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ΥΝΟΔΟΣ  Γ’ </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 xml:space="preserve">ΣΥΝΕΔΡΙΑΣΗ  ΜΔ’ </w:t>
      </w:r>
    </w:p>
    <w:p>
      <w:pPr>
        <w:pStyle w:val="Style15"/>
        <w:rPr>
          <w:rFonts w:ascii="Courier New" w:hAnsi="Courier New" w:cs="Courier New"/>
        </w:rPr>
      </w:pPr>
      <w:r>
        <w:rPr>
          <w:rFonts w:cs="Courier New" w:ascii="Courier New" w:hAnsi="Courier New"/>
        </w:rPr>
        <w:t>Δευτέρα 6 Σεπτεμβ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6 Σεπτεμβρίου 1993, ημέρα Δευτέρα και ώρα 18. 49’ συνήλθε στην Αίθουσα συνεδριάσεων του Βουλευτηρίου το Τμήμα Διακοπής Εργασιών της Βουλής (Γ’ Σύνθεση),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Έχω την τιμή να ανακοινώσω στο Τμήμα, ότι από την Πρόεδρο του Συνασπισμού της Αριστεράς και της Προόδου έλαβα επιστολή με την οποία κατά τις συνεδριάσεις του Τμήματος της 6ης και 7ης Σεπτεμβρίου 1993 ορίζεται Κοινοβουλευτικός Εκπρόσωπος του Συνασπισμού της Αριστεράς και της Προόδου ο Βουλευτής κ. Παναγιώτης Σκοτινιώτης. </w:t>
      </w:r>
    </w:p>
    <w:p>
      <w:pPr>
        <w:pStyle w:val="Style15"/>
        <w:rPr>
          <w:rFonts w:ascii="Courier New" w:hAnsi="Courier New" w:cs="Courier New"/>
        </w:rPr>
      </w:pPr>
      <w:r>
        <w:rPr>
          <w:rFonts w:cs="Courier New" w:ascii="Courier New" w:hAnsi="Courier New"/>
        </w:rPr>
        <w:t>Επίσης έχω την τιμή να σας ανακοινώσω ότι:</w:t>
      </w:r>
    </w:p>
    <w:p>
      <w:pPr>
        <w:pStyle w:val="Style15"/>
        <w:rPr>
          <w:rFonts w:ascii="Courier New" w:hAnsi="Courier New" w:cs="Courier New"/>
        </w:rPr>
      </w:pPr>
      <w:r>
        <w:rPr>
          <w:rFonts w:cs="Courier New" w:ascii="Courier New" w:hAnsi="Courier New"/>
        </w:rPr>
        <w:t xml:space="preserve">1. Οι Βουλευτές κύριοι Α. Πεπονής, Ι. Χαραλάμπους, Γ. Αρσένης, Γ. Γεννηματάς, Γ. Δασκαλάκης, Π. Μπενετάτος, Χρ. Οικονόμου, Α. Παπαδόπουλος, Κ. Σημίτης, Γρ. Γιάνναρος, Τρ. Χατζηδημητρίου και Π. Σκοτινιώτης κατέθεσαν πρόταση νόμου: "Για τον Οργανισμό Τηλεπικοινωνιών της Ελλάδος Α. Ε. " (Ο.Τ.Ε. Α.Ε.)". </w:t>
      </w:r>
    </w:p>
    <w:p>
      <w:pPr>
        <w:pStyle w:val="Style15"/>
        <w:rPr>
          <w:rFonts w:ascii="Courier New" w:hAnsi="Courier New" w:cs="Courier New"/>
        </w:rPr>
      </w:pPr>
      <w:r>
        <w:rPr>
          <w:rFonts w:cs="Courier New" w:ascii="Courier New" w:hAnsi="Courier New"/>
        </w:rPr>
        <w:t>2. Οι Βουλευτές κύριοι Δ. Κωστόπουλος, Α. Σκυλλάκος, Α. Παφίλης και Σ. Κόρακας, κατέθεσαν πρόταση νόμου: "Για τον Οργανισμό Τηλεπικοινωνιών της Ελλάδος Α.Ε. " (Ο.Τ.Ε. Α.Ε.)"</w:t>
      </w:r>
    </w:p>
    <w:p>
      <w:pPr>
        <w:pStyle w:val="Style15"/>
        <w:rPr>
          <w:rFonts w:ascii="Courier New" w:hAnsi="Courier New" w:cs="Courier New"/>
        </w:rPr>
      </w:pPr>
      <w:r>
        <w:rPr>
          <w:rFonts w:cs="Courier New" w:ascii="Courier New" w:hAnsi="Courier New"/>
        </w:rPr>
        <w:t xml:space="preserve">Παραπέμπονται στην αρμόδια Διαρκή Επιτροπή. </w:t>
      </w:r>
    </w:p>
    <w:p>
      <w:pPr>
        <w:pStyle w:val="Style15"/>
        <w:rPr>
          <w:rFonts w:ascii="Courier New" w:hAnsi="Courier New" w:cs="Courier New"/>
        </w:rPr>
      </w:pPr>
      <w:r>
        <w:rPr>
          <w:rFonts w:cs="Courier New" w:ascii="Courier New" w:hAnsi="Courier New"/>
        </w:rPr>
        <w:t>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 xml:space="preserve">Θα γίνει προεκφώνηση των νομοσχεδίων που είναι εγγεγραμμένα στην ημερήσια διάταξη, ώστε για όσα απ’ αυτά δεν υπάρχει αντίρρηση να γίνουν δεκτά χωρίς συζήτηση. </w:t>
      </w:r>
    </w:p>
    <w:p>
      <w:pPr>
        <w:pStyle w:val="Style15"/>
        <w:rPr>
          <w:rFonts w:ascii="Courier New" w:hAnsi="Courier New" w:cs="Courier New"/>
        </w:rPr>
      </w:pPr>
      <w:r>
        <w:rPr>
          <w:rFonts w:cs="Courier New" w:ascii="Courier New" w:hAnsi="Courier New"/>
        </w:rPr>
        <w:t xml:space="preserve">Υπουργείου Γεωργίας. </w:t>
      </w:r>
    </w:p>
    <w:p>
      <w:pPr>
        <w:pStyle w:val="Style15"/>
        <w:rPr>
          <w:rFonts w:ascii="Courier New" w:hAnsi="Courier New" w:cs="Courier New"/>
        </w:rPr>
      </w:pPr>
      <w:r>
        <w:rPr>
          <w:rFonts w:cs="Courier New" w:ascii="Courier New" w:hAnsi="Courier New"/>
        </w:rPr>
        <w:t xml:space="preserve">Συνέχιση της συζήτησης επί των άρθρων και του συνόλου του σχεδίου νόμου: "Αγροτικές Συνεταιριστικές Οργανώσεις". </w:t>
      </w:r>
    </w:p>
    <w:p>
      <w:pPr>
        <w:pStyle w:val="Style15"/>
        <w:rPr>
          <w:rFonts w:ascii="Courier New" w:hAnsi="Courier New" w:cs="Courier New"/>
        </w:rPr>
      </w:pPr>
      <w:r>
        <w:rPr>
          <w:rFonts w:cs="Courier New" w:ascii="Courier New" w:hAnsi="Courier New"/>
        </w:rPr>
        <w:t xml:space="preserve">Υπουργείου Εμπορίου. </w:t>
      </w:r>
    </w:p>
    <w:p>
      <w:pPr>
        <w:pStyle w:val="Style15"/>
        <w:rPr>
          <w:rFonts w:ascii="Courier New" w:hAnsi="Courier New" w:cs="Courier New"/>
        </w:rPr>
      </w:pPr>
      <w:r>
        <w:rPr>
          <w:rFonts w:cs="Courier New" w:ascii="Courier New" w:hAnsi="Courier New"/>
        </w:rPr>
        <w:t xml:space="preserve">Μόνη συζήτηση επί της αρχής, των άρθρων και του συνόλου του σχεδίου νόμου: "Τροποποίηση του ν. δ. 400/1970" Περί ιδιωτικής επιχειρήσεως ασφαλίσεως " και άλλες διατάξεις". </w:t>
      </w:r>
    </w:p>
    <w:p>
      <w:pPr>
        <w:pStyle w:val="Style15"/>
        <w:rPr>
          <w:rFonts w:ascii="Courier New" w:hAnsi="Courier New" w:cs="Courier New"/>
        </w:rPr>
      </w:pPr>
      <w:r>
        <w:rPr>
          <w:rFonts w:cs="Courier New" w:ascii="Courier New" w:hAnsi="Courier New"/>
        </w:rPr>
        <w:t>Γίνεται δεκτό το νομοσχέδιο;</w:t>
      </w:r>
    </w:p>
    <w:p>
      <w:pPr>
        <w:pStyle w:val="Style15"/>
        <w:rPr>
          <w:rFonts w:ascii="Courier New" w:hAnsi="Courier New" w:cs="Courier New"/>
        </w:rPr>
      </w:pPr>
      <w:r>
        <w:rPr>
          <w:rFonts w:cs="Courier New" w:ascii="Courier New" w:hAnsi="Courier New"/>
        </w:rPr>
        <w:t xml:space="preserve">ΜΕΡΙΚΟΙ ΒΟΥΛΕΥΤΕΣ: Κρατείται, κρατείται. </w:t>
      </w:r>
    </w:p>
    <w:p>
      <w:pPr>
        <w:pStyle w:val="Style15"/>
        <w:rPr>
          <w:rFonts w:ascii="Courier New" w:hAnsi="Courier New" w:cs="Courier New"/>
        </w:rPr>
      </w:pPr>
      <w:r>
        <w:rPr>
          <w:rFonts w:cs="Courier New" w:ascii="Courier New" w:hAnsi="Courier New"/>
        </w:rPr>
        <w:t xml:space="preserve">ΠΡΟΕΔΡΟΣ (Αθανάσιος Τσαλδάρης): Συνεπώς το νομοσχέδιο εκρατήθη και θα συζητηθεί κατά τον Κανονισμό. </w:t>
      </w:r>
    </w:p>
    <w:p>
      <w:pPr>
        <w:pStyle w:val="Style15"/>
        <w:rPr>
          <w:rFonts w:ascii="Courier New" w:hAnsi="Courier New" w:cs="Courier New"/>
        </w:rPr>
      </w:pPr>
      <w:r>
        <w:rPr>
          <w:rFonts w:cs="Courier New" w:ascii="Courier New" w:hAnsi="Courier New"/>
        </w:rPr>
        <w:t xml:space="preserve">Υπουργείου Προεδρίας της Κυβέρνησης. </w:t>
      </w:r>
    </w:p>
    <w:p>
      <w:pPr>
        <w:pStyle w:val="Style15"/>
        <w:rPr>
          <w:rFonts w:ascii="Courier New" w:hAnsi="Courier New" w:cs="Courier New"/>
        </w:rPr>
      </w:pPr>
      <w:r>
        <w:rPr>
          <w:rFonts w:cs="Courier New" w:ascii="Courier New" w:hAnsi="Courier New"/>
        </w:rPr>
        <w:t xml:space="preserve">Μόνη συζήτηση επί της αρχής, των άρθρων και του συνόλου του σχεδίου νόμου: "Πρόσβαση υπηκόων των άλλων κρατών μελών της Ευρωπαϊκής Κοινότητας στη Δημόσια Διοίκηση". </w:t>
      </w:r>
    </w:p>
    <w:p>
      <w:pPr>
        <w:pStyle w:val="Style15"/>
        <w:rPr>
          <w:rFonts w:ascii="Courier New" w:hAnsi="Courier New" w:cs="Courier New"/>
        </w:rPr>
      </w:pPr>
      <w:r>
        <w:rPr>
          <w:rFonts w:cs="Courier New" w:ascii="Courier New" w:hAnsi="Courier New"/>
        </w:rPr>
        <w:t>Γίνεται δεκτό το νομοσχέδιο;</w:t>
      </w:r>
    </w:p>
    <w:p>
      <w:pPr>
        <w:pStyle w:val="Style15"/>
        <w:rPr>
          <w:rFonts w:ascii="Courier New" w:hAnsi="Courier New" w:cs="Courier New"/>
        </w:rPr>
      </w:pPr>
      <w:r>
        <w:rPr>
          <w:rFonts w:cs="Courier New" w:ascii="Courier New" w:hAnsi="Courier New"/>
        </w:rPr>
        <w:t xml:space="preserve">ΜΕΡΙΚΟΙ ΒΟΥΛΕΥΤΕΣ: Κρατείται, κρατείται. </w:t>
      </w:r>
    </w:p>
    <w:p>
      <w:pPr>
        <w:pStyle w:val="Style15"/>
        <w:rPr>
          <w:rFonts w:ascii="Courier New" w:hAnsi="Courier New" w:cs="Courier New"/>
        </w:rPr>
      </w:pPr>
      <w:r>
        <w:rPr>
          <w:rFonts w:cs="Courier New" w:ascii="Courier New" w:hAnsi="Courier New"/>
        </w:rPr>
        <w:t xml:space="preserve">ΠΡΟΕΔΡΟΣ (Αθανάσιος Τσαλδάρης): Συνεπώς το νομοσχέδιο εκρατήθη και θα συζητηθεί κατά τον Κανονισμό. </w:t>
      </w:r>
    </w:p>
    <w:p>
      <w:pPr>
        <w:pStyle w:val="Style15"/>
        <w:rPr>
          <w:rFonts w:ascii="Courier New" w:hAnsi="Courier New" w:cs="Courier New"/>
        </w:rPr>
      </w:pPr>
      <w:r>
        <w:rPr>
          <w:rFonts w:cs="Courier New" w:ascii="Courier New" w:hAnsi="Courier New"/>
        </w:rPr>
        <w:t xml:space="preserve">Υπουργείου Εθνικής Παιδείας και Θρησκευμάτων. </w:t>
      </w:r>
    </w:p>
    <w:p>
      <w:pPr>
        <w:pStyle w:val="Style15"/>
        <w:rPr>
          <w:rFonts w:ascii="Courier New" w:hAnsi="Courier New" w:cs="Courier New"/>
        </w:rPr>
      </w:pPr>
      <w:r>
        <w:rPr>
          <w:rFonts w:cs="Courier New" w:ascii="Courier New" w:hAnsi="Courier New"/>
        </w:rPr>
        <w:t xml:space="preserve">Μόνη συζήτηση επί της αρχής, των άρθρων και του συνόλου του σχεδίου νόμου: "Κύρωση Σύμβασης μεταξύ του Ελληνικού Δημοσίου και της εταιρείας "Ίδρυσης Παιδικών και Εφηβικών Βιβλιοθηκών". </w:t>
      </w:r>
    </w:p>
    <w:p>
      <w:pPr>
        <w:pStyle w:val="Style15"/>
        <w:rPr>
          <w:rFonts w:ascii="Courier New" w:hAnsi="Courier New" w:cs="Courier New"/>
        </w:rPr>
      </w:pPr>
      <w:r>
        <w:rPr>
          <w:rFonts w:cs="Courier New" w:ascii="Courier New" w:hAnsi="Courier New"/>
        </w:rPr>
        <w:t xml:space="preserve">Το νομοσχέδιο ψηφίστηκε ομόφωνα από την Διαρκή Επιτροπή. </w:t>
      </w:r>
    </w:p>
    <w:p>
      <w:pPr>
        <w:pStyle w:val="Style15"/>
        <w:rPr>
          <w:rFonts w:ascii="Courier New" w:hAnsi="Courier New" w:cs="Courier New"/>
        </w:rPr>
      </w:pPr>
      <w:r>
        <w:rPr>
          <w:rFonts w:cs="Courier New" w:ascii="Courier New" w:hAnsi="Courier New"/>
        </w:rPr>
        <w:t xml:space="preserve">ΜΟΣΧΟΣ ΓΙΚΟΝΟΓΛΟΥ: Κρατείται. </w:t>
      </w:r>
    </w:p>
    <w:p>
      <w:pPr>
        <w:pStyle w:val="Style15"/>
        <w:rPr>
          <w:rFonts w:ascii="Courier New" w:hAnsi="Courier New" w:cs="Courier New"/>
        </w:rPr>
      </w:pPr>
      <w:r>
        <w:rPr>
          <w:rFonts w:cs="Courier New" w:ascii="Courier New" w:hAnsi="Courier New"/>
        </w:rPr>
        <w:t xml:space="preserve">ΠΑΝΑΓΙΩΤΗΣ ΣΚΟΤΙΝΙΩΤΗΣ: Κρατείται. </w:t>
      </w:r>
    </w:p>
    <w:p>
      <w:pPr>
        <w:pStyle w:val="Style15"/>
        <w:rPr>
          <w:rFonts w:ascii="Courier New" w:hAnsi="Courier New" w:cs="Courier New"/>
        </w:rPr>
      </w:pPr>
      <w:r>
        <w:rPr>
          <w:rFonts w:cs="Courier New" w:ascii="Courier New" w:hAnsi="Courier New"/>
        </w:rPr>
        <w:t>ΝΙΚΟΛΑΟΣ ΣΑΛΙΚΑΣ: Γιατί το κρατείτε, κύριε Γικόνογλου, αφού πέρασε ομόφωνα στην Επιτροπή;</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Σαλίκα. Έχει το δικαίωμα να το κρατήσει οποιοσδήποτε συνάδελφος. </w:t>
      </w:r>
    </w:p>
    <w:p>
      <w:pPr>
        <w:pStyle w:val="Style15"/>
        <w:rPr>
          <w:rFonts w:ascii="Courier New" w:hAnsi="Courier New" w:cs="Courier New"/>
        </w:rPr>
      </w:pPr>
      <w:r>
        <w:rPr>
          <w:rFonts w:cs="Courier New" w:ascii="Courier New" w:hAnsi="Courier New"/>
        </w:rPr>
        <w:t xml:space="preserve">ΜΟΣΧΟΣ ΓΙΚΟΝΟΓΛΟΥ: Όχι, κύριε Πρόεδρε, να κρατηθεί, γιατί εμείς έχουμε τις αντιρρήσεις μας. </w:t>
      </w:r>
    </w:p>
    <w:p>
      <w:pPr>
        <w:pStyle w:val="Style15"/>
        <w:rPr>
          <w:rFonts w:ascii="Courier New" w:hAnsi="Courier New" w:cs="Courier New"/>
        </w:rPr>
      </w:pPr>
      <w:r>
        <w:rPr>
          <w:rFonts w:cs="Courier New" w:ascii="Courier New" w:hAnsi="Courier New"/>
        </w:rPr>
        <w:t xml:space="preserve">ΠΡΟΕΔΡΟΣ (Αθανάσιος Τσαλδάρης): Έχετε δικαίωμα να το κρατήσετε, κύριε Γικόνογλου. Εάν το κρατείτε καλώς ή όχι, αυτό αποτελεί άλλο θέμα. </w:t>
      </w:r>
    </w:p>
    <w:p>
      <w:pPr>
        <w:pStyle w:val="Style15"/>
        <w:rPr>
          <w:rFonts w:ascii="Courier New" w:hAnsi="Courier New" w:cs="Courier New"/>
        </w:rPr>
      </w:pPr>
      <w:r>
        <w:rPr>
          <w:rFonts w:cs="Courier New" w:ascii="Courier New" w:hAnsi="Courier New"/>
        </w:rPr>
        <w:t xml:space="preserve">ΜΟΣΧΟΣ ΓΙΚΟΝΟΓΛΟΥ: Δεν μπορούν να επηρεάσουν την άποψή μας οι συνάδελφοι της Νέας Δημοκρατίας. </w:t>
      </w:r>
    </w:p>
    <w:p>
      <w:pPr>
        <w:pStyle w:val="Style15"/>
        <w:rPr>
          <w:rFonts w:ascii="Courier New" w:hAnsi="Courier New" w:cs="Courier New"/>
        </w:rPr>
      </w:pPr>
      <w:r>
        <w:rPr>
          <w:rFonts w:cs="Courier New" w:ascii="Courier New" w:hAnsi="Courier New"/>
        </w:rPr>
        <w:t xml:space="preserve">ΠΡΟΕΔΡΟΣ(Αθανάσιος Τσαλδάρης):Συνεπώς το νομοσχέδιο εκρατήθη και θα συζητηθεί κατά τον Κανονισμόν. </w:t>
      </w:r>
    </w:p>
    <w:p>
      <w:pPr>
        <w:pStyle w:val="Style15"/>
        <w:rPr>
          <w:rFonts w:ascii="Courier New" w:hAnsi="Courier New" w:cs="Courier New"/>
        </w:rPr>
      </w:pPr>
      <w:r>
        <w:rPr>
          <w:rFonts w:cs="Courier New" w:ascii="Courier New" w:hAnsi="Courier New"/>
        </w:rPr>
        <w:t xml:space="preserve">ΓΕΡΑΣΙΜΟΣ ΑΡΣΕΝΗΣ: Κύριε Πρόεδρε, το λόγο παρακαλώ. </w:t>
      </w:r>
    </w:p>
    <w:p>
      <w:pPr>
        <w:pStyle w:val="Style15"/>
        <w:rPr>
          <w:rFonts w:ascii="Courier New" w:hAnsi="Courier New" w:cs="Courier New"/>
        </w:rPr>
      </w:pPr>
      <w:r>
        <w:rPr>
          <w:rFonts w:cs="Courier New" w:ascii="Courier New" w:hAnsi="Courier New"/>
        </w:rPr>
        <w:t xml:space="preserve">ΠΡΟΕΔΡΟΣ (Αθανάσιος Τσαλδάρης):Ορίστε, κύριε Αρσένη. Έχετε ζητήσει το λόγο επί της διαδικασίας. </w:t>
      </w:r>
    </w:p>
    <w:p>
      <w:pPr>
        <w:pStyle w:val="Style15"/>
        <w:rPr>
          <w:rFonts w:ascii="Courier New" w:hAnsi="Courier New" w:cs="Courier New"/>
        </w:rPr>
      </w:pPr>
      <w:r>
        <w:rPr>
          <w:rFonts w:cs="Courier New" w:ascii="Courier New" w:hAnsi="Courier New"/>
        </w:rPr>
        <w:t xml:space="preserve">ΓΕΡΑΣΙΜΟΣ ΑΡΣΕΝΗΣ: Κύριε Πρόεδρε, υπάρχουν τα υπόλοιπα άρθρα του νομοσχεδίου για συζήτηση και ψήφιση σήμερα, καθώς και μία σειρά τροπολογιών, που έχουν κατατεθεί μέχρι την 25η Αυγούστου. Η συζήτηση αυτή, κύριε Πρόεδρε, για λόγους οικονομίας χρόνου, θα ήταν καλό να γίνει ενιαία για τα άρθρα και για τις τροπολογίες μαζί. </w:t>
      </w:r>
    </w:p>
    <w:p>
      <w:pPr>
        <w:pStyle w:val="Style15"/>
        <w:rPr>
          <w:rFonts w:ascii="Courier New" w:hAnsi="Courier New" w:cs="Courier New"/>
        </w:rPr>
      </w:pPr>
      <w:r>
        <w:rPr>
          <w:rFonts w:cs="Courier New" w:ascii="Courier New" w:hAnsi="Courier New"/>
        </w:rPr>
        <w:t xml:space="preserve">Επίσης, υπάρχουν τροπολογίες που έχουν κατατεθεί από συναδέλφους, αλλά από τους κυρίους Υπουργούς, μετά την 25η Αυγούστου. Αυτές οι τροπολογίες δεν μπορούν, σύμφω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την συμφωνία του Προεδρείου, να συζητηθούν σήμερα. Εάν η Κυβέρνηση επιθυμεί αυτές οι τροπολογίες να συζητηθούν, θα θέλαμε να είχαμε την άποψή τους, γιατί τότε θα πρέπει να συζητηθούν σε μία άλλη συνεδρίαση, που θα προσδιορίσετε εσείς,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Κύριε Αρσένη, δεν υπάρχει θέμα συμφωνίας του Προεδρείου. Η συζήτηση διεξάγεται οργανωμένη. Και ως οργανωμένη συζήτηση, εάν υποβληθούν τροπολογίες μετά από μία ορισμένη ημερομηνία ή δίδεται πρόσθετος ημέρα για να συζητηθούν ή αποσύρονται οι τροπολογίες. </w:t>
      </w:r>
    </w:p>
    <w:p>
      <w:pPr>
        <w:pStyle w:val="Style15"/>
        <w:rPr>
          <w:rFonts w:ascii="Courier New" w:hAnsi="Courier New" w:cs="Courier New"/>
        </w:rPr>
      </w:pPr>
      <w:r>
        <w:rPr>
          <w:rFonts w:cs="Courier New" w:ascii="Courier New" w:hAnsi="Courier New"/>
        </w:rPr>
        <w:t xml:space="preserve">Επομένως, ο κύριος Υπουργός, έχει να επιλέξει: Η θα δοθεί και η αυριανή ημέρα ή θα αποσυρθούν οι τροπολογίες. </w:t>
      </w:r>
    </w:p>
    <w:p>
      <w:pPr>
        <w:pStyle w:val="Style15"/>
        <w:rPr>
          <w:rFonts w:ascii="Courier New" w:hAnsi="Courier New" w:cs="Courier New"/>
        </w:rPr>
      </w:pPr>
      <w:r>
        <w:rPr>
          <w:rFonts w:cs="Courier New" w:ascii="Courier New" w:hAnsi="Courier New"/>
        </w:rPr>
        <w:t xml:space="preserve">Βεβαίως, υπάρχουν και ορισμένες τροπολογίες συναδέλφων Βουλευτών. Αυτές δεν πιστεύω να έχει αντίρρηση η Βουλή, εάν τυχόν ο Υπουργός αποσύρει τις δικές του, να συζητηθούν σήμερα. Αυτές είναι τρείς. Και υπάρχουν άλλες δύο τροπολογίες Βουλευτών, που είναι εκπρόθεσμες και ούτως ή άλλως δεν μπορούν να συζητηθούν. </w:t>
      </w:r>
    </w:p>
    <w:p>
      <w:pPr>
        <w:pStyle w:val="Style15"/>
        <w:rPr>
          <w:rFonts w:ascii="Courier New" w:hAnsi="Courier New" w:cs="Courier New"/>
        </w:rPr>
      </w:pPr>
      <w:r>
        <w:rPr>
          <w:rFonts w:cs="Courier New" w:ascii="Courier New" w:hAnsi="Courier New"/>
        </w:rPr>
        <w:t xml:space="preserve">ΓΕΡΑΣΙΜΟΣ ΑΡΣΕΝΗΣ: Είμαστε σύμφωνοι. </w:t>
      </w:r>
    </w:p>
    <w:p>
      <w:pPr>
        <w:pStyle w:val="Style15"/>
        <w:rPr>
          <w:rFonts w:ascii="Courier New" w:hAnsi="Courier New" w:cs="Courier New"/>
        </w:rPr>
      </w:pPr>
      <w:r>
        <w:rPr>
          <w:rFonts w:cs="Courier New" w:ascii="Courier New" w:hAnsi="Courier New"/>
        </w:rPr>
        <w:t xml:space="preserve">ΠΡΟΕΔΡΟΣ (Αθανάσιος Τσαλδάρης): Είμαστε σύμφωνοι, δηλαδή, να συζητήσουμε τις τρείς τροπολογίες των κυρίων συναδέλφων Βουλευτών. </w:t>
      </w:r>
    </w:p>
    <w:p>
      <w:pPr>
        <w:pStyle w:val="Style15"/>
        <w:rPr>
          <w:rFonts w:ascii="Courier New" w:hAnsi="Courier New" w:cs="Courier New"/>
        </w:rPr>
      </w:pPr>
      <w:r>
        <w:rPr>
          <w:rFonts w:cs="Courier New" w:ascii="Courier New" w:hAnsi="Courier New"/>
        </w:rPr>
        <w:t xml:space="preserve">Οι τροπολογίες του κυρίου Υπουργού είχαμε κάνει μία συμφωνία, εάν γίνουν αποδεκτές από όλους, τότε να συζητηθούν. Εάν δεν γίνουν αποδεκτές ή θα δοθεί η αυριανή ημέρα ή θα αποσυρθούν από τον κ. Υπουργό. </w:t>
      </w:r>
    </w:p>
    <w:p>
      <w:pPr>
        <w:pStyle w:val="Style15"/>
        <w:rPr>
          <w:rFonts w:ascii="Courier New" w:hAnsi="Courier New" w:cs="Courier New"/>
        </w:rPr>
      </w:pPr>
      <w:r>
        <w:rPr>
          <w:rFonts w:cs="Courier New" w:ascii="Courier New" w:hAnsi="Courier New"/>
        </w:rPr>
        <w:t>Το πρώτο θέμα, λοιπόν, το οποίο τίθεται είναι: Οι δύο τροπολογίες του κυρίου Υπουργού γίνεται δεκτό να συζητηθούν ή δεν γίνεται;</w:t>
      </w:r>
    </w:p>
    <w:p>
      <w:pPr>
        <w:pStyle w:val="Style15"/>
        <w:rPr>
          <w:rFonts w:ascii="Courier New" w:hAnsi="Courier New" w:cs="Courier New"/>
        </w:rPr>
      </w:pPr>
      <w:r>
        <w:rPr>
          <w:rFonts w:cs="Courier New" w:ascii="Courier New" w:hAnsi="Courier New"/>
        </w:rPr>
        <w:t xml:space="preserve">ΕΛΕΥΘΕΡΙΟΣ ΚΑΛΟΓΙΑΝΝΗΣ: Δεκτό. </w:t>
      </w:r>
    </w:p>
    <w:p>
      <w:pPr>
        <w:pStyle w:val="Style15"/>
        <w:rPr>
          <w:rFonts w:ascii="Courier New" w:hAnsi="Courier New" w:cs="Courier New"/>
        </w:rPr>
      </w:pPr>
      <w:r>
        <w:rPr>
          <w:rFonts w:cs="Courier New" w:ascii="Courier New" w:hAnsi="Courier New"/>
        </w:rPr>
        <w:t xml:space="preserve">ΠΡΟΕΔΡΟΣ (Αθανάσιος Τσαλδάρης): Κύριε Καλογιάννη, ρωτάω και την Αντιπολίτευση. </w:t>
      </w:r>
    </w:p>
    <w:p>
      <w:pPr>
        <w:pStyle w:val="Style15"/>
        <w:rPr>
          <w:rFonts w:ascii="Courier New" w:hAnsi="Courier New" w:cs="Courier New"/>
        </w:rPr>
      </w:pPr>
      <w:r>
        <w:rPr>
          <w:rFonts w:cs="Courier New" w:ascii="Courier New" w:hAnsi="Courier New"/>
        </w:rPr>
        <w:t xml:space="preserve">ΕΛΕΥΘΕΡΙΟΣ ΚΑΛΟΓΙΑΝΝΗΣ: Εγώ είμαι μεταξύ Αντιπολίτευσης και Συμπολίτευσης. </w:t>
      </w:r>
    </w:p>
    <w:p>
      <w:pPr>
        <w:pStyle w:val="Style15"/>
        <w:rPr>
          <w:rFonts w:ascii="Courier New" w:hAnsi="Courier New" w:cs="Courier New"/>
        </w:rPr>
      </w:pPr>
      <w:r>
        <w:rPr>
          <w:rFonts w:cs="Courier New" w:ascii="Courier New" w:hAnsi="Courier New"/>
        </w:rPr>
        <w:t>ΠΡΟΕΔΡΟΣ (Αθανάσιος Τσαλδάρης): Ναι, κύριε Καλογιάννη εσείς είσθε στο κέντρο της Αίθουσας!</w:t>
      </w:r>
    </w:p>
    <w:p>
      <w:pPr>
        <w:pStyle w:val="Style15"/>
        <w:rPr>
          <w:rFonts w:ascii="Courier New" w:hAnsi="Courier New" w:cs="Courier New"/>
        </w:rPr>
      </w:pPr>
      <w:r>
        <w:rPr>
          <w:rFonts w:cs="Courier New" w:ascii="Courier New" w:hAnsi="Courier New"/>
        </w:rPr>
        <w:t>Κύριε Αρσένη, κύριε Σκοτινιώτη ως Κοινοβουλευτικοί Εκπρόσωποι, δέχεσθε να συζητήσουμε σήμερα, εάν υπάρχει ώρα, τις δύο τροπολογίες του Υπουργού ή όχι;</w:t>
      </w:r>
    </w:p>
    <w:p>
      <w:pPr>
        <w:pStyle w:val="Style15"/>
        <w:rPr>
          <w:rFonts w:ascii="Courier New" w:hAnsi="Courier New" w:cs="Courier New"/>
        </w:rPr>
      </w:pPr>
      <w:r>
        <w:rPr>
          <w:rFonts w:cs="Courier New" w:ascii="Courier New" w:hAnsi="Courier New"/>
        </w:rPr>
        <w:t xml:space="preserve">ΓΕΡΑΣΙΜΟΣ ΑΡΣΕΝΗΣ: Όχι, κύριε Πρόεδρε. </w:t>
      </w:r>
    </w:p>
    <w:p>
      <w:pPr>
        <w:pStyle w:val="Style15"/>
        <w:rPr>
          <w:rFonts w:ascii="Courier New" w:hAnsi="Courier New" w:cs="Courier New"/>
        </w:rPr>
      </w:pPr>
      <w:r>
        <w:rPr>
          <w:rFonts w:cs="Courier New" w:ascii="Courier New" w:hAnsi="Courier New"/>
        </w:rPr>
        <w:t xml:space="preserve">ΠΑΝΑΓΙΩΤΗΣ ΣΚΟΤΙΝΙΩΤΗΣ: Όχι. </w:t>
      </w:r>
    </w:p>
    <w:p>
      <w:pPr>
        <w:pStyle w:val="Style15"/>
        <w:rPr>
          <w:rFonts w:ascii="Courier New" w:hAnsi="Courier New" w:cs="Courier New"/>
        </w:rPr>
      </w:pPr>
      <w:r>
        <w:rPr>
          <w:rFonts w:cs="Courier New" w:ascii="Courier New" w:hAnsi="Courier New"/>
        </w:rPr>
        <w:t>ΠΡΟΕΔΡΟΣ (Αθανάσιος Τσαλδάρης): Επομένως ή θα τις συζητήσουμε αύριο ή θα τις αποσύρει ο κύριος Υπουργός. Δέχεσθε όμως να συζητήσουμε σήμερα, εάν τις αποσύρει ο κύριος Υπουργός, τις τρείς τροπολογίες των συναδέλφων Βουλευτών;</w:t>
      </w:r>
    </w:p>
    <w:p>
      <w:pPr>
        <w:pStyle w:val="Style15"/>
        <w:rPr>
          <w:rFonts w:ascii="Courier New" w:hAnsi="Courier New" w:cs="Courier New"/>
        </w:rPr>
      </w:pPr>
      <w:r>
        <w:rPr>
          <w:rFonts w:cs="Courier New" w:ascii="Courier New" w:hAnsi="Courier New"/>
        </w:rPr>
        <w:t xml:space="preserve">ΓΕΡΑΣΙΜΟΣ ΑΡΣΕΝΗΣ: Μάλιστα. </w:t>
      </w:r>
    </w:p>
    <w:p>
      <w:pPr>
        <w:pStyle w:val="Style15"/>
        <w:rPr>
          <w:rFonts w:ascii="Courier New" w:hAnsi="Courier New" w:cs="Courier New"/>
        </w:rPr>
      </w:pPr>
      <w:r>
        <w:rPr>
          <w:rFonts w:cs="Courier New" w:ascii="Courier New" w:hAnsi="Courier New"/>
        </w:rPr>
        <w:t xml:space="preserve">ΠΑΝΑΓΙΩΤΗΣ ΣΚΟΤΙΝΙΩΤΗΣ: Και εμείς,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Κύριε Υπουργέ, παρακαλώ να συνεννοηθείτε με τον συνάδελφό σας και να μας πείτε εάν θα τις αποσύρετε ή εάν θα τις συζητήσουμε αύριο. </w:t>
      </w:r>
    </w:p>
    <w:p>
      <w:pPr>
        <w:pStyle w:val="Style15"/>
        <w:rPr>
          <w:rFonts w:ascii="Courier New" w:hAnsi="Courier New" w:cs="Courier New"/>
        </w:rPr>
      </w:pPr>
      <w:r>
        <w:rPr>
          <w:rFonts w:cs="Courier New" w:ascii="Courier New" w:hAnsi="Courier New"/>
        </w:rPr>
        <w:t xml:space="preserve">Ο κ. Δημοσχάκης έχει το λόγο. </w:t>
      </w:r>
    </w:p>
    <w:p>
      <w:pPr>
        <w:pStyle w:val="Style15"/>
        <w:rPr>
          <w:rFonts w:ascii="Courier New" w:hAnsi="Courier New" w:cs="Courier New"/>
        </w:rPr>
      </w:pPr>
      <w:r>
        <w:rPr>
          <w:rFonts w:cs="Courier New" w:ascii="Courier New" w:hAnsi="Courier New"/>
        </w:rPr>
        <w:t xml:space="preserve">ΘΕΟΦΑΝΗΣ ΔΗΜΟΣΧΑΚΗΣ: Ευχαριστώ, κύριε Πρόεδρε. </w:t>
      </w:r>
    </w:p>
    <w:p>
      <w:pPr>
        <w:pStyle w:val="Style15"/>
        <w:rPr>
          <w:rFonts w:ascii="Courier New" w:hAnsi="Courier New" w:cs="Courier New"/>
        </w:rPr>
      </w:pPr>
      <w:r>
        <w:rPr>
          <w:rFonts w:cs="Courier New" w:ascii="Courier New" w:hAnsi="Courier New"/>
        </w:rPr>
        <w:t xml:space="preserve">Η τρίτη ενότητα αναφέρεται στην κρατική προστασία και ενίσχυση των αγροτικών συνεταιρισμών. Το άρθρο 42 λέγει ότι με Προεδρικά Διατάγματα που θα εκδίδονται με πρόταση των Υπουργών Εθνικής Οικονομίας, Οικονομικών και Γεωργίας και τη σύμφωνη γνώμη της ΠΑΣΕΓΕΣ, μπορεί να καθορίζονται τα κίνητρα και οι οικονομικές ενισχύσεις που χορηγούνται προς τις αγροτικές συνεταιριστικές οργανώσεις. Ειδικές διατάξεις, που προβλέπουν την χορήγηση αυτών των κινήτρων και οικονομικών ενισχύσεων διατηρούνται, εφόσον δεν καταργούνται με τον παρόντα νόμο. </w:t>
      </w:r>
    </w:p>
    <w:p>
      <w:pPr>
        <w:pStyle w:val="Style15"/>
        <w:rPr>
          <w:rFonts w:ascii="Courier New" w:hAnsi="Courier New" w:cs="Courier New"/>
        </w:rPr>
      </w:pPr>
      <w:r>
        <w:rPr>
          <w:rFonts w:cs="Courier New" w:ascii="Courier New" w:hAnsi="Courier New"/>
        </w:rPr>
        <w:t xml:space="preserve">Το άρθρο 43 αναφέρεται στις οικονομικές ενισχύσεις και φορολογικές απαλλαγές. Η ΠΑΣΕΓΕΣ σαν κεντρικό συντονιστικό και ιδεολογικό όργανο του αγροτικού κόσμου ενισχύεται με 1% από τα έσοδα του ΕΛΓΑ. Εδώ θα παρακαλέσω, κύριε Υπουργέ, πάρα πολύ, επειδή, απ’ ό, τι πληροφορούμαι, η ΠΑΣΕΓΕΣ έχει πάρα πολλά έξοδα λειτουργικότητας, γύρω στα 800 εκατ., αν μπορούσε αυτό το 1% να πάει στο 1% προς 2%. Επίσης και οι δύο μεγάλες συνομοσπονδίες αγροτικών συλλόγων ΓΕΣΑΣΕ και ΣΕΔΑΣΕ να ενισχυθούν και αυτές πάλι με 1% ή 2% από τον ΕΛΓΑ προκειμένου να ανταποκριθούν στις απαιτήσεις των καιρών και στα αιτήματα του συνεταιρισμένου αγροτικού κόσμου. Παράλληλα, στο άρθρο 43 παρ. 2 υπάρχουν φορολογικές απαλλαγές προκειμένου για τροποποίηση των καταστατικών. Δεν υπόκεινται αυτές σε τέλη χαρτοσήμου ή άλλη επιβάρυνση υπέρ του Δημοσίου ή υπέρ τρίτου. </w:t>
      </w:r>
    </w:p>
    <w:p>
      <w:pPr>
        <w:pStyle w:val="Style15"/>
        <w:rPr>
          <w:rFonts w:ascii="Courier New" w:hAnsi="Courier New" w:cs="Courier New"/>
        </w:rPr>
      </w:pPr>
      <w:r>
        <w:rPr>
          <w:rFonts w:cs="Courier New" w:ascii="Courier New" w:hAnsi="Courier New"/>
        </w:rPr>
        <w:t xml:space="preserve">Επίσης, προκειμένου περί συγχωνεύσεων, διατάξεις που παρέχουν εκάστοτε διευκολύνσεις ή και απαλλαγές από φόρους τέλη χαρτοσήμου ή άλλα τέλη υπέρ του Δημοσίου καθώς και από εισφορές ή δικαιώματα υπέρ οποιουδήποτε τρίτου, αυτά δηλαδή που ισχύουν για άλλες επιχειρήσεις όσον αφορά τη συγχώνευση, ισχύουν και για τις συνεταιριστικές οργανώσεις. Και τούτο γιατί προχθές ο κ. Αρσένης έκανε μια παρατήρηση λέγοντας πού είναι αυτή η διάταξη. Απλούστατα αυτή είναι η παρ. 3 του άρθρου 43. </w:t>
      </w:r>
    </w:p>
    <w:p>
      <w:pPr>
        <w:pStyle w:val="Style15"/>
        <w:rPr>
          <w:rFonts w:ascii="Courier New" w:hAnsi="Courier New" w:cs="Courier New"/>
        </w:rPr>
      </w:pPr>
      <w:r>
        <w:rPr>
          <w:rFonts w:cs="Courier New" w:ascii="Courier New" w:hAnsi="Courier New"/>
        </w:rPr>
        <w:t xml:space="preserve">Επίσης, οι εισφορές των μελών προς τις συνεταιριστικές οργανώσεις δεν υπόκεινται σε φόρο ή σε τέλος χαρτοσήμου ή οποιαδήποτε άλλη επιβάρυνση υπέρ τρίτου. Ακόμη οι καταθέσεις των μελών του συνεταιρισμού σε αυτόν, οι αναλήψεις καταθέσεων κλπ. επίσης δεν επιβαρύνονται. Ακόμη, δεν υπόκεινται σε φόρο μεταβίβασης τα ακίνητα που μεταβιβάζονται από έναν συνεταιρισμό στον άλλο. Και ακόμη απαλλάσσονται του φόρου μεταβίβασης ακινήτων τα ακίνητα που μεταβιβάζονται στα μέλη των αγροτικών συνεταιρισμών. </w:t>
      </w:r>
    </w:p>
    <w:p>
      <w:pPr>
        <w:pStyle w:val="Style15"/>
        <w:rPr>
          <w:rFonts w:ascii="Courier New" w:hAnsi="Courier New" w:cs="Courier New"/>
        </w:rPr>
      </w:pPr>
      <w:r>
        <w:rPr>
          <w:rFonts w:cs="Courier New" w:ascii="Courier New" w:hAnsi="Courier New"/>
        </w:rPr>
        <w:t xml:space="preserve">Επίσης, για απαλλαγές από τον ΦΠΑ έχουν εφαρμογή οι διατάξεις του ν. 1642/86, όπως ισχύουν αυτές κάθε φορά. Δηλαδή ό, τι προνόμια είχαν οι συνεταιριστικές οργανώσεις και οι συνεταιρισμένοι αγρότες, ισχύουν και τώρα με τον καινούριο νόμο. </w:t>
      </w:r>
    </w:p>
    <w:p>
      <w:pPr>
        <w:pStyle w:val="Style15"/>
        <w:rPr>
          <w:rFonts w:ascii="Courier New" w:hAnsi="Courier New" w:cs="Courier New"/>
        </w:rPr>
      </w:pPr>
      <w:r>
        <w:rPr>
          <w:rFonts w:cs="Courier New" w:ascii="Courier New" w:hAnsi="Courier New"/>
        </w:rPr>
        <w:t xml:space="preserve">Το άρθρο 44 προβλέπει παραχώρηση εκμετάλλευσης και βελτίωση δασών σε δασικούς συνεταιρισμούς. </w:t>
      </w:r>
    </w:p>
    <w:p>
      <w:pPr>
        <w:pStyle w:val="Style15"/>
        <w:rPr>
          <w:rFonts w:ascii="Courier New" w:hAnsi="Courier New" w:cs="Courier New"/>
        </w:rPr>
      </w:pPr>
      <w:r>
        <w:rPr>
          <w:rFonts w:cs="Courier New" w:ascii="Courier New" w:hAnsi="Courier New"/>
        </w:rPr>
        <w:t xml:space="preserve">Η εκμετάλλευση των κάθε μορφής δασών που ανήκουν στο Δημόσιο ή σε νομικά πρόσωπα του δημοσίου τομέα, μπορεί να παραχωρηθεί σε δασικούς συνεταιρισμούς ύστερα από αίτησή τους. </w:t>
      </w:r>
    </w:p>
    <w:p>
      <w:pPr>
        <w:pStyle w:val="Style15"/>
        <w:rPr>
          <w:rFonts w:ascii="Courier New" w:hAnsi="Courier New" w:cs="Courier New"/>
        </w:rPr>
      </w:pPr>
      <w:r>
        <w:rPr>
          <w:rFonts w:cs="Courier New" w:ascii="Courier New" w:hAnsi="Courier New"/>
        </w:rPr>
        <w:t xml:space="preserve">Εδώ θέλω να κάνω την εξής παρατήρηση. Το "μπορεί" κύριε Υπουργέ, θα μπορούσε να αντικατασταθεί με το "παραχωρούνται", γιατί διαφορετικά πολλές φορές οι δασάρχες μας θα προτιμούσαν τους ιδιώτες και έτσι σε περιοχές, που δεν έχουν άλλο πλούτο, οι υλοτόμοι να μείνουν άνεργοι ή να τους εκβιάζει ο κύριος ιδιώτης. Υπάρχουν στην περιοχή μου στο Σουφλί ή στην Αλεξανδρούπολη δασικοί συνεταιρισμοί. Εκεί τα δάση παραχωρούνται από τους δασάρχες. Εάν υπάρχει αυτό το "μπορεί", δηλαδή εναλλακτική λύση για τον δασάρχη, μπορεί να τα παραχωρεί στο ιδιώτη, με αποτέλεσμα να μένουν αυτοί άνεργοι. Θα παρακαλούσα αυτή η λέξη να εξαλειφθεί. Η παραχώρηση γίνεται με απόφαση του Νομάρχη χωρίς μίσθωμα και οφείλουν οι υπάλληλοι του δασικού συνεταιρισμού να εκτελέσουν πιστά τη σύμβαση αυτή. Εάν ο δασικός συνεταιρισμός δεν βαδίζει σύμφωνα με τις υποδείξεις της εκεί δασικής υπηρεσίας, τότε πέφτει και πρόστιμο. </w:t>
      </w:r>
    </w:p>
    <w:p>
      <w:pPr>
        <w:pStyle w:val="Style15"/>
        <w:rPr>
          <w:rFonts w:ascii="Courier New" w:hAnsi="Courier New" w:cs="Courier New"/>
        </w:rPr>
      </w:pPr>
      <w:r>
        <w:rPr>
          <w:rFonts w:cs="Courier New" w:ascii="Courier New" w:hAnsi="Courier New"/>
        </w:rPr>
        <w:t xml:space="preserve">Αν τυχόν δεν προκύψει συμφωνία μεταξύ του δασικού συνεταιρισμού και του Δημοσίου, τότε μπορεί να παραχωρηθεί η εκμετάλλευση του ιδιόκτητου δάσους με αυτεπιστασία στον ιδιοκτήτη, όπως λέει η παρ. 5 του άρθρου 44. </w:t>
      </w:r>
    </w:p>
    <w:p>
      <w:pPr>
        <w:pStyle w:val="Style15"/>
        <w:rPr>
          <w:rFonts w:ascii="Courier New" w:hAnsi="Courier New" w:cs="Courier New"/>
        </w:rPr>
      </w:pPr>
      <w:r>
        <w:rPr>
          <w:rFonts w:cs="Courier New" w:ascii="Courier New" w:hAnsi="Courier New"/>
        </w:rPr>
        <w:t xml:space="preserve">Στο άρθρο 45 προβλέπονται οι ποινές σε όσους παραβιάζουν τις διατάξεις. Και λέει το μίνιμουμ και το μάξιμουμ των ποινών που επιβάλλονται. Δηλαδή, όποιος εν γνώσει του παρέχει στη γενική συνέλευση ή στους διαχειριστές ψευδή στοιχεία ή αναληθή γεγονότα, τότε τιμωρείται με φυλάκιση από 3 μήνες εώς 1 έτος. Αν τυχόν το ίδιο το κάνει το εποπτικό συμβούλιο, οι ίδιες σπουδές προβλέπονται. Με φυλάκιση από 1 μήνα εώς 1 έτος, εφόσον δεν προβλέπεται βαρύτερη ποινή, τιμωρείται όποιος παρεμποδίζει τη συνεδρίαση του ΔΣ ή τη γενική συνέλευση των συνεταιρισμών. Υπάρχει μία κλίμακα από ποινές που επιβάλλονται σ’ αυτούς που παραβιάζουν τη συνεταιριστική νομοθεσία και παρουσιάζουν ψευδή στοιχεία στη Γ. Σ. ή στους διαχειριστές είτε είναι αυ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έλη του ΔΣ είτε υπάλληλοι του συνεταιρισμού είτε διαχειριστές είτε επόπτες. </w:t>
      </w:r>
    </w:p>
    <w:p>
      <w:pPr>
        <w:pStyle w:val="Style15"/>
        <w:rPr>
          <w:rFonts w:ascii="Courier New" w:hAnsi="Courier New" w:cs="Courier New"/>
        </w:rPr>
      </w:pPr>
      <w:r>
        <w:rPr>
          <w:rFonts w:cs="Courier New" w:ascii="Courier New" w:hAnsi="Courier New"/>
        </w:rPr>
        <w:t xml:space="preserve">Το άρθρο 46 αναφέρεται στο προσωπικό των αγροτικών συνεταιρισμών. Προβλέπει τακτικό προσωπικό, που είναι απαραίτητο για τις πάγιες ανάγκες των συνεταιριστικών οργανώσεων καθώς και υπαλλήλους με σύμβαση εργασίας ορισμένου χρόνου. </w:t>
      </w:r>
    </w:p>
    <w:p>
      <w:pPr>
        <w:pStyle w:val="Style15"/>
        <w:rPr>
          <w:rFonts w:ascii="Courier New" w:hAnsi="Courier New" w:cs="Courier New"/>
        </w:rPr>
      </w:pPr>
      <w:r>
        <w:rPr>
          <w:rFonts w:cs="Courier New" w:ascii="Courier New" w:hAnsi="Courier New"/>
        </w:rPr>
        <w:t xml:space="preserve">Εδώ, επειδή προκύπτει το πρόβλημα της ΚΥΔΕΠ και επειδή απολύθηκε ένας σημαντικός αριθμός χρήσιμων υπαλλήλων του συνεταιρισμού -αυτό συμβαίνει σ’ όλο το μήκος και πλάτος της Πατρίδος μας από την Αλεξανδρούπολη ως τα νησιά του Αιγαίου- θέλω να πω πως ο αριθμός δεν είναι μεγάλος. Με την ΜΟΜΑ και με την ΥΕΒ βρήκαμε λύση και όλοι αυτοί κάπου τακτοποιήθηκαν. Είναι περίπου 350 άνθρωποι. Οι περισσότεροι πήραν την αποζημίωσή τους και έφυγαν. Ίσως θα μπορούσε να ληφθεί και για αυτούς τους ανθρώπους μέριμνα εκ των οποίων μερικοί δεν απαιτούν να καθίσουν στην Αθήνα, αλλά μπορούν να πάνε στην επαρχία. Ένα μέρος μπορεί να απορροφηθεί από τις ενώσεις των αγροτικών συνεταιρισμών ή από υπηρεσίες του Υπουργείου Γεωργίας που είναι κατάσπαρτες μέσα στην Αθήνα. Πολλές φορές κάνουμε νόμους για αποκέντρωση και αποκέντρωση δεν βλέπουμε, γιατί αντιδρούν και οι κύριοι συνάδελφοι της Αντιπολίτευσης. Πρέπει κάποτε να ομολογήσουμε πως αν κάποιοι θέλουν να πάνε στην επαρχία, να προβλεφθεί από την κείμενη νομοθεσία. </w:t>
      </w:r>
    </w:p>
    <w:p>
      <w:pPr>
        <w:pStyle w:val="Style15"/>
        <w:rPr>
          <w:rFonts w:ascii="Courier New" w:hAnsi="Courier New" w:cs="Courier New"/>
        </w:rPr>
      </w:pPr>
      <w:r>
        <w:rPr>
          <w:rFonts w:cs="Courier New" w:ascii="Courier New" w:hAnsi="Courier New"/>
        </w:rPr>
        <w:t xml:space="preserve">Το άρθρο 47 προβλέπει τις αναγκαστικές συνεταιριστικές οργανώσεις. Αναφέρει ποιές είναι οι αναγκαστικές. </w:t>
      </w:r>
    </w:p>
    <w:p>
      <w:pPr>
        <w:pStyle w:val="Style15"/>
        <w:rPr>
          <w:rFonts w:ascii="Courier New" w:hAnsi="Courier New" w:cs="Courier New"/>
        </w:rPr>
      </w:pPr>
      <w:r>
        <w:rPr>
          <w:rFonts w:cs="Courier New" w:ascii="Courier New" w:hAnsi="Courier New"/>
        </w:rPr>
        <w:t xml:space="preserve">Με το άρθρο 48 προβλέπεται το μητρώο του αγροτικού συνεταιρισμού που τηρείται στο ειρηνοδικείο. Όποιος θέλει να πιστοποιήσει ότι είναι μέλος του συνεταιρισμού, παίρνει επικυρωμένο αντίγραφο ή απόσπασμα από το ειρηνοδικείο. </w:t>
      </w:r>
    </w:p>
    <w:p>
      <w:pPr>
        <w:pStyle w:val="Style15"/>
        <w:rPr>
          <w:rFonts w:ascii="Courier New" w:hAnsi="Courier New" w:cs="Courier New"/>
        </w:rPr>
      </w:pPr>
      <w:r>
        <w:rPr>
          <w:rFonts w:cs="Courier New" w:ascii="Courier New" w:hAnsi="Courier New"/>
        </w:rPr>
        <w:t xml:space="preserve">Το άρθρο 49 αναφέρεται στη διαγραφή μελών. Εντός 3 μηνών από τη δημοσίευση του παρόντος νόμου γίνεται ξεκαθάρισμα του μητρώου αγροτών και προσαρμόζονται όλα τα καταστατικά όλων των συνεταιριστικών οργανώσεων σύμφωνα με τον καινούριο νόμο. </w:t>
      </w:r>
    </w:p>
    <w:p>
      <w:pPr>
        <w:pStyle w:val="Style15"/>
        <w:rPr>
          <w:rFonts w:ascii="Courier New" w:hAnsi="Courier New" w:cs="Courier New"/>
        </w:rPr>
      </w:pPr>
      <w:r>
        <w:rPr>
          <w:rFonts w:cs="Courier New" w:ascii="Courier New" w:hAnsi="Courier New"/>
        </w:rPr>
        <w:t xml:space="preserve">Το άρθρο 50 προβλέπει τη λήξη της θητείας των διοικητικών και εποπτικών συμβουλίων. Κύριε Υπουργέ, το τρίμηνο που προβλέπεται είναι ελάχιστο και μάλιστα το χειμώνα. Δεν είναι δυνατόν να γίνονται τότε εκλογές, γιατί υπάρχουν και δυσπρόσιτες περιοχές. Να γίνει τουλάχιστον εξάμηνο, από το Μάιο μέχρι τον Απρίλιο. Δεν έχω τίποτα άλλο να πω. Ευχαριστώ. </w:t>
      </w:r>
    </w:p>
    <w:p>
      <w:pPr>
        <w:pStyle w:val="Style15"/>
        <w:rPr>
          <w:rFonts w:ascii="Courier New" w:hAnsi="Courier New" w:cs="Courier New"/>
        </w:rPr>
      </w:pPr>
      <w:r>
        <w:rPr>
          <w:rFonts w:cs="Courier New" w:ascii="Courier New" w:hAnsi="Courier New"/>
        </w:rPr>
        <w:t xml:space="preserve">ΠΡΟΕΔΡΟΣ (Αθανάσιος Τσαλδάρης): Ο κ. Βασιλακάκης έχει το λόγο. </w:t>
      </w:r>
    </w:p>
    <w:p>
      <w:pPr>
        <w:pStyle w:val="Style15"/>
        <w:rPr>
          <w:rFonts w:ascii="Courier New" w:hAnsi="Courier New" w:cs="Courier New"/>
        </w:rPr>
      </w:pPr>
      <w:r>
        <w:rPr>
          <w:rFonts w:cs="Courier New" w:ascii="Courier New" w:hAnsi="Courier New"/>
        </w:rPr>
        <w:t xml:space="preserve">ΒΑΣΙΛΕΙΟΣ ΒΑΣΙΛΑΚΑΚΗΣ: Κύριε Υπουργέ, κοντεύει να ολοκληρωθεί η συζήτηση για το πολυθρυλούμενο νομοσχέδιο για τις αγροτικές συνεταιριστικές οργανώσεις και συνεχίζουν οι διαμαρτυρίες μαζικών φορέων εμπλεκομένων με την αγροτική υπόθεση και το αγροτικό πρόβλημα στην Ελλάδα γενικώς. Πιστεύω να το έχετε υπόψη σας, ότι υπάρχει μία καταγγελία από την Πανελλήνια Ομοσπονδία Συλλόγου Εργαζομένων του Υπουργείου Γεωργίας η οποία καταδικάζει το νομοσχέδιο στο σύνολό του. Τα αναφέρω αυτά γιατί είναι πρόσφατα, είναι μέσα στο Σεπτέμβρη διατυπωμένες οι απόψεις αυτών των μαζικών φορέων. </w:t>
      </w:r>
    </w:p>
    <w:p>
      <w:pPr>
        <w:pStyle w:val="Style15"/>
        <w:rPr>
          <w:rFonts w:ascii="Courier New" w:hAnsi="Courier New" w:cs="Courier New"/>
        </w:rPr>
      </w:pPr>
      <w:r>
        <w:rPr>
          <w:rFonts w:cs="Courier New" w:ascii="Courier New" w:hAnsi="Courier New"/>
        </w:rPr>
        <w:t xml:space="preserve">Επίσης υπάρχει και από την Πανελλήνια Ομοσπονδία Συλλόγων Γεωπόνων η αρνητική τους στάση και θέση απέναντι στο νομοσχέδιο που επιχειρείτε να περάσετε. Και κλείνει η Πανελλήνια Ομοσπονδία Συλλόγων Γεωπόνων ζητώντας: "να σταματήσει η κοροϊδία αυτή σε βάρος του αγροτικού κόσμου αν θέλουμε να υπάρξει συνέχεια του αγροτικού τομέα στη Χώρα μας. Και καλούμε όλους τους αρμοδίους να επιδείξουν την επιβαλλόμενη ευαισθησία". Λένε δε ότι είναι απαραίτητο, φορείς και ιδιαίτερα οι συνδικαλιστικοί και συνεταιριστικοί πρέπει να συζητήσουν αφού αποσυρθεί το νομοσχέδιο και συζητηθεί στην Ολομέλεια της Βουλής. Προηγουμένως όμως να έχει γίνει διάλογος με όσους έχουν την δυνατότητα να εκφράσουν γνώμη γύρω από αυτό το νομοσχέδιο. </w:t>
      </w:r>
    </w:p>
    <w:p>
      <w:pPr>
        <w:pStyle w:val="Style15"/>
        <w:rPr>
          <w:rFonts w:ascii="Courier New" w:hAnsi="Courier New" w:cs="Courier New"/>
        </w:rPr>
      </w:pPr>
      <w:r>
        <w:rPr>
          <w:rFonts w:cs="Courier New" w:ascii="Courier New" w:hAnsi="Courier New"/>
        </w:rPr>
        <w:t xml:space="preserve">Θέλω να πιστεύω, κύριε Υπουργέ, ότι οι διαμαρτυρίες θα συνεχίζουν να υπάρχουν και είναι στοιχεία τα οποία τονίστηκαν και στις προηγούμενες μέρες, που αποδεικνύουν πως αυτό το νομοσχέδιο δε θα μπορέσει να βρει εφαρμογή. Και αυτό γιατί απορρίπτεται στο σύνολό του από όλο τον αγροτικό κόσμο, καθώς επίσης και από όλους εμπλεκόμενους φορείς στην αγροτική υπόθεση, ένα γενικότατο πρόβλημα που αφορά μια μεγάλη μερίδα του Ελληνικού Λαού. </w:t>
      </w:r>
    </w:p>
    <w:p>
      <w:pPr>
        <w:pStyle w:val="Style15"/>
        <w:rPr>
          <w:rFonts w:ascii="Courier New" w:hAnsi="Courier New" w:cs="Courier New"/>
        </w:rPr>
      </w:pPr>
      <w:r>
        <w:rPr>
          <w:rFonts w:cs="Courier New" w:ascii="Courier New" w:hAnsi="Courier New"/>
        </w:rPr>
        <w:t xml:space="preserve">Σήμερα θα επιμείνουμε στα υπόλοιπα άρθρα της τελευταίας ενότητας μετά το άρθρο 41, στο άρθρο 42 καθώς επίσης θα επιχειρήσουμε να αναφερθούμε και σε διάφορες τροπολογίες, οι οποίες έγκαιρα κατατέθηκαν από εμάς και αντιμετωπίζουν κάποια προβλήματα τα οποία έχουν προκύψει απο την στάση της Κυβέρνησης στην αντιμετώπισή των. Ιδιαίτερα αυτά των αγροτικών συνεταιριστικών οργανώσεων. Με την πρόθεση της Κυβέρνησης να προχωρήσει σε εκκαθαριστικό έλεγχο, έχει δημιουργήσει το πρόβλημα της δυσλειτουργίας σε διάφορα σημαντικά αγροτικά θέματα, καθώς και ένας μεγάλος αριθμός εργαζόμενου δυναμικού έχει πεταχτεί στο δρόμο. </w:t>
      </w:r>
    </w:p>
    <w:p>
      <w:pPr>
        <w:pStyle w:val="Style15"/>
        <w:rPr>
          <w:rFonts w:ascii="Courier New" w:hAnsi="Courier New" w:cs="Courier New"/>
        </w:rPr>
      </w:pPr>
      <w:r>
        <w:rPr>
          <w:rFonts w:cs="Courier New" w:ascii="Courier New" w:hAnsi="Courier New"/>
        </w:rPr>
        <w:t xml:space="preserve">Τα κίνητρα στο άρθρο 42 αναφέρονται και προσδιορίζονται παρακάτω με τις οικονομικές ενισχύσεις στο 43 και φορολογικές απαλλαγές. Εκεί εμείς καταθέτουμε μια τροπολογία, την οποία θα παρακαλούσαμε να κάνετε αποδεκτή και θα την αναπτύξω παρακάτω όταν αναφερθώ στις τροπολογίες για τις διατάξεις που παρέχουν παντός είδους κίνητρα για την ανάπτυξη των επιχειρήσεων καθώς και οι εκάστοτε διευκολύνσεις. Έχει περάσει σχετικός νόμος που αφορά σε όλες τις βιομηχανικές μονάδες και εμπορικές εταιρείες και θα σας παρακαλέσουμε το ίδιο να ισχύσει στις συνεταιριστικές οργανώσεις που και αυτές είναι εταιρείες και επιχειρήσεις, πάρα πολλές με εμπορικό χαρακτήρα. </w:t>
      </w:r>
    </w:p>
    <w:p>
      <w:pPr>
        <w:pStyle w:val="Style15"/>
        <w:rPr>
          <w:rFonts w:ascii="Courier New" w:hAnsi="Courier New" w:cs="Courier New"/>
        </w:rPr>
      </w:pPr>
      <w:r>
        <w:rPr>
          <w:rFonts w:cs="Courier New" w:ascii="Courier New" w:hAnsi="Courier New"/>
        </w:rPr>
        <w:t xml:space="preserve">Επίσης προσδιορίζεται στο άρθρο 43 στην παρ. 1 και εσείς συμφωνείτε να ενισχύεται η ΠΑΣΕΓΕΣ οικονομικά με 1%. Υπάρχει η θέση της ΠΑΣΕΓΕΣ, κύριε Υπουργέ, η οποία μιλάει για 2%, γιατί και οι ανάγκες είναι αυξημένες στην αντιμετώπιση των προβλημάτων του κορυφαίου οργάνου, όπως και εσείς το αποκαλείτε, ιδεολογικού οργάνου, οργάνου κατεύθυνσης της συνεταιριστικής υπόθεσης στην Πατρίδα μας. Θα ήταν σημαντικό να το δεχθείτε αυτό, αν και οι εργαζόμενοι προτείνουν το 1% να γίνει 3% γιατί ήδη υπάρχει πρόβλημα στην αντιμετώπιση των προβλημάτων που προκύπτουν στο χώρο των εργαζομένων στην ΠΑΣΕΓΕΣ. </w:t>
      </w:r>
    </w:p>
    <w:p>
      <w:pPr>
        <w:pStyle w:val="Style15"/>
        <w:rPr>
          <w:rFonts w:ascii="Courier New" w:hAnsi="Courier New" w:cs="Courier New"/>
        </w:rPr>
      </w:pPr>
      <w:r>
        <w:rPr>
          <w:rFonts w:cs="Courier New" w:ascii="Courier New" w:hAnsi="Courier New"/>
        </w:rPr>
        <w:t xml:space="preserve">Επίσης νομίζω πως πρέπει να πάρετε υπόψη σας κάτι που διαφαίνεται και δίνει χαρά. Είναι το στοιχείο της ενοποιητικής δράσης σε επίπεδο συνδικαλιστικό αγροτών. Βλέπουμε ότι υπάρχει κοινή στάση θέση και απόφαση και της ΣΥΔΑΣΕ και της ΓΕΣΑΣΕ, των δύο κορυφαίων συνδικαλιστικών οργάνων του αγροτικού κόσμου και οι οποίες ζητούν από 0, 5% οικονομική ενίσχυση αντίστοιχη με αυτή που παίρνει η ΠΑΣΕΓΕΣ. Θα ήταν θετικό, νομίζω, να δεχθείτε το 1% για τις δυό οργανώσεις που εμείς εκφράζουμε την ευχή και οι ίδιοι έχουν δείξει την πρόθεση να προχωρήσουν σε ενοποίηση και εφόσον υπάρχει ενοποιημένο, μεθαύριο, αυτό το όργανο και υπάρχει ένας συνδικαλιστικός φορέας του αγροτικού κόσμου, όλο αυτό το έσοδο να το παίρνει η οργάνωση τους για να μπορεί να αντιμετωπίζει προβλήματα που προκύπτουν στο συνδικαλιστικό χώρο των αγροτών. </w:t>
      </w:r>
    </w:p>
    <w:p>
      <w:pPr>
        <w:pStyle w:val="Style15"/>
        <w:rPr>
          <w:rFonts w:ascii="Courier New" w:hAnsi="Courier New" w:cs="Courier New"/>
        </w:rPr>
      </w:pPr>
      <w:r>
        <w:rPr>
          <w:rFonts w:cs="Courier New" w:ascii="Courier New" w:hAnsi="Courier New"/>
        </w:rPr>
        <w:t xml:space="preserve">Στο άρθρο 46, για το προσωπικό των Αγροτικών Συνεταιριστικών Οργανώσεων, εδώ αφήνετε, κύριε Υπουργέ, μια μεγάλη εκκρεμότητα, καταργώντας το άρθρο 72 παρ. 4 του ν. 1541, για την μετάταξη των υπαλλήλων. </w:t>
      </w:r>
    </w:p>
    <w:p>
      <w:pPr>
        <w:pStyle w:val="Style15"/>
        <w:rPr>
          <w:rFonts w:ascii="Courier New" w:hAnsi="Courier New" w:cs="Courier New"/>
        </w:rPr>
      </w:pPr>
      <w:r>
        <w:rPr>
          <w:rFonts w:cs="Courier New" w:ascii="Courier New" w:hAnsi="Courier New"/>
        </w:rPr>
        <w:t xml:space="preserve">Εμείς καταθέτουμε ειδική τροπολογία, την οποία θα αναπτύξω πάλι παρακάτω και νομίζω ότι πρέπει να το πάρετε υπόψη σας, τη στιγμή μάλιστα, που από πληροφορίες διαφαίνεται ότι υπάρχει προκήρυξη 1300 θέσεων για την ΑΤΕ. Νομίζω ότι υπάρχει και μία τροπολογία από την Πλευρά του ΚΚΕ, που ζητάει να δεχτείτε την κάλυψη αυτών των θέσεων, έστω κατά 80% που έχουν προκηρυχθεί για την κάλυψη των αναγκών της ΑΤΕ. </w:t>
      </w:r>
    </w:p>
    <w:p>
      <w:pPr>
        <w:pStyle w:val="Style15"/>
        <w:rPr>
          <w:rFonts w:ascii="Courier New" w:hAnsi="Courier New" w:cs="Courier New"/>
        </w:rPr>
      </w:pPr>
      <w:r>
        <w:rPr>
          <w:rFonts w:cs="Courier New" w:ascii="Courier New" w:hAnsi="Courier New"/>
        </w:rPr>
        <w:t xml:space="preserve">Στο άρθρο 49 το Δ. Σ. των αγροτικών συνεταιρισμών, εντός τριών μηνών από τη δημοσίευση του παρόντος νόμου, υποχρεούνται στη διαγραφή όλων των μελών που δεν έ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ς προϋποθέσεις εγγραφής. </w:t>
      </w:r>
    </w:p>
    <w:p>
      <w:pPr>
        <w:pStyle w:val="Style15"/>
        <w:rPr>
          <w:rFonts w:ascii="Courier New" w:hAnsi="Courier New" w:cs="Courier New"/>
        </w:rPr>
      </w:pPr>
      <w:r>
        <w:rPr>
          <w:rFonts w:cs="Courier New" w:ascii="Courier New" w:hAnsi="Courier New"/>
        </w:rPr>
        <w:t xml:space="preserve">Το άρθρο αυτό έχει μια σκληράδα και νομίζω ότι αν εφαρμοστεί άμεσα θα πρέπει να μιλάμε για τη διαγραφή των 2/3 των συνεταιρισμένων σήμερα αγροτών. Πρέπει να υπολογίζετε ότι το δυναμικό του συνεταιρισμένου κόσμου, που θα μείνει στις οργανώσεις του, θα είναι μόνο το 1/3 αυτού που είναι σήμερα. </w:t>
      </w:r>
    </w:p>
    <w:p>
      <w:pPr>
        <w:pStyle w:val="Style15"/>
        <w:rPr>
          <w:rFonts w:ascii="Courier New" w:hAnsi="Courier New" w:cs="Courier New"/>
        </w:rPr>
      </w:pPr>
      <w:r>
        <w:rPr>
          <w:rFonts w:cs="Courier New" w:ascii="Courier New" w:hAnsi="Courier New"/>
        </w:rPr>
        <w:t xml:space="preserve">Νομίζω ότι προς αυτή την κατεύθυνση πρέπει να το δείτε αυτό με κάποια επιείκεια ή να δώσετε κάποια μεγαλύτερα περιθώρια προσαρμογής στη σκληρότητα που παρουσιάζει ο νόμος σας. </w:t>
      </w:r>
    </w:p>
    <w:p>
      <w:pPr>
        <w:pStyle w:val="Style15"/>
        <w:rPr>
          <w:rFonts w:ascii="Courier New" w:hAnsi="Courier New" w:cs="Courier New"/>
        </w:rPr>
      </w:pPr>
      <w:r>
        <w:rPr>
          <w:rFonts w:cs="Courier New" w:ascii="Courier New" w:hAnsi="Courier New"/>
        </w:rPr>
        <w:t xml:space="preserve">Στο χρόνο που απομένει, θα αναφερθώ επί τροχάδην στις τροπολογίες, που νωρίτερα από τις 25 Αυγούστου έχουμε καταθέσει και συγκεκριμένα κατά τη διάρκεια της συζήτησης του υπό ψήφιση νομοσχεδίου στη Διαρκή Επιτροπή. </w:t>
      </w:r>
    </w:p>
    <w:p>
      <w:pPr>
        <w:pStyle w:val="Style15"/>
        <w:rPr>
          <w:rFonts w:ascii="Courier New" w:hAnsi="Courier New" w:cs="Courier New"/>
        </w:rPr>
      </w:pPr>
      <w:r>
        <w:rPr>
          <w:rFonts w:cs="Courier New" w:ascii="Courier New" w:hAnsi="Courier New"/>
        </w:rPr>
        <w:t xml:space="preserve">Εμείς, κύριε Υπουργέ, έχουμε καταθέσει μια τροπολογία, με την οποία πιστεύουμε ότι θα επιτευχθεί εκμηδένιση των ενδεχομένων εγκληματικών ωφελημάτων από την καταστροφή των δασών και δασικών εκτάσεων, είτε από πυρκαγιά, είτε από άλλο τρόπο, τα οποία αποτελούν το πιο συνηθισμένο κίνητρο των εμπρηστών και καταπατητών. Οι διατάξεις αυτές βρίσκονται μέσα στο γράμμα και το πνεύμα της δέσμης των διατάξεων των άρθρων 24 και 117 του Συντάγματος. </w:t>
      </w:r>
    </w:p>
    <w:p>
      <w:pPr>
        <w:pStyle w:val="Style15"/>
        <w:rPr>
          <w:rFonts w:ascii="Courier New" w:hAnsi="Courier New" w:cs="Courier New"/>
        </w:rPr>
      </w:pPr>
      <w:r>
        <w:rPr>
          <w:rFonts w:cs="Courier New" w:ascii="Courier New" w:hAnsi="Courier New"/>
        </w:rPr>
        <w:t xml:space="preserve">Κάνουμε συγκεκριμένες προτάσεις. Θα υπάρξει αναλυτική θέση από συνάδελφο, γιατί αναγκαστήκαμε να κάνουμε αυτή την κατανομή, επειδή συμπιέζει ο χρόνος. Θα υπάρξει συνάδελφος από την πλευρά μας, που θα επιχειρηματολογήσει πάνω σ’ αυτή την τροπολογία. </w:t>
      </w:r>
    </w:p>
    <w:p>
      <w:pPr>
        <w:pStyle w:val="Style15"/>
        <w:rPr>
          <w:rFonts w:ascii="Courier New" w:hAnsi="Courier New" w:cs="Courier New"/>
        </w:rPr>
      </w:pPr>
      <w:r>
        <w:rPr>
          <w:rFonts w:cs="Courier New" w:ascii="Courier New" w:hAnsi="Courier New"/>
        </w:rPr>
        <w:t xml:space="preserve">Εκείνο, που εγώ γενικά θα ήθελα να αναφέρω είναι πως παρόμοια τροπολογία, η οποία όμως λύνει και άλλα προβλήματα, καταθέτετε και εσείς μαζί με την κυρία Υπουργό, την κα Μπενάκη. Τροπολογία, η οποία όμως, δεν είναι μέσα στα χρονικά περιθώρια κατατεθειμένη. Και νομίζω ότι η συζήτησή της αυτή τη στιγμή θα δημιουργούσε προβλήματα, εάν αποδεχόμασταν να συζητήσουμε αυτή την τροπολογία. </w:t>
      </w:r>
    </w:p>
    <w:p>
      <w:pPr>
        <w:pStyle w:val="Style15"/>
        <w:rPr>
          <w:rFonts w:ascii="Courier New" w:hAnsi="Courier New" w:cs="Courier New"/>
        </w:rPr>
      </w:pPr>
      <w:r>
        <w:rPr>
          <w:rFonts w:cs="Courier New" w:ascii="Courier New" w:hAnsi="Courier New"/>
        </w:rPr>
        <w:t xml:space="preserve">Και έρχομαι τώρα στις άλλες τροπολογίες, οι οποίες έχουν να κάνουν, η μία, την οποία, ανέφερα πρώτη, στην περίπτωση των κινήτρων, που πρέπει να λάβετε υπόψη σας, κύριε Υπουργέ. Έχει περάσει νόμος περί κινήτρων ανάπτυξης επιχειρήσεων, διαρρυθμίσεις στην έμμεση και άμεση φορολογία και άλλες διατάξεις, βάσει της οποία χορηγήθηκαν ειδικά κίνητρα σε βιομηχανικές, βιοτεχνικές, εμπορικές και λοιπές επιχειρήσεις που αναφέρονται στη διάταξη του νόμου. </w:t>
      </w:r>
    </w:p>
    <w:p>
      <w:pPr>
        <w:pStyle w:val="Style15"/>
        <w:rPr>
          <w:rFonts w:ascii="Courier New" w:hAnsi="Courier New" w:cs="Courier New"/>
        </w:rPr>
      </w:pPr>
      <w:r>
        <w:rPr>
          <w:rFonts w:cs="Courier New" w:ascii="Courier New" w:hAnsi="Courier New"/>
        </w:rPr>
        <w:t xml:space="preserve">Νομίζω-και από την Πλευρά μας αυτό επιχειρούμε να περάσουμε- πως θα ήταν θετικό να το αποδειχτούν οι συνάδελφοι της Πλειοψηφίας, ό, τι ισχύει για τις εμπορικές εταιρίες τις βιομηχανικές και βιοτεχνικές εταιρίες, να ισχύσει και για τις συνεταιριστικές οργανώσεις. </w:t>
      </w:r>
    </w:p>
    <w:p>
      <w:pPr>
        <w:pStyle w:val="Style15"/>
        <w:rPr>
          <w:rFonts w:ascii="Courier New" w:hAnsi="Courier New" w:cs="Courier New"/>
        </w:rPr>
      </w:pPr>
      <w:r>
        <w:rPr>
          <w:rFonts w:cs="Courier New" w:ascii="Courier New" w:hAnsi="Courier New"/>
        </w:rPr>
        <w:t xml:space="preserve">ΘΕΟΦΑΝΗΣ ΔΗΜΟΣΧΑΚΗΣ:Το λέει. </w:t>
      </w:r>
    </w:p>
    <w:p>
      <w:pPr>
        <w:pStyle w:val="Style15"/>
        <w:rPr>
          <w:rFonts w:ascii="Courier New" w:hAnsi="Courier New" w:cs="Courier New"/>
        </w:rPr>
      </w:pPr>
      <w:r>
        <w:rPr>
          <w:rFonts w:cs="Courier New" w:ascii="Courier New" w:hAnsi="Courier New"/>
        </w:rPr>
        <w:t xml:space="preserve">ΒΑΣΙΛΕΙΟΣ ΒΑΣΙΛΑΚΑΚΗΣ: Δεν λέει αυτό ακριβώς, κύριε συνάδελφε. Οπωσδήποτε, προβλέπει με ασάφειες κάποια πράγματα. Εμείς είμαστε συγκεκριμένοι. Το άρθρο που προτείνουμε λέει "τα κίνητρα για τη συγκέντρωση, την ανάπτυξη, τον εκσυγχρονισμό κ.λπ., που χορηγήθηκαν με τις διατάξεις του Νόμου, κίνητρα ανάπτυξης επιχειρήσεων διαρρυθμίσεις στην έμμεση και άμεση φορολογία και άλλες διατάξεις, εφαρμόζονται και για τις αγροτικές συνεταιριστικές οργανώσεις όλων των βαθμών και τις εταιρείες για τις κοινοπραξίες των οργανώσεων αυτών". Νομίζω ότι αυτό το άρθρο εμπλουτίζει και αποσαφηνίζει και δεν αφήνει περιθώρια παρεξηγήσεως. Είναι κάτι, το οποίο ο κύριος Υπουργός, νομίζω ότι θα έπρεπε να το δεχθεί, για να δείξει και την καλή του πρόθεση, ότι στέκεται με ευμένεια απέναντι στο συνεταιριστικό κίνημα. </w:t>
      </w:r>
    </w:p>
    <w:p>
      <w:pPr>
        <w:pStyle w:val="Style15"/>
        <w:rPr>
          <w:rFonts w:ascii="Courier New" w:hAnsi="Courier New" w:cs="Courier New"/>
        </w:rPr>
      </w:pPr>
      <w:r>
        <w:rPr>
          <w:rFonts w:cs="Courier New" w:ascii="Courier New" w:hAnsi="Courier New"/>
        </w:rPr>
        <w:t xml:space="preserve">Στην άλλη τροπολογία, εμείς εκτιμάμε, κύριε Υπουργέ -και το τονίσαμε- ότι η Κυβέρνησή σας προχώρησε και προετοίμασε το έδαφος για να περάσει αυτό το νομοσχέδιο. Έχει να κάνει με το ότι χτυπήθηκαν οι συνεταιριστικές οργανώσεις, κατηγορήθηκαν και συγκεκριμένα στην κορυφαία κλαδική οργάνωση του συνεταιριστικού κόσμου, την ΚΥΔΕΠ, έχετε παρέμβει με σκληρό τρόπο και δημιουργήσατε τετελεσμένα γεγονότα, προκειμένου η ΑΤΕ να προχωρήσει στο έργο της. </w:t>
      </w:r>
    </w:p>
    <w:p>
      <w:pPr>
        <w:pStyle w:val="Style15"/>
        <w:rPr>
          <w:rFonts w:ascii="Courier New" w:hAnsi="Courier New" w:cs="Courier New"/>
        </w:rPr>
      </w:pPr>
      <w:r>
        <w:rPr>
          <w:rFonts w:cs="Courier New" w:ascii="Courier New" w:hAnsi="Courier New"/>
        </w:rPr>
        <w:t xml:space="preserve">Εμείς, με αυτή την τροπολογία, λέμε ότι πρέπει να πάψουν να ισχύουν όλες οι νομοθετικές ρυθμίσεις, που απαριθμούνται μέσα στην τροπολογία μας και οι εκδοθείσες, με βάση τις προαναφερθείσες διατάξεις, δικαστικές αποφάσεις σε βάρος των νομικών προσώπων της προηγούμενης παραγράφου, δεν εκτελούνται, παύει το έργο των τυχόν ορισθέντων ειδικών εκκαθαριστών. </w:t>
      </w:r>
    </w:p>
    <w:p>
      <w:pPr>
        <w:pStyle w:val="Style15"/>
        <w:rPr>
          <w:rFonts w:ascii="Courier New" w:hAnsi="Courier New" w:cs="Courier New"/>
        </w:rPr>
      </w:pPr>
      <w:r>
        <w:rPr>
          <w:rFonts w:cs="Courier New" w:ascii="Courier New" w:hAnsi="Courier New"/>
        </w:rPr>
        <w:t xml:space="preserve">Και τρίτον, από της ισχύος του παρόντος, επανέρχονται όλα τα καταργηθέντα από τη δημοσίευση των σχετικών δικαστικών αποφάσεων αιρετά όργανα των αγροτικών συνεταιριστικών οργανώσεων, των κοινοπραξιών και των συνεταιριστικών εταιριών του ν. 1541/85, όπως τροποποιηθείς ισχύει, εφόσον δεν έχουν περατωθεί οι διαδικασίες του πλειστηριασμού. </w:t>
      </w:r>
    </w:p>
    <w:p>
      <w:pPr>
        <w:pStyle w:val="Style15"/>
        <w:rPr>
          <w:rFonts w:ascii="Courier New" w:hAnsi="Courier New" w:cs="Courier New"/>
        </w:rPr>
      </w:pPr>
      <w:r>
        <w:rPr>
          <w:rFonts w:cs="Courier New" w:ascii="Courier New" w:hAnsi="Courier New"/>
        </w:rPr>
        <w:t xml:space="preserve">Θα ήθελα να τονίσω εδώ κάποια στοιχεία, κύριε Υπουργέ, και να τα λάβετε υπόψη σας. Είναι σημαντικά και νομίζω ότι θα βοηθούσαν και τους συναδέλφους της Κυβερνητικής Πλειοψηφίας. Κύριε Υπουργέ, η ΑΤΕ η οποία προχώρησε σαν εκκαθαρίστρια για την ΚΥΔΕΠ και έβαλε μπρος τη διαδικασία της εκκαθάρισης, με αίτησή της προς το Εφετείο Αθηνών, ζητά δυο τινά. Έρχεται ξανά και λέει: "την απόφαση την οποία πήρατε σεις στο Εφετείο, παρακαλώ προσαρμόστε την προς δυο καινούργιες κατευθύνσεις". Λέει ότι είναι αναγκαίο να υπάρξει αύξηση του παραμένοντος προσωπικού από 50 σε 190 (συν 140) και τονίζει την αναγκαιότητα της ύπαρξης αυτού του προσωπικού γιατί δεν μπορούν να αντιμετωπιστούν τρέχοντα προβλήματα της ΚΥΔΕΠ με το υπάρχον προσωπικό των 50 παραμενόντων εργαζομένων, καθώς επίσης υπογραμμίζει πως δεν είναι δυνατόν να προχωρήσει στην εκποίηση των περιουσιακών στοιχείων της ΚΥΔΕΠ, αν δεν της παρασχεθεί η δυνατότητα να προχωρήσει τμηματικά. Ενιαία και συλλογικά δεν μπορεί να προχωρήσει, αλλά το σημαντικό στην παρατήρηση των εκκαθαριστών της ΑΤΕ είναι ότι τονίζει το μεγάλο εύρος των δραστηριοτήτων της ΚΥΔΕΠ, αναφέρεται στους αποθηκευτικούς χώρους που είναι διασπαρμένοι σε όλη την Ελλάδα, αναφέρεται σε 19 σποροπαραγωγικά κέντρα της ΚΥΔΕΠ που βρίσκονται επίσης και αυτά κατεσπαρμένα στην Ελλάδα. </w:t>
      </w:r>
    </w:p>
    <w:p>
      <w:pPr>
        <w:pStyle w:val="Style15"/>
        <w:rPr>
          <w:rFonts w:ascii="Courier New" w:hAnsi="Courier New" w:cs="Courier New"/>
        </w:rPr>
      </w:pPr>
      <w:r>
        <w:rPr>
          <w:rFonts w:cs="Courier New" w:ascii="Courier New" w:hAnsi="Courier New"/>
        </w:rPr>
        <w:t xml:space="preserve">Για τις υποχρεώσεις που είχε αναλάβει η ΚΥΔΕΠ απέναντι τρίτων και ότι έχει την αποκλειστική ευθύνη για την συμπαραγωγή στην Πατρίδα μας, επίσης ένα σημαντικό στοιχείο, κύριε Υπουργέ, είναι ότι οι ίδιοι οι εκκαθαριστές λένε: "Στα βιβλία της ΚΥΔΕΠ, όπως εξακριβώθηκε με την έναρξη της εκκαθάρισης, υπάρχουν μεγάλες εκκρεμότητες που δημιουργούν μεγάλα προβλήματα, στην πρόοδο της εκκαθάρισης". Ενδεικτικά αναφέρεται ότι η καταχώρηση στο βιβλίο των πρακτικών του διοικητικού συμβουλίου έχει σταματήσει στο έτος 1990 και συγκεκριμένα στο πρακτικό της συνεδρίασης της 17. 5. 90. </w:t>
      </w:r>
    </w:p>
    <w:p>
      <w:pPr>
        <w:pStyle w:val="Style15"/>
        <w:rPr>
          <w:rFonts w:ascii="Courier New" w:hAnsi="Courier New" w:cs="Courier New"/>
        </w:rPr>
      </w:pPr>
      <w:r>
        <w:rPr>
          <w:rFonts w:cs="Courier New" w:ascii="Courier New" w:hAnsi="Courier New"/>
        </w:rPr>
        <w:t xml:space="preserve">Αυτά επί των ημερών σας, κύριε Υπουργέ. Αυτά και όλα τα φρεναρίσματα που τελικά απεδεικνύουν ότι από τότε μπήκε στο κλισιοσκόπιο η ΚΥΔΕΠ και έπρεπε να κονιορτοποιηθεί. Από τότε διαφάνηκε ότι δεν υπάρχει προοπτική και ελπίδα. Από τότε δώσατε πράσινο φως στους ανθρώπους σας:"Σταματήστε, δημιουργείστε εμπλοκές, μην αφήνετε να προχωρήσει το θέμα". Αλλά έρχονται οι εκκαθαριστές παρακάτω και λένε πως "αυτή την οργάνωση την οποία εσείς προσπαθείτε τώρα να κλείσετε και να την εκποιήσετε τμηματικά απ’ ό, τι ζητάτε, γιατί δεν μπορεί η Αγροτική Τράπεζα να την δώσει συνολικά, είναι μία οργάνωση η οποία έχει μεγάλες ποσότητες σπόρων". Θα αναφερθώ στην δευτερομιλία μου, για να μην δημιουργώ προβλήματα σ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δε το οποίο θα ήθελα να τονίσω είναι τί επιγραμματικά λένε οι εκκαθαριστές της Αγροτικής Τράπεζας. Λένε ότι οι σπόροι σποροπαραγωγής δεν επιτρέπεται να εκποιηθούν με το σύνολο των λοιπών περιουσιακών στοιχείων της ΚΥΔΕΠ: Πρώτον, γιατί κανείς άλλος πλην της ΚΥΔΕΠ δεν έχει σήμερα το δικαίωμα της αναπαραγωγής τους και δεύτερον, γιατί η εκποίησή τους σαν σύνολο θα έχει σαν άμεση συνέπεια να χαθούν οι ελληνικές ποικιλίες των πιο πάνω προϊόν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άγμα που θα έχει τεράστιες επιπτώσεις στην ελληνική παραγωγή. Το ότι θα απαιτηθεί να εισαχθούν μεγάλες ποσότητες σπόρων σποροπαραγωγής από το εξωτερικό, δεν έχει τόσο μεγάλη σημασία από απόψεως κόστους παραγωγής. Θα εξαχθεί μεγάλου ύψους από τα αποθέματα σε συνάλλαγμα της Χώρας και η τιμή των σπόρων θα φθάσει σε πολύ μεγάλο ύψος, με συνέπεια να σταματήσει τελείως η σποροπαραγωγή. </w:t>
      </w:r>
    </w:p>
    <w:p>
      <w:pPr>
        <w:pStyle w:val="Style15"/>
        <w:rPr>
          <w:rFonts w:ascii="Courier New" w:hAnsi="Courier New" w:cs="Courier New"/>
        </w:rPr>
      </w:pPr>
      <w:r>
        <w:rPr>
          <w:rFonts w:cs="Courier New" w:ascii="Courier New" w:hAnsi="Courier New"/>
        </w:rPr>
        <w:t xml:space="preserve">Αξίζει να ληφθεί στην προκειμένη περίπτωση υπόψη ότι οι σπόροι που θα εισαχθούν από το εξωτερικό δε θα έχουν την απόδοση που έχουν οι απόλυτα εγκλιματισμένοι και προσαρμοσμένοι στις εδαφολογικές συνθήκες της Χώρας μας σπόροι, με αποτέλεσμα να χαθούν οι ελληνικές ποικιλίες για την διατήρηση και βελτίωση των οποίων έχουν γίνει εκ μέρους της ΚΥΔΕΠ και του Ελληνικού Δημοσίου μεγάλες επενδύσεις και η προσπάθεια συντήρησης, βελτίωσης είναι υπόθεση πολυετών προσπαθειών.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συνάδελφε, τελειώνετε. </w:t>
      </w:r>
    </w:p>
    <w:p>
      <w:pPr>
        <w:pStyle w:val="Style15"/>
        <w:rPr>
          <w:rFonts w:ascii="Courier New" w:hAnsi="Courier New" w:cs="Courier New"/>
        </w:rPr>
      </w:pPr>
      <w:r>
        <w:rPr>
          <w:rFonts w:cs="Courier New" w:ascii="Courier New" w:hAnsi="Courier New"/>
        </w:rPr>
        <w:t xml:space="preserve">ΒΑΣΙΛΕΙΟΣ ΒΑΣΙΛΑΚΑΚΗΣ: Κύριε Υπουργέ, η ίδια η Αγροτική Τράπεζα διαπιστώνει πως δε θίγεται μονάχα η ΚΥΔΕΠ που προσπαθήσατε να παρουσιάσετε, αλλά θίγεται και η προσπάθεια του Ελληνικού Δημοσίου να δημιουργήσει υβρίδια και σπόρους εγκλιματισμένους στα ελληνικά δεδομένα, που εφόσον προχωρήσει η διάλυση με το ρυθμό και στο βαθμό που προχωράει, τότε θα έχουμε να αντιμετωπίσουμε μεγάλ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π. Γεωργία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κύριε Υπουργέ, έχετε το λόγο. </w:t>
      </w:r>
    </w:p>
    <w:p>
      <w:pPr>
        <w:pStyle w:val="Style15"/>
        <w:rPr>
          <w:rFonts w:ascii="Courier New" w:hAnsi="Courier New" w:cs="Courier New"/>
        </w:rPr>
      </w:pPr>
      <w:r>
        <w:rPr>
          <w:rFonts w:cs="Courier New" w:ascii="Courier New" w:hAnsi="Courier New"/>
        </w:rPr>
        <w:t xml:space="preserve">ΧΡΗΣΤΟΣ ΚΟΣΚΙΝΑΣ (Υπ. Γεωργίας): Επί διαδικαστικού θέματος θα αναφερθώ, κύριε Πρόεδρε. </w:t>
      </w:r>
    </w:p>
    <w:p>
      <w:pPr>
        <w:pStyle w:val="Style15"/>
        <w:rPr>
          <w:rFonts w:ascii="Courier New" w:hAnsi="Courier New" w:cs="Courier New"/>
        </w:rPr>
      </w:pPr>
      <w:r>
        <w:rPr>
          <w:rFonts w:cs="Courier New" w:ascii="Courier New" w:hAnsi="Courier New"/>
        </w:rPr>
        <w:t xml:space="preserve">Είχαμε πει και στην έναρξη της συζήτησης ότι η συζήτηση του νομοσχεδίου θα γίνει σε 4 συνεδριάσεις, όπως αποφασίστηκε στη συνδιάσκεψη των Προέδρων και γι’ αυτό το λόγο δεν κατέθεσα τροπολογίες.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Ε’ Αντιπρόεδρος της Βουλής κ. ΜΑΝΟΛΗΣ ΔΡΕΤΤΑΚΗΣ). </w:t>
      </w:r>
    </w:p>
    <w:p>
      <w:pPr>
        <w:pStyle w:val="Style15"/>
        <w:rPr>
          <w:rFonts w:ascii="Courier New" w:hAnsi="Courier New" w:cs="Courier New"/>
        </w:rPr>
      </w:pPr>
      <w:r>
        <w:rPr>
          <w:rFonts w:cs="Courier New" w:ascii="Courier New" w:hAnsi="Courier New"/>
        </w:rPr>
        <w:t xml:space="preserve">Η μία τροπολογία που ήρθε και είχε σχέση με τις ποινές των εμπρηστών, ζήτησα να γίνει δεκτό ομόφωνα από τα κόμματα να συζητηθεί σήμερα, γιατί ήταν κατατεθειμένη μετά από την συνδιάσκεψη των Προέδρων. Επειδή όμως με πληροφόρησε ο κύριος Πρόεδρος της Βουλής και άκουσα και τον κ. Βασιλακάκη, ότι οι συνάδελφοι των άλλων κομμάτων δεν δέχονται να συζητηθεί σήμερα αυτή η τροπολογία και επειδή δε θα υπάρξει άλλη μέρα συζήτησης για το νομοσχέδιο αυτό, προτείνω να αποσυρθεί και θα την καταθέσουμε σε επόμενο νομοσχέδιο εφόσον δεν συναινούν οι συνάδελφοι ομοφώνως να την συζητήσουμε σήμερα στη διαδικασία της Δευτέρας. </w:t>
      </w:r>
    </w:p>
    <w:p>
      <w:pPr>
        <w:pStyle w:val="Style15"/>
        <w:rPr>
          <w:rFonts w:ascii="Courier New" w:hAnsi="Courier New" w:cs="Courier New"/>
        </w:rPr>
      </w:pPr>
      <w:r>
        <w:rPr>
          <w:rFonts w:cs="Courier New" w:ascii="Courier New" w:hAnsi="Courier New"/>
        </w:rPr>
        <w:t xml:space="preserve">ΠΡΟΕΔΡΕΥΩΝ(Μανόλης Δρεττάκης): Κύριε Υπουργέ, υπάρχει και άλλη τροπολογία, δεν είναι μόνο αυτή. </w:t>
      </w:r>
    </w:p>
    <w:p>
      <w:pPr>
        <w:pStyle w:val="Style15"/>
        <w:rPr>
          <w:rFonts w:ascii="Courier New" w:hAnsi="Courier New" w:cs="Courier New"/>
        </w:rPr>
      </w:pPr>
      <w:r>
        <w:rPr>
          <w:rFonts w:cs="Courier New" w:ascii="Courier New" w:hAnsi="Courier New"/>
        </w:rPr>
        <w:t xml:space="preserve">ΧΡΗΣΤΟΣ ΚΟΣΚΙΝΑΣ (Υπ. Γεωργίας): Οποιαδήποτε τροπολογία,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Όλες οι τροπολογίες που έχετε καταθέσει... </w:t>
      </w:r>
    </w:p>
    <w:p>
      <w:pPr>
        <w:pStyle w:val="Style15"/>
        <w:rPr>
          <w:rFonts w:ascii="Courier New" w:hAnsi="Courier New" w:cs="Courier New"/>
        </w:rPr>
      </w:pPr>
      <w:r>
        <w:rPr>
          <w:rFonts w:cs="Courier New" w:ascii="Courier New" w:hAnsi="Courier New"/>
        </w:rPr>
        <w:t xml:space="preserve">ΧΡΗΣΤΟΣ ΚΟΣΚΙΝΑΣ (Υπ. Γεωργίας): Ναι, θα αποσυρθούν εφόσον δε θέλουν ομοφώνως οι συνάδελφοι να συζητηθούν και θα κατατεθούν σε επόμενο νομοσχέδιο. </w:t>
      </w:r>
    </w:p>
    <w:p>
      <w:pPr>
        <w:pStyle w:val="Style15"/>
        <w:rPr>
          <w:rFonts w:ascii="Courier New" w:hAnsi="Courier New" w:cs="Courier New"/>
        </w:rPr>
      </w:pPr>
      <w:r>
        <w:rPr>
          <w:rFonts w:cs="Courier New" w:ascii="Courier New" w:hAnsi="Courier New"/>
        </w:rPr>
        <w:t xml:space="preserve">ΠΡΟΕΔΡΕΥΩΝ (Μανόλης Δρεττάκης):Θα αποσυρθούν όλες δηλαδή. </w:t>
      </w:r>
    </w:p>
    <w:p>
      <w:pPr>
        <w:pStyle w:val="Style15"/>
        <w:rPr>
          <w:rFonts w:ascii="Courier New" w:hAnsi="Courier New" w:cs="Courier New"/>
        </w:rPr>
      </w:pPr>
      <w:r>
        <w:rPr>
          <w:rFonts w:cs="Courier New" w:ascii="Courier New" w:hAnsi="Courier New"/>
        </w:rPr>
        <w:t xml:space="preserve">Επομένως, κύριοι συνάδελφοι, αυτό το οποίο είπε ο κύριος Πρόεδρος της Βουλής στην αρχή της συνεδρίασης ισχύει, ότι δηλαδή, θα συζητηθούν οι εμπρόθεσμες τροπολογίες μαζί με τα υπόλοιπα άρθρα του νομοσχεδίου, όπως είπε και ο Κοινοβουλευτικός Εκπρόσωπος του ΠΑΣΟΚ και συμφώνησαν και όλοι οι Κοινοβουλευτικοί Εκπρόσωποι. </w:t>
      </w:r>
    </w:p>
    <w:p>
      <w:pPr>
        <w:pStyle w:val="Style15"/>
        <w:rPr>
          <w:rFonts w:ascii="Courier New" w:hAnsi="Courier New" w:cs="Courier New"/>
        </w:rPr>
      </w:pPr>
      <w:r>
        <w:rPr>
          <w:rFonts w:cs="Courier New" w:ascii="Courier New" w:hAnsi="Courier New"/>
        </w:rPr>
        <w:t>ΑΝΤΩΝΗΣ ΣΚΥΛΛΑΚΟΣ: Θα συζητηθούν οι εμπρόθεσμες;</w:t>
      </w:r>
    </w:p>
    <w:p>
      <w:pPr>
        <w:pStyle w:val="Style15"/>
        <w:rPr>
          <w:rFonts w:ascii="Courier New" w:hAnsi="Courier New" w:cs="Courier New"/>
        </w:rPr>
      </w:pPr>
      <w:r>
        <w:rPr>
          <w:rFonts w:cs="Courier New" w:ascii="Courier New" w:hAnsi="Courier New"/>
        </w:rPr>
        <w:t xml:space="preserve">ΠΡΟΕΔΡΕΥΩΝ (Μανόλης Δρεττάκης): Θα συζητηθούν αυτές οι οποίες κατετέθησαν εμπρόθεσμα. Τις προσδιόρισε ο κ. Αρσένης αυτές. </w:t>
      </w:r>
    </w:p>
    <w:p>
      <w:pPr>
        <w:pStyle w:val="Style15"/>
        <w:rPr>
          <w:rFonts w:ascii="Courier New" w:hAnsi="Courier New" w:cs="Courier New"/>
        </w:rPr>
      </w:pPr>
      <w:r>
        <w:rPr>
          <w:rFonts w:cs="Courier New" w:ascii="Courier New" w:hAnsi="Courier New"/>
        </w:rPr>
        <w:t xml:space="preserve">Συνεπώς, όπως μίλησε ο Εισηγητής του ΠΑΣΟΚ για τα άρθρα και για τις τροπολογίες, κατά παρόμοιο τρόπο κύριοι συνάδελφοι -και προσέξετε για να μην υπάρξει παρεξήγηση- θα μιλήσετε και για τα άρθρα και για τις τροπολογίες που συζητάμε. </w:t>
      </w:r>
    </w:p>
    <w:p>
      <w:pPr>
        <w:pStyle w:val="Style15"/>
        <w:rPr>
          <w:rFonts w:ascii="Courier New" w:hAnsi="Courier New" w:cs="Courier New"/>
        </w:rPr>
      </w:pPr>
      <w:r>
        <w:rPr>
          <w:rFonts w:cs="Courier New" w:ascii="Courier New" w:hAnsi="Courier New"/>
        </w:rPr>
        <w:t xml:space="preserve">Ο κ. Χατζηδημητρίου έχει το λόγο ως Ειδικός Αγορητής του Συνασπισμού. </w:t>
      </w:r>
    </w:p>
    <w:p>
      <w:pPr>
        <w:pStyle w:val="Style15"/>
        <w:rPr>
          <w:rFonts w:ascii="Courier New" w:hAnsi="Courier New" w:cs="Courier New"/>
        </w:rPr>
      </w:pPr>
      <w:r>
        <w:rPr>
          <w:rFonts w:cs="Courier New" w:ascii="Courier New" w:hAnsi="Courier New"/>
        </w:rPr>
        <w:t xml:space="preserve">ΤΡΑΙΑΝΟΣ ΧΑΤΖΗΔΗΜΗΤΡΙΟΥ:Κύριε Υπουργέ, στο άρθρο 42 για τα κίνητρα παρακαλώ να δεχθείτε την τροπολογία 3238/63 ορισμένων συναδέλφων του ΠΑΣΟΚ. Πιστεύουμε ότι συμπληρώνει το άρθρο 42. </w:t>
      </w:r>
    </w:p>
    <w:p>
      <w:pPr>
        <w:pStyle w:val="Style15"/>
        <w:rPr>
          <w:rFonts w:ascii="Courier New" w:hAnsi="Courier New" w:cs="Courier New"/>
        </w:rPr>
      </w:pPr>
      <w:r>
        <w:rPr>
          <w:rFonts w:cs="Courier New" w:ascii="Courier New" w:hAnsi="Courier New"/>
        </w:rPr>
        <w:t xml:space="preserve">Στο άρθρο 43, έχουμε δύο παρατηρήσεις. Η πρώτη αφορά τα ποσοστά. Πιστεύουμε ότι από χρήματα των αγροτών και όχι του κράτους, δηλαδή από τα χρήματα που δίνουν οι αγρότες στον ΕΛΓΑ, ένα ποσοστό πρέπει να δίδεται στις συνεταιριστικές και συνδικαλιστικές οργανώσεις των αγροτών. Το 1% της ΠΑΣΕΓΕΣ να γίνει 2% και να μπει μέσα στο νομοσχέδιο ένα ποσοστό 1%, από 0, 5% στην ΓΕΣΑΣΕ και στην ΣΥΔΑΣΕ, με την πρόνοια εάν κάποτε ενοποιηθούν, όπως είναι η δική μας ευχή, αυτό το 1% να το παίρνει ο ενοποιημένος συνδικαλιστικός τριτοβάθμιος φορέας των αγροτών. </w:t>
      </w:r>
    </w:p>
    <w:p>
      <w:pPr>
        <w:pStyle w:val="Style15"/>
        <w:rPr>
          <w:rFonts w:ascii="Courier New" w:hAnsi="Courier New" w:cs="Courier New"/>
        </w:rPr>
      </w:pPr>
      <w:r>
        <w:rPr>
          <w:rFonts w:cs="Courier New" w:ascii="Courier New" w:hAnsi="Courier New"/>
        </w:rPr>
        <w:t xml:space="preserve">Θα ήθελα τώρα να κάνω δυο τεχνικές παρατηρήσεις. Στην αρχή της παρ. 5 του άρθρου 43, λέτε "Οι εισφορές των μελών". Ίσως θα έπρεπε να μπει "Οι κάθε είδους εισφορές των μελών". Και στην παρ. 10 του άρθρου 43 εκεί που λέει "Συμβάσεις.... ή γεωργικά εφόδια και υπηρεσίες" να προστεθεί η φράση "καθώς και η εξόφληση των σχετικών λογαριασμών. Ήταν ένα σημείο που περιείχετο και στο νόμο του κ. Μπούτου τον 921/79 και στο νόμο του κ. Σημίτη τον 1541/85. </w:t>
      </w:r>
    </w:p>
    <w:p>
      <w:pPr>
        <w:pStyle w:val="Style15"/>
        <w:rPr>
          <w:rFonts w:ascii="Courier New" w:hAnsi="Courier New" w:cs="Courier New"/>
        </w:rPr>
      </w:pPr>
      <w:r>
        <w:rPr>
          <w:rFonts w:cs="Courier New" w:ascii="Courier New" w:hAnsi="Courier New"/>
        </w:rPr>
        <w:t xml:space="preserve">Επίσης στην παρ. 12 εκεί που λέει "ή επιμόρφωσης... αιρετών στελεχών... με βάση τον ετήσιο προϋπολογισμό τους", πιστεύω ότι θα γίνεται χαμός με τον προϋπολογισμό, δηλαδή να βρίσκει το Υπουργείο τον προϋπολογισμό κάθε δευτεροβάθμιας οργάνωσης. Γι’ αυτό θα ήταν καλύτερα να μπει "με βάση τον προϋπολογισμό της ΠΑΣΕΓΕΣ". Δηλαδή να υπάρχει ένας στάνταρ αριθμός που θα δίνεται για να τελειώνει αυτό το ζήτημα. </w:t>
      </w:r>
    </w:p>
    <w:p>
      <w:pPr>
        <w:pStyle w:val="Style15"/>
        <w:rPr>
          <w:rFonts w:ascii="Courier New" w:hAnsi="Courier New" w:cs="Courier New"/>
        </w:rPr>
      </w:pPr>
      <w:r>
        <w:rPr>
          <w:rFonts w:cs="Courier New" w:ascii="Courier New" w:hAnsi="Courier New"/>
        </w:rPr>
        <w:t xml:space="preserve">Στο άρθρο 46, εκτός από το πρόβλημα του ότι μαραζώνουν και κλείνουν, ιδιαίτερα οι δευτεροβάθμιες συνεταιριστικές οργανώσεις, υπάρχει και το πρόβλημα του προσωπικού. Στις περισσότερες περιπτώσεις είναι εξειδικευμένο στο χώρο της δουλειάς του. Γι’ αυτό ίσως θα μπορούσε να βοηθήσει σε παρεμφερείς εργασίες του Υπουργείου Γεωργίας ή άλλων Υπουργείων. Θα έλεγα λοιπόν να μην επιμείνετε στο άρθρο 46, αλλά να φέρεται μια νέα ρύθμιση που θα προβλέπει ότι γι’ αυτό το προσωπικό θα ισχύσει το καθεστώς των μετατάξεων, έστω και σε ένα ποσοστό. </w:t>
      </w:r>
    </w:p>
    <w:p>
      <w:pPr>
        <w:pStyle w:val="Style15"/>
        <w:rPr>
          <w:rFonts w:ascii="Courier New" w:hAnsi="Courier New" w:cs="Courier New"/>
        </w:rPr>
      </w:pPr>
      <w:r>
        <w:rPr>
          <w:rFonts w:cs="Courier New" w:ascii="Courier New" w:hAnsi="Courier New"/>
        </w:rPr>
        <w:t xml:space="preserve">Θα ήθελα ακόμη να πω ότι στο άρθρο 46 υπάρχουν δύο τροπολογίες συναδέλφων τις οποίες προσυπογράφουμε. Δεν τις καταθέσαμε, γιατί θα ήμασταν εκπρόθεσμοι. Νομίζω ότι είναι ακριβώς στο πνεύμα με το οποίο επιχειρηματολόγησα πριν από λίγο. Δηλαδή ότι θα πρέπει γι’ αυτό το προσωπικό των συνεταιριστικών οργανώσεων να ισχύσει το καθεστώς των μετατάξεων έστω και σε ένα ποσοστό. Είναι οι τροπολογίες 3247/68 και 3239/64. </w:t>
      </w:r>
    </w:p>
    <w:p>
      <w:pPr>
        <w:pStyle w:val="Style15"/>
        <w:rPr>
          <w:rFonts w:ascii="Courier New" w:hAnsi="Courier New" w:cs="Courier New"/>
        </w:rPr>
      </w:pPr>
      <w:r>
        <w:rPr>
          <w:rFonts w:cs="Courier New" w:ascii="Courier New" w:hAnsi="Courier New"/>
        </w:rPr>
        <w:t xml:space="preserve">Τέλος, θέλω να τοποθετηθώ στην τροπολογία υπ’ αριθμ. 3232/58. </w:t>
      </w:r>
    </w:p>
    <w:p>
      <w:pPr>
        <w:pStyle w:val="Style15"/>
        <w:rPr>
          <w:rFonts w:ascii="Courier New" w:hAnsi="Courier New" w:cs="Courier New"/>
        </w:rPr>
      </w:pPr>
      <w:r>
        <w:rPr>
          <w:rFonts w:cs="Courier New" w:ascii="Courier New" w:hAnsi="Courier New"/>
        </w:rPr>
        <w:t xml:space="preserve">Είναι τροπολογία που κατέθεσαν συνάδελφοι, Βουλευτές του ΠΑΣΟΚ, και αναφέρεται στα δάση. Πιστεύω ότι χωρίς να λέμε ότι λύνει το πρόβλημα αυτή η τροπολογία, ωστόσο δυσκολεύει την ζωή σε αυτούς που καίνε τα δάση. Αυτό είναι ένα γεγονός, είναι κάτι που πιστεύω, κύριε Υπουργέ, ότι θα το επικροτήσετε και σεις και θα δεχθείτε την τροπολογία. Εμείς τουλάχιστον θα την ψηφίσουμε. </w:t>
      </w:r>
    </w:p>
    <w:p>
      <w:pPr>
        <w:pStyle w:val="Style15"/>
        <w:rPr>
          <w:rFonts w:ascii="Courier New" w:hAnsi="Courier New" w:cs="Courier New"/>
        </w:rPr>
      </w:pPr>
      <w:r>
        <w:rPr>
          <w:rFonts w:cs="Courier New" w:ascii="Courier New" w:hAnsi="Courier New"/>
        </w:rPr>
        <w:t xml:space="preserve">Θέσαμε στην αρχή της συζήτησης του νομοσχεδίου το θέμα να γίνει ειδική συζήτηση για τα δάση. Φέτος αυτό που έγινε με τα δάση, ελάχιστες χρονιές έχει γίνει. Οι ειδικοί λένε ότι γίνεται συνήθως στις προεκλογικές χρονιές. Κάτι προσδοκούν όλοι αυτοί που καίνε τα δάση προεκλογικά. Ζητήσαμε διά του Κοινοβουλευτικού μας Εκπροσώπου του κ. Σκοτινιώτη 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ιδική συζήτηση για την οποία δεν εδείχθη η ευαισθησία η οποία έπρεπε να επιδειχθεί κατά την άποψή μας, και τώρα συζητούμε έτσι ειρήσθω εν παρόδω μέσα στα 8 λεπτά που έχουμε ως πρωτολογία για να συζητήσουμε για καμιά δεκαριά άρθρα και άλλες δέκα τροπολογίες και να τοποθετηθούμε και γι’ αυτή την συγκεκριμένη τροπολογία. </w:t>
      </w:r>
    </w:p>
    <w:p>
      <w:pPr>
        <w:pStyle w:val="Style15"/>
        <w:rPr>
          <w:rFonts w:ascii="Courier New" w:hAnsi="Courier New" w:cs="Courier New"/>
        </w:rPr>
      </w:pPr>
      <w:r>
        <w:rPr>
          <w:rFonts w:cs="Courier New" w:ascii="Courier New" w:hAnsi="Courier New"/>
        </w:rPr>
        <w:t xml:space="preserve">Λέω ότι είναι πολύ-πολύ σοβαρό το ζήτημα. Προτείνονται ορισμένες προσθήκες στον Ποινικό Κώδικα που δυσκολεύουν την ζωή αυτών που καίνε τα δάση για να καρπωθούν τα ωφελήματα για να τα κάνουν οικόπεδα μετά και να τα κτίσουν για να τα εκμεταλλευθούν και θα πρέπει να τους "κόψουμε" τα χέρια. </w:t>
      </w:r>
    </w:p>
    <w:p>
      <w:pPr>
        <w:pStyle w:val="Style15"/>
        <w:rPr>
          <w:rFonts w:ascii="Courier New" w:hAnsi="Courier New" w:cs="Courier New"/>
        </w:rPr>
      </w:pPr>
      <w:r>
        <w:rPr>
          <w:rFonts w:cs="Courier New" w:ascii="Courier New" w:hAnsi="Courier New"/>
        </w:rPr>
        <w:t xml:space="preserve">Σε ένα παρόμοιο πνεύμα -όχι ακριβώς ίδιο- κινείται και η τροπολογία που υπογράφετε, κύριε Υπουργέ, με την κυρία Ψαρούδα-Μπενάκη και αφού την αποσύρατε για να μην συζητηθεί αύριο, θα ήθελα να σας κάνω την παρατήρηση να την κάνετε δύο τροπολογίες. Είναι μία τροπολογία με δύο τελείως διαφορετικά θέματα, που το ένα αφορά το Υπουργείο Δικαιοσύνης και το άλλο το Υπουργείο Γεωργίας. Το μόνο που συνδέει το Υπουργείο Δικαιοσύνης με το Υπουργείο Γεωργίας είναι ότι πέρασε από εκεί ο κ. Παπακωνσταντίνου και πρώτα πήγε στο ένα και μετά στο άλλο. Δεν ξέρω να τα συνδέει τίποτε άλλο. Βάλατε σε μία τροπολογία την μία παράγραφο να λέει για τα δάση κ.λπ., και την άλλη να λέει για τους κρατούμενους οι οποίοι πρέπει να παίρνουν άδειες, να αποφυλακίζονται... Βεβαίως να αποφυλακίζονται, αλλά είναι δύο διαφορετικά θέματα. Κάντε τουλάχιστον δύο τροπολογίες, να μην γελάμε εδώ. Είναι δηλαδή ένα θέμα δεοντολογίας και σεβασμού προς την ίδια την Βουλή. Καταθέστε τες ως δυο διαφορετικές τροπολογίες. </w:t>
      </w:r>
    </w:p>
    <w:p>
      <w:pPr>
        <w:pStyle w:val="Style15"/>
        <w:rPr>
          <w:rFonts w:ascii="Courier New" w:hAnsi="Courier New" w:cs="Courier New"/>
        </w:rPr>
      </w:pPr>
      <w:r>
        <w:rPr>
          <w:rFonts w:cs="Courier New" w:ascii="Courier New" w:hAnsi="Courier New"/>
        </w:rPr>
        <w:t xml:space="preserve">Κλείνω, κύριε Πρόεδρε, τοποθετούμενος επάνω στην τροπολογία με γενικό αριθμό 3231 και ειδικό 57. Η τροπολογία αυτή αφορά την αναστολή, την κατάργηση, το μη προχώρημα των διαδικασιών που έχουν ξεκινήσει για πολλές συνεταιριστικές οργανώσεις που τίθενται υπό το καθεστώς της ειδικής εκκαθάρισης. Είναι πάρα πολύ λεπτό το θέμα. Όπου υπάρχουν όντως προβλήματα, ατασθαλίες, ορισμένοι άνθρωποι θα πρέπει να πάνε και στον εισαγγελέα και στα δικαστήρια, δεν μπορούμε όμως να κλείνουμε συνεταιρισμούς, επειδή δεν πλήρωσε το κράτος τα χρέη του, αυτά τα χρήματα που είχε αναγνωρίσει ως κοινωνική προσφορά, ως αποτέλεσμα μιας κοινωνικής πολιτικής, όπως εδώ στην Βουλή αποφασίσαμε, αλλά δυστυχώς δεν προχώρησε αυτή η διαδικασία με ικανοποιητικούς ρυθμούς και τα φέσια και τα καπέλα στις συνεταιριστικές οργανώσεις έχουν παραμείνει. Δημιουργούνται τεράστια προβλήματα, δημιουργείται τεράστιο ρεύμα ανεργίας από αυτά τα κλεισίματα, τα λουκέτα των συνεταιριστικών οργανώσεων στην επαρχία. </w:t>
      </w:r>
    </w:p>
    <w:p>
      <w:pPr>
        <w:pStyle w:val="Style15"/>
        <w:rPr>
          <w:rFonts w:ascii="Courier New" w:hAnsi="Courier New" w:cs="Courier New"/>
        </w:rPr>
      </w:pPr>
      <w:r>
        <w:rPr>
          <w:rFonts w:cs="Courier New" w:ascii="Courier New" w:hAnsi="Courier New"/>
        </w:rPr>
        <w:t xml:space="preserve">Και ένα τελευταίο, κύριε Πρόεδρε, κάνοντας κατάχρηση της ανοχής σας. Κύριε Υπουργέ, ένα ζήτημα εκτός ύλης νομοσχεδίου επειδή ετέθη στην προηγούμενη συζήτηση την Πέμπτη για τους σταφυλοπαραγωγούς της Καβάλας που δώσατε μία απάντηση η οποία κατά την γνώμη μου δεν ήταν ίσως ξεκάθαρη. Πολλά εξαρτώνται από το τι θα γίνει σε ορισμένες επαφές της ΕΟΚ. Θα ήθελα να θέσω υπόψη σας και ένα υπόμνημα που μας ήρθε πριν από λίγο της Ένωσης Αγροτικών Συνεταιρισμών Λήμνου, οι οποίοι θέτουν ακριβώς το ίδιο πρόβλημα για τα δικά τους σταφύλια. Η Λήμνος, κύριε Υπουργέ, εκτός όλων των άλλων, είναι και ένα νησί προμαχώνας στην άκρη της Πατρίδος μας, στην είσοδο των Δαρδανελίων, ένα νησί για το οποίο η Πατρίδα μας θα πρέπει να είναι ιδιαίτερα ευαίσθητη. </w:t>
      </w:r>
    </w:p>
    <w:p>
      <w:pPr>
        <w:pStyle w:val="Style15"/>
        <w:rPr>
          <w:rFonts w:ascii="Courier New" w:hAnsi="Courier New" w:cs="Courier New"/>
        </w:rPr>
      </w:pPr>
      <w:r>
        <w:rPr>
          <w:rFonts w:cs="Courier New" w:ascii="Courier New" w:hAnsi="Courier New"/>
        </w:rPr>
        <w:t xml:space="preserve">ΠΡΟΕΔΡΕΥΩΝ (Μανόλης Δρεττάκης):Ο κ. Σκυλλάκος, ως Κοινοβουλευτικός Εκπρόσωπος του ΚΚΕ, έχει το λόγο. </w:t>
      </w:r>
    </w:p>
    <w:p>
      <w:pPr>
        <w:pStyle w:val="Style15"/>
        <w:rPr>
          <w:rFonts w:ascii="Courier New" w:hAnsi="Courier New" w:cs="Courier New"/>
        </w:rPr>
      </w:pPr>
      <w:r>
        <w:rPr>
          <w:rFonts w:cs="Courier New" w:ascii="Courier New" w:hAnsi="Courier New"/>
        </w:rPr>
        <w:t xml:space="preserve">ΑΝΤΩΝΗΣ ΣΚΥΛΛΑΚΟΣ:Κύριε Υπουργέ, όσον αφορά το άρθρο 43 παρ. 1 ειπώθηκε και από τους προλαλήσαντες ότι δεν φθάνουν τα χρήματα που συγκεντρώνει η ΠΑΣΕΓΕΣ για να λειτουργήσει, όπως πρέπει. </w:t>
      </w:r>
    </w:p>
    <w:p>
      <w:pPr>
        <w:pStyle w:val="Style15"/>
        <w:rPr>
          <w:rFonts w:ascii="Courier New" w:hAnsi="Courier New" w:cs="Courier New"/>
        </w:rPr>
      </w:pPr>
      <w:r>
        <w:rPr>
          <w:rFonts w:cs="Courier New" w:ascii="Courier New" w:hAnsi="Courier New"/>
        </w:rPr>
        <w:t xml:space="preserve">Υποστηρίζουμε και εμείς ότι πρέπει να αυξηθεί το ποσοστό επί των εσόδων του ΕΛΓΑ ακόμα 1%, για να μην πούμε περισσότερο, όπως υποστηρίζουν και οι υπάλληλοι της ΠΑΣΕΓΕΣ. </w:t>
      </w:r>
    </w:p>
    <w:p>
      <w:pPr>
        <w:pStyle w:val="Style15"/>
        <w:rPr>
          <w:rFonts w:ascii="Courier New" w:hAnsi="Courier New" w:cs="Courier New"/>
        </w:rPr>
      </w:pPr>
      <w:r>
        <w:rPr>
          <w:rFonts w:cs="Courier New" w:ascii="Courier New" w:hAnsi="Courier New"/>
        </w:rPr>
        <w:t xml:space="preserve">Κύριε Υπουργέ, πιστεύω ότι θα μας διευκρινίσετε τη θέση σας σε σχέση μ’ αυτό που ζητάνε όλα τα κόμματα της Αντιπολίτευσης και η ίδια η ΠΑΣΕΓΕΣ, οι υπάλληλοί της, να αυξηθεί το ποσό που δίνεται από τον ΕΛΓΑ στην ΠΑΣΕΓΕΣ. </w:t>
      </w:r>
    </w:p>
    <w:p>
      <w:pPr>
        <w:pStyle w:val="Style15"/>
        <w:rPr>
          <w:rFonts w:ascii="Courier New" w:hAnsi="Courier New" w:cs="Courier New"/>
        </w:rPr>
      </w:pPr>
      <w:r>
        <w:rPr>
          <w:rFonts w:cs="Courier New" w:ascii="Courier New" w:hAnsi="Courier New"/>
        </w:rPr>
        <w:t xml:space="preserve">Παράλληλα ζητάμε να τοποθετηθείτε και σ’ ένα πάγιο αίτημα της ΓΕΣΑΣΕ -που το επαναφέρουμε- και της ΣΥΔΑΣΕ, να παίρνουν και αυτοί ένα ποσοστό χρημάτων 1% από τον προϋπολογισμό του ΕΛΓΑ. Νομίζω ότι έχουν ωριμάσει τα πράγματα -τα έχουμε πει και άλλες φορές- και πρέπει να λύσετε το οικονομικό πρόβλημα των συνεταιριστικών και συνδικαλιστικών οργανώσεων της αγροτιάς. </w:t>
      </w:r>
    </w:p>
    <w:p>
      <w:pPr>
        <w:pStyle w:val="Style15"/>
        <w:rPr>
          <w:rFonts w:ascii="Courier New" w:hAnsi="Courier New" w:cs="Courier New"/>
        </w:rPr>
      </w:pPr>
      <w:r>
        <w:rPr>
          <w:rFonts w:cs="Courier New" w:ascii="Courier New" w:hAnsi="Courier New"/>
        </w:rPr>
        <w:t xml:space="preserve">Στο δεύτερο σημείο που θα ήθελα να σταθώ έχει σχέση με το άρθρο 44 που αφορά τους Δασικούς Συνεταιρισμούς. </w:t>
      </w:r>
    </w:p>
    <w:p>
      <w:pPr>
        <w:pStyle w:val="Style15"/>
        <w:rPr>
          <w:rFonts w:ascii="Courier New" w:hAnsi="Courier New" w:cs="Courier New"/>
        </w:rPr>
      </w:pPr>
      <w:r>
        <w:rPr>
          <w:rFonts w:cs="Courier New" w:ascii="Courier New" w:hAnsi="Courier New"/>
        </w:rPr>
        <w:t xml:space="preserve">Ειπώθηκε και από τον Εισηγητή της Πλειοψηφίας, από τον κ. Δημοσχάκη -αν δεν κάνω λάθος- και το υποστηρίζουμε και εμείς ότι η λέξη "μπορεί" πρέπει να φύγει. Να είναι δηλαδή υποχρεωτικό, όπως ίσχυε και στο προηγούμενο καθεστώς. Τα δημόσια δάση να δίνονται στους Δασικούς Συνεταιρισμούς υποχρεωτικά, εκτός αν δεν θέλουν οι συνεταιρισμοί. Αυτό είναι άλλο θέμα. Με το "μπορεί" δίνετε τη δυνατότητα στον Δασάρχη, στους αρμόδιους αυτά να δίνονται στους εργολάβους και όχι στους Δασικούς Συνεταιρισμούς. </w:t>
      </w:r>
    </w:p>
    <w:p>
      <w:pPr>
        <w:pStyle w:val="Style15"/>
        <w:rPr>
          <w:rFonts w:ascii="Courier New" w:hAnsi="Courier New" w:cs="Courier New"/>
        </w:rPr>
      </w:pPr>
      <w:r>
        <w:rPr>
          <w:rFonts w:cs="Courier New" w:ascii="Courier New" w:hAnsi="Courier New"/>
        </w:rPr>
        <w:t xml:space="preserve">Επίσης η παρ. 6 του σχεδίου νόμου δημιουργεί πρόβλημα και πρέπει να επανέλθουμε στην παρ. 5 του αρχικού σας σχεδίου, το οποίο έχετε μοιράσει στις Οργανώσεις των αγροτών, στην ΠΑΣΕΓΕΣ κλπ. </w:t>
      </w:r>
    </w:p>
    <w:p>
      <w:pPr>
        <w:pStyle w:val="Style15"/>
        <w:rPr>
          <w:rFonts w:ascii="Courier New" w:hAnsi="Courier New" w:cs="Courier New"/>
        </w:rPr>
      </w:pPr>
      <w:r>
        <w:rPr>
          <w:rFonts w:cs="Courier New" w:ascii="Courier New" w:hAnsi="Courier New"/>
        </w:rPr>
        <w:t xml:space="preserve">Εκεί υπήρχε σχετική διάταξη η οποία έλεγε ότι "Σε περίπτωση μη ύπαρξης Δασικού Συνεταιρισμού για την παραχώρηση της εκμετάλλευσης, συντήρησης και βελτίωσης του δάσους η αντίστοιχη προς την περιφέρεια του δάσους Ένωση Αγροτικών Συνεταιρισμών υποδεικνύει άλλο συνεταιρισμό μέλος της στον οποίο γίνεται η παραχώρηση". </w:t>
      </w:r>
    </w:p>
    <w:p>
      <w:pPr>
        <w:pStyle w:val="Style15"/>
        <w:rPr>
          <w:rFonts w:ascii="Courier New" w:hAnsi="Courier New" w:cs="Courier New"/>
        </w:rPr>
      </w:pPr>
      <w:r>
        <w:rPr>
          <w:rFonts w:cs="Courier New" w:ascii="Courier New" w:hAnsi="Courier New"/>
        </w:rPr>
        <w:t xml:space="preserve">Δεν μπορούμε, λοιπόν, να καταλάβουμε για ποιο λόγο παίρνετε πίσω εκείνη τη ρύθμιση, ώστε να έχει γνώμη και να αποφασίζει η Ένωση Αγροτικών Συνεταιρισμών, αυτή να υποδεικνύει το συνεταιρισμό. Πρέπει να επανέλθετε, λοιπόν στο αρχικό σχέδιο. </w:t>
      </w:r>
    </w:p>
    <w:p>
      <w:pPr>
        <w:pStyle w:val="Style15"/>
        <w:rPr>
          <w:rFonts w:ascii="Courier New" w:hAnsi="Courier New" w:cs="Courier New"/>
        </w:rPr>
      </w:pPr>
      <w:r>
        <w:rPr>
          <w:rFonts w:cs="Courier New" w:ascii="Courier New" w:hAnsi="Courier New"/>
        </w:rPr>
        <w:t xml:space="preserve">Τέλος η παρ. 10 πρέπει να καταργηθεί εντελώς, διότι αν καταργηθεί έχει ένα πλεονέκτημα ο Δασικός Συνεταιρισμός. Προηγείται κατά κάποιο τρόπο σε σχέση με το τι θα αποφασίσει ο Δήμος ή η Κοινότητα. </w:t>
      </w:r>
    </w:p>
    <w:p>
      <w:pPr>
        <w:pStyle w:val="Style15"/>
        <w:rPr>
          <w:rFonts w:ascii="Courier New" w:hAnsi="Courier New" w:cs="Courier New"/>
        </w:rPr>
      </w:pPr>
      <w:r>
        <w:rPr>
          <w:rFonts w:cs="Courier New" w:ascii="Courier New" w:hAnsi="Courier New"/>
        </w:rPr>
        <w:t xml:space="preserve">Πρέπει, λοιπόν, να προστατεύσουμε τους Δασικούς Συνεταιρισμούς, εκτός αν θέλουμε να τους διαλύσουμε. </w:t>
      </w:r>
    </w:p>
    <w:p>
      <w:pPr>
        <w:pStyle w:val="Style15"/>
        <w:rPr>
          <w:rFonts w:ascii="Courier New" w:hAnsi="Courier New" w:cs="Courier New"/>
        </w:rPr>
      </w:pPr>
      <w:r>
        <w:rPr>
          <w:rFonts w:cs="Courier New" w:ascii="Courier New" w:hAnsi="Courier New"/>
        </w:rPr>
        <w:t>Επίσης, σε σχέση με τους συγχωνευόμενους συνεταιρισμούς ή συνεταιριστικές οργανώσεις υπήρχε στον προηγούμενο νόμο μια συγκεκριμένη διάταξη που έλεγε ότι "Τριμελής επιτροπή αποτελούμενη από εκπρόσωπο της ΠΑΣΕΓΕΣ, της ΟΣΕΓΟ και του Ενιαίου Συνεταιρισμού ή της Ενιαίας Ένωσης θα καθορίσει τα κριτήρια και τον αριθμό των ατόμων που θα προσληφθούν στον συγχωνευμένο πλέον συνεταιρισμό". Εδώ το αφήνετε εντελώς αόριστο ποιός θα αποφασίζει τι. Δηλαδή το αφήνετε μονάχα στο καινούριο διοικητικό συμβούλιο που δεν ξέρουμε με τι κριτήρια και τι όρους θα αποφασίζει. Γιατί να μην επανέλθουμε στο παλιό καθεστώς του ισχύοντος μέχρι πρότινος ν. 1541;</w:t>
      </w:r>
    </w:p>
    <w:p>
      <w:pPr>
        <w:pStyle w:val="Style15"/>
        <w:rPr>
          <w:rFonts w:ascii="Courier New" w:hAnsi="Courier New" w:cs="Courier New"/>
        </w:rPr>
      </w:pPr>
      <w:r>
        <w:rPr>
          <w:rFonts w:cs="Courier New" w:ascii="Courier New" w:hAnsi="Courier New"/>
        </w:rPr>
        <w:t xml:space="preserve">Με την ευκαιρία λοιπόν που μιλάω για τη διάταξη του άρθρου 46 θα αναφερθώ -γιατί για τα άλλα άρθρα δε θα πω τίποτα- και στις τροπολογίες. Έχουν κατατεθεί τρεις τροπολογίες που αφορούν το προσωπικό των συνεταιριστικών οργανώσεων. Μία έχει κατατεθεί πριν από τις 25 του μηνός από το ΠΑΣΟΚ. Είναι η τροπολογία που το περιεχόμενό της κινείται πλήρως στα πλαίσια κειμένου που είχε ετοιμάσει η ομοσπονδία των συνεταιριστικών υπαλλήλων. Ανάλογο κείμενο ταυτόσημο καταθέσαμε και εμείς μετά τις 25 του μηνός. Αυτό επιτρέπει το περισσευούμενο, το απολυόμενο προσωπικό να μπορεί να προσληφθεί, να μεταφερθεί στο δημόσιο τομέα και να μεταταγεί. Εάν ήσασταν διατεθειμένος να δεχθείτε αυτή τη διάταξη, ασφαλώς την υποστηρίζουμε. </w:t>
      </w:r>
    </w:p>
    <w:p>
      <w:pPr>
        <w:pStyle w:val="Style15"/>
        <w:rPr>
          <w:rFonts w:ascii="Courier New" w:hAnsi="Courier New" w:cs="Courier New"/>
        </w:rPr>
      </w:pPr>
      <w:r>
        <w:rPr>
          <w:rFonts w:cs="Courier New" w:ascii="Courier New" w:hAnsi="Courier New"/>
        </w:rPr>
        <w:t xml:space="preserve">Καταθέσαμε όμως και μία πιο συγκεκριμένη τροπολογία στηριγμένη στις συζητήσεις που κάνατε ως Υπουργείο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μοσπονδία των Συνεταιριστικών Υπαλλήλων και με το Σωματείο της ΚΥΔΕΠ συγκεκριμένα. Είχατε υποσχεθεί, κύριε Υπουργέ, ότι για τους απολυμένους από την ΚΥΔΕΠ θα εξασφαλιστούν τουλάχιστον ορισμένες θέσεις στις κλαδικές βάμβακος σπόρων, δημητριακών, ορισμένοι άλλοι στο Σώμα Ειδικών Ελεγκτών και ένα άλλο ποσοστό στην Αγροτική Τράπεζα της Ελλάδος. Τα είπαμε όταν κάναμε και διάβημα ως ΚΚΕ πριν από λίγες μέρες και μας διαβεβαιώσατε ότι υποστηρίζετε αυτή τη θέση και ότι κάνετε αυτή την προσπάθεια. Προσέκρουε ίσως το θέμα στο Υπουργείο Προεδρίας ή δεν ξέρω στην Αγροτική Τράπεζα. Εν πάση περιπτώσει τώρα είναι ευκαιρία, πιστεύω ότι ολοκληρώθηκε ο κύκλος των διαβουλεύσεών σας να γίνει δεκτή αυτή η τροπολογία. </w:t>
      </w:r>
    </w:p>
    <w:p>
      <w:pPr>
        <w:pStyle w:val="Style15"/>
        <w:rPr>
          <w:rFonts w:ascii="Courier New" w:hAnsi="Courier New" w:cs="Courier New"/>
        </w:rPr>
      </w:pPr>
      <w:r>
        <w:rPr>
          <w:rFonts w:cs="Courier New" w:ascii="Courier New" w:hAnsi="Courier New"/>
        </w:rPr>
        <w:t xml:space="preserve">Δεν μας απαντήσατε μέχρι σήμερα και επειδή έχω ενημερωθεί και για τις συζητήσεις που κάνετε με τους εργαζόμενους, φθάσατε στο σημείο να πείτε ότι θα δεχθείτε την πρώτη παράγραφο από την τροπολογία μας "Οι απολυμένοι από την ΚΥΔΕΠ και από άλλες συνεταιριστικές οργανώσεις οι οποίες βαίνουν προς εκκαθάριση να προσληφθούν... ". ‘ Η εν πάση περιπτώσει οι εργαζόμενοι της ΚΥΔΕΠ να προσληφθούν στις κλαδικές βάμβακος, σπόρων και δημητριακών. Είπατε στους εργαζόμενους ότι έστω γι’ αυτό θα δώσετε εντολή στους συνεργάτες σας στο Υπουργείο να έλθει ως διάταξη σήμερα, εκτός εάν δεχόσαστε την πλήρη τροπολογία όπως την καταθέσαμε εμείς. Εάν θέλετε να την περιορίσετε μπορεί να προστεθεί αυτό που δεσμευτήκατε το περιορισμένο έστω στο άρθρο 46. </w:t>
      </w:r>
    </w:p>
    <w:p>
      <w:pPr>
        <w:pStyle w:val="Style15"/>
        <w:rPr>
          <w:rFonts w:ascii="Courier New" w:hAnsi="Courier New" w:cs="Courier New"/>
        </w:rPr>
      </w:pPr>
      <w:r>
        <w:rPr>
          <w:rFonts w:cs="Courier New" w:ascii="Courier New" w:hAnsi="Courier New"/>
        </w:rPr>
        <w:t xml:space="preserve">Όσον αφορά τις άλλες τροπολογίες για την τελευταία τροπολογία που καταθέσατε μαζί με την κυρία Μπενάκη μετά τις 25 του μηνός, δεν τοποθετούμαι γιατί απ’ ό, τι φαίνεται... </w:t>
      </w:r>
    </w:p>
    <w:p>
      <w:pPr>
        <w:pStyle w:val="Style15"/>
        <w:rPr>
          <w:rFonts w:ascii="Courier New" w:hAnsi="Courier New" w:cs="Courier New"/>
        </w:rPr>
      </w:pPr>
      <w:r>
        <w:rPr>
          <w:rFonts w:cs="Courier New" w:ascii="Courier New" w:hAnsi="Courier New"/>
        </w:rPr>
        <w:t xml:space="preserve">ΠΡΟΕΔΡΕΥΩΝ (Μανόλης Δρεττάκης): Απεσύρθη. </w:t>
      </w:r>
    </w:p>
    <w:p>
      <w:pPr>
        <w:pStyle w:val="Style15"/>
        <w:rPr>
          <w:rFonts w:ascii="Courier New" w:hAnsi="Courier New" w:cs="Courier New"/>
        </w:rPr>
      </w:pPr>
      <w:r>
        <w:rPr>
          <w:rFonts w:cs="Courier New" w:ascii="Courier New" w:hAnsi="Courier New"/>
        </w:rPr>
        <w:t xml:space="preserve">ΑΝΤΩΝΗΣ ΣΚΥΛΛΑΚΟΣ: Απεσύρθη. </w:t>
      </w:r>
    </w:p>
    <w:p>
      <w:pPr>
        <w:pStyle w:val="Style15"/>
        <w:rPr>
          <w:rFonts w:ascii="Courier New" w:hAnsi="Courier New" w:cs="Courier New"/>
        </w:rPr>
      </w:pPr>
      <w:r>
        <w:rPr>
          <w:rFonts w:cs="Courier New" w:ascii="Courier New" w:hAnsi="Courier New"/>
        </w:rPr>
        <w:t xml:space="preserve">Εγώ θα μιλήσω γι’ αυτές τις οποίες δεχόμαστε σαν ΚΚΕ. Δεχόμαστε την υπ’ αριθμ. 57 που βεβαίως ανατρέπει το καθεστώς της εκκαθάρισης. Έχει κατατεθεί από Βουλευτές του ΠΑΣΟΚ. Δεχόμαστε αυτή την τροπολογία που αυξάνει τις ποινές σε ό, τι έχει σχέση με το δάσος, με την οικοδόμηση σε καμένα δάση κ.λπ. Αν και αυτές οι τροπολογίες δεν πρέπει να λύνουν αυτά τα ζητήματα αποσπασματικά. Χρειάζεται ένα ολόκληρο νομοθέτημα για τα δάση και να πάρουμε μέτρα. Γιατί αυστηρός ήταν ο νόμος, δεν εφαρμοζόταν ο νόμος. Κανένας δεν μας εγγυάται ότι θα εφαρμοσθεί και στο μέλλον. Υπάρχουν κυκλώματα που αγγίζουν και τον κρατικό μηχανισμό και εμποδίζουν την εφαρμογή είτε ηπιότερων είτε αυστηρότερων διατάξεων. Εν πάση περιπτώσει, εμείς την υποστηρίζουμε, όπως υποστηρίζουμε και την τροπολογία που κατατέθηκε από τον Κώστα Γεωργολιό και Παπαφιλίππου της Νέας Δημοκρατίας γι’ αυτούς που παθαίνουν ζημιές είτε στα σπίτια τους ή πεθαίνουν λόγω των πυρκαϊών. Και αυτή θα έπρεπε να ενταχθεί σε ένα γενικότερο νομοσχέδιο, σε μια συνολικότερη πολιτική για τα δάση. Εμείς αυτές θα τις ψηφίσουμε εφόσον τις κάνετε δεκτές και εσείς κύριε Υπουργέ. </w:t>
      </w:r>
    </w:p>
    <w:p>
      <w:pPr>
        <w:pStyle w:val="Style15"/>
        <w:rPr>
          <w:rFonts w:ascii="Courier New" w:hAnsi="Courier New" w:cs="Courier New"/>
        </w:rPr>
      </w:pPr>
      <w:r>
        <w:rPr>
          <w:rFonts w:cs="Courier New" w:ascii="Courier New" w:hAnsi="Courier New"/>
        </w:rPr>
        <w:t xml:space="preserve">Επίσης, αυτές που σας είπα, έχουν τους αριθμούς 57 και 61. Υπάρχει η υπ’ αριθμ. 65 τροπολογία περί κινήτρων από Βουλευτές του ΠΑΣΟΚ και την υποστηρίζουμε. Ισοτιμία χρειάζονται οι συνεταιρισμοί, όχι μόνο για τις ιδιωτικές επιχειρήσεις. Υποστηρίζουμε και την τροπολογία του κ. Γιουβανούδα, για να δοθεί μία παράταση για άδειες αλιείας, αρκεί να μην επεκταθεί περισσότερο, διότι οι άδειες θα είναι περισσότερες από τις ανάγκες, που έχουμε σαν Χώρα.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τελειώνετε. </w:t>
      </w:r>
    </w:p>
    <w:p>
      <w:pPr>
        <w:pStyle w:val="Style15"/>
        <w:rPr>
          <w:rFonts w:ascii="Courier New" w:hAnsi="Courier New" w:cs="Courier New"/>
        </w:rPr>
      </w:pPr>
      <w:r>
        <w:rPr>
          <w:rFonts w:cs="Courier New" w:ascii="Courier New" w:hAnsi="Courier New"/>
        </w:rPr>
        <w:t xml:space="preserve">ΑΝΤΩΝΗΣ ΣΚΥΛΛΑΚΟΣ: Τελειώνω, κύριε Πρόεδρε. </w:t>
      </w:r>
    </w:p>
    <w:p>
      <w:pPr>
        <w:pStyle w:val="Style15"/>
        <w:rPr>
          <w:rFonts w:ascii="Courier New" w:hAnsi="Courier New" w:cs="Courier New"/>
        </w:rPr>
      </w:pPr>
      <w:r>
        <w:rPr>
          <w:rFonts w:cs="Courier New" w:ascii="Courier New" w:hAnsi="Courier New"/>
        </w:rPr>
        <w:t xml:space="preserve">Και με τη δική σας τροπολογία, κύριε Υπουργέ, δεν είμαστε αντίθετοι να πληρώνονται με την ώρα οι καθηγητές, που θα κάνουν μαθήματα στη Σχολή Δασοπροστασίας. </w:t>
      </w:r>
    </w:p>
    <w:p>
      <w:pPr>
        <w:pStyle w:val="Style15"/>
        <w:rPr>
          <w:rFonts w:ascii="Courier New" w:hAnsi="Courier New" w:cs="Courier New"/>
        </w:rPr>
      </w:pPr>
      <w:r>
        <w:rPr>
          <w:rFonts w:cs="Courier New" w:ascii="Courier New" w:hAnsi="Courier New"/>
        </w:rPr>
        <w:t xml:space="preserve">Έχουμε μία επιφύλαξη στην τροπολογία του κ. Παπανικολάου, αν αφορά οικίες ή αφορά δήμους ή κοινότητες. Αν μας δοθεί ο χρόνος και δοθούν εξηγήσεις, θα τοποθετηθούμε και σ’ αυτή. </w:t>
      </w:r>
    </w:p>
    <w:p>
      <w:pPr>
        <w:pStyle w:val="Style15"/>
        <w:rPr>
          <w:rFonts w:ascii="Courier New" w:hAnsi="Courier New" w:cs="Courier New"/>
        </w:rPr>
      </w:pPr>
      <w:r>
        <w:rPr>
          <w:rFonts w:cs="Courier New" w:ascii="Courier New" w:hAnsi="Courier New"/>
        </w:rPr>
        <w:t xml:space="preserve">ΠΡΟΕΔΡΕΥΩΝ (Μανόλης Δρεττάκης): Ο κ. Κεδίκογλου έχει το λόγο. </w:t>
      </w:r>
    </w:p>
    <w:p>
      <w:pPr>
        <w:pStyle w:val="Style15"/>
        <w:rPr>
          <w:rFonts w:ascii="Courier New" w:hAnsi="Courier New" w:cs="Courier New"/>
        </w:rPr>
      </w:pPr>
      <w:r>
        <w:rPr>
          <w:rFonts w:cs="Courier New" w:ascii="Courier New" w:hAnsi="Courier New"/>
        </w:rPr>
        <w:t xml:space="preserve">ΒΑΣΙΛΗΣ ΚΕΔΙΚΟΓΛΟΥ: Κύριε Πρόεδρε, στο άρθρο 42 αναφέρεται το σχέδιο νόμου, σε ζητήματα κινήτρων. Αποπνέει την αίσθηση πως είναι περισσότερο ένα άρθρο, για να καλύψει τη συνταγματική επιταγή του ενδιαφέροντος του κράτους για την ανάπτυξη των συνεταιριστικών οργανώσεων και πολύ λιγότερο διαλαμβάνει διατάξεις, οι οποίες πραγματικά μπορούν να επιδράσουν θετικά στους συνεταιρισμούς, ώστε να έχουν ικανοποιητικά αποτελέσματα. </w:t>
      </w:r>
    </w:p>
    <w:p>
      <w:pPr>
        <w:pStyle w:val="Style15"/>
        <w:rPr>
          <w:rFonts w:ascii="Courier New" w:hAnsi="Courier New" w:cs="Courier New"/>
        </w:rPr>
      </w:pPr>
      <w:r>
        <w:rPr>
          <w:rFonts w:cs="Courier New" w:ascii="Courier New" w:hAnsi="Courier New"/>
        </w:rPr>
        <w:t xml:space="preserve">Κατ’ αρχήν, κύριε Υπουργέ, οι συνεταιρισμοί, όπως ξέρετε, έχουν κάποια προβλήματα απόδοσης. Τα βασικά σας κίνητρα θα έπρεπε να είναι σχετικά με τα αποτελέσματα χρήσεως των συνεταιρισμών. Τότε, θα μπορούσαμε να κουβεντιάσουμε. Πρέπει να βρείτε λοιπόν έναν τρόπο, οσάκις οι συνεταιρισμοί έχουν θετικά αποτελέσματα χρήσεως, να έχουν και επιχορήγηση ακόμα και από το κράτος, αν θέλετε να αποδώσουν οι συνεταιρισμοί. </w:t>
      </w:r>
    </w:p>
    <w:p>
      <w:pPr>
        <w:pStyle w:val="Style15"/>
        <w:rPr>
          <w:rFonts w:ascii="Courier New" w:hAnsi="Courier New" w:cs="Courier New"/>
        </w:rPr>
      </w:pPr>
      <w:r>
        <w:rPr>
          <w:rFonts w:cs="Courier New" w:ascii="Courier New" w:hAnsi="Courier New"/>
        </w:rPr>
        <w:t xml:space="preserve">Δεύτερον, το σχέδιο νόμου, όπως το εισαγάγατε ολόκληρο, έχει μία σημαντική έλλειψη. Δεν διαλαμβάνεται τίποτα για ένα γενικό λογιστικό σχέδιο των συνεταιρισμών. Οι συνεταιρισμοί έχουν το δικό τους τρόπο διαχείρισης και διοίκησης και τις δικές τους ανάγκες καταχώρισης. Έπρεπε να διαλαμβάνατε μερικές διατάξεις ή κάντε μία τροπολογία και φτιάξτε ένα διάταγμα, ποιο θα είναι το γενικό λογιστικό σχέδιο, που πρέπει να τηρούν οι συνεταιρισμοί, για να έχετε και αποτελέσματα συγκρίσιμα και για να έχετε αποτελέσματα χρήσεως τέτοια, με τα οποία να ασκείτε κάποια πολιτική κινηματική. Αυτό είναι σημαντική παράλειψη. </w:t>
      </w:r>
    </w:p>
    <w:p>
      <w:pPr>
        <w:pStyle w:val="Style15"/>
        <w:rPr>
          <w:rFonts w:ascii="Courier New" w:hAnsi="Courier New" w:cs="Courier New"/>
        </w:rPr>
      </w:pPr>
      <w:r>
        <w:rPr>
          <w:rFonts w:cs="Courier New" w:ascii="Courier New" w:hAnsi="Courier New"/>
        </w:rPr>
        <w:t xml:space="preserve">Βεβαίως, υπάρχει μία τροπολογία-προσθήκη από συναδέλφους, να δοθούν στους συνεταιρισμούς όλα αυτά τα κίνητρα, που δίνονται στις επιχειρήσεις, και είναι αναγκαίο αυτό να γίνει. Όμως, επαναλαμβάνω ότι πρέπει να διαλάβετε διατάξεις τέτοιες, που θα έχουν άμεση σχέση με τα αποτελέσματα χρήσεως και με ένα σχέδιο λογιστικό, που προ ολίγου σας είπα. </w:t>
      </w:r>
    </w:p>
    <w:p>
      <w:pPr>
        <w:pStyle w:val="Style15"/>
        <w:rPr>
          <w:rFonts w:ascii="Courier New" w:hAnsi="Courier New" w:cs="Courier New"/>
        </w:rPr>
      </w:pPr>
      <w:r>
        <w:rPr>
          <w:rFonts w:cs="Courier New" w:ascii="Courier New" w:hAnsi="Courier New"/>
        </w:rPr>
        <w:t xml:space="preserve">Σχετικά με την επιχορήγηση της ΠΑΣΕΓΕΣ: Βλέπω πάλι 1% από τα έσοδα κ.λπ. Πρέπει να σταματήσει αυτή η ιστορία, κύριε Υπουργέ, της επιβάρυνσης του κόστους, αν θέλουμε η Χώρα μας και η Πατρίδα μας να πάει μπροστά. Να πάρει πολλά η ΠΑΣΕΓΕΣ, να πάρει πάρα πολλά ακόμα και ο ΕΛΓΑ από πλεονάσματα, όμως, από θετικά αποτελέσματα χρήσεως. Η επιβάρυνση του κόστους με επιδοτήσεις, πρέπει κάποτε να σταματήσει, αν θέλουμε να δούμε πρόοδο προς τα μπρος. </w:t>
      </w:r>
    </w:p>
    <w:p>
      <w:pPr>
        <w:pStyle w:val="Style15"/>
        <w:rPr>
          <w:rFonts w:ascii="Courier New" w:hAnsi="Courier New" w:cs="Courier New"/>
        </w:rPr>
      </w:pPr>
      <w:r>
        <w:rPr>
          <w:rFonts w:cs="Courier New" w:ascii="Courier New" w:hAnsi="Courier New"/>
        </w:rPr>
        <w:t xml:space="preserve">Όπως έχουν τα πράγματα σήμερα, δεν μπορεί να αρνηθεί κανείς αυτό το 1%, αλλά είναι αναγκαίο να διαλάβετε διατάξεις τέτοιες, τουλάχιστον συγκριτικές, και να γίνεται η επιλογή του ενός από το άλλο και προπαντός να στηρίζετε όλες αυτές τις επιχορηγήσεις στη βάση των θετικών αποτελεσμάτων χρήσεως. </w:t>
      </w:r>
    </w:p>
    <w:p>
      <w:pPr>
        <w:pStyle w:val="Style15"/>
        <w:rPr>
          <w:rFonts w:ascii="Courier New" w:hAnsi="Courier New" w:cs="Courier New"/>
        </w:rPr>
      </w:pPr>
      <w:r>
        <w:rPr>
          <w:rFonts w:cs="Courier New" w:ascii="Courier New" w:hAnsi="Courier New"/>
        </w:rPr>
        <w:t xml:space="preserve">Σχετικά με τα δάση: Ασφαλώς και πρέπει τα δημόσια δάση να δοθούν στους δασικούς συνεταιρισμούς. Αλλά και εδώ θα έπρεπε να υπάρχουν κάποια κίνητρα γι’ αυτούς τους συνεταιρισμούς, που έχουν ή φροντίζουν να έχουν, ή κάνουν ενέργειες να έχουν τεχνολογικό εξοπλισμό. Το "μπορεί" ενδεχομένως να μείνει, αλλά στην περίπτωση που υπάρχουν δασικοί συνεταιρισμοί με μηχανολογικό, τεχνολογικό εξοπλισμό άρτιο και σύγχρονο, πρέπει να έχουν την αποκλειστικότητα της εκμετάλλευσης. </w:t>
      </w:r>
    </w:p>
    <w:p>
      <w:pPr>
        <w:pStyle w:val="Style15"/>
        <w:rPr>
          <w:rFonts w:ascii="Courier New" w:hAnsi="Courier New" w:cs="Courier New"/>
        </w:rPr>
      </w:pPr>
      <w:r>
        <w:rPr>
          <w:rFonts w:cs="Courier New" w:ascii="Courier New" w:hAnsi="Courier New"/>
        </w:rPr>
        <w:t xml:space="preserve">Κι εδώ πάλι έπρεπε να δοθούν κάποια κίνητρα ανάλογα με την απόδοση των συνεταιρισμών αυτών. </w:t>
      </w:r>
    </w:p>
    <w:p>
      <w:pPr>
        <w:pStyle w:val="Style15"/>
        <w:rPr>
          <w:rFonts w:ascii="Courier New" w:hAnsi="Courier New" w:cs="Courier New"/>
        </w:rPr>
      </w:pPr>
      <w:r>
        <w:rPr>
          <w:rFonts w:cs="Courier New" w:ascii="Courier New" w:hAnsi="Courier New"/>
        </w:rPr>
        <w:t xml:space="preserve">Γενικότερα είχαμε την ευκαιρία και προ ημερών να το πούμε δι ολίγον, ότι η προστασία των δασών είναι άμεσα συναρτημένη με τη ζωή στα δάση. Αν δεν κάνετε έργα υποδομής δεν πρόκειται ποτέ να σταματήσουν οι πυρκαγιές. Πώς όμως θα κάνετε έργα υποδομής όταν υπάρχει αυτός ο θεσμός των διακατεχομένων δασών, όπου η μεν γη είναι του Ελληνικού Δημοσίου η δε κάλυψη είναι ιδιωτική και δεν μπορείτε να κάνετε ούτε ένα έργο υποδομής μέσα; Οι δε ιδιοκτήτες των δασών δεν έχουν κάνει -γιατί δεν επιθυμούν ή γιατί δεν έχουν καμιά υποχρέωση να κάνουν- εσωτερικά έργα υποδομής, οδοποιίες, αναχώματα κλπ. Αυτό επιτέλους πρέπει να λυ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άγια. Μελετήστε το και φέρτε κάποιο νόμο να λύσουμε το θέμα αυτό οριστικά, γιατί αλλιώς δεν μπορεί να μιλάμε για αντιμετώπιση των πυρκαϊών. </w:t>
      </w:r>
    </w:p>
    <w:p>
      <w:pPr>
        <w:pStyle w:val="Style15"/>
        <w:rPr>
          <w:rFonts w:ascii="Courier New" w:hAnsi="Courier New" w:cs="Courier New"/>
        </w:rPr>
      </w:pPr>
      <w:r>
        <w:rPr>
          <w:rFonts w:cs="Courier New" w:ascii="Courier New" w:hAnsi="Courier New"/>
        </w:rPr>
        <w:t xml:space="preserve">Είχαμε την ευκαιρία προ ημερών να μιλήσουμε εδώ σχετικά με τη θετική συμβολή των ρητινοσυλλεκτών στην αντιμετώπιση των πυρκαϊών και φυσικά στην εθνική οικονομία. Να ξέρουμε και κάτι άλλο: Υπάρχει η γειτονική Αλβανία, η οποία έχει σημαντική πείρα στη ρητινοσυλλογή, είναι κι αυτή μια καθυστερημένη χώρα. Θα μπορούσε να γίνει μια διακρατική συμφωνία στη βάση αυτή και να χρησιμοποιηθούν εργάτες εκείνης της χώρας για την καλλιέργεια των δασών μας και για να συλλέξουμε τη ρητίνη, αλλά συγχρόνως και για να υπάρχει μια δασοπροστασία. Υπάρχουν σημαντικές πευκόφυτες εκτάσεις οι οποίες θα μπορούσαν να αποδώσουν ρητίνη και να υπάρχει και μια σχετική προστασία. </w:t>
      </w:r>
    </w:p>
    <w:p>
      <w:pPr>
        <w:pStyle w:val="Style15"/>
        <w:rPr>
          <w:rFonts w:ascii="Courier New" w:hAnsi="Courier New" w:cs="Courier New"/>
        </w:rPr>
      </w:pPr>
      <w:r>
        <w:rPr>
          <w:rFonts w:cs="Courier New" w:ascii="Courier New" w:hAnsi="Courier New"/>
        </w:rPr>
        <w:t xml:space="preserve">Ειδικά τώρα στο άρθρο 44 παρ. 2, εκεί που λέτε "η παραχώρηση, εφόσον... ", πρέπει να προσθέσετε τη λέξη "εκμετάλλευσης", δηλαδή "η παραχώρηση εκμετάλλευσης", γιατί έτσι δεν είναι οριστικό και η παραχώρηση μπορεί να πάει και στα ζητήματα της ιδιοκτησίας. </w:t>
      </w:r>
    </w:p>
    <w:p>
      <w:pPr>
        <w:pStyle w:val="Style15"/>
        <w:rPr>
          <w:rFonts w:ascii="Courier New" w:hAnsi="Courier New" w:cs="Courier New"/>
        </w:rPr>
      </w:pPr>
      <w:r>
        <w:rPr>
          <w:rFonts w:cs="Courier New" w:ascii="Courier New" w:hAnsi="Courier New"/>
        </w:rPr>
        <w:t xml:space="preserve">Πάμε στο άρθρο 46 για το προσωπικό των αγροτικών συνεταιριστικών οργανώσεων. Γιατί, κύριε Υπουργέ, οι συνεταιριστικές οργανώσεις να μην μπορεί να έχουν και προσωπικό με σύμβαση έργου, πολλώ δε μάλλον όταν έχουν ανάγκη από ειδικές εργασίες σε ειδικά θέματα. Εδώ διαλαμβάνετε μόνο προσωπικό τακτικό και με σύμβαση εργασίας ορισμένου χρόνου και εκ των πραγμάτων θα διαλάβετε και με σύμβαση αορίστου χρόνου. Η πράξη σήμερα έχει αποδείξει ότι είναι αναγκαίο να έχετε συμβάσεις έργου. </w:t>
      </w:r>
    </w:p>
    <w:p>
      <w:pPr>
        <w:pStyle w:val="Style15"/>
        <w:rPr>
          <w:rFonts w:ascii="Courier New" w:hAnsi="Courier New" w:cs="Courier New"/>
        </w:rPr>
      </w:pPr>
      <w:r>
        <w:rPr>
          <w:rFonts w:cs="Courier New" w:ascii="Courier New" w:hAnsi="Courier New"/>
        </w:rPr>
        <w:t xml:space="preserve">Το σημαντικότερο όμως, κύριε Υπουργέ, είναι ότι δεν διαλαμβάνετε τίποτε για τον τρόπο επιλογής των αναδόχων και την εκτέλεση έργων από συνεταιρισμούς. Προσέξτε, υπάρχει μια σημαντική διαφορά τώρα. Ο τρόπος με τον οποίο διοικείται το διοικητικό συμβούλιο είναι άλλος. Βγαίνει μια παρέα η οποία διοικεί το συνεταιρισμό. Θα αφήστε αυτή την παρέα να κάνει αναθέσεις έργων του συνεταιρισμού, χωρίς καμία έστω στοιχειώδη κωδικοποίηση του πώς γίνονται οι αναθέσεις και πώς γίνονται οι επιλογές των αναδόχων και ποιές είναι οι μορφές διακήρυξης ή οι μορφές εκτέλεσης των έργων; </w:t>
      </w:r>
    </w:p>
    <w:p>
      <w:pPr>
        <w:pStyle w:val="Style15"/>
        <w:rPr>
          <w:rFonts w:ascii="Courier New" w:hAnsi="Courier New" w:cs="Courier New"/>
        </w:rPr>
      </w:pPr>
      <w:r>
        <w:rPr>
          <w:rFonts w:cs="Courier New" w:ascii="Courier New" w:hAnsi="Courier New"/>
        </w:rPr>
        <w:t xml:space="preserve">Αυτή είναι πολύ σημαντική παράλειψη σ’ όλο το νομοσχέδιο, μαζί με το προηγούμενο που σας επισήμανα, του γενικού λογιστικού σχεδίου. Πρέπει λοιπόν να βρείτε ένα τρόπο να το αντιμετωπίσετε, αν όχι τώρα τουλάχιστον να ετοιμάσετε ένα προεδρικό διάταγμα με κάποιες απλές γενικές διατάξεις που όμως να υπακούουν σε κάποιους κανόνες, αλλιώς θα βρεθείτε σε μια ομάδα αναθέσεων, που θα είναι οι φίλοι των φίλων. </w:t>
      </w:r>
    </w:p>
    <w:p>
      <w:pPr>
        <w:pStyle w:val="Style15"/>
        <w:rPr>
          <w:rFonts w:ascii="Courier New" w:hAnsi="Courier New" w:cs="Courier New"/>
        </w:rPr>
      </w:pPr>
      <w:r>
        <w:rPr>
          <w:rFonts w:cs="Courier New" w:ascii="Courier New" w:hAnsi="Courier New"/>
        </w:rPr>
        <w:t xml:space="preserve">Ένα τελευταίο τώρα σχετικά με την Αγροτική Τράπεζα. Νομίζω ότι πολλά έχει πάρει η Αγροτική Τράπεζα, κύριε Υπουργέ, και δε θα πρέπει να διεκδικεί πάλι αυτό το 0. 5%. Και εν πάση περιπτώσει δεν περιποιεί τιμή ούτε στο Υπουργείο ούτε στην ΑΤΕ να υπάρχει αυτό το άρθρο "έλεγχος αγροτικών συνεταιρισμών". Αυτό τί αποπνέει; Αποπνέει την αντίληψη της Αγροτικής Τράπεζας για τους συνεταιρισμούς. Έλεγχος. Ποτέ δεν αισθάνθηκε την ανάγκη της παροχής τεχνικής βοήθειας, ποτέ δεν αισθάνθηκε την ανάγκη της συμβολής για καλύτερα θετικά αποτελέσματα του συνεταιρισμού κι από εκεί να έχει κάποια έσοδα. Πάντα, κύριε Υπουργέ, η Τράπεζα είχε και έχει -το βλέπετε κι εδώ, το πέρασε και στις υπηρεσίες σας- την αντίληψη του ελεγκτή, αυτού στον οποίο όλοι οφείλουν. Η Αγροτική Τράπεζα δεν οφείλει τίποτε. Όλοι οφείλουν, όλοι οι συνεταιρισμοί, όλοι οι αγρότες, όλη η Ελλάδα οφείλει στην Αγροτική Τράπεζα κι αυτή δεν οφείλει τίποτε. Το βλέπετε και από αυτό που λέτε, "έλεγχος". Δεν βρέθηκε μια λέξη να λέει ότι η Τράπεζα θα ασκήσει και το συμβουλευτικό έργο, θα ασκήσει κι ένα μάνατζμεντ, θα κάνει και κάποιες υποδείξεις, θα κάνει και κάποιες μελέτες για να αναπτύξει τους συνεταιρισμούς, από τις οποίες μελέτες εμμέσως θα έχει σημαντικότατα οφέλη. Είναι αυτό, κύριε Πρόεδρε, δηλωτικό της αντίληψης η οποία επικρατεί. Σας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 Αυγερινίδης έχει το λόγο. </w:t>
      </w:r>
    </w:p>
    <w:p>
      <w:pPr>
        <w:pStyle w:val="Style15"/>
        <w:rPr>
          <w:rFonts w:ascii="Courier New" w:hAnsi="Courier New" w:cs="Courier New"/>
        </w:rPr>
      </w:pPr>
      <w:r>
        <w:rPr>
          <w:rFonts w:cs="Courier New" w:ascii="Courier New" w:hAnsi="Courier New"/>
        </w:rPr>
        <w:t xml:space="preserve">ΝΙΚΟΛΑΟΣ ΑΥΓΕΡΙΝΙΔΗΣ: Κύριε Υπουργέ, ετέθη το θέμα της αύξησης της επιχορήγησης από τον ΕΛΓΑ της ΠΑΣΕΓΕΣ, της ΣΥΔΑΣΕ και της ΓΕΣΑΣΕ και αυτό υποστήριξαν και οι συνάδελφοι των άλλων πλευρών, αλλά εμένα με βρίσκει αντίθετο και κάπως συμπορευόμενο με τον προλαλήσαντα συνάδελφό μου, κ. Κεδίκογλου, διότι επιτέλους νομίζω ότι είναι αρκετό το 1%. Και αυτό διότι όταν έχουμε το φαινόμενο της ξηρασίας που πλήττει εδώ και 4 χρόνια τουλάχιστο τη Χώρα μας και δεν απεκατεστάθησαν οι ζημιές έστω και συμβολικά, του 1991 και εχουμε αυτό το φαινόμενο από πέρυσι, και είναι το πρωταρχικό πρόβλημα του Νομού Κιλκίς που ίσως υπέστη ζημιά 100% από όλες τις άλλες περιοχές της Ελλάδος και όταν ερχόμαστε εμείς και εισηγούμεθα ότι θα πρέπει να αυξήσουμε τα ποσοστά του ΕΛΓΑ για να συμπεριλάβουμε και την κάλυψη αυτών των ζημιών, ερχόμαστε εδώ και μιλάμε για τις συνεταιριστικές οργανώσεις πώς θα τις επιχορηγήσει ο ΕΛΓΑ με περισσότερα ποσοστά από αυτά που βάλατε στο νομοσχέδιο. Θεωρώ λοιπόν ότι είναι ικανοποιητικό το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υπόψη, κύριε Υπουργέ, διότι είστε και εσείς από τους πληγέντες συναδέλφους, ότι θα πρέπει να δούμε πώς θα αντιμετωπίσουμε τους αγρότες οι οποίοι έχουν οπωσδήποτε σοβαρό πρόβλημα. Και θα προσθέσω ότι δεν μπορούμε να επιφορτίζουμε το σημερινό κοστολόγιο της αγροτικής εκμετάλλευσης ακόμη περισσότερο με αυτές τις επιχορηγήσεις. </w:t>
      </w:r>
    </w:p>
    <w:p>
      <w:pPr>
        <w:pStyle w:val="Style15"/>
        <w:rPr>
          <w:rFonts w:ascii="Courier New" w:hAnsi="Courier New" w:cs="Courier New"/>
        </w:rPr>
      </w:pPr>
      <w:r>
        <w:rPr>
          <w:rFonts w:cs="Courier New" w:ascii="Courier New" w:hAnsi="Courier New"/>
        </w:rPr>
        <w:t xml:space="preserve">Έρχομαι στο άρθρο 43 για τις φορολογικές απαλλαγές. Βεβαίως στην παρ. 3 αναφέρεται ότι: "διατάξεις που παρέχουν εκάστοτε διευκολύνσεις ή και απαλλαγές από φόρους, τέλη χαρτοσήμου ή άλλα τέλη υπέρ του Δημοσίου, καθώς και από εισφορές ή δικαιώματα υπέρ οποιουδήποτε τρίτου για τη συγχώνευση επιχειρήσεων, εφαρμόζονται ανάλογα και στις αγροτικές συνεταιριστικές οργανώσεις που συγχωνεύονται". Εδώ αναφέρεται στη συγχώνευση. </w:t>
      </w:r>
    </w:p>
    <w:p>
      <w:pPr>
        <w:pStyle w:val="Style15"/>
        <w:rPr>
          <w:rFonts w:ascii="Courier New" w:hAnsi="Courier New" w:cs="Courier New"/>
        </w:rPr>
      </w:pPr>
      <w:r>
        <w:rPr>
          <w:rFonts w:cs="Courier New" w:ascii="Courier New" w:hAnsi="Courier New"/>
        </w:rPr>
        <w:t xml:space="preserve">Στην παρ. 9 λέει: "ειδικά για απαλλαγές από το Φ. Π. Α. έχουν εφαρμογή οι διατάξεις του ν. 1642/1986, όπως ισχύουν κάθε φορά". Αν δούμε μέσα τον ν. 1642, κύριε Υπουργέ, δίνει κάποια απαλλαγή για την υλοτομία και αναφέρομαι στους δασικούς συνεταιρισμούς. Έχουμε το οξύ πρόβλημα στο δασικό συνεταιρισμό της Γουμένισας που του κατελογίσθη ή του επεβλήθη για 3 χρόνια ο Φ. Π. Α. </w:t>
      </w:r>
    </w:p>
    <w:p>
      <w:pPr>
        <w:pStyle w:val="Style15"/>
        <w:rPr>
          <w:rFonts w:ascii="Courier New" w:hAnsi="Courier New" w:cs="Courier New"/>
        </w:rPr>
      </w:pPr>
      <w:r>
        <w:rPr>
          <w:rFonts w:cs="Courier New" w:ascii="Courier New" w:hAnsi="Courier New"/>
        </w:rPr>
        <w:t xml:space="preserve">Νομίζω ότι όλοι γνωρίζουμε πως το έργο των δασικών συνεταιρισμών, όπως διαλαμβάνεται τουλάχιστον μέσα στα καταστατικά τους, είναι ότι γίνεται η υλοτομία στις συστάδες που αναλαμβάνουν με την απόφαση του εκάστοτε οικείου Νομάρχου. Αυτή η υλοτόμηση πωλείται -θα έλεγα- σε κάποιους εμπόρους ή σε κάποιους ιδιώτες και τα χρήματα που παίρνουν οι συνεταιρισμοί αφού αφαιρέσουν τα έξοδά τους, μοιράζουν τα υπόλοιπα στα μέλη του συνεταιρισμού. Αυτό βέβαια αναλογεί στην εργασία την οποία προσφέρουν. Είναι αξιοσημείωτο το γεγονός ότι σε πολλές ακριτικές περιοχές που τα χωριά είναι μέσα στα δάση και βρίσκονται οι δασικοί συνεταιρισμοί, ζουν τουλάχιστον από αυτή την εργασία οι κάτοικοί τους. </w:t>
      </w:r>
    </w:p>
    <w:p>
      <w:pPr>
        <w:pStyle w:val="Style15"/>
        <w:rPr>
          <w:rFonts w:ascii="Courier New" w:hAnsi="Courier New" w:cs="Courier New"/>
        </w:rPr>
      </w:pPr>
      <w:r>
        <w:rPr>
          <w:rFonts w:cs="Courier New" w:ascii="Courier New" w:hAnsi="Courier New"/>
        </w:rPr>
        <w:t xml:space="preserve">Νομίζω, κύριε Υπουργέ, ότι θα πρέπει να αντιμετωπισθεί ο Φ. Π. Α. των δασικών συνεταιρισμών και να απαλλαγούν όπως απαλλάσσονται και άλλα επαγγέλματα, για να μπορέσουν να επιβιώσουν. </w:t>
      </w:r>
    </w:p>
    <w:p>
      <w:pPr>
        <w:pStyle w:val="Style15"/>
        <w:rPr>
          <w:rFonts w:ascii="Courier New" w:hAnsi="Courier New" w:cs="Courier New"/>
        </w:rPr>
      </w:pPr>
      <w:r>
        <w:rPr>
          <w:rFonts w:cs="Courier New" w:ascii="Courier New" w:hAnsi="Courier New"/>
        </w:rPr>
        <w:t xml:space="preserve">Έρχομαι τώρα στο άρθρο 44. Νομίζω, κύριε Υπουργέ, στην παρ. 1 εκεί που λέει: "όπως κάθε φορά ισχύει, μπορεί να παραχωρείται στους δασικούς συνεταιρισμούς του Νομού", θα πρέπει να προστεθεί η λέξη "αποκλειστικά" για να διασφαλίσουμε έτσι τους δασικούς συνεταιρισμούς του Νομού. Από κει και μετά, εάν δεν υπάρχουν, νομίζω ότι προβλέπει η νομοθεσία ότι μπορούν να χρησιμοποιούνται άλλοι συνεταιρισμοί. Και ο λόγος για τον οποίο τον επικαλούμαι για τρίτη φορά -διότι το ανέφερα και στη Διαρκή Επιτροπή-είναι ακριβώς γιατί έχουμε το παράδειγμα άλλων συνεταιρισμών από άλλες επαρχίες οι οποίοι παίρνουν τις υλοτομίες σε άλλους νομ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κτός από τους δικούς τους. </w:t>
      </w:r>
    </w:p>
    <w:p>
      <w:pPr>
        <w:pStyle w:val="Style15"/>
        <w:rPr>
          <w:rFonts w:ascii="Courier New" w:hAnsi="Courier New" w:cs="Courier New"/>
        </w:rPr>
      </w:pPr>
      <w:r>
        <w:rPr>
          <w:rFonts w:cs="Courier New" w:ascii="Courier New" w:hAnsi="Courier New"/>
        </w:rPr>
        <w:t xml:space="preserve">Επίσης στην παρ. 4, κύριε Υπουργέ, λέμε το εξής: "Αν ο δασικός συνεταιρισμός δεν πραγματοποιεί την εκμετάλλευση των δασών, σύμφωνα με τις οδηγίες της οικείας δασικής υπηρεσίας, εκτός των προστίμων που επιβάλλονται, σύμφωνα με το άρθρο 9 παρ. 4του π. δ. 126/1986, ο συνεταιρισμός κηρύσσεται έκπτωτος και αποκλείεται η παραχώρηση σε αυτόν της εκμετάλλευσης δασών για τον επόμενο χρόνο". </w:t>
      </w:r>
    </w:p>
    <w:p>
      <w:pPr>
        <w:pStyle w:val="Style15"/>
        <w:rPr>
          <w:rFonts w:ascii="Courier New" w:hAnsi="Courier New" w:cs="Courier New"/>
        </w:rPr>
      </w:pPr>
      <w:r>
        <w:rPr>
          <w:rFonts w:cs="Courier New" w:ascii="Courier New" w:hAnsi="Courier New"/>
        </w:rPr>
        <w:t xml:space="preserve">Νομίζω, κύριε Υπουργέ, και οι συστάδες που παραχωρούνται στους δασικούς συνεταιρισμούς παρουσιάζουν κάποια προβλήματα. Δεν πιστεύω ότι πρέπει να καλύψουμε τους παρανομούντες, αλλά νομίζω εδώ ότι θα μπορούσαμε να βάλουμε "σε υποτροπή". Γιατί είναι βαριά η ποινή να αποκλείουμε ένα δασικό συνεταιρισμό, επειδή θα υποπέσει σε κάποια παράβαση της εκμετάλλευσης των συστάδων που έχει αναλάβει. </w:t>
      </w:r>
    </w:p>
    <w:p>
      <w:pPr>
        <w:pStyle w:val="Style15"/>
        <w:rPr>
          <w:rFonts w:ascii="Courier New" w:hAnsi="Courier New" w:cs="Courier New"/>
        </w:rPr>
      </w:pPr>
      <w:r>
        <w:rPr>
          <w:rFonts w:cs="Courier New" w:ascii="Courier New" w:hAnsi="Courier New"/>
        </w:rPr>
        <w:t xml:space="preserve">Νομίζω ότι θα μπορούσαμε να είμαστε λίγο ελαστικοί θα έλεγα, ούτως ώστε εάν υποτροπιάσει ο δασικός συνεταιρισμός, να αποκλείεται του έργου για την επόμενη χρονιά. </w:t>
      </w:r>
    </w:p>
    <w:p>
      <w:pPr>
        <w:pStyle w:val="Style15"/>
        <w:rPr>
          <w:rFonts w:ascii="Courier New" w:hAnsi="Courier New" w:cs="Courier New"/>
        </w:rPr>
      </w:pPr>
      <w:r>
        <w:rPr>
          <w:rFonts w:cs="Courier New" w:ascii="Courier New" w:hAnsi="Courier New"/>
        </w:rPr>
        <w:t xml:space="preserve">Κύριε Υπουργέ, οι διευθύνσεις δασών έχουν μέσα στα δάση, ορισμένες καλύβες. Αυτές, είναι σωστό να παραχωρούνται στους δασικούς συνεταιρισμούς για να δημιουργούνται εστίες αναψυχής, ούτως ώστε να έχουν και ορισμένα αφ’ ενός μεν έσοδα, αλλά να παρέχουν και μια διαβίωση μερικών ωρών, ανθρώπων οι οποίοι θέλουν ν’ αναπνεύσουν τον αέρα των δασών. Αυτό πρέπει να το δούμε. </w:t>
      </w:r>
    </w:p>
    <w:p>
      <w:pPr>
        <w:pStyle w:val="Style15"/>
        <w:rPr>
          <w:rFonts w:ascii="Courier New" w:hAnsi="Courier New" w:cs="Courier New"/>
        </w:rPr>
      </w:pPr>
      <w:r>
        <w:rPr>
          <w:rFonts w:cs="Courier New" w:ascii="Courier New" w:hAnsi="Courier New"/>
        </w:rPr>
        <w:t xml:space="preserve">Κύριε Υπουργέ, τελειώνοντας, θα ήθελα ν’ αναφερθώ και σε δύο τροπολογίες. Η μια είναι ότι θα πρέπει επιτέλους να παραχωρήσουμε οικόπεδα σ’ αυτούς, οι οποίοι έχουν ξενιτευτεί και θέλουν να επιστρέψουν στα χωριά τους, εάν και εφ’ όσον υπάρχουν διαθέσιμα οικόπεδα, αφού θα δώσουμε κάποια προτεραιότητα στους ανθρώπους που ασχολούνται με την αγροτική εκμετάλλευση. </w:t>
      </w:r>
    </w:p>
    <w:p>
      <w:pPr>
        <w:pStyle w:val="Style15"/>
        <w:rPr>
          <w:rFonts w:ascii="Courier New" w:hAnsi="Courier New" w:cs="Courier New"/>
        </w:rPr>
      </w:pPr>
      <w:r>
        <w:rPr>
          <w:rFonts w:cs="Courier New" w:ascii="Courier New" w:hAnsi="Courier New"/>
        </w:rPr>
        <w:t xml:space="preserve">Η άλλη τροπολογία αναφέρεται σε μερικά οικόπεδα που έχουν δοθεί, αλλά υπάρχουν μερικοί αγροτικοί δρόμοι αποχαρακτηριζομένοι, οι οποίοι σήμερα δεν υπάρχουν, παρά ταύτα όμως, δεν μπορούν παρ’ ότι γειτνιάζουν, να συνενωθούν με το οικόπεδο του διπλανού, ο οποίος όταν το πήρε, ίσως δεν γνώριζε ότι εκεί είναι αγροτικός δρόμος. Είναι μια περίπτωση που δεν αφορά αρκετούς, αλλά θα πρέπει να την δούμε, γιατί εδώ θα πρέπει να λύσουμε και ορισμένα θέματα των αγροτών. Ευχαριστώ πολύ. </w:t>
      </w:r>
    </w:p>
    <w:p>
      <w:pPr>
        <w:pStyle w:val="Style15"/>
        <w:rPr>
          <w:rFonts w:ascii="Courier New" w:hAnsi="Courier New" w:cs="Courier New"/>
        </w:rPr>
      </w:pPr>
      <w:r>
        <w:rPr>
          <w:rFonts w:cs="Courier New" w:ascii="Courier New" w:hAnsi="Courier New"/>
        </w:rPr>
        <w:t xml:space="preserve">ΠΡΟΕΔΡΕΥΩΝ(Μανόλης Δρεττάκης): Ο κ. Γικόνογλου έχει το λόγο. </w:t>
      </w:r>
    </w:p>
    <w:p>
      <w:pPr>
        <w:pStyle w:val="Style15"/>
        <w:rPr>
          <w:rFonts w:ascii="Courier New" w:hAnsi="Courier New" w:cs="Courier New"/>
        </w:rPr>
      </w:pPr>
      <w:r>
        <w:rPr>
          <w:rFonts w:cs="Courier New" w:ascii="Courier New" w:hAnsi="Courier New"/>
        </w:rPr>
        <w:t xml:space="preserve">ΜΟΣΧΟΣ ΓΙΚΟΝΟΓΛΟΥ: Κυρίες και κύριοι συνάδελφοι, θα ζητήσω μια τροποποίηση στο άρθρο 43, όπου η επιχορήγηση που κάνετε από τον ΕΛΓΑ προς την ΠΑΣΕΓΕΣ είναι 1%, αν είναι δυνατόν να γίνει 3%, διότι το 1% δεν λέει τίποτα. </w:t>
      </w:r>
    </w:p>
    <w:p>
      <w:pPr>
        <w:pStyle w:val="Style15"/>
        <w:rPr>
          <w:rFonts w:ascii="Courier New" w:hAnsi="Courier New" w:cs="Courier New"/>
        </w:rPr>
      </w:pPr>
      <w:r>
        <w:rPr>
          <w:rFonts w:cs="Courier New" w:ascii="Courier New" w:hAnsi="Courier New"/>
        </w:rPr>
        <w:t xml:space="preserve">Επιπρόσθετα, θα παρακαλούσα αυτοί που πράγματι έχουν τρομερή ανάγκη, και που είναι οι συνδικαλιστικές οργανώσεις των αγροτών, θα πρέπει και σ’ αυτούς να δοθεί ένα 3% για να μπορούν να ανταποκριθούν στις δαπάνες τους. Θα μου πείτε, τί θα γίνει με τον ΕΛΓΑ. Με τον ΕΛΓΑ δημιουργούνται και άλλα προβλήματα, κάποια άλλη στιγμή θα μιλήσω γι’ αυτά και εκεί θα σας τεθούν τα ερωτήματα: αυτά τα δισεκατομμύρια που δεν θα εισπράξουν, πού θα βρείτε να τα δώσετε; Αλλά αυτό δεν σημαίνει ότι δεν πρέπει να στηρίξουμε το συνεταιριστικό και το συνδικαλιστικό αγροτικό κίνημα. Το πρώτο θέμα είναι αυτό. </w:t>
      </w:r>
    </w:p>
    <w:p>
      <w:pPr>
        <w:pStyle w:val="Style15"/>
        <w:rPr>
          <w:rFonts w:ascii="Courier New" w:hAnsi="Courier New" w:cs="Courier New"/>
        </w:rPr>
      </w:pPr>
      <w:r>
        <w:rPr>
          <w:rFonts w:cs="Courier New" w:ascii="Courier New" w:hAnsi="Courier New"/>
        </w:rPr>
        <w:t xml:space="preserve">Το δεύτερο θέμα, αφορά το άρθρο 44. Κύριε Υπουργέ, όταν πήγα στο Υπουργείο διεπίστωσα τότε ότι ο κατώτερος σε ηλικία δασεργάτης, ήταν περίπου 55 ετών και έπρεπε να βρούμε τρόπο να μπουν σ’ αυτήν τη δουλειά και νέοι. Απ’ τις μελέτες που κάναμε, δημιουργήσαμε το πλαίσιο νόμου βάσει του οποίου είναι και τα π. δ. και λειτουργούν σήμερα οι δασικοί συνεταιρισμοί. Εσείς, την υποχρεωτικότητα την κάνετε δυνητική. Είναι λάθος. Διότι αν αρχίζουν να εφαρμόζουν οι δασικοί ή ο δασάρχης ή οποιοσδήποτε άλλος για ίδιον όφελος να μην το πάρουν, οι συνεταιρισμοί, να το πάρει κάποιος ιδιώτης ή κάτι άλλο, αντιλαμβάνεσθε ότι τότε εγκληματούμε εις βάρος του ορεινού χώρου. </w:t>
      </w:r>
    </w:p>
    <w:p>
      <w:pPr>
        <w:pStyle w:val="Style15"/>
        <w:rPr>
          <w:rFonts w:ascii="Courier New" w:hAnsi="Courier New" w:cs="Courier New"/>
        </w:rPr>
      </w:pPr>
      <w:r>
        <w:rPr>
          <w:rFonts w:cs="Courier New" w:ascii="Courier New" w:hAnsi="Courier New"/>
        </w:rPr>
        <w:t>Ήδη ο ορεινός χώρος έχει εγκαταλειφθεί. Εάν εμείς δεν δώσουμε εισόδημα -και πρέπει μάλιστα να κάνουμε μεταφορά εισοδήματος προς τον ορεινό χώρο- για να συγκρατήσουμε τον πληθυσμό εκεί, αν δεν μπουν νέοι σ’ αυτό το επάγγελμα, τότε τι κάνουμε;</w:t>
      </w:r>
    </w:p>
    <w:p>
      <w:pPr>
        <w:pStyle w:val="Style15"/>
        <w:rPr>
          <w:rFonts w:ascii="Courier New" w:hAnsi="Courier New" w:cs="Courier New"/>
        </w:rPr>
      </w:pPr>
      <w:r>
        <w:rPr>
          <w:rFonts w:cs="Courier New" w:ascii="Courier New" w:hAnsi="Courier New"/>
        </w:rPr>
        <w:t xml:space="preserve">Δεν θα επιμείνω εγώ πολύ σε αυτά τα θέματα, επειδή υπάρχει άλλος συνάδελφος, που με λεπτομέρεια θα συζητήσει αυτό το θέμα. Αλλά αφαιρέστε τη δυνητικότητα. Θα μου πείτε, "μα, υπάρχουν δασικοί συνεταιρισμοί, όπου παίρνουν τρομερά ποσά". Δεν αντιλέγω. Εκεί, τροποποιείστε το προεδρικό διάταγμα. Και το ποσοστό που παίρνει το κράτος, αν είναι 15%, κάντε το 20% ή 25%. Δεν λέω όχι. Αλλά μην βάζετε δυνητικότητα. Αφαιρέστε τη δυνητικότητα, κάντε υποχρεωτικότητα και κάντε τροποποίηση του προεδρικού διατάγματος. Δεν θα έχω αντίρρηση πάνω σ’ αυτά, αλλά προσέξτε, καταστρέφουμε την Ελλάδα. Χωρίς ορεινό πληθυσμό, χωρίς δασόβιο και παραδασόβιο πληθυσμό, η Ελλάδα καταστράφηκε. Δεν μπορεί να είναι Ελλάδα μόνον η Αθήνα. </w:t>
      </w:r>
    </w:p>
    <w:p>
      <w:pPr>
        <w:pStyle w:val="Style15"/>
        <w:rPr>
          <w:rFonts w:ascii="Courier New" w:hAnsi="Courier New" w:cs="Courier New"/>
        </w:rPr>
      </w:pPr>
      <w:r>
        <w:rPr>
          <w:rFonts w:cs="Courier New" w:ascii="Courier New" w:hAnsi="Courier New"/>
        </w:rPr>
        <w:t xml:space="preserve">Τώρα, κυρίες και κύριοι συνάδελφοι έρχομαι στην τροπολογία με γενικό αριθμό 3207 και ειδικό 1157, που κατέθεσε το ΠΑΣΟΚ, για την προστασία των δασών. </w:t>
      </w:r>
    </w:p>
    <w:p>
      <w:pPr>
        <w:pStyle w:val="Style15"/>
        <w:rPr>
          <w:rFonts w:ascii="Courier New" w:hAnsi="Courier New" w:cs="Courier New"/>
        </w:rPr>
      </w:pPr>
      <w:r>
        <w:rPr>
          <w:rFonts w:cs="Courier New" w:ascii="Courier New" w:hAnsi="Courier New"/>
        </w:rPr>
        <w:t xml:space="preserve">Κυρίες και κύριοι συνάδελφοι, όλοι ζήσαμε το έγκλημα που διαπράχθηκε φέτος στα δάση και το φυσικό περιβάλλον. Όλοι μάθαμε από τους κυβερνώντες ότι οι εμπρηστές των δασών είναι τα παϊδάκια και οι μπριζόλες. Είναι να γελάει κανείς. Όλοι επίσης διαπιστώσαμε ότι η σημερινή Κυβέρνηση, για να ολοκληρώσει το καταστρεπτικό της έργο, αφαιρούσε την αρμοδιότητα της προστασίας του δάσους και του φυσικού περιβάλλοντος, από τα στελέχη της εκείνα, που αγωνίζονταν για την προστασία, όπως ο κ. Χατζηνικολάου, ο κ. Χατζηγάκης, ο κ. Μπασιάκος και τοποθέτησε στη θέση τους, τους φεουδάρχες και τους δυνάστες γης, τοποθέτησε στη θέση τους, τους χρηματιστές της γης, μεσίτες, καταπατητές, οικοπεδοφάγους και τους πατρόνες διοικητικούς και κυβερνητικούς παράγοντες. Και το τονίζω αυτό, τους πατρόνες διοικητικούς και κυβερνητικούς παράγοντες, όπως ο Πρωθυπουργός κ. Μητσοτάκης, ο Αντιπρόεδρος κ. Τζαννετάκης, ο κ. Κατσιγιάννης, το δίδυμο Κατσιγιάννης - Σταύρου, που ο ένας ανταγωνίζεται τον άλλον...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παρακαλώ, ο κ. Γικόνογλου δεν μπορεί να λέει αυτά τα πράγματα. Αντιλαμβάνεσθε ότι είναι βαριές κουβέντες. </w:t>
      </w:r>
    </w:p>
    <w:p>
      <w:pPr>
        <w:pStyle w:val="Style15"/>
        <w:rPr>
          <w:rFonts w:ascii="Courier New" w:hAnsi="Courier New" w:cs="Courier New"/>
        </w:rPr>
      </w:pPr>
      <w:r>
        <w:rPr>
          <w:rFonts w:cs="Courier New" w:ascii="Courier New" w:hAnsi="Courier New"/>
        </w:rPr>
        <w:t xml:space="preserve">ΜΟΣΧΟΣ ΓΙΚΟΝΟΓΛΟΥ: Κύριε Υπουργέ, θα έλθω και θα αιτιολογήσω αυτά που λέω. Ξέρετε ότι έχω την εντιμότητα, όταν κάτι είναι ανακριβές να το διαψεύδω. Επίσης, έχω και την ικανότητα, όταν κάτι είναι πραγματικότητα να το στηλιτεύω. Αυτό τουλάχιστον το απέδειξα. </w:t>
      </w:r>
    </w:p>
    <w:p>
      <w:pPr>
        <w:pStyle w:val="Style15"/>
        <w:rPr>
          <w:rFonts w:ascii="Courier New" w:hAnsi="Courier New" w:cs="Courier New"/>
        </w:rPr>
      </w:pPr>
      <w:r>
        <w:rPr>
          <w:rFonts w:cs="Courier New" w:ascii="Courier New" w:hAnsi="Courier New"/>
        </w:rPr>
        <w:t xml:space="preserve">Επαναλαμβάνω ότι ανταγωνίζονται για να καλύψουν τα εγκληματικά σχέδιά τους έναντι των εθνικών γαιών, δασών και της οικολογικής ισορροπίας της Χώρας. Η Νέα Δημοκρατία με τον Αρχηγό της, τον Πρωθυπουργό κ. Μητσοτάκη, εφαρμόζει το καταστροφικό της έργο στον τομέα των δασών και του φυσικού περιβάλλοντος, για άγρα ψήφων και για ίδιον όφελος. Δεν πρέπει να ξεχνάμε τον Κάλαμο, την Αλόννησο, όπου ο κ. Μητσοτάκης έχει κάποιες εκτάσεις, πρέπει να πάρει τίτλους κυριότητας, πρέπει να νομιμοποιήσει τα...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με συγχωρείτε το λόγο παρακαλώ. Δεν είναι πράγματα αυτά. </w:t>
      </w:r>
    </w:p>
    <w:p>
      <w:pPr>
        <w:pStyle w:val="Style15"/>
        <w:rPr>
          <w:rFonts w:ascii="Courier New" w:hAnsi="Courier New" w:cs="Courier New"/>
        </w:rPr>
      </w:pPr>
      <w:r>
        <w:rPr>
          <w:rFonts w:cs="Courier New" w:ascii="Courier New" w:hAnsi="Courier New"/>
        </w:rPr>
        <w:t xml:space="preserve">ΠΡΟΕΔΡΕΥΩΝ (Μανόλης Δρεττάκης): Θα έχετε το λόγο, κύριε Υπουργέ, αργότερα. </w:t>
      </w:r>
    </w:p>
    <w:p>
      <w:pPr>
        <w:pStyle w:val="Style15"/>
        <w:rPr>
          <w:rFonts w:ascii="Courier New" w:hAnsi="Courier New" w:cs="Courier New"/>
        </w:rPr>
      </w:pPr>
      <w:r>
        <w:rPr>
          <w:rFonts w:cs="Courier New" w:ascii="Courier New" w:hAnsi="Courier New"/>
        </w:rPr>
        <w:t xml:space="preserve">ΧΡΗΣΤΟΣ ΚΟΣΚΙΝΑΣ (Υπ. Γεωργίας): Αυτά είναι πράγματα απαράδεκτα. </w:t>
      </w:r>
    </w:p>
    <w:p>
      <w:pPr>
        <w:pStyle w:val="Style15"/>
        <w:rPr>
          <w:rFonts w:ascii="Courier New" w:hAnsi="Courier New" w:cs="Courier New"/>
        </w:rPr>
      </w:pPr>
      <w:r>
        <w:rPr>
          <w:rFonts w:cs="Courier New" w:ascii="Courier New" w:hAnsi="Courier New"/>
        </w:rPr>
        <w:t xml:space="preserve">ΠΡΟΕΔΡΕΥΩΝ (Μανόλης Δρεττάκης): Αφήστε τον κ. Γικόνογλου να μιλήσει. Μιλάει για μία τροπολογία συγκεκριμένη, την οποία έχει καταθέσει το ΠΑΣΟΚ για τα δάση. Να τον ακούσετε και μετά να απαντήσετε. </w:t>
      </w:r>
    </w:p>
    <w:p>
      <w:pPr>
        <w:pStyle w:val="Style15"/>
        <w:rPr>
          <w:rFonts w:ascii="Courier New" w:hAnsi="Courier New" w:cs="Courier New"/>
        </w:rPr>
      </w:pPr>
      <w:r>
        <w:rPr>
          <w:rFonts w:cs="Courier New" w:ascii="Courier New" w:hAnsi="Courier New"/>
        </w:rPr>
        <w:t xml:space="preserve">ΜΟΣΧΟΣ ΓΙΚΟΝΟΓΛΟΥ: Πρέπει να νομιμοποιήσει στην Αλόννησο αυτά που εισέπραξε ως Υπουργός Εξωτερικών, παρεμβαίνοντας να δοθούν στον Κοινοτάρχη 10 εκατ. για κάποια έργα και αναγκάσθηκε ο Κοινοτάρχης να του δώσει χαρτί ότι τάχα ήταν γεωργική έκταση και αφού πήρε τα λεφτά, έκανε τα έργα, ήλθε και διέψευσε τη δήλωση την οποία έκαν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ως Κοινοτάρχης και είπε, "εξαναγκάσθηκα, επειδή έπρεπε να πάρω τα 10 εκατ. για να κάνω έργα της Κοινότητας". Να μην τα ξεχνάμε αυτά. </w:t>
      </w:r>
    </w:p>
    <w:p>
      <w:pPr>
        <w:pStyle w:val="Style15"/>
        <w:rPr>
          <w:rFonts w:ascii="Courier New" w:hAnsi="Courier New" w:cs="Courier New"/>
        </w:rPr>
      </w:pPr>
      <w:r>
        <w:rPr>
          <w:rFonts w:cs="Courier New" w:ascii="Courier New" w:hAnsi="Courier New"/>
        </w:rPr>
        <w:t xml:space="preserve">Όταν δήλωνε ότι θα δώσει τίτλους στους καταπατητές και θα παραχωρήσει... </w:t>
      </w:r>
    </w:p>
    <w:p>
      <w:pPr>
        <w:pStyle w:val="Style15"/>
        <w:rPr>
          <w:rFonts w:ascii="Courier New" w:hAnsi="Courier New" w:cs="Courier New"/>
        </w:rPr>
      </w:pPr>
      <w:r>
        <w:rPr>
          <w:rFonts w:cs="Courier New" w:ascii="Courier New" w:hAnsi="Courier New"/>
        </w:rPr>
        <w:t xml:space="preserve">ΠΡΟΕΔΡΕΥΩΝ (Μανόλης Δρεττάκης): Κύριε Γικόνογλου, δύο λεπτά γιατί υπάρχει κάποιο πρόβλημα. Εδώ δεν κάνετε επερώτηση. Διότι αν αναφέρεστε σε συγκεκριμένα γεγονότα, στα οποία πρέπει να απαντήσει ο κύριος Υπουργός, καταλαβαίνετε ότι αυτό δεν περιλαμβάνεται στην τροπολογία την οποία αναπτύσσετε. Υπάρχει πρόβλημα. Το Τμήμα, όπως γνωρίζετε... </w:t>
      </w:r>
    </w:p>
    <w:p>
      <w:pPr>
        <w:pStyle w:val="Style15"/>
        <w:rPr>
          <w:rFonts w:ascii="Courier New" w:hAnsi="Courier New" w:cs="Courier New"/>
        </w:rPr>
      </w:pPr>
      <w:r>
        <w:rPr>
          <w:rFonts w:cs="Courier New" w:ascii="Courier New" w:hAnsi="Courier New"/>
        </w:rPr>
        <w:t xml:space="preserve">ΜΟΣΧΟΣ ΓΙΚΟΝΟΓΛΟΥ: Κύριε Πρόεδρε, στηρίζω... </w:t>
      </w:r>
    </w:p>
    <w:p>
      <w:pPr>
        <w:pStyle w:val="Style15"/>
        <w:rPr>
          <w:rFonts w:ascii="Courier New" w:hAnsi="Courier New" w:cs="Courier New"/>
        </w:rPr>
      </w:pPr>
      <w:r>
        <w:rPr>
          <w:rFonts w:cs="Courier New" w:ascii="Courier New" w:hAnsi="Courier New"/>
        </w:rPr>
        <w:t xml:space="preserve">ΠΡΟΕΔΡΕΥΩΝ (Μανόλης Δρεττάκης): Παρακαλώ, δύο λεπτά. </w:t>
      </w:r>
    </w:p>
    <w:p>
      <w:pPr>
        <w:pStyle w:val="Style15"/>
        <w:rPr>
          <w:rFonts w:ascii="Courier New" w:hAnsi="Courier New" w:cs="Courier New"/>
        </w:rPr>
      </w:pPr>
      <w:r>
        <w:rPr>
          <w:rFonts w:cs="Courier New" w:ascii="Courier New" w:hAnsi="Courier New"/>
        </w:rPr>
        <w:t xml:space="preserve">ΜΟΣΧΟΣ ΓΙΚΟΝΟΓΛΟΥ: Ναι, αλλά χάνω το χρόνο μου. </w:t>
      </w:r>
    </w:p>
    <w:p>
      <w:pPr>
        <w:pStyle w:val="Style15"/>
        <w:rPr>
          <w:rFonts w:ascii="Courier New" w:hAnsi="Courier New" w:cs="Courier New"/>
        </w:rPr>
      </w:pPr>
      <w:r>
        <w:rPr>
          <w:rFonts w:cs="Courier New" w:ascii="Courier New" w:hAnsi="Courier New"/>
        </w:rPr>
        <w:t xml:space="preserve">ΠΡΟΕΔΡΕΥΩΝ (Μανόλης Δρεττάκης): Θα σας τον δώσω, κύριε Γικόνογλου. </w:t>
      </w:r>
    </w:p>
    <w:p>
      <w:pPr>
        <w:pStyle w:val="Style15"/>
        <w:rPr>
          <w:rFonts w:ascii="Courier New" w:hAnsi="Courier New" w:cs="Courier New"/>
        </w:rPr>
      </w:pPr>
      <w:r>
        <w:rPr>
          <w:rFonts w:cs="Courier New" w:ascii="Courier New" w:hAnsi="Courier New"/>
        </w:rPr>
        <w:t xml:space="preserve">Εκείνο, λοιπόν, το οποίο συμβαίνει είναι ότι τώρα αναφέρεστε σε συγκεκριμένα γεγονότα, τα οποία δεν έχουν απολύτως καμία σχέση με την τροπολογία, με την έννοια ότι δεν κάνετε Κοινοβουλευτικό Έλεγχο, για να σας απαντήσει ο κύριος Υπουργός. </w:t>
      </w:r>
    </w:p>
    <w:p>
      <w:pPr>
        <w:pStyle w:val="Style15"/>
        <w:rPr>
          <w:rFonts w:ascii="Courier New" w:hAnsi="Courier New" w:cs="Courier New"/>
        </w:rPr>
      </w:pPr>
      <w:r>
        <w:rPr>
          <w:rFonts w:cs="Courier New" w:ascii="Courier New" w:hAnsi="Courier New"/>
        </w:rPr>
        <w:t xml:space="preserve">ΜΟΣΧΟΣ ΓΙΚΟΝΟΓΛΟΥ: Λάθος,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Με συγχωρείτε, δεν ξέρω αν κάνω λάθος εγώ ή όχι. Εγώ σας λέω την άποψη του Προεδρείου. </w:t>
      </w:r>
    </w:p>
    <w:p>
      <w:pPr>
        <w:pStyle w:val="Style15"/>
        <w:rPr>
          <w:rFonts w:ascii="Courier New" w:hAnsi="Courier New" w:cs="Courier New"/>
        </w:rPr>
      </w:pPr>
      <w:r>
        <w:rPr>
          <w:rFonts w:cs="Courier New" w:ascii="Courier New" w:hAnsi="Courier New"/>
        </w:rPr>
        <w:t xml:space="preserve">ΜΟΣΧΟΣ ΓΙΚΟΝΟΓΛΟΥ: Λάθος, διότι εμείς σ’ αυτά ακριβώς στηρίζουμε την τροπολογία που κάναμε. Έχοντας υπόψη μας όλα αυτά -και γι’ αυτό είπα και το επαναλαμβάνω, διοικητικούς και κυβερνητικούς πατρόνες- στηρίξαμε την τροπολογία και θα δείτε, τι κάνουμε με την τροπολογία αυτή. Γι’ αυτό σας λέω "λάθος". </w:t>
      </w:r>
    </w:p>
    <w:p>
      <w:pPr>
        <w:pStyle w:val="Style15"/>
        <w:rPr>
          <w:rFonts w:ascii="Courier New" w:hAnsi="Courier New" w:cs="Courier New"/>
        </w:rPr>
      </w:pPr>
      <w:r>
        <w:rPr>
          <w:rFonts w:cs="Courier New" w:ascii="Courier New" w:hAnsi="Courier New"/>
        </w:rPr>
        <w:t xml:space="preserve">ΠΡΟΕΔΡΕΥΩΝ (Μανόλης Δρεττάκης): Κύριε Γικόνογλου, ακούστε. Μπορείτε να αναπτύξετε γενικά την τροπολογία σας, όπως θέλετε. Όταν όμως αναφέρεστε σε συγκεκριμένα περιστατικά, γεγονότα και πρόσωπα... </w:t>
      </w:r>
    </w:p>
    <w:p>
      <w:pPr>
        <w:pStyle w:val="Style15"/>
        <w:rPr>
          <w:rFonts w:ascii="Courier New" w:hAnsi="Courier New" w:cs="Courier New"/>
        </w:rPr>
      </w:pPr>
      <w:r>
        <w:rPr>
          <w:rFonts w:cs="Courier New" w:ascii="Courier New" w:hAnsi="Courier New"/>
        </w:rPr>
        <w:t xml:space="preserve">ΜΟΣΧΟΣ ΓΙΚΟΝΟΓΛΟΥ:Εγώ είπα για τις πρόσφατες δηλώσεις του Πρωθυπουργού. </w:t>
      </w:r>
    </w:p>
    <w:p>
      <w:pPr>
        <w:pStyle w:val="Style15"/>
        <w:rPr>
          <w:rFonts w:ascii="Courier New" w:hAnsi="Courier New" w:cs="Courier New"/>
        </w:rPr>
      </w:pPr>
      <w:r>
        <w:rPr>
          <w:rFonts w:cs="Courier New" w:ascii="Courier New" w:hAnsi="Courier New"/>
        </w:rPr>
        <w:t xml:space="preserve">ΠΡΟΕΔΡΕΥΩΝ (Μανόλης Δρεττάκης):... δεν μπορεί να σας απαντήσει ο κύριος Υπουργός, όταν δεν έχουν τεθεί αυτά σε Κοινοβουλευτικό Έλεγχο. Και το Τμήμα δεν κάνει Κοινοβουλευτικό Έλεγχο. Το ξέρετε πολύ καλά, έχετε εξ’ ίσου με μένα μεγάλη πείρα και επομένως, δεν μπορεί να γίνει αυτό το πράγμα. </w:t>
      </w:r>
    </w:p>
    <w:p>
      <w:pPr>
        <w:pStyle w:val="Style15"/>
        <w:rPr>
          <w:rFonts w:ascii="Courier New" w:hAnsi="Courier New" w:cs="Courier New"/>
        </w:rPr>
      </w:pPr>
      <w:r>
        <w:rPr>
          <w:rFonts w:cs="Courier New" w:ascii="Courier New" w:hAnsi="Courier New"/>
        </w:rPr>
        <w:t>ΜΟΣΧΟΣ ΓΙΚΟΝΟΓΛΟΥ: Κύριε Πρόεδρε, ο κύριος Πρωθυπουργός προχθές δε δήλωσε ότι θα δώσει τίτλους κυριότητας στον Κάλαμο;</w:t>
      </w:r>
    </w:p>
    <w:p>
      <w:pPr>
        <w:pStyle w:val="Style15"/>
        <w:rPr>
          <w:rFonts w:ascii="Courier New" w:hAnsi="Courier New" w:cs="Courier New"/>
        </w:rPr>
      </w:pPr>
      <w:r>
        <w:rPr>
          <w:rFonts w:cs="Courier New" w:ascii="Courier New" w:hAnsi="Courier New"/>
        </w:rPr>
        <w:t xml:space="preserve">ΧΡΗΣΤΟΣ ΚΟΣΚΙΝΑΣ (Υπ. Γεωργίας): Μα,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Κύριε Γικόνογλου, σας επαναλαμβάνω. Δεν αναφέρομαι σ’ αυτό που είπατε τώρα. Αναφέρομαι σ’ αυτά που είπατε προηγουμένως. Αναφέρατε συγκεκριμένα γεγονότα, στα οποία ο κύριος Υπουργός δεν επερωτάται, διότι στο Τμήμα δεν επιτρέπεται Κοινοβουλευτικός έλεγχος. </w:t>
      </w:r>
    </w:p>
    <w:p>
      <w:pPr>
        <w:pStyle w:val="Style15"/>
        <w:rPr>
          <w:rFonts w:ascii="Courier New" w:hAnsi="Courier New" w:cs="Courier New"/>
        </w:rPr>
      </w:pPr>
      <w:r>
        <w:rPr>
          <w:rFonts w:cs="Courier New" w:ascii="Courier New" w:hAnsi="Courier New"/>
        </w:rPr>
        <w:t xml:space="preserve">Το ξέρετε, δεν χρειάζεται να σας το ξαναπώ. Σας παρακαλώ περιοριστείτε στο γενικό μέρος. </w:t>
      </w:r>
    </w:p>
    <w:p>
      <w:pPr>
        <w:pStyle w:val="Style15"/>
        <w:rPr>
          <w:rFonts w:ascii="Courier New" w:hAnsi="Courier New" w:cs="Courier New"/>
        </w:rPr>
      </w:pPr>
      <w:r>
        <w:rPr>
          <w:rFonts w:cs="Courier New" w:ascii="Courier New" w:hAnsi="Courier New"/>
        </w:rPr>
        <w:t xml:space="preserve">ΜΟΣΧΟΣ ΓΙΚΟΝΟΓΛΟΥ: Δεν είναι Κοινοβουλευτικός Έλεγχος. Μιλάμε για τους καταπατητές. Αυτοί είναι οι εμπρηστές και καμιά φορά, εμπρηστές μπορεί να είναι και οι κυβερνητικοί. </w:t>
      </w:r>
    </w:p>
    <w:p>
      <w:pPr>
        <w:pStyle w:val="Style15"/>
        <w:rPr>
          <w:rFonts w:ascii="Courier New" w:hAnsi="Courier New" w:cs="Courier New"/>
        </w:rPr>
      </w:pPr>
      <w:r>
        <w:rPr>
          <w:rFonts w:cs="Courier New" w:ascii="Courier New" w:hAnsi="Courier New"/>
        </w:rPr>
        <w:t xml:space="preserve">ΠΡΟΕΔΡΕΥΩΝ (Μανόλης Δρεττάκης): Κύριε Γικόνογλου, σας παρακαλώ πολύ, δεν κάνετε έλεγχο. Το ξέρετε πολύ καλά. Περιοριστείτε στην τροπολογία, όπως θέλετε αναπτύξτε την, αλλά όχι με το συγκεκριμένο τρόπο. </w:t>
      </w:r>
    </w:p>
    <w:p>
      <w:pPr>
        <w:pStyle w:val="Style15"/>
        <w:rPr>
          <w:rFonts w:ascii="Courier New" w:hAnsi="Courier New" w:cs="Courier New"/>
        </w:rPr>
      </w:pPr>
      <w:r>
        <w:rPr>
          <w:rFonts w:cs="Courier New" w:ascii="Courier New" w:hAnsi="Courier New"/>
        </w:rPr>
        <w:t xml:space="preserve">ΜΟΣΧΟΣ ΓΙΚΟΝΟΓΛΟΥ: Την επιχειρηματολογία μου θα την επιλέξω εγώ,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Ναι, αλλά δεν μπορεί να γίνει Κοινοβουλευτικός Έλεγχος στο Τμήμα. </w:t>
      </w:r>
    </w:p>
    <w:p>
      <w:pPr>
        <w:pStyle w:val="Style15"/>
        <w:rPr>
          <w:rFonts w:ascii="Courier New" w:hAnsi="Courier New" w:cs="Courier New"/>
        </w:rPr>
      </w:pPr>
      <w:r>
        <w:rPr>
          <w:rFonts w:cs="Courier New" w:ascii="Courier New" w:hAnsi="Courier New"/>
        </w:rPr>
        <w:t xml:space="preserve">ΜΟΣΧΟΣ ΓΙΚΟΝΟΓΛΟΥ: Κοινοβουλευτικό Έλεγχο θα κάνουμε; Θα έρθει η ώρα του, μη στεναχωριέστε, αλλά αυτό δεν λύνει το πρόβλημα.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πολύ, δεν χρειάζεται να σας κάνω υποδείξεις. Το ξέρετε πολύ καλά. </w:t>
      </w:r>
    </w:p>
    <w:p>
      <w:pPr>
        <w:pStyle w:val="Style15"/>
        <w:rPr>
          <w:rFonts w:ascii="Courier New" w:hAnsi="Courier New" w:cs="Courier New"/>
        </w:rPr>
      </w:pPr>
      <w:r>
        <w:rPr>
          <w:rFonts w:cs="Courier New" w:ascii="Courier New" w:hAnsi="Courier New"/>
        </w:rPr>
        <w:t xml:space="preserve">ΜΟΣΧΟΣ ΓΙΚΟΝΟΓΛΟΥ: Τοποθέτησε αρμοδίους στη διαχείριση των θεμάτων των δασών και του φυσικού περιβάλλοντος, τους ανταγωνιστές της εκλογικής πελατείας στο υπόλοιπο Αττικής, τους εκπροσώπους των καταπατητών, των εκβιαστών, των εμπόρων-λαθρεμπόρων γης, των φονιάδων των δασών...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με συγχωρείτε.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κύριε Υπουργέ. </w:t>
      </w:r>
    </w:p>
    <w:p>
      <w:pPr>
        <w:pStyle w:val="Style15"/>
        <w:rPr>
          <w:rFonts w:ascii="Courier New" w:hAnsi="Courier New" w:cs="Courier New"/>
        </w:rPr>
      </w:pPr>
      <w:r>
        <w:rPr>
          <w:rFonts w:cs="Courier New" w:ascii="Courier New" w:hAnsi="Courier New"/>
        </w:rPr>
        <w:t xml:space="preserve">ΧΡΗΣΤΟΣ ΚΟΣΚΙΝΑΣ(Υπ. Γεωργίας): Και εγώ σας παρακαλώ, κύριε Πρόεδρε. Αντιλαμβάνεστε τι λέει ο κ. Γικόνογλου; </w:t>
      </w:r>
    </w:p>
    <w:p>
      <w:pPr>
        <w:pStyle w:val="Style15"/>
        <w:rPr>
          <w:rFonts w:ascii="Courier New" w:hAnsi="Courier New" w:cs="Courier New"/>
        </w:rPr>
      </w:pPr>
      <w:r>
        <w:rPr>
          <w:rFonts w:cs="Courier New" w:ascii="Courier New" w:hAnsi="Courier New"/>
        </w:rPr>
        <w:t xml:space="preserve">ΠΡΟΕΔΡΕΥΩΝ (Μανόλης Δρεττάκης): Είδατε ότι παρενέβην, κύριε Υπουργέ. </w:t>
      </w:r>
    </w:p>
    <w:p>
      <w:pPr>
        <w:pStyle w:val="Style15"/>
        <w:rPr>
          <w:rFonts w:ascii="Courier New" w:hAnsi="Courier New" w:cs="Courier New"/>
        </w:rPr>
      </w:pPr>
      <w:r>
        <w:rPr>
          <w:rFonts w:cs="Courier New" w:ascii="Courier New" w:hAnsi="Courier New"/>
        </w:rPr>
        <w:t xml:space="preserve">ΧΡΗΣΤΟΣ ΚΟΣΚΙΝΑΣ (Υπ. Γεωργίας): Μα, σας ζήτησα το λόγο και δεν μου τον δώσατε. </w:t>
      </w:r>
    </w:p>
    <w:p>
      <w:pPr>
        <w:pStyle w:val="Style15"/>
        <w:rPr>
          <w:rFonts w:ascii="Courier New" w:hAnsi="Courier New" w:cs="Courier New"/>
        </w:rPr>
      </w:pPr>
      <w:r>
        <w:rPr>
          <w:rFonts w:cs="Courier New" w:ascii="Courier New" w:hAnsi="Courier New"/>
        </w:rPr>
        <w:t xml:space="preserve">ΠΡΟΕΔΡΕΥΩΝ (Μανόλης Δρεττάκης): Κύριε Υπουργέ, σας παρακαλώ πολύ. </w:t>
      </w:r>
    </w:p>
    <w:p>
      <w:pPr>
        <w:pStyle w:val="Style15"/>
        <w:rPr>
          <w:rFonts w:ascii="Courier New" w:hAnsi="Courier New" w:cs="Courier New"/>
        </w:rPr>
      </w:pPr>
      <w:r>
        <w:rPr>
          <w:rFonts w:cs="Courier New" w:ascii="Courier New" w:hAnsi="Courier New"/>
        </w:rPr>
        <w:t>ΧΡΗΣΤΟΣ ΚΟΣΚΙΝΑΣ (Υπ. Γεωργίας): Μα, συνεχίζει, κύριε Πρόεδρε, το βλέπετε. Είναι δυνατόν να λέγονται αυτά τα πράγματα;</w:t>
      </w:r>
    </w:p>
    <w:p>
      <w:pPr>
        <w:pStyle w:val="Style15"/>
        <w:rPr>
          <w:rFonts w:ascii="Courier New" w:hAnsi="Courier New" w:cs="Courier New"/>
        </w:rPr>
      </w:pPr>
      <w:r>
        <w:rPr>
          <w:rFonts w:cs="Courier New" w:ascii="Courier New" w:hAnsi="Courier New"/>
        </w:rPr>
        <w:t xml:space="preserve">ΠΡΟΕΔΡΕΥΩΝ (Μανόλης Δρεττάκης): Είπα στον κ. Γικόνογλου, ότι μπορεί να αναπτύξει γενικά την τροπολογία του. Θα του απαντήσετε. </w:t>
      </w:r>
    </w:p>
    <w:p>
      <w:pPr>
        <w:pStyle w:val="Style15"/>
        <w:rPr>
          <w:rFonts w:ascii="Courier New" w:hAnsi="Courier New" w:cs="Courier New"/>
        </w:rPr>
      </w:pPr>
      <w:r>
        <w:rPr>
          <w:rFonts w:cs="Courier New" w:ascii="Courier New" w:hAnsi="Courier New"/>
        </w:rPr>
        <w:t xml:space="preserve">ΕΠΑΜΕΙΝΩΝΔΑΣ ΖΑΦΕΙΡΟΠΟΥΛΟΣ: Κύριε Πρόεδρε, ποιος είναι ο κ. Γικόνογλου; Δεν νομιμοποιείται ούτε από το κόμμα του να τα λέει αυτά.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κύριε Ζαφειρόπουλε, δεν έχετε το λόγο. </w:t>
      </w:r>
    </w:p>
    <w:p>
      <w:pPr>
        <w:pStyle w:val="Style15"/>
        <w:rPr>
          <w:rFonts w:ascii="Courier New" w:hAnsi="Courier New" w:cs="Courier New"/>
        </w:rPr>
      </w:pPr>
      <w:r>
        <w:rPr>
          <w:rFonts w:cs="Courier New" w:ascii="Courier New" w:hAnsi="Courier New"/>
        </w:rPr>
        <w:t>ΕΠΑΜΕΙΝΩΝΔΑΣ ΖΑΦΕΙΡΟΠΟΥΛΟΣ: Θέλει να τον δουν οι δημοσιογράφοι; Ας πάει να τους τα πει. Για κατανάλωση τα λέτε αυτά, κύριε Γικόνογλου;</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δεν έχετε το λόγο. Να μη γράφεται τίποτα απ’ αυτά που λέει ο κ. Ζαφειρόπουλος. </w:t>
      </w:r>
    </w:p>
    <w:p>
      <w:pPr>
        <w:pStyle w:val="Style15"/>
        <w:rPr>
          <w:rFonts w:ascii="Courier New" w:hAnsi="Courier New" w:cs="Courier New"/>
        </w:rPr>
      </w:pPr>
      <w:r>
        <w:rPr>
          <w:rFonts w:cs="Courier New" w:ascii="Courier New" w:hAnsi="Courier New"/>
        </w:rPr>
        <w:t xml:space="preserve">ΕΠΑΜΕΙΝΩΝΔΑΣ ΖΑΦΕΙΡΟΠΟΥΛΟΣ:... </w:t>
      </w:r>
    </w:p>
    <w:p>
      <w:pPr>
        <w:pStyle w:val="Style15"/>
        <w:rPr>
          <w:rFonts w:ascii="Courier New" w:hAnsi="Courier New" w:cs="Courier New"/>
        </w:rPr>
      </w:pPr>
      <w:r>
        <w:rPr>
          <w:rFonts w:cs="Courier New" w:ascii="Courier New" w:hAnsi="Courier New"/>
        </w:rPr>
        <w:t xml:space="preserve">ΠΡΟΕΔΡΕΥΩΝ (Μανόλης Δρεττάκης): Δεν έχετε το λόγο. </w:t>
      </w:r>
    </w:p>
    <w:p>
      <w:pPr>
        <w:pStyle w:val="Style15"/>
        <w:rPr>
          <w:rFonts w:ascii="Courier New" w:hAnsi="Courier New" w:cs="Courier New"/>
        </w:rPr>
      </w:pPr>
      <w:r>
        <w:rPr>
          <w:rFonts w:cs="Courier New" w:ascii="Courier New" w:hAnsi="Courier New"/>
        </w:rPr>
        <w:t xml:space="preserve">ΜΟΣΧΟΣ ΓΙΚΟΝΟΓΛΟΥ: Κύριε Πρόεδρε, να απαντήσω. </w:t>
      </w:r>
    </w:p>
    <w:p>
      <w:pPr>
        <w:pStyle w:val="Style15"/>
        <w:rPr>
          <w:rFonts w:ascii="Courier New" w:hAnsi="Courier New" w:cs="Courier New"/>
        </w:rPr>
      </w:pPr>
      <w:r>
        <w:rPr>
          <w:rFonts w:cs="Courier New" w:ascii="Courier New" w:hAnsi="Courier New"/>
        </w:rPr>
        <w:t xml:space="preserve">ΠΡΟΕΔΡΕΥΩΝ (Μανόλης Δρεττάκης): Ορίστε, κύριε Γικόνογλου. Σας παρακαλώ, μην προκαλείτε παρεμβάσεις οι οποίες ουσιαστικά καταστρέφουν αυτό το οποίο θέλετε να πείτε εσείς ο ίδιος. </w:t>
      </w:r>
    </w:p>
    <w:p>
      <w:pPr>
        <w:pStyle w:val="Style15"/>
        <w:rPr>
          <w:rFonts w:ascii="Courier New" w:hAnsi="Courier New" w:cs="Courier New"/>
        </w:rPr>
      </w:pPr>
      <w:r>
        <w:rPr>
          <w:rFonts w:cs="Courier New" w:ascii="Courier New" w:hAnsi="Courier New"/>
        </w:rPr>
        <w:t xml:space="preserve">ΕΠΑΜΕΙΝΩΝΔΑΣ ΖΑΦΕΙΡΟΠΟΥΛΟΣ:... </w:t>
      </w:r>
    </w:p>
    <w:p>
      <w:pPr>
        <w:pStyle w:val="Style15"/>
        <w:rPr>
          <w:rFonts w:ascii="Courier New" w:hAnsi="Courier New" w:cs="Courier New"/>
        </w:rPr>
      </w:pPr>
      <w:r>
        <w:rPr>
          <w:rFonts w:cs="Courier New" w:ascii="Courier New" w:hAnsi="Courier New"/>
        </w:rPr>
        <w:t xml:space="preserve">ΜΟΣΧΟΣ ΓΙΚΟΝΟΓΛΟΥ: Πώς αλλιώς μπορεί να χαρακτηριστεί κανείς; Η μοναδική τους έγνοια είναι η νομιμοποίηση των αυθαιρέτων καταπατητών και αυτών που καταπάτησαν το Σύνταγμα, όταν δηλώνουν ότι αποχαρακτηρίζονται τα δάση και οι δασικές εκτάσεις, έως να αρθούν τα συνταγματικά κωλύματα για τη νομιμοποίηση των αυθαιρέτων, όταν ο μοναδικός στόχος ήταν και παραμένει... </w:t>
      </w:r>
    </w:p>
    <w:p>
      <w:pPr>
        <w:pStyle w:val="Style15"/>
        <w:rPr>
          <w:rFonts w:ascii="Courier New" w:hAnsi="Courier New" w:cs="Courier New"/>
        </w:rPr>
      </w:pPr>
      <w:r>
        <w:rPr>
          <w:rFonts w:cs="Courier New" w:ascii="Courier New" w:hAnsi="Courier New"/>
        </w:rPr>
        <w:t xml:space="preserve">ΕΠΑΜΕΙΝΩΝΔΑΣ ΖΑΦΕΙΡΟΠΟΥΛΟΣ:... </w:t>
      </w:r>
    </w:p>
    <w:p>
      <w:pPr>
        <w:pStyle w:val="Style15"/>
        <w:rPr>
          <w:rFonts w:ascii="Courier New" w:hAnsi="Courier New" w:cs="Courier New"/>
        </w:rPr>
      </w:pPr>
      <w:r>
        <w:rPr>
          <w:rFonts w:cs="Courier New" w:ascii="Courier New" w:hAnsi="Courier New"/>
        </w:rPr>
        <w:t xml:space="preserve">ΠΡΟΕΔΡΕΥΩΝ (Μανόλης Δρεττάκης): Παρακαλώ, μη διακόπτετε. Δεν γράφεται τίποτα απ’ αυτά που λέτε. </w:t>
      </w:r>
    </w:p>
    <w:p>
      <w:pPr>
        <w:pStyle w:val="Style15"/>
        <w:rPr>
          <w:rFonts w:ascii="Courier New" w:hAnsi="Courier New" w:cs="Courier New"/>
        </w:rPr>
      </w:pPr>
      <w:r>
        <w:rPr>
          <w:rFonts w:cs="Courier New" w:ascii="Courier New" w:hAnsi="Courier New"/>
        </w:rPr>
        <w:t xml:space="preserve">ΕΠΑΜΕΙΝΩΝΔΑΣ ΖΑΦΕΙΡΟΠΟΥΛΟΣ:...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Δεν έχετε το λόγο. </w:t>
      </w:r>
    </w:p>
    <w:p>
      <w:pPr>
        <w:pStyle w:val="Style15"/>
        <w:rPr>
          <w:rFonts w:ascii="Courier New" w:hAnsi="Courier New" w:cs="Courier New"/>
        </w:rPr>
      </w:pPr>
      <w:r>
        <w:rPr>
          <w:rFonts w:cs="Courier New" w:ascii="Courier New" w:hAnsi="Courier New"/>
        </w:rPr>
        <w:t xml:space="preserve">Μη γράφεται τίποτα απ’ αυτά που λέει ο κ. Ζαφειρόπουλος. </w:t>
      </w:r>
    </w:p>
    <w:p>
      <w:pPr>
        <w:pStyle w:val="Style15"/>
        <w:rPr>
          <w:rFonts w:ascii="Courier New" w:hAnsi="Courier New" w:cs="Courier New"/>
        </w:rPr>
      </w:pPr>
      <w:r>
        <w:rPr>
          <w:rFonts w:cs="Courier New" w:ascii="Courier New" w:hAnsi="Courier New"/>
        </w:rPr>
        <w:t xml:space="preserve">ΕΠΑΜΕΙΝΩΝΔΑΣ ΖΑΦΕΙΡΟΠΟΥΛΟΣ:... </w:t>
      </w:r>
    </w:p>
    <w:p>
      <w:pPr>
        <w:pStyle w:val="Style15"/>
        <w:rPr>
          <w:rFonts w:ascii="Courier New" w:hAnsi="Courier New" w:cs="Courier New"/>
        </w:rPr>
      </w:pPr>
      <w:r>
        <w:rPr>
          <w:rFonts w:cs="Courier New" w:ascii="Courier New" w:hAnsi="Courier New"/>
        </w:rPr>
        <w:t xml:space="preserve">ΠΡΟΕΔΡΕΥΩΝ (Μανόλης Δρεττάκης): Δεν έχετε το λόγο και δεν ακούγεστε. Σας παρακαλώ. </w:t>
      </w:r>
    </w:p>
    <w:p>
      <w:pPr>
        <w:pStyle w:val="Style15"/>
        <w:rPr>
          <w:rFonts w:ascii="Courier New" w:hAnsi="Courier New" w:cs="Courier New"/>
        </w:rPr>
      </w:pPr>
      <w:r>
        <w:rPr>
          <w:rFonts w:cs="Courier New" w:ascii="Courier New" w:hAnsi="Courier New"/>
        </w:rPr>
        <w:t xml:space="preserve">ΜΟΣΧΟΣ ΓΙΚΟΝΟΓΛΟΥ:.... όταν ο μοναδικός στόχος ήταν και παραμένει, επαναλαμβάνω, η ανάθεση της δασοπροστασίας σε ιδιώτες με το αζημίωτο βέβαια... </w:t>
      </w:r>
    </w:p>
    <w:p>
      <w:pPr>
        <w:pStyle w:val="Style15"/>
        <w:rPr>
          <w:rFonts w:ascii="Courier New" w:hAnsi="Courier New" w:cs="Courier New"/>
        </w:rPr>
      </w:pPr>
      <w:r>
        <w:rPr>
          <w:rFonts w:cs="Courier New" w:ascii="Courier New" w:hAnsi="Courier New"/>
        </w:rPr>
        <w:t xml:space="preserve">ΕΠΑΜΕΙΝΩΝΔΑΣ ΖΑΦΕΙΡΟΠΟΥΛΟΣ:...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w:t>
      </w:r>
    </w:p>
    <w:p>
      <w:pPr>
        <w:pStyle w:val="Style15"/>
        <w:rPr>
          <w:rFonts w:ascii="Courier New" w:hAnsi="Courier New" w:cs="Courier New"/>
        </w:rPr>
      </w:pPr>
      <w:r>
        <w:rPr>
          <w:rFonts w:cs="Courier New" w:ascii="Courier New" w:hAnsi="Courier New"/>
        </w:rPr>
        <w:t>ΜΟΣΧΟΣ ΓΙΚΟΝΟΓΛΟΥ:... για να αποδειχθεί ότι τάχα ο κρατικός μηχανισμός, τον οποίο διέλυσε εσκεμμένα η Κυβέ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ηση για να αναθέσει στον ιδιωτικό τομέα την πυροπροστασία των δασών, δεν φέρει ευθύνη και ότι ο ρόλος της είναι να θεάται συντελούμενη την καταστροφή. </w:t>
      </w:r>
    </w:p>
    <w:p>
      <w:pPr>
        <w:pStyle w:val="Style15"/>
        <w:rPr>
          <w:rFonts w:ascii="Courier New" w:hAnsi="Courier New" w:cs="Courier New"/>
        </w:rPr>
      </w:pPr>
      <w:r>
        <w:rPr>
          <w:rFonts w:cs="Courier New" w:ascii="Courier New" w:hAnsi="Courier New"/>
        </w:rPr>
        <w:t xml:space="preserve">Με την τροπολογία που συζητεί το ΠΑ.ΣΟ.Κ. θέτει τον κρατικό μηχανισμό ενώπιον των ευθυνών του. Δεν μπορεί ο κρατικός μηχανισμός να είναι έξω από τις ευθύνες τις οποίες πρέπει να έχει. </w:t>
      </w:r>
    </w:p>
    <w:p>
      <w:pPr>
        <w:pStyle w:val="Style15"/>
        <w:rPr>
          <w:rFonts w:ascii="Courier New" w:hAnsi="Courier New" w:cs="Courier New"/>
        </w:rPr>
      </w:pPr>
      <w:r>
        <w:rPr>
          <w:rFonts w:cs="Courier New" w:ascii="Courier New" w:hAnsi="Courier New"/>
        </w:rPr>
        <w:t xml:space="preserve">ΕΠΑΜΕΙΝΩΝΔΑΣ ΖΑΦΕΙΡΟΠΟΥΛΟΣ:... </w:t>
      </w:r>
    </w:p>
    <w:p>
      <w:pPr>
        <w:pStyle w:val="Style15"/>
        <w:rPr>
          <w:rFonts w:ascii="Courier New" w:hAnsi="Courier New" w:cs="Courier New"/>
        </w:rPr>
      </w:pPr>
      <w:r>
        <w:rPr>
          <w:rFonts w:cs="Courier New" w:ascii="Courier New" w:hAnsi="Courier New"/>
        </w:rPr>
        <w:t xml:space="preserve">ΠΡΟΕΔΡΕΥΩΝ (Μανόλης Δρεττάκης) : Κύριε Ζαφειρόπουλε, σας παρακαλώ. Δεν θα υποδείξετε στο Προεδρείο τι θα κάνει. Δεν έχετε το λόγο και δεν γράφεται τίποτε από αυτά που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Κύριε Πρόεδρε, θα παρακαλούσα να μου κρατήσετε το χρόνο μου. Ο κ. Ζαφειρόπουλος να περιμένει. Στο τέλος θα ασχοληθώ και με τον κ. Ζαφειρόπουλο. </w:t>
      </w:r>
    </w:p>
    <w:p>
      <w:pPr>
        <w:pStyle w:val="Style15"/>
        <w:rPr>
          <w:rFonts w:ascii="Courier New" w:hAnsi="Courier New" w:cs="Courier New"/>
        </w:rPr>
      </w:pPr>
      <w:r>
        <w:rPr>
          <w:rFonts w:cs="Courier New" w:ascii="Courier New" w:hAnsi="Courier New"/>
        </w:rPr>
        <w:t xml:space="preserve">ΕΠΑΜΕΙΝΩΝΔΑΣ ΖΑΦΕΙΡΟΠΟΥΛΟΣ:... </w:t>
      </w:r>
    </w:p>
    <w:p>
      <w:pPr>
        <w:pStyle w:val="Style15"/>
        <w:rPr>
          <w:rFonts w:ascii="Courier New" w:hAnsi="Courier New" w:cs="Courier New"/>
        </w:rPr>
      </w:pPr>
      <w:r>
        <w:rPr>
          <w:rFonts w:cs="Courier New" w:ascii="Courier New" w:hAnsi="Courier New"/>
        </w:rPr>
        <w:t xml:space="preserve">ΠΡΟΕΔΡΕΥΩΝ (Μανόλης Δρεττάκης): Θα παρακαλέσω, κύριε Γικόνογλου, να μην απαντάτε στον κ. Ζαφειρόπουλο, αφού δεν γράφονται τα όσα λέει. </w:t>
      </w:r>
    </w:p>
    <w:p>
      <w:pPr>
        <w:pStyle w:val="Style15"/>
        <w:rPr>
          <w:rFonts w:ascii="Courier New" w:hAnsi="Courier New" w:cs="Courier New"/>
        </w:rPr>
      </w:pPr>
      <w:r>
        <w:rPr>
          <w:rFonts w:cs="Courier New" w:ascii="Courier New" w:hAnsi="Courier New"/>
        </w:rPr>
        <w:t xml:space="preserve">ΜΟΣΧΟΣ ΓΙΚΟΝΟΓΛΟΥ: Κύριοι συνάδελφοι, καλοκαίρι προεκλογικό, με αυξημένο τον κίνδυνο των πυρκαϊών, βάσει της κοινής πείρας, η Κυβέρνηση αντί να πάρει έγκαιρα μέτρα προστασίας δηλώνει μέσω του αρμοδίου Υφυπουργού ότι θα πάρει μέτρα για τις πυρκαγιές όταν θα αρχίσουν τα πρώτα πρωτοβρόχια και τα χιόνια! Εξαγγέλλει η Κυβέρνηση προεκλογικές προσλήψεις και παραχολογίες προς άγρα ψήφων. Αλλά τους 555 μονίμους που προσέλαβε, δεν τους τοποθέτησε σε δασαρχεία πρώτης επικινδυνότητας, όπως θα έκανε κάθε συνετός, αλλά εκεί που η εκλογική πελατεία της κας Ντόρας Μπακογιάννη ήθελε. </w:t>
      </w:r>
    </w:p>
    <w:p>
      <w:pPr>
        <w:pStyle w:val="Style15"/>
        <w:rPr>
          <w:rFonts w:ascii="Courier New" w:hAnsi="Courier New" w:cs="Courier New"/>
        </w:rPr>
      </w:pPr>
      <w:r>
        <w:rPr>
          <w:rFonts w:cs="Courier New" w:ascii="Courier New" w:hAnsi="Courier New"/>
        </w:rPr>
        <w:t xml:space="preserve">Καταθέτω την κατάσταση πού τοποθετήθηκαν οι 550 υπάλληλοι που προσλήφθηκαν για την προστασία των δασών. </w:t>
      </w:r>
    </w:p>
    <w:p>
      <w:pPr>
        <w:pStyle w:val="Style15"/>
        <w:rPr>
          <w:rFonts w:ascii="Courier New" w:hAnsi="Courier New" w:cs="Courier New"/>
        </w:rPr>
      </w:pPr>
      <w:r>
        <w:rPr>
          <w:rFonts w:cs="Courier New" w:ascii="Courier New" w:hAnsi="Courier New"/>
        </w:rPr>
        <w:t xml:space="preserve">(Στο σημείο αυτό ο Βουλευτής κ. Μ. Γικόνογλου, καταθέτει στα Πρακτικά την προαναφερθείσα κατάσταση η οποία βρίσκεται στο αρχείο της Στενογραφικής Υπηρεσίας και είναι στη αρμοδιότητα κάθε ενδιαφερομένου). </w:t>
      </w:r>
    </w:p>
    <w:p>
      <w:pPr>
        <w:pStyle w:val="Style15"/>
        <w:rPr>
          <w:rFonts w:ascii="Courier New" w:hAnsi="Courier New" w:cs="Courier New"/>
        </w:rPr>
      </w:pPr>
      <w:r>
        <w:rPr>
          <w:rFonts w:cs="Courier New" w:ascii="Courier New" w:hAnsi="Courier New"/>
        </w:rPr>
        <w:t xml:space="preserve">Έτσι τα δάση μένουν έρμαια στο έλεος των εμπρηστών, οικοπεδοφάγων καταπατητών, και εμπόρων και λαθρεμπόρων της δασικής γης με κυβερνητική κάλυψη. </w:t>
      </w:r>
    </w:p>
    <w:p>
      <w:pPr>
        <w:pStyle w:val="Style15"/>
        <w:rPr>
          <w:rFonts w:ascii="Courier New" w:hAnsi="Courier New" w:cs="Courier New"/>
        </w:rPr>
      </w:pPr>
      <w:r>
        <w:rPr>
          <w:rFonts w:cs="Courier New" w:ascii="Courier New" w:hAnsi="Courier New"/>
        </w:rPr>
        <w:t xml:space="preserve">Προσέλαβαν εποχιακό προσωπικό ακατάλληλο όχι για δασοπυρόσβεση, αλλά για να ικανοποιήσουν την εκλογική τους πελατεία και να εξαθλιώσουν τον ανύπαρκτο κρατικό μηχανισμό, αφήνοντας δασαρχεία υψηλού κινδύνου, όπως αυτό του Καπανδριτίου και της Πεντέλης που τυλίχθηκαν στις φλόγες, δίχως δασάρχες. Τυχαία άραγε ή ήταν στον όλο σχεδιασμό για την ολοκλήρωση της καταστροφής της Αττικής; Δαπανούν δισεκατομμύρια για την ενοικίαση ακαταλλήλων ελικοπτέρων σύμφωνα με την έκθεση εμπειρογνωμόνων της Πολεμικής Αεροπορίας, όταν μάλιστα η περίοδος των πυρκαϊών έφθασε στο τέλος. Θα μου πείτε ότι είναι χρόνος εκλογών και απαιτούνται μεγάλα ποσά για τον προεκλογικό αγώνα. </w:t>
      </w:r>
    </w:p>
    <w:p>
      <w:pPr>
        <w:pStyle w:val="Style15"/>
        <w:rPr>
          <w:rFonts w:ascii="Courier New" w:hAnsi="Courier New" w:cs="Courier New"/>
        </w:rPr>
      </w:pPr>
      <w:r>
        <w:rPr>
          <w:rFonts w:cs="Courier New" w:ascii="Courier New" w:hAnsi="Courier New"/>
        </w:rPr>
        <w:t xml:space="preserve">Μην θελήσετε, κύριε Υπουργέ, να με διαψεύσετε. Έχω στα χέρια μου αρκετά εμπιστευτικά και απόρρητα έγγραφα. Εάν όμως θελήσετε, είμαι στη διάθεσή σας. Και τη συζήτηση δεν θα την αποφύγετε. Εάν επί παραδείγματι παραμένετε ακόμα Κυβέρνηση τον Οκτώβριο, τότε θα κάνω επίκαιρη επερώτηση και αυτά θα τα συζητήσουμε όλα εδώ. </w:t>
      </w:r>
    </w:p>
    <w:p>
      <w:pPr>
        <w:pStyle w:val="Style15"/>
        <w:rPr>
          <w:rFonts w:ascii="Courier New" w:hAnsi="Courier New" w:cs="Courier New"/>
        </w:rPr>
      </w:pPr>
      <w:r>
        <w:rPr>
          <w:rFonts w:cs="Courier New" w:ascii="Courier New" w:hAnsi="Courier New"/>
        </w:rPr>
        <w:t xml:space="preserve">ΧΡΗΣΤΟΣ ΚΟΣΚΙΝΑΣ (Υπ. Γεωργίας): Να τα καταθέσετε τώρα. Γιατί να περιμένουμε. </w:t>
      </w:r>
    </w:p>
    <w:p>
      <w:pPr>
        <w:pStyle w:val="Style15"/>
        <w:rPr>
          <w:rFonts w:ascii="Courier New" w:hAnsi="Courier New" w:cs="Courier New"/>
        </w:rPr>
      </w:pPr>
      <w:r>
        <w:rPr>
          <w:rFonts w:cs="Courier New" w:ascii="Courier New" w:hAnsi="Courier New"/>
        </w:rPr>
        <w:t xml:space="preserve">ΜΟΣΧΟΣ ΓΙΚΟΝΟΓΛΟΥ: Μην βιάζεσθε. Προς το παρόν καταθέτω την έκθεση των δύο αξιωματικών της Πολεμικής Αεροπορίας οι οποίοι ομολογούν και λένε ότι "η μορφολογία του εδάφους, οι καιρικές συνθήκες, ισχυροί άνεμοι κ.λπ. στα νησιά του Αιγαίου, οι θερμικές αναταράξεις πάνω από ορισμένες ορεινές εξάρσεις και συγκρίνοντας τα χαρακτηριστικά του μεσαίου τύπου και βαρέως τύπου ελικόπτερα, συνηγορούμε για ελικόπτερα βαρέος τύπου, γιατί αυτά μπορούν να πετάξουν σε ορεινές περιοχές με αναταράξεις και ισχυρούς ανέμους και είναι αποτελεσματικά σε πυρόσβεση". Τα μεσαίου τύπου επομένως είναι ακατάλληλα και τα περισσότερα που πήρατε είναι μεσαίου τύπου. </w:t>
      </w:r>
    </w:p>
    <w:p>
      <w:pPr>
        <w:pStyle w:val="Style15"/>
        <w:rPr>
          <w:rFonts w:ascii="Courier New" w:hAnsi="Courier New" w:cs="Courier New"/>
        </w:rPr>
      </w:pPr>
      <w:r>
        <w:rPr>
          <w:rFonts w:cs="Courier New" w:ascii="Courier New" w:hAnsi="Courier New"/>
        </w:rPr>
        <w:t xml:space="preserve">Παρακαλώ, κύριε Πρόεδρε, να καταχωρηθεί αυτό το έγγραφο-δεν είναι εμπιστευτικό ευτυχώς, για να μην έχουμε και άλλες ιστορίες, διότι θα μου πουν ότι φέρω στο φως απόρρητα και εμπιστευτικά έγγραφα- στα Πρακτικά για να δούμε πώς λειτουργούν. </w:t>
      </w:r>
    </w:p>
    <w:p>
      <w:pPr>
        <w:pStyle w:val="Style15"/>
        <w:rPr>
          <w:rFonts w:ascii="Courier New" w:hAnsi="Courier New" w:cs="Courier New"/>
        </w:rPr>
      </w:pPr>
      <w:r>
        <w:rPr>
          <w:rFonts w:cs="Courier New" w:ascii="Courier New" w:hAnsi="Courier New"/>
        </w:rPr>
        <w:t>(Στο σημείο αυτό ο Βουλευτής κ. Μ. Γικόνογλου καταθέτει στα Πρακτικά το προαναφερθέν έγγραφο το οποίο έχει ως εξής:</w:t>
      </w:r>
    </w:p>
    <w:p>
      <w:pPr>
        <w:pStyle w:val="Style15"/>
        <w:rPr>
          <w:rFonts w:ascii="Courier New" w:hAnsi="Courier New" w:cs="Courier New"/>
        </w:rPr>
      </w:pPr>
      <w:r>
        <w:rPr>
          <w:rFonts w:cs="Courier New" w:ascii="Courier New" w:hAnsi="Courier New"/>
        </w:rPr>
        <w:t>Αθήνα, 12/5/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θ. Πρωτ. </w:t>
      </w:r>
    </w:p>
    <w:p>
      <w:pPr>
        <w:pStyle w:val="Style15"/>
        <w:rPr>
          <w:rFonts w:ascii="Courier New" w:hAnsi="Courier New" w:cs="Courier New"/>
        </w:rPr>
      </w:pPr>
      <w:r>
        <w:rPr>
          <w:rFonts w:cs="Courier New" w:ascii="Courier New" w:hAnsi="Courier New"/>
        </w:rPr>
        <w:t>ΕΚΤΙΜΗΣΗ</w:t>
      </w:r>
    </w:p>
    <w:p>
      <w:pPr>
        <w:pStyle w:val="Style15"/>
        <w:rPr>
          <w:rFonts w:ascii="Courier New" w:hAnsi="Courier New" w:cs="Courier New"/>
        </w:rPr>
      </w:pPr>
      <w:r>
        <w:rPr>
          <w:rFonts w:cs="Courier New" w:ascii="Courier New" w:hAnsi="Courier New"/>
        </w:rPr>
        <w:t>Επγου (Ι) Ι. Δεληγιάννη</w:t>
      </w:r>
    </w:p>
    <w:p>
      <w:pPr>
        <w:pStyle w:val="Style15"/>
        <w:rPr>
          <w:rFonts w:ascii="Courier New" w:hAnsi="Courier New" w:cs="Courier New"/>
        </w:rPr>
      </w:pPr>
      <w:r>
        <w:rPr>
          <w:rFonts w:cs="Courier New" w:ascii="Courier New" w:hAnsi="Courier New"/>
        </w:rPr>
        <w:t>Επγου (ΤΑΜ) Γ. Παπακωνσταντίνου</w:t>
      </w:r>
    </w:p>
    <w:p>
      <w:pPr>
        <w:pStyle w:val="Style15"/>
        <w:rPr>
          <w:rFonts w:ascii="Courier New" w:hAnsi="Courier New" w:cs="Courier New"/>
        </w:rPr>
      </w:pPr>
      <w:r>
        <w:rPr>
          <w:rFonts w:cs="Courier New" w:ascii="Courier New" w:hAnsi="Courier New"/>
        </w:rPr>
        <w:t>Πρός</w:t>
      </w:r>
    </w:p>
    <w:p>
      <w:pPr>
        <w:pStyle w:val="Style15"/>
        <w:rPr>
          <w:rFonts w:ascii="Courier New" w:hAnsi="Courier New" w:cs="Courier New"/>
        </w:rPr>
      </w:pPr>
      <w:r>
        <w:rPr>
          <w:rFonts w:cs="Courier New" w:ascii="Courier New" w:hAnsi="Courier New"/>
        </w:rPr>
        <w:t>Τον Υφυπουργό Γεωργίας</w:t>
      </w:r>
    </w:p>
    <w:p>
      <w:pPr>
        <w:pStyle w:val="Style15"/>
        <w:rPr>
          <w:rFonts w:ascii="Courier New" w:hAnsi="Courier New" w:cs="Courier New"/>
        </w:rPr>
      </w:pPr>
      <w:r>
        <w:rPr>
          <w:rFonts w:cs="Courier New" w:ascii="Courier New" w:hAnsi="Courier New"/>
        </w:rPr>
        <w:t>κ. Ευάγγελο Μπασιάκο</w:t>
      </w:r>
    </w:p>
    <w:p>
      <w:pPr>
        <w:pStyle w:val="Style15"/>
        <w:rPr>
          <w:rFonts w:ascii="Courier New" w:hAnsi="Courier New" w:cs="Courier New"/>
        </w:rPr>
      </w:pPr>
      <w:r>
        <w:rPr>
          <w:rFonts w:cs="Courier New" w:ascii="Courier New" w:hAnsi="Courier New"/>
        </w:rPr>
        <w:t>Ιπποκράτους 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 : 1) Γραφείο Υπουργού Γεωργίας</w:t>
      </w:r>
    </w:p>
    <w:p>
      <w:pPr>
        <w:pStyle w:val="Style15"/>
        <w:rPr>
          <w:rFonts w:ascii="Courier New" w:hAnsi="Courier New" w:cs="Courier New"/>
        </w:rPr>
      </w:pPr>
      <w:r>
        <w:rPr>
          <w:rFonts w:cs="Courier New" w:ascii="Courier New" w:hAnsi="Courier New"/>
        </w:rPr>
        <w:t>2) Γραφείο Γενικού Γραμματέα</w:t>
      </w:r>
    </w:p>
    <w:p>
      <w:pPr>
        <w:pStyle w:val="Style15"/>
        <w:rPr>
          <w:rFonts w:ascii="Courier New" w:hAnsi="Courier New" w:cs="Courier New"/>
        </w:rPr>
      </w:pPr>
      <w:r>
        <w:rPr>
          <w:rFonts w:cs="Courier New" w:ascii="Courier New" w:hAnsi="Courier New"/>
        </w:rPr>
        <w:t>3) Δ/νση Προστασίας Δασ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w:t>
      </w:r>
    </w:p>
    <w:p>
      <w:pPr>
        <w:pStyle w:val="Style15"/>
        <w:rPr>
          <w:rFonts w:ascii="Courier New" w:hAnsi="Courier New" w:cs="Courier New"/>
        </w:rPr>
      </w:pPr>
      <w:r>
        <w:rPr>
          <w:rFonts w:cs="Courier New" w:ascii="Courier New" w:hAnsi="Courier New"/>
        </w:rPr>
        <w:t xml:space="preserve">Μετά από προφορική εντολή σας προκειμένου να σχηματίσετε άποψη σχετικά με τις δυνατότητες των Ε/Π στις ελληνικές συνθήκες, όπου αυτά θα εκτελούν επιχειρήσεις πυρόσβεσης παραθέτουμε την προσωπική μας εκτίμηση. </w:t>
      </w:r>
    </w:p>
    <w:p>
      <w:pPr>
        <w:pStyle w:val="Style15"/>
        <w:rPr>
          <w:rFonts w:ascii="Courier New" w:hAnsi="Courier New" w:cs="Courier New"/>
        </w:rPr>
      </w:pPr>
      <w:r>
        <w:rPr>
          <w:rFonts w:cs="Courier New" w:ascii="Courier New" w:hAnsi="Courier New"/>
        </w:rPr>
        <w:t xml:space="preserve">Η μορφολογία του εδάφους, οι καιρικές συνθήκες (ισχυροί άνεμοι, πάνω από 35 ΚΝΟΤS στα νησιά του Αιγαίου) οι θερμικές αναταράξεις πάνω από ορεινές εξάρσεις, και συγκρίνοντας χαρακτηριστικά μεσαίου τύπου και βαρέος τύπου Ε/Π, συνηγορούν για Ε/Π βαρέος τύπου, γιατί αυτά μπορεί να πετάξουν σε ορεινές περιοχές με αναταράξεις και ισχυρούς ανέμους και να είναι αποτελεσματικά σε αεροπυρόσβεση. </w:t>
      </w:r>
    </w:p>
    <w:p>
      <w:pPr>
        <w:pStyle w:val="Style15"/>
        <w:rPr>
          <w:rFonts w:ascii="Courier New" w:hAnsi="Courier New" w:cs="Courier New"/>
        </w:rPr>
      </w:pPr>
      <w:r>
        <w:rPr>
          <w:rFonts w:cs="Courier New" w:ascii="Courier New" w:hAnsi="Courier New"/>
        </w:rPr>
        <w:t>Οι Συντάξαντες</w:t>
      </w:r>
    </w:p>
    <w:p>
      <w:pPr>
        <w:pStyle w:val="Style15"/>
        <w:rPr>
          <w:rFonts w:ascii="Courier New" w:hAnsi="Courier New" w:cs="Courier New"/>
        </w:rPr>
      </w:pPr>
      <w:r>
        <w:rPr>
          <w:rFonts w:cs="Courier New" w:ascii="Courier New" w:hAnsi="Courier New"/>
        </w:rPr>
        <w:t>Ι. Δεληγιάννης  Γ. Παπακωνσταντί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ΟΣΧΟΣ ΓΙΚΟΝΟΓΛΟΥ: Τι επιδιώκουμε κυρίες και κύριοι συνάδελφοι, με τη συζητούμενη τροπολογία που καταθέσαμε; Να θέσουμε ενώπιον των ευθυνών του όλον τον κρατικό μηχανισμό που μετέτρεψε η σημερινή Κυβέρνηση σε απλό θεατή στη συντελούμενη καταστροφή, όχι μόνο από τις πυρκαγιές, αλλά και από την αλλαγή χρήση γης, την παράνομη δόμηση, την παράνομη έκδοση οικοδομικών αδειών κ.λπ. </w:t>
      </w:r>
    </w:p>
    <w:p>
      <w:pPr>
        <w:pStyle w:val="Style15"/>
        <w:rPr>
          <w:rFonts w:ascii="Courier New" w:hAnsi="Courier New" w:cs="Courier New"/>
        </w:rPr>
      </w:pPr>
      <w:r>
        <w:rPr>
          <w:rFonts w:cs="Courier New" w:ascii="Courier New" w:hAnsi="Courier New"/>
        </w:rPr>
        <w:t xml:space="preserve">Βέβαια δεν πιστεύουμε σε θαύματα. Δεν πιστεύουμε πως η Κυβέρνηση θα θελήσει να κάνει αποδεκτή αυτήν την τροπολογία. Και ίσως γίνει εμπόδιο στα άνομα σχέδια όλων αυτών που υπηρετεί με πάθος και αφοσίωση έχοντας στόχο τον πλουτισμό και την καταστροφή των δασών και του φυσικού περιβάλλοντος. Γι’ αυτό άλλωστε έφερε και τη δική της τροπολογία και την πρότεινε μόνο για εντυπωσιασμό και παραπλάνηση της κοινής γνώμης. Γιατί αν στον όρο ιδιοτέλεια που αναφέρει η τροπολογία, που χρησιμοποίησε ο ποινικός κώδικας δεν συμπεριλαμβάνεται ο σκοπός για οικοπεδοποίηση, ανοικοδόμηση, καλλιέργεια, βοσκή, τότε ποιος άλλος ιδιοτελής σκοπός μπορεί να υπάρχει ως αιτία εμπρησμού ενός δάσους; Τι πρακτική αξία μπορεί να έχει στην ανακριτική πρακτική αυτή η συμπλήρωση της σχετικής διάταξης του ποινικού κώδικα; Πιστεύουν οι προτείνοντες Υπουργοί ότι αμέσως μετά την πυρκαγιά οι εμπρηστές θα εμφανιστούν και θα διαχωρίσουν το καμένο δάσος σε οικόπεδα που θα αρχίζουν να κτίζουν ή θα βάλουν τα κοπάδια να βοσκήσουν την καμένη γη; Δεν γνωρίζουν οι κύριοι Υπουργοί ότι η πρώτη φροντίδα των εμπρηστών είναι να μην αποκαλυφθούν, η δεύτερη να μην κηρυχθεί η έκταση αναδασωτέα και η επόμενη να υλοποιήσουν τους σκοπούς τους νόμιμα με ένα προεδρικό διάταγμα σαν αυτό το του κύριου Κατσιγιάννη ή με ένα νόμο σ’ αυτόν που προαγγέλλει ο κύριος Πρωθυπουργός, που βέβαια δεν ξέχασε την προεκλογική του εξαγγελία του 1989, όταν έλεγε ότι "θα σας απαλλάξουμε από τα δεινά της δασικής υπηρεσία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μφέρον του Κράτους είναι να διατηρεί τα δάση του και να βελτιώνει και να επαυξάνει. Και δεν χρειάζεται να αναλύσουμε τους λόγους, που είναι αρκετά γνωστοί. Μπορούν οι εισηγητές της τροπολογίας να πουν ποτέ ποια πυρκαγιά του δάσους δεν θέτει σε κίνδυνο τα συμφέροντα του Κράτους; Αφού η Κυβέρνηση, με προηγούμενες νομοθετικές πρωτοβουλίες της πολλαπλασίασε τις ποινές και για εκχώρηση της ανοικοδόμησης των δασών έρχεται τώρα να διπλασιάσει τις κατώτερες ποινές... </w:t>
      </w:r>
    </w:p>
    <w:p>
      <w:pPr>
        <w:pStyle w:val="Style15"/>
        <w:rPr>
          <w:rFonts w:ascii="Courier New" w:hAnsi="Courier New" w:cs="Courier New"/>
        </w:rPr>
      </w:pPr>
      <w:r>
        <w:rPr>
          <w:rFonts w:cs="Courier New" w:ascii="Courier New" w:hAnsi="Courier New"/>
        </w:rPr>
        <w:t xml:space="preserve">ΠΡΟΕΔΡΕΥΩΝ (Μανόλης Δρεττάκης): Κύριε Γικόνογλου, η τροπολογία αυτή αποσύρθηκε και επομένως δεν συζητιέται. </w:t>
      </w:r>
    </w:p>
    <w:p>
      <w:pPr>
        <w:pStyle w:val="Style15"/>
        <w:rPr>
          <w:rFonts w:ascii="Courier New" w:hAnsi="Courier New" w:cs="Courier New"/>
        </w:rPr>
      </w:pPr>
      <w:r>
        <w:rPr>
          <w:rFonts w:cs="Courier New" w:ascii="Courier New" w:hAnsi="Courier New"/>
        </w:rPr>
        <w:t xml:space="preserve">ΜΟΣΧΟΣ ΓΙΚΟΝΟΓΛΟΥ:Να μου επιτρέψετε, όμως, κύριε Πρόεδρε, να πω το εξής: Η τροποποίηση των ποινών και ο διπλασιασμός τι έννοια είχαν; Ισχύει για τους εμπρησμούς τα άρθρα 265και 206 του ποινικού κώδικα, όπως τροποποιήθηκαν με το 1892/90 και το 2081/92. Αυτά εδώ δεν έκαναν τίποτα άλλο παρά να βάλουν αυξημένες ποινές τις οποίες δεν αναφέρω. Αλλά ήρθε στη συνέχεια η Κυβέρνηση και κατήργησε το άρθρο 71 με το ν. 2145. Έρχεται με το ν. 2145 και αντικαθιστά το άρθρο 71 με πολύ χαμηλότερες ποινές. Δηλαδή, διπλασιάζει τις καταργούμενες ποινές, που ήταν μεγάλες, τις κατήργησε και διπλασιάζει αυτές τις μικρές ποινές τις οποίες εφήρμοσε. </w:t>
      </w:r>
    </w:p>
    <w:p>
      <w:pPr>
        <w:pStyle w:val="Style15"/>
        <w:rPr>
          <w:rFonts w:ascii="Courier New" w:hAnsi="Courier New" w:cs="Courier New"/>
        </w:rPr>
      </w:pPr>
      <w:r>
        <w:rPr>
          <w:rFonts w:cs="Courier New" w:ascii="Courier New" w:hAnsi="Courier New"/>
        </w:rPr>
        <w:t xml:space="preserve">Αλλά, κύριε Υπουργέ, να πω και κάτι άλλο. Προχθές μέσα εδώ στην Αίθουσα, όταν αναφέρθηκα σε κάποιους λωποδύτες, μου είπατε ότι εσείς στείλατε τον Κανέλλο στο δικαστήριο. Βέβαια, ξεχάσατε τι υπογράψατε κατά καιρούς. Και οι υπογραφές όταν μπαίνουν είναι επικίνδυνο. Ένα πράγμα θα σας πω μόνο, που υπερασπιστήκατε και αυτούς που κατονόμασα τους υπαλλήλους. Ο Νόλας, τον οποίο έχετε εσείς στην Μόνιμη Ελληνική Αντιπροσωπεία υπεύθυνο για την αμπελουργία - οινοποιία στην ΕΟΚ, έχει παραπεμφθεί για κακούργημα. Καταθέτω το Βούλευμα. </w:t>
      </w:r>
    </w:p>
    <w:p>
      <w:pPr>
        <w:pStyle w:val="Style15"/>
        <w:rPr>
          <w:rFonts w:ascii="Courier New" w:hAnsi="Courier New" w:cs="Courier New"/>
        </w:rPr>
      </w:pPr>
      <w:r>
        <w:rPr>
          <w:rFonts w:cs="Courier New" w:ascii="Courier New" w:hAnsi="Courier New"/>
        </w:rPr>
        <w:t xml:space="preserve">ΧΡΗΣΤΟΣ ΚΟΣΚΙΝΑΣ (Υπ. Γεωργίας): Έχει αθωωθεί, κύριε Γικόνογλου. </w:t>
      </w:r>
    </w:p>
    <w:p>
      <w:pPr>
        <w:pStyle w:val="Style15"/>
        <w:rPr>
          <w:rFonts w:ascii="Courier New" w:hAnsi="Courier New" w:cs="Courier New"/>
        </w:rPr>
      </w:pPr>
      <w:r>
        <w:rPr>
          <w:rFonts w:cs="Courier New" w:ascii="Courier New" w:hAnsi="Courier New"/>
        </w:rPr>
        <w:t xml:space="preserve">ΠΡΟΕΔΡΕΥΩΝ (Μανόλης Δρεττάκης): Κύριε Γικόνογλου, σας παρακαλώ πολύ! Δεν κάνετε επερώτηση. </w:t>
      </w:r>
    </w:p>
    <w:p>
      <w:pPr>
        <w:pStyle w:val="Style15"/>
        <w:rPr>
          <w:rFonts w:ascii="Courier New" w:hAnsi="Courier New" w:cs="Courier New"/>
        </w:rPr>
      </w:pPr>
      <w:r>
        <w:rPr>
          <w:rFonts w:cs="Courier New" w:ascii="Courier New" w:hAnsi="Courier New"/>
        </w:rPr>
        <w:t xml:space="preserve">ΜΟΣΧΟΣ ΓΙΚΟΝΟΓΛΟΥ: Απαντώ στον κύριο Υπουργό. </w:t>
      </w:r>
    </w:p>
    <w:p>
      <w:pPr>
        <w:pStyle w:val="Style15"/>
        <w:rPr>
          <w:rFonts w:ascii="Courier New" w:hAnsi="Courier New" w:cs="Courier New"/>
        </w:rPr>
      </w:pPr>
      <w:r>
        <w:rPr>
          <w:rFonts w:cs="Courier New" w:ascii="Courier New" w:hAnsi="Courier New"/>
        </w:rPr>
        <w:t xml:space="preserve">ΠΡΟΕΔΡΕΥΩΝ (Μανόλης Δρεττάκης): Μα, δεν απαντάτε. Δεν είναι αντικείμενο αυτό. </w:t>
      </w:r>
    </w:p>
    <w:p>
      <w:pPr>
        <w:pStyle w:val="Style15"/>
        <w:rPr>
          <w:rFonts w:ascii="Courier New" w:hAnsi="Courier New" w:cs="Courier New"/>
        </w:rPr>
      </w:pPr>
      <w:r>
        <w:rPr>
          <w:rFonts w:cs="Courier New" w:ascii="Courier New" w:hAnsi="Courier New"/>
        </w:rPr>
        <w:t xml:space="preserve">ΜΟΣΧΟΣ ΓΙΚΟΝΟΓΛΟΥ: Το είπε ο κύριος Υπουργός σ’ αυτό το νομοσχέδιο. </w:t>
      </w:r>
    </w:p>
    <w:p>
      <w:pPr>
        <w:pStyle w:val="Style15"/>
        <w:rPr>
          <w:rFonts w:ascii="Courier New" w:hAnsi="Courier New" w:cs="Courier New"/>
        </w:rPr>
      </w:pPr>
      <w:r>
        <w:rPr>
          <w:rFonts w:cs="Courier New" w:ascii="Courier New" w:hAnsi="Courier New"/>
        </w:rPr>
        <w:t xml:space="preserve">(Στο σημείο αυτό ο Βουλευτής κ. Μ. Γικόνογλου καταθέτει στα Πρακτικά το προαναφερθέν έγγραφο το οποίο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ΠΡΟΕΔΡΕΥΩΝ (Μανόλης Δρεττάκης): Συνεχίστε, κύριε Γικόνογλου. </w:t>
      </w:r>
    </w:p>
    <w:p>
      <w:pPr>
        <w:pStyle w:val="Style15"/>
        <w:rPr>
          <w:rFonts w:ascii="Courier New" w:hAnsi="Courier New" w:cs="Courier New"/>
        </w:rPr>
      </w:pPr>
      <w:r>
        <w:rPr>
          <w:rFonts w:cs="Courier New" w:ascii="Courier New" w:hAnsi="Courier New"/>
        </w:rPr>
        <w:t xml:space="preserve">ΜΟΣΧΟΣ ΓΙΚΟΝΟΓΛΟΥ: Ο κύριος Υπουργός αναφέρθηκε σ’ αυτό το νομοσχέδιο σε αυτά τα πράγματα και έδωσα απάντηση. Γιατί δεν μπορεί να ψεύδεται κανείς εδώ! Πρέπει να λέμε αλήθειες. </w:t>
      </w:r>
    </w:p>
    <w:p>
      <w:pPr>
        <w:pStyle w:val="Style15"/>
        <w:rPr>
          <w:rFonts w:ascii="Courier New" w:hAnsi="Courier New" w:cs="Courier New"/>
        </w:rPr>
      </w:pPr>
      <w:r>
        <w:rPr>
          <w:rFonts w:cs="Courier New" w:ascii="Courier New" w:hAnsi="Courier New"/>
        </w:rPr>
        <w:t>Έχει παραπεμφθεί ο συγκεκριμένος για κακούργημα!</w:t>
      </w:r>
    </w:p>
    <w:p>
      <w:pPr>
        <w:pStyle w:val="Style15"/>
        <w:rPr>
          <w:rFonts w:ascii="Courier New" w:hAnsi="Courier New" w:cs="Courier New"/>
        </w:rPr>
      </w:pPr>
      <w:r>
        <w:rPr>
          <w:rFonts w:cs="Courier New" w:ascii="Courier New" w:hAnsi="Courier New"/>
        </w:rPr>
        <w:t xml:space="preserve">ΧΡΗΣΤΟΣ ΚΟΣΚΙΝΑΣ (Υπ. Γεωργίας): Και έχει αθωωθεί. </w:t>
      </w:r>
    </w:p>
    <w:p>
      <w:pPr>
        <w:pStyle w:val="Style15"/>
        <w:rPr>
          <w:rFonts w:ascii="Courier New" w:hAnsi="Courier New" w:cs="Courier New"/>
        </w:rPr>
      </w:pPr>
      <w:r>
        <w:rPr>
          <w:rFonts w:cs="Courier New" w:ascii="Courier New" w:hAnsi="Courier New"/>
        </w:rPr>
        <w:t xml:space="preserve">ΜΟΣΧΟΣ ΓΙΚΟΝΟΓΛΟΥ: Δεν έχει αθωωθεί. Δεν έχει εκδικασθεί ακόμη η υπόθεση. Τώρα παραπέμφθηκε για κακούργημα. </w:t>
      </w:r>
    </w:p>
    <w:p>
      <w:pPr>
        <w:pStyle w:val="Style15"/>
        <w:rPr>
          <w:rFonts w:ascii="Courier New" w:hAnsi="Courier New" w:cs="Courier New"/>
        </w:rPr>
      </w:pPr>
      <w:r>
        <w:rPr>
          <w:rFonts w:cs="Courier New" w:ascii="Courier New" w:hAnsi="Courier New"/>
        </w:rPr>
        <w:t xml:space="preserve">Μην θέλετε να τον βγάλετε αθώο. Σας επιβαρύνει αυτό. Γιατί αύριο αν πάτε στο Ειδικό Δικαστήριο και πάρω τα Πρακτικά αυτά... </w:t>
      </w:r>
    </w:p>
    <w:p>
      <w:pPr>
        <w:pStyle w:val="Style15"/>
        <w:rPr>
          <w:rFonts w:ascii="Courier New" w:hAnsi="Courier New" w:cs="Courier New"/>
        </w:rPr>
      </w:pPr>
      <w:r>
        <w:rPr>
          <w:rFonts w:cs="Courier New" w:ascii="Courier New" w:hAnsi="Courier New"/>
        </w:rPr>
        <w:t xml:space="preserve">ΧΡΗΣΤΟΣ ΚΟΣΚΙΝΑΣ (Υπ. Γεωργίας): Σοβαρευτείτε επιτέλους λιγάκι εδώ μέσα. Μιλάτε για Πρωθυπουργό, μιλάτε για Υπουργούς με μια τεράστια ανευθυνότητα. Όταν λέτε για τον Υφυπουργό ότι είναι εκπρόσωπος των εκβιαστών! Δεν ντρέπεστε επιτέλους! Υποβαθμίζετε το Κοινοβούλιο με την μεθοδολογία σας. </w:t>
      </w:r>
    </w:p>
    <w:p>
      <w:pPr>
        <w:pStyle w:val="Style15"/>
        <w:rPr>
          <w:rFonts w:ascii="Courier New" w:hAnsi="Courier New" w:cs="Courier New"/>
        </w:rPr>
      </w:pPr>
      <w:r>
        <w:rPr>
          <w:rFonts w:cs="Courier New" w:ascii="Courier New" w:hAnsi="Courier New"/>
        </w:rPr>
        <w:t xml:space="preserve">Μιλήστε για το νομοσχέδιο, αν έχετε έστω και ένα στοιχείο να πείτε. </w:t>
      </w:r>
    </w:p>
    <w:p>
      <w:pPr>
        <w:pStyle w:val="Style15"/>
        <w:rPr>
          <w:rFonts w:ascii="Courier New" w:hAnsi="Courier New" w:cs="Courier New"/>
        </w:rPr>
      </w:pPr>
      <w:r>
        <w:rPr>
          <w:rFonts w:cs="Courier New" w:ascii="Courier New" w:hAnsi="Courier New"/>
        </w:rPr>
        <w:t>Θυμηθείτε την πολιτεία σας. Θυμηθείτε τι κάνατε σαν Υφυπουργός Δασών και πώς εξευτελίσατε τους θεσμούς εδώ μέσα!</w:t>
      </w:r>
    </w:p>
    <w:p>
      <w:pPr>
        <w:pStyle w:val="Style15"/>
        <w:rPr>
          <w:rFonts w:ascii="Courier New" w:hAnsi="Courier New" w:cs="Courier New"/>
        </w:rPr>
      </w:pPr>
      <w:r>
        <w:rPr>
          <w:rFonts w:cs="Courier New" w:ascii="Courier New" w:hAnsi="Courier New"/>
        </w:rPr>
        <w:t xml:space="preserve">ΠΡΟΕΔΡΕΥΩΝ (Μανόλης Δρεττάκης): Παρακαλώ, κύριε Υπουργέ, θα μιλήσετε σε λίγο. </w:t>
      </w:r>
    </w:p>
    <w:p>
      <w:pPr>
        <w:pStyle w:val="Style15"/>
        <w:rPr>
          <w:rFonts w:ascii="Courier New" w:hAnsi="Courier New" w:cs="Courier New"/>
        </w:rPr>
      </w:pPr>
      <w:r>
        <w:rPr>
          <w:rFonts w:cs="Courier New" w:ascii="Courier New" w:hAnsi="Courier New"/>
        </w:rPr>
        <w:t xml:space="preserve">Παρακαλώ τελειώνετε, κύριε Γικόνογλου. </w:t>
      </w:r>
    </w:p>
    <w:p>
      <w:pPr>
        <w:pStyle w:val="Style15"/>
        <w:rPr>
          <w:rFonts w:ascii="Courier New" w:hAnsi="Courier New" w:cs="Courier New"/>
        </w:rPr>
      </w:pPr>
      <w:r>
        <w:rPr>
          <w:rFonts w:cs="Courier New" w:ascii="Courier New" w:hAnsi="Courier New"/>
        </w:rPr>
        <w:t xml:space="preserve">ΜΟΣΧΟΣ ΓΙΚΟΝΟΓΛΟΥ: Θα σας απαντήσω στη δευτερολογία μου, αλλά θα ήθελα να πω ότι κάποτε θα πρέπει να καταργηθεί και το επάγγελμα του δικηγόρου-Βουλευτή. Δεν μπορεί οι Βουλευτές να ασκούν επάγγελμα δικηγόρου. Υπάρχουν συνάδελφοι Βουλευτές, που αυτό το συγκεκριμένο λωποδύτη τον υπερασπίστηκαν και τον έβγαλαν αυτήν τη στιγμή από τη φυλακή. </w:t>
      </w:r>
    </w:p>
    <w:p>
      <w:pPr>
        <w:pStyle w:val="Style15"/>
        <w:rPr>
          <w:rFonts w:ascii="Courier New" w:hAnsi="Courier New" w:cs="Courier New"/>
        </w:rPr>
      </w:pPr>
      <w:r>
        <w:rPr>
          <w:rFonts w:cs="Courier New" w:ascii="Courier New" w:hAnsi="Courier New"/>
        </w:rPr>
        <w:t xml:space="preserve">ΧΡΗΣΤΟΣ ΚΟΣΚΙΝΑΣ (Υπ. Γεωργίας): Στην Πτέρυγά σας να τα πείτε, που είναι υπερασπιστές των εμπόρων ναρκωτικών και των τρομοκρατών! Όχι στη δική μας Πτέρυγα.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σταματήστε! </w:t>
      </w:r>
    </w:p>
    <w:p>
      <w:pPr>
        <w:pStyle w:val="Style15"/>
        <w:rPr>
          <w:rFonts w:ascii="Courier New" w:hAnsi="Courier New" w:cs="Courier New"/>
        </w:rPr>
      </w:pPr>
      <w:r>
        <w:rPr>
          <w:rFonts w:cs="Courier New" w:ascii="Courier New" w:hAnsi="Courier New"/>
        </w:rPr>
        <w:t xml:space="preserve">Τελειώνετε, κύριε Γικόνογλου. </w:t>
      </w:r>
    </w:p>
    <w:p>
      <w:pPr>
        <w:pStyle w:val="Style15"/>
        <w:rPr>
          <w:rFonts w:ascii="Courier New" w:hAnsi="Courier New" w:cs="Courier New"/>
        </w:rPr>
      </w:pPr>
      <w:r>
        <w:rPr>
          <w:rFonts w:cs="Courier New" w:ascii="Courier New" w:hAnsi="Courier New"/>
        </w:rPr>
        <w:t xml:space="preserve">ΜΟΣΧΟΣ ΓΙΚΟΝΟΓΛΟΥ: Τελείωσα,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Ο κύριος Υπουργός έχει το λόγο. </w:t>
      </w:r>
    </w:p>
    <w:p>
      <w:pPr>
        <w:pStyle w:val="Style15"/>
        <w:rPr>
          <w:rFonts w:ascii="Courier New" w:hAnsi="Courier New" w:cs="Courier New"/>
        </w:rPr>
      </w:pPr>
      <w:r>
        <w:rPr>
          <w:rFonts w:cs="Courier New" w:ascii="Courier New" w:hAnsi="Courier New"/>
        </w:rPr>
        <w:t xml:space="preserve">ΕΠΑΜΕΙΝΩΝΔΑΣ ΖΑΦΕΙΡΟΠΟΥΛΟΣ: Κύριε Πρόεδρε, το λόγο επί προσωπικού θέματος. </w:t>
      </w:r>
    </w:p>
    <w:p>
      <w:pPr>
        <w:pStyle w:val="Style15"/>
        <w:rPr>
          <w:rFonts w:ascii="Courier New" w:hAnsi="Courier New" w:cs="Courier New"/>
        </w:rPr>
      </w:pPr>
      <w:r>
        <w:rPr>
          <w:rFonts w:cs="Courier New" w:ascii="Courier New" w:hAnsi="Courier New"/>
        </w:rPr>
        <w:t xml:space="preserve">ΠΡΟΕΔΡΕΥΩΝ (Μανόλης Δρεττάκης): Θα το αναπτύξετε μετά, γιατί έδωσα το λόγο στον κύριο Υπουργό.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λυπούμαι για το κατάντημα. Και μιλάω για κατάντημα πλέον. </w:t>
      </w:r>
    </w:p>
    <w:p>
      <w:pPr>
        <w:pStyle w:val="Style15"/>
        <w:rPr>
          <w:rFonts w:ascii="Courier New" w:hAnsi="Courier New" w:cs="Courier New"/>
        </w:rPr>
      </w:pPr>
      <w:r>
        <w:rPr>
          <w:rFonts w:cs="Courier New" w:ascii="Courier New" w:hAnsi="Courier New"/>
        </w:rPr>
        <w:t xml:space="preserve">Το ποια είναι αυτή η Παράταξη το έδειξε προχθές. Και εκπλήττομαι, γιατί ο συγκεκριμένος Βουλευτής είναι αυτός που κατήγγειλε τους συναδέλφους του για την εσκεμμένη αήθη ενέργεια να κάνουν υπαινιγμό σε βάρος συναδέλφου Υπουργού ότι συγγενής του εμπορεύεται κρασιά, γιατί γνώριζε ότι είναι ψευδής η καταγγελία. Και αναγκάστηκε ο ίδιος ο κ. Γικόνογλου να τους εξευτελίσει στον Τύπο και να δείξει ποιο είναι το ήθος αυτής της Παράταξης. </w:t>
      </w:r>
    </w:p>
    <w:p>
      <w:pPr>
        <w:pStyle w:val="Style15"/>
        <w:rPr>
          <w:rFonts w:ascii="Courier New" w:hAnsi="Courier New" w:cs="Courier New"/>
        </w:rPr>
      </w:pPr>
      <w:r>
        <w:rPr>
          <w:rFonts w:cs="Courier New" w:ascii="Courier New" w:hAnsi="Courier New"/>
        </w:rPr>
        <w:t xml:space="preserve">Κύριε Γικόνογλου, έχετε μια Παράταξη, που δε θα έπρεπε να μιλάτε. Και αναφέρετε ονόματα Πρωθυπουργού, Αντιπροέδρου Κυβερνήσεως, Υπουργών και Υφυπουργού Δασών και μιλάτε "περί εκπροσώπων εκβιαστών και περί ιδιοτελών σκοπών". </w:t>
      </w:r>
    </w:p>
    <w:p>
      <w:pPr>
        <w:pStyle w:val="Style15"/>
        <w:rPr>
          <w:rFonts w:ascii="Courier New" w:hAnsi="Courier New" w:cs="Courier New"/>
        </w:rPr>
      </w:pPr>
      <w:r>
        <w:rPr>
          <w:rFonts w:cs="Courier New" w:ascii="Courier New" w:hAnsi="Courier New"/>
        </w:rPr>
        <w:t>Προκαλώ τον κ. Γικόνογλου αυτήν τη στιγμή, αλλιώς είναι ψεύτης, να καταθέσει τα στοιχεία που έχει στη Βουλή, για να του απαντήσουμε υπευθύνως. Καταθέστε τα, κύριε Γικόνογλου, τώρα αυτήν τη στιγμή!</w:t>
      </w:r>
    </w:p>
    <w:p>
      <w:pPr>
        <w:pStyle w:val="Style15"/>
        <w:rPr>
          <w:rFonts w:ascii="Courier New" w:hAnsi="Courier New" w:cs="Courier New"/>
        </w:rPr>
      </w:pPr>
      <w:r>
        <w:rPr>
          <w:rFonts w:cs="Courier New" w:ascii="Courier New" w:hAnsi="Courier New"/>
        </w:rPr>
        <w:t xml:space="preserve">(Χειροκροτήματα από την Πλευρά της Νέας Δημοκρατίας). </w:t>
      </w:r>
    </w:p>
    <w:p>
      <w:pPr>
        <w:pStyle w:val="Style15"/>
        <w:rPr>
          <w:rFonts w:ascii="Courier New" w:hAnsi="Courier New" w:cs="Courier New"/>
        </w:rPr>
      </w:pPr>
      <w:r>
        <w:rPr>
          <w:rFonts w:cs="Courier New" w:ascii="Courier New" w:hAnsi="Courier New"/>
        </w:rPr>
        <w:t xml:space="preserve">Και αφήστε τις πονηράδες για επερωτήσεις μετά. </w:t>
      </w:r>
    </w:p>
    <w:p>
      <w:pPr>
        <w:pStyle w:val="Style15"/>
        <w:rPr>
          <w:rFonts w:ascii="Courier New" w:hAnsi="Courier New" w:cs="Courier New"/>
        </w:rPr>
      </w:pPr>
      <w:r>
        <w:rPr>
          <w:rFonts w:cs="Courier New" w:ascii="Courier New" w:hAnsi="Courier New"/>
        </w:rPr>
        <w:t xml:space="preserve">ΜΟΣΧΟΣ ΓΙΚΟΝΟΓΛΟΥ: Διαβάστε το έγγραφο που κατέθεσα. </w:t>
      </w:r>
    </w:p>
    <w:p>
      <w:pPr>
        <w:pStyle w:val="Style15"/>
        <w:rPr>
          <w:rFonts w:ascii="Courier New" w:hAnsi="Courier New" w:cs="Courier New"/>
        </w:rPr>
      </w:pPr>
      <w:r>
        <w:rPr>
          <w:rFonts w:cs="Courier New" w:ascii="Courier New" w:hAnsi="Courier New"/>
        </w:rPr>
        <w:t xml:space="preserve">ΧΡΗΣΤΟΣ ΚΟΣΚΙΝΑΣ (Υπ. Γεωργίας): Τώρα, κύριε Γικόνογλου, αλλιώς σας καταγγέλλω ενώπιον του Κοινοβουλίου ότι λέτε ψέματα. Καταθέστε τα στοιχεία αυτήν τη στιγμή. Δεν μπορείτε να διασύρετε την τιμή τέτοιων πολιτικών με αυτόν τον ανεύθυνο τρόπο. </w:t>
      </w:r>
    </w:p>
    <w:p>
      <w:pPr>
        <w:pStyle w:val="Style15"/>
        <w:rPr>
          <w:rFonts w:ascii="Courier New" w:hAnsi="Courier New" w:cs="Courier New"/>
        </w:rPr>
      </w:pPr>
      <w:r>
        <w:rPr>
          <w:rFonts w:cs="Courier New" w:ascii="Courier New" w:hAnsi="Courier New"/>
        </w:rPr>
        <w:t xml:space="preserve">ΜΟΣΧΟΣ ΓΙΚΟΝΟΓΛΟΥ: Σας είπανε ότι είναι ακατάλληλα τα ελικόπτερα και εσείς τα πήρατε... </w:t>
      </w:r>
    </w:p>
    <w:p>
      <w:pPr>
        <w:pStyle w:val="Style15"/>
        <w:rPr>
          <w:rFonts w:ascii="Courier New" w:hAnsi="Courier New" w:cs="Courier New"/>
        </w:rPr>
      </w:pPr>
      <w:r>
        <w:rPr>
          <w:rFonts w:cs="Courier New" w:ascii="Courier New" w:hAnsi="Courier New"/>
        </w:rPr>
        <w:t xml:space="preserve">ΠΡΟΕΔΡΕΥΩΝ (Μανόλης Δρεττάκης): Παρακαλώ να μην γράφεται καμία διακοπή στα Πρακτικά. </w:t>
      </w:r>
    </w:p>
    <w:p>
      <w:pPr>
        <w:pStyle w:val="Style15"/>
        <w:rPr>
          <w:rFonts w:ascii="Courier New" w:hAnsi="Courier New" w:cs="Courier New"/>
        </w:rPr>
      </w:pPr>
      <w:r>
        <w:rPr>
          <w:rFonts w:cs="Courier New" w:ascii="Courier New" w:hAnsi="Courier New"/>
        </w:rPr>
        <w:t xml:space="preserve">ΧΡΗΣΤΟΣ ΚΟΣΚΙΝΑΣ (Υπ. Γεωργίας): Είναι γνωστή η ιστορία σας, κύριε Γικόνογλου, και ψάξτε στο περιβάλλον σας για μερικές πολυτελείς βίλες! Ψάξτε στο περιβάλλον του ΠΑΣΟΚ. </w:t>
      </w:r>
    </w:p>
    <w:p>
      <w:pPr>
        <w:pStyle w:val="Style15"/>
        <w:rPr>
          <w:rFonts w:ascii="Courier New" w:hAnsi="Courier New" w:cs="Courier New"/>
        </w:rPr>
      </w:pPr>
      <w:r>
        <w:rPr>
          <w:rFonts w:cs="Courier New" w:ascii="Courier New" w:hAnsi="Courier New"/>
        </w:rPr>
        <w:t xml:space="preserve">ΕΠΑΜΕΙΝΩΝΔΑΣ ΖΑΦΕΙΡΟΠΟΥΛΟΣ:...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οι διακοπές δεν γράφονται στα Πρακτικά. </w:t>
      </w:r>
    </w:p>
    <w:p>
      <w:pPr>
        <w:pStyle w:val="Style15"/>
        <w:rPr>
          <w:rFonts w:ascii="Courier New" w:hAnsi="Courier New" w:cs="Courier New"/>
        </w:rPr>
      </w:pPr>
      <w:r>
        <w:rPr>
          <w:rFonts w:cs="Courier New" w:ascii="Courier New" w:hAnsi="Courier New"/>
        </w:rPr>
        <w:t xml:space="preserve">ΧΡΗΣΤΟΣ ΚΟΣΚΙΝΑΣ (Υπ. Γεωργίας): Και ψάξτε, όταν είσαστε Υφυπουργός, πόσα αυθαίρετα έγιναν στην Αττική. Επί της δικής σας υφυπουργείας. Η συντριπτική πλειοψηφία των αυθαιρέτων, για τα οποία μιλάτε σήμερα, έγιναν επί κυβερνήσεως ΠΑ.ΣΟ.Κ.. Και μετρήστε τα. </w:t>
      </w:r>
    </w:p>
    <w:p>
      <w:pPr>
        <w:pStyle w:val="Style15"/>
        <w:rPr>
          <w:rFonts w:ascii="Courier New" w:hAnsi="Courier New" w:cs="Courier New"/>
        </w:rPr>
      </w:pPr>
      <w:r>
        <w:rPr>
          <w:rFonts w:cs="Courier New" w:ascii="Courier New" w:hAnsi="Courier New"/>
        </w:rPr>
        <w:t xml:space="preserve">Αν λοιπόν τολμάτε να πείτε οτιδήποτε, καταθέστε επερώτηση, για να σας απαντήσει η Κυβέρνηση υπεύθυνα. Αφήστε αυτό τον ανεύθυνο χειρισμό και τα πυροτεχνήματα. Γιατί από την έννοια αυτή αντιλαμβάνεστε που οδηγείτε σήμερ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οινοβούλιο. </w:t>
      </w:r>
    </w:p>
    <w:p>
      <w:pPr>
        <w:pStyle w:val="Style15"/>
        <w:rPr>
          <w:rFonts w:ascii="Courier New" w:hAnsi="Courier New" w:cs="Courier New"/>
        </w:rPr>
      </w:pPr>
      <w:r>
        <w:rPr>
          <w:rFonts w:cs="Courier New" w:ascii="Courier New" w:hAnsi="Courier New"/>
        </w:rPr>
        <w:t xml:space="preserve">Κύριε Πρόεδρε, αυτήν τη στιγμή άκουσα ένα παραλήρημα από τον κ. Γικόνογλου, μόνο που δεν άκουσα για το νομοσχέδιο. </w:t>
      </w:r>
    </w:p>
    <w:p>
      <w:pPr>
        <w:pStyle w:val="Style15"/>
        <w:rPr>
          <w:rFonts w:ascii="Courier New" w:hAnsi="Courier New" w:cs="Courier New"/>
        </w:rPr>
      </w:pPr>
      <w:r>
        <w:rPr>
          <w:rFonts w:cs="Courier New" w:ascii="Courier New" w:hAnsi="Courier New"/>
        </w:rPr>
        <w:t>Όμως, αφού είναι τόσο ευαίσθητοι, γιατί δεν ψηφίζουν τροπολογία, την οποία καταθέσαμε με την κα Μπενάκη για τις ποινές στους εμπρηστές; Γιατί τόση υποτιθέμενη ευαισθησία; Γιατί θέλουμε άλλη μια μέρα, για να μιλήσουμε για μια τροπολογία, που θεωρούμε, αυτονόητη;</w:t>
      </w:r>
    </w:p>
    <w:p>
      <w:pPr>
        <w:pStyle w:val="Style15"/>
        <w:rPr>
          <w:rFonts w:ascii="Courier New" w:hAnsi="Courier New" w:cs="Courier New"/>
        </w:rPr>
      </w:pPr>
      <w:r>
        <w:rPr>
          <w:rFonts w:cs="Courier New" w:ascii="Courier New" w:hAnsi="Courier New"/>
        </w:rPr>
        <w:t xml:space="preserve">Ως προς αυτό που είπε ο κ. Γικόνογλου, ότι τώρα το θυμηθήκαμε. Και πάλι ψεύδεται. Τι να κάνουμε; Θα πρέπει εγώ να κάνω συρραφή των ψευδών στοιχείων που αναφέρει και να τα καταθέτω κάθε μ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μέτρα εξαγγέλθηκαν, κύριε Πρόεδρε της Βουλής και κύριοι συνάδελφοι, στις 10 Αυγούστου, όταν κάναμε στο Υπουργείο Γεωργίας έκτακτη σύσκεψη για τους εμπρηστές και είναι δημοσιευμένα στο Τύπο: Ότι αυξάνονται, διπλασιάζονται οι ποινές και αναλαμβάνει το Υπουργείο Δικαιοσύνης, μαζί με το Υπουργείο Γεωργίας, να καταθέσει τη σχετική τροπολογία. Και τώρα, που φέραμε σχετικό νομοσχέδιο, καταθέσαμε τροπολογία. </w:t>
      </w:r>
    </w:p>
    <w:p>
      <w:pPr>
        <w:pStyle w:val="Style15"/>
        <w:rPr>
          <w:rFonts w:ascii="Courier New" w:hAnsi="Courier New" w:cs="Courier New"/>
        </w:rPr>
      </w:pPr>
      <w:r>
        <w:rPr>
          <w:rFonts w:cs="Courier New" w:ascii="Courier New" w:hAnsi="Courier New"/>
        </w:rPr>
        <w:t>Επομένως δεν τη φέραμε τώρα, όπως λέτε. Γιατί από τις 10 Αυγούστου έχει ανακοινωθεί, δηλαδή προ μηνός. Είναι γραμμένο στον Τύπο, δώσαμε συνέντευξη τύπου και ήταν εκεί και η Τηλεόραση. Δεν τα είδατε, κύριε Γικόνογλου; Μα, είχατε κάνει και δηλώσεις τότε. Επομένως, γιατί χρησιμοποιείτε παραπειστικά στοιχεία;</w:t>
      </w:r>
    </w:p>
    <w:p>
      <w:pPr>
        <w:pStyle w:val="Style15"/>
        <w:rPr>
          <w:rFonts w:ascii="Courier New" w:hAnsi="Courier New" w:cs="Courier New"/>
        </w:rPr>
      </w:pPr>
      <w:r>
        <w:rPr>
          <w:rFonts w:cs="Courier New" w:ascii="Courier New" w:hAnsi="Courier New"/>
        </w:rPr>
        <w:t>Το δεύτερο. Αφού ενδιαφέρεσθε τόσο, γιατί δε θέλετε να συζητήσουμε την τροπολογία, αφού όλες οι άλλες διατάξεις της τροπολογίας της κας Μπενάκη, -απ’ ότι τουλάχιστον η ίδια λέει και είναι στη διάθεσή σας να σας εξηγήσει, αν θέλετε- είναι διατάξεις, οι οποίες μπορούσαν να γίνουν ομόφωνα δεκτές. Δεν δεχθήκατε καν να συζητήσουμε το γεγονός αυτό και μας αναγκάζετε επειδή είχαμε προκαθορίσει από την αρχή ότι θα είναι 4 μέρες η συζήτηση, να την καταθέσουμε στο επόμενο νομοσχέδιο. "Θα τιμωρηθούν οι εμπρηστές, θα μπουν οι ποινές, αλλά αν θέλετε να συζητήσουμε για τα δάση θα έρθει σχετικό νομοσχέδιο πολύ σύντομα στη Βουλή και ελάτε τότε να σας ακούσουμε. "</w:t>
      </w:r>
    </w:p>
    <w:p>
      <w:pPr>
        <w:pStyle w:val="Style15"/>
        <w:rPr>
          <w:rFonts w:ascii="Courier New" w:hAnsi="Courier New" w:cs="Courier New"/>
        </w:rPr>
      </w:pPr>
      <w:r>
        <w:rPr>
          <w:rFonts w:cs="Courier New" w:ascii="Courier New" w:hAnsi="Courier New"/>
        </w:rPr>
        <w:t>Γιατί επαίρεσθε, κύριε Γικόνογλου; Για τα 1. 100. 000 στρέμματα, που κάηκαν το ‘ 88; Για το 1. 050. 000. που κάηκαν το ‘ 85; Αυτήν τη στιγμή δεν έχουν ξεπεράσει τις 300. 000 στρέμματα περίπου οι πυρκαγιές. Έχουν καεί 1. 100. 000 και 1. 050. 000 αντίστοιχα τα έτη ‘ 85 και ‘ 88. Είστε περήφανος γι’ αυτή την πολιτική σας, κύριε Γικόνογλου;</w:t>
      </w:r>
    </w:p>
    <w:p>
      <w:pPr>
        <w:pStyle w:val="Style15"/>
        <w:rPr>
          <w:rFonts w:ascii="Courier New" w:hAnsi="Courier New" w:cs="Courier New"/>
        </w:rPr>
      </w:pPr>
      <w:r>
        <w:rPr>
          <w:rFonts w:cs="Courier New" w:ascii="Courier New" w:hAnsi="Courier New"/>
        </w:rPr>
        <w:t>Ομιλήσατε περί ιδιωτικοποιήσεων. Ποιες ιδιωτικοποιήσεις κύριε Γικόνογλου; Μιλάτε για το γεγονός ότι χρειαζόμαστε κάποια μέσα, τα οποία δεν υπάρχουν και ζητούμε να τα πάρουμε από τον ιδιωτικό τομέα, για να βοηθήσουμε τη δασοπυρόσβεση, όπως τα ελικόπτερα που νοικιάσαμε ή αυτά που φέραμε από τη Γερμανία; Είναι αυτό ιδιωτικοποίηση;</w:t>
      </w:r>
    </w:p>
    <w:p>
      <w:pPr>
        <w:pStyle w:val="Style15"/>
        <w:rPr>
          <w:rFonts w:ascii="Courier New" w:hAnsi="Courier New" w:cs="Courier New"/>
        </w:rPr>
      </w:pPr>
      <w:r>
        <w:rPr>
          <w:rFonts w:cs="Courier New" w:ascii="Courier New" w:hAnsi="Courier New"/>
        </w:rPr>
        <w:t xml:space="preserve">ΜΟΣΧΟΣ ΓΙΚΟΝΟΓΛΟΥ:.... </w:t>
      </w:r>
    </w:p>
    <w:p>
      <w:pPr>
        <w:pStyle w:val="Style15"/>
        <w:rPr>
          <w:rFonts w:ascii="Courier New" w:hAnsi="Courier New" w:cs="Courier New"/>
        </w:rPr>
      </w:pPr>
      <w:r>
        <w:rPr>
          <w:rFonts w:cs="Courier New" w:ascii="Courier New" w:hAnsi="Courier New"/>
        </w:rPr>
        <w:t xml:space="preserve">ΧΡΗΣΤΟΣ ΚΟΣΚΙΝΑΣ(Υπ. Γεωργίας): Αλλά και τι έχετε πάθει με την ιδιωτικοποίηση; Εκεί που εφαρμόστηκε ήταν άσχημη κύριε Γικόνογλου; </w:t>
      </w:r>
    </w:p>
    <w:p>
      <w:pPr>
        <w:pStyle w:val="Style15"/>
        <w:rPr>
          <w:rFonts w:ascii="Courier New" w:hAnsi="Courier New" w:cs="Courier New"/>
        </w:rPr>
      </w:pPr>
      <w:r>
        <w:rPr>
          <w:rFonts w:cs="Courier New" w:ascii="Courier New" w:hAnsi="Courier New"/>
        </w:rPr>
        <w:t xml:space="preserve">Η ΕΑΣ, που είχαν 3 μέρες απεργία και μια μέρα δούλευαν ενώ σήμερα τα λεωφορεία δουλεύουν κάθε μέρα, δημιούργησε κανένα πρόβλημα, κύριε Γικόνογλου; </w:t>
      </w:r>
    </w:p>
    <w:p>
      <w:pPr>
        <w:pStyle w:val="Style15"/>
        <w:rPr>
          <w:rFonts w:ascii="Courier New" w:hAnsi="Courier New" w:cs="Courier New"/>
        </w:rPr>
      </w:pPr>
      <w:r>
        <w:rPr>
          <w:rFonts w:cs="Courier New" w:ascii="Courier New" w:hAnsi="Courier New"/>
        </w:rPr>
        <w:t xml:space="preserve">Η ΚΥΔΕΠ, που επαίρεσθε εδώ μέσα όλοι με τόσο φανατισμό -και δεν ξέρω γιατί, τι συμφέροντα υπηρετείτε και έχετε τόση μανία να την υπερασπίζεστε την ΚΥΔΕΠ- μήπως ξεχάσατε ότι δημιούργησε 400. 000. 000. 000 χρέη; Μήπως ξεχάσατε ότι φέτος, που λέγατε ότι θα διαλυθεί και θα πάρουν οι έμποροι τα λεφτά και θα πληρώσει ο αγρότης τη διάλυση της ΚΥΔΕΠ, τα στάρια πήγαν καλύτερα από πέρσι; Μήπως αρνείστε ότι φέτος οι ενώσεις για πρώτη φορά βγάζουν κέρδη; Οι ενώσεις, κύριε Γικόνογλου! Και αν τολμάτε, ρωτήστε τη Λάρισα, ρωτήστε την Ορεστιάδα, ρωτήστε τις Σέρρες, ρωτήστε τη Λειβαδιά, ρωτήστε όλες τις ενώσεις, για να δείτε, έχουν ή δεν έχουν κέρδη φέτος που δεν είναι η ΚΥΔΕΠ και ο αγρότης έχει καλύτερες τιμές. </w:t>
      </w:r>
    </w:p>
    <w:p>
      <w:pPr>
        <w:pStyle w:val="Style15"/>
        <w:rPr>
          <w:rFonts w:ascii="Courier New" w:hAnsi="Courier New" w:cs="Courier New"/>
        </w:rPr>
      </w:pPr>
      <w:r>
        <w:rPr>
          <w:rFonts w:cs="Courier New" w:ascii="Courier New" w:hAnsi="Courier New"/>
        </w:rPr>
        <w:t xml:space="preserve">Τι έχετε λοιπόν με την ιδιωτικοποίηση; Δογματισμό; "ΕΟΚ-ΝΑΤΟ το ίδιο συνδικάτο"; Μα, είναι κωμικά αυτά, αυτήν την εποχή κύριοι συνάδελφοι. Είναι αστεία! Αυτά είναι για μουσεία πλέον! Αν σεις αποτελείτε την εξαίρεση γιατί το κόμμα σας, απ’ ότι είδα, δεν τολμάει να τα πει αυτά, και θέλετε να παραμείνετε σαν ένα είδος, έτσι παράξενων, ε, είναι δικαίωμα σας να μείνετε. Όμως, μη νομίζετε ότι θα μας παρασύρετε όλους εμάς εδώ, να πάμε πίσω, να οπισθοδρομήσουμε στα λάθη, στα σκάνδαλα, στις κομπίνες, στις απάτες, στη διαφθορά, γιατί σεις θέλετε να υποστηρίξετε έναν ιδιόμορφο κρατικισμό που υπερασπίζεται το κόμμα σας. </w:t>
      </w:r>
    </w:p>
    <w:p>
      <w:pPr>
        <w:pStyle w:val="Style15"/>
        <w:rPr>
          <w:rFonts w:ascii="Courier New" w:hAnsi="Courier New" w:cs="Courier New"/>
        </w:rPr>
      </w:pPr>
      <w:r>
        <w:rPr>
          <w:rFonts w:cs="Courier New" w:ascii="Courier New" w:hAnsi="Courier New"/>
        </w:rPr>
        <w:t xml:space="preserve">Κύριοι συνάδελφοι, αυτήν τη στιγμή συζητούμε ένα νομοσχέδιο περί συνεταιρισμών. Και όταν σηκώθηκε ο κ. Σκοτινιώτης και είπε περί δασών, σας είπα ότι πολύ σύντομα, θα έρθει νομοσχέδιο σχετικό και εκεί θα συζητήσουμε όλα αυτά τα πράγματα. Εάν δε, υπάρχουν συγκεκριμένα θέματα, υπάρχει ο Κοινοβουλευτικός Έλεγχος και υπάρχει η διαδικασία μέσα από την οποία μπορούμε να τον ασκήσουμε. Παραδόξως λοιπόν κάθε φορά, κατατίθενται ορισμένα πυροτεχνήματα. </w:t>
      </w:r>
    </w:p>
    <w:p>
      <w:pPr>
        <w:pStyle w:val="Style15"/>
        <w:rPr>
          <w:rFonts w:ascii="Courier New" w:hAnsi="Courier New" w:cs="Courier New"/>
        </w:rPr>
      </w:pPr>
      <w:r>
        <w:rPr>
          <w:rFonts w:cs="Courier New" w:ascii="Courier New" w:hAnsi="Courier New"/>
        </w:rPr>
        <w:t xml:space="preserve">Την άλλη φορά ο κ. Γικόνογλου είπε, αναφερόμενος στο γενικό γραμματέα του Υπουργείου Γεωργίας ότι "θα καταθέσω στοιχεία για τις παράνομες κομπίνες του κ.λπ. ". Ζητάω να καταθέσει τα στοιχεία. Ουδέν στοιχείο κατετέθη. Απλώς, ειπώθηκε ότι κάποιος επεργαζόμενος το γραφείο του έχει μια εταιρεία ή ο αδελφός του έχει μια εταιρεία η οποία κάνει μελέτες για την ΕΟΚ. </w:t>
      </w:r>
    </w:p>
    <w:p>
      <w:pPr>
        <w:pStyle w:val="Style15"/>
        <w:rPr>
          <w:rFonts w:ascii="Courier New" w:hAnsi="Courier New" w:cs="Courier New"/>
        </w:rPr>
      </w:pPr>
      <w:r>
        <w:rPr>
          <w:rFonts w:cs="Courier New" w:ascii="Courier New" w:hAnsi="Courier New"/>
        </w:rPr>
        <w:t xml:space="preserve">Αυτός ο τρόπος υποβαθμίζει τα πολιτικά ήθη. Θα παρακαλούσα όποιο στοιχείο έχει να το καταθέσει. </w:t>
      </w:r>
    </w:p>
    <w:p>
      <w:pPr>
        <w:pStyle w:val="Style15"/>
        <w:rPr>
          <w:rFonts w:ascii="Courier New" w:hAnsi="Courier New" w:cs="Courier New"/>
        </w:rPr>
      </w:pPr>
      <w:r>
        <w:rPr>
          <w:rFonts w:cs="Courier New" w:ascii="Courier New" w:hAnsi="Courier New"/>
        </w:rPr>
        <w:t xml:space="preserve">Και για να δείτε, κύριε Γικόνολγου, πόσο συνεπείς είμαστε εμείς με τις εξαγγελίες μας, θα καταθέσω στα Πρακτικά της Βουλής, δυο έγγραφά μου, με ημερομηνία21 Ιουνίου 1993 και τα δύο, προς το Γενικό Διευθυντή Αγροτικής Πολιτικής και προς το Γενικό Γραμματέα κ. Ψυλλάκη με το οποίο ζητώ να εξετάσουν όλες αυτές τις καταγγελίες σας που είπατε. </w:t>
      </w:r>
    </w:p>
    <w:p>
      <w:pPr>
        <w:pStyle w:val="Style15"/>
        <w:rPr>
          <w:rFonts w:ascii="Courier New" w:hAnsi="Courier New" w:cs="Courier New"/>
        </w:rPr>
      </w:pPr>
      <w:r>
        <w:rPr>
          <w:rFonts w:cs="Courier New" w:ascii="Courier New" w:hAnsi="Courier New"/>
        </w:rPr>
        <w:t>(Στο σημείο αυτό ο Υπουργός Γεωργίας κ. Χ. Κοσκινάς καταθέτει στα Πρακτικά τα προαναφερόμενα έγγραφα τα οποία έχουν ως εξής:</w:t>
      </w:r>
    </w:p>
    <w:p>
      <w:pPr>
        <w:pStyle w:val="Style15"/>
        <w:rPr>
          <w:rFonts w:ascii="Courier New" w:hAnsi="Courier New" w:cs="Courier New"/>
        </w:rPr>
      </w:pPr>
      <w:r>
        <w:rPr>
          <w:rFonts w:cs="Courier New" w:ascii="Courier New" w:hAnsi="Courier New"/>
        </w:rPr>
        <w:t>"ΥΠΟΥΡΓΟΣ ΓΕΩΡΓΙΑΣ Αθήνα, 21-6-93</w:t>
      </w:r>
    </w:p>
    <w:p>
      <w:pPr>
        <w:pStyle w:val="Style15"/>
        <w:rPr>
          <w:rFonts w:ascii="Courier New" w:hAnsi="Courier New" w:cs="Courier New"/>
        </w:rPr>
      </w:pPr>
      <w:r>
        <w:rPr>
          <w:rFonts w:cs="Courier New" w:ascii="Courier New" w:hAnsi="Courier New"/>
        </w:rPr>
        <w:t>Ε. Π. 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 Διευθυντή Αγρο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ς και Τεκμηρ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ρ. Κωνσταντινίδη</w:t>
      </w:r>
    </w:p>
    <w:p>
      <w:pPr>
        <w:pStyle w:val="Style15"/>
        <w:rPr>
          <w:rFonts w:ascii="Courier New" w:hAnsi="Courier New" w:cs="Courier New"/>
        </w:rPr>
      </w:pPr>
      <w:r>
        <w:rPr>
          <w:rFonts w:cs="Courier New" w:ascii="Courier New" w:hAnsi="Courier New"/>
        </w:rPr>
        <w:t xml:space="preserve">Κατόπιν της επίκαιρης επερώτησης της 17-5-1993, παρακαλείσθε όπως εξετάσετε τη περίπτωση ενδεχομένης παραβίασης κοινοτικών κανονισμών εις βάρος των ροδακινοπαραγωγών του Ν. Πέλλας, που αναφέρεται από Βουλευτές του ΠΑΣΟΚ. </w:t>
      </w:r>
    </w:p>
    <w:p>
      <w:pPr>
        <w:pStyle w:val="Style15"/>
        <w:rPr>
          <w:rFonts w:ascii="Courier New" w:hAnsi="Courier New" w:cs="Courier New"/>
        </w:rPr>
      </w:pPr>
      <w:r>
        <w:rPr>
          <w:rFonts w:cs="Courier New" w:ascii="Courier New" w:hAnsi="Courier New"/>
        </w:rPr>
        <w:t xml:space="preserve">Επισυνάπτεται το σχετικό πρακτικό της επίκαιρης επερώ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ΙΗΣΗ</w:t>
      </w:r>
    </w:p>
    <w:p>
      <w:pPr>
        <w:pStyle w:val="Style15"/>
        <w:rPr>
          <w:rFonts w:ascii="Courier New" w:hAnsi="Courier New" w:cs="Courier New"/>
        </w:rPr>
      </w:pPr>
      <w:r>
        <w:rPr>
          <w:rFonts w:cs="Courier New" w:ascii="Courier New" w:hAnsi="Courier New"/>
        </w:rPr>
        <w:t>1. Υφυπουργό Γεωργίας ΧΡΗΣΤΟΣ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Ευάγγελο Μπασιάκο</w:t>
      </w:r>
    </w:p>
    <w:p>
      <w:pPr>
        <w:pStyle w:val="Style15"/>
        <w:rPr>
          <w:rFonts w:ascii="Courier New" w:hAnsi="Courier New" w:cs="Courier New"/>
        </w:rPr>
      </w:pPr>
      <w:r>
        <w:rPr>
          <w:rFonts w:cs="Courier New" w:ascii="Courier New" w:hAnsi="Courier New"/>
        </w:rPr>
        <w:t>2. Υφυπουργό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νδρέα Καραγκούνη</w:t>
      </w:r>
    </w:p>
    <w:p>
      <w:pPr>
        <w:pStyle w:val="Style15"/>
        <w:rPr>
          <w:rFonts w:ascii="Courier New" w:hAnsi="Courier New" w:cs="Courier New"/>
        </w:rPr>
      </w:pPr>
      <w:r>
        <w:rPr>
          <w:rFonts w:cs="Courier New" w:ascii="Courier New" w:hAnsi="Courier New"/>
        </w:rPr>
        <w:t>3. Γενικό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Νικόλαο Ψυλλάκη</w:t>
      </w:r>
    </w:p>
    <w:p>
      <w:pPr>
        <w:pStyle w:val="Style15"/>
        <w:rPr>
          <w:rFonts w:ascii="Courier New" w:hAnsi="Courier New" w:cs="Courier New"/>
        </w:rPr>
      </w:pPr>
      <w:r>
        <w:rPr>
          <w:rFonts w:cs="Courier New" w:ascii="Courier New" w:hAnsi="Courier New"/>
        </w:rPr>
        <w:t>4. Γενικό Γραμματέα Αγροτικής Πολιτική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θν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Σάββα Τσιτουρί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ΟΣ ΓΕΩΡΓΙΑΣΑθήνα, 21-6-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 37</w:t>
      </w:r>
    </w:p>
    <w:p>
      <w:pPr>
        <w:pStyle w:val="Style15"/>
        <w:rPr>
          <w:rFonts w:ascii="Courier New" w:hAnsi="Courier New" w:cs="Courier New"/>
        </w:rPr>
      </w:pPr>
      <w:r>
        <w:rPr>
          <w:rFonts w:cs="Courier New" w:ascii="Courier New" w:hAnsi="Courier New"/>
        </w:rPr>
        <w:t>Προς τον</w:t>
      </w:r>
    </w:p>
    <w:p>
      <w:pPr>
        <w:pStyle w:val="Style15"/>
        <w:rPr>
          <w:rFonts w:ascii="Courier New" w:hAnsi="Courier New" w:cs="Courier New"/>
        </w:rPr>
      </w:pPr>
      <w:r>
        <w:rPr>
          <w:rFonts w:cs="Courier New" w:ascii="Courier New" w:hAnsi="Courier New"/>
        </w:rPr>
        <w:t>Γενικό Γραμματέα</w:t>
      </w:r>
    </w:p>
    <w:p>
      <w:pPr>
        <w:pStyle w:val="Style15"/>
        <w:rPr>
          <w:rFonts w:ascii="Courier New" w:hAnsi="Courier New" w:cs="Courier New"/>
        </w:rPr>
      </w:pPr>
      <w:r>
        <w:rPr>
          <w:rFonts w:cs="Courier New" w:ascii="Courier New" w:hAnsi="Courier New"/>
        </w:rPr>
        <w:t>κ. Νικόλαο Ψυλλ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της επίκαιρης επερώτησης της 17-5-1993 παρακαλείσθε όπως εξετάσετε τη βασιμότητα των ισχυρισμών των Βουλευτών του ΠΑΣΟΚ, που αναφέρονται σε πρόσωπα που υπηρετούν στο Υπουργείο Γεωργίας. </w:t>
      </w:r>
    </w:p>
    <w:p>
      <w:pPr>
        <w:pStyle w:val="Style15"/>
        <w:rPr>
          <w:rFonts w:ascii="Courier New" w:hAnsi="Courier New" w:cs="Courier New"/>
        </w:rPr>
      </w:pPr>
      <w:r>
        <w:rPr>
          <w:rFonts w:cs="Courier New" w:ascii="Courier New" w:hAnsi="Courier New"/>
        </w:rPr>
        <w:t xml:space="preserve">Επισυνάπτεται το σχετικό πρακ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ΣΤΟΣ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ΠΟΙΗΣΗ</w:t>
      </w:r>
    </w:p>
    <w:p>
      <w:pPr>
        <w:pStyle w:val="Style15"/>
        <w:rPr>
          <w:rFonts w:ascii="Courier New" w:hAnsi="Courier New" w:cs="Courier New"/>
        </w:rPr>
      </w:pPr>
      <w:r>
        <w:rPr>
          <w:rFonts w:cs="Courier New" w:ascii="Courier New" w:hAnsi="Courier New"/>
        </w:rPr>
        <w:t>1. Γενικό Διευθυντή Διοικητικής Υπο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ημήτριο Καυκά</w:t>
      </w:r>
    </w:p>
    <w:p>
      <w:pPr>
        <w:pStyle w:val="Style15"/>
        <w:rPr>
          <w:rFonts w:ascii="Courier New" w:hAnsi="Courier New" w:cs="Courier New"/>
        </w:rPr>
      </w:pPr>
      <w:r>
        <w:rPr>
          <w:rFonts w:cs="Courier New" w:ascii="Courier New" w:hAnsi="Courier New"/>
        </w:rPr>
        <w:t>2. Γενικό Διευθυντή Αγροτικής Πολιτικής και Τεκμηρ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ρηγόριο Κωνσταντινί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Όταν ρώτησα τον κύριο Ψυλλάκη, για τη συγκεκριμένη καταγγελία, μου είπε ότι υπάρχει απαλλαγή για το συγκεκριμένο υπάλληλο. Έχω ζητήσει λοιπόν και εγγράφως να ελεγχθούν αυτά</w:t>
      </w:r>
    </w:p>
    <w:p>
      <w:pPr>
        <w:pStyle w:val="Style15"/>
        <w:rPr>
          <w:rFonts w:ascii="Courier New" w:hAnsi="Courier New" w:cs="Courier New"/>
        </w:rPr>
      </w:pPr>
      <w:r>
        <w:rPr>
          <w:rFonts w:cs="Courier New" w:ascii="Courier New" w:hAnsi="Courier New"/>
        </w:rPr>
        <w:t xml:space="preserve">ΜΟΣΧΟΣ ΓΙΚΟΝΟΓΛΟΥ:... </w:t>
      </w:r>
    </w:p>
    <w:p>
      <w:pPr>
        <w:pStyle w:val="Style15"/>
        <w:rPr>
          <w:rFonts w:ascii="Courier New" w:hAnsi="Courier New" w:cs="Courier New"/>
        </w:rPr>
      </w:pPr>
      <w:r>
        <w:rPr>
          <w:rFonts w:cs="Courier New" w:ascii="Courier New" w:hAnsi="Courier New"/>
        </w:rPr>
        <w:t xml:space="preserve">ΧΡΗΣΤΟΣ ΚΟΣΚΙΝΑΣ(Υπ. Γεωργίας): Όμως, με μια πλήρη ανευθυνότητα, αναφέρεστε σε όποιον θέλετε. Και ελάτε εδώ να δείτε από τα έγγραφα που θα καταθέσω στα Πρακτικά, τις συγκρουόμενες απόψεις σας. Από της 21 Ιουνίου, μετά την επερώτησή σας, ήδη ο Υπουργός Γεωργίας έχει πάρει τα μέτρα του, για να λάβει υπόψη του αυτά τα οποία είπατε. </w:t>
      </w:r>
    </w:p>
    <w:p>
      <w:pPr>
        <w:pStyle w:val="Style15"/>
        <w:rPr>
          <w:rFonts w:ascii="Courier New" w:hAnsi="Courier New" w:cs="Courier New"/>
        </w:rPr>
      </w:pPr>
      <w:r>
        <w:rPr>
          <w:rFonts w:cs="Courier New" w:ascii="Courier New" w:hAnsi="Courier New"/>
        </w:rPr>
        <w:t xml:space="preserve">Αλλά έρχομαι και σας ερωτώ: Προχθές σχίζατε τα ιμάτιά σας για να μην παραπέμπονται άνθρωποι, για να μην τους στηλιτεύουμε. Γιατί λέει, χωρίς να έχουν δικαστεί, αφού έχουν μόνο παραπεμφθεί δεν μπορούμε να τους καταδικάσουμε. Και ζητούσατε όλοι εδώ, εν χορώ το ΠΑΣΟΚ για να προστατεύσετε φαντάζομαι κάποια εκλεκτά σας τέκνα -αντιλαμβάνεστε τι λέω- να μην γίνεται αυτό το πράγμα, ότι δεν είναι σωστό, γιατί μπορεί να γίνονται μηνύσεις οι οποίες είναι άδικες εάν η Δικαιοσύνη επαναλαμβάνω δεν αποφανθεί οριστικώς. </w:t>
      </w:r>
    </w:p>
    <w:p>
      <w:pPr>
        <w:pStyle w:val="Style15"/>
        <w:rPr>
          <w:rFonts w:ascii="Courier New" w:hAnsi="Courier New" w:cs="Courier New"/>
        </w:rPr>
      </w:pPr>
      <w:r>
        <w:rPr>
          <w:rFonts w:cs="Courier New" w:ascii="Courier New" w:hAnsi="Courier New"/>
        </w:rPr>
        <w:t xml:space="preserve">ΜΟΣΧΟΣ ΓΙΚΟΝΟΓΛΟΥ:... </w:t>
      </w:r>
    </w:p>
    <w:p>
      <w:pPr>
        <w:pStyle w:val="Style15"/>
        <w:rPr>
          <w:rFonts w:ascii="Courier New" w:hAnsi="Courier New" w:cs="Courier New"/>
        </w:rPr>
      </w:pPr>
      <w:r>
        <w:rPr>
          <w:rFonts w:cs="Courier New" w:ascii="Courier New" w:hAnsi="Courier New"/>
        </w:rPr>
        <w:t>ΠΡΟΕΔΡΕΥΩΝ (Μανόλης Δρεττάκης):Παρακαλώ, κύριε συνάδελφε!</w:t>
      </w:r>
    </w:p>
    <w:p>
      <w:pPr>
        <w:pStyle w:val="Style15"/>
        <w:rPr>
          <w:rFonts w:ascii="Courier New" w:hAnsi="Courier New" w:cs="Courier New"/>
        </w:rPr>
      </w:pPr>
      <w:r>
        <w:rPr>
          <w:rFonts w:cs="Courier New" w:ascii="Courier New" w:hAnsi="Courier New"/>
        </w:rPr>
        <w:t xml:space="preserve">ΧΡΗΣΤΟΣ ΚΟΣΚΙΝΑΣ (Υπ. Γεωργίας):Όταν, λοιπόν, τα λέγατε αυτά και ξέρετε για ποιους μιλάω και ξέρετε ποιοι έφτιαξαν τους εμπόρους και ξέρετε ποιοι τους κάλυπταν μέχρι τώρα... </w:t>
      </w:r>
    </w:p>
    <w:p>
      <w:pPr>
        <w:pStyle w:val="Style15"/>
        <w:rPr>
          <w:rFonts w:ascii="Courier New" w:hAnsi="Courier New" w:cs="Courier New"/>
        </w:rPr>
      </w:pPr>
      <w:r>
        <w:rPr>
          <w:rFonts w:cs="Courier New" w:ascii="Courier New" w:hAnsi="Courier New"/>
        </w:rPr>
        <w:t xml:space="preserve">ΜΟΣΧΟΣ ΓΙΚΟΝΟΓΛΟΥ... </w:t>
      </w:r>
    </w:p>
    <w:p>
      <w:pPr>
        <w:pStyle w:val="Style15"/>
        <w:rPr>
          <w:rFonts w:ascii="Courier New" w:hAnsi="Courier New" w:cs="Courier New"/>
        </w:rPr>
      </w:pPr>
      <w:r>
        <w:rPr>
          <w:rFonts w:cs="Courier New" w:ascii="Courier New" w:hAnsi="Courier New"/>
        </w:rPr>
        <w:t xml:space="preserve">ΧΡΗΣΤΟΣ ΚΟΣΚΙΝΑΣ (Υπ. Γεωργίας):Καθήστε κάτω να τα ακούσετε αφού θέλετε. </w:t>
      </w:r>
    </w:p>
    <w:p>
      <w:pPr>
        <w:pStyle w:val="Style15"/>
        <w:rPr>
          <w:rFonts w:ascii="Courier New" w:hAnsi="Courier New" w:cs="Courier New"/>
        </w:rPr>
      </w:pPr>
      <w:r>
        <w:rPr>
          <w:rFonts w:cs="Courier New" w:ascii="Courier New" w:hAnsi="Courier New"/>
        </w:rPr>
        <w:t xml:space="preserve">Όταν, λοιπόν, τα λέγαμε αυτά, λέγατε ότι δεν είναι σωστό. Τώρα μας λέτε "ένας υπάλληλος παραπέμφθη και δικάστηκε, άρα είναι ένοχος". Πότε λέτε την αλήθεια, κύριε Γικόνογλου; Εάν θέλετε να κάνετε τον προστάτη ορισμένων, τέτοιας μορφής ανθρώπων κάντε το! Αλλά ξεκαθαρίστε, η παραπομπή τελικά είναι αδίκημα ή δεν είναι αδίκημα; Και αν είναι, τότε είχα δίκιο εγώ και καλώς έπρεπε να ψηφίσετε το άρθρο που δεν τολμήσατε να το ψηφίσετε. Και δεν τολμήσατε, όχι γιατί δεν το θέλατε -γιατί μέσα σας ξέρετε ότι έχω δίκιο- αλλά από την κακώς νοούμενη κομματική σας αλληλεγγύη. Γιατί θα έπρεπε πολλά εκλεκτά τέκνα του κομματικού σας χώρου να βρεθούν εκτός συνεταιριστικού κινήματος. Διαλέξτε στο ΠΑ.ΣΟ.Κ. τελικά, τι θέλετε. </w:t>
      </w:r>
    </w:p>
    <w:p>
      <w:pPr>
        <w:pStyle w:val="Style15"/>
        <w:rPr>
          <w:rFonts w:ascii="Courier New" w:hAnsi="Courier New" w:cs="Courier New"/>
        </w:rPr>
      </w:pPr>
      <w:r>
        <w:rPr>
          <w:rFonts w:cs="Courier New" w:ascii="Courier New" w:hAnsi="Courier New"/>
        </w:rPr>
        <w:t xml:space="preserve">Σηκώθηκε ο Εισηγητής ο κ. Βασιλακάκης και "πέταξε" μερικές ρουκέτες της μορφής της επερώτησης που έγινε για τον κ. Βαρβιτσιώτη. Και έρχεται ο κ. Γικόνογλου και το διαψεύδει. Αύριο μπορεί να διαψεύσει τον κ. Γικόνογλου ο κ. Βασιλακάκης ή κάποιος άλλος. </w:t>
      </w:r>
    </w:p>
    <w:p>
      <w:pPr>
        <w:pStyle w:val="Style15"/>
        <w:rPr>
          <w:rFonts w:ascii="Courier New" w:hAnsi="Courier New" w:cs="Courier New"/>
        </w:rPr>
      </w:pPr>
      <w:r>
        <w:rPr>
          <w:rFonts w:cs="Courier New" w:ascii="Courier New" w:hAnsi="Courier New"/>
        </w:rPr>
        <w:t xml:space="preserve">Με αυτό το ήθος, κύριοι συνάδελφοι, δεν μπορούμε να πολιτευόμαστε εδώ μέσα. Εάν υπάρχει κάτι συγκεκριμένο, προκαλώ να κατατεθούν τα στοιχεία και τότε έχετε απόλυτο δικαίωμα και να στηλιτεύσετε και να καταγγείλετε και να ελέγξετε. Αλλά να "πετάτε" ρουκέτες του στυλ ότι ο Υφυπουργός Δασών ο κ. Σταύρου είναι ο εκπρόσωπος των καταπατητών, των εκβιαστών και οποιωνδήποτε άλλων τέτοιων κλάδων, είναι ανεπίτρεπτος. Και γνωρίζετε ότι ο κ. Σταύρου ήδη σας έχει κάνει εξώδικη πρόσκληση. Και πολύ σύντομα θα αναγκασθείτε να λογοδοτήσετε. Και θα λογοδοτήσετε και στους υπαλλήλους για τους οποίους μιλάτε, εάν δεν έχετε συγκεκριμένα στοιχεία. </w:t>
      </w:r>
    </w:p>
    <w:p>
      <w:pPr>
        <w:pStyle w:val="Style15"/>
        <w:rPr>
          <w:rFonts w:ascii="Courier New" w:hAnsi="Courier New" w:cs="Courier New"/>
        </w:rPr>
      </w:pPr>
      <w:r>
        <w:rPr>
          <w:rFonts w:cs="Courier New" w:ascii="Courier New" w:hAnsi="Courier New"/>
        </w:rPr>
        <w:t xml:space="preserve">Σας ζήτησα, λοιπόν, για όλα τα θέματα αυτά να προσκομίσετε στοιχεία από την εποχή εκείνη -νομίζω ότι ήταν ο πέμπτος μήνας- που έγινε η επερώτησή σας. Και σας προκάλεσα εδώ μέσα να καταθέσετε όποια στοιχεία έχετε. Μέχρι σήμερα που έχουν περάσει 4 μήνες δεν φέρατε κανένα στοιχείο, κύριε Γικόνογλου. Και έρχεσθε σήμερα "πετάτε" άλλες ρουκέτες, θα έλθετε μετά από 3 μήνες θα πιάσετε 5-6 ονόματα. Είναι μία τακτική γνωστή για τον ΠΑΣΟΚικό χώρο να ρίχνει λάσπη, κάτι θα μείνει. </w:t>
      </w:r>
    </w:p>
    <w:p>
      <w:pPr>
        <w:pStyle w:val="Style15"/>
        <w:rPr>
          <w:rFonts w:ascii="Courier New" w:hAnsi="Courier New" w:cs="Courier New"/>
        </w:rPr>
      </w:pPr>
      <w:r>
        <w:rPr>
          <w:rFonts w:cs="Courier New" w:ascii="Courier New" w:hAnsi="Courier New"/>
        </w:rPr>
        <w:t xml:space="preserve">Εμείς δεν εφαρμόζουμε τέτοιες τακτικές κύριε Γικόνογλου και πρέπει να ξέρετε ότι αυτοί που πήγαν στη Δικαιοσύνη πήγαν από εμάς. </w:t>
      </w:r>
    </w:p>
    <w:p>
      <w:pPr>
        <w:pStyle w:val="Style15"/>
        <w:rPr>
          <w:rFonts w:ascii="Courier New" w:hAnsi="Courier New" w:cs="Courier New"/>
        </w:rPr>
      </w:pPr>
      <w:r>
        <w:rPr>
          <w:rFonts w:cs="Courier New" w:ascii="Courier New" w:hAnsi="Courier New"/>
        </w:rPr>
        <w:t xml:space="preserve">Ο κ. Αρχοντάκης, κύριε Γικόνογλου, που λέτε ότι είναι πρωθυπουργικός φίλος -και έχω καταθέσει το έγγραφο- με δικό μου έγγραφο ελέγχθηκε, όπως ξέρετε από το Υπουργείο Οικονομικών. Ο κ. Ροδόπουλος που λέγατε ότι είναι φίλος ισχυρού κομματικού προσώπου της Νέας Δημοκρατίας... </w:t>
      </w:r>
    </w:p>
    <w:p>
      <w:pPr>
        <w:pStyle w:val="Style15"/>
        <w:rPr>
          <w:rFonts w:ascii="Courier New" w:hAnsi="Courier New" w:cs="Courier New"/>
        </w:rPr>
      </w:pPr>
      <w:r>
        <w:rPr>
          <w:rFonts w:cs="Courier New" w:ascii="Courier New" w:hAnsi="Courier New"/>
        </w:rPr>
        <w:t xml:space="preserve">ΜΟΣΧΟΣ ΓΙΚΟΝΟΓΛΟΥ:... </w:t>
      </w:r>
    </w:p>
    <w:p>
      <w:pPr>
        <w:pStyle w:val="Style15"/>
        <w:rPr>
          <w:rFonts w:ascii="Courier New" w:hAnsi="Courier New" w:cs="Courier New"/>
        </w:rPr>
      </w:pPr>
      <w:r>
        <w:rPr>
          <w:rFonts w:cs="Courier New" w:ascii="Courier New" w:hAnsi="Courier New"/>
        </w:rPr>
        <w:t xml:space="preserve">ΠΡΟΕΔΡΕΥΩΝ (Μανόλης Δρεττάκης):Παρακαλώ, επαναλαμβάνω, να μη γράφονται οι διακοπές του κ. Γικόνογλου. </w:t>
      </w:r>
    </w:p>
    <w:p>
      <w:pPr>
        <w:pStyle w:val="Style15"/>
        <w:rPr>
          <w:rFonts w:ascii="Courier New" w:hAnsi="Courier New" w:cs="Courier New"/>
        </w:rPr>
      </w:pPr>
      <w:r>
        <w:rPr>
          <w:rFonts w:cs="Courier New" w:ascii="Courier New" w:hAnsi="Courier New"/>
        </w:rPr>
        <w:t xml:space="preserve">ΧΡΗΣΤΟΣ ΚΟΣΚΙΝΑΣ (Υπ. Γεωργίας):Κύριε Γικόνογλου, το Υπουργείο Γεωργίας τον έστειλε στον εισαγγελέα. Εμείς δεν ισχυριστήκαμε ότι υπάρχει κόμμα με ανθρώπους που δεν παραβιάζουν το νόμο. Εμείς ισχυριστήκαμε ότι ως Κυβέρνηση στέλνουμε στον εισαγγελέα ό, τι υπάρχει. Ακόμα και αν είναι υπερβολή. Και μόνοι σας το είπατε, ακόμα και συνάδελφος Βουλευτής που τυχαίνει να είναι πρόεδρος ενώσεως, επειδή έτυχε να υπάρχει μία παράβαση που δεν αφορούσε αυτόν προσωπικά, αλλά την ένωση, άσχετα αν είναι τυπική ή όχι, και αυτό ακόμα πήγε με μηνυτήριο αναφορά. </w:t>
      </w:r>
    </w:p>
    <w:p>
      <w:pPr>
        <w:pStyle w:val="Style15"/>
        <w:rPr>
          <w:rFonts w:ascii="Courier New" w:hAnsi="Courier New" w:cs="Courier New"/>
        </w:rPr>
      </w:pPr>
      <w:r>
        <w:rPr>
          <w:rFonts w:cs="Courier New" w:ascii="Courier New" w:hAnsi="Courier New"/>
        </w:rPr>
        <w:t xml:space="preserve">Όταν, λοιπόν, βλέπετε ότι μία κυβέρνηση εφαρμόζει το νόμο, όχι απλώς ως όφειλε, αλλά με θρησκευτική ευλάβεια και επιχειρεί και κάνει την κάθαρση, τότε δεν επιτρέπεται γι’ αυτήν την κυβέρνηση να εκτοξεύονται τέτοιες ασύδοτες κατηγορίες. Γι’ αυτό, κύριε Γικόνογλου σας εγκαλώ και σας προκαλώ να καταθέσετε όποιο στοιχείο έχετε. Αλλιώς επιτρέπετε στον καθένα να πει "Κύριε Γικόνογλου, συκοφαντείτε και σας αφήνω στην κρίση των συναδέλφων και του κοινού". Ευχαριστ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Μανόλης Δρεττάκης):Ο κ. Ζαφειρόπουλος έχει ζητήσει το λόγο επί προσωπικού θέματος. </w:t>
      </w:r>
    </w:p>
    <w:p>
      <w:pPr>
        <w:pStyle w:val="Style15"/>
        <w:rPr>
          <w:rFonts w:ascii="Courier New" w:hAnsi="Courier New" w:cs="Courier New"/>
        </w:rPr>
      </w:pPr>
      <w:r>
        <w:rPr>
          <w:rFonts w:cs="Courier New" w:ascii="Courier New" w:hAnsi="Courier New"/>
        </w:rPr>
        <w:t>Ορίστε, κύριε Ζαφειρόπουλε, σε τι συνίσταται το προσωπικό σας θέμα;</w:t>
      </w:r>
    </w:p>
    <w:p>
      <w:pPr>
        <w:pStyle w:val="Style15"/>
        <w:rPr>
          <w:rFonts w:ascii="Courier New" w:hAnsi="Courier New" w:cs="Courier New"/>
        </w:rPr>
      </w:pPr>
      <w:r>
        <w:rPr>
          <w:rFonts w:cs="Courier New" w:ascii="Courier New" w:hAnsi="Courier New"/>
        </w:rPr>
        <w:t xml:space="preserve">ΕΠΑΜΕΙΝΩΝΔΑΣ ΖΑΦΕΙΡΟΠΟΥΛΟΣ:Κύριε Πρόεδρε, κατά την αναφορά του προς την Εθνική Αντιπροσωπεία ο κ. Γικόνογλου έθιξε πάρα πολλά πράγματα, -αναφέρθηκε ο κύριος Υπουργός- υπεραμυνόμενος της εντιμότητας της δικής του περιόδου και άλλα τινά και μεταξύ των οποίων αναφέρθηκε και το όνομα του κ. Κανέλλου. Και είπε ο κ. Γικόνογλου ότι οι δικηγόροι Βουλευτές δεν πρέπει να ασκούν τη δικηγορία. </w:t>
      </w:r>
    </w:p>
    <w:p>
      <w:pPr>
        <w:pStyle w:val="Style15"/>
        <w:rPr>
          <w:rFonts w:ascii="Courier New" w:hAnsi="Courier New" w:cs="Courier New"/>
        </w:rPr>
      </w:pPr>
      <w:r>
        <w:rPr>
          <w:rFonts w:cs="Courier New" w:ascii="Courier New" w:hAnsi="Courier New"/>
        </w:rPr>
        <w:t xml:space="preserve">Εγώ ασκώ λειτούργημα, κύριε Πρόεδρε, εάν εννοεί εμένα. Ναι, είμαι υπεράσπιση. Δεν ασκώ διαδρομίστικο λειτούργημα, το να έχω πλαγιοκοπικώς να θελήσω να στείλω τον α ή τον β στη φυλακή ή να υπερασπιστώ τα συμφέροντα του α ή του β που είναι παράνομα και τα οποία προσπαθώ δια του πολιτικού βάρους να τα καλύψω. </w:t>
      </w:r>
    </w:p>
    <w:p>
      <w:pPr>
        <w:pStyle w:val="Style15"/>
        <w:rPr>
          <w:rFonts w:ascii="Courier New" w:hAnsi="Courier New" w:cs="Courier New"/>
        </w:rPr>
      </w:pPr>
      <w:r>
        <w:rPr>
          <w:rFonts w:cs="Courier New" w:ascii="Courier New" w:hAnsi="Courier New"/>
        </w:rPr>
        <w:t xml:space="preserve">Επομένως, θα ήθελα από τον κ. Γικόνογλου να καταλάβει ότι εγώ έχω επάγγελμα, δεν επαγγέλλομαι τίποτε άλλο. Είμαι δικηγόρος, πρώτα. Αυτό, προς πάσα κατεύθυνση και ιδίως προς τον κ. Γικόνογλου. </w:t>
      </w:r>
    </w:p>
    <w:p>
      <w:pPr>
        <w:pStyle w:val="Style15"/>
        <w:rPr>
          <w:rFonts w:ascii="Courier New" w:hAnsi="Courier New" w:cs="Courier New"/>
        </w:rPr>
      </w:pPr>
      <w:r>
        <w:rPr>
          <w:rFonts w:cs="Courier New" w:ascii="Courier New" w:hAnsi="Courier New"/>
        </w:rPr>
        <w:t>Δεύτερον, έχει παραπεμφθεί ο κ. Κανέλλος να λογοδοτήσει στη Δικαιοσύνη. Ήθελα να ξέρω, μέχρι πότε, του κ. Γικόνογλου θα του γράφουν τα κείμενα και θα έρχεται να τα διαβάζει;</w:t>
      </w:r>
    </w:p>
    <w:p>
      <w:pPr>
        <w:pStyle w:val="Style15"/>
        <w:rPr>
          <w:rFonts w:ascii="Courier New" w:hAnsi="Courier New" w:cs="Courier New"/>
        </w:rPr>
      </w:pPr>
      <w:r>
        <w:rPr>
          <w:rFonts w:cs="Courier New" w:ascii="Courier New" w:hAnsi="Courier New"/>
        </w:rPr>
        <w:t>ΠΡΟΕΔΡΕΥΩΝ (Μανόλης Δρεττάκης): Σας παρακαλώ, σας παρακαλώ!</w:t>
      </w:r>
    </w:p>
    <w:p>
      <w:pPr>
        <w:pStyle w:val="Style15"/>
        <w:rPr>
          <w:rFonts w:ascii="Courier New" w:hAnsi="Courier New" w:cs="Courier New"/>
        </w:rPr>
      </w:pPr>
      <w:r>
        <w:rPr>
          <w:rFonts w:cs="Courier New" w:ascii="Courier New" w:hAnsi="Courier New"/>
        </w:rPr>
        <w:t xml:space="preserve">ΕΠΑΜΕΙΝΩΝΔΑΣ ΖΑΦΕΙΡΟΠΟΥΛΟΣ:Ανάγνωση κειμένου έκανε ο κ. Γικόνογλου. </w:t>
      </w:r>
    </w:p>
    <w:p>
      <w:pPr>
        <w:pStyle w:val="Style15"/>
        <w:rPr>
          <w:rFonts w:ascii="Courier New" w:hAnsi="Courier New" w:cs="Courier New"/>
        </w:rPr>
      </w:pPr>
      <w:r>
        <w:rPr>
          <w:rFonts w:cs="Courier New" w:ascii="Courier New" w:hAnsi="Courier New"/>
        </w:rPr>
        <w:t xml:space="preserve">Διαμαρτυρήθηκα, κύριε Πρόεδρε, γιατί δεν είναι ίδιον συναδέλφου μέσα στην Αίθουσα αυτή, να μας γράφουν κείμενα και να ερχόμαστε να τα πούμε σαν ποίημα. Αν θέλουμε να πούμε κάτι, θα το πούμε δια ζώσης για να πείσουμε τον Ελληνικό Λαό ότι έχουμε δίκιο. Είναι γνωστό όμως ότι ο κ. Γικόνογλου θέλει να καταφερθεί εναντίον των πάντων. Εκεί με έθιξε, κύριε Πρόεδρε, και σας λέω ότι δεν με ενδιαφέρει τι απάντηση θα μου δώσει ο κ. Γικόνογλου. Έχω ευόρκ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σκήσει το λειτούργημά μου, τόσο του δικηγόρου, όσο και του Βουλευτού. Ας κοιτάξει ο κ. Γικόνογλου τι έχει κάνει στη ζωή του. Ευχαριστώ. </w:t>
      </w:r>
    </w:p>
    <w:p>
      <w:pPr>
        <w:pStyle w:val="Style15"/>
        <w:rPr>
          <w:rFonts w:ascii="Courier New" w:hAnsi="Courier New" w:cs="Courier New"/>
        </w:rPr>
      </w:pPr>
      <w:r>
        <w:rPr>
          <w:rFonts w:cs="Courier New" w:ascii="Courier New" w:hAnsi="Courier New"/>
        </w:rPr>
        <w:t xml:space="preserve">ΓΕΡΑΣΙΜΟΣ ΑΡΣΕΝΗ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Μανόλης Δρεττάκης):Δύο λεπτά, κύριε Αρσένη. </w:t>
      </w:r>
    </w:p>
    <w:p>
      <w:pPr>
        <w:pStyle w:val="Style15"/>
        <w:rPr>
          <w:rFonts w:ascii="Courier New" w:hAnsi="Courier New" w:cs="Courier New"/>
        </w:rPr>
      </w:pPr>
      <w:r>
        <w:rPr>
          <w:rFonts w:cs="Courier New" w:ascii="Courier New" w:hAnsi="Courier New"/>
        </w:rPr>
        <w:t xml:space="preserve">ΜΟΣΧΟΣ ΓΙΚΟΝΟΓΛΟΥ: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Μανόλης Δρεττάκης):Θα απαντήσω, κύριε Γικόνογλου. </w:t>
      </w:r>
    </w:p>
    <w:p>
      <w:pPr>
        <w:pStyle w:val="Style15"/>
        <w:rPr>
          <w:rFonts w:ascii="Courier New" w:hAnsi="Courier New" w:cs="Courier New"/>
        </w:rPr>
      </w:pPr>
      <w:r>
        <w:rPr>
          <w:rFonts w:cs="Courier New" w:ascii="Courier New" w:hAnsi="Courier New"/>
        </w:rPr>
        <w:t xml:space="preserve">Δεν υπάρχει κανένα προσωπικό θέμα. Κύριε Ζαφειρόπουλε, ο κ. Γικόνογλου δεν σας ανέφερε ονομαστικά. Μπορεί να ανέφερε γενικά, αλλά δεν κατονόμασε κανένα. Συνεπώς, προσωπικό θέμα δεν υπάρχει. </w:t>
      </w:r>
    </w:p>
    <w:p>
      <w:pPr>
        <w:pStyle w:val="Style15"/>
        <w:rPr>
          <w:rFonts w:ascii="Courier New" w:hAnsi="Courier New" w:cs="Courier New"/>
        </w:rPr>
      </w:pPr>
      <w:r>
        <w:rPr>
          <w:rFonts w:cs="Courier New" w:ascii="Courier New" w:hAnsi="Courier New"/>
        </w:rPr>
        <w:t xml:space="preserve">ΜΟΣΧΟΣ ΓΙΚΟΝΟΓΛΟΥ: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Δεν έχετε το λόγο, κύριε Γικόνογλου. </w:t>
      </w:r>
    </w:p>
    <w:p>
      <w:pPr>
        <w:pStyle w:val="Style15"/>
        <w:rPr>
          <w:rFonts w:ascii="Courier New" w:hAnsi="Courier New" w:cs="Courier New"/>
        </w:rPr>
      </w:pPr>
      <w:r>
        <w:rPr>
          <w:rFonts w:cs="Courier New" w:ascii="Courier New" w:hAnsi="Courier New"/>
        </w:rPr>
        <w:t xml:space="preserve">Ο κ. Αρσένης έχει το λόγο. </w:t>
      </w:r>
    </w:p>
    <w:p>
      <w:pPr>
        <w:pStyle w:val="Style15"/>
        <w:rPr>
          <w:rFonts w:ascii="Courier New" w:hAnsi="Courier New" w:cs="Courier New"/>
        </w:rPr>
      </w:pPr>
      <w:r>
        <w:rPr>
          <w:rFonts w:cs="Courier New" w:ascii="Courier New" w:hAnsi="Courier New"/>
        </w:rPr>
        <w:t xml:space="preserve">ΓΕΡΑΣΙΜΟΣ ΑΡΣΕΝΗΣ: Κύριε Πρόεδρε, στην πρώτη συνεδρίαση του Τμήματος γι’ αυτό το νομοσχέδιο είχα εκφράσει την απορία μου, γιατί ο Υπουργός Γεωργίας δεν αισθάνθηκε την ανάγκη, με ευκαιρία τη συζήτηση αυτού του νομοσχεδίου, να ενημερώσει το Τμήμα για την τραγωδία που μαστίζει την Ελλάδα, για τις πυρκαγιές, που στοίχισαν και ανθρώπινες ζωές, να ενημερώσει το Τμήμα για το τι προτίθεται να κάνει η Κυβέρνηση.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cs="Courier New" w:ascii="Courier New" w:hAnsi="Courier New"/>
        </w:rPr>
        <w:t xml:space="preserve">Επί πλέον, εμείς εμπροθέσμως σ’ αυτό το νομοσχέδιο είχαμε καταθέσει συγκεκριμένη τροπολογία για την αποτελεσματική αντιμετώπιση του θέματος. </w:t>
      </w:r>
    </w:p>
    <w:p>
      <w:pPr>
        <w:pStyle w:val="Style15"/>
        <w:rPr>
          <w:rFonts w:ascii="Courier New" w:hAnsi="Courier New" w:cs="Courier New"/>
        </w:rPr>
      </w:pPr>
      <w:r>
        <w:rPr>
          <w:rFonts w:cs="Courier New" w:ascii="Courier New" w:hAnsi="Courier New"/>
        </w:rPr>
        <w:t xml:space="preserve">Ο κύριος Υπουργός με την Υπουργό Δικαιοσύνης υπέβαλε μία άλλη τροπολογία, η οποία δεν θα συζητηθεί, γιατί ο ίδιος δεν επιμένει ή δεν θεωρεί την τροπολογία του αρκετά σημαντική για να απασχολήσει το Τμήμα σε μία ξεχωριστή συνεδρίαση. Αλλά αν συζητούσαμε την τροπολογία σας, κύριε Υπουργέ, θα βλέπατε ότι είναι μία παραπειστική τροπολογία, η οποία όχι μόνο δεν αντιμετωπίζει το θέμα, αλλά με αυτήν τη τροπολογία, πέρα από το θέμα των εμπρησμών, διευκολύνετε την αποφυλάκιση κάποιων προσώπων. Αν συζητούσαμε αυτήν την τροπολογία, θα σας ερωτούσα ποιος είναι ο πραγματικός σκοπός αυτής της τροπολογίας. Αυτό όμως που συζητάμε σήμερα είναι η τροπολογία που κατέθεσαν οι Βουλευτές του ΠΑΣΟΚ. </w:t>
      </w:r>
    </w:p>
    <w:p>
      <w:pPr>
        <w:pStyle w:val="Style15"/>
        <w:rPr>
          <w:rFonts w:ascii="Courier New" w:hAnsi="Courier New" w:cs="Courier New"/>
        </w:rPr>
      </w:pPr>
      <w:r>
        <w:rPr>
          <w:rFonts w:cs="Courier New" w:ascii="Courier New" w:hAnsi="Courier New"/>
        </w:rPr>
        <w:t xml:space="preserve">Ο κ. Γικόνογλου, ο οποίος είναι γνωστός για το πάθος του για την προστασία των δασών, μίλησε με ζέση γι’ αυτό το θέμα και είπε -και αυτή ήταν η πρόθεσή του- ότι εγκλήματα εναντίον των δασών δεν γίνονται έτσι τυχαία, γίνονται για να αποκομισθούν συγκεκριμένα ωφελήματα. Και εκεί αναφέρθηκε και σε κυβερνητικές ευθύνες. </w:t>
      </w:r>
    </w:p>
    <w:p>
      <w:pPr>
        <w:pStyle w:val="Style15"/>
        <w:rPr>
          <w:rFonts w:ascii="Courier New" w:hAnsi="Courier New" w:cs="Courier New"/>
        </w:rPr>
      </w:pPr>
      <w:r>
        <w:rPr>
          <w:rFonts w:cs="Courier New" w:ascii="Courier New" w:hAnsi="Courier New"/>
        </w:rPr>
        <w:t xml:space="preserve">Στη δευτερολογία του ο κ. Γικόνογλου θα απαντήσει σε θέματα που θέσατε εσείς και απ’ ότι γνωρίζω, προτίθεται, με επερώτηση που θα καταθέσει για συζήτηση στην Ολομέλεια της Βουλής, να ελέγξει την Κυβέρνηση και συγκεκριμένα πρόσωπα για θέματα που έθιξε σήμερα. </w:t>
      </w:r>
    </w:p>
    <w:p>
      <w:pPr>
        <w:pStyle w:val="Style15"/>
        <w:rPr>
          <w:rFonts w:ascii="Courier New" w:hAnsi="Courier New" w:cs="Courier New"/>
        </w:rPr>
      </w:pPr>
      <w:r>
        <w:rPr>
          <w:rFonts w:cs="Courier New" w:ascii="Courier New" w:hAnsi="Courier New"/>
        </w:rPr>
        <w:t xml:space="preserve">ΧΡΗΣΤΟΣ ΚΟΣΚΙΝΑΣ (Υπ. Γεωργίας): Τώρα να το κάνει. </w:t>
      </w:r>
    </w:p>
    <w:p>
      <w:pPr>
        <w:pStyle w:val="Style15"/>
        <w:rPr>
          <w:rFonts w:ascii="Courier New" w:hAnsi="Courier New" w:cs="Courier New"/>
        </w:rPr>
      </w:pPr>
      <w:r>
        <w:rPr>
          <w:rFonts w:cs="Courier New" w:ascii="Courier New" w:hAnsi="Courier New"/>
        </w:rPr>
        <w:t xml:space="preserve">ΓΕΡΑΣΙΜΟΣ ΑΡΣΕΝΗΣ: Δεν δέχομαι διακοπές, κύριε Υπουργέ.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θα ήθελα.... </w:t>
      </w:r>
    </w:p>
    <w:p>
      <w:pPr>
        <w:pStyle w:val="Style15"/>
        <w:rPr>
          <w:rFonts w:ascii="Courier New" w:hAnsi="Courier New" w:cs="Courier New"/>
        </w:rPr>
      </w:pPr>
      <w:r>
        <w:rPr>
          <w:rFonts w:cs="Courier New" w:ascii="Courier New" w:hAnsi="Courier New"/>
        </w:rPr>
        <w:t xml:space="preserve">ΠΡΟΕΔΡΕΥΩΝ (Δημήτριος Φράγκος): Δεν δέχεται διακοπές ο κ. Αρσένης. </w:t>
      </w:r>
    </w:p>
    <w:p>
      <w:pPr>
        <w:pStyle w:val="Style15"/>
        <w:rPr>
          <w:rFonts w:ascii="Courier New" w:hAnsi="Courier New" w:cs="Courier New"/>
        </w:rPr>
      </w:pPr>
      <w:r>
        <w:rPr>
          <w:rFonts w:cs="Courier New" w:ascii="Courier New" w:hAnsi="Courier New"/>
        </w:rPr>
        <w:t xml:space="preserve">ΓΕΡΑΣΙΜΟΣ ΑΡΣΕΝΗΣ: Εγώ δεν θα ακολουθήσω τη δική σας τακτική. </w:t>
      </w:r>
    </w:p>
    <w:p>
      <w:pPr>
        <w:pStyle w:val="Style15"/>
        <w:rPr>
          <w:rFonts w:ascii="Courier New" w:hAnsi="Courier New" w:cs="Courier New"/>
        </w:rPr>
      </w:pPr>
      <w:r>
        <w:rPr>
          <w:rFonts w:cs="Courier New" w:ascii="Courier New" w:hAnsi="Courier New"/>
        </w:rPr>
        <w:t xml:space="preserve">ΧΡΗΣΤΟΣ ΚΟΣΚΙΝΑΣ (Υπ. Γεωργίας): Πάτε να καλύψετε τον κ. Γικόνογλου. </w:t>
      </w:r>
    </w:p>
    <w:p>
      <w:pPr>
        <w:pStyle w:val="Style15"/>
        <w:rPr>
          <w:rFonts w:ascii="Courier New" w:hAnsi="Courier New" w:cs="Courier New"/>
        </w:rPr>
      </w:pPr>
      <w:r>
        <w:rPr>
          <w:rFonts w:cs="Courier New" w:ascii="Courier New" w:hAnsi="Courier New"/>
        </w:rPr>
        <w:t xml:space="preserve">ΓΕΡΑΣΙΜΟΣ ΑΡΣΕΝΗΣ: Εγώ σας είπα ότι ο κ. Γικόνογλου θα απαντήσει στην δευτερολογία του, θα καταθέσει τα έγγραφα τα οποία έχει στη διάθεση του σε επερώτηση που θα καταθέσει στη Βουλή, και είπα ότι αμφιβάλω πολύ ότι θα γίνει αυτή η συζήτηση στην Ολομέλεια της Βουλής γιατί δεν νομίζω ότι η Κυβέρνηση αυτή θα μείνει πολλές ημέρες ακόμη. Αλλά εγώ δε θα σας ακολουθήσω, κύριε Υπουργέ, σε προσωπικές αντεγκλήσεις, ούτε σε θέματα που φαίνεται ότι σας απασχολούν. Ηρεμήστε, ο Ελληνικός Λαός σύντομα θα αποφανθεί, θα σας καταδικάσει πολιτικά και για το θέμα των εμπρησμών στα δάση και η Δικαιοσύνη κύριε Υπουργέ, θα κάνει το έργο της. Μην ανησυχείτε γι αυτό, ας μας απασχολήσει το θέμα της ουσίας. Να μας απασχολήσει αυτή τη στιγμή πώς σ’ αυτό το Τμήμα θα βρούμε έναν τρόπο να συμφωνήσουμε να αντιμετωπίσουμε το ζήτη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τροπολογία την οποία έχουμε καταθέσει, δεν απευθύνεται μόνο σε μας τους συναδέλφους της Αντιπολίτευσης απευθύνεται και σε σας κύριοι συνάδελφοι της Συμπολίτευσης. Και πιστεύουμε ότι με προσεκτική μελέτη αυτού του κειμένου θα δεχθείτε και σεις ότι αυτά τα οποία ζητάμε να ψηφίσει σήμερα το Τμήμα είναι θέματα τα οποία ζητάει ο Ελληνικός Λαός για να τοποθετηθεί η Βουλή. </w:t>
      </w:r>
    </w:p>
    <w:p>
      <w:pPr>
        <w:pStyle w:val="Style15"/>
        <w:rPr>
          <w:rFonts w:ascii="Courier New" w:hAnsi="Courier New" w:cs="Courier New"/>
        </w:rPr>
      </w:pPr>
      <w:r>
        <w:rPr>
          <w:rFonts w:cs="Courier New" w:ascii="Courier New" w:hAnsi="Courier New"/>
        </w:rPr>
        <w:t xml:space="preserve">Και εξηγούμε: Το θέμα των δασών, της χρήσης γης είναι ένα μεγάλο θέμα που σίγουρα θα πρέπει να συζητηθεί σε ένα ξεχωριστό νομοσχέδιο, αλλά σήμερα αντιμετωπίζουμε ένα συγκεκριμένο θέμα. Το θέμα των εμπρησμών. Και όλοι ξέρουμε ότι οι πυρκαγιές στα δάση δεν γίνονται τυχαία. Σπάνια γίνονται τυχαία. Γίνονται με την πρόθεση να αποκομιστούν συγκεκριμένα ωφελήματα. Και όσο υπάρχει κίνητρο στον άνθρωπο ή σε ομάδες ανθρώπων να αποκομίσουν ωφελήματα από τους εμπρησμούς των δασών, θα έχουμε πυρκαγιές. </w:t>
      </w:r>
    </w:p>
    <w:p>
      <w:pPr>
        <w:pStyle w:val="Style15"/>
        <w:rPr>
          <w:rFonts w:ascii="Courier New" w:hAnsi="Courier New" w:cs="Courier New"/>
        </w:rPr>
      </w:pPr>
      <w:r>
        <w:rPr>
          <w:rFonts w:cs="Courier New" w:ascii="Courier New" w:hAnsi="Courier New"/>
        </w:rPr>
        <w:t xml:space="preserve">Τι κάνουμε εμείς μ’ αυτήν την τροπολογία; Εμείς προσπαθούμε να απαλείψουμε αυτά τα κίνητρα, να μην υπάρχει κίνητρο για πυρκαγιές και νομίζουμε ότι μ’ αυτήν την τροπολογία δίνουμε μια αποτελεσματική λύση στο θέμα των εμπρησμών. Τι λέει αυτή η τροπολογία; Με το άρθρο 2 της τροπολογίας οι αρμόδιες αρχές χωρίς καθυστέρηση μετά την καταστροφή από πυρκαγιά είναι υποχρεωμένες να συντάξουν διάγραμμα στο οποίο θα φαίνονται τα όρια και η έκταση των δασών ή των δασικών εκτάσεων που καταστράφηκαν, και αυτό το διάγραμμα κοινοποιείται στις δικαστικές αρχές, στις αστυνομικές αρχές στις πολεοδομικές αρχές, στους συμβολαιογραφικούς συλλόγους και τους δικηγορικούς συλλόγους της περιφέρειας. Έτσι που όλοι οι οποίοι εμπλέκονται ή μπορούν να εμπλακούν στην παρανομία μετά την καταστροφή της πυρκαϊάς, να έχουν επισήμως ενημερωθεί. </w:t>
      </w:r>
    </w:p>
    <w:p>
      <w:pPr>
        <w:pStyle w:val="Style15"/>
        <w:rPr>
          <w:rFonts w:ascii="Courier New" w:hAnsi="Courier New" w:cs="Courier New"/>
        </w:rPr>
      </w:pPr>
      <w:r>
        <w:rPr>
          <w:rFonts w:cs="Courier New" w:ascii="Courier New" w:hAnsi="Courier New"/>
        </w:rPr>
        <w:t xml:space="preserve">Και εδώ μπαίνει το θέμα. Οι παραβάτες της διάταξης αυτής, οι αρχές δηλαδή οι οποίες δεν συντάσσουν το διάγραμμα μέσα στο χρονοδιάγραμμα που προσδιορίζεται τιμωρούνται ποινικά, με ποινές που θα σας αναφέρω σε λίγο. </w:t>
      </w:r>
    </w:p>
    <w:p>
      <w:pPr>
        <w:pStyle w:val="Style15"/>
        <w:rPr>
          <w:rFonts w:ascii="Courier New" w:hAnsi="Courier New" w:cs="Courier New"/>
        </w:rPr>
      </w:pPr>
      <w:r>
        <w:rPr>
          <w:rFonts w:cs="Courier New" w:ascii="Courier New" w:hAnsi="Courier New"/>
        </w:rPr>
        <w:t xml:space="preserve">Διαφωνείτε σ’ αυτήν τη διαδικασία; Γιατί να μην συμφωνήσουμε σ’ αυτό το θέμα. </w:t>
      </w:r>
    </w:p>
    <w:p>
      <w:pPr>
        <w:pStyle w:val="Style15"/>
        <w:rPr>
          <w:rFonts w:ascii="Courier New" w:hAnsi="Courier New" w:cs="Courier New"/>
        </w:rPr>
      </w:pPr>
      <w:r>
        <w:rPr>
          <w:rFonts w:cs="Courier New" w:ascii="Courier New" w:hAnsi="Courier New"/>
        </w:rPr>
        <w:t xml:space="preserve">Δεύτερον τι λέμε; Λέμε ότι μετά την πυρκαγιά υπάρχει το κίνητρο. Όποιος οικοδομεί ή επιχειρεί να οικοδομήσει ή προβαίνει σε διαδικασίες για την έκδοση οικοδομικής άδειας, για οικοδόμηση σε δημόσια ή ιδιωτικά δάση που έχουν καταστραφεί, τιμωρείται ποινικά, με κάθειρξη μέχρι 10 έτη και με χρηματική ποινή από 1 έως 50 εκατομμύρια δραχμές. </w:t>
      </w:r>
    </w:p>
    <w:p>
      <w:pPr>
        <w:pStyle w:val="Style15"/>
        <w:rPr>
          <w:rFonts w:ascii="Courier New" w:hAnsi="Courier New" w:cs="Courier New"/>
        </w:rPr>
      </w:pPr>
      <w:r>
        <w:rPr>
          <w:rFonts w:cs="Courier New" w:ascii="Courier New" w:hAnsi="Courier New"/>
        </w:rPr>
        <w:t>Εδώ είναι το ωφέλημα. Η πυρκαγιά έγινε, το δάσος καταστράφηκε. Τον εμπρηστή μπορεί να μην τον βρούμε, αλλά μπορούμε να βρούμε αυτόν που θα ωφεληθεί από το αποτέλεσμα της πυρκαϊάς. Διαφωνείτε, κύριοι συνάδελφοι; Αυτός ο οποίος εν γνώσει του προσπαθεί να οικοπεδοποιήσει ένα δάσος, ένα καμένο δάσος, και προχωρά σε αυτές τις παράνομες πράξεις, δεν πρέπει να τιμωρηθεί;</w:t>
      </w:r>
    </w:p>
    <w:p>
      <w:pPr>
        <w:pStyle w:val="Style15"/>
        <w:rPr>
          <w:rFonts w:ascii="Courier New" w:hAnsi="Courier New" w:cs="Courier New"/>
        </w:rPr>
      </w:pPr>
      <w:r>
        <w:rPr>
          <w:rFonts w:cs="Courier New" w:ascii="Courier New" w:hAnsi="Courier New"/>
        </w:rPr>
        <w:t>Δεν αρκεί μόνο η ευθύνη των αρμοδίων αρχών. Πρέπει να αφαιρέσουμε και το κίνητρο του ωφελήματος από τους παραβάτες. Θα πρέπει να έχουμε ποινικά υπεύθυνους και τους υπαλλήλους που εμπλέκονται. Και με το άρθρο 2, και με το άρθρο 3, προδιαγράφουμε σαφέστατα ότι οι υπάλληλοι οι οποίοι εμπλέκονται σε αυτήν τη διαδικασία και δεν εκτελούν τα καθήκοντά τους, είτε με παράλειψη είτε με παράνομη δράση, τιμωρούνται ποινικά με την ποινή που σας ανέφερα προηγουμένως. Διαφωνείτε με αυτή τη διάταξη;</w:t>
      </w:r>
    </w:p>
    <w:p>
      <w:pPr>
        <w:pStyle w:val="Style15"/>
        <w:rPr>
          <w:rFonts w:ascii="Courier New" w:hAnsi="Courier New" w:cs="Courier New"/>
        </w:rPr>
      </w:pPr>
      <w:r>
        <w:rPr>
          <w:rFonts w:cs="Courier New" w:ascii="Courier New" w:hAnsi="Courier New"/>
        </w:rPr>
        <w:t xml:space="preserve">Τέλος, εμπλέκονται οι συμβολαιογράφοι και οι δικηγόροι.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λαιογράφος ο οποίος συντάσσει ένα συμβόλαιο, παρά το γεγονός ότι έχει γνώση ότι το δάσος έχει καταστραφεί και ο δικηγόρος ο οποίος προσυπογράφει το συμβόλαιο, πρέπει να υπόκεινται σε ποινικές κυρώσεις. Οι κυρώσεις αυτές, κύριοι συνάδελφοι, είναι αυστηρότατες και δεν μετατρέπονται σε χρηματικές ποινές. Διαφωνείτε; Γιατί να μην ψηφίσουμε σήμερα μία δυνατή νομοθετική ρύθμιση που τιμωρεί αυτούς που καίνε τα δάση και αυτούς που εν γνώσει τους προσπαθούν να αποκομίσουν ωφελήματα από τις πυρκαγιές των δασών;</w:t>
      </w:r>
    </w:p>
    <w:p>
      <w:pPr>
        <w:pStyle w:val="Style15"/>
        <w:rPr>
          <w:rFonts w:ascii="Courier New" w:hAnsi="Courier New" w:cs="Courier New"/>
        </w:rPr>
      </w:pPr>
      <w:r>
        <w:rPr>
          <w:rFonts w:cs="Courier New" w:ascii="Courier New" w:hAnsi="Courier New"/>
        </w:rPr>
        <w:t xml:space="preserve">Κύριοι συνάδελφοι, αν σήμερα σε αυτό το Τμήμα, ψηφισθεί ομόφωνα η τροπολογία που καταθέτουμε, νομίζω ότι ο Ελληνικός Λαός θα πει ότι παρά τις αντεγκλήσεις, παρά τα προβλήματα, επιτέλους η Βουλή αυτή το θέμα των δασών το βλέπει διακομματικά και έχει το θάρρος να προχωρήσει και να περάσει διατάξεις αυστηρές που αναιρούν κάθε δυνητικό ωφέλημα από τις πυρκαγιές και δίνουν μια αποτελεσματική απάντηση στο θέμα των εμπρησμών. </w:t>
      </w:r>
    </w:p>
    <w:p>
      <w:pPr>
        <w:pStyle w:val="Style15"/>
        <w:rPr>
          <w:rFonts w:ascii="Courier New" w:hAnsi="Courier New" w:cs="Courier New"/>
        </w:rPr>
      </w:pPr>
      <w:r>
        <w:rPr>
          <w:rFonts w:cs="Courier New" w:ascii="Courier New" w:hAnsi="Courier New"/>
        </w:rPr>
        <w:t xml:space="preserve">Θα περίμενα από σας κύριε Υπουργέ να τοποθετηθείτε πάνω σ’ αυτήν την τροπολογία και να πείτε ότι συμφωνείτε με αυτήν την τροπολογία γιατί επιτέλους πρέπει να τιμωρηθούν και οι υπαίτιοι αλλά και αυτοί που συνεργούν. Ψηφίστε λοιπόν αυτήν την τροπολογία που σας προτείνουμε. </w:t>
      </w:r>
    </w:p>
    <w:p>
      <w:pPr>
        <w:pStyle w:val="Style15"/>
        <w:rPr>
          <w:rFonts w:ascii="Courier New" w:hAnsi="Courier New" w:cs="Courier New"/>
        </w:rPr>
      </w:pPr>
      <w:r>
        <w:rPr>
          <w:rFonts w:cs="Courier New" w:ascii="Courier New" w:hAnsi="Courier New"/>
        </w:rPr>
        <w:t xml:space="preserve">ΠΡΟΕΔΡΕΥΩΝ (Δημήτριος Φράγκος): Ο κύριος Υπουργός έχει ζητήσει το λόγο. </w:t>
      </w:r>
    </w:p>
    <w:p>
      <w:pPr>
        <w:pStyle w:val="Style15"/>
        <w:rPr>
          <w:rFonts w:ascii="Courier New" w:hAnsi="Courier New" w:cs="Courier New"/>
        </w:rPr>
      </w:pPr>
      <w:r>
        <w:rPr>
          <w:rFonts w:cs="Courier New" w:ascii="Courier New" w:hAnsi="Courier New"/>
        </w:rPr>
        <w:t xml:space="preserve">ΧΡΗΣΤΟΣ ΚΟΣΚΙΝΑΣ (Υπ. Γεωργίας): Μόνο μία παρατήρηση θέλω να κάνω, γιατί ο κ. Αρσένης δεν θέλησε να κάνω διακοπή. </w:t>
      </w:r>
    </w:p>
    <w:p>
      <w:pPr>
        <w:pStyle w:val="Style15"/>
        <w:rPr>
          <w:rFonts w:ascii="Courier New" w:hAnsi="Courier New" w:cs="Courier New"/>
        </w:rPr>
      </w:pPr>
      <w:r>
        <w:rPr>
          <w:rFonts w:cs="Courier New" w:ascii="Courier New" w:hAnsi="Courier New"/>
        </w:rPr>
        <w:t xml:space="preserve">Κύριε Αρσένη, θέλησα να κάνω τη διακοπή για να σας ρωτήσω εάν καλύπτετε τις δηλώσεις του Βουλευτού σας, διότι ως Κοινοβουλευτικός Εκπρόσωπος και εσείς εκφράζετε τον Αρχηγό του ΠΑ.ΣΟ.Κ.. Χαίρομαι που και σεις ζητήσατε αυτό που ζήτησα εγώ. Δηλαδή να καταθέσει ο κύριος συνάδελφος αμέσως μετά τα σχετικά στοιχεία. Οπότε, θα έχουμε την δυνατότητα να τοποθετηθούμε όλοι μας επ’ αυτών. Πιστεύω ότι αυτό αποτελεί εκ μέρους σας και μία έμμεσο αναγνώριση ότι άνευ στοιχείων δεν μπορούν να εκτοξεύονται τέτοιες βαριές κατηγορίες για πρόσωπα τα οποία μετέχουν στην πολιτική ζωή με τόσο ενεργό ρόλο. Επομένως, περιμένω από τον κ. Γικόνογλου, μέχρι να λήξει η σημερινή συνεδρίαση, να έχει τα στοιχεία τα οποία εμείς αμφισβητούμε, για να του απαντήσουμε. </w:t>
      </w:r>
    </w:p>
    <w:p>
      <w:pPr>
        <w:pStyle w:val="Style15"/>
        <w:rPr>
          <w:rFonts w:ascii="Courier New" w:hAnsi="Courier New" w:cs="Courier New"/>
        </w:rPr>
      </w:pPr>
      <w:r>
        <w:rPr>
          <w:rFonts w:cs="Courier New" w:ascii="Courier New" w:hAnsi="Courier New"/>
        </w:rPr>
        <w:t xml:space="preserve">Δεύτερη παρατήρηση, κύριε Αρσένη. Καταθέσαμε μια τροπολογία η οποία είχε εξαγγελθεί από τις 10 Αυγούστου, όπως σας είπα, για την αύξηση των ποινών. Εάν, όπως λέτε, υπήρχε κάποιο πρόβλημα με κάποιες παραγράφους με κάποιο άρθρο που προσέθεσε η κα. Μπενάκη και θέλετε να ψηφίσουμε το μέρος των δασών, μπορούσαμε να καλέσουμε την κα. Μπενάκη και να δώσει τις εξηγήσεις που θέλατε. Εάν δεν ικανοποιούσαν θα μπορούσαμε να τροποποιήσουμε ενδεχομένως και κάποιο άρθρο της κα. Μπενάκη. Αλλά εδώ είχαμε θέσει το θέμα της αυξήσεως των ποινών. </w:t>
      </w:r>
    </w:p>
    <w:p>
      <w:pPr>
        <w:pStyle w:val="Style15"/>
        <w:rPr>
          <w:rFonts w:ascii="Courier New" w:hAnsi="Courier New" w:cs="Courier New"/>
        </w:rPr>
      </w:pPr>
      <w:r>
        <w:rPr>
          <w:rFonts w:cs="Courier New" w:ascii="Courier New" w:hAnsi="Courier New"/>
        </w:rPr>
        <w:t xml:space="preserve">Είπατε όμως και στην προηγούμενη συνεδρίαση ότι θα θέλατε να γίνει μια γενικότερη συζήτηση και τη ζητήσατε και εσείς και ο Συνασπισμός, δεν ξέρω εάν τη ζήτησε και η Αριστερά. Δεν έχουμε καμία αντίρρηση. Τις αμέσως προσεχείς ημέρες έρχεται σχετικό νομοσχέδιο, οπότε εκεί θα έχουμε τη δυνατότητα να δούμε το σύνολο του θέματος πλήρως και να τοποθετηθεί το κάθε κόμμα υπεύθυνα. Φαντάζομαι ότι όλη η Βουλή θα είναι σύμφωνη δεν θα έχει καμία αντίρρηση οι ποινές για τους εμπρηστές να είναι οι αυστηρότερες δυνατόν που μπορούν να υπάρξουν. </w:t>
      </w:r>
    </w:p>
    <w:p>
      <w:pPr>
        <w:pStyle w:val="Style15"/>
        <w:rPr>
          <w:rFonts w:ascii="Courier New" w:hAnsi="Courier New" w:cs="Courier New"/>
        </w:rPr>
      </w:pPr>
      <w:r>
        <w:rPr>
          <w:rFonts w:cs="Courier New" w:ascii="Courier New" w:hAnsi="Courier New"/>
        </w:rPr>
        <w:t xml:space="preserve">Θα ήθελα να σας πω όμως, ότι ήδη εμείς από του μηνός Απριλίου έχουμε κάνει πάρα πολύ αυστηρές διατάξεις για όλους αυτούς που καταπατούν, που κτίζουν σε αναδασωτέες εκτάσεις, σε δασικές εκτάσεις. Και από ένα έλεγχο τον οποίο κάναμε κ. Αρσένη -θα τα πούμε στο άλλο νομοσχέδιο, απλώς επιγραμματικά σας λέω- θα δείτε ότι η συντριπτική πλειοψηφία αυτών των κτισμάτων των οποίων αμφισβητείται είναι οριακή η νομιμότητα και οι αποχαρακτηρισμοί έχουν γίνει επί των ημερών σας. Επομένως, όταν θα συζητήσουμε το σχετικό νομοσχέδιο θα συζητήσουμε και τι πυρκαγιές έγιναν και τι καταπατήσεις έγιναν και ποιοι έδωσαν τις άδειες και ποιοι δασάρχες έδωσαν και όλα αυτά. Τα αφήνω λοιπόν αφού δεν είναι του παρόντος, γιατί έχουμε σήμερα να διεξέλθουμε όπως ξέρετε 15 περίπου άρθρα και νομίζω ότι υπάρχει κόσμος ο οποίος περιμένει σ’ αυτά συγκεκριμένες αποφάσεις. </w:t>
      </w:r>
    </w:p>
    <w:p>
      <w:pPr>
        <w:pStyle w:val="Style15"/>
        <w:rPr>
          <w:rFonts w:ascii="Courier New" w:hAnsi="Courier New" w:cs="Courier New"/>
        </w:rPr>
      </w:pPr>
      <w:r>
        <w:rPr>
          <w:rFonts w:cs="Courier New" w:ascii="Courier New" w:hAnsi="Courier New"/>
        </w:rPr>
        <w:t xml:space="preserve">Ως προς το θέμα των δασών συμφωνώ και εγώ. Θα πρέπει να υπάρξει μια ομόφωνη τοποθέτηση της Βουλής και θα έχουμε τη δυνατότητα πάρα πολύ σύντομα να τοποθετηθούμε όλοι μας ομόφωνα πιστεύω πάνω σε ένα θέμα όπως είναι οι εμπρησμοί. Αλλά θέτω και εγώ ένα απλό ερώτημα: Γιατί δεν δεχθήκατε τότε να τα συζητήσουμε σήμερα, αφού από την αρχή είπαμε ότι η νομοθετική εργασία των επομένων ημερών έχει προγραμματιστεί από την Κυβέρνηση; Το είπα και δημόσια δύο φορές σας το είπα και κατ’ ιδίαν όταν με ρωτήσατε κ. Αρσένη ότι έχει προγραμματιστεί για την Τρίτη άλλο νομοσχέδιο και δεν μπορούμε να πάρουμε άλλη μέρα. Γι’ αυτό ζήτησα κατ’ εξαίρεση, με ομόφωνη απόφασή σας να ψηφίσουμε την τροπολογία των εμπρησμών. </w:t>
      </w:r>
    </w:p>
    <w:p>
      <w:pPr>
        <w:pStyle w:val="Style15"/>
        <w:rPr>
          <w:rFonts w:ascii="Courier New" w:hAnsi="Courier New" w:cs="Courier New"/>
        </w:rPr>
      </w:pPr>
      <w:r>
        <w:rPr>
          <w:rFonts w:cs="Courier New" w:ascii="Courier New" w:hAnsi="Courier New"/>
        </w:rPr>
        <w:t xml:space="preserve">Κύριε Πρόεδρε, θα απαντήσω στη συνέχεια όταν θα ολοκληρώσουν οι συνάδελφοι τις τοποθετήσεις τους. Ήθελα να δώσω αυτές τις διευκρινίσεις στον κ. Αρσένη γιατί πιστεύω ότι θα έχουμε τη δυνατότητα να έχουμε πολύ γόνιμο διάλογο και πιστεύω ότι θα βρεθούμε όλοι σύμφωνοι στο να είμαστε όσο το δυνατόν αυστηρότεροι στο θέμα των εμπρησμών. </w:t>
      </w:r>
    </w:p>
    <w:p>
      <w:pPr>
        <w:pStyle w:val="Style15"/>
        <w:rPr>
          <w:rFonts w:ascii="Courier New" w:hAnsi="Courier New" w:cs="Courier New"/>
        </w:rPr>
      </w:pPr>
      <w:r>
        <w:rPr>
          <w:rFonts w:cs="Courier New" w:ascii="Courier New" w:hAnsi="Courier New"/>
        </w:rPr>
        <w:t>ΜΑΝΟΛΗΣ ΔΡΕΤΤΑΚΗΣ (Ε΄ Αντιπρόεδρος της Βουλής): Την τροπολογία την δέχεσθε;</w:t>
      </w:r>
    </w:p>
    <w:p>
      <w:pPr>
        <w:pStyle w:val="Style15"/>
        <w:rPr>
          <w:rFonts w:ascii="Courier New" w:hAnsi="Courier New" w:cs="Courier New"/>
        </w:rPr>
      </w:pPr>
      <w:r>
        <w:rPr>
          <w:rFonts w:cs="Courier New" w:ascii="Courier New" w:hAnsi="Courier New"/>
        </w:rPr>
        <w:t xml:space="preserve">ΠΡΟΕΔΡΕΥΩΝ (Δημήτριος Φράγκος): Ο Κοινοβουλευτικός Εκπρόσωπος του ΠΑΣΟΚ, κ. Αρσένης, έχει το λόγο. </w:t>
      </w:r>
    </w:p>
    <w:p>
      <w:pPr>
        <w:pStyle w:val="Style15"/>
        <w:rPr>
          <w:rFonts w:ascii="Courier New" w:hAnsi="Courier New" w:cs="Courier New"/>
        </w:rPr>
      </w:pPr>
      <w:r>
        <w:rPr>
          <w:rFonts w:cs="Courier New" w:ascii="Courier New" w:hAnsi="Courier New"/>
        </w:rPr>
        <w:t xml:space="preserve">ΓΕΡΑΣΙΜΟΣ ΑΡΣΕΝΗΣ: Κύριε Πρόεδρε, απ’ αυτά που είπε ο κύριος Υπουργός συμπεραίνω ότι δεν έχει μελετήσει προσεκτικά ούτε τη δική του τροπολογία, ούτε και την τροπολογία που υποβάλουμε εμείς. Και θα μου επιτρέψει να κάνω κάποιες διευκρινίσεις. </w:t>
      </w:r>
    </w:p>
    <w:p>
      <w:pPr>
        <w:pStyle w:val="Style15"/>
        <w:rPr>
          <w:rFonts w:ascii="Courier New" w:hAnsi="Courier New" w:cs="Courier New"/>
        </w:rPr>
      </w:pPr>
      <w:r>
        <w:rPr>
          <w:rFonts w:cs="Courier New" w:ascii="Courier New" w:hAnsi="Courier New"/>
        </w:rPr>
        <w:t xml:space="preserve">Είναι τελείως διαφορετικές οι δύο τροπολογίες, μα τελείως διαφορετικές. Η δική σας τροπολογία, κύριε Υπουργέ, η οποία δεν συζητιέται μεν αλλά την έχετε καταθέσει, λέει το εξής: Αφορά τους εμπρηστές. Τους εμπρηστές δεν τους έχετε πιάσει. Αλλά τι λέει; Λέει απλούστατα ότι την τιμωρία για τους εμπρηστές που δεν συλλαμβάνονται έτσι και αλλιώς, διευρύνετε την έννοια και λέτε ότι η τιμωρία τους δεν είναι μόνο η ιδιοτέλεια ή η κακοβουλία αλλά και η οικοπεδοποίηση. Μα σας ερωτώ τώρα για όνομα του Θεού: Στην ιδιοτέλεια δεν πάει η οικοπεδοποίηση; Δεν κάνετε τίποτα, δεν προσθέτετε τίποτα. Κάνετε μια κίνηση για να εμφανιστεί ότι κάνετε κάποια κίνηση, αλλά δεν αλλάζει η ουσία. Όταν όμως προχωράτε παρά πέρα στην καταγραφή των ποινών τα πράγματα τα κάνετε χειρότερα. Και σας είπα ότι αν κάποτε συζητηθεί αυτή η τροπολογία που θέλετε να συζητηθεί το ερώτημα το οποίο θα μπει από τη δική μας τη μεριά είναι γιατί διευκολύνετε την αποφυλάκιση κάποιων ατόμων. Εμείς με την τροπολογία αυτή δεν αναφερόμαστε στους εμπρηστές. Αναφερόμαστε στο αποτέλεσμα της πυρκαϊάς και δημιουργούμε σοβαρότατα αντικίνητρα. Απαλείφουμε τα ωφελήματα από την πυρκαγιά και τιμωρούμε αυτούς οι οποίοι πάνω σε καμένα δάση παρανομούν. Και κάνουμε αδύνατη πια αυτήν την παρανομία γιατί και ο ίδιος όχι ο εμπρηστής αλλά αυτός ο οποίος παρανομεί πάνω στο καμένο δάσος υπόκειται σε βαρύτατες ποινές αλλά και οι άλλοι οι οποίοι συνεργούν με αυτόν είτε με αμέλεια είτε με πράξη είτε είναι δημόσιοι υπάλληλοι είτε είναι δικηγόροι είτε είναι δημοσιογράφοι. </w:t>
      </w:r>
    </w:p>
    <w:p>
      <w:pPr>
        <w:pStyle w:val="Style15"/>
        <w:rPr>
          <w:rFonts w:ascii="Courier New" w:hAnsi="Courier New" w:cs="Courier New"/>
        </w:rPr>
      </w:pPr>
      <w:r>
        <w:rPr>
          <w:rFonts w:cs="Courier New" w:ascii="Courier New" w:hAnsi="Courier New"/>
        </w:rPr>
        <w:t>Όλο λοιπόν το σύμπλεγμα αυτής της κοινωνίας που στηρίζει τους καταπατητές και αυτούς που παρανομούν πάνω σ’ ένα καμένο δάσος, τιμωρούνται. Και το ερώτημα είναι: Γιατί, κύριε Υπουργέ, δεν δέχεσθε αυτήν την τροπολογία; Σαφώς υπάρχουν και άλλα θέματα που αφορούν τα δάση, που μπορούν να συζητηθούν κάποια άλλη στιγμή, αλλά αυτήν τη στιγμή, που ο Ελληνικός Λαός θέλει την Ελληνική Βουλή να πάρει θέση πάνω στο δράμα των πυρκαγιών, γιατί η Κυβέρνηση δεν τοποθετείται πάνω σ’ αυτήν την τροπολογία;</w:t>
      </w:r>
    </w:p>
    <w:p>
      <w:pPr>
        <w:pStyle w:val="Style15"/>
        <w:rPr>
          <w:rFonts w:ascii="Courier New" w:hAnsi="Courier New" w:cs="Courier New"/>
        </w:rPr>
      </w:pPr>
      <w:r>
        <w:rPr>
          <w:rFonts w:cs="Courier New" w:ascii="Courier New" w:hAnsi="Courier New"/>
        </w:rPr>
        <w:t xml:space="preserve">ΧΡΗΣΤΟΣ ΚΟΣΚΙΝΑΣ (Υπ. Γεωργίας):Θα τοποθετηθούμε όταν έρθει η ώ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ύριε Πρόεδρε, θα ήθελα για ένα μόνο λεπτό το λόγο. </w:t>
      </w:r>
    </w:p>
    <w:p>
      <w:pPr>
        <w:pStyle w:val="Style15"/>
        <w:rPr>
          <w:rFonts w:ascii="Courier New" w:hAnsi="Courier New" w:cs="Courier New"/>
        </w:rPr>
      </w:pPr>
      <w:r>
        <w:rPr>
          <w:rFonts w:cs="Courier New" w:ascii="Courier New" w:hAnsi="Courier New"/>
        </w:rPr>
        <w:t xml:space="preserve">ΠΡΟΕΔΡΕΥΩΝ (Δημήτριος Φράγκος):Ορίστε, κύριε Υπουργέ, έχετε το λόγο. </w:t>
      </w:r>
    </w:p>
    <w:p>
      <w:pPr>
        <w:pStyle w:val="Style15"/>
        <w:rPr>
          <w:rFonts w:ascii="Courier New" w:hAnsi="Courier New" w:cs="Courier New"/>
        </w:rPr>
      </w:pPr>
      <w:r>
        <w:rPr>
          <w:rFonts w:cs="Courier New" w:ascii="Courier New" w:hAnsi="Courier New"/>
        </w:rPr>
        <w:t xml:space="preserve">ΧΡΗΣΤΟΣ ΚΟΣΚΙΝΑΣ (Υπ. Γεωργίας):Κύριε Πρόεδρε, ο κ. Αρσένης δεν γνωρίζει όλη τη διαδικασία του δασικού κώδικα. Κύριε Αρσένη, εμείς περάσαμε την τροποποίηση και κάναμε ποινικό το αδίκημα, βάλαμε πολύ βαριά πρόστιμα για τους καταπατητές, ορίσαμε ότι αν δεν αναδασώσει ο Νομάρχης εντός δυο μηνών να είναι ποινικό το αδίκημα, αεροφωτογραφούμε τις περιοχές άμεσα... Έχουμε πάρει, λοιπόν, ένα μεγάλο πλέγμα μέτρων, αλλά δεν θέλω να απασχολήσω τη Βουλή για ένα θέμα για το οποίο θα έλθει σύντομα ένα νομοσχέδιο και θα έχουμε τη δυνατότητα εκεί εκτενώς να κάνουμε αυτή τη συζήτηση. </w:t>
      </w:r>
    </w:p>
    <w:p>
      <w:pPr>
        <w:pStyle w:val="Style15"/>
        <w:rPr>
          <w:rFonts w:ascii="Courier New" w:hAnsi="Courier New" w:cs="Courier New"/>
        </w:rPr>
      </w:pPr>
      <w:r>
        <w:rPr>
          <w:rFonts w:cs="Courier New" w:ascii="Courier New" w:hAnsi="Courier New"/>
        </w:rPr>
        <w:t xml:space="preserve">ΠΡΟΕΔΡΕΥΩΝ (Δημήτριος Φράγκος):Κύριοι συνάδελφοι, έχω να ανακοινώσω στο Τμήμα ότι οι Βουλευτές κύριοι Α. Καραμάριος, Χ. Αντωνίου, Δ. Δημόπουλος, Ι. Χωματάς, Θ. Δημοσχάκης, Ε. Ζαφειρόπουλος, Ε. Παπανικολάου, Π. Φωτέας, Ν. Παπαφιλίππου, Κ. Γεωργολιός, Ν. Αυγερινίδης, Α. Καραγκιοζόπουλος, Α. Μιμμής και η κ. Μ. Καλδή κατέθεσαν πρόταση νόμου "Σύσταση Νομικού Προσώπου Ιδιωτικού Δικαίου με την επωνυμία "Οργανισμός Θαλασσίων μεταφορών Αιγαίου". </w:t>
      </w:r>
    </w:p>
    <w:p>
      <w:pPr>
        <w:pStyle w:val="Style15"/>
        <w:rPr>
          <w:rFonts w:ascii="Courier New" w:hAnsi="Courier New" w:cs="Courier New"/>
        </w:rPr>
      </w:pP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cs="Courier New" w:ascii="Courier New" w:hAnsi="Courier New"/>
        </w:rPr>
        <w:t xml:space="preserve">Ο αναπληρωτής Κοινοβουλευτικός Εκπρόσωπος της Νέας Δημοκρατίας κ. Ν. Νικολόπουλος, έχει το λόγο. </w:t>
      </w:r>
    </w:p>
    <w:p>
      <w:pPr>
        <w:pStyle w:val="Style15"/>
        <w:rPr>
          <w:rFonts w:ascii="Courier New" w:hAnsi="Courier New" w:cs="Courier New"/>
        </w:rPr>
      </w:pPr>
      <w:r>
        <w:rPr>
          <w:rFonts w:cs="Courier New" w:ascii="Courier New" w:hAnsi="Courier New"/>
        </w:rPr>
        <w:t xml:space="preserve">ΓΕΩΡΓΙΟΣ ΚΑΤΣΙΜΠΑΡΔΗΣ:Σας έχει έλθει καμία δήλωση ανεξαρτητοποιήσεως, κύριε Πρόεδρε; </w:t>
      </w:r>
    </w:p>
    <w:p>
      <w:pPr>
        <w:pStyle w:val="Style15"/>
        <w:rPr>
          <w:rFonts w:ascii="Courier New" w:hAnsi="Courier New" w:cs="Courier New"/>
        </w:rPr>
      </w:pPr>
      <w:r>
        <w:rPr>
          <w:rFonts w:cs="Courier New" w:ascii="Courier New" w:hAnsi="Courier New"/>
        </w:rPr>
        <w:t xml:space="preserve">ΝΙΚΟΛΑΟΣ ΝΙΚΟΛΟΠΟΥΛΟΣ:Κύριε Πρόεδρε, κύριοι συνάδελφοι στη Διάσκεψη των Προέδρων ακούστηκε από την Αξιωματική Αντιπολίτευση ότι ο χρόνος θα ήταν πολύ περιορισμένος για ένα τόσο βασικό νομοσχέδιο και δεν θα προλάβαιναν όλοι οι Βουλευτές της Αντιπολιτεύσεως να παρουσιάσουν τις απόψεις τις δικές τους, τις προτάσεις, για ένα τόσο βασικό νομοσχέδιο. </w:t>
      </w:r>
    </w:p>
    <w:p>
      <w:pPr>
        <w:pStyle w:val="Style15"/>
        <w:rPr>
          <w:rFonts w:ascii="Courier New" w:hAnsi="Courier New" w:cs="Courier New"/>
        </w:rPr>
      </w:pPr>
      <w:r>
        <w:rPr>
          <w:rFonts w:cs="Courier New" w:ascii="Courier New" w:hAnsi="Courier New"/>
        </w:rPr>
        <w:t xml:space="preserve">Παρακολουθώντας τη σημερινή συνεδρίαση θα διαπίστωσαν όλοι, όπως και εγώ, ότι πολύς χρόνος και από τον κ. Γικόνογλου, αλλά και από τον Κοινοβουλευτικό πρόσωπο αφιερώθηκε όχι σ’ αυτό το νομοσχέδιο και αντιλαμβάνεται ο καθένας που είχε τη δυνατότητα -και οι συνεταιριστές- να παρακολουθήσει αυτήν τη Συνεδρίαση, γιατί επιλέχθηκε αυτή η τακτική. </w:t>
      </w:r>
    </w:p>
    <w:p>
      <w:pPr>
        <w:pStyle w:val="Style15"/>
        <w:rPr>
          <w:rFonts w:ascii="Courier New" w:hAnsi="Courier New" w:cs="Courier New"/>
        </w:rPr>
      </w:pPr>
      <w:r>
        <w:rPr>
          <w:rFonts w:cs="Courier New" w:ascii="Courier New" w:hAnsi="Courier New"/>
        </w:rPr>
        <w:t xml:space="preserve">Είναι μια τακτική με την οποία θέλουν -ενώ γνωρίζουν οι αγαπητοί συνάδελφοι της Αντιπολιτεύσεως ότι μετά από λίγες μέρες έρχεται νομοσχέδιο για τη προστασία των δασών, για όλες τις συνέπειες από τις πυρκαγιές, επιμένουν, εξακολουθούν να ροκανίζουν το χρόνο της σημερινής Συνεδριάσεως- να δείξουν έτσι κατά τον καλύτερο ότι δεν έχουν άλλη πρόταση, δεν έχουν άλλα επιχειρήματα, ότι δεν διαφωνούν στα άρθρα. Δεν είναι αρκετά 15 άρθρα για να κάνει κάποιος γόνιμη ή ακόμα και στείρα αντιπολίτευση; Αλλά σήμερα ούτε γόνιμη, ούτε στείρα αντιπολίτευση έγινε σ’ αυτήν την τελευταία ενότητα των άρθρων. </w:t>
      </w:r>
    </w:p>
    <w:p>
      <w:pPr>
        <w:pStyle w:val="Style15"/>
        <w:rPr>
          <w:rFonts w:ascii="Courier New" w:hAnsi="Courier New" w:cs="Courier New"/>
        </w:rPr>
      </w:pPr>
      <w:r>
        <w:rPr>
          <w:rFonts w:cs="Courier New" w:ascii="Courier New" w:hAnsi="Courier New"/>
        </w:rPr>
        <w:t>Και οι παρατηρήσεις που έγιναν μέχρι αυτήν τη στιγμή από τους συναδέλφους της Αντιπολιτεύσεως, δεν είδαμε να είναι παρατηρήσεις διαμετρικής στάσης και διαφωνίας. Όλοι χαιρέτησαν και δέχθηκαν την ύπαρξη μέσα απ’ αυτό το νομοσχέδιο της δυνατότητας για την οικονομική αυτοτέλεια των συνεταιριστικών οργανώσεων. Και αν δεν είναι αυτό βήμα προόδου και αν αυτό δεν δείχνει πραγματικά τη διάθεση που έχει η Κυβέρνηση για να στηρίξει τις συνεταιριστικές οργανώσεις, τότε τι είναι; Συνέβαινε αυτό μέχρι σήμερα; Και ποια ήταν η κριτική; Το 1%, που εσείς προτείνετε, να το κάνουμε 2%-3%. Και ένας συνάδελφος από την Αντιπολίτευση είπε: Εν πάση περιπτώσει, ναι, αναγνωρίζω ότι μ’ αυτό το 3% -και αν κανένας υπολογίσει και την άλλη αναγκαιότητα όντως και την πρόταση της ΓΕΣΑΣΕ και της ΣΥΔΑΣΕ, για άλλο ένα ποσοστό- τι θα μείνει τελικά για τον καψερό τον αγρότη που τον έχει κτυπήσει κάποια θεομηνία;</w:t>
      </w:r>
    </w:p>
    <w:p>
      <w:pPr>
        <w:pStyle w:val="Style15"/>
        <w:rPr>
          <w:rFonts w:ascii="Courier New" w:hAnsi="Courier New" w:cs="Courier New"/>
        </w:rPr>
      </w:pPr>
      <w:r>
        <w:rPr>
          <w:rFonts w:cs="Courier New" w:ascii="Courier New" w:hAnsi="Courier New"/>
        </w:rPr>
        <w:t>Και πάλι θα δουλέψουμε για όλους εκείνους που θέλουν να έχουν μία άνετη συνδικαλιστική δραστηριότητα, αλλά που και για την οικονομική τους αυτοτέλεια κάποιοι άλλοι να φροντίζουν και όχι οι ίδιοι;</w:t>
      </w:r>
    </w:p>
    <w:p>
      <w:pPr>
        <w:pStyle w:val="Style15"/>
        <w:rPr>
          <w:rFonts w:ascii="Courier New" w:hAnsi="Courier New" w:cs="Courier New"/>
        </w:rPr>
      </w:pPr>
      <w:r>
        <w:rPr>
          <w:rFonts w:cs="Courier New" w:ascii="Courier New" w:hAnsi="Courier New"/>
        </w:rPr>
        <w:t xml:space="preserve">Κύριε Πρόεδρε, κύριοι συνάδελφοι, ήταν -πιστεύω- μία θλιβερή παρένθεση η παρουσία του συναδέλφου, ο οποίος μάλιστα είχε και στη διάθεσή του 20` ολόκληρα λεπτά να αποδείξει αυτό που είπε ο κ. Αρσένης, το πάθος του για τα θέματα της γεωργίας. Έτσι με μία άνεση 20` λεπτών, άρθρο προς άρθρο είχε τη δυνατότητα να παρουσιάσει τις διαφορετικές του απόψεις και εκτιμήσεις. </w:t>
      </w:r>
    </w:p>
    <w:p>
      <w:pPr>
        <w:pStyle w:val="Style15"/>
        <w:rPr>
          <w:rFonts w:ascii="Courier New" w:hAnsi="Courier New" w:cs="Courier New"/>
        </w:rPr>
      </w:pPr>
      <w:r>
        <w:rPr>
          <w:rFonts w:cs="Courier New" w:ascii="Courier New" w:hAnsi="Courier New"/>
        </w:rPr>
        <w:t xml:space="preserve">Έτυχε εγώ και πιστεύω πολλοί συνάδελφοι ακόμα να είμαστε παρόντες πριν ολίγων μηνών σε επερώτηση, που ακριβώς την ίδια επιχειρηματολογία, τα ίδια φανταστικά γεγονότα, τα ίδια φοβερά κατήγγειλε για ανήμπορους -μάλλον κατά την εκτίμηση του- δημοσίους υπαλλήλους που -ίσως πιστεύει ο κύριος συνάδελφος- δεν θα βρουν το κουράγιο και το θάρρος να καταμηνύσουν τον οποιονδήποτε Βουλευτή μπορεί με τόση ευκολία να κατασυκοφαντεί. Και από τότε πέρασαν μήνες και δυστυχώς δεν υπήρξε κανένα στοιχείο για όσα κατηγγέλθησαν. </w:t>
      </w:r>
    </w:p>
    <w:p>
      <w:pPr>
        <w:pStyle w:val="Style15"/>
        <w:rPr>
          <w:rFonts w:ascii="Courier New" w:hAnsi="Courier New" w:cs="Courier New"/>
        </w:rPr>
      </w:pPr>
      <w:r>
        <w:rPr>
          <w:rFonts w:cs="Courier New" w:ascii="Courier New" w:hAnsi="Courier New"/>
        </w:rPr>
        <w:t xml:space="preserve">Όμως σήμερα ήταν φανερό πως η συζήτηση εδώ -όπως φάνηκε και από τις κουβέντες του Κοινοβουλευτικού Εκπροσώπου του ΠΑ.ΣΟ.Κ.. - ήταν για να ικανοποιήσουμε -έτσι έκλεισε την ομιλία του ο Κοινοβουλευτικός Εκπρόσωπος του ΠΑ.ΣΟ.Κ.. - την επιθυμία του Ελληνικού Λαού, ο οποίος πράγματι στενοχωρημένος, αγανακτισμένος και οργισμένος παρακολουθεί να καίγονται τα δάση του. Και για τούτο -χάριν εντυπώσεων, λοιπόν, σήμερα- ας ξεχάσουμε ότι κουβεντιάζουμε για την αναμόρφωση, για τον εκσυγχρονισμό των Αγροτικών Συνεταιριστικών Οργανώσεων και ας πούμε για κάποιο άλλο θέμα, που ενδεχομένως θα δημιουργήσει εντυπώσεις. </w:t>
      </w:r>
    </w:p>
    <w:p>
      <w:pPr>
        <w:pStyle w:val="Style15"/>
        <w:rPr>
          <w:rFonts w:ascii="Courier New" w:hAnsi="Courier New" w:cs="Courier New"/>
        </w:rPr>
      </w:pPr>
      <w:r>
        <w:rPr>
          <w:rFonts w:cs="Courier New" w:ascii="Courier New" w:hAnsi="Courier New"/>
        </w:rPr>
        <w:t xml:space="preserve">Το ίδιο ακριβώς συνέβη και τους ίδιους λόγους ήθελε να καλύψει και να ικανοποιήσει και εκείνος ο συνάδελφος, που θέλησε να αναμίξει τον Πρόεδρο της Κυβερνήσεως, εκλεκτούς συναδέλφους που μετέχουν σήμερα στην Κυβέρνηση, πολύ δε περισσότερο εν τη απουσία τους. </w:t>
      </w:r>
    </w:p>
    <w:p>
      <w:pPr>
        <w:pStyle w:val="Style15"/>
        <w:rPr>
          <w:rFonts w:ascii="Courier New" w:hAnsi="Courier New" w:cs="Courier New"/>
        </w:rPr>
      </w:pPr>
      <w:r>
        <w:rPr>
          <w:rFonts w:cs="Courier New" w:ascii="Courier New" w:hAnsi="Courier New"/>
        </w:rPr>
        <w:t xml:space="preserve">Βλέπω κιόλας τον εξαίρετο Υφυπουργό κ. Σταύρου να διαμαρτύρεται πληροφορούμενος τα όσα εν τη απουσία του είπε. </w:t>
      </w:r>
    </w:p>
    <w:p>
      <w:pPr>
        <w:pStyle w:val="Style15"/>
        <w:rPr>
          <w:rFonts w:ascii="Courier New" w:hAnsi="Courier New" w:cs="Courier New"/>
        </w:rPr>
      </w:pPr>
      <w:r>
        <w:rPr>
          <w:rFonts w:cs="Courier New" w:ascii="Courier New" w:hAnsi="Courier New"/>
        </w:rPr>
        <w:t xml:space="preserve">Όμως, κύριε Πρόεδρε και κύριοι συνάδελφοι, έχει σημασία από ποια χείλη βγαίνουν οι καταγγελίες. Πράγματι, όταν πολλές φορές αστήριχτα πράγματα καταγγέλλεις, τότε όλο και λιγότεροι μπορούν να σε παρακολουθήσουν. Γι’ αυτό δεν ήταν άλλωστε και καθόλου περίεργο το γεγονός, ότι οι ίδιες καταγγελίες, που ακούστηκαν και πριν λίγα 24ωρα στο ίδιο νομοσχέδιο από το ίδιο πρόσωπο, δεν φιλοξενήθηκαν καν στον Τύπο, που συνήθως, όταν ακούει για σκάνδαλα ή οσμίζεται οποιαδήποτε τέτοια φαινόμενα, αμέσως παραβλέπει τα ουσιαστικά γεγονότα και προβάλλει αυτά τα φαινόμενα. Δεν είχαν ούτε αυτήν την τύχη. </w:t>
      </w:r>
    </w:p>
    <w:p>
      <w:pPr>
        <w:pStyle w:val="Style15"/>
        <w:rPr>
          <w:rFonts w:ascii="Courier New" w:hAnsi="Courier New" w:cs="Courier New"/>
        </w:rPr>
      </w:pPr>
      <w:r>
        <w:rPr>
          <w:rFonts w:cs="Courier New" w:ascii="Courier New" w:hAnsi="Courier New"/>
        </w:rPr>
        <w:t xml:space="preserve">Κύριε Πρόεδρε, κύριοι συνάδελφοι, ως προς το ερώτημα που έθεσε η Αξιωματική Αντιπολίτευση, αν διαφωνούμε ή συμφωνούμε με την τροπολογία, θέλω να πω ότι δεν είναι η πρώτη φορά που το Ελληνικό Κοινοβούλιο θα δείξει πώς μπορεί να συμφωνεί διακομματικά στην προάσπιση των δασών. Αρμόδιες Επιτροπές ομόφωνα κατέληξαν σε συμπεράσματα, πριν λίγους μήνες. </w:t>
      </w:r>
    </w:p>
    <w:p>
      <w:pPr>
        <w:pStyle w:val="Style15"/>
        <w:rPr>
          <w:rFonts w:ascii="Courier New" w:hAnsi="Courier New" w:cs="Courier New"/>
        </w:rPr>
      </w:pPr>
      <w:r>
        <w:rPr>
          <w:rFonts w:cs="Courier New" w:ascii="Courier New" w:hAnsi="Courier New"/>
        </w:rPr>
        <w:t>Αλλά αποσπασματικά να το κουβεντιάσουμε με μιά τροπολογία σ’ ένα νομοσχέδιο που δεν έχει σχέση; Δεν μπορούμε να περιμένουμε λίγες μέρες για να αντιμετωπίσουμε το ζήτημα σφαιρικά;</w:t>
      </w:r>
    </w:p>
    <w:p>
      <w:pPr>
        <w:pStyle w:val="Style15"/>
        <w:rPr>
          <w:rFonts w:ascii="Courier New" w:hAnsi="Courier New" w:cs="Courier New"/>
        </w:rPr>
      </w:pPr>
      <w:r>
        <w:rPr>
          <w:rFonts w:cs="Courier New" w:ascii="Courier New" w:hAnsi="Courier New"/>
        </w:rPr>
        <w:t xml:space="preserve">Και αν αυτή είναι η λύση, τότε που χιλιάδες στρέμματα καίγονταν επί ΠΑΣΟΚ, γιατί δεν έγινε αυτή η διαπίστωση; Κύριοι συνάδελφοι, σε λίγες μέρες σε εκείνο το νομοσχέδιο είμαι σίγουρος ότι θα συμπέσουν οι απόψεις μας σε πολλά από τα καινούρια μέτρα. </w:t>
      </w:r>
    </w:p>
    <w:p>
      <w:pPr>
        <w:pStyle w:val="Style15"/>
        <w:rPr>
          <w:rFonts w:ascii="Courier New" w:hAnsi="Courier New" w:cs="Courier New"/>
        </w:rPr>
      </w:pPr>
      <w:r>
        <w:rPr>
          <w:rFonts w:cs="Courier New" w:ascii="Courier New" w:hAnsi="Courier New"/>
        </w:rPr>
        <w:t xml:space="preserve">Ήθελα να παρακαλέσω κύριε Υπουργέ, να σταθείτε και στους απολυμένους υπαλλήλους κάποιων αγροτοσυνεταιριστικών οργανώσεων. Η δική σας διάθεση, όπως γνωρίζω, και ο προβληματισμός είναι έντονος και ενδεχομένως να αντιμετωπίσετε το ζήτημα των μετατάξεων κάποιου πλεονάζοντος προσωπικού, όπως είναι η Ενωση Γεωργικών Συνεταιρισμών Πάτρας. Δεν θα είναι μόνο για εκείνους που βλέπουν ν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ρατός ο κίνδυνος της βιαίας εξόδου από τις συνεταιριστικές οργανώσεις, όσο και γι’ αυτές τις ίδιες, οι οποίες θα μπορέσουν κατ’ αυτόν τον τρόπο να απαλλαγούν από ένα προσωπικό που φθάνει πολλές φορές τα λειτουργικά τους έξοδα στο εξωφρενικό ποσοστό του 35%. Ευχαριστώ. </w:t>
      </w:r>
    </w:p>
    <w:p>
      <w:pPr>
        <w:pStyle w:val="Style15"/>
        <w:rPr>
          <w:rFonts w:ascii="Courier New" w:hAnsi="Courier New" w:cs="Courier New"/>
        </w:rPr>
      </w:pPr>
      <w:r>
        <w:rPr>
          <w:rFonts w:cs="Courier New" w:ascii="Courier New" w:hAnsi="Courier New"/>
        </w:rPr>
        <w:t xml:space="preserve">ΑΠΟΣΤΟΛΟΣ ΣΤΑΥΡΟΥ (Υφυπ. Γεωργίας):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Δημήτριος Φράγκος): Ορίστε, κύριε Υφυπουργέ. </w:t>
      </w:r>
    </w:p>
    <w:p>
      <w:pPr>
        <w:pStyle w:val="Style15"/>
        <w:rPr>
          <w:rFonts w:ascii="Courier New" w:hAnsi="Courier New" w:cs="Courier New"/>
        </w:rPr>
      </w:pPr>
      <w:r>
        <w:rPr>
          <w:rFonts w:cs="Courier New" w:ascii="Courier New" w:hAnsi="Courier New"/>
        </w:rPr>
        <w:t xml:space="preserve">ΑΠΟΣΤΟΛΟΣ ΣΤΑΥΡΟΥ (Υφυπ. Γεωργίας): Κύριε Πρόεδρε, άκουσα ότι από το συνάδελφο κ. Γικόνογλου ελέχθησαν φοβερά πράγματα, τα οποία στην ουσία με συγκλονίζουν. Θα ήθελα, επειδή είναι στην Αίθουσα-και δεν σεβάστηκε την απουσία μου να τα πει- να του συστήσετε τελείως συνοπτικά να επαναλάβει τα όσα είπε εν απουσία μου για να του δώσω αμέσως και την απάντηση. </w:t>
      </w:r>
    </w:p>
    <w:p>
      <w:pPr>
        <w:pStyle w:val="Style15"/>
        <w:rPr>
          <w:rFonts w:ascii="Courier New" w:hAnsi="Courier New" w:cs="Courier New"/>
        </w:rPr>
      </w:pPr>
      <w:r>
        <w:rPr>
          <w:rFonts w:cs="Courier New" w:ascii="Courier New" w:hAnsi="Courier New"/>
        </w:rPr>
        <w:t xml:space="preserve">ΧΡΗΣΤΟΣ ΡΟΚΟΦΥΛΛΟΣ: Να δείτε τα Πρακτικά. </w:t>
      </w:r>
    </w:p>
    <w:p>
      <w:pPr>
        <w:pStyle w:val="Style15"/>
        <w:rPr>
          <w:rFonts w:ascii="Courier New" w:hAnsi="Courier New" w:cs="Courier New"/>
        </w:rPr>
      </w:pPr>
      <w:r>
        <w:rPr>
          <w:rFonts w:cs="Courier New" w:ascii="Courier New" w:hAnsi="Courier New"/>
        </w:rPr>
        <w:t xml:space="preserve">ΑΠΟΣΤΟΛΟΣ ΣΤΑΥΡΟΥ(Υφυπ. Γεωργίας): Με πληροφόρησαν ότι σε τα Πρακτικά θα είναι έτοιμα σε 20 λεπτά. Αν έχει την υπομονή να περιμένει ο κ. Γικόνογλου, ευχαρίστως να δούμε τα Πρακτικά. Επειδή όμως είναι πάρα πολύ βιαστικός, να μη φύγει, να μείνει εδώ. </w:t>
      </w:r>
    </w:p>
    <w:p>
      <w:pPr>
        <w:pStyle w:val="Style15"/>
        <w:rPr>
          <w:rFonts w:ascii="Courier New" w:hAnsi="Courier New" w:cs="Courier New"/>
        </w:rPr>
      </w:pPr>
      <w:r>
        <w:rPr>
          <w:rFonts w:cs="Courier New" w:ascii="Courier New" w:hAnsi="Courier New"/>
        </w:rPr>
        <w:t xml:space="preserve">ΜΟΣΧΟΣ ΓΙΚΟΝΟΓΛΟΥ: Κύριε Πρόεδρε, ενημερώστε τον κύριο Υφυπουργό ότι ούτως ή άλλως θα δευτερολογήσω. </w:t>
      </w:r>
    </w:p>
    <w:p>
      <w:pPr>
        <w:pStyle w:val="Style15"/>
        <w:rPr>
          <w:rFonts w:ascii="Courier New" w:hAnsi="Courier New" w:cs="Courier New"/>
        </w:rPr>
      </w:pPr>
      <w:r>
        <w:rPr>
          <w:rFonts w:cs="Courier New" w:ascii="Courier New" w:hAnsi="Courier New"/>
        </w:rPr>
        <w:t xml:space="preserve">ΠΡΟΕΔΡΕΥΩΝ (Δημήτριος Φράγκος):Κύριε Γικόνογλου, πραγματικά θα δευτερολογήσετε και θα απαντήσει ο κύριος Υπουργός. </w:t>
      </w:r>
    </w:p>
    <w:p>
      <w:pPr>
        <w:pStyle w:val="Style15"/>
        <w:rPr>
          <w:rFonts w:ascii="Courier New" w:hAnsi="Courier New" w:cs="Courier New"/>
        </w:rPr>
      </w:pPr>
      <w:r>
        <w:rPr>
          <w:rFonts w:cs="Courier New" w:ascii="Courier New" w:hAnsi="Courier New"/>
        </w:rPr>
        <w:t>ΜΟΣΧΟΣ ΓΙΚΟΝΟΓΛΟΥ: Θα δευτερολογήσω και θα τα ακούσει!</w:t>
      </w:r>
    </w:p>
    <w:p>
      <w:pPr>
        <w:pStyle w:val="Style15"/>
        <w:rPr>
          <w:rFonts w:ascii="Courier New" w:hAnsi="Courier New" w:cs="Courier New"/>
        </w:rPr>
      </w:pPr>
      <w:r>
        <w:rPr>
          <w:rFonts w:cs="Courier New" w:ascii="Courier New" w:hAnsi="Courier New"/>
        </w:rPr>
        <w:t xml:space="preserve">ΧΡΗΣΤΟΣ ΚΟΣΚΙΝΑΣ (Υπ. Γεωργίας): Και δική μου παράκληση είναι να μη φύγει ο κ. Γικόνογλου, γιατί το συνηθίζουν τελευταία να ρίχνουν έτσι κάποια πυροτεχνήματα και να εξαφανίζονται, για να απαντήσει ο κ. Σταύρου. </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 xml:space="preserve">ΜΟΣΧΟΣ ΓΙΚΟΝΟΓΛΟΥ: Δεν είμαι από εκείνους που φεύγουν. Δεν σας μοιάζω. </w:t>
      </w:r>
    </w:p>
    <w:p>
      <w:pPr>
        <w:pStyle w:val="Style15"/>
        <w:rPr>
          <w:rFonts w:ascii="Courier New" w:hAnsi="Courier New" w:cs="Courier New"/>
        </w:rPr>
      </w:pPr>
      <w:r>
        <w:rPr>
          <w:rFonts w:cs="Courier New" w:ascii="Courier New" w:hAnsi="Courier New"/>
        </w:rPr>
        <w:t xml:space="preserve">ΑΠΟΣΤΟΛΟΣ ΣΤΑΥΡΟΥ (Υφυπ. Γεωργίας): Κύριε Πρόεδρε, δεν ξέρω ποιος κάνει χρέη Κοινοβουλευτικού Εκπροσώπου από την πλευρά του ΠΑΣΟΚ για να μπορέσουμε να συνεννοηθούμε. Αν είναι ο κ. Αρσένης, ήθελα, κύριε Κοινοβουλευτικέ Εκπρόσωπε του ΠΑΣΟΚ-επειδή εν απουσία μου ελέχθησαν τόσα τρομερά, απ’ ό, τι με πληροφόρησε ο κύριος Υπουργός Γεωργίας, και επειδή ο κ. Γικόνογλου δεν σεβάστηκε την απουσία μου και επειδή είπε πράγματα τα οποία προφανώς απ’ ό, τι μου μετεφέρθησαν θίγουν την τιμή και την υπόληψή μου- να σας παρακαλέσω να του συστήσετε να μην απομακρυνθεί, διότι εζήτησα τα Πρακτικά να αναγνώσω ακριβώς τι είχε πει, για να μπορέσω να του δώσω αμέσως την απάντηση. </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Κύριοι συνάδελφοι, σας παρακαλώ!</w:t>
      </w:r>
    </w:p>
    <w:p>
      <w:pPr>
        <w:pStyle w:val="Style15"/>
        <w:rPr>
          <w:rFonts w:ascii="Courier New" w:hAnsi="Courier New" w:cs="Courier New"/>
        </w:rPr>
      </w:pPr>
      <w:r>
        <w:rPr>
          <w:rFonts w:cs="Courier New" w:ascii="Courier New" w:hAnsi="Courier New"/>
        </w:rPr>
        <w:t xml:space="preserve">ΜΟΣΧΟΣ ΓΙΚΟΝΟΓΛΟΥ: Πρώτον, οι Βουλευτές μένουν εδώ. Δεύτερον, όταν απευθύνομαι εγώ στην ηγεσία του Υπουργείου Γεωργίας, δεν με ενδιαφέρει αν είναι οι Υφυπουργοί εδώ. Είναι ο Υπουργός και είναι αρκετό. </w:t>
      </w:r>
    </w:p>
    <w:p>
      <w:pPr>
        <w:pStyle w:val="Style15"/>
        <w:rPr>
          <w:rFonts w:ascii="Courier New" w:hAnsi="Courier New" w:cs="Courier New"/>
        </w:rPr>
      </w:pPr>
      <w:r>
        <w:rPr>
          <w:rFonts w:cs="Courier New" w:ascii="Courier New" w:hAnsi="Courier New"/>
        </w:rPr>
        <w:t xml:space="preserve">ΠΡΟΕΔΡΕΥΩΝ (Δημήτριος Φράγκος): Ο κ. Αρσένη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 xml:space="preserve">ΓΕΡΑΣΙΜΟΣ ΑΡΣΕΝΗΣ: Νομίζω ότι το θέμα είχε λυθεί πριν μπείτε στην Αίθουσα. Είχαμε πει ότι ο κ. Γικόνογλου στη δευτερολογία του θα επανέλθει σε ορισμένα θέματα που έθιξε. Εν τω μεταξύ, έχετε το χρόνο να διαβάσετε τα Πρακτικά και θα παρακαλούσα, κύριε Πρόεδρε, η συζήτηση να συνεχιστεί πάνω στα άρθρα.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θα ήθελα να κάνω μια παρατήρηση. </w:t>
      </w:r>
    </w:p>
    <w:p>
      <w:pPr>
        <w:pStyle w:val="Style15"/>
        <w:rPr>
          <w:rFonts w:ascii="Courier New" w:hAnsi="Courier New" w:cs="Courier New"/>
        </w:rPr>
      </w:pPr>
      <w:r>
        <w:rPr>
          <w:rFonts w:cs="Courier New" w:ascii="Courier New" w:hAnsi="Courier New"/>
        </w:rPr>
        <w:t xml:space="preserve">ΠΡΟΕΔΡΕΥΩΝ (Δημήτριος Φράγκος): Ορίστε, κύριε Υπουργέ.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επειδή ο κ. Ροκόφυλλος διαμαρτυρήθηκε για την παρατήρηση που έκανα, θα μου επιτρέψει να του πω το εξής. Επειδή την ίδια παρατήρηση έκανε προχθές και ο κ. Βασιλακάκης περί ενδιαφέροντος για το νομοσχέδιο, σας πληροφορώ ότι ενώ εψηφίζοντο βασικά άρθρα, για τα οποία είχαν διατυπωθεί σοβαρές παρατηρήσεις και ενστάσεις από τους συναδέλφους του ΠΑΣΟΚ, όταν έφθασε η ώρα της ψηφοφορίας παρίστατο 15 ή 18 Βουλευτές της Νέας Δημοκρατίας, 4 του ΠΑΣΟΚ, 1 του Συνασπισμού και 1 του ΚΚΕ. </w:t>
      </w:r>
    </w:p>
    <w:p>
      <w:pPr>
        <w:pStyle w:val="Style15"/>
        <w:rPr>
          <w:rFonts w:ascii="Courier New" w:hAnsi="Courier New" w:cs="Courier New"/>
        </w:rPr>
      </w:pPr>
      <w:r>
        <w:rPr>
          <w:rFonts w:cs="Courier New" w:ascii="Courier New" w:hAnsi="Courier New"/>
        </w:rPr>
        <w:t xml:space="preserve">ΒΑΣΙΛΕΙΟΣ ΒΑΣΙΛΑΚΑΚΗΣ: Ήσαν 11. </w:t>
      </w:r>
    </w:p>
    <w:p>
      <w:pPr>
        <w:pStyle w:val="Style15"/>
        <w:rPr>
          <w:rFonts w:ascii="Courier New" w:hAnsi="Courier New" w:cs="Courier New"/>
        </w:rPr>
      </w:pPr>
      <w:r>
        <w:rPr>
          <w:rFonts w:cs="Courier New" w:ascii="Courier New" w:hAnsi="Courier New"/>
        </w:rPr>
        <w:t xml:space="preserve">ΧΡΗΣΤΟΣ ΚΟΣΚΙΝΑΣ (Υπ. Γεωργίας): Επειδή μέχρι στιγμής δεν έχουμε τα δείγματα του ενδιαφέροντος, παρεκάλεσα -και επειδή είναι σοβαρότατο και προσωπικό θέμα- τον κ. Γικόνογλου, να δώσει την ευκαιρία στον κύριο Υφυπουργό να παρίσταται, για να μπορέσει να αντιληφθεί το θέμα. </w:t>
      </w:r>
    </w:p>
    <w:p>
      <w:pPr>
        <w:pStyle w:val="Style15"/>
        <w:rPr>
          <w:rFonts w:ascii="Courier New" w:hAnsi="Courier New" w:cs="Courier New"/>
        </w:rPr>
      </w:pPr>
      <w:r>
        <w:rPr>
          <w:rFonts w:cs="Courier New" w:ascii="Courier New" w:hAnsi="Courier New"/>
        </w:rPr>
        <w:t xml:space="preserve">Δεν αφορούσε λοιπόν τίποτε άλλο παρά το να παρίσταται την ώρα που θα γίνει η συζήτηση για να δοθούν οι εξηγήσεις. </w:t>
      </w:r>
    </w:p>
    <w:p>
      <w:pPr>
        <w:pStyle w:val="Style15"/>
        <w:rPr>
          <w:rFonts w:ascii="Courier New" w:hAnsi="Courier New" w:cs="Courier New"/>
        </w:rPr>
      </w:pPr>
      <w:r>
        <w:rPr>
          <w:rFonts w:cs="Courier New" w:ascii="Courier New" w:hAnsi="Courier New"/>
        </w:rPr>
        <w:t xml:space="preserve">ΧΡΗΣΤΟΣ ΡΟΚΟΦΥΛΛΟΣ: Εγώ αντιτάχθηκα στην εύκολη γενίκευση. </w:t>
      </w:r>
    </w:p>
    <w:p>
      <w:pPr>
        <w:pStyle w:val="Style15"/>
        <w:rPr>
          <w:rFonts w:ascii="Courier New" w:hAnsi="Courier New" w:cs="Courier New"/>
        </w:rPr>
      </w:pPr>
      <w:r>
        <w:rPr>
          <w:rFonts w:cs="Courier New" w:ascii="Courier New" w:hAnsi="Courier New"/>
        </w:rPr>
        <w:t xml:space="preserve">ΒΑΣΙΛΕΙΟΣ ΒΑΣΙΛΑΚΑΚΗΣ: Εσείς υποβαθμίζετε τη συζήτηση.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έχει ζητήσει το λόγο επί του Κανονισμού ο κ. Κατσιμπάρδης. </w:t>
      </w:r>
    </w:p>
    <w:p>
      <w:pPr>
        <w:pStyle w:val="Style15"/>
        <w:rPr>
          <w:rFonts w:ascii="Courier New" w:hAnsi="Courier New" w:cs="Courier New"/>
        </w:rPr>
      </w:pPr>
      <w:r>
        <w:rPr>
          <w:rFonts w:cs="Courier New" w:ascii="Courier New" w:hAnsi="Courier New"/>
        </w:rPr>
        <w:t xml:space="preserve">Κύριε Κατσιμπάρδη, προφανώς αναφέρεσθε στο θέμα αυτό που ο κ. Υφυπουργός Γεωργίας ζήτησε από τον κ. Γικόνογλου. </w:t>
      </w:r>
    </w:p>
    <w:p>
      <w:pPr>
        <w:pStyle w:val="Style15"/>
        <w:rPr>
          <w:rFonts w:ascii="Courier New" w:hAnsi="Courier New" w:cs="Courier New"/>
        </w:rPr>
      </w:pPr>
      <w:r>
        <w:rPr>
          <w:rFonts w:cs="Courier New" w:ascii="Courier New" w:hAnsi="Courier New"/>
        </w:rPr>
        <w:t xml:space="preserve">ΓΙΩΡΓΟΣ ΚΑΤΣΙΜΠΑΡΔΗΣ: Ναι, κύριε Πρόεδρε. Ακούστε ποιο είναι το θέμα για μας. </w:t>
      </w:r>
    </w:p>
    <w:p>
      <w:pPr>
        <w:pStyle w:val="Style15"/>
        <w:rPr>
          <w:rFonts w:ascii="Courier New" w:hAnsi="Courier New" w:cs="Courier New"/>
        </w:rPr>
      </w:pPr>
      <w:r>
        <w:rPr>
          <w:rFonts w:cs="Courier New" w:ascii="Courier New" w:hAnsi="Courier New"/>
        </w:rPr>
        <w:t xml:space="preserve">ΠΡΟΕΔΡΕΥΩΝ(Δημήτριος Φράγκος): Θα σας δώσω το λόγο για να μου πείτε ποια διάταξη του Κανονισμού παρέβη το Προεδρείο. </w:t>
      </w:r>
    </w:p>
    <w:p>
      <w:pPr>
        <w:pStyle w:val="Style15"/>
        <w:rPr>
          <w:rFonts w:ascii="Courier New" w:hAnsi="Courier New" w:cs="Courier New"/>
        </w:rPr>
      </w:pPr>
      <w:r>
        <w:rPr>
          <w:rFonts w:cs="Courier New" w:ascii="Courier New" w:hAnsi="Courier New"/>
        </w:rPr>
        <w:t xml:space="preserve">ΓΙΩΡΓΟΣ ΚΑΤΣΙΜΠΑΡΔΗΣ: Με τον κ. Γικόνογλου -του οποίου δε θέλω να γίνω συνήγορος- είμαστε σ’ αυτήν την Αίθουσα από το 1977. Ο Υφυπουργός που πήρε το λόγο προηγούμενα είναι νέος Βουλευτής. </w:t>
      </w:r>
    </w:p>
    <w:p>
      <w:pPr>
        <w:pStyle w:val="Style15"/>
        <w:rPr>
          <w:rFonts w:ascii="Courier New" w:hAnsi="Courier New" w:cs="Courier New"/>
        </w:rPr>
      </w:pPr>
      <w:r>
        <w:rPr>
          <w:rFonts w:cs="Courier New" w:ascii="Courier New" w:hAnsi="Courier New"/>
        </w:rPr>
        <w:t xml:space="preserve">ΠΡΟΕΔΡΕΥΩΝ (Δημήτριος Φράγκος): Πρέπει να επικαλεσθείτε συγκεκριμένο άρθρο του Κανονισμού. </w:t>
      </w:r>
    </w:p>
    <w:p>
      <w:pPr>
        <w:pStyle w:val="Style15"/>
        <w:rPr>
          <w:rFonts w:ascii="Courier New" w:hAnsi="Courier New" w:cs="Courier New"/>
        </w:rPr>
      </w:pPr>
      <w:r>
        <w:rPr>
          <w:rFonts w:cs="Courier New" w:ascii="Courier New" w:hAnsi="Courier New"/>
        </w:rPr>
        <w:t xml:space="preserve">ΓΙΩΡΓΟΣ ΚΑΤΣΙΜΠΑΡΔΗΣ: Κύριε Πρόεδρε, ακούστε πού είναι το θέμα. </w:t>
      </w:r>
    </w:p>
    <w:p>
      <w:pPr>
        <w:pStyle w:val="Style15"/>
        <w:rPr>
          <w:rFonts w:ascii="Courier New" w:hAnsi="Courier New" w:cs="Courier New"/>
        </w:rPr>
      </w:pPr>
      <w:r>
        <w:rPr>
          <w:rFonts w:cs="Courier New" w:ascii="Courier New" w:hAnsi="Courier New"/>
        </w:rPr>
        <w:t xml:space="preserve">Ο Υφυπουργός είναι νέος Βουλευτής και νομίζω ότι οφείλατε κύριε Πρόεδρε -κι εδώ είναι η παράβαση του Κανονισμού- να παρέμβετε όταν, ενώ είναι τροπολογία της αρμοδιότητάς του και θα έπρεπε να βρίσκεται στην Αίθουσα δεν παρευρέθη, κάλεσε συνάδελφο με την αρχαιότητα του κ. Γικόνογλου να μην απομακρυνθεί -δηλαδή είναι όμηρος;- και τον ακολούθησε δυστυχώς και ο κ. Κοσκινάς σ’ αυτό, μέχρι να διαβάσει τα πρακτικά ο κ. Σταύρου για να απαντήσει. Αυτά δεν έχουν ειπωθεί ξανά και μάλιστα με τέτοιο τρόπο στην Αίθουσα αυτή. Όφειλε να είναι εδώ και όφειλε να σέβεται όλους τους συναδέλφους και ιδιαίτερα τον κ. Γικόνογλου. </w:t>
      </w:r>
    </w:p>
    <w:p>
      <w:pPr>
        <w:pStyle w:val="Style15"/>
        <w:rPr>
          <w:rFonts w:ascii="Courier New" w:hAnsi="Courier New" w:cs="Courier New"/>
        </w:rPr>
      </w:pPr>
      <w:r>
        <w:rPr>
          <w:rFonts w:cs="Courier New" w:ascii="Courier New" w:hAnsi="Courier New"/>
        </w:rPr>
        <w:t xml:space="preserve">ΠΡΟΕΔΡΕΥΩΝ (Δημήτριος Φράγκος): Κύριε Κατσιμπάρδη, ουδεμία διάταξη του Κανονισμού παραβιάσαμε. Δόθηκε ο λόγος στον αρμόδιο Υφυπουργό, γιατί όπως ξέρετε σύμφωνα με το Σύνταγμα και τον Κανονισμό όποτε οι Υπουργοί και οι Υφυπουργοί ζητούν το λόγο, τον δικαιούνται και τον έχουν. Ο κύριος Υφυπουργός πληροφορήθηκε ότι κάτι ελέχθη περί αυτού και ζήτησε αν ήταν δυνατόν να ακούσει περίπου τι ελέχθη προκειμένου να απαντήσει. Η απάντηση που δόθηκε, όπως είπε και ο κύριος Κοινοβουλευτικός Εκπρόσωπος του ΠΑΣΟΚ, είναι ότι σε κάποια στιγμή στις δευτερολογίες θα πάρει το λόγο ο κ. Γικόνογλου και θα μιλήσει. Εν τω μεταξύ θα έχουν έρθει τα πρακτικά και ο κύριος Υφυπουργός θα γνωρίζει τι ακριβώς ελέχθη περί αυτού από τον κ. Γικόνογλου. </w:t>
      </w:r>
    </w:p>
    <w:p>
      <w:pPr>
        <w:pStyle w:val="Style15"/>
        <w:rPr>
          <w:rFonts w:ascii="Courier New" w:hAnsi="Courier New" w:cs="Courier New"/>
        </w:rPr>
      </w:pPr>
      <w:r>
        <w:rPr>
          <w:rFonts w:cs="Courier New" w:ascii="Courier New" w:hAnsi="Courier New"/>
        </w:rPr>
        <w:t xml:space="preserve">Άρα, δεν υπάρχει θέμα παραβάσεως του Κανονισμού. </w:t>
      </w:r>
    </w:p>
    <w:p>
      <w:pPr>
        <w:pStyle w:val="Style15"/>
        <w:rPr>
          <w:rFonts w:ascii="Courier New" w:hAnsi="Courier New" w:cs="Courier New"/>
        </w:rPr>
      </w:pPr>
      <w:r>
        <w:rPr>
          <w:rFonts w:cs="Courier New" w:ascii="Courier New" w:hAnsi="Courier New"/>
        </w:rPr>
        <w:t xml:space="preserve">Ο κ. Εφραίμογλου έχει το λόγο. </w:t>
      </w:r>
    </w:p>
    <w:p>
      <w:pPr>
        <w:pStyle w:val="Style15"/>
        <w:rPr>
          <w:rFonts w:ascii="Courier New" w:hAnsi="Courier New" w:cs="Courier New"/>
        </w:rPr>
      </w:pPr>
      <w:r>
        <w:rPr>
          <w:rFonts w:cs="Courier New" w:ascii="Courier New" w:hAnsi="Courier New"/>
        </w:rPr>
        <w:t xml:space="preserve">ΛΑΖΑΡΟΣ ΕΦΡΑΙΜΟΓΛΟΥ: Κύριε Πρόεδρε, κύριοι συνάδελφοι, αναφέρομαι στην τροπολογία με γενικό αριθμό 3248 και ειδικό 69, η οποία προτείνει την κύρωση συστάσεως Ιδρύματος Μείζονος Ελληνισμού. </w:t>
      </w:r>
    </w:p>
    <w:p>
      <w:pPr>
        <w:pStyle w:val="Style15"/>
        <w:rPr>
          <w:rFonts w:ascii="Courier New" w:hAnsi="Courier New" w:cs="Courier New"/>
        </w:rPr>
      </w:pPr>
      <w:r>
        <w:rPr>
          <w:rFonts w:cs="Courier New" w:ascii="Courier New" w:hAnsi="Courier New"/>
        </w:rPr>
        <w:t xml:space="preserve">Ο σκοπός του Ιδρύματος είναι να προβάλει, να αναδείξει και να καταγράψει την πολύμορφη παρουσία του Ελληνισμού από των αρχαιοτάτων χρόνων μέχρι σήμερα και σε όλο το γεωγραφικό χώρο -ενδεικτικά από Γιβραλτάρ έως Ινδό ποταμό και από Δούναβη έως Ερυθρά θάλασσα- αλλά εκτός των ορίων του σημερινού ελληνικού κρά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πραγμάτωση του σκοπού αυτού θα επιτευχθεί κυρίως με την οργάνωση ιστορικού και πολιτιστικού ηλεκτρονικού μουσείου με θέμα τον Μείζονα Ελληνισμό, την προβολή εκθεμάτων και μηνυμάτων που θα βασίζονται στην αξιοποίηση της σύγχρονης τεχνολογίας και σύγχρονης γνώσης για την επικοινωνία, με την οργάνωση κέντρου τεκμηρίωσης και ηλεκτρονικής βιβλιοθήκης, οργάνωση ερευνητικών προγραμμάτων και ομάδων εργασίας σε σχέση με το αντικείμενο, οργάνωση και υποστήριξη μαθημάτων εκπαιδευτικών προγραμμάτων και μεταπτυχιακών σπουδών για το Μείζονα Ελληνισμό σε Έλληνες και ξένους και με τη θεσμοθέτηση, προκήρυξη και χορήγηση οικονομικών ενισχύσεων για την προώθηση μελετών, ερευνών που σχετίζονται με τους σκοπούς του Ιδρύματος. </w:t>
      </w:r>
    </w:p>
    <w:p>
      <w:pPr>
        <w:pStyle w:val="Style15"/>
        <w:rPr>
          <w:rFonts w:ascii="Courier New" w:hAnsi="Courier New" w:cs="Courier New"/>
        </w:rPr>
      </w:pPr>
      <w:r>
        <w:rPr>
          <w:rFonts w:cs="Courier New" w:ascii="Courier New" w:hAnsi="Courier New"/>
        </w:rPr>
        <w:t xml:space="preserve">Προβλέπονται από τον οργανισμό επιστημονικές επιτροπές και οργανωτικά σχήματα τέτοια, που θα υλοποιήσουν τα παραπάνω προγράμματα, απαραίτητα καθώς νομίζω για την εκπαίδευση και πληροφόρηση των μελλοντικών γενεών. </w:t>
      </w:r>
    </w:p>
    <w:p>
      <w:pPr>
        <w:pStyle w:val="Style15"/>
        <w:rPr>
          <w:rFonts w:ascii="Courier New" w:hAnsi="Courier New" w:cs="Courier New"/>
        </w:rPr>
      </w:pPr>
      <w:r>
        <w:rPr>
          <w:rFonts w:cs="Courier New" w:ascii="Courier New" w:hAnsi="Courier New"/>
        </w:rPr>
        <w:t xml:space="preserve">Με την τροπολογία, το Ίδρυμα δωραιοδοτείται με απαραίτητους πόρους σήμερα και στο μέλλον και δεν επιβαρύνει κανένα δημόσιο φορέα. </w:t>
      </w:r>
    </w:p>
    <w:p>
      <w:pPr>
        <w:pStyle w:val="Style15"/>
        <w:rPr>
          <w:rFonts w:ascii="Courier New" w:hAnsi="Courier New" w:cs="Courier New"/>
        </w:rPr>
      </w:pPr>
      <w:r>
        <w:rPr>
          <w:rFonts w:cs="Courier New" w:ascii="Courier New" w:hAnsi="Courier New"/>
        </w:rPr>
        <w:t xml:space="preserve">Εισηγούμαι προς το Τμήμα να εγκρίνει και παρακαλώ όλους τους συναδέλφους να στηρίξουν ηθικά την πρωτοβουλία αυτή.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Δρεττάκης έχει το λόγο.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συζητάμε αυτήν τη στιγμή τα υπόλοιπα άρθρα του νομοσχεδίου, καθώς και τις εμπρόθεσμες τροπολογίες. Τα υπόλοιπα άρθρα του νομοσχεδίου αναφέρονται σε σημαντικά θέματα, αλλά δυστυχώς ο χρόνος που έχω δεν μου αρκεί, για να αναφερθώ σε πολλά από αυτά. </w:t>
      </w:r>
    </w:p>
    <w:p>
      <w:pPr>
        <w:pStyle w:val="Style15"/>
        <w:rPr>
          <w:rFonts w:ascii="Courier New" w:hAnsi="Courier New" w:cs="Courier New"/>
        </w:rPr>
      </w:pPr>
      <w:r>
        <w:rPr>
          <w:rFonts w:cs="Courier New" w:ascii="Courier New" w:hAnsi="Courier New"/>
        </w:rPr>
        <w:t xml:space="preserve">Θα ήθελα, πάντως, να αναφερθώ στο άρθρο 42, που αφορά τα κίνητρα. Τα κίνητρα τα οποία προβλέπονται, είναι ανεπαρκή και οι συνάδελφοι του ΠΑΣΟΚ έχουν καταθέσει την τροπολογία 3238/63, εμπρόθεσμα, η οποία λέει ότι "τα κίνητρα για τη συγκέντρωση, την ανάπτυξη, τον εκσυγχρονισμό... κ.λπ. που χορηγήθηκαν με τις διατάξεις του νόμου "Κίνητρα ανάπτυξης επιχειρήσεων, διαρρυθμίσεις στην έμμεση και άμεση φορολογία και άλλες διατάξεις", εφαρμόζονται και για τις αγροτικές συνεταιριστικές οργανώσεις όλων των βαθμών και τις εταιρείες και τις κοινοπραξίες των οργανώσεων αυτών". </w:t>
      </w:r>
    </w:p>
    <w:p>
      <w:pPr>
        <w:pStyle w:val="Style15"/>
        <w:rPr>
          <w:rFonts w:ascii="Courier New" w:hAnsi="Courier New" w:cs="Courier New"/>
        </w:rPr>
      </w:pPr>
      <w:r>
        <w:rPr>
          <w:rFonts w:cs="Courier New" w:ascii="Courier New" w:hAnsi="Courier New"/>
        </w:rPr>
        <w:t xml:space="preserve">Νομίζω ότι, αν ο κύριος Υπουργός πράγματι θέλει να βοηθήσει τους συνεταιρισμούς, θα δεχθεί και αυτήν την τροπολογία, η οποία βελτιώνει σημαντικά το νομοσχέδιό του. </w:t>
      </w:r>
    </w:p>
    <w:p>
      <w:pPr>
        <w:pStyle w:val="Style15"/>
        <w:rPr>
          <w:rFonts w:ascii="Courier New" w:hAnsi="Courier New" w:cs="Courier New"/>
        </w:rPr>
      </w:pPr>
      <w:r>
        <w:rPr>
          <w:rFonts w:cs="Courier New" w:ascii="Courier New" w:hAnsi="Courier New"/>
        </w:rPr>
        <w:t xml:space="preserve">Το δεύτερο είναι κάτι που ορισμένοι κύριοι συνάδελφοι αμφισβήτησαν, σχετικά με το άρθρο 43. Η παράγραφος 1 του άρθρου 43 λέει ότι "Η ΠΑΣΕΓΕΣ ενισχύεται οικονομικά από τον Οργανισμό Ελληνικών Γεωργικών Ασφαλίσεων (ΕΛΓΑ) με την καταβολή σ’ αυτήν κάθε χρόνο 1% από τα έσοδά του, που πραγματοποιούνται σύμφωνα με τη διάταξη του άρθρου 5 του ν. 1790/88... " κ.λπ., και είπαν ότι δεν πρέπει να δίδεται. Η ΠΑΣΕΓΕΣ ζητάει 2% και δικαίως, διότι, κύριε Πρόεδρε, η ΠΑΣΕΓΕΣ είναι το ανώτατο όργανο των αγροτικών συνεταιρισμών και πράγματι έχει να επιτελέσει πολλές λειτουργίες, οι οποίες είναι αδύνατο να επιτελεσθούν χωρίς τα απαραίτητα οικονομικά μέσα. </w:t>
      </w:r>
    </w:p>
    <w:p>
      <w:pPr>
        <w:pStyle w:val="Style15"/>
        <w:rPr>
          <w:rFonts w:ascii="Courier New" w:hAnsi="Courier New" w:cs="Courier New"/>
        </w:rPr>
      </w:pPr>
      <w:r>
        <w:rPr>
          <w:rFonts w:cs="Courier New" w:ascii="Courier New" w:hAnsi="Courier New"/>
        </w:rPr>
        <w:t xml:space="preserve">Θα ήθελα να σημειώσω, κύριε Πρόεδρε, ότι στην παράγραφο 12 αυτού του άρθρου, αναφέρονται ορισμένες δραστηριότητες, σχετικά με την εκπαίδευση. Αυτά πώς θα γίνουν χωρίς οικονομικά μέσα; Συνεπώς, είναι εντελώς απαραίτητα, για να γίνουν και αυτά. </w:t>
      </w:r>
    </w:p>
    <w:p>
      <w:pPr>
        <w:pStyle w:val="Style15"/>
        <w:rPr>
          <w:rFonts w:ascii="Courier New" w:hAnsi="Courier New" w:cs="Courier New"/>
        </w:rPr>
      </w:pPr>
      <w:r>
        <w:rPr>
          <w:rFonts w:cs="Courier New" w:ascii="Courier New" w:hAnsi="Courier New"/>
        </w:rPr>
        <w:t xml:space="preserve">Επίσης, κύριε Πρόεδρε, στο άρθρο 50 τίθενται μερικές ασφυκτικές προθεσμίες, στις οποίες αναφέρθηκαν και άλλοι συνάδελφοι, εισηγητές και άλλοι, όπου πράγματι, εάν συμβεί κάτι τέτοιο -είπε ο εισηγητής του ΠΑΣΟΚ- θα μείνει τελικά το 1/3 των συνεταιριστών. Κατά συνέπεια, είναι λογικό και φαντάζομαι να προσέχουν οι κύριοι Υφυπουργοί, ότι αυτή η ασφυκτική διάταξη πρέπει να τροποποιηθεί κατά τέτοιο τρόπο, ώστε να υπάρχει ο απαιτούμενος χρόνος. </w:t>
      </w:r>
    </w:p>
    <w:p>
      <w:pPr>
        <w:pStyle w:val="Style15"/>
        <w:rPr>
          <w:rFonts w:ascii="Courier New" w:hAnsi="Courier New" w:cs="Courier New"/>
        </w:rPr>
      </w:pPr>
      <w:r>
        <w:rPr>
          <w:rFonts w:cs="Courier New" w:ascii="Courier New" w:hAnsi="Courier New"/>
        </w:rPr>
        <w:t xml:space="preserve">Στο υπόλοιπο χρονικό διάστημα που μου μένει, κύριε Πρόεδρε, θα ήθελα να αναφερθώ και εγώ στο θέμα των δασών και των πυρκαϊών, διότι είπε ο κύριος Υπουργός ότι θα φέρει κάποιο νομοσχέδιο. Κατ’ αρχήν δεν ξέρουμε εάν υπάρχει Κυβέρνηση, για να φέρει νομοσχέδιο μετά από 15 ημέρες. </w:t>
      </w:r>
    </w:p>
    <w:p>
      <w:pPr>
        <w:pStyle w:val="Style15"/>
        <w:rPr>
          <w:rFonts w:ascii="Courier New" w:hAnsi="Courier New" w:cs="Courier New"/>
        </w:rPr>
      </w:pPr>
      <w:r>
        <w:rPr>
          <w:rFonts w:cs="Courier New" w:ascii="Courier New" w:hAnsi="Courier New"/>
        </w:rPr>
        <w:t xml:space="preserve">Εδώ τίθεται, λοιπόν, ένα συγκεκριμένο θέμα. Το θέμα, δηλαδή, το οποίο θέτουν οι συνάδελφοι του ΠΑΣΟΚ, με την τροπολογία 3232/58, είναι άμεσο. Και αν, όπως η ίδια η Κυβέρνηση ισχυρίσθηκε πρόσφατα, πολλές από τις πυρκαγιές που σημειώθηκαν τον τελευταίο καιρό είναι έργο εμπρηστών, αντιλαμβάνεσθε ότι αυτοί οι εμπρηστές έχουν κάποιο σκοπό. Αυτό το σκοπό σκοπεύει η τροπολογία του ΠΑΣΟΚ να μπλοκάρει πράγματι, με τις διατάξεις οι οποίες περιλαμβάνονται στις επιμέρους παραγράφους της τροπολογίας. </w:t>
      </w:r>
    </w:p>
    <w:p>
      <w:pPr>
        <w:pStyle w:val="Style15"/>
        <w:rPr>
          <w:rFonts w:ascii="Courier New" w:hAnsi="Courier New" w:cs="Courier New"/>
        </w:rPr>
      </w:pPr>
      <w:r>
        <w:rPr>
          <w:rFonts w:cs="Courier New" w:ascii="Courier New" w:hAnsi="Courier New"/>
        </w:rPr>
        <w:t xml:space="preserve">Λέω, κύριοι Υφυπουργοί, ότι είναι γεγονός, ότι φέτος μεν, μέχρι στιγμής, δεν έχουν καεί τόσα δάση, όσα κάηκαν, για παράδειγμα, το 1988, ή το 1985. Σωστά, αλλά δεν έληξε η περίοδος και το πρόβλημα το οποίο υπάρχει είναι, τι μας περιμένει ακόμα. Εκείνο, όμως, που πρέπει να σημειώσετε, είναι ότι ο αριθμός των πυρκαγιών φέτος, για την περίοδο μέχρι σήμερα, είναι ο μεγαλύτερος των τελευταίων ετών. Αυτό δεν είναι τυχαίο. Επιπλέον, πρέπει να λάβετε υπόψη σας, ότι η καμένη έκταση για κάθε πυρκαγιά, είναι η μεγαλύτερη στη Μεσόγειο. Αυτά τα στοιχεία δείχνουν ότι το πρόβλημα των πυρκαϊών χρειάζεται αντιμετώπιση. </w:t>
      </w:r>
    </w:p>
    <w:p>
      <w:pPr>
        <w:pStyle w:val="Style15"/>
        <w:rPr>
          <w:rFonts w:ascii="Courier New" w:hAnsi="Courier New" w:cs="Courier New"/>
        </w:rPr>
      </w:pPr>
      <w:r>
        <w:rPr>
          <w:rFonts w:cs="Courier New" w:ascii="Courier New" w:hAnsi="Courier New"/>
        </w:rPr>
        <w:t xml:space="preserve">Προκαλέσαμε τον κύριο Υπουργό προηγουμένως, να μας πει, αν δέχεται την τροπολογία του ΠΑΣΟΚ, ή δεν την δέχεται; Και αν δεν την δέχεται, γιατί δεν την δέχεται; Θα φέρει, λέει, ένα νομοσχέδιο για τα δάση. Σας είπα ότι μπορεί να μην έλθει αυτό. Το νομοσχέδιο σ’ αυτή τη Βουλή. Τώρα, λοιπόν, που είναι ευκαιρία, να τη δεχθείτε. Επιτέλους, κάτι μπορεί να προσφέρει και η Αντιπολίτευση. </w:t>
      </w:r>
    </w:p>
    <w:p>
      <w:pPr>
        <w:pStyle w:val="Style15"/>
        <w:rPr>
          <w:rFonts w:ascii="Courier New" w:hAnsi="Courier New" w:cs="Courier New"/>
        </w:rPr>
      </w:pPr>
      <w:r>
        <w:rPr>
          <w:rFonts w:cs="Courier New" w:ascii="Courier New" w:hAnsi="Courier New"/>
        </w:rPr>
        <w:t xml:space="preserve">Δεχθείτε, λοιπόν, την τροπολογία και όταν φέρετε το νομοσχέδιο για τα δάση, κάντε καλύτερες διατάξεις. Βελτιώστε την, αν θέλετε, αλλά να περάσει σαν διάταξη νόμου τώρα, γιατί βρισκόμαστε σε προεκλογική περίοδο, κύριε Πρόεδρε και οι εμπρηστές, οι καταπατητές, οι οικοπεδοφάγοι, βρίσκονται σε πλήρη δράση και θα βρίσκονται μέχρι την ημέρα των εκλογών. Μην έχετε καμιά αμφιβολία γι’ αυτό. </w:t>
      </w:r>
    </w:p>
    <w:p>
      <w:pPr>
        <w:pStyle w:val="Style15"/>
        <w:rPr>
          <w:rFonts w:ascii="Courier New" w:hAnsi="Courier New" w:cs="Courier New"/>
        </w:rPr>
      </w:pPr>
      <w:r>
        <w:rPr>
          <w:rFonts w:cs="Courier New" w:ascii="Courier New" w:hAnsi="Courier New"/>
        </w:rPr>
        <w:t xml:space="preserve">Περάστε, λοιπόν, αυτήν τη διάταξη ώστε τουλάχιστον να δείξει η Βουλή ομόφωνα ότι πράγματι παίρνει ορισμένα μέτρα εναντίον όλων αυτών που εγκληματούν, εναντίον και του Ελληνικού Λαού και του περιβάλλοντος. Και θα ήθελα, κύριε Πρόεδρε, να καταλήξω με ένα δημοσίευμα χθεσινής εφημερίδας, όπου ειδικοί λένε ότι οι πυρκαγιές ανάμεσα στα άλλα επιταχύνουν το φαινόμενο του θερμοκηπίου, αυξάνουν τη θερμοκρασία και την υγρασία της πόλης και μαζί με τα δέντρα, εξαφανίζουν το χώμα και το νερό. Αυτά τα πράγματα πρέπει κάποτε να σταματήσουν. Δεχθείτε αυτή την τροπολογία, κάπως θα περιορίσει την έκταση του κακού. </w:t>
      </w:r>
    </w:p>
    <w:p>
      <w:pPr>
        <w:pStyle w:val="Style15"/>
        <w:rPr>
          <w:rFonts w:ascii="Courier New" w:hAnsi="Courier New" w:cs="Courier New"/>
        </w:rPr>
      </w:pPr>
      <w:r>
        <w:rPr>
          <w:rFonts w:cs="Courier New" w:ascii="Courier New" w:hAnsi="Courier New"/>
        </w:rPr>
        <w:t xml:space="preserve">ΠΡΟΕΔΡΕΥΩΝ (Δημήτριος Φράγκος): Κύριε Δρεττάκη, απευθύνομαι σε σας επειδή επισημάνατε το θέμα των εμπρησμών. </w:t>
      </w:r>
    </w:p>
    <w:p>
      <w:pPr>
        <w:pStyle w:val="Style15"/>
        <w:rPr>
          <w:rFonts w:ascii="Courier New" w:hAnsi="Courier New" w:cs="Courier New"/>
        </w:rPr>
      </w:pPr>
      <w:r>
        <w:rPr>
          <w:rFonts w:cs="Courier New" w:ascii="Courier New" w:hAnsi="Courier New"/>
        </w:rPr>
        <w:t>Κύριε Υπουργέ, νομίζω πως η τροπολογία που αφορά τους εμπρησμούς έχει αποσυρθεί. Αλλά οι τρεις πρώτες παράγραφοί της αφορούν ακριβώς αυτό το θέμα. Είναι δική μου προσωπική εκτίμηση και πρόταση, μήπως θα μπορούσε αυτό το τμήμα μόνο να περάσει σήμερα;</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δεν ήσασταν εδώ. Υπήρξε η εξής αντιπρόταση. Επειδή αυτή η τροπολογία κατατέθηκε σύμφωνα με τον Κανονισμό της Βουλής, όχι μέσα στα πλαίσια των χρονικών ορίων που έπρεπε να κατατεθεί, προτάθηκε από την Αντιπολίτευση να συζητηθεί η τροπολογία, αλλά αύριο σε μία επιπλέον συνεδρίαση. Και αυτή η τροπολογία πρέπει πράγματι να συζητηθεί στο μέρος που αφορά τα δάση. Υπάρχουν όμως και άλλες παράγραφοι της τροπολογίας που δεν έχουν καμία σχέση με τα δάση. Επομένως υπάρχει πρόβλημα. </w:t>
      </w:r>
    </w:p>
    <w:p>
      <w:pPr>
        <w:pStyle w:val="Style15"/>
        <w:rPr>
          <w:rFonts w:ascii="Courier New" w:hAnsi="Courier New" w:cs="Courier New"/>
        </w:rPr>
      </w:pPr>
      <w:r>
        <w:rPr>
          <w:rFonts w:cs="Courier New" w:ascii="Courier New" w:hAnsi="Courier New"/>
        </w:rPr>
        <w:t xml:space="preserve">ΠΡΟΕΔΡΕΥΩΝ (Δημήτριος Φράγκος): Γι’ αυτό είπα ότι οι τρεις πρώτες παράγραφοι ασχολούνται αποκλειστικά με το θέμα των εμπρησμ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ν πάση περιπτώσει είναι θέμα αποφάσεως του Σώματος. </w:t>
      </w:r>
    </w:p>
    <w:p>
      <w:pPr>
        <w:pStyle w:val="Style15"/>
        <w:rPr>
          <w:rFonts w:ascii="Courier New" w:hAnsi="Courier New" w:cs="Courier New"/>
        </w:rPr>
      </w:pPr>
      <w:r>
        <w:rPr>
          <w:rFonts w:cs="Courier New" w:ascii="Courier New" w:hAnsi="Courier New"/>
        </w:rPr>
        <w:t xml:space="preserve">Ο κ. Κόρακας έχει το λόγο. </w:t>
      </w:r>
    </w:p>
    <w:p>
      <w:pPr>
        <w:pStyle w:val="Style15"/>
        <w:rPr>
          <w:rFonts w:ascii="Courier New" w:hAnsi="Courier New" w:cs="Courier New"/>
        </w:rPr>
      </w:pPr>
      <w:r>
        <w:rPr>
          <w:rFonts w:cs="Courier New" w:ascii="Courier New" w:hAnsi="Courier New"/>
        </w:rPr>
        <w:t xml:space="preserve">ΣΤΡΑΤΗΣ ΚΟΡΑΚΑΣ: Κύριε Πρόεδρε, τη θέση μας για την ενότητα των άρθρων που συζητάμε τη διατύπωσε σαφέστατα ο Κοινοβουλευτικός μας Εκπρόσωπος. Εγώ θα ήθελα να αναφερθώ σε δύο ζητήματα και να κάνω ορισμένες παρατηρήσεις. Αλλά πριν απ’ αυτό θα ήθελα να ξεκινήσω σημειώνοντας μια που βλέπω και τον αρμόδιο Υπουργό Υγείας ένα γεγονός που αυτή τη στιγμή έχει αναστατώσει τη γενέτειρά μου τη Λέσβο και το γεγονός αυτό είναι η καταστροφή του κόλπου Καλλονής από ιχθυοτροφεία που εγκαταστάθηκαν σ’ αυτήν την πράγματι κλειστή θάλασσα. Είναι κάτι που είχαμε προβλέψει, είχαμε προειδοποιήσει, είχαμε ζητήσει να μη δοθούν άδειες για τέτοια ιχθυοτροφεία. Δυστυχώς όμως δεν μας άκουσαν, αλλά δεν ξέρω τι είδους σκοπιμότητες και τι άλλα κίνητρα έπεισαν τους αρμόδιους, τοπικούς κυβερνητικούς παράγοντες στη Λέσβο και φοβάμαι πολύ με τη συνενοχή και ορισμένων παραγόντων της διεύθυνσης αλιείας εδώ -δεν είναι της δικής σας εποχής, κύριε Υφυπουργέ, είναι προηγούμενης εποχής, θα τα πούμε άλλωστε στο Υπουργείο που θα έρθουμε με την αντιπροσωπεία της Λέσβου- ο φημισμένος κόλπος Καλλονής αυτήν τη στιγμή καταστρέφεται και επιβάλλεται όλοι να αναλάβουμε τις ευθύνες μας για τη διάσωσή του. Έχει αναστατωθεί ο κόσμος, χθες Κυριακή έγιναν μαζικές διαδηλώσεις με απαίτηση να αποσυρθούν τα ιχθυοτροφεία και οποιεσδήποτε άλλες παρεμβάσεις στον κόλπο και να παρθούν μέτρα εναντίον κάθε άλλης πηγής ρύπανσης. </w:t>
      </w:r>
    </w:p>
    <w:p>
      <w:pPr>
        <w:pStyle w:val="Style15"/>
        <w:rPr>
          <w:rFonts w:ascii="Courier New" w:hAnsi="Courier New" w:cs="Courier New"/>
        </w:rPr>
      </w:pPr>
      <w:r>
        <w:rPr>
          <w:rFonts w:cs="Courier New" w:ascii="Courier New" w:hAnsi="Courier New"/>
        </w:rPr>
        <w:t xml:space="preserve">Το δεύτερο είναι -θέλω να το καταγγείλω με όλη την ένταση- είναι η απαράδεκτη στάση που κράτησαν δυνάμεις των ΜΑΤ που μεταφέρθηκαν από την Αθήνα στην ακριτική Χίο για να ξυλοφορτώσουν τους κατοίκους γιατί δείχνουν ευαισθησία για το περιβάλλον. Μία πλωτή δεξαμενή καυσίμων πάει να εγκατασταθεί στις θάλασσες, διαμαρτύρονται οι κάτοικοι, ξυλοφορτώνονται και αυτά για να προστατευθεί ένας ευνοούμενος από την Κυβέρνηση εφοπλιστής. </w:t>
      </w:r>
    </w:p>
    <w:p>
      <w:pPr>
        <w:pStyle w:val="Style15"/>
        <w:rPr>
          <w:rFonts w:ascii="Courier New" w:hAnsi="Courier New" w:cs="Courier New"/>
        </w:rPr>
      </w:pPr>
      <w:r>
        <w:rPr>
          <w:rFonts w:cs="Courier New" w:ascii="Courier New" w:hAnsi="Courier New"/>
        </w:rPr>
        <w:t>Σε ό,τι αφορά το νομοσχέδιο θα ήθελα κατ’ αρχήν να πω ότι το άρθρο 44, πράγματι έρχεται να αλλάξει μία κατάσταση που εν πάση περιπτώσει, αποτελούσε ένα βήμα με τη γνωστή διάταξη του νόμου 1541 και τώρα αφήνει στη διακριτική ευχέρεια του οποιουδήποτε δασάρχη να παραχωρεί ή όχι στους δασικούς συνεταιρισμούς την εκμετάλλευση και τη συντήρηση των δασών. Γιατί αυτή η δυνητική που χρησιμοποιείτε ;Έχετε στοιχεία να μας πείτε ότι οι δασικοί συνεταιρισμοί, δεν ανταποκρίθηκαν στις υποχρεώσεις τους; Γιατί αφαιρείτε την προτεραιότητα από τους δασικού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λέω ότι η ρύθμιση του νόμου 1541 αποτελούσε απλώς ένα βήμα. Είναι γνωστό ότι οι φορείς των δασολόγων έχουν συγκεκριμένες προτάσεις που τις έχουν προβάλει και μέσω της ΠΑΣΕΓΕΣ. Πρέπει, κατά την γνώμη μας, να αφαιρεθεί αυτό το "μπορεί", αυτό το γνωστό "μπορεί" για το οποίο μίλησαν και άλλοι και να εμποδίσουμε τραγέλαφους όταν σε ένα νομό, οι διάφοροι δασάρχες θα μπορούν να δίνουν ή να μην δίνουν κατά προτεραιότητα τους δασικούς συνεταιρισμούς. </w:t>
      </w:r>
    </w:p>
    <w:p>
      <w:pPr>
        <w:pStyle w:val="Style15"/>
        <w:rPr>
          <w:rFonts w:ascii="Courier New" w:hAnsi="Courier New" w:cs="Courier New"/>
        </w:rPr>
      </w:pPr>
      <w:r>
        <w:rPr>
          <w:rFonts w:cs="Courier New" w:ascii="Courier New" w:hAnsi="Courier New"/>
        </w:rPr>
        <w:t xml:space="preserve">Θέλω ωστόσο, αφού αναφέρομαι στα δάση να πω κύριε Υπουργέ - δεν βλέπω τον κ. Κοσκινά εδώ- ότι μου κάνει εντύπωση γιατί γίνεται όλος αυτός ο καυγάς. Με εξέπληξε πραγματικά. Γνωρίζει ο κύριος Υπουργός Γεωργίας, είναι παλαιός σε αυτή εδώ τη Βουλή και ξέρει πολύ καλά- ότι αύριο εάν η Νέα Δημοκρατία βρεθεί στην αντιπολίτευση, ίσως και ο ίδιος ο κ. Κοσκινάς θα πει αυτά που είπε ο κ. Γικόνογλου. Αυτό το παιχνίδι συνεχίζεται. Ακούσαμε - δεν θυμάμαι, νομίζω και από τον ίδιο τον κ. Κοσκινά- όταν και η Νέα Δημοκρατία ήταν αντιπολίτευση περίπου τα ίδια. Θέλω να πω, κύριε Πρόεδρε, ότι αυτό το θέατρο, αυτή η κωμωδία που παίζεται σε αυτήν την Αίθουσα κάθε φορά πρέπει κάποτε να σταματήσει και να πάψουν ορισμένοι δασομάχοι να υπερασπίζονται ή να υποκρίνονται εν πάση περιπτώσει μπροστά στον Ελληνικό Λαό. Θυμάμαι για παράδειγμα- εάν έχω καλή μνήμη- ότι το 1985, παραμονές των εκλογών είχαμε 900. 000 στρέμματα δασών που καταστράφηκαν. Το 1988 προς 1989 είχαμε 1. 100. 000 στρέμματα που καταστράφηκαν. Στην εποχή του ΠΑΣΟΚ ήταν 400. 000 με 450. 000 - δεν θυμάμαι καλά - κατά μέσο όρο τα καμένα δάση. Δεν πάρθηκε κανένα μέτρο. Είναι γνωστός ο δασοκτόνος νόμος επί Υφυπουργού Τσιγαρίδα. Φυσικά την ίδια ακριβώς πολιτική και ίσως χειρότερη ακόμα, ακολουθεί και η σημερινή Κυβέρνηση. Για να θυμηθώ και μια έκφραση, "δεν δικαιούνται δια να ομιλούν", ούτε οι μεν ούτε οι δε σε αυτήν την Αίθουσα. Να βγουν και να κάνουν αυτοκριτική μπροστά στον Ελληνικό Λαό. </w:t>
      </w:r>
    </w:p>
    <w:p>
      <w:pPr>
        <w:pStyle w:val="Style15"/>
        <w:rPr>
          <w:rFonts w:ascii="Courier New" w:hAnsi="Courier New" w:cs="Courier New"/>
        </w:rPr>
      </w:pPr>
      <w:r>
        <w:rPr>
          <w:rFonts w:cs="Courier New" w:ascii="Courier New" w:hAnsi="Courier New"/>
        </w:rPr>
        <w:t xml:space="preserve">Η τροπολογία που κατέθεσε το ΠΑΣΟΚ είναι ένα βήμα. Αλλά όμως χρειάζεται πιο ολοκληρωμένη αντιμετώπιση στο θέμα. Εμείς την υποστηρίζουμε αυτήν την τροπολογία. Αλλά να είμαστε ειλικρινείς. </w:t>
      </w:r>
    </w:p>
    <w:p>
      <w:pPr>
        <w:pStyle w:val="Style15"/>
        <w:rPr>
          <w:rFonts w:ascii="Courier New" w:hAnsi="Courier New" w:cs="Courier New"/>
        </w:rPr>
      </w:pPr>
      <w:r>
        <w:rPr>
          <w:rFonts w:cs="Courier New" w:ascii="Courier New" w:hAnsi="Courier New"/>
        </w:rPr>
        <w:t xml:space="preserve">Συνέχεια, από το 1950 μέχρι σήμερα, κύριοι συνάδελφοι, το 0, 4% του κρατικού προϋπολογισμού δίνεται για τα δάση. Απαράδεκτο, για μία χώρα σαν την Ελλάδα. Γι’ αυτό φθάσαμε στο σημείο να έχουμε κατεβεί κάτω από το όριο, το αναγκαίο, το ζωτικό όριο κάλυψης της Χώρας μας. Βρισκόμαστε σε αυτό το σημείο και δεν παίρνετε κανένα ουσιαστικό μέτρο από δάση. Ας μας πουν επιτέλους και το ΠΑΣΟΚ και η Νέα Δημοκρατία, πόσους εμπρηστές συλλάβανε σε αυτόν τον Τόπο; Καλό είναι να προτείνουμε βαριές ποινές, αλλά τι μέτρα παίρνουμε; Πόσες εκτάσεις από τις καμένες δασοφυτεύθηκαν και πόσες οικοδομήθηκαν ; Για να δείτε τι υποκρισία, τι παιχνίδι, τι συμπαιχνία, τι εμπαιγμός εν πάση περιπτώσει γίνεται σε αυτήν την Αίθουσα, κύριε Πρόεδρε. Δεν είναι δυνατόν να τα δεχθούμε αυτά τα πράγματα. Υποτιμούν τη νοημοσύνη μας και εν πάση περιπτώσει, παρακαλούμε να είναι ορισμένοι πιο συγκρατημένοι. Εγώ δεν θέλω να πάω σε καταγγελίες που έγιναν στον Τύπο κ.λ.π. Όμως είναι γεγονός ότι την ώρα που όλοι κόπτονται για την προστασία των δασών, όσοι κυβέρνησαν έκαναν ό, τι μπορούσαν για την καταστροφή τους. </w:t>
      </w:r>
    </w:p>
    <w:p>
      <w:pPr>
        <w:pStyle w:val="Style15"/>
        <w:rPr>
          <w:rFonts w:ascii="Courier New" w:hAnsi="Courier New" w:cs="Courier New"/>
        </w:rPr>
      </w:pPr>
      <w:r>
        <w:rPr>
          <w:rFonts w:cs="Courier New" w:ascii="Courier New" w:hAnsi="Courier New"/>
        </w:rPr>
        <w:t xml:space="preserve">Αγωνιούμε στη Λέσβο, κύριε Πρόεδρε. Πέρυσι μία φωτιά προλάβαμε και τη σβήσαμε, φέτος ευτυχώς δεν είχαμε. Αλλά η Σάμος κάηκε, η Ικαρία κάηκε, η Θάσος κάηκε, η Ελλάδα κάηκε, έχουμε δεκάδες θύματα. Έλεος επιτέλους! Πρέπει να αναλάβουν τις ευθύνες τους. </w:t>
      </w:r>
    </w:p>
    <w:p>
      <w:pPr>
        <w:pStyle w:val="Style15"/>
        <w:rPr>
          <w:rFonts w:ascii="Courier New" w:hAnsi="Courier New" w:cs="Courier New"/>
        </w:rPr>
      </w:pPr>
      <w:r>
        <w:rPr>
          <w:rFonts w:cs="Courier New" w:ascii="Courier New" w:hAnsi="Courier New"/>
        </w:rPr>
        <w:t>Και να ξεκινήσουμε από τα κονδύλια που αφιερώνονται. Δεν είναι δυνατόν -είμαι από το 1985 Βουλευτής- να ακούω ότι έχουμε 12 πυροσβεστικά αεροσκάφη, εκ των οποίων τα περισσότερα είναι χαλασμένα. Και μιλάνε ακόμα ορισμένοι σ’ αυτήν την Αίθουσα; Ποιος έχει το δικαίωμα να μιλήσει; Η Κυβέρνηση; Η Αξιωματική Αντιπολίτευση; Τι έκαναν;</w:t>
      </w:r>
    </w:p>
    <w:p>
      <w:pPr>
        <w:pStyle w:val="Style15"/>
        <w:rPr>
          <w:rFonts w:ascii="Courier New" w:hAnsi="Courier New" w:cs="Courier New"/>
        </w:rPr>
      </w:pPr>
      <w:r>
        <w:rPr>
          <w:rFonts w:cs="Courier New" w:ascii="Courier New" w:hAnsi="Courier New"/>
        </w:rPr>
        <w:t xml:space="preserve">Κύριε Πρόεδρε, θυμάμαι επανειλημμένα ότι από το Μάρτιο αρχίζαμε και φωνάζαμε και επί ΠΑΣΟΚ και σήμερα, "Πάρτε μέτρα για τη δασοπροστασία, ζώνες πυρασφάλειας, προσωπικό. Έγκαιρα να το προσλάβετε". </w:t>
      </w:r>
    </w:p>
    <w:p>
      <w:pPr>
        <w:pStyle w:val="Style15"/>
        <w:rPr>
          <w:rFonts w:ascii="Courier New" w:hAnsi="Courier New" w:cs="Courier New"/>
        </w:rPr>
      </w:pPr>
      <w:r>
        <w:rPr>
          <w:rFonts w:cs="Courier New" w:ascii="Courier New" w:hAnsi="Courier New"/>
        </w:rPr>
        <w:t xml:space="preserve">Στο άρθρο 46 μιλάει για εποχικό προσωπικό. Είμαστε αντίθετοι για πρόσληψη εποχικού προσωπικού για τα δάση. Πρέπει να είναι μόνιμο το προσωπικό και πολύ περισσότερο σε αριθμό, από ό, τι είναι σήμερα. Το καλοκαίρι είναι η δασοπροστασία από τις πυρκαγιές, την υπόλοιπη περίοδο είναι η προστασία των δασών, η δεντροφύτευση, η καλλιέργεια κ.λπ. Δεν μπορεί να θεωρείται η δασοπροστασία εποχικό καθήκον, όταν έχουμε φτάσει σ’ αυτή την κατάσταση που βρισκόμαστε σήμερα. </w:t>
      </w:r>
    </w:p>
    <w:p>
      <w:pPr>
        <w:pStyle w:val="Style15"/>
        <w:rPr>
          <w:rFonts w:ascii="Courier New" w:hAnsi="Courier New" w:cs="Courier New"/>
        </w:rPr>
      </w:pPr>
      <w:r>
        <w:rPr>
          <w:rFonts w:cs="Courier New" w:ascii="Courier New" w:hAnsi="Courier New"/>
        </w:rPr>
        <w:t>Παρακαλούμε λοιπόν, να πάρετε άλλου είδους μέτρα. Ξέρετε ότι οι πυροσβεστικές υπηρεσίες και τα δασαρχεία έχουν μηχανήματα που έχουν ηλικία 40 ετών, που δε ξέρουμε αν την απαιτούμενη στιγμή θα λειτουργήσουν;</w:t>
      </w:r>
    </w:p>
    <w:p>
      <w:pPr>
        <w:pStyle w:val="Style15"/>
        <w:rPr>
          <w:rFonts w:ascii="Courier New" w:hAnsi="Courier New" w:cs="Courier New"/>
        </w:rPr>
      </w:pPr>
      <w:r>
        <w:rPr>
          <w:rFonts w:cs="Courier New" w:ascii="Courier New" w:hAnsi="Courier New"/>
        </w:rPr>
        <w:t xml:space="preserve">Ζητάμε έργα υποδομής, πυκνό δίκτυο δεξαμενών μέσα στα δάση, ζώνες πυρασφάλειας. </w:t>
      </w:r>
    </w:p>
    <w:p>
      <w:pPr>
        <w:pStyle w:val="Style15"/>
        <w:rPr>
          <w:rFonts w:ascii="Courier New" w:hAnsi="Courier New" w:cs="Courier New"/>
        </w:rPr>
      </w:pPr>
      <w:r>
        <w:rPr>
          <w:rFonts w:cs="Courier New" w:ascii="Courier New" w:hAnsi="Courier New"/>
        </w:rPr>
        <w:t xml:space="preserve">Καταγγέλλω, κύριε Πρόεδρε, ότι στη Λέσβο, που έχουμε 1 εκατ. στρέμματα δάση μαζί με τους ελαιώνες, οι ζώνες πυρασφάλειας αυτήν τη στιγμή είναι πολύ λίγες, ανεπαρκείς σε αριθμό, και αυτές που υπάρχουν δεν είναι καθαρισμένες. Έχουν φυτρώσει μέσα στις ζώνες πυρασφάλειας πεύκα και θάμνοι, δηλαδή ουσιαστικά είναι άχρηστες. Υπάρχει, λοιπόν, ένα τέτοιο θέμα, που θα έπρεπε να το τονίσουμε. </w:t>
      </w:r>
    </w:p>
    <w:p>
      <w:pPr>
        <w:pStyle w:val="Style15"/>
        <w:rPr>
          <w:rFonts w:ascii="Courier New" w:hAnsi="Courier New" w:cs="Courier New"/>
        </w:rPr>
      </w:pPr>
      <w:r>
        <w:rPr>
          <w:rFonts w:cs="Courier New" w:ascii="Courier New" w:hAnsi="Courier New"/>
        </w:rPr>
        <w:t xml:space="preserve">Τώρα σε ό, τι αφορά το άρθρο 46, επαναλαμβάνω ότι εμ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εωρούμε ότι για ορισμένα καθήκοντα, όπως είπαμε για τη δασοπροστασία κ.λπ., δεν θα πρέπει να είναι εποχικό το προσωπικό, αλλά τακτικό. Είμαστε κατά του θεσμού του έκτακτου προσωπικού είτε με σύμβαση ορισμένου χρόνου είτε αορίστου χρόνου. Υπάρχουν, βεβαίως, και ορισμένες άλλες δραστηριότητες που πρέπει να είναι εποχικό, αλλά αυτές είναι πάρα πολύ περιορισμένες. </w:t>
      </w:r>
    </w:p>
    <w:p>
      <w:pPr>
        <w:pStyle w:val="Style15"/>
        <w:rPr>
          <w:rFonts w:ascii="Courier New" w:hAnsi="Courier New" w:cs="Courier New"/>
        </w:rPr>
      </w:pPr>
      <w:r>
        <w:rPr>
          <w:rFonts w:cs="Courier New" w:ascii="Courier New" w:hAnsi="Courier New"/>
        </w:rPr>
        <w:t xml:space="preserve">Θέλουμε, όμως, να θέσουμε ένα πολύ σοβαρό θέμα. Αυτήν τη στιγμή στο χώρο των συνεταιρισμών υπάρχει ένα οξύ πρόβλημα απασχόλησης. Έχουμε συνεχείς απολύσεις. Πάρτε το παράδειγμα της ΚΥΔΕΠ. Υπάρχουν 463 απολυμένοι σε 690 συνολικά. Βεβαίως, υπάρχει κάποια δέσμευση από τον Υπουργό ότι αυτοί θα απασχοληθούν με μετάταξη, με μετάθεση, δεν ξέρω με ποιό καθεστώς σε άλλες υπηρεσίες. Ωστόσο, όμως, τίποτα δεν έχει γίνει μέχρι σήμερα. </w:t>
      </w:r>
    </w:p>
    <w:p>
      <w:pPr>
        <w:pStyle w:val="Style15"/>
        <w:rPr>
          <w:rFonts w:ascii="Courier New" w:hAnsi="Courier New" w:cs="Courier New"/>
        </w:rPr>
      </w:pPr>
      <w:r>
        <w:rPr>
          <w:rFonts w:cs="Courier New" w:ascii="Courier New" w:hAnsi="Courier New"/>
        </w:rPr>
        <w:t xml:space="preserve">Κάποια συζήτηση είχε σήμερα ο κύριος Υπουργός, κάτι είπε ότι ορισμένοι θα μπορούσαν να απασχοληθούν στις 3 κλαδικές οργανώσεις, στις οποίες διασπάται η ΚΥΔΕΠ -κακώς κατά τη γνώμη μας, αυτό όμως είναι ένα άλλο θέμα, το έχουμε επανειλημμένως τονίσει- αλλά πάλι, και αν ακόμα γίνει αυτή η ρύθμιση, θα υπάρχει ένας ορισμένος αριθμός εργαζομένων που θα βρεθούν χωρίς δουλειά. Υπάρχει το όριο ηλικίας, υπάρχει η απαγόρευση να υποβάλουν αιτήσεις για το δημόσιο κ.λπ. </w:t>
      </w:r>
    </w:p>
    <w:p>
      <w:pPr>
        <w:pStyle w:val="Style15"/>
        <w:rPr>
          <w:rFonts w:ascii="Courier New" w:hAnsi="Courier New" w:cs="Courier New"/>
        </w:rPr>
      </w:pPr>
      <w:r>
        <w:rPr>
          <w:rFonts w:cs="Courier New" w:ascii="Courier New" w:hAnsi="Courier New"/>
        </w:rPr>
        <w:t xml:space="preserve">Ζητούμε, λοιπόν, οι απολυμένοι της ΚΥΔΕΠ και άλλων συνεταιριστικών εταιρειών και οργανώσεων, που είναι υπό εκκαθάριση, να προσληφθούν, όσοι γίνεται στις τρεις κλαδικές, ένα άλλο μέρος στο Σώμα Ορκωτών, ένα άλλο μέρος στην Αγροτική Τράπεζα, στο Υπουργείο Γεωργίας και σε άλλους οργανισμούς, ανάλογα με την ειδικότητα, ώστε να μην βρεθούν οι οικογένειές τους χωρίς ψωμί. </w:t>
      </w:r>
    </w:p>
    <w:p>
      <w:pPr>
        <w:pStyle w:val="Style15"/>
        <w:rPr>
          <w:rFonts w:ascii="Courier New" w:hAnsi="Courier New" w:cs="Courier New"/>
        </w:rPr>
      </w:pPr>
      <w:r>
        <w:rPr>
          <w:rFonts w:cs="Courier New" w:ascii="Courier New" w:hAnsi="Courier New"/>
        </w:rPr>
        <w:t xml:space="preserve">Είναι, κατά την άποψη μας, στοιχειώδης υποχρέωση αυτή, από την πλευρά της Κυβέρνησης, τουλάχιστον να τακτοποιήσει το προσωπικό. </w:t>
      </w:r>
    </w:p>
    <w:p>
      <w:pPr>
        <w:pStyle w:val="Style15"/>
        <w:rPr>
          <w:rFonts w:ascii="Courier New" w:hAnsi="Courier New" w:cs="Courier New"/>
        </w:rPr>
      </w:pPr>
      <w:r>
        <w:rPr>
          <w:rFonts w:cs="Courier New" w:ascii="Courier New" w:hAnsi="Courier New"/>
        </w:rPr>
        <w:t xml:space="preserve">Εδώ όπως είπε και ο Κοινοβουλευτικός μας Εκπρόσωπος, έχουμε καταθέσει μία τροπολογία, που ζητούμε και εμείς να συζητηθεί. </w:t>
      </w:r>
    </w:p>
    <w:p>
      <w:pPr>
        <w:pStyle w:val="Style15"/>
        <w:rPr>
          <w:rFonts w:ascii="Courier New" w:hAnsi="Courier New" w:cs="Courier New"/>
        </w:rPr>
      </w:pPr>
      <w:r>
        <w:rPr>
          <w:rFonts w:cs="Courier New" w:ascii="Courier New" w:hAnsi="Courier New"/>
        </w:rPr>
        <w:t xml:space="preserve">Και θα ήθελα, επειδή έγινε αναφορά, να αναφερθώ και εγώ στη διαμαρτυρία των αμπελουργών της Καβάλας. Είναι όλοι οι σταφυλοπαραγωγοί της Χώρας μας στο πόδι αυτή τη στιγμή. Πρόσφατα επισκεφθήκαμε τη Λήμνο και με τον επίτιμο Πρόεδρο του κόμματος μας και στη συζήτηση που είχαμε με την ένωση μας διεκτραγώδησαν την απαράδεκτη στάση της Κυβέρνησης. Χάθηκαν σημαντικές αγορές στο εξωτερικό, γιατί η Κυβέρνηση αρνήθηκε να κάνει σε πολύ περιορισμένο βαθμό κάτι που κάνουν οι κυβερνήσεις της Ιταλίας, της Ισπανίας και της Πορτογαλίας, να ενισχύσει έμμεσα τους παραγωγούς, τους εξαγωγείς ώστε να μπορέσουμε να πάρουμε τις αγορές αυτές. Κατακτήθηκαν αυτές οι αγορές από ισπανικά, από πορτογαλικά και ιταλικά κρασιά γιατί οι τιμές τους ήταν ασυναγώνιστες. </w:t>
      </w:r>
    </w:p>
    <w:p>
      <w:pPr>
        <w:pStyle w:val="Style15"/>
        <w:rPr>
          <w:rFonts w:ascii="Courier New" w:hAnsi="Courier New" w:cs="Courier New"/>
        </w:rPr>
      </w:pPr>
      <w:r>
        <w:rPr>
          <w:rFonts w:cs="Courier New" w:ascii="Courier New" w:hAnsi="Courier New"/>
        </w:rPr>
        <w:t xml:space="preserve">Είναι ορισμένες ενώσεις που δεν ξέρουν αν θα μπορέσουν να ζητήσουν από τα μέλη τους να τρυγήσουν, γιατί δεν έχουν που να βάλουν το κρασί. Ζητούμε να παρθούν τα επιβαλλόμενα μέτρα -δεν τα αναφέρω τώρα- και βεβαίως πριν από όλα και πάνω από όλα να αντιμετωπισθεί το θέμα της τοκογλυφίας από την ΑΤΕ. </w:t>
      </w:r>
    </w:p>
    <w:p>
      <w:pPr>
        <w:pStyle w:val="Style15"/>
        <w:rPr>
          <w:rFonts w:ascii="Courier New" w:hAnsi="Courier New" w:cs="Courier New"/>
        </w:rPr>
      </w:pPr>
      <w:r>
        <w:rPr>
          <w:rFonts w:cs="Courier New" w:ascii="Courier New" w:hAnsi="Courier New"/>
        </w:rPr>
        <w:t xml:space="preserve">Τα αναφέρω ξανά, κύριε Πρόεδρε αυτά. Ξέρω ότι το έχετε αυτό το πρόβλημα και στη δική σας περιφέρεια πάρα πολύ οξυμένο. Δεν είναι δυνατόν οι αμπελουργοί μας και οι συνεταιρισμοί τους να μπορέσουν να κρατηθούν στη διεθνή αγορά όταν έχουμε επιτόκια της τάξης του 32% και 37%, όταν πραγματικά ακόμα ο βραχνάς σφίγγεται γύρω από το λαιμό τους και τους καταδικάζει στην απομόνωση από τη διεθνή αγορά. Πρέπει επίσης να γίνει η απόσυρση, η οινοπνευματοποίηση των κρασιών, μια που τα αποθέματα της Χώρας μας ξεπερνάνε τις 250. 000. Η κατανάλωση στην Ελλάδα έχει πέσει κατακόρυφα υπέρ της μπύρας και του ουϊσκίου που και τα κρατικά ακόμα ΜΜΕ το διαφημίζουν κατά κόρον, ενώ σπάνια βλέπουμε διαφημίσεις των κρασιών μας και ιδιαίτερα των ακριτικών μας περιοχών, Λήμνου, Σάμου και Ρόδου. Διαπιστώνουμε ότι οι εξαγωγές μας έχουν πέσει κατακόρυφα τα 2, 3 τελευταία χρόνια και πρέπει να υπάρξει κάποια αντίδραση από την πλευρά της Κυβέρνησης. Είναι ανάστατοι οι σταφυλοπαραγωγοί μας και αυτοί που παράγουν σταφύλια επιτραπέζια και αυτοί που παράγουν τα κρασοστάφυλα. Επιβάλλεται η λήψη άμεσων μέτρων. Αυτά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 κ. Μπαλτάς έχει το λόγο. </w:t>
      </w:r>
    </w:p>
    <w:p>
      <w:pPr>
        <w:pStyle w:val="Style15"/>
        <w:rPr>
          <w:rFonts w:ascii="Courier New" w:hAnsi="Courier New" w:cs="Courier New"/>
        </w:rPr>
      </w:pPr>
      <w:r>
        <w:rPr>
          <w:rFonts w:cs="Courier New" w:ascii="Courier New" w:hAnsi="Courier New"/>
        </w:rPr>
        <w:t xml:space="preserve">ΑΛΕΞΑΝΔΡΟΣ ΜΠΑΛΤΑΣ: Κύριε Πρόεδρε, την αποψινή μας συζήτηση την μονοπώλησε το θέμα των πυρκαγιών και των δασών. Και φυσικό ήταν. Αλλά εγώ ως συνήθως θα ασχοληθώ με όλο το θέμα ή το φάσμα του υπολοίπου του νομοσχεδίου και των τροπολογιών. Και ελπίζω να τα καταφέρω μέσα στο χρόνο που έχουμε. </w:t>
      </w:r>
    </w:p>
    <w:p>
      <w:pPr>
        <w:pStyle w:val="Style15"/>
        <w:rPr>
          <w:rFonts w:ascii="Courier New" w:hAnsi="Courier New" w:cs="Courier New"/>
        </w:rPr>
      </w:pPr>
      <w:r>
        <w:rPr>
          <w:rFonts w:cs="Courier New" w:ascii="Courier New" w:hAnsi="Courier New"/>
        </w:rPr>
        <w:t xml:space="preserve">Συμφωνώ και εγώ με τις παρατηρήσεις που έκαναν οι άλλοι συνάδελφοι στο άρθρο 42. Στο άρθρο 43 επιμένω ότι το 1% για την ΠΑΣΕΓΕΣ είναι καλύτερο να ανέβει στο 2%, όπως το ζητάει η ίδια η οργάνωση, και να προβλεφθεί επίσης ένα ποσοστό για τις συνδικαλιστικές οργανώσεις των αγροτών. </w:t>
      </w:r>
    </w:p>
    <w:p>
      <w:pPr>
        <w:pStyle w:val="Style15"/>
        <w:rPr>
          <w:rFonts w:ascii="Courier New" w:hAnsi="Courier New" w:cs="Courier New"/>
        </w:rPr>
      </w:pPr>
      <w:r>
        <w:rPr>
          <w:rFonts w:cs="Courier New" w:ascii="Courier New" w:hAnsi="Courier New"/>
        </w:rPr>
        <w:t xml:space="preserve">Στο άρθρο 43 ακόμη, στην παράγραφο 5 για τις εισφορές των μελών προς τις αγροτικές συνεταιριστικές οργανώσεις, είναι καλύτερα να προστεθεί, κύριε Υπουργέ οι παντός είδους εισφορές των μελών προς τις αγροτικές συνεταιριστικές οργανώσεις γιατί τα μέλη κατά διαστήματα προσφέρουν διάφορα χρήματα για συγκεκριμένες εργασίες και όπως είναι διατυπωμένη η παράγραφος δεν τις καλύπτει. </w:t>
      </w:r>
    </w:p>
    <w:p>
      <w:pPr>
        <w:pStyle w:val="Style15"/>
        <w:rPr>
          <w:rFonts w:ascii="Courier New" w:hAnsi="Courier New" w:cs="Courier New"/>
        </w:rPr>
      </w:pPr>
      <w:r>
        <w:rPr>
          <w:rFonts w:cs="Courier New" w:ascii="Courier New" w:hAnsi="Courier New"/>
        </w:rPr>
        <w:t xml:space="preserve">Στο ίδιο άρθρο, στην παρ. 12, στον προϋπολογισμό εξόδων του Υπουργείου Γεωργίας μπορεί να εγγράφεται. Το είπαν και άλλοι συνάδελφοι. Το επαναλαμβάνω και εγώ. Προτιμούμε να φύγει το "μπορεί" και να μείνει όπως ήταν παλαιότερα γιατί αυτό το δυνητικό "μπορεί" περιπλέκει τα πράγματα και δε διευκολύνει αυτό που θέλουμε να εξυπηρετήσουμε, νομίζω, και το νομοσχέδιο και η Κυβέρνηση και όλοι εμείς εδώ στο Κοινοβούλιο. </w:t>
      </w:r>
    </w:p>
    <w:p>
      <w:pPr>
        <w:pStyle w:val="Style15"/>
        <w:rPr>
          <w:rFonts w:ascii="Courier New" w:hAnsi="Courier New" w:cs="Courier New"/>
        </w:rPr>
      </w:pPr>
      <w:r>
        <w:rPr>
          <w:rFonts w:cs="Courier New" w:ascii="Courier New" w:hAnsi="Courier New"/>
        </w:rPr>
        <w:t xml:space="preserve">Στο τέλος του άρθρου 43 να προστεθούν παρ. 15, παρ. 16 και παρ. 17 ως κίνητρα για τις συγχωνεύσεις των ΑΣΟ. Είχαμε πει ότι τα κίνητρα παίζουν πρωταρχικό ρόλο στη συγχώνευση των συνεταιριστικών οργανώσεων. Υπάρχει γι’ αυτά και ειδική τροπολογία, την οποία έχουμε καταθέσει και την οποία στηρίζουμε, αλλά προτιμούμε εδώ στο τέλος του άρθρου 43 τις παραγράφους που σας διαβάζω. </w:t>
      </w:r>
    </w:p>
    <w:p>
      <w:pPr>
        <w:pStyle w:val="Style15"/>
        <w:rPr>
          <w:rFonts w:ascii="Courier New" w:hAnsi="Courier New" w:cs="Courier New"/>
        </w:rPr>
      </w:pPr>
      <w:r>
        <w:rPr>
          <w:rFonts w:cs="Courier New" w:ascii="Courier New" w:hAnsi="Courier New"/>
        </w:rPr>
        <w:t xml:space="preserve">Η παρ. 15 έχει ως εξής: "Στην έννοια της παραγωγικής επένδυσης του άρθρου του ν. 1892/90 όπως ισχύει, συμπεριλαμβάνονται δαπάνες για εξειδικευμένες υπηρεσίες για την αναδιοργάνωση των ΑΣΟ και των συνεταιριστικών ενώσεων που προκύπτουν από συγχώνευση όπως μελέτες στρατηγικού προσανατολισμού, αναδιοργάνωσης, μελέτες και εξοπλισμός για μηχανοργάνωση, δαπάνες υποδομής και μελέτες για τον αποτελεσματικό εμπορικό επαναπροσανατολισμό της νέας οργάνωσης, ανεξαρτήτως ύψους δαπάνης". </w:t>
      </w:r>
    </w:p>
    <w:p>
      <w:pPr>
        <w:pStyle w:val="Style15"/>
        <w:rPr>
          <w:rFonts w:ascii="Courier New" w:hAnsi="Courier New" w:cs="Courier New"/>
        </w:rPr>
      </w:pPr>
      <w:r>
        <w:rPr>
          <w:rFonts w:cs="Courier New" w:ascii="Courier New" w:hAnsi="Courier New"/>
        </w:rPr>
        <w:t xml:space="preserve">Η παρ. 16: "Οι τυχόν ζημίες ενός ή περισσοτέρου των συγχωνευμένων ΑΣΟ και Σ. Ε. μεταφέρονται στη νέα ΑΣΟ και εταιρεία και κεφαλοποιούνται σε άτοκο δάνειο 15ετούς διάρκειας με τριετή περίοδο χάριτος".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cs="Courier New" w:ascii="Courier New" w:hAnsi="Courier New"/>
        </w:rPr>
        <w:t xml:space="preserve">Και η παρ. 17: "Επενδύσεις ΑΣΟ και Σ. Ε. που προκύπτουν από συγχώνευση εφ’ όσον αιτούνται εντός μιας 5ετίας από την ισχύ του νόμου, απολαμβάνουν των κινήτρων που παρέχονται βάσει των ισχυόντων διατάξεων του ν. 1892/90 για την περιοχή Δ ενώ η υποχρεωτική ιδία συμμετοχή τους, θα πρέπει να είναι τουλάχιστον 15% επί του ύψους της επένδυσης. Για τις επενδύσεις των συγχωνευομένων ΑΣΟ και Σ. Ε. περιοχής Δ και Θράκης, ισχύουν τα κίνητρα που παρέχονται στην περιοχή Θράκης με ελάχιστο όριο ίδιας συμμετοχής σε ποσοστό 10% επί του ύψους της επένδυσης". </w:t>
      </w:r>
    </w:p>
    <w:p>
      <w:pPr>
        <w:pStyle w:val="Style15"/>
        <w:rPr>
          <w:rFonts w:ascii="Courier New" w:hAnsi="Courier New" w:cs="Courier New"/>
        </w:rPr>
      </w:pPr>
      <w:r>
        <w:rPr>
          <w:rFonts w:cs="Courier New" w:ascii="Courier New" w:hAnsi="Courier New"/>
        </w:rPr>
        <w:t xml:space="preserve">Έτσι τελειώνω με το άρθρο 43. </w:t>
      </w:r>
    </w:p>
    <w:p>
      <w:pPr>
        <w:pStyle w:val="Style15"/>
        <w:rPr>
          <w:rFonts w:ascii="Courier New" w:hAnsi="Courier New" w:cs="Courier New"/>
        </w:rPr>
      </w:pPr>
      <w:r>
        <w:rPr>
          <w:rFonts w:cs="Courier New" w:ascii="Courier New" w:hAnsi="Courier New"/>
        </w:rPr>
        <w:t xml:space="preserve">Στο άρθρο 44, προτιμώ να φύγει η διακριτική παρ. 10 για τους δήμους και τις κοινότητες. </w:t>
      </w:r>
    </w:p>
    <w:p>
      <w:pPr>
        <w:pStyle w:val="Style15"/>
        <w:rPr>
          <w:rFonts w:ascii="Courier New" w:hAnsi="Courier New" w:cs="Courier New"/>
        </w:rPr>
      </w:pPr>
      <w:r>
        <w:rPr>
          <w:rFonts w:cs="Courier New" w:ascii="Courier New" w:hAnsi="Courier New"/>
        </w:rPr>
        <w:t xml:space="preserve">Στο άρθρο 45 έχω ακόμη μια παρατήρηση. Στην παρ. 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ύριε Υπουργέ, λέτε ότι τιμωρείται με φυλάκιση από ένα μήνα έως ένα έτος, ή με χρηματική ποινή ή και με τις δυο ποινές, εφ’ όσον από άλλες διατάξεις δεν προβλέπεται βαρύτερη ποινή, όποιος παρεμποδίζει τις συνεδριάσεις του Δ. Σ ή του εποπτικού συμβουλίου ή της γενικής συνέλευσης των μελών των αγροτικών συνεταιριστικών οργανώσεων, χρησιμοποιώντας σωματική βία ή απειλή σωματικής βίας ή άλλη παράνομη πράξη και παράλειψη. </w:t>
      </w:r>
    </w:p>
    <w:p>
      <w:pPr>
        <w:pStyle w:val="Style15"/>
        <w:rPr>
          <w:rFonts w:ascii="Courier New" w:hAnsi="Courier New" w:cs="Courier New"/>
        </w:rPr>
      </w:pPr>
      <w:r>
        <w:rPr>
          <w:rFonts w:cs="Courier New" w:ascii="Courier New" w:hAnsi="Courier New"/>
        </w:rPr>
        <w:t xml:space="preserve">Φοβάμαι ότι ακόμα και μικροεπεισόδια σ’ αυτήν την περίπτωση διαμαρτυρομένων αγροτών θα δημιουργήσουν τεράστιο πρόβλημα. Φιμώνουμε εν πάση περιπτώσει την οποιαδήποτε εκδήλωση πέραν εκείνης της συντεταγμένης που πρέπει να έχουν όλοι οι αγρότες μέσα στη γενική τους συνέλευση. Αυτή η υπερκόσμια συμπεριφορά μπορεί να καταλήξει να εμποδίσει την οποιαδήποτε διαμαρτυρία των αγροτών, γι’ αυτό προσωπικά είμαι αντίθετος με την παρ. 3 και προτείνω να καταργηθεί. </w:t>
      </w:r>
    </w:p>
    <w:p>
      <w:pPr>
        <w:pStyle w:val="Style15"/>
        <w:rPr>
          <w:rFonts w:ascii="Courier New" w:hAnsi="Courier New" w:cs="Courier New"/>
        </w:rPr>
      </w:pPr>
      <w:r>
        <w:rPr>
          <w:rFonts w:cs="Courier New" w:ascii="Courier New" w:hAnsi="Courier New"/>
        </w:rPr>
        <w:t xml:space="preserve">Τελειώνοντας με το νομοσχέδιο έρχομαι στις τροπολογίες. Δυστυχώς δε θα μπορέσω να μιλήσω για όλες τις τροπολογίες των συναδέλφων. Θα περιοριστώ σε εκείνες που κατέθεσε το ΠΑΣΟΚ. Τουτέστιν στην τροπολογία με γενικό αριθμό 3231/57, που αφορά το καθεστώς της ειδικής εκκαθάρισης. Και προτείνω να ψηφιστεί ως έχει, για να αποφευχθεί το πογκρόμ που γίνεται στις συνεταιριστικές οργανώσεις, με ιδιαίτερη μανία, από τη μεριά της ΑΤΕ. </w:t>
      </w:r>
    </w:p>
    <w:p>
      <w:pPr>
        <w:pStyle w:val="Style15"/>
        <w:rPr>
          <w:rFonts w:ascii="Courier New" w:hAnsi="Courier New" w:cs="Courier New"/>
        </w:rPr>
      </w:pPr>
      <w:r>
        <w:rPr>
          <w:rFonts w:cs="Courier New" w:ascii="Courier New" w:hAnsi="Courier New"/>
        </w:rPr>
        <w:t xml:space="preserve">Η Αγροτική Τράπεζα ειρήσθω εν παρόδω, το έχουμε ξαναπεί σ’ αυτήν τη Βουλή, την είχε εμπνευστεί ο εμπνευστής της, για να είναι η μητέρα και όχι η μητριά των αγροτών μας! Κατάντησε να είναι μητριά, αφού μάλιστα μεγάλωσε και έγινε αυτή που έγινε, εκμεταλλευόμενη τις καταθέσεις των αγροτών και τον κόπο τους, που εναπέθεταν τα οποιαδήποτε χρήματα είχαν σ’ αυτή την Τράπεζα. </w:t>
      </w:r>
    </w:p>
    <w:p>
      <w:pPr>
        <w:pStyle w:val="Style15"/>
        <w:rPr>
          <w:rFonts w:ascii="Courier New" w:hAnsi="Courier New" w:cs="Courier New"/>
        </w:rPr>
      </w:pPr>
      <w:r>
        <w:rPr>
          <w:rFonts w:cs="Courier New" w:ascii="Courier New" w:hAnsi="Courier New"/>
        </w:rPr>
        <w:t xml:space="preserve">Θα αναφερθώ στην τροπολογία 3238/63, στην ψήφιση της οποίας επιμένουμε και αφορά τα κίνητρα, για τα οποία μίλησα και προηγουμένως. Και ενδιαφέρομαι γι’ αυτά τα κίνητρα, γιατί όλοι συμφωνούμε και για τις συγχωνεύσεις και για την ενίσχυση των συνεταιρισμών. </w:t>
      </w:r>
    </w:p>
    <w:p>
      <w:pPr>
        <w:pStyle w:val="Style15"/>
        <w:rPr>
          <w:rFonts w:ascii="Courier New" w:hAnsi="Courier New" w:cs="Courier New"/>
        </w:rPr>
      </w:pPr>
      <w:r>
        <w:rPr>
          <w:rFonts w:cs="Courier New" w:ascii="Courier New" w:hAnsi="Courier New"/>
        </w:rPr>
        <w:t xml:space="preserve">Σ’ αυτήν την τροπολογία υπάρχει ένα άρθρο, το οποίο αναφέρεται στα κίνητρα για τη συγκέντρωση και ανάπτυξη, τον εκσυγχρονισμό κλπ. που χορηγήθηκαν με τις διατάξεις του νόμου, "κίνητρα ανάπτυξης επιχειρήσεων διαρρυθμίσεις στην έμμεση και άμεση φορολογία και άλλες διατάξεις", εφαρμόζονται και για τις συνεταιριστικές οργανώσεις όλων των βαθμών και τις εταιρίες και τις κοινοπραξίες των οργανώσεων αυτών. </w:t>
      </w:r>
    </w:p>
    <w:p>
      <w:pPr>
        <w:pStyle w:val="Style15"/>
        <w:rPr>
          <w:rFonts w:ascii="Courier New" w:hAnsi="Courier New" w:cs="Courier New"/>
        </w:rPr>
      </w:pPr>
      <w:r>
        <w:rPr>
          <w:rFonts w:cs="Courier New" w:ascii="Courier New" w:hAnsi="Courier New"/>
        </w:rPr>
        <w:t xml:space="preserve">Και έρχομαι τώρα στην τροπολογία, με γενικό αριθμό 3239 και ειδικό αριθμό 64. Γι’ αυτήν την τροπολογία, μίλησαν πάρα πολλοί συνάδελφοι. Κατατέθηκαν και άλλες τροπολογίες, πέραν αυτής την οποία συζητάμε τώρα, και η οποία βρίσκεται μέσα στα πλαίσια της συμφωνίας των κομμάτων για τη σημερινή μας συζήτηση. </w:t>
      </w:r>
    </w:p>
    <w:p>
      <w:pPr>
        <w:pStyle w:val="Style15"/>
        <w:rPr>
          <w:rFonts w:ascii="Courier New" w:hAnsi="Courier New" w:cs="Courier New"/>
        </w:rPr>
      </w:pPr>
      <w:r>
        <w:rPr>
          <w:rFonts w:cs="Courier New" w:ascii="Courier New" w:hAnsi="Courier New"/>
        </w:rPr>
        <w:t xml:space="preserve">Αφορά το προσωπικό, που απολύεται από τις οργανώσεις, που καταργούνται με τον α ή β τρόπο. Δεν θα μπούμε τώρα σε τέτοιες λεπτομέρειες. </w:t>
      </w:r>
    </w:p>
    <w:p>
      <w:pPr>
        <w:pStyle w:val="Style15"/>
        <w:rPr>
          <w:rFonts w:ascii="Courier New" w:hAnsi="Courier New" w:cs="Courier New"/>
        </w:rPr>
      </w:pPr>
      <w:r>
        <w:rPr>
          <w:rFonts w:cs="Courier New" w:ascii="Courier New" w:hAnsi="Courier New"/>
        </w:rPr>
        <w:t xml:space="preserve">Είναι δίκαιο, κύριε Πρόεδρε, κύριε Υπουργέ και κύριε Υφυπουργέ. Και τούτο τονίστηκε και από τη μεριά της Νέας Δημοκρατίας, επειδή θα υπάρξουν προσλήψεις. Και θα υπάρξουν προσλήψεις, διότι δημιουργήθηκαν ανάγκες. Ο κ. Βασιλακάκης ανέφερε ανάγκες, που δημιουργούνται σήμερα στην ίδια την ΚΥΔΕΠ, για να περατωθούν οι εργασίες που έχουν αναλάβει οι εκκαθαριστές της. </w:t>
      </w:r>
    </w:p>
    <w:p>
      <w:pPr>
        <w:pStyle w:val="Style15"/>
        <w:rPr>
          <w:rFonts w:ascii="Courier New" w:hAnsi="Courier New" w:cs="Courier New"/>
        </w:rPr>
      </w:pPr>
      <w:r>
        <w:rPr>
          <w:rFonts w:cs="Courier New" w:ascii="Courier New" w:hAnsi="Courier New"/>
        </w:rPr>
        <w:t xml:space="preserve">Όλο το προσωπικό αυτό, που έχει απολυθεί είτε ως πλεονάζον είτε για οποιουσδήποτε άλλους λόγους, και είναι εξειδικευμένο προσωπικό, να βρεθεί τρόπος, με μετατάξεις ή με επαναπρόσληψη, να προσληφθεί σε οργανώσεις του Υπουργείου Γεωργίας, ή άλλες που θα επιλέξει η Κυβέρνηση, για να μη βρεθεί στην ανεργία και στη θέση του μάλιστα να προσληφθεί άλλο προσωπικό, το οποίο ούτε την εμπειρία ούτε την εξειδίκευση αυτού του προσωπικού θα έχει. </w:t>
      </w:r>
    </w:p>
    <w:p>
      <w:pPr>
        <w:pStyle w:val="Style15"/>
        <w:rPr>
          <w:rFonts w:ascii="Courier New" w:hAnsi="Courier New" w:cs="Courier New"/>
        </w:rPr>
      </w:pPr>
      <w:r>
        <w:rPr>
          <w:rFonts w:cs="Courier New" w:ascii="Courier New" w:hAnsi="Courier New"/>
        </w:rPr>
        <w:t xml:space="preserve">Τέλος, επιμένω στην ψήφιση της τροπολογίας, με γενικό αριθμό 3232 και ειδικό 58. Είναι η τροπολογία, για την οποία καταναλώσαμε αρκετό χρόνο απόψε σ’ αυτήν την Αίθουσα. </w:t>
      </w:r>
    </w:p>
    <w:p>
      <w:pPr>
        <w:pStyle w:val="Style15"/>
        <w:rPr>
          <w:rFonts w:ascii="Courier New" w:hAnsi="Courier New" w:cs="Courier New"/>
        </w:rPr>
      </w:pPr>
      <w:r>
        <w:rPr>
          <w:rFonts w:cs="Courier New" w:ascii="Courier New" w:hAnsi="Courier New"/>
        </w:rPr>
        <w:t xml:space="preserve">Κύριε Υπουργέ, η τροπολογία αυτή αφορά την τιμωρία όσων εμπλέκονται στην καταπάτηση δασικών εκτάσεων, αφού έχουν καεί. </w:t>
      </w:r>
    </w:p>
    <w:p>
      <w:pPr>
        <w:pStyle w:val="Style15"/>
        <w:rPr>
          <w:rFonts w:ascii="Courier New" w:hAnsi="Courier New" w:cs="Courier New"/>
        </w:rPr>
      </w:pPr>
      <w:r>
        <w:rPr>
          <w:rFonts w:cs="Courier New" w:ascii="Courier New" w:hAnsi="Courier New"/>
        </w:rPr>
        <w:t xml:space="preserve">Άλλο πρόβλημα, πώς φθάσαμε στο κάψιμο, ποιος έβαλε τις πυρκαγιές, πώς θα έπρεπε να τιμωρηθεί και πώς προβλέπεται να τιμωρηθεί από τους νόμους και πώς θα προβλεφθεί με το νέο σας νομοσχέδιο που θα φέρετε όπως μας είπατε αργότερα στη Βουλή. </w:t>
      </w:r>
    </w:p>
    <w:p>
      <w:pPr>
        <w:pStyle w:val="Style15"/>
        <w:rPr>
          <w:rFonts w:ascii="Courier New" w:hAnsi="Courier New" w:cs="Courier New"/>
        </w:rPr>
      </w:pPr>
      <w:r>
        <w:rPr>
          <w:rFonts w:cs="Courier New" w:ascii="Courier New" w:hAnsi="Courier New"/>
        </w:rPr>
        <w:t xml:space="preserve">Αυτήν την ώρα πραγματικά και δεν είναι θέμα εντυπώσεων μπροστά στη λαίλαπα των πυρκαγιών, στις καταστροφές τις πρωτόγνωρες και ιδιαίτερα στα ανθρώπινα θύματα που προκάλεσαν αυτές τις πυρκαγιές, πρέπει η Βουλή να αντιδράσει. </w:t>
      </w:r>
    </w:p>
    <w:p>
      <w:pPr>
        <w:pStyle w:val="Style15"/>
        <w:rPr>
          <w:rFonts w:ascii="Courier New" w:hAnsi="Courier New" w:cs="Courier New"/>
        </w:rPr>
      </w:pPr>
      <w:r>
        <w:rPr>
          <w:rFonts w:cs="Courier New" w:ascii="Courier New" w:hAnsi="Courier New"/>
        </w:rPr>
        <w:t xml:space="preserve">Ήρθε ευτυχώς έγκαιρα αυτή η τροπολογία. Και θα πρέπει όλοι να βγάλουμε τις κομματικές μας παρωπίδες σ’ αυτήν εδώ την Αίθουσα και να συμφωνήσουμε ότι πρέπει αυτοί οι οποίοι θα εκμεταλλευθούν τα καμένα δάση να τιμωρηθούν. </w:t>
      </w:r>
    </w:p>
    <w:p>
      <w:pPr>
        <w:pStyle w:val="Style15"/>
        <w:rPr>
          <w:rFonts w:ascii="Courier New" w:hAnsi="Courier New" w:cs="Courier New"/>
        </w:rPr>
      </w:pPr>
      <w:r>
        <w:rPr>
          <w:rFonts w:cs="Courier New" w:ascii="Courier New" w:hAnsi="Courier New"/>
        </w:rPr>
        <w:t xml:space="preserve">Με τη συγκεκριμένη τροπολογία μπαίνουν τέτοιες τιμωρίες και τέτοιοι τρόποι ελέγχου αυτών που θα καταπατήσουν τα δάση, που μας διευκολύνει να σταματήσουμε τους καταπατητές. Αυτό είναι το ένα. </w:t>
      </w:r>
    </w:p>
    <w:p>
      <w:pPr>
        <w:pStyle w:val="Style15"/>
        <w:rPr>
          <w:rFonts w:ascii="Courier New" w:hAnsi="Courier New" w:cs="Courier New"/>
        </w:rPr>
      </w:pPr>
      <w:r>
        <w:rPr>
          <w:rFonts w:cs="Courier New" w:ascii="Courier New" w:hAnsi="Courier New"/>
        </w:rPr>
        <w:t xml:space="preserve">Δεύτερον, μας επιτρέπει να δείξουμε ότι όλοι μαζί σ’ αυτήν τη Βουλή αισθανόμαστε τούτη την ώρα τη συγκεκριμένη που συνέβησαν αυτά που συνέβησαν -και δεν ξέρουμε πού θα φθάσουν ακόμη, εάν δεν πάρουμε μέτρα, οι πυρκαγιές-να φανούμε ενωμένοι σαν Κοινοβούλιο, ότι αντιμετωπίζουμε τους καταπατητές αυτών των εκτάσεων που κάηκαν. Πρέπει επιτέλους αυτό να το κάνουμε. Ακόμη και στην περίπτωση που το σχέδιο νόμου που ετοιμάζετε και που θα φέρετε στη Βουλή- εάν το φέρετε- ανταποκρίνεται σ’ αυτά που προβλέπει αυτή η τροπολογία ή είναι αυστηρότερο ή είναι καλύτερο, ας έρθει και ας καταργηθεί μετά 10, 20 ημέρες αυτή η τροπολογία. </w:t>
      </w:r>
    </w:p>
    <w:p>
      <w:pPr>
        <w:pStyle w:val="Style15"/>
        <w:rPr>
          <w:rFonts w:ascii="Courier New" w:hAnsi="Courier New" w:cs="Courier New"/>
        </w:rPr>
      </w:pPr>
      <w:r>
        <w:rPr>
          <w:rFonts w:cs="Courier New" w:ascii="Courier New" w:hAnsi="Courier New"/>
        </w:rPr>
        <w:t xml:space="preserve">Είναι επείγον και επιβάλλεται απόψε να ψηφίσουμε όλοι μαζί αυτήν την τροπολογία για τους λόγους που σας είπα. Η ευαισθησία του Κοινοβουλίου επιβάλλει να ψηφίσουμε αυτήν την τροπολογία, πέρα από τις οποιεσδήποτε κομματικές μας ταυτότητες. Δεν είμαι και εγώ από εκείνους που θα πω, πότε κάηκαν περισσότερα δάση, εάν ήταν την εποχή του ΠΑΣΟΚ ή την εποχή της Νέας Δημοκρατίας. Νομίζω ότι είναι κουτό. Και δεν είναι σωστό σ’ αυτό το Κοινοβούλιο να μετράμε σε ποιά κυβέρνηση κάηκαν τα περισσότερα δάση. Δεν νομίζω ότι κάποια κυβέρνηση από μόνη της βάζει πυρκαγιές. Εάν όμως δεν πάρει μέτρα για να αντιμετωπίσει το αποτέλεσμα των πυρκαγιών, τότε θα ελεγχθεί αυτή η κυβέρνηση. Για να αποφευχθεί και από τη σημερινή Κυβέρνηση ένας τέτοιος έλεγχος παρακαλώ να ψηφισθεί η τροπολογία.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Κύριοι Βουλευτές έχω την τιμή να ανακοινώσω στο Τμήμα ότι οι Βουλευτές κύριοι Ζαχαράκης, Παπαδημόπουλος, Αυγερινίδης, Γιοβανούδας, Μπέλλος, Αντωνίου και Βελίκης κατέθεσαν πρόταση νόμου "τροποποίηση των διατάξεων του ν. 813/78 περί επαγγελματικών μισθώσεων". </w:t>
      </w:r>
    </w:p>
    <w:p>
      <w:pPr>
        <w:pStyle w:val="Style15"/>
        <w:rPr>
          <w:rFonts w:ascii="Courier New" w:hAnsi="Courier New" w:cs="Courier New"/>
        </w:rPr>
      </w:pP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cs="Courier New" w:ascii="Courier New" w:hAnsi="Courier New"/>
        </w:rPr>
        <w:t xml:space="preserve">Ο κ. Ταταρίδης έχει το λόγο. </w:t>
      </w:r>
    </w:p>
    <w:p>
      <w:pPr>
        <w:pStyle w:val="Style15"/>
        <w:rPr>
          <w:rFonts w:ascii="Courier New" w:hAnsi="Courier New" w:cs="Courier New"/>
        </w:rPr>
      </w:pPr>
      <w:r>
        <w:rPr>
          <w:rFonts w:cs="Courier New" w:ascii="Courier New" w:hAnsi="Courier New"/>
        </w:rPr>
        <w:t xml:space="preserve">ΚΥΡΙΑΚΟΣ ΤΑΤΑΡΙΔΗΣ: Κύριε Πρόεδρε, θα σταθώ στο άρθρο 44 όπου θα κάνω μία αναλυτική παρουσίαση ενός σοβαρού προβλήματος που παρουσιάζεται στο συγκεκριμένο άρθρο όπως το κατέθεσε η Κυβέρνηση. Ήδη στην ομιλία μου την πρώτη μέρα της συζήτησης των άρθρων κατέθεσα στα Πρακτικά τις διαμαρτυρίες δασικών συνεταιρισμών του Νομού Γρεβενών -και πιστεύω πως εκφράζουν και όλους τους δασικούς συνεταιρισμούς της Χώρας, ιδιαίτερα των ορεινών και προβληματικών περιοχών της Πατρίδας μας- οι οποίες ανακουφίστηκαν, αναζωογονήθηκαν, ενισχύθηκαν οικονομικά με το νόμο που πέρασε το ΠΑΣΟΚ, το νόμο 1541/85 και με τα προεδρικά διατάγματα που εφήρμοσαν το ν. 126/86. </w:t>
      </w:r>
    </w:p>
    <w:p>
      <w:pPr>
        <w:pStyle w:val="Style15"/>
        <w:rPr>
          <w:rFonts w:ascii="Courier New" w:hAnsi="Courier New" w:cs="Courier New"/>
        </w:rPr>
      </w:pPr>
      <w:r>
        <w:rPr>
          <w:rFonts w:cs="Courier New" w:ascii="Courier New" w:hAnsi="Courier New"/>
        </w:rPr>
        <w:t xml:space="preserve">Με το νόμο αυτόν, οι δασικοί συνεταιρισμοί πήραν στα χέρια τους την εκμετάλλευση των δασών. Ήδη έχουμε μια αφαίρεση, με το ν. 2130/93, ενός κομματιού από την εκμετάλλευση των δασών, το οποίο μεταφέρεται στη δικαιοδοσία των ΟΤΑ. </w:t>
      </w:r>
    </w:p>
    <w:p>
      <w:pPr>
        <w:pStyle w:val="Style15"/>
        <w:rPr>
          <w:rFonts w:ascii="Courier New" w:hAnsi="Courier New" w:cs="Courier New"/>
        </w:rPr>
      </w:pPr>
      <w:r>
        <w:rPr>
          <w:rFonts w:cs="Courier New" w:ascii="Courier New" w:hAnsi="Courier New"/>
        </w:rPr>
        <w:t xml:space="preserve">Με το σημερινό νόμο βλέπουμε, πως η εκμετάλλευση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ασών δεν είναι υποχρεωτική από τους συνεταιρισμούς. "Δύναται", λέει το συγκεκριμένο άρθρο- "ο Νομάρχης να παραχωρήσει την εκμετάλλευση των δασών σε συνεταιρισμούς", που σημαίνει ότι μπορεί να κάνει και κάτι άλλο. Επανερχόμαστε, δηλαδή, στο παλιό σύστημα της κρατικής εκμετάλλευσης, με τις μισθώσεις ή ακόμη και στο καινούριο, αυτό που περπατάει στην εποχή αυτή, η φιλελευθεροποίηση στην οικονομία, που σημαίνει, εξειδικεύοντας την πολιτική αυτήν στην εκμετάλλευση των δασών, παραχώρηση της εκμετάλλευσης σε εργολάβους ή όποιους άλλους, που για προσωπικό όφελος έρχονται να μπούνε μέσα στον τομέα της εκμετάλλευσης των δασών, στην ουσία δηλαδή, καταργείται η παραχώρηση της εκμετάλλευσης των δασών στους συνεταιρισμούς. </w:t>
      </w:r>
    </w:p>
    <w:p>
      <w:pPr>
        <w:pStyle w:val="Style15"/>
        <w:rPr>
          <w:rFonts w:ascii="Courier New" w:hAnsi="Courier New" w:cs="Courier New"/>
        </w:rPr>
      </w:pPr>
      <w:r>
        <w:rPr>
          <w:rFonts w:cs="Courier New" w:ascii="Courier New" w:hAnsi="Courier New"/>
        </w:rPr>
        <w:t xml:space="preserve">Ήδη, όπως είπα, τις διαμαρτυρίες τις έχω καταθέσει από προχθές. Και φυσικά, ανάστατοι είναι οι δασεργάτες, οι συνεταιρισμοί με το παρόν άρθρο του νομοσχεδίου που τους θίγει άμεσα. </w:t>
      </w:r>
    </w:p>
    <w:p>
      <w:pPr>
        <w:pStyle w:val="Style15"/>
        <w:rPr>
          <w:rFonts w:ascii="Courier New" w:hAnsi="Courier New" w:cs="Courier New"/>
        </w:rPr>
      </w:pPr>
      <w:r>
        <w:rPr>
          <w:rFonts w:cs="Courier New" w:ascii="Courier New" w:hAnsi="Courier New"/>
        </w:rPr>
        <w:t xml:space="preserve">Να δούμε όμως, κύριε Υπουργέ, τι συνέβαινε πριν. Να δούμε την προϊστορία. Τι συνέβαινε στην εκμετάλλευση των δασών και ποιες ήταν οι συνθήκες στα ορεινά χωριά εκείνη την εποχή. </w:t>
      </w:r>
    </w:p>
    <w:p>
      <w:pPr>
        <w:pStyle w:val="Style15"/>
        <w:rPr>
          <w:rFonts w:ascii="Courier New" w:hAnsi="Courier New" w:cs="Courier New"/>
        </w:rPr>
      </w:pPr>
      <w:r>
        <w:rPr>
          <w:rFonts w:cs="Courier New" w:ascii="Courier New" w:hAnsi="Courier New"/>
        </w:rPr>
        <w:t xml:space="preserve">Πρώτον, όσον αφορά την εκμετάλλευση των δασών, είχαμε χαμηλή δασική παραγωγή -η δασική εκμετάλλευση είχε καθαρά ταμειακό χαρακτήρα για το κράτος- χαμηλούς ρυθμούς στην αγορά του ξύλου και ήταν τεράστιος ο χρόνος της συγκομιδής του ξύλου. Και υπήρχαν φόβοι -με το νόμο, όπως ήλθε και εφαρμόσθηκε από το ΠΑ.ΣΟ.Κ.. - πως η μεταβολή αυτή θα οδηγούσε σε απώλεια εσόδων για τα δημόσια ταμεία. Θα υπήρχε κίνδυνος για τα δάση μας και αναστολή προγραμμάτων δασοπονίας. Κίνδυνοι για την εθνική οικονομία και φόβοι επίσης ότι θα θίγονταν οι επιστημονικές, δασοκομικές και διαχειριστικές δραστηριότητες των δασικών υπηρεσιών. </w:t>
      </w:r>
    </w:p>
    <w:p>
      <w:pPr>
        <w:pStyle w:val="Style15"/>
        <w:rPr>
          <w:rFonts w:ascii="Courier New" w:hAnsi="Courier New" w:cs="Courier New"/>
        </w:rPr>
      </w:pPr>
      <w:r>
        <w:rPr>
          <w:rFonts w:cs="Courier New" w:ascii="Courier New" w:hAnsi="Courier New"/>
        </w:rPr>
        <w:t xml:space="preserve">Παράλληλα, οι συνθήκες, που επικρατούσαν εκείνη την εποχή στα ορεινά χωριά, ήταν άθλιες. Άθλιες, όσον αφορά την ποιότητα εργασίας των δασεργατών και φυσικά, με συνθήκες ασφάλειας εσόδων και περίθαλψης πολύ υποβαθμισμένες. Τα εργασιακά σωματεία των δασεργατών ήταν υποβαθμισμένα. Ήταν ενισχυμένος ο μεσάζων σαν παράγοντας εκείνη την εποχή. Καμιά συμμετοχή των δασεργατών στις αποφάσεις. Αδύνατοι συνεταιρισμοί, ενώ η σύνθεση των συνεταιρισμών απαρτίζονταν από γηρασμένο πληθυσμό. Γιατί οι νέοι, με τις συνθήκες αυτές, τις ασύμφορες για την παραμονή τους στα χωριά, εγκατέλειπαν τα χωριά μας. Οπότε και το εργατικό δυναμικό ήταν δυσεύρετο. </w:t>
      </w:r>
    </w:p>
    <w:p>
      <w:pPr>
        <w:pStyle w:val="Style15"/>
        <w:rPr>
          <w:rFonts w:ascii="Courier New" w:hAnsi="Courier New" w:cs="Courier New"/>
        </w:rPr>
      </w:pPr>
      <w:r>
        <w:rPr>
          <w:rFonts w:cs="Courier New" w:ascii="Courier New" w:hAnsi="Courier New"/>
        </w:rPr>
        <w:t xml:space="preserve">Με την αλλαγή που επήλθε, μετά την εφαρμογή του ν. 1541, έγινε το εξής: Όσον αφορά την εκμετάλλευση των δασών, καταρχήν διαψεύσθηκαν όλοι εκείνοι οι φόβοι που ανέφερα πριν. </w:t>
      </w:r>
    </w:p>
    <w:p>
      <w:pPr>
        <w:pStyle w:val="Style15"/>
        <w:rPr>
          <w:rFonts w:ascii="Courier New" w:hAnsi="Courier New" w:cs="Courier New"/>
        </w:rPr>
      </w:pPr>
      <w:r>
        <w:rPr>
          <w:rFonts w:cs="Courier New" w:ascii="Courier New" w:hAnsi="Courier New"/>
        </w:rPr>
        <w:t xml:space="preserve">Και είχαμε μια αλματώδη αύξηση των συνεταιρισμών ετησίως στο 3, 8% και των δασεργατών επίσης αύξηση, στο 5, 5% ετησίως. Είχαμε ταχύτερη βελτίωση του χρόνου αποκομιδής. </w:t>
      </w:r>
    </w:p>
    <w:p>
      <w:pPr>
        <w:pStyle w:val="Style15"/>
        <w:rPr>
          <w:rFonts w:ascii="Courier New" w:hAnsi="Courier New" w:cs="Courier New"/>
        </w:rPr>
      </w:pPr>
      <w:r>
        <w:rPr>
          <w:rFonts w:cs="Courier New" w:ascii="Courier New" w:hAnsi="Courier New"/>
        </w:rPr>
        <w:t xml:space="preserve">Να αναφέρω ένα χαρακτηριστικό παράδειγμα: Μπορούσε ένα κορμοτεμάχιο, από την κοπή μέχρι το πριστήριο, να φθάσει σε 20 ημέρες. Ήταν ένα ρεκόρ που το πραγματοποίησαν οι δασικοί συνεταιρισμοί που ενδυναμώθηκαν, εκσυγχρονίστηκαν, συντονίστηκαν και φυσικά η παραγωγικότητα τους ανέβηκε σε υψηλά επίπεδα. </w:t>
      </w:r>
    </w:p>
    <w:p>
      <w:pPr>
        <w:pStyle w:val="Style15"/>
        <w:rPr>
          <w:rFonts w:ascii="Courier New" w:hAnsi="Courier New" w:cs="Courier New"/>
        </w:rPr>
      </w:pPr>
      <w:r>
        <w:rPr>
          <w:rFonts w:cs="Courier New" w:ascii="Courier New" w:hAnsi="Courier New"/>
        </w:rPr>
        <w:t xml:space="preserve">Φυσικά, οι συνεταιρισμοί συμμετείχαν και συμμετέχουν στη βελτίωση και τη συντήρηση των δασοσυστάδων, ενώ είναι οι φύλακες-άγγελοι των δασών μας, ένας πολύ βασικός παράγοντας όταν σήμερα αντιμετωπίζουμε τα μεγάλα προβλήματα των πυρκαγιών, που μάλιστα φέτος έφθασαν και στη Βάλια Κάλντα. Εγκατέλειψαν τις παραθαλάσσιες περιοχές με τα χαμηλοϋψή δάση και έφθασαν στα τεράστια, στα μεγάλης εθνικής σημασίας δάση της Πίνδου και στον περίφημο Εθνικό Δρυμό της Βάλια Κάλντα, που είναι ένας από τους καλύτερους δρυμούς της Ευρώπης, με τη σπάνια χλωρίδα και πανίδα που διαθέτει. </w:t>
      </w:r>
    </w:p>
    <w:p>
      <w:pPr>
        <w:pStyle w:val="Style15"/>
        <w:rPr>
          <w:rFonts w:ascii="Courier New" w:hAnsi="Courier New" w:cs="Courier New"/>
        </w:rPr>
      </w:pPr>
      <w:r>
        <w:rPr>
          <w:rFonts w:cs="Courier New" w:ascii="Courier New" w:hAnsi="Courier New"/>
        </w:rPr>
        <w:t xml:space="preserve">Θα το εξειδικεύσω ακόμη πιο πολύ, ακριβώς για να δώσω την τεράστια σημασία που έχει για τις περιοχές αυτές η ύπαρξη ζωντανών, δυναμικών και οργανωμένων δασικών συνεταιρισμών, κάτι που το συγκεκριμένο άρθρο πλήττει. </w:t>
      </w:r>
    </w:p>
    <w:p>
      <w:pPr>
        <w:pStyle w:val="Style15"/>
        <w:rPr>
          <w:rFonts w:ascii="Courier New" w:hAnsi="Courier New" w:cs="Courier New"/>
        </w:rPr>
      </w:pPr>
      <w:r>
        <w:rPr>
          <w:rFonts w:cs="Courier New" w:ascii="Courier New" w:hAnsi="Courier New"/>
        </w:rPr>
        <w:t xml:space="preserve">Ερχόμαστε τώρα να δούμε τις συνθήκες που επικρατούν στα χωριά, πώς βελτιώθηκαν οι συνθήκες μετά την εφαρμογή του ν. 1541 του ΠΑ.ΣΟ.Κ... Φυσικά, "μπήκε φρένο" στα καραβάνια των δασεργατών που κατηφόριζαν για αναζήτηση εργασίας στα πεδινά. Ζωντάνεψαν ορεινά χωριά, που βέβαια διέθεταν στα όρια των κοινοτήτων μεγάλες δασικές εκτάσεις, οπότε η απασχόληση των νέων πράγματι βρήκε διέξοδο στον τομέα αυτό, ενώ μπορώ να πω ότι δεκάδες καινούργια σπίτια, νέων ανθρώπων φτιάχτηκαν στις κοινότητες αυτές, κάτι που το γνωρίζω προσωπικά, αφού ήμουνα και αρχιτέκτονας, κατασκευαστής στο νομό μου. </w:t>
      </w:r>
    </w:p>
    <w:p>
      <w:pPr>
        <w:pStyle w:val="Style15"/>
        <w:rPr>
          <w:rFonts w:ascii="Courier New" w:hAnsi="Courier New" w:cs="Courier New"/>
        </w:rPr>
      </w:pPr>
      <w:r>
        <w:rPr>
          <w:rFonts w:cs="Courier New" w:ascii="Courier New" w:hAnsi="Courier New"/>
        </w:rPr>
        <w:t xml:space="preserve">Θα ήθελα τώρα να δούμε κάποια προβλήματα που παρουσιάζονται με αναπροσαρμογές ποσοστών που αποδίδουν οι συνεταιρισμοί, όπου κι εγώ αντιτίθεμαι στην αύξηση των ποσοστών αυτών, γιατί πιστεύουμε ότι δε συμβάλλει αυτή η αύξηση σημαντικά στην ενίσχυση των αντίστοιχων ταμείων για τη βελτίωση της δασοπονίας. Απεναντίας, μειώνουν τα εισοδήματα των δασεργατών, με αποτέλεσμα να θίγονται γενικότερα φυσικά και τα εισοδήματά τους, μια που ξέρουμε πολύ καλά πόσο δύσκολη και επίπονη είναι η εργασία την οποία κάνουν. </w:t>
      </w:r>
    </w:p>
    <w:p>
      <w:pPr>
        <w:pStyle w:val="Style15"/>
        <w:rPr>
          <w:rFonts w:ascii="Courier New" w:hAnsi="Courier New" w:cs="Courier New"/>
        </w:rPr>
      </w:pPr>
      <w:r>
        <w:rPr>
          <w:rFonts w:cs="Courier New" w:ascii="Courier New" w:hAnsi="Courier New"/>
        </w:rPr>
        <w:t xml:space="preserve">Επίσης, θέλω να κάνω κάποιες παρατηρήσεις συγκεκριμένα για τη μείωση και του αριθμού των απασχολουμένων στις δασικές υπηρεσίες, όπως συμβαίνει και στην περιοχή μου. Χαρακτηριστικά αναφέρω ότι με τη μείωση των εργαζομένων στον τομέα αυτό, στο Νομό Γρεβενών αυτοκτόνησε νέο παιδί γιατί δεν προσλήφθηκε, όταν οι προσλήψεις ήταν υποδεκαπλάσιες από τα προηγούμενα χρόνια, ενώ τα εκτεταμένα δάση που υπάρχουν στις περιοχές αυτές απαιτούν μεγαλύτερο αριθμό εργαζομένων. </w:t>
      </w:r>
    </w:p>
    <w:p>
      <w:pPr>
        <w:pStyle w:val="Style15"/>
        <w:rPr>
          <w:rFonts w:ascii="Courier New" w:hAnsi="Courier New" w:cs="Courier New"/>
        </w:rPr>
      </w:pPr>
      <w:r>
        <w:rPr>
          <w:rFonts w:cs="Courier New" w:ascii="Courier New" w:hAnsi="Courier New"/>
        </w:rPr>
        <w:t xml:space="preserve">Έτσι, με τη μείωση της απασχόλησης και με το κτύπημα των συνεταιρισμών, που έρχεται μέσα από το συγκεκριμένο άρθρο...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τελειώνετε. </w:t>
      </w:r>
    </w:p>
    <w:p>
      <w:pPr>
        <w:pStyle w:val="Style15"/>
        <w:rPr>
          <w:rFonts w:ascii="Courier New" w:hAnsi="Courier New" w:cs="Courier New"/>
        </w:rPr>
      </w:pPr>
      <w:r>
        <w:rPr>
          <w:rFonts w:cs="Courier New" w:ascii="Courier New" w:hAnsi="Courier New"/>
        </w:rPr>
        <w:t xml:space="preserve">ΚΥΡΙΑΚΟΣ ΤΑΤΑΡΙΔΗΣ. Τελειώνω. </w:t>
      </w:r>
    </w:p>
    <w:p>
      <w:pPr>
        <w:pStyle w:val="Style15"/>
        <w:rPr>
          <w:rFonts w:ascii="Courier New" w:hAnsi="Courier New" w:cs="Courier New"/>
        </w:rPr>
      </w:pPr>
      <w:r>
        <w:rPr>
          <w:rFonts w:cs="Courier New" w:ascii="Courier New" w:hAnsi="Courier New"/>
        </w:rPr>
        <w:t xml:space="preserve">... του παρόντος νομοσχεδίου, καταλαβαίνετε πόσο θ’ αποδυναμωθούν αυτές οι περιοχές όταν με τις τελευταίες πυρκαγιές, απαιτείται να είναι ενισχυμένες σε εργατικό δυναμικό αυτές οι περιοχές προκειμένου οι εργαζόμενοι να συντελέσουν με την άμεση δράση τους, στην κατάσβεση τυχόν πυρκαϊών που μπορούν να εμφανιστούν στο μέλλον. </w:t>
      </w:r>
    </w:p>
    <w:p>
      <w:pPr>
        <w:pStyle w:val="Style15"/>
        <w:rPr>
          <w:rFonts w:ascii="Courier New" w:hAnsi="Courier New" w:cs="Courier New"/>
        </w:rPr>
      </w:pPr>
      <w:r>
        <w:rPr>
          <w:rFonts w:cs="Courier New" w:ascii="Courier New" w:hAnsi="Courier New"/>
        </w:rPr>
        <w:t xml:space="preserve">Και καταθέτω στην Βουλή πόσο έτρεξαν αυτοί οι άνθρωποι που εκμεταλλεύονται τα δάση και τα πονούν, γιατί ζουν απ’ αυτά, πόσο προσπάθησαν και κοπίασαν να σταματήσουν αυτές οι πυρκαγιές που εμφανίστηκαν και στα μεγάλα δάση της Πίνδου, όπως η πρόσφατη πυρκαγιά στον εθνικό δρυμό της Βάλια Κάλντα. </w:t>
      </w:r>
    </w:p>
    <w:p>
      <w:pPr>
        <w:pStyle w:val="Style15"/>
        <w:rPr>
          <w:rFonts w:ascii="Courier New" w:hAnsi="Courier New" w:cs="Courier New"/>
        </w:rPr>
      </w:pPr>
      <w:r>
        <w:rPr>
          <w:rFonts w:cs="Courier New" w:ascii="Courier New" w:hAnsi="Courier New"/>
        </w:rPr>
        <w:t xml:space="preserve">Καταλήγοντας εδώ, κύριε Υπουργέ, προτείνω η Κυβέρνηση να δει με ευαισθησία το συγκεκριμένο άρθρο και αντί για δυνητική να μετατρέψει σε υποχρεωτική την παραχώρηση της εκμετάλλευσης των δασών στους δασικούς συνεταιρισμούς. </w:t>
      </w:r>
    </w:p>
    <w:p>
      <w:pPr>
        <w:pStyle w:val="Style15"/>
        <w:rPr>
          <w:rFonts w:ascii="Courier New" w:hAnsi="Courier New" w:cs="Courier New"/>
        </w:rPr>
      </w:pPr>
      <w:r>
        <w:rPr>
          <w:rFonts w:cs="Courier New" w:ascii="Courier New" w:hAnsi="Courier New"/>
        </w:rPr>
        <w:t xml:space="preserve">ΠΡΟΕΔΡΕΥΩΝ (Παναγιώτης Ν. Κρητικός). Ο κ. Σερέτης έχει το λόγο. </w:t>
      </w:r>
    </w:p>
    <w:p>
      <w:pPr>
        <w:pStyle w:val="Style15"/>
        <w:rPr>
          <w:rFonts w:ascii="Courier New" w:hAnsi="Courier New" w:cs="Courier New"/>
        </w:rPr>
      </w:pPr>
      <w:r>
        <w:rPr>
          <w:rFonts w:cs="Courier New" w:ascii="Courier New" w:hAnsi="Courier New"/>
        </w:rPr>
        <w:t xml:space="preserve">ΘΩΜΑΣ ΣΕΡΕΤΗΣ:Κύριε Πρόεδρε, πριν αναφερθώ στα άρθρα της υπό συζήτηση σημερινής ενότητας, θα ήθελα να επανέλθω σε μία παρατήρησή μου στην πρωτολογία, απευθυνόμενος στον κύριο Υπουργό. </w:t>
      </w:r>
    </w:p>
    <w:p>
      <w:pPr>
        <w:pStyle w:val="Style15"/>
        <w:rPr>
          <w:rFonts w:ascii="Courier New" w:hAnsi="Courier New" w:cs="Courier New"/>
        </w:rPr>
      </w:pPr>
      <w:r>
        <w:rPr>
          <w:rFonts w:cs="Courier New" w:ascii="Courier New" w:hAnsi="Courier New"/>
        </w:rPr>
        <w:t xml:space="preserve">Κύριε Υπουργέ, είχα τονίσει στην πρωτολογία μου ότι τόσο στο ν. 1541/85 όσο και στο σημερινό νομοσχέδιο, υπάρχει μία ασάφεια. Η ασάφεια αυτή προσδιορίζεται στο άρθρο 23, παρ. 7. "Το Διοικητικό Συμβούλιο συνέρχεται αμέσως μετά την εκλογή του και εκλέγει μεταξύ των μελών του τον Πρόεδρο, τον Αντιπρόεδρο και τον Ταμία σύμφωνα με τις διατάξεις του καταστατικού και του παρόντος νόμου. </w:t>
      </w:r>
    </w:p>
    <w:p>
      <w:pPr>
        <w:pStyle w:val="Style15"/>
        <w:rPr>
          <w:rFonts w:ascii="Courier New" w:hAnsi="Courier New" w:cs="Courier New"/>
        </w:rPr>
      </w:pPr>
      <w:r>
        <w:rPr>
          <w:rFonts w:cs="Courier New" w:ascii="Courier New" w:hAnsi="Courier New"/>
        </w:rPr>
        <w:t xml:space="preserve">Κατά τη διάρκεια της θητείας του Δ. Σ. μπορεί να γίνει ανάκληση και ανακατανομή αξιωμάτων εφόσον ζητηθεί από το 2/3 τουλάχιστον του συνόλου των μελών του. Δεν ανακαλείται κατά τα ανωτέρω μόνο ο Πρόεδρος παρά μόνο από τη Γεν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νέλευση με αυξημένη πλειοψηφία 2/3". </w:t>
      </w:r>
    </w:p>
    <w:p>
      <w:pPr>
        <w:pStyle w:val="Style15"/>
        <w:rPr>
          <w:rFonts w:ascii="Courier New" w:hAnsi="Courier New" w:cs="Courier New"/>
        </w:rPr>
      </w:pPr>
      <w:r>
        <w:rPr>
          <w:rFonts w:cs="Courier New" w:ascii="Courier New" w:hAnsi="Courier New"/>
        </w:rPr>
        <w:t xml:space="preserve">Δεν προβλέπεται στη διάταξη αυτή, και σε καμία άλλη, η περίπτωση να παραιτηθεί ο Πρόεδρος. Και σήμερα ήδη υπάρχει πρόβλημα στην Ένωση Σερρών. Με την παραίτησή μου υπάρχει ασάφεια. Και θα πρέπει να υπάρξει διάταξη που θα το προσδιορίζει επακριβώς. Υπάρχει η νομολογία του Αρείου Πάγου, υπάρχουν γνωμοδοτήσεις οι οποίες διαφέρουν και δε δίνουν λύση στο πρόβλημα. Και αυτό το πρόβλημα διαιωνίζεται. Ούτε καν στην ερμηνευτική του ν. 1541 αναφέρεται. Υπήρχε, υπάρχει και θα υπάρχει το πρόβλημα, εάν δε θεραπευθεί με τη διάταξη αυτή. </w:t>
      </w:r>
    </w:p>
    <w:p>
      <w:pPr>
        <w:pStyle w:val="Style15"/>
        <w:rPr>
          <w:rFonts w:ascii="Courier New" w:hAnsi="Courier New" w:cs="Courier New"/>
        </w:rPr>
      </w:pPr>
      <w:r>
        <w:rPr>
          <w:rFonts w:cs="Courier New" w:ascii="Courier New" w:hAnsi="Courier New"/>
        </w:rPr>
        <w:t xml:space="preserve">Όσον αφορά τα άρθρα της ενότητας που συζητούμε, θα ήθελα και εγώ να σταθώ στο άρθρο 43 στην παρ. 12, όπου αναφέρεται στην οικονομική ενίσχυση της ΠΑΣΕΓΕΣ προκειμένου για την επιμόρφωση, εκπαίδευση και μετεκπαίδευση των αιρετών και του προσωπικού των οργανώσεων. </w:t>
      </w:r>
    </w:p>
    <w:p>
      <w:pPr>
        <w:pStyle w:val="Style15"/>
        <w:rPr>
          <w:rFonts w:ascii="Courier New" w:hAnsi="Courier New" w:cs="Courier New"/>
        </w:rPr>
      </w:pPr>
      <w:r>
        <w:rPr>
          <w:rFonts w:cs="Courier New" w:ascii="Courier New" w:hAnsi="Courier New"/>
        </w:rPr>
        <w:t xml:space="preserve">Πραγματικά, υπάρχει μία συνεταιριστική σχολή, η οποία είναι πάρα πολύ οργανωμένη, βοηθάει πάρα πολύ -που τόσο απαραίτητο είναι σήμερα- την εκπαίδευση τόσο των αιρετών όσο και του προσωπικού. Και θα πρέπει να προσδιορίζεται αυτό, γιατί εδώ όπως αναφέρεται στη διάταξη στον προϋπολογισμό εξόδων του Υπουργείου Γεωργίας, μπορεί να εγγράφεται κάθε χρόνο πίστωση ελεγχομένη από λογιστικά για την οικονομική ενίσχυση της ΠΑΣΕΓΕΣ. Αυτό μπορεί και να μη γίνει. Επειδή είναι ουσιαστικό το θέμα της εκπαίδευσης, της μετεκπαίδευσης του προσωπικού, καθώς και των αιρετών, των διοικητικών μελών, θα πρέπει να προσδιορισθεί και εδώ, ώστε να υπάρχει αυτή η δυνατότητα στην ΠΑΣΕΓΕΣ να λειτουργήσει κατά τον καλύτερο δυνατό τρόπο, τη συνεταιριστική σχολή. </w:t>
      </w:r>
    </w:p>
    <w:p>
      <w:pPr>
        <w:pStyle w:val="Style15"/>
        <w:rPr>
          <w:rFonts w:ascii="Courier New" w:hAnsi="Courier New" w:cs="Courier New"/>
        </w:rPr>
      </w:pPr>
      <w:r>
        <w:rPr>
          <w:rFonts w:cs="Courier New" w:ascii="Courier New" w:hAnsi="Courier New"/>
        </w:rPr>
        <w:t xml:space="preserve">Θα σταθώ στη λέξη "μπορεί" που μας δημιουργεί προβλήματα σε ό, τι αφορά το άρθρο 44, παρ. 1, για τους δασικούς συνεταιρισμούς. </w:t>
      </w:r>
    </w:p>
    <w:p>
      <w:pPr>
        <w:pStyle w:val="Style15"/>
        <w:rPr>
          <w:rFonts w:ascii="Courier New" w:hAnsi="Courier New" w:cs="Courier New"/>
        </w:rPr>
      </w:pPr>
      <w:r>
        <w:rPr>
          <w:rFonts w:cs="Courier New" w:ascii="Courier New" w:hAnsi="Courier New"/>
        </w:rPr>
        <w:t xml:space="preserve">Η εκμετάλλευση κάθε μορφής δασών που ανήκουν στο Δημόσιο ή σε νομικά Πρόσωπα του Δημοσίου Τομέα του άρθρου 1, παρ. 6 του ν. 1256/82 όπως κάθε φορά ισχύει μπορεί να παραχωρείται στους δασικούς συνεταιρισμούς του νομού ύστερα από αίτησή τους". Το "μπορεί" όπως τόνισαν και άλλοι συνάδελφοι, είναι δυνητικό και μπορεί να μη γίνει. Γνωρίζουμε πολύ καλά, ότι τα δάση στην Ευρώπη, τα διαχειρίζονται κατά βάση οι συνεταιρισμοί, διότι οι συνεταιρισμοί, είναι σε θέση να τα προστατεύσουν και προ παντός να συμβάλλουν στην κατάσβεση των πυρκαϊών και στην πρόληψή τους. Έχουμε συνεταιρισμούς σε ορεινές περιοχές, οι οποίοι έχουν προσδιορίσει και κίνητρα στα μέλη τους, για να ειδοποιούν κάθε φορά τις υπηρεσίες, όσον αφορά τις πυρκαγιές. </w:t>
      </w:r>
    </w:p>
    <w:p>
      <w:pPr>
        <w:pStyle w:val="Style15"/>
        <w:rPr>
          <w:rFonts w:ascii="Courier New" w:hAnsi="Courier New" w:cs="Courier New"/>
        </w:rPr>
      </w:pPr>
      <w:r>
        <w:rPr>
          <w:rFonts w:cs="Courier New" w:ascii="Courier New" w:hAnsi="Courier New"/>
        </w:rPr>
        <w:t xml:space="preserve">Ακόμα η υλοτόμηση των δασών είναι λεπτή δουλειά. Δεν πρέπει να κόβονται τα δένδρα στη σειρά. Όπου είναι πυκνό το δάσος πρέπει να αραιώνεται και όπου είναι αραιό πρέπει να προφυλάσσεται. Οι ιδιώτες προκειμένου να μεγιστοποιήσουν τα κέρδη τους κόβουν στη σειρά ή κόβουν τα καλύτερα και αφήνουν τα πλέον άχρηστα. Αντίθετα ο συνεταιρισμός προστατεύει το δάσος και βοηθά στην ανανέωση του. Γι’ αυτό στην Ευρώπη η υλοτόμηση των δασών του Δημοσίου, ανατίθεται στους συνεταιρισμούς. </w:t>
      </w:r>
    </w:p>
    <w:p>
      <w:pPr>
        <w:pStyle w:val="Style15"/>
        <w:rPr>
          <w:rFonts w:ascii="Courier New" w:hAnsi="Courier New" w:cs="Courier New"/>
        </w:rPr>
      </w:pPr>
      <w:r>
        <w:rPr>
          <w:rFonts w:cs="Courier New" w:ascii="Courier New" w:hAnsi="Courier New"/>
        </w:rPr>
        <w:t xml:space="preserve">Στο άρθρο 46 στις ειδικές διατάξεις για το προσωπικό των αγροτικών συνεταιριστικών οργανώσεων, με τους όρους που βάζει η ΑΤΕ για τη χρηματοδότηση και με το υπεράριθμο προσωπικό που έχουν, πράγματι πρέπει να υπάρξει μείωση του προσωπικού. Εδώ θα πρέπει, επειδή δημιουργείται μέγα κοινωνικό πρόβλημα, να ισχύσει το καθεστώς των μετατάξεων σ’ ένα ποσοστό τουλάχιστον ώστε να ανακουφιστούν οι συνεταιριστικές οργανώσεις. </w:t>
      </w:r>
    </w:p>
    <w:p>
      <w:pPr>
        <w:pStyle w:val="Style15"/>
        <w:rPr>
          <w:rFonts w:ascii="Courier New" w:hAnsi="Courier New" w:cs="Courier New"/>
        </w:rPr>
      </w:pPr>
      <w:r>
        <w:rPr>
          <w:rFonts w:cs="Courier New" w:ascii="Courier New" w:hAnsi="Courier New"/>
        </w:rPr>
        <w:t xml:space="preserve">Στο άρθρο 48, "Μητρώο, φάκελοι αγροτικού συνεταιρισμού". Το άρθρο αυτό είναι πολύ σημαντικό, διότι βάζει τάξη στα πράγματα του συνεταιρισμού και ιδιαίτερα σ’ ότι αφορά στο μητρώο των αγροτών. Εκεί πραγματικά γινόταν όργιο. Ιδιαίτερα στους συνεταιρισμούς που δεν είχαν λογιστές και εξυπηρετούντο από τις ενώσεις, αλλοιώνονταν τα πρακτικά των αποφάσεων του Διοικητικού Συμβουλίου και τα μέλη ενεγράφοντο ανάλογα με το ποιός βρισκόταν στη Διοίκηση και τι συμφέρον είχε προκειμένου να διεκδικήσει τις ψήφους τους. Ενεγράφοντο μέλη ακόμα και με αναδρομική ισχύ και δημιουργούντο πολλά προβλήματα. Η διάταξη αυτή, αποκαθιστά την τάξη. Τα μητρώα πλέον θα κατατίθενται στα Ειρηνοδικεία και μόνο απ’ εκεί θα μπορεί κάποιος να λαμβάνει γνώση για το ποια κατάσταση υπάρχει από πλευράς μελών. </w:t>
      </w:r>
    </w:p>
    <w:p>
      <w:pPr>
        <w:pStyle w:val="Style15"/>
        <w:rPr>
          <w:rFonts w:ascii="Courier New" w:hAnsi="Courier New" w:cs="Courier New"/>
        </w:rPr>
      </w:pPr>
      <w:r>
        <w:rPr>
          <w:rFonts w:cs="Courier New" w:ascii="Courier New" w:hAnsi="Courier New"/>
        </w:rPr>
        <w:t xml:space="preserve">Στο άρθρο 50 "Λήξη θητείας διοικητικών και εποπτικών συμβούλων", στην παρ. 2 με απόφαση του Υπουργού Γεωργίας παρατείνεται η θητεία των διοικήσεων και των αντιπροσώπων των ανωτέρω οργανώσεων επί ένα τρίμηνο. Είναι πολύ λίγο το ένα τρίμηνο και σίγουρα θα συμπέσει προεκλογικά. Και όχι μόνο προεκλογικά, αλλά η αναπροσαρμογή των καταστατικών και όλες οι διαδικασίες που προβλέπονται από τον καινούργιο νόμο δε δίνουν τη δυνατότητα, να ολοκληρωθούν αυτά εντός τριμήνου. Και θα πρέπει αυτός ο χρόνος να γίνει εξ μήνες τουλάχιστον. </w:t>
      </w:r>
    </w:p>
    <w:p>
      <w:pPr>
        <w:pStyle w:val="Style15"/>
        <w:rPr>
          <w:rFonts w:ascii="Courier New" w:hAnsi="Courier New" w:cs="Courier New"/>
        </w:rPr>
      </w:pPr>
      <w:r>
        <w:rPr>
          <w:rFonts w:cs="Courier New" w:ascii="Courier New" w:hAnsi="Courier New"/>
        </w:rPr>
        <w:t xml:space="preserve">Επίσης, σε ό, τι αφορά το άρθρο 51, "Έλεγχος Αγροτικών Συνεταιριστικών Οργανώσεων από ΑΤΕ", βεβαίως υπάρχει ένα κενό, μέχρι να συσταθεί το ελεγκτικό όργανο και μέχρι να ισχύσει ο νέος νόμος, όπου οι αρμοδιότητες του εποπτικού συμβουλίου ενισχύονται. Επειδή πραγματικά οι συνεταιριστικές οργανώσεις επιδιώκουν τον έλεγχο και δεν τον αποποιούνται, θα πρέπει η εποπτική υπηρεσία να επανέλθει για τον έλεγχο των συνεταιριστικών οργανώσεων. Ο έλεγχος βοηθά και τις διοικήσεις και τις υπηρεσίες των οργανώσεων στην καλύτερη και σωστότερη διαχείριση των επιχειρήσεων. Αυτά και ευχαριστώ,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Ο κ. Σκουλάκης έχει το λόγο. </w:t>
      </w:r>
    </w:p>
    <w:p>
      <w:pPr>
        <w:pStyle w:val="Style15"/>
        <w:rPr>
          <w:rFonts w:ascii="Courier New" w:hAnsi="Courier New" w:cs="Courier New"/>
        </w:rPr>
      </w:pPr>
      <w:r>
        <w:rPr>
          <w:rFonts w:cs="Courier New" w:ascii="Courier New" w:hAnsi="Courier New"/>
        </w:rPr>
        <w:t xml:space="preserve">ΕΜΜΑΝΟΥΗΛ ΣΚΟΥΛΑΚΗΣ: Κύριε Πρόεδρε, κύριοι συνάδελφοι, παρακολουθώντας τη συζήτηση του νομοσχεδίου απόψε και διαβάζοντας από τις εφημερίδες τις συζητήσεις των άλλων ημερών, γιατί δε συμμετείχαν στις προηγούμενες συνεδριάσεις, διαβάζοντας τα τελευταία άρθρα, το άρθρο 42, που λέει για τα κίνητρα, διαβάζοντας το άρθρο 43, που λέει για οικονομικές ενισχύσεις, φορολογικές απαλλαγές και τα άλλα άρθρα για ποινικές διατάξεις, για προσωπικό αγροτικών συνεταιριστικών οργανώσεων, για διαγραφή μελών, προσαρμογή καταστατικών, για μητρώο, φάκελοι αγροτικού συνεταιρισμού και όλα αυτά τα τελευταία, σκέφτηκα ότι είναι προτιμότερο, να μην ασχοληθώ με τις τροπολογίες. Είναι προτιμότερο να ασχοληθώ στο Κοινοβούλιο με αυτά που συμβαίνουν στο νομό μου, κύριε Πρόεδρε, με αυτά που συμβαίνουν με τη θρυλική πια "Ελαιοπαραγωγική" Χανίων, την αντί-ένωση, την αντί-συνεταιριστική οργάνωση, η οποία, όπως όλη η Ελλάδα γνωρίζει, φτιάχτηκε σε ελάχιστο χρονικό διάστημα σαν εταιρία δήθεν λαϊκής βάσης... </w:t>
      </w:r>
    </w:p>
    <w:p>
      <w:pPr>
        <w:pStyle w:val="Style15"/>
        <w:rPr>
          <w:rFonts w:ascii="Courier New" w:hAnsi="Courier New" w:cs="Courier New"/>
        </w:rPr>
      </w:pPr>
      <w:r>
        <w:rPr>
          <w:rFonts w:cs="Courier New" w:ascii="Courier New" w:hAnsi="Courier New"/>
        </w:rPr>
        <w:t xml:space="preserve">ΠΡΟΕΔΡΕΥΩΝ (Παναγιώτης Ν. Κρητικός): Με τις διατάξεις του νομοσχεδίου να ασχοληθείτε. </w:t>
      </w:r>
    </w:p>
    <w:p>
      <w:pPr>
        <w:pStyle w:val="Style15"/>
        <w:rPr>
          <w:rFonts w:ascii="Courier New" w:hAnsi="Courier New" w:cs="Courier New"/>
        </w:rPr>
      </w:pPr>
      <w:r>
        <w:rPr>
          <w:rFonts w:cs="Courier New" w:ascii="Courier New" w:hAnsi="Courier New"/>
        </w:rPr>
        <w:t xml:space="preserve">ΕΜΜΑΝΟΥΗΛ ΣΚΟΥΛΑΚΗΣ: Μάλιστα,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Δε βλέπω πώς συνδέετε τα Χανιά με τις διατάξεις. Εφ’ όσον εμπίπτει, βεβαίως να αναπτύξετε. </w:t>
      </w:r>
    </w:p>
    <w:p>
      <w:pPr>
        <w:pStyle w:val="Style15"/>
        <w:rPr>
          <w:rFonts w:ascii="Courier New" w:hAnsi="Courier New" w:cs="Courier New"/>
        </w:rPr>
      </w:pPr>
      <w:r>
        <w:rPr>
          <w:rFonts w:cs="Courier New" w:ascii="Courier New" w:hAnsi="Courier New"/>
        </w:rPr>
        <w:t xml:space="preserve">ΕΜΜΑΝΟΥΗΛ ΣΚΟΥΛΑΚΗΣ: Νομίζω, κύριε Πρόεδρε, ότι όλες οι διατάξεις που έρχονται να ψηφιστούν σήμερα, έχουν πιστή εφαρμογή στην "Ελαιοπαραγωγική" Χανίων και την "Πορτοκαλεοπαραγωγική" Χανίων, η οποία κατασκευάστηκε το τελευταίο χρονικό διάστημα εν ριπή οφθαλμού, με παράνομες πράξεις, με παράνομες διαδικασίες, με ταχύτατες διαδικασίες, με κομματική εντολή της Νέας Δημοκρατίας, με έγγραφο του Προέδρου της Νομαρχιακής Επιτροπής της Νέας Δημοκρατίας, του αδελφού του Υπουργού του κ. Κώστα Κοσκινά, το οποίο έτσι για την ιστορία του πράγματος θα το καταθέσω. </w:t>
      </w:r>
    </w:p>
    <w:p>
      <w:pPr>
        <w:pStyle w:val="Style15"/>
        <w:rPr>
          <w:rFonts w:ascii="Courier New" w:hAnsi="Courier New" w:cs="Courier New"/>
        </w:rPr>
      </w:pPr>
      <w:r>
        <w:rPr>
          <w:rFonts w:cs="Courier New" w:ascii="Courier New" w:hAnsi="Courier New"/>
        </w:rPr>
        <w:t xml:space="preserve">ΠΡΟΕΔΡΕΥΩΝ (Παναγιώτης Ν. Κρητικός): Θα παρακαλέσω επί του νομοσχεδίου. </w:t>
      </w:r>
    </w:p>
    <w:p>
      <w:pPr>
        <w:pStyle w:val="Style15"/>
        <w:rPr>
          <w:rFonts w:ascii="Courier New" w:hAnsi="Courier New" w:cs="Courier New"/>
        </w:rPr>
      </w:pPr>
      <w:r>
        <w:rPr>
          <w:rFonts w:cs="Courier New" w:ascii="Courier New" w:hAnsi="Courier New"/>
        </w:rPr>
        <w:t xml:space="preserve">ΕΜΜΑΝΟΥΗΛ ΣΚΟΥΛΑΚΗΣ: Όταν το νομοσχέδιο μιλάει για κίνητρα, όταν το νομοσχέδιο μιλάει για εκκαθαρίσεις μητρώων, είμαι υποχρεωμένος, κύριε Πρόεδρε, να πω αυτά που συμβαίνουν στα Χανιά, που είναι το μοντέλο ανάπτυξης του αγροτικού χώρου. </w:t>
      </w:r>
    </w:p>
    <w:p>
      <w:pPr>
        <w:pStyle w:val="Style15"/>
        <w:rPr>
          <w:rFonts w:ascii="Courier New" w:hAnsi="Courier New" w:cs="Courier New"/>
        </w:rPr>
      </w:pPr>
      <w:r>
        <w:rPr>
          <w:rFonts w:cs="Courier New" w:ascii="Courier New" w:hAnsi="Courier New"/>
        </w:rPr>
        <w:t xml:space="preserve">ΠΡΟΕΔΡΕΥΩΝ (Παναγιώτης Ν. Κρητικός): Μη ρίχνουμε λάδι στη φωτιά τώρα, ή φωτιά στο λάδι, γιατί εκείνο πάτ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νετε, το δεύτερο. </w:t>
      </w:r>
    </w:p>
    <w:p>
      <w:pPr>
        <w:pStyle w:val="Style15"/>
        <w:rPr>
          <w:rFonts w:ascii="Courier New" w:hAnsi="Courier New" w:cs="Courier New"/>
        </w:rPr>
      </w:pPr>
      <w:r>
        <w:rPr>
          <w:rFonts w:cs="Courier New" w:ascii="Courier New" w:hAnsi="Courier New"/>
        </w:rPr>
        <w:t xml:space="preserve">ΕΜΜΑΝΟΥΗΛ ΣΚΟΥΛΑΚΗΣ: Νομίζω, κύριε Πρόεδρε, ότι είμαι εντός θέματος, όπως και άλλοι συνάδελφοι έκαναν προηγούμενα και μίλησαν για πράγματα και θαύματα, που συμβαίνουν. </w:t>
      </w:r>
    </w:p>
    <w:p>
      <w:pPr>
        <w:pStyle w:val="Style15"/>
        <w:rPr>
          <w:rFonts w:ascii="Courier New" w:hAnsi="Courier New" w:cs="Courier New"/>
        </w:rPr>
      </w:pPr>
      <w:r>
        <w:rPr>
          <w:rFonts w:cs="Courier New" w:ascii="Courier New" w:hAnsi="Courier New"/>
        </w:rPr>
        <w:t xml:space="preserve">ΑΠΟΣΤΟΛΟΣ ΣΤΑΥΡΟΥ (Υφυπ. Γεωργίας): Είναι σύνηθες, όταν απουσιάζει ο Υπουργός ή ο Υφυπουργός, να επιλέγετε εκείνη την ώρα, για να πείτε αυτά που θέλετε, τα χιλιοειπωμένα. </w:t>
      </w:r>
    </w:p>
    <w:p>
      <w:pPr>
        <w:pStyle w:val="Style15"/>
        <w:rPr>
          <w:rFonts w:ascii="Courier New" w:hAnsi="Courier New" w:cs="Courier New"/>
        </w:rPr>
      </w:pPr>
      <w:r>
        <w:rPr>
          <w:rFonts w:cs="Courier New" w:ascii="Courier New" w:hAnsi="Courier New"/>
        </w:rPr>
        <w:t xml:space="preserve">ΕΜΜΑΝΟΥΗΛ ΣΚΟΥΛΑΚΗΣ: Εσείς τον εκπροσωπείτε επάξια, κύριε Υφυπουργέ. </w:t>
      </w:r>
    </w:p>
    <w:p>
      <w:pPr>
        <w:pStyle w:val="Style15"/>
        <w:rPr>
          <w:rFonts w:ascii="Courier New" w:hAnsi="Courier New" w:cs="Courier New"/>
        </w:rPr>
      </w:pPr>
      <w:r>
        <w:rPr>
          <w:rFonts w:cs="Courier New" w:ascii="Courier New" w:hAnsi="Courier New"/>
        </w:rPr>
        <w:t xml:space="preserve">ΑΠΟΣΤΟΛΟΣ ΣΤΑΥΡΟΥ (Υφυπ. Γεωργίας): Από τις 7 η ώρα είναι εδώ ο κύριος Υπουργός και βγήκε για λίγο αυτήν τη στιγμή.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να μη συνδέουμε τις οποιεσδήποτε αγορεύσεις με τις απουσίες ή παρουσίες των κυρίων Υπουργών. </w:t>
      </w:r>
    </w:p>
    <w:p>
      <w:pPr>
        <w:pStyle w:val="Style15"/>
        <w:rPr>
          <w:rFonts w:ascii="Courier New" w:hAnsi="Courier New" w:cs="Courier New"/>
        </w:rPr>
      </w:pPr>
      <w:r>
        <w:rPr>
          <w:rFonts w:cs="Courier New" w:ascii="Courier New" w:hAnsi="Courier New"/>
        </w:rPr>
        <w:t xml:space="preserve">ΑΠΟΣΤΟΛΟΣ ΣΤΑΥΡΟΥ (Υφυπ. Γεωργίας): Λίγος σεβασμός στον εαυτό σας, κύριε Σκουλάκη, δε βλάπτει. </w:t>
      </w:r>
    </w:p>
    <w:p>
      <w:pPr>
        <w:pStyle w:val="Style15"/>
        <w:rPr>
          <w:rFonts w:ascii="Courier New" w:hAnsi="Courier New" w:cs="Courier New"/>
        </w:rPr>
      </w:pPr>
      <w:r>
        <w:rPr>
          <w:rFonts w:cs="Courier New" w:ascii="Courier New" w:hAnsi="Courier New"/>
        </w:rPr>
        <w:t xml:space="preserve">ΕΜΜΑΝΟΥΗΛ ΣΚΟΥΛΛΑΚΗΣ: Κύριε Πρόεδρε, είναι δυνατόν ο παριστάμενος Υφυπουργός που εκπροσωπεί την Κυβέρνηση να μας λέει ότι απουσιάζει ο Υπουργός... </w:t>
      </w:r>
    </w:p>
    <w:p>
      <w:pPr>
        <w:pStyle w:val="Style15"/>
        <w:rPr>
          <w:rFonts w:ascii="Courier New" w:hAnsi="Courier New" w:cs="Courier New"/>
        </w:rPr>
      </w:pPr>
      <w:r>
        <w:rPr>
          <w:rFonts w:cs="Courier New" w:ascii="Courier New" w:hAnsi="Courier New"/>
        </w:rPr>
        <w:t xml:space="preserve">ΑΠΟΣΤΟΛΟΣ ΣΤΑΥΡΟΥ (Υφυπ. Γεωργίας): Μα, όταν κάνετε προσωπικές αναφορές για τον αδελφό του κυρίου Υπουργού. Δε σέβεσθε κανέναν. </w:t>
      </w:r>
    </w:p>
    <w:p>
      <w:pPr>
        <w:pStyle w:val="Style15"/>
        <w:rPr>
          <w:rFonts w:ascii="Courier New" w:hAnsi="Courier New" w:cs="Courier New"/>
        </w:rPr>
      </w:pPr>
      <w:r>
        <w:rPr>
          <w:rFonts w:cs="Courier New" w:ascii="Courier New" w:hAnsi="Courier New"/>
        </w:rPr>
        <w:t>ΠΡΟΕΔΡΕΥΩΝ (Παναγιώτης Ν. Κρητικός): Κανένας δεν μπορεί να διακόψει αυθαιρέτως! Παρακαλώ!</w:t>
      </w:r>
    </w:p>
    <w:p>
      <w:pPr>
        <w:pStyle w:val="Style15"/>
        <w:rPr>
          <w:rFonts w:ascii="Courier New" w:hAnsi="Courier New" w:cs="Courier New"/>
        </w:rPr>
      </w:pPr>
      <w:r>
        <w:rPr>
          <w:rFonts w:cs="Courier New" w:ascii="Courier New" w:hAnsi="Courier New"/>
        </w:rPr>
        <w:t xml:space="preserve">ΕΜΜΑΝΟΥΗΛ ΣΚΟΥΛΑΚΗΣ: Μα, δεν κάνω προσωπική αντιπαράθεση. Πολιτική αντιπαράθεση κάνω, κύριε Υφυπουργέ, και το μοντέλο σας θέλω να παρουσιάσω... </w:t>
      </w:r>
    </w:p>
    <w:p>
      <w:pPr>
        <w:pStyle w:val="Style15"/>
        <w:rPr>
          <w:rFonts w:ascii="Courier New" w:hAnsi="Courier New" w:cs="Courier New"/>
        </w:rPr>
      </w:pPr>
      <w:r>
        <w:rPr>
          <w:rFonts w:cs="Courier New" w:ascii="Courier New" w:hAnsi="Courier New"/>
        </w:rPr>
        <w:t>ΑΠΟΣΤΟΛΟΣ ΣΤΑΥΡΟΥ (Υφυπ. Γεωργίας): Δε σέβεσθε τίποτε!</w:t>
      </w:r>
    </w:p>
    <w:p>
      <w:pPr>
        <w:pStyle w:val="Style15"/>
        <w:rPr>
          <w:rFonts w:ascii="Courier New" w:hAnsi="Courier New" w:cs="Courier New"/>
        </w:rPr>
      </w:pPr>
      <w:r>
        <w:rPr>
          <w:rFonts w:cs="Courier New" w:ascii="Courier New" w:hAnsi="Courier New"/>
        </w:rPr>
        <w:t>ΠΡΟΕΔΡΕΥΩΝ (Παναγιώτης Ν. Κρητικός): Σας παρακαλώ, κύριε Υφυπουργέ!</w:t>
      </w:r>
    </w:p>
    <w:p>
      <w:pPr>
        <w:pStyle w:val="Style15"/>
        <w:rPr>
          <w:rFonts w:ascii="Courier New" w:hAnsi="Courier New" w:cs="Courier New"/>
        </w:rPr>
      </w:pPr>
      <w:r>
        <w:rPr>
          <w:rFonts w:cs="Courier New" w:ascii="Courier New" w:hAnsi="Courier New"/>
        </w:rPr>
        <w:t xml:space="preserve">ΕΜΜΑΝΟΥΗΛ ΣΚΟΥΛΑΚΗΣ:... για να μάθει ο Ελληνικός Λαός πώς από τον Μάη μέχρι σήμερα... </w:t>
      </w:r>
    </w:p>
    <w:p>
      <w:pPr>
        <w:pStyle w:val="Style15"/>
        <w:rPr>
          <w:rFonts w:ascii="Courier New" w:hAnsi="Courier New" w:cs="Courier New"/>
        </w:rPr>
      </w:pPr>
      <w:r>
        <w:rPr>
          <w:rFonts w:cs="Courier New" w:ascii="Courier New" w:hAnsi="Courier New"/>
        </w:rPr>
        <w:t>ΑΠΟΣΤΟΛΟΣ ΣΤΑΥΡΟΥ (Υφυπ. Γεωργίας): Δε σέβεσθε τίποτε!</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κύριε Υφυπουργέ, και εσάς, κύριε συνάδελφε. Αναφερθείτε, κύριε συνάδελφε, στο νομοσχέδιο χωρίς προσωπικές αναφορές. Μην κάνετε αναφορές σε πρόσωπα κ.λπ. </w:t>
      </w:r>
    </w:p>
    <w:p>
      <w:pPr>
        <w:pStyle w:val="Style15"/>
        <w:rPr>
          <w:rFonts w:ascii="Courier New" w:hAnsi="Courier New" w:cs="Courier New"/>
        </w:rPr>
      </w:pPr>
      <w:r>
        <w:rPr>
          <w:rFonts w:cs="Courier New" w:ascii="Courier New" w:hAnsi="Courier New"/>
        </w:rPr>
        <w:t xml:space="preserve">ΕΜΜΑΝΟΥΗΛ ΣΚΟΥΛΑΚΗΣ:... καταφέρατε να στήσετε μία αντισυνεταιριστική οργάνωση. </w:t>
      </w:r>
    </w:p>
    <w:p>
      <w:pPr>
        <w:pStyle w:val="Style15"/>
        <w:rPr>
          <w:rFonts w:ascii="Courier New" w:hAnsi="Courier New" w:cs="Courier New"/>
        </w:rPr>
      </w:pPr>
      <w:r>
        <w:rPr>
          <w:rFonts w:cs="Courier New" w:ascii="Courier New" w:hAnsi="Courier New"/>
        </w:rPr>
        <w:t>ΑΠΟΣΤΟΛΟΣ ΣΤΑΥΡΟΥ (Υφυπ. Γεωργίας): Ομιλείτε για το νομοσχέδιο, κύριε συνάδελφε. Αφήστε τα αυτά!</w:t>
      </w:r>
    </w:p>
    <w:p>
      <w:pPr>
        <w:pStyle w:val="Style15"/>
        <w:rPr>
          <w:rFonts w:ascii="Courier New" w:hAnsi="Courier New" w:cs="Courier New"/>
        </w:rPr>
      </w:pPr>
      <w:r>
        <w:rPr>
          <w:rFonts w:cs="Courier New" w:ascii="Courier New" w:hAnsi="Courier New"/>
        </w:rPr>
        <w:t>ΠΡΟΕΔΡΕΥΩΝ (Παναγιώτης Ν. Κρητικός): Κύριε Υφυπουργέ, σας παρακαλώ!</w:t>
      </w:r>
    </w:p>
    <w:p>
      <w:pPr>
        <w:pStyle w:val="Style15"/>
        <w:rPr>
          <w:rFonts w:ascii="Courier New" w:hAnsi="Courier New" w:cs="Courier New"/>
        </w:rPr>
      </w:pPr>
      <w:r>
        <w:rPr>
          <w:rFonts w:cs="Courier New" w:ascii="Courier New" w:hAnsi="Courier New"/>
        </w:rPr>
        <w:t xml:space="preserve">ΕΜΜΑΝΟΥΗΛ ΣΚΟΥΛΑΚΗΣ: Στο νομοσχέδιο περιλαμβάνονται όλα αυτά που θα πω, κύριε Υφυπουργέ. </w:t>
      </w:r>
    </w:p>
    <w:p>
      <w:pPr>
        <w:pStyle w:val="Style15"/>
        <w:rPr>
          <w:rFonts w:ascii="Courier New" w:hAnsi="Courier New" w:cs="Courier New"/>
        </w:rPr>
      </w:pPr>
      <w:r>
        <w:rPr>
          <w:rFonts w:cs="Courier New" w:ascii="Courier New" w:hAnsi="Courier New"/>
        </w:rPr>
        <w:t xml:space="preserve">Αυτά που συμβαίνουν, κύριε Υφυπουργέ, στο Νομό Χανίων, δεν είναι ούτε τυχαία, ούτε απλά. Εκεί δοκιμάζετε το μοντέλο σας. Εκεί καταργήσατε τους νόμους. Εκεί έχετε αναγάγει τις υπηρεσίες του νομού σε φέουδο δικό σας. Έχετε κάνει όλες τις υπηρεσίες του Υπουργείου Γεωργίας ταλαίπωρες, να εκλιπαρούν από δω, από εκεί... </w:t>
      </w:r>
    </w:p>
    <w:p>
      <w:pPr>
        <w:pStyle w:val="Style15"/>
        <w:rPr>
          <w:rFonts w:ascii="Courier New" w:hAnsi="Courier New" w:cs="Courier New"/>
        </w:rPr>
      </w:pPr>
      <w:r>
        <w:rPr>
          <w:rFonts w:cs="Courier New" w:ascii="Courier New" w:hAnsi="Courier New"/>
        </w:rPr>
        <w:t xml:space="preserve">ΠΡΟΕΔΡΕΥΩΝ (Παναγιώτης Ν. Κρητικός): Επί του νομοσχεδίου παρακαλώ, κύριε συνάδελφε. </w:t>
      </w:r>
    </w:p>
    <w:p>
      <w:pPr>
        <w:pStyle w:val="Style15"/>
        <w:rPr>
          <w:rFonts w:ascii="Courier New" w:hAnsi="Courier New" w:cs="Courier New"/>
        </w:rPr>
      </w:pPr>
      <w:r>
        <w:rPr>
          <w:rFonts w:cs="Courier New" w:ascii="Courier New" w:hAnsi="Courier New"/>
        </w:rPr>
        <w:t xml:space="preserve">ΕΜΜΑΝΟΥΗΛ ΣΚΟΥΛΑΚΗΣ: Σας παρακαλώ, κύριε Πρόεδρε. Δεν είναι δυνατόν να μη γίνουν γνωστά στο Κοινοβούλιο και στον Ελληνικό Λαό αυτά τα πράγματα. </w:t>
      </w:r>
    </w:p>
    <w:p>
      <w:pPr>
        <w:pStyle w:val="Style15"/>
        <w:rPr>
          <w:rFonts w:ascii="Courier New" w:hAnsi="Courier New" w:cs="Courier New"/>
        </w:rPr>
      </w:pPr>
      <w:r>
        <w:rPr>
          <w:rFonts w:cs="Courier New" w:ascii="Courier New" w:hAnsi="Courier New"/>
        </w:rPr>
        <w:t>ΠΡΟΕΔΡΕΥΩΝ (Παναγιώτης Ν. Κρητικός): Κύριε συνάδελφε, όταν θα έχουμε κοινοβουλευτικό έλεγχο να αναφερθείτε και σε αυτά. Θα σας παρακαλέσω επί του νομοσχεδίου!</w:t>
      </w:r>
    </w:p>
    <w:p>
      <w:pPr>
        <w:pStyle w:val="Style15"/>
        <w:rPr>
          <w:rFonts w:ascii="Courier New" w:hAnsi="Courier New" w:cs="Courier New"/>
        </w:rPr>
      </w:pPr>
      <w:r>
        <w:rPr>
          <w:rFonts w:cs="Courier New" w:ascii="Courier New" w:hAnsi="Courier New"/>
        </w:rPr>
        <w:t xml:space="preserve">ΕΜΜΑΝΟΥΗΛ ΣΚΟΥΛΑΚΗΣ: Κοιτάξτε: Συνεστήθη μία αντισυνεταιριστική οργάνωση η "Ελαιοπαραγωγική Α. Ε. ", με κομματική εντολή. Το έγγραφο θα σας το καταθέσω. Επειδή δεν είχε αντικείμενο έπρεπε να της δώσουν αντικείμενο. Δεν είχε και υποδομή. Έγινε, λοιπόν, προκήρυξη... </w:t>
      </w:r>
    </w:p>
    <w:p>
      <w:pPr>
        <w:pStyle w:val="Style15"/>
        <w:rPr>
          <w:rFonts w:ascii="Courier New" w:hAnsi="Courier New" w:cs="Courier New"/>
        </w:rPr>
      </w:pPr>
      <w:r>
        <w:rPr>
          <w:rFonts w:cs="Courier New" w:ascii="Courier New" w:hAnsi="Courier New"/>
        </w:rPr>
        <w:t xml:space="preserve">ΠΡΟΕΔΡΕΥΩΝ (Παναγιώτης Ν. Κρητικός): Για τους συνεταιρισμούς γενικότερα, θα σας παρακαλέσω. Μη φέρνετε σε δύσκολη θέση το Προεδρείο, κύριε συνάδελφε! </w:t>
      </w:r>
    </w:p>
    <w:p>
      <w:pPr>
        <w:pStyle w:val="Style15"/>
        <w:rPr>
          <w:rFonts w:ascii="Courier New" w:hAnsi="Courier New" w:cs="Courier New"/>
        </w:rPr>
      </w:pPr>
      <w:r>
        <w:rPr>
          <w:rFonts w:cs="Courier New" w:ascii="Courier New" w:hAnsi="Courier New"/>
        </w:rPr>
        <w:t xml:space="preserve">ΕΜΜΑΝΟΥΗΛ ΣΚΟΥΛΑΚΗΣ: Έγινε διαγωνισμός του Υπουργείου Γεωργίας για την ανάδειξη φορέα συγκέντρωσης ελαιολάδου. Η εταιρεία αυτή δεν είχε δεξαμενές. Έπρεπε να παρουσιάσει δεξαμενές. Νοίκιασε δεξαμενές, όμως αυτές οι δεξαμενές ήταν κρασοδεξαμενές. Έπρεπε να παρουσιάσει πιστοποιητικό καταλληλότητας και με αλχημείες, με απίθανες...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Το Προεδρείο ενδιαφέρεται για την ομαλή διεξαγωγή της συζητήσεως σε αυτήν την Αίθουσα... </w:t>
      </w:r>
    </w:p>
    <w:p>
      <w:pPr>
        <w:pStyle w:val="Style15"/>
        <w:rPr>
          <w:rFonts w:ascii="Courier New" w:hAnsi="Courier New" w:cs="Courier New"/>
        </w:rPr>
      </w:pPr>
      <w:r>
        <w:rPr>
          <w:rFonts w:cs="Courier New" w:ascii="Courier New" w:hAnsi="Courier New"/>
        </w:rPr>
        <w:t xml:space="preserve">ΕΜΜΑΝΟΥΗΛ ΣΚΟΥΛΑΚΗΣ: Μα αυτό είναι το μοντέλο ανάπτυξης της Νέας Δημοκρατίας. </w:t>
      </w:r>
    </w:p>
    <w:p>
      <w:pPr>
        <w:pStyle w:val="Style15"/>
        <w:rPr>
          <w:rFonts w:ascii="Courier New" w:hAnsi="Courier New" w:cs="Courier New"/>
        </w:rPr>
      </w:pPr>
      <w:r>
        <w:rPr>
          <w:rFonts w:cs="Courier New" w:ascii="Courier New" w:hAnsi="Courier New"/>
        </w:rPr>
        <w:t xml:space="preserve">ΠΡΟΕΔΡΕΥΩΝ (Παναγιώτης Ν. Κρητικός):... και για να υπάρξει ομαλή διεξαγωγή πρέπει η συζήτηση να περιστρέφεται στο αντικείμενο και στο περιεχόμενο... </w:t>
      </w:r>
    </w:p>
    <w:p>
      <w:pPr>
        <w:pStyle w:val="Style15"/>
        <w:rPr>
          <w:rFonts w:ascii="Courier New" w:hAnsi="Courier New" w:cs="Courier New"/>
        </w:rPr>
      </w:pPr>
      <w:r>
        <w:rPr>
          <w:rFonts w:cs="Courier New" w:ascii="Courier New" w:hAnsi="Courier New"/>
        </w:rPr>
        <w:t xml:space="preserve">ΕΜΜΑΝΟΥΗΛ ΣΚΟΥΛΑΚΗΣ: Αυτό είναι το μοντέλο ανάπτυξης... </w:t>
      </w:r>
    </w:p>
    <w:p>
      <w:pPr>
        <w:pStyle w:val="Style15"/>
        <w:rPr>
          <w:rFonts w:ascii="Courier New" w:hAnsi="Courier New" w:cs="Courier New"/>
        </w:rPr>
      </w:pPr>
      <w:r>
        <w:rPr>
          <w:rFonts w:cs="Courier New" w:ascii="Courier New" w:hAnsi="Courier New"/>
        </w:rPr>
        <w:t xml:space="preserve">ΠΡΟΕΔΡΕΥΩΝ (Παναγιώτης Ν. Κρητικός):... του νομοσχεδίου, έστω με παρεκβάσεις -εγώ δεν θα ήμουν απόλυτος- και σε θέματα ειδικότερα, αλλά όχι με αποκλειστική συζήτηση σε άλλα θέματα. Θέλω να γίνει αντιληπτό αυτό. </w:t>
      </w:r>
    </w:p>
    <w:p>
      <w:pPr>
        <w:pStyle w:val="Style15"/>
        <w:rPr>
          <w:rFonts w:ascii="Courier New" w:hAnsi="Courier New" w:cs="Courier New"/>
        </w:rPr>
      </w:pPr>
      <w:r>
        <w:rPr>
          <w:rFonts w:cs="Courier New" w:ascii="Courier New" w:hAnsi="Courier New"/>
        </w:rPr>
        <w:t xml:space="preserve">(Στο σημείο αυτό εισέρχεται στην Αίθουσα ο Υπουργός Γεωργίας κ. Χρήστος Κοσκινάς).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με συγχωρείτε, αλλά θα παρακαλούσα τον κ. Σκουλάκη, να επαναλάβει αυτά που είπε για να του απαντήσω κιόλας αν θέλει, γιατί αρκετά ακούσαμε απόψε και θα πρέπει να τα ξεκαθαρίσουμε τα πράγματα. </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κύριε Υπουργέ, μη διακόπτετε. </w:t>
      </w:r>
    </w:p>
    <w:p>
      <w:pPr>
        <w:pStyle w:val="Style15"/>
        <w:rPr>
          <w:rFonts w:ascii="Courier New" w:hAnsi="Courier New" w:cs="Courier New"/>
        </w:rPr>
      </w:pPr>
      <w:r>
        <w:rPr>
          <w:rFonts w:cs="Courier New" w:ascii="Courier New" w:hAnsi="Courier New"/>
        </w:rPr>
        <w:t xml:space="preserve">Και σεις κύριε Σκουλάκη, περιοριστείτε στην ενότητα των άρθρων 42 έως 55 που είναι το αντικείμενο συζητήσεως και στις τροπολογίες. </w:t>
      </w:r>
    </w:p>
    <w:p>
      <w:pPr>
        <w:pStyle w:val="Style15"/>
        <w:rPr>
          <w:rFonts w:ascii="Courier New" w:hAnsi="Courier New" w:cs="Courier New"/>
        </w:rPr>
      </w:pPr>
      <w:r>
        <w:rPr>
          <w:rFonts w:cs="Courier New" w:ascii="Courier New" w:hAnsi="Courier New"/>
        </w:rPr>
        <w:t xml:space="preserve">ΕΜΜΑΝΟΥΗΛ ΣΚΟΥΛΑΚΗΣ: Κύριε Πρόεδρε, διαβάζοντας με προσοχή τα άρθρα σκέφθηκα ότι όλα αυτά που αναγράφονται στα άρθρα, έχουν πιστή εφαρμογή σε αυτό που γίνεται σήμερα στα Χανιά με την Ελαιοπαραγωγική Χανίων Α. Ε. Είναι εφεύρεση της Νέας Δημοκρατίας. Φτιάχτηκε, ιδρύθηκε και λειτουργεί με εντολή του κόμματος της Νέας Δημοκρατίας με έγγραφο πρόσκληση του προέδρου της νομαρχιακής επιτροπής της Νέας Δημοκρατίας και αδελφού του Υπουργού, του κ. Κοσκινά. Αυτό είπα και αυτό λέω ξανά. Θα καταθέσω το έγγραφο για την ιστορία της υπόθεσης. </w:t>
      </w:r>
    </w:p>
    <w:p>
      <w:pPr>
        <w:pStyle w:val="Style15"/>
        <w:rPr>
          <w:rFonts w:ascii="Courier New" w:hAnsi="Courier New" w:cs="Courier New"/>
        </w:rPr>
      </w:pPr>
      <w:r>
        <w:rPr>
          <w:rFonts w:cs="Courier New" w:ascii="Courier New" w:hAnsi="Courier New"/>
        </w:rPr>
        <w:t xml:space="preserve">ΠΡΟΕΔΡΕΥΩΝ (Παναγιώτης Ν. Κρητικός): Στο νομοσχέδιο, κύριε συνάδελφε. </w:t>
      </w:r>
    </w:p>
    <w:p>
      <w:pPr>
        <w:pStyle w:val="Style15"/>
        <w:rPr>
          <w:rFonts w:ascii="Courier New" w:hAnsi="Courier New" w:cs="Courier New"/>
        </w:rPr>
      </w:pPr>
      <w:r>
        <w:rPr>
          <w:rFonts w:cs="Courier New" w:ascii="Courier New" w:hAnsi="Courier New"/>
        </w:rPr>
        <w:t xml:space="preserve">ΕΜΜΑΝΟΥΗΛ ΣΚΟΥΛΑΚΗΣ: Είπα και λέω και πάλι ότι αμέσως μετά την ίδρυση αυτής της εταιρείας έχουν γίνει παρανομίες, παρεμβάσεις κρατικών λειτουργών, κομματαρχών, έχει μπερδευτεί το σύμπαν στα Χανιά. "Η Ελαιοπαραγωγική Α. Ε. " πήρε την παρέμβαση στο λάδι και απεκλείσθησαν οι ενώσεις Καστελλίου, Σελίνου και Χανίων. Και η" Ελαιοπαραγωγική" Χανίων, κύριε Πρόεδρε, δεν είχε δεξαμενές και νοίκιασε δεξαμενές. Οι δεξαμενές αυτές όμως ήταν κρασοδεξαμενές και ακατάλληλες για την αποθήκευση λαδιού και παρουσίασαν ψεύτικα πιστοποιητικά. Οι δεξαμενές αυτές είναι ακατάλληλες για αποθήκευση λαδιού και καμία υπηρεσία του νομού δε δέχεται να εκδώσει πιστοποιητικό καταλληλότητας, όπως θα καταθέσω στη συνέχεια από τις γνωματεύσεις που έχω πάρει. Αυτό είναι το πρώτο. </w:t>
      </w:r>
    </w:p>
    <w:p>
      <w:pPr>
        <w:pStyle w:val="Style15"/>
        <w:rPr>
          <w:rFonts w:ascii="Courier New" w:hAnsi="Courier New" w:cs="Courier New"/>
        </w:rPr>
      </w:pPr>
      <w:r>
        <w:rPr>
          <w:rFonts w:cs="Courier New" w:ascii="Courier New" w:hAnsi="Courier New"/>
        </w:rPr>
        <w:t xml:space="preserve">Δεύτερον, οι δεξαμενές κύριε Πρόεδρε είναι... </w:t>
      </w:r>
    </w:p>
    <w:p>
      <w:pPr>
        <w:pStyle w:val="Style15"/>
        <w:rPr>
          <w:rFonts w:ascii="Courier New" w:hAnsi="Courier New" w:cs="Courier New"/>
        </w:rPr>
      </w:pPr>
      <w:r>
        <w:rPr>
          <w:rFonts w:cs="Courier New" w:ascii="Courier New" w:hAnsi="Courier New"/>
        </w:rPr>
        <w:t xml:space="preserve">ΠΡΟΕΔΡΕΥΩΝ (Παναγιώτης Ν. Κρητικός): Θα παρακαλέσω να επανέλθετε στο νομοσχέδιο. Αφήστε τις δεξαμενές. Αναφερθήκατε στις δεξαμενές. </w:t>
      </w:r>
    </w:p>
    <w:p>
      <w:pPr>
        <w:pStyle w:val="Style15"/>
        <w:rPr>
          <w:rFonts w:ascii="Courier New" w:hAnsi="Courier New" w:cs="Courier New"/>
        </w:rPr>
      </w:pPr>
      <w:r>
        <w:rPr>
          <w:rFonts w:cs="Courier New" w:ascii="Courier New" w:hAnsi="Courier New"/>
        </w:rPr>
        <w:t xml:space="preserve">ΕΜΜΑΝΟΥΗΛ ΣΚΟΥΛΑΚΗΣ:... υπό πλειστηριασμό από την Εθνική Τράπεζα λόγω χρεών. </w:t>
      </w:r>
    </w:p>
    <w:p>
      <w:pPr>
        <w:pStyle w:val="Style15"/>
        <w:rPr>
          <w:rFonts w:ascii="Courier New" w:hAnsi="Courier New" w:cs="Courier New"/>
        </w:rPr>
      </w:pPr>
      <w:r>
        <w:rPr>
          <w:rFonts w:cs="Courier New" w:ascii="Courier New" w:hAnsi="Courier New"/>
        </w:rPr>
        <w:t xml:space="preserve">Τρίτον -ακούστε, κύριε Πρόεδρε- με πίεση... </w:t>
      </w:r>
    </w:p>
    <w:p>
      <w:pPr>
        <w:pStyle w:val="Style15"/>
        <w:rPr>
          <w:rFonts w:ascii="Courier New" w:hAnsi="Courier New" w:cs="Courier New"/>
        </w:rPr>
      </w:pPr>
      <w:r>
        <w:rPr>
          <w:rFonts w:cs="Courier New" w:ascii="Courier New" w:hAnsi="Courier New"/>
        </w:rPr>
        <w:t>ΠΡΟΕΔΡΕΥΩΝ (Παναγιώτης Ν. Κρητικός): Σας ακούω αλλά δεν αναφέρεσθε και στις διατάξεις του νομοσχεδίου! Θα παρακαλέσω!</w:t>
      </w:r>
    </w:p>
    <w:p>
      <w:pPr>
        <w:pStyle w:val="Style15"/>
        <w:rPr>
          <w:rFonts w:ascii="Courier New" w:hAnsi="Courier New" w:cs="Courier New"/>
        </w:rPr>
      </w:pPr>
      <w:r>
        <w:rPr>
          <w:rFonts w:cs="Courier New" w:ascii="Courier New" w:hAnsi="Courier New"/>
        </w:rPr>
        <w:t xml:space="preserve">ΕΜΜΑΝΟΥΗΛ ΣΚΟΥΛΑΚΗΣ: Η "Ελαιοπαραγωγική" Χανίων πρέπει οπωσδήποτε να αναγνωρισθεί ως ομάδα παραγωγ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μως η κατά το νόμο επιτροπή δεν δέχεται να υπογράψει και να αναγνωρίσει την "Ελαιοπαραγωγική" ως ομάδα παραγωγών. </w:t>
      </w:r>
    </w:p>
    <w:p>
      <w:pPr>
        <w:pStyle w:val="Style15"/>
        <w:rPr>
          <w:rFonts w:ascii="Courier New" w:hAnsi="Courier New" w:cs="Courier New"/>
        </w:rPr>
      </w:pPr>
      <w:r>
        <w:rPr>
          <w:rFonts w:cs="Courier New" w:ascii="Courier New" w:hAnsi="Courier New"/>
        </w:rPr>
        <w:t xml:space="preserve">Πίεσαν επί αρκετό χρονικό διάστημα τα μέλη της Επιτροπής, τα οποία δεν ενέδωσαν και προχθές αιφνιδίως αντικατέστησαν 4 μέλη της επιτροπής για να αναγνωρίσουν την "Ελαιοπαραγωγική" ως ομάδα παραγωγών... </w:t>
      </w:r>
    </w:p>
    <w:p>
      <w:pPr>
        <w:pStyle w:val="Style15"/>
        <w:rPr>
          <w:rFonts w:ascii="Courier New" w:hAnsi="Courier New" w:cs="Courier New"/>
        </w:rPr>
      </w:pPr>
      <w:r>
        <w:rPr>
          <w:rFonts w:cs="Courier New" w:ascii="Courier New" w:hAnsi="Courier New"/>
        </w:rPr>
        <w:t>ΠΡΟΕΔΡΕΥΩΝ (Παναγιώτης Ν. Κρητικός): Κάποια στιγμή θέλω να ασχοληθείτε και με το νομοσχέδιο, κύριε συνάδελφε. Σας παρακαλώ!</w:t>
      </w:r>
    </w:p>
    <w:p>
      <w:pPr>
        <w:pStyle w:val="Style15"/>
        <w:rPr>
          <w:rFonts w:ascii="Courier New" w:hAnsi="Courier New" w:cs="Courier New"/>
        </w:rPr>
      </w:pPr>
      <w:r>
        <w:rPr>
          <w:rFonts w:cs="Courier New" w:ascii="Courier New" w:hAnsi="Courier New"/>
        </w:rPr>
        <w:t xml:space="preserve">ΕΜΜΑΝΟΥΗΛ ΣΚΟΥΛΑΚΗΣ:... και να αρχίσει να μπαίνει στη διαδικασία της απόσυρσης, για να μπει και στο ΙΙ Πακέτο Ντελόρ. </w:t>
      </w:r>
    </w:p>
    <w:p>
      <w:pPr>
        <w:pStyle w:val="Style15"/>
        <w:rPr>
          <w:rFonts w:ascii="Courier New" w:hAnsi="Courier New" w:cs="Courier New"/>
        </w:rPr>
      </w:pPr>
      <w:r>
        <w:rPr>
          <w:rFonts w:cs="Courier New" w:ascii="Courier New" w:hAnsi="Courier New"/>
        </w:rPr>
        <w:t>ΠΡΟΕΔΡΕΥΩΝ (Παναγιώτης Ν. Κρητικός): Εύλογες παρεμβάσεις από το περιεχόμενο του νομοσχεδίου τις αντιλαμβάνομαι. Την ολοκληρωτική εκτροπή από αυτό, όχι!</w:t>
      </w:r>
    </w:p>
    <w:p>
      <w:pPr>
        <w:pStyle w:val="Style15"/>
        <w:rPr>
          <w:rFonts w:ascii="Courier New" w:hAnsi="Courier New" w:cs="Courier New"/>
        </w:rPr>
      </w:pPr>
      <w:r>
        <w:rPr>
          <w:rFonts w:cs="Courier New" w:ascii="Courier New" w:hAnsi="Courier New"/>
        </w:rPr>
        <w:t xml:space="preserve">Θα παρακαλέσω για το σεβασμό της Αιθούσης, για το σεβασμό του Προεδρείου, για τον αυτοσεβασμό της να κλείσουμε αυτό το θέμα. </w:t>
      </w:r>
    </w:p>
    <w:p>
      <w:pPr>
        <w:pStyle w:val="Style15"/>
        <w:rPr>
          <w:rFonts w:ascii="Courier New" w:hAnsi="Courier New" w:cs="Courier New"/>
        </w:rPr>
      </w:pPr>
      <w:r>
        <w:rPr>
          <w:rFonts w:cs="Courier New" w:ascii="Courier New" w:hAnsi="Courier New"/>
        </w:rPr>
        <w:t xml:space="preserve">ΕΜΜΑΝΟΥΗΛ ΣΚΟΥΛΑΚΗΣ: Εντάξει, κύριε Πρόεδρε. Θα καταθέσω στα Πρακτικά όλα όσα ήθελα να πω, ιδιαίτερα για τη ΒΙΟΧΗΜ... </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Καθολική εκτροπή από τη συζήτηση και το περιεχόμενο του νομοσχεδίου δεν μπορεί να υπάρξει. </w:t>
      </w:r>
    </w:p>
    <w:p>
      <w:pPr>
        <w:pStyle w:val="Style15"/>
        <w:rPr>
          <w:rFonts w:ascii="Courier New" w:hAnsi="Courier New" w:cs="Courier New"/>
        </w:rPr>
      </w:pPr>
      <w:r>
        <w:rPr>
          <w:rFonts w:cs="Courier New" w:ascii="Courier New" w:hAnsi="Courier New"/>
        </w:rPr>
        <w:t>Παρακαλώ, ολοκληρώστε!</w:t>
      </w:r>
    </w:p>
    <w:p>
      <w:pPr>
        <w:pStyle w:val="Style15"/>
        <w:rPr>
          <w:rFonts w:ascii="Courier New" w:hAnsi="Courier New" w:cs="Courier New"/>
        </w:rPr>
      </w:pPr>
      <w:r>
        <w:rPr>
          <w:rFonts w:cs="Courier New" w:ascii="Courier New" w:hAnsi="Courier New"/>
        </w:rPr>
        <w:t xml:space="preserve">ΕΜΜΑΝΟΥΗΛ ΣΚΟΥΛΑΚΗΣ:... που αυτές τις μέρες γίνεται μία προσπάθεια με παράνομες παρεμβάσεις να περάσει και αυτή στα χέρια της "Ελαιοπαραγωγικής" κατά 51%. </w:t>
      </w:r>
    </w:p>
    <w:p>
      <w:pPr>
        <w:pStyle w:val="Style15"/>
        <w:rPr>
          <w:rFonts w:ascii="Courier New" w:hAnsi="Courier New" w:cs="Courier New"/>
        </w:rPr>
      </w:pPr>
      <w:r>
        <w:rPr>
          <w:rFonts w:cs="Courier New" w:ascii="Courier New" w:hAnsi="Courier New"/>
        </w:rPr>
        <w:t xml:space="preserve">(Στο σημείο αυτό ο Βουλευτής κ. Ε. Σκουλάκης καταθέτει στα Πρακτικά της Βουλής τα προαναφερθέντα έγγραφα, τα οποία βρίσκον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θα ήθελα το λόγο για να δώσω μια διευκρίνιση. </w:t>
      </w:r>
    </w:p>
    <w:p>
      <w:pPr>
        <w:pStyle w:val="Style15"/>
        <w:rPr>
          <w:rFonts w:ascii="Courier New" w:hAnsi="Courier New" w:cs="Courier New"/>
        </w:rPr>
      </w:pPr>
      <w:r>
        <w:rPr>
          <w:rFonts w:cs="Courier New" w:ascii="Courier New" w:hAnsi="Courier New"/>
        </w:rPr>
        <w:t xml:space="preserve">ΠΡΟΕΔΡΕΥΩΝ (Παναγιώτης Ν. Κρητικός): Ορίστε, κύριε Υπουργέ.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αν και τα είπα προχθές θα τα ξαναπώ, γιατί ο κ. Σκουλάκης παρ’ ό, τι είναι μέλος του Τμήματος -αν είναι- δεν παρίσταται φαίνεται καθ’ όλες τις συνεδριάσεις. Έρχεται έτσι επιλεκτικά και φεύγει. Έτσι είμαι αναγκασμένος να τα ξαναπώ και λυπούμαι που θα κουράσω τους συναδέλφους, που τα άκουσαν ήδη. </w:t>
      </w:r>
    </w:p>
    <w:p>
      <w:pPr>
        <w:pStyle w:val="Style15"/>
        <w:rPr>
          <w:rFonts w:ascii="Courier New" w:hAnsi="Courier New" w:cs="Courier New"/>
        </w:rPr>
      </w:pPr>
      <w:r>
        <w:rPr>
          <w:rFonts w:cs="Courier New" w:ascii="Courier New" w:hAnsi="Courier New"/>
        </w:rPr>
        <w:t xml:space="preserve">Κύριε συνάδελφε, ξέρετε ότι στα Χανιά είχαμε πρόβλημα με την απόσυρση. Η ΕΛΑΙΟΥΡΓΙΚΗ έχει ζητηθεί να μπει σε ειδική εκκαθάριση από τη Αγροτική Τράπεζα της Ελλάδος και δεν μπορεί να χρηματοδοτηθεί, λόγω των υπερβολικών της χρεών που ξεπερνούν τα 40 δισ. </w:t>
      </w:r>
    </w:p>
    <w:p>
      <w:pPr>
        <w:pStyle w:val="Style15"/>
        <w:rPr>
          <w:rFonts w:ascii="Courier New" w:hAnsi="Courier New" w:cs="Courier New"/>
        </w:rPr>
      </w:pPr>
      <w:r>
        <w:rPr>
          <w:rFonts w:cs="Courier New" w:ascii="Courier New" w:hAnsi="Courier New"/>
        </w:rPr>
        <w:t xml:space="preserve">Η μεγάλη εταιρεία, η ΟΜΕΛΒΑ και ο άλλος, ο Αρχοντάκης -οι δύο μεγάλοι έμποροι που αγόραζαν τα λάδια- όπως γνωρίζετε έχουν παραπεμφθεί για αδικήματα. Έφθασαν, λοιπόν, σε πλήρη αδυναμία οι άνθρωποι: τι να κάνουν το λάδι τους. </w:t>
      </w:r>
    </w:p>
    <w:p>
      <w:pPr>
        <w:pStyle w:val="Style15"/>
        <w:rPr>
          <w:rFonts w:ascii="Courier New" w:hAnsi="Courier New" w:cs="Courier New"/>
        </w:rPr>
      </w:pPr>
      <w:r>
        <w:rPr>
          <w:rFonts w:cs="Courier New" w:ascii="Courier New" w:hAnsi="Courier New"/>
        </w:rPr>
        <w:t xml:space="preserve">Υπήρχε μια λύση, κύριε Σκουλάκη -εκτός αν αυτή εννοείται- να πάνε στους μεσάζοντες που πήγαινε μέχρι τώρα η ΕΛΑΙΟΥΡΓΙΚΗ, σ’ αυτούς που τα είχαν βρει και τα έκαναν πλακάκια με ορισμένους μεγαλέμπορους -γιατί ξέρετε ότι ο κ. Γαβαλάς είχε συμβόλαιο με την ΟΜΕΛΒΑ και τον κ. Ροδόπουλο- και να τους βάλουν όλους πάλι στο γνωστό παιχνίδι των εκβιασμών και του εξαναγκασμού. </w:t>
      </w:r>
    </w:p>
    <w:p>
      <w:pPr>
        <w:pStyle w:val="Style15"/>
        <w:rPr>
          <w:rFonts w:ascii="Courier New" w:hAnsi="Courier New" w:cs="Courier New"/>
        </w:rPr>
      </w:pPr>
      <w:r>
        <w:rPr>
          <w:rFonts w:cs="Courier New" w:ascii="Courier New" w:hAnsi="Courier New"/>
        </w:rPr>
        <w:t xml:space="preserve">Έτσι, λοιπόν, ξεκίνησαν αγρότες και έφτιαξαν μία Ομάδα παραγωγών, όπως προβλέπει το Κοινοτικό Δίκαιο -αν έχετε ασχοληθεί καθόλου και αν έχετε δει τι προβλέπει το Κοινοτικό Δίκαιο, κύριε συνάδελφε- μία νόμιμη ομάδα, που έχει 700 μέλη. Εφτακόσιοι παραγωγοί, κύριε Σκουλάκη, γυρίζουν την πλάτη... </w:t>
      </w:r>
    </w:p>
    <w:p>
      <w:pPr>
        <w:pStyle w:val="Style15"/>
        <w:rPr>
          <w:rFonts w:ascii="Courier New" w:hAnsi="Courier New" w:cs="Courier New"/>
        </w:rPr>
      </w:pPr>
      <w:r>
        <w:rPr>
          <w:rFonts w:cs="Courier New" w:ascii="Courier New" w:hAnsi="Courier New"/>
        </w:rPr>
        <w:t>ΕΜΜΑΝΟΥΗΛ ΣΚΟΥΛΑΚΗΣ: Ξέρετε πόσες χιλιάδες μέλη έχει η Ένωση;</w:t>
      </w:r>
    </w:p>
    <w:p>
      <w:pPr>
        <w:pStyle w:val="Style15"/>
        <w:rPr>
          <w:rFonts w:ascii="Courier New" w:hAnsi="Courier New" w:cs="Courier New"/>
        </w:rPr>
      </w:pPr>
      <w:r>
        <w:rPr>
          <w:rFonts w:cs="Courier New" w:ascii="Courier New" w:hAnsi="Courier New"/>
        </w:rPr>
        <w:t xml:space="preserve">ΧΡΗΣΤΟΣ ΚΟΣΚΙΝΑΣ (Υπ. Γεωργίας): Αυτό δεν έχει σημασία. Σας λέω ότι η ομάδα παραγωγών αυτήν τη στιγμή έχει 700 μέλη. </w:t>
      </w:r>
    </w:p>
    <w:p>
      <w:pPr>
        <w:pStyle w:val="Style15"/>
        <w:rPr>
          <w:rFonts w:ascii="Courier New" w:hAnsi="Courier New" w:cs="Courier New"/>
        </w:rPr>
      </w:pPr>
      <w:r>
        <w:rPr>
          <w:rFonts w:cs="Courier New" w:ascii="Courier New" w:hAnsi="Courier New"/>
        </w:rPr>
        <w:t xml:space="preserve">Πράγματι σ’ αυτήν την ομάδα παρότρυναν -και ο Βουλευτής του Νομού και ο Πολιτευτής και ο Πρόεδρος της Νομαρχιακής, δεν το κρύψαμε- να ενσωματωθούν όσοι παραγωγοί θέλουν για να μπορέσουν να αποσύρουν το λάδι τους και να μπορέσουν να κάνουν εμπορία. </w:t>
      </w:r>
    </w:p>
    <w:p>
      <w:pPr>
        <w:pStyle w:val="Style15"/>
        <w:rPr>
          <w:rFonts w:ascii="Courier New" w:hAnsi="Courier New" w:cs="Courier New"/>
        </w:rPr>
      </w:pPr>
      <w:r>
        <w:rPr>
          <w:rFonts w:cs="Courier New" w:ascii="Courier New" w:hAnsi="Courier New"/>
        </w:rPr>
        <w:t xml:space="preserve">Εάν αυτό, το να ενισχύσουν μια ομάδα παραγωγών που προβλέπεται... </w:t>
      </w:r>
    </w:p>
    <w:p>
      <w:pPr>
        <w:pStyle w:val="Style15"/>
        <w:rPr>
          <w:rFonts w:ascii="Courier New" w:hAnsi="Courier New" w:cs="Courier New"/>
        </w:rPr>
      </w:pPr>
      <w:r>
        <w:rPr>
          <w:rFonts w:cs="Courier New" w:ascii="Courier New" w:hAnsi="Courier New"/>
        </w:rPr>
        <w:t>ΕΜΜΑΝΟΥΗΛ ΣΚΟΥΛΑΚΗΣ: Είναι κατάλληλες οι δεξαμενές;</w:t>
      </w:r>
    </w:p>
    <w:p>
      <w:pPr>
        <w:pStyle w:val="Style15"/>
        <w:rPr>
          <w:rFonts w:ascii="Courier New" w:hAnsi="Courier New" w:cs="Courier New"/>
        </w:rPr>
      </w:pPr>
      <w:r>
        <w:rPr>
          <w:rFonts w:cs="Courier New" w:ascii="Courier New" w:hAnsi="Courier New"/>
        </w:rPr>
        <w:t xml:space="preserve">ΠΡΟΕΔΡΕΥΩΝ (Νικόλαος Κατσαρός): Σταματήστε, κύριε Σκουλάκη. </w:t>
      </w:r>
    </w:p>
    <w:p>
      <w:pPr>
        <w:pStyle w:val="Style15"/>
        <w:rPr>
          <w:rFonts w:ascii="Courier New" w:hAnsi="Courier New" w:cs="Courier New"/>
        </w:rPr>
      </w:pPr>
      <w:r>
        <w:rPr>
          <w:rFonts w:cs="Courier New" w:ascii="Courier New" w:hAnsi="Courier New"/>
        </w:rPr>
        <w:t xml:space="preserve">ΧΡΗΣΤΟΣ ΚΟΣΚΙΝΑΣ (Υπ. Γεωργίας): Κύριε Σκουλάκη, αν θέλετε κάνετε επερώτηση να σας απαντήσουν οι Υπηρεσίες του Υπουργείου. Δεν είμαι εγώ Διευθυντής Υγιεινής. Θα σας πει γι’ αυτό ο Διευθυντής Υγιεινής ή οποιοσδήποτε είναι αρμόδιος. </w:t>
      </w:r>
    </w:p>
    <w:p>
      <w:pPr>
        <w:pStyle w:val="Style15"/>
        <w:rPr>
          <w:rFonts w:ascii="Courier New" w:hAnsi="Courier New" w:cs="Courier New"/>
        </w:rPr>
      </w:pPr>
      <w:r>
        <w:rPr>
          <w:rFonts w:cs="Courier New" w:ascii="Courier New" w:hAnsi="Courier New"/>
        </w:rPr>
        <w:t>Λοιπόν, έγινε αυτή η Ομάδα παραγωγών. Μήπως ξέρετε τι εδήλωσε κορυφαίο στέλεχος Ενώσεως της περιοχής σας, που ανήκει στο ΠΑ.ΣΟ.Κ.. ; Έχετε υπόψη σας, κύριε Σκουλάκη; Έχετε υπόψη σας τι κατήγγειλε;</w:t>
      </w:r>
    </w:p>
    <w:p>
      <w:pPr>
        <w:pStyle w:val="Style15"/>
        <w:rPr>
          <w:rFonts w:ascii="Courier New" w:hAnsi="Courier New" w:cs="Courier New"/>
        </w:rPr>
      </w:pPr>
      <w:r>
        <w:rPr>
          <w:rFonts w:cs="Courier New" w:ascii="Courier New" w:hAnsi="Courier New"/>
        </w:rPr>
        <w:t xml:space="preserve">Μήπως λοιπόν φοβάστε άλλα πράγματα, ότι γενόμενη η "Ελαιοπαραγωγική" Χανίων θα αποκαλυφθούν ορισμένα κυκλώματα του τύπου Γαβαλά-ΟΜΕΛΒΑ; Λέω "μήπως". Κάνω ένα ερώτημα και εγώ. Έχω και εγώ κάθε λόγο -όπως έχετε και εσείς- να κάνω κάποιες σκέψεις. </w:t>
      </w:r>
    </w:p>
    <w:p>
      <w:pPr>
        <w:pStyle w:val="Style15"/>
        <w:rPr>
          <w:rFonts w:ascii="Courier New" w:hAnsi="Courier New" w:cs="Courier New"/>
        </w:rPr>
      </w:pPr>
      <w:r>
        <w:rPr>
          <w:rFonts w:cs="Courier New" w:ascii="Courier New" w:hAnsi="Courier New"/>
        </w:rPr>
        <w:t xml:space="preserve">Λοιπόν αφήστε, κύριε Σκουλάκη, τις νόμιμες ενέργειες οι οποίες γίνονται. </w:t>
      </w:r>
    </w:p>
    <w:p>
      <w:pPr>
        <w:pStyle w:val="Style15"/>
        <w:rPr>
          <w:rFonts w:ascii="Courier New" w:hAnsi="Courier New" w:cs="Courier New"/>
        </w:rPr>
      </w:pPr>
      <w:r>
        <w:rPr>
          <w:rFonts w:cs="Courier New" w:ascii="Courier New" w:hAnsi="Courier New"/>
        </w:rPr>
        <w:t>ΕΜΜΑΝΟΥΗΛ ΣΚΟΥΛΑΚΗΣ: Έγιναν νόμιμες όλες οι διαδικασίες;</w:t>
      </w:r>
    </w:p>
    <w:p>
      <w:pPr>
        <w:pStyle w:val="Style15"/>
        <w:rPr>
          <w:rFonts w:ascii="Courier New" w:hAnsi="Courier New" w:cs="Courier New"/>
        </w:rPr>
      </w:pPr>
      <w:r>
        <w:rPr>
          <w:rFonts w:cs="Courier New" w:ascii="Courier New" w:hAnsi="Courier New"/>
        </w:rPr>
        <w:t xml:space="preserve">ΧΡΗΣΤΟΣ ΚΟΣΚΙΝΑΣ (Υπ. Γεωργίας): Αν δεν έγιναν νόμιμες, υπάρχουν διαδικασίες να τις ελέγξετε. </w:t>
      </w:r>
    </w:p>
    <w:p>
      <w:pPr>
        <w:pStyle w:val="Style15"/>
        <w:rPr>
          <w:rFonts w:ascii="Courier New" w:hAnsi="Courier New" w:cs="Courier New"/>
        </w:rPr>
      </w:pPr>
      <w:r>
        <w:rPr>
          <w:rFonts w:cs="Courier New" w:ascii="Courier New" w:hAnsi="Courier New"/>
        </w:rPr>
        <w:t xml:space="preserve">Αφήστε, λοιπόν, τα πυροτεχνήματα και σας θέτω εγώ ευθέως ένα ερώτημα: Ο προστατευόμενός σας ο κ. Γαβαλάς είχε ή δεν είχε, με την ΟΜΕΛΒΑ συμβόλαιο; Και όταν είχα καταγγείλει την ΟΜΕΛΒΑ και την είχα στείλει στο δικαστήριο, συνέχισε -προσέξτε, κύριε Πρόεδρε- τις πράξεις με τον Ροδόπουλο και την ΟΜΕΛΒΑ, ενώ είχε σταλεί στα δικαστήρια. </w:t>
      </w:r>
    </w:p>
    <w:p>
      <w:pPr>
        <w:pStyle w:val="Style15"/>
        <w:rPr>
          <w:rFonts w:ascii="Courier New" w:hAnsi="Courier New" w:cs="Courier New"/>
        </w:rPr>
      </w:pPr>
      <w:r>
        <w:rPr>
          <w:rFonts w:cs="Courier New" w:ascii="Courier New" w:hAnsi="Courier New"/>
        </w:rPr>
        <w:t xml:space="preserve">Αν, λοιπόν, θέλετε οι παραγωγοί των Χανίων να μείνουν στα χέρια αυτών των μεσαζόντων, οι οποίοι έκαναν παιχνίδια με κάποιους ανθρώπους από την Ιταλία, με εμπόρους και τέτοια -τα ξέρετε αυτά- εμείς σας δηλώνουμε ότι δεν είμαστε διατεθειμένοι να αφήσουμε τους παραγωγούς στο έλεος αυτών των ανθρώπων που καταχρεοκόπησαν το συνεταιριστικό κίνημα. Και ο κ. Γαβαλάς, ο προστατευόμενός σας, έχει παραπεμφθεί στη Δικαιοσύνη για αδικήματα, μετά από έλεγχο που έκαναν άνθρωποι του Ελεγκτικού Συνεδρίου και υπάλληλοι της Αγροτικής Τραπέζης Ελλάδος. </w:t>
      </w:r>
    </w:p>
    <w:p>
      <w:pPr>
        <w:pStyle w:val="Style15"/>
        <w:rPr>
          <w:rFonts w:ascii="Courier New" w:hAnsi="Courier New" w:cs="Courier New"/>
        </w:rPr>
      </w:pPr>
      <w:r>
        <w:rPr>
          <w:rFonts w:cs="Courier New" w:ascii="Courier New" w:hAnsi="Courier New"/>
        </w:rPr>
        <w:t xml:space="preserve">Αν θέλετε να υπερασπιστείτε αυτό το μοντέλο, δικαίωμά σας. Εμείς υπερασπιζόμαστε το μοντέλο της ελεύθερης ανάπτυξης και των Κοινοτικών Κανονισμών. </w:t>
      </w:r>
    </w:p>
    <w:p>
      <w:pPr>
        <w:pStyle w:val="Style15"/>
        <w:rPr>
          <w:rFonts w:ascii="Courier New" w:hAnsi="Courier New" w:cs="Courier New"/>
        </w:rPr>
      </w:pPr>
      <w:r>
        <w:rPr>
          <w:rFonts w:cs="Courier New" w:ascii="Courier New" w:hAnsi="Courier New"/>
        </w:rPr>
        <w:t>Αν πιστεύετε ότι υπάρχουν κάποια θέματα που χρήζουν εξέτασης ακολουθείστε τις νόμιμες διαδικασίες. Υπάρχουν αρμόδια όργανα για να τα ελέγξουν. Αν θέτετε θέμα πολιτικών ευθυνών, ας δούμε ποιος έχει ευθύνες: Αυτοί που προσπαθούν να σώσουν τους παραγωγούς και να δώσουν 20 και30 δρχ. παραπάνω;</w:t>
      </w:r>
    </w:p>
    <w:p>
      <w:pPr>
        <w:pStyle w:val="Style15"/>
        <w:rPr>
          <w:rFonts w:ascii="Courier New" w:hAnsi="Courier New" w:cs="Courier New"/>
        </w:rPr>
      </w:pPr>
      <w:r>
        <w:rPr>
          <w:rFonts w:cs="Courier New" w:ascii="Courier New" w:hAnsi="Courier New"/>
        </w:rPr>
        <w:t xml:space="preserve">Και αν θέλετε να κάνετε σωστή κριτική, για πέστε μας τι τιμή έδωσαν φέτος στο λάδι της Κρήτης αυτές οι ενώσεις, που λέτε με τις διοικήσεις προσκείμενες στο χώρο σας; Μήπως έδωσαν τιμές λιγότερες και από τους εμπόρους; Αφού λοιπόν είναι τόσο φιλοαγροτικοί, γιατί δεν έδιναν 20 ή 30 δρχ. σ’ αυτούς τους παραγωγούς οι οποίοι είχαν αυτά τα προβλήματα; Αυτό λοιπόν είναι το ζητούμενο και αφήστε τα άλλα τα οποία είναι καθαρά εκ του πονηρού. </w:t>
      </w:r>
    </w:p>
    <w:p>
      <w:pPr>
        <w:pStyle w:val="Style15"/>
        <w:rPr>
          <w:rFonts w:ascii="Courier New" w:hAnsi="Courier New" w:cs="Courier New"/>
        </w:rPr>
      </w:pPr>
      <w:r>
        <w:rPr>
          <w:rFonts w:cs="Courier New" w:ascii="Courier New" w:hAnsi="Courier New"/>
        </w:rPr>
        <w:t xml:space="preserve">ΠΡΟΕΔΡΕΥΩΝ(Νικόλαος Κατσαρός): Ο κ. Παπαφιλίππου έχει το λόγο. </w:t>
      </w:r>
    </w:p>
    <w:p>
      <w:pPr>
        <w:pStyle w:val="Style15"/>
        <w:rPr>
          <w:rFonts w:ascii="Courier New" w:hAnsi="Courier New" w:cs="Courier New"/>
        </w:rPr>
      </w:pPr>
      <w:r>
        <w:rPr>
          <w:rFonts w:cs="Courier New" w:ascii="Courier New" w:hAnsi="Courier New"/>
        </w:rPr>
        <w:t xml:space="preserve">ΝΙΚΟΛΑΟΣ ΠΑΠΑΦΙΛΙΠΠΟΥ: Κύριε Πρόεδρε, με την παρέμβασή μου, θέλω να καταθέσω ορισμένες προτάσεις σε ό, τι αφορά τα άρθρα 51 και 5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ο άρθρο 51, κύριε Πρόεδρε, προβλέπονται οι έλεγχοι να συνεχίζονται όπως γινόταν μέχρι σήμερα από την ΑΤΕ και μάλιστα μέχρι την ολοκλήρωση της διαδικασίας που προβλέπεται από το άρθρο 26 για τη συγκρότηση σε σώμα των ειδικών ελεγκτών που πραγματοποιείται με π. δ. και προβλέπεται η έναρξη λειτουργίας μετά από ένα χρόνο. </w:t>
      </w:r>
    </w:p>
    <w:p>
      <w:pPr>
        <w:pStyle w:val="Style15"/>
        <w:rPr>
          <w:rFonts w:ascii="Courier New" w:hAnsi="Courier New" w:cs="Courier New"/>
        </w:rPr>
      </w:pPr>
      <w:r>
        <w:rPr>
          <w:rFonts w:cs="Courier New" w:ascii="Courier New" w:hAnsi="Courier New"/>
        </w:rPr>
        <w:t xml:space="preserve">Όπως γνωρίζουμε όμως όλοι μας, οι μέχρι σήμερα έλεγχοι από την ΑΤΕ, κύριε Πρόεδρε, είναι κάτι το οποίο δεν αποτελεί ουσιαστικό έλεγχο, μια που ότι οι δευτεροβάθμιες συνεταιριστικές ενώσεις, έχουν να ελεγχθούν επί 7 και πλέον χρόνια. Εδώ δε, θεσπίζεται κάτι άλλο. Η αύξηση της αμοιβής της ΑΤΕ, για να πραγματοποιήσει αυτούς τους ελέγχους. </w:t>
      </w:r>
    </w:p>
    <w:p>
      <w:pPr>
        <w:pStyle w:val="Style15"/>
        <w:rPr>
          <w:rFonts w:ascii="Courier New" w:hAnsi="Courier New" w:cs="Courier New"/>
        </w:rPr>
      </w:pPr>
      <w:r>
        <w:rPr>
          <w:rFonts w:cs="Courier New" w:ascii="Courier New" w:hAnsi="Courier New"/>
        </w:rPr>
        <w:t xml:space="preserve">Κύριε Υπουργέ, νομίζω ότι αν μη τι άλλο, πρέπει να αναγραφεί στο τέλος του άρθρου 51, ότι "μέχρι τη στιγμή που θα παραδώσει τον έλεγχο η ΑΤΕ στο καινούριο σώμα, πρέπει να ολοκληρωθούν όλοι οι έλεγχοι". Διότι άλλως δεν θα γίνει τίποτε, θα εισπράξει η ΑΤΕ, χωρίς να επιτελέσει κάποιο ουσιαστικό έργο. Και ανέφερα προηγουμένως, κύριε Πρόεδρε, ότι υπάρχουν δευτεροβάθμιες συνεταιριστικές οργανώσεις που έχουν να ελεγχθούν 7 και πλέον χρόνια. </w:t>
      </w:r>
    </w:p>
    <w:p>
      <w:pPr>
        <w:pStyle w:val="Style15"/>
        <w:rPr>
          <w:rFonts w:ascii="Courier New" w:hAnsi="Courier New" w:cs="Courier New"/>
        </w:rPr>
      </w:pPr>
      <w:r>
        <w:rPr>
          <w:rFonts w:cs="Courier New" w:ascii="Courier New" w:hAnsi="Courier New"/>
        </w:rPr>
        <w:t xml:space="preserve">Ως προς το άρθρο 52, έχω την άποψη, κύριε Υπουργέ, ότι δεν ακολουθεί τις θεμελιώδεις αρχές του νομοσχεδίου όπως αυτές αναφέρονται στην εισηγητική έκθεση. Τι λέει η εισηγητική έκθεση; Ότι θεμελιώδεις αρχές είναι, μεταξύ των άλλων, η αυτοδιοίκηση, η αυτοδιαχείριση, ο αυτοέλεγχος. Και βέβαια, προχωρώντας παρακάτω, αναφέρει ότι η λειτουργία των συνεταιρισμών θα πραγματοποιείται με σύγχρονες μεθόδους μάνατζμεντ κ.λπ. </w:t>
      </w:r>
    </w:p>
    <w:p>
      <w:pPr>
        <w:pStyle w:val="Style15"/>
        <w:rPr>
          <w:rFonts w:ascii="Courier New" w:hAnsi="Courier New" w:cs="Courier New"/>
        </w:rPr>
      </w:pPr>
      <w:r>
        <w:rPr>
          <w:rFonts w:cs="Courier New" w:ascii="Courier New" w:hAnsi="Courier New"/>
        </w:rPr>
        <w:t>Κύριε Υπουργέ, πώς συμβιβάζεται αυτό το πράγμα με το να αναφέρουμε στο άρθρο 52 ότι απαγορεύεται η κάθε πρόσληψη επί 2ετία; Δεν έχει καμία έννοια, κύριε Υπουργέ, αυτό το πράγμα. Ή θα στηριχθούμε στο μάνατζμεντ, το οποίο επιζητεί το νομοσχέδιο στην αυτοδιοίκηση, στην αυτοδιαχείριση και στον αυτοέλεγχο ή αυτές οι αρχές, το καινούριο σύστημα, η καινούρια διοίκηση, οι καινούριοι ειδικοί επιστήμονες που θα πραγματοποιήσουν αυτά τα πράγματα θα ευνουχιστούν. Πρέπει να έχουν δυνατότητα, εφ’ όσον χρειάζεται προσωπικό, να το προσλάβουν. Και εφ’ όσον δεν χρειάζεται, να βρεθεί ένας τρόπος να μετατοπιστούν από εκεί, να πάνε κάπου αλλού. Αυτό δεν ζητούμε, κύριε Υπουργέ; Αυτό δεν είναι το ζητούμενο;</w:t>
      </w:r>
    </w:p>
    <w:p>
      <w:pPr>
        <w:pStyle w:val="Style15"/>
        <w:rPr>
          <w:rFonts w:ascii="Courier New" w:hAnsi="Courier New" w:cs="Courier New"/>
        </w:rPr>
      </w:pPr>
      <w:r>
        <w:rPr>
          <w:rFonts w:cs="Courier New" w:ascii="Courier New" w:hAnsi="Courier New"/>
        </w:rPr>
        <w:t xml:space="preserve">ΧΡΗΣΤΟΣ ΚΟΣΚΙΝΑΣ (Υπ. Γεωργίας): Μου επιτρέπετε μία διακοπή, κύριε Παπαφιλίππου; </w:t>
      </w:r>
    </w:p>
    <w:p>
      <w:pPr>
        <w:pStyle w:val="Style15"/>
        <w:rPr>
          <w:rFonts w:ascii="Courier New" w:hAnsi="Courier New" w:cs="Courier New"/>
        </w:rPr>
      </w:pPr>
      <w:r>
        <w:rPr>
          <w:rFonts w:cs="Courier New" w:ascii="Courier New" w:hAnsi="Courier New"/>
        </w:rPr>
        <w:t xml:space="preserve">ΝΙΚΟΛΑΟΣ ΠΑΠΑΦΙΛΙΠΠΟΥ: Ορίστε, κύριε Υπουργέ. </w:t>
      </w:r>
    </w:p>
    <w:p>
      <w:pPr>
        <w:pStyle w:val="Style15"/>
        <w:rPr>
          <w:rFonts w:ascii="Courier New" w:hAnsi="Courier New" w:cs="Courier New"/>
        </w:rPr>
      </w:pPr>
      <w:r>
        <w:rPr>
          <w:rFonts w:cs="Courier New" w:ascii="Courier New" w:hAnsi="Courier New"/>
        </w:rPr>
        <w:t xml:space="preserve">ΧΡΗΣΤΟΣ ΚΟΣΚΙΝΑΣ (Υπ. Γεωργίας): Κύριε Παπαφιλίππου, το νόημα της διάταξης είναι το εξής: Για να γίνουν αυτοί βιώσιμοι, έχουν κάνει μία μελέτη βιωσιμότητας. Άρα έχει προβλεφθεί τι προσωπικό χρειάζεται στα επόμενα χρόνια για να μπορεί αυτή η επιχείρηση να λειτουργεί. Επιτρέπουμε μονάχα να πάρει -αν χρειάζεται- ειδικούς επιστήμονες για μάνατζμεντ, όπως είπατε, αλλά δεν επιτρέπουμε να πάρει προσωπικό. Δηλαδή για να γίνει κάποιος βιώσιμος, καθορίζεις για το αν θα απολύσει προσωπικό, αν θα κρατήσει και πόσο εάν θα αξιοποιήσει τα περιουσιακά του στοιχεία και αν έχει γίνει παρακράτημα. Έχει γίνει λοιπόν μία πλήρης μελέτη η οποία προβλέπει το προσωπικό για τα επόμενα χρόνια. Δεν επιτρέπουμε να ξαναρχίσουν να παίρνουν ανθρώπους οι οποίοι δεν έχουν εξειδίκευση. Αυτή είναι η έννοια της διάταξης και όχι να τους περιορίσουμε να πάρουν προσωπικό για δύο χρόνια αφού η μελέτη προβλέπει πώς θα λειτουργήσουν. </w:t>
      </w:r>
    </w:p>
    <w:p>
      <w:pPr>
        <w:pStyle w:val="Style15"/>
        <w:rPr>
          <w:rFonts w:ascii="Courier New" w:hAnsi="Courier New" w:cs="Courier New"/>
        </w:rPr>
      </w:pPr>
      <w:r>
        <w:rPr>
          <w:rFonts w:cs="Courier New" w:ascii="Courier New" w:hAnsi="Courier New"/>
        </w:rPr>
        <w:t xml:space="preserve">ΝΙΚΟΛΑΟΣ ΠΑΠΑΦΙΛΙΠΠΟΥ: Κύριε Υπουργέ, η προσωπική μου άποψη είναι ότι αν έχουν γίνει αυτές οι μελέτες για την κάθε συνεταιριστική οργάνωση, θα πρέπει να δοθούν στη νέα διοίκηση, στο νέο μάνατζμεντ και να τους αφήσουμε αυτούς να τα εφαρμόσουν και όχι να θέτουμε τέτοιες δεσμεύσεις με απαγορεύσεις επί διετία. Και γιατί επί διετία; Θα μπορούσε να είναι παραπάνω αλλά θα μπορούσε να είναι και λιγότερο. Εκφράζω την άποψη, κύριε Υπουργέ, ότι η δέσμευση της απαγόρευσης δεν έχει καμία θέση. Θα μπορούσαμε επιτέλους να αρχίσουμε να εμπιστευόμαστε κάποια διοίκηση στην οποία στοχεύουμε εφ’ όσον θέλουμε την αυτοδιαχείριση, τον αυτοέλεγχο και βεβαίως όλα αυτά τα οποία αναφέρονται στους στόχους και στις θεμελιώδεις αρχές του νομοσχεδίου το οποίο συζητούμε. </w:t>
      </w:r>
    </w:p>
    <w:p>
      <w:pPr>
        <w:pStyle w:val="Style15"/>
        <w:rPr>
          <w:rFonts w:ascii="Courier New" w:hAnsi="Courier New" w:cs="Courier New"/>
        </w:rPr>
      </w:pPr>
      <w:r>
        <w:rPr>
          <w:rFonts w:cs="Courier New" w:ascii="Courier New" w:hAnsi="Courier New"/>
        </w:rPr>
        <w:t xml:space="preserve">Κύριε Υπουργέ, εδώ πρέπει να λεχθούν ορισμένα πράγματα όσον αφορά εκείνα τα οποία ψηφίσαμε με το ν. 2008 του 1992. Αυτό σημαίνει πως ό, τι έγινε μέχρι σήμερα με νόμο, με το άρθρο 32 του ν. 2008/92, ρυθμίζει το πως θα ξεχρεωθούν αυτές οι συνεταιριστικές αγροτικές οργανώσεις από την υπερχρέωση λόγω της επί τόσα χρόνια ασκηθείσης ασύδοτης πολιτικής στους συνεταιρισμούς. </w:t>
      </w:r>
    </w:p>
    <w:p>
      <w:pPr>
        <w:pStyle w:val="Style15"/>
        <w:rPr>
          <w:rFonts w:ascii="Courier New" w:hAnsi="Courier New" w:cs="Courier New"/>
        </w:rPr>
      </w:pPr>
      <w:r>
        <w:rPr>
          <w:rFonts w:cs="Courier New" w:ascii="Courier New" w:hAnsi="Courier New"/>
        </w:rPr>
        <w:t xml:space="preserve">Εδώ ακούστηκαν πάρα πολλά. Εγώ γνωρίζω -και αυτό πρέπει να το πείτε, κύριε Υπουργέ- πως βρίσκεται εν τω περατούσθαι η όλη διαδικασία ρύθμισης των χρεών των αγροτικών συνεταιρισμών. Είναι χρέη τα οποία δημιουργήθηκαν από την άσκηση της κοινωνικής πολιτικής του ΠΑ.ΣΟ.Κ... Πείτε το αυτό, κύριε Υπουργέ, για να το καταλάβουν οι συνάδελφοι διότι επί τόσες μέρες συζητάμε και κανείς δεν κατάλαβε ότι η σημερινή Κυβέρνηση οδεύει στο να ρυθμίσει εκατοντάδες δισεκατομμυρίων χρεών τόσο στις πρωτοβάθμιες και δευτεροβάθμιες συνεταιριστικές οργανώσεις, όσο και στην ΚΥΔΕΠ. </w:t>
      </w:r>
    </w:p>
    <w:p>
      <w:pPr>
        <w:pStyle w:val="Style15"/>
        <w:rPr>
          <w:rFonts w:ascii="Courier New" w:hAnsi="Courier New" w:cs="Courier New"/>
        </w:rPr>
      </w:pPr>
      <w:r>
        <w:rPr>
          <w:rFonts w:cs="Courier New" w:ascii="Courier New" w:hAnsi="Courier New"/>
        </w:rPr>
        <w:t xml:space="preserve">Κύριοι συνάδελφοι, πάρτε το ν. 2008 που αναφέρεται στο άρθρο 52 και ειδικότερα πάρτε το άρθρο 32. Παρακαλούμε τον κύριο Υπουργό με παρέμβασή του να διευκρινίσει για άλλη μια φορά ότι τελειώνει αυτή η ιστορία, διότι κατ’ επανάληψη αντιτίθενται οι συνάδελφοι του ΠΑ.ΣΟ.Κ.. γιατί δεν κατάλαβαν τι γίνεται με τα χρέη ή τα τεράστια χρέη των εκατοντάδων δισεκατομμυρίων λόγω της πολιτικής που ασκήθηκε από τις κυβερνήσεις του ΠΑ.ΣΟ.Κ... Και μάλιστα αναφέρεται πως τα χρέη είναι από το 1982 μέχρι και το 1989. </w:t>
      </w:r>
    </w:p>
    <w:p>
      <w:pPr>
        <w:pStyle w:val="Style15"/>
        <w:rPr>
          <w:rFonts w:ascii="Courier New" w:hAnsi="Courier New" w:cs="Courier New"/>
        </w:rPr>
      </w:pPr>
      <w:r>
        <w:rPr>
          <w:rFonts w:cs="Courier New" w:ascii="Courier New" w:hAnsi="Courier New"/>
        </w:rPr>
        <w:t xml:space="preserve">Αυτό, κύριε Υπουργέ, σχετίζεται με τα αναφερόμενα στο άρθρο 52 και την ειδική οργάνωση η οποία προβλέπεται. Από εκεί ξεκινά και το τι έγινε με τις προσλήψεις που όμως, κύριε Υπουργέ, δεν είναι αυτές μόνο που οδήγησαν στα υπερχρέη. Είναι άλλα τα αίτια και γι’ αυτό σας είπα ότι πρέπει να αφεθεί ελεύθερη η νέα διοίκηση, το νέο μάνατζμεντ, να τα ρυθμίσει. Είναι υπερβολή για μένα να θέτουμε τέτοιους όρους απαγορεύσεως προσλήψεων επί διετία. Δείτε το, κύριε Υπουργέ, και παρακαλώ, αν μπορεί, να εξαλειφθεί αυτό για να αρχίσουμε να έχουμε εμπιστοσύνη στους ανθρώπους που θα διοικήσουν αυτές τις οργανώσεις μετά από τα οικτρά αποτελέσματα των προγενεστέρων διοικήσεων. </w:t>
      </w:r>
    </w:p>
    <w:p>
      <w:pPr>
        <w:pStyle w:val="Style15"/>
        <w:rPr>
          <w:rFonts w:ascii="Courier New" w:hAnsi="Courier New" w:cs="Courier New"/>
        </w:rPr>
      </w:pPr>
      <w:r>
        <w:rPr>
          <w:rFonts w:cs="Courier New" w:ascii="Courier New" w:hAnsi="Courier New"/>
        </w:rPr>
        <w:t xml:space="preserve">Και αναφέρομαι στο συνάδελφο που μίλησε προηγουμένως. Όλοι μας εδώ αποφασίσαμε και όλοι μας δηλώσαμε ότι ο ν. 1541 επέφερε όλα αυτά τα οικτρά αποτελέσματα στο αγροτικό συνεταιριστικό κίνημα.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Σαλίκας έχει το λόγο. </w:t>
      </w:r>
    </w:p>
    <w:p>
      <w:pPr>
        <w:pStyle w:val="Style15"/>
        <w:rPr>
          <w:rFonts w:ascii="Courier New" w:hAnsi="Courier New" w:cs="Courier New"/>
        </w:rPr>
      </w:pPr>
      <w:r>
        <w:rPr>
          <w:rFonts w:cs="Courier New" w:ascii="Courier New" w:hAnsi="Courier New"/>
        </w:rPr>
        <w:t xml:space="preserve">ΝΙΚΟΛΑΟΣ ΣΑΛΙΚΑΣ: Κύριε Πρόεδρε, από όσα είπαν όλοι οι ομιλητές όλων των Παρατάξεων βγαίνει το συμπέρασμα ότι στόχος αυτού του νομοσχεδίου είναι η οικονομική ανάπτυξη των αγροτικών συνεταιρισμών, ώστε να καταστούν ανταγωνιστικές επιχειρήσεις τόσο σε εθνικό όσο και σε διεθνές επίπεδο. </w:t>
      </w:r>
    </w:p>
    <w:p>
      <w:pPr>
        <w:pStyle w:val="Style15"/>
        <w:rPr>
          <w:rFonts w:ascii="Courier New" w:hAnsi="Courier New" w:cs="Courier New"/>
        </w:rPr>
      </w:pPr>
      <w:r>
        <w:rPr>
          <w:rFonts w:cs="Courier New" w:ascii="Courier New" w:hAnsi="Courier New"/>
        </w:rPr>
        <w:t xml:space="preserve">Στο άρθρο42 αναφέρονται τα κίνητρα και οι οικονομικές ενισχύσεις προς τις αγροτικές συνεταιριστικές οργανώσεις και τις συνεταιριστικές εταιρείες με σκοπό την προώθηση των δραστηριοτήτων τους, σύμφωνα με τις διατάξεις. </w:t>
      </w:r>
    </w:p>
    <w:p>
      <w:pPr>
        <w:pStyle w:val="Style15"/>
        <w:rPr>
          <w:rFonts w:ascii="Courier New" w:hAnsi="Courier New" w:cs="Courier New"/>
        </w:rPr>
      </w:pPr>
      <w:r>
        <w:rPr>
          <w:rFonts w:cs="Courier New" w:ascii="Courier New" w:hAnsi="Courier New"/>
        </w:rPr>
        <w:t xml:space="preserve">Για το σκοπό αυτό εκδίδονται π. δ. με πρόταση των Υπουργών Εθνικής Οικονομίας Οικονομικών και Γεωργίας και με σύμφωνη γνώμη της ΠΑΣΕΓΕΣ. </w:t>
      </w:r>
    </w:p>
    <w:p>
      <w:pPr>
        <w:pStyle w:val="Style15"/>
        <w:rPr>
          <w:rFonts w:ascii="Courier New" w:hAnsi="Courier New" w:cs="Courier New"/>
        </w:rPr>
      </w:pPr>
      <w:r>
        <w:rPr>
          <w:rFonts w:cs="Courier New" w:ascii="Courier New" w:hAnsi="Courier New"/>
        </w:rPr>
        <w:t xml:space="preserve">Στο άρθρο 43 αναφέρονται οι οικονομικές ενισχύσεις και φορολογικές απαλλαγές. </w:t>
      </w:r>
    </w:p>
    <w:p>
      <w:pPr>
        <w:pStyle w:val="Style15"/>
        <w:rPr>
          <w:rFonts w:ascii="Courier New" w:hAnsi="Courier New" w:cs="Courier New"/>
        </w:rPr>
      </w:pPr>
      <w:r>
        <w:rPr>
          <w:rFonts w:cs="Courier New" w:ascii="Courier New" w:hAnsi="Courier New"/>
        </w:rPr>
        <w:t xml:space="preserve">Όπως είναι γνωστό, η ΠΑΣΕΓΕΣ ενισχύεται οικονομικά από τον ΕΛΓΑ με την καταβολή σ’ αυτήν την κάθε χρόνο 1% από τα έσοδά του, που πραγματοποιούνται σύμφωνα με τη διάταξη του άρθρου 5 του ν. 1790/88, όπως αυτή ισχύει κάθε φορά. </w:t>
      </w:r>
    </w:p>
    <w:p>
      <w:pPr>
        <w:pStyle w:val="Style15"/>
        <w:rPr>
          <w:rFonts w:ascii="Courier New" w:hAnsi="Courier New" w:cs="Courier New"/>
        </w:rPr>
      </w:pPr>
      <w:r>
        <w:rPr>
          <w:rFonts w:cs="Courier New" w:ascii="Courier New" w:hAnsi="Courier New"/>
        </w:rPr>
        <w:t xml:space="preserve">Τα καταστατικά των αγροτικών συνεταιριστικών οργανώσεων και οι τροποποιήσεις τους δεν υπόκεινται στο τέλος χαρτοσήμου ή άλλη επιβάρυνση υπέρ του Δημοσίου ή υπέρ τρίτου. </w:t>
      </w:r>
    </w:p>
    <w:p>
      <w:pPr>
        <w:pStyle w:val="Style15"/>
        <w:rPr>
          <w:rFonts w:ascii="Courier New" w:hAnsi="Courier New" w:cs="Courier New"/>
        </w:rPr>
      </w:pPr>
      <w:r>
        <w:rPr>
          <w:rFonts w:cs="Courier New" w:ascii="Courier New" w:hAnsi="Courier New"/>
        </w:rPr>
        <w:t xml:space="preserve">Επίσης, οι αγορές ακινήτων από αγροτικές συνεταιριστικές οργανώσεις για τη δημιουργία επιχειρήσεων μέσα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εριφέρειά τους ή μεταχειρισμένων κινητών μέσων αγροτικής παραγωγής έχουν την ίδια φορολογική μεταχείριση όπως το Δημόσιο. </w:t>
      </w:r>
    </w:p>
    <w:p>
      <w:pPr>
        <w:pStyle w:val="Style15"/>
        <w:rPr>
          <w:rFonts w:ascii="Courier New" w:hAnsi="Courier New" w:cs="Courier New"/>
        </w:rPr>
      </w:pPr>
      <w:r>
        <w:rPr>
          <w:rFonts w:cs="Courier New" w:ascii="Courier New" w:hAnsi="Courier New"/>
        </w:rPr>
        <w:t xml:space="preserve">Οι εισφορές των μελών προς τις αγροτικές συνεταιριστικές οργανώσεις δεν υπόκεινται σε φόρο ή σε τέλος χαρτοσήμου. </w:t>
      </w:r>
    </w:p>
    <w:p>
      <w:pPr>
        <w:pStyle w:val="Style15"/>
        <w:rPr>
          <w:rFonts w:ascii="Courier New" w:hAnsi="Courier New" w:cs="Courier New"/>
        </w:rPr>
      </w:pPr>
      <w:r>
        <w:rPr>
          <w:rFonts w:cs="Courier New" w:ascii="Courier New" w:hAnsi="Courier New"/>
        </w:rPr>
        <w:t xml:space="preserve">Το άρθρο 44 περιγράφει την παραχώρηση εκμετάλλευσης και βελτίωση δασών σε δασικούς συνεταιρισμούς. Η εκμετάλλευση των κάθε μορφής δασών που ανήκουν στο Δημόσιο ή σε νομικά πρόσωπα του δημόσιου τομέα του άρθρου 1 παρ. 6 του ν. 1256/82, όπως κάθε φορά ισχύει, μπορεί να παραχωρείται στους δασικούς συνεταιρισμούς του νομού ύστερα από αίτησή τους. Στους ίδιους συνεταιρισμούς είναι δυνατόν να ανατίθενται και εργασίες συντήρησης και βελτίωσης των δασών αυτών, ύστερα από αίτησή τους. </w:t>
      </w:r>
    </w:p>
    <w:p>
      <w:pPr>
        <w:pStyle w:val="Style15"/>
        <w:rPr>
          <w:rFonts w:ascii="Courier New" w:hAnsi="Courier New" w:cs="Courier New"/>
        </w:rPr>
      </w:pPr>
      <w:r>
        <w:rPr>
          <w:rFonts w:cs="Courier New" w:ascii="Courier New" w:hAnsi="Courier New"/>
        </w:rPr>
        <w:t xml:space="preserve">Οι συνάδελφοι αναφέρθηκαν λεπτομερώς σ’ αυτά και συμφωνώ και εγώ με τις παρατηρήσεις και διορθώσεις που πρότεινε ο Εισηγητής της Πλειοψηφίας. </w:t>
      </w:r>
    </w:p>
    <w:p>
      <w:pPr>
        <w:pStyle w:val="Style15"/>
        <w:rPr>
          <w:rFonts w:ascii="Courier New" w:hAnsi="Courier New" w:cs="Courier New"/>
        </w:rPr>
      </w:pPr>
      <w:r>
        <w:rPr>
          <w:rFonts w:cs="Courier New" w:ascii="Courier New" w:hAnsi="Courier New"/>
        </w:rPr>
        <w:t xml:space="preserve">Το άρθρο 45 περιλαμβάνει τις ποινικές διατάξεις σχετικά με τις παραβάσεις που γίνονται. Τιμωρούνται με φυλάκιση 3 μήνες έως 1 έτος εφόσον από άλλες διατάξεις δεν προβλέπεται βαρύτερη ποινή, τα μέλη του ΔΣ και οι υπάλληλοι συνεταιριστικών οργανώσεων. </w:t>
      </w:r>
    </w:p>
    <w:p>
      <w:pPr>
        <w:pStyle w:val="Style15"/>
        <w:rPr>
          <w:rFonts w:ascii="Courier New" w:hAnsi="Courier New" w:cs="Courier New"/>
        </w:rPr>
      </w:pPr>
      <w:r>
        <w:rPr>
          <w:rFonts w:cs="Courier New" w:ascii="Courier New" w:hAnsi="Courier New"/>
        </w:rPr>
        <w:t xml:space="preserve">Λεπτομερέστατα περιγράφονται στο άρθρο 8 οι ποινές που επιβάλλονται σε κάθε παράβαση. </w:t>
      </w:r>
    </w:p>
    <w:p>
      <w:pPr>
        <w:pStyle w:val="Style15"/>
        <w:rPr>
          <w:rFonts w:ascii="Courier New" w:hAnsi="Courier New" w:cs="Courier New"/>
        </w:rPr>
      </w:pPr>
      <w:r>
        <w:rPr>
          <w:rFonts w:cs="Courier New" w:ascii="Courier New" w:hAnsi="Courier New"/>
        </w:rPr>
        <w:t xml:space="preserve">Το άρθρο 46 αναφέρεται στο προσωπικό αγροτικών συνεταιριστικών οργανώσεων. Το προσωπικό που προσλαμβάνεται από τις αγροτικές συνεταιριστικές οργανώσεις είναι τακτικό και με σύμβαση εργασίας ορισμένου χρόνου που καλύπτει ειδικές, έκτακτες, εποχιακές και πρόσκαιρες ανάγκες της οργάνωσης. </w:t>
      </w:r>
    </w:p>
    <w:p>
      <w:pPr>
        <w:pStyle w:val="Style15"/>
        <w:rPr>
          <w:rFonts w:ascii="Courier New" w:hAnsi="Courier New" w:cs="Courier New"/>
        </w:rPr>
      </w:pPr>
      <w:r>
        <w:rPr>
          <w:rFonts w:cs="Courier New" w:ascii="Courier New" w:hAnsi="Courier New"/>
        </w:rPr>
        <w:t xml:space="preserve">Η υπηρεσιακή κατάσταση προσωπικού των αγροτικών συνεταιριστικών οργανώσεων ρυθμίζεται με την υπ’ αριθμ. 27346/90 κοινή απόφαση των Υπουργών Γεωργίας και Εργασίας. </w:t>
      </w:r>
    </w:p>
    <w:p>
      <w:pPr>
        <w:pStyle w:val="Style15"/>
        <w:rPr>
          <w:rFonts w:ascii="Courier New" w:hAnsi="Courier New" w:cs="Courier New"/>
        </w:rPr>
      </w:pPr>
      <w:r>
        <w:rPr>
          <w:rFonts w:cs="Courier New" w:ascii="Courier New" w:hAnsi="Courier New"/>
        </w:rPr>
        <w:t xml:space="preserve">Στο άρθρο 47, επίσης, αναφέρονται οι αναγκαστικές συνεταιριστικές οργανώσεις, όπως είναι οι Συνεταιρισμοί Δασοκτημόνων, οι Οινοποιητικοί Σάμου, οι Συνεταιρισμοί Μαστιχοπαραγωγών Χίου, οι Συνεταιρισμοί Κιτροπαραγωγών, ο Συνεταιρισμός Κροκοπαραγωγών, οι Συνεταιρισμοί Διαχειρίσεως Ακινήτου Συνιδιοκτησίας και Κοινής Χορτονομής και οι Συνεταιρισμοί Θηραϊκών Προϊόντων Θήρας και Θηρασίας. </w:t>
      </w:r>
    </w:p>
    <w:p>
      <w:pPr>
        <w:pStyle w:val="Style15"/>
        <w:rPr>
          <w:rFonts w:ascii="Courier New" w:hAnsi="Courier New" w:cs="Courier New"/>
        </w:rPr>
      </w:pPr>
      <w:r>
        <w:rPr>
          <w:rFonts w:cs="Courier New" w:ascii="Courier New" w:hAnsi="Courier New"/>
        </w:rPr>
        <w:t xml:space="preserve">Το ποσοστό της συνεταιριστικής μερίδας των μελών των Αναγκαστικών Συνεταιριστικών Οργανώσεων καθορίζεται από το καταστατικό τους και κατά παρέκκλιση των διατάξεων του άρθρου 14 του παρόντος. </w:t>
      </w:r>
    </w:p>
    <w:p>
      <w:pPr>
        <w:pStyle w:val="Style15"/>
        <w:rPr>
          <w:rFonts w:ascii="Courier New" w:hAnsi="Courier New" w:cs="Courier New"/>
        </w:rPr>
      </w:pPr>
      <w:r>
        <w:rPr>
          <w:rFonts w:cs="Courier New" w:ascii="Courier New" w:hAnsi="Courier New"/>
        </w:rPr>
        <w:t xml:space="preserve">Το άρθρο 48 αναφέρει το μητρώο-φάκελοι αγροτικού συνεταιρισμού. </w:t>
      </w:r>
    </w:p>
    <w:p>
      <w:pPr>
        <w:pStyle w:val="Style15"/>
        <w:rPr>
          <w:rFonts w:ascii="Courier New" w:hAnsi="Courier New" w:cs="Courier New"/>
        </w:rPr>
      </w:pPr>
      <w:r>
        <w:rPr>
          <w:rFonts w:cs="Courier New" w:ascii="Courier New" w:hAnsi="Courier New"/>
        </w:rPr>
        <w:t xml:space="preserve">Στο άρθρο 49 περιγράφεται η διαγραφή των μελών και η προσαρμογή καταστατικών. </w:t>
      </w:r>
    </w:p>
    <w:p>
      <w:pPr>
        <w:pStyle w:val="Style15"/>
        <w:rPr>
          <w:rFonts w:ascii="Courier New" w:hAnsi="Courier New" w:cs="Courier New"/>
        </w:rPr>
      </w:pPr>
      <w:r>
        <w:rPr>
          <w:rFonts w:cs="Courier New" w:ascii="Courier New" w:hAnsi="Courier New"/>
        </w:rPr>
        <w:t xml:space="preserve">Το άρθρο 50 αναφέρει τη λήξη θητείας Διοικητικών και Εποπτικών Συμβουλίων. </w:t>
      </w:r>
    </w:p>
    <w:p>
      <w:pPr>
        <w:pStyle w:val="Style15"/>
        <w:rPr>
          <w:rFonts w:ascii="Courier New" w:hAnsi="Courier New" w:cs="Courier New"/>
        </w:rPr>
      </w:pPr>
      <w:r>
        <w:rPr>
          <w:rFonts w:cs="Courier New" w:ascii="Courier New" w:hAnsi="Courier New"/>
        </w:rPr>
        <w:t xml:space="preserve">Κύριε Υπουργέ, θα παρακαλούσα και εγώ εδώ το τρίμηνο αν μπορεί να γίνει εξάμηνο. Είναι πολύ μικρό το χρονικό διάστημα, το οποίο περιγράφεται στη διάταξη αυτή. </w:t>
      </w:r>
    </w:p>
    <w:p>
      <w:pPr>
        <w:pStyle w:val="Style15"/>
        <w:rPr>
          <w:rFonts w:ascii="Courier New" w:hAnsi="Courier New" w:cs="Courier New"/>
        </w:rPr>
      </w:pPr>
      <w:r>
        <w:rPr>
          <w:rFonts w:cs="Courier New" w:ascii="Courier New" w:hAnsi="Courier New"/>
        </w:rPr>
        <w:t xml:space="preserve">Το άρθρο 51 αναφέρεται στον έλεγχο των Αγροτικών Συνεταιριστικών Οργανώσεων από την ΑΤΕ. Για τον έλεγχο των Αγροτικών Συνεταιριστικών Οργανώσεων έως ότου οργανωθεί το Σώμα των Ελεγκτών ασκείται από την ΑΤΕ με τα εξουσιοδοτούμενα από τη διοίκησή της όργανα, που μπορεί να είναι εκτός των υπαλλήλων της, υπάλληλοι του Ελεγκτικού Συνεδρίου, Ειδικοί Ελεγκτές, Επιθεωρητές καθώς και Ορκωτοί Λογιστές. </w:t>
      </w:r>
    </w:p>
    <w:p>
      <w:pPr>
        <w:pStyle w:val="Style15"/>
        <w:rPr>
          <w:rFonts w:ascii="Courier New" w:hAnsi="Courier New" w:cs="Courier New"/>
        </w:rPr>
      </w:pPr>
      <w:r>
        <w:rPr>
          <w:rFonts w:cs="Courier New" w:ascii="Courier New" w:hAnsi="Courier New"/>
        </w:rPr>
        <w:t xml:space="preserve">Το άρθρο 52 αναφέρεται στην εξυγίανση των αγροτικών συνεταιριστικών οργανώσεων. </w:t>
      </w:r>
    </w:p>
    <w:p>
      <w:pPr>
        <w:pStyle w:val="Style15"/>
        <w:rPr>
          <w:rFonts w:ascii="Courier New" w:hAnsi="Courier New" w:cs="Courier New"/>
        </w:rPr>
      </w:pPr>
      <w:r>
        <w:rPr>
          <w:rFonts w:cs="Courier New" w:ascii="Courier New" w:hAnsi="Courier New"/>
        </w:rPr>
        <w:t xml:space="preserve">Το άρθρο 53 αναφέρεται στις καταργούμενες διατάξεις. </w:t>
      </w:r>
    </w:p>
    <w:p>
      <w:pPr>
        <w:pStyle w:val="Style15"/>
        <w:rPr>
          <w:rFonts w:ascii="Courier New" w:hAnsi="Courier New" w:cs="Courier New"/>
        </w:rPr>
      </w:pPr>
      <w:r>
        <w:rPr>
          <w:rFonts w:cs="Courier New" w:ascii="Courier New" w:hAnsi="Courier New"/>
        </w:rPr>
        <w:t xml:space="preserve">Κύριε Υπουργέ, όπως είπα και προηγουμένως συμφωνώ απόλυτα με τις παρατηρήσεις και τις διορθώσεις που πρότεινε ο εισηγητής της Πλειοψηφίας. Ευχαριστώ πολύ. </w:t>
      </w:r>
    </w:p>
    <w:p>
      <w:pPr>
        <w:pStyle w:val="Style15"/>
        <w:rPr>
          <w:rFonts w:ascii="Courier New" w:hAnsi="Courier New" w:cs="Courier New"/>
        </w:rPr>
      </w:pPr>
      <w:r>
        <w:rPr>
          <w:rFonts w:cs="Courier New" w:ascii="Courier New" w:hAnsi="Courier New"/>
        </w:rPr>
        <w:t xml:space="preserve">ΠΡΟΕΔΡΕΥΩΝ (Νικόλαος Κατσαρός): Ο κ. Σαραφόπουλος. Απών διαγράφεται. </w:t>
      </w:r>
    </w:p>
    <w:p>
      <w:pPr>
        <w:pStyle w:val="Style15"/>
        <w:rPr>
          <w:rFonts w:ascii="Courier New" w:hAnsi="Courier New" w:cs="Courier New"/>
        </w:rPr>
      </w:pPr>
      <w:r>
        <w:rPr>
          <w:rFonts w:cs="Courier New" w:ascii="Courier New" w:hAnsi="Courier New"/>
        </w:rPr>
        <w:t xml:space="preserve">Η κα Καλδή, απούσα διαγράφεται. </w:t>
      </w:r>
    </w:p>
    <w:p>
      <w:pPr>
        <w:pStyle w:val="Style15"/>
        <w:rPr>
          <w:rFonts w:ascii="Courier New" w:hAnsi="Courier New" w:cs="Courier New"/>
        </w:rPr>
      </w:pPr>
      <w:r>
        <w:rPr>
          <w:rFonts w:cs="Courier New" w:ascii="Courier New" w:hAnsi="Courier New"/>
        </w:rPr>
        <w:t xml:space="preserve">Ο κ. Αντωνίου έχει το λόγο. </w:t>
      </w:r>
    </w:p>
    <w:p>
      <w:pPr>
        <w:pStyle w:val="Style15"/>
        <w:rPr>
          <w:rFonts w:ascii="Courier New" w:hAnsi="Courier New" w:cs="Courier New"/>
        </w:rPr>
      </w:pPr>
      <w:r>
        <w:rPr>
          <w:rFonts w:cs="Courier New" w:ascii="Courier New" w:hAnsi="Courier New"/>
        </w:rPr>
        <w:t xml:space="preserve">ΧΡΗΣΤΟΣ ΑΝΤΩΝΙΟΥ: Κύριοι συνάδελφοι, προτού υπεισέλθω στη διατύπωση των παρατηρήσεων επί των άρθρων της 3ης ενότητας στην οποία έχω εγγραφεί, θα ήθελα να αναφερθώ στη γενική φιλοσοφία του παρόντος νομοσχεδίου. </w:t>
      </w:r>
    </w:p>
    <w:p>
      <w:pPr>
        <w:pStyle w:val="Style15"/>
        <w:rPr>
          <w:rFonts w:ascii="Courier New" w:hAnsi="Courier New" w:cs="Courier New"/>
        </w:rPr>
      </w:pPr>
      <w:r>
        <w:rPr>
          <w:rFonts w:cs="Courier New" w:ascii="Courier New" w:hAnsi="Courier New"/>
        </w:rPr>
        <w:t xml:space="preserve">Η ιστορία των αγροτικών συνεταιρισμών όπως λειτούργησε με το ν. 1541 είναι γνωστή. Και είναι γνωστή όχι τόσο γιατί δεν είχαν καμία σχέση με τους σκοπούς των αγροτικών συνεταιρισμών, που είναι το συμφέρον του αγρότη και η εξύψωση του επιπέδου ζωής του, όσο είναι γνωστή για τα τεράστια διαχειριστικά ελλείμματα που φόρτωσαν στις πλάτες του Ελληνικού Λαού, χωρίς να έχουν προσφέρει τίποτε. Τεράστιοι οργανισμοί σε όλες τις βαθμίδες, γραφειοκρατικά τέρατα χωρίς κανένα ορθολογισμό, χωρίς διαφάνεια στη διαχείριση και χωρίς κανένα θετικό αποτέλεσμα. Η εποχή αυτή της μορφής των συνεταιρισμών έχει ξεπεραστεί, οι συνθήκες έχουν αλλάξει και έχουν αλλάξει όχι μόνο γιατί είναι αναχρονιστικοί και ακατάλληλοι, όσο γιατί σήμερα ο δρόμος προς την ευρωπαϊκή ολοκλήρωση, προς το Μάαστριχ, καλούν για νέες μορφές αγροτικής οργάνωσης αποτελεσματικότερες, πιο ευέλικτες, πιο διαφανείς, λιγότερο πολυέξοδες, πιο ανταγωνιστικές, πιο ελεύθερες. Και αυτές τις νέες μορφές αγροτικού συνεταιρισμού έρχεται να θεσπίσει το υπό συζήτηση σχέδιο νόμου. </w:t>
      </w:r>
    </w:p>
    <w:p>
      <w:pPr>
        <w:pStyle w:val="Style15"/>
        <w:rPr>
          <w:rFonts w:ascii="Courier New" w:hAnsi="Courier New" w:cs="Courier New"/>
        </w:rPr>
      </w:pPr>
      <w:r>
        <w:rPr>
          <w:rFonts w:cs="Courier New" w:ascii="Courier New" w:hAnsi="Courier New"/>
        </w:rPr>
        <w:t xml:space="preserve">Ο παρών νόμος είναι μια λειτουργική επέμβαση για να αφαιρεθούν από τα συνεταιριστικά όργανα τα καρκινώματα και τα συμπτώματα γάγγραινας του προηγουμένου ν. 1541 και θέλω να πιστεύω ότι ο κύριος Υπουργός Γεωργίας θα δώσει ιδιαίτερη προσοχή στα διάφορα προεδρικά διατάγματα που θα εκδοθούν για να καλύψουν τη λειτουργία του νόμου ιδιαίτερα στις επιμέρους δομές και τα σημαντικά θέματα, ώστε οι κατευθυντήριες στη λειτουργικότητα να κάνουν το νόμο όργανο άψογο και ρεαλιστικό, γιατί τότε μόνο θα συντελέσουν πραγματικά στη θεραπεία των προβλημάτων του αγροτικού κόσμου. </w:t>
      </w:r>
    </w:p>
    <w:p>
      <w:pPr>
        <w:pStyle w:val="Style15"/>
        <w:rPr>
          <w:rFonts w:ascii="Courier New" w:hAnsi="Courier New" w:cs="Courier New"/>
        </w:rPr>
      </w:pPr>
      <w:r>
        <w:rPr>
          <w:rFonts w:cs="Courier New" w:ascii="Courier New" w:hAnsi="Courier New"/>
        </w:rPr>
        <w:t xml:space="preserve">Θα ήθελα να παρατηρήσω, κύριε Υπουργέ, ότι πουθενά στο σχέδιο νόμου δεν προβλέπεται τίποτε για ομάδες παραγωγών, κάτι που είναι συνηθισμένο στις χώρες της ΕΟΚ και που απολαμβάνουν αγροτικών πλεονεκτημάτων εκ μέρους των μηχανισμών της Κοινότητας. Μάλιστα η Κοινότητα θεωρεί αυτές τις ομάδες πιο επιτυχημένες, πιο νοικοκυρεμένες μορφές συνεργασίας, από άλλες συνεταιριστικές μορφές και είναι απαλλαγμένες από γραφειοκρατικές διατυπώσεις, που μειώνουν τα έξοδα διαχειρίσεως. Καλό θα ήταν να περιληφθούν προβλέψεις για την ίδρυση τέτοιων ομάδων, έστω και με ένα ακροτελεύτιο άρθρο. Είμαι υποχρεωμένος να το πω, διότι σαν επιχειρηματίας συνεργάζομαι με πολλές τέτοιες ομάδες παραγωγών στη Δανία και σε άλλες χώρες της Δυτικής Ευρώπης. Έτσι πιθανόν το παρόν σχέδιο νόμου να ερχόταν πιο κοντά στο πνεύμα της Κοινότητας. </w:t>
      </w:r>
    </w:p>
    <w:p>
      <w:pPr>
        <w:pStyle w:val="Style15"/>
        <w:rPr>
          <w:rFonts w:ascii="Courier New" w:hAnsi="Courier New" w:cs="Courier New"/>
        </w:rPr>
      </w:pPr>
      <w:r>
        <w:rPr>
          <w:rFonts w:cs="Courier New" w:ascii="Courier New" w:hAnsi="Courier New"/>
        </w:rPr>
        <w:t>Μια δεύτερη άποψη, κύριε Υπουργέ, είναι η δημιουργία ενός αγροτικού επιμελητηρίου δεν είναι δυνατόν το 20% του πληθυσμού της Χώρας αυτό το άξιο ενεργό στοιχείο της οικονομίας μας να μην είναι κατοχυρωμένο με μητρώα, να μην παρακολουθείται και να μην υπάρχει υπεύθυνη πληροφόρηση. Όλοι οι άλλοι κλάδοι δραστηριότητες, καλύπτονται από αρμόδιο Επιμελητήριο. Όπως είναι το Εμπορικό, το Βιομηχανικό, το Ναυτικό και άλλα Επιμελητήρια. Γιατί να μην σκεφτούμε τώρα, κύριε Υπουργέ και την δημιουργία του αγροτικού επιμελητηρίου;</w:t>
      </w:r>
    </w:p>
    <w:p>
      <w:pPr>
        <w:pStyle w:val="Style15"/>
        <w:rPr>
          <w:rFonts w:ascii="Courier New" w:hAnsi="Courier New" w:cs="Courier New"/>
        </w:rPr>
      </w:pPr>
      <w:r>
        <w:rPr>
          <w:rFonts w:cs="Courier New" w:ascii="Courier New" w:hAnsi="Courier New"/>
        </w:rPr>
        <w:t xml:space="preserve">Θεωρώ το παρόν σχέδιο νόμου θετικό και δημιουργικό των προϋποθέσεων μιας νέας αγροτικής συνεταιριστικής μορφής και πλήρως εναρμονισμένο προς τις σύγχρονες απαιτήσεις της εθνικής και διεθνούς αγροτικής δυναμικής από την απλή μορφή της αγροτικής ομάδας, μέχρι των μεγαλυτέρων βαθμίδων. </w:t>
      </w:r>
    </w:p>
    <w:p>
      <w:pPr>
        <w:pStyle w:val="Style15"/>
        <w:rPr>
          <w:rFonts w:ascii="Courier New" w:hAnsi="Courier New" w:cs="Courier New"/>
        </w:rPr>
      </w:pPr>
      <w:r>
        <w:rPr>
          <w:rFonts w:cs="Courier New" w:ascii="Courier New" w:hAnsi="Courier New"/>
        </w:rPr>
        <w:t xml:space="preserve">Ακόμη θεωρώ ότι δεν θα επιτρέψει την εκτροπή από τη χρηστή διαχείριση και διαφάνεια των συνεταιρισμών. </w:t>
      </w:r>
    </w:p>
    <w:p>
      <w:pPr>
        <w:pStyle w:val="Style15"/>
        <w:rPr>
          <w:rFonts w:ascii="Courier New" w:hAnsi="Courier New" w:cs="Courier New"/>
        </w:rPr>
      </w:pPr>
      <w:r>
        <w:rPr>
          <w:rFonts w:cs="Courier New" w:ascii="Courier New" w:hAnsi="Courier New"/>
        </w:rPr>
        <w:t xml:space="preserve">Για την αξία αυτού του νομοσχεδίου θα σας αναφέρω άρθρο του διακεκριμένου οικονομολόγου και δημοσιογράφου κ. Γιάννη Μαρίνου, που δημοσιεύθηκε πρόσφατα στον ΟΙΚΟΝΟΜΙΚ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ΧΥΔΡΟΜΟ: "Το νέο νομοσχέδιο προκάλεσε θύελλα αντιδράσεων. Το γεγονός αυτό μπορεί να θεωρηθεί αναπόφευκτο. Γιατί μόνο στην περίπτωση που δεν θα προσπαθούσε να αντιμετωπίσει τα κακώς κείμενα θα περνούσε ασχολίαστο. " Και συνεχίζει: "Όπως πολύ φυσικό φαίνεται να προκαλεί οξεία αντίδραση, καθώς περιέχει διατάξεις οι οποίες αποσκοπούν να εκκαθαρίσουν την κόπρο του Αυγείου". </w:t>
      </w:r>
    </w:p>
    <w:p>
      <w:pPr>
        <w:pStyle w:val="Style15"/>
        <w:rPr>
          <w:rFonts w:ascii="Courier New" w:hAnsi="Courier New" w:cs="Courier New"/>
        </w:rPr>
      </w:pPr>
      <w:r>
        <w:rPr>
          <w:rFonts w:cs="Courier New" w:ascii="Courier New" w:hAnsi="Courier New"/>
        </w:rPr>
        <w:t xml:space="preserve">Κύριε Υπουργέ θα ήθελα να κάνω μια παρατήρηση στο άρθρο 42. Στο άρθρο 42 ορθώς αντιμετωπίζεται η δυνατότητα χορηγήσεως κινήτρων οικονομικών ενισχύσεων προς συνεταιριστικές αγροτικές οργανώσεις και συνεταιριστικές εταιρείες για την προώθηση των δραστηριοτήτων τους. Πλην όμως εισηγούμαι να προστεθεί η φράση "και εις υπάρχουσες ή διαμορφωθησόμενες ομάδες παραγωγών πρέπει να δίδονται τα κίνητρα". </w:t>
      </w:r>
    </w:p>
    <w:p>
      <w:pPr>
        <w:pStyle w:val="Style15"/>
        <w:rPr>
          <w:rFonts w:ascii="Courier New" w:hAnsi="Courier New" w:cs="Courier New"/>
        </w:rPr>
      </w:pPr>
      <w:r>
        <w:rPr>
          <w:rFonts w:cs="Courier New" w:ascii="Courier New" w:hAnsi="Courier New"/>
        </w:rPr>
        <w:t xml:space="preserve">Στο άρθρο 45 φρονώ ότι πρέπει να προστεθεί παράγραφος 1 εδάφιο δ’ που να προβλέπει την τιμωρία των μελών του διοικητικού συμβουλίου για σοβαρές πράξεις ή παραλείψεις είτε επιζήμιες ενέργειες όταν τα υπάρχοντα στοιχεία κατά τη λήψη των συγκεκριμένων αποφάσεων του διοικητικού συμβουλίου για να διαμορφώνονται σαφώς αρνητικά από τα προσδοκώμενα αποτελέσματα. Και επειδή συνηθίζεται μέλη του Δ.Σ. να οχυρώνονται πίσω από τις εισηγήσεις των υπηρεσιακών παραγόντων να επεκτείνεται η ως άνω ευθύνη, οικονομική ή ποινική και στα συμπράττοντα υπηρεσιακά πρόσωπα. </w:t>
      </w:r>
    </w:p>
    <w:p>
      <w:pPr>
        <w:pStyle w:val="Style15"/>
        <w:rPr>
          <w:rFonts w:ascii="Courier New" w:hAnsi="Courier New" w:cs="Courier New"/>
        </w:rPr>
      </w:pPr>
      <w:r>
        <w:rPr>
          <w:rFonts w:cs="Courier New" w:ascii="Courier New" w:hAnsi="Courier New"/>
        </w:rPr>
        <w:t xml:space="preserve">Στο άρθρο 51, συμφωνώντας προς τις αρχές και τη φιλοσοφία του νομοσχεδίου σας περί συστάσεως ειδικού σώματος ελεγκτών επισύρω την προσοχή του κυρίου Υπουργού κατά την έκδοση των οικείων προεδρικών διαταγμάτων των προσφορότερων μηχανισμών ελέγχου για την αρτιότερα διασφάλιση του ιδρώτα του αγρότη. </w:t>
      </w:r>
    </w:p>
    <w:p>
      <w:pPr>
        <w:pStyle w:val="Style15"/>
        <w:rPr>
          <w:rFonts w:ascii="Courier New" w:hAnsi="Courier New" w:cs="Courier New"/>
        </w:rPr>
      </w:pPr>
      <w:r>
        <w:rPr>
          <w:rFonts w:cs="Courier New" w:ascii="Courier New" w:hAnsi="Courier New"/>
        </w:rPr>
        <w:t xml:space="preserve">(Χειροκροτήματα από την κυβερνητική Πτέρυγα). </w:t>
      </w:r>
    </w:p>
    <w:p>
      <w:pPr>
        <w:pStyle w:val="Style15"/>
        <w:rPr>
          <w:rFonts w:ascii="Courier New" w:hAnsi="Courier New" w:cs="Courier New"/>
        </w:rPr>
      </w:pPr>
      <w:r>
        <w:rPr>
          <w:rFonts w:cs="Courier New" w:ascii="Courier New" w:hAnsi="Courier New"/>
        </w:rPr>
        <w:t xml:space="preserve">ΠΡΟΕΔΡΕΥΩΝ (Νικόλαος Κατσαρός): Κύριε Υπουργέ, εξαντλήθηκε ο κατάλογος των Βουλευτών για να πρωτολογήσουν. Είναι εγγεγραμμένοι οι Εισηγητές για να δευτερολογήσουν. </w:t>
      </w:r>
    </w:p>
    <w:p>
      <w:pPr>
        <w:pStyle w:val="Style15"/>
        <w:rPr>
          <w:rFonts w:ascii="Courier New" w:hAnsi="Courier New" w:cs="Courier New"/>
        </w:rPr>
      </w:pPr>
      <w:r>
        <w:rPr>
          <w:rFonts w:cs="Courier New" w:ascii="Courier New" w:hAnsi="Courier New"/>
        </w:rPr>
        <w:t>Κύριε Υπουργέ, θέλετε να λάβετε τώρα το λόγο;</w:t>
      </w:r>
    </w:p>
    <w:p>
      <w:pPr>
        <w:pStyle w:val="Style15"/>
        <w:rPr>
          <w:rFonts w:ascii="Courier New" w:hAnsi="Courier New" w:cs="Courier New"/>
        </w:rPr>
      </w:pPr>
      <w:r>
        <w:rPr>
          <w:rFonts w:cs="Courier New" w:ascii="Courier New" w:hAnsi="Courier New"/>
        </w:rPr>
        <w:t xml:space="preserve">ΧΡΗΣΤΟΣ ΚΟΣΚΙΝΑΣ (Υπ. Γεωργίας): Όχι. </w:t>
      </w:r>
    </w:p>
    <w:p>
      <w:pPr>
        <w:pStyle w:val="Style15"/>
        <w:rPr>
          <w:rFonts w:ascii="Courier New" w:hAnsi="Courier New" w:cs="Courier New"/>
        </w:rPr>
      </w:pPr>
      <w:r>
        <w:rPr>
          <w:rFonts w:cs="Courier New" w:ascii="Courier New" w:hAnsi="Courier New"/>
        </w:rPr>
        <w:t xml:space="preserve">ΠΡΟΕΔΡΕΥΩΝ (Νικόλαος Κατσαρός): Ο κ. Δημοσχάκης έχει το λόγο. </w:t>
      </w:r>
    </w:p>
    <w:p>
      <w:pPr>
        <w:pStyle w:val="Style15"/>
        <w:rPr>
          <w:rFonts w:ascii="Courier New" w:hAnsi="Courier New" w:cs="Courier New"/>
        </w:rPr>
      </w:pPr>
      <w:r>
        <w:rPr>
          <w:rFonts w:cs="Courier New" w:ascii="Courier New" w:hAnsi="Courier New"/>
        </w:rPr>
        <w:t xml:space="preserve">ΘΕΟΦΑΝΗΣ ΔΗΜΟΣΧΑΚΗΣ: Κύριε Πρόεδρε άκουσα τους κυρίους Εισηγητάς της Αντιπολίτευσης καθώς και τους Κοινοβουλευτικούς Εκπροσώπους. Κατά την άποψη μου πρέπει πράγματι να γίνεται κριτική στα άρθρα για να γίνονται εποικοδομητικές προτάσεις. Εκτός από την παρατήρηση στο άρθρο 43, η οποία κατά την άποψη μου συμπεριλαμβάνεται στο άρθρο 43 παρ. 3, ο υπόλοιπος χρόνος αναλώθηκε σε θέματα εκτός νομοσχεδίου. Βεβαίως η υπόθεση των δασών μας πονά όλους και βεβαίως συμμεριστήκαμε όλοι την τραγωδία των ανθρωπίνων θυμάτων από τις τελευταίες πυρκαγιές. Ο κύριος Υπουργός όμως δεσμεύθηκε να φέρει σε σύντομο χρονικό διάστημα το νομοσχέδιο περί δασών. Κύριε Υπουργέ, επειδή αναφερθήκαμε στην οικονομική ενίσχυση της ΠΑΣΕΓΕΣ, ζήτησα εγώ προηγουμένως στην εισήγηση μου να ανεβεί το ποσοστό από τον ΕΛΓΑ στα 2%, όσον αφορά τη χρηματοδότηση της ΠΑΣΕΓΕΣ, επίσης να δοθεί 1% για τη ΓΕΣΑΣΕ και τη ΣΥΔΑΣΕ. </w:t>
      </w:r>
    </w:p>
    <w:p>
      <w:pPr>
        <w:pStyle w:val="Style15"/>
        <w:rPr>
          <w:rFonts w:ascii="Courier New" w:hAnsi="Courier New" w:cs="Courier New"/>
        </w:rPr>
      </w:pPr>
      <w:r>
        <w:rPr>
          <w:rFonts w:cs="Courier New" w:ascii="Courier New" w:hAnsi="Courier New"/>
        </w:rPr>
        <w:t xml:space="preserve">Ευχής έργο είναι, αυτές οι δυο μεγάλες πανελλήνιες συνομοσπονδίες αγροτικών συλλόγων, να ομονοήσουν και να ενοποιηθούν, για να είναι πιο ευέλικτες και να σταματήσει επιτέλους ο άκρατος κομματισμός. </w:t>
      </w:r>
    </w:p>
    <w:p>
      <w:pPr>
        <w:pStyle w:val="Style15"/>
        <w:rPr>
          <w:rFonts w:ascii="Courier New" w:hAnsi="Courier New" w:cs="Courier New"/>
        </w:rPr>
      </w:pPr>
      <w:r>
        <w:rPr>
          <w:rFonts w:cs="Courier New" w:ascii="Courier New" w:hAnsi="Courier New"/>
        </w:rPr>
        <w:t xml:space="preserve">Όσον αφορά τους δασικούς συνεταιρισμούς στην παραγ. 1 εκεί που λέμε "Η εκμετάλλευση... ", καλό είναι να απαλειφθεί το "μπορεί". </w:t>
      </w:r>
    </w:p>
    <w:p>
      <w:pPr>
        <w:pStyle w:val="Style15"/>
        <w:rPr>
          <w:rFonts w:ascii="Courier New" w:hAnsi="Courier New" w:cs="Courier New"/>
        </w:rPr>
      </w:pPr>
      <w:r>
        <w:rPr>
          <w:rFonts w:cs="Courier New" w:ascii="Courier New" w:hAnsi="Courier New"/>
        </w:rPr>
        <w:t xml:space="preserve">Σας είπα προηγούμενα ότι υπάρχουν πράγματι δάση δυσπρόσιτα και οι άνθρωποι αυτοί, με το μόνο αντικείμενο με το οποίο ασχολούνται είναι τα δάση. Αν τυχόν έχει ευχέρεια ο νομάρχης ή ο δασάρχης της περιοχής να τα δίνει είτε στον έναν είτε στον άλλον για το παραμικρό, τότε αυτοί θα καταντήσουν άνευ αντικειμένου και καταλαβαίνετε ότι δύσκολα θα μπορέσουν να ανταπεξέλθουν στις συνθήκες της ζωής στην περιοχή εκείνη. </w:t>
      </w:r>
    </w:p>
    <w:p>
      <w:pPr>
        <w:pStyle w:val="Style15"/>
        <w:rPr>
          <w:rFonts w:ascii="Courier New" w:hAnsi="Courier New" w:cs="Courier New"/>
        </w:rPr>
      </w:pPr>
      <w:r>
        <w:rPr>
          <w:rFonts w:cs="Courier New" w:ascii="Courier New" w:hAnsi="Courier New"/>
        </w:rPr>
        <w:t xml:space="preserve">Όσον αφορά την παράταση, κύριε Υπουργέ, σχετικά με τις εκλογές, θα παρακαλέσω πάρα πολύ το τρίμηνο να γίνει εξάμηνο, γιατί είναι η εποχή τέτοια, που δεν μπορούν να γίνουν εκλογές μέσα στο χειμώνα. </w:t>
      </w:r>
    </w:p>
    <w:p>
      <w:pPr>
        <w:pStyle w:val="Style15"/>
        <w:rPr>
          <w:rFonts w:ascii="Courier New" w:hAnsi="Courier New" w:cs="Courier New"/>
        </w:rPr>
      </w:pPr>
      <w:r>
        <w:rPr>
          <w:rFonts w:cs="Courier New" w:ascii="Courier New" w:hAnsi="Courier New"/>
        </w:rPr>
        <w:t>ΤΡΑΙΑΝΟΣ ΧΑΤΖΗΔΗΜΗΤΡΙΟΥ: Τι εκλογές;</w:t>
      </w:r>
    </w:p>
    <w:p>
      <w:pPr>
        <w:pStyle w:val="Style15"/>
        <w:rPr>
          <w:rFonts w:ascii="Courier New" w:hAnsi="Courier New" w:cs="Courier New"/>
        </w:rPr>
      </w:pPr>
      <w:r>
        <w:rPr>
          <w:rFonts w:cs="Courier New" w:ascii="Courier New" w:hAnsi="Courier New"/>
        </w:rPr>
        <w:t xml:space="preserve">ΘΕΟΦΑΝΗΣ ΔΗΜΟΣΧΑΚΗΣ: Συνεταιριστικές εκλογές, κύριε συνάδελφε, αλλά και τις άλλες θα τις κάνουμε το χειμώνα γιατί οι περισσότεροι είστε γεροντάκια... </w:t>
      </w:r>
    </w:p>
    <w:p>
      <w:pPr>
        <w:pStyle w:val="Style15"/>
        <w:rPr>
          <w:rFonts w:ascii="Courier New" w:hAnsi="Courier New" w:cs="Courier New"/>
        </w:rPr>
      </w:pPr>
      <w:r>
        <w:rPr>
          <w:rFonts w:cs="Courier New" w:ascii="Courier New" w:hAnsi="Courier New"/>
        </w:rPr>
        <w:t xml:space="preserve">ΠΡΟΕΔΡΕΥΩΝ(Νικόλαος Κατσαρός): Κύριε συνάδελφε, να σταματήσουν τα λογοπαίγνια και τα υπονοούμενα. Σας παρακαλώ, μη διακόπτετε τον κύριο συνάδελφο. </w:t>
      </w:r>
    </w:p>
    <w:p>
      <w:pPr>
        <w:pStyle w:val="Style15"/>
        <w:rPr>
          <w:rFonts w:ascii="Courier New" w:hAnsi="Courier New" w:cs="Courier New"/>
        </w:rPr>
      </w:pPr>
      <w:r>
        <w:rPr>
          <w:rFonts w:cs="Courier New" w:ascii="Courier New" w:hAnsi="Courier New"/>
        </w:rPr>
        <w:t xml:space="preserve">ΤΡΑΙΑΝΟΣ ΧΑΤΖΗΔΗΜΗΤΡΙΟΥ: Με συγχωρείτε, κύριε Πρόεδρε. </w:t>
      </w:r>
    </w:p>
    <w:p>
      <w:pPr>
        <w:pStyle w:val="Style15"/>
        <w:rPr>
          <w:rFonts w:ascii="Courier New" w:hAnsi="Courier New" w:cs="Courier New"/>
        </w:rPr>
      </w:pPr>
      <w:r>
        <w:rPr>
          <w:rFonts w:cs="Courier New" w:ascii="Courier New" w:hAnsi="Courier New"/>
        </w:rPr>
        <w:t xml:space="preserve">ΘΕΟΦΑΝΗΣ ΔΗΜΟΣΧΑΚΗΣ: Όποιος αντέξει μέσα στο χειμώνα, το δεύτερο δεκαήμερο Φεβρουαρίου. </w:t>
      </w:r>
    </w:p>
    <w:p>
      <w:pPr>
        <w:pStyle w:val="Style15"/>
        <w:rPr>
          <w:rFonts w:ascii="Courier New" w:hAnsi="Courier New" w:cs="Courier New"/>
        </w:rPr>
      </w:pPr>
      <w:r>
        <w:rPr>
          <w:rFonts w:cs="Courier New" w:ascii="Courier New" w:hAnsi="Courier New"/>
        </w:rPr>
        <w:t xml:space="preserve">Κατά τα άλλα, κύριε Υπουργέ, είπατε ότι δεν θα δεχθείτε τροπολογίες, εκτός μιας του ιδρύματος, που κατέθεσε ο κύριος συνάδελφος. Δεν χρειάζεται να πω τίποτε περισσότερο για τις διατάξεις αυτές που συζητάμε τώρα. </w:t>
      </w:r>
    </w:p>
    <w:p>
      <w:pPr>
        <w:pStyle w:val="Style15"/>
        <w:rPr>
          <w:rFonts w:ascii="Courier New" w:hAnsi="Courier New" w:cs="Courier New"/>
        </w:rPr>
      </w:pPr>
      <w:r>
        <w:rPr>
          <w:rFonts w:cs="Courier New" w:ascii="Courier New" w:hAnsi="Courier New"/>
        </w:rPr>
        <w:t xml:space="preserve">Οι κύριοι συνάδελφοι, αν τυχόν έχουν κάποιες διορθώσεις να το πουν για να πάρετε θέση, κύριε Υπουργέ, αν συμφωνείτε με αυτά τα οποία προανέφερα. Ευχαριστώ. </w:t>
      </w:r>
    </w:p>
    <w:p>
      <w:pPr>
        <w:pStyle w:val="Style15"/>
        <w:rPr>
          <w:rFonts w:ascii="Courier New" w:hAnsi="Courier New" w:cs="Courier New"/>
        </w:rPr>
      </w:pPr>
      <w:r>
        <w:rPr>
          <w:rFonts w:cs="Courier New" w:ascii="Courier New" w:hAnsi="Courier New"/>
        </w:rPr>
        <w:t xml:space="preserve">ΠΡΟΕΔΡΕΥΩΝ(Νικόλαος Κατσαρός): Ο κ. Βασιλακάκης έχει το λόγο. </w:t>
      </w:r>
    </w:p>
    <w:p>
      <w:pPr>
        <w:pStyle w:val="Style15"/>
        <w:rPr>
          <w:rFonts w:ascii="Courier New" w:hAnsi="Courier New" w:cs="Courier New"/>
        </w:rPr>
      </w:pPr>
      <w:r>
        <w:rPr>
          <w:rFonts w:cs="Courier New" w:ascii="Courier New" w:hAnsi="Courier New"/>
        </w:rPr>
        <w:t xml:space="preserve">ΒΑΣΙΛΕΙΟΣ ΒΑΣΙΛΑΚΑΚΗΣ: Κύριε Πρόεδρε, καλό θα ήταν να ακούσουμε τον κύριο Υπουργό, για να δευτερολογήσουμε. Δεν ξέρουμε αν δέχεται κάποια πράγματα, τα οποία θα τα σχολιάζαμε διαφορετικά. </w:t>
      </w:r>
    </w:p>
    <w:p>
      <w:pPr>
        <w:pStyle w:val="Style15"/>
        <w:rPr>
          <w:rFonts w:ascii="Courier New" w:hAnsi="Courier New" w:cs="Courier New"/>
        </w:rPr>
      </w:pPr>
      <w:r>
        <w:rPr>
          <w:rFonts w:cs="Courier New" w:ascii="Courier New" w:hAnsi="Courier New"/>
        </w:rPr>
        <w:t xml:space="preserve">ΠΡΟΕΔΡΕΥΩΝ(Νικόλαος Κατσαρός):Γι’ αυτό υπάρχει Κοινοβουλευτικός Εκπρόσωπος, για να απαντήσει στον κύριο Υπουργό. </w:t>
      </w:r>
    </w:p>
    <w:p>
      <w:pPr>
        <w:pStyle w:val="Style15"/>
        <w:rPr>
          <w:rFonts w:ascii="Courier New" w:hAnsi="Courier New" w:cs="Courier New"/>
        </w:rPr>
      </w:pPr>
      <w:r>
        <w:rPr>
          <w:rFonts w:cs="Courier New" w:ascii="Courier New" w:hAnsi="Courier New"/>
        </w:rPr>
        <w:t>ΒΑΣΙΛΕΙΟΣ ΒΑΣΙΛΑΚΑΚΗΣ:Ποιος είναι τότε ο λόγος να έχω δικαίωμα δευτερολογίας; Πάνω σε τι να δευτερολογήσω;</w:t>
      </w:r>
    </w:p>
    <w:p>
      <w:pPr>
        <w:pStyle w:val="Style15"/>
        <w:rPr>
          <w:rFonts w:ascii="Courier New" w:hAnsi="Courier New" w:cs="Courier New"/>
        </w:rPr>
      </w:pPr>
      <w:r>
        <w:rPr>
          <w:rFonts w:cs="Courier New" w:ascii="Courier New" w:hAnsi="Courier New"/>
        </w:rPr>
        <w:t xml:space="preserve">ΠΡΟΕΔΡΕΥΩΝ(Νικόλαος Κατσαρός): Κύριε Βασιλακάκη, δεν μπορεί να υποχρεώσει το Προεδρείο τον κύριο Υπουργό για το πότε θα ζητήσει το λόγο. Σας παρακαλώ. </w:t>
      </w:r>
    </w:p>
    <w:p>
      <w:pPr>
        <w:pStyle w:val="Style15"/>
        <w:rPr>
          <w:rFonts w:ascii="Courier New" w:hAnsi="Courier New" w:cs="Courier New"/>
        </w:rPr>
      </w:pPr>
      <w:r>
        <w:rPr>
          <w:rFonts w:cs="Courier New" w:ascii="Courier New" w:hAnsi="Courier New"/>
        </w:rPr>
        <w:t xml:space="preserve">ΒΑΣΙΛΕΙΟΣ ΒΑΣΙΛΑΚΑΚΗΣ: Ας περιμένουμε τότε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αρά τις αντεγκλήσεις και τις κόντρες, εδώ διαφάνηκε και από συναδέλφους της Παράταξής σας διάθεση για βελτίωση. Βάζουν κάποια στοιχεία τα οποία μπορούν να βελτιώσουν, τα τελευταία άρθρα της ενότητας που μας απασχολεί και ιδιαίτερα το σημείο που έχει να κάνει με τους δασικούς συνεταιρισμούς. Το δυνητικό εκείνο "μπορεί". Καλό θα ήταν να σας ακούσουμε, γιατί δεν ξέρουμε που θα καταλήξετε, για να το σχολιάσουμε. </w:t>
      </w:r>
    </w:p>
    <w:p>
      <w:pPr>
        <w:pStyle w:val="Style15"/>
        <w:rPr>
          <w:rFonts w:ascii="Courier New" w:hAnsi="Courier New" w:cs="Courier New"/>
        </w:rPr>
      </w:pPr>
      <w:r>
        <w:rPr>
          <w:rFonts w:cs="Courier New" w:ascii="Courier New" w:hAnsi="Courier New"/>
        </w:rPr>
        <w:t xml:space="preserve">Επίσης, δεν ξέρουμε ποια είναι η πρόθεση σας, ως προς το ποσοστό της ενίσχυσης της ΠΑΣΕΓΕΣ από τον ΕΛΓΑ, όπως επίσης και η πρόθεσή σας να στηρίξετε τις συνδικαλιστικές οργανώσεις των αγροτών, που κοινά και ομόφωνα σας κατέθεσαν ένα αίτημά τους, 1% οικονομική ενίσχυση και αυτοί να μοιραστούν από μισό και εφ’ όσον στην πορεία ενοποιηθούν να κρατηθεί συνολικά αυτή η ενίσχυση για τη μια συνδικαλιστική οργάνωση που θα προκύψει. </w:t>
      </w:r>
    </w:p>
    <w:p>
      <w:pPr>
        <w:pStyle w:val="Style15"/>
        <w:rPr>
          <w:rFonts w:ascii="Courier New" w:hAnsi="Courier New" w:cs="Courier New"/>
        </w:rPr>
      </w:pPr>
      <w:r>
        <w:rPr>
          <w:rFonts w:cs="Courier New" w:ascii="Courier New" w:hAnsi="Courier New"/>
        </w:rPr>
        <w:t xml:space="preserve">Άλλο ένα στοιχείο το οποίο προκύπτει πάλι μέσα από το άρθρο 44 είναι το εξής: Υπάρχει μια διατύπωση που ενδεχόμενα να φέρει σε σύγκρουση τους Οργανισμούς Τοπικής Αυτοδιοίκησης με το συνεταιριστικό κίνημα, ως προς την εκμετάλλευση των δασών τα οποία είναι χαρακτηρισμένα, ως κοινοτικά ή δημοτικά. Εκεί ίσως θα έπρεπε να προσέξετε την παρ. 8 του άρθρου 44 και ίσως χρειάζεται μια κάποια επαναδιατύπωση. </w:t>
      </w:r>
    </w:p>
    <w:p>
      <w:pPr>
        <w:pStyle w:val="Style15"/>
        <w:rPr>
          <w:rFonts w:ascii="Courier New" w:hAnsi="Courier New" w:cs="Courier New"/>
        </w:rPr>
      </w:pPr>
      <w:r>
        <w:rPr>
          <w:rFonts w:cs="Courier New" w:ascii="Courier New" w:hAnsi="Courier New"/>
        </w:rPr>
        <w:t xml:space="preserve">Δεν ξέρουμε ποια είναι η πρόθεσή σας να δεχθείτε μέσα στα κίνητρα την τροπολογία μας, η οποία ζητά εξομοίωση των συνεταιριστικών οργανώσεων με τις άλλες εμπορικές, βιομηχανικές ή βιοτεχνικές επιχειρήσεις. Είναι ένα σύντομο άρθρο, το οποίο νομίζω ότι αν ενσωματωθεί μέσα στο άρθρο περί κινήτρων, θα δείξει και την πρόθεσή σας, ότι στέκεστε θετικά απέναντι στο συνεταιριστικό κίνημα. </w:t>
      </w:r>
    </w:p>
    <w:p>
      <w:pPr>
        <w:pStyle w:val="Style15"/>
        <w:rPr>
          <w:rFonts w:ascii="Courier New" w:hAnsi="Courier New" w:cs="Courier New"/>
        </w:rPr>
      </w:pPr>
      <w:r>
        <w:rPr>
          <w:rFonts w:cs="Courier New" w:ascii="Courier New" w:hAnsi="Courier New"/>
        </w:rPr>
        <w:t xml:space="preserve">Θα σταθώ δε και σε μία τροπολογία, στην οποία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αφέρθηκαν και πολλά, για το πλεονάζον προσωπικό των αγροτικών συνεταιριστικών οργανώσεων. Πρέπει να ξέρετε- και φαντάζομαι ότι το ξέρετε- ότι το προσωπικό αυτό είναι έμπειρο σε θέματα διακίνησης, διαχείρισης και μεταποίησης αγροτικών προϊόντων και εφοδίων, καθώς επίσης και στον τομέα παροχής υπηρεσιών. Θα ήταν σωστό αυτό το προσωπικό να αξιοποιηθεί ιδιαίτερα τώρα και με το προσωπικό που προέκυψε και από την ΚΥΔΕΠ. Και απ’ ότι φαίνεται τώρα με τη διάθεσή σας να παρέμβετε και σε άλλες κλαδικές συνεταιριστικές οργανώσεις, το πλεονάζον αυτό προσωπικό το οποίο έχει και μια εξειδίκευση σε θέματα αγροτικά, μπορεί να αξιοποιηθεί. </w:t>
      </w:r>
    </w:p>
    <w:p>
      <w:pPr>
        <w:pStyle w:val="Style15"/>
        <w:rPr>
          <w:rFonts w:ascii="Courier New" w:hAnsi="Courier New" w:cs="Courier New"/>
        </w:rPr>
      </w:pPr>
      <w:r>
        <w:rPr>
          <w:rFonts w:cs="Courier New" w:ascii="Courier New" w:hAnsi="Courier New"/>
        </w:rPr>
        <w:t xml:space="preserve">Ανάφερα δε και στην πρωτομιλία μου, ιδιαίτερα τώρα με την προκήρυξη και των 1300 θέσεων στην ΑΤΕ, νομίζω ότι προς εκείνη την κατεύθυνση μπορεί να απορροφηθεί ένα μεγάλο ποσοστό απ’ αυτό το προσωπικό εφόσον βρουν εφαρμογή, τόσο ο ν. 1735 άρθρο 5, παράγραφος 10, που δίνει τη δυνατότητα της πρόσληψης στο δημόσιο τομέα σ’ αυτό το προσωπικό των συνεταιριστικών οργανώσεων, όσο και ο ν. 1256/82 του οποίου μπορεί να αποτελέσει ιδιαίτερο άρθρο αυτό το άρθρο 52 του υπό ψήφιση σχεδίου νόμου και να μπορούν μ’ αυτόν τον τρόπο να μετατάσσονται αυτοί οι υπάλληλοι στο Δημόσιο και στα ΝΠΔΔ. </w:t>
      </w:r>
    </w:p>
    <w:p>
      <w:pPr>
        <w:pStyle w:val="Style15"/>
        <w:rPr>
          <w:rFonts w:ascii="Courier New" w:hAnsi="Courier New" w:cs="Courier New"/>
        </w:rPr>
      </w:pPr>
      <w:r>
        <w:rPr>
          <w:rFonts w:cs="Courier New" w:ascii="Courier New" w:hAnsi="Courier New"/>
        </w:rPr>
        <w:t xml:space="preserve">Υπάρχει τροπολογία απ’ την πλευρά μας που λέει: "Επιτρέπεται η μεταφορά του προσωπικού των αγροτικών συνεταιριστικών οργανώσεων κάθε βαθμού και μορφής περί των οποίων το άρθρο 1 της κοινής υπουργικής απόφασης με αριθμό 26346/7. 11. 90 των Υπουργών Γεωργίας και Εργασίας "Περί υπαλληλικής καταστάσεως του προσωπικού των αγροτικών συνεταιριστικών οργανώσεων" σε Υπουργείο ή σε άλλη αυτοτελή δημόσια υπηρεσία ή ΝΠΔΔ εφόσον με απόφαση του Δ. Σ. των αγροτικών συνεταιριστικών οργανώσεων κρίνεται ότι πλεονάζει για οποιοδήποτε λόγο στην οργάνωση που εργάζεται. Το προσωπικό που μεταφέρεται κατατάσσεται σε κενές θέσεις σε σχέση εργασίας ιδιωτικού δικαίου αορίστου χρόνου, εφόσον έχει τα προσόντα που προβλέπονται για τις θέσεις αυτές. Αν δεν υπάρχουν κενές θέσεις η κατάταξη γίνεται σε θέσεις με σχέση εργασίας αορίστου χρόνου αντίστοιχης εκπαιδευτικής βαθμίδας. </w:t>
      </w:r>
    </w:p>
    <w:p>
      <w:pPr>
        <w:pStyle w:val="Style15"/>
        <w:rPr>
          <w:rFonts w:ascii="Courier New" w:hAnsi="Courier New" w:cs="Courier New"/>
        </w:rPr>
      </w:pPr>
      <w:r>
        <w:rPr>
          <w:rFonts w:cs="Courier New" w:ascii="Courier New" w:hAnsi="Courier New"/>
        </w:rPr>
        <w:t xml:space="preserve">2. Το προσωπικό που μεταφέρεται στις παραπάνω υπηρεσίες επιλέγει αν θα εξακολουθήσει να υπάγεται στα ταμεία κύριας και επικουρικής ασφάλισης του κλάδου από τον οποίο προέρχεται ή θα υπαχθεί στα αντίστοιχα ταμεία της νέας υπηρεσίας του. </w:t>
      </w:r>
    </w:p>
    <w:p>
      <w:pPr>
        <w:pStyle w:val="Style15"/>
        <w:rPr>
          <w:rFonts w:ascii="Courier New" w:hAnsi="Courier New" w:cs="Courier New"/>
        </w:rPr>
      </w:pPr>
      <w:r>
        <w:rPr>
          <w:rFonts w:cs="Courier New" w:ascii="Courier New" w:hAnsi="Courier New"/>
        </w:rPr>
        <w:t xml:space="preserve">Σε περίπτωση που θα επιλέξουν την παραμονή τους στο Τ.Σ.Ε.Α.Π.Γ.Σ.Ο., οι εισφορές εργοδότη και εργαζόμενου που θα καταβάλλονται, θα είναι οι προβλεπόμενες από το καταστατικό του ταμείου αυτού. </w:t>
      </w:r>
    </w:p>
    <w:p>
      <w:pPr>
        <w:pStyle w:val="Style15"/>
        <w:rPr>
          <w:rFonts w:ascii="Courier New" w:hAnsi="Courier New" w:cs="Courier New"/>
        </w:rPr>
      </w:pPr>
      <w:r>
        <w:rPr>
          <w:rFonts w:cs="Courier New" w:ascii="Courier New" w:hAnsi="Courier New"/>
        </w:rPr>
        <w:t>Υπάρχουν και οι παράγραφοι 3, 4, 5, 6 και 7 οι οποίες προβλέπουν λεπτομερειακά πώς θα γίνει η απορρόφηση αυτών των υπαλλήλων στο δημόσιο τομέα. Και κλείνει η πρόταση, που είναι πρόταση των εργαζομένων στο συνεταιριστικό κίνημα με το εξής:</w:t>
      </w:r>
    </w:p>
    <w:p>
      <w:pPr>
        <w:pStyle w:val="Style15"/>
        <w:rPr>
          <w:rFonts w:ascii="Courier New" w:hAnsi="Courier New" w:cs="Courier New"/>
        </w:rPr>
      </w:pPr>
      <w:r>
        <w:rPr>
          <w:rFonts w:cs="Courier New" w:ascii="Courier New" w:hAnsi="Courier New"/>
        </w:rPr>
        <w:t xml:space="preserve">"Αν η οργάνωση του εργαζόμενου, από την οποία μεταφέρεται σύμφωνα με τις διατάξεις της παραγράφου αυτής, έχει περιφερειακές υπηρεσίες σε άλλο νομό, ο εργαζόμενος με την πράξη μεταφοράς του τοποθετείται σε υπηρεσία του νομού στον οποίο υπηρετεί και δεν μπορεί να μεταφερθεί χωρίς αίτησή του σε υπηρεσία άλλου νομού πριν παρέλθει διετία. Αν μετά την πάροδο της διετίας μεταφερθεί σε υπηρεσία άλλου νομού, μεταφέρεται ή αποσπάται με αίτησή του υποχρεωτικά και ο έτερος σύζυγος εφόσον είναι εργαζόμενος του δημόσιου τομέα". </w:t>
      </w:r>
    </w:p>
    <w:p>
      <w:pPr>
        <w:pStyle w:val="Style15"/>
        <w:rPr>
          <w:rFonts w:ascii="Courier New" w:hAnsi="Courier New" w:cs="Courier New"/>
        </w:rPr>
      </w:pPr>
      <w:r>
        <w:rPr>
          <w:rFonts w:cs="Courier New" w:ascii="Courier New" w:hAnsi="Courier New"/>
        </w:rPr>
        <w:t xml:space="preserve">Είναι λεπτομερειακή αυτή η τροπολογία, κύριε Υπουργέ και προβλέπει όλα τα απαραίτητα που χρειάζονται για να γίνει μια σωστή μετακίνηση από το συνεταιριστικό κίνημα στο Δημόσιο ή σε ΝΠΔΔ και νομίζω πως την αγωνία αυτήν την κατέθεσαν και οι συνάδελφοι της Παράταξής σας. Ο εισηγητής της Πλειοψηφίας τόνισε πως είναι απαραίτητο να προσεχθούν οι απολυόμενοι που προκύπτουν μετά τη διάλυση των συνεταιριστικών οργανώσεων. </w:t>
      </w:r>
    </w:p>
    <w:p>
      <w:pPr>
        <w:pStyle w:val="Style15"/>
        <w:rPr>
          <w:rFonts w:ascii="Courier New" w:hAnsi="Courier New" w:cs="Courier New"/>
        </w:rPr>
      </w:pPr>
      <w:r>
        <w:rPr>
          <w:rFonts w:cs="Courier New" w:ascii="Courier New" w:hAnsi="Courier New"/>
        </w:rPr>
        <w:t xml:space="preserve">Κύριε Υπουργέ, φθάνοντας στο τέλος του υπό συζήτηση νομοσχεδίου δεν ξέρουμε τι θα αποδεχθείτε στα τελευταία άρθρα της τελευταίας αυτής ενότητας που αντιμετωπίζουμε. Εκείνο το οποίο πάντως διαφαίνεται μέσα στην κρισιμότητα των στιγμών, που δεν ξέρουμε από στιγμή σε στιγμή αν υπάρχετε σαν κυβέρνηση, εδώ αποδεικνύεται περίτρανα και το ερώτημα βγαίνει πάντα επίκαιρο: Θα εφαρμοσθεί, κύριε Υπουργέ, κατά την αντίληψή σας αυτός ο νόμος εφόσον γίνει νόμος; Κατά τη δική μας άποψη δεν πρόκειται και νομίζω πως όλοι οι φορείς που εμπλέκονται με το αγροτικό πρόβλημα έχουν εκφράσει την άποψή τους και βλέπουν ότι αυτό το νομοσχέδιο μονάχα πισωγυρίσματα θα εξασφαλίσει για το συνεταιριστικό κίνημα. </w:t>
      </w:r>
    </w:p>
    <w:p>
      <w:pPr>
        <w:pStyle w:val="Style15"/>
        <w:rPr>
          <w:rFonts w:ascii="Courier New" w:hAnsi="Courier New" w:cs="Courier New"/>
        </w:rPr>
      </w:pPr>
      <w:r>
        <w:rPr>
          <w:rFonts w:cs="Courier New" w:ascii="Courier New" w:hAnsi="Courier New"/>
        </w:rPr>
        <w:t xml:space="preserve">ΠΡΟΕΔΡΕΥΩΝ (Νικόλαος Κατσαρός): Ο κ. Χατζηδημητρίου έχει το λόγο. </w:t>
      </w:r>
    </w:p>
    <w:p>
      <w:pPr>
        <w:pStyle w:val="Style15"/>
        <w:rPr>
          <w:rFonts w:ascii="Courier New" w:hAnsi="Courier New" w:cs="Courier New"/>
        </w:rPr>
      </w:pPr>
      <w:r>
        <w:rPr>
          <w:rFonts w:cs="Courier New" w:ascii="Courier New" w:hAnsi="Courier New"/>
        </w:rPr>
        <w:t xml:space="preserve">ΤΡΑΙΑΝΟΣ ΧΑΤΖΗΔΗΜΗΤΡΙΟΥ:Κύριε Πρόεδρε, θα ήθελα να επανέλθω σε μια παρατήρηση που είχαμε κάνει στο άρθρο 43. Δεν ακούσαμε βέβαια την άποψη του κυρίου Υπουργού για να ξέρουμε αν τη δέχεται ή δεν τη δέχεται. Ωστόσο υπάρχει ένα κλίμα και από την πλευρά των συναδέλφων της Νέας Δημοκρατίας να γίνει αποδεκτή, άκουσα τον εισηγητή τον κ. Δημοσχάκη, για να ενισχυθεί δηλαδή η ΠΑΣΕΓΕΣ με το 2% από τα έσοδα των ΕΛΓΑ, έσοδα που προέρχονται από τους ίδιους τους αγρότες και με 1% να ενισχυθούν οι συνδικαλιστικές οργανώσεις των αγροτών, από0, 5% δηλαδή η ΓΕΣΑΣΕ και η ΣΥΔΑΣΕ και αν στο μέλλον ενοποιηθούν, το 1% θα το παίρνει η ενιαία οργάνωση, η συνδικαλιστική των αγροτών. </w:t>
      </w:r>
    </w:p>
    <w:p>
      <w:pPr>
        <w:pStyle w:val="Style15"/>
        <w:rPr>
          <w:rFonts w:ascii="Courier New" w:hAnsi="Courier New" w:cs="Courier New"/>
        </w:rPr>
      </w:pPr>
      <w:r>
        <w:rPr>
          <w:rFonts w:cs="Courier New" w:ascii="Courier New" w:hAnsi="Courier New"/>
        </w:rPr>
        <w:t xml:space="preserve">Το δεύτερο ζήτημα που ήθελα να τοποθετηθώ είναι στο άρθρο 44 που μπορεί η εκμετάλλευση των δασών να δίνεται στους δασικούς συνεταιρισμούς του νομού ύστερα από αίτησή τους που σημαίνει ότι μπορεί βέβαια και να μην δίνεται. Να δίνεται δηλαδή σε εργολάβους ιδιώτες. Εδώ υπάρχει ένα πρόβλημα. Τα δάση εκείνα που τα διαχειρίζονται οι συνεταιρισμοί σπανίως κάηκαν. Τα προσέχουν, τα έχουν καθαρά από τα διάφορα χόρτα κλπ., κόβουν πάντοτε εκείνα τα δέντρα που πρέπει να κοπούν, δεν εκμεταλλεύονται δηλαδή το έπακρο και χωρίς μία προοπτική το δάσος που τους έχει δοθεί. Πρέπει λοιπόν, κύριε Υπουργέ, αυτό το "μπορεί" να το αλλάξετε, να κάνετε κατ’ αρχήν αναγκαστικό ο δασάρχης να δίνει την εκμετάλλευση στο συνεταιρισμό και εφόσον ο συνεταιρισμός δεν θέλει για διάφορους λόγους ή δεν υπάρχουν συνεταιρισμοί, τότε να πηγαίνουμε σε άλλες εναλλακτικές λύσεις. </w:t>
      </w:r>
    </w:p>
    <w:p>
      <w:pPr>
        <w:pStyle w:val="Style15"/>
        <w:rPr>
          <w:rFonts w:ascii="Courier New" w:hAnsi="Courier New" w:cs="Courier New"/>
        </w:rPr>
      </w:pPr>
      <w:r>
        <w:rPr>
          <w:rFonts w:cs="Courier New" w:ascii="Courier New" w:hAnsi="Courier New"/>
        </w:rPr>
        <w:t xml:space="preserve">Θα ήθελα κλείνοντας γιατί δεν έχω και άλλο χρόνο κύριε Πρόεδρε, ... </w:t>
      </w:r>
    </w:p>
    <w:p>
      <w:pPr>
        <w:pStyle w:val="Style15"/>
        <w:rPr>
          <w:rFonts w:ascii="Courier New" w:hAnsi="Courier New" w:cs="Courier New"/>
        </w:rPr>
      </w:pPr>
      <w:r>
        <w:rPr>
          <w:rFonts w:cs="Courier New" w:ascii="Courier New" w:hAnsi="Courier New"/>
        </w:rPr>
        <w:t xml:space="preserve">ΠΡΟΕΔΡΕΥΩΝ (Νικόλαος Κατσαρός): Έχετε 4 λεπτά. Αλλά δεν υπάρχει ένδειξη, γι’ αυτό σας ενημερώνω. </w:t>
      </w:r>
    </w:p>
    <w:p>
      <w:pPr>
        <w:pStyle w:val="Style15"/>
        <w:rPr>
          <w:rFonts w:ascii="Courier New" w:hAnsi="Courier New" w:cs="Courier New"/>
        </w:rPr>
      </w:pPr>
      <w:r>
        <w:rPr>
          <w:rFonts w:cs="Courier New" w:ascii="Courier New" w:hAnsi="Courier New"/>
        </w:rPr>
        <w:t xml:space="preserve">ΤΡΑΙΑΝΟΣ ΧΑΤΖΗΔΗΜΗΤΡΙΟΥ: Εντάξει, κύριε Πρόεδρε. </w:t>
      </w:r>
    </w:p>
    <w:p>
      <w:pPr>
        <w:pStyle w:val="Style15"/>
        <w:rPr>
          <w:rFonts w:ascii="Courier New" w:hAnsi="Courier New" w:cs="Courier New"/>
        </w:rPr>
      </w:pPr>
      <w:r>
        <w:rPr>
          <w:rFonts w:cs="Courier New" w:ascii="Courier New" w:hAnsi="Courier New"/>
        </w:rPr>
        <w:t xml:space="preserve">Θα ήθελα, λοιπόν, κλείνοντας αφού επαναλάβω τη θέση μας για το προσωπικό ότι θα πρέπει να δοθεί η δυνατότητα να μετατάσσεται, να υπενθυμίσω ότι έχουμε καταθέσει και μία τροπολογία στις 31. 8. 93. Είναι εκπρόθεσμη με βάση τη συμφωνία που έχει γίνει για την οργανωμένη συζήτηση ότι θα συζητηθούν οι τροπολογίες μέχρι 25. 8. 93. Ωστόσο, κύριε Υπουργέ, επειδή είναι ένα σοβαρό ζήτημα που ταλανίζει ιδιαίτερα αυτήν τη στιγμή τον τόπο με τους κυνηγούς, με τους κυνηγητικούς συλλόγους κλπ., θα ήθελα να την προσέξετε. Προσπαθούμε να δημιουργήσουμε ένα ταμείο πανίδας σε κάθε κυνηγητικό σύλλογο, ο κάθε κυνηγός που πληρώνει για να πάρει μια άδεια, να πληρώνει και ένα αντίστοιχο ποσό μέχρι το ποσό της άδειας το οποίο θα πηγαίνει σ’ αυτό το ταμείο πανίδας και αυτά τα χρήματα αυτού του ταμείου θα χρησιμοποιούνται με στόχο τη διατήρηση και τον εμπλουτισμό των θηραμάτων, την δημιουργία εκτροφείων των καλλιεργειών και σπόρων στις κυνηγητικές περιοχές για τροφή των θηραμάτων, την κατασκευή ποτίστρων, την εκπόνηση μελετών γενικά για την ανάπτυξη της πανίδας εντός και των ελευθέρων και των ελεγχόμενων κυνηγετικών περιοχών. Και με μία διαδικασία δύο, τριών σημείων -παραγράφων που προτείνουμε στηρίζουμε αυτό το σκο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πιστεύω ότι το Υπουργείο θα πρέπει να δει θετικά αυτήν την τροπολογία, είτε να την κάνει δεκτή τώρα -εμείς αυτό προτείνουμε- είτε να τη δει στο αμέσως επόμενο νομοσχέδιο, που λέτε ότι θα φέρετε. </w:t>
      </w:r>
    </w:p>
    <w:p>
      <w:pPr>
        <w:pStyle w:val="Style15"/>
        <w:rPr>
          <w:rFonts w:ascii="Courier New" w:hAnsi="Courier New" w:cs="Courier New"/>
        </w:rPr>
      </w:pPr>
      <w:r>
        <w:rPr>
          <w:rFonts w:cs="Courier New" w:ascii="Courier New" w:hAnsi="Courier New"/>
        </w:rPr>
        <w:t>Και δεν ξέρω, κύριε Υπουργέ, αν προλάβετε. Τέτοιες ώρες τέτοια λόγια, τι σας λέω τώρα και σας στεναχωρώ. Και γι’ αυτό λέω ότι θα πρέπει να γίνει δεκτή, παρά το γεγονός ότι δεν είναι στα πλαίσια της συμφωνίας. Είπαμε μέχρι 25 Αυγούστου και σας είπαμε ότι είμαστε 6 ημέρες καθυστερημένοι. Αλλά είναι ένα σοβαρό ζήτημα, που ίσως θα πρέπει να αντιμετωπιστεί, γιατί και η μιά ακραία άποψη και η άλλη θα πρέπει κατά τη γνώμη μας να καταδικαστούν. Θα πρέπει να ακολουθήσουμε μια μέση οδό, όπου και το κυνήγι θα επιτρέπεται, αλλά μέσα σε κάποια λελογισμένα όρια, ώστε να προστατεύσουμε την πανίδα της Χώρας μας και να μη γίνεται αυτό το δολοφονικό αίσχος που συμβαίνει στην Πατρίδα μας!</w:t>
      </w:r>
    </w:p>
    <w:p>
      <w:pPr>
        <w:pStyle w:val="Style15"/>
        <w:rPr>
          <w:rFonts w:ascii="Courier New" w:hAnsi="Courier New" w:cs="Courier New"/>
        </w:rPr>
      </w:pPr>
      <w:r>
        <w:rPr>
          <w:rFonts w:cs="Courier New" w:ascii="Courier New" w:hAnsi="Courier New"/>
        </w:rPr>
        <w:t xml:space="preserve">Νομίζω ότι σ’ αυτό θα πρέπει το Υπουργείο Γεωργίας να πάρει κάποια μέτρα. Και αυτά τα μέτρα είναι που ενισχύει η τροπολογία μας, κύριε Υπουργέ. </w:t>
      </w:r>
    </w:p>
    <w:p>
      <w:pPr>
        <w:pStyle w:val="Style15"/>
        <w:rPr>
          <w:rFonts w:ascii="Courier New" w:hAnsi="Courier New" w:cs="Courier New"/>
        </w:rPr>
      </w:pPr>
      <w:r>
        <w:rPr>
          <w:rFonts w:cs="Courier New" w:ascii="Courier New" w:hAnsi="Courier New"/>
        </w:rPr>
        <w:t xml:space="preserve">ΠΡΟΕΔΡΕΥΩΝ (Νικόλαος Κατσαρός):Ο κ. Γικόνογλου έχει το λόγο. </w:t>
      </w:r>
    </w:p>
    <w:p>
      <w:pPr>
        <w:pStyle w:val="Style15"/>
        <w:rPr>
          <w:rFonts w:ascii="Courier New" w:hAnsi="Courier New" w:cs="Courier New"/>
        </w:rPr>
      </w:pPr>
      <w:r>
        <w:rPr>
          <w:rFonts w:cs="Courier New" w:ascii="Courier New" w:hAnsi="Courier New"/>
        </w:rPr>
        <w:t xml:space="preserve">ΜΟΣΧΟΣ ΓΙΚΟΝΟΓΛΟΥ:Με εκπλήσσετε, κύριε Πρόεδρε. Διότι για να δευτερολογήσω έπρεπε επί των όσων είχα πει να μιλήσει ο Υφυπουργός και στη συνέχεια να του απαντήσω αν είχα δίκιο ή όχι, σ’ αυτά που είπα. </w:t>
      </w:r>
    </w:p>
    <w:p>
      <w:pPr>
        <w:pStyle w:val="Style15"/>
        <w:rPr>
          <w:rFonts w:ascii="Courier New" w:hAnsi="Courier New" w:cs="Courier New"/>
        </w:rPr>
      </w:pPr>
      <w:r>
        <w:rPr>
          <w:rFonts w:cs="Courier New" w:ascii="Courier New" w:hAnsi="Courier New"/>
        </w:rPr>
        <w:t xml:space="preserve">Βλέπω ότι ο Υπουργός αποφεύγει να απαντήσει. Οπότε, αφού δεν έχει τι να πει πάνω στα όσα είπα, θα είμαι αναγκασμένος να μιλήσω για άλλα πράγματα και ύστερα θα μου πείτε ότι εγώ δεν απήντησα. </w:t>
      </w:r>
    </w:p>
    <w:p>
      <w:pPr>
        <w:pStyle w:val="Style15"/>
        <w:rPr>
          <w:rFonts w:ascii="Courier New" w:hAnsi="Courier New" w:cs="Courier New"/>
        </w:rPr>
      </w:pPr>
      <w:r>
        <w:rPr>
          <w:rFonts w:cs="Courier New" w:ascii="Courier New" w:hAnsi="Courier New"/>
        </w:rPr>
        <w:t xml:space="preserve">ΠΡΟΕΔΡΕΥΩΝ (Νικόλαος Κατσαρός): Εγώ, γιατί σας εκπλήσσω; </w:t>
      </w:r>
    </w:p>
    <w:p>
      <w:pPr>
        <w:pStyle w:val="Style15"/>
        <w:rPr>
          <w:rFonts w:ascii="Courier New" w:hAnsi="Courier New" w:cs="Courier New"/>
        </w:rPr>
      </w:pPr>
      <w:r>
        <w:rPr>
          <w:rFonts w:cs="Courier New" w:ascii="Courier New" w:hAnsi="Courier New"/>
        </w:rPr>
        <w:t xml:space="preserve">ΜΟΣΧΟΣ ΓΙΚΟΝΟΓΛΟΥ: Γιατί έπρεπε γι’ αυτό το θέμα να σας είχαν ενημερώσει. </w:t>
      </w:r>
    </w:p>
    <w:p>
      <w:pPr>
        <w:pStyle w:val="Style15"/>
        <w:rPr>
          <w:rFonts w:ascii="Courier New" w:hAnsi="Courier New" w:cs="Courier New"/>
        </w:rPr>
      </w:pPr>
      <w:r>
        <w:rPr>
          <w:rFonts w:cs="Courier New" w:ascii="Courier New" w:hAnsi="Courier New"/>
        </w:rPr>
        <w:t xml:space="preserve">Να μου απαντήσει πρώτα ο κύριος Υπουργός και μετά να πάρω το λόγο να του ανταπαντήσω. </w:t>
      </w:r>
    </w:p>
    <w:p>
      <w:pPr>
        <w:pStyle w:val="Style15"/>
        <w:rPr>
          <w:rFonts w:ascii="Courier New" w:hAnsi="Courier New" w:cs="Courier New"/>
        </w:rPr>
      </w:pPr>
      <w:r>
        <w:rPr>
          <w:rFonts w:cs="Courier New" w:ascii="Courier New" w:hAnsi="Courier New"/>
        </w:rPr>
        <w:t xml:space="preserve">Θα διάβαζε τα Πρακτικά, θα ενημερωνόταν, θα έλεγε ό, τι είχε να πει και θα του απαντούσα. </w:t>
      </w:r>
    </w:p>
    <w:p>
      <w:pPr>
        <w:pStyle w:val="Style15"/>
        <w:rPr>
          <w:rFonts w:ascii="Courier New" w:hAnsi="Courier New" w:cs="Courier New"/>
        </w:rPr>
      </w:pPr>
      <w:r>
        <w:rPr>
          <w:rFonts w:cs="Courier New" w:ascii="Courier New" w:hAnsi="Courier New"/>
        </w:rPr>
        <w:t xml:space="preserve">ΧΡΗΣΤΟΣ ΚΟΣΚΙΝΑΣ (Υπ. Γεωργίας): Δήλωσε ο κ. Αρσένης, εκτός αν έγινε παρανόηση, ότι ο κ. Γικόνογλου κατά τη δευτερολογία του θα δώσει κάποιες εξηγήσεις, θα καταθέσει κάποια στοιχεία. Και επομένως είπαμε κύριε Γικόνογλου, δώστε τα στοιχεία που έχετε, πείτε ό, τι έχετε να πείτε, για να μπορέσει ο κύριος Υφυπουργός να απαντήσει. </w:t>
      </w:r>
    </w:p>
    <w:p>
      <w:pPr>
        <w:pStyle w:val="Style15"/>
        <w:rPr>
          <w:rFonts w:ascii="Courier New" w:hAnsi="Courier New" w:cs="Courier New"/>
        </w:rPr>
      </w:pPr>
      <w:r>
        <w:rPr>
          <w:rFonts w:cs="Courier New" w:ascii="Courier New" w:hAnsi="Courier New"/>
        </w:rPr>
        <w:t xml:space="preserve">ΜΟΣΧΟΣ ΓΙΚΟΝΟΓΛΟΥ: Ο κ. Αρσένης είπε να διαβάσει τα Πρακτικά, να πει τι έχει να πει, αν κακώς τον κατηγορήσαμε τον κύριο Υφυπουργό και να του πούμε αν έχει δίκιο ή άδικο. Εκτός αν θέλει να μην έχουμε λόγο μετά. </w:t>
      </w:r>
    </w:p>
    <w:p>
      <w:pPr>
        <w:pStyle w:val="Style15"/>
        <w:rPr>
          <w:rFonts w:ascii="Courier New" w:hAnsi="Courier New" w:cs="Courier New"/>
        </w:rPr>
      </w:pPr>
      <w:r>
        <w:rPr>
          <w:rFonts w:cs="Courier New" w:ascii="Courier New" w:hAnsi="Courier New"/>
        </w:rPr>
        <w:t xml:space="preserve">ΠΡΟΕΔΡΕΥΩΝ(Νικόλαος Κατσαρός): Δεν υπάρχει μετά. Σας έδωσα το λόγο να δευτερολογήσετε. </w:t>
      </w:r>
    </w:p>
    <w:p>
      <w:pPr>
        <w:pStyle w:val="Style15"/>
        <w:rPr>
          <w:rFonts w:ascii="Courier New" w:hAnsi="Courier New" w:cs="Courier New"/>
        </w:rPr>
      </w:pPr>
      <w:r>
        <w:rPr>
          <w:rFonts w:cs="Courier New" w:ascii="Courier New" w:hAnsi="Courier New"/>
        </w:rPr>
        <w:t xml:space="preserve">ΜΟΣΧΟΣ ΓΙΚΟΝΟΓΛΟΥ: Αυτή ήταν η συνεννόηση, κύριε Πρόεδρε. </w:t>
      </w:r>
    </w:p>
    <w:p>
      <w:pPr>
        <w:pStyle w:val="Style15"/>
        <w:rPr>
          <w:rFonts w:ascii="Courier New" w:hAnsi="Courier New" w:cs="Courier New"/>
        </w:rPr>
      </w:pPr>
      <w:r>
        <w:rPr>
          <w:rFonts w:cs="Courier New" w:ascii="Courier New" w:hAnsi="Courier New"/>
        </w:rPr>
        <w:t xml:space="preserve">ΑΠΟΣΤΟΛΟΣ ΣΤΑΥΡΟΥ (Υφυπ. Γεωργίας): Μου είπατε ότι θα δευτερολογήσετε και θα επαναλάβετε ό, τι ακριβώς είπατε. Αν θέλετε να προηγηθώ δεν έχω πρόβλημα. Δικό σας είναι το πρόβλημα και επιλέξτε. </w:t>
      </w:r>
    </w:p>
    <w:p>
      <w:pPr>
        <w:pStyle w:val="Style15"/>
        <w:rPr>
          <w:rFonts w:ascii="Courier New" w:hAnsi="Courier New" w:cs="Courier New"/>
        </w:rPr>
      </w:pPr>
      <w:r>
        <w:rPr>
          <w:rFonts w:cs="Courier New" w:ascii="Courier New" w:hAnsi="Courier New"/>
        </w:rPr>
        <w:t xml:space="preserve">ΠΡΟΕΔΡΕΥΩΝ (Νικόλαος Κατσαρός): Υπάρχει και το πρόβλημα του Προεδρείου, το οποίο διευθύνει τη συζήτηση. </w:t>
      </w:r>
    </w:p>
    <w:p>
      <w:pPr>
        <w:pStyle w:val="Style15"/>
        <w:rPr>
          <w:rFonts w:ascii="Courier New" w:hAnsi="Courier New" w:cs="Courier New"/>
        </w:rPr>
      </w:pPr>
      <w:r>
        <w:rPr>
          <w:rFonts w:cs="Courier New" w:ascii="Courier New" w:hAnsi="Courier New"/>
        </w:rPr>
        <w:t xml:space="preserve">Κύριε Γικόνογλου, έχετε το λόγο να δευτερολογήσετε. </w:t>
      </w:r>
    </w:p>
    <w:p>
      <w:pPr>
        <w:pStyle w:val="Style15"/>
        <w:rPr>
          <w:rFonts w:ascii="Courier New" w:hAnsi="Courier New" w:cs="Courier New"/>
        </w:rPr>
      </w:pPr>
      <w:r>
        <w:rPr>
          <w:rFonts w:cs="Courier New" w:ascii="Courier New" w:hAnsi="Courier New"/>
        </w:rPr>
        <w:t xml:space="preserve">Είπα στον Υπουργό, όταν τέλειωσαν οι πρωτολογίες ότι τέλειωσαν οι πρωτολογίες και είπε ότι θα μιλήσει μετά τις δευτερολογίες. </w:t>
      </w:r>
    </w:p>
    <w:p>
      <w:pPr>
        <w:pStyle w:val="Style15"/>
        <w:rPr>
          <w:rFonts w:ascii="Courier New" w:hAnsi="Courier New" w:cs="Courier New"/>
        </w:rPr>
      </w:pPr>
      <w:r>
        <w:rPr>
          <w:rFonts w:cs="Courier New" w:ascii="Courier New" w:hAnsi="Courier New"/>
        </w:rPr>
        <w:t xml:space="preserve">ΜΟΣΧΟΣ ΓΙΚΟΝΟΓΛΟΥ: Ήταν ειδικό το θέμα. </w:t>
      </w:r>
    </w:p>
    <w:p>
      <w:pPr>
        <w:pStyle w:val="Style15"/>
        <w:rPr>
          <w:rFonts w:ascii="Courier New" w:hAnsi="Courier New" w:cs="Courier New"/>
        </w:rPr>
      </w:pPr>
      <w:r>
        <w:rPr>
          <w:rFonts w:cs="Courier New" w:ascii="Courier New" w:hAnsi="Courier New"/>
        </w:rPr>
        <w:t xml:space="preserve">ΠΡΟΕΔΡΕΥΩΝ (Νικόλαος Κατσαρός): Παρακαλώ πρέπει να το καταλάβετε. Δεν έχω δικαίωμα να υποχρεώσω τον Υπουργό να ζητήσει παρά ταύτα το λόγο. </w:t>
      </w:r>
    </w:p>
    <w:p>
      <w:pPr>
        <w:pStyle w:val="Style15"/>
        <w:rPr>
          <w:rFonts w:ascii="Courier New" w:hAnsi="Courier New" w:cs="Courier New"/>
        </w:rPr>
      </w:pPr>
      <w:r>
        <w:rPr>
          <w:rFonts w:cs="Courier New" w:ascii="Courier New" w:hAnsi="Courier New"/>
        </w:rPr>
        <w:t xml:space="preserve">ΑΠΟΣΤΟΛΟΣ ΣΤΑΥΡΟΥ (Υφυπ. Γεωργίας): Κύριε Πρόεδρε, θα σας παρακαλούσα και εγώ, έστω και κατά παρέκκλιση, να προηγηθώ. Δεν έχω πρόβλημα. </w:t>
      </w:r>
    </w:p>
    <w:p>
      <w:pPr>
        <w:pStyle w:val="Style15"/>
        <w:rPr>
          <w:rFonts w:ascii="Courier New" w:hAnsi="Courier New" w:cs="Courier New"/>
        </w:rPr>
      </w:pPr>
      <w:r>
        <w:rPr>
          <w:rFonts w:cs="Courier New" w:ascii="Courier New" w:hAnsi="Courier New"/>
        </w:rPr>
        <w:t xml:space="preserve">ΠΡΟΕΔΡΕΥΩΝ (Νικόλαος Κατσαρός): Δεν έχω καμιά απολύτως αντίρρηση, αν συμφωνούν και οι δύο πλευρές. </w:t>
      </w:r>
    </w:p>
    <w:p>
      <w:pPr>
        <w:pStyle w:val="Style15"/>
        <w:rPr>
          <w:rFonts w:ascii="Courier New" w:hAnsi="Courier New" w:cs="Courier New"/>
        </w:rPr>
      </w:pPr>
      <w:r>
        <w:rPr>
          <w:rFonts w:cs="Courier New" w:ascii="Courier New" w:hAnsi="Courier New"/>
        </w:rPr>
        <w:t xml:space="preserve">Ορίστε έχετε το λόγο. </w:t>
      </w:r>
    </w:p>
    <w:p>
      <w:pPr>
        <w:pStyle w:val="Style15"/>
        <w:rPr>
          <w:rFonts w:ascii="Courier New" w:hAnsi="Courier New" w:cs="Courier New"/>
        </w:rPr>
      </w:pPr>
      <w:r>
        <w:rPr>
          <w:rFonts w:cs="Courier New" w:ascii="Courier New" w:hAnsi="Courier New"/>
        </w:rPr>
        <w:t xml:space="preserve">ΑΠΟΣΤΟΛΟΣ ΣΤΑΥΡΟΥ (Υφυπ. Γεωργίας): Κύριε Πρόεδρε, πίστευα και πιστεύω, ότι οι πολιτικοί ανταγωνισμοί, θα είχαν τα όρια τους. Και πίστευα και πιστεύω ότι στο όνομα της όποιας κομματικής και πολιτικής σκοπιμότητας δεν θα χρησιμοποιούνταν τέτοιες εκφράσεις, που χρησιμοποίησε ο κ. Γικόν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εία όλων μας κρίνεται και από τους υπόλοιπους συναδέλφους, κρίνεται από την Εθνική Αντιπροσωπεία, κρίνεται και από ολόκληρο τον Ελληνικό Λαό. </w:t>
      </w:r>
    </w:p>
    <w:p>
      <w:pPr>
        <w:pStyle w:val="Style15"/>
        <w:rPr>
          <w:rFonts w:ascii="Courier New" w:hAnsi="Courier New" w:cs="Courier New"/>
        </w:rPr>
      </w:pPr>
      <w:r>
        <w:rPr>
          <w:rFonts w:cs="Courier New" w:ascii="Courier New" w:hAnsi="Courier New"/>
        </w:rPr>
        <w:t xml:space="preserve">Πιστεύω, ότι η Πολιτεία μου και στον τομέα των δασών κρίνεται και από τον Ελληνικό Λαό και από τους συναδέλφους όλων των κομμάτων. Πίστευα και πιστεύω, ότι ανέλαβα τον ευαίσθητο τομέα των δασών σε μία περίοδο που οι πυρκαγιές περίπου είχαν ανάψει. Και νυχθημερόν, από τότε μέχρι σήμερα, δεν κάνω τίποτε άλλο, παρά να προσπαθώ να ανταποκριθώ σ’ αυτά τα καθήκοντα και στην εμπιστοσύνη με την οποία με περιέβαλε ο κύριος Πρωθυπουργός. </w:t>
      </w:r>
    </w:p>
    <w:p>
      <w:pPr>
        <w:pStyle w:val="Style15"/>
        <w:rPr>
          <w:rFonts w:ascii="Courier New" w:hAnsi="Courier New" w:cs="Courier New"/>
        </w:rPr>
      </w:pPr>
      <w:r>
        <w:rPr>
          <w:rFonts w:cs="Courier New" w:ascii="Courier New" w:hAnsi="Courier New"/>
        </w:rPr>
        <w:t xml:space="preserve">Και διερωτώμαι -και ειλικρινά θλίβομαι- κύριε Πρόεδρε και κύριοι συνάδελφοι; Γιατί αυτές οι οξύτατες επιθέσεις του κ. Γικόνογλου; Γιατί αυτοί οι απαράδεκτοι και ανεπίτρεπτοι χαρακτηρισμοί; Και ήθελα ευθέως να ρωτήσω και τον κύριο συνάδελφο, αλλά και ολόκληρο το Σώμα: Έχω δώσει, μέχρι σήμερα, δείγματα κάποιας συμπεριφοράς, που να επιτρέπονται αυτοί οι χαρακτηρισμοί του κ. Γικόνογλου για το πρόσωπό μου; Αν κάτι έχει γίνει, το οποίο δεν έχει υποπέσει στην αντίληψή μου, είναι δικαίωμα του κάθε συναδέλφου να το κρίνει και να το κατακρίνει, μέσα όμως σε ορισμένα πλαίσια ευπρέπειας, όπως απαιτούν και οι κοινοβουλευτικοί μας θεσμοί, αλλά πάνω από όλα, ο σεβασμός στο πρόσωπο του Βουλευτού και περισσότερο βεβαίως, ο αλληλοσεβασμός, που πρέπει να υπάρχει σε αυτή την Αίθουσα. </w:t>
      </w:r>
    </w:p>
    <w:p>
      <w:pPr>
        <w:pStyle w:val="Style15"/>
        <w:rPr>
          <w:rFonts w:ascii="Courier New" w:hAnsi="Courier New" w:cs="Courier New"/>
        </w:rPr>
      </w:pPr>
      <w:r>
        <w:rPr>
          <w:rFonts w:cs="Courier New" w:ascii="Courier New" w:hAnsi="Courier New"/>
        </w:rPr>
        <w:t xml:space="preserve">Βεβαίως, δεν αποκλείεται ο κύριος συνάδελφος να θλίβεται ή να πικραίνεται, γιατί διαπιστώνει, ότι έμπρακτα ο Υφυπουργός, ο αρμόδιος για τα δάση, από τη στιγμή που ανέλαβε αυτόν τον πράγματι ευαίσθητο τομέα, προστατεύει, όσο μπορεί πιο αποτελεσματικά και τα δάση και το φυσικό περιβάλλον. </w:t>
      </w:r>
    </w:p>
    <w:p>
      <w:pPr>
        <w:pStyle w:val="Style15"/>
        <w:rPr>
          <w:rFonts w:ascii="Courier New" w:hAnsi="Courier New" w:cs="Courier New"/>
        </w:rPr>
      </w:pPr>
      <w:r>
        <w:rPr>
          <w:rFonts w:cs="Courier New" w:ascii="Courier New" w:hAnsi="Courier New"/>
        </w:rPr>
        <w:t xml:space="preserve">Και έχω διακηρύξει, από την πρώτη στιγμή που ανέλαβα τα καθήκοντά μου, ότι κινούμαι με απόλυτο σεβασμό προς το Σύνταγμα και τους νόμους του Κράτους. Δεν υπήρξε κάποια υπέρβαση από αυτές τις πρώτες μου δηλώσεις. Να έχω ξεφύγει απ’ αυτά που είχα πει. Γι’ αυτό, θλίβομαι όταν ακούω αυτούς τους αρκετά άδικους και ανεπίτρεπτους χαρακτηρισμούς. </w:t>
      </w:r>
    </w:p>
    <w:p>
      <w:pPr>
        <w:pStyle w:val="Style15"/>
        <w:rPr>
          <w:rFonts w:ascii="Courier New" w:hAnsi="Courier New" w:cs="Courier New"/>
        </w:rPr>
      </w:pPr>
      <w:r>
        <w:rPr>
          <w:rFonts w:cs="Courier New" w:ascii="Courier New" w:hAnsi="Courier New"/>
        </w:rPr>
        <w:t xml:space="preserve">Προσπάθησα, κύριοι συνάδελφοι, να αξιοποιήσω κατά τον καλύτερο δυνατό τρόπο, ό, τι υλικό, όποια υποδομή διέθετε, από το παρελθόν μέχρι σήμερα η δασική υπηρεσία, για να έχουμε πιο αποτελεσματική δασοπροστασία. Και σε καμία περίπτωση μέχρι σήμερα, δεν έχω κάνει συγκρίσεις. Γιατί, προσωπικά, δεν με ενδιαφέρει το παρελθόν. Το παρελθόν κρίθηκε. Και θα κριθεί ελπίζω τον Απρίλιο του 1994 από τον Ελληνικό Λαό και πάλι. Συνεπώς, αυτή μου η προσπάθεια, ίσως να ενόχλησε μερικούς. Και δεν ξέρω γιατί ενόχλησε τόσο πολύ τον κ. Γικόνογλου. </w:t>
      </w:r>
    </w:p>
    <w:p>
      <w:pPr>
        <w:pStyle w:val="Style15"/>
        <w:rPr>
          <w:rFonts w:ascii="Courier New" w:hAnsi="Courier New" w:cs="Courier New"/>
        </w:rPr>
      </w:pPr>
      <w:r>
        <w:rPr>
          <w:rFonts w:cs="Courier New" w:ascii="Courier New" w:hAnsi="Courier New"/>
        </w:rPr>
        <w:t xml:space="preserve">Όμως, είμαι υποχρεωμένος να κάνω μερικές συγκρίσεις όσον αφορά τις πιστώσεις για τα δάση. Για να γνωρίζει και το Σώμα, αλλά και ολόκληρος ο Ελληνικός Λαός ότι εμείς, όχι απλώς με μεγαλοστομίες και με εξαγγελίες, αλλά έμπρακτα αποδεικνύουμε το ενδιαφέρον μας για τα δάση και αυτό φαίνεται από τα συγκεκριμένα νούμερα και τους αριθμούς. Και παρά τις προκλήσεις μέχρι σήμερα, που δέχθηκα, απέφυγα ακριβώς να απαντήσω. Γιατί βρισκόμαστε σε μία περίοδο εξάρσεων του αριθμού των πυρκαγιών. Και είχα κάνει έκκληση από τους τόπους της συμφοράς και της τραγωδίας, που βρέθηκα από την πρώτη στιγμή, επιτέλους, ο τομέας των δασών να πάψει να είναι αντικείμενο κομματικής αντιπαράθεσης και κομματικής εκμετάλλευσης. Τα δάση και ο δασικός πλούτος της Χώρας, ανήκουν σε ολόκληρο τον Ελληνικό Λαό. </w:t>
      </w:r>
    </w:p>
    <w:p>
      <w:pPr>
        <w:pStyle w:val="Style15"/>
        <w:rPr>
          <w:rFonts w:ascii="Courier New" w:hAnsi="Courier New" w:cs="Courier New"/>
        </w:rPr>
      </w:pPr>
      <w:r>
        <w:rPr>
          <w:rFonts w:cs="Courier New" w:ascii="Courier New" w:hAnsi="Courier New"/>
        </w:rPr>
        <w:t xml:space="preserve">Δεν βγήκα εγώ ποτέ μέχρι σήμερα να κατηγορήσω για ολιγωρία του ΠΑΣΟΚ ή την συμπεριφορά της τότε κυβερνήσεως, γιατί σε μια ευνομούμενη δημοκρατική πολιτεία, η πολιτεία έχει μια διαχρονική συνέχεια. Δεν μπορούμε,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ποτε να σταματήσουμε στην Αίθουσα αυτή να κάνουμε αυτές τις ανεπίτρεπτες συγκρίσεις του παρελθόντος. Και πολλές φορές, δυστυχώς, προκαλούμεθα αλλά το αποφεύγουμε, γιατί μας ενδιαφέρει το σήμερα, η σημερινή υποδομή και το αύριο, ώστε πραγματικά να γιγαντώσουμε, να στερεώσουμε και να γίνουν πιο αποτελεσματικοί στη λειτουργία τους οι δημοκρατικοί μας θεσμοί. </w:t>
      </w:r>
    </w:p>
    <w:p>
      <w:pPr>
        <w:pStyle w:val="Style15"/>
        <w:rPr>
          <w:rFonts w:ascii="Courier New" w:hAnsi="Courier New" w:cs="Courier New"/>
        </w:rPr>
      </w:pPr>
      <w:r>
        <w:rPr>
          <w:rFonts w:cs="Courier New" w:ascii="Courier New" w:hAnsi="Courier New"/>
        </w:rPr>
        <w:t xml:space="preserve">Όμως, μετά από τις άδικες επιθέσεις που δέχτηκα, είμαι υποχρεωμένος να κάνω ορισμένες συγκρίσεις. </w:t>
      </w:r>
    </w:p>
    <w:p>
      <w:pPr>
        <w:pStyle w:val="Style15"/>
        <w:rPr>
          <w:rFonts w:ascii="Courier New" w:hAnsi="Courier New" w:cs="Courier New"/>
        </w:rPr>
      </w:pPr>
      <w:r>
        <w:rPr>
          <w:rFonts w:cs="Courier New" w:ascii="Courier New" w:hAnsi="Courier New"/>
        </w:rPr>
        <w:t xml:space="preserve">Το 1993 η Κυβέρνηση διέθεσε στον τομέα των δασών 44, 5 δισ. δραχμές. Πέρυσι, το 1992 διέθεσε 31, 3 δισ. δραχμές. Το 1991 διέθεσε 22, 7 δισ. δραχμές. Το 1990 διετέθησαν19 δισ. δραχμές. Το 1989 διετέθησαν 14, 4 δισ. δραχμές. Το 1988 διετέθησαν 15, 8 δισ. δραχμές. Το 1987, 14, 5 δισ. δραχμές. Και το 1986, 12, 8 δισ. δραχμές. Αυτό είναι το έμπρακτο ενδιαφέρον της Κυβερνήσεως που από 12, 8 δισ. έφθασε τις πιστώσεις, για την όσο το δυνατόν αποτελεσματική προστασία των δασών, στο 44, 5 δισ. δραχμές. </w:t>
      </w:r>
    </w:p>
    <w:p>
      <w:pPr>
        <w:pStyle w:val="Style15"/>
        <w:rPr>
          <w:rFonts w:ascii="Courier New" w:hAnsi="Courier New" w:cs="Courier New"/>
        </w:rPr>
      </w:pPr>
      <w:r>
        <w:rPr>
          <w:rFonts w:cs="Courier New" w:ascii="Courier New" w:hAnsi="Courier New"/>
        </w:rPr>
        <w:t xml:space="preserve">Βεβαίως, όσα και εάν διαθέτει μια πολιτεία για να προστατεύει τα δάση, πάντοτε ελλείψεις θα υπάρχουν. </w:t>
      </w:r>
    </w:p>
    <w:p>
      <w:pPr>
        <w:pStyle w:val="Style15"/>
        <w:rPr>
          <w:rFonts w:ascii="Courier New" w:hAnsi="Courier New" w:cs="Courier New"/>
        </w:rPr>
      </w:pPr>
      <w:r>
        <w:rPr>
          <w:rFonts w:cs="Courier New" w:ascii="Courier New" w:hAnsi="Courier New"/>
        </w:rPr>
        <w:t xml:space="preserve">Και βεβαίως, γίνεται πολύς λόγος τελευταία ότι η Κυβέρνηση αγνοεί δήθεν τις επίγειες δυνάμεις και ότι δίνει δήθεν προτεραιότητα στην ιδιωτική δασοπυρόσβεση. Ποια όμως, είναι η ιδιωτική δασοπυρόσβεση; Πρώτα όμως θα σας πω τι έχουμε κάνει για να ενισχύσουμε τις επίγειες δυνάμεις και σε δασοπυροσβεστικά οχήματα και σε προσωπικό. </w:t>
      </w:r>
    </w:p>
    <w:p>
      <w:pPr>
        <w:pStyle w:val="Style15"/>
        <w:rPr>
          <w:rFonts w:ascii="Courier New" w:hAnsi="Courier New" w:cs="Courier New"/>
        </w:rPr>
      </w:pPr>
      <w:r>
        <w:rPr>
          <w:rFonts w:cs="Courier New" w:ascii="Courier New" w:hAnsi="Courier New"/>
        </w:rPr>
        <w:t xml:space="preserve">Το 1992 προσελήφθησαν 70 δασολόγοι, 50 δασοπόνοι, 367 δασοπυροσβέστες και μετετάγησαν 400 οδηγοί στην Δασική Υπηρεσία. </w:t>
      </w:r>
    </w:p>
    <w:p>
      <w:pPr>
        <w:pStyle w:val="Style15"/>
        <w:rPr>
          <w:rFonts w:ascii="Courier New" w:hAnsi="Courier New" w:cs="Courier New"/>
        </w:rPr>
      </w:pPr>
      <w:r>
        <w:rPr>
          <w:rFonts w:cs="Courier New" w:ascii="Courier New" w:hAnsi="Courier New"/>
        </w:rPr>
        <w:t xml:space="preserve">Το 1993 διορίζονται 271 δασοπυροφύλακες και ολοκληρώνονται οι διαδικασίες επίσης, για το διορισμό 238 φυλάκων εθνικών δρυμών. Και σε εξέλιξη βεβαίως, όπως γνωρίζετε, βρίσκονται οι διαδικασίες για την επάνδρωση του δασικού σώματος με έναν αριθμό που θα κυμανθεί περίπου στα 1200 άτομα. </w:t>
      </w:r>
    </w:p>
    <w:p>
      <w:pPr>
        <w:pStyle w:val="Style15"/>
        <w:rPr>
          <w:rFonts w:ascii="Courier New" w:hAnsi="Courier New" w:cs="Courier New"/>
        </w:rPr>
      </w:pPr>
      <w:r>
        <w:rPr>
          <w:rFonts w:cs="Courier New" w:ascii="Courier New" w:hAnsi="Courier New"/>
        </w:rPr>
        <w:t xml:space="preserve">Αυτό είναι το έμπρακτο ενδιαφέρον για την ενίσχυση των επίγειων δυνάμεων. Και συγχρόνως, η αγωνία μου δεν σταμάτησε κύριοι συνάδελφοι εκεί. Ενώ από το 1968 μέχρι το 1992 υπήρχαν συνολικά σε όλη τη Χώρα στην δασική υπηρεσία 310 οχήματα, πέρυσι, δηλαδή, το 1992 αγοράσθηκαν 65 οχήματα και το τελευταίο 3μηνο που ανέλαβα και την ευθύνη των δασών, εμπλουτίζεται η δασική υπηρεσία με άλλα 240 οχήματα. </w:t>
      </w:r>
    </w:p>
    <w:p>
      <w:pPr>
        <w:pStyle w:val="Style15"/>
        <w:rPr>
          <w:rFonts w:ascii="Courier New" w:hAnsi="Courier New" w:cs="Courier New"/>
        </w:rPr>
      </w:pPr>
      <w:r>
        <w:rPr>
          <w:rFonts w:cs="Courier New" w:ascii="Courier New" w:hAnsi="Courier New"/>
        </w:rPr>
        <w:t xml:space="preserve">Έτσι, κύριοι συνάδελφοι, έχουμε μέσα σε ένα χρόνο αύξηση των δασοπυροσβεστικών οχημάτων της δασικής υπηρεσίας κατά 100%. Αυτά που υπήρχαν από το 1968 μέχρι το 1992 μέσα σε ένα χρόνο η Κυβέρνηση της Νέας Δημοκρατίας, μετά από το ιδιαίτερο ενδιαφέρον του Πρωθυπουργού και του Υπουργού Γεωργίας, του κ. Κοσκινά, αυξήθηκαν σε 100%. </w:t>
      </w:r>
    </w:p>
    <w:p>
      <w:pPr>
        <w:pStyle w:val="Style15"/>
        <w:rPr>
          <w:rFonts w:ascii="Courier New" w:hAnsi="Courier New" w:cs="Courier New"/>
        </w:rPr>
      </w:pPr>
      <w:r>
        <w:rPr>
          <w:rFonts w:cs="Courier New" w:ascii="Courier New" w:hAnsi="Courier New"/>
        </w:rPr>
        <w:t>Συνεπώς, πού βλέπετε ότι η Κυβέρνηση παραγνωρίζει ή υποτιμά το ρόλο των επίγειων δυνάμεων, όταν και σε προσωπικό τον ενισχύει και σε μηχανολογικό εξοπλισμό και σε δασοπυροσβεστικά οχήματα;</w:t>
      </w:r>
    </w:p>
    <w:p>
      <w:pPr>
        <w:pStyle w:val="Style15"/>
        <w:rPr>
          <w:rFonts w:ascii="Courier New" w:hAnsi="Courier New" w:cs="Courier New"/>
        </w:rPr>
      </w:pPr>
      <w:r>
        <w:rPr>
          <w:rFonts w:cs="Courier New" w:ascii="Courier New" w:hAnsi="Courier New"/>
        </w:rPr>
        <w:t xml:space="preserve">Αλλά γνωρίζετε την ύπαρξη 11 αεροπλάνων CL. Γνωρίζετε και την δική μου αγωνία, αλλά και την αγωνία των πυρόπληκτων πληθυσμών, όταν οι επίγειες δυνάμεις λόγω των εδαφικών εξάρσεων, λόγω των γεωγραφικών ανάγλυφων, λόγω του δύσβατου της περιοχής και των ορεινών όγκων δεν μπορούσαν να επέμβουν, ζητούσαν εναγωνίως "στείλτε μας αεροπλάνα". Και γνωρίζουμε, βεβαίως, το πρόβλημα που υπάρχει με τα αεροπλάνα CL. Και εκεί που δεν ήταν δυνατή η επέμβασή τους, γιατί οι καιρικές συνθήκες ή τα γεωγραφικά ανάγλυφα δεν το επέτρεπαν, έπρεπε να λάβει πρόνοια η Κυβέρνηση και έτσι, μετά και από εισήγηση και πρόταση της Διακομματικής Επιτροπής και της αρμόδιας υπηρεσίας του Υπουργείου Γεωργίας, το Υπουργείο Γεωργίας πρόσφατα προέβη στην ενοικίαση δέκα πυροσβεστικών ελικοπτέρων, τα οποία αποτελεσματικά, πιστεύω, θα διαπιστώσουμε τι ακριβώς προσφέρουν στο έργο της δασοπυρόσβεσης, αλλά η μέχρι σήμερα συμπεριφορά τους είναι ικανοποιητική και βεβαίως γνωρίζουμε ότι οι μεγάλες πυρκαγιές και στην Αρκαδία και στα Τρίκαλα Κορινθίας και πρόσφατα στον Όλυμπο κατασβέστηκαν χάρη σ’ αυτήν την αποτελεσματική επέμβαση των πυροσβεστικών ελικοπτέρων. </w:t>
      </w:r>
    </w:p>
    <w:p>
      <w:pPr>
        <w:pStyle w:val="Style15"/>
        <w:rPr>
          <w:rFonts w:ascii="Courier New" w:hAnsi="Courier New" w:cs="Courier New"/>
        </w:rPr>
      </w:pPr>
      <w:r>
        <w:rPr>
          <w:rFonts w:cs="Courier New" w:ascii="Courier New" w:hAnsi="Courier New"/>
        </w:rPr>
        <w:t xml:space="preserve">ΠΡΟΕΔΡΕΥΩΝ (Νικόλαος Κατσαρός): Συντομεύετε, παρακαλώ. </w:t>
      </w:r>
    </w:p>
    <w:p>
      <w:pPr>
        <w:pStyle w:val="Style15"/>
        <w:rPr>
          <w:rFonts w:ascii="Courier New" w:hAnsi="Courier New" w:cs="Courier New"/>
        </w:rPr>
      </w:pPr>
      <w:r>
        <w:rPr>
          <w:rFonts w:cs="Courier New" w:ascii="Courier New" w:hAnsi="Courier New"/>
        </w:rPr>
        <w:t xml:space="preserve">ΑΠΟΣΤΟΛΟΣ ΣΤΑΥΡΟΥ (Υφυπ. Γεωργίας): Αλλά, κύριε Πρόεδρε και κύριοι συνάδελφοι, η αγωνία μου δεν σταμάτησε εκεί, προκειμένου να έχουμε συνεχείς εναλλακτικές λύσεις για να προστατεύουμε όσο πιο αποτελεσματικά μπορούμε τα δάση μας. Την ώρα που η Θάσος καιγόταν και βρισκόμουν συνεχώς εκεί -γιατί δεν έχω αποχωριστεί από τότε που ανέλαβα το συντονιστικό-σκέφθηκα τι άλλο πιο αποτελεσματικό και άμεσο μπορούσαμε να κάνουμε. Και βεβαίως απευθύνθηκα στον Πρωθυπουργό, έτρεξα γιατί ήταν η μέρα των Ενόπλων Δυνάμεων στον Άγιο Ανδρέα, βρήκα τον Υπουργό Εθνικής Άμυνας, ενημέρωσα τον Υπουργό τον κ. Κοσκινά και ζήτησα άμεσα από τη γερμανική κυβέρνηση να μας αποστείλει πέντε πυροσβεστικά ελικόπτερα, τα οποία έχουν ριχθεί στη μάχη της δασοπυρόσβεσης και βεβαίως η μεγάλη φωτιά στο Μέτσοβο σβήστηκε και χάρη σ’ αυτή τη συμβ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ξέρετε ποια είναι η μεγάλη ωφέλεια του ελληνικού δημοσίου; Τελείως δωρεάν μας τα απέστειλε η γερμανική κυβέρνηση και οφείλω να την ευχαριστήσω γι’ αυτήν την ευγενική χειρονομία προς τον Ελληνικό Λαό. Και βεβαίως, η ωφέλεια του ελληνικού δημοσίου ξεπερνάει το 1, 5 δισ. δραχμές. </w:t>
      </w:r>
    </w:p>
    <w:p>
      <w:pPr>
        <w:pStyle w:val="Style15"/>
        <w:rPr>
          <w:rFonts w:ascii="Courier New" w:hAnsi="Courier New" w:cs="Courier New"/>
        </w:rPr>
      </w:pPr>
      <w:r>
        <w:rPr>
          <w:rFonts w:cs="Courier New" w:ascii="Courier New" w:hAnsi="Courier New"/>
        </w:rPr>
        <w:t xml:space="preserve">Αυτά, κύριε Πρόεδρε, έχει κάνει η παρούσα πολιτική ηγεσία του Υπουργείου Γεωργίας. Αυτά τα έμπρακτα και τα αποτελεσματικά έχει κάνει η Κυβέρνηση της Νέας Δημοκρατίας. </w:t>
      </w:r>
    </w:p>
    <w:p>
      <w:pPr>
        <w:pStyle w:val="Style15"/>
        <w:rPr>
          <w:rFonts w:ascii="Courier New" w:hAnsi="Courier New" w:cs="Courier New"/>
        </w:rPr>
      </w:pPr>
      <w:r>
        <w:rPr>
          <w:rFonts w:cs="Courier New" w:ascii="Courier New" w:hAnsi="Courier New"/>
        </w:rPr>
        <w:t xml:space="preserve">ΠΡΟΕΔΡΕΥΩΝ (Νικόλαος Κατσαρός): Παρακαλώ, τελειώνετε, κύριε Υπουργέ. </w:t>
      </w:r>
    </w:p>
    <w:p>
      <w:pPr>
        <w:pStyle w:val="Style15"/>
        <w:rPr>
          <w:rFonts w:ascii="Courier New" w:hAnsi="Courier New" w:cs="Courier New"/>
        </w:rPr>
      </w:pPr>
      <w:r>
        <w:rPr>
          <w:rFonts w:cs="Courier New" w:ascii="Courier New" w:hAnsi="Courier New"/>
        </w:rPr>
        <w:t xml:space="preserve">ΑΠΟΣΤΟΛΟΣ ΣΤΑΥΡΟΥ (Υφυπ. Γεωργίας): Συνεπώς, κύριε Πρόεδρε, επαναλαμβάνω ότι η πολιτεία μου, όπως και όλων, κρίνεται και θα κριθεί και εδώ στην Αίθουσα της Εθνικής Αντιπροσωπείας και ενώπιον του Ελληνικού Λαού. Αλλά με φράσεις σαν αυτές που χρησιμοποίησε ο κ. Γικόνογλου απλώς- δεν με συνεκλόνησαν- θλίβομαι διότι μέσα σ’ αυτήν την Αίθουσα που πρέπει οι πολιτικοί αγώνες να διεξάγονται με ευπρέπεια και με αλληλοσεβασμό, δυστυχώς ακολουθήθηκε άλλος δρόμος.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Νικόλαος Κατσαρός): Ο κ. Γικόνογλου έχει το λόγο. </w:t>
      </w:r>
    </w:p>
    <w:p>
      <w:pPr>
        <w:pStyle w:val="Style15"/>
        <w:rPr>
          <w:rFonts w:ascii="Courier New" w:hAnsi="Courier New" w:cs="Courier New"/>
        </w:rPr>
      </w:pPr>
      <w:r>
        <w:rPr>
          <w:rFonts w:cs="Courier New" w:ascii="Courier New" w:hAnsi="Courier New"/>
        </w:rPr>
        <w:t xml:space="preserve">ΜΟΣΧΟΣ ΓΙΚΟΝΟΓΛΟΥ: Κύριε Πρόεδρε, δεν κατάλαβα τι ήταν εκείνο που έθιξε τον κύριο Υφυπουργό. Το μόνο που έκανε ήταν να επιβεβαιώσει αυτά που είπα, ότι η Κυβέρνηση της Νέας Δημοκρατίας ένα και μοναδικό στόχο έχει την καταστροφή των δασών και του φυσικού περιβάλλοντος. Απόδειξη; Τι είπε ο κύριος Υφυπουργός; "Ανέλαβα την αρμοδιότητα των δασών" -διαβάζω αυτά που έλεγε- "όταν οι πυρκαγιές είχαν ανάψει". Δηλαδή ανίδεος, αφού δεν είχε τον τομέα, επόμενο ήταν και χωρίς γνώση στο αντικείμενο. </w:t>
      </w:r>
    </w:p>
    <w:p>
      <w:pPr>
        <w:pStyle w:val="Style15"/>
        <w:rPr>
          <w:rFonts w:ascii="Courier New" w:hAnsi="Courier New" w:cs="Courier New"/>
        </w:rPr>
      </w:pPr>
      <w:r>
        <w:rPr>
          <w:rFonts w:cs="Courier New" w:ascii="Courier New" w:hAnsi="Courier New"/>
        </w:rPr>
        <w:t xml:space="preserve">ΠΡΟΕΔΡΕΥΩΝ (Νικόλαος Κατσαρός): Υπήρχε κάποιος άλλος Υπουργός, κύριε Γικόνογλου. </w:t>
      </w:r>
    </w:p>
    <w:p>
      <w:pPr>
        <w:pStyle w:val="Style15"/>
        <w:rPr>
          <w:rFonts w:ascii="Courier New" w:hAnsi="Courier New" w:cs="Courier New"/>
        </w:rPr>
      </w:pPr>
      <w:r>
        <w:rPr>
          <w:rFonts w:cs="Courier New" w:ascii="Courier New" w:hAnsi="Courier New"/>
        </w:rPr>
        <w:t>ΜΟΣΧΟΣ ΓΙΚΟΝΟΓΛΟΥ: Εδώ είναι η ευθύνη της Κυβέρνησης. Αυτόν που τον είχε και γνώριζε το αντικείμενο, τον πήρε εσκεμμένα και τοποθέτησε έναν άλλο και είναι και οι δύο στο Υπουργείο Γεωργίας. Αλλάζουμε Υπουργούς τέτοια ώρα;</w:t>
      </w:r>
    </w:p>
    <w:p>
      <w:pPr>
        <w:pStyle w:val="Style15"/>
        <w:rPr>
          <w:rFonts w:ascii="Courier New" w:hAnsi="Courier New" w:cs="Courier New"/>
        </w:rPr>
      </w:pPr>
      <w:r>
        <w:rPr>
          <w:rFonts w:cs="Courier New" w:ascii="Courier New" w:hAnsi="Courier New"/>
        </w:rPr>
        <w:t xml:space="preserve">Άρα έχω άδικο όταν λέω πως η Κυβέρνηση ένα και μοναδικό σκοπό έχει, την καταστροφή των δασών; Γιατί να αλλάξει τον Υπουργό που είχε, αφού πράγματι ενδιαφερόταν να προστατεύσει το δάσος; Γιατί ; Βέβαια εγώ δεν είπα ότι οι πολιτικοί δεν κρίνονται από το λαό. Πράγματι, ο λαός με αυτό το λεξιλόγιο που χρησιμοποιώ και με αυτή την πολιτική που ασκώ- επί 15-16 συναπτά έτη- 8 φορές με εκλέγει βουλευτή συνέχεια. Εύχομαι να τα φθάσει και ο κύριος Υφυπουργός. Το εύχομαι μέσα από την ψυχή μου. Μην ομιλείτε όμως για κρίσεις. Εγώ έχω δοκιμαστεί πολλά χρόνια που θητεύω σ’ αυτή την Αίθουσα. Γνωρίζουν ποιος είμαι. Επομένως, εύχομαι και εσείς να συνεχίσετε να κρίνεστε έτσ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Νικόλαος Κατσαρός). Και οι ευχές όταν είναι εξ’ αγαθής καρδίας, πιάνουν. </w:t>
      </w:r>
    </w:p>
    <w:p>
      <w:pPr>
        <w:pStyle w:val="Style15"/>
        <w:rPr>
          <w:rFonts w:ascii="Courier New" w:hAnsi="Courier New" w:cs="Courier New"/>
        </w:rPr>
      </w:pPr>
      <w:r>
        <w:rPr>
          <w:rFonts w:cs="Courier New" w:ascii="Courier New" w:hAnsi="Courier New"/>
        </w:rPr>
        <w:t xml:space="preserve">ΜΟΣΧΟΣ ΓΙΚΟΝΟΓΛΟΥ. Προσλήψεις: Γιατί δεν λέτε, κύριε Υφυπουργέ, πώς κάνατε προσλήψεις; Πρώτον, προσλάβατε μετά τον Ιούλιο τους έκτακτους. Ο Θεός να τους πει προστάτες του δάσους, άσχετους με το αντικείμενο χωρίς να το ξέρουν. Αλλά και τους μόνιμους που πήρατε, αντί να τους πάτε στην Πάρνηθα, στην Πεντέλη, βάλατε στα δασαρχεία αυτά από έναν και εκεί που είναι η κα Ντόρα Μπακογιάννη από 8 και 9. Το 50% μπήκαν σε δεύτερης και τρίτης κατηγορίας, όσον αφορά την επικινδυνότητα, δασαρχεία. Αντί να βάλουν όλο αυτό το προσωπικό, 555 άτομα, σε πρώτης επικινδυνότητας δασαρχείο, το βάλατε σε δεύτερης και τρίτης. Γι’ αυτό σας έψεξα εδώ. Και κατέθεσα την κατάσταση πού τοποθετήθηκε ο καθένας. </w:t>
      </w:r>
    </w:p>
    <w:p>
      <w:pPr>
        <w:pStyle w:val="Style15"/>
        <w:rPr>
          <w:rFonts w:ascii="Courier New" w:hAnsi="Courier New" w:cs="Courier New"/>
        </w:rPr>
      </w:pPr>
      <w:r>
        <w:rPr>
          <w:rFonts w:cs="Courier New" w:ascii="Courier New" w:hAnsi="Courier New"/>
        </w:rPr>
        <w:t xml:space="preserve">Έχω άδικο, όταν πράττετε όλα αυτά, να μιλάω με τον τρόπο που μιλάω; Θα μου πείτε "ναι, θα μπορούσατε κύριε συνάδελφε, να μην ήσασταν τόσο οξύς". Τι να κάνω; Εγώ έμαθα να λέω τα σύκα-σύκα και τη σκάφη, σκάφη. </w:t>
      </w:r>
    </w:p>
    <w:p>
      <w:pPr>
        <w:pStyle w:val="Style15"/>
        <w:rPr>
          <w:rFonts w:ascii="Courier New" w:hAnsi="Courier New" w:cs="Courier New"/>
        </w:rPr>
      </w:pPr>
      <w:r>
        <w:rPr>
          <w:rFonts w:cs="Courier New" w:ascii="Courier New" w:hAnsi="Courier New"/>
        </w:rPr>
        <w:t xml:space="preserve">Ήθελα να πω και στον κύριο Υπουργό πως έκανε και εκείνος ένα λάθος. Από τη μία με επαινέσατε, γιατί όταν σε ένα συγκεκριμένο θέμα όπου καταθέσαμε μία ερώτηση, αυτοί που έκαναν την ερώτηση δεν είχαν την πληροφόρηση και κακώς συνταύτισαν τα ονόματα του Υπουργού Εθνικής Άμυνας με τον επιχειρηματία, είχα το θάρρος -επειδή γνώριζα πως αυτό δεν ήταν όπως ακριβώς αναφερόταν- να βγω και να το διαψεύσω. Είχα αυτή την πολιτική εντιμότητα. </w:t>
      </w:r>
    </w:p>
    <w:p>
      <w:pPr>
        <w:pStyle w:val="Style15"/>
        <w:rPr>
          <w:rFonts w:ascii="Courier New" w:hAnsi="Courier New" w:cs="Courier New"/>
        </w:rPr>
      </w:pPr>
      <w:r>
        <w:rPr>
          <w:rFonts w:cs="Courier New" w:ascii="Courier New" w:hAnsi="Courier New"/>
        </w:rPr>
        <w:t xml:space="preserve">Όταν, όμως, εδώ λέμε τις αλήθειες, για σας δεν είναι πολιτική ανεντιμότητα; Έμαθα στη ζωή μου να είμαι πολιτικά έντιμος. Αυτή είναι η διαφορά μας. Δεν έμαθα να ψεύδομαι. Αλλά, αυτό βάζει και ένα άλλο θέμα. </w:t>
      </w:r>
    </w:p>
    <w:p>
      <w:pPr>
        <w:pStyle w:val="Style15"/>
        <w:rPr>
          <w:rFonts w:ascii="Courier New" w:hAnsi="Courier New" w:cs="Courier New"/>
        </w:rPr>
      </w:pPr>
      <w:r>
        <w:rPr>
          <w:rFonts w:cs="Courier New" w:ascii="Courier New" w:hAnsi="Courier New"/>
        </w:rPr>
        <w:t xml:space="preserve">Μίλησε ο κύριος Υφυπουργός για την ενοικίαση των ελικοπτέρων. Τι το θέλατε; Αφήστε το αυτό. Με αναγκάσατε να διαβάσω για την ενοικίαση των ελικοπτέρων. </w:t>
      </w:r>
    </w:p>
    <w:p>
      <w:pPr>
        <w:pStyle w:val="Style15"/>
        <w:rPr>
          <w:rFonts w:ascii="Courier New" w:hAnsi="Courier New" w:cs="Courier New"/>
        </w:rPr>
      </w:pPr>
      <w:r>
        <w:rPr>
          <w:rFonts w:cs="Courier New" w:ascii="Courier New" w:hAnsi="Courier New"/>
        </w:rPr>
        <w:t xml:space="preserve">Επιτρέψτε μου, όμως, κύριε Υφυπουργέ, επειδή είπατε να καταθέσω όλα τα έγγραφα, επειδή έχω άκρως εμπιστευτικά, και απόρρητα έγγραφα -είναι του Υπουργείου Εθνικής Άμυνας, αφορούν την Πολεμική Αεροπορία- να πάρω πρώτα την άδεια από τον αρμόδιο Υπουργό και στη συνέχεια να γνωστοποιήσω αυτά τα έγγραφα. Άλλως, κινδυνεύω να πάω φυλακή. Θέλετε να με παραπέμψετε σε αυτό το ατόπημα; Όχι, δεν θα το κάνω. </w:t>
      </w:r>
    </w:p>
    <w:p>
      <w:pPr>
        <w:pStyle w:val="Style15"/>
        <w:rPr>
          <w:rFonts w:ascii="Courier New" w:hAnsi="Courier New" w:cs="Courier New"/>
        </w:rPr>
      </w:pPr>
      <w:r>
        <w:rPr>
          <w:rFonts w:cs="Courier New" w:ascii="Courier New" w:hAnsi="Courier New"/>
        </w:rPr>
        <w:t>ΝΙΚΟΛΑΟΣ ΠΑΠΑΦΙΛΙΠΠΟΥ. Πώς βρίσκονται στα χέρια σας; Πώς κυκλοφορούν τέτοια απόρρητα έγγραφα;</w:t>
      </w:r>
    </w:p>
    <w:p>
      <w:pPr>
        <w:pStyle w:val="Style15"/>
        <w:rPr>
          <w:rFonts w:ascii="Courier New" w:hAnsi="Courier New" w:cs="Courier New"/>
        </w:rPr>
      </w:pPr>
      <w:r>
        <w:rPr>
          <w:rFonts w:cs="Courier New" w:ascii="Courier New" w:hAnsi="Courier New"/>
        </w:rPr>
        <w:t xml:space="preserve">ΠΡΟΕΔΡΕΥΩΝ (Νικόλαος Κατσαρός). Παρακαλώ, μη διακόπτετε. Να μη γράφονται οι διακοπές. </w:t>
      </w:r>
    </w:p>
    <w:p>
      <w:pPr>
        <w:pStyle w:val="Style15"/>
        <w:rPr>
          <w:rFonts w:ascii="Courier New" w:hAnsi="Courier New" w:cs="Courier New"/>
        </w:rPr>
      </w:pPr>
      <w:r>
        <w:rPr>
          <w:rFonts w:cs="Courier New" w:ascii="Courier New" w:hAnsi="Courier New"/>
        </w:rPr>
        <w:t>ΜΟΣΧΟΣ ΓΙΚΟΝΟΓΛΟΥ. Γιατί ατακτεί ο κύριος συνάδελφος;</w:t>
      </w:r>
    </w:p>
    <w:p>
      <w:pPr>
        <w:pStyle w:val="Style15"/>
        <w:rPr>
          <w:rFonts w:ascii="Courier New" w:hAnsi="Courier New" w:cs="Courier New"/>
        </w:rPr>
      </w:pPr>
      <w:r>
        <w:rPr>
          <w:rFonts w:cs="Courier New" w:ascii="Courier New" w:hAnsi="Courier New"/>
        </w:rPr>
        <w:t xml:space="preserve">Κατέθεσα όμως έγγραφο, όπου οι αρμόδιοι αξιωματικοί επισμηναγοί, Δεληγιάννης και Παπακωνσταντίνου, που έπρεπε να ελέγξουν τις προδιαγραφές των ελικοπτέρων, είπαν :" Μετά από προφορική εντολή σας και προκειμένου να σχηματίσετε άποψη σχετικά με τις δυνατότητες των ελικοπτέρων στις ελληνικές συνθήκες, όπου αυτά εκτελούν επιχειρήσεις πυρόσβεσης, παραθέτουμε την προσωπική μας εκτίμηση. </w:t>
      </w:r>
    </w:p>
    <w:p>
      <w:pPr>
        <w:pStyle w:val="Style15"/>
        <w:rPr>
          <w:rFonts w:ascii="Courier New" w:hAnsi="Courier New" w:cs="Courier New"/>
        </w:rPr>
      </w:pPr>
      <w:r>
        <w:rPr>
          <w:rFonts w:cs="Courier New" w:ascii="Courier New" w:hAnsi="Courier New"/>
        </w:rPr>
        <w:t xml:space="preserve">"Η μορφολογία του εδάφους, οι καιρικές συνθήκες, οι ισχυροί άνεμοι κ.λπ. στα νησιά του Αιγαίου, οι θερμικές αναταράξεις πάνω από ορεινές εξάρσεις, συγκρίνοντας χαρακτηριστικά μεσαίου τύπου και βαρέως τύπου ελικοπτέρων συνηγορούμε, ελικόπτερα βαρέως τύπου, γιατί αυτά μπορούν να πετάξουν, ορεινές περιοχές με αναταράξεις και ισχυρούς ανέμους και να είναι αποτελεσματικά στην αεροπυρόσβεση". </w:t>
      </w:r>
    </w:p>
    <w:p>
      <w:pPr>
        <w:pStyle w:val="Style15"/>
        <w:rPr>
          <w:rFonts w:ascii="Courier New" w:hAnsi="Courier New" w:cs="Courier New"/>
        </w:rPr>
      </w:pPr>
      <w:r>
        <w:rPr>
          <w:rFonts w:cs="Courier New" w:ascii="Courier New" w:hAnsi="Courier New"/>
        </w:rPr>
        <w:t xml:space="preserve">Επομένως, τα μεσαίου τύπου ελικόπτερα είναι ακατάλληλα γι’ αυτήν τη δουλειά. Γιατί νοικιάστηκαν τα μεσαίου τύπου και μάλιστα σε μεγαλύτερο αριθμό; Η επιτροπή εισηγήθηκε την μη ενοικίαση ελικοπτέρων μεσαίου τύπου. Αλλά ο εκπρόσωπος του Υπουργείου Γεωργίας του Καναδά είπε ότι πρέπει να πάρουμε τα μεσαίου τύπου. Αυτά διέθεταν οι εταιρείες τις οποίες ήθελαν να εξυπηρετήσουν και σ’ αυτό επέμενε και ο Αντιπρόεδρος της Κυβέρνησης. </w:t>
      </w:r>
    </w:p>
    <w:p>
      <w:pPr>
        <w:pStyle w:val="Style15"/>
        <w:rPr>
          <w:rFonts w:ascii="Courier New" w:hAnsi="Courier New" w:cs="Courier New"/>
        </w:rPr>
      </w:pPr>
      <w:r>
        <w:rPr>
          <w:rFonts w:cs="Courier New" w:ascii="Courier New" w:hAnsi="Courier New"/>
        </w:rPr>
        <w:t xml:space="preserve">Έχουμε όμως και άλλα εμπιστευτικά έγγραφα. Πρώτα από το ΓΕΑ. Πώς είναι δυνατόν, κύριε Πρόεδρε, εγώ άνευ της αδείας του αρμοδίου Υπουργού να καταθέσω αυτά τα έγγραφα στη Βουλή. Το προηγούμενο έγγραφο που διάβασα το κατέθεσα, γιατί δεν είχε την ένδειξη του απορρήτου και του εμπιστευτικού. Όμως, τα εμπιστευτικά και τα απόρρητα που αφορούν τις ένοπλες δυνάμεις χωρίς την άδεια του αρμοδίου Υπουργού δεν είναι ανακοινώσιμα. Και δήλωσα μέσα στη Βουλή ότι αν η παρούσα Κυβέρνηση έχει τη τύχη να είναι τον Οκτώβριο Κυβέρνηση, εγώ με επίκαιρη επερώτηση και με άδεια που θα ζητήσω απ’ τον Υπουργό Εθνικής Άμυνας θα έρθω και θα συζητήσω αυτό το θέμα. Τώρα δεν ήθελα να επεκταθώ. </w:t>
      </w:r>
    </w:p>
    <w:p>
      <w:pPr>
        <w:pStyle w:val="Style15"/>
        <w:rPr>
          <w:rFonts w:ascii="Courier New" w:hAnsi="Courier New" w:cs="Courier New"/>
        </w:rPr>
      </w:pPr>
      <w:r>
        <w:rPr>
          <w:rFonts w:cs="Courier New" w:ascii="Courier New" w:hAnsi="Courier New"/>
        </w:rPr>
        <w:t xml:space="preserve">Επομένως, τώρα έχω απόλυτα δίκιο σ’ αυτά που λέω. Δεν μπορώ να καταλάβω γιατί θίχθηκε ο κύριος Υπουργός. Μήπως γιατί είμαι οξύς; Δεν με γνωρίζετε, κύριε Υπουργέ; Η οξύτητα είναι οξύτητα. Και επαναλαμβάνω ότι ο λαός με έχει κρίνει. Αυτά που είπα ήταν αλήθειες. </w:t>
      </w:r>
    </w:p>
    <w:p>
      <w:pPr>
        <w:pStyle w:val="Style15"/>
        <w:rPr>
          <w:rFonts w:ascii="Courier New" w:hAnsi="Courier New" w:cs="Courier New"/>
        </w:rPr>
      </w:pPr>
      <w:r>
        <w:rPr>
          <w:rFonts w:cs="Courier New" w:ascii="Courier New" w:hAnsi="Courier New"/>
        </w:rPr>
        <w:t xml:space="preserve">ΠΡΟΕΔΡΕΥΩΝ (Νικόλαος Κατσαρός): Ο κύριος Υφυπουργός έχει το λόγο. </w:t>
      </w:r>
    </w:p>
    <w:p>
      <w:pPr>
        <w:pStyle w:val="Style15"/>
        <w:rPr>
          <w:rFonts w:ascii="Courier New" w:hAnsi="Courier New" w:cs="Courier New"/>
        </w:rPr>
      </w:pPr>
      <w:r>
        <w:rPr>
          <w:rFonts w:cs="Courier New" w:ascii="Courier New" w:hAnsi="Courier New"/>
        </w:rPr>
        <w:t xml:space="preserve">ΑΠΟΣΤΟΛΟΣ ΣΤΑΥΡΟΥ (Υφυπ. Γεωργίας): Κύριε Γικόνογλου, επιβάλλεται να αιτιολογήσετε τους χαρακτηρισμούς που κάνατε ότι είμαι εκπρόσωπος εκβιαστών, καταπατητών και εμπρηστών. Αν έχετε ευθιξία θα το κάνετε ή θα πείτε ότι τα είπατε εν τη ρύμη του λόγου σας. Διαφορετικά, αν έχετε κάτι άλλο οφείλετε να πείτε ότι, ναι το είπα αυτό, γιατί έκανες εκείνο και το άλλο. </w:t>
      </w:r>
    </w:p>
    <w:p>
      <w:pPr>
        <w:pStyle w:val="Style15"/>
        <w:rPr>
          <w:rFonts w:ascii="Courier New" w:hAnsi="Courier New" w:cs="Courier New"/>
        </w:rPr>
      </w:pPr>
      <w:r>
        <w:rPr>
          <w:rFonts w:cs="Courier New" w:ascii="Courier New" w:hAnsi="Courier New"/>
        </w:rPr>
        <w:t xml:space="preserve">Τώρα θέλω να σας πω, επειδή επικαλεστήκατε ένα έγγραφο αξιωματικών της πολεμικής αεροπορίας ότι αυτοί λένε τις απόψεις τους. Το Υπουργείο Γεωργίας δεν νοίκιασε ελαφρά τη καρδία μόνο μεσαία ελικόπτερα. Πήρε και βαρέως και μεσαίου τύπου. Συνεπώς, προς τι αυτή η μήνις σας εναντίον αυτής της επιλογής; Επιπλέον αυτού, έγινε η διασπορά κατά τέτοιο τρόπο ώστε στα νησιωτικά συμπλέγματα, όπου υπάρχουν ισχυρότατοι άνεμοι να τοποθετηθούν ελικόπτερα βαρέως τύπου. Και τα γερμανικά ελικόπτερα καλύπτουν την κεντρική Ελλάδα την Ήπειρο και τα Ιόνια. Εύχομαι φέτος να μην έχουμε άλλες πυρκαγιές. </w:t>
      </w:r>
    </w:p>
    <w:p>
      <w:pPr>
        <w:pStyle w:val="Style15"/>
        <w:rPr>
          <w:rFonts w:ascii="Courier New" w:hAnsi="Courier New" w:cs="Courier New"/>
        </w:rPr>
      </w:pPr>
      <w:r>
        <w:rPr>
          <w:rFonts w:cs="Courier New" w:ascii="Courier New" w:hAnsi="Courier New"/>
        </w:rPr>
        <w:t xml:space="preserve">Επειδή όμως έγινε σύγκριση, είμαι υποχρεωμένος να πω ότι μετά απ’ αυτήν την εκσυγχρονιστική προσπάθεια, αυτήν την τιτάνια προσπάθεια που καταβάλλει η Κυβέρνηση εδώ και 3 χρόνια, η δασική υπηρεσία μέχρι σήμερα -δεν ήθελα να το πω και ελπίζω να μην έχουμε άλλες πυρκαγιές, αλλά με προκαλείτε να το κάνω αυτό- με τις όποιες ελλείψεις αν θέλετε, με τις όποιες παραλείψεις αν έχουν γίνει, έχουμε επιτύχει πραγματικά ένα εντυπωσιακό ρεκόρ και μακάρι να συνεχιστεί μέχρι το τέλος του Σεπτεμβρίου να μην έχουμε άλλες πυρκαγιές. Διότι γνωρίζετε, όπως αυτά που επικαλεσθήκατε σε προεκλογικές περιόδους, το 1985 κάηκαν δυστυχώς... </w:t>
      </w:r>
    </w:p>
    <w:p>
      <w:pPr>
        <w:pStyle w:val="Style15"/>
        <w:rPr>
          <w:rFonts w:ascii="Courier New" w:hAnsi="Courier New" w:cs="Courier New"/>
        </w:rPr>
      </w:pPr>
      <w:r>
        <w:rPr>
          <w:rFonts w:cs="Courier New" w:ascii="Courier New" w:hAnsi="Courier New"/>
        </w:rPr>
        <w:t xml:space="preserve">ΜΟΣΧΟΣ ΓΙΚΟΝΟΓΛΟΥ: Διαβάστε το 1982 και 1983 τι επιτεύγματα είχαμε όταν ήμουν εγώ. </w:t>
      </w:r>
    </w:p>
    <w:p>
      <w:pPr>
        <w:pStyle w:val="Style15"/>
        <w:rPr>
          <w:rFonts w:ascii="Courier New" w:hAnsi="Courier New" w:cs="Courier New"/>
        </w:rPr>
      </w:pPr>
      <w:r>
        <w:rPr>
          <w:rFonts w:cs="Courier New" w:ascii="Courier New" w:hAnsi="Courier New"/>
        </w:rPr>
        <w:t>( Στο σημείο αυτό την Προεδρική Έδρα καταλαμβάνει ο Β’ Αντιπρόεδρος της Βουλής, κ. ΑΘΑΝΑΣΙΟΣ ΞΑΡΧΑΣ )</w:t>
      </w:r>
    </w:p>
    <w:p>
      <w:pPr>
        <w:pStyle w:val="Style15"/>
        <w:rPr>
          <w:rFonts w:ascii="Courier New" w:hAnsi="Courier New" w:cs="Courier New"/>
        </w:rPr>
      </w:pPr>
      <w:r>
        <w:rPr>
          <w:rFonts w:cs="Courier New" w:ascii="Courier New" w:hAnsi="Courier New"/>
        </w:rPr>
        <w:t xml:space="preserve">ΑΠΟΣΤΟΛΟΣ ΣΤΑΥΡΟΥ(Υφυπ. Γεωργίας): Κύριε Γικόνογλου, δεν λέω ότι τα κάψατε εσείς. Δεν φαντάζομαι η τότε Νέα Δημοκρατία να σας κατηγορούσε για εμπρηστή των δασών, όπως με τόση ευκολία το κάνετε εσείς και ευτυχώς μόνος εσείς από το ΠΑΣΟΚ. Τότε βεβαίως, κάηκαν 1. 054. 503 στρέμματα. Και το 1988 πάλι δεν λέω ότι τα κάψατε εσείς. Ήθελε η τότε κυβέρνηση του ΠΑΣΟΚ να καούν τα δάση μας; Αν είναι δυνατόν! Αυτός ο παραλογισμός τώρα αυτή τη χρονιά ακούγεται ότι δήθεν η Κυβέρνηση με τα μέτρα της, προχωρεί δείχνει ή δήθεν ολιγωρεί ή οτιδήποτε άλλο. Συνεπώς, το 1988 κάηκαν επί κυβερνήσεως ΠΑΣΟΚ 1.105.011 στρέμματα. Και αυτήν τη στιγμή, με τις κατηγορίες και τις όποιες ατέλειες αν θέλετε του κρατικού μηχανισμού για τον οποίο δεν ευθυνόμαστε εμείς- μέσα σε 3 μήνες τον εκσυγχρονίσαμε- αυξήσαμε 100% τα δασοπυροσβεστικά οχήματα. Και μπορώ να σας πω και το γνωρίζετε από τα στατιστικά στοιχεία, διότι έχετε την ευκολία να τα προμηθεύσετε και καλώς κάνετε, διότι είστε έμπειρος και σωστός κοινοβουλευτικός, αρκεί όμ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περιορίσετε τις σκληρές εκφράσεις, όταν δεν ανταποκρίνονται στην πραγματικότητα. Όταν ανταποκρίνονται, να είστε και σκληρότερος. </w:t>
      </w:r>
    </w:p>
    <w:p>
      <w:pPr>
        <w:pStyle w:val="Style15"/>
        <w:rPr>
          <w:rFonts w:ascii="Courier New" w:hAnsi="Courier New" w:cs="Courier New"/>
        </w:rPr>
      </w:pPr>
      <w:r>
        <w:rPr>
          <w:rFonts w:cs="Courier New" w:ascii="Courier New" w:hAnsi="Courier New"/>
        </w:rPr>
        <w:t xml:space="preserve">Συνεπώς, για την ίδια περίοδο που μιλάμε, από 1 Ιανουαρίου μέχρι και σήμερα, το 1988 είχαμε συνολικά καμένες δασικές εκτάσεις 660. 000. </w:t>
      </w:r>
    </w:p>
    <w:p>
      <w:pPr>
        <w:pStyle w:val="Style15"/>
        <w:rPr>
          <w:rFonts w:ascii="Courier New" w:hAnsi="Courier New" w:cs="Courier New"/>
        </w:rPr>
      </w:pPr>
      <w:r>
        <w:rPr>
          <w:rFonts w:cs="Courier New" w:ascii="Courier New" w:hAnsi="Courier New"/>
        </w:rPr>
        <w:t>ΜΟΣΧΟΣ ΓΙΚΟΝΟΓΛΟΥ: Κύριε Υπουργέ, μια και μιλάμε οι δυό μας, παίρνουμε την περίοδο τη δική μου και την περίοδο τη δική σας;</w:t>
      </w:r>
    </w:p>
    <w:p>
      <w:pPr>
        <w:pStyle w:val="Style15"/>
        <w:rPr>
          <w:rFonts w:ascii="Courier New" w:hAnsi="Courier New" w:cs="Courier New"/>
        </w:rPr>
      </w:pPr>
      <w:r>
        <w:rPr>
          <w:rFonts w:cs="Courier New" w:ascii="Courier New" w:hAnsi="Courier New"/>
        </w:rPr>
        <w:t xml:space="preserve">ΠΡΟΕΔΡΕΥΩΝ(Αθανάσιος Ξαρχάς): Κύριε Γικόνογλου, δεν έχετε το λόγο. </w:t>
      </w:r>
    </w:p>
    <w:p>
      <w:pPr>
        <w:pStyle w:val="Style15"/>
        <w:rPr>
          <w:rFonts w:ascii="Courier New" w:hAnsi="Courier New" w:cs="Courier New"/>
        </w:rPr>
      </w:pPr>
      <w:r>
        <w:rPr>
          <w:rFonts w:cs="Courier New" w:ascii="Courier New" w:hAnsi="Courier New"/>
        </w:rPr>
        <w:t xml:space="preserve">Να μη γράφεται τίποτα απ’ ό, τι λέει ο κ. Γικόνογλου. </w:t>
      </w:r>
    </w:p>
    <w:p>
      <w:pPr>
        <w:pStyle w:val="Style15"/>
        <w:rPr>
          <w:rFonts w:ascii="Courier New" w:hAnsi="Courier New" w:cs="Courier New"/>
        </w:rPr>
      </w:pPr>
      <w:r>
        <w:rPr>
          <w:rFonts w:cs="Courier New" w:ascii="Courier New" w:hAnsi="Courier New"/>
        </w:rPr>
        <w:t xml:space="preserve">ΑΠΟΣΤΟΛΟΣ ΣΤΑΥΡΟΥ (Υφυπ. Γεωργίας): Μην παίρνετε θάρρος επειδή σας είπα ότι δεν σας κρίνω. Αλλά και σεις θυμηθείτε, όπως θα θυμούνται οι συνάδελφοί σας στο ΠΑΣΟΚ ότι την ευθύνη του τομέα των δασών, αν θυμάμαι καλά, Ιούλιο μήνα την αναλάβατε. </w:t>
      </w:r>
    </w:p>
    <w:p>
      <w:pPr>
        <w:pStyle w:val="Style15"/>
        <w:rPr>
          <w:rFonts w:ascii="Courier New" w:hAnsi="Courier New" w:cs="Courier New"/>
        </w:rPr>
      </w:pPr>
      <w:r>
        <w:rPr>
          <w:rFonts w:cs="Courier New" w:ascii="Courier New" w:hAnsi="Courier New"/>
        </w:rPr>
        <w:t xml:space="preserve">ΜΟΣΧΟΣ ΓΙΚΟΝΟΓΛΟΥ:... </w:t>
      </w:r>
    </w:p>
    <w:p>
      <w:pPr>
        <w:pStyle w:val="Style15"/>
        <w:rPr>
          <w:rFonts w:ascii="Courier New" w:hAnsi="Courier New" w:cs="Courier New"/>
        </w:rPr>
      </w:pPr>
      <w:r>
        <w:rPr>
          <w:rFonts w:cs="Courier New" w:ascii="Courier New" w:hAnsi="Courier New"/>
        </w:rPr>
        <w:t xml:space="preserve">ΑΠΟΣΤΟΛΟΣ ΣΤΑΥΡΟΥ(Υφυπ. Γεωργίας): Εγώ τουλάχιστον, ανέλαβα αρχές Ιουνίου. Εσείς Ιούλιο αναλάβατε. </w:t>
      </w:r>
    </w:p>
    <w:p>
      <w:pPr>
        <w:pStyle w:val="Style15"/>
        <w:rPr>
          <w:rFonts w:ascii="Courier New" w:hAnsi="Courier New" w:cs="Courier New"/>
        </w:rPr>
      </w:pPr>
      <w:r>
        <w:rPr>
          <w:rFonts w:cs="Courier New" w:ascii="Courier New" w:hAnsi="Courier New"/>
        </w:rPr>
        <w:t xml:space="preserve">Και φθάσαμε τώρα παρά τις όποιες ατέλειες και τις εύκολες κριτικές που κάνετε από τα γραφεία -και δεν εννοώ εσάς εδώ στην Αίθουσα- ή από τις εξοχές σας, την ίδια περίοδο φέτος να έχουμε 274. 000 στρέμματα εκ των οποίων καμένα δάση μόνο 123. 827. Αυτή είναι η προσφορά της Κυβέρνησης της Νέας Δημοκρατίας, αυτός είναι ο αγώνας που κάνει σύσσωμη η πολιτική ηγεσία του Υπουργείου Γεωργίας και προσωπικά ο υποφαινόμενος, ούτε διακοπές γνώρισε, ούτε χρόνο για αναπνοή δεν έχει. Συνεπώς, δεν περιμένουμε να μας πείτε εύγε, όχι όμως και τόσο άδικη, σκληρή, με τέτοιες ανεπίτρεπτες εκφράσεις κριτική. Ευχαριστώ, κύριε Πρόεδρε. </w:t>
      </w:r>
    </w:p>
    <w:p>
      <w:pPr>
        <w:pStyle w:val="Style15"/>
        <w:rPr>
          <w:rFonts w:ascii="Courier New" w:hAnsi="Courier New" w:cs="Courier New"/>
        </w:rPr>
      </w:pPr>
      <w:r>
        <w:rPr>
          <w:rFonts w:cs="Courier New" w:ascii="Courier New" w:hAnsi="Courier New"/>
        </w:rPr>
        <w:t xml:space="preserve">ΠΡΟΕΔΡΕΥΩΝ(Αθανάσιος Ξαρχάς): Ο κύριος Φράγκος έχει ζητήσει το λόγο επί του Κανονισμού. </w:t>
      </w:r>
    </w:p>
    <w:p>
      <w:pPr>
        <w:pStyle w:val="Style15"/>
        <w:rPr>
          <w:rFonts w:ascii="Courier New" w:hAnsi="Courier New" w:cs="Courier New"/>
        </w:rPr>
      </w:pPr>
      <w:r>
        <w:rPr>
          <w:rFonts w:cs="Courier New" w:ascii="Courier New" w:hAnsi="Courier New"/>
        </w:rPr>
        <w:t xml:space="preserve">ΜΟΣΧΟΣ ΓΙΚΟΝΟΓΛΟΥ:Κύριε Πρόεδρε, δεν αιτιολόγησα τις σκληρές φράσεις. </w:t>
      </w:r>
    </w:p>
    <w:p>
      <w:pPr>
        <w:pStyle w:val="Style15"/>
        <w:rPr>
          <w:rFonts w:ascii="Courier New" w:hAnsi="Courier New" w:cs="Courier New"/>
        </w:rPr>
      </w:pPr>
      <w:r>
        <w:rPr>
          <w:rFonts w:cs="Courier New" w:ascii="Courier New" w:hAnsi="Courier New"/>
        </w:rPr>
        <w:t xml:space="preserve">ΠΡΟΕΔΡΕΥΩΝ(Αθανάσιος Ξαρχάς): Κύριε Γικόνογλου, σας παρακαλώ. Ακούσατε ότι έδωσα ήδη το λόγο στον κ. Φράγκο επί του Κανονισμού. </w:t>
      </w:r>
    </w:p>
    <w:p>
      <w:pPr>
        <w:pStyle w:val="Style15"/>
        <w:rPr>
          <w:rFonts w:ascii="Courier New" w:hAnsi="Courier New" w:cs="Courier New"/>
        </w:rPr>
      </w:pPr>
      <w:r>
        <w:rPr>
          <w:rFonts w:cs="Courier New" w:ascii="Courier New" w:hAnsi="Courier New"/>
        </w:rPr>
        <w:t xml:space="preserve">Ορίστε, κύριε Φράγκο.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παρακαλώ το λόγο. </w:t>
      </w:r>
    </w:p>
    <w:p>
      <w:pPr>
        <w:pStyle w:val="Style15"/>
        <w:rPr>
          <w:rFonts w:ascii="Courier New" w:hAnsi="Courier New" w:cs="Courier New"/>
        </w:rPr>
      </w:pPr>
      <w:r>
        <w:rPr>
          <w:rFonts w:cs="Courier New" w:ascii="Courier New" w:hAnsi="Courier New"/>
        </w:rPr>
        <w:t xml:space="preserve">ΔΗΜΗΤΡΙΟΣ ΦΡΑΓΚΟΣ(Γ΄ Αντιπρόεδρος Βουλής): Κύριε Πρόεδρε, ζητά το λόγο ο κύριος Υπουργός ενδεχομένως για να παρέμβει στο προηγούμενο θέμα. </w:t>
      </w:r>
    </w:p>
    <w:p>
      <w:pPr>
        <w:pStyle w:val="Style15"/>
        <w:rPr>
          <w:rFonts w:ascii="Courier New" w:hAnsi="Courier New" w:cs="Courier New"/>
        </w:rPr>
      </w:pPr>
      <w:r>
        <w:rPr>
          <w:rFonts w:cs="Courier New" w:ascii="Courier New" w:hAnsi="Courier New"/>
        </w:rPr>
        <w:t xml:space="preserve">ΠΡΟΕΔΡΕΥΩΝ(Αθανάσιος Ξαρχάς): Ορίστε, κύριε Υπουργέ. </w:t>
      </w:r>
    </w:p>
    <w:p>
      <w:pPr>
        <w:pStyle w:val="Style15"/>
        <w:rPr>
          <w:rFonts w:ascii="Courier New" w:hAnsi="Courier New" w:cs="Courier New"/>
        </w:rPr>
      </w:pPr>
      <w:r>
        <w:rPr>
          <w:rFonts w:cs="Courier New" w:ascii="Courier New" w:hAnsi="Courier New"/>
        </w:rPr>
        <w:t xml:space="preserve">ΧΡΗΣΤΟΣ ΚΟΣΚΙΝΑΣ(Υπ. Γεωργίας): Κύριε Πρόεδρε, εδώ να μιλήσουμε για την ταμπακέρα και να αφήσουμε τις θεωρητικολογίες. Συγκεκριμένα διαβάζω τι είπε στα Πρακτικά ο κ. Γικόνογλου και τι του ζήτησα να κάνει εγώ. </w:t>
      </w:r>
    </w:p>
    <w:p>
      <w:pPr>
        <w:pStyle w:val="Style15"/>
        <w:rPr>
          <w:rFonts w:ascii="Courier New" w:hAnsi="Courier New" w:cs="Courier New"/>
        </w:rPr>
      </w:pPr>
      <w:r>
        <w:rPr>
          <w:rFonts w:cs="Courier New" w:ascii="Courier New" w:hAnsi="Courier New"/>
        </w:rPr>
        <w:t xml:space="preserve">Είπατε το εξής: "Αντικατέστησε η Κυβέρνηση αυτούς που αγωνίζονταν για την προστασία όπως ο Χατζηνικολάου, ο Χατζηγάκης, ο Μπασιάκος και τοποθέτησε στις θέσεις τους, τους φεουδάρχες και τους δυνάστες της γης. Τοποθέτησε στις θέσεις τους, τους χρηματιστές της γης, μεσίτες, καταπατητές, οικοπεδοφάγους και τους πάτρωνες διοικητικούς, κυβερνητικούς παράγοντες -και το τονίζω αυτό, τους πάτρωνες διοικητικούς και κυβερνητικούς παράγοντες- όπως ο Πρωθυπουργός Μητσοτάκης, ο Αντιπρόεδρος Τζαννετάκης, ο κ. Κατσιγιάννης και το δίδυμο Κατσιγιάννης-Σταύρου που ο ένας ανταγωνίζεται τον άλλον". Αυτά δεν είναι θεωρητικά, αυτά είναι βαρειές ύβρεις. </w:t>
      </w:r>
    </w:p>
    <w:p>
      <w:pPr>
        <w:pStyle w:val="Style15"/>
        <w:rPr>
          <w:rFonts w:ascii="Courier New" w:hAnsi="Courier New" w:cs="Courier New"/>
        </w:rPr>
      </w:pPr>
      <w:r>
        <w:rPr>
          <w:rFonts w:cs="Courier New" w:ascii="Courier New" w:hAnsi="Courier New"/>
        </w:rPr>
        <w:t xml:space="preserve">Είπατε στη συνέχεια σε άλλο σημείο: "Τοποθέτησε αρμοδίως στη διαχείριση των θεμάτων των δασών και του φυσικού περιβάλλοντος τους ανταγωνιστές της εκλογικής πελατείας στο υπόλοιπο Αττικής, τους εκπροσώπους των καταπατητών, των εκβιαστών, των εμπόρων, λαθρεμπόρων γης και των φονιάδων δασών". </w:t>
      </w:r>
    </w:p>
    <w:p>
      <w:pPr>
        <w:pStyle w:val="Style15"/>
        <w:rPr>
          <w:rFonts w:ascii="Courier New" w:hAnsi="Courier New" w:cs="Courier New"/>
        </w:rPr>
      </w:pPr>
      <w:r>
        <w:rPr>
          <w:rFonts w:cs="Courier New" w:ascii="Courier New" w:hAnsi="Courier New"/>
        </w:rPr>
        <w:t xml:space="preserve">Είπατε στη συνέχεια, κύριε Γικόνογλου: "Ο μοναδικός στόχος ήταν και παραμένει, επαναλαμβάνω, η ανάθεση της δασοπροστασίας σε ιδιώτες με το αζημίωτο". </w:t>
      </w:r>
    </w:p>
    <w:p>
      <w:pPr>
        <w:pStyle w:val="Style15"/>
        <w:rPr>
          <w:rFonts w:ascii="Courier New" w:hAnsi="Courier New" w:cs="Courier New"/>
        </w:rPr>
      </w:pPr>
      <w:r>
        <w:rPr>
          <w:rFonts w:cs="Courier New" w:ascii="Courier New" w:hAnsi="Courier New"/>
        </w:rPr>
        <w:t xml:space="preserve">Εδώ, λοιπόν, μιλάτε για κομπίνες, εδώ μιλάτε για εκβιαστές, εδώ μιλάτε για πάτρωνες και τέτοια και σας προκαλώ μέσα στη Βουλή, αν είστε έντιμος να καταθέσετε τα στοιχεία τώρα, αλλιώς είστε κοινός συκοφάντης και το αφήνω στην κρίση των συναδέλφων. Και αφήστε τα θεωρητικά τι κάψαμε, τι κάψατε! Απαντήστε στα συγκεκριμένα με στοιχεία αλλιώς να ανακαλέσετε. </w:t>
      </w:r>
    </w:p>
    <w:p>
      <w:pPr>
        <w:pStyle w:val="Style15"/>
        <w:rPr>
          <w:rFonts w:ascii="Courier New" w:hAnsi="Courier New" w:cs="Courier New"/>
        </w:rPr>
      </w:pPr>
      <w:r>
        <w:rPr>
          <w:rFonts w:cs="Courier New" w:ascii="Courier New" w:hAnsi="Courier New"/>
        </w:rPr>
        <w:t xml:space="preserve">ΜΟΣΧΟΣ ΓΙΚΟΝΟΓΛΟΥ:... </w:t>
      </w:r>
    </w:p>
    <w:p>
      <w:pPr>
        <w:pStyle w:val="Style15"/>
        <w:rPr>
          <w:rFonts w:ascii="Courier New" w:hAnsi="Courier New" w:cs="Courier New"/>
        </w:rPr>
      </w:pPr>
      <w:r>
        <w:rPr>
          <w:rFonts w:cs="Courier New" w:ascii="Courier New" w:hAnsi="Courier New"/>
        </w:rPr>
        <w:t>ΧΡΗΣΤΟΣ ΚΟΣΚΙΝΑΣ (Υπ. Γεωργίας): Να ανακαλέσετε, κύριε Γικόνογλου!</w:t>
      </w:r>
    </w:p>
    <w:p>
      <w:pPr>
        <w:pStyle w:val="Style15"/>
        <w:rPr>
          <w:rFonts w:ascii="Courier New" w:hAnsi="Courier New" w:cs="Courier New"/>
        </w:rPr>
      </w:pPr>
      <w:r>
        <w:rPr>
          <w:rFonts w:cs="Courier New" w:ascii="Courier New" w:hAnsi="Courier New"/>
        </w:rPr>
        <w:t xml:space="preserve">ΜΟΣΧΟΣ ΓΙΚΟΝΟΓΛΟΥ:... </w:t>
      </w:r>
    </w:p>
    <w:p>
      <w:pPr>
        <w:pStyle w:val="Style15"/>
        <w:rPr>
          <w:rFonts w:ascii="Courier New" w:hAnsi="Courier New" w:cs="Courier New"/>
        </w:rPr>
      </w:pPr>
      <w:r>
        <w:rPr>
          <w:rFonts w:cs="Courier New" w:ascii="Courier New" w:hAnsi="Courier New"/>
        </w:rPr>
        <w:t xml:space="preserve">ΧΡΗΣΤΟΣ ΚΟΣΚΙΝΑΣ (Υπ. Γεωργίας): Να καταθέσετε τα στοιχεία εδώ και αφήστε αυτά τα πονηρά για τα δάση και τι κάηκε. </w:t>
      </w:r>
    </w:p>
    <w:p>
      <w:pPr>
        <w:pStyle w:val="Style15"/>
        <w:rPr>
          <w:rFonts w:ascii="Courier New" w:hAnsi="Courier New" w:cs="Courier New"/>
        </w:rPr>
      </w:pPr>
      <w:r>
        <w:rPr>
          <w:rFonts w:cs="Courier New" w:ascii="Courier New" w:hAnsi="Courier New"/>
        </w:rPr>
        <w:t xml:space="preserve">ΜΟΣΧΟΣ ΓΙΚΟΝΟΓΛΟΥ:... </w:t>
      </w:r>
    </w:p>
    <w:p>
      <w:pPr>
        <w:pStyle w:val="Style15"/>
        <w:rPr>
          <w:rFonts w:ascii="Courier New" w:hAnsi="Courier New" w:cs="Courier New"/>
        </w:rPr>
      </w:pPr>
      <w:r>
        <w:rPr>
          <w:rFonts w:cs="Courier New" w:ascii="Courier New" w:hAnsi="Courier New"/>
        </w:rPr>
        <w:t xml:space="preserve">ΧΡΗΣΤΟΣ ΚΟΣΚΙΝΑΣ (Υπ. Γεωργίας): Καταθέστε στοιχεία ποιος είναι ο εκβιαστής, ποιος είναι ο λαθρέμπορος, ποιος παίρνει με το αζημίωτο τις μίζες. Σ’ αυτά απαντήστε, κύριε Γικόνογλου, και αφήστε τα θεωρητικά εδώ πέρα τι κάηκε, τι δεν έκαναν τα ελικόπτερα... </w:t>
      </w:r>
    </w:p>
    <w:p>
      <w:pPr>
        <w:pStyle w:val="Style15"/>
        <w:rPr>
          <w:rFonts w:ascii="Courier New" w:hAnsi="Courier New" w:cs="Courier New"/>
        </w:rPr>
      </w:pPr>
      <w:r>
        <w:rPr>
          <w:rFonts w:cs="Courier New" w:ascii="Courier New" w:hAnsi="Courier New"/>
        </w:rPr>
        <w:t xml:space="preserve">ΠΡΟΕΔΡΕΥΩΝ (Αθανάσιος Ξαρχάς): Σας παρακαλώ, κύριοι συνάδελφοι! </w:t>
      </w:r>
    </w:p>
    <w:p>
      <w:pPr>
        <w:pStyle w:val="Style15"/>
        <w:rPr>
          <w:rFonts w:ascii="Courier New" w:hAnsi="Courier New" w:cs="Courier New"/>
        </w:rPr>
      </w:pPr>
      <w:r>
        <w:rPr>
          <w:rFonts w:cs="Courier New" w:ascii="Courier New" w:hAnsi="Courier New"/>
        </w:rPr>
        <w:t xml:space="preserve">ΓΕΡΑΣΙΜΟΣ ΑΡΣΕΝΗΣ: Κύριε Πρόεδρε, το λόγο παρακαλώ. </w:t>
      </w:r>
    </w:p>
    <w:p>
      <w:pPr>
        <w:pStyle w:val="Style15"/>
        <w:rPr>
          <w:rFonts w:ascii="Courier New" w:hAnsi="Courier New" w:cs="Courier New"/>
        </w:rPr>
      </w:pPr>
      <w:r>
        <w:rPr>
          <w:rFonts w:cs="Courier New" w:ascii="Courier New" w:hAnsi="Courier New"/>
        </w:rPr>
        <w:t xml:space="preserve">ΠΡΟΕΔΡΕΥΩΝ (Αθανάσιος Ξαρχάς): Ορίστε, κύριε Αρσένη, έχετε το λόγο. </w:t>
      </w:r>
    </w:p>
    <w:p>
      <w:pPr>
        <w:pStyle w:val="Style15"/>
        <w:rPr>
          <w:rFonts w:ascii="Courier New" w:hAnsi="Courier New" w:cs="Courier New"/>
        </w:rPr>
      </w:pPr>
      <w:r>
        <w:rPr>
          <w:rFonts w:cs="Courier New" w:ascii="Courier New" w:hAnsi="Courier New"/>
        </w:rPr>
        <w:t xml:space="preserve">ΓΕΡΑΣΙΜΟΣ ΑΡΣΕΝΗΣ: Κύριε Πρόεδρε, δεν μπορεί ο κύριος Υπουργός να ελέγχει τους συναδέλφους Βουλευτές... </w:t>
      </w:r>
    </w:p>
    <w:p>
      <w:pPr>
        <w:pStyle w:val="Style15"/>
        <w:rPr>
          <w:rFonts w:ascii="Courier New" w:hAnsi="Courier New" w:cs="Courier New"/>
        </w:rPr>
      </w:pPr>
      <w:r>
        <w:rPr>
          <w:rFonts w:cs="Courier New" w:ascii="Courier New" w:hAnsi="Courier New"/>
        </w:rPr>
        <w:t>ΧΡΗΣΤΟΣ ΚΟΣΚΙΝΑΣ (Υπ. Γεωργίας): Πώς δεν μπορώ να ελέγχω, κύριε Αρσένη, όταν λέει ότι παίρνουν μίζες Υπουργοί!</w:t>
      </w:r>
    </w:p>
    <w:p>
      <w:pPr>
        <w:pStyle w:val="Style15"/>
        <w:rPr>
          <w:rFonts w:ascii="Courier New" w:hAnsi="Courier New" w:cs="Courier New"/>
        </w:rPr>
      </w:pPr>
      <w:r>
        <w:rPr>
          <w:rFonts w:cs="Courier New" w:ascii="Courier New" w:hAnsi="Courier New"/>
        </w:rPr>
        <w:t>ΓΕΡΑΣΙΜΟΣ ΑΡΣΕΝΗΣ: Σας παρακαλώ, κύριε συνάδελφε!</w:t>
      </w:r>
    </w:p>
    <w:p>
      <w:pPr>
        <w:pStyle w:val="Style15"/>
        <w:rPr>
          <w:rFonts w:ascii="Courier New" w:hAnsi="Courier New" w:cs="Courier New"/>
        </w:rPr>
      </w:pPr>
      <w:r>
        <w:rPr>
          <w:rFonts w:cs="Courier New" w:ascii="Courier New" w:hAnsi="Courier New"/>
        </w:rPr>
        <w:t xml:space="preserve">ΠΡΟΕΔΡΕΥΩΝ (Αθανάσιος Ξαρχάς): Κύριε Υπουργέ, θα απαντήσετε αν θέλετε. </w:t>
      </w:r>
    </w:p>
    <w:p>
      <w:pPr>
        <w:pStyle w:val="Style15"/>
        <w:rPr>
          <w:rFonts w:ascii="Courier New" w:hAnsi="Courier New" w:cs="Courier New"/>
        </w:rPr>
      </w:pPr>
      <w:r>
        <w:rPr>
          <w:rFonts w:cs="Courier New" w:ascii="Courier New" w:hAnsi="Courier New"/>
        </w:rPr>
        <w:t xml:space="preserve">ΓΕΡΑΣΙΜΟΣ ΑΡΣΕΝΗΣ: Δεν μπορεί να ελέγχει τους Βουλευτές, επαναλαμβάνω, για την πολιτική τους κρίση. </w:t>
      </w:r>
    </w:p>
    <w:p>
      <w:pPr>
        <w:pStyle w:val="Style15"/>
        <w:rPr>
          <w:rFonts w:ascii="Courier New" w:hAnsi="Courier New" w:cs="Courier New"/>
        </w:rPr>
      </w:pPr>
      <w:r>
        <w:rPr>
          <w:rFonts w:cs="Courier New" w:ascii="Courier New" w:hAnsi="Courier New"/>
        </w:rPr>
        <w:t xml:space="preserve">Όσον αφορά, κύριε Υπουργέ, για το θέμα των ανόμων συμφερόντων δεν μίλησε πρώτος ο κ. Γικόνογλου. Δεν έχει την πρωτιά. Πρώτος μίλησε ο πρώην Υπουργός Γεωργίας, ο κ. Χατζηγάκης. Λοιπόν, οι κατηγορίες για άνομα συμφέροντα σ’ αυτόν τον τομέα έρχονται από τη δική σας Παράταξη, η οποία καταρρέει. </w:t>
      </w:r>
    </w:p>
    <w:p>
      <w:pPr>
        <w:pStyle w:val="Style15"/>
        <w:rPr>
          <w:rFonts w:ascii="Courier New" w:hAnsi="Courier New" w:cs="Courier New"/>
        </w:rPr>
      </w:pPr>
      <w:r>
        <w:rPr>
          <w:rFonts w:cs="Courier New" w:ascii="Courier New" w:hAnsi="Courier New"/>
        </w:rPr>
        <w:t xml:space="preserve">Αλλά, κύριε Υπουργέ, δεν πήρα το λόγο γι’ αυτό. Ήθελα να σας πω ότι εμείς έχουμε κάνει ορισμένες παρατηρήσεις στα άρθρα, έχουμε υποβάλει ορισμένες τροπολογίες, πλησιάζει η 12η και δεν έχετε τοποθετηθεί. Θα ήθελα, λοιπόν, επί της ουσίας να τοποθετηθείτε και να μας πείτε ποια είναι η θέση της Κυβερνήσεως πάνω στις τροπολογίες που έχουμε καταθέσει. </w:t>
      </w:r>
    </w:p>
    <w:p>
      <w:pPr>
        <w:pStyle w:val="Style15"/>
        <w:rPr>
          <w:rFonts w:ascii="Courier New" w:hAnsi="Courier New" w:cs="Courier New"/>
        </w:rPr>
      </w:pPr>
      <w:r>
        <w:rPr>
          <w:rFonts w:cs="Courier New" w:ascii="Courier New" w:hAnsi="Courier New"/>
        </w:rPr>
        <w:t>ΠΡΟΕΔΡΕΥΩΝ (Αθανάσιος Ξαρχάς): Κύριε Φράγκο, εξακολουθείτε να θέλετε το λόγο επί του Κανονισμού;</w:t>
      </w:r>
    </w:p>
    <w:p>
      <w:pPr>
        <w:pStyle w:val="Style15"/>
        <w:rPr>
          <w:rFonts w:ascii="Courier New" w:hAnsi="Courier New" w:cs="Courier New"/>
        </w:rPr>
      </w:pPr>
      <w:r>
        <w:rPr>
          <w:rFonts w:cs="Courier New" w:ascii="Courier New" w:hAnsi="Courier New"/>
        </w:rPr>
        <w:t xml:space="preserve">ΔΗΜΗΤΡΙΟΣ ΦΡΑΓΚΟΣ (Γ΄ Αντιπρόεδρος της Βουλής): Μάλιστα, κύριε Πρόεδρε. </w:t>
      </w:r>
    </w:p>
    <w:p>
      <w:pPr>
        <w:pStyle w:val="Style15"/>
        <w:rPr>
          <w:rFonts w:ascii="Courier New" w:hAnsi="Courier New" w:cs="Courier New"/>
        </w:rPr>
      </w:pPr>
      <w:r>
        <w:rPr>
          <w:rFonts w:cs="Courier New" w:ascii="Courier New" w:hAnsi="Courier New"/>
        </w:rPr>
        <w:t>ΠΡΟΕΔΡΕΥΩΝ (Αθανάσιος Ξαρχάς): Εξηγείστε μας, κύριε συνάδελφε, σε τι συνίσταται η παραβίαση του Κανονισμού;</w:t>
      </w:r>
    </w:p>
    <w:p>
      <w:pPr>
        <w:pStyle w:val="Style15"/>
        <w:rPr>
          <w:rFonts w:ascii="Courier New" w:hAnsi="Courier New" w:cs="Courier New"/>
        </w:rPr>
      </w:pPr>
      <w:r>
        <w:rPr>
          <w:rFonts w:cs="Courier New" w:ascii="Courier New" w:hAnsi="Courier New"/>
        </w:rPr>
        <w:t xml:space="preserve">ΔΗΜΗΤΡΙΟΣ ΦΡΑΓΚΟΣ (Γ΄ Αντιπρόεδρος της Βουλής): Κύριε Πρόεδρε, στην πραγματικότητα πρόκειται περί παραλείψεως του Κανονισμού και όχι παραβάσεως αυτού, υπό την έννοια ότι υπάρχουν Βουλευτές που έχουν καταθέσει τροπολογίες και κατά το άρθρο 107 του Κανονισμού δεν έχουν το δικαίωμα ακόμα να τις προβάλλουν. </w:t>
      </w:r>
    </w:p>
    <w:p>
      <w:pPr>
        <w:pStyle w:val="Style15"/>
        <w:rPr>
          <w:rFonts w:ascii="Courier New" w:hAnsi="Courier New" w:cs="Courier New"/>
        </w:rPr>
      </w:pPr>
      <w:r>
        <w:rPr>
          <w:rFonts w:cs="Courier New" w:ascii="Courier New" w:hAnsi="Courier New"/>
        </w:rPr>
        <w:t xml:space="preserve">Για το λόγο αυτό θα ήθελα, αν το Τμήμα θέλει και αν επιτρέπει, να μου δώσετε το λόγο για 3 λεπτά να εκθέσω μία τροπολογία που έχω καταθέσει, που αν η Κυβέρνηση φυσικά την υιοθετεί, τότε έχω δικαίωμα να τη συζητήσω. Βέβαια, προϋπόθεση είναι το Τμήμα να μου δώσει φυσικά αυτήν την άδεια των 2 λεπτών έστω. </w:t>
      </w:r>
    </w:p>
    <w:p>
      <w:pPr>
        <w:pStyle w:val="Style15"/>
        <w:rPr>
          <w:rFonts w:ascii="Courier New" w:hAnsi="Courier New" w:cs="Courier New"/>
        </w:rPr>
      </w:pPr>
      <w:r>
        <w:rPr>
          <w:rFonts w:cs="Courier New" w:ascii="Courier New" w:hAnsi="Courier New"/>
        </w:rPr>
        <w:t xml:space="preserve">Θα ήθελα να θυμίσω ότι πάρα πολλοί συνάδελφοι της Νέας Δημοκρατίας όπως ο κ. Σαλαγκούδης και άλλοι δε μίλησαν καίτοι είχαν εγγραφεί οπότε θα μπορούσα και σαν Βουλευτής προτεινόμενος από τη Νέα Δημοκρατία να μιλήσω. Δε θα ήθελα βέβαια να πάρω το χρόνο άλλων συναδέλφων και να μακρηγορώ, γι’ αυτό αν μου επιτρέπει το Τμήμα για 2 λεπ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φού πρώτα το θέσετε υπό την έγκριση του Τμήματος, να μιλήσω πάνω σ’ αυτήν την τροπολογία που έχω καταθέσει και αφορά το Συνεταιρισμό "ΜΑΡΚΟ" Μαρκόπουλου να τη θέσω υπόψη του κυρίου Υπουργού................ </w:t>
      </w:r>
    </w:p>
    <w:p>
      <w:pPr>
        <w:pStyle w:val="Style15"/>
        <w:rPr>
          <w:rFonts w:ascii="Courier New" w:hAnsi="Courier New" w:cs="Courier New"/>
        </w:rPr>
      </w:pPr>
      <w:r>
        <w:rPr>
          <w:rFonts w:cs="Courier New" w:ascii="Courier New" w:hAnsi="Courier New"/>
        </w:rPr>
        <w:t xml:space="preserve">ΠΡΟΕΔΡΕΥΩΝ (Αθανάσιος Ξαρχάς): Μα, είναι δικαίωμά σας αναφαίρετο, εφόσον είναι εμπρόθεσμος. </w:t>
      </w:r>
    </w:p>
    <w:p>
      <w:pPr>
        <w:pStyle w:val="Style15"/>
        <w:rPr>
          <w:rFonts w:ascii="Courier New" w:hAnsi="Courier New" w:cs="Courier New"/>
        </w:rPr>
      </w:pPr>
      <w:r>
        <w:rPr>
          <w:rFonts w:cs="Courier New" w:ascii="Courier New" w:hAnsi="Courier New"/>
        </w:rPr>
        <w:t xml:space="preserve">ΔΗΜΗΤΡΙΟΣ ΦΡΑΓΚΟΣ (Γ΄ Αντιπρόεδρος της Βουλής): Όχι, δεν έχω δικαίωμα διότι το άρθρο 107 του Κανονισμού δεν ομιλεί περί τροπολογιών Βουλευτών. Πρέπει να έχουν εγγραφεί από το κόμμα τους. Για το λόγο αυτό αν μου επιτρέπει το Τμήμα, να μου δώσετε 2 λεπτά να την εκθέσω. Πρόκειται περί τροπολογίας, την οποία όλοι οι συνάδελφοι Αττικής, κυρίως του ΠΑ.ΣΟ.Κ..... </w:t>
      </w:r>
    </w:p>
    <w:p>
      <w:pPr>
        <w:pStyle w:val="Style15"/>
        <w:rPr>
          <w:rFonts w:ascii="Courier New" w:hAnsi="Courier New" w:cs="Courier New"/>
        </w:rPr>
      </w:pPr>
      <w:r>
        <w:rPr>
          <w:rFonts w:cs="Courier New" w:ascii="Courier New" w:hAnsi="Courier New"/>
        </w:rPr>
        <w:t>ΜΟΣΧΟΣ ΓΙΚΟΝΟΓΛΟΥ: Πότε έχει κατατεθεί, κύριε Πρόεδρε;</w:t>
      </w:r>
    </w:p>
    <w:p>
      <w:pPr>
        <w:pStyle w:val="Style15"/>
        <w:rPr>
          <w:rFonts w:ascii="Courier New" w:hAnsi="Courier New" w:cs="Courier New"/>
        </w:rPr>
      </w:pPr>
      <w:r>
        <w:rPr>
          <w:rFonts w:cs="Courier New" w:ascii="Courier New" w:hAnsi="Courier New"/>
        </w:rPr>
        <w:t xml:space="preserve">ΠΡΟΕΔΡΕΥΩΝ (Αθανάσιος Ξαρχάς): Μας είπε ότι είναι εκπρόθεσμος. </w:t>
      </w:r>
    </w:p>
    <w:p>
      <w:pPr>
        <w:pStyle w:val="Style15"/>
        <w:rPr>
          <w:rFonts w:ascii="Courier New" w:hAnsi="Courier New" w:cs="Courier New"/>
        </w:rPr>
      </w:pPr>
      <w:r>
        <w:rPr>
          <w:rFonts w:cs="Courier New" w:ascii="Courier New" w:hAnsi="Courier New"/>
        </w:rPr>
        <w:t xml:space="preserve">ΔΗΜΗΤΡΙΟΣ ΦΡΑΓΚΟΣ (Γ΄ Αντιπρόεδρος της Βουλής): Μάλιστα, γι’ αυτό ζήτησα την άδεια του Τμήματος. Αν το Τμήμα μου δίνει την άδεια... </w:t>
      </w:r>
    </w:p>
    <w:p>
      <w:pPr>
        <w:pStyle w:val="Style15"/>
        <w:rPr>
          <w:rFonts w:ascii="Courier New" w:hAnsi="Courier New" w:cs="Courier New"/>
        </w:rPr>
      </w:pPr>
      <w:r>
        <w:rPr>
          <w:rFonts w:cs="Courier New" w:ascii="Courier New" w:hAnsi="Courier New"/>
        </w:rPr>
        <w:t xml:space="preserve">ΠΡΟΕΔΡΕΥΩΝ (Αθανάσιος Ξαρχάς): Δεν είναι μόνο αυτό. Είναι και θέμα του κυρίου Υπουργού εφ’ όσον είναι εκπρόθεσμος η τροπολογία. </w:t>
      </w:r>
    </w:p>
    <w:p>
      <w:pPr>
        <w:pStyle w:val="Style15"/>
        <w:rPr>
          <w:rFonts w:ascii="Courier New" w:hAnsi="Courier New" w:cs="Courier New"/>
        </w:rPr>
      </w:pPr>
      <w:r>
        <w:rPr>
          <w:rFonts w:cs="Courier New" w:ascii="Courier New" w:hAnsi="Courier New"/>
        </w:rPr>
        <w:t xml:space="preserve">ΔΗΜΗΤΡΙΟΣ ΦΡΑΓΚΟΣ (Γ’ Αντιπρόεδρος της Βουλής): Φυσικά. </w:t>
      </w:r>
    </w:p>
    <w:p>
      <w:pPr>
        <w:pStyle w:val="Style15"/>
        <w:rPr>
          <w:rFonts w:ascii="Courier New" w:hAnsi="Courier New" w:cs="Courier New"/>
        </w:rPr>
      </w:pPr>
      <w:r>
        <w:rPr>
          <w:rFonts w:cs="Courier New" w:ascii="Courier New" w:hAnsi="Courier New"/>
        </w:rPr>
        <w:t xml:space="preserve">Ο κύριος Υπουργός είπε πως δεν την έχει υπόψη του, γι’ αυτό θέλω να την εκθέσω. </w:t>
      </w:r>
    </w:p>
    <w:p>
      <w:pPr>
        <w:pStyle w:val="Style15"/>
        <w:rPr>
          <w:rFonts w:ascii="Courier New" w:hAnsi="Courier New" w:cs="Courier New"/>
        </w:rPr>
      </w:pPr>
      <w:r>
        <w:rPr>
          <w:rFonts w:cs="Courier New" w:ascii="Courier New" w:hAnsi="Courier New"/>
        </w:rPr>
        <w:t xml:space="preserve">ΠΡΟΕΔΡΕΥΩΝ (Αθανάσιος Ξαρχάς): Λοιπόν, εάν ο κ. Υπουργός δέχεται τη συζήτηση, έχει καλώς. Διαφορετικά δεν μπορεί να συζητηθεί. </w:t>
      </w:r>
    </w:p>
    <w:p>
      <w:pPr>
        <w:pStyle w:val="Style15"/>
        <w:rPr>
          <w:rFonts w:ascii="Courier New" w:hAnsi="Courier New" w:cs="Courier New"/>
        </w:rPr>
      </w:pPr>
      <w:r>
        <w:rPr>
          <w:rFonts w:cs="Courier New" w:ascii="Courier New" w:hAnsi="Courier New"/>
        </w:rPr>
        <w:t>ΔΗΜΗΤΡΙΟΣ ΦΡΑΓΚΟΣ (Γ’ Αντιπρόεδρος της Βουλής): Κύριε Υπουργέ, δέχεστε τη συζήτηση για δύο λεπτά;</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θα ήθελα να τη συζητήσουμε στο επόμενο νομοσχέδιο, γιατί δεν έχω κοιτάξει την τροπολογία. Δεν είμαι έτοιμος. Ήταν εκπρόθεσμος η τροπολογία και ως εκ τούτου δεν την έχω μελετήσει. </w:t>
      </w:r>
    </w:p>
    <w:p>
      <w:pPr>
        <w:pStyle w:val="Style15"/>
        <w:rPr>
          <w:rFonts w:ascii="Courier New" w:hAnsi="Courier New" w:cs="Courier New"/>
        </w:rPr>
      </w:pPr>
      <w:r>
        <w:rPr>
          <w:rFonts w:cs="Courier New" w:ascii="Courier New" w:hAnsi="Courier New"/>
        </w:rPr>
        <w:t xml:space="preserve">Η παράκλησή μου είναι -κάνω αυτήν την παρέμβαση για να δώσω τη δυνατότητα στους συναδέλφους να μιλήσουν- ότι εγώ άφησα ανοικτό ένα ερώτημα στον κ. Γικόνογλου και νόμισα ότι το διαδικαστικό ερώτημα ήταν για το θέμα αυτό. </w:t>
      </w:r>
    </w:p>
    <w:p>
      <w:pPr>
        <w:pStyle w:val="Style15"/>
        <w:rPr>
          <w:rFonts w:ascii="Courier New" w:hAnsi="Courier New" w:cs="Courier New"/>
        </w:rPr>
      </w:pPr>
      <w:r>
        <w:rPr>
          <w:rFonts w:cs="Courier New" w:ascii="Courier New" w:hAnsi="Courier New"/>
        </w:rPr>
        <w:t xml:space="preserve">Εγώ θέλω μία απάντηση. Δεν μπορεί να υβρίζονται ο Πρωθυπουργός της Χώρας, ο Αντιπρόεδρος της Κυβερνήσεως, οι Υφυπουργοί εδώ μέσα, χωρίς στοιχεία. Ή λοιπόν καταθέτει στοιχεία ή ο κ. Γικόνογλου είναι κοινός συκοφάντης. Να απαντήσει τώρα. </w:t>
      </w:r>
    </w:p>
    <w:p>
      <w:pPr>
        <w:pStyle w:val="Style15"/>
        <w:rPr>
          <w:rFonts w:ascii="Courier New" w:hAnsi="Courier New" w:cs="Courier New"/>
        </w:rPr>
      </w:pPr>
      <w:r>
        <w:rPr>
          <w:rFonts w:cs="Courier New" w:ascii="Courier New" w:hAnsi="Courier New"/>
        </w:rPr>
        <w:t xml:space="preserve">ΔΗΜΗΤΡΙΟΣ ΦΡΑΓΚΟΣ (Γ’ Αντιπρόεδρος της Βουλής): Κύριε Πρόεδρε, το λόγο. </w:t>
      </w:r>
    </w:p>
    <w:p>
      <w:pPr>
        <w:pStyle w:val="Style15"/>
        <w:rPr>
          <w:rFonts w:ascii="Courier New" w:hAnsi="Courier New" w:cs="Courier New"/>
        </w:rPr>
      </w:pPr>
      <w:r>
        <w:rPr>
          <w:rFonts w:cs="Courier New" w:ascii="Courier New" w:hAnsi="Courier New"/>
        </w:rPr>
        <w:t xml:space="preserve">ΠΡΟΕΔΡΕΥΩΝ (Αθανάσιος Ξαρχάς): Ορίστε, κύριε συνάδελφε. </w:t>
      </w:r>
    </w:p>
    <w:p>
      <w:pPr>
        <w:pStyle w:val="Style15"/>
        <w:rPr>
          <w:rFonts w:ascii="Courier New" w:hAnsi="Courier New" w:cs="Courier New"/>
        </w:rPr>
      </w:pPr>
      <w:r>
        <w:rPr>
          <w:rFonts w:cs="Courier New" w:ascii="Courier New" w:hAnsi="Courier New"/>
        </w:rPr>
        <w:t xml:space="preserve">ΔΗΜΗΤΡΙΟΣ ΦΡΑΓΚΟΣ (Γ’ Αντιπρόεδρος της Βουλής): Κύριε Πρόεδρε, εφ’ όσον ο κύριος Υπουργός δεν την έχει μελετήσει και την αναβάλλει για άλλο νομοσχέδιο τουλάχιστον να πω τον αριθμό της τροπολογίας, για να την έχει υπόψη του. </w:t>
      </w:r>
    </w:p>
    <w:p>
      <w:pPr>
        <w:pStyle w:val="Style15"/>
        <w:rPr>
          <w:rFonts w:ascii="Courier New" w:hAnsi="Courier New" w:cs="Courier New"/>
        </w:rPr>
      </w:pPr>
      <w:r>
        <w:rPr>
          <w:rFonts w:cs="Courier New" w:ascii="Courier New" w:hAnsi="Courier New"/>
        </w:rPr>
        <w:t xml:space="preserve">Είναι η τροπολογία με γενικό αριθμό 3260 και ειδικό 76, που έχει σχέση με το Συνεταιρισμό ΜΑΡΚΟ. Την ξέρει και ο κ. Υφυπουργός Γεωργίας κ. Απόστολος Σταύρου που παρίσταται δίπλα σας. Την έδωσαν προχθές σε όλους τους Βουλευτάς -ήταν ο κ. Πάγκαλος, ο κ. Παπαηλίας, ο κ. Βρεττός- όλοι την πήραν και όλοι υποσχέθηκαν κάτι να κάνουνε. </w:t>
      </w:r>
    </w:p>
    <w:p>
      <w:pPr>
        <w:pStyle w:val="Style15"/>
        <w:rPr>
          <w:rFonts w:ascii="Courier New" w:hAnsi="Courier New" w:cs="Courier New"/>
        </w:rPr>
      </w:pPr>
      <w:r>
        <w:rPr>
          <w:rFonts w:cs="Courier New" w:ascii="Courier New" w:hAnsi="Courier New"/>
        </w:rPr>
        <w:t xml:space="preserve">Ο κ. Υφυπουργός Γεωργίας και εγώ είμαστε εδώ και το ζητάμε. Εάν θέλει ο κύριος Υπουργός θα μπορούσαμε να το συζητήσουμε τώρα. Είναι μία απλή διευκρίνηση. </w:t>
      </w:r>
    </w:p>
    <w:p>
      <w:pPr>
        <w:pStyle w:val="Style15"/>
        <w:rPr>
          <w:rFonts w:ascii="Courier New" w:hAnsi="Courier New" w:cs="Courier New"/>
        </w:rPr>
      </w:pPr>
      <w:r>
        <w:rPr>
          <w:rFonts w:cs="Courier New" w:ascii="Courier New" w:hAnsi="Courier New"/>
        </w:rPr>
        <w:t xml:space="preserve">ΠΡΟΕΔΡΕΥΩΝ (Αθανάσιος Ξαρχάς): Επί των άλλων τροπολογιών τι έχετε να πείτε, κύριε Υπουργέ; Υπάρχει μία δική σας και μία του κ. Ποττάκη, αν δεν κάνω λάθος. </w:t>
      </w:r>
    </w:p>
    <w:p>
      <w:pPr>
        <w:pStyle w:val="Style15"/>
        <w:rPr>
          <w:rFonts w:ascii="Courier New" w:hAnsi="Courier New" w:cs="Courier New"/>
        </w:rPr>
      </w:pPr>
      <w:r>
        <w:rPr>
          <w:rFonts w:cs="Courier New" w:ascii="Courier New" w:hAnsi="Courier New"/>
        </w:rPr>
        <w:t xml:space="preserve">ΕΛΕΥΘΕΡΙΟΣ ΠΑΠΑΝΙΚΟΛΑΟΥ: Να απαντήσει ο κ. Γικόνογλου. </w:t>
      </w:r>
    </w:p>
    <w:p>
      <w:pPr>
        <w:pStyle w:val="Style15"/>
        <w:rPr>
          <w:rFonts w:ascii="Courier New" w:hAnsi="Courier New" w:cs="Courier New"/>
        </w:rPr>
      </w:pPr>
      <w:r>
        <w:rPr>
          <w:rFonts w:cs="Courier New" w:ascii="Courier New" w:hAnsi="Courier New"/>
        </w:rPr>
        <w:t xml:space="preserve">ΠΡΟΕΔΡΕΥΩΝ (Αθανάσιος Ξαρχάς): Σας παρακαλώ, κύριε συνάδελφε. Μα, επιτέλους Λαχαναγορά θα το κάνουμε εδώ μέσα; Για όνομα του Θεού! Μάθετε να σέβεστε τέλος πάντων μερικά πράγματα. </w:t>
      </w:r>
    </w:p>
    <w:p>
      <w:pPr>
        <w:pStyle w:val="Style15"/>
        <w:rPr>
          <w:rFonts w:ascii="Courier New" w:hAnsi="Courier New" w:cs="Courier New"/>
        </w:rPr>
      </w:pPr>
      <w:r>
        <w:rPr>
          <w:rFonts w:cs="Courier New" w:ascii="Courier New" w:hAnsi="Courier New"/>
        </w:rPr>
        <w:t>ΑΝΑΣΤΑΣΙΟΣ ΚΑΡΑΜΑΡΙΟΣ: Τις συκοφαντίες θα τις αφήσουμε έτσι;</w:t>
      </w:r>
    </w:p>
    <w:p>
      <w:pPr>
        <w:pStyle w:val="Style15"/>
        <w:rPr>
          <w:rFonts w:ascii="Courier New" w:hAnsi="Courier New" w:cs="Courier New"/>
        </w:rPr>
      </w:pPr>
      <w:r>
        <w:rPr>
          <w:rFonts w:cs="Courier New" w:ascii="Courier New" w:hAnsi="Courier New"/>
        </w:rPr>
        <w:t>ΠΡΟΕΔΡΕΥΩΝ (Αθανάσιος Ξαρχάς): Σας παρακαλώ, κύριε Καραμάριε. Σας παρακαλώ!</w:t>
      </w:r>
    </w:p>
    <w:p>
      <w:pPr>
        <w:pStyle w:val="Style15"/>
        <w:rPr>
          <w:rFonts w:ascii="Courier New" w:hAnsi="Courier New" w:cs="Courier New"/>
        </w:rPr>
      </w:pPr>
      <w:r>
        <w:rPr>
          <w:rFonts w:cs="Courier New" w:ascii="Courier New" w:hAnsi="Courier New"/>
        </w:rPr>
        <w:t xml:space="preserve">Ορίστε, κύριε Υπουργέ.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εφόσον -για να κλείσει το προηγούμενο θέμα- ο κ. Γικόνογλου δεν ανακαλεί, εγώ έχω κάνει το χαρακτηρισμό μου -παρ’ ότι δεν αναφέρθηκε σ’ εμένα προσωπικά- και τον αφήνω και στην κρίση των συναδέλφων. </w:t>
      </w:r>
    </w:p>
    <w:p>
      <w:pPr>
        <w:pStyle w:val="Style15"/>
        <w:rPr>
          <w:rFonts w:ascii="Courier New" w:hAnsi="Courier New" w:cs="Courier New"/>
        </w:rPr>
      </w:pPr>
      <w:r>
        <w:rPr>
          <w:rFonts w:cs="Courier New" w:ascii="Courier New" w:hAnsi="Courier New"/>
        </w:rPr>
        <w:t xml:space="preserve">ΓΕΡΑΣΙΜΟΣ ΑΡΣΕΝΗΣ: Κύριε Υπουργέ, δεν υπάρχει θέμα. </w:t>
      </w:r>
    </w:p>
    <w:p>
      <w:pPr>
        <w:pStyle w:val="Style15"/>
        <w:rPr>
          <w:rFonts w:ascii="Courier New" w:hAnsi="Courier New" w:cs="Courier New"/>
        </w:rPr>
      </w:pPr>
      <w:r>
        <w:rPr>
          <w:rFonts w:cs="Courier New" w:ascii="Courier New" w:hAnsi="Courier New"/>
        </w:rPr>
        <w:t xml:space="preserve">ΠΡΟΕΔΡΕΥΩΝ (Αθανάσιος Ξαρχάς): Κύριε συνάδελφε, μη διακόπτετε. </w:t>
      </w:r>
    </w:p>
    <w:p>
      <w:pPr>
        <w:pStyle w:val="Style15"/>
        <w:rPr>
          <w:rFonts w:ascii="Courier New" w:hAnsi="Courier New" w:cs="Courier New"/>
        </w:rPr>
      </w:pPr>
      <w:r>
        <w:rPr>
          <w:rFonts w:cs="Courier New" w:ascii="Courier New" w:hAnsi="Courier New"/>
        </w:rPr>
        <w:t>ΧΡΗΣΤΟΣ ΚΟΣΚΙΝΑΣ (Υπ. Γεωργίας): Κύριε Αρσένη, δεν είμαστε φεουδάρχες. Κύριε Αρσένη, δεν παίρνουμε μίζες και μη μου λέτε "δεν υπάρχει θέμα". Υπάρχει θέμα. Δεν μπορεί να λέει για τον Πρωθυπουργό της Χώρας αυτά τα πράγματα! Πώς δεν υπάρχει θέμα;</w:t>
      </w:r>
    </w:p>
    <w:p>
      <w:pPr>
        <w:pStyle w:val="Style15"/>
        <w:rPr>
          <w:rFonts w:ascii="Courier New" w:hAnsi="Courier New" w:cs="Courier New"/>
        </w:rPr>
      </w:pPr>
      <w:r>
        <w:rPr>
          <w:rFonts w:cs="Courier New" w:ascii="Courier New" w:hAnsi="Courier New"/>
        </w:rPr>
        <w:t xml:space="preserve">ΓΕΡΑΣΙΜΟΣ ΑΡΣΕΝΗΣ: Ο κ. Γικόνογλου, ο οποίος δεν έχει δικαίωμα να μιλήσει τώρα... </w:t>
      </w:r>
    </w:p>
    <w:p>
      <w:pPr>
        <w:pStyle w:val="Style15"/>
        <w:rPr>
          <w:rFonts w:ascii="Courier New" w:hAnsi="Courier New" w:cs="Courier New"/>
        </w:rPr>
      </w:pPr>
      <w:r>
        <w:rPr>
          <w:rFonts w:cs="Courier New" w:ascii="Courier New" w:hAnsi="Courier New"/>
        </w:rPr>
        <w:t xml:space="preserve">ΧΡΗΣΤΟΣ ΚΟΣΚΙΝΑΣ (Υπ. Γεωργίας): Να μιλήσει. Να του δώσουμε το λόγο κατ’ εξαίρεση. Να παραιτηθώ από τη δική μου ομιλία, αν θέλετε. </w:t>
      </w:r>
    </w:p>
    <w:p>
      <w:pPr>
        <w:pStyle w:val="Style15"/>
        <w:rPr>
          <w:rFonts w:ascii="Courier New" w:hAnsi="Courier New" w:cs="Courier New"/>
        </w:rPr>
      </w:pPr>
      <w:r>
        <w:rPr>
          <w:rFonts w:cs="Courier New" w:ascii="Courier New" w:hAnsi="Courier New"/>
        </w:rPr>
        <w:t xml:space="preserve">ΓΕΡΑΣΙΜΟΣ ΑΡΣΕΝΗΣ:... σας είχε πει ότι θα έπρεπε να είχατε μιλήσει πριν από τη δευτερολογία του, για να του δώσετε... </w:t>
      </w:r>
    </w:p>
    <w:p>
      <w:pPr>
        <w:pStyle w:val="Style15"/>
        <w:rPr>
          <w:rFonts w:ascii="Courier New" w:hAnsi="Courier New" w:cs="Courier New"/>
        </w:rPr>
      </w:pPr>
      <w:r>
        <w:rPr>
          <w:rFonts w:cs="Courier New" w:ascii="Courier New" w:hAnsi="Courier New"/>
        </w:rPr>
        <w:t xml:space="preserve">ΧΡΗΣΤΟΣ ΚΟΣΚΙΝΑΣ (Υπ. Γεωργίας): Του δώσαμε τη δυνατότητα να απολογηθεί του κ. Γικόνογλου, γι’ αυτά που είπε. </w:t>
      </w:r>
    </w:p>
    <w:p>
      <w:pPr>
        <w:pStyle w:val="Style15"/>
        <w:rPr>
          <w:rFonts w:ascii="Courier New" w:hAnsi="Courier New" w:cs="Courier New"/>
        </w:rPr>
      </w:pPr>
      <w:r>
        <w:rPr>
          <w:rFonts w:cs="Courier New" w:ascii="Courier New" w:hAnsi="Courier New"/>
        </w:rPr>
        <w:t xml:space="preserve">ΓΕΡΑΣΙΜΟΣ ΑΡΣΕΝΗΣ: Σας παρακαλώ. Μίλησε ο κύριος Υφυπουργός για λογαριασμό του Υπουργείου. Σας είπε δε ο κ. Γικόνογλου... </w:t>
      </w:r>
    </w:p>
    <w:p>
      <w:pPr>
        <w:pStyle w:val="Style15"/>
        <w:rPr>
          <w:rFonts w:ascii="Courier New" w:hAnsi="Courier New" w:cs="Courier New"/>
        </w:rPr>
      </w:pPr>
      <w:r>
        <w:rPr>
          <w:rFonts w:cs="Courier New" w:ascii="Courier New" w:hAnsi="Courier New"/>
        </w:rPr>
        <w:t xml:space="preserve">ΜΟΣΧΟΣ ΓΙΚΟΝΟΓΛΟΥ: </w:t>
      </w:r>
    </w:p>
    <w:p>
      <w:pPr>
        <w:pStyle w:val="Style15"/>
        <w:rPr>
          <w:rFonts w:ascii="Courier New" w:hAnsi="Courier New" w:cs="Courier New"/>
        </w:rPr>
      </w:pPr>
      <w:r>
        <w:rPr>
          <w:rFonts w:cs="Courier New" w:ascii="Courier New" w:hAnsi="Courier New"/>
        </w:rPr>
        <w:t xml:space="preserve">ΠΡΟΕΔΡΕΥΩΝ (Αθανάσιος Ξαρχάς): Σας παρακαλώ, κύριε Γικόνογλου. </w:t>
      </w:r>
    </w:p>
    <w:p>
      <w:pPr>
        <w:pStyle w:val="Style15"/>
        <w:rPr>
          <w:rFonts w:ascii="Courier New" w:hAnsi="Courier New" w:cs="Courier New"/>
        </w:rPr>
      </w:pPr>
      <w:r>
        <w:rPr>
          <w:rFonts w:cs="Courier New" w:ascii="Courier New" w:hAnsi="Courier New"/>
        </w:rPr>
        <w:t xml:space="preserve">ΧΡΗΣΤΟΣ ΚΟΣΚΙΝΑΣ (Υπ. Γεωργίας): Θα απολογηθείτε, κύριε Γικόνογλου, και θα απολογηθείτε αλλού. Να παραιτηθείτε από τη βουλευτική σας ασυλία. Θα τα ακούσετε αλλού τώρα. </w:t>
      </w:r>
    </w:p>
    <w:p>
      <w:pPr>
        <w:pStyle w:val="Style15"/>
        <w:rPr>
          <w:rFonts w:ascii="Courier New" w:hAnsi="Courier New" w:cs="Courier New"/>
        </w:rPr>
      </w:pPr>
      <w:r>
        <w:rPr>
          <w:rFonts w:cs="Courier New" w:ascii="Courier New" w:hAnsi="Courier New"/>
        </w:rPr>
        <w:t xml:space="preserve">ΓΕΡΑΣΙΜΟΣ ΑΡΣΕΝΗΣ: Σας είπε δε ο κ. Γικόνογλου ότι όλα τα στοιχεία, τα οποία έχει στη διάθεσή του θα τα καταθέσει σε επερώτηση, που θα συζητηθεί στη Βουλή. Λοιπόν, μην επιμένετε πάνω σ’ αυτό το θέμα, κύριε Υπουργέ. </w:t>
      </w:r>
    </w:p>
    <w:p>
      <w:pPr>
        <w:pStyle w:val="Style15"/>
        <w:rPr>
          <w:rFonts w:ascii="Courier New" w:hAnsi="Courier New" w:cs="Courier New"/>
        </w:rPr>
      </w:pPr>
      <w:r>
        <w:rPr>
          <w:rFonts w:cs="Courier New" w:ascii="Courier New" w:hAnsi="Courier New"/>
        </w:rPr>
        <w:t xml:space="preserve">ΠΡΟΕΔΡΕΥΩΝ (Αθανάσιος Ξαρχάς): Συνεχίστε, κύριε Υπουργέ. </w:t>
      </w:r>
    </w:p>
    <w:p>
      <w:pPr>
        <w:pStyle w:val="Style15"/>
        <w:rPr>
          <w:rFonts w:ascii="Courier New" w:hAnsi="Courier New" w:cs="Courier New"/>
        </w:rPr>
      </w:pPr>
      <w:r>
        <w:rPr>
          <w:rFonts w:cs="Courier New" w:ascii="Courier New" w:hAnsi="Courier New"/>
        </w:rPr>
        <w:t xml:space="preserve">ΧΡΗΣΤΟΣ ΚΟΣΚΙΝΑΣ (Υπ. Γεωργίας): Αφήστε την επερώτηση, κύριε Αρσένη. Δεν χρειάζεται επερώτηση. Εδώ δεν είναι θέμα επερώτησης. Δεν είναι πολιτικό το θέμα, κύριε Αρσένη. Αφήστε τα αυτά. </w:t>
      </w:r>
    </w:p>
    <w:p>
      <w:pPr>
        <w:pStyle w:val="Style15"/>
        <w:rPr>
          <w:rFonts w:ascii="Courier New" w:hAnsi="Courier New" w:cs="Courier New"/>
        </w:rPr>
      </w:pPr>
      <w:r>
        <w:rPr>
          <w:rFonts w:cs="Courier New" w:ascii="Courier New" w:hAnsi="Courier New"/>
        </w:rPr>
        <w:t xml:space="preserve">ΜΟΣΧΟΣ ΓΙΚΟΝΟΓΛΟΥ:... </w:t>
      </w:r>
    </w:p>
    <w:p>
      <w:pPr>
        <w:pStyle w:val="Style15"/>
        <w:rPr>
          <w:rFonts w:ascii="Courier New" w:hAnsi="Courier New" w:cs="Courier New"/>
        </w:rPr>
      </w:pPr>
      <w:r>
        <w:rPr>
          <w:rFonts w:cs="Courier New" w:ascii="Courier New" w:hAnsi="Courier New"/>
        </w:rPr>
        <w:t xml:space="preserve">ΧΡΗΣΤΟΣ ΚΟΣΚΙΝΑΣ (Υπ. Γεωργίας): Οι χαρακτηρισμοί πλέον είναι γνωστοί, κύριε Γικόνογλου, για το πρόσωπό σας. Και ο καθένας έχει κάποια ιστορία και γνωρίζουμε εδώ μέσα, κύριε Γικόνογλου, ορισμένα πράγματα. </w:t>
      </w:r>
    </w:p>
    <w:p>
      <w:pPr>
        <w:pStyle w:val="Style15"/>
        <w:rPr>
          <w:rFonts w:ascii="Courier New" w:hAnsi="Courier New" w:cs="Courier New"/>
        </w:rPr>
      </w:pPr>
      <w:r>
        <w:rPr>
          <w:rFonts w:cs="Courier New" w:ascii="Courier New" w:hAnsi="Courier New"/>
        </w:rPr>
        <w:t xml:space="preserve">ΜΟΣΧΟΣ ΓΙΚΟΝΟΓΛΟΥ:... </w:t>
      </w:r>
    </w:p>
    <w:p>
      <w:pPr>
        <w:pStyle w:val="Style15"/>
        <w:rPr>
          <w:rFonts w:ascii="Courier New" w:hAnsi="Courier New" w:cs="Courier New"/>
        </w:rPr>
      </w:pPr>
      <w:r>
        <w:rPr>
          <w:rFonts w:cs="Courier New" w:ascii="Courier New" w:hAnsi="Courier New"/>
        </w:rPr>
        <w:t xml:space="preserve">ΧΡΗΣΤΟΣ ΚΟΣΚΙΝΑΣ (Υπ. Γεωργίας): Λοιπόν, συνεχίζω επί των άρθρων. </w:t>
      </w:r>
    </w:p>
    <w:p>
      <w:pPr>
        <w:pStyle w:val="Style15"/>
        <w:rPr>
          <w:rFonts w:ascii="Courier New" w:hAnsi="Courier New" w:cs="Courier New"/>
        </w:rPr>
      </w:pPr>
      <w:r>
        <w:rPr>
          <w:rFonts w:cs="Courier New" w:ascii="Courier New" w:hAnsi="Courier New"/>
        </w:rPr>
        <w:t xml:space="preserve">Κύριε Πρόεδρε, έγινε κριτική εδώ πέρα για το θέμα των κινήτρων. Είπα και στην αρχή ότι οι συνάδελφοι του ΠΑ.ΣΟ.Κ.. ήρθαν αδιάβαστοι. Δε φταίω εγώ, αν δεν ασχολήθηκαν με το νομοσχέδιο και δεν είμαι βέβαια εγώ υπαίτιος, όταν ερχόντουσαν περιοδικώς για 5’ λεπτά, έπαιρναν την παρουσία, έλεγε ο καθένας δύο πράγματα, έφευγε και έτσι δεν υπήρχε συνέχεια στο νομοσχέδιο. </w:t>
      </w:r>
    </w:p>
    <w:p>
      <w:pPr>
        <w:pStyle w:val="Style15"/>
        <w:rPr>
          <w:rFonts w:ascii="Courier New" w:hAnsi="Courier New" w:cs="Courier New"/>
        </w:rPr>
      </w:pPr>
      <w:r>
        <w:rPr>
          <w:rFonts w:cs="Courier New" w:ascii="Courier New" w:hAnsi="Courier New"/>
        </w:rPr>
        <w:t xml:space="preserve">Γυρίστε πάλι, κύριε Αρσένη, να δείτε πόσοι είναι από το ΠΑ.ΣΟ.Κ.. αυτήν τη στιγμή -σας το είπα και χθές- ένας Βουλευτής, δύο Βουλευτές, τρεις Βουλευ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ΕΡΑΣΙΜΟΣ ΑΡΣΕΝΗΣ: Αφήστε, κύριε Υπουργέ, πόσοι είναι εδώ. </w:t>
      </w:r>
    </w:p>
    <w:p>
      <w:pPr>
        <w:pStyle w:val="Style15"/>
        <w:rPr>
          <w:rFonts w:ascii="Courier New" w:hAnsi="Courier New" w:cs="Courier New"/>
        </w:rPr>
      </w:pPr>
      <w:r>
        <w:rPr>
          <w:rFonts w:cs="Courier New" w:ascii="Courier New" w:hAnsi="Courier New"/>
        </w:rPr>
        <w:t>ΧΡΗΣΤΟΣ ΚΟΣΚΙΝΑΣ (Υφυπ. Γεωργίας): Μιλάει ο κ. Σκουλάκης, κατηγορεί τους πάντες και τα πάντα, αναχωρεί. Περνάει ο κ. Σημίτης περαστικός, φεύγει. Εγώ δε νομίζω ότι μ’ αυτόν τον τρόπο υπερασπίζεστε το νομοσχέδιο κατά τρόπο ικανοποιητικό. Και δεν μπορούμε να κάνουμε και διάλογο βέβαια, διότι, όταν δεν είναι εδώ μέσα οι άνθρωποι που θέτουν κάποια θέματα, σε ποιον να απαντήσω!</w:t>
      </w:r>
    </w:p>
    <w:p>
      <w:pPr>
        <w:pStyle w:val="Style15"/>
        <w:rPr>
          <w:rFonts w:ascii="Courier New" w:hAnsi="Courier New" w:cs="Courier New"/>
        </w:rPr>
      </w:pPr>
      <w:r>
        <w:rPr>
          <w:rFonts w:cs="Courier New" w:ascii="Courier New" w:hAnsi="Courier New"/>
        </w:rPr>
        <w:t>Κύριε Αρσένη, όσον αφορά τα κίνητρα: Ο νόμος 1892/90 που λέτε ότι δεν περιλαμβάνει τίποτα για τα κίνητρα, προβλέπει στο άρθρο 2 παρ. 1 ότι "επιχειρήσεις αγροτικών ή αγροτοβιομηχανικών συνεταιρισμών και επενδύσεις σε μηχανήματα, μέσα σποράς, καλλιέργειας, συγκομιδής και συσκευασίας αγροτικών εκμεταλλεύσεων περιλαμβάνονται στις διατάξεις του ν. 1892/90". Επομένως, αφού ο ν. 1892/90 το περιλαμβάνει και είναι σαφής, τι άλλο να βάλουμε εμείς στη δική μας διάταξη;</w:t>
      </w:r>
    </w:p>
    <w:p>
      <w:pPr>
        <w:pStyle w:val="Style15"/>
        <w:rPr>
          <w:rFonts w:ascii="Courier New" w:hAnsi="Courier New" w:cs="Courier New"/>
        </w:rPr>
      </w:pPr>
      <w:r>
        <w:rPr>
          <w:rFonts w:cs="Courier New" w:ascii="Courier New" w:hAnsi="Courier New"/>
        </w:rPr>
        <w:t xml:space="preserve">Όταν, λοιπόν, είπα ότι δεν έχουν ασχοληθεί σοβαρά οι συνάδελφοι του ΠΑ.ΣΟ.Κ.., αυτό ακριβώς εννοούσα. </w:t>
      </w:r>
    </w:p>
    <w:p>
      <w:pPr>
        <w:pStyle w:val="Style15"/>
        <w:rPr>
          <w:rFonts w:ascii="Courier New" w:hAnsi="Courier New" w:cs="Courier New"/>
        </w:rPr>
      </w:pPr>
      <w:r>
        <w:rPr>
          <w:rFonts w:cs="Courier New" w:ascii="Courier New" w:hAnsi="Courier New"/>
        </w:rPr>
        <w:t xml:space="preserve">Έρχομαι στα κίνητρα περί συγχωνεύσεων. Η διάταξη που έχουμε βάλει στο άρθρο 43, περιλαμβάνει όλα ακριβώς τα κίνητρα που δίνονται. Εάν, όμως, θέλετε για περισσότερη αποσαφήνιση, να μπουν οι διατάξεις του τελευταίου νόμου που ψηφίσθηκε το 1993, του 2166, εμείς δεν έχουμε καμία αντίρρηση να διευκρινισθεί, για να υπάρχουν... </w:t>
      </w:r>
    </w:p>
    <w:p>
      <w:pPr>
        <w:pStyle w:val="Style15"/>
        <w:rPr>
          <w:rFonts w:ascii="Courier New" w:hAnsi="Courier New" w:cs="Courier New"/>
        </w:rPr>
      </w:pPr>
      <w:r>
        <w:rPr>
          <w:rFonts w:cs="Courier New" w:ascii="Courier New" w:hAnsi="Courier New"/>
        </w:rPr>
        <w:t xml:space="preserve">ΓΕΡΑΣΙΜΟΣ ΑΡΣΕΝΗΣ: Γι’ αυτό μιλάμε. </w:t>
      </w:r>
    </w:p>
    <w:p>
      <w:pPr>
        <w:pStyle w:val="Style15"/>
        <w:rPr>
          <w:rFonts w:ascii="Courier New" w:hAnsi="Courier New" w:cs="Courier New"/>
        </w:rPr>
      </w:pPr>
      <w:r>
        <w:rPr>
          <w:rFonts w:cs="Courier New" w:ascii="Courier New" w:hAnsi="Courier New"/>
        </w:rPr>
        <w:t xml:space="preserve">ΧΡΗΣΤΟΣ ΚΟΣΚΙΝΑΣ (Υπ. Γεωργίας): Με τη διάταξη, όπως την έχουμε, ακριβώς περιλαμβάνονται. Αν θέλετε να μπει και το συγκεκριμένο, δεν έχουμε καμία αντίρρηση να αποσαφηνισθεί, για να μην έχετε καμία αμφιβολία, ότι περιλαμβάνεται, όπως είναι διατυπωμένη η διάταξη. </w:t>
      </w:r>
    </w:p>
    <w:p>
      <w:pPr>
        <w:pStyle w:val="Style15"/>
        <w:rPr>
          <w:rFonts w:ascii="Courier New" w:hAnsi="Courier New" w:cs="Courier New"/>
        </w:rPr>
      </w:pPr>
      <w:r>
        <w:rPr>
          <w:rFonts w:cs="Courier New" w:ascii="Courier New" w:hAnsi="Courier New"/>
        </w:rPr>
        <w:t xml:space="preserve">ΜΟΣΧΟΣ ΓΙΚΟΝΟΓΛΟΥ: Να μπει. </w:t>
      </w:r>
    </w:p>
    <w:p>
      <w:pPr>
        <w:pStyle w:val="Style15"/>
        <w:rPr>
          <w:rFonts w:ascii="Courier New" w:hAnsi="Courier New" w:cs="Courier New"/>
        </w:rPr>
      </w:pPr>
      <w:r>
        <w:rPr>
          <w:rFonts w:cs="Courier New" w:ascii="Courier New" w:hAnsi="Courier New"/>
        </w:rPr>
        <w:t xml:space="preserve">ΧΡΗΣΤΟΣ ΚΟΣΚΙΝΑΣ (Υπ. Γεωργίας): Για το θέμα της χρηματοδότησης της ΓΕΣΑΣΕ ή της ΣΥΔΑΣΕ, θα δεχθούμε να μπει αυτό, με ένα ποσοστό 0, 5% επί του ΕΛΓΑ, διότι ήδη αυτές οι οργανώσεις -που είναι ένα ποσό που ξεπερνά τουλάχιστον με τα σημερινά δεδομένα, τα 100 εκατ. - αυτήν τη στιγμή παίρνουν κάποιες έκτακτες επιδοτήσεις του ύψους των 20-30 εκατ.. Επομένως, ένα τέτοιο ποσό νομίζω θα καλύψει τα λειτουργικά τους έξοδα, όπως καλύπτει και το 1% του ΕΛΓΑ, την ΠΑΣΕΓΕΣ. Διότι από εκεί και πέρα, δημιουργούμε θέμα στον ασφαλιστικό φορέα, τον ΕΛΓΑ. Νομίζω, λοιπόν... </w:t>
      </w:r>
    </w:p>
    <w:p>
      <w:pPr>
        <w:pStyle w:val="Style15"/>
        <w:rPr>
          <w:rFonts w:ascii="Courier New" w:hAnsi="Courier New" w:cs="Courier New"/>
        </w:rPr>
      </w:pPr>
      <w:r>
        <w:rPr>
          <w:rFonts w:cs="Courier New" w:ascii="Courier New" w:hAnsi="Courier New"/>
        </w:rPr>
        <w:t>ΜΟΣΧΟΣ ΓΙΚΟΝΟΓΛΟΥ: Από 0, 5% ή 0, 5% ;</w:t>
      </w:r>
    </w:p>
    <w:p>
      <w:pPr>
        <w:pStyle w:val="Style15"/>
        <w:rPr>
          <w:rFonts w:ascii="Courier New" w:hAnsi="Courier New" w:cs="Courier New"/>
        </w:rPr>
      </w:pPr>
      <w:r>
        <w:rPr>
          <w:rFonts w:cs="Courier New" w:ascii="Courier New" w:hAnsi="Courier New"/>
        </w:rPr>
        <w:t xml:space="preserve">ΧΡΗΣΤΟΣ ΚΟΣΚΙΝΑΣ (Υπ. Γεωργίας): Το μισό οι δυο τους θα το μοιρασθούν. Είναι περίπου 150 εκατ. το 0, 5%. Δηλαδή θα πάρουν από 70 εκατ. περίπου οι δύο αυτές οργανώσεις, για να μπορούν να λειτουργήσουν και οι συνδικαλιστικές αυτές οργανώσεις. </w:t>
      </w:r>
    </w:p>
    <w:p>
      <w:pPr>
        <w:pStyle w:val="Style15"/>
        <w:rPr>
          <w:rFonts w:ascii="Courier New" w:hAnsi="Courier New" w:cs="Courier New"/>
        </w:rPr>
      </w:pPr>
      <w:r>
        <w:rPr>
          <w:rFonts w:cs="Courier New" w:ascii="Courier New" w:hAnsi="Courier New"/>
        </w:rPr>
        <w:t xml:space="preserve">Ετέθη επίσης το θέμα του άρθρου 44 σε σχέση με τους δασικούς συνεταιρισμούς και τον τρόπο εκμετάλλευσής τους. Ποια είναι η λογική; Είναι η εξής: Πηγαίνουν οι δασικοί συνεταιρισμοί, επιλέγουν τις συστάδες αυτές που είναι αποδοτικές και εγκαταλείπουν τις υπόλοιπες συστάδες και δεν τις εκμεταλλεύονται. Επειδή έχουν το προνόμιο να πρέπει να προτείνει μετά η ένωση, ποιος θα το εκμεταλλευθεί, δεν προτείνουν ποτέ και σαν αποτέλεσμα έχουμε να πηγαίνουν, να εκμεταλλεύονται μόνο συστάδες οι οποίες έχουν απόδοση μεγάλη σε ξύλο, και ποιοτική και ποσοτική, και να μένουν τα άλλα δάση ανεκμετάλλευτα. </w:t>
      </w:r>
    </w:p>
    <w:p>
      <w:pPr>
        <w:pStyle w:val="Style15"/>
        <w:rPr>
          <w:rFonts w:ascii="Courier New" w:hAnsi="Courier New" w:cs="Courier New"/>
        </w:rPr>
      </w:pPr>
      <w:r>
        <w:rPr>
          <w:rFonts w:cs="Courier New" w:ascii="Courier New" w:hAnsi="Courier New"/>
        </w:rPr>
        <w:t xml:space="preserve">Τι λέμε λοιπόν: Πράγματι οι συνεταιρισμοί να κάνουν αυτήν τη δουλειά, αλλά να τους βάζουν και ένα πρόγραμμα, ότι θα πάρετε μία καλή συστάδα, θα πάρετε και μία μέτρια συστάδα, και σε περίπτωση που αρνούνται να το κάνουν αυτό, να έχει το δικαίωμα με αυτεπιστασία πλέον η Διεύθυνση των Δασών να κάνει αυτήν τη δουλειά, που είναι κάτι πάρα πολύ σωστό. Διότι, αλλιώς κινδυνεύουμε να γίνεται κατ’ επιλογή. Και όχι μόνο αυτό, κύριοι συνάδελφοι, αλλά φτάσαμε και σε άλλες ακραίες περιπτώσεις. Επειδή στα πολύ καλά ξύλα βρισκόμαστε να έχουμε πολύ υψηλές αποδόσεις σε μεροκάματα, έχουν πάρει, λοιπόν, και δίνουν υπεργολαβία σε εμπόρους οι συνεταιρισμοί πλέον. Δηλαδή, εκεί που πάμε να βγάλουμε από την πόρτα, μπαίνουν από το παράθυρο. Και τους βάζουν οι ίδιοι οι συνεταιρισμοί από το παράθυρο. Ενώ πλέον, με την αυτεπιστασία της Διευθύνσεως Δασών, σας είπε ο κ. Αυγερινίδης ότι έρχεται ο συνεταιρισμός από τη μία μεριά και πάει αλλού για να εκμεταλλευθεί, διότι προφανώς βρίσκουν κάποιους τρόπους να τους εκμεταλλεύονται. </w:t>
      </w:r>
    </w:p>
    <w:p>
      <w:pPr>
        <w:pStyle w:val="Style15"/>
        <w:rPr>
          <w:rFonts w:ascii="Courier New" w:hAnsi="Courier New" w:cs="Courier New"/>
        </w:rPr>
      </w:pPr>
      <w:r>
        <w:rPr>
          <w:rFonts w:cs="Courier New" w:ascii="Courier New" w:hAnsi="Courier New"/>
        </w:rPr>
        <w:t xml:space="preserve">Εμείς, λοιπόν, λέμε ότι θα κάνει ένα πρόγραμμα η Διεύθυνση Δασών, το οποίο θα λέει "εκμεταλλευθείτε και αυτήν τη συστάδα και εκείνη", για να είναι πιο δίκαιο και πιο σωστό. </w:t>
      </w:r>
    </w:p>
    <w:p>
      <w:pPr>
        <w:pStyle w:val="Style15"/>
        <w:rPr>
          <w:rFonts w:ascii="Courier New" w:hAnsi="Courier New" w:cs="Courier New"/>
        </w:rPr>
      </w:pPr>
      <w:r>
        <w:rPr>
          <w:rFonts w:cs="Courier New" w:ascii="Courier New" w:hAnsi="Courier New"/>
        </w:rPr>
        <w:t xml:space="preserve">ΜΟΣΧΟΣ ΓΙΚΟΝΟΓΛΟΥ: Με τροποποίηση του π. δ. λύνεται το θέμα. </w:t>
      </w:r>
    </w:p>
    <w:p>
      <w:pPr>
        <w:pStyle w:val="Style15"/>
        <w:rPr>
          <w:rFonts w:ascii="Courier New" w:hAnsi="Courier New" w:cs="Courier New"/>
        </w:rPr>
      </w:pPr>
      <w:r>
        <w:rPr>
          <w:rFonts w:cs="Courier New" w:ascii="Courier New" w:hAnsi="Courier New"/>
        </w:rPr>
        <w:t xml:space="preserve">ΚΥΡΙΑΚΟΣ ΤΑΤΑΡΙΔΗΣ: Αυτά είναι τεχνικά θέματα. </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οι συνάδελφοι, μην διακόπτετε. </w:t>
      </w:r>
    </w:p>
    <w:p>
      <w:pPr>
        <w:pStyle w:val="Style15"/>
        <w:rPr>
          <w:rFonts w:ascii="Courier New" w:hAnsi="Courier New" w:cs="Courier New"/>
        </w:rPr>
      </w:pPr>
      <w:r>
        <w:rPr>
          <w:rFonts w:cs="Courier New" w:ascii="Courier New" w:hAnsi="Courier New"/>
        </w:rPr>
        <w:t xml:space="preserve">ΧΡΗΣΤΟΣ ΚΟΣΚΙΝΑΣ (Υπ. Γεωργίας): Θα σας διαβάσω άρθρο-άρθρο, απλώς σας λέω τώρα σε γενικές τοποθετήσεις που έγιναν από τους συναδέλφους. </w:t>
      </w:r>
    </w:p>
    <w:p>
      <w:pPr>
        <w:pStyle w:val="Style15"/>
        <w:rPr>
          <w:rFonts w:ascii="Courier New" w:hAnsi="Courier New" w:cs="Courier New"/>
        </w:rPr>
      </w:pPr>
      <w:r>
        <w:rPr>
          <w:rFonts w:cs="Courier New" w:ascii="Courier New" w:hAnsi="Courier New"/>
        </w:rPr>
        <w:t xml:space="preserve">Στο άρθρο 50 θα προσθέσουμε ένα δεύτερο εδάφιο, για τη θητεία των οργάνων διοίκησης και αντιπροσώπων, των οποίων η θητεία λήγει μέχρι το διάστημα της 5ης Νοεμβρίου. Υπήρχαν πολλοί λίγοι συνεταιρισμοί, ελάχιστοι στην Ελλάδα, οι οποίοι είχαν κάνει εκλογές μετά από τους άλλους συνεταιρισμούς. Και γι’ αυτούς τίθεται ένα θέμα εκλογών, τους οποίους μεταθέτουμε στις 5 Νοεμβρίου που είναι οι εκλογές για όλους τους υπόλοιπους συνεταιρισμούς. </w:t>
      </w:r>
    </w:p>
    <w:p>
      <w:pPr>
        <w:pStyle w:val="Style15"/>
        <w:rPr>
          <w:rFonts w:ascii="Courier New" w:hAnsi="Courier New" w:cs="Courier New"/>
        </w:rPr>
      </w:pPr>
      <w:r>
        <w:rPr>
          <w:rFonts w:cs="Courier New" w:ascii="Courier New" w:hAnsi="Courier New"/>
        </w:rPr>
        <w:t xml:space="preserve">Έχουμε και κάποιες παρατηρήσεις, τις οποίες θα διαβάσω, κύριε Πρόεδρε, που είναι αναδιατυπώσεις φραστικές. Επίσης, περιλαμβάνουμε και ορισμένες διευκρινιστικές παρατηρήσεις επάνω σε άρθρα. </w:t>
      </w:r>
    </w:p>
    <w:p>
      <w:pPr>
        <w:pStyle w:val="Style15"/>
        <w:rPr>
          <w:rFonts w:ascii="Courier New" w:hAnsi="Courier New" w:cs="Courier New"/>
        </w:rPr>
      </w:pPr>
      <w:r>
        <w:rPr>
          <w:rFonts w:cs="Courier New" w:ascii="Courier New" w:hAnsi="Courier New"/>
        </w:rPr>
        <w:t xml:space="preserve">Θα ήθελα, κύριε Πρόεδρε -έχουμε κάνει και εγγράφως τις παρατηρήσεις- να τις μοιράσουμε, ώστε να τις παρακολουθήσουν οι συνάδελφοι. Θα διαβάσω άρθρο-άρθρο τι τροποποιήσεις κάνουμε, θα τις παρακολουθήσουν οι Κοινοβουλευτικοί Εκπρόσωποι και αν θέλετε μετά να γίνουν κάποιες παρατηρήσεις απ’ αυτούς, για να ολοκληρώσουμε την επεξεργασία των άρθρων. </w:t>
      </w:r>
    </w:p>
    <w:p>
      <w:pPr>
        <w:pStyle w:val="Style15"/>
        <w:rPr>
          <w:rFonts w:ascii="Courier New" w:hAnsi="Courier New" w:cs="Courier New"/>
        </w:rPr>
      </w:pPr>
      <w:r>
        <w:rPr>
          <w:rFonts w:cs="Courier New" w:ascii="Courier New" w:hAnsi="Courier New"/>
        </w:rPr>
        <w:t xml:space="preserve">Παρακαλώ να δώσετε από ένα αντίγραφο στους Κοινοβουλευτικούς Εκπροσώπους και στους εισηγητές. </w:t>
      </w:r>
    </w:p>
    <w:p>
      <w:pPr>
        <w:pStyle w:val="Style15"/>
        <w:rPr>
          <w:rFonts w:ascii="Courier New" w:hAnsi="Courier New" w:cs="Courier New"/>
        </w:rPr>
      </w:pPr>
      <w:r>
        <w:rPr>
          <w:rFonts w:cs="Courier New" w:ascii="Courier New" w:hAnsi="Courier New"/>
        </w:rPr>
        <w:t xml:space="preserve">Τις διατυπώσαμε γραπτώς, κύριε Πρόεδρε, για να μην γίνει καμία παρερμηνεία. </w:t>
      </w:r>
    </w:p>
    <w:p>
      <w:pPr>
        <w:pStyle w:val="Style15"/>
        <w:rPr>
          <w:rFonts w:ascii="Courier New" w:hAnsi="Courier New" w:cs="Courier New"/>
        </w:rPr>
      </w:pPr>
      <w:r>
        <w:rPr>
          <w:rFonts w:cs="Courier New" w:ascii="Courier New" w:hAnsi="Courier New"/>
        </w:rPr>
        <w:t xml:space="preserve">Στο άρθρο 43, μετά το τέλος της παρ. 1 προσθέτουμε δεύτερο εδάφιο που λέμε: "Ομοίως ενισχύονται οικονομική η Γενική Συνομοσπονδία Αγροτικών Συλλόγων Ελλάδος (ΓΕΣΑΣΕ) και η Συνομοσπονδία Δημοκρατικών Αγροτικών Συλλόγων Ελλάδος (ΣΥΔΑΣΕ), από τον Οργανισμό Ελληνικών Γεωργικών Ασφαλίσεων (ΕΛΓΑ), με την καταβολή κάθε χρόνο σ’ αυτές εξ ημισείας ποσοστού 0. 50% από τα έσοδά του που πραγματοποιούνται ως ανωτέρω"". </w:t>
      </w:r>
    </w:p>
    <w:p>
      <w:pPr>
        <w:pStyle w:val="Style15"/>
        <w:rPr>
          <w:rFonts w:ascii="Courier New" w:hAnsi="Courier New" w:cs="Courier New"/>
        </w:rPr>
      </w:pPr>
      <w:r>
        <w:rPr>
          <w:rFonts w:cs="Courier New" w:ascii="Courier New" w:hAnsi="Courier New"/>
        </w:rPr>
        <w:t xml:space="preserve">Στην παρ. 1 οι λέξεις "το ανωτέρω ποσοστό δεν υπολογίζεται... " γίνονται "τα ανωτέρω ποσοστά δεν υπολογίζονται". </w:t>
      </w:r>
    </w:p>
    <w:p>
      <w:pPr>
        <w:pStyle w:val="Style15"/>
        <w:rPr>
          <w:rFonts w:ascii="Courier New" w:hAnsi="Courier New" w:cs="Courier New"/>
        </w:rPr>
      </w:pPr>
      <w:r>
        <w:rPr>
          <w:rFonts w:cs="Courier New" w:ascii="Courier New" w:hAnsi="Courier New"/>
        </w:rPr>
        <w:t>Η παρ. 3 του άρθρου 43, που μιλούσε για φορολογικές απαλλαγές κλπ, αναδιατυπώνεται ως εξής:</w:t>
      </w:r>
    </w:p>
    <w:p>
      <w:pPr>
        <w:pStyle w:val="Style15"/>
        <w:rPr>
          <w:rFonts w:ascii="Courier New" w:hAnsi="Courier New" w:cs="Courier New"/>
        </w:rPr>
      </w:pPr>
      <w:r>
        <w:rPr>
          <w:rFonts w:cs="Courier New" w:ascii="Courier New" w:hAnsi="Courier New"/>
        </w:rPr>
        <w:t xml:space="preserve">"Οι διατάξεις του άρθρου 1 έως 5 του ν. 2166/93, όπως και κάθε άλλη διάταξη που παρέχει διευκολύνσεις ή απαλλαγές από φόρους, τέλη χαρτοσήμου ή άλλα υπέρ του δημοσίου τέλη, εισφορές ή δικαιώματα υπέρ οποιουδήποτε τρίτου για τη συγχώνευση επιχειρήσεων, εφαρμόζονται ανάλογα και στις συγχωνεύσεις των Αγροτικών Συνεταιριστικών Οργανώσεων". Είναι αυτή η διάταξη με την οποία αποσαφηνίζεται ότι τα κίνητρα ισχύουν για τις συγχωνεύσεις για να κάνουμε μεγάλους συνεταιρισμούς, όπου θέλουν να ενωθούν. </w:t>
      </w:r>
    </w:p>
    <w:p>
      <w:pPr>
        <w:pStyle w:val="Style15"/>
        <w:rPr>
          <w:rFonts w:ascii="Courier New" w:hAnsi="Courier New" w:cs="Courier New"/>
        </w:rPr>
      </w:pPr>
      <w:r>
        <w:rPr>
          <w:rFonts w:cs="Courier New" w:ascii="Courier New" w:hAnsi="Courier New"/>
        </w:rPr>
        <w:t xml:space="preserve">Η νέα διατύπωση της παρ. 13 του άρθρου 43: "Οι προβλεπόμενες από το άρθρο 26 παρ. 3β και από τις παραγράφους 1 και 12 του παρόντος άρθρου οικονομικές ενισχύσεις, απαλλάσσονται από κάθε τέλος χαρτοσήμου ή άλλη επιβάρυνση υπέρ του δημοσίου, καθώς και από κάθε εισφορά ή δικαίωμα υπέρ τρίτου". </w:t>
      </w:r>
    </w:p>
    <w:p>
      <w:pPr>
        <w:pStyle w:val="Style15"/>
        <w:rPr>
          <w:rFonts w:ascii="Courier New" w:hAnsi="Courier New" w:cs="Courier New"/>
        </w:rPr>
      </w:pPr>
      <w:r>
        <w:rPr>
          <w:rFonts w:cs="Courier New" w:ascii="Courier New" w:hAnsi="Courier New"/>
        </w:rPr>
        <w:t xml:space="preserve">Στο άρθρο 44, που μιλούσαμε για τους δασικούς συνεταιρισμούς, η παρ. 1 αναμορφώνεται ως εξής: "Η επιλογή και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ρόπος εκμετάλλευσης των συστάδων των κάθε μορφής δασών που ανήκουν στο δημόσιο ή σε νομικά πρόσωπα του δημόσιου τομέα του άρθρου 1 παρ. 6 του ν. 1256/1982, γίνεται από τη Διεύθυνση Δασών του νομού, η δε παραχώρηση της εκμετάλλευσης αυτών πραγματοποιείται με απόφαση του νομάρχη προς τους Δασικούς Συνεταιρισμούς του νομού, ύστερα από αίτησή τους. Στους αυτούς συνεταιρισμούς ανατίθενται και εργασίες συντήρησης και βελτίωσης των δασών αυτών". </w:t>
      </w:r>
    </w:p>
    <w:p>
      <w:pPr>
        <w:pStyle w:val="Style15"/>
        <w:rPr>
          <w:rFonts w:ascii="Courier New" w:hAnsi="Courier New" w:cs="Courier New"/>
        </w:rPr>
      </w:pPr>
      <w:r>
        <w:rPr>
          <w:rFonts w:cs="Courier New" w:ascii="Courier New" w:hAnsi="Courier New"/>
        </w:rPr>
        <w:t xml:space="preserve">Στο άρθρο 44 διαγράφεται πλέον η παρ. 8, γιατί καλύπτεται πλέον από τη νέα διατύπωση του άρθρου 3, που επιτρέπει την ελεύθερη σύσταση συνεταιρισμών. Και βεβαίως ή παρ. 9 αριθμείται ως παρ. 8 και η παρ. 10 ως παρ. 9. </w:t>
      </w:r>
    </w:p>
    <w:p>
      <w:pPr>
        <w:pStyle w:val="Style15"/>
        <w:rPr>
          <w:rFonts w:ascii="Courier New" w:hAnsi="Courier New" w:cs="Courier New"/>
        </w:rPr>
      </w:pPr>
      <w:r>
        <w:rPr>
          <w:rFonts w:cs="Courier New" w:ascii="Courier New" w:hAnsi="Courier New"/>
        </w:rPr>
        <w:t xml:space="preserve">Στο άρθρο 47 παρ. 4, ετέθη θέμα από τους συναδέλφους για το ιδανικό μερίδιο και κάνουμε μια αναμόρφωση που λέει: "Οι κάτοχοι ολοκλήρου ιδανικού μεριδίου διαθέτουν τρεις ψήφους στη γενική συνέλευση", αντί για δύο που λέγαμε, για να υπάρχει μια διαφοροποίηση, γιατί είπαν οι συνάδελφοι ότι κάποιοι έχουν πολύ μικρά ποσοστά. </w:t>
      </w:r>
    </w:p>
    <w:p>
      <w:pPr>
        <w:pStyle w:val="Style15"/>
        <w:rPr>
          <w:rFonts w:ascii="Courier New" w:hAnsi="Courier New" w:cs="Courier New"/>
        </w:rPr>
      </w:pPr>
      <w:r>
        <w:rPr>
          <w:rFonts w:cs="Courier New" w:ascii="Courier New" w:hAnsi="Courier New"/>
        </w:rPr>
        <w:t xml:space="preserve">Στο άρθρο 47, στην παρ. 7, στο στίχο 2, διαγράφονται οι λέξεις: "ύστερα από εισήγηση των αρμοδίων φορέων" και προστίθενται στο τέλος της παραγράφου οι λέξεις "ύστερα από εισήγηση των ιδίων των οργανώσεων", όπως το ζήτησαν οι συνάδελφοι. </w:t>
      </w:r>
    </w:p>
    <w:p>
      <w:pPr>
        <w:pStyle w:val="Style15"/>
        <w:rPr>
          <w:rFonts w:ascii="Courier New" w:hAnsi="Courier New" w:cs="Courier New"/>
        </w:rPr>
      </w:pPr>
      <w:r>
        <w:rPr>
          <w:rFonts w:cs="Courier New" w:ascii="Courier New" w:hAnsi="Courier New"/>
        </w:rPr>
        <w:t xml:space="preserve">Στο άρθρο 48 γίνεται μια διόρθωση. Στο στίχο 3 το "6 παρ. 1" διορθώνεται σε "6 παρ. 3". </w:t>
      </w:r>
    </w:p>
    <w:p>
      <w:pPr>
        <w:pStyle w:val="Style15"/>
        <w:rPr>
          <w:rFonts w:ascii="Courier New" w:hAnsi="Courier New" w:cs="Courier New"/>
        </w:rPr>
      </w:pPr>
      <w:r>
        <w:rPr>
          <w:rFonts w:cs="Courier New" w:ascii="Courier New" w:hAnsi="Courier New"/>
        </w:rPr>
        <w:t xml:space="preserve">Στο άρθρο 50 παρ. 1, προστίθεται δεύτερο εδάφιο που λέει: "Η θητεία των οργάνων διοίκησης και των αντιπροσώπων των πρωτοβαθμίων αγροτικών συνεταιρισμών που λήγει χρονικά πριν από την 5η Νοεμβρίου 1993, παρατείνεται μέχρι την ημερομηνία αυτή". </w:t>
      </w:r>
    </w:p>
    <w:p>
      <w:pPr>
        <w:pStyle w:val="Style15"/>
        <w:rPr>
          <w:rFonts w:ascii="Courier New" w:hAnsi="Courier New" w:cs="Courier New"/>
        </w:rPr>
      </w:pPr>
      <w:r>
        <w:rPr>
          <w:rFonts w:cs="Courier New" w:ascii="Courier New" w:hAnsi="Courier New"/>
        </w:rPr>
        <w:t xml:space="preserve">Στην παρ. 2 η λέξη "τρίμηνο" γίνεται "εξάμηνο", όπως ζήτησαν οι συνάδελφοι. </w:t>
      </w:r>
    </w:p>
    <w:p>
      <w:pPr>
        <w:pStyle w:val="Style15"/>
        <w:rPr>
          <w:rFonts w:ascii="Courier New" w:hAnsi="Courier New" w:cs="Courier New"/>
        </w:rPr>
      </w:pPr>
      <w:r>
        <w:rPr>
          <w:rFonts w:cs="Courier New" w:ascii="Courier New" w:hAnsi="Courier New"/>
        </w:rPr>
        <w:t xml:space="preserve">Στο άρθρο 51 στο στίχο 2 εκεί που λέει "σώμα των ελεγκτών" προστίθεται η λέξη "ειδικών", δηλαδή γίνεται "σώμα των ειδικών ελεγκτών". Στο στίχο 7 η λέξη "λογιστές" γίνεται "ελεγκτές". </w:t>
      </w:r>
    </w:p>
    <w:p>
      <w:pPr>
        <w:pStyle w:val="Style15"/>
        <w:rPr>
          <w:rFonts w:ascii="Courier New" w:hAnsi="Courier New" w:cs="Courier New"/>
        </w:rPr>
      </w:pPr>
      <w:r>
        <w:rPr>
          <w:rFonts w:cs="Courier New" w:ascii="Courier New" w:hAnsi="Courier New"/>
        </w:rPr>
        <w:t xml:space="preserve">Στο άρθρο 54 ο τίτλος του αναμορφώνεται ως εξής: "καταργούμενες - διατηρούμενες διατάξεις". </w:t>
      </w:r>
    </w:p>
    <w:p>
      <w:pPr>
        <w:pStyle w:val="Style15"/>
        <w:rPr>
          <w:rFonts w:ascii="Courier New" w:hAnsi="Courier New" w:cs="Courier New"/>
        </w:rPr>
      </w:pPr>
      <w:r>
        <w:rPr>
          <w:rFonts w:cs="Courier New" w:ascii="Courier New" w:hAnsi="Courier New"/>
        </w:rPr>
        <w:t xml:space="preserve">Στην αρχή του πρώτου εδαφίου τίθεται ο αριθμός 1. Και προστίθεται νέα παράγραφος με αριθμό 2 που έχει ως εξής: "Τα π. δ. 616/79 (ΦΕΚ 183Α) και 126/86 (ΦΕΚ 44Α) εξακολουθούν να ισχύουν". </w:t>
      </w:r>
    </w:p>
    <w:p>
      <w:pPr>
        <w:pStyle w:val="Style15"/>
        <w:rPr>
          <w:rFonts w:ascii="Courier New" w:hAnsi="Courier New" w:cs="Courier New"/>
        </w:rPr>
      </w:pPr>
      <w:r>
        <w:rPr>
          <w:rFonts w:cs="Courier New" w:ascii="Courier New" w:hAnsi="Courier New"/>
        </w:rPr>
        <w:t xml:space="preserve">Αυτά έχουν σχέση με τις προϋποθέσεις διάθεσης δασικών προϊόντων καθώς επίσης και με τη συντήρηση και βελτίωση δασών που πρέπει να διατηρηθούν. </w:t>
      </w:r>
    </w:p>
    <w:p>
      <w:pPr>
        <w:pStyle w:val="Style15"/>
        <w:rPr>
          <w:rFonts w:ascii="Courier New" w:hAnsi="Courier New" w:cs="Courier New"/>
        </w:rPr>
      </w:pPr>
      <w:r>
        <w:rPr>
          <w:rFonts w:cs="Courier New" w:ascii="Courier New" w:hAnsi="Courier New"/>
        </w:rPr>
        <w:t xml:space="preserve">Και το τελευταίο άρθρο παίρνει τον αριθμό 55. </w:t>
      </w:r>
    </w:p>
    <w:p>
      <w:pPr>
        <w:pStyle w:val="Style15"/>
        <w:rPr>
          <w:rFonts w:ascii="Courier New" w:hAnsi="Courier New" w:cs="Courier New"/>
        </w:rPr>
      </w:pPr>
      <w:r>
        <w:rPr>
          <w:rFonts w:cs="Courier New" w:ascii="Courier New" w:hAnsi="Courier New"/>
        </w:rPr>
        <w:t>ΓΕΡΑΣΙΜΟΣ ΑΡΣΕΝΗΣ: Έχει αλλάξει η αρίθμηση των άρθρων;</w:t>
      </w:r>
    </w:p>
    <w:p>
      <w:pPr>
        <w:pStyle w:val="Style15"/>
        <w:rPr>
          <w:rFonts w:ascii="Courier New" w:hAnsi="Courier New" w:cs="Courier New"/>
        </w:rPr>
      </w:pPr>
      <w:r>
        <w:rPr>
          <w:rFonts w:cs="Courier New" w:ascii="Courier New" w:hAnsi="Courier New"/>
        </w:rPr>
        <w:t xml:space="preserve">ΧΡΗΣΤΟΣ ΚΟΣΚΙΝΑΣ (Υπ. Γεωργίας): Ναί έχει αλλάξει. Το άρθρο 53 το περάσαμε στην Επιτροπή, που υπάρχει στην έκθεση της Επιτροπής, και που αναφερόταν στις αμοιβές των καθηγητών των Σχολών. Επομένως το άρθρο 53 είναι αυτό που προστέθηκε στην Επιτροπή, το 53 γίνεται 54 και το τελευταίο γίνεται 55. </w:t>
      </w:r>
    </w:p>
    <w:p>
      <w:pPr>
        <w:pStyle w:val="Style15"/>
        <w:rPr>
          <w:rFonts w:ascii="Courier New" w:hAnsi="Courier New" w:cs="Courier New"/>
        </w:rPr>
      </w:pPr>
      <w:r>
        <w:rPr>
          <w:rFonts w:cs="Courier New" w:ascii="Courier New" w:hAnsi="Courier New"/>
        </w:rPr>
        <w:t xml:space="preserve">Κύριε Πρόεδρε, αυτές είναι οι τροποποιήσεις που έχω κάνει επί των άρθρων μετά από τις εισηγήσεις των συναδέλφων και νομίζω ότι και τις 3 ημέρες που έγινε η συζήτηση των άρθρων υπήρξαν θετικές απόψεις απ’ όλες τις Πλευρές και αυτό βοήθησε την όλη επεξεργασία του νομοσχεδίου. </w:t>
      </w:r>
    </w:p>
    <w:p>
      <w:pPr>
        <w:pStyle w:val="Style15"/>
        <w:rPr>
          <w:rFonts w:ascii="Courier New" w:hAnsi="Courier New" w:cs="Courier New"/>
        </w:rPr>
      </w:pPr>
      <w:r>
        <w:rPr>
          <w:rFonts w:cs="Courier New" w:ascii="Courier New" w:hAnsi="Courier New"/>
        </w:rPr>
        <w:t xml:space="preserve">Σε σχέση με τις τροπολογίες είχα ζητήσει να γίνει δεκτή η τροπολογία που καταθέσαμε για τις ποινές, αλλά οι εκπρόσωποι των κομμάτων είπαν ότι δε θέλουν να συζητηθεί. Αν θέλουν μπορώ να αποσύρουμε τις διατάξεις της κας Μπενάκη και να ψηφίσουμε τις υπόλοιπες, άλλως θα συζητήσουμε όλα αυτά που έχουν σχέση με τα δασικά στο νομοσχέδιο που θα καταθέσουμε τις επόμενες ημέρες. </w:t>
      </w:r>
    </w:p>
    <w:p>
      <w:pPr>
        <w:pStyle w:val="Style15"/>
        <w:rPr>
          <w:rFonts w:ascii="Courier New" w:hAnsi="Courier New" w:cs="Courier New"/>
        </w:rPr>
      </w:pPr>
      <w:r>
        <w:rPr>
          <w:rFonts w:cs="Courier New" w:ascii="Courier New" w:hAnsi="Courier New"/>
        </w:rPr>
        <w:t xml:space="preserve">Από τις άλλες τροπολογίες, κύριε Πρόεδρε, υπάρχουν μερικές όπως του κ. Αυγερινίδη και άλλων συναδέλφων που είναι πολύ χρήσιμες, αλλά δεν είναι του παρόντος νομοσχεδίου. Είναι τροπολογίες που δεν τις απορρίπτει αυτήν τη στιγμή η Κυβέρνηση. Θα τις εξετάζουμε και στο επόμενο νομοσχέδιο που έχει σχέση με ιδιοκτησιακά και με θέματα εποικιστικά θα κοιτάξουμε τις τροπολογίες αυτές των συναδέλφων που έχουν χρήσιμα στοιχεία, θα τις συζητήσουμε. </w:t>
      </w:r>
    </w:p>
    <w:p>
      <w:pPr>
        <w:pStyle w:val="Style15"/>
        <w:rPr>
          <w:rFonts w:ascii="Courier New" w:hAnsi="Courier New" w:cs="Courier New"/>
        </w:rPr>
      </w:pPr>
      <w:r>
        <w:rPr>
          <w:rFonts w:cs="Courier New" w:ascii="Courier New" w:hAnsi="Courier New"/>
        </w:rPr>
        <w:t xml:space="preserve">Η τροπολογία με γενικό αριθμό 3248 και ειδικό 69 που κατατέθηκε από το συνάδελφο κ. Εφραίμογλου που προβλέπει την ίδρυση ιδρύματος μείζονος ελληνισμού, γίνεται, κύριε Πρόεδρε, δεκτή. </w:t>
      </w:r>
    </w:p>
    <w:p>
      <w:pPr>
        <w:pStyle w:val="Style15"/>
        <w:rPr>
          <w:rFonts w:ascii="Courier New" w:hAnsi="Courier New" w:cs="Courier New"/>
        </w:rPr>
      </w:pPr>
      <w:r>
        <w:rPr>
          <w:rFonts w:cs="Courier New" w:ascii="Courier New" w:hAnsi="Courier New"/>
        </w:rPr>
        <w:t xml:space="preserve">Τις υπόλοιπες τροπολογίες που έχουν κατατεθεί όπως είπα, θα τις εξετάσουμε και θα τις συζητήσουμε στο επόμενο νομοσχέδιο που είναι πολύ πιο σχετικό και από πλευράς δασικών θεμάτων και από πλευράς ιδιοκτησιακών και από πλευράς εποικιστικής νομοθεσίας. </w:t>
      </w:r>
    </w:p>
    <w:p>
      <w:pPr>
        <w:pStyle w:val="Style15"/>
        <w:rPr>
          <w:rFonts w:ascii="Courier New" w:hAnsi="Courier New" w:cs="Courier New"/>
        </w:rPr>
      </w:pPr>
      <w:r>
        <w:rPr>
          <w:rFonts w:cs="Courier New" w:ascii="Courier New" w:hAnsi="Courier New"/>
        </w:rPr>
        <w:t xml:space="preserve">Κύριε Πρόεδρε, εφόσον γίνει δεκτή η τροπολογία αυτή που ανέφερα προηγουμένως θα τεθεί ως άρθρο 55 και το τελευταίο άρθρο θα πάρει τον αριθμό 56. </w:t>
      </w:r>
    </w:p>
    <w:p>
      <w:pPr>
        <w:pStyle w:val="Style15"/>
        <w:rPr>
          <w:rFonts w:ascii="Courier New" w:hAnsi="Courier New" w:cs="Courier New"/>
        </w:rPr>
      </w:pPr>
      <w:r>
        <w:rPr>
          <w:rFonts w:cs="Courier New" w:ascii="Courier New" w:hAnsi="Courier New"/>
        </w:rPr>
        <w:t xml:space="preserve">ΠΡΟΕΔΡΕΥΩΝ (Αθανάσιος Ξαρχάς): Αυτά είναι θέματα που θα τα ρυθμίσουμε εμείς. </w:t>
      </w:r>
    </w:p>
    <w:p>
      <w:pPr>
        <w:pStyle w:val="Style15"/>
        <w:rPr>
          <w:rFonts w:ascii="Courier New" w:hAnsi="Courier New" w:cs="Courier New"/>
        </w:rPr>
      </w:pPr>
      <w:r>
        <w:rPr>
          <w:rFonts w:cs="Courier New" w:ascii="Courier New" w:hAnsi="Courier New"/>
        </w:rPr>
        <w:t xml:space="preserve">Ο κ. Αρσένη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 xml:space="preserve">ΓΕΡΑΣΙΜΟΣ ΑΡΣΕΝΗΣ: Κύριε Πρόεδρε, ο κύριος Υπουργός έκανε πράγματι μια προσπάθεια να ανταποκριθεί σε πολλά θέματα που βάλαμε εμείς και πρέπει να πω ότι πράγματι οι παρατηρήσεις που έχει κάνει για ορισμένα άρθρα είναι μια βελτίωση του νομοσχεδίου όπως έχει κατατεθεί. </w:t>
      </w:r>
    </w:p>
    <w:p>
      <w:pPr>
        <w:pStyle w:val="Style15"/>
        <w:rPr>
          <w:rFonts w:ascii="Courier New" w:hAnsi="Courier New" w:cs="Courier New"/>
        </w:rPr>
      </w:pPr>
      <w:r>
        <w:rPr>
          <w:rFonts w:cs="Courier New" w:ascii="Courier New" w:hAnsi="Courier New"/>
        </w:rPr>
        <w:t xml:space="preserve">Εμείς, κύριε Πρόεδρε, έχουμε εκφράσει την αντίθεση μας στο νομοσχέδιο καταρχήν και στα άρθρα και οι βελτιώσεις που προσπαθεί να κάνει ο κύριος Υπουργός δεν είναι αρκετές για να γίνουν από εμάς αποδεκτά. </w:t>
      </w:r>
    </w:p>
    <w:p>
      <w:pPr>
        <w:pStyle w:val="Style15"/>
        <w:rPr>
          <w:rFonts w:ascii="Courier New" w:hAnsi="Courier New" w:cs="Courier New"/>
        </w:rPr>
      </w:pPr>
      <w:r>
        <w:rPr>
          <w:rFonts w:cs="Courier New" w:ascii="Courier New" w:hAnsi="Courier New"/>
        </w:rPr>
        <w:t xml:space="preserve">Θα ήθελα όμως να πω ότι πράγματι, όσον αφορά το άρθρο 43 οι βελτιώσεις είναι σημαντικές αλλά όπως είπα δεν καλύπτουν όλες τις τοποθετήσεις που έχουμε κάνει, σχετικά με την τροπολογία, που καταθέσαμε για τις Αγροτικές Συνεταιριστικές Οργανώσεις, για να υπαχθούν και αυτές. Στις διατάξεις που αναφέρονται σε ειδικά κίνητρα στις βιομηχανικές βιοτεχνικές, εμπορικές και λοιπές επιχειρήσεις, εσείς είπατε ότι κατά τη γνώμη σας καλύπτονται. Από τη δική σας όμως την εισήγηση αντιλαμβάνομαι ότι δεν έχετε αντίρρηση, να συμπεριληφθεί και αυτή η διάταξη ως άρθρο, για να υπάρχει σαφέστατα αυτή η διάταξη. Εφ’ όσον δεν υπάρχει αντίρρηση από σας και εφ’ όσον αυτή αναφέρεται σε ένα νέο νόμο, εκεί μπορεί να υπάρχουν ασάφειες είναι καλύτερα η τροπολογία που έχουμε προτείνει εμείς, να ενσωματωθεί στο νομοσχέδιο και φυσικά εμείς θα υπερψηφίσουμε αυτό το άρθρο. </w:t>
      </w:r>
    </w:p>
    <w:p>
      <w:pPr>
        <w:pStyle w:val="Style15"/>
        <w:rPr>
          <w:rFonts w:ascii="Courier New" w:hAnsi="Courier New" w:cs="Courier New"/>
        </w:rPr>
      </w:pPr>
      <w:r>
        <w:rPr>
          <w:rFonts w:cs="Courier New" w:ascii="Courier New" w:hAnsi="Courier New"/>
        </w:rPr>
        <w:t xml:space="preserve">Παρατήρησα, κύριε Πρόεδρε, ότι ο κύριος Υπουργός δεν αναφέρθηκε στις άλλες τροπολογίες που υποβάλαμε, εμμέσως συμπεραίνω ότι δεν τις αποδέχεται. Θα ήθελα να μείνω σε ένα θέμα μόνο που αφορά το θέμα λήψης μέτρων για την καταπολέμηση των πυρκαγιών. Ο κύριος Υπουργός δεν αναφέρθηκε στο περιεχόμενο αυτής της τροπολογίας, τόσο οι συνάδελφοί μου από το ΠΑ.ΣΟ.Κ.., όσο και εγώ επιμείναμε σ’ αυτήν την τροπολογία και πραγματικά, κύριε Υπουργέ, δε βλέπω το λόγο γιατί αυτήν τη στιγμή η Κυβέρνηση, αλλά και οι Βουλευτές της Νέας Δημοκρατίας, δεν έρχονται σε στήριξη αυτής της τροπολογίας η οποία πραγματικά αντιμετωπίζει με έναν τρόπο θαρραλέο και αποτελεσματικό αυτό το πρόβλημα. Θα ήθελα λοιπόν, για μια ακόμη φορά, να κάνω έκκληση στον κύριο Υπουργό, να αποδεχθεί αυτήν την τροπολογία η οποία νομίζω, εκφράζει την ευρύτατη βούληση του Ελληνικού Λαού, αυτήν τη στιγμή που αντιμετωπίζουμε την τραγωδία των δασών, η Βουλή να ψηφίσει ομόφωνα μια τροπολογία, διατάξεις οι οποίες απαλείφουν κάθε κίνητρο για αποκόμιση ωφελημάτων από την πυρκαγιά των δασών. </w:t>
      </w:r>
    </w:p>
    <w:p>
      <w:pPr>
        <w:pStyle w:val="Style15"/>
        <w:rPr>
          <w:rFonts w:ascii="Courier New" w:hAnsi="Courier New" w:cs="Courier New"/>
        </w:rPr>
      </w:pPr>
      <w:r>
        <w:rPr>
          <w:rFonts w:cs="Courier New" w:ascii="Courier New" w:hAnsi="Courier New"/>
        </w:rPr>
        <w:t xml:space="preserve">ΠΡΟΕΔΡΕΥΩΝ(Αθανάσιος Ξαρχάς): Ο κ. Σκοτινιώτης ως Κοινοβουλευτικός Εκπρόσωπος του Συνασπισμού της Αριστεράς και της Προόδου έχει το λόγο. </w:t>
      </w:r>
    </w:p>
    <w:p>
      <w:pPr>
        <w:pStyle w:val="Style15"/>
        <w:rPr>
          <w:rFonts w:ascii="Courier New" w:hAnsi="Courier New" w:cs="Courier New"/>
        </w:rPr>
      </w:pPr>
      <w:r>
        <w:rPr>
          <w:rFonts w:cs="Courier New" w:ascii="Courier New" w:hAnsi="Courier New"/>
        </w:rPr>
        <w:t xml:space="preserve">ΠΑΝΑΓΙΩΤΗΣ ΣΚΟΤΙΝΙΩΤΗΣ: Κύριε Πρόεδρε, οφείλουμε πράγματι να ομολογήσουμε ότι έκανε μια προσπάθεια ο κύριος Υπουργός, και αποδέχθηκε αρκετές από τις εποικοδομητικές, πιστεύουμε, προτάσεις που έγιναν από την Πλευρά της Αντιπολίτευσης. Θα ήθελα σε δυο τρία ζητήματα πολ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γραμματικά να επιμείνω, ξεκινώνοντας από το άρθρο 43, κύριε Πρόεδρε, στο θέμα της χρηματοδότησης της ΠΑΣΕΓΕΣ και των συνδικαλιστικών οργανώσεων των αγροτών. Είναι θετικό το βήμα το οποίο έγινε για τη χρηματοδότηση της ΓΕΣΑΣΕ και της ΣΥΔΑΣΕ. Θα επιμέναμε, κύριε Πρόεδρε, να είναι πιο τολμηρό το βήμα και να δεχθείτε το αίτημα το οποίο διατυπώσαμε για 1% από τα έσοδα του ΕΛΓΑ όπως και για αύξηση στο 2% της χρηματοδότησης της ΠΑΣΕΓΕΣ. Και πάντα αναφερόμαστε, όχι σε κρατικά χρήματα, αλλά σε χρήματα τα οποία εισφέρονται από τους ίδιους τους αγρότες. Πιστεύουμε συνεπώς ότι θα μπορούσε να γίνει ένα ακόμη βήμα. </w:t>
      </w:r>
    </w:p>
    <w:p>
      <w:pPr>
        <w:pStyle w:val="Style15"/>
        <w:rPr>
          <w:rFonts w:ascii="Courier New" w:hAnsi="Courier New" w:cs="Courier New"/>
        </w:rPr>
      </w:pPr>
      <w:r>
        <w:rPr>
          <w:rFonts w:cs="Courier New" w:ascii="Courier New" w:hAnsi="Courier New"/>
        </w:rPr>
        <w:t xml:space="preserve">Στο άρθρο 46, θα ήθελα να επιμείνω επίσης, κύριε Πρόεδρε, στο ζήτημα του πλεονάζοντος προσωπικού. Δεν αντιλαμβάνομαι γιατί ο κύριος Υπουργός, δε δέχθηκε να γίνει και εδώ κάποιο βήμα για τη μετάταξη σε άλλες υπηρεσίες ενός προσωπικού που πλεονάζει, όχι με ευθύνη των ίδιων των συνεταιρισμών, αλλά γιατί κάποια περίοδο οι συνεταιρισμοί είχαν κληθεί να ασκήσουν δραστηριότητες οι οποίες εκ των υστέρων με πρωτοβουλία της σημερινής Κυβέρνησης έχουν αφαιρεθεί. </w:t>
      </w:r>
    </w:p>
    <w:p>
      <w:pPr>
        <w:pStyle w:val="Style15"/>
        <w:rPr>
          <w:rFonts w:ascii="Courier New" w:hAnsi="Courier New" w:cs="Courier New"/>
        </w:rPr>
      </w:pPr>
      <w:r>
        <w:rPr>
          <w:rFonts w:cs="Courier New" w:ascii="Courier New" w:hAnsi="Courier New"/>
        </w:rPr>
        <w:t xml:space="preserve">Βρίσκονται λοιπόν οι συνεταιρισμοί με ένα πλεονάζον προσωπικό και νομίζω ότι πρέπει να βρούμε μία λύση, ιδιαίτερα στην περίπτωση της ΚΥΔΕΠ, που όπως ήδη ακούστηκε σ’ αυτήν την Αίθουσα έχουν αναληφθεί και συγκεκριμένες δεσμεύσεις από την πλευρά του ίδιου του κυρίου Υπουργού. Παρακαλούμε λοιπόν τον κύριο Υπουργό, έστω και αυτήν τη στιγμή να δει ποια δυνατότητα υπάρχει για να καλυφθεί το πλεονάζον προσωπικό και της ΚΥΔΕΠ και γενικότερα των συνεταιρισμών, που όπως είπα και προηγουμένως προέρχεται από επιπλέον δραστηριότητες που είχαν αναλάβει συνεταιρισμοί με ευθύνη της Κυβέρνησης, με ευθύνη της Πολιτείας, οι οποίες εκ των υστέρων αφαιρέθηκαν. </w:t>
      </w:r>
    </w:p>
    <w:p>
      <w:pPr>
        <w:pStyle w:val="Style15"/>
        <w:rPr>
          <w:rFonts w:ascii="Courier New" w:hAnsi="Courier New" w:cs="Courier New"/>
        </w:rPr>
      </w:pPr>
      <w:r>
        <w:rPr>
          <w:rFonts w:cs="Courier New" w:ascii="Courier New" w:hAnsi="Courier New"/>
        </w:rPr>
        <w:t xml:space="preserve">Τελειώνω, κύριε Πρόεδρε, με το θέμα της τροπολογίας για τα δάση που επέβαλαν οι συνάδελφοι Βουλευτές του ΠΑ.ΣΟ.Κ.. Δυστυχώς δε μας δόθηκε η ευκαιρία και δε θέλω αυτήν την ώρα -αντιλαμβάνομαι την κόπωση του Τμήματος και την ένταση που υπάρχει, λόγω του πολιτικού κλίματος που διαμορφώνεται σήμερα- να κάνω γενικότερες αναφορές στο θέμα των δασών. </w:t>
      </w:r>
    </w:p>
    <w:p>
      <w:pPr>
        <w:pStyle w:val="Style15"/>
        <w:rPr>
          <w:rFonts w:ascii="Courier New" w:hAnsi="Courier New" w:cs="Courier New"/>
        </w:rPr>
      </w:pPr>
      <w:r>
        <w:rPr>
          <w:rFonts w:cs="Courier New" w:ascii="Courier New" w:hAnsi="Courier New"/>
        </w:rPr>
        <w:t xml:space="preserve">Εμείς ζητήσαμε μια ειδική συζήτηση και αυτήν την ώρα επιμένουμε να υπάρξει αυτή η συζήτηση, προκειμένου να δοθεί η δυνατότητα σε όλους τους Βουλευτές σ’ όλες τις Πτέρυγες του Κοινοβουλίου, ώστε να αναπτύξουμε τις θέσεις μας για το μείζον αυτό θέμα που πήρε φέτος διαστάσεις εθνικής τραγωδίας. </w:t>
      </w:r>
    </w:p>
    <w:p>
      <w:pPr>
        <w:pStyle w:val="Style15"/>
        <w:rPr>
          <w:rFonts w:ascii="Courier New" w:hAnsi="Courier New" w:cs="Courier New"/>
        </w:rPr>
      </w:pPr>
      <w:r>
        <w:rPr>
          <w:rFonts w:cs="Courier New" w:ascii="Courier New" w:hAnsi="Courier New"/>
        </w:rPr>
        <w:t xml:space="preserve">Πιστεύουμε, κύριε Πρόεδρε, ότι η τροπολογία του ΠΑ.ΣΟ.Κ.., παρά το γεγονός ότι δεν καλύπτει όλο αυτό το πρόβλημα που έχει πάρα πολλές πλευρές, ωστόσο το προσεγγίζει από μία ενδιαφέρουσα σκοπιά, αυτή δηλαδή της δημιουργίας αντικινήτρων σ’ αυτούς που επωφελούνται από τους εμπρησμούς. Και απ’ ότι έχουμε υπόψη μας και έχετε και σεις -είμαι βέβαιος- υπόψη σας, η επιτροπή των ειδικών επιστημόνων, που πέρυσι έκανε μία μελέτη για τα αίτια την αντιμετώπιση των πυρκαϊών, επισημαίνει στην έκθεσή της ως βασικά αίτια την έξαρση των δασικών πυρκαϊών, την ανεξέλεγκτη δημιουργία κατοικιών και την αύξηση της αξίας της γης σε συνδυασμό με την έλλειψη κτηματολογίου. Και μία από τις διαστάσεις αυτές επεσήμανε και το πόρισμα της Διακομματικής Επιτροπής, το οποίο ήταν ομόφωνο. </w:t>
      </w:r>
    </w:p>
    <w:p>
      <w:pPr>
        <w:pStyle w:val="Style15"/>
        <w:rPr>
          <w:rFonts w:ascii="Courier New" w:hAnsi="Courier New" w:cs="Courier New"/>
        </w:rPr>
      </w:pPr>
      <w:r>
        <w:rPr>
          <w:rFonts w:cs="Courier New" w:ascii="Courier New" w:hAnsi="Courier New"/>
        </w:rPr>
        <w:t xml:space="preserve">Το γεγονός λοιπόν ότι η τροπολογία αυτή, απ’ αυτήν τη σκοπιά, προσεγγίζει το πρόβλημα, είναι ένα θετικό βήμα και νομίζουμε ότι θα μπορούσε ο κύριος Υπουργός να αποδεχτεί αυτήν την τροπολογία επιφυλασσόμενος και ο ίδιος και εμείς σε μία γενικότερη συζήτηση που θα μας δοθεί η δυνατότητα να έχουμε σύντομα ελπίζω, για να δώσουμε όλη τη διάσταση του προβλήματος. Αλλά δεν κατανοούμε στο όνομα του γενικότερου, γιατί δε θα μπορούσε να γίνει δεκτή η ειδικότερη αυτή τροπολογία των συναδέλφων Βουλευτών του ΠΑ.ΣΟ.Κ.. </w:t>
      </w:r>
    </w:p>
    <w:p>
      <w:pPr>
        <w:pStyle w:val="Style15"/>
        <w:rPr>
          <w:rFonts w:ascii="Courier New" w:hAnsi="Courier New" w:cs="Courier New"/>
        </w:rPr>
      </w:pPr>
      <w:r>
        <w:rPr>
          <w:rFonts w:cs="Courier New" w:ascii="Courier New" w:hAnsi="Courier New"/>
        </w:rPr>
        <w:t xml:space="preserve">Τελειώνω εδώ, κύριε Πρόεδρε, μη θέλοντας να κάνω κατάχρηση του χρόνου αυτήν την ώρα που είναι πράγματι προχωρημένη. </w:t>
      </w:r>
    </w:p>
    <w:p>
      <w:pPr>
        <w:pStyle w:val="Style15"/>
        <w:rPr>
          <w:rFonts w:ascii="Courier New" w:hAnsi="Courier New" w:cs="Courier New"/>
        </w:rPr>
      </w:pPr>
      <w:r>
        <w:rPr>
          <w:rFonts w:cs="Courier New" w:ascii="Courier New" w:hAnsi="Courier New"/>
        </w:rPr>
        <w:t xml:space="preserve">ΠΡΟΕΔΡΕΥΩΝ (Αθανάσιος Ξαρχάς):Ο κ. Σκυλλάκος ως Κοινοβουλευτικός Εκπρόσωπος του Κ.Κ.Ε. έχει το λόγο. </w:t>
      </w:r>
    </w:p>
    <w:p>
      <w:pPr>
        <w:pStyle w:val="Style15"/>
        <w:rPr>
          <w:rFonts w:ascii="Courier New" w:hAnsi="Courier New" w:cs="Courier New"/>
        </w:rPr>
      </w:pPr>
      <w:r>
        <w:rPr>
          <w:rFonts w:cs="Courier New" w:ascii="Courier New" w:hAnsi="Courier New"/>
        </w:rPr>
        <w:t xml:space="preserve">ΑΝΤΩΝΗΣ ΣΚΥΛΛΑΚΟΣ:Κύριε Υπουργέ, κάτι δώσατε στη ΓΕΣΑΣΕ και στη ΣΥΔΑΣΕ, νομίζω ότι μπορείτε να δώσετε κάτι επιπλέον και στην ΠΑΣΕΓΕΣ, αν όχι το 1% δώστε το 0, 5%. </w:t>
      </w:r>
    </w:p>
    <w:p>
      <w:pPr>
        <w:pStyle w:val="Style15"/>
        <w:rPr>
          <w:rFonts w:ascii="Courier New" w:hAnsi="Courier New" w:cs="Courier New"/>
        </w:rPr>
      </w:pPr>
      <w:r>
        <w:rPr>
          <w:rFonts w:cs="Courier New" w:ascii="Courier New" w:hAnsi="Courier New"/>
        </w:rPr>
        <w:t xml:space="preserve">Η δεύτερη παρατήρηση. Με τους δασικούς συνεταιρισμούς εμφανίζεται φαινομενικά ότι βελτιώνετε την κατάσταση. Όμως υπάρχει πρόβλημα. Εισάγεται αυτήν τη στιγμή ξύλο φθηνό από τις πρώην σοσιαλιστικές χώρες. Δε ζητείται το ελληνικό ξύλο και μ’ αυτές τις ρυθμίσεις που είναι δικαιολογημένες από μια σκοπιά για να αξιοποιούνται όχι μόνο οι καλές συστάδες αλλά και οι μέτριες αλλά από την άλλη μεριά οδηγούν σε μαρασμό τους δασικούς συνεταιρισμούς, που δεν θα έχουν αντικείμενο σε λίγο χρονικό διάστημα, αν δεν υπάρξει μία συνολική διαφορετική πολιτική σε σχέση με την εκμετάλλευση της ντόπιας ξυλείας και της στήριξης των δασικών συνεταιρισμών. </w:t>
      </w:r>
    </w:p>
    <w:p>
      <w:pPr>
        <w:pStyle w:val="Style15"/>
        <w:rPr>
          <w:rFonts w:ascii="Courier New" w:hAnsi="Courier New" w:cs="Courier New"/>
        </w:rPr>
      </w:pPr>
      <w:r>
        <w:rPr>
          <w:rFonts w:cs="Courier New" w:ascii="Courier New" w:hAnsi="Courier New"/>
        </w:rPr>
        <w:t xml:space="preserve">Η τρίτη παρατήρηση. Δεν είπατε τίποτα για το προσωπικό των συνεταιρισμών, για το προσωπικό της ΚΥΔΕΠ. Αν δεν κάνω λάθος σήμερα το μεσημέρι είχατε συνάντηση ξανά με τους εργαζόμενους. Και υπήρχε μία δέσμευση επιπλέον από τις προηγούμενες. Γιατί δεν τη διατυπώνετε εγγράφως για να γίνει η διάταξη; </w:t>
      </w:r>
    </w:p>
    <w:p>
      <w:pPr>
        <w:pStyle w:val="Style15"/>
        <w:rPr>
          <w:rFonts w:ascii="Courier New" w:hAnsi="Courier New" w:cs="Courier New"/>
        </w:rPr>
      </w:pPr>
      <w:r>
        <w:rPr>
          <w:rFonts w:cs="Courier New" w:ascii="Courier New" w:hAnsi="Courier New"/>
        </w:rPr>
        <w:t xml:space="preserve">Δώστε μας μία εξήγηση. Ποιος είναι αυτός που εμποδίζει το να λυθεί μερικώς, έστω για τους εργαζόμενους της ΚΥΔΕΠ, το πρόβλημα, να εξασφαλισθεί ένα μέρος εργαζομένων τουλάχιστον για τις 3 καινούριες οργανώσεις που θα αντικαταστήσουν την ΚΥΔΕΠ; Δε μας δώσατε μία εξήγηση. </w:t>
      </w:r>
    </w:p>
    <w:p>
      <w:pPr>
        <w:pStyle w:val="Style15"/>
        <w:rPr>
          <w:rFonts w:ascii="Courier New" w:hAnsi="Courier New" w:cs="Courier New"/>
        </w:rPr>
      </w:pPr>
      <w:r>
        <w:rPr>
          <w:rFonts w:cs="Courier New" w:ascii="Courier New" w:hAnsi="Courier New"/>
        </w:rPr>
        <w:t xml:space="preserve">Τέλος για την τροπολογία για τα δάση, υπήρξαν υψηλοί τόνοι και υψηλές αντιπαραθέσεις μεταξύ ΠΑ.ΣΟ.Κ.. και Νέας Δημοκρατίας. Υπήρξε εγκληματική πολιτική και από τη σημερινή και από τις προηγούμενες κυβερνήσεις και γι’ αυτό φθάσαμε εκεί που φθάσαμε. </w:t>
      </w:r>
    </w:p>
    <w:p>
      <w:pPr>
        <w:pStyle w:val="Style15"/>
        <w:rPr>
          <w:rFonts w:ascii="Courier New" w:hAnsi="Courier New" w:cs="Courier New"/>
        </w:rPr>
      </w:pPr>
      <w:r>
        <w:rPr>
          <w:rFonts w:cs="Courier New" w:ascii="Courier New" w:hAnsi="Courier New"/>
        </w:rPr>
        <w:t xml:space="preserve">Επειδή, λοιπόν, καίγονται τα δάση και ενδιαφέρεται η κοινή γνώμη γι’ αυτά τα φαινόμενα, όταν συμβαίνουν αυτά, έρχονται ευκαιριακά και οι διάφορες τροπολογίες. Εμείς δεν είμαστε αντίθετοι με το περιεχόμενο της τροπολογίας, εξηγούμε ότι θα την ψηφίσουμε αυτή την τροπολογία, αλλά θα ήθελα να πω ότι γίνεται ευκαιριακά και έχουμε και αμφιβολίες, εάν θα είναι αποτελεσματική, διότι τα κυκλώματα που έχουν συνδεθεί με τον κρατικό μηχανισμό εμπόδιζαν και την εφαρμογή της ήδη υπάρχουσας νομοθεσίας. Αν εφαρμόζαμε και την ήδη υπάρχουσα νομοθεσία, θα μπορούσαμε να παρεμποδίσουμε. Δεν υπάρχει θέληση να βάλουμε το μαχαίρι βαθειά στην πληγή για να λήξει μια και καλή αυτή η υπόθεση. </w:t>
      </w:r>
    </w:p>
    <w:p>
      <w:pPr>
        <w:pStyle w:val="Style15"/>
        <w:rPr>
          <w:rFonts w:ascii="Courier New" w:hAnsi="Courier New" w:cs="Courier New"/>
        </w:rPr>
      </w:pPr>
      <w:r>
        <w:rPr>
          <w:rFonts w:cs="Courier New" w:ascii="Courier New" w:hAnsi="Courier New"/>
        </w:rPr>
        <w:t xml:space="preserve">Υπάρχει, όμως, ένα συνολικό ζήτημα που έχει σχέση με τα δάση, υπάρχει το πόρισμα της Διακομματικής Επιτροπής και ίσως και νωρίτερα, μπορεί και τον Οκτώβριο με την Ολομέλεια, να το συζητήσουμε συνολικά ή και με την ευκαιρία του νομοσχεδίου. Την τροπολογία όμως αυτή, επειδή είναι σε σωστή κατεύθυνση, εμείς θα την ψηφίσουμε. </w:t>
      </w:r>
    </w:p>
    <w:p>
      <w:pPr>
        <w:pStyle w:val="Style15"/>
        <w:rPr>
          <w:rFonts w:ascii="Courier New" w:hAnsi="Courier New" w:cs="Courier New"/>
        </w:rPr>
      </w:pPr>
      <w:r>
        <w:rPr>
          <w:rFonts w:cs="Courier New" w:ascii="Courier New" w:hAnsi="Courier New"/>
        </w:rPr>
        <w:t xml:space="preserve">ΠΡΟΕΔΡΕΥΩΝ (Αθανάσιος Ξαρχάς): Ο κ. Νικολόπουλος ως Κοινοβουλευτικός Εκπρόσωπος της Νέας Δημοκρατίας έχει το λόγο. </w:t>
      </w:r>
    </w:p>
    <w:p>
      <w:pPr>
        <w:pStyle w:val="Style15"/>
        <w:rPr>
          <w:rFonts w:ascii="Courier New" w:hAnsi="Courier New" w:cs="Courier New"/>
        </w:rPr>
      </w:pPr>
      <w:r>
        <w:rPr>
          <w:rFonts w:cs="Courier New" w:ascii="Courier New" w:hAnsi="Courier New"/>
        </w:rPr>
        <w:t xml:space="preserve">ΝΙΚΟΛΑΟΣ ΝΙΚΟΛΟΠΟΥΛΟΣ: Κύριε Πρόεδρε, φθάνοντας στο τέλος αυτής της συζητήσεως διαπιστώνει κανείς ότι πολλές από τις αρχικές παρατηρήσεις των συναδέλφων της Αντιπολιτεύσεως δεν είχαν όντως την βάση για να υπάρχει η αντίθεση εκείνη, που κατ’ αρχήν υπήρξε και εμφανίστηκε. Μάλλον δικαιώνεται η κυβέρνηση δια του Υπουργού, που από την πρώτη μέρα παρεκάλεσε και σύστησε να γίνει μία μεγαλύτερη και προσεκτικότερη μελέτη του νομοσχεδίου. </w:t>
      </w:r>
    </w:p>
    <w:p>
      <w:pPr>
        <w:pStyle w:val="Style15"/>
        <w:rPr>
          <w:rFonts w:ascii="Courier New" w:hAnsi="Courier New" w:cs="Courier New"/>
        </w:rPr>
      </w:pPr>
      <w:r>
        <w:rPr>
          <w:rFonts w:cs="Courier New" w:ascii="Courier New" w:hAnsi="Courier New"/>
        </w:rPr>
        <w:t xml:space="preserve">Διότι τι άλλο θα μπορούσε να πει κανείς, όταν έστω και στα τελευταία άρθρα, άκουσε τους προηγούμενους ομιλητές να χαρακτηρίζουν θετικά βήματα και βήματα μπροστά άρθρα σαν και εκείνα που εξασφαλίζουν την οικονομική αυτοτέλεια των συνεταιριστικών οργανώσεων που χρόνια τώρα, είχαν υποστηριχθεί από πολλές κυβερνήσεις και από την προηγούμενη -που τόσο πολύ συνεδέθη με το συνεταιριστικό κίνημα και τόσο πολύ έδειξε να συμπονά και να θέλει την ανάπτυξ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όμως έπρεπε να περάσουν τόσα χρόνια, για να έρθει η παρούσα Κυβέρνηση και να εξασφαλίσει αυτόν το μόνιμο πόρο μέσα από τον ασφαλιστικό οργανισμό του ΕΛΓΑ;</w:t>
      </w:r>
    </w:p>
    <w:p>
      <w:pPr>
        <w:pStyle w:val="Style15"/>
        <w:rPr>
          <w:rFonts w:ascii="Courier New" w:hAnsi="Courier New" w:cs="Courier New"/>
        </w:rPr>
      </w:pPr>
      <w:r>
        <w:rPr>
          <w:rFonts w:cs="Courier New" w:ascii="Courier New" w:hAnsi="Courier New"/>
        </w:rPr>
        <w:t xml:space="preserve">Ασφαλώς βγάζει ο καθένας τα συμπεράσματά του για το κατά πόσον η Κυβέρνηση εμπιστεύεται το συνεταιριστικό κίνημα και πόσο θέλει να αναπτυχθούν και να δυναμώσουν αυτές οι οργανώσεις. </w:t>
      </w:r>
    </w:p>
    <w:p>
      <w:pPr>
        <w:pStyle w:val="Style15"/>
        <w:rPr>
          <w:rFonts w:ascii="Courier New" w:hAnsi="Courier New" w:cs="Courier New"/>
        </w:rPr>
      </w:pPr>
      <w:r>
        <w:rPr>
          <w:rFonts w:cs="Courier New" w:ascii="Courier New" w:hAnsi="Courier New"/>
        </w:rPr>
        <w:t xml:space="preserve">Θα ήθελα επίσης να σημειώσω, ως προς όλα εκείνα τα κίνητρα που είπαν τις προηγούμενες μέρες αλλά και τις προηγούμενες ώρες αρκετοί εκ των συναδέλφων της Αντιπολιτεύσεως, ότι δηλαδή υπήρχε και ο δόλος και η σκοπιμότητα από τη μεριά της Κυβέρνησης να πνίξει οικονομικά τους αγροτοσυνεταιριστικούς οργανισμούς και να μην τους δώσει όλες εκείνες τις προϋποθέσεις για να ανταποκριθούν στο σοβαρό παρεμβατικό τους ρόλο, ότι όχι μόνο δεν υπήρχαν, αλλά φάνηκε ακόμα και με την τελευταία αποδοχή της πρότασης που απεδέχθη η Κυβέρνηση -όπως ήθελε ακριβώς να διευκρινίζεται η Αντιπολίτευση- ότι όχι μόνο δεν υπήρχε καμιά τέτοια σκέψη, αλλά ακριβώς το αντίθετο είχε κατά νου ο νομοθέτης, όταν έφτιαχνε και κατέγραφε αυτές τις σκέψεις και αυτήν την πολιτική βούληση στο παρόν νομοσχέδιο. </w:t>
      </w:r>
    </w:p>
    <w:p>
      <w:pPr>
        <w:pStyle w:val="Style15"/>
        <w:rPr>
          <w:rFonts w:ascii="Courier New" w:hAnsi="Courier New" w:cs="Courier New"/>
        </w:rPr>
      </w:pPr>
      <w:r>
        <w:rPr>
          <w:rFonts w:cs="Courier New" w:ascii="Courier New" w:hAnsi="Courier New"/>
        </w:rPr>
        <w:t xml:space="preserve">Κύριε Πρόεδρε, δε θα ήθελα να ταλαιπωρήσω περισσότερο το Τμήμα. Αλλά νομίζω πως ακόμα και για την εκκαθάριση του Μητρώου, που τόση συζήτηση έγινε και παρά τις κάποιες παρατηρήσεις που έγιναν σήμερα σ’ αυτήν την Αίθουσα, ότι αν γίνει εκκαθάριση του Μητρώου, αφ’ ενός μεν δε θα έφθανε ο χρόνος -η Κυβέρνηση έδωσε κιόλας και άλλη χρονική ευχέρεια- αφ’ ετέρου ομολογήθηκε το εξής εκπληκτικό, ότι θα μείνει το 1/3, ότι θα μείνουν οι αγρότες. </w:t>
      </w:r>
    </w:p>
    <w:p>
      <w:pPr>
        <w:pStyle w:val="Style15"/>
        <w:rPr>
          <w:rFonts w:ascii="Courier New" w:hAnsi="Courier New" w:cs="Courier New"/>
        </w:rPr>
      </w:pPr>
      <w:r>
        <w:rPr>
          <w:rFonts w:cs="Courier New" w:ascii="Courier New" w:hAnsi="Courier New"/>
        </w:rPr>
        <w:t xml:space="preserve">Κύριε Πρόεδρε, πιστεύω ότι είναι όντως από τις λίγες φορές που φθάνουμε στην ψηφοφορία ενός νομοσχεδίου και που, ενώ ομολογήθηκε πώς σε πολλά σημεία είναι προοδευτικό, εκσυγχρονιστικό, είναι στην ίδια λογική που όλες οι Πτέρυγες ανέπτυξαν, θα βρεθούμε στο οξύμωρο σχήμα οι λόγοι των ομιλητών φοβάμαι να μην έλθουν να συνοδευτούν από την ψηφοφορία. Το βέβαιο είναι ότι εμείς οι συνάδελφοι της Νέας Δημοκρατίας μπορούμε να πούμε ότι αυτό το νομοσχέδιο θα είναι σταθμός για το αγροτοσυνεταιριστικό κίνημα. </w:t>
      </w:r>
    </w:p>
    <w:p>
      <w:pPr>
        <w:pStyle w:val="Style15"/>
        <w:rPr>
          <w:rFonts w:ascii="Courier New" w:hAnsi="Courier New" w:cs="Courier New"/>
        </w:rPr>
      </w:pPr>
      <w:r>
        <w:rPr>
          <w:rFonts w:cs="Courier New" w:ascii="Courier New" w:hAnsi="Courier New"/>
        </w:rPr>
        <w:t xml:space="preserve">ΠΡΟΕΔΡΕΥΩΝ (Αθανάσιος Ξαρχάς): Ο κύριος Υπουργός Γεωργίας έχει το λόγο.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δύο παρατηρήσεις στο θέμα του προσωπικού και της τροπολογίας για τα δάση. Κατ’ αρχήν επί της ουσίας της τροπολογίας νομίζω ότι είμαστε όλοι σύμφωνοι. Εκείνο που είπα είναι ότι εφόσον η τροπολογία της Κυβέρνησης δεν έγινε δεκτό να συζητηθεί σήμερα, διότι οι εκπρόσωποι των κομμάτων ζήτησαν να πάρουν και άλλη ημέρα, είπα ότι θα εξετάσουμε συνολικά το θέμα στο επόμενο νομοσχέδιο. </w:t>
      </w:r>
    </w:p>
    <w:p>
      <w:pPr>
        <w:pStyle w:val="Style15"/>
        <w:rPr>
          <w:rFonts w:ascii="Courier New" w:hAnsi="Courier New" w:cs="Courier New"/>
        </w:rPr>
      </w:pPr>
      <w:r>
        <w:rPr>
          <w:rFonts w:cs="Courier New" w:ascii="Courier New" w:hAnsi="Courier New"/>
        </w:rPr>
        <w:t xml:space="preserve">Υπάρχει όμως και άλλο θέμα, κύριε Αρσένη. Ορισμένα από αυτά που ζητάτε, ήδη εμείς τα έχουμε περιλάβει στο ν. 2145/93, δηλαδή για τους συμβολαιογράφους που συντάσσουν πράξεις κ.λπ. όποιος εκχερσώνει παράνομα τιμωρείται κ.λπ. </w:t>
      </w:r>
    </w:p>
    <w:p>
      <w:pPr>
        <w:pStyle w:val="Style15"/>
        <w:rPr>
          <w:rFonts w:ascii="Courier New" w:hAnsi="Courier New" w:cs="Courier New"/>
        </w:rPr>
      </w:pPr>
      <w:r>
        <w:rPr>
          <w:rFonts w:cs="Courier New" w:ascii="Courier New" w:hAnsi="Courier New"/>
        </w:rPr>
        <w:t xml:space="preserve">Επίσης στο άρθρο 2 λέτε εσείς ότι οι πολεοδομικές αρχές, χωρίς υπαίτια καθυστέρηση και πάντως εντός μηνός από την καταστροφή από πυρκαγιά κ.λπ. οφείλουν να κάνουν διάγραμμα, πλήν όμως οι πολεοδομικές αρχές δεν είναι υπεύθυνες για κάτι τέτοιο. Εμείς κάνουμε αεροφωτογράφιση. </w:t>
      </w:r>
    </w:p>
    <w:p>
      <w:pPr>
        <w:pStyle w:val="Style15"/>
        <w:rPr>
          <w:rFonts w:ascii="Courier New" w:hAnsi="Courier New" w:cs="Courier New"/>
        </w:rPr>
      </w:pPr>
      <w:r>
        <w:rPr>
          <w:rFonts w:cs="Courier New" w:ascii="Courier New" w:hAnsi="Courier New"/>
        </w:rPr>
        <w:t xml:space="preserve">Επειδή, λοιπόν, μπορεί να υπάρξει κάποια εμπλοκή και να έχουμε κάποιο μπέρδεμα, εφόσον επί της ουσίας συμφωνούμε όλοι να γίνουν επί τω αυστηρότερω οι διατάξεις και εφόσον σε λίγες ημέρες καταθέτουμε το σχετικό νομοσχέδιο, θα επεξεργαστούμε και τα δικά μας και τα δικά σας στοιχεία, να γίνει μια αντικειμενική κωδικοποίηση και να μπορέσουμε συνολικά να κάνουμε μια ρύθμιση που να περιλαμβάνει όλα κατά έναν τρόπο πιο ξεκάθαρο, πιο σωστά διατυπωμένο και καθαρό. Αν π. χ. βάλουμε ότι το κάνουν τα πολεοδομικά γραφεία ούτε αρμόδια είναι, αλλά ούτε τοπογραφικά συνεργεία και χάρτες διαθέτουν. Ορισμένες περιοχές θα γίνουν από τη δασική υπηρεσία, άλλα μπορεί να γίνουν από αεροφωτογραφίες κ.λπ. Βλέπετε ότι θέλουν ακόμη επεξεργασία. </w:t>
      </w:r>
    </w:p>
    <w:p>
      <w:pPr>
        <w:pStyle w:val="Style15"/>
        <w:rPr>
          <w:rFonts w:ascii="Courier New" w:hAnsi="Courier New" w:cs="Courier New"/>
        </w:rPr>
      </w:pPr>
      <w:r>
        <w:rPr>
          <w:rFonts w:cs="Courier New" w:ascii="Courier New" w:hAnsi="Courier New"/>
        </w:rPr>
        <w:t xml:space="preserve">Για τους συμβολαιογράφους είπα ότι ήδη το περιλαμβάνουμε στο νόμο 2145 και λέμε ότι συμβολαιογράφος που συντάσσει πράξη μεταβίβασης κυριότητας ενός δάσους κ.λπ. τιμωρείται με φυλάκιση τουλάχιστον 3 μηνών κ.λπ. </w:t>
      </w:r>
    </w:p>
    <w:p>
      <w:pPr>
        <w:pStyle w:val="Style15"/>
        <w:rPr>
          <w:rFonts w:ascii="Courier New" w:hAnsi="Courier New" w:cs="Courier New"/>
        </w:rPr>
      </w:pPr>
      <w:r>
        <w:rPr>
          <w:rFonts w:cs="Courier New" w:ascii="Courier New" w:hAnsi="Courier New"/>
        </w:rPr>
        <w:t xml:space="preserve">ΜΟΣΧΟΣ ΓΙΚΟΝΟΓΛΟΥ: Εμείς μιλάμε για 10 έτη. </w:t>
      </w:r>
    </w:p>
    <w:p>
      <w:pPr>
        <w:pStyle w:val="Style15"/>
        <w:rPr>
          <w:rFonts w:ascii="Courier New" w:hAnsi="Courier New" w:cs="Courier New"/>
        </w:rPr>
      </w:pPr>
      <w:r>
        <w:rPr>
          <w:rFonts w:cs="Courier New" w:ascii="Courier New" w:hAnsi="Courier New"/>
        </w:rPr>
        <w:t xml:space="preserve">ΧΡΗΣΤΟΣ ΚΟΣΚΙΝΑΣ (Υπ. Γεωργίας): Δεν έχω αντίρρηση. Να βάλουμε και 10 και 20 έτη. Καλό όμως είναι να τα κωδικοποιήσουμε και να τα συζητήσουμε όλα μαζί σ’ ένα ενιαίο νομοσχέδιο. Εμείς που φέραμε την τροπολογία αυτή για τις ποινές, ήταν κάτι που αφορούσε τους εμπρηστές και είχε νόημα να κτυπήσουμε αυτήν τη στιγμή ένα συγκεκριμένο κακό άμεσα. Τα υπόλοιπα είναι βεβαίως χρήσιμα, αλλά θα τα συζητήσουμε με μεγάλη άνεση στο σχετικό νομοσχέδιο. Δε διαφωνούμε, μας βρίσκουν σύμφωνους, ήδη πολλά τα έχουμε περιλάβει σε δικές μας ρυθμίσεις, να δούμε τι άλλο συμπληρωματικό χρειάζεται και τελικά όλα να τα κωδικοποι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ορικά τώρα με το προσωπικό, που ετέθη, της ΚΥΔΕΠ. Πράγματι κάναμε 2-3 συναντήσεις. Για κείνο που δεσμεύθηκα, κύριε Σκυλλάκο, είναι να μελετήσουμε να βρούμε τρόπους επίλυσης. Σε πρόσφατο συμβούλιο είπα στους εργαζόμενους να κινηθούν προς την κατεύθυνση να ιδρυθούν οι τρείς κλαδικές οργανώσεις, δηλαδή των σιτηρών, βάμβακος και σποροπαραγωγής για να έχουμε τη δυνατότητα με τη διάταξη του ν. 1541 να μπορέσουμε να απορροφήσουμε προσωπικό σ’ αυτές τις τρείς κλαδικές που προκύπτανε από την ΚΥΔΕΠ. Προς την κατεύθυνση αυτή έχουν γίνει λίγα βήματα. Και αν έχουν γίνει κάποια, δεν σας το κρύβω, έχουν γίνει με δική μου παρότρυνση. Αλλά δεν είναι υπευθυνότητα ούτε του Υπουργείου και ούτε έχει αρμοδιότητα να επιβάλει σε κάποιον να κάνει οργάνωση. Άρα, αφού αυτήν τη στιγμή δεν έχω αυτές τις τρείς κλαδικές οργανώσεις που να προβλέψω την ρύθμιση για να τους απορροφήσω. ‘ Ηδη οι άλλες οργανώσεις είναι προβληματικές και έχουν πρόβλημα να απολύσουν προσωπικό. Άρα βρισκόμαστε χωρίς αντικείμενο στο οποίο θα μπορούσαμε να νομοθετήσουμε. Αν είχε ακολουθηθεί η πορεία να έχουν ιδρυθεί οι τρείς κλαδικές οργανώσεις -που δεν ξέρω αν θα ιδρυθούν και αν προφθάσουμε τις εκλογές ή θα ιδρυθεί κάποιο όργανο που δεν ξέρω τι θα προκύψει από δω- θα ήταν διαφορετικά τα πράγματα. Άρα, λοιπόν δεν μπορούμε να νομοθετήσουμε από τη στιγμή που δεν υπάρχει αντικείμενο. </w:t>
      </w:r>
    </w:p>
    <w:p>
      <w:pPr>
        <w:pStyle w:val="Style15"/>
        <w:rPr>
          <w:rFonts w:ascii="Courier New" w:hAnsi="Courier New" w:cs="Courier New"/>
        </w:rPr>
      </w:pPr>
      <w:r>
        <w:rPr>
          <w:rFonts w:cs="Courier New" w:ascii="Courier New" w:hAnsi="Courier New"/>
        </w:rPr>
        <w:t xml:space="preserve">Δεύτερον, εξήγησα ότι οι διατάξεις αυτές είναι αρμοδιότητας του Υπουργείου Προεδρίας. Δηλαδή ζητούν οι απολυμένοι της ΚΥΔΕΠ, που στη συντριπτική τους πλειοψηφία είναι μεγάλοι σε ηλικία να μην ισχύσουν τα όρια ηλικίας τα οποία ισχύουν για άλλους, αν θα μπουν σε τέτοιες οργανώσεις, στην ΑΤΕ που ζητούν ή οπουδήποτε αλλού με ειδική παραχώρηση. </w:t>
      </w:r>
    </w:p>
    <w:p>
      <w:pPr>
        <w:pStyle w:val="Style15"/>
        <w:rPr>
          <w:rFonts w:ascii="Courier New" w:hAnsi="Courier New" w:cs="Courier New"/>
        </w:rPr>
      </w:pPr>
      <w:r>
        <w:rPr>
          <w:rFonts w:cs="Courier New" w:ascii="Courier New" w:hAnsi="Courier New"/>
        </w:rPr>
        <w:t xml:space="preserve">Αυτό όμως το καθεστώς είναι θέμα αρμοδιότητας του Υπουργείου Προεδρίας Κυβερνήσεως με το οποίο έχουμε επικοινωνήσει, έχουμε κάνει έγγραφο, καθώς και της ΑΤΕ γιατί ζητούσαν να γίνει και ρύθμιση με την ΑΤΕ. Έχουμε κινηθεί σ’ αυτές τις δύο κατευθύνσεις και τους είπαμε, πριν το Υπουργείο Προεδρίας Κυβερνήσεως ξεκαθαρίσει αυτά τα θέματα, που δεν είναι απλή αρμοδιότητα δική μας, διότι αγγίζουν ένα σύνολο άλλων τέτοιων παρεμφερών ενδεχομένως περιπτώσεων, δεν μπορεί το Υπουργείο Γεωργίας αυτοτελώς να κινηθεί. </w:t>
      </w:r>
    </w:p>
    <w:p>
      <w:pPr>
        <w:pStyle w:val="Style15"/>
        <w:rPr>
          <w:rFonts w:ascii="Courier New" w:hAnsi="Courier New" w:cs="Courier New"/>
        </w:rPr>
      </w:pPr>
      <w:r>
        <w:rPr>
          <w:rFonts w:cs="Courier New" w:ascii="Courier New" w:hAnsi="Courier New"/>
        </w:rPr>
        <w:t xml:space="preserve">Έχω αναθέσει σ’ ένα ειδικό σύμβουλό μου που είναι σε επαφή και με τους δύο αρμόδιους φορείς και αν τελειώσει και υπάρξει συναίνεση από το Υπουργείο Προεδρίας, μπορούμε να προχωρήσουμε σε κάτι τέτοιο και δεν ξέρω για κάποιο προσωπικό. </w:t>
      </w:r>
    </w:p>
    <w:p>
      <w:pPr>
        <w:pStyle w:val="Style15"/>
        <w:rPr>
          <w:rFonts w:ascii="Courier New" w:hAnsi="Courier New" w:cs="Courier New"/>
        </w:rPr>
      </w:pPr>
      <w:r>
        <w:rPr>
          <w:rFonts w:cs="Courier New" w:ascii="Courier New" w:hAnsi="Courier New"/>
        </w:rPr>
        <w:t xml:space="preserve">Από την άλλη μεριά, υπάρχει και ένα άλλο θέμα. Απ’ τη μια μεριά λένε ότι θέλουμε να κάνουμε ανεξάρτητες οργανώσεις και από την άλλη να τους επιβάλουμε να πάρουν κάποια συγκεκριμένα πρόσωπα. Άν δηλαδή τώρα ιδρυθεί η κλαδική των σιτηρών και θέλει για παράδειγμα να πάρει 30 γεωπόνους και 20 τεχνολόγους και 30 οικονομολόγους, πώς θα μπορέσω εγώ να της επιβάλω να πάρει ενδεχομένως ανειδίκευτους ή κάποιες άλλες ειδικότητες οι οποίες περισσεύουν; Διότι είναι αποδεδειγμένο ότι το προσωπικό το οποίο περισσεύει στη συντριπτική του πλειοψηφία αυτό που απολύθηκε είναι προσωπικό το οποίο δεν έχει βασικές ειδικότητες επιστημον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ς οποίες θα μπορούσαμε να αξιοποιήσουμε κάπου αλλού. Επειδή, λοιπόν, υπάρχει όλη αυτή η εμπλοκή, δεν μπορούμε έτσι αβασάνιστα να βάλουμε μία ρύθμιση και να πούμε, παίρνουμε τους φορτώνουμε κάπου που ενδεχομένως δε θα είναι αξιοποιήσιμοι. Και γι’ αυτό παρεκάλεσα να δούμε αν θα ιδρυθούν αυτές οι τρείς κλαδικές οργανώσεις, να μας πει και το Υπουργείο Προεδρίας της Κυβερνήσεως πώς μπορούμε να αντιμετωπίσουμε το θέμα και αν υπάρχει λύση να κοιτάξουμε να την καλύψουμε σε κάποια άλλη περίπτωση. Επί του παρόντος όμως, δεν έχουμε αυτά τα βασικά στοιχεία που θα μας επέτρεπαν να προχωρήσουμε. Οφείλω να πω και στο Σώμα ότι ζήτησα από το Μάρτιο να κινηθούν στην κατεύθυνση των τριών κλαδικών οργανώσεων, οι οποίες θα βοηθούσαν την όλη εκτόνωση αυτής της κατάστασης. </w:t>
      </w:r>
    </w:p>
    <w:p>
      <w:pPr>
        <w:pStyle w:val="Style15"/>
        <w:rPr>
          <w:rFonts w:ascii="Courier New" w:hAnsi="Courier New" w:cs="Courier New"/>
        </w:rPr>
      </w:pPr>
      <w:r>
        <w:rPr>
          <w:rFonts w:cs="Courier New" w:ascii="Courier New" w:hAnsi="Courier New"/>
        </w:rPr>
        <w:t xml:space="preserve">Μ’ αυτές τις παρατηρήσεις, κύριε Πρόεδρε, ολοκληρώνω. Θα ήθελα και εγώ να επισημάνω αυτό που οι Κοινοβουλευτικοί Εκπρόσωποι είπαν ότι πράγματι έγινε μια εποικοδομητική συζήτηση. </w:t>
      </w:r>
    </w:p>
    <w:p>
      <w:pPr>
        <w:pStyle w:val="Style15"/>
        <w:rPr>
          <w:rFonts w:ascii="Courier New" w:hAnsi="Courier New" w:cs="Courier New"/>
        </w:rPr>
      </w:pPr>
      <w:r>
        <w:rPr>
          <w:rFonts w:cs="Courier New" w:ascii="Courier New" w:hAnsi="Courier New"/>
        </w:rPr>
        <w:t xml:space="preserve">Αν δείτε, κύριοι συνάδελφοι, πόσα στοιχεία διορθώσαμε ή βελτιώσαμε ή κάναμε κάποιες τροποποιήσεις, θα δείτε ότι ήταν ένας πολύ εποικοδομητικός και γόνιμος διάλογος και πιστεύω ότι ασχέτως αν για λόγους οποιασδήποτε κομματικής τοποθέτησης κάποιοι συνάδελφοι δε θέλουν να ψηφίσουν κάποια συγκεκριμένα άρθρα, νομίζω ότι το νομοσχέδιο αυτό εκφράζει πολύ περισσότερα από τους ψήφους με τους οποίους ψηφίζεται. Εκφράζει την πολιτική της Κυβέρνησης για εξυγίανση για ανταγωνισμό και ένα συνεταιριστικό κίνημα αυτοδύναμο το οποίο δε θα φορτώνει ευθύνες ούτε στο ίδιο το συνεταιριστικό κίνημα, δε θα φορτώνει ευθύνες στο κοινωνικό σύνολο. Και κάτι που το είπα και στη βασική μου εισήγηση στην αρχή: Κύριοι συνάδελφοι, δεν πρέπει να νοιώθουμε εμείς όλοι εδώ οι Βουλευτές ως υπόλογοι των πράξεων κάποιων συνεταιριστών, γιατί απλώς τυχαίνει να ανήκουν στην πολιτική παράταξη που ο καθένας μας εκπροσωπούμε. Και αν το δούμε το πράγμα αποκομμένο απ’ αυτήν τη διάσταση, θα δούμε όλοι μας ότι έγιναν κάποια βασικά λάθη τα οποία δεν πρέπει να επαναληφθούν. Και ξεκαθάρισα ότι και στον ιδιωτικό τομέα μπορεί να έγιναν αλλά στον ιδιωτικό τομέα τα πληρώνει ο ίδιος ή είπα κάποιες Τράπεζες μπορεί να χάσουν τα λεφτά τους. Εδώ τα λάθη του συνεταιριστικού κινήματος τα πλήρωσε το Κράτος και το κοινωνικό σύνολο και στην κατεύθυνση αυτή έχουμε κάνει γενναίες ρυθμίσεις που δεν έχουν ξαναγίνει ποτέ. </w:t>
      </w:r>
    </w:p>
    <w:p>
      <w:pPr>
        <w:pStyle w:val="Style15"/>
        <w:rPr>
          <w:rFonts w:ascii="Courier New" w:hAnsi="Courier New" w:cs="Courier New"/>
        </w:rPr>
      </w:pPr>
      <w:r>
        <w:rPr>
          <w:rFonts w:cs="Courier New" w:ascii="Courier New" w:hAnsi="Courier New"/>
        </w:rPr>
        <w:t xml:space="preserve">Έτσι λοιπόν πιστεύω, αυτό το νομοσχέδιο ότι δίνει αυτό ακριβώς το πλαίσιο το οποίο θα περιορίσει αυτά τα λάθη. Ίσως είναι αυστηρό σε πολλές διατάξεις, αλλά είναι αυστηρό γιατί η ώρα που γίνεται το νομοσχέδιο απαιτεί έναν τέτοιο νόμο για να αντιληφθούν όλοι τέλος πάντων ότι πρέπει κάποτε να πορευθούμε με υπευθυνότητα και με έναν τρόπο καθαρά θα έλεγα πλέον τεχνοκρατικό. </w:t>
      </w:r>
    </w:p>
    <w:p>
      <w:pPr>
        <w:pStyle w:val="Style15"/>
        <w:rPr>
          <w:rFonts w:ascii="Courier New" w:hAnsi="Courier New" w:cs="Courier New"/>
        </w:rPr>
      </w:pPr>
      <w:r>
        <w:rPr>
          <w:rFonts w:cs="Courier New" w:ascii="Courier New" w:hAnsi="Courier New"/>
        </w:rPr>
        <w:t xml:space="preserve">Η προστασία του Κράτους για το συνεταιριστικό κίνημα απορρέει από διατάξεις των άρθρων που αναφέραμε. </w:t>
      </w:r>
    </w:p>
    <w:p>
      <w:pPr>
        <w:pStyle w:val="Style15"/>
        <w:rPr>
          <w:rFonts w:ascii="Courier New" w:hAnsi="Courier New" w:cs="Courier New"/>
        </w:rPr>
      </w:pPr>
      <w:r>
        <w:rPr>
          <w:rFonts w:cs="Courier New" w:ascii="Courier New" w:hAnsi="Courier New"/>
        </w:rPr>
        <w:t xml:space="preserve">Και κλείνοντας θα ήθελα να πω, κύριοι συνάδελφοι, ότι αυτές οι διατάξεις ειδικά οι σημερινές δεν έχουν κανένα λόγο να μην ψηφισθούν από την Αντιπολίτευση. Δεν υπάρχει κάποια διάταξη για την οποία να μη συμφωνούν οι συνάδελφοι της Αντιπολίτευσης και μετά μάλιστα από τις βελτιώσεις που κάναμε. </w:t>
      </w:r>
    </w:p>
    <w:p>
      <w:pPr>
        <w:pStyle w:val="Style15"/>
        <w:rPr>
          <w:rFonts w:ascii="Courier New" w:hAnsi="Courier New" w:cs="Courier New"/>
        </w:rPr>
      </w:pPr>
      <w:r>
        <w:rPr>
          <w:rFonts w:cs="Courier New" w:ascii="Courier New" w:hAnsi="Courier New"/>
        </w:rPr>
        <w:t xml:space="preserve">Ζητώ, λοιπόν, από τους συναδέλφους να ψηφισθεί η ενότητα αυτή διότι πιστεύω ότι εκφράζει όχι απλώς τη Νέα Δημοκρατία, πιστεύω ότι εκφράζει πολλούς περισσότερους σ’ αυτήν την Αίθουσα και θα είναι χρήσιμο να βγει ένα μήνυμα ότι όλοι είμαστε στην ίδια κατεύθυνση, ένα εξυγιασμένο, υγιές και ανεξάρτητο συνεταιριστικό κίνημα.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Αθανάσιος Ξαρχάς):Ορίστε, κύριε Αρσένη, έχετε το λόγο. </w:t>
      </w:r>
    </w:p>
    <w:p>
      <w:pPr>
        <w:pStyle w:val="Style15"/>
        <w:rPr>
          <w:rFonts w:ascii="Courier New" w:hAnsi="Courier New" w:cs="Courier New"/>
        </w:rPr>
      </w:pPr>
      <w:r>
        <w:rPr>
          <w:rFonts w:cs="Courier New" w:ascii="Courier New" w:hAnsi="Courier New"/>
        </w:rPr>
        <w:t xml:space="preserve">ΓΕΡΑΣΙΜΟΣ ΑΡΣΕΝΗΣ:Κύριε Πρόεδρε, χαίρομαι που ο κ. Υπουργός συμφωνεί με το περιεχόμενο της τροπολογίας που καταθέσαμε σχετικά με τις πυρκαγιές. Το ερώτημα παραμένει εφόσον συμφωνούμε επί της ουσίας και στο περιεχόμενο γιατί δεν το ψηφίζουμε. </w:t>
      </w:r>
    </w:p>
    <w:p>
      <w:pPr>
        <w:pStyle w:val="Style15"/>
        <w:rPr>
          <w:rFonts w:ascii="Courier New" w:hAnsi="Courier New" w:cs="Courier New"/>
        </w:rPr>
      </w:pPr>
      <w:r>
        <w:rPr>
          <w:rFonts w:cs="Courier New" w:ascii="Courier New" w:hAnsi="Courier New"/>
        </w:rPr>
        <w:t xml:space="preserve">Κύριε Υπουργέ, η δική σας τροπολογία η οποία δε συζητείται σήμερα, αφορά σε ένα τελείως διαφορετικό θέμα από τη δική μας τροπολογία. </w:t>
      </w:r>
    </w:p>
    <w:p>
      <w:pPr>
        <w:pStyle w:val="Style15"/>
        <w:rPr>
          <w:rFonts w:ascii="Courier New" w:hAnsi="Courier New" w:cs="Courier New"/>
        </w:rPr>
      </w:pPr>
      <w:r>
        <w:rPr>
          <w:rFonts w:cs="Courier New" w:ascii="Courier New" w:hAnsi="Courier New"/>
        </w:rPr>
        <w:t xml:space="preserve">Αφορά την τιμωρία των εμπρηστών. Και σας είπα ότι εμπρηστές δεν έχετε συλλάβει. </w:t>
      </w:r>
    </w:p>
    <w:p>
      <w:pPr>
        <w:pStyle w:val="Style15"/>
        <w:rPr>
          <w:rFonts w:ascii="Courier New" w:hAnsi="Courier New" w:cs="Courier New"/>
        </w:rPr>
      </w:pPr>
      <w:r>
        <w:rPr>
          <w:rFonts w:cs="Courier New" w:ascii="Courier New" w:hAnsi="Courier New"/>
        </w:rPr>
        <w:t xml:space="preserve">Η δική μας τροπολογία, με το περιεχόμενο της οποίας συμφωνείτε, αναφέρεται σ’ ένα τελείως διαφορετικό θέμα. Αναφέρεται στην εξάλειψη κάθε κινήτρου ωφελημάτων από την καταστροφή των δασών. Αυτά τα θέματα δε ρυθμίζονται από την κείμενη νομοθεσία. Η τροπολογία, που καταθέτουμε αντιμετωπίζει αποτελεσματικά αυτό το θέμα. Πράγματι στην κείμενη νομοθεσία αντιμετωπίζεται το θέμα των ευθυνών των δημοσιογράφων, με επιεικέστατες όμως ποινές. Στην τροπολογία που έχουμε καταθέσει, οι ποινές είναι όπως πρέπει αυστηρές. Γι’ αυτό το λόγο, κύριε Πρόεδρε, εμείς πιστεύουμε ότι, αφού το Τμήμα είναι σύμφωνο με το περιεχόμενο της τροπολογίας αυτής, η τροπολογία αυτή θα πρέπει να τεθεί σε ψηφοφορία και να αποφασίσει το Τμήμα για την υπερψήφισή της. </w:t>
      </w:r>
    </w:p>
    <w:p>
      <w:pPr>
        <w:pStyle w:val="Style15"/>
        <w:rPr>
          <w:rFonts w:ascii="Courier New" w:hAnsi="Courier New" w:cs="Courier New"/>
        </w:rPr>
      </w:pPr>
      <w:r>
        <w:rPr>
          <w:rFonts w:cs="Courier New" w:ascii="Courier New" w:hAnsi="Courier New"/>
        </w:rPr>
        <w:t xml:space="preserve">ΠΡΟΕΔΡΕΥΩΝ (Αθανάσιος Ξαρχάς):Ο κ. Σκοτινιώτης έχει το λόγο. </w:t>
      </w:r>
    </w:p>
    <w:p>
      <w:pPr>
        <w:pStyle w:val="Style15"/>
        <w:rPr>
          <w:rFonts w:ascii="Courier New" w:hAnsi="Courier New" w:cs="Courier New"/>
        </w:rPr>
      </w:pPr>
      <w:r>
        <w:rPr>
          <w:rFonts w:cs="Courier New" w:ascii="Courier New" w:hAnsi="Courier New"/>
        </w:rPr>
        <w:t xml:space="preserve">ΠΑΝΑΓΙΩΤΗΣ ΣΚΟΤΙΝΙΩΤΗΣ:Κύριε Πρόεδρε, ο κύριος Υπουργός ζήτησε μια ευρύτερη υπερψήφιση των άρθρων της συγκεκριμένης ενότητας από την Αντιπολίτευση. Ας ψηφίσει επιτέλους και η Κυβέρνηση μια τροπολογία της Αντιπολίτευσης. Θα είναι πρωτοφανές. Ας ψηφιστεί επιτέλους, να το δούμε. </w:t>
      </w:r>
    </w:p>
    <w:p>
      <w:pPr>
        <w:pStyle w:val="Style15"/>
        <w:rPr>
          <w:rFonts w:ascii="Courier New" w:hAnsi="Courier New" w:cs="Courier New"/>
        </w:rPr>
      </w:pPr>
      <w:r>
        <w:rPr>
          <w:rFonts w:cs="Courier New" w:ascii="Courier New" w:hAnsi="Courier New"/>
        </w:rPr>
        <w:t xml:space="preserve">ΠΡΟΕΔΡΕΥΩΝ (Αθανάσιος Ξαρχάς):Ο κύριος Υφυπουργός έχει το λόγο. </w:t>
      </w:r>
    </w:p>
    <w:p>
      <w:pPr>
        <w:pStyle w:val="Style15"/>
        <w:rPr>
          <w:rFonts w:ascii="Courier New" w:hAnsi="Courier New" w:cs="Courier New"/>
        </w:rPr>
      </w:pPr>
      <w:r>
        <w:rPr>
          <w:rFonts w:cs="Courier New" w:ascii="Courier New" w:hAnsi="Courier New"/>
        </w:rPr>
        <w:t xml:space="preserve">ΑΠΟΣΤΟΛΟΣ ΣΤΑΥΡΟΥ (Υφυπ. Γεωργίας):Εξήγησε ο κύριος Υπουργός ότι η Κυβέρνηση δεν έχει αντίρρηση για το περιεχόμενο της τροπολογίας. </w:t>
      </w:r>
    </w:p>
    <w:p>
      <w:pPr>
        <w:pStyle w:val="Style15"/>
        <w:rPr>
          <w:rFonts w:ascii="Courier New" w:hAnsi="Courier New" w:cs="Courier New"/>
        </w:rPr>
      </w:pPr>
      <w:r>
        <w:rPr>
          <w:rFonts w:cs="Courier New" w:ascii="Courier New" w:hAnsi="Courier New"/>
        </w:rPr>
        <w:t>Έχουμε όμως την εντύπωση ότι νομοθετούμε, όχι για να εντυπωσιάζουμε, αλλά αυτό που θα ψηφιστεί να εφαρμόζεται και στην πράξη. Και εξηγούμαι:</w:t>
      </w:r>
    </w:p>
    <w:p>
      <w:pPr>
        <w:pStyle w:val="Style15"/>
        <w:rPr>
          <w:rFonts w:ascii="Courier New" w:hAnsi="Courier New" w:cs="Courier New"/>
        </w:rPr>
      </w:pPr>
      <w:r>
        <w:rPr>
          <w:rFonts w:cs="Courier New" w:ascii="Courier New" w:hAnsi="Courier New"/>
        </w:rPr>
        <w:t xml:space="preserve">Αυτήν τη στιγμή προσπαθούμε να αποφύγουμε την πολυνομία και να μη φέρνουμε σε δύσκολη θέση το δικαστή, που θα κληθεί να εφαρμόσει σχετικές και συναφείς διατάξεις με το ίδιο αντικείμενο, όταν υπάρχουν τρείς συγκεκριμένοι νόμοι. </w:t>
      </w:r>
    </w:p>
    <w:p>
      <w:pPr>
        <w:pStyle w:val="Style15"/>
        <w:rPr>
          <w:rFonts w:ascii="Courier New" w:hAnsi="Courier New" w:cs="Courier New"/>
        </w:rPr>
      </w:pPr>
      <w:r>
        <w:rPr>
          <w:rFonts w:cs="Courier New" w:ascii="Courier New" w:hAnsi="Courier New"/>
        </w:rPr>
        <w:t xml:space="preserve">Πρώτα η Κυβέρνηση, με την ευαισθησία που τη διακρίνει για το θέμα των εμπρηστών, έφερε τις συγκεκριμένες τροπολογίες, που καθιερώνει σε βαθμό κακουργήματος ποινές για τους εμπρηστές, προκειμένου να οικοπεδοποιήσουν το καμένο δάσος, για τη βοσκή ή την καλλιέργεια. </w:t>
      </w:r>
    </w:p>
    <w:p>
      <w:pPr>
        <w:pStyle w:val="Style15"/>
        <w:rPr>
          <w:rFonts w:ascii="Courier New" w:hAnsi="Courier New" w:cs="Courier New"/>
        </w:rPr>
      </w:pPr>
      <w:r>
        <w:rPr>
          <w:rFonts w:cs="Courier New" w:ascii="Courier New" w:hAnsi="Courier New"/>
        </w:rPr>
        <w:t xml:space="preserve">Έχουμε από την άλλη μεριά τον. 2145/93, όπου αρκετά από τα θέματα που αναφέρει η δική σας τροπολογία, ρυθμίζονται. Και έχουμε και τον τρίτο νόμο, αν ψηφιστεί σήμερα, τη δική σας τροπολογία. Και σας εξηγούμε ότι είναι για λόγους δικονομικούς, καλής συμπεριφοράς, έναντι των δικαστών. </w:t>
      </w:r>
    </w:p>
    <w:p>
      <w:pPr>
        <w:pStyle w:val="Style15"/>
        <w:rPr>
          <w:rFonts w:ascii="Courier New" w:hAnsi="Courier New" w:cs="Courier New"/>
        </w:rPr>
      </w:pPr>
      <w:r>
        <w:rPr>
          <w:rFonts w:cs="Courier New" w:ascii="Courier New" w:hAnsi="Courier New"/>
        </w:rPr>
        <w:t xml:space="preserve">Νομίζουμε ότι το νομοθετικό Σώμα θα πρέπει, αφού την άλλη εβδομάδα έρχεται νομοσχέδιο σχετικό με τα θέματα αυτά, να κωδικοποιήσουμε τις συγκεκριμένες διατάξεις, να μην έχουμε πολυνομίες, να το βελτιώσουμε, να το κάνουμε καλύτερο και να το ψηφίσουμε και πάλι ομόφωνα. </w:t>
      </w:r>
    </w:p>
    <w:p>
      <w:pPr>
        <w:pStyle w:val="Style15"/>
        <w:rPr>
          <w:rFonts w:ascii="Courier New" w:hAnsi="Courier New" w:cs="Courier New"/>
        </w:rPr>
      </w:pPr>
      <w:r>
        <w:rPr>
          <w:rFonts w:cs="Courier New" w:ascii="Courier New" w:hAnsi="Courier New"/>
        </w:rPr>
        <w:t xml:space="preserve">ΓΕΡΑΣΙΜΟΣ ΑΡΣΕΝΗΣ:Αν μου επιτρέπετε μια διακοπή. </w:t>
      </w:r>
    </w:p>
    <w:p>
      <w:pPr>
        <w:pStyle w:val="Style15"/>
        <w:rPr>
          <w:rFonts w:ascii="Courier New" w:hAnsi="Courier New" w:cs="Courier New"/>
        </w:rPr>
      </w:pPr>
      <w:r>
        <w:rPr>
          <w:rFonts w:cs="Courier New" w:ascii="Courier New" w:hAnsi="Courier New"/>
        </w:rPr>
        <w:t xml:space="preserve">Έχετε καταθέσει και εσείς τροπολογία. Την πολυνομία, για την οποία μιλάτε και εσείς θα πρέπει να την είχατε λάβει υπόψη σας, όταν είχατε καταθέσει και εσείς τροπολογία. </w:t>
      </w:r>
    </w:p>
    <w:p>
      <w:pPr>
        <w:pStyle w:val="Style15"/>
        <w:rPr>
          <w:rFonts w:ascii="Courier New" w:hAnsi="Courier New" w:cs="Courier New"/>
        </w:rPr>
      </w:pPr>
      <w:r>
        <w:rPr>
          <w:rFonts w:cs="Courier New" w:ascii="Courier New" w:hAnsi="Courier New"/>
        </w:rPr>
        <w:t xml:space="preserve">Αντιφάσκετε, κύριε Υπουργέ. </w:t>
      </w:r>
    </w:p>
    <w:p>
      <w:pPr>
        <w:pStyle w:val="Style15"/>
        <w:rPr>
          <w:rFonts w:ascii="Courier New" w:hAnsi="Courier New" w:cs="Courier New"/>
        </w:rPr>
      </w:pPr>
      <w:r>
        <w:rPr>
          <w:rFonts w:cs="Courier New" w:ascii="Courier New" w:hAnsi="Courier New"/>
        </w:rPr>
        <w:t xml:space="preserve">ΑΠΟΣΤΟΛΟΣ ΣΤΑΥΡΟΥ (Υφυπ. Γεωργίας):Όχι δεν αντιφάσκουμε καθόλου. Τουναντίον προσπαθούμε όλα αυτά να τα συρράψουμε όπως πρέπει, για να έχουμε ένα ορθό νομοθέτημα. Γιατί να διαφωνήσουμε σ’ αυτό, στο να αποφύγουμε εσπευσμένη ψήφιση κάποιων διατάξεων, που πιθανόν να έρχονται σε αντίθεση με άλλες ισχύουσες διατάξεις; </w:t>
      </w:r>
    </w:p>
    <w:p>
      <w:pPr>
        <w:pStyle w:val="Style15"/>
        <w:rPr>
          <w:rFonts w:ascii="Courier New" w:hAnsi="Courier New" w:cs="Courier New"/>
        </w:rPr>
      </w:pPr>
      <w:r>
        <w:rPr>
          <w:rFonts w:cs="Courier New" w:ascii="Courier New" w:hAnsi="Courier New"/>
        </w:rPr>
        <w:t xml:space="preserve">Νομίζω ότι δεν είναι ο σκοπός σας αυτός. </w:t>
      </w:r>
    </w:p>
    <w:p>
      <w:pPr>
        <w:pStyle w:val="Style15"/>
        <w:rPr>
          <w:rFonts w:ascii="Courier New" w:hAnsi="Courier New" w:cs="Courier New"/>
        </w:rPr>
      </w:pPr>
      <w:r>
        <w:rPr>
          <w:rFonts w:cs="Courier New" w:ascii="Courier New" w:hAnsi="Courier New"/>
        </w:rPr>
        <w:t xml:space="preserve">ΠΡΟΕΔΡΕΥΩΝ (Αθανάσιος Ξαρχάς):Κηρύσσεται περαιωμένη η συζήτηση επί της ενότητος των άρθρων 42 έως 55 και των δύο τροπολογιών, που αποτελούν επίσης την ίδια εν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θα τεθούν σε ψηφοφορία ένα προς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αν γίνεται δεκτό το άρθρο 42. </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ΜΟΣΧΟΣ ΓΙΚΟΝΟΓΛΟΥ:Κατά πλειοψηφία. </w:t>
      </w:r>
    </w:p>
    <w:p>
      <w:pPr>
        <w:pStyle w:val="Style15"/>
        <w:rPr>
          <w:rFonts w:ascii="Courier New" w:hAnsi="Courier New" w:cs="Courier New"/>
        </w:rPr>
      </w:pPr>
      <w:r>
        <w:rPr>
          <w:rFonts w:cs="Courier New" w:ascii="Courier New" w:hAnsi="Courier New"/>
        </w:rPr>
        <w:t xml:space="preserve">ΤΡΑΙΑΝΟΣ ΧΑΤΖΗΔΗΜΗΤΡΙΟΥ: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Συνεπώς το άρθρο 42 έγινε δεκτό, κατά πλειοψηφία. </w:t>
      </w:r>
    </w:p>
    <w:p>
      <w:pPr>
        <w:pStyle w:val="Style15"/>
        <w:rPr>
          <w:rFonts w:ascii="Courier New" w:hAnsi="Courier New" w:cs="Courier New"/>
        </w:rPr>
      </w:pPr>
      <w:r>
        <w:rPr>
          <w:rFonts w:cs="Courier New" w:ascii="Courier New" w:hAnsi="Courier New"/>
        </w:rPr>
        <w:t xml:space="preserve">Ερωτάται το Τμήμα, αν γίνεται δεκτό το άρθρο 43,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ΜΟΣΧΟΣ ΓΙΚΟΝΟΓΛΟΥ:Κατά πλειοψηφία. </w:t>
      </w:r>
    </w:p>
    <w:p>
      <w:pPr>
        <w:pStyle w:val="Style15"/>
        <w:rPr>
          <w:rFonts w:ascii="Courier New" w:hAnsi="Courier New" w:cs="Courier New"/>
        </w:rPr>
      </w:pPr>
      <w:r>
        <w:rPr>
          <w:rFonts w:cs="Courier New" w:ascii="Courier New" w:hAnsi="Courier New"/>
        </w:rPr>
        <w:t xml:space="preserve">ΤΡΑΙΑΝΟΣ ΧΑΤΖΗΔΗΜΗΤΡΙΟΥ: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43 έγινε δεκτό, όπως τροποποιήθηκε από τον κύριο Υπουργ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44, όπως τροποποιήθηκε από τον κύριο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ΜΟΣΧΟΣ ΓΙΚΟΝΟΓΛΟΥ: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44 έγινε δεκτό, όπως τροποποιήθηκε από τον κύριο Υπουργ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45;</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ΜΟΣΧΟΣ ΓΙΚΟΝΟΓΛΟΥ: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45 έγινε δεκτ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46;</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ΜΟΣΧΟΣ ΓΙΚΟΝΟΓΛΟΥ: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46 έγινε δεκτ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47, όπως τροποποιήθηκε από τον κύριο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ΜΟΣΧΟΣ ΓΙΚΟΝΟΓΛΟΥ: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47 έγινε δεκτό, όπως τροποποιήθηκε από τον κύριο Υπουργ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48, όπως τροποποιήθηκε από τον κύριο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ΜΟΣΧΟΣ ΓΙΚΟΝΟΓΛΟΥ: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48 έγινε δεκτό, όπως τροποποιήθηκε από τον κύριο Υπουργ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49;</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ΜΟΣΧΟΣ ΓΙΚΟΝΟΓΛΟΥ: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49 έγινε δεκτ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50, όπως τροποποιήθηκε από τον κύριο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ΜΟΣΧΟΣ ΓΙΚΟΝΟΓΛΟΥ: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50 έγινε δεκτό, όπως τροποποιήθηκε από τον κύριο Υπουργ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51, όπως τροποποιήθηκε από τον κύριο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ΜΟΣΧΟΣ ΓΙΚΟΝΟΓΛΟΥ: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51 έγινε δεκτό, όπως τροποποιήθηκε από τον κύριο Υπουργ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52;</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ΜΟΣΧΟΣ ΓΙΚΟΝΟΓΛΟΥ: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52 έγινε δεκτ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53, που προστέθηκε στην Διαρκή Κοινοβουλευτική Επιτροπή;</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ΜΟΣΧΟΣ ΓΙΚΟΝΟΓΛΟΥ: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53 έγινε δεκτ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54, όπως τροποποιήθηκε από τον κύριο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ΜΟΣΧΟΣ ΓΙΚΟΝΟΓΛΟΥ: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54 έγινε δεκτό, όπως τροποποιήθηκε από τον κύριο Υπουργό, κατά πλειοψηφία. </w:t>
      </w:r>
    </w:p>
    <w:p>
      <w:pPr>
        <w:pStyle w:val="Style15"/>
        <w:rPr>
          <w:rFonts w:ascii="Courier New" w:hAnsi="Courier New" w:cs="Courier New"/>
        </w:rPr>
      </w:pPr>
      <w:r>
        <w:rPr>
          <w:rFonts w:cs="Courier New" w:ascii="Courier New" w:hAnsi="Courier New"/>
        </w:rPr>
        <w:t xml:space="preserve">Το άρθρο 55 είναι το ακροτελεύτιο. Θα ψηφιστεί μετά. </w:t>
      </w:r>
    </w:p>
    <w:p>
      <w:pPr>
        <w:pStyle w:val="Style15"/>
        <w:rPr>
          <w:rFonts w:ascii="Courier New" w:hAnsi="Courier New" w:cs="Courier New"/>
        </w:rPr>
      </w:pPr>
      <w:r>
        <w:rPr>
          <w:rFonts w:cs="Courier New" w:ascii="Courier New" w:hAnsi="Courier New"/>
        </w:rPr>
        <w:t>Κύριοι συνάδελφοι, επί της υπ’ αριθμ. 3232/58 τροπολογίας έχει κατατεθεί αίτηση ονομαστικής ψηφοφορίας το κείμενο της οποίας έχει ως εξής:</w:t>
      </w:r>
    </w:p>
    <w:p>
      <w:pPr>
        <w:pStyle w:val="Style15"/>
        <w:rPr>
          <w:rFonts w:ascii="Courier New" w:hAnsi="Courier New" w:cs="Courier New"/>
        </w:rPr>
      </w:pPr>
      <w:r>
        <w:rPr>
          <w:rFonts w:cs="Courier New" w:ascii="Courier New" w:hAnsi="Courier New"/>
        </w:rPr>
        <w:t>ΒΟΥΛΗ ΤΩΝ ΕΛΛΗΝΩΝ</w:t>
      </w:r>
    </w:p>
    <w:p>
      <w:pPr>
        <w:pStyle w:val="Style15"/>
        <w:rPr>
          <w:rFonts w:ascii="Courier New" w:hAnsi="Courier New" w:cs="Courier New"/>
        </w:rPr>
      </w:pPr>
      <w:r>
        <w:rPr>
          <w:rFonts w:cs="Courier New" w:ascii="Courier New" w:hAnsi="Courier New"/>
        </w:rPr>
        <w:t>ΓΡΑΦΕΙΟ</w:t>
      </w:r>
    </w:p>
    <w:p>
      <w:pPr>
        <w:pStyle w:val="Style15"/>
        <w:rPr>
          <w:rFonts w:ascii="Courier New" w:hAnsi="Courier New" w:cs="Courier New"/>
        </w:rPr>
      </w:pPr>
      <w:r>
        <w:rPr>
          <w:rFonts w:cs="Courier New" w:ascii="Courier New" w:hAnsi="Courier New"/>
        </w:rPr>
        <w:t>ΚΟΙΝΟΒΟΥΛΕΥΤΙΚΗΣ ΟΜΑΔΑΣ Αθήνα 6. 9. 93</w:t>
      </w:r>
    </w:p>
    <w:p>
      <w:pPr>
        <w:pStyle w:val="Style15"/>
        <w:rPr>
          <w:rFonts w:ascii="Courier New" w:hAnsi="Courier New" w:cs="Courier New"/>
        </w:rPr>
      </w:pPr>
      <w:r>
        <w:rPr>
          <w:rFonts w:cs="Courier New" w:ascii="Courier New" w:hAnsi="Courier New"/>
        </w:rPr>
        <w:t xml:space="preserve">ΠΑ.ΣΟ.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cs="Courier New" w:ascii="Courier New" w:hAnsi="Courier New"/>
        </w:rPr>
        <w:t>ΤΟΝ ΠΡΟΕΔΡΟ ΤΗΣ ΒΟΥΛΗΣ ΤΩΝ ΕΛΛΗ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w:t>
      </w:r>
    </w:p>
    <w:p>
      <w:pPr>
        <w:pStyle w:val="Style15"/>
        <w:rPr>
          <w:rFonts w:ascii="Courier New" w:hAnsi="Courier New" w:cs="Courier New"/>
        </w:rPr>
      </w:pPr>
      <w:r>
        <w:rPr>
          <w:rFonts w:cs="Courier New" w:ascii="Courier New" w:hAnsi="Courier New"/>
        </w:rPr>
        <w:t xml:space="preserve">Παρακαλούμε, σύμφωνα με το άρθρο 72 του Κ. τ. Β., να διεξαχθεί ονομαστική ψηφοφορία κατά την ψήφιση της υπ’ αριθμ. 3232 και ειδ. 58 τροπολογίας Βουλευτών του ΠΑ.ΣΟ.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ούντες Βουλευτές</w:t>
      </w:r>
    </w:p>
    <w:p>
      <w:pPr>
        <w:pStyle w:val="Style15"/>
        <w:rPr>
          <w:rFonts w:ascii="Courier New" w:hAnsi="Courier New" w:cs="Courier New"/>
        </w:rPr>
      </w:pPr>
      <w:r>
        <w:rPr>
          <w:rFonts w:cs="Courier New" w:ascii="Courier New" w:hAnsi="Courier New"/>
        </w:rPr>
        <w:t>Γεράσιμος Αρσένης</w:t>
      </w:r>
    </w:p>
    <w:p>
      <w:pPr>
        <w:pStyle w:val="Style15"/>
        <w:rPr>
          <w:rFonts w:ascii="Courier New" w:hAnsi="Courier New" w:cs="Courier New"/>
        </w:rPr>
      </w:pPr>
      <w:r>
        <w:rPr>
          <w:rFonts w:cs="Courier New" w:ascii="Courier New" w:hAnsi="Courier New"/>
        </w:rPr>
        <w:t>Βασίλης Βασιλακάκης</w:t>
      </w:r>
    </w:p>
    <w:p>
      <w:pPr>
        <w:pStyle w:val="Style15"/>
        <w:rPr>
          <w:rFonts w:ascii="Courier New" w:hAnsi="Courier New" w:cs="Courier New"/>
        </w:rPr>
      </w:pPr>
      <w:r>
        <w:rPr>
          <w:rFonts w:cs="Courier New" w:ascii="Courier New" w:hAnsi="Courier New"/>
        </w:rPr>
        <w:t>Γιώργος Πασχαλίδης</w:t>
      </w:r>
    </w:p>
    <w:p>
      <w:pPr>
        <w:pStyle w:val="Style15"/>
        <w:rPr>
          <w:rFonts w:ascii="Courier New" w:hAnsi="Courier New" w:cs="Courier New"/>
        </w:rPr>
      </w:pPr>
      <w:r>
        <w:rPr>
          <w:rFonts w:cs="Courier New" w:ascii="Courier New" w:hAnsi="Courier New"/>
        </w:rPr>
        <w:t>Μανώλης Σκουλάκης</w:t>
      </w:r>
    </w:p>
    <w:p>
      <w:pPr>
        <w:pStyle w:val="Style15"/>
        <w:rPr>
          <w:rFonts w:ascii="Courier New" w:hAnsi="Courier New" w:cs="Courier New"/>
        </w:rPr>
      </w:pPr>
      <w:r>
        <w:rPr>
          <w:rFonts w:cs="Courier New" w:ascii="Courier New" w:hAnsi="Courier New"/>
        </w:rPr>
        <w:t>Κυριάκος Ταταρίδης</w:t>
      </w:r>
    </w:p>
    <w:p>
      <w:pPr>
        <w:pStyle w:val="Style15"/>
        <w:rPr>
          <w:rFonts w:ascii="Courier New" w:hAnsi="Courier New" w:cs="Courier New"/>
        </w:rPr>
      </w:pPr>
      <w:r>
        <w:rPr>
          <w:rFonts w:cs="Courier New" w:ascii="Courier New" w:hAnsi="Courier New"/>
        </w:rPr>
        <w:t>Μόσχος Γικόνογλου</w:t>
      </w:r>
    </w:p>
    <w:p>
      <w:pPr>
        <w:pStyle w:val="Style15"/>
        <w:rPr>
          <w:rFonts w:ascii="Courier New" w:hAnsi="Courier New" w:cs="Courier New"/>
        </w:rPr>
      </w:pPr>
      <w:r>
        <w:rPr>
          <w:rFonts w:cs="Courier New" w:ascii="Courier New" w:hAnsi="Courier New"/>
        </w:rPr>
        <w:t>Γιώργος Κλαυδιανός</w:t>
      </w:r>
    </w:p>
    <w:p>
      <w:pPr>
        <w:pStyle w:val="Style15"/>
        <w:rPr>
          <w:rFonts w:ascii="Courier New" w:hAnsi="Courier New" w:cs="Courier New"/>
        </w:rPr>
      </w:pPr>
      <w:r>
        <w:rPr>
          <w:rFonts w:cs="Courier New" w:ascii="Courier New" w:hAnsi="Courier New"/>
        </w:rPr>
        <w:t>Λουκάς Αποστολίδης</w:t>
      </w:r>
    </w:p>
    <w:p>
      <w:pPr>
        <w:pStyle w:val="Style15"/>
        <w:rPr>
          <w:rFonts w:ascii="Courier New" w:hAnsi="Courier New" w:cs="Courier New"/>
        </w:rPr>
      </w:pPr>
      <w:r>
        <w:rPr>
          <w:rFonts w:cs="Courier New" w:ascii="Courier New" w:hAnsi="Courier New"/>
        </w:rPr>
        <w:t>Αλεξ. Μπαλτάς</w:t>
      </w:r>
    </w:p>
    <w:p>
      <w:pPr>
        <w:pStyle w:val="Style15"/>
        <w:rPr>
          <w:rFonts w:ascii="Courier New" w:hAnsi="Courier New" w:cs="Courier New"/>
        </w:rPr>
      </w:pPr>
      <w:r>
        <w:rPr>
          <w:rFonts w:cs="Courier New" w:ascii="Courier New" w:hAnsi="Courier New"/>
        </w:rPr>
        <w:t>Κων/νος Γουνατίδης</w:t>
      </w:r>
    </w:p>
    <w:p>
      <w:pPr>
        <w:pStyle w:val="Style15"/>
        <w:rPr>
          <w:rFonts w:ascii="Courier New" w:hAnsi="Courier New" w:cs="Courier New"/>
        </w:rPr>
      </w:pPr>
      <w:r>
        <w:rPr>
          <w:rFonts w:cs="Courier New" w:ascii="Courier New" w:hAnsi="Courier New"/>
        </w:rPr>
        <w:t>Παναγής Μπενετ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άζω τα ονόματα που την υπογράφουν, για να διαπιστωθεί εάν υπάρχει ο απαιτούμενος κατά τον Κανονισμό αριθμός για την υποβολή της. </w:t>
      </w:r>
    </w:p>
    <w:p>
      <w:pPr>
        <w:pStyle w:val="Style15"/>
        <w:rPr>
          <w:rFonts w:ascii="Courier New" w:hAnsi="Courier New" w:cs="Courier New"/>
        </w:rPr>
      </w:pPr>
      <w:r>
        <w:rPr>
          <w:rFonts w:cs="Courier New" w:ascii="Courier New" w:hAnsi="Courier New"/>
        </w:rPr>
        <w:t xml:space="preserve">Ο κ. Αρσένης. Παρών. </w:t>
      </w:r>
    </w:p>
    <w:p>
      <w:pPr>
        <w:pStyle w:val="Style15"/>
        <w:rPr>
          <w:rFonts w:ascii="Courier New" w:hAnsi="Courier New" w:cs="Courier New"/>
        </w:rPr>
      </w:pPr>
      <w:r>
        <w:rPr>
          <w:rFonts w:cs="Courier New" w:ascii="Courier New" w:hAnsi="Courier New"/>
        </w:rPr>
        <w:t xml:space="preserve">Ο κ. Βασιλακάκης. Παρών. </w:t>
      </w:r>
    </w:p>
    <w:p>
      <w:pPr>
        <w:pStyle w:val="Style15"/>
        <w:rPr>
          <w:rFonts w:ascii="Courier New" w:hAnsi="Courier New" w:cs="Courier New"/>
        </w:rPr>
      </w:pPr>
      <w:r>
        <w:rPr>
          <w:rFonts w:cs="Courier New" w:ascii="Courier New" w:hAnsi="Courier New"/>
        </w:rPr>
        <w:t xml:space="preserve">Ο κ. Πασχαλίδης. Παρών. </w:t>
      </w:r>
    </w:p>
    <w:p>
      <w:pPr>
        <w:pStyle w:val="Style15"/>
        <w:rPr>
          <w:rFonts w:ascii="Courier New" w:hAnsi="Courier New" w:cs="Courier New"/>
        </w:rPr>
      </w:pPr>
      <w:r>
        <w:rPr>
          <w:rFonts w:cs="Courier New" w:ascii="Courier New" w:hAnsi="Courier New"/>
        </w:rPr>
        <w:t xml:space="preserve">Ο κ. Σκουλάκης. Παρών. </w:t>
      </w:r>
    </w:p>
    <w:p>
      <w:pPr>
        <w:pStyle w:val="Style15"/>
        <w:rPr>
          <w:rFonts w:ascii="Courier New" w:hAnsi="Courier New" w:cs="Courier New"/>
        </w:rPr>
      </w:pPr>
      <w:r>
        <w:rPr>
          <w:rFonts w:cs="Courier New" w:ascii="Courier New" w:hAnsi="Courier New"/>
        </w:rPr>
        <w:t xml:space="preserve">Ο κ. Ταταρίδης. Παρών. </w:t>
      </w:r>
    </w:p>
    <w:p>
      <w:pPr>
        <w:pStyle w:val="Style15"/>
        <w:rPr>
          <w:rFonts w:ascii="Courier New" w:hAnsi="Courier New" w:cs="Courier New"/>
        </w:rPr>
      </w:pPr>
      <w:r>
        <w:rPr>
          <w:rFonts w:cs="Courier New" w:ascii="Courier New" w:hAnsi="Courier New"/>
        </w:rPr>
        <w:t xml:space="preserve">Συνεπώς, υπάρχει ο απαιτούμενος αριθμός και θα διακόψουμε για 10 λεπτά, όπως ορίζει ο Κανονισμός. </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 xml:space="preserve">ΠΡΟΕΔΡΕΥΩΝ (Αθανάσιος Ξαρχάς): Κύριοι συνάδελφοι, επαναλαμβάνεται η διακοπείσα συνεδρίαση. </w:t>
      </w:r>
    </w:p>
    <w:p>
      <w:pPr>
        <w:pStyle w:val="Style15"/>
        <w:rPr>
          <w:rFonts w:ascii="Courier New" w:hAnsi="Courier New" w:cs="Courier New"/>
        </w:rPr>
      </w:pPr>
      <w:r>
        <w:rPr>
          <w:rFonts w:cs="Courier New" w:ascii="Courier New" w:hAnsi="Courier New"/>
        </w:rPr>
        <w:t xml:space="preserve">Θα διεξαχθεί ονομαστική ψηφοφορία επί της υπ’ αριθ. 3232/58 τροπολογίας. </w:t>
      </w:r>
    </w:p>
    <w:p>
      <w:pPr>
        <w:pStyle w:val="Style15"/>
        <w:rPr>
          <w:rFonts w:ascii="Courier New" w:hAnsi="Courier New" w:cs="Courier New"/>
        </w:rPr>
      </w:pPr>
      <w:r>
        <w:rPr>
          <w:rFonts w:cs="Courier New" w:ascii="Courier New" w:hAnsi="Courier New"/>
        </w:rPr>
        <w:t xml:space="preserve">Καλούνται επί του καταλόγου ο κ. Β. Γιοβανούδας από τη Νέα Δημοκρατία και ο κ. Γ. Πασχαλίδης από το ΠΑ.ΣΟ.Κ... </w:t>
      </w:r>
    </w:p>
    <w:p>
      <w:pPr>
        <w:pStyle w:val="Style15"/>
        <w:rPr>
          <w:rFonts w:ascii="Courier New" w:hAnsi="Courier New" w:cs="Courier New"/>
        </w:rPr>
      </w:pPr>
      <w:r>
        <w:rPr>
          <w:rFonts w:cs="Courier New" w:ascii="Courier New" w:hAnsi="Courier New"/>
        </w:rPr>
        <w:t xml:space="preserve">Οι αποδεχόμενοι την τροπολογία υπ’ αριθ. 3232/58 λένε ΝΑΙ και οι μη αποδεχόμενοι λένε ΟΧΙ. </w:t>
      </w:r>
    </w:p>
    <w:p>
      <w:pPr>
        <w:pStyle w:val="Style15"/>
        <w:rPr>
          <w:rFonts w:ascii="Courier New" w:hAnsi="Courier New" w:cs="Courier New"/>
        </w:rPr>
      </w:pPr>
      <w:r>
        <w:rPr>
          <w:rFonts w:cs="Courier New" w:ascii="Courier New" w:hAnsi="Courier New"/>
        </w:rPr>
        <w:t xml:space="preserve">Παρακαλώ να αρχίσει η ανάγνωση του καταλόγου. </w:t>
      </w:r>
    </w:p>
    <w:p>
      <w:pPr>
        <w:pStyle w:val="Style15"/>
        <w:rPr>
          <w:rFonts w:ascii="Courier New" w:hAnsi="Courier New" w:cs="Courier New"/>
        </w:rPr>
      </w:pPr>
      <w:r>
        <w:rPr>
          <w:rFonts w:cs="Courier New" w:ascii="Courier New" w:hAnsi="Courier New"/>
        </w:rPr>
        <w:t>(ΨΗΦΟΦΟΡΙΑ)</w:t>
      </w:r>
    </w:p>
    <w:p>
      <w:pPr>
        <w:pStyle w:val="Style15"/>
        <w:rPr>
          <w:rFonts w:ascii="Courier New" w:hAnsi="Courier New" w:cs="Courier New"/>
        </w:rPr>
      </w:pPr>
      <w:r>
        <w:rPr>
          <w:rFonts w:cs="Courier New" w:ascii="Courier New" w:hAnsi="Courier New"/>
        </w:rPr>
        <w:t>(ΜΕΤΑ ΚΑΙ ΤΗ ΔΕΥΤΕΡΗ ΑΝΑΓΝΩΣΗ ΤΟΥ ΚΑΤΑΛΟ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Αθανάσιος Ξαρχάς): Υπάρχει κανείς συνάδελφος που δεν άκουσε το όνομά του; Κανείς. </w:t>
      </w:r>
    </w:p>
    <w:p>
      <w:pPr>
        <w:pStyle w:val="Style15"/>
        <w:rPr>
          <w:rFonts w:ascii="Courier New" w:hAnsi="Courier New" w:cs="Courier New"/>
        </w:rPr>
      </w:pPr>
      <w:r>
        <w:rPr>
          <w:rFonts w:cs="Courier New" w:ascii="Courier New" w:hAnsi="Courier New"/>
        </w:rPr>
        <w:t xml:space="preserve">Κηρύσσεται περαιωμένη η ψηφοφορία και παρακαλώ για την καταμέτρηση των ψή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w:t>
      </w:r>
    </w:p>
    <w:p>
      <w:pPr>
        <w:pStyle w:val="Style15"/>
        <w:rPr>
          <w:rFonts w:ascii="Courier New" w:hAnsi="Courier New" w:cs="Courier New"/>
        </w:rPr>
      </w:pPr>
      <w:r>
        <w:rPr>
          <w:rFonts w:cs="Courier New" w:ascii="Courier New" w:hAnsi="Courier New"/>
        </w:rPr>
        <w:t xml:space="preserve">Κύριοι συνάδελφοι έχω την τιμή να σας ανακοινώσω το αποτέλεσμα της διεξαχθείσης ονομαστικής ψηφοφορίας. </w:t>
      </w:r>
    </w:p>
    <w:p>
      <w:pPr>
        <w:pStyle w:val="Style15"/>
        <w:rPr>
          <w:rFonts w:ascii="Courier New" w:hAnsi="Courier New" w:cs="Courier New"/>
        </w:rPr>
      </w:pPr>
      <w:r>
        <w:rPr>
          <w:rFonts w:cs="Courier New" w:ascii="Courier New" w:hAnsi="Courier New"/>
        </w:rPr>
        <w:t xml:space="preserve">Εψήφισαν εν συνόλω 100 συνάδελφοι. </w:t>
      </w:r>
    </w:p>
    <w:p>
      <w:pPr>
        <w:pStyle w:val="Style15"/>
        <w:rPr>
          <w:rFonts w:ascii="Courier New" w:hAnsi="Courier New" w:cs="Courier New"/>
        </w:rPr>
      </w:pPr>
      <w:r>
        <w:rPr>
          <w:rFonts w:cs="Courier New" w:ascii="Courier New" w:hAnsi="Courier New"/>
        </w:rPr>
        <w:t xml:space="preserve">Κατά της τροπολογίας, δηλαδή ΟΧΙ, εψήφισαν 51. </w:t>
      </w:r>
    </w:p>
    <w:p>
      <w:pPr>
        <w:pStyle w:val="Style15"/>
        <w:rPr>
          <w:rFonts w:ascii="Courier New" w:hAnsi="Courier New" w:cs="Courier New"/>
        </w:rPr>
      </w:pPr>
      <w:r>
        <w:rPr>
          <w:rFonts w:cs="Courier New" w:ascii="Courier New" w:hAnsi="Courier New"/>
        </w:rPr>
        <w:t xml:space="preserve">Υπέρ της τροπολογίας, δηλαδή ΝΑΙ, εψήφισαν 49, σύμφωνα με το κάτωθι πρωτόκολλο ονομαστικής ψηφοφορίας. </w:t>
      </w:r>
    </w:p>
    <w:p>
      <w:pPr>
        <w:pStyle w:val="Style15"/>
        <w:rPr>
          <w:rFonts w:ascii="Courier New" w:hAnsi="Courier New" w:cs="Courier New"/>
        </w:rPr>
      </w:pPr>
      <w:r>
        <w:rPr>
          <w:rFonts w:cs="Courier New" w:ascii="Courier New" w:hAnsi="Courier New"/>
        </w:rPr>
        <w:tab/>
        <w:t>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δρακτάς Παναγιώτη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ιανόπουλος Ανδρέα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ντωνίου Χρήστ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άδης Ιωάννη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οσχάκης Θεοφάνη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ίκας Σωτήρι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οβαννούδας Βαρσάμη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Ιωάννη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ραίμογλου Λάζαρ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σταντίν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ός Γεώργ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αϊτζίδης Χρήστ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ιοζόπουλος Αχιλλέας</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αιοφορίδης Κων/ν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υνενός Ιωάννη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ύσος Ιωάννη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μμής Αριστοτέλη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αμάριος Αναστάσι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όπουλος Νικόλα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αρχάς Αθανάσ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αγκούνης Ανδρέα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φιλίππου Νικόλα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τσαφυλλίδου Φανή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υλακάκης Γεώργι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φόπουλος Ευστάθι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ίδερης Μιχαήλ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μάτης Γ. Δημήτρι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κινάς Χρήστ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ζιτζικώστας Γεώργι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άν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αλδάρης Αθανάσι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έας Παναγιώτη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τζηγάκης Σωτήρι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άς Ιωάννης</w:t>
        <w:tab/>
        <w:tab/>
        <w:tab/>
        <w:tab/>
        <w:t>-</w:t>
      </w:r>
    </w:p>
    <w:p>
      <w:pPr>
        <w:pStyle w:val="Style15"/>
        <w:rPr>
          <w:rFonts w:ascii="Courier New" w:hAnsi="Courier New" w:cs="Courier New"/>
        </w:rPr>
      </w:pPr>
      <w:r>
        <w:rPr>
          <w:rFonts w:cs="Courier New" w:ascii="Courier New" w:hAnsi="Courier New"/>
        </w:rPr>
        <w:t xml:space="preserve">NAI </w:t>
      </w:r>
    </w:p>
    <w:p>
      <w:pPr>
        <w:pStyle w:val="Style15"/>
        <w:rPr>
          <w:rFonts w:ascii="Courier New" w:hAnsi="Courier New" w:cs="Courier New"/>
        </w:rPr>
      </w:pPr>
      <w:r>
        <w:rPr>
          <w:rFonts w:cs="Courier New" w:ascii="Courier New" w:hAnsi="Courier New"/>
        </w:rPr>
        <w:t xml:space="preserve">Αλευράς Ιωάννη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άκης Δημήτρι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ίδης Λουκά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σένης Γεράσιμ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λυράκης Ιωσήφ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ει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έης Δημήτρι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κόνογλου Μόσχ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ίδης Κωνσταντίν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όπουλος Αθανάσιο</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αμούτσος Σπυρίδων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εώργιος</w:t>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υδιανός Γεώργι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κκινοβασίλης Χρήστ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υλούρης Κίμων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λιώτης Κωνσταντίν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ιάνης Γεώργι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κούρη Αμαλία – Μαρία</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ετάτος Παναγή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εντενιώτης Εμμανουήλ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Εμμανουήλ</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ίου Ιωάννη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ς Αυγερινό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ίτης Κωνσταντίν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κονομίδης Παναγιώτη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ι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ρμάκης Νικόλα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ρας Ανδρέα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οτινιώτης Παναγιώτη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ρεττάκης Μανόλη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Xατζηδημητρίου Τραϊανό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όρακας Στρατή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ής Γεράσιμ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υλλάκος Αντώνη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ουλάκης Μίμη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ικόλα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δίκογλου Βασίλειος </w:t>
        <w:tab/>
        <w:tab/>
        <w:tab/>
        <w:tab/>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ΟΛΟ ΨΗΦΙΣΑΝΤΩΝ:100</w:t>
      </w:r>
    </w:p>
    <w:p>
      <w:pPr>
        <w:pStyle w:val="Style15"/>
        <w:rPr>
          <w:rFonts w:ascii="Courier New" w:hAnsi="Courier New" w:cs="Courier New"/>
        </w:rPr>
      </w:pPr>
      <w:r>
        <w:rPr>
          <w:rFonts w:cs="Courier New" w:ascii="Courier New" w:hAnsi="Courier New"/>
        </w:rPr>
        <w:t>ΟΧΙ:51</w:t>
      </w:r>
    </w:p>
    <w:p>
      <w:pPr>
        <w:pStyle w:val="Style15"/>
        <w:rPr>
          <w:rFonts w:ascii="Courier New" w:hAnsi="Courier New" w:cs="Courier New"/>
        </w:rPr>
      </w:pPr>
      <w:r>
        <w:rPr>
          <w:rFonts w:cs="Courier New" w:ascii="Courier New" w:hAnsi="Courier New"/>
        </w:rPr>
        <w:t>ΝΑΙ:49</w:t>
      </w:r>
    </w:p>
    <w:p>
      <w:pPr>
        <w:pStyle w:val="Style15"/>
        <w:rPr>
          <w:rFonts w:ascii="Courier New" w:hAnsi="Courier New" w:cs="Courier New"/>
        </w:rPr>
      </w:pPr>
      <w:r>
        <w:rPr>
          <w:rFonts w:cs="Courier New" w:ascii="Courier New" w:hAnsi="Courier New"/>
        </w:rPr>
        <w:t>ΠΑ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η τροπολογία υπ’ αριθμ. 3232/58 απερρίφθη. </w:t>
      </w:r>
    </w:p>
    <w:p>
      <w:pPr>
        <w:pStyle w:val="Style15"/>
        <w:rPr>
          <w:rFonts w:ascii="Courier New" w:hAnsi="Courier New" w:cs="Courier New"/>
        </w:rPr>
      </w:pPr>
      <w:r>
        <w:rPr>
          <w:rFonts w:cs="Courier New" w:ascii="Courier New" w:hAnsi="Courier New"/>
        </w:rPr>
        <w:t xml:space="preserve">Ερωτάται το Τμήμα, εάν γίνεται δεκτή η τροπολογία με γενικό αριθμό 3248 και ειδικό 69. </w:t>
      </w:r>
    </w:p>
    <w:p>
      <w:pPr>
        <w:pStyle w:val="Style15"/>
        <w:rPr>
          <w:rFonts w:ascii="Courier New" w:hAnsi="Courier New" w:cs="Courier New"/>
        </w:rPr>
      </w:pPr>
      <w:r>
        <w:rPr>
          <w:rFonts w:cs="Courier New" w:ascii="Courier New" w:hAnsi="Courier New"/>
        </w:rPr>
        <w:t xml:space="preserve">ΟΛΟΙ ΟΙ ΒΟΥΛΕΥΤΕΣ: Δεκτή, δεκτή. </w:t>
      </w:r>
    </w:p>
    <w:p>
      <w:pPr>
        <w:pStyle w:val="Style15"/>
        <w:rPr>
          <w:rFonts w:ascii="Courier New" w:hAnsi="Courier New" w:cs="Courier New"/>
        </w:rPr>
      </w:pPr>
      <w:r>
        <w:rPr>
          <w:rFonts w:cs="Courier New" w:ascii="Courier New" w:hAnsi="Courier New"/>
        </w:rPr>
        <w:t xml:space="preserve">ΠΡΟΕΔΡΕΥΩΝ (Αθανάσιος Ξαρχάς): Συνεπώς, η τροπολογία με γενικό αριθμό 3248 και ειδικό 69 έγινε δεκτή ομόφωνα. </w:t>
      </w:r>
    </w:p>
    <w:p>
      <w:pPr>
        <w:pStyle w:val="Style15"/>
        <w:rPr>
          <w:rFonts w:ascii="Courier New" w:hAnsi="Courier New" w:cs="Courier New"/>
        </w:rPr>
      </w:pPr>
      <w:r>
        <w:rPr>
          <w:rFonts w:cs="Courier New" w:ascii="Courier New" w:hAnsi="Courier New"/>
        </w:rPr>
        <w:t xml:space="preserve">Ερωτάται το Τμήμα, εάν γίνεται δεκτό και το ακροτελεύτιο άρθρο του νομοσχεδίου.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Αθανάσιος Ξαρχάς): Και το ακροτελεύτιο άρθρο του νομοσχεδίου έγινε δεκτό. </w:t>
      </w:r>
    </w:p>
    <w:p>
      <w:pPr>
        <w:pStyle w:val="Style15"/>
        <w:rPr>
          <w:rFonts w:ascii="Courier New" w:hAnsi="Courier New" w:cs="Courier New"/>
        </w:rPr>
      </w:pPr>
      <w:r>
        <w:rPr>
          <w:rFonts w:cs="Courier New" w:ascii="Courier New" w:hAnsi="Courier New"/>
        </w:rPr>
        <w:t xml:space="preserve">Συνεπώς, το νομοσχέδιο του Υπουργείου Γεωργίας "Αγροτικές Συνεταιριστικές Οργανώσεις" έγινε δεκτό κατ’ αρχήν και κατ’ άρθρο. Η ψήφισή του στο σύνολο αναβάλλεται για άλλη συνεδρίαση. </w:t>
      </w:r>
    </w:p>
    <w:p>
      <w:pPr>
        <w:pStyle w:val="Style15"/>
        <w:rPr>
          <w:rFonts w:ascii="Courier New" w:hAnsi="Courier New" w:cs="Courier New"/>
        </w:rPr>
      </w:pPr>
      <w:r>
        <w:rPr>
          <w:rFonts w:cs="Courier New" w:ascii="Courier New" w:hAnsi="Courier New"/>
        </w:rPr>
        <w:t xml:space="preserve">Κύριοι συνάδελφοι, σας έχουν διανεμηθεί τα Πρακτικά της 25.8.1993 και ερωτάται το Τμήμα αν επικυρούνται.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Αθανάσιος Ξαρχάς): Συνεπώς, τα Πρακτικά της 25.8.1993 επεκυρώθησαν. </w:t>
      </w:r>
    </w:p>
    <w:p>
      <w:pPr>
        <w:pStyle w:val="Style15"/>
        <w:rPr>
          <w:rFonts w:ascii="Courier New" w:hAnsi="Courier New" w:cs="Courier New"/>
        </w:rPr>
      </w:pPr>
      <w:r>
        <w:rPr>
          <w:rFonts w:cs="Courier New" w:ascii="Courier New" w:hAnsi="Courier New"/>
        </w:rPr>
        <w:t>Δέχεσθ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τη συναίνεση του Τμήματος και ώρα 01.14’ λύεται η συνεδρίαση για σήμερα Τρίτη 7.9.1993 και ώρα 18.30’, με αντικείμενο εργασιών του Τμήματος Νομοθετική Εργασία "Μόνη συζήτηση επί της αρχής, των άρθρων και του συνόλου του σχεδίου νόμου "Τροποποίηση του νομοθετικού διατάγματος 400/1970, περί ιδιωτικής επιχειρήσεως ασφαλίσεως και άλλες διατάξ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6</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6:00Z</dcterms:created>
  <dc:creator>g.sotiropoulou</dc:creator>
  <dc:description/>
  <cp:keywords/>
  <dc:language>en-US</dc:language>
  <cp:lastModifiedBy>g.sotiropoulou</cp:lastModifiedBy>
  <dcterms:modified xsi:type="dcterms:W3CDTF">2013-06-20T10:36:00Z</dcterms:modified>
  <cp:revision>2</cp:revision>
  <dc:subject/>
  <dc:title/>
</cp:coreProperties>
</file>