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16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ΣΥΝΟΔΟΣ  Γ'</w:t>
      </w:r>
    </w:p>
    <w:p>
      <w:pPr>
        <w:pStyle w:val="Style15"/>
        <w:rPr>
          <w:rFonts w:ascii="Courier New" w:hAnsi="Courier New" w:cs="Courier New"/>
        </w:rPr>
      </w:pPr>
      <w:r>
        <w:rPr>
          <w:rFonts w:cs="Courier New" w:ascii="Courier New" w:hAnsi="Courier New"/>
        </w:rPr>
        <w:t>ΤΜΗΜΑ ΔΙΑΚΟΠΗΣ ΕΡΓΑΣΙΩΝ ΒΟΥΛΗΣ</w:t>
      </w:r>
    </w:p>
    <w:p>
      <w:pPr>
        <w:pStyle w:val="Style15"/>
        <w:rPr>
          <w:rFonts w:ascii="Courier New" w:hAnsi="Courier New" w:cs="Courier New"/>
        </w:rPr>
      </w:pPr>
      <w:r>
        <w:rPr>
          <w:rFonts w:cs="Courier New" w:ascii="Courier New" w:hAnsi="Courier New"/>
        </w:rPr>
        <w:t>ΘΕΡΟΥΣ 1993</w:t>
      </w:r>
    </w:p>
    <w:p>
      <w:pPr>
        <w:pStyle w:val="Style15"/>
        <w:rPr>
          <w:rFonts w:ascii="Courier New" w:hAnsi="Courier New" w:cs="Courier New"/>
        </w:rPr>
      </w:pPr>
      <w:r>
        <w:rPr>
          <w:rFonts w:cs="Courier New" w:ascii="Courier New" w:hAnsi="Courier New"/>
        </w:rPr>
        <w:t>ΣΥΝΕΔΡΙΑΣΗ  ΜΓ'</w:t>
      </w:r>
    </w:p>
    <w:p>
      <w:pPr>
        <w:pStyle w:val="Style15"/>
        <w:rPr>
          <w:rFonts w:ascii="Courier New" w:hAnsi="Courier New" w:cs="Courier New"/>
        </w:rPr>
      </w:pPr>
      <w:r>
        <w:rPr>
          <w:rFonts w:cs="Courier New" w:ascii="Courier New" w:hAnsi="Courier New"/>
        </w:rPr>
        <w:t>Πέμπτη 2 Σεπτεμβρίου 19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θήνα σήμερα στις 2 Σεπτεμβρίου 1993, ημέρα Πέμπτη και ώρα 10. 25' συνήλθε στην Αίθουσα συνεδριάσεων του Βουλευτηρίου το Τμήμα Διακοπής Εργασιών της Βουλής, (Γ' Σύνθεση) για να συνεδριάσει υπό την Προεδρία του Γ' Αντιπροέδρου κ. ΔΗΜΗΤΡΙΟΥ ΦΡΑΓΚΟΥ. </w:t>
      </w:r>
    </w:p>
    <w:p>
      <w:pPr>
        <w:pStyle w:val="Style15"/>
        <w:rPr>
          <w:rFonts w:ascii="Courier New" w:hAnsi="Courier New" w:cs="Courier New"/>
        </w:rPr>
      </w:pPr>
      <w:r>
        <w:rPr>
          <w:rFonts w:cs="Courier New" w:ascii="Courier New" w:hAnsi="Courier New"/>
        </w:rPr>
        <w:t xml:space="preserve">ΠΡΟΕΔΡΕΥΩΝ (Δημήτριος Φράγκος): Κύριοι συνάδελφοι, αρχίζει η συνεδρίαση. </w:t>
      </w:r>
    </w:p>
    <w:p>
      <w:pPr>
        <w:pStyle w:val="Style15"/>
        <w:rPr>
          <w:rFonts w:ascii="Courier New" w:hAnsi="Courier New" w:cs="Courier New"/>
        </w:rPr>
      </w:pPr>
      <w:r>
        <w:rPr>
          <w:rFonts w:cs="Courier New" w:ascii="Courier New" w:hAnsi="Courier New"/>
        </w:rPr>
        <w:t>Εισερχόμεθα στην ημερήσια διάταξη</w:t>
      </w:r>
    </w:p>
    <w:p>
      <w:pPr>
        <w:pStyle w:val="Style15"/>
        <w:rPr>
          <w:rFonts w:ascii="Courier New" w:hAnsi="Courier New" w:cs="Courier New"/>
        </w:rPr>
      </w:pPr>
      <w:r>
        <w:rPr>
          <w:rFonts w:cs="Courier New" w:ascii="Courier New" w:hAnsi="Courier New"/>
        </w:rPr>
        <w:t>ΝΟΜΟΘΕΤΙΚΗΣ ΕΡΓΑΣΙΑΣ</w:t>
      </w:r>
    </w:p>
    <w:p>
      <w:pPr>
        <w:pStyle w:val="Style15"/>
        <w:rPr>
          <w:rFonts w:ascii="Courier New" w:hAnsi="Courier New" w:cs="Courier New"/>
        </w:rPr>
      </w:pPr>
      <w:r>
        <w:rPr>
          <w:rFonts w:cs="Courier New" w:ascii="Courier New" w:hAnsi="Courier New"/>
        </w:rPr>
        <w:t xml:space="preserve">Συνέχιση της συζήτησης επί των άρθρων και του συνόλου του σχεδίου νόμου αρμοδιότητας του Υπουργείου Γεωργίας” Αγροτικές Συνεταιριστικές Οργανώσεις”. </w:t>
      </w:r>
    </w:p>
    <w:p>
      <w:pPr>
        <w:pStyle w:val="Style15"/>
        <w:rPr>
          <w:rFonts w:ascii="Courier New" w:hAnsi="Courier New" w:cs="Courier New"/>
        </w:rPr>
      </w:pPr>
      <w:r>
        <w:rPr>
          <w:rFonts w:cs="Courier New" w:ascii="Courier New" w:hAnsi="Courier New"/>
        </w:rPr>
        <w:t xml:space="preserve">Θα συζητηθεί η δεύτερη ενότητα των άρθρων 25 εώς και 41. </w:t>
      </w:r>
    </w:p>
    <w:p>
      <w:pPr>
        <w:pStyle w:val="Style15"/>
        <w:rPr>
          <w:rFonts w:ascii="Courier New" w:hAnsi="Courier New" w:cs="Courier New"/>
        </w:rPr>
      </w:pPr>
      <w:r>
        <w:rPr>
          <w:rFonts w:cs="Courier New" w:ascii="Courier New" w:hAnsi="Courier New"/>
        </w:rPr>
        <w:t xml:space="preserve">Ο κ. Δημοσχάκης έχει το λόγο, ως εισηγητής της Πλειοψηφίας. </w:t>
      </w:r>
    </w:p>
    <w:p>
      <w:pPr>
        <w:pStyle w:val="Style15"/>
        <w:rPr>
          <w:rFonts w:ascii="Courier New" w:hAnsi="Courier New" w:cs="Courier New"/>
        </w:rPr>
      </w:pPr>
      <w:r>
        <w:rPr>
          <w:rFonts w:cs="Courier New" w:ascii="Courier New" w:hAnsi="Courier New"/>
        </w:rPr>
        <w:t xml:space="preserve">ΘΕΟΦΑΝΗΣ ΔΗΜΟΣΧΑΚΗΣ: Η δεύτερη ενότητα όπως είπατε και εσείς, κύριε Πρόεδρε, αρχίζει από το άρθρο 25 και φθάνει μέχρι το άρθρο 41. </w:t>
      </w:r>
    </w:p>
    <w:p>
      <w:pPr>
        <w:pStyle w:val="Style15"/>
        <w:rPr>
          <w:rFonts w:ascii="Courier New" w:hAnsi="Courier New" w:cs="Courier New"/>
        </w:rPr>
      </w:pPr>
      <w:r>
        <w:rPr>
          <w:rFonts w:cs="Courier New" w:ascii="Courier New" w:hAnsi="Courier New"/>
        </w:rPr>
        <w:t xml:space="preserve">Η εποπτεία και ο έλεγχος της διοίκησης των συνεταιρισμών ασκείται από το εποπτικό συμβούλιο. Το εποπτικό συμβούλιο αποτελείται από τρία μέλη τουλάχιστον. Εκλέγεται από τη Γενική Συνέλευση και έχει σαν έργο να ελέγχει εάν η διοίκηση τήρησε το νόμο, το καταστατικό, και γενικά τους κανονισμούς των συνεταιρισμών. </w:t>
      </w:r>
    </w:p>
    <w:p>
      <w:pPr>
        <w:pStyle w:val="Style15"/>
        <w:rPr>
          <w:rFonts w:ascii="Courier New" w:hAnsi="Courier New" w:cs="Courier New"/>
        </w:rPr>
      </w:pPr>
      <w:r>
        <w:rPr>
          <w:rFonts w:cs="Courier New" w:ascii="Courier New" w:hAnsi="Courier New"/>
        </w:rPr>
        <w:t xml:space="preserve">Το εποπτικό συμβούλιο κάθε τέλος της χρήσης, συντάσσει έκθεση, η οποία πρέπει να δημοσιοποιείται 10 μέρες τουλάχιστον προ της σύγκλησης της γενικής συνέλευσης, ούτως ώστε τα συνεταιρισμένα μέλη να λαμβάνουν γνώση του τι έκανε η διοίκηση. </w:t>
      </w:r>
    </w:p>
    <w:p>
      <w:pPr>
        <w:pStyle w:val="Style15"/>
        <w:rPr>
          <w:rFonts w:ascii="Courier New" w:hAnsi="Courier New" w:cs="Courier New"/>
        </w:rPr>
      </w:pPr>
      <w:r>
        <w:rPr>
          <w:rFonts w:cs="Courier New" w:ascii="Courier New" w:hAnsi="Courier New"/>
        </w:rPr>
        <w:t xml:space="preserve">Την εποπτεία γενικά των συνεταιρισμών στο άρθρο 26 την έχει το κράτος. Η εποπτεία αυτή έχει σαν σκοπό να ελέγχει, αν οι συνεταιρισμοί και οι κοινοπραξίες των συνεταιρισμών τήρησαν το νόμο, το καταστατικό γενικά των συνεταιρισμών και τους κανονισμούς, το διαχειριστικό και οικονομικό έλεγχο των συνεταιριστικών οργανώσεων. Συνιστάται προς τούτο ένα σώμα ειδικών ελεγκτών, το οποίο θα ασκεί την εποπτεία στις αγροτικές συνεταιριστικές οργανώσεις, ενώ θεσμοθετούνται παράλληλα, εν σχέσει με το ν. 1541 και οι πόροι που θα επιτρέψουν τη λειτουργία αυτού του ειδικού σώματος. Οι πόροι αυτοί προβλέπονται να είναι ύψους 0,50% από τα έσοδα του ΕΛΓΑ. </w:t>
      </w:r>
    </w:p>
    <w:p>
      <w:pPr>
        <w:pStyle w:val="Style15"/>
        <w:rPr>
          <w:rFonts w:ascii="Courier New" w:hAnsi="Courier New" w:cs="Courier New"/>
        </w:rPr>
      </w:pPr>
      <w:r>
        <w:rPr>
          <w:rFonts w:cs="Courier New" w:ascii="Courier New" w:hAnsi="Courier New"/>
        </w:rPr>
        <w:t xml:space="preserve">Στο νομοσχέδιο επίσης προβλέπεται η έκδοση διατάγματος για τη συγκρότηση του σώματος, εντός 4 μηνών από την ψήφιση του νόμου και την πλήρη λειτουργία εντός του έτους. Οι ελεγκτές του σώματος αυτού έχουν αρμοδιότητα και υποχρέωση να αποστέλλουν στον αρμόδιο εισαγγελέα το πόρισμα ή την έκθεση του ελέγχου που έκαναν, εφόσον έχουν συντελεστεί πράξεις που τιμωρούνται από τον ποινικό νόμο, εντός 10 ημερών. </w:t>
      </w:r>
    </w:p>
    <w:p>
      <w:pPr>
        <w:pStyle w:val="Style15"/>
        <w:rPr>
          <w:rFonts w:ascii="Courier New" w:hAnsi="Courier New" w:cs="Courier New"/>
        </w:rPr>
      </w:pPr>
      <w:r>
        <w:rPr>
          <w:rFonts w:cs="Courier New" w:ascii="Courier New" w:hAnsi="Courier New"/>
        </w:rPr>
        <w:t xml:space="preserve">Ο έλεγχος γίνεται είτε αυτεπάγγελτα είτε μετά από αίτηση των ενδιαφερομένων και διακρίνεται σε ειδικό και γενικό. Ο γενικός γίνεται κάθε δύο χρόνια μία φορά, στους πρωτοβάθμιους συνεταιρισμούς και κάθε χρόνο στις δευτεροβάθμιες και τριτοβάθμιες συνεταιριστικές οργανώσεις. Ο έλεγχος που γίνεται από το ειδικό σώμα ελεγκτών, δεν θίγει την εποπτεία και τον έλεγχο που διενεργεί το Υπουργείο Εμπορίου στις ανώνυμες συνεταιριστικές οργανώσεις, ούτε ο τελικός έλεγχος του ισολογισμού των αγροτικών συνεταιριστικών οργανώσεων που διενεργείται από τα μέλη του Σώματος Ορκωτών Λογιστών. </w:t>
      </w:r>
    </w:p>
    <w:p>
      <w:pPr>
        <w:pStyle w:val="Style15"/>
        <w:rPr>
          <w:rFonts w:ascii="Courier New" w:hAnsi="Courier New" w:cs="Courier New"/>
        </w:rPr>
      </w:pPr>
      <w:r>
        <w:rPr>
          <w:rFonts w:cs="Courier New" w:ascii="Courier New" w:hAnsi="Courier New"/>
        </w:rPr>
        <w:t xml:space="preserve">Κύριε Πρόεδρε, αν τυχόν αυτό το ειδικό σώμα ελεγκτών και παράλληλα τα άλλα ελεγκτικά όργανα υπήρχαν όλα αυτά τα χρόνια, αν γινόταν πράγματι σωστός έλεγχος και δεν περιμέναμε οι έλεγχοι να γίνουν από το αν αρέσει ή δεν αρέσει στις συνεταιριστικές οργανώσεις να καλούν το ειδικό σώμα, τότε δεν θα είχαμε αυτά τα απαράδεκτα φαινόμενα, στα οποία δόθηκε μεγάλη δημοσιότητα. Και εννοώ τα τεράστια χρέη των συνεταιρισμών όλων των βαθμίδων και δη της ΑΓΡΕΞ, της ΚΥΔΕΠ, της ΕΛΑΙΟΥΡΓΙΚΗΣ κ.λπ., που έχουν σήμερα εκατοντάδες δισεκατομμύρια χρέη. </w:t>
      </w:r>
    </w:p>
    <w:p>
      <w:pPr>
        <w:pStyle w:val="Style15"/>
        <w:rPr>
          <w:rFonts w:ascii="Courier New" w:hAnsi="Courier New" w:cs="Courier New"/>
        </w:rPr>
      </w:pPr>
      <w:r>
        <w:rPr>
          <w:rFonts w:cs="Courier New" w:ascii="Courier New" w:hAnsi="Courier New"/>
        </w:rPr>
        <w:t xml:space="preserve">Οι συνεταιρισμένοι αγρότες θα έβλεπαν πράγματι που τους οδηγούν οι συνεταιριστικές οργανώσεις. Και σήμερα υπάρχει το εξής απαράδεκτο φαινόμενο: Από το 1985 και εντεύθεν υπάρχουν ενώσεις αγροτικών συνεταιρισμών, που δεν έχουν κάνει εκκαθαρίσεις των δοσοληψιών τους με την ΚΥΔΕΠ, αν χρωστούν ή αν τους χρωστά η ΚΥΔΕΠ. Για να καταλάβετε πού οδήγησαν αυτά τα πράγματα, λόγω του ότι όλα αυτά τα χρόνια δεν μεσολάβησε ο έλεγχος που έπρεπε να γίνει. </w:t>
      </w:r>
    </w:p>
    <w:p>
      <w:pPr>
        <w:pStyle w:val="Style15"/>
        <w:rPr>
          <w:rFonts w:ascii="Courier New" w:hAnsi="Courier New" w:cs="Courier New"/>
        </w:rPr>
      </w:pPr>
      <w:r>
        <w:rPr>
          <w:rFonts w:cs="Courier New" w:ascii="Courier New" w:hAnsi="Courier New"/>
        </w:rPr>
        <w:t xml:space="preserve">Το άρθρο 27 αναφέρεται στον εσωτερικό κανονισμό λειτουργίας των συνεταιρισμών. </w:t>
      </w:r>
    </w:p>
    <w:p>
      <w:pPr>
        <w:pStyle w:val="Style15"/>
        <w:rPr>
          <w:rFonts w:ascii="Courier New" w:hAnsi="Courier New" w:cs="Courier New"/>
        </w:rPr>
      </w:pPr>
      <w:r>
        <w:rPr>
          <w:rFonts w:cs="Courier New" w:ascii="Courier New" w:hAnsi="Courier New"/>
        </w:rPr>
        <w:t xml:space="preserve">Το άρθρο 28 αναφέρεται στα υποχρεωτικά και προαιρετικά βιβλία που πρέπει να έχουν οι συνεταιρισμοί. </w:t>
      </w:r>
    </w:p>
    <w:p>
      <w:pPr>
        <w:pStyle w:val="Style15"/>
        <w:rPr>
          <w:rFonts w:ascii="Courier New" w:hAnsi="Courier New" w:cs="Courier New"/>
        </w:rPr>
      </w:pPr>
      <w:r>
        <w:rPr>
          <w:rFonts w:cs="Courier New" w:ascii="Courier New" w:hAnsi="Courier New"/>
        </w:rPr>
        <w:t>Το άρθρο 29 αναφέρεται στην οικονομική χρήση προγραμ-</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ματισμού. Η οικονομική χρήση του συνεταιρισμού λήγει την 30η Ιουνίου ή την 31η Δεκεμβρίου κάθε έτους. Κατά τη λήξη της χρήσης, γίνεται απογραφή και συντάσσεται ο ισολογισμός ένα μήνα προ της σύγκλησης της γενικής συνέλευσης. Εν περιπτώσει που ο ισολογισμός δεν ψηφισθεί από τη γενική συνέλευση του συνεταιρισμού, με πλήρη αιτιολογημένη απόφαση των μελών -αυτός που καταψηφίζει τον ισολογισμό πρέπει πλήρως να το αιτιολογήσει-τότε η διοίκηση του συνεταιρισμού είναι υποχρεωμένη να παραιτηθεί. </w:t>
      </w:r>
    </w:p>
    <w:p>
      <w:pPr>
        <w:pStyle w:val="Style15"/>
        <w:rPr>
          <w:rFonts w:ascii="Courier New" w:hAnsi="Courier New" w:cs="Courier New"/>
        </w:rPr>
      </w:pPr>
      <w:r>
        <w:rPr>
          <w:rFonts w:cs="Courier New" w:ascii="Courier New" w:hAnsi="Courier New"/>
        </w:rPr>
        <w:t xml:space="preserve">Είναι ένα σκληρό μέτρο, το οποίο εκ πρώτης όψεως ψυχολογικός ίσως φοβίσει και τρομάξει τους συνεταιρισμένους. Από την άλλη μεριά είναι ένα προληπτικό μέτρο, για να καταλάβουν και αυτοί που διοικούν πως το θέμα των συνεταιρισμών δεν είναι απλή υπόθεση, αλλά υπόθεση που αφορά τα μέγιστα τα συμφέροντα των συνεταιρισμένων μελών. Εδώ, ολόκληρες Κυβερνήσεις πέφτουν, αν τυχόν δεν ψηφίσει ένας Βουλευτής τον προϋπολογισμό. Αυτούς γιατί τους έχουμε” χαϊδεμένους” ; Πρέπει να καταλάβουν ότι χειρίζονται τις οικονομικές τύχες των απλών αγροτών και παράλληλα τα συνεταιρισμένα μέλη θα μάθουν υπεύθυνα να λαμβάνουν γνώση του τι έκανε το Δ.Σ., κατά το χρονικό διάστημα που διοικούσε. Αυτό πάει να καθιερώσει το νομοσχέδιο. Αν βλέπουμε τους συνεταιρισμούς σαν οικονομικές μονάδες, τότε δεν θα έχουμε αυτά τα φαινόμενα, επειδή σε κάποιον μπήκε η ιδέα να ρίξει τη διοίκηση καταψηφίζοντας τον ισολογισμό, βάζουμε ασφαλιστικές δικλείδες. Πρώτη ασφαλιστική δικλείδα είναι να αιτιολογήσει πλήρως την καταψήφιση του ισολογισμού. </w:t>
      </w:r>
    </w:p>
    <w:p>
      <w:pPr>
        <w:pStyle w:val="Style15"/>
        <w:rPr>
          <w:rFonts w:ascii="Courier New" w:hAnsi="Courier New" w:cs="Courier New"/>
        </w:rPr>
      </w:pPr>
      <w:r>
        <w:rPr>
          <w:rFonts w:cs="Courier New" w:ascii="Courier New" w:hAnsi="Courier New"/>
        </w:rPr>
        <w:t xml:space="preserve">Δεύτερον, εφόσον μάθουν οι διοικούντες να κάνουν σωστά τη δουλειά τους, τότε μόνο ένας τρελός θα βρεθεί, κύριε Πρόεδρε, που θα καταψηφίσει τον ισολογισμό. Δεν θα καταψηφίσει τον ισολογισμό για” ψύλλου πήδημα”. </w:t>
      </w:r>
    </w:p>
    <w:p>
      <w:pPr>
        <w:pStyle w:val="Style15"/>
        <w:rPr>
          <w:rFonts w:ascii="Courier New" w:hAnsi="Courier New" w:cs="Courier New"/>
        </w:rPr>
      </w:pPr>
      <w:r>
        <w:rPr>
          <w:rFonts w:cs="Courier New" w:ascii="Courier New" w:hAnsi="Courier New"/>
        </w:rPr>
        <w:t xml:space="preserve">Παράλληλα, στο άρθρο 31 προβλέπονται κλαδικές οργανώσεις αγροτικών συνεταιρισμών, δηλαδή 10 περίπου -μίνιμουμ- συνεταιρισμένοι παραγωγοί που έχουν ομοειδές προϊόν, μπορούν να κάνουν αυτήν την κλαδική οργάνωση, προκειμένου να προωθήσουν το προϊόν. Τα της λειτουργίας τα προβλέπει το καταστατικό του συνεταιρισμού. Επειδή και χθες αναφέρθηκε ότι δεν προβλέπονται ειδικές διατάξεις για τη συγχώνευση, να δοθούν κίνητρα για τη συγχώνευση συνεταιριστικών οργανώσεων, εμείς στα άρθρα 42 και 43 προβλέπουμε για τους συνεταιρισμούς όλα τα ευεργετήματα που υπάρχουν για οποιαδήποτε επιχείρηση. </w:t>
      </w:r>
    </w:p>
    <w:p>
      <w:pPr>
        <w:pStyle w:val="Style15"/>
        <w:rPr>
          <w:rFonts w:ascii="Courier New" w:hAnsi="Courier New" w:cs="Courier New"/>
        </w:rPr>
      </w:pPr>
      <w:r>
        <w:rPr>
          <w:rFonts w:cs="Courier New" w:ascii="Courier New" w:hAnsi="Courier New"/>
        </w:rPr>
        <w:t xml:space="preserve">Όσον αφορά τις ενώσεις, εμείς τις βοηθάμε και είμαστε υπέρ του συνεταιριστικού κινήματος. Αυτό το αποδεικνύουμε και με τις ψήφους που μπορούν να διαθέσουν επιπλέον οι συνεταιρισμοί που έχουν δοσοληψίες με την ένωση και έχουν περισσότερους ψήφους. Αυτό είναι ένα δείγμα γραφής ότι οδηγούμε τις πρωτοβάθμιες συνεταιριστικές οργανώσεις στο να διοχετεύουν τα προϊόντα τους μέσω των ενώσεων. Οι συνεταιρισμοί που έχουν πολλές δοσοληψίες με ενώσεις, αυτοί έχουν και περισσότερες ψήφους και, με λίγα λόγια,” κάνουν κουμάντο” στην ένωση αγροτικών συνεταιρισμών της περιοχής. </w:t>
      </w:r>
    </w:p>
    <w:p>
      <w:pPr>
        <w:pStyle w:val="Style15"/>
        <w:rPr>
          <w:rFonts w:ascii="Courier New" w:hAnsi="Courier New" w:cs="Courier New"/>
        </w:rPr>
      </w:pPr>
      <w:r>
        <w:rPr>
          <w:rFonts w:cs="Courier New" w:ascii="Courier New" w:hAnsi="Courier New"/>
        </w:rPr>
        <w:t xml:space="preserve">Υπάρχουν στο άρθρο 38 οι κοινοπραξίες αγροτικών συνεταιριστικών οργανώσεων, συνεταιριστικές εταιρίες, που είναι το ανώτατο συνδικαλιστικό και συνεταιριστικό και ιδεολογικό όργανο της ΠΑΣΕΓΕΣ. Για πρώτη φορά προβλέπονται πόροι για να σταθεί στα πόδια της η ΠΑΣΕΓΕΣ, με 1% που παίρνει από τα έσοδα κλπ. </w:t>
      </w:r>
    </w:p>
    <w:p>
      <w:pPr>
        <w:pStyle w:val="Style15"/>
        <w:rPr>
          <w:rFonts w:ascii="Courier New" w:hAnsi="Courier New" w:cs="Courier New"/>
        </w:rPr>
      </w:pPr>
      <w:r>
        <w:rPr>
          <w:rFonts w:cs="Courier New" w:ascii="Courier New" w:hAnsi="Courier New"/>
        </w:rPr>
        <w:t xml:space="preserve">Κύριε Υπουργέ, θα παρακαλέσω να προβλεφθεί κονδύλι και για τις δύο μεγάλες πανελλήνιες ενώσεις αγροτικών συλλόγων, διότι, ανεξαρτήτως της ιδεολογίας που έχουν, προσφέρουν πράγματι τεράστιο έργο και βοηθούν τους αγρότες. </w:t>
      </w:r>
    </w:p>
    <w:p>
      <w:pPr>
        <w:pStyle w:val="Style15"/>
        <w:rPr>
          <w:rFonts w:ascii="Courier New" w:hAnsi="Courier New" w:cs="Courier New"/>
        </w:rPr>
      </w:pPr>
      <w:r>
        <w:rPr>
          <w:rFonts w:cs="Courier New" w:ascii="Courier New" w:hAnsi="Courier New"/>
        </w:rPr>
        <w:t xml:space="preserve">ΒΑΣΙΛΕΙΟΣ ΒΑΣΙΛΑΚΑΚΗΣ: Στο άρθρο 43 είναι αυτό που λέτε. </w:t>
      </w:r>
    </w:p>
    <w:p>
      <w:pPr>
        <w:pStyle w:val="Style15"/>
        <w:rPr>
          <w:rFonts w:ascii="Courier New" w:hAnsi="Courier New" w:cs="Courier New"/>
        </w:rPr>
      </w:pPr>
      <w:r>
        <w:rPr>
          <w:rFonts w:cs="Courier New" w:ascii="Courier New" w:hAnsi="Courier New"/>
        </w:rPr>
        <w:t xml:space="preserve">ΘΕΟΦΑΝΗΣ ΔΗΜΟΣΧΑΚΗΣ: Δεν πειράζει, να τα πούμε όλα μαζί για να έχουμε τις τροπολογίες τη Δευτέρα. </w:t>
      </w:r>
    </w:p>
    <w:p>
      <w:pPr>
        <w:pStyle w:val="Style15"/>
        <w:rPr>
          <w:rFonts w:ascii="Courier New" w:hAnsi="Courier New" w:cs="Courier New"/>
        </w:rPr>
      </w:pPr>
      <w:r>
        <w:rPr>
          <w:rFonts w:cs="Courier New" w:ascii="Courier New" w:hAnsi="Courier New"/>
        </w:rPr>
        <w:t xml:space="preserve">ΜΟΣΧΟΣ ΓΙΚΟΝΟΓΛΟΥ: Είναι καθορισμένο πότε θα συζητηθούν τα άρθρα, εκτός αν το κάνετε για τις εφημερίδες. </w:t>
      </w:r>
    </w:p>
    <w:p>
      <w:pPr>
        <w:pStyle w:val="Style15"/>
        <w:rPr>
          <w:rFonts w:ascii="Courier New" w:hAnsi="Courier New" w:cs="Courier New"/>
        </w:rPr>
      </w:pPr>
      <w:r>
        <w:rPr>
          <w:rFonts w:cs="Courier New" w:ascii="Courier New" w:hAnsi="Courier New"/>
        </w:rPr>
        <w:t xml:space="preserve">ΠΡΟΕΔΡΕΥΩΝ (Δημήτριος Φράγκος): Παρακαλώ, μη διακόπτετε. </w:t>
      </w:r>
    </w:p>
    <w:p>
      <w:pPr>
        <w:pStyle w:val="Style15"/>
        <w:rPr>
          <w:rFonts w:ascii="Courier New" w:hAnsi="Courier New" w:cs="Courier New"/>
        </w:rPr>
      </w:pPr>
      <w:r>
        <w:rPr>
          <w:rFonts w:cs="Courier New" w:ascii="Courier New" w:hAnsi="Courier New"/>
        </w:rPr>
        <w:t xml:space="preserve">ΘΕΟΦΑΝΗΣ ΔΗΜΟΣΧΑΚΗΣ: Όχι, για τις εφημερίδες, κύριε Γικόνογλου, αλλά θα τα πω πιο πριν για να μην με προλάβετε! Να φανεί ότι πλειοδοτούμε για να ενισχύσουμε και τη δική σας τη ΓΕΣΑΣΕ. Ο κ. Ζαρτινός περιμένει ελεημοσύνη” χριστιανοί, ελεημοσύνη δώστε”. </w:t>
      </w:r>
    </w:p>
    <w:p>
      <w:pPr>
        <w:pStyle w:val="Style15"/>
        <w:rPr>
          <w:rFonts w:ascii="Courier New" w:hAnsi="Courier New" w:cs="Courier New"/>
        </w:rPr>
      </w:pPr>
      <w:r>
        <w:rPr>
          <w:rFonts w:cs="Courier New" w:ascii="Courier New" w:hAnsi="Courier New"/>
        </w:rPr>
        <w:t xml:space="preserve">Κύριε Πρόεδρε, δεν έχω να πω τίποτε άλλο. Ο χρόνος δεν είναι αρκετός, θα επανέλθω στη δευτερολογία μου. </w:t>
      </w:r>
    </w:p>
    <w:p>
      <w:pPr>
        <w:pStyle w:val="Style15"/>
        <w:rPr>
          <w:rFonts w:ascii="Courier New" w:hAnsi="Courier New" w:cs="Courier New"/>
        </w:rPr>
      </w:pPr>
      <w:r>
        <w:rPr>
          <w:rFonts w:cs="Courier New" w:ascii="Courier New" w:hAnsi="Courier New"/>
        </w:rPr>
        <w:t xml:space="preserve">ΠΡΟΕΔΡΕΥΩΝ (Δημήτριος Φράγκος): Ο κ. Βασιλακάκης έχει το λόγο. </w:t>
      </w:r>
    </w:p>
    <w:p>
      <w:pPr>
        <w:pStyle w:val="Style15"/>
        <w:rPr>
          <w:rFonts w:ascii="Courier New" w:hAnsi="Courier New" w:cs="Courier New"/>
        </w:rPr>
      </w:pPr>
      <w:r>
        <w:rPr>
          <w:rFonts w:cs="Courier New" w:ascii="Courier New" w:hAnsi="Courier New"/>
        </w:rPr>
        <w:t xml:space="preserve">ΒΑΣΙΛΕΙΟΣ ΒΑΣΙΛΑΚΑΚΗΣ: Κύριε Πρόεδρε, ο κύριος Υπουργός αγωνιούσε να επενδύσει την προσπάθεια αυτή και με μια χροιά διαλλακτικότητας. Επεδίωξε διάλογο, που ουσιαστικά όμως δεν υπάρχει. </w:t>
      </w:r>
    </w:p>
    <w:p>
      <w:pPr>
        <w:pStyle w:val="Style15"/>
        <w:rPr>
          <w:rFonts w:ascii="Courier New" w:hAnsi="Courier New" w:cs="Courier New"/>
        </w:rPr>
      </w:pPr>
      <w:r>
        <w:rPr>
          <w:rFonts w:cs="Courier New" w:ascii="Courier New" w:hAnsi="Courier New"/>
        </w:rPr>
        <w:t xml:space="preserve">Κύριε Υπουργέ, η χθεσινή μέρα θύμιζε κάθε άλλο παρά Κοινοβούλιο. Διακόψαμε για να διατυπώσουμε μία φράση, σίγουρα μέσα από μία αγωνία να λυθεί κάποιο πρόβλημα. Αλλά αυτό απέδειξε την προχειρότητα, με την οποία εσείς φέρατε ένα τόσο σημαντικό νομοσχέδιο στη Βουλή για ψήφιση. Επομένως, μπορείτε επάξια να διεκδικήσετε και τον τίτλο της προχειρότητας της δουλειάς γι'αυτό το νομοσχέδιο. Ήρθατε ανέτοιμοι για θέματα, τα οποία είναι τόσο σημαντικά και αυτό αποδείχθηκε και από την αντίδραση των δικών σας Βουλευτών. Οι ίδιοι δικοί σας Βουλευτές δεν μπορούσαν να καταλήξουν. Υπήρχε μία πρόταση, που τελικά δημιουργούσε συγκρούσεις, προς τη μία ή την άλλη κατεύθυνση. </w:t>
      </w:r>
    </w:p>
    <w:p>
      <w:pPr>
        <w:pStyle w:val="Style15"/>
        <w:rPr>
          <w:rFonts w:ascii="Courier New" w:hAnsi="Courier New" w:cs="Courier New"/>
        </w:rPr>
      </w:pPr>
      <w:r>
        <w:rPr>
          <w:rFonts w:cs="Courier New" w:ascii="Courier New" w:hAnsi="Courier New"/>
        </w:rPr>
        <w:t xml:space="preserve">Υπήρξε μία διατύπωση, που εγώ πιστεύω ότι μελλοντικά, η ζωή θα αποδείξει ότι θα βγάλει πάλι προβλήματα. Ούτε έτσι λύνεται το πρόβλημα, γιατί θα έπρεπε να υπάρξει μία διατύπωση πολύ πιο ευρύτερη που να αντιμετωπίζει όλες τις περιπτώσεις. </w:t>
      </w:r>
    </w:p>
    <w:p>
      <w:pPr>
        <w:pStyle w:val="Style15"/>
        <w:rPr>
          <w:rFonts w:ascii="Courier New" w:hAnsi="Courier New" w:cs="Courier New"/>
        </w:rPr>
      </w:pPr>
      <w:r>
        <w:rPr>
          <w:rFonts w:cs="Courier New" w:ascii="Courier New" w:hAnsi="Courier New"/>
        </w:rPr>
        <w:t>Επιπλέον, κύριε Υπουργέ -κατανοείστε το- είναι δυνατόν να υπάρξει τοποθέτηση σε μια δέσμη άρθρων, μέσα σε ένα 10λεπτο;</w:t>
      </w:r>
    </w:p>
    <w:p>
      <w:pPr>
        <w:pStyle w:val="Style15"/>
        <w:rPr>
          <w:rFonts w:ascii="Courier New" w:hAnsi="Courier New" w:cs="Courier New"/>
        </w:rPr>
      </w:pPr>
      <w:r>
        <w:rPr>
          <w:rFonts w:cs="Courier New" w:ascii="Courier New" w:hAnsi="Courier New"/>
        </w:rPr>
        <w:t xml:space="preserve">Εσείς επιδιώξατε να κάνετε μια απλή απαρίθμηση των άρθρων, να αναφέρουμε τους τίτλους και μόνο. Μία πρόταση όμως η οποία δεν θα είναι αιτιολογημένη δεν έχει τη βαρύτητα που πρέπει και εσείς ούτε καν θα την πάρετε υπόψη. Ψάχνετε να βρείτε κάποιες τροποποιήσεις που είναι επιδερμικού χαρακτήρα, τέτοιες που τελικά να σας δίνουν το δικαίωμα να λέτε ότι συζητήσατε το νομοσχέδιο και ότι δεχθήκατε προτάσεις, αλλά ουσιαστικά δεν αλλάζετε τίποτα. </w:t>
      </w:r>
    </w:p>
    <w:p>
      <w:pPr>
        <w:pStyle w:val="Style15"/>
        <w:rPr>
          <w:rFonts w:ascii="Courier New" w:hAnsi="Courier New" w:cs="Courier New"/>
        </w:rPr>
      </w:pPr>
      <w:r>
        <w:rPr>
          <w:rFonts w:cs="Courier New" w:ascii="Courier New" w:hAnsi="Courier New"/>
        </w:rPr>
        <w:t xml:space="preserve">Και είδατε χθές ότι ο Πρόεδρος κ. Κατσαρός σας έπιασε τη στιγμή που επιχειρούσατε να περάσετε τροπολογία η οποία στο επίσημο κείμενο του επεξεργασμένου νομοσχεδίου της Διαρκούς Επιτροπής είχε περάσει. Και εμείς εδώ δουλεύαμε με ένα κείμενο το οποίο δεν έχει σχέση με αυτό που δουλέψαμε στη Διαρκή Επιτροπή. Αυτά αποδεικνύουν την προχειρότητα με την οποία φέρατε το νομοσχέδιο. Τελικά νομίζω ότι έχετε μια αγωνία κύριε Υπουργέ, γιατί αναλάβατε να προχωρήσετε στη ψήφιση ενός νομοσχεδίου το οποίο δεν λύνει προβλήματα των αγροτών, αλλά λύνει μόνο προβλήματα της ΑΤΕ. Και αυτό γιατί ενδεχόμενα φοβάστε ότι εάν γίνει ευρύς διάλογος θα υπάρξουν αντιδράσεις από τους ίδιους τους συναδέλφους της δικής σας παράταξης. </w:t>
      </w:r>
    </w:p>
    <w:p>
      <w:pPr>
        <w:pStyle w:val="Style15"/>
        <w:rPr>
          <w:rFonts w:ascii="Courier New" w:hAnsi="Courier New" w:cs="Courier New"/>
        </w:rPr>
      </w:pPr>
      <w:r>
        <w:rPr>
          <w:rFonts w:cs="Courier New" w:ascii="Courier New" w:hAnsi="Courier New"/>
        </w:rPr>
        <w:t xml:space="preserve">Η ενότητα που θα συζητήσουμε αναφέρεται σε όργανα ελέγχου του Συνεταιριστικού Κινήματος και με θέματα που αφορούν οικονομικά προβλήματα του Συνεταιριστικού Κινήματος. Γιατί λοιπόν δεν αφήνετε εδώ να ισχύσει γενικά ο Εμπορικός Νόμος; Ότι ισχύει για όλες τις εταιρείες να ισχύσει και για το Συνεταιριστικό Κίνημα. Κινείσθε με μία αντίληψη ότι τέτοιου είδους διατάξεις προστατεύουν το Συνεταιριστικό Κίνημα, αλλά οι ίδιοι οι συνεταιριστές λένε να πάψετε να τους προστατεύετε και να τους αφήσετε να κινηθούν μέσα στην ελεύθερη ανταγωνιστική κοινωνία με ίσους όρους με τους υπόλοιπους. Γιατί να υπάρχει αυτός ο παρεμβατισμός και κάθε στιγμή να διαφαίνεται ότι έχετε πρόθεση να βάλετε τους όρους με τους οποίους θα κινηθεί το Συνεταιριστικό Κίνημα; Αυτά είναι θέματα που θα μπορούσε να τα λύνει το καταστατικό αυτών των οργανώσεων εφόσον σέβονταν τον Εμπορικό Νόμο. </w:t>
      </w:r>
    </w:p>
    <w:p>
      <w:pPr>
        <w:pStyle w:val="Style15"/>
        <w:rPr>
          <w:rFonts w:ascii="Courier New" w:hAnsi="Courier New" w:cs="Courier New"/>
        </w:rPr>
      </w:pPr>
      <w:r>
        <w:rPr>
          <w:rFonts w:cs="Courier New" w:ascii="Courier New" w:hAnsi="Courier New"/>
        </w:rPr>
        <w:t>ΝΙΚΟΛΑΟΣ ΠΑΠΑΦΙΛΙΠΠΟΥ: Και τι γίνεται με τα χρέη δισεκατομμυρ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ΒΑΣΙΛΕΙΟΣ ΒΑΣΙΛΑΚΑΚΗΣ: Γι' αυτά μιλήσαμε και χθές. Για τα χρέη των δισεκατομμυρίων η ίδια η ΑΤΕ μιλάει το 1989 για 240 δισ. χρέη, από τα οποία για τα 187 δισ. δεσμευθήκατε να τα δώσετε γιατί ήταν κρατικές υποχρεώσεις, αλλά δεν τα δώσατε. Δώσατε όμως τα των ανωνύμων εταιρειών της ΑΤΕ. Κατανοήστε το, σας το λέω καλοπροαίρετα. Κινούμεθα στο να ξεκαθαρισθεί το χαρτοφυλάκιο της ΑΤΕ, να παρουσιασθεί καθαρό, να μπει στο Χρηματιστήριο και να πουληθεί. Εκεί πάει το πρόβλημα. Η αλληλουχία των κινήσεων της Νέας Δημοκρατίας αυτό δείχνει. </w:t>
      </w:r>
    </w:p>
    <w:p>
      <w:pPr>
        <w:pStyle w:val="Style15"/>
        <w:rPr>
          <w:rFonts w:ascii="Courier New" w:hAnsi="Courier New" w:cs="Courier New"/>
        </w:rPr>
      </w:pPr>
      <w:r>
        <w:rPr>
          <w:rFonts w:cs="Courier New" w:ascii="Courier New" w:hAnsi="Courier New"/>
        </w:rPr>
        <w:t>ΜΟΣΧΟΣ ΓΙΚΟΝΟΓΛΟΥ: Τα χρέη του Ολυμπιακού τα χαρίσατε, κύριε Δημοσχάκη. Για τους αγρότες δεν ενδιαφέρεσθε. Και είσθε και από αγροτική περιοχή!</w:t>
      </w:r>
    </w:p>
    <w:p>
      <w:pPr>
        <w:pStyle w:val="Style15"/>
        <w:rPr>
          <w:rFonts w:ascii="Courier New" w:hAnsi="Courier New" w:cs="Courier New"/>
        </w:rPr>
      </w:pPr>
      <w:r>
        <w:rPr>
          <w:rFonts w:cs="Courier New" w:ascii="Courier New" w:hAnsi="Courier New"/>
        </w:rPr>
        <w:t xml:space="preserve">ΘΕΟΦΑΝΗΣ ΔΗΜΟΣΧΑΚΗΣ: Τα ρυθμίσαμε, δεν τα χαρίσαμε. </w:t>
      </w:r>
    </w:p>
    <w:p>
      <w:pPr>
        <w:pStyle w:val="Style15"/>
        <w:rPr>
          <w:rFonts w:ascii="Courier New" w:hAnsi="Courier New" w:cs="Courier New"/>
        </w:rPr>
      </w:pPr>
      <w:r>
        <w:rPr>
          <w:rFonts w:cs="Courier New" w:ascii="Courier New" w:hAnsi="Courier New"/>
        </w:rPr>
        <w:t xml:space="preserve">ΒΑΣΙΛΕΙΟΣ ΒΑΣΙΛΑΚΑΚΗΣ: Τα είπαμε αυτά, κύριε συνάδελφε. </w:t>
      </w:r>
    </w:p>
    <w:p>
      <w:pPr>
        <w:pStyle w:val="Style15"/>
        <w:rPr>
          <w:rFonts w:ascii="Courier New" w:hAnsi="Courier New" w:cs="Courier New"/>
        </w:rPr>
      </w:pPr>
      <w:r>
        <w:rPr>
          <w:rFonts w:cs="Courier New" w:ascii="Courier New" w:hAnsi="Courier New"/>
        </w:rPr>
        <w:t>ΜΟΣΧΟΣ ΓΙΚΟΝΟΓΛΟΥ: Τα χρέη των αγροτών σας απασχολούν;</w:t>
      </w:r>
    </w:p>
    <w:p>
      <w:pPr>
        <w:pStyle w:val="Style15"/>
        <w:rPr>
          <w:rFonts w:ascii="Courier New" w:hAnsi="Courier New" w:cs="Courier New"/>
        </w:rPr>
      </w:pPr>
      <w:r>
        <w:rPr>
          <w:rFonts w:cs="Courier New" w:ascii="Courier New" w:hAnsi="Courier New"/>
        </w:rPr>
        <w:t xml:space="preserve">ΘΕΟΦΑΝΗΣ ΔΗΜΟΣΧΑΚΗΣ: Τα ρυθμίσαμε δεν τα χαρίσαμε. </w:t>
      </w:r>
    </w:p>
    <w:p>
      <w:pPr>
        <w:pStyle w:val="Style15"/>
        <w:rPr>
          <w:rFonts w:ascii="Courier New" w:hAnsi="Courier New" w:cs="Courier New"/>
        </w:rPr>
      </w:pPr>
      <w:r>
        <w:rPr>
          <w:rFonts w:cs="Courier New" w:ascii="Courier New" w:hAnsi="Courier New"/>
        </w:rPr>
        <w:t xml:space="preserve">ΠΡΟΕΔΡΕΥΩΝ (Δημήτριος Φράγκος): Παρακαλώ μη διακόπτετε τον ομιλητή. </w:t>
      </w:r>
    </w:p>
    <w:p>
      <w:pPr>
        <w:pStyle w:val="Style15"/>
        <w:rPr>
          <w:rFonts w:ascii="Courier New" w:hAnsi="Courier New" w:cs="Courier New"/>
        </w:rPr>
      </w:pPr>
      <w:r>
        <w:rPr>
          <w:rFonts w:cs="Courier New" w:ascii="Courier New" w:hAnsi="Courier New"/>
        </w:rPr>
        <w:t xml:space="preserve">ΒΑΣΙΛΕΙΟΣ ΒΑΣΙΛΑΚΑΚΗΣ: Κύριε Πρόεδρε θα σας παρακαλέσω για να συνεχίσω. </w:t>
      </w:r>
    </w:p>
    <w:p>
      <w:pPr>
        <w:pStyle w:val="Style15"/>
        <w:rPr>
          <w:rFonts w:ascii="Courier New" w:hAnsi="Courier New" w:cs="Courier New"/>
        </w:rPr>
      </w:pPr>
      <w:r>
        <w:rPr>
          <w:rFonts w:cs="Courier New" w:ascii="Courier New" w:hAnsi="Courier New"/>
        </w:rPr>
        <w:t xml:space="preserve">ΠΡΟΕΔΡΕΥΩΝ (Δημήτριος Φράγκος): Και εγώ παρεκάλεσα και τον κ. Παπαφιλίππου και τον κ. Γικόνογλου να μην σας διακόπτουν. </w:t>
      </w:r>
    </w:p>
    <w:p>
      <w:pPr>
        <w:pStyle w:val="Style15"/>
        <w:rPr>
          <w:rFonts w:ascii="Courier New" w:hAnsi="Courier New" w:cs="Courier New"/>
        </w:rPr>
      </w:pPr>
      <w:r>
        <w:rPr>
          <w:rFonts w:cs="Courier New" w:ascii="Courier New" w:hAnsi="Courier New"/>
        </w:rPr>
        <w:t xml:space="preserve">ΒΑΣΙΛΕΙΟΣ ΒΑΣΙΛΑΚΑΚΗΣ: Ευχαριστώ. </w:t>
      </w:r>
    </w:p>
    <w:p>
      <w:pPr>
        <w:pStyle w:val="Style15"/>
        <w:rPr>
          <w:rFonts w:ascii="Courier New" w:hAnsi="Courier New" w:cs="Courier New"/>
        </w:rPr>
      </w:pPr>
      <w:r>
        <w:rPr>
          <w:rFonts w:cs="Courier New" w:ascii="Courier New" w:hAnsi="Courier New"/>
        </w:rPr>
        <w:t xml:space="preserve">Κύριε Υπουργέ, θέλω να τονίσω πως στη διάθεση του πλεονάσματος στο άρθρο 30, στην πτώχευση στο άρθρο 32, στη διάλυση και εκκαθάριση στο άρθρο 34 αφήστε να ισχύσει η νομοθεσία του Εμπορικού Νόμου. Και το ξανατονίζω. Το ξέρετε, σας το έχουν πει οι συνεταιριστές, δεν θέλουμε προστατευτισμό. Λένε:” Θέλουμε ίσους όρους με τους υπόλοιπους να ανταγωνιστούμε κάτω από ίσους όρους”. Οικονομικές οργανώσεις δεν είναι οι συνεταιρισμοί; Γιατί ο κ. Παπαφιλίππου προσπάθησε να με ξεστρατίσει και να βάλει μια άλλη διάσταση στο πρόβλημα. </w:t>
      </w:r>
    </w:p>
    <w:p>
      <w:pPr>
        <w:pStyle w:val="Style15"/>
        <w:rPr>
          <w:rFonts w:ascii="Courier New" w:hAnsi="Courier New" w:cs="Courier New"/>
        </w:rPr>
      </w:pPr>
      <w:r>
        <w:rPr>
          <w:rFonts w:cs="Courier New" w:ascii="Courier New" w:hAnsi="Courier New"/>
        </w:rPr>
        <w:t xml:space="preserve">Σε όσο χρόνο απομένει σε σχέση με τα άρθρα, θέλω να πω ότι στην εποπτεία των αγροτικών συνεταιριστικών οργανώσεων στο άρθρο 26, στο τέλος της πρώτης πρότασης να προστεθεί η φράση:” από της ισχύος του παρόντος ύστερα από σύμφωνη γνώμη της ΠΑΣΕΓΕΣ”. Και να προσδιοριστεί παρακάτω, κύριε Υπουργέ πως το Σώμα θα λειτουργεί αυτόνομα στα πλαίσια του Αγροτικού Συνεταιριστικού Κινήματος, να εποπτεύεται από τον Υπουργό Γεωργίας που διορίζει 9μελές διοικητικό συμβούλιο αποτελούμενο από 5 μέλη που εκλέγονται από τη γενική συνέλευση, ενώ τα υπόλοιπα 4 μέλη να είναι εκπρόσωποι αντίστοιχα του Υπουργείου Γεωργίας, του Υπουργείου Οικονομικών και του Σώματος Ορκωτών Λογιστών. Είναι το επίμαχο σημείο που πολλές φορές κάνατε μια προσπάθεια εντελώς αντιδεοντολογική αναφερόμενος στο συνάδελφο κ. Αρσένη. Και το επικαλείσθε και προς άλλες κατευθύνσεις,” είστε αδιάβαστος”. Δεν είναι έτσι. Εσείς σε εκείνο το σημείο φανήκατε αδιάβαστος, γιατί ο ν. 1541 προέβλεπε πως αυτό το όργανο πρέπει να είναι κάτω από την κυριαρχία των ίδιων των συνεταιριστών και όχι να είναι όργανο του ίδιου του Υπουργού. </w:t>
      </w:r>
    </w:p>
    <w:p>
      <w:pPr>
        <w:pStyle w:val="Style15"/>
        <w:rPr>
          <w:rFonts w:ascii="Courier New" w:hAnsi="Courier New" w:cs="Courier New"/>
        </w:rPr>
      </w:pPr>
      <w:r>
        <w:rPr>
          <w:rFonts w:cs="Courier New" w:ascii="Courier New" w:hAnsi="Courier New"/>
        </w:rPr>
        <w:t xml:space="preserve">ΧΡΗΣΤΟΣ ΚΟΣΚΙΝΑΣ (Υπ. Γεωργίας): Αν μου επιτρέπετε, για μισό λεπτό δύο λέξεις μόνο. </w:t>
      </w:r>
    </w:p>
    <w:p>
      <w:pPr>
        <w:pStyle w:val="Style15"/>
        <w:rPr>
          <w:rFonts w:ascii="Courier New" w:hAnsi="Courier New" w:cs="Courier New"/>
        </w:rPr>
      </w:pPr>
      <w:r>
        <w:rPr>
          <w:rFonts w:cs="Courier New" w:ascii="Courier New" w:hAnsi="Courier New"/>
        </w:rPr>
        <w:t xml:space="preserve">ΒΑΣΙΛΕΙΟΣ ΒΑΣΙΛΑΚΑΚΗΣ: Παρακαλώ. </w:t>
      </w:r>
    </w:p>
    <w:p>
      <w:pPr>
        <w:pStyle w:val="Style15"/>
        <w:rPr>
          <w:rFonts w:ascii="Courier New" w:hAnsi="Courier New" w:cs="Courier New"/>
        </w:rPr>
      </w:pPr>
      <w:r>
        <w:rPr>
          <w:rFonts w:cs="Courier New" w:ascii="Courier New" w:hAnsi="Courier New"/>
        </w:rPr>
        <w:t xml:space="preserve">ΧΡΗΣΤΟΣ ΚΟΣΚΙΝΑΣ (Υπ. Γεωργίας): Ο κ. Αρσένης διάβασε το αρχικό και όχι τον τροποποιημένο ν. 1541. Θα τον καταθέσω μετά για να δείτε ποια είναι η πραγματικότητα. </w:t>
      </w:r>
    </w:p>
    <w:p>
      <w:pPr>
        <w:pStyle w:val="Style15"/>
        <w:rPr>
          <w:rFonts w:ascii="Courier New" w:hAnsi="Courier New" w:cs="Courier New"/>
        </w:rPr>
      </w:pPr>
      <w:r>
        <w:rPr>
          <w:rFonts w:cs="Courier New" w:ascii="Courier New" w:hAnsi="Courier New"/>
        </w:rPr>
        <w:t>ΒΑΣΙΛΕΙΟΣ ΒΑΣΙΛΑΚΑΚΗΣ: Για το ν. 1541 δεν μιλούσατε, κύριε Υπουργέ;</w:t>
      </w:r>
    </w:p>
    <w:p>
      <w:pPr>
        <w:pStyle w:val="Style15"/>
        <w:rPr>
          <w:rFonts w:ascii="Courier New" w:hAnsi="Courier New" w:cs="Courier New"/>
        </w:rPr>
      </w:pPr>
      <w:r>
        <w:rPr>
          <w:rFonts w:cs="Courier New" w:ascii="Courier New" w:hAnsi="Courier New"/>
        </w:rPr>
        <w:t xml:space="preserve">ΧΡΗΣΤΟΣ ΚΟΣΚΙΝΑΣ (Υπ. Γεωργίας): Το έχουμε τροποποιήσει τον 1541. </w:t>
      </w:r>
    </w:p>
    <w:p>
      <w:pPr>
        <w:pStyle w:val="Style15"/>
        <w:rPr>
          <w:rFonts w:ascii="Courier New" w:hAnsi="Courier New" w:cs="Courier New"/>
        </w:rPr>
      </w:pPr>
      <w:r>
        <w:rPr>
          <w:rFonts w:cs="Courier New" w:ascii="Courier New" w:hAnsi="Courier New"/>
        </w:rPr>
        <w:t xml:space="preserve">ΒΑΣΙΛΕΙΟΣ ΒΑΣΙΛΑΚΑΚΗΣ: Ο ν. 1541 είναι ο νόμος ο οποίος συζητήθηκε εδώ επί ενάμιση μήνα, ενώ εσείς προσπαθείτε σε 4 μέρες... </w:t>
      </w:r>
    </w:p>
    <w:p>
      <w:pPr>
        <w:pStyle w:val="Style15"/>
        <w:rPr>
          <w:rFonts w:ascii="Courier New" w:hAnsi="Courier New" w:cs="Courier New"/>
        </w:rPr>
      </w:pPr>
      <w:r>
        <w:rPr>
          <w:rFonts w:cs="Courier New" w:ascii="Courier New" w:hAnsi="Courier New"/>
        </w:rPr>
        <w:t xml:space="preserve">ΧΡΗΣΤΟΣ ΚΟΣΚΙΝΑΣ (Υπ. Γεωργίας): Θα σας το καταθέσω. </w:t>
      </w:r>
    </w:p>
    <w:p>
      <w:pPr>
        <w:pStyle w:val="Style15"/>
        <w:rPr>
          <w:rFonts w:ascii="Courier New" w:hAnsi="Courier New" w:cs="Courier New"/>
        </w:rPr>
      </w:pPr>
      <w:r>
        <w:rPr>
          <w:rFonts w:cs="Courier New" w:ascii="Courier New" w:hAnsi="Courier New"/>
        </w:rPr>
        <w:t>ΒΑΣΙΛΕΙΟΣ ΒΑΣΙΛΑΚΑΚΗΣ: Σας παρακαλώ. Δεν μιλούσαμε για το ν. 1541; Γιατί δεν αναφερθήκατε στην τροποποίηση του νόμου αυτού;</w:t>
      </w:r>
    </w:p>
    <w:p>
      <w:pPr>
        <w:pStyle w:val="Style15"/>
        <w:rPr>
          <w:rFonts w:ascii="Courier New" w:hAnsi="Courier New" w:cs="Courier New"/>
        </w:rPr>
      </w:pPr>
      <w:r>
        <w:rPr>
          <w:rFonts w:cs="Courier New" w:ascii="Courier New" w:hAnsi="Courier New"/>
        </w:rPr>
        <w:t xml:space="preserve">ΧΡΗΣΤΟΣ ΚΟΣΚΙΝΑΣ (Υπ. Γεωργίας): Γιατί είπε ο κύριος Πρόεδρος ότι θα τα συζητήσουμε στα άρθρα. </w:t>
      </w:r>
    </w:p>
    <w:p>
      <w:pPr>
        <w:pStyle w:val="Style15"/>
        <w:rPr>
          <w:rFonts w:ascii="Courier New" w:hAnsi="Courier New" w:cs="Courier New"/>
        </w:rPr>
      </w:pPr>
      <w:r>
        <w:rPr>
          <w:rFonts w:cs="Courier New" w:ascii="Courier New" w:hAnsi="Courier New"/>
        </w:rPr>
        <w:t xml:space="preserve">ΒΑΣΙΛΕΙΟΣ ΒΑΣΙΛΑΚΑΚΗΣ: Στο άρθρο 29 βάζετε δύο λήξεις οικονομικής χρήσης. Βάζετε και Ιούνιο και Δεκέμβριο. Γιατί δεν το αφήνετε να ισχύει, ότι η οικονομική χρήση πρέπει να λήγει στις 31 Δεκεμβρίου κάθε έτους σύμφωνα με την κείμενη νομοθεσία για όλες τις επιχειρήσεις. Γιατί να υπάρχει και Ιούνιος και Δεκέμβριος στις συνεταιριστικές οργανώσεις; Να υπάρξει ενιαία αντιμετώπιση. </w:t>
      </w:r>
    </w:p>
    <w:p>
      <w:pPr>
        <w:pStyle w:val="Style15"/>
        <w:rPr>
          <w:rFonts w:ascii="Courier New" w:hAnsi="Courier New" w:cs="Courier New"/>
        </w:rPr>
      </w:pPr>
      <w:r>
        <w:rPr>
          <w:rFonts w:cs="Courier New" w:ascii="Courier New" w:hAnsi="Courier New"/>
        </w:rPr>
        <w:t xml:space="preserve">Στην παράγραφο 5, κύριε Υπουργέ, τις παρενέργειες που μπορούν να δημιουργηθούν από την πρόταση μομφής και παραίτηση του Δ.Σ. από τη μη έγκριση των νομικών καταστάσεων των αγροτικών συνεταιριστικών οργανώσεων, νομίζω πως πρέπει να τις δείτε εντελώς διαφορετικά. Πρέπει να επανεξετάζεται τουλάχιστον η απόφαση αυτή δηλαδή η απόφαση της γενικής συνέλευσης περί μη έγκρισης του ισολογισμού, να κοινοποιείται άμεσα εντός 10 ημερών το αργότερο στο Σώμα ελεγκτών το οποίο θα είναι υποχρεωμένο να διενεργήσει έλεγχο επί της χρήσης που δεν έχει εγκριθεί ο ισολογισμός. </w:t>
      </w:r>
    </w:p>
    <w:p>
      <w:pPr>
        <w:pStyle w:val="Style15"/>
        <w:rPr>
          <w:rFonts w:ascii="Courier New" w:hAnsi="Courier New" w:cs="Courier New"/>
        </w:rPr>
      </w:pPr>
      <w:r>
        <w:rPr>
          <w:rFonts w:cs="Courier New" w:ascii="Courier New" w:hAnsi="Courier New"/>
        </w:rPr>
        <w:t>ΠΡΟΕΔΡΕΥΩΝ (Δημήτριος Φράγκος): Κύριε Βασιλακάκη, το κόμμα σας, σας δίνει επί πλέον χρόνο ομιλίας άλλα 5 λεπτά. Θέλετε να τα χρησιμοποιήσετε τώρα ή στη δευτερολογία σας επιπλέον;</w:t>
      </w:r>
    </w:p>
    <w:p>
      <w:pPr>
        <w:pStyle w:val="Style15"/>
        <w:rPr>
          <w:rFonts w:ascii="Courier New" w:hAnsi="Courier New" w:cs="Courier New"/>
        </w:rPr>
      </w:pPr>
      <w:r>
        <w:rPr>
          <w:rFonts w:cs="Courier New" w:ascii="Courier New" w:hAnsi="Courier New"/>
        </w:rPr>
        <w:t xml:space="preserve">ΒΑΣΙΛΕΙΟΣ ΒΑΣΙΛΑΚΑΚΗΣ: Και η δευτερολογία είναι απαραίτητη κύριε Πρόεδρε. </w:t>
      </w:r>
    </w:p>
    <w:p>
      <w:pPr>
        <w:pStyle w:val="Style15"/>
        <w:rPr>
          <w:rFonts w:ascii="Courier New" w:hAnsi="Courier New" w:cs="Courier New"/>
        </w:rPr>
      </w:pPr>
      <w:r>
        <w:rPr>
          <w:rFonts w:cs="Courier New" w:ascii="Courier New" w:hAnsi="Courier New"/>
        </w:rPr>
        <w:t>ΠΡΟΕΔΡΕΥΩΝ (Δημήτριος Φράγκος): Εσείς πέστε μου. Τα 10 λεπτά να γίνουν 15;</w:t>
      </w:r>
    </w:p>
    <w:p>
      <w:pPr>
        <w:pStyle w:val="Style15"/>
        <w:rPr>
          <w:rFonts w:ascii="Courier New" w:hAnsi="Courier New" w:cs="Courier New"/>
        </w:rPr>
      </w:pPr>
      <w:r>
        <w:rPr>
          <w:rFonts w:cs="Courier New" w:ascii="Courier New" w:hAnsi="Courier New"/>
        </w:rPr>
        <w:t xml:space="preserve">ΒΑΣΙΛΕΙΟΣ ΒΑΣΙΛΑΚΑΚΗΣ: Θα συνεχίσω τώρα για 1, 2 λεπτά και θα τα συμψηφίσουμε. </w:t>
      </w:r>
    </w:p>
    <w:p>
      <w:pPr>
        <w:pStyle w:val="Style15"/>
        <w:rPr>
          <w:rFonts w:ascii="Courier New" w:hAnsi="Courier New" w:cs="Courier New"/>
        </w:rPr>
      </w:pPr>
      <w:r>
        <w:rPr>
          <w:rFonts w:cs="Courier New" w:ascii="Courier New" w:hAnsi="Courier New"/>
        </w:rPr>
        <w:t xml:space="preserve">Έτσι με αυτόν τον τρόπο, κύριε Υπουργέ θα δίνεται η δυνατότητα εντός 3 μηνών το αργότερο, το όργανο αυτό να κοινοποιεί τον έλεγχο στο συνεταιρισμό και να συγκαλείται άμεσα η γενική συνέλευση στην οποία να παρευρίσκεται και ο ελεγκτής που έχει κάνει τον έλεγχο, ούτως ώστε, δίνοντας τις επεξηγήσεις να μπορεί να υπάρξει μέσα σε ένα τρίμηνο μια άλλη απόφαση πιο εμπεριστατωμένη. </w:t>
      </w:r>
    </w:p>
    <w:p>
      <w:pPr>
        <w:pStyle w:val="Style15"/>
        <w:rPr>
          <w:rFonts w:ascii="Courier New" w:hAnsi="Courier New" w:cs="Courier New"/>
        </w:rPr>
      </w:pPr>
      <w:r>
        <w:rPr>
          <w:rFonts w:cs="Courier New" w:ascii="Courier New" w:hAnsi="Courier New"/>
        </w:rPr>
        <w:t xml:space="preserve">Γιατί και ο κ. Δημοσχάκης είπε, ενδεχόμενα πολλές φορές θα κινούνται στην καταψήφιση του ισολογισμού αναιτιολόγητα. Εφ'όσον δεν περάσει ο ισολογισμός, θα υπάρχει η δυνατότητα να παρεμβαίνει τότε το ελεγκτικό όργανο το οποίο προσδιορίζουμε, να παίρνει τα πρακτικά της γενικής συνέλευσης, να εξετάζει τους λόγους και τα οικονομικά δεδομένα, τα οποία αφορούσαν αυτόν τον ισολογισμό, να καταλήγει μετά από εμπεριστατωμένο έλεγχο και έλεγχο όλων των στοιχείων σε διαπίστωση και πρόταση αν συντρέχουν λόγοι έκπτωσης του Δ.Σ. και δεν κινήθηκε δηλαδή διαδικασία η οποία να έχει να κάνει με πρόθεση και μόνο, χωρίς να λαμβάνει υπόψη τα οικονομικά δεδομένα του ισολογισμού, θα κατεβαίνει ξανά σε ένα τρίμηνο σε γενική συνέλευση ή συνεταιριστική οργάνωση, όπου θα δίνει εξηγήσεις ο πραγματοποιήσας τον έλεγχο και τότε πλέον νομίζω θα υπάρχει ένα κλίμα πιο ξεκάθαρο και θα υπάρχει μεγάλη βαρύτητα στο να κινηθεί οποιοσδήποτε έξω από κάποιες υποδείξεις κάποιου υπεύθυνου οργάνου ελεγκτικού το οποίο θα δίνει τις πραγματικές διαστάσεις της κατάστασης και όχι ψεύτικα στοιχεία. </w:t>
      </w:r>
    </w:p>
    <w:p>
      <w:pPr>
        <w:pStyle w:val="Style15"/>
        <w:rPr>
          <w:rFonts w:ascii="Courier New" w:hAnsi="Courier New" w:cs="Courier New"/>
        </w:rPr>
      </w:pPr>
      <w:r>
        <w:rPr>
          <w:rFonts w:cs="Courier New" w:ascii="Courier New" w:hAnsi="Courier New"/>
        </w:rPr>
        <w:t xml:space="preserve">Στη διάθεση του καθαρού πλεονάσματος σας είπα να ισχύσει ό,τι ισχύει και για τις άλλες εμπορικές εταιρείες. </w:t>
      </w:r>
    </w:p>
    <w:p>
      <w:pPr>
        <w:pStyle w:val="Style15"/>
        <w:rPr>
          <w:rFonts w:ascii="Courier New" w:hAnsi="Courier New" w:cs="Courier New"/>
        </w:rPr>
      </w:pPr>
      <w:r>
        <w:rPr>
          <w:rFonts w:cs="Courier New" w:ascii="Courier New" w:hAnsi="Courier New"/>
        </w:rPr>
        <w:t xml:space="preserve">Στην πτώχευση και για τη διαδικασία της πτώχευσης, πάλι το ίδιο πράγμα, να μην υπάρχει ιδιαίτερη μεταχείριση και αντιμετώπιση των συνεταιριστικών οργανώσεων. </w:t>
      </w:r>
    </w:p>
    <w:p>
      <w:pPr>
        <w:pStyle w:val="Style15"/>
        <w:rPr>
          <w:rFonts w:ascii="Courier New" w:hAnsi="Courier New" w:cs="Courier New"/>
        </w:rPr>
      </w:pPr>
      <w:r>
        <w:rPr>
          <w:rFonts w:cs="Courier New" w:ascii="Courier New" w:hAnsi="Courier New"/>
        </w:rPr>
        <w:t xml:space="preserve">Στη συγχώνευση θα έπρεπε να υπάρχουν και κάποια κίνητρα. Δίνεται μια κατεύθυνση να λύσουν το πρόβλημά τους κάποιοι οι οποίοι δεν εκφράζονται μέσα από έναν συνεταιρισμό υγιή και να στήσουν ένα καινούριο. Διαπιστώσατε όμως ότ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ο Συνεταιριστικό Κίνημα σε παγκόσμιο επίπεδο έχει μια κατεύθυνση στο να ενοποιείται. Πρέπει να δώσετε κίνητρα, πρέπει να ενισχύσετε αυτήν την προσπάθεια, αν θέλετε, να δείξετε την πρόθεσή σας, ότι προς τα εκεί δίνετε την κατεύθυνση και όχι προς τη διάλυση και διάσπαση του συνεταιριστικού κινήματος. Θα μπορούσα εμπεριστατωμένα να σας δώσω στοιχεία, αλλά δεν έχω το χρόνο. </w:t>
      </w:r>
    </w:p>
    <w:p>
      <w:pPr>
        <w:pStyle w:val="Style15"/>
        <w:rPr>
          <w:rFonts w:ascii="Courier New" w:hAnsi="Courier New" w:cs="Courier New"/>
        </w:rPr>
      </w:pPr>
      <w:r>
        <w:rPr>
          <w:rFonts w:cs="Courier New" w:ascii="Courier New" w:hAnsi="Courier New"/>
        </w:rPr>
        <w:t xml:space="preserve">Θα κρατήσω τον υπόλοιπο χρόνο μου, γιατί θα χρειαστεί νομίζω και στη δευτερολογία μου να δω κάποια θέματα που θεωρώ σημαντικά. </w:t>
      </w:r>
    </w:p>
    <w:p>
      <w:pPr>
        <w:pStyle w:val="Style15"/>
        <w:rPr>
          <w:rFonts w:ascii="Courier New" w:hAnsi="Courier New" w:cs="Courier New"/>
        </w:rPr>
      </w:pPr>
      <w:r>
        <w:rPr>
          <w:rFonts w:cs="Courier New" w:ascii="Courier New" w:hAnsi="Courier New"/>
        </w:rPr>
        <w:t xml:space="preserve">ΠΡΟΕΔΡΕΥΩΝ(Δημήτριος Φράγκος): Όπως επιθυμείτε. </w:t>
      </w:r>
    </w:p>
    <w:p>
      <w:pPr>
        <w:pStyle w:val="Style15"/>
        <w:rPr>
          <w:rFonts w:ascii="Courier New" w:hAnsi="Courier New" w:cs="Courier New"/>
        </w:rPr>
      </w:pPr>
      <w:r>
        <w:rPr>
          <w:rFonts w:cs="Courier New" w:ascii="Courier New" w:hAnsi="Courier New"/>
        </w:rPr>
        <w:t xml:space="preserve">Ο κ. Χατζηδημητρίου έχει το λόγο. </w:t>
      </w:r>
    </w:p>
    <w:p>
      <w:pPr>
        <w:pStyle w:val="Style15"/>
        <w:rPr>
          <w:rFonts w:ascii="Courier New" w:hAnsi="Courier New" w:cs="Courier New"/>
        </w:rPr>
      </w:pPr>
      <w:r>
        <w:rPr>
          <w:rFonts w:cs="Courier New" w:ascii="Courier New" w:hAnsi="Courier New"/>
        </w:rPr>
        <w:t xml:space="preserve">ΤΡΑΙΑΝΟΣ ΧΑΤΖΗΔΗΜΗΤΡΙΟΥ: Κύριε Πρόεδρε, είναι μια μεγάλη ενότητα με σοβαρά θέματα. Θα προσπαθήσω όσο το δυνατόν συντομότερα στο χρόνο που έχω, να τοποθετηθώ. </w:t>
      </w:r>
    </w:p>
    <w:p>
      <w:pPr>
        <w:pStyle w:val="Style15"/>
        <w:rPr>
          <w:rFonts w:ascii="Courier New" w:hAnsi="Courier New" w:cs="Courier New"/>
        </w:rPr>
      </w:pPr>
      <w:r>
        <w:rPr>
          <w:rFonts w:cs="Courier New" w:ascii="Courier New" w:hAnsi="Courier New"/>
        </w:rPr>
        <w:t xml:space="preserve">Στο άρθρο 26 μιλάτε, κύριε Υπουργέ, για το σώμα ειδικών ελεγκτών. Ωστόσο στη σύνθεση και στη λειτουργία, έχετε λόγο μόνο εσείς, μόνο το Υπουργείο δηλαδή. Κατά την άποψή μας θα έπρεπε, σε εκείνη την παράγραφο 3 του άρθρου 26 να μπει κάπου και η σύμφωνη γνώμη της ΠΑΣΕΓΕΣ. Πρέπει δηλαδή να έχει και η ΠΑΣΕΓΕΣ λόγο για την κατάρτιση και τη λειτουργία, τη σύνθεση εν πάση περιπτώσει του σώματος ειδικών ελεγκτών. </w:t>
      </w:r>
    </w:p>
    <w:p>
      <w:pPr>
        <w:pStyle w:val="Style15"/>
        <w:rPr>
          <w:rFonts w:ascii="Courier New" w:hAnsi="Courier New" w:cs="Courier New"/>
        </w:rPr>
      </w:pPr>
      <w:r>
        <w:rPr>
          <w:rFonts w:cs="Courier New" w:ascii="Courier New" w:hAnsi="Courier New"/>
        </w:rPr>
        <w:t xml:space="preserve">Στο άρθρο 28 στα υποχρεωτικά βιβλία κατά την άποψή μας, θα έπρεπε να μπει και το βιβλίο απογραφών και ισολογισμού. Να μη μπει δηλαδή εκεί στο ζ' που λέει” κάθε άλλο βιβλίου που προβλέπεται...”. Να μπει ξεχωριστά το βιβλίο απογραφών και ισολογισμού. Γνωρίζουμε ότι η ακίνητη περιουσία των συνεταιρισμών είναι αυτή που έχει μια ιδιαίτερη βαρύτητα και θα πρέπει να είναι σωστά καταγραμμένη και τα αποθέματα των προϊόντων που έχει κάθε συνεταιρισμός, κάθε ένωση. </w:t>
      </w:r>
    </w:p>
    <w:p>
      <w:pPr>
        <w:pStyle w:val="Style15"/>
        <w:rPr>
          <w:rFonts w:ascii="Courier New" w:hAnsi="Courier New" w:cs="Courier New"/>
        </w:rPr>
      </w:pPr>
      <w:r>
        <w:rPr>
          <w:rFonts w:cs="Courier New" w:ascii="Courier New" w:hAnsi="Courier New"/>
        </w:rPr>
        <w:t xml:space="preserve">Στο άρθρο 29 στο σημείο 5 λέτε, η μη έγκριση από τη γενική συνέλευση του ισολογισμού ισοδυναμεί με πτώση του Δ.Σ.. Εδώ είναι σοβαρά τα πράγματα. </w:t>
      </w:r>
    </w:p>
    <w:p>
      <w:pPr>
        <w:pStyle w:val="Style15"/>
        <w:rPr>
          <w:rFonts w:ascii="Courier New" w:hAnsi="Courier New" w:cs="Courier New"/>
        </w:rPr>
      </w:pPr>
      <w:r>
        <w:rPr>
          <w:rFonts w:cs="Courier New" w:ascii="Courier New" w:hAnsi="Courier New"/>
        </w:rPr>
        <w:t xml:space="preserve">Είπε ο κ. Δημοσχάκης ότι και οι κυβερνήσεις πέφτουν αν δεν ψηφισθεί ο προϋπολογισμός. Θέλουν και πέφτουν οι κυβερνήσεις αν δεν ψηφισθεί ο προϋπολογισμός. Το θεωρούν κορυφαίο σημείο της πολιτικής τους και λένε, αν δεν ψηφισθεί πέφτω. Δεν είναι τυπικό, αν δεν ψηφισθεί ο προϋπολογισμός να πέφτει η κυβέρνηση. Αν δεν ψηφισθεί ένας νόμος, αυτός ο νόμος εδώ αν δεν ψηφισθεί, μπορείτε να τον πάρετε πίσω να τον διορθώσετε και να μας τον ξαναφέρετε σε ένα μήνα. Τι θα πει πέφτω; Αυτή είναι η διαστροφή της Δημοκρατίας που ισχύει στο Ελληνικό Κοινοβούλιο. Και εκβιάζει η κυβέρνηση βέβαια κάθε τόσο τους Βουλευτές της και λέει, αν δεν τηρήσετε κομματική πειθαρχία και δεν ψηφίσετε το α', το β', το γ' νομοσχέδιο, πέφτω. Γιατί πέφτεις; Η Βουλή λέγεται Βουλευτήριο θεωρητικά και οι Βουλευτές βουλεύονται ελεύθερα και αποφασίζουν. Εάν, λοιπόν, καταψηφίσουν μία διάταξη ή ένα νόμο, η κυβέρνηση δεν είναι υποχρεωμένη να πέσει, αλλά είναι υποχρεωμένη να πάρει πίσω το νόμο και να τον ξαναφέρει εδώ να τον συζητήσουμε. </w:t>
      </w:r>
    </w:p>
    <w:p>
      <w:pPr>
        <w:pStyle w:val="Style15"/>
        <w:rPr>
          <w:rFonts w:ascii="Courier New" w:hAnsi="Courier New" w:cs="Courier New"/>
        </w:rPr>
      </w:pPr>
      <w:r>
        <w:rPr>
          <w:rFonts w:cs="Courier New" w:ascii="Courier New" w:hAnsi="Courier New"/>
        </w:rPr>
        <w:t xml:space="preserve">Αυτό θα ήταν το σωστό και τότε θα νομοθετούσε η Βουλή, το Νομοθετικό Σώμα και όχι το Εκτελεστικό Σώμα, η Κυβέρνηση. Και είναι γνωστό το σομπρέρο, το καπέλο που έχει βάλει στη Βουλή, στη Νομοθετική Εξουσία -και στη Δικαστική- η Εκτελεστική Εξουσία. </w:t>
      </w:r>
    </w:p>
    <w:p>
      <w:pPr>
        <w:pStyle w:val="Style15"/>
        <w:rPr>
          <w:rFonts w:ascii="Courier New" w:hAnsi="Courier New" w:cs="Courier New"/>
        </w:rPr>
      </w:pPr>
      <w:r>
        <w:rPr>
          <w:rFonts w:cs="Courier New" w:ascii="Courier New" w:hAnsi="Courier New"/>
        </w:rPr>
        <w:t>Έτσι, λοιπόν, δεν μπορεί ούτε να ισχύσει αυτό για την κυβέρνηση, ούτε πολύ περισσότερο να ισχύσει για το Δ.Σ. ενός συνεταιρισμού. Ο ισολογισμός είναι μία εξειδικευμένη ιστορία, μία εξειδικευμένη διαδικασία. Και έπειτα μπορεί ο ισολογισμός της προηγούμενης διοίκησης να έρθει για έγκριση στη Γενική Συνέλευση, ενώ έχει αλλάξει, εν τω μεταξύ, η διοίκηση. Ποια διοίκηση θα πέσει; Η καινούρια η οποία δεν έχει ευθύνη για την οικονομική διαχείριση της παλιάς; Δέστε το αυτό. Στη ζωή συμβαίνει πάρα πολύ συχνά. Για διάφορους λόγους ψηφίζεται ο νόμος, δημοσιεύεται τον Οκτώβριο και το Νοέμβριο γίνονται εκλογές. Οι περισσότερες οργανώσεις δεν προλαβαίνουν να φέρουν ισολογισμούς κ.λπ. Ο ισολογισμός θα έρθει τον Ιανουάριο με μία καινούρια διοίκηση. Ποια διοίκηση είναι αυτή η οποία θα πέσει; Αυτή, η οποία δεν έχει καμία ευθύνη για τα οικονομικά πεπραγμένα της προηγούμενης;</w:t>
      </w:r>
    </w:p>
    <w:p>
      <w:pPr>
        <w:pStyle w:val="Style15"/>
        <w:rPr>
          <w:rFonts w:ascii="Courier New" w:hAnsi="Courier New" w:cs="Courier New"/>
        </w:rPr>
      </w:pPr>
      <w:r>
        <w:rPr>
          <w:rFonts w:cs="Courier New" w:ascii="Courier New" w:hAnsi="Courier New"/>
        </w:rPr>
        <w:t xml:space="preserve">Θα οδηγηθούμε σε τραγέλαφους, πέρα από το γεγονός ότι δεν μπορεί αυτό να ισχύει. Και επιπλέον εδώ γίνονται πράγματα τα οποία δεν συμβαδίζουν με την απλή λογική. </w:t>
      </w:r>
    </w:p>
    <w:p>
      <w:pPr>
        <w:pStyle w:val="Style15"/>
        <w:rPr>
          <w:rFonts w:ascii="Courier New" w:hAnsi="Courier New" w:cs="Courier New"/>
        </w:rPr>
      </w:pPr>
      <w:r>
        <w:rPr>
          <w:rFonts w:cs="Courier New" w:ascii="Courier New" w:hAnsi="Courier New"/>
        </w:rPr>
        <w:t xml:space="preserve">Έχετε για παράδειγμα -και το συζητήσαμε χθες- στο άρθρο 23 στην παρ. 7 το πώς ανακαλείται ο Πρόεδρος από τη Γενική Συνέλευση, με αυξημένη πλειοψηφία των 2/3 και με απλή πλειοψηφία εδώ πέφτει όλο το Δ.Σ. Η προχειρότητα εδώ του νόμου είναι άνευ προηγουμένου. Να γίνει έτσι ώστε τουλάχιστον να ισχύουν ίδια μέτρα και ίδια σταθμά, κύριοι συνάδελφοι. </w:t>
      </w:r>
    </w:p>
    <w:p>
      <w:pPr>
        <w:pStyle w:val="Style15"/>
        <w:rPr>
          <w:rFonts w:ascii="Courier New" w:hAnsi="Courier New" w:cs="Courier New"/>
        </w:rPr>
      </w:pPr>
      <w:r>
        <w:rPr>
          <w:rFonts w:cs="Courier New" w:ascii="Courier New" w:hAnsi="Courier New"/>
        </w:rPr>
        <w:t>Στο άρθρο 30 πιστεύω ότι πρέπει η διάθεση των πλεονασμάτων και το τι θα γίνεται εν πάση περιπτώσει, με τα πλεονάσματα να αφεθεί στη νομοθεσία του Εμπορικού Νόμου. Δεν είναι δυνατόν εδώ να έρχεται ο νομοθέτης και να λέει στο συνεταιρισμό πως και τι και να βάζει διαφορετικές ρήτρες από αυτά που ισχύουν. Κατά τη γνώμη μας τα σημεία 3 και 5 του άρθρου 30 θα δημιουργήσουν προβλήματα. Θα επιφέρουν δυσλειτουργίες, δυσκολίες στις αποφάσεις, στο να παίρνονται οι αποφάσεις. Επιπλέον ορισμένα πράγματα είναι τελείως αόριστα εδώ. Μιλάτε για συναλλαγές. Ποιες συναλλαγές; Πώς θα μετριούνται αυτές; Πώς θα μετρηθεί η συμμετοχή κάθε συνεταιρισμού μέσα στο αποτέλεσμα της Ένωσης Αγροτικών Συνεταιρισμών, του δευτεροβάθμιου οργάνου; Πώς θα μετρηθεί, με ποια μεζούρα;</w:t>
      </w:r>
    </w:p>
    <w:p>
      <w:pPr>
        <w:pStyle w:val="Style15"/>
        <w:rPr>
          <w:rFonts w:ascii="Courier New" w:hAnsi="Courier New" w:cs="Courier New"/>
        </w:rPr>
      </w:pPr>
      <w:r>
        <w:rPr>
          <w:rFonts w:cs="Courier New" w:ascii="Courier New" w:hAnsi="Courier New"/>
        </w:rPr>
        <w:t xml:space="preserve">Δηλαδή όλα αυτά είναι πράγματα που είτε πρέπει να ξεκαθαρισθούν πολύ συγκεκριμένα είτε να αφεθούν να λειτουργήσουν με όσα ισχύουν στο Εμπορικό Δίκαιο, όσα ισχύουν στον Εμπορικό Νόμο. </w:t>
      </w:r>
    </w:p>
    <w:p>
      <w:pPr>
        <w:pStyle w:val="Style15"/>
        <w:rPr>
          <w:rFonts w:ascii="Courier New" w:hAnsi="Courier New" w:cs="Courier New"/>
        </w:rPr>
      </w:pPr>
      <w:r>
        <w:rPr>
          <w:rFonts w:cs="Courier New" w:ascii="Courier New" w:hAnsi="Courier New"/>
        </w:rPr>
        <w:t xml:space="preserve">Επίσης, στο άρθρο 32, που μιλάει για την πτώχευση, να εφαρμοσθούν και εδώ οι διατάξεις του Εμπορικού Νόμου. Πάτε να προκαθορίσετε τα πάντα για τους συνεταιρισμούς, κύριε Υπουργέ. </w:t>
      </w:r>
    </w:p>
    <w:p>
      <w:pPr>
        <w:pStyle w:val="Style15"/>
        <w:rPr>
          <w:rFonts w:ascii="Courier New" w:hAnsi="Courier New" w:cs="Courier New"/>
        </w:rPr>
      </w:pPr>
      <w:r>
        <w:rPr>
          <w:rFonts w:cs="Courier New" w:ascii="Courier New" w:hAnsi="Courier New"/>
        </w:rPr>
        <w:t xml:space="preserve">Το άρθρο 33 μιλάει για τη διαδικασία συγχωνεύσεων. Είναι ένα, κατά την άποψή μας, πολύ κρίσιμο ζήτημα για το μέλλον των συνεταιρισμών. </w:t>
      </w:r>
    </w:p>
    <w:p>
      <w:pPr>
        <w:pStyle w:val="Style15"/>
        <w:rPr>
          <w:rFonts w:ascii="Courier New" w:hAnsi="Courier New" w:cs="Courier New"/>
        </w:rPr>
      </w:pPr>
      <w:r>
        <w:rPr>
          <w:rFonts w:cs="Courier New" w:ascii="Courier New" w:hAnsi="Courier New"/>
        </w:rPr>
        <w:t xml:space="preserve">Το συγκεκριμένο άρθρο πάει πίσω, κύριε Υπουργέ, από το νόμο του κ. Μάνου που ψηφίσαμε τον Αύγουστο και που στο άρθρο πρώτο λέει” Μετασχηματισμοί επιχειρήσεων”. Ο νόμος αυτός δημοσιεύθηκε προχθές στο Φύλλο της Κυβερνήσεως στις 24. 8. 93 και πήρε νούμερο 2166. Εδώ, λοιπόν, στα 4-5 πρώτα άρθρα δίνονται κίνητρα πολύ περισσότερα από την παρ. 6 του συγκεκριμένου άρθρου που λέει ότι” Η συγχώνευση συνεπάγεται την καθολική διαδοχή της νέας Συνεταιριστικής Οργάνωσης σε όλα τα δικαιώματα και τις υποχρεώσεις των Οργανώσεων που συγχωνεύθηκαν. Εκκρεμείς δίκες συνεχίζονται από τη νέα Οργάνωση”. </w:t>
      </w:r>
    </w:p>
    <w:p>
      <w:pPr>
        <w:pStyle w:val="Style15"/>
        <w:rPr>
          <w:rFonts w:ascii="Courier New" w:hAnsi="Courier New" w:cs="Courier New"/>
        </w:rPr>
      </w:pPr>
      <w:r>
        <w:rPr>
          <w:rFonts w:cs="Courier New" w:ascii="Courier New" w:hAnsi="Courier New"/>
        </w:rPr>
        <w:t xml:space="preserve">Με το νομοσχέδιο για τις άλλες επιχειρήσεις τις μη συνεταιριστικές, τις οποίες εσείς πάτε να υπερπροστατεύσετε κ.λπ., δίνονται περισσότερα κίνητρα. Εν πάση περιπτώσει κανονίστε, πρώτον, να ισχύουν αυτά που ισχύουν και στο φορολογικό νομοσχέδιο, που ψηφίστηκε τις προάλλες και ισχύουν για τις άλλες επιχειρήσεις. Και δεύτερον, να μπει και μία παράγραφος 11 στο τέλος του άρθρου 33 να περιγράφονται, πέρα από αυτήν την απαλλαγή για την καταβολή τέλους χαρτοσήμου κ.λπ., κάποια συγκεκριμένα κίνητρα, τα οποία πολύ συγκεκριμένα σας έχει δώσει η ΠΑΣΕΓΕΣ σε κάποιες προτάσεις που έχει φτιάξει -πολύ συγκεκριμένα αναφέρεται σ' αυτό το ζήτημα- ώστε πραγματικά οι μικροί συνεταιρισμοί να έχουν τα κίνητρα να ενωθούν και να λειτουργήσει αυτό, το οποίο χθες είπατε ότι είναι στις προθέσεις σας, εκτός εάν δεν είναι. </w:t>
      </w:r>
    </w:p>
    <w:p>
      <w:pPr>
        <w:pStyle w:val="Style15"/>
        <w:rPr>
          <w:rFonts w:ascii="Courier New" w:hAnsi="Courier New" w:cs="Courier New"/>
        </w:rPr>
      </w:pPr>
      <w:r>
        <w:rPr>
          <w:rFonts w:cs="Courier New" w:ascii="Courier New" w:hAnsi="Courier New"/>
        </w:rPr>
        <w:t xml:space="preserve">Για το άρθρο 34 ισχύει ό,τι ισχύει και για το άρθρο 32. Θα ήθελα όμως να κάνω και ένα γενικό σχόλιο για τα άρθρα 32 και 34. </w:t>
      </w:r>
    </w:p>
    <w:p>
      <w:pPr>
        <w:pStyle w:val="Style15"/>
        <w:rPr>
          <w:rFonts w:ascii="Courier New" w:hAnsi="Courier New" w:cs="Courier New"/>
        </w:rPr>
      </w:pPr>
      <w:r>
        <w:rPr>
          <w:rFonts w:cs="Courier New" w:ascii="Courier New" w:hAnsi="Courier New"/>
        </w:rPr>
        <w:t xml:space="preserve">Επειδή η βασική περιουσία των συνεταιρισμών είναι η ακίνητή τους περιουσία, που εν πολλοίς είναι υποθηκευμένη στην ΑΤΕ, μέσα από αυτές τις διαδικασίες των πτωχεύσεων και εκκαθαρίσεων που βάζετε εδώ πέρα, είναι πάρα πολύ πιθανό, κύριε Υπουργέ -και να πω ότι είμαι βέβαιος ότι θα γίνει αυτό- πολλοί συνεταιρισμοί και πολλές ενώσεις δεν θ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μπορέσουν να ανταπεξέλθουν σ' αυτές τις διαδικασίες που θέτετε εδώ πέρα. Θα έρθει η ΑΤΕ να τους πάρει την ακίνητη περιουσία, να εξυγιάνει η ΑΤΕ το περίφημο χαρτοφυλάκιό της και να πάτε να προσφέρετε την Τράπεζα καθαρή πλέον με ενισχυμένη την καθαρή της θέση σε κάποιους ιδιώτες και να την ιδιωτικοποιήσετε. </w:t>
      </w:r>
    </w:p>
    <w:p>
      <w:pPr>
        <w:pStyle w:val="Style15"/>
        <w:rPr>
          <w:rFonts w:ascii="Courier New" w:hAnsi="Courier New" w:cs="Courier New"/>
        </w:rPr>
      </w:pPr>
      <w:r>
        <w:rPr>
          <w:rFonts w:cs="Courier New" w:ascii="Courier New" w:hAnsi="Courier New"/>
        </w:rPr>
        <w:t xml:space="preserve">Στο άρθρο 35 μιλάτε για τις Ενώσεις Αγροτικών Συνεταιρισμών. Την πολυδιάσπαση που φέρνετε στους συνεταιρισμούς τη φέρνετε και στις Ενώσεις. Εκεί η παρ. 3 πρέπει να αλλάξει κατά τη γνώμη μας. Να μην μπορούν 30 συνεταιρισμοί επί 20 και 600 μέλη ή επί 15 -αν κρίνει η Διεύθυνση Γεωργίας- και 500 μέλη να κάνουν μία Ένωση. Να μπει ότι” μόνο μία Ένωση μπορεί να γίνεται στο Νομό”. Οι Ενώσεις βέβαια που υπάρχουν να διατηρηθούν και καλό είναι -θα έλεγα- να μπουν και σε μία πορεία μελλοντικών συγχωνεύσεων, ενοποιήσεων μέσα από τους δικούς τους βέβαια δρόμους, εφόσον οι ίδιες το κρίνουν σκόπιμο. Αλλά ο κανόνας να είναι μία Ένωση στο νομό που θα είναι μία μεγάλη ισχυρή οργάνωση. </w:t>
      </w:r>
    </w:p>
    <w:p>
      <w:pPr>
        <w:pStyle w:val="Style15"/>
        <w:rPr>
          <w:rFonts w:ascii="Courier New" w:hAnsi="Courier New" w:cs="Courier New"/>
        </w:rPr>
      </w:pPr>
      <w:r>
        <w:rPr>
          <w:rFonts w:cs="Courier New" w:ascii="Courier New" w:hAnsi="Courier New"/>
        </w:rPr>
        <w:t>Στο άρθρο 36 η ισοδυναμία της ψήφου χάνεται. Δικαίωμα στη Γενική Συνέλευση έχουν οι αντιπρόσωποι και βάζετε μία αναλογία που αλλού η μία ψήφος αντιπροσώπου μετράει 50 φυσικά μέλη και αλλού μετράει 100. Γιατί αυτό; Κάθε 50 φυσικά μέλη να υπάρχει 1 αντιπρόσωπος, και τελείωσε!” Μα, θα γίνουν” -λέτε-” μεγάλες Γενικές Συνελεύσεις”. Τι να κάνουμε; Βάλτε κάθε 70, βάλτε κάθε 100, αλλά να ισχύει η ισοψηφία. Δεν μπορεί να μην ισχύει η ισοψηφία. Αλλού, δηλαδή, κάθε 50 μέλη και αλλού κάθε 100. Δηλαδή μία οργάνωση που έχει 191 μέλη να βγάζει 3 αντιπροσώπους και μία οργάνωση που 76 να βγάζει 2. Που είναι η ισοδυναμία της ψήφου;</w:t>
      </w:r>
    </w:p>
    <w:p>
      <w:pPr>
        <w:pStyle w:val="Style15"/>
        <w:rPr>
          <w:rFonts w:ascii="Courier New" w:hAnsi="Courier New" w:cs="Courier New"/>
        </w:rPr>
      </w:pPr>
      <w:r>
        <w:rPr>
          <w:rFonts w:cs="Courier New" w:ascii="Courier New" w:hAnsi="Courier New"/>
        </w:rPr>
        <w:t xml:space="preserve">Επίσης στην παρ. 3 λέτε” Κάθε αντιπρόσωπος έχει μία ψήφο”. Βεβαίως. Αλλά ανάλογα με το ύψος των συναλλαγών των συνεταιρισμών μπορεί οι ψήφοι του συνεταιρισμού μέσα στην Ένωση να φθάσουν μέχρι 7 και να διαμοιράζονται μεταξύ των αντιπροσώπων και μάλιστα θα κάνουν και ένα χαρτί” εσύ θα έχεις 2, εσύ θα έχεις 3 κ.λπ.”. </w:t>
      </w:r>
    </w:p>
    <w:p>
      <w:pPr>
        <w:pStyle w:val="Style15"/>
        <w:rPr>
          <w:rFonts w:ascii="Courier New" w:hAnsi="Courier New" w:cs="Courier New"/>
        </w:rPr>
      </w:pPr>
      <w:r>
        <w:rPr>
          <w:rFonts w:cs="Courier New" w:ascii="Courier New" w:hAnsi="Courier New"/>
        </w:rPr>
        <w:t xml:space="preserve">Αυτό το θεωρώ απαράδεκτο. Να μείνουμε στην αρχή, ότι στο ένα μέλος αντιστοιχεί μία ψήφος, αλλιώς θα γίνουν κωμικοτραγικά πράγματα, κύριε Υπουργέ, και θα τα βρείτε μπροστά σας. Θα πηγαίνει ο πρόεδρος και θα ψηφίζει για 7 μέλη. Να το θυμάστε αυτό. </w:t>
      </w:r>
    </w:p>
    <w:p>
      <w:pPr>
        <w:pStyle w:val="Style15"/>
        <w:rPr>
          <w:rFonts w:ascii="Courier New" w:hAnsi="Courier New" w:cs="Courier New"/>
        </w:rPr>
      </w:pPr>
      <w:r>
        <w:rPr>
          <w:rFonts w:cs="Courier New" w:ascii="Courier New" w:hAnsi="Courier New"/>
        </w:rPr>
        <w:t xml:space="preserve">ΠΡΟΕΔΡΕΥΩΝ (Δημήτριος Φράγκος): Κύριε Χατζηδημητρίου, έχει εξαντληθεί και η ανοχή μας και ο χρόνος. Είχατε 9 λεπτά. Εκτός βέβαια αν θέλετε να πάρετε χρόνο από τη δευτερολογία σας. </w:t>
      </w:r>
    </w:p>
    <w:p>
      <w:pPr>
        <w:pStyle w:val="Style15"/>
        <w:rPr>
          <w:rFonts w:ascii="Courier New" w:hAnsi="Courier New" w:cs="Courier New"/>
        </w:rPr>
      </w:pPr>
      <w:r>
        <w:rPr>
          <w:rFonts w:cs="Courier New" w:ascii="Courier New" w:hAnsi="Courier New"/>
        </w:rPr>
        <w:t xml:space="preserve">ΤΡΑΙΑΝΟΣ ΧΑΤΖΗΔΗΜΗΤΡΙΟΥ: Κύριε Πρόεδρε, θα ήθελα να κάνω μία παρατήρηση στο άρθρο 40. Για να μη μεταφερθεί η υπόνοια των διασπάσεων, που δεν είναι υπόνοια, αλλά βεβαιότητα με το νόμο, και στο τριτοβάθμιο επίπεδο, θα πρέπει στο άρθρο 40 να γραφεί ότι η ΠΑΣΕΓΕΣ δεν είναι μόνο το ανώτατο ιδεολογικό και συντονιστικό όργανο, αλλά το μοναδικό ανώτατο ιδεολογικό και συντονιστικό όργανο, ώστε να μην μπορεί να γίνει και άλλη ΠΑΣΕΓΕΣ. Αλίμονό μας, αν βρεθούμε με 10 ΠΑΣΕΓΕΣ και 10 συνεταιρισμούς σε κάθε χωριό. </w:t>
      </w:r>
    </w:p>
    <w:p>
      <w:pPr>
        <w:pStyle w:val="Style15"/>
        <w:rPr>
          <w:rFonts w:ascii="Courier New" w:hAnsi="Courier New" w:cs="Courier New"/>
        </w:rPr>
      </w:pPr>
      <w:r>
        <w:rPr>
          <w:rFonts w:cs="Courier New" w:ascii="Courier New" w:hAnsi="Courier New"/>
        </w:rPr>
        <w:t xml:space="preserve">ΠΡΟΕΔΡΕΥΩΝ (Δημήτριος Φράγκος): Ο κ. Σκυλλάκος, ως Κοινοβουλευτικός Εκπρόσωπους του Κ. Κ. Ε., έχει το λόγο. </w:t>
      </w:r>
    </w:p>
    <w:p>
      <w:pPr>
        <w:pStyle w:val="Style15"/>
        <w:rPr>
          <w:rFonts w:ascii="Courier New" w:hAnsi="Courier New" w:cs="Courier New"/>
        </w:rPr>
      </w:pPr>
      <w:r>
        <w:rPr>
          <w:rFonts w:cs="Courier New" w:ascii="Courier New" w:hAnsi="Courier New"/>
        </w:rPr>
        <w:t xml:space="preserve">ΑΝΤΩΝΗΣ ΣΚΥΛΛΑΚΟΣ: Όσον αφορά το άρθρο 26, είναι ένα από τα άρθρα, με τα οποία αίρεται η αυτοτέλεια των συνεταιριστικών οργανώσεων. Δεν είμαστε ενάντια στους ελέγχους. Γνωρίζουμε τις ατασθαλίες που έχουν γίνει, όσες έχουν γίνει, εν πάση περιπτώσει. Είμαστε υπέρ των ουσιαστικών ελέγχων, οι οποίοι όμως δεν πρέπει να χρησιμοποιούνται από την Κυβέρνηση για διώξεις των αντιπάλων, ή για παρενόχληση των συνεταιρισμών, που δεν είναι αρεστοί στην εκάστοτε κυβέρνηση. </w:t>
      </w:r>
    </w:p>
    <w:p>
      <w:pPr>
        <w:pStyle w:val="Style15"/>
        <w:rPr>
          <w:rFonts w:ascii="Courier New" w:hAnsi="Courier New" w:cs="Courier New"/>
        </w:rPr>
      </w:pPr>
      <w:r>
        <w:rPr>
          <w:rFonts w:cs="Courier New" w:ascii="Courier New" w:hAnsi="Courier New"/>
        </w:rPr>
        <w:t xml:space="preserve">Γι' αυτό λοιπόν, το Σώμα των Ειδικών Ελεγκτών θα πρέπει να είναι εντελώς ανεξάρτητο από την κυβέρνηση. Ούτε με το ν. 1451 ήταν ανεξάρτητο, γιατί παρ' όλο που στο Δ.Σ. τα 3 από τα 7 μέλη τα πρότεινε η ΠΑΣΕΓΕΣ, τα υπόλοιπα 4 μέλη διορίζονταν από το Υπουργείο. Εμείς ζητούμε, κύριε Υπουργέ, ένα Σώμα Ελεγκτών, το οποίο να είναι εντελώς αυτοτελές και ανεξάρτητο και από το κράτος και από τους συνεταιρισμούς. Και βέβαια εμείς θέλουμε να καθίσουμε να συζητήσουμε, πώς μπορεί να διατυπωθεί στο κείμενο μία τέτοια αυτοτέλεια. </w:t>
      </w:r>
    </w:p>
    <w:p>
      <w:pPr>
        <w:pStyle w:val="Style15"/>
        <w:rPr>
          <w:rFonts w:ascii="Courier New" w:hAnsi="Courier New" w:cs="Courier New"/>
        </w:rPr>
      </w:pPr>
      <w:r>
        <w:rPr>
          <w:rFonts w:cs="Courier New" w:ascii="Courier New" w:hAnsi="Courier New"/>
        </w:rPr>
        <w:t xml:space="preserve">Κύριε Υπουργέ, υπάρχει ένα ερώτημα, για το ποιος θα κινεί τη διαδικασία για τους ειδικούς, για τους έκτακτους ελέγχους. Απ' ό,τι καταλαβαίνω, το Δ.Σ. του Σώματος θα το κάνει αυτό. Ποιος άλλος; Πρέπει να υπάρχει κάποιος για τις περιπτώσεις, που θα υπάρχουν πληροφορίες. Απ' ό,τι φαίνεται, το Δ.Σ. του Σώματος των Ελεγκτών, το οποίο θα έχετε διορίσει εσείς, δηλαδή το Υπουργείο Γεωργίας, θα λέει να γίνουν κάποιοι έλεγχοι και να μη γίνουν κάποιοι άλλοι. Θα πρέπει λοιπόν να κινείται η διαδικασία και να εξαρτάται αυτή η διαδικασία σε μεγάλο βαθμό από τους άμεσα ενδιαφερόμενους. </w:t>
      </w:r>
    </w:p>
    <w:p>
      <w:pPr>
        <w:pStyle w:val="Style15"/>
        <w:rPr>
          <w:rFonts w:ascii="Courier New" w:hAnsi="Courier New" w:cs="Courier New"/>
        </w:rPr>
      </w:pPr>
      <w:r>
        <w:rPr>
          <w:rFonts w:cs="Courier New" w:ascii="Courier New" w:hAnsi="Courier New"/>
        </w:rPr>
        <w:t xml:space="preserve">Βεβαίως καταλαβαίνω ότι επειδή υπάρχουν οι παρατάξεις, οι φιλίες, οι ομάδες και τα συμφέροντα, μπορεί ένα εποπτικό ή ένα διοικητικό όργανο να μη συγκαλεί ποτέ το Σώμα των Ελεγκτών, ακόμα και όταν βοά ο τόπος και γράφουν και οι εφημερίδες για ένα σκάνδαλο. Γι' αυτό προτείνουμε να κινείται η διαδικασία, όταν ένα μέλος του Δ.Σ. ή ένα μέλος του εποπτικού συμβουλίου ή ένας περιορισμένος αριθμός -5%-10%- ή έστω ένα μέλος της γενικής συνέλευσης του συνεταιρισμού ζητεί έκτακτο έλεγχο και όχι όποτε θέλει το Υπουργείο Γεωργίας μέσω της διορισμένης διοίκησης. </w:t>
      </w:r>
    </w:p>
    <w:p>
      <w:pPr>
        <w:pStyle w:val="Style15"/>
        <w:rPr>
          <w:rFonts w:ascii="Courier New" w:hAnsi="Courier New" w:cs="Courier New"/>
        </w:rPr>
      </w:pPr>
      <w:r>
        <w:rPr>
          <w:rFonts w:cs="Courier New" w:ascii="Courier New" w:hAnsi="Courier New"/>
        </w:rPr>
        <w:t xml:space="preserve">Ένα δεύτερο σημείο, που θα θέλαμε να τονίσουμε, είναι το εξής. Για ποιο λόγο να καθοριστεί με π. δ. η σύνθεση και η λειτουργία του Σώματος των Ειδικών Ελεγκτών και να μην έρθει με νόμο στη Βουλή, για να το συζητήσουμε ή ίσως να έρθει μία τροπολογία. Να πείτε να γίνει αυτό με νόμο και όχι με π. δ. </w:t>
      </w:r>
    </w:p>
    <w:p>
      <w:pPr>
        <w:pStyle w:val="Style15"/>
        <w:rPr>
          <w:rFonts w:ascii="Courier New" w:hAnsi="Courier New" w:cs="Courier New"/>
        </w:rPr>
      </w:pPr>
      <w:r>
        <w:rPr>
          <w:rFonts w:cs="Courier New" w:ascii="Courier New" w:hAnsi="Courier New"/>
        </w:rPr>
        <w:t xml:space="preserve">Εδώ έχουμε καταθέσει και μια τροπολογία, θα τη συζητήσουμε στις τροπολογίες, είναι και προφορική σας δέσμευση -σας επισκέφθηκα και στο γραφείο- γιατί πρέπει να δούμε τι θα γίνει και με το προσωπικό... </w:t>
      </w:r>
    </w:p>
    <w:p>
      <w:pPr>
        <w:pStyle w:val="Style15"/>
        <w:rPr>
          <w:rFonts w:ascii="Courier New" w:hAnsi="Courier New" w:cs="Courier New"/>
        </w:rPr>
      </w:pPr>
      <w:r>
        <w:rPr>
          <w:rFonts w:cs="Courier New" w:ascii="Courier New" w:hAnsi="Courier New"/>
        </w:rPr>
        <w:t xml:space="preserve">ΜΟΣΧΟΣ ΓΙΚΟΝΟΓΛΟΥ: Συνεχίζετε τη συνεργασία; </w:t>
      </w:r>
    </w:p>
    <w:p>
      <w:pPr>
        <w:pStyle w:val="Style15"/>
        <w:rPr>
          <w:rFonts w:ascii="Courier New" w:hAnsi="Courier New" w:cs="Courier New"/>
        </w:rPr>
      </w:pPr>
      <w:r>
        <w:rPr>
          <w:rFonts w:cs="Courier New" w:ascii="Courier New" w:hAnsi="Courier New"/>
        </w:rPr>
        <w:t xml:space="preserve">ΑΝΤΩΝΗΣ ΣΚΥΛΛΑΚΟΣ: Κάναμε διάβημα, κύριε Γικόνογλου, ως Κομμουνιστικό Κόμμα. Τα είπαμε χθες, δεν χρειάζεται να τα επαναλάβουμε και σήμερα. </w:t>
      </w:r>
    </w:p>
    <w:p>
      <w:pPr>
        <w:pStyle w:val="Style15"/>
        <w:rPr>
          <w:rFonts w:ascii="Courier New" w:hAnsi="Courier New" w:cs="Courier New"/>
        </w:rPr>
      </w:pPr>
      <w:r>
        <w:rPr>
          <w:rFonts w:cs="Courier New" w:ascii="Courier New" w:hAnsi="Courier New"/>
        </w:rPr>
        <w:t xml:space="preserve">ΜΟΣΧΟΣ ΓΙΚΟΝΟΓΛΟΥ: Απλώς ρωτάω. </w:t>
      </w:r>
    </w:p>
    <w:p>
      <w:pPr>
        <w:pStyle w:val="Style15"/>
        <w:rPr>
          <w:rFonts w:ascii="Courier New" w:hAnsi="Courier New" w:cs="Courier New"/>
        </w:rPr>
      </w:pPr>
      <w:r>
        <w:rPr>
          <w:rFonts w:cs="Courier New" w:ascii="Courier New" w:hAnsi="Courier New"/>
        </w:rPr>
        <w:t xml:space="preserve">ΑΝΤΩΝΗΣ ΣΚΥΛΛΑΚΟΣ: Υπάρχει μια δέσμευσή σας προφορική και προς τους ενδιαφερόμενους της ΚΥΔΕΠ, ορισμένοι απ' αυτούς να καλυφθούν με θέσεις που θα τους δώσετε στο Σώμα των Ελεγκτών. Εντάξει οι προφορικές δεσμεύσεις, αλλά θα πρέπει να το δούμε και στο νόμο. Εμείς έχουμε καταθέσει μια σχετική τροπολογία και θα το συζητήσουμε εκεί. </w:t>
      </w:r>
    </w:p>
    <w:p>
      <w:pPr>
        <w:pStyle w:val="Style15"/>
        <w:rPr>
          <w:rFonts w:ascii="Courier New" w:hAnsi="Courier New" w:cs="Courier New"/>
        </w:rPr>
      </w:pPr>
      <w:r>
        <w:rPr>
          <w:rFonts w:cs="Courier New" w:ascii="Courier New" w:hAnsi="Courier New"/>
        </w:rPr>
        <w:t xml:space="preserve">Συνεχίζω με τα άλλα άρθρα. Στο άρθρο 31 σε σχέση με τις Κ. Ο. Π. Α. Σ., ήμασταν και επί ΠΑ.ΣΟ.Κ.  αντίθετοι, είμαστε και εδώ αντίθετοι. Αυτό διευκολύνει τη διάσπαση, δεν διευκολύνει την ενότητα του συνεταιριστικού κινήματος. </w:t>
      </w:r>
    </w:p>
    <w:p>
      <w:pPr>
        <w:pStyle w:val="Style15"/>
        <w:rPr>
          <w:rFonts w:ascii="Courier New" w:hAnsi="Courier New" w:cs="Courier New"/>
        </w:rPr>
      </w:pPr>
      <w:r>
        <w:rPr>
          <w:rFonts w:cs="Courier New" w:ascii="Courier New" w:hAnsi="Courier New"/>
        </w:rPr>
        <w:t xml:space="preserve">Όσον αφορά το άρθρο 33 χρειάζονται βήματα που να διευκολύνουν την συγχώνευση. Έγινε λόγος για κίνητρα και συμφωνούμε με την πρόταση για κίνητρα που είναι και πρόταση της ΠΑΣΕΓΕΣ. </w:t>
      </w:r>
    </w:p>
    <w:p>
      <w:pPr>
        <w:pStyle w:val="Style15"/>
        <w:rPr>
          <w:rFonts w:ascii="Courier New" w:hAnsi="Courier New" w:cs="Courier New"/>
        </w:rPr>
      </w:pPr>
      <w:r>
        <w:rPr>
          <w:rFonts w:cs="Courier New" w:ascii="Courier New" w:hAnsi="Courier New"/>
        </w:rPr>
        <w:t xml:space="preserve">Στο άρθρο 35 δεν υπάρχει ρητή διάταξη που να λέει ότι άλλη ένωση στον ίδιο νομό δεν μπορεί να ιδρυθεί. Ακριβώς δίνει το δικαίωμα να ιδρυθούν όσες ενώσεις θέλουμε και 2 και 3 και 4σε κάθε νομό. Είναι και αυτό ένα από τα άρθρα που οδηγούν στην πολυδιάσπαση του Συνεταιριστικού Κινήματος. </w:t>
      </w:r>
    </w:p>
    <w:p>
      <w:pPr>
        <w:pStyle w:val="Style15"/>
        <w:rPr>
          <w:rFonts w:ascii="Courier New" w:hAnsi="Courier New" w:cs="Courier New"/>
        </w:rPr>
      </w:pPr>
      <w:r>
        <w:rPr>
          <w:rFonts w:cs="Courier New" w:ascii="Courier New" w:hAnsi="Courier New"/>
        </w:rPr>
        <w:t xml:space="preserve">Στο άρθρο 36 υπάρχει ένα ζήτημα σε σχέση με τις ψήφους, δηλαδή το ζήτημα της ισοτιμίας της ψήφου. Δε νομίζω ότι πρέπει να πάμε στη λογική κάθε 75 ή κάθε 100 ένας, διότι οι μικροί συνεταιρισμοί θα αδικηθούν. Πρέπει να έχουμε μέτρο το 50, αλλά το μέτρο αυτό να ισχύει και για τους μεγάλους συνεταιρισμούς και από100 και πάνω, 100 με 150 ακόμα ένας, από 151 μέχρι 200 ακόμα ένας αντιπρόσωπος κ.ο.κ. </w:t>
      </w:r>
    </w:p>
    <w:p>
      <w:pPr>
        <w:pStyle w:val="Style15"/>
        <w:rPr>
          <w:rFonts w:ascii="Courier New" w:hAnsi="Courier New" w:cs="Courier New"/>
        </w:rPr>
      </w:pPr>
      <w:r>
        <w:rPr>
          <w:rFonts w:cs="Courier New" w:ascii="Courier New" w:hAnsi="Courier New"/>
        </w:rPr>
        <w:t xml:space="preserve">Στο άρθρο 36 παρ. 3 και στο άρθρο 37 φέρνετε καινούρια ρύθμιση, να δίνουμε ψήφους στους συνεταιρισμούς-μέλη και στις κεντρικές συνεταιριστικές οργανώσεις, ανάλογα με τις συναλλαγές. Αυτό ξεφεύγει από τη λογική του συνεργατισμού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ου λέει ότι οι συνεταιρισμοί είναι ενώσεις προσώπων, ένα πρόσωπο μια ψήφος. Εδώ όποιος είναι ισχυρότερος οικονομικά, όποια ένωση έχει περισσότερες συναλλαγές να έχει και περισσότερους ψήφους. Νοθεύετε βασική αρχή του συνεργατισμού. </w:t>
      </w:r>
    </w:p>
    <w:p>
      <w:pPr>
        <w:pStyle w:val="Style15"/>
        <w:rPr>
          <w:rFonts w:ascii="Courier New" w:hAnsi="Courier New" w:cs="Courier New"/>
        </w:rPr>
      </w:pPr>
      <w:r>
        <w:rPr>
          <w:rFonts w:cs="Courier New" w:ascii="Courier New" w:hAnsi="Courier New"/>
        </w:rPr>
        <w:t xml:space="preserve">Επιπλέον στο άρθρο 36 παρ. 3 δίνετε μέχρι 7 ψήφους, ανάλογα με τις συναλλαγές που έχει ο κάθε συνεταιρισμός. Αλλά σας το είπα και στη συζήτηση επί της αρχής ότι το πώς θα μοιράζονται αυτοί οι ψήφοι είναι αδιευκρίνιστο. Μπορεί σε ένα απερχόμενο διοικητικό συμβούλιο της ένωσης, όταν έχουμε 7 αντιπροσώπους εκλεγμένους κανονικά και είναι τρεις οι ψήφοι που πρέπει να μοιραστούν στα 7 αυτά πρόσωπα, να δοθούν κατ' επιλογήν στους ημέτερους. Δεν υπάρχει κάποια δέσμευση ότι θα δοθεί στον πρώτο σε σταυρούς, στο δεύτερο σε σταυρούς στο τρίτο σε σταυρούς. Τουλάχιστον αυτό πρέπει να διευκρινιστεί, γιατί καταλαβαίνετε πώς θα αλλοιώνεται ο συσχετισμός, ανάλογα με το ποιος είναι στην απερχόμενη διοίκηση της ένωσης. Αυτό τουλάχιστον πρέπει να διορθωθ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άρθρο 29 είναι ένα από τα βασικά άρθρα στα οποία είμαστε αντίθετοι, το ιδιωτικό κεφάλαιο με 49% να φτιάχνει εταιρείες μαζί με τις ενώσεις. Θα είναι του ιδιωτικού κεφαλαίου η εταιρεία, δεν θα είναι της ένωσης, δεν θα είναι των συνεταιρισμών. </w:t>
      </w:r>
    </w:p>
    <w:p>
      <w:pPr>
        <w:pStyle w:val="Style15"/>
        <w:rPr>
          <w:rFonts w:ascii="Courier New" w:hAnsi="Courier New" w:cs="Courier New"/>
        </w:rPr>
      </w:pPr>
      <w:r>
        <w:rPr>
          <w:rFonts w:cs="Courier New" w:ascii="Courier New" w:hAnsi="Courier New"/>
        </w:rPr>
        <w:t xml:space="preserve">Ήμασταν αντίθετοι και στη ρύθμιση που έγινε επί ΠΑΣΟΚ που το είχε κάνει 35% και μετά το έκανε 40%. Είναι μια από τις βασικές μας αντιθέσεις, που οδηγούν τους συνεταιρισμούς, τις συνεταιριστικές επιχειρήσεις, στο ιδιωτικό κεφάλαιο, στους μεγαλοαγρότες. </w:t>
      </w:r>
    </w:p>
    <w:p>
      <w:pPr>
        <w:pStyle w:val="Style15"/>
        <w:rPr>
          <w:rFonts w:ascii="Courier New" w:hAnsi="Courier New" w:cs="Courier New"/>
        </w:rPr>
      </w:pPr>
      <w:r>
        <w:rPr>
          <w:rFonts w:cs="Courier New" w:ascii="Courier New" w:hAnsi="Courier New"/>
        </w:rPr>
        <w:t xml:space="preserve">Τέλος, στη διάταξη 40 που αφορά την ΠΑΣΕΓΕΣ που λέμε ότι θα έχουν δικαίωμα ψήφου και οι κοινοπραξίες και οι συνεταιριστικές εταιρείες για μια σειρά σοβαρά ζητήματα, εκτός των αρχαιρεσιών και σ' αυτό είμαστε αντίθετοι γιατί νοθεύεται μια βασική αρχή, όπως είπαμε, ότι μόνο τα φυσικά μέλη και μόνο συνεταιρισμοί και ενώσεις που εκπροσωπούν φυσικά μέλη θα είναι οι έχοντες δικαίωμα ψήφου και γνώμης και θα καθορίζουν την τύχη και τις αποφάσεις της γενικής συνέλευσης της ΠΑΣΕΓΕΣ. </w:t>
      </w:r>
    </w:p>
    <w:p>
      <w:pPr>
        <w:pStyle w:val="Style15"/>
        <w:rPr>
          <w:rFonts w:ascii="Courier New" w:hAnsi="Courier New" w:cs="Courier New"/>
        </w:rPr>
      </w:pPr>
      <w:r>
        <w:rPr>
          <w:rFonts w:cs="Courier New" w:ascii="Courier New" w:hAnsi="Courier New"/>
        </w:rPr>
        <w:t xml:space="preserve">ΠΡΟΕΔΡΕΥΩΝ(Δημήτριος Φράγκος): Ο κ. Κεδίκογλου έχει το λόγο. </w:t>
      </w:r>
    </w:p>
    <w:p>
      <w:pPr>
        <w:pStyle w:val="Style15"/>
        <w:rPr>
          <w:rFonts w:ascii="Courier New" w:hAnsi="Courier New" w:cs="Courier New"/>
        </w:rPr>
      </w:pPr>
      <w:r>
        <w:rPr>
          <w:rFonts w:cs="Courier New" w:ascii="Courier New" w:hAnsi="Courier New"/>
        </w:rPr>
        <w:t xml:space="preserve">ΒΑΣΙΛΗΣ ΚΕΔΙΚΟΓΛΟΥ: Κύριε Πρόεδρε, από το άρθρο 25 και συνέχεια που συζητούμε σήμερα, παρατηρείται το εξής. Πρώτα-πρώτα, για το εποπτικό συμβούλιο. Το εποπτικό συμβούλιο, κύριε Πρόεδρε και κύριε Υπουργέ, πρέπει να είναι και βοηθητικό όργανο των μελών του συνεταιρισμού, να μπορούν να έχουν οποιαδήποτε πληροφόρηση θέλουν σε όσο το δυνατόν γρηγορότερο χρόνο και πληρέστερη πληροφόρηση. Δεν δίνεται αυτή η εικόνα από το άρθρο 25. Σας το επισημαίνω και θα επισημάνω κυρίως ζητήματα γιατί είναι πολύ λίγος ο χρόνος. </w:t>
      </w:r>
    </w:p>
    <w:p>
      <w:pPr>
        <w:pStyle w:val="Style15"/>
        <w:rPr>
          <w:rFonts w:ascii="Courier New" w:hAnsi="Courier New" w:cs="Courier New"/>
        </w:rPr>
      </w:pPr>
      <w:r>
        <w:rPr>
          <w:rFonts w:cs="Courier New" w:ascii="Courier New" w:hAnsi="Courier New"/>
        </w:rPr>
        <w:t xml:space="preserve">Δεύτερον, στο άρθρο 26. Το άρθρο 26 έχει άμεση σχέση με το Σύνταγμα που λέει ότι” οι συνεταιρισμοί προστατεύονται και εποπτεύονται από το Κράτος που είναι υποχρεωμένο να μεριμνά για την ανάπτυξή τους”. Όπως έχετε διατυπώσει το άρθρο 26 εσείς, εποπτεύεται κατά κύριο λόγο, προστατεύεται κατά δεύτερο λόγο ίσως και τρίτο, και η υποβοήθηση της ανάπτυξης ούτε καν φαίνεται. Σε κάποιο άρθρο παρακάτω μιλάτε για κάποια κίνητρα. Τη συνταγματική υποχρέωση της βοήθειας στην ανάπτυξη των συνεταιρισμών δεν την καλύπτετε ούτε με το άρθρο αυτό ούτε με τα επόμενα ούτε με το νόμο. </w:t>
      </w:r>
    </w:p>
    <w:p>
      <w:pPr>
        <w:pStyle w:val="Style15"/>
        <w:rPr>
          <w:rFonts w:ascii="Courier New" w:hAnsi="Courier New" w:cs="Courier New"/>
        </w:rPr>
      </w:pPr>
      <w:r>
        <w:rPr>
          <w:rFonts w:cs="Courier New" w:ascii="Courier New" w:hAnsi="Courier New"/>
        </w:rPr>
        <w:t xml:space="preserve">Λέγοντας ανάπτυξη, εννοούμε ο συνεταιρισμός να γίνει οικονομική μονάδα η οποία θα έχει θετικά και σημαντικά οικονομικά αποτελέσματα. Αυτό είναι το πρώτο στοιχείο. Δεύτερον, λέτε ότι η εποπτεία του Κράτους στις αγροτικές οργανώσεις και εταιρείες, ασκείται από Σώμα Ειδικών Ελεγκτών, χωρίς να θέτετε έστω στοιχειωδώς ποια θα είναι τα προσόντα αυτών των Ελεγκτών. Δηλαδή, ένας απόφοιτος του δημοτικού σχολείου θα γίνει αύριο ελεγκτής επειδή είχε ενδεχομένως συνδικαλιστική πείρα ή επειδή θα το επιθυμεί ένας κακός Υπουργός; Δεν αναφέρομαι προσωπικά σε σας, απλώς αναφορά γίνεται. </w:t>
      </w:r>
    </w:p>
    <w:p>
      <w:pPr>
        <w:pStyle w:val="Style15"/>
        <w:rPr>
          <w:rFonts w:ascii="Courier New" w:hAnsi="Courier New" w:cs="Courier New"/>
        </w:rPr>
      </w:pPr>
      <w:r>
        <w:rPr>
          <w:rFonts w:cs="Courier New" w:ascii="Courier New" w:hAnsi="Courier New"/>
        </w:rPr>
        <w:t xml:space="preserve">Λέτε πιο κάτω ότι οι δαπάνες λειτουργίας του Σώματος, καλύπτονται από τέλος 0,50% επιβαλλόμενο στα κάθε φύσης χορηγούμενα δάνεια, από τις αγροτικές συνεταιριστικές οργανώσεις. Κατά ποιο λόγο επιτρέπετε και πώς μπορείτε να θεωρείτε ότι βοηθάτε την ανάπτυξη, όταν επιβαρύνετε το κόστος λειτουργίας των συνεταιρισμών; Το 0,50% επί των δανείων τι σημαίνει; Σήμερα, όπως ξέρετε, γενικά στις συναλλαγές ισχύουν οι ανοικτοί λογαριασμοί. Κάνετε μια σύμβαση για 10 εκατ., παίρνετε απ'αυτήν 5 εκατ., αν δεν τα χρειάζεστε τα ξαναεπιστρέφετε, σταματάει ο τόκος, ξαναπαίρνετε. Δηλαδή τι θα γίνεται; Θα είναι 0,50% κάθε φορά που θα κάνουμε ανάληψη ή επί της δανειακής συμβάσεως μια φορά; Δεν το ξεκαθαρίζετε. Μπορεί να βγει αυτό το 0,50% πάρα πολύ. Δεν επιτρέπεται να μπει το τέλος αυτό. Να μπει ένα τέλος, αν θέλετε να είστε παραγωγικοί και αν πραγματικά πιστεύετε στις διακηρύξεις περί παραγωγικότητας και κερδών, επί των σημειουμένων θετικών αποτελεσμάτων. Καμία αντίρρηση. Να πάρετε από τα κέρδη, ναι. Να επιβαρύνετε το κόστος λειτουργίας, όχι, σε καμία περίπτωση. Τουλάχιστον αυτό είναι το σύγχρονο πνεύμα. Εσείς εδώ έχετε διάταξη με την οποία επιβαρύνετε το κόστος λειτουργίας και παραγωγής. Το ίδιο συμβαίνει και για τα έσοδα από τον ΕΛΓΑ κ.λπ. </w:t>
      </w:r>
    </w:p>
    <w:p>
      <w:pPr>
        <w:pStyle w:val="Style15"/>
        <w:rPr>
          <w:rFonts w:ascii="Courier New" w:hAnsi="Courier New" w:cs="Courier New"/>
        </w:rPr>
      </w:pPr>
      <w:r>
        <w:rPr>
          <w:rFonts w:cs="Courier New" w:ascii="Courier New" w:hAnsi="Courier New"/>
        </w:rPr>
        <w:t xml:space="preserve">Όσον αφορά τον ειδικό αυτό έλεγχο, κύριος στόχος του είναι η αστυνόμευση. Δηλαδή, ξεκινάει με τη βάση ότι γίνονται ατασθαλίες και εμείς σας αστυνομεύουμε. Δεν ξεκινάει με τη βάση ότι εποπτεύουμε τη δραστηριότητά σας, πώς θα έχετε καλύτερα αποτελέσματα και δεν ξεκινάει με την άποψη ότι εμείς θέλουμε να σας συμβουλέψουμε. Από που προκύπτει ότι αυτό το Σώμα των Ειδικών Ελεγκτών, θα έχει την ικανότητα να συμβουλεύσει ένα διοικητικό συμβούλιο για καλύτερα οικονομικά αποτελέσματα; Αυτό δεν προκύπτει από πουθενά. </w:t>
      </w:r>
    </w:p>
    <w:p>
      <w:pPr>
        <w:pStyle w:val="Style15"/>
        <w:rPr>
          <w:rFonts w:ascii="Courier New" w:hAnsi="Courier New" w:cs="Courier New"/>
        </w:rPr>
      </w:pPr>
      <w:r>
        <w:rPr>
          <w:rFonts w:cs="Courier New" w:ascii="Courier New" w:hAnsi="Courier New"/>
        </w:rPr>
        <w:t xml:space="preserve">ΧΡΗΣΤΟΣ ΚΟΣΚΙΝΑΣ (Υπ. Γεωργίας): Από το εδάφιο γ' της παρ. 2 του άρθρου 26, που λέει την υποβοήθηση του έργου των αγροτικών συνεταιριστικών οργανώσεων, των κοινοπραξιών κ.λπ. </w:t>
      </w:r>
    </w:p>
    <w:p>
      <w:pPr>
        <w:pStyle w:val="Style15"/>
        <w:rPr>
          <w:rFonts w:ascii="Courier New" w:hAnsi="Courier New" w:cs="Courier New"/>
        </w:rPr>
      </w:pPr>
      <w:r>
        <w:rPr>
          <w:rFonts w:cs="Courier New" w:ascii="Courier New" w:hAnsi="Courier New"/>
        </w:rPr>
        <w:t xml:space="preserve">ΒΑΣΙΛΗΣ ΚΕΔΙΚΟΓΛΟΥ: Εντάξει. Αλλά από πού προκύπτει; Από τις ικανότητες αυτού. Όλα τ' άλλα που περιλαμβάνετε αναφέρονται μόνο σε παραβάσεις του κοινού ποινικού δικαίου ή παραβάσεις κανονισμών. Δεν πρέπει να είναι αυτή η αποστολή του Σώματος. Πρέπει κατά κύριο λόγο να είναι στην επίτευξη θετικότερων οικονομικών αποτελεσμάτων. Αυτό, δεν διαπνέεται ούτε απ' το άρθρο 26,ούτε από τα υπόλοιπα. </w:t>
      </w:r>
    </w:p>
    <w:p>
      <w:pPr>
        <w:pStyle w:val="Style15"/>
        <w:rPr>
          <w:rFonts w:ascii="Courier New" w:hAnsi="Courier New" w:cs="Courier New"/>
        </w:rPr>
      </w:pPr>
      <w:r>
        <w:rPr>
          <w:rFonts w:cs="Courier New" w:ascii="Courier New" w:hAnsi="Courier New"/>
        </w:rPr>
        <w:t xml:space="preserve">Θέλω να πιστεύω, ότι θα το δείτε ως τη Δευτέρα και θα φέρετε κάποια τροπολογία για να το συμπληρώσετε. Προπαντός είναι αναγκαίο να φέρετε ως τη Δευτέρα διάταξη για κάποια στοιχειώδη προσόντα που πρέπει να έχουν αυτοί που θα αποτελέσουν το Σώμα των Ελεγκτών. </w:t>
      </w:r>
    </w:p>
    <w:p>
      <w:pPr>
        <w:pStyle w:val="Style15"/>
        <w:rPr>
          <w:rFonts w:ascii="Courier New" w:hAnsi="Courier New" w:cs="Courier New"/>
        </w:rPr>
      </w:pPr>
      <w:r>
        <w:rPr>
          <w:rFonts w:cs="Courier New" w:ascii="Courier New" w:hAnsi="Courier New"/>
        </w:rPr>
        <w:t xml:space="preserve">Δηλαδή, να φαίνεται το πλαίσιο, η βάση, στο οποίο θα στηριχθεί αύριο το δικό σας προεδρικό διάταγμα για να αποφευχθούν δυσάρεστα αποτελέσματα. </w:t>
      </w:r>
    </w:p>
    <w:p>
      <w:pPr>
        <w:pStyle w:val="Style15"/>
        <w:rPr>
          <w:rFonts w:ascii="Courier New" w:hAnsi="Courier New" w:cs="Courier New"/>
        </w:rPr>
      </w:pPr>
      <w:r>
        <w:rPr>
          <w:rFonts w:cs="Courier New" w:ascii="Courier New" w:hAnsi="Courier New"/>
        </w:rPr>
        <w:t>Σε ό,τι αφορά την οικονομική χρήση νομίζω ότι πρέπει να γίνει πάγια. Την 31η Δεκεμβρίου. Τι τις θέλουμε τις δύο ημερομηνίες;</w:t>
      </w:r>
    </w:p>
    <w:p>
      <w:pPr>
        <w:pStyle w:val="Style15"/>
        <w:rPr>
          <w:rFonts w:ascii="Courier New" w:hAnsi="Courier New" w:cs="Courier New"/>
        </w:rPr>
      </w:pPr>
      <w:r>
        <w:rPr>
          <w:rFonts w:cs="Courier New" w:ascii="Courier New" w:hAnsi="Courier New"/>
        </w:rPr>
        <w:t xml:space="preserve">Τρίτον, από την όλη δομή δεν κάνετε πουθενά χρήση της σημερινής συγκυρίας. </w:t>
      </w:r>
    </w:p>
    <w:p>
      <w:pPr>
        <w:pStyle w:val="Style15"/>
        <w:rPr>
          <w:rFonts w:ascii="Courier New" w:hAnsi="Courier New" w:cs="Courier New"/>
        </w:rPr>
      </w:pPr>
      <w:r>
        <w:rPr>
          <w:rFonts w:cs="Courier New" w:ascii="Courier New" w:hAnsi="Courier New"/>
        </w:rPr>
        <w:t xml:space="preserve">Σήμερα, κύριε Υπουργέ, υπάρχει η πληροφορική και σήμερα όλος ο κόσμος κινείται με βάση τα στατιστικά αποτελέσματα. Από πουθενά δεν φαίνεται ότι υπάρχει κάποια υπηρεσία και κάποια υποχρέωση να υπάρχει πληροφορική και σύγκριση αποτελεσμάτων και υποβολή αποτελεσμάτων και κάτι τέτοια παρόμοια. Τίποτα από αυτά δεν φαίνεται. </w:t>
      </w:r>
    </w:p>
    <w:p>
      <w:pPr>
        <w:pStyle w:val="Style15"/>
        <w:rPr>
          <w:rFonts w:ascii="Courier New" w:hAnsi="Courier New" w:cs="Courier New"/>
        </w:rPr>
      </w:pPr>
      <w:r>
        <w:rPr>
          <w:rFonts w:cs="Courier New" w:ascii="Courier New" w:hAnsi="Courier New"/>
        </w:rPr>
        <w:t xml:space="preserve">Επαναλαμβάνω, λοιπόν, τη χρήση να την κάνουμε σταθερά στις 31 Δεκεμβρίου. </w:t>
      </w:r>
    </w:p>
    <w:p>
      <w:pPr>
        <w:pStyle w:val="Style15"/>
        <w:rPr>
          <w:rFonts w:ascii="Courier New" w:hAnsi="Courier New" w:cs="Courier New"/>
        </w:rPr>
      </w:pPr>
      <w:r>
        <w:rPr>
          <w:rFonts w:cs="Courier New" w:ascii="Courier New" w:hAnsi="Courier New"/>
        </w:rPr>
        <w:t xml:space="preserve">Αφήνω το άρθρο 30 και πάω πίσω στη συγχώνευση. </w:t>
      </w:r>
    </w:p>
    <w:p>
      <w:pPr>
        <w:pStyle w:val="Style15"/>
        <w:rPr>
          <w:rFonts w:ascii="Courier New" w:hAnsi="Courier New" w:cs="Courier New"/>
        </w:rPr>
      </w:pPr>
      <w:r>
        <w:rPr>
          <w:rFonts w:cs="Courier New" w:ascii="Courier New" w:hAnsi="Courier New"/>
        </w:rPr>
        <w:t xml:space="preserve">Εάν πιστεύετε στη συγχώνευση, κύριε Υπουργέ, πρέπει να δώσετε κίνητρα. Δεν γίνεται έτσι. Διότι όλοι θέλουν να είναι πρόεδροι. Πώς θα το κάνουμε; Είναι δύο συνεταιρισμοί; Θέλουν να υπάρχουν δύο πρόεδροι. Πρέπει να δώσετε πολύ ισχυρά κίνητρα για να υπάρξουν δυνάμεις οι οποίες θα επιβάλουν στους δύο προέδρους, ώστε να μην υπάρχει απ' αυτούς ο ένας στο μέλλον. Αλλιώς αν το αφήσετε στην ελεύθερ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βούληση δεν θα είχατε κανένα αποτέλεσμα. </w:t>
      </w:r>
    </w:p>
    <w:p>
      <w:pPr>
        <w:pStyle w:val="Style15"/>
        <w:rPr>
          <w:rFonts w:ascii="Courier New" w:hAnsi="Courier New" w:cs="Courier New"/>
        </w:rPr>
      </w:pPr>
      <w:r>
        <w:rPr>
          <w:rFonts w:cs="Courier New" w:ascii="Courier New" w:hAnsi="Courier New"/>
        </w:rPr>
        <w:t xml:space="preserve">Τώρα πάω στους νομούς αν πρέπει να είναι μία ή δύο οι ενώσεις ή περισσότερες. Γι'αυτό δεν αναφέρετε τίποτα στο νομοσχέδιο. </w:t>
      </w:r>
    </w:p>
    <w:p>
      <w:pPr>
        <w:pStyle w:val="Style15"/>
        <w:rPr>
          <w:rFonts w:ascii="Courier New" w:hAnsi="Courier New" w:cs="Courier New"/>
        </w:rPr>
      </w:pPr>
      <w:r>
        <w:rPr>
          <w:rFonts w:cs="Courier New" w:ascii="Courier New" w:hAnsi="Courier New"/>
        </w:rPr>
        <w:t xml:space="preserve">Το άρθρο 36 πρέπει να το προσέξετε. Υπάρχει μία ανισοτιμία στον αριθμό των ψήφων. Σας το επεσήμαναν οι προηγούμενοι συνάδελφοι. Δε χρειάζεται περισσότερο να επιμείνω. </w:t>
      </w:r>
    </w:p>
    <w:p>
      <w:pPr>
        <w:pStyle w:val="Style15"/>
        <w:rPr>
          <w:rFonts w:ascii="Courier New" w:hAnsi="Courier New" w:cs="Courier New"/>
        </w:rPr>
      </w:pPr>
      <w:r>
        <w:rPr>
          <w:rFonts w:cs="Courier New" w:ascii="Courier New" w:hAnsi="Courier New"/>
        </w:rPr>
        <w:t xml:space="preserve">Τώρα, έρχομαι στις κοινοπραξίες αγροτικών συνεταιρισμών και οργανώσεων. Γιατί επιτρέπετε μόνο στις συνεταιριστικές εταιρείες και δεν επιτρέπετε και συνεταιριστικές κοινοπραξίες. Γιατί ένας συνεταιρισμός να μην μπορεί να κάνει μία κοινοπραξία με κάποιο πρόσωπο που είναι εξειδικευμένο σε μία δράση ή με κάποιον ο οποίος έχει επιτύχει κάποια ειδική σύμβαση με ένα κράτος ή με κάποιο φορέα. Γιατί να μην μπορεί να γίνει μία κοινοπραξία του συνεταιρισμού που παράγει ροδάκινα στη Βέροια και ενός ατόμου, αν θέλετε, ακόμη το οποίο έχει την ικανότητα να προωθήσει μία ποσότητα. Δηλαδή, να υπάρξει κοινοπραξία έργου, όχι εργασίας. Εδώ έχετε κοινοπραξίες εργασίας. Οι κοινοπραξίες είναι κυρίως για έργα και όχι για εργασίες. Αυτό πρέπει να το λάβετε σοβαρώς υπόψη και φέρτε το με τροπολογία. </w:t>
      </w:r>
    </w:p>
    <w:p>
      <w:pPr>
        <w:pStyle w:val="Style15"/>
        <w:rPr>
          <w:rFonts w:ascii="Courier New" w:hAnsi="Courier New" w:cs="Courier New"/>
        </w:rPr>
      </w:pPr>
      <w:r>
        <w:rPr>
          <w:rFonts w:cs="Courier New" w:ascii="Courier New" w:hAnsi="Courier New"/>
        </w:rPr>
        <w:t xml:space="preserve">Σε ό,τι αφορά το Δ.Σ. της ΕΑΣ κ.λπ. υπάρχει μία σύγχυση στις Γενικές Συνελεύσεις. Αλλού είναι διατάξεις, οι οποίες αναφέρονται σε συνελεύσεις συμμετοχικές και αλλού οι συνελεύσεις είναι αντιπροσωπευτικές. Υπάρχει μία σύγχυση. Αυτό πρέπει να το δείτε. Νομίζω κάποια τροπολογία πρέπει να έρθει τη Δευτέρα για να ξεκαθαρίσει και το θέμα σχετικά με την ισοτιμία της ψήφου. </w:t>
      </w:r>
    </w:p>
    <w:p>
      <w:pPr>
        <w:pStyle w:val="Style15"/>
        <w:rPr>
          <w:rFonts w:ascii="Courier New" w:hAnsi="Courier New" w:cs="Courier New"/>
        </w:rPr>
      </w:pPr>
      <w:r>
        <w:rPr>
          <w:rFonts w:cs="Courier New" w:ascii="Courier New" w:hAnsi="Courier New"/>
        </w:rPr>
        <w:t xml:space="preserve">Για τις κοινοπραξίες, σας είπα, ότι πρέπει να λάβετε τη δυνατότητα κοινοπραξίας έργων. Στη Γενική Συνέλευση και τη διοίκηση της ΠΑΣΕΓΕΣ, αναφέρετε ότι συμμετέχουν και εκπρόσωποι των εργαζομένων οσάκις συζητούνται θέματα εργατικά. Τίνος, της ΠΑΣΕΓΕΣ αποκλειστικά ή γενικότερα εργατικά; Γιατί οπωσδήποτε η ΠΑΣΕΓΕΣ θα κληθεί να δώσει κάποια άποψη ή κάποια γνώμη για ζητήματα εργατικής πολιτικής. Τι θα πει αυτό; Δεν θα συμμετέχει τότε εκπρόσωπος των εργαζομένων; Αυτό πρέπει να διευκρινισθεί. </w:t>
      </w:r>
    </w:p>
    <w:p>
      <w:pPr>
        <w:pStyle w:val="Style15"/>
        <w:rPr>
          <w:rFonts w:ascii="Courier New" w:hAnsi="Courier New" w:cs="Courier New"/>
        </w:rPr>
      </w:pPr>
      <w:r>
        <w:rPr>
          <w:rFonts w:cs="Courier New" w:ascii="Courier New" w:hAnsi="Courier New"/>
        </w:rPr>
        <w:t xml:space="preserve">Κύριε Πρόεδρε, τα δύο λεπτά που μου απομένουν θα τα χρησιμοποιήσω στη δευτερολογία μου. Ευχαριστώ. </w:t>
      </w:r>
    </w:p>
    <w:p>
      <w:pPr>
        <w:pStyle w:val="Style15"/>
        <w:rPr>
          <w:rFonts w:ascii="Courier New" w:hAnsi="Courier New" w:cs="Courier New"/>
        </w:rPr>
      </w:pPr>
      <w:r>
        <w:rPr>
          <w:rFonts w:cs="Courier New" w:ascii="Courier New" w:hAnsi="Courier New"/>
        </w:rPr>
        <w:t xml:space="preserve">ΠΡΟΕΔΡΕΥΩΝ (Δημήτριος Φράγκος): Ο κ. Γεωργολιός έχει το λόγο. </w:t>
      </w:r>
    </w:p>
    <w:p>
      <w:pPr>
        <w:pStyle w:val="Style15"/>
        <w:rPr>
          <w:rFonts w:ascii="Courier New" w:hAnsi="Courier New" w:cs="Courier New"/>
        </w:rPr>
      </w:pPr>
      <w:r>
        <w:rPr>
          <w:rFonts w:cs="Courier New" w:ascii="Courier New" w:hAnsi="Courier New"/>
        </w:rPr>
        <w:t xml:space="preserve">ΚΩΝΣΤΑΝΤΙΝΟΣ ΓΕΩΡΓΟΛΙΟΣ: Κύριε Πρόεδρε και κύριε Υπουργέ, θα ήθελα σ' αυτήν την ενότητα να κάνω μερικές αναφορές και μερικές συγκεκριμένες παρατηρήσεις. </w:t>
      </w:r>
    </w:p>
    <w:p>
      <w:pPr>
        <w:pStyle w:val="Style15"/>
        <w:rPr>
          <w:rFonts w:ascii="Courier New" w:hAnsi="Courier New" w:cs="Courier New"/>
        </w:rPr>
      </w:pPr>
      <w:r>
        <w:rPr>
          <w:rFonts w:cs="Courier New" w:ascii="Courier New" w:hAnsi="Courier New"/>
        </w:rPr>
        <w:t xml:space="preserve">Πρώτα-πρώτα, στο άρθρο 26 με το οποίο καθιερώνεται η εποπτεία των αγροτικών συνεταιριστικών οργανώσεων πολύ σωστά εκεί που λέει” εποπτεία” γίνεται” οι αγροτικοί συνεταιρισμοί εποπτεύονται από το κράτος”. </w:t>
      </w:r>
    </w:p>
    <w:p>
      <w:pPr>
        <w:pStyle w:val="Style15"/>
        <w:rPr>
          <w:rFonts w:ascii="Courier New" w:hAnsi="Courier New" w:cs="Courier New"/>
        </w:rPr>
      </w:pPr>
      <w:r>
        <w:rPr>
          <w:rFonts w:cs="Courier New" w:ascii="Courier New" w:hAnsi="Courier New"/>
        </w:rPr>
        <w:t xml:space="preserve">Στην παρ. 3 προβλέπεται η σύσταση του Σώματος Ειδικών Ελεγκτών. Θεωρώ, ότι είναι ένα μέτρο πετυχημένο και πιστεύω, ότι εφόσον προβλέπει να υπάρξουν πόροι για τη σύσταση και τη λειτουργία αυτού του Σώματος, νομίζω ότι θα λειτουργήσει αυτό το Σώμα των Ελεγκτών. Και τούτο γιατί; Διότι δεν ασκούνταν στους συνεταιρισμούς όλα αυτά τα χρόνια ο απαραίτητος έλεγχος. Και νομίζω ότι ένας από τους λόγους που καταλήξαμε και στη χρεοκοπία, αλλά και στις πολλές ατασθαλίες ήταν και αυτός. </w:t>
      </w:r>
    </w:p>
    <w:p>
      <w:pPr>
        <w:pStyle w:val="Style15"/>
        <w:rPr>
          <w:rFonts w:ascii="Courier New" w:hAnsi="Courier New" w:cs="Courier New"/>
        </w:rPr>
      </w:pPr>
      <w:r>
        <w:rPr>
          <w:rFonts w:cs="Courier New" w:ascii="Courier New" w:hAnsi="Courier New"/>
        </w:rPr>
        <w:t xml:space="preserve">Βέβαια πολύ σωστά προβλέπεται, η έκθεση του ΣΟΛ να κοινοποιείται στην Εισαγγελική Αρχή, όπως λέμε. Και το ποσό αυτό το οποίο επιβάλλεται, το 0,5% στα κάθε φύσης χορηγούμενα δάνεια και στις αγροτικές συνεταιριστικές οργανώσεις νομίζω ότι είναι κάπως υπερβολικό και πιστεύω, ότι θα έπρεπε να συζητηθεί -το θέτω αυτό υπόψη- μήπως πρέπει να γίνει κάπως μικρότερο. Γιατί νομίζω, ότι θα συγκεντρωθούν πάρα πολλά χρήματα με αυτό το 0,5%. </w:t>
      </w:r>
    </w:p>
    <w:p>
      <w:pPr>
        <w:pStyle w:val="Style15"/>
        <w:rPr>
          <w:rFonts w:ascii="Courier New" w:hAnsi="Courier New" w:cs="Courier New"/>
        </w:rPr>
      </w:pPr>
      <w:r>
        <w:rPr>
          <w:rFonts w:cs="Courier New" w:ascii="Courier New" w:hAnsi="Courier New"/>
        </w:rPr>
        <w:t xml:space="preserve">Ακόμη θέλω να αναφερθώ στο άρθρο 29, στην οικονομική χρήση. Επιτυχημένη είναι η πρόταση η οποία γίνεται, ότι εφόσον ο προϋπολογισμός δεν εγκριθεί από τη Γενική Συνέλευση, να αποτελεί αυτό και μια πρόταση μομφής κατά του Δ.Σ. και ως εκ τούτου να πέφτει του αξιώματος του Δ.Σ. </w:t>
      </w:r>
    </w:p>
    <w:p>
      <w:pPr>
        <w:pStyle w:val="Style15"/>
        <w:rPr>
          <w:rFonts w:ascii="Courier New" w:hAnsi="Courier New" w:cs="Courier New"/>
        </w:rPr>
      </w:pPr>
      <w:r>
        <w:rPr>
          <w:rFonts w:cs="Courier New" w:ascii="Courier New" w:hAnsi="Courier New"/>
        </w:rPr>
        <w:t xml:space="preserve">Βέβαια εδώ χρειάζεται καλούς συνεταίρους και ανθρώπους οι οποίοι να παρακολουθούν τα του συνεταιρισμού. Και τούτο γιατί αυτό μπορεί να δημιουργήσει και μερικά προβλήματα, δεδομένου, ότι καμιά φορά αρπάζεται η ψήφος σ' αυτές τις συνελεύσεις χωρίς να είναι πλήρης η αιτιολόγησή της. </w:t>
      </w:r>
    </w:p>
    <w:p>
      <w:pPr>
        <w:pStyle w:val="Style15"/>
        <w:rPr>
          <w:rFonts w:ascii="Courier New" w:hAnsi="Courier New" w:cs="Courier New"/>
        </w:rPr>
      </w:pPr>
      <w:r>
        <w:rPr>
          <w:rFonts w:cs="Courier New" w:ascii="Courier New" w:hAnsi="Courier New"/>
        </w:rPr>
        <w:t xml:space="preserve">Ακόμα θέλω σ' αυτήν την ενότητα να αναφερθώ στην παρ. 30, στη διάθεση του καθαρού πλεονάσματος και της διαχείρισης. Στην παρ. 30 προβλέπεται, ότι το καθαρό πλεόνασμα της οικονομικής χρήσης των αγροτικών συνεταιριστικών οργανώσεων, διανέμεται στα μέλη τους ανάλογα με τη συμμετοχή τους στο οικονομικό αποτέλεσμα της οργάνωσης αυτής. Νομίζω ότι είναι ένα καλό κίνητρο και είναι μια δίκαια ρύθμιση αυτή, η οποία έπρεπε να γίνει. </w:t>
      </w:r>
    </w:p>
    <w:p>
      <w:pPr>
        <w:pStyle w:val="Style15"/>
        <w:rPr>
          <w:rFonts w:ascii="Courier New" w:hAnsi="Courier New" w:cs="Courier New"/>
        </w:rPr>
      </w:pPr>
      <w:r>
        <w:rPr>
          <w:rFonts w:cs="Courier New" w:ascii="Courier New" w:hAnsi="Courier New"/>
        </w:rPr>
        <w:t xml:space="preserve">Στο άρθρο 36 στη Γενική Συνέλευση των Ενώσεων Αγροτικών Συνεταιρισμών, θεωρώ επίσης θετική τη διάταξη που αυξάνει τον αριθμό των ψήφων. </w:t>
      </w:r>
    </w:p>
    <w:p>
      <w:pPr>
        <w:pStyle w:val="Style15"/>
        <w:rPr>
          <w:rFonts w:ascii="Courier New" w:hAnsi="Courier New" w:cs="Courier New"/>
        </w:rPr>
      </w:pPr>
      <w:r>
        <w:rPr>
          <w:rFonts w:cs="Courier New" w:ascii="Courier New" w:hAnsi="Courier New"/>
        </w:rPr>
        <w:t xml:space="preserve">Δεν έχω άλλες παρατηρήσεις και εισηγούμαι τη ψήφιση των άρθρων και αυτής της ενότητος. Ευχαριστώ. </w:t>
      </w:r>
    </w:p>
    <w:p>
      <w:pPr>
        <w:pStyle w:val="Style15"/>
        <w:rPr>
          <w:rFonts w:ascii="Courier New" w:hAnsi="Courier New" w:cs="Courier New"/>
        </w:rPr>
      </w:pPr>
      <w:r>
        <w:rPr>
          <w:rFonts w:cs="Courier New" w:ascii="Courier New" w:hAnsi="Courier New"/>
        </w:rPr>
        <w:t xml:space="preserve">ΠΡΟΕΔΡΕΥΩΝ (Δημήτριος Φράγκος): Κύριοι συνάδελφοι, θέλω να σας ανακοινώσω ότι την συνεδρίασή μας παρακολουθούν σήμερα 37 μαθητές της Σχολής Μονίμων Υπαξιωματικών Ναυτικού, καθώς και δύο συνοδοί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όλες τις Πτέρυγες)</w:t>
      </w:r>
    </w:p>
    <w:p>
      <w:pPr>
        <w:pStyle w:val="Style15"/>
        <w:rPr>
          <w:rFonts w:ascii="Courier New" w:hAnsi="Courier New" w:cs="Courier New"/>
        </w:rPr>
      </w:pPr>
      <w:r>
        <w:rPr>
          <w:rFonts w:cs="Courier New" w:ascii="Courier New" w:hAnsi="Courier New"/>
        </w:rPr>
        <w:t xml:space="preserve">Ο κ. Γικόνογλου έχει το λόγο. </w:t>
      </w:r>
    </w:p>
    <w:p>
      <w:pPr>
        <w:pStyle w:val="Style15"/>
        <w:rPr>
          <w:rFonts w:ascii="Courier New" w:hAnsi="Courier New" w:cs="Courier New"/>
        </w:rPr>
      </w:pPr>
      <w:r>
        <w:rPr>
          <w:rFonts w:cs="Courier New" w:ascii="Courier New" w:hAnsi="Courier New"/>
        </w:rPr>
        <w:t xml:space="preserve">ΜΟΣΧΟΣ ΓΙΚΟΝΟΓΛΟΥ: Κύριε Πρόεδρε, λυπάμαι πάλι απουσιάζει ο κύριος Υπουργός. Αυτό δείχνει ότι δεν δίνει και μεγάλη βαρύτητα σε αυτά που θα πει η Αντιπολίτευση. </w:t>
      </w:r>
    </w:p>
    <w:p>
      <w:pPr>
        <w:pStyle w:val="Style15"/>
        <w:rPr>
          <w:rFonts w:ascii="Courier New" w:hAnsi="Courier New" w:cs="Courier New"/>
        </w:rPr>
      </w:pPr>
      <w:r>
        <w:rPr>
          <w:rFonts w:cs="Courier New" w:ascii="Courier New" w:hAnsi="Courier New"/>
        </w:rPr>
        <w:t>(Στο σημείο αυτό εισέρχεται στην Αίθουσα ο Υπουργός Γεωργίας)</w:t>
      </w:r>
    </w:p>
    <w:p>
      <w:pPr>
        <w:pStyle w:val="Style15"/>
        <w:rPr>
          <w:rFonts w:ascii="Courier New" w:hAnsi="Courier New" w:cs="Courier New"/>
        </w:rPr>
      </w:pPr>
      <w:r>
        <w:rPr>
          <w:rFonts w:cs="Courier New" w:ascii="Courier New" w:hAnsi="Courier New"/>
        </w:rPr>
        <w:t xml:space="preserve">Ά, έχει έλθει. </w:t>
      </w:r>
    </w:p>
    <w:p>
      <w:pPr>
        <w:pStyle w:val="Style15"/>
        <w:rPr>
          <w:rFonts w:ascii="Courier New" w:hAnsi="Courier New" w:cs="Courier New"/>
        </w:rPr>
      </w:pPr>
      <w:r>
        <w:rPr>
          <w:rFonts w:cs="Courier New" w:ascii="Courier New" w:hAnsi="Courier New"/>
        </w:rPr>
        <w:t xml:space="preserve">Και η δεύτερη ενότητα, κύριε Υπουργέ, έρχεται σε αντίθεση με την όλη φιλοσοφία του νομοσχεδίου, την οποία θελήσατε να αναπτύξετε μέσα στην Αίθουσα. Είπατε επί παραδείγματι, ότι θα πρέπει να έχετε στόχο να καταργήσετε την κομματικοποίηση, θα πρέπει να έχετε στόχο να κάνετε συνεταιρισμούς δυναμικούς, ανταγωνιστικούς και τα άρθρα τα οποία προβλέπονται και στη δεύτερη ενότητα λειτουργούν σε αντίθεση από όλες αυτές τις προθέσεις, που λέτε ότι έχετε. </w:t>
      </w:r>
    </w:p>
    <w:p>
      <w:pPr>
        <w:pStyle w:val="Style15"/>
        <w:rPr>
          <w:rFonts w:ascii="Courier New" w:hAnsi="Courier New" w:cs="Courier New"/>
        </w:rPr>
      </w:pPr>
      <w:r>
        <w:rPr>
          <w:rFonts w:cs="Courier New" w:ascii="Courier New" w:hAnsi="Courier New"/>
        </w:rPr>
        <w:t xml:space="preserve">Εμείς, βέβαια, αμφισβητούμε τις προθέσεις σας, διότι και διάσπαση κάνει αυτή η ενότητα και κομματικοποίηση κάνει αυτή η ενότητα και κρατικό παρεμβατισμό επίσης κάνει. </w:t>
      </w:r>
    </w:p>
    <w:p>
      <w:pPr>
        <w:pStyle w:val="Style15"/>
        <w:rPr>
          <w:rFonts w:ascii="Courier New" w:hAnsi="Courier New" w:cs="Courier New"/>
        </w:rPr>
      </w:pPr>
      <w:r>
        <w:rPr>
          <w:rFonts w:cs="Courier New" w:ascii="Courier New" w:hAnsi="Courier New"/>
        </w:rPr>
        <w:t xml:space="preserve">Έρχομαι στο άρθρο 26. Με στόμφο μίλησε ο κύριος Υπουργός. Και εμείς είμαστε πράγματι υπέρ της διαφάνειας και λέμε ότι πρέπει να γίνουν τα όργανα εκείνα, τα οποία θα έχουν στόχο να δημιουργήσουν τέτοιες ασφαλιστικές δικλείδες, ώστε να μην μπορούν να δημιουργηθούν οποιεσδήποτε ατασθαλίες μέσα στο συνεταιριστικό κίνημα. </w:t>
      </w:r>
    </w:p>
    <w:p>
      <w:pPr>
        <w:pStyle w:val="Style15"/>
        <w:rPr>
          <w:rFonts w:ascii="Courier New" w:hAnsi="Courier New" w:cs="Courier New"/>
        </w:rPr>
      </w:pPr>
      <w:r>
        <w:rPr>
          <w:rFonts w:cs="Courier New" w:ascii="Courier New" w:hAnsi="Courier New"/>
        </w:rPr>
        <w:t xml:space="preserve">Αλλά, κύριε Υπουργέ, πώς είναι δυνατόν να γίνει αυτό, όταν αυτά τα όργανα τα οποία θα δημιουργηθούν, θα ελέγχονται από έναν συγκεκριμένο άτομο; Τότε, όπου το συγκεκριμένο άτομο θέλει να χαρίζεται, θα λέει” εντάξει, εδώ να είστε μαλακοί”, όπου δεν θέλει να χαρίζεται, εκεί θα λέει” χτυπήστε και χτυπάτε αλύπητα”. Αυτό τι σημαίνει: Ότι ο Υπουργός θα είναι εκείνος, ο οποίος, όπου αυτός θα νομίζει ότι πρέπει να υπάρχει διαφάνεια, θα δίδει εντολή σε αυτήν την επιτροπή, η οποία θα ασχολείται με όλο αυτό το θέμα, και όπου δεν θέλει να υπάρχει διαφάνεια, τότε εκεί, ή δεν θα τους στέλνει ή θα αποφεύγει. </w:t>
      </w:r>
    </w:p>
    <w:p>
      <w:pPr>
        <w:pStyle w:val="Style15"/>
        <w:rPr>
          <w:rFonts w:ascii="Courier New" w:hAnsi="Courier New" w:cs="Courier New"/>
        </w:rPr>
      </w:pPr>
      <w:r>
        <w:rPr>
          <w:rFonts w:cs="Courier New" w:ascii="Courier New" w:hAnsi="Courier New"/>
        </w:rPr>
        <w:t xml:space="preserve">Πρώτον, δεν καθορίζεται, ποιοι θα είναι αυτοί που θα ασχοληθούν με το αντικείμενο, τι γνώσεις και τι ειδικότητα θα έχουν. Το πρώτο πράγμα που έπρεπε, τουλάχιστον ο νόμος, να λέει, είναι ότι θα αποτελείται από επιστήμονες εξειδικευμένους, στις τάδε ειδικότητες. Ούτε αυτό δεν αναφέρεται, κύριε Υπουργέ. </w:t>
      </w:r>
    </w:p>
    <w:p>
      <w:pPr>
        <w:pStyle w:val="Style15"/>
        <w:rPr>
          <w:rFonts w:ascii="Courier New" w:hAnsi="Courier New" w:cs="Courier New"/>
        </w:rPr>
      </w:pPr>
      <w:r>
        <w:rPr>
          <w:rFonts w:cs="Courier New" w:ascii="Courier New" w:hAnsi="Courier New"/>
        </w:rPr>
        <w:t xml:space="preserve">Το δεύτερο είναι πως νομίζετε -δεν παρακολουθείτε την εξέλιξη και τα γεγονότα- ότι θα είστε εσαεί Υπουργός. Αύριο στη θέση σας θα έλθει ένας άλλος συνάδελφος, από αυτήν την Πτέρυγα, να την καταλάβει και τότε θα καταργήσει αυτούς που βάλατε εσείς, θα βάλει άτομα της αρεσκείας του και θ' αρχίσουν να κυνηγούν αυτούς που θέλετε εσείς να μ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υνηγιούνται και να ”βολεύει” τους άλλους που θέλετε να κυνηγήσετε. </w:t>
      </w:r>
    </w:p>
    <w:p>
      <w:pPr>
        <w:pStyle w:val="Style15"/>
        <w:rPr>
          <w:rFonts w:ascii="Courier New" w:hAnsi="Courier New" w:cs="Courier New"/>
        </w:rPr>
      </w:pPr>
      <w:r>
        <w:rPr>
          <w:rFonts w:cs="Courier New" w:ascii="Courier New" w:hAnsi="Courier New"/>
        </w:rPr>
        <w:t xml:space="preserve">Για ποιόν λόγο θα πρέπει την πλειοψηφία των μελών αυτής της επιτροπής να τη διορίζει ο Υπουργός; Θα έπρεπε να μην υπάρχει κρατικός παρεμβατισμός. Θα έπρεπε εδώ, εμείς να δώσουμε τη δυνατότητα στις συνεταιριστικές οργανώσεις, στην ΠΑΣΕΓΕΣ, να μας δώσει ποια άτομα θέλει, για να έχει την πλειοψηφία, αλλά να μας ξεκαθαρίσει ότι θα πρέπει να είναι καθηγητής πανεπιστημίου της τάδε ειδικότητας, θα πρέπει να είναι νομομαθής, ή όποιες άλλες ειδικότητες νομίζετε εσείς, κάτι το οποίο δεν το καθορίζετε εδώ. </w:t>
      </w:r>
    </w:p>
    <w:p>
      <w:pPr>
        <w:pStyle w:val="Style15"/>
        <w:rPr>
          <w:rFonts w:ascii="Courier New" w:hAnsi="Courier New" w:cs="Courier New"/>
        </w:rPr>
      </w:pPr>
      <w:r>
        <w:rPr>
          <w:rFonts w:cs="Courier New" w:ascii="Courier New" w:hAnsi="Courier New"/>
        </w:rPr>
        <w:t xml:space="preserve">Και θα έρθετε αύριο και θα λέτε, όταν δεν θα είστε Υπουργός και θα είστε Αντιπολίτευση:” Γιατί τα ψήφισα, γιατί τα πήγα εγώ στη Βουλή;” Και θα βάλετε κατά του εαυτού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λέτε στην παρ. 4:” Ο έλεγχος είναι είτε αυτεπάγγελτος είτε μετά από αίτηση του ενδιαφερόμενου...” Δηλαδή αν υπάρχει αίτημα των Αγροτικών Συνεταιριστικών Οργανώσεων, δεν θα είναι; Εάν υπάρχει αίτημα του 1/10 των μελών, δεν θα είναι; Να βάλουμε ή” αίτημα των οργανώσεων των συνεταιρισμών” ή” αίτημα του 1/10 των μελών του συνεταιρισμού”. Δηλαδή να υπάρχουν και άλλοι που να έχουν το δικαίωμα να ζητήσουν αυτόν τον έλεγχο. </w:t>
      </w:r>
    </w:p>
    <w:p>
      <w:pPr>
        <w:pStyle w:val="Style15"/>
        <w:rPr>
          <w:rFonts w:ascii="Courier New" w:hAnsi="Courier New" w:cs="Courier New"/>
        </w:rPr>
      </w:pPr>
      <w:r>
        <w:rPr>
          <w:rFonts w:cs="Courier New" w:ascii="Courier New" w:hAnsi="Courier New"/>
        </w:rPr>
        <w:t xml:space="preserve">Βλέπετε, ότι εμείς εκεί που πρέπει να προχωρήσουμε, επειδή πράγματι είμαστε υπέρ της διαφάνειας, προχωρούμε. Όμως, αποφύγετε τον κρατισμό και τον κομματισμό των συνεταιριστικών οργανώσεων. Κάθε φορά που θα υπάρχει ένα κόμμα στην Κυβέρνηση, αυτό θα διορίζει αυτό το Συμβούλιο. Είναι κομματισμός και είναι και κρατισμός. Αποφύγετέ τον. Καθορίστε την πλειοψηφία να την έχει η ΠΑΣΕΓΕΣ. </w:t>
      </w:r>
    </w:p>
    <w:p>
      <w:pPr>
        <w:pStyle w:val="Style15"/>
        <w:rPr>
          <w:rFonts w:ascii="Courier New" w:hAnsi="Courier New" w:cs="Courier New"/>
        </w:rPr>
      </w:pPr>
      <w:r>
        <w:rPr>
          <w:rFonts w:cs="Courier New" w:ascii="Courier New" w:hAnsi="Courier New"/>
        </w:rPr>
        <w:t xml:space="preserve">Και έρχομαι στο άρθρο 27” Εσωτερικός Κανονισμός Λειτουργίας”. Εδώ, λέτε ότι, αν συνέλθει η Γενική Συνέλευση και δεν έχει απαρτία, καθορίζεται η επομένη χωρίς πρόσκληση κλπ. Και θα διαμορφώσουν έτσι τις προϋποθέσεις αυτοί που θέλουν η Γενική Συνέλευση να μην τους κριτικάρει και να βγάλει αποφάσεις της αρεσκείας τους και θα πουν ότι δεν υπάρχουν σκάνδαλα και ότι απαλλάσσεται το Διοικητικό Συμβούλιο από τα σκάνδαλα. Ενώ εσείς θέλετε να παλεύετε εναντίον των σκανδάλων. Θα πάει ένα άτομο στη Γενική Συνέλευση και θα πάρει το Διοικητικό Συμβούλιο, με ένα άτομο, την απόφαση στη Γενική Συνέλευση. Βάλτε κατώτατο όριο, το οποίο δεν θα είναι κάτω από το 1/3. Θα πρέπει να είναι πάνω από το 1/3, για να μη πω τουλάχιστον 50%. Να υπάρχει όμως, κατώτατο όριο. </w:t>
      </w:r>
    </w:p>
    <w:p>
      <w:pPr>
        <w:pStyle w:val="Style15"/>
        <w:rPr>
          <w:rFonts w:ascii="Courier New" w:hAnsi="Courier New" w:cs="Courier New"/>
        </w:rPr>
      </w:pPr>
      <w:r>
        <w:rPr>
          <w:rFonts w:cs="Courier New" w:ascii="Courier New" w:hAnsi="Courier New"/>
        </w:rPr>
        <w:t xml:space="preserve">Και έρχομαι στο άρθρο 30, κύριε Υπουργέ. Εδώ, στην παρ. 2, εδάφιο Β' λέτε:” Τα έσοδα που περιέρχονται στη Συνεταιριστική Οργάνωση από χαριστική αιτία ή από επιχορηγήσεις αναπτυξιακών νόμων...”. Αυτό δεν μπορεί να υπαχθεί στο τακτικό αποθεματικό. Είναι παράλογο. Πως το βάζετε; Για δέστε το. Γιατί εκεί υπάγεται. </w:t>
      </w:r>
    </w:p>
    <w:p>
      <w:pPr>
        <w:pStyle w:val="Style15"/>
        <w:rPr>
          <w:rFonts w:ascii="Courier New" w:hAnsi="Courier New" w:cs="Courier New"/>
        </w:rPr>
      </w:pPr>
      <w:r>
        <w:rPr>
          <w:rFonts w:cs="Courier New" w:ascii="Courier New" w:hAnsi="Courier New"/>
        </w:rPr>
        <w:t xml:space="preserve">Επίσης, στην παρ. 5, όσον αφορά τον αριθμό των υποχρεωτικών μερίδων, το 1/2 κατά μέλος, θα έπρεπε να είναι χωρίς δυνατότητα απόκλισης περισσοτέρων της μιας μερίδας και το 1/2 σύμφωνα με τις συναλλαγές. Νομίζω ότι είναι σωστότερη αυτή η διατύπωση. </w:t>
      </w:r>
    </w:p>
    <w:p>
      <w:pPr>
        <w:pStyle w:val="Style15"/>
        <w:rPr>
          <w:rFonts w:ascii="Courier New" w:hAnsi="Courier New" w:cs="Courier New"/>
        </w:rPr>
      </w:pPr>
      <w:r>
        <w:rPr>
          <w:rFonts w:cs="Courier New" w:ascii="Courier New" w:hAnsi="Courier New"/>
        </w:rPr>
        <w:t>ΧΡΗΣΤΟΣ ΚΟΣΚΙΝΑΣ (Υπ. Γεωργίας):Πως το είπατε αυτό, κύριε Γικόνογλου</w:t>
      </w:r>
    </w:p>
    <w:p>
      <w:pPr>
        <w:pStyle w:val="Style15"/>
        <w:rPr>
          <w:rFonts w:ascii="Courier New" w:hAnsi="Courier New" w:cs="Courier New"/>
        </w:rPr>
      </w:pPr>
      <w:r>
        <w:rPr>
          <w:rFonts w:cs="Courier New" w:ascii="Courier New" w:hAnsi="Courier New"/>
        </w:rPr>
        <w:t xml:space="preserve">ΜΟΣΧΟΣ ΓΙΚΟΝΟΓΛΟΥ:Το 1/2 κατά μέλος χωρίς δυνατότητα απόκλισης περισσοτέρων της μιας μερίδας και το 1/2 σύμφωνα με τις συναλλαγές. Εάν έχουμε μεγαλύτερες συναλλαγές, να υπάρχει. </w:t>
      </w:r>
    </w:p>
    <w:p>
      <w:pPr>
        <w:pStyle w:val="Style15"/>
        <w:rPr>
          <w:rFonts w:ascii="Courier New" w:hAnsi="Courier New" w:cs="Courier New"/>
        </w:rPr>
      </w:pPr>
      <w:r>
        <w:rPr>
          <w:rFonts w:cs="Courier New" w:ascii="Courier New" w:hAnsi="Courier New"/>
        </w:rPr>
        <w:t xml:space="preserve">Και έρχομαι στο κεφάλαιο Η' στο άρθρο 31. Και εδώ υπάρχει ο κρατισμός. Λέτε” Με απόφαση του Υπουργού Γεωργίας...” Γιατί, κύριε Υπουργέ, με απόφαση του Υπουργού Γεωργίας; Υπάρχουν και οι συνεταιριστικές οργανώσεις. Να μην υπάρχει, τουλάχιστον η σύμφωνη γνώμη του ανώτατου οργάνου των συνεταιριστικών οργανώσεων, της ΠΑΣΕΓΕΣ; Σας το επαναλαμβάνω: Δεν θα συνεχίσετε να είστε πάντα εσείς ο Υπουργός. </w:t>
      </w:r>
    </w:p>
    <w:p>
      <w:pPr>
        <w:pStyle w:val="Style15"/>
        <w:rPr>
          <w:rFonts w:ascii="Courier New" w:hAnsi="Courier New" w:cs="Courier New"/>
        </w:rPr>
      </w:pPr>
      <w:r>
        <w:rPr>
          <w:rFonts w:cs="Courier New" w:ascii="Courier New" w:hAnsi="Courier New"/>
        </w:rPr>
        <w:t xml:space="preserve">Ξέρω ποιες είναι οι προθέσεις σας, αλλά καμία φορά όταν καθόμαστε στην καρέκλα του Υπουργού νομίζουμε ότι θα συνεχίσουμε να είμαστε Υπουργοί. Αυτό δεν είναι αιωνόβιο, κύριε Υπουργέ. </w:t>
      </w:r>
    </w:p>
    <w:p>
      <w:pPr>
        <w:pStyle w:val="Style15"/>
        <w:rPr>
          <w:rFonts w:ascii="Courier New" w:hAnsi="Courier New" w:cs="Courier New"/>
        </w:rPr>
      </w:pPr>
      <w:r>
        <w:rPr>
          <w:rFonts w:cs="Courier New" w:ascii="Courier New" w:hAnsi="Courier New"/>
        </w:rPr>
        <w:t xml:space="preserve">ΧΡΗΣΤΟΣ ΚΟΣΚΙΝΑΣ (Υπ. Γεωργίας): Γνωστό. </w:t>
      </w:r>
    </w:p>
    <w:p>
      <w:pPr>
        <w:pStyle w:val="Style15"/>
        <w:rPr>
          <w:rFonts w:ascii="Courier New" w:hAnsi="Courier New" w:cs="Courier New"/>
        </w:rPr>
      </w:pPr>
      <w:r>
        <w:rPr>
          <w:rFonts w:cs="Courier New" w:ascii="Courier New" w:hAnsi="Courier New"/>
        </w:rPr>
        <w:t xml:space="preserve">ΜΟΣΧΟΣ ΓΙΚΟΝΟΓΛΟΥ: Γι'αυτό, βάλτε με τη σύμφωνο γνώμη της ΠΑΣΕΓΕΣ”. Είναι και δημοκρατικότερο και όταν θα έλθει και ο επόμενος συνάδελφός σας να μην κάνει αντίθετα από αυτά που θέλετε εσείς να κάνει, γιατί προστατεύετε το συνεταιριστικό κίνημα κατ' αυτόν τον τρόπο. </w:t>
      </w:r>
    </w:p>
    <w:p>
      <w:pPr>
        <w:pStyle w:val="Style15"/>
        <w:rPr>
          <w:rFonts w:ascii="Courier New" w:hAnsi="Courier New" w:cs="Courier New"/>
        </w:rPr>
      </w:pP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cs="Courier New" w:ascii="Courier New" w:hAnsi="Courier New"/>
        </w:rPr>
        <w:t xml:space="preserve">Εάν δεν υπάρχει η σύμφωνος γνώμη δεν προστατεύεται το συνεταιριστικό κίνημα. Θα κάνει ό,τι θέλει ο Υπουργός. </w:t>
      </w:r>
    </w:p>
    <w:p>
      <w:pPr>
        <w:pStyle w:val="Style15"/>
        <w:rPr>
          <w:rFonts w:ascii="Courier New" w:hAnsi="Courier New" w:cs="Courier New"/>
        </w:rPr>
      </w:pPr>
      <w:r>
        <w:rPr>
          <w:rFonts w:cs="Courier New" w:ascii="Courier New" w:hAnsi="Courier New"/>
        </w:rPr>
        <w:t xml:space="preserve">Στο άρθρο 32 για τις πτωχεύσεις τώρα. Αυτή η διάταξη μεταχειρίζεται δυσμενώς τις συνεταιριστικές οργανώσεις σε σχέση με τις άλλες επιχειρήσεις. Δέστε το, υπάρχει δυσμενής μεταχείριση. Γιατί να μην είναι ίσοι, γιατί να μην προβλέπεται ό,τι προβλέπεται και για τις υπόλοιπες επιχειρήσεις. </w:t>
      </w:r>
    </w:p>
    <w:p>
      <w:pPr>
        <w:pStyle w:val="Style15"/>
        <w:rPr>
          <w:rFonts w:ascii="Courier New" w:hAnsi="Courier New" w:cs="Courier New"/>
        </w:rPr>
      </w:pPr>
      <w:r>
        <w:rPr>
          <w:rFonts w:cs="Courier New" w:ascii="Courier New" w:hAnsi="Courier New"/>
        </w:rPr>
        <w:t xml:space="preserve">Επίσης, στην παρ. 4 να παρθεί απόφαση των 2/3 όπως είναι και στο άρθρο 36 για τις ΕΠΕ. Γιατί να έχουμε διαφορετική μεταχείριση στις άλλες ιδιωτικές επιχειρήσεις απ' ό,τι στις συνεταιριστικές επιχειρήσεις και να έχουμε δυσμενή μεταχείριση; Και έχω τη γνώμη ότι οι παράγραφοι 8,9 και 10 περιττεύουν σαν διατάξεις. Δεν νομίζω ότι χρειάζονται. </w:t>
      </w:r>
    </w:p>
    <w:p>
      <w:pPr>
        <w:pStyle w:val="Style15"/>
        <w:rPr>
          <w:rFonts w:ascii="Courier New" w:hAnsi="Courier New" w:cs="Courier New"/>
        </w:rPr>
      </w:pPr>
      <w:r>
        <w:rPr>
          <w:rFonts w:cs="Courier New" w:ascii="Courier New" w:hAnsi="Courier New"/>
        </w:rPr>
        <w:t>Στο άρθρο 34 παρ. 2 γιατί να μην υπόκεινται σε ένδικα μέσα οι αποφάσεις; Όταν κάποιος αδικείται να έχει τη δυνατότητα του ένδικου μέσου. Εμείς λέμε ότι είμαστε υπέρ της διαφάνειας, ότι πρέπει να υπάρχει σωστή λειτουργία κ. λ. π. Αλλά εάν κάποιος αδικείται έχουμε ένα κακόπιστο αποτέλεσμα. Να μην έχει το δικαίωμα του ένδικου μέσου; Πού δεν υπάρχει ένδικο μέσο και εδώ εμείς το αποκλείουμε;</w:t>
      </w:r>
    </w:p>
    <w:p>
      <w:pPr>
        <w:pStyle w:val="Style15"/>
        <w:rPr>
          <w:rFonts w:ascii="Courier New" w:hAnsi="Courier New" w:cs="Courier New"/>
        </w:rPr>
      </w:pPr>
      <w:r>
        <w:rPr>
          <w:rFonts w:cs="Courier New" w:ascii="Courier New" w:hAnsi="Courier New"/>
        </w:rPr>
        <w:t xml:space="preserve">Στην παρ. 11 στα ληξιπρόθεσμα χρέη έχω τη γνώμη ότι στη σειρά της καταβολής, της εξόφλησης θα πρέπει να είναι πρώτοι οι εργαζόμενοι. Αυτό είναι παντού. Πρώτα εξοφλούνται οι εργαζόμενοι και μετά όλοι οι άλλοι. </w:t>
      </w:r>
    </w:p>
    <w:p>
      <w:pPr>
        <w:pStyle w:val="Style15"/>
        <w:rPr>
          <w:rFonts w:ascii="Courier New" w:hAnsi="Courier New" w:cs="Courier New"/>
        </w:rPr>
      </w:pPr>
      <w:r>
        <w:rPr>
          <w:rFonts w:cs="Courier New" w:ascii="Courier New" w:hAnsi="Courier New"/>
        </w:rPr>
        <w:t xml:space="preserve">Δεύτερον, να είναι τελεσίδικες οι αποφάσεις. </w:t>
      </w:r>
    </w:p>
    <w:p>
      <w:pPr>
        <w:pStyle w:val="Style15"/>
        <w:rPr>
          <w:rFonts w:ascii="Courier New" w:hAnsi="Courier New" w:cs="Courier New"/>
        </w:rPr>
      </w:pPr>
      <w:r>
        <w:rPr>
          <w:rFonts w:cs="Courier New" w:ascii="Courier New" w:hAnsi="Courier New"/>
        </w:rPr>
        <w:t xml:space="preserve">Τρίτον, να είναι ληξιπρόθεσμες οι απαιτήσεις. </w:t>
      </w:r>
    </w:p>
    <w:p>
      <w:pPr>
        <w:pStyle w:val="Style15"/>
        <w:rPr>
          <w:rFonts w:ascii="Courier New" w:hAnsi="Courier New" w:cs="Courier New"/>
        </w:rPr>
      </w:pPr>
      <w:r>
        <w:rPr>
          <w:rFonts w:cs="Courier New" w:ascii="Courier New" w:hAnsi="Courier New"/>
        </w:rPr>
        <w:t xml:space="preserve">Και τέταρτον, να υπάρχουν μερίδες. </w:t>
      </w:r>
    </w:p>
    <w:p>
      <w:pPr>
        <w:pStyle w:val="Style15"/>
        <w:rPr>
          <w:rFonts w:ascii="Courier New" w:hAnsi="Courier New" w:cs="Courier New"/>
        </w:rPr>
      </w:pPr>
      <w:r>
        <w:rPr>
          <w:rFonts w:cs="Courier New" w:ascii="Courier New" w:hAnsi="Courier New"/>
        </w:rPr>
        <w:t xml:space="preserve">Έρχομαι τώρα στο Ι' κεφάλαιο. Και το Ι' κεφάλαιο είναι διασπαστικότατο. Πρώτα-πρώτα, δεν διευκρινίζεται εάν είναι μία ένωση ή πολλές ενώσεις. Είπαν οι συνάδελφοι, ότι μπορούν να γίνουν πολλές ενώσεις. Αυτό το ψηφίσαμε, κύριοι συνάδελφοι. Από τη στιγμή που κάθε 30 συνεταιριστικές οργανώσεις έχουν το δικαίωμα να κάνουν μία ένωση, μπορεί να κάνουμε πολλές ενώσεις στο νόμο. Επομένως η διάσπαση γίνεται ούτως ή άλλως. </w:t>
      </w:r>
    </w:p>
    <w:p>
      <w:pPr>
        <w:pStyle w:val="Style15"/>
        <w:rPr>
          <w:rFonts w:ascii="Courier New" w:hAnsi="Courier New" w:cs="Courier New"/>
        </w:rPr>
      </w:pPr>
      <w:r>
        <w:rPr>
          <w:rFonts w:cs="Courier New" w:ascii="Courier New" w:hAnsi="Courier New"/>
        </w:rPr>
        <w:t xml:space="preserve">Με την παράγραφο 1 προβλέπεται ρητά ανταγωνιστική λειτουργία, γιατί όταν το ίδιο έργο το κάνει ο πρωτοβάθμιος και δευτεροβάθμιος συνεταιρισμός, αρχίζει ο πρωτοβάθμιος να λειτουργεί ανταγωνιστικά με το δευτεροβάθμιο. Και επειδή ο δευτεροβάθμιος συνεταιρισμός είναι μεγαλύτερη μονάδα με μεγαλύτερη οντότητα, θα διαλύσει το πρωτοβάθμιο. Προσέξτε το αυτό γιατί είναι επικίνδυνο, όπως το βάλατε. </w:t>
      </w:r>
    </w:p>
    <w:p>
      <w:pPr>
        <w:pStyle w:val="Style15"/>
        <w:rPr>
          <w:rFonts w:ascii="Courier New" w:hAnsi="Courier New" w:cs="Courier New"/>
        </w:rPr>
      </w:pPr>
      <w:r>
        <w:rPr>
          <w:rFonts w:cs="Courier New" w:ascii="Courier New" w:hAnsi="Courier New"/>
        </w:rPr>
        <w:t>Παρακάτω, στην άλλη παράγραφο, λέει: ότι αν ένας συνεταιρισμός μέλος ένωσης έχει πανελλαδική εμβέλεια, τότε εξυπακούεται ότι και η ένωση έχει πανελλαδική εμβέλεια. Τι γίνεται εδώ; Με αυτό δεν δημιουργούμε άλλες οργανώσεις, ισχυρότερες;</w:t>
      </w:r>
    </w:p>
    <w:p>
      <w:pPr>
        <w:pStyle w:val="Style15"/>
        <w:rPr>
          <w:rFonts w:ascii="Courier New" w:hAnsi="Courier New" w:cs="Courier New"/>
        </w:rPr>
      </w:pPr>
      <w:r>
        <w:rPr>
          <w:rFonts w:cs="Courier New" w:ascii="Courier New" w:hAnsi="Courier New"/>
        </w:rPr>
        <w:t xml:space="preserve">Και έρχομαι στο άρθρο 36. Αυτό κι αν δημιουργεί διασπάσεις. Κύριε Υπουργέ, αν θέλουμε πράγματι να έχουμε δυναμικούς συνεταιρισμούς, αφήστε να έχουν γίνει τουλάχιστον μεγάλοι συνεταιρισμοί. Όταν λέτε εδώ, κάθε 50 μέλη, μια ψήφος κι όταν στη συνέχεια λέτε κάθε 100, τι κάνουμε τώρα; Να σας πω εγώ αποτέλεσμα; Μια συνεταιριστική οργάνωση με 400 μέλη βγάζει 5 αντιπροσώπους, ενώ αν κάνουμε συνεταιρισμούς των 20 μελών, θα βγάλουμε 8 αντιπροσώπους. Έτσι, γιατί να κάνουμε μια συνεταιριστική οργάνωση, όταν εγώ π.χ. θέλω να γίνω πρόεδρος της ένωσης; Την κατακερματίζω με 20 μέλη την κάθε μια και έτσι κατακερματίζουμε το Συνεταιριστικό Κίνημα. Αφήστε, κάθε 50 μέλη και 1 ψήφος, για να μπορούν να δημιουργηθούν πολύ μεγάλες συνεταιριστικές οργανώσεις. </w:t>
      </w:r>
    </w:p>
    <w:p>
      <w:pPr>
        <w:pStyle w:val="Style15"/>
        <w:rPr>
          <w:rFonts w:ascii="Courier New" w:hAnsi="Courier New" w:cs="Courier New"/>
        </w:rPr>
      </w:pPr>
      <w:r>
        <w:rPr>
          <w:rFonts w:cs="Courier New" w:ascii="Courier New" w:hAnsi="Courier New"/>
        </w:rPr>
        <w:t xml:space="preserve">Στην παρ. 3...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ΡΟΕΔΡΕΥΩΝ (Νικόλαος Κατσαρός): Έχει τελειώσει ο χρόνος σας. </w:t>
      </w:r>
    </w:p>
    <w:p>
      <w:pPr>
        <w:pStyle w:val="Style15"/>
        <w:rPr>
          <w:rFonts w:ascii="Courier New" w:hAnsi="Courier New" w:cs="Courier New"/>
        </w:rPr>
      </w:pPr>
      <w:r>
        <w:rPr>
          <w:rFonts w:cs="Courier New" w:ascii="Courier New" w:hAnsi="Courier New"/>
        </w:rPr>
        <w:t xml:space="preserve">ΜΟΣΧΟΣ ΓΙΚΟΝΟΓΛΟΥ: Κύριε Πρόεδρε, αυτήν την κακία απέναντί μου, σταματήστε την. Προηγούμενα, οι συνάδελφοι μίλησαν 2 και 3 λεπτά επιπλέον. Γιατί εμένα... </w:t>
      </w:r>
    </w:p>
    <w:p>
      <w:pPr>
        <w:pStyle w:val="Style15"/>
        <w:rPr>
          <w:rFonts w:ascii="Courier New" w:hAnsi="Courier New" w:cs="Courier New"/>
        </w:rPr>
      </w:pPr>
      <w:r>
        <w:rPr>
          <w:rFonts w:cs="Courier New" w:ascii="Courier New" w:hAnsi="Courier New"/>
        </w:rPr>
        <w:t xml:space="preserve">ΠΡΟΕΔΡΕΥΩΝ (Νικόλαος Κατσαρός): Κύριε Γικόνογλου, άδικα παραπονείστε. Ήδη σας άφησα να μιλήσετε... </w:t>
      </w:r>
    </w:p>
    <w:p>
      <w:pPr>
        <w:pStyle w:val="Style15"/>
        <w:rPr>
          <w:rFonts w:ascii="Courier New" w:hAnsi="Courier New" w:cs="Courier New"/>
        </w:rPr>
      </w:pPr>
      <w:r>
        <w:rPr>
          <w:rFonts w:cs="Courier New" w:ascii="Courier New" w:hAnsi="Courier New"/>
        </w:rPr>
        <w:t xml:space="preserve">ΜΟΣΧΟΣ ΓΙΚΟΝΟΓΛΟΥ: Ούτε ένα. </w:t>
      </w:r>
    </w:p>
    <w:p>
      <w:pPr>
        <w:pStyle w:val="Style15"/>
        <w:rPr>
          <w:rFonts w:ascii="Courier New" w:hAnsi="Courier New" w:cs="Courier New"/>
        </w:rPr>
      </w:pPr>
      <w:r>
        <w:rPr>
          <w:rFonts w:cs="Courier New" w:ascii="Courier New" w:hAnsi="Courier New"/>
        </w:rPr>
        <w:t xml:space="preserve">ΠΡΟΕΔΡΕΥΩΝ (Νικόλαος Κατσαρός): Σας παρακαλώ. Άφησα και ένα λεπτό να περάσει και σας είπα” τελειώνετε”. Δεν έχω κανένα λόγο... </w:t>
      </w:r>
    </w:p>
    <w:p>
      <w:pPr>
        <w:pStyle w:val="Style15"/>
        <w:rPr>
          <w:rFonts w:ascii="Courier New" w:hAnsi="Courier New" w:cs="Courier New"/>
        </w:rPr>
      </w:pPr>
      <w:r>
        <w:rPr>
          <w:rFonts w:cs="Courier New" w:ascii="Courier New" w:hAnsi="Courier New"/>
        </w:rPr>
        <w:t xml:space="preserve">ΜΟΣΧΟΣ ΓΙΚΟΝΟΓΛΟΥ: Έχετε. Προσπαθείτε να διασπάσετε τον ειρμό των σκέψεών μου. </w:t>
      </w:r>
    </w:p>
    <w:p>
      <w:pPr>
        <w:pStyle w:val="Style15"/>
        <w:rPr>
          <w:rFonts w:ascii="Courier New" w:hAnsi="Courier New" w:cs="Courier New"/>
        </w:rPr>
      </w:pPr>
      <w:r>
        <w:rPr>
          <w:rFonts w:cs="Courier New" w:ascii="Courier New" w:hAnsi="Courier New"/>
        </w:rPr>
        <w:t xml:space="preserve">ΠΡΟΕΔΡΕΥΩΝ (Νικόλαος Κατσαρός): Απ' αυτήν εδώ τη θέση, έχω τα ίδια αισθήματα εναντίον όλων των συναδέλφων. </w:t>
      </w:r>
    </w:p>
    <w:p>
      <w:pPr>
        <w:pStyle w:val="Style15"/>
        <w:rPr>
          <w:rFonts w:ascii="Courier New" w:hAnsi="Courier New" w:cs="Courier New"/>
        </w:rPr>
      </w:pPr>
      <w:r>
        <w:rPr>
          <w:rFonts w:cs="Courier New" w:ascii="Courier New" w:hAnsi="Courier New"/>
        </w:rPr>
        <w:t>ΜΟΣΧΟΣ ΓΙΚΟΝΟΓΛΟΥ: Επειδή βλέπετε τον Υπουργό να σημειώνει, λέτε” μήπως κάνει τροποποιήσεις” ;</w:t>
      </w:r>
    </w:p>
    <w:p>
      <w:pPr>
        <w:pStyle w:val="Style15"/>
        <w:rPr>
          <w:rFonts w:ascii="Courier New" w:hAnsi="Courier New" w:cs="Courier New"/>
        </w:rPr>
      </w:pPr>
      <w:r>
        <w:rPr>
          <w:rFonts w:cs="Courier New" w:ascii="Courier New" w:hAnsi="Courier New"/>
        </w:rPr>
        <w:t xml:space="preserve">ΠΡΟΕΔΡΕΥΩΝ (Νικόλαος Κατσαρός): Δεν έχω κανένα λόγο. Καταλάβετέ το. </w:t>
      </w:r>
    </w:p>
    <w:p>
      <w:pPr>
        <w:pStyle w:val="Style15"/>
        <w:rPr>
          <w:rFonts w:ascii="Courier New" w:hAnsi="Courier New" w:cs="Courier New"/>
        </w:rPr>
      </w:pPr>
      <w:r>
        <w:rPr>
          <w:rFonts w:cs="Courier New" w:ascii="Courier New" w:hAnsi="Courier New"/>
        </w:rPr>
        <w:t xml:space="preserve">Σας παρακαλώ, λοιπόν, τελειώνετε. </w:t>
      </w:r>
    </w:p>
    <w:p>
      <w:pPr>
        <w:pStyle w:val="Style15"/>
        <w:rPr>
          <w:rFonts w:ascii="Courier New" w:hAnsi="Courier New" w:cs="Courier New"/>
        </w:rPr>
      </w:pPr>
      <w:r>
        <w:rPr>
          <w:rFonts w:cs="Courier New" w:ascii="Courier New" w:hAnsi="Courier New"/>
        </w:rPr>
        <w:t xml:space="preserve">ΜΟΣΧΟΣ ΓΙΚΟΝΟΓΛΟΥ:Κύριε Υπουργέ, στην παρ. 3 λέτε:” Οι επιπλέον ψήφοι κάθε συνεταιρισμού... το διοικητικό συμβούλιο της ένωσης”. Έχω τη γνώμη ότι εδώ πρέπει να είναι” το Δ.Σ. του συνεταιρισμού” και όχι της ένωσης. Δείτε το αυτό. </w:t>
      </w:r>
    </w:p>
    <w:p>
      <w:pPr>
        <w:pStyle w:val="Style15"/>
        <w:rPr>
          <w:rFonts w:ascii="Courier New" w:hAnsi="Courier New" w:cs="Courier New"/>
        </w:rPr>
      </w:pPr>
      <w:r>
        <w:rPr>
          <w:rFonts w:cs="Courier New" w:ascii="Courier New" w:hAnsi="Courier New"/>
        </w:rPr>
        <w:t xml:space="preserve">Επίσης, στην παράγραφο 8 που λέτε:” εκπρόσωπος τους συμμετέχει”, δεν σημαίνει τίποτα. Όταν συζητάει θέματα των εργαζομένων έχει καθοριστικό λόγο; Αν δεν έχει, τότε είτε υπάρχει είτε δεν υπάρχει, είναι ένα και το αυτό. Τουλάχιστον να του δοθεί κάποιος λόγος. </w:t>
      </w:r>
    </w:p>
    <w:p>
      <w:pPr>
        <w:pStyle w:val="Style15"/>
        <w:rPr>
          <w:rFonts w:ascii="Courier New" w:hAnsi="Courier New" w:cs="Courier New"/>
        </w:rPr>
      </w:pPr>
      <w:r>
        <w:rPr>
          <w:rFonts w:cs="Courier New" w:ascii="Courier New" w:hAnsi="Courier New"/>
        </w:rPr>
        <w:t xml:space="preserve">Θα σταματήσω όμως εδώ για να μην στεναχωρώ και τον Πρόεδρο. </w:t>
      </w:r>
    </w:p>
    <w:p>
      <w:pPr>
        <w:pStyle w:val="Style15"/>
        <w:rPr>
          <w:rFonts w:ascii="Courier New" w:hAnsi="Courier New" w:cs="Courier New"/>
        </w:rPr>
      </w:pPr>
      <w:r>
        <w:rPr>
          <w:rFonts w:cs="Courier New" w:ascii="Courier New" w:hAnsi="Courier New"/>
        </w:rPr>
        <w:t xml:space="preserve">ΠΡΟΕΔΡΕΥΩΝ (Νικόλαος Κατσαρός): Όχι κύριε Γικόνογλου. Για να σεβαστείτε τον Κανονισμό, τον οποίο εκ συστήματος, καίτοι τον παραβαίνετε, διαμαρτύρεστε και από πάνω. </w:t>
      </w:r>
    </w:p>
    <w:p>
      <w:pPr>
        <w:pStyle w:val="Style15"/>
        <w:rPr>
          <w:rFonts w:ascii="Courier New" w:hAnsi="Courier New" w:cs="Courier New"/>
        </w:rPr>
      </w:pPr>
      <w:r>
        <w:rPr>
          <w:rFonts w:cs="Courier New" w:ascii="Courier New" w:hAnsi="Courier New"/>
        </w:rPr>
        <w:t xml:space="preserve">Ο κ. Δρεττάκης έχει το λόγο. </w:t>
      </w:r>
    </w:p>
    <w:p>
      <w:pPr>
        <w:pStyle w:val="Style15"/>
        <w:rPr>
          <w:rFonts w:ascii="Courier New" w:hAnsi="Courier New" w:cs="Courier New"/>
        </w:rPr>
      </w:pPr>
      <w:r>
        <w:rPr>
          <w:rFonts w:cs="Courier New" w:ascii="Courier New" w:hAnsi="Courier New"/>
        </w:rPr>
        <w:t>ΜΑΝΟΛΗΣ ΔΡΕΤΤΑΚΗΣ (Ε΄ Αντιπρόεδρος της Βουλής): Κύριε Πρόεδρε, χθές συζητήσαμε 24 άρθρα και είπα ότι για κάθε άρθρο είχα 10 δευτερόλεπτα. Σήμερα συζητάμε 17 άρθρα και έχω 14 δευτερόλεπτα για κάθε άρθρο. Θα επαναλάβω ότι αυτό είναι κατάργηση της Βουλής. Δυστυχώς, σήμερα η Διάσκεψη των Προέδρων αποφάσισε, και το επόμενο νομοσχέδιο, για την ιδιωτική ασφάλιση, να συζητηθεί με οργανωμένη συζήτηση για 3 ημέρες. Τέλος πάντων, αυτή η Βουλή πόσο κάτω θα πάει;</w:t>
      </w:r>
    </w:p>
    <w:p>
      <w:pPr>
        <w:pStyle w:val="Style15"/>
        <w:rPr>
          <w:rFonts w:ascii="Courier New" w:hAnsi="Courier New" w:cs="Courier New"/>
        </w:rPr>
      </w:pPr>
      <w:r>
        <w:rPr>
          <w:rFonts w:cs="Courier New" w:ascii="Courier New" w:hAnsi="Courier New"/>
        </w:rPr>
        <w:t xml:space="preserve">Κύριε Πρόεδρε, αναγκαστικά θα περιοριστώ σε πολύ σύντομες παρατηρήσεις για ορισμένα, βέβαια, άρθρα. </w:t>
      </w:r>
    </w:p>
    <w:p>
      <w:pPr>
        <w:pStyle w:val="Style15"/>
        <w:rPr>
          <w:rFonts w:ascii="Courier New" w:hAnsi="Courier New" w:cs="Courier New"/>
        </w:rPr>
      </w:pPr>
      <w:r>
        <w:rPr>
          <w:rFonts w:cs="Courier New" w:ascii="Courier New" w:hAnsi="Courier New"/>
        </w:rPr>
        <w:t xml:space="preserve">Στο άρθρο 26, με την παράγραφο 3 ιδρύεται Σώμα Ειδικών Ελεγκτών. Κύριε Υπουργέ, εδώ θα έπρεπε να υπάρξει ειδικό νομοσχέδιο για να ιδρυθεί αυτό το Σώμα. Είναι τεράστιος ο αριθμός των συνεταιρισμών. Αντιλαμβάνεστε ότι αυτό το νέο Σώμα έχει ίση ή μεγαλύτερη σημασία από το Σώμα Ορκωτών Λογιστών. Είναι δυνατόν να σας δώσουμε εξουσιοδότηση να το κάνετε αυτό με Π. Δ. ; Αυτό είναι πρωτάκουστο. Εάν θέλετε να κάνετε ένα σωστό θεσμό, και ο θεσμός χρειάζεται, και πρέπει να είναι ανεξάρτητος και από την κυβέρνηση και από τους αγρότες, φυσικά πρέπει να γίνει οπωσδήποτε με νόμο, ο οποίος να συζητηθεί σε αυτήν τη Βουλή. </w:t>
      </w:r>
    </w:p>
    <w:p>
      <w:pPr>
        <w:pStyle w:val="Style15"/>
        <w:rPr>
          <w:rFonts w:ascii="Courier New" w:hAnsi="Courier New" w:cs="Courier New"/>
        </w:rPr>
      </w:pPr>
      <w:r>
        <w:rPr>
          <w:rFonts w:cs="Courier New" w:ascii="Courier New" w:hAnsi="Courier New"/>
        </w:rPr>
        <w:t xml:space="preserve">Στο άρθρο 28 λέτε ότι ένα από τα βιβλία θα είναι το βιβλίο περιουσίας της αγροτικής συνεταιριστικής οργάνωσης. Σωστά. Λέτε όμως στο άρθρο 29” κατά τη λήξη της χρήσης γίνεται απογραφή και συντάσσεται ισολογισμός”. Δεν θα πρέπει να υπάρχει βιβλίο απογραφής και ισολογισμός; Δεν το λέτε. Πρέπει επομένως να μπει στο άρθρο 28. </w:t>
      </w:r>
    </w:p>
    <w:p>
      <w:pPr>
        <w:pStyle w:val="Style15"/>
        <w:rPr>
          <w:rFonts w:ascii="Courier New" w:hAnsi="Courier New" w:cs="Courier New"/>
        </w:rPr>
      </w:pPr>
      <w:r>
        <w:rPr>
          <w:rFonts w:cs="Courier New" w:ascii="Courier New" w:hAnsi="Courier New"/>
        </w:rPr>
        <w:t xml:space="preserve">Έρχομαι τώρα στο συνδυασμό των άρθρων 32 και 34. Εδώ λέτε ότι” η αγροτική συνεταιριστική οργάνωση κηρύσσεται σε πτώχευση αν παύσει τις πληρωμές των χρεών της και αν στο τέλος της διαχειριστικής χρήσης το παθητικό της υπερβαίνει το ενεργητικό της κατά το 1/3 του συνολικού ποσού της ευθύνης των μελών”. Και στο άρθρο 34 λέτε ότι οι αγροτικές οργανώσεις διαλύονται α), β),... γ), αν κηρυχθούν σε πτώχευση”. Θα ήταν πολύ ενδιαφέρον να μας πείτε πόσοι συνεταιρισμοί βρίσκονται στην κατάσταση που περιγράφει το άρθρο 32. Αν πράγματι αυτά εφαρμοστούν δεν ξέρω πόσοι συνεταιρισμοί θα βρίσκονται εν ζωή μετά από 6 μήνες. Επομένως είναι δύο άρθρα τα οποία ουσιαστικά πάνε να διαλύσουν τους συνεταιρισμούς. </w:t>
      </w:r>
    </w:p>
    <w:p>
      <w:pPr>
        <w:pStyle w:val="Style15"/>
        <w:rPr>
          <w:rFonts w:ascii="Courier New" w:hAnsi="Courier New" w:cs="Courier New"/>
        </w:rPr>
      </w:pPr>
      <w:r>
        <w:rPr>
          <w:rFonts w:cs="Courier New" w:ascii="Courier New" w:hAnsi="Courier New"/>
        </w:rPr>
        <w:t xml:space="preserve">Στο άρθρο 35 με το να προβλέπετε 20 μέλη θα έχετε το αντίθετο αποτέλεσμα από εκείνο το οποίο λέτε ότι επιδιώκετε. Αντί να έχετε μεγάλους και δυναμικούς συνεταιρισμούς και μεγάλες ενώσεις κάνετε ακριβώς το αντίθετο. Τα επιχειρήματα γι'αυτό το θέμα είναι δικά σας και όχι δικά μου. </w:t>
      </w:r>
    </w:p>
    <w:p>
      <w:pPr>
        <w:pStyle w:val="Style15"/>
        <w:rPr>
          <w:rFonts w:ascii="Courier New" w:hAnsi="Courier New" w:cs="Courier New"/>
        </w:rPr>
      </w:pPr>
      <w:r>
        <w:rPr>
          <w:rFonts w:cs="Courier New" w:ascii="Courier New" w:hAnsi="Courier New"/>
        </w:rPr>
        <w:t xml:space="preserve">Όμως στο άρθρο 36 γίνονται τραγελαφικά πράγματα. Λέτε στην παρ. 2 ότι για τα πρώτα 50 μέλη 1 αντιπρόσωπος. Αλλά μπορεί τα πρώτα 50 μέλη να είναι και τα πρώτα 18 μέλη ή 20 μέλη. Εάν λοιπόν έχετε π. χ. 20 ενώσεις των 20 μελών αντιλαμβάνεσθε ότι θα εκλέξουν 20 αντιπροσώπους και μια των 400 θα εκλέξει μόνο 5. Πού είναι η ισότητα εδώ πέρα; Αντιλαμβάνεσθε ότι υπάρχουν συνταγματικά προβλήματα σ' αυτή τη διάταξη. </w:t>
      </w:r>
    </w:p>
    <w:p>
      <w:pPr>
        <w:pStyle w:val="Style15"/>
        <w:rPr>
          <w:rFonts w:ascii="Courier New" w:hAnsi="Courier New" w:cs="Courier New"/>
        </w:rPr>
      </w:pPr>
      <w:r>
        <w:rPr>
          <w:rFonts w:cs="Courier New" w:ascii="Courier New" w:hAnsi="Courier New"/>
        </w:rPr>
        <w:t xml:space="preserve">Στο θέμα των κεντρικών ενώσεων λέτε ότι οι κεντρικές ενώσεις συγκροτούνται από τις ενώσεις αγροτικών συνεταιρισμών ή τους συνεταιρισμούς. Εδώ υπάρχει πάλι πρόβλημα πολυδιάσπασης. Αντιλαμβάνεσθε ότι εδώ δεν μιλάμε μόνο για τον ελληνικό χώρο. Και οι ενώσεις αγροτικών συνεταιρισμών και οι κεντρικές ενώσεις λειτουργούν και μέσα στο ευρωπαϊκό κοινοτικό πλαίσιο. Εάν λοιπόν έχετε ένα αδύνατο συνεταιριστικό κίνημα, τότε και η ολόκληρη η Ελλάδα εκπροσωπείται κατά τρόπο που δεν της δίνει τις δυνατότητες που θα της έδινε ένα πολύ δυνατό και ανταγωνιστικό συνεταιριστικό κίνημα. </w:t>
      </w:r>
    </w:p>
    <w:p>
      <w:pPr>
        <w:pStyle w:val="Style15"/>
        <w:rPr>
          <w:rFonts w:ascii="Courier New" w:hAnsi="Courier New" w:cs="Courier New"/>
        </w:rPr>
      </w:pPr>
      <w:r>
        <w:rPr>
          <w:rFonts w:cs="Courier New" w:ascii="Courier New" w:hAnsi="Courier New"/>
        </w:rPr>
        <w:t xml:space="preserve">ΠΡΟΕΔΡΕΥΩΝ (Νικόλαος Κατσαρός): Ο κ. Σούρλας έχει το λόγο. </w:t>
      </w:r>
    </w:p>
    <w:p>
      <w:pPr>
        <w:pStyle w:val="Style15"/>
        <w:rPr>
          <w:rFonts w:ascii="Courier New" w:hAnsi="Courier New" w:cs="Courier New"/>
        </w:rPr>
      </w:pPr>
      <w:r>
        <w:rPr>
          <w:rFonts w:cs="Courier New" w:ascii="Courier New" w:hAnsi="Courier New"/>
        </w:rPr>
        <w:t xml:space="preserve">ΓΕΩΡΓΙΟΣ ΣΟΥΡΛΑΣ: Στο ν. 1541 στο άρθρο 3 υπάρχει μια διάταξη που παρέχει τη δυνατότητα στις αγροτικές συνεταιριστικές οργανώσεις να πρακτορεύουν στην περιφέρειά τους ασφαλιστικές εταιρείες. Είναι μια δραστηριότητα, η οποία έχει δοκιμαστεί στην πράξη και φέρει σημαντικά έσοδα στις συνεταιριστικές οργανώσεις. Στο νομοσχέδιο δεν υπάρχει αυτή η διάταξη. Νομίζω ότι είναι μια παράλειψη. Θα μπορούσε στο άρθρο 2 να υπάρχει εκεί που αναφέρεται στις δραστηριότητες. Όμως αυτό ψηφίστηκε χθές. Είναι και ένα αίτημα που υποβάλλεται από διάφορους συνεταιριστές κορυφαίους, οι οποίοι αγωνίζονται για την εξυγίανση του συνεταιριστικού κινήματος και για την ανάπτυξη των δραστηριοτήτων του. </w:t>
      </w:r>
    </w:p>
    <w:p>
      <w:pPr>
        <w:pStyle w:val="Style15"/>
        <w:rPr>
          <w:rFonts w:ascii="Courier New" w:hAnsi="Courier New" w:cs="Courier New"/>
        </w:rPr>
      </w:pPr>
      <w:r>
        <w:rPr>
          <w:rFonts w:cs="Courier New" w:ascii="Courier New" w:hAnsi="Courier New"/>
        </w:rPr>
        <w:t xml:space="preserve">Μπορεί όμως, κύριε Υπουργέ, στο άρθρο 35 και στο τέλος της παρ. 1 να μπει ένα εδάφιο που να μην έχει εκείνη τη διατύπωση η οποία να αναφέρεται και στην ΑΤΕ και στην πλειοψηφία των μετοχών, αλλά μια απλή διατύπωση που να λέει ότι οι αγροτικές συνεταιριστικές οργανώσεις μπορούν να πρακτορεύουν ασφαλιστικές εταιρείες στην περιφέρειά τους. </w:t>
      </w:r>
    </w:p>
    <w:p>
      <w:pPr>
        <w:pStyle w:val="Style15"/>
        <w:rPr>
          <w:rFonts w:ascii="Courier New" w:hAnsi="Courier New" w:cs="Courier New"/>
        </w:rPr>
      </w:pPr>
      <w:r>
        <w:rPr>
          <w:rFonts w:cs="Courier New" w:ascii="Courier New" w:hAnsi="Courier New"/>
        </w:rPr>
        <w:t xml:space="preserve">Πιστεύω ότι αυτοί που έχουν εκπονήσει το σχέδιο νόμου, ενδεχομένως να το παρατήρησαν. Δεν θα ήθελα να σκεφθώ ότι αυτό ήταν μια σκόπιμη παράλειψη, γιατί εκτιμάται πως κάποιες ασφαλιστικές εταιρείες που ανήκουν στον αγροτικό κόσμο ενδεχομένως κατά κάποιο τρόπο να κυριαρχούν -αν κυριαρχούν, δεν γνωρίζω. </w:t>
      </w:r>
    </w:p>
    <w:p>
      <w:pPr>
        <w:pStyle w:val="Style15"/>
        <w:rPr>
          <w:rFonts w:ascii="Courier New" w:hAnsi="Courier New" w:cs="Courier New"/>
        </w:rPr>
      </w:pPr>
      <w:r>
        <w:rPr>
          <w:rFonts w:cs="Courier New" w:ascii="Courier New" w:hAnsi="Courier New"/>
        </w:rPr>
        <w:t xml:space="preserve">Θα παρακαλούσα λοιπόν να μπει αυτή η διάταξη στο άρθρο 45 ή σε οποιοδήποτε άλλο άρθρο μπορεί να δέσει. Ευχαριστώ. </w:t>
      </w:r>
    </w:p>
    <w:p>
      <w:pPr>
        <w:pStyle w:val="Style15"/>
        <w:rPr>
          <w:rFonts w:ascii="Courier New" w:hAnsi="Courier New" w:cs="Courier New"/>
        </w:rPr>
      </w:pPr>
      <w:r>
        <w:rPr>
          <w:rFonts w:cs="Courier New" w:ascii="Courier New" w:hAnsi="Courier New"/>
        </w:rPr>
        <w:t xml:space="preserve">ΠΡΟΕΔΡΕΥΩΝ(Νικόλαος Κατσαρός): Ο κ. Αυγερινίδης. Απών. Διαγράφεται. </w:t>
      </w:r>
    </w:p>
    <w:p>
      <w:pPr>
        <w:pStyle w:val="Style15"/>
        <w:rPr>
          <w:rFonts w:ascii="Courier New" w:hAnsi="Courier New" w:cs="Courier New"/>
        </w:rPr>
      </w:pPr>
      <w:r>
        <w:rPr>
          <w:rFonts w:cs="Courier New" w:ascii="Courier New" w:hAnsi="Courier New"/>
        </w:rPr>
        <w:t xml:space="preserve">Ο κ. Μπαλτάς έχει το λόγο. </w:t>
      </w:r>
    </w:p>
    <w:p>
      <w:pPr>
        <w:pStyle w:val="Style15"/>
        <w:rPr>
          <w:rFonts w:ascii="Courier New" w:hAnsi="Courier New" w:cs="Courier New"/>
        </w:rPr>
      </w:pPr>
      <w:r>
        <w:rPr>
          <w:rFonts w:cs="Courier New" w:ascii="Courier New" w:hAnsi="Courier New"/>
        </w:rPr>
        <w:t xml:space="preserve">ΑΛΕΞΑΝΔΡΟΣ ΜΠΑΛΤΑΣ: Κύριε Πρόεδρε, κύριε Υπουργέ, η ενότητα αυτή που συζητάμε, διακρίνεται για τις λεπτομερείς τεχνικές διατυπώσεις σε κάθε άρθρο, που φοβάμαι ότι περιπλέκουν περισσότερο, αντί να διευκολύνουν τη λειτουργία των αγροτικών συνεταιριστικών οργανώσεων. Όλη αυτή η ενότητα, είναι ένα κράμα καταστατικών ρυθμίσεων και λεπτομερειών λειτουργίας που μπορούν να μπερδευτούν με τα πραγματικά καταστατικά των οργανώσεων, καταστατικά που ήδη υπάρχουν και καταστατικά που ενδεχόμενα θα γίνου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ναγκαστικά λοιπόν, από τόσο λεπτομερείς ρυθμίσεις διαφαίνονται και παραλείψεις αλλά και υπερβολές. Εν πάση περιπτώσει, εγώ θα κάνω μερικές παρατηρήσεις, σε επιλεγμένα άρθρα, γιατί ο χρόνος δεν μου επιτρέπει να μιλήσω γενικά σε όλα τα άρθρα. Και είναι πολλά. </w:t>
      </w:r>
    </w:p>
    <w:p>
      <w:pPr>
        <w:pStyle w:val="Style15"/>
        <w:rPr>
          <w:rFonts w:ascii="Courier New" w:hAnsi="Courier New" w:cs="Courier New"/>
        </w:rPr>
      </w:pPr>
      <w:r>
        <w:rPr>
          <w:rFonts w:cs="Courier New" w:ascii="Courier New" w:hAnsi="Courier New"/>
        </w:rPr>
        <w:t xml:space="preserve">Στο άρθρο 26 για το σώμα των ειδικών ελεγκτών, συμφωνώ με αυτά που είπε ο κ. Δρεττάκης, ότι εδώ είναι πολύ σοβαρή υπόθεση για να μπορέσουμε να ρυθμίσουμε όλη αυτήν την ιστορία, με προεδρικό διάταγμα, να δώσουμε δηλαδή στον Υπουργό, εν λευκώ εξουσιοδότηση να χειριστεί το θέμα. Θα πρέπει αυτό πράγματι να έρθει σα νόμος και σαν μόνη τροπολογία σε κάποιο νομοσχέδιο για να δούμε ακριβώς τι θα είναι αυτό το σώμα των ειδικών λογιστών. </w:t>
      </w:r>
    </w:p>
    <w:p>
      <w:pPr>
        <w:pStyle w:val="Style15"/>
        <w:rPr>
          <w:rFonts w:ascii="Courier New" w:hAnsi="Courier New" w:cs="Courier New"/>
        </w:rPr>
      </w:pPr>
      <w:r>
        <w:rPr>
          <w:rFonts w:cs="Courier New" w:ascii="Courier New" w:hAnsi="Courier New"/>
        </w:rPr>
        <w:t xml:space="preserve">Εν πάση περιπτώσει, επειδή φοβάμαι ότι αυτό δεν θα γίνει και θα επιμείνετε στο άρθρο 26 ως έχει, μια παράλειψη που μπορεί να γίνει τώρα, είναι αυτή που αφορά στα προσόντα των ανθρώπων που θα στελεχώσουν αυτό το σώμα των ειδικών ελεγκτών. Φαντάζομαι ότι στο προεδρικό διάταγμα, θα υπάρξει λεπτομερής περιγραφή των προσόντων αυτών των ατόμων, αλλά ως είναι διατυπωμένο το άρθρο δεν υποχρεώνει τον Υπουργό να το κάνει. Γιατί εδώ λέτε” η σύνθεση και η λειτουργία”. </w:t>
      </w:r>
    </w:p>
    <w:p>
      <w:pPr>
        <w:pStyle w:val="Style15"/>
        <w:rPr>
          <w:rFonts w:ascii="Courier New" w:hAnsi="Courier New" w:cs="Courier New"/>
        </w:rPr>
      </w:pPr>
      <w:r>
        <w:rPr>
          <w:rFonts w:cs="Courier New" w:ascii="Courier New" w:hAnsi="Courier New"/>
        </w:rPr>
        <w:t xml:space="preserve">Δεν αναφέρεται δηλαδή στη σύνθεση τι προσόντα θα έχουν αυτοί που θα συνθέσουν αυτό το Σώμα. </w:t>
      </w:r>
    </w:p>
    <w:p>
      <w:pPr>
        <w:pStyle w:val="Style15"/>
        <w:rPr>
          <w:rFonts w:ascii="Courier New" w:hAnsi="Courier New" w:cs="Courier New"/>
        </w:rPr>
      </w:pPr>
      <w:r>
        <w:rPr>
          <w:rFonts w:cs="Courier New" w:ascii="Courier New" w:hAnsi="Courier New"/>
        </w:rPr>
        <w:t xml:space="preserve">Παρακαλώ λοιπόν αυτό να προσεχθεί διότι και σας θα διευκολύνει, κύριε Υπουργέ. </w:t>
      </w:r>
    </w:p>
    <w:p>
      <w:pPr>
        <w:pStyle w:val="Style15"/>
        <w:rPr>
          <w:rFonts w:ascii="Courier New" w:hAnsi="Courier New" w:cs="Courier New"/>
        </w:rPr>
      </w:pPr>
      <w:r>
        <w:rPr>
          <w:rFonts w:cs="Courier New" w:ascii="Courier New" w:hAnsi="Courier New"/>
        </w:rPr>
        <w:t xml:space="preserve">Στο ίδιο άρθρο μιλάμε για τις δαπάνες λειτουργίας του Σώματος Ειδικών Ελεγκτών. Και εδώ υπάρχει ασάφεια, γιατί λέτε ότι οι δαπάνες αυτές θα καλυφθούν με ένα τέλος 0,50% επιβαλλόμενο στα κάθε φύσης χορηγούμενα δάνεια από τις αγροτικές συνεταιριστικές κοινοπραξίες κ.λπ., στο β') όμως λέτε” από το 1% ετησίως από τα έσοδα του ΕΛΓΑ”. Γνωρίζετε, κύριε Υπουργέ, ότι με άλλο νόμο αφαιρέσατε το 1,25% εσόδων του ΕΛΓΑ. Δηλαδή τα έσοδα του ΕΛΓΑ έχουν μειωθεί ήδη από άλλο νόμο. </w:t>
      </w:r>
    </w:p>
    <w:p>
      <w:pPr>
        <w:pStyle w:val="Style15"/>
        <w:rPr>
          <w:rFonts w:ascii="Courier New" w:hAnsi="Courier New" w:cs="Courier New"/>
        </w:rPr>
      </w:pPr>
      <w:r>
        <w:rPr>
          <w:rFonts w:cs="Courier New" w:ascii="Courier New" w:hAnsi="Courier New"/>
        </w:rPr>
        <w:t xml:space="preserve">Εάν λοιπόν αυτό είναι γεγονός ή και αν δεν ήταν αυτό το ποσό δεν είναι συγκεκριμένο. Θα καθορίσετε δηλαδή τα άτομα αυτά που θα είναι στο Σώμα των Ειδικών Ελεγκτών ανάλογα με τα έσοδα που θα έχετε στον ΕΛΓΑ; Και αν δεν φθάσουν; Αν πάρετε δηλαδή ανθρώπους και δεν έχετε χρήματα, διότι αυτό το 1% δεν θα σας φθάνει να τους πληρώσετε, τι θα κάνετε; Τεχνικά πρέπει να το διατυπώσετε διαφορετικά. Ή θα καλύψετε τις δαπάνες του Ειδικού αυτού Σώματος από τον προϋπολογισμό και στον προϋπολογισμό θα πάτε το 1% και το 0,50% και αν υπερβούν έχει καλώς, εάν είναι λιγότερο τουλάχιστον να καλυφθούν οι δαπάνες σας ή αλλιώς θα έχετε πρόβλημα τεχνικό. </w:t>
      </w:r>
    </w:p>
    <w:p>
      <w:pPr>
        <w:pStyle w:val="Style15"/>
        <w:rPr>
          <w:rFonts w:ascii="Courier New" w:hAnsi="Courier New" w:cs="Courier New"/>
        </w:rPr>
      </w:pPr>
      <w:r>
        <w:rPr>
          <w:rFonts w:cs="Courier New" w:ascii="Courier New" w:hAnsi="Courier New"/>
        </w:rPr>
        <w:t>ΕΥΑΓΓΕΛΟΣ ΜΠΑΣΙΑΚΟΣ (Υφυπ. Γεωργίας):Μου επιτρέπετε, κύριε συνάδελφε;</w:t>
      </w:r>
    </w:p>
    <w:p>
      <w:pPr>
        <w:pStyle w:val="Style15"/>
        <w:rPr>
          <w:rFonts w:ascii="Courier New" w:hAnsi="Courier New" w:cs="Courier New"/>
        </w:rPr>
      </w:pPr>
      <w:r>
        <w:rPr>
          <w:rFonts w:cs="Courier New" w:ascii="Courier New" w:hAnsi="Courier New"/>
        </w:rPr>
        <w:t xml:space="preserve">ΑΛΕΞΑΝΔΡΟΣ ΜΠΑΛΤΑΣ:Παρακαλώ, κύριε Υφυπουργέ. </w:t>
      </w:r>
    </w:p>
    <w:p>
      <w:pPr>
        <w:pStyle w:val="Style15"/>
        <w:rPr>
          <w:rFonts w:ascii="Courier New" w:hAnsi="Courier New" w:cs="Courier New"/>
        </w:rPr>
      </w:pPr>
      <w:r>
        <w:rPr>
          <w:rFonts w:cs="Courier New" w:ascii="Courier New" w:hAnsi="Courier New"/>
        </w:rPr>
        <w:t xml:space="preserve">ΕΥΑΓΓΕΛΟΣ ΜΠΑΣΙΑΚΟΣ (Υφυπ. Γεωργίας): Στην παρ. 3 αναφέρεται σαφώς ότι θα καλυφθούν από άλλους πόρους που θα προβλεφθούν από το προεδρικό διάταγμα. Υπάρχει η δυνατότητα από το προεδρικό διάταγμα όπως προβλέπει η ρύθμιση να προβλεφθούν περισσότεροι πόροι, οι οποίοι θα καλύψουν τυχόν ελλείψεις από τους άλλους δύο. </w:t>
      </w:r>
    </w:p>
    <w:p>
      <w:pPr>
        <w:pStyle w:val="Style15"/>
        <w:rPr>
          <w:rFonts w:ascii="Courier New" w:hAnsi="Courier New" w:cs="Courier New"/>
        </w:rPr>
      </w:pPr>
      <w:r>
        <w:rPr>
          <w:rFonts w:cs="Courier New" w:ascii="Courier New" w:hAnsi="Courier New"/>
        </w:rPr>
        <w:t xml:space="preserve">ΑΛΕΞΑΝΔΡΟΣ ΜΠΑΛΤΑΣ: Ναι, αλλά αυτό πάλι το” από άλλους πόρους” δεν σας το καθορίζει. </w:t>
      </w:r>
    </w:p>
    <w:p>
      <w:pPr>
        <w:pStyle w:val="Style15"/>
        <w:rPr>
          <w:rFonts w:ascii="Courier New" w:hAnsi="Courier New" w:cs="Courier New"/>
        </w:rPr>
      </w:pPr>
      <w:r>
        <w:rPr>
          <w:rFonts w:cs="Courier New" w:ascii="Courier New" w:hAnsi="Courier New"/>
        </w:rPr>
        <w:t xml:space="preserve">ΕΥΑΓΓΕΛΟΣ ΜΠΑΣΙΑΚΟΣ (Υφυπ. Γεωργίας): Θα ρυθμισθούν στο προεδρικό διάταγμα ποιοι μπορεί να είναι αυτοί οι πόροι, υπό την προϋπόθεση ότι δεν επαρκούν αυτοί οι δύο. </w:t>
      </w:r>
    </w:p>
    <w:p>
      <w:pPr>
        <w:pStyle w:val="Style15"/>
        <w:rPr>
          <w:rFonts w:ascii="Courier New" w:hAnsi="Courier New" w:cs="Courier New"/>
        </w:rPr>
      </w:pPr>
      <w:r>
        <w:rPr>
          <w:rFonts w:cs="Courier New" w:ascii="Courier New" w:hAnsi="Courier New"/>
        </w:rPr>
        <w:t>ΑΛΕΞΑΝΔΡΟΣ ΜΠΑΛΤΑΣ: Μα, αυτό που σας λέω τεχνικά πάλι θα σας βοηθήσει διότι το άλλο είναι αόριστο. Εδώ έχετε συγκεκριμένους ανθρώπους που θα πάρετε και πρέπει να τους εξασφαλίσετε το μισθό τους. Κάθε τόσο θα βγάζετε καινούριο κωδικό για να συμπληρώνετε;</w:t>
      </w:r>
    </w:p>
    <w:p>
      <w:pPr>
        <w:pStyle w:val="Style15"/>
        <w:rPr>
          <w:rFonts w:ascii="Courier New" w:hAnsi="Courier New" w:cs="Courier New"/>
        </w:rPr>
      </w:pPr>
      <w:r>
        <w:rPr>
          <w:rFonts w:cs="Courier New" w:ascii="Courier New" w:hAnsi="Courier New"/>
        </w:rPr>
        <w:t xml:space="preserve">ΕΥΑΓΓΕΛΟΣ ΜΠΑΣΙΑΚΟΣ (Υφυπ. Γεωργίας): Ο προηγούμενος νόμος ο οποίος ισχύει δεν είχε προβλέψει πόρους, γι' αυτό και δεν λειτούργησε αυτό το Σώμα. </w:t>
      </w:r>
    </w:p>
    <w:p>
      <w:pPr>
        <w:pStyle w:val="Style15"/>
        <w:rPr>
          <w:rFonts w:ascii="Courier New" w:hAnsi="Courier New" w:cs="Courier New"/>
        </w:rPr>
      </w:pPr>
      <w:r>
        <w:rPr>
          <w:rFonts w:cs="Courier New" w:ascii="Courier New" w:hAnsi="Courier New"/>
        </w:rPr>
        <w:t xml:space="preserve">ΑΛΕΞΑΝΔΡΟΣ ΜΠΑΛΤΑΣ: Προσέξτε, εγώ σας διευκολύνω. Βρείτε από τον προϋπολογισμό το κονδύλι που θα καλύψει τις ανάγκες σας και στον προϋπολογισμό δώστε τα έσοδα από άλλους πόρους, από το 1% ή από το 0,50% και αν υπερβούν έχει καλώς, αν είναι λιγότερα μη μείνουν οι άνθρωποι απλήρωτοι. Θα έχετε πρόβλημα. </w:t>
      </w:r>
    </w:p>
    <w:p>
      <w:pPr>
        <w:pStyle w:val="Style15"/>
        <w:rPr>
          <w:rFonts w:ascii="Courier New" w:hAnsi="Courier New" w:cs="Courier New"/>
        </w:rPr>
      </w:pPr>
      <w:r>
        <w:rPr>
          <w:rFonts w:cs="Courier New" w:ascii="Courier New" w:hAnsi="Courier New"/>
        </w:rPr>
        <w:t xml:space="preserve">Στο ίδιο άρθρο 26, στην παρ. 5, υπάρχει μία ασάφεια πάλι. Λέτε, στη Συνέλευση αυτή, στην πρώτη δηλαδή Γενική Συνέλευση δικαιούται και καλείται να παρίσταται και ο ελεγκτής που διενήργησε τον έλεγχο. Δηλαδή τι να κάνει αυτός το άγαλμα; Να έχει τουλάχιστον και λόγο. Έτσι όπως το λέτε να καλείται και να παρίσταται δεν του δίνετε τη δυνατότητα να εξηγήσει ο άνθρωπος, γιατί συνεκλήθη η Γενική Συνέλευση και τι βρήκε από τον εποπτικό έλεγχο. </w:t>
      </w:r>
    </w:p>
    <w:p>
      <w:pPr>
        <w:pStyle w:val="Style15"/>
        <w:rPr>
          <w:rFonts w:ascii="Courier New" w:hAnsi="Courier New" w:cs="Courier New"/>
        </w:rPr>
      </w:pPr>
      <w:r>
        <w:rPr>
          <w:rFonts w:cs="Courier New" w:ascii="Courier New" w:hAnsi="Courier New"/>
        </w:rPr>
        <w:t xml:space="preserve">Εν πάση περιπτώσει για να μην καθυστερώ άλλο, πάμε στο άρθρο 27. Στο άρθρο 27, το παρατηρήσαμε και στην προηγούμενη ενότητα για τις γενικές συνελεύσεις, θέλω να το προσέξετε γιατί δεν νομίζω ότι υπάρχει τέτοια πρόθεση. Αν δεν έχει απαρτία η πρώτη Γενική Συνέλευση, να γίνει μία δεύτερη με παρόντα τουλάχιστον -βάλτε ένα ποσοστό- το 1/3 των μελών, τα 2/3, πόσο θέλετε, και αν και στη δεύτερη Γενική Συνέλευση δεν έχουμε την οριζόμενη απαρτία πάτε στην τρίτη με οποιαδήποτε σύνθεση. Διότι έτσι όπως είναι εδώ, θα υπάρξει μία ανακοίνωση Γενικής Συνέλευσης, δεν θα ενημερωθούν όλα τα μέλη, δεν θα έχουμε απαρτία στην πρώτη και στην δεύτερη θα ειδοποιηθούν 5 και θα λήξει το πράγμα. Είναι επικίνδυνο και δημοκρατικώς απαράδεκτο. </w:t>
      </w:r>
    </w:p>
    <w:p>
      <w:pPr>
        <w:pStyle w:val="Style15"/>
        <w:rPr>
          <w:rFonts w:ascii="Courier New" w:hAnsi="Courier New" w:cs="Courier New"/>
        </w:rPr>
      </w:pPr>
      <w:r>
        <w:rPr>
          <w:rFonts w:cs="Courier New" w:ascii="Courier New" w:hAnsi="Courier New"/>
        </w:rPr>
        <w:t xml:space="preserve">Στο άρθρο 29. Αντιλαμβάνομαι ότι μερικές ενώσεις εκ του αντικειμένου με το οποίο ασχολούνται, η λήξη τους να εξυπηρετείται στις 30 Ιουνίου. Είναι τι προϊόντα έχουν και φαντάζομαι ότι αυτός θα ήταν ο λόγος. Είναι προτιμότερο παρ' όλα τούτα να είναι ενιαίο. Είναι προτιμότερο έστω και έαν μερικές πραγματικά εξυπηρετούνται με τις 30 Ιουνίου, να βάλουμε 31 Δεκεμβρίου. Τώρα εν πάση περιπτώσει θα μπει η μηχανογράφηση, θα έχει σχέση με λογιστήρια και άλλων επιχειρήσεων. Καλύτερα λοιπόν να το κάνουμε ενιαίο στις 31 Δεκεμβρίου. </w:t>
      </w:r>
    </w:p>
    <w:p>
      <w:pPr>
        <w:pStyle w:val="Style15"/>
        <w:rPr>
          <w:rFonts w:ascii="Courier New" w:hAnsi="Courier New" w:cs="Courier New"/>
        </w:rPr>
      </w:pPr>
      <w:r>
        <w:rPr>
          <w:rFonts w:cs="Courier New" w:ascii="Courier New" w:hAnsi="Courier New"/>
        </w:rPr>
        <w:t xml:space="preserve">Τώρα στο κεφάλαιο Θ'“ Πτώχευση, Συγχώνευση, Διάλυση” δεν με παίρνει ο χρόνος να μιλήσω για την πτώχευση και τη διάλυση. Θα μιλήσω όμως λίγο για τη συγχώνευση. </w:t>
      </w:r>
    </w:p>
    <w:p>
      <w:pPr>
        <w:pStyle w:val="Style15"/>
        <w:rPr>
          <w:rFonts w:ascii="Courier New" w:hAnsi="Courier New" w:cs="Courier New"/>
        </w:rPr>
      </w:pPr>
      <w:r>
        <w:rPr>
          <w:rFonts w:cs="Courier New" w:ascii="Courier New" w:hAnsi="Courier New"/>
        </w:rPr>
        <w:t xml:space="preserve">Κύριε Πρόεδρε και κύριε Υπουργέ, η συγχώνευση είναι η πεμπτουσία ας πούμε όλης αυτής της προσπάθειας δηλαδή να έχουμε συνεταιρισμούς μεγάλους, δυνατούς για να ανταποκριθούν στις νέες ανάγκες που έχει η αγορά. Εδώ λοιπόν αντί να έχουμε κίνητρα προς αυτήν την κατεύθυνση, έχουμε αντικίνητρα. </w:t>
      </w:r>
    </w:p>
    <w:p>
      <w:pPr>
        <w:pStyle w:val="Style15"/>
        <w:rPr>
          <w:rFonts w:ascii="Courier New" w:hAnsi="Courier New" w:cs="Courier New"/>
        </w:rPr>
      </w:pPr>
      <w:r>
        <w:rPr>
          <w:rFonts w:cs="Courier New" w:ascii="Courier New" w:hAnsi="Courier New"/>
        </w:rPr>
        <w:t xml:space="preserve">Πρώτον, να σημειώσω ότι μιλάτε μόνο για τις μερίδες τις συνεταιριστικές και δεν μιλάτε για την ευρωστία του κάθε συνεταιρισμού. Δηλαδή ένας που δεν είναι εν πάση περιπτώσει εύρωστος συνεταιρισμός εκείνοι που είναι στον εύρωστο δύσκολα θα τον δεχθούν. Ή θα δώσετε κίνητρα για να μπει και αυτός για να συγχωνευθούν ή αλλιώς δεν θα πετύχετε τίποτα μόνο με τις μερίδες. Εκείνοι που έχουν τον καλύτερο συνεταιρισμό δεν θα δεχθούν τους άλλους. </w:t>
      </w:r>
    </w:p>
    <w:p>
      <w:pPr>
        <w:pStyle w:val="Style15"/>
        <w:rPr>
          <w:rFonts w:ascii="Courier New" w:hAnsi="Courier New" w:cs="Courier New"/>
        </w:rPr>
      </w:pPr>
      <w:r>
        <w:rPr>
          <w:rFonts w:cs="Courier New" w:ascii="Courier New" w:hAnsi="Courier New"/>
        </w:rPr>
        <w:t xml:space="preserve">Και τελευταίο, γιατί βλέπω ότι ο χρόνος περνάει. Είναι μία παρατήρηση στο άρθρο 36, την έκαναν πολλοί συνάδελφοι. Είναι συνέχεια και του προηγούμενου. Και εδώ έχουμε αντικίνητρα για τους μεγάλους συνεταιρισμούς, αλλά έχουμε και αυτό το απαράδεκτο διότι αντί να πηγαίνουμε προς την ένωση, πάμε προς τη διάσπαση. Πιστεύω ότι δεν το θέλετε. Γιατί όταν ένας συνεταιρισμός με 50 μέλη έχει μία ψήφο και ένας με 20 μέλη έχει επίσης μία ψήφο, αλλά και ένας με 400 έχει λιγότερους ψήφους από αυτόν με τα 20 εδώ κάτι πρέπει να διορθώσετε. Θα έλεγα να κατεβάσετε το 50 στο 20 για να είμαστε εντάξει δημοκρατικά, αλλά αυτό φοβάμαι ότι πάει πολύ. Εν πάση περιπτώσει, πρέπει να διορθώσετε τα 50 επόμενα μέλη έναν ψήφο και για κάθε 100 επόμενα μέλη ένα ψήφο. Έρχεται ακριβώς σε αντίθεση με το τι είχαμε πει προηγούμενα. Δηλαδή εκεί που δίνετε περισσότερες μερίδες, τους δίνετε ψήφους και εδώ που έχουν περισσότερα άτομα που απαρτίζουν το συνεταιρισμό τους δίνετε λιγότερους. Είναι και σε αντίφαση και με άλλα άρθρα και με τη δική σας λογική. Εν πάση περιπτώσει είναι σε αντίφαση, με τη γενικ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ροσπάθεια που γίνεται για τη συνένωση και για τα μεγαλύτερα συγκροτήματα παρά για τα μικρότερα. Σας ευχαριστώ, κύριε Πρόεδρε. </w:t>
      </w:r>
    </w:p>
    <w:p>
      <w:pPr>
        <w:pStyle w:val="Style15"/>
        <w:rPr>
          <w:rFonts w:ascii="Courier New" w:hAnsi="Courier New" w:cs="Courier New"/>
        </w:rPr>
      </w:pPr>
      <w:r>
        <w:rPr>
          <w:rFonts w:cs="Courier New" w:ascii="Courier New" w:hAnsi="Courier New"/>
        </w:rPr>
        <w:t xml:space="preserve">ΠΡΟΕΔΡΕΥΩΝ (Νικόλαος Κατσαρός):Κύριοι συνάδελφοι, έχω την τιμή να ανακοινώσω στο Σώμα ότι παρακολουθεί τη συνεδρίασή μας ο ομογενής Βουλευτής Αυστραλίας Πρόεδρος της Βουλής του Κουϊνσλάν κ. Δημήτριος Φούρας. </w:t>
      </w:r>
    </w:p>
    <w:p>
      <w:pPr>
        <w:pStyle w:val="Style15"/>
        <w:rPr>
          <w:rFonts w:ascii="Courier New" w:hAnsi="Courier New" w:cs="Courier New"/>
        </w:rPr>
      </w:pPr>
      <w:r>
        <w:rPr>
          <w:rFonts w:cs="Courier New" w:ascii="Courier New" w:hAnsi="Courier New"/>
        </w:rPr>
        <w:t xml:space="preserve">(Χειροκροτήματα από όλες τις Πτέρυγες). </w:t>
      </w:r>
    </w:p>
    <w:p>
      <w:pPr>
        <w:pStyle w:val="Style15"/>
        <w:rPr>
          <w:rFonts w:ascii="Courier New" w:hAnsi="Courier New" w:cs="Courier New"/>
        </w:rPr>
      </w:pPr>
      <w:r>
        <w:rPr>
          <w:rFonts w:cs="Courier New" w:ascii="Courier New" w:hAnsi="Courier New"/>
        </w:rPr>
        <w:t xml:space="preserve">Ο κ. Κουνενός έχει το λόγο. Απών. Διαγράφεται. </w:t>
      </w:r>
    </w:p>
    <w:p>
      <w:pPr>
        <w:pStyle w:val="Style15"/>
        <w:rPr>
          <w:rFonts w:ascii="Courier New" w:hAnsi="Courier New" w:cs="Courier New"/>
        </w:rPr>
      </w:pPr>
      <w:r>
        <w:rPr>
          <w:rFonts w:cs="Courier New" w:ascii="Courier New" w:hAnsi="Courier New"/>
        </w:rPr>
        <w:t xml:space="preserve">Ο κ. Αποστολίδης έχει το λόγο. Απών. Διαγράφεται. </w:t>
      </w:r>
    </w:p>
    <w:p>
      <w:pPr>
        <w:pStyle w:val="Style15"/>
        <w:rPr>
          <w:rFonts w:ascii="Courier New" w:hAnsi="Courier New" w:cs="Courier New"/>
        </w:rPr>
      </w:pPr>
      <w:r>
        <w:rPr>
          <w:rFonts w:cs="Courier New" w:ascii="Courier New" w:hAnsi="Courier New"/>
        </w:rPr>
        <w:t xml:space="preserve">Ο κ. Σαλαγκούδης έχει το λόγο. Απών. Διαγράφεται. </w:t>
      </w:r>
    </w:p>
    <w:p>
      <w:pPr>
        <w:pStyle w:val="Style15"/>
        <w:rPr>
          <w:rFonts w:ascii="Courier New" w:hAnsi="Courier New" w:cs="Courier New"/>
        </w:rPr>
      </w:pPr>
      <w:r>
        <w:rPr>
          <w:rFonts w:cs="Courier New" w:ascii="Courier New" w:hAnsi="Courier New"/>
        </w:rPr>
        <w:t xml:space="preserve">Ο κ. Σερέτης έχει το λόγο. Απών. Διαγράφεται. </w:t>
      </w:r>
    </w:p>
    <w:p>
      <w:pPr>
        <w:pStyle w:val="Style15"/>
        <w:rPr>
          <w:rFonts w:ascii="Courier New" w:hAnsi="Courier New" w:cs="Courier New"/>
        </w:rPr>
      </w:pPr>
      <w:r>
        <w:rPr>
          <w:rFonts w:cs="Courier New" w:ascii="Courier New" w:hAnsi="Courier New"/>
        </w:rPr>
        <w:t xml:space="preserve">Ο κ. Γουνατίδης έχει το λόγο. </w:t>
      </w:r>
    </w:p>
    <w:p>
      <w:pPr>
        <w:pStyle w:val="Style15"/>
        <w:rPr>
          <w:rFonts w:ascii="Courier New" w:hAnsi="Courier New" w:cs="Courier New"/>
        </w:rPr>
      </w:pPr>
      <w:r>
        <w:rPr>
          <w:rFonts w:cs="Courier New" w:ascii="Courier New" w:hAnsi="Courier New"/>
        </w:rPr>
        <w:t xml:space="preserve">ΚΩΝΣΤΑΝΤΙΝΟΣ ΓΟΥΝΑΤΙΔΗΣ: Κύριε Πρόεδρε, θέλω να πιστεύω ότι ο κύριος Υπουργός δεν έχει την ψευδαίσθηση πως στο σύντομο αυτό χρονικό διάστημα η Βουλή είναι σε θέση να αναλύσει, να επεξεργασθεί, να συνδέσει, να οικοδομήσει ένα νόμο τόσο σημαντικό για την ανάπτυξη του Συνεταιριστικού Κινήματος, για την ανάπτυξη της ελληνικής αγροτικής οικονομίας. </w:t>
      </w:r>
    </w:p>
    <w:p>
      <w:pPr>
        <w:pStyle w:val="Style15"/>
        <w:rPr>
          <w:rFonts w:ascii="Courier New" w:hAnsi="Courier New" w:cs="Courier New"/>
        </w:rPr>
      </w:pPr>
      <w:r>
        <w:rPr>
          <w:rFonts w:cs="Courier New" w:ascii="Courier New" w:hAnsi="Courier New"/>
        </w:rPr>
        <w:t xml:space="preserve">Γιατί υγιές συνεταιριστικό κίνημα σημαίνει αυτόματα υγιή ανάπτυξη της ελληνικής οικονομίας. Η Κυβέρνηση αρνείται να πάρει απλές, συγκεκριμένες θέσεις σε πολύ απλές, πραγματικές καταστάσεις. Ζει με την άρνηση και την αμφισβήτηση, με το μηδενισμό των πάντων και προσπαθεί να επικαλεσθεί τις όποιες αδυναμίες του συνεταιριστικού κινήματος, αν θέλετε και τα όποια λάθη του ΠΑΣΟΚ, για να δημιουργήσει ένα άλλοθι στις δικές της συνειδητές επιλογές, που είναι επιλογές εξυπηρέτησης συγκεκριμένων συμφερόντων ορισμένων μεγαλεμπόρων, μεγαλομεσιτών. </w:t>
      </w:r>
    </w:p>
    <w:p>
      <w:pPr>
        <w:pStyle w:val="Style15"/>
        <w:rPr>
          <w:rFonts w:ascii="Courier New" w:hAnsi="Courier New" w:cs="Courier New"/>
        </w:rPr>
      </w:pPr>
      <w:r>
        <w:rPr>
          <w:rFonts w:cs="Courier New" w:ascii="Courier New" w:hAnsi="Courier New"/>
        </w:rPr>
        <w:t xml:space="preserve">Ειλικρινά, δεν θα θέλαμε να αντιπαρατεθούμε σε ένα τόσο σημαντικό νόμο. Θα θέλαμε να διαλεγόμαστε, να συζητούμε, να προβληματιστούμε, να μπορέσουμε να σκεφτούμε, για να οικοδομήσουμε ακριβώς αυτό το νόμο πλαίσιο, που θα ήταν εργαλείο ανάπτυξης, επιβίωσης του Έλληνα αγρότη. </w:t>
      </w:r>
    </w:p>
    <w:p>
      <w:pPr>
        <w:pStyle w:val="Style15"/>
        <w:rPr>
          <w:rFonts w:ascii="Courier New" w:hAnsi="Courier New" w:cs="Courier New"/>
        </w:rPr>
      </w:pPr>
      <w:r>
        <w:rPr>
          <w:rFonts w:cs="Courier New" w:ascii="Courier New" w:hAnsi="Courier New"/>
        </w:rPr>
        <w:t xml:space="preserve">Δυστυχώς όμως, η Κυβέρνηση αυτοαναιρείται μέσα στην αμφισβήτηση και μέσα στην αντίφαση. Γιατί τι άλλο είναι, κύριε Πρόεδρε, όταν από τη μια μεριά υποστηρίζει πως είναι υπέρ της ελεύθερης, αυτόνομης ανάπτυξης του Συνεταιριστικού Κινήματος, της φιλελεύθερης οικονομίας και από την άλλη μεριά προσπαθεί με τον ασφυκτικό εναγκαλισμό, προστατευτισμό του Συνεταιριστικού Κινήματος να αφανίσει, να αποκεφαλίσει το Συνεταιριστικό Κίνημα. </w:t>
      </w:r>
    </w:p>
    <w:p>
      <w:pPr>
        <w:pStyle w:val="Style15"/>
        <w:rPr>
          <w:rFonts w:ascii="Courier New" w:hAnsi="Courier New" w:cs="Courier New"/>
        </w:rPr>
      </w:pPr>
      <w:r>
        <w:rPr>
          <w:rFonts w:cs="Courier New" w:ascii="Courier New" w:hAnsi="Courier New"/>
        </w:rPr>
        <w:t xml:space="preserve">Οδηγείτε, κύριε Υπουργέ, ολόκληρες παρατάξεις, ολόκληρα τμήματα του Ελληνικού Λαού στην αντιπαράθεση, προσπαθώντας με σοφιστική νοοτροπία να παρουσιάσετε το ήττον κρείττον, το άσπρο μαύρο. Γιατί τι άλλο είναι η προσπάθειά σας, κύριε Υπουργέ, και η προσπάθεια όλων των αγορητών της Νέας Δημοκρατίας, από το να πείσει τη Βουλή και τον Ελληνικό Λαό ότι η κακοδαιμονία του αγροτικού συνεταιριστικού κινήματος ήταν ο ν. 1541 και ότι το συζητούμενο νομοσχέδιο είναι η αποκάλυψη της αλήθειας, είναι η κομβική αλήθεια, είναι η κολυμβήθρα του Σιλωάμ, που θα αποκαθάρει το συνεταιριστικό κίνημα,, όταν παραπλανά τον Ελληνικό Λαό ότι με αυτό το νομοσχέδιο θα επιλύσει ως δια μαγείας όλα τα προβλήματα και θα ανοίξει τους κρουνούς και θα παφλάζουν τα κέρδη των αγροτών και θα απαλλαγούν άπαξ δια παντός από τη συρρίκνωση του μέχρι στιγμής εισοδήματός τους. </w:t>
      </w:r>
    </w:p>
    <w:p>
      <w:pPr>
        <w:pStyle w:val="Style15"/>
        <w:rPr>
          <w:rFonts w:ascii="Courier New" w:hAnsi="Courier New" w:cs="Courier New"/>
        </w:rPr>
      </w:pPr>
      <w:r>
        <w:rPr>
          <w:rFonts w:cs="Courier New" w:ascii="Courier New" w:hAnsi="Courier New"/>
        </w:rPr>
        <w:t xml:space="preserve">Εάν έτσι έχουν τα πράγματα, κύριε Υπουργέ, αλήθεια γιατί 3, 4-5 χρόνια κρατούσατε αυτό το νομοσχέδιο στα υπόγεια της Αχαρνών; Γιατί αρνείσθε τόσον καιρό να συζητήσετε ένα τόσο βασικό νομοσχέδιο με τους φυσικούς φορείς, με αυτούς που άμεσα ενδιαφέρει, με τους συνεταιριστές, με τους δικούς σας συνεταιριστές; Και αντί να συζητείτε, όταν δεν τους πείθετε, τους αποκεφαλίζετε. Το νομοσχέδιο αυτό δεν είναι προϊόν μιας ελεύθερης διαπραγμάτευσης, συζήτησης διαλόγου, αλλά είναι ένα νομοσχέδιο, που βγήκε μέσα από έναν πειθαναγκασμό. Είναι ένα νομοσχέδιο, που υποδηλώνει για μια ακόμα φορά τον αυταρχισμό της Κυβέρνησης. </w:t>
      </w:r>
    </w:p>
    <w:p>
      <w:pPr>
        <w:pStyle w:val="Style15"/>
        <w:rPr>
          <w:rFonts w:ascii="Courier New" w:hAnsi="Courier New" w:cs="Courier New"/>
        </w:rPr>
      </w:pPr>
      <w:r>
        <w:rPr>
          <w:rFonts w:cs="Courier New" w:ascii="Courier New" w:hAnsi="Courier New"/>
        </w:rPr>
        <w:t xml:space="preserve">Αλλά αναγνωρίζετε, αξιότιμε κύριε Πρόεδρε και κύριε Υπουργέ, ότι ο αυταρχισμός δεν απέδωσε ποτέ και σε τίποτε. </w:t>
      </w:r>
    </w:p>
    <w:p>
      <w:pPr>
        <w:pStyle w:val="Style15"/>
        <w:rPr>
          <w:rFonts w:ascii="Courier New" w:hAnsi="Courier New" w:cs="Courier New"/>
        </w:rPr>
      </w:pPr>
      <w:r>
        <w:rPr>
          <w:rFonts w:cs="Courier New" w:ascii="Courier New" w:hAnsi="Courier New"/>
        </w:rPr>
        <w:t xml:space="preserve">Θα έπρεπε να είχατε, κύριε Υπουργέ, το θάρρος να πείτε στον Ελληνικό Λαό, στον Έλληνα αγρότη: Το ΠΑΣΟΚ ακολούθησε μια πορεία, έκανε κάποια επιλογή και ενδεχόμενα να έκανε κάποια λάθη. Ενδεχόμενα από εγγενείς αδυναμίες του συνεταιριστικού κινήματος και από αστάθμητες συγκυρίες να μην πέτυχε στην πορεία του. Η Νέα Δημοκρατία κάνει συγκεκριμένες επιλογές και οι επιλογές αυτές είναι σαφώς προσδιορισμένες, στοχεύουν εκεί που στοχεύουν. Και η απάντηση, είναι απλή. Να πείτε στον αγρότη ότι, ναι, είσαι φίλος αλλά είναι περισσότερο φίλος ο μεγαλέμπορος, ο πατατέμπορος, ο σιτέμπορος, ο κάθε έμπορος, γιατί εσένα, αγρότη, μπορούμε να σε εξαπατήσουμε, να σε παραπλανήσουμε και αν δεν σε πείσουμε να σε αναγκάσουμε, τον μεγαλέμπορο όμως, τον όποιο μεγαλέμπορο δεν μπορούμε. </w:t>
      </w:r>
    </w:p>
    <w:p>
      <w:pPr>
        <w:pStyle w:val="Style15"/>
        <w:rPr>
          <w:rFonts w:ascii="Courier New" w:hAnsi="Courier New" w:cs="Courier New"/>
        </w:rPr>
      </w:pPr>
      <w:r>
        <w:rPr>
          <w:rFonts w:cs="Courier New" w:ascii="Courier New" w:hAnsi="Courier New"/>
        </w:rPr>
        <w:t xml:space="preserve">Θα έπρεπε να πείτε στον Ελληνικό Λαό την αλήθεια. Δεν είναι ντροπή να του πείτε την αλήθεια, ντροπή, κακό είναι να συνεχίζετε με τόση χυδαιότητα από τον καθηγητή του πανεπιστημίου μέχρι το παιδί του νηπιαγωγείου, κακό είναι να συνεχίζετε από τον Πρωθυπουργό μέχρι τον τελευταίο τσοπάνο να λέτε ότι η κακοδαιμονία αυτού του Τόπου είναι τα βερεσέδια του ΠΑΣΟΚ. Αρκετά έχει αναμασηθεί αυτή η κατάσταση. Να του πείτε συγκεκριμένα ότι πήραμε 7 δισ. χρέος και το κάναμε 24, πήραμε 13% πληθωρισμό και ύστερα από λιτότητα 4 ετών των πολλών και χλιδή των ολίγων έχουμε πάλι 13%-14%. Να του πείτε ότι είχαμε το σιτάρι 37 δραχμές και το ψωμί 70 και τώρα έχουμε 30-40-50 δραχμές το σιτάρι και το ψωμί 250. Το πετρέλαιο το είχαμε 70 δραχμές και σήμερα 140 δρχ.. </w:t>
      </w:r>
    </w:p>
    <w:p>
      <w:pPr>
        <w:pStyle w:val="Style15"/>
        <w:rPr>
          <w:rFonts w:ascii="Courier New" w:hAnsi="Courier New" w:cs="Courier New"/>
        </w:rPr>
      </w:pPr>
      <w:r>
        <w:rPr>
          <w:rFonts w:cs="Courier New" w:ascii="Courier New" w:hAnsi="Courier New"/>
        </w:rPr>
        <w:t xml:space="preserve">Γι'αυτό, αγαπητέ κύριε Υπουργέ, θεωρούμε τα άρθρα του συζητούμενου νομοσχεδίου ήσσονος σημασίας. Είναι ήσσονος σημασίας αν το άρθρο 25 ή 26 ή 27 έχει διαμορφωθεί όπως έπρεπε έχει διαμορφωθεί, αν η παρ. 1 ή 2 ή 3 είναι αυτή που θα έπρεπε να είναι ή ο στίχος α ή β ή γ είναι αυτός που θα έπρεπε να είναι. Αυτό που έχει σημασία είναι η κεντρική φιλοσοφία του νομοσχεδίου σας, γιατί τα άρθρα σε λίγο θα γίνουν βάραθρα από τα οποία θα γκρεμισθεί η αγροτική σας πολιτική, η κυβερνητική σας πολιτική η Ν. Δ.. </w:t>
      </w:r>
    </w:p>
    <w:p>
      <w:pPr>
        <w:pStyle w:val="Style15"/>
        <w:rPr>
          <w:rFonts w:ascii="Courier New" w:hAnsi="Courier New" w:cs="Courier New"/>
        </w:rPr>
      </w:pPr>
      <w:r>
        <w:rPr>
          <w:rFonts w:cs="Courier New" w:ascii="Courier New" w:hAnsi="Courier New"/>
        </w:rPr>
        <w:t xml:space="preserve">Γι' αυτό απλώς επισημαίνουμε ότι στο άρθρο 25, στο τέλος της πρώτης πρότασης να προστεθεί: από της ισχύος του παρόντος, ύστερα από σύμφωνη γνώμη της ΠΑΣΕΓΕΣ, ότι το Σώμα λειτουργεί αυτόνομα στα πλαίσια του Αγροτικού Συνεταιριστικού Κινήματος και εποπτεύεται από τον Υπουργό Γεωργίας, που προσδιορίζει 9μελές διοικητικό συμβούλιο, αποτελούμενο από πέντε μέλη που εκλέγονται από τη Γενική Συνέλευση του Σώματος, ενώ τα υπόλοιπα τέσσερα είναι εκπρόσωποι αντίστοιχα του Υπουργού Γεωργίας, του Υπουργού Οικονομικών, του Σώματος Ορκωτών Λογιστών. </w:t>
      </w:r>
    </w:p>
    <w:p>
      <w:pPr>
        <w:pStyle w:val="Style15"/>
        <w:rPr>
          <w:rFonts w:ascii="Courier New" w:hAnsi="Courier New" w:cs="Courier New"/>
        </w:rPr>
      </w:pPr>
      <w:r>
        <w:rPr>
          <w:rFonts w:cs="Courier New" w:ascii="Courier New" w:hAnsi="Courier New"/>
        </w:rPr>
        <w:t xml:space="preserve">Στο άρθρο 26 προστίθεται εδάφιο ως εξής:” Βιβλίο απογραφών και ισολογισμού για τις ΑΣΟ”, που με βάση τον κώδικα βιβλίων-στοιχείων, δεν είναι υποχρεωμένες στην τήρηση βιβλίων τετάρτης κατηγορίας.” Το βιβλίο αυτό θεωρείται από το Εποπτικό Συμβούλιο της οργάνωσης”. </w:t>
      </w:r>
    </w:p>
    <w:p>
      <w:pPr>
        <w:pStyle w:val="Style15"/>
        <w:rPr>
          <w:rFonts w:ascii="Courier New" w:hAnsi="Courier New" w:cs="Courier New"/>
        </w:rPr>
      </w:pPr>
      <w:r>
        <w:rPr>
          <w:rFonts w:cs="Courier New" w:ascii="Courier New" w:hAnsi="Courier New"/>
        </w:rPr>
        <w:t xml:space="preserve">Στο άρθρο 29 στην παρ. 1, η οικονομική χρήση, πρέπει να λήγει στις 31 Δεκεμβρίου κάθε έτους, σύμφωνα με την κείμενη νομοθεσία για όλες τις επιχειρήσεις. </w:t>
      </w:r>
    </w:p>
    <w:p>
      <w:pPr>
        <w:pStyle w:val="Style15"/>
        <w:rPr>
          <w:rFonts w:ascii="Courier New" w:hAnsi="Courier New" w:cs="Courier New"/>
        </w:rPr>
      </w:pPr>
      <w:r>
        <w:rPr>
          <w:rFonts w:cs="Courier New" w:ascii="Courier New" w:hAnsi="Courier New"/>
        </w:rPr>
        <w:t xml:space="preserve">Το άρθρο 30, να επαναδιατυπωθεί ως εξής:” Διάθεση καθαρού πλεονάσματος, διαχείριση αποθεματικού. Ο προσδιορισμός του οικονομικού αποτελέσματος της χρήσης και η διανομή του καθαρού οικονομικού αποτελέσματος, γίνεται σύμφωνα με τα οριζόμενα από την κείμενη νομοθεσία για τις εταιρείες του εμπορικού νόμου”. </w:t>
      </w:r>
    </w:p>
    <w:p>
      <w:pPr>
        <w:pStyle w:val="Style15"/>
        <w:rPr>
          <w:rFonts w:ascii="Courier New" w:hAnsi="Courier New" w:cs="Courier New"/>
        </w:rPr>
      </w:pPr>
      <w:r>
        <w:rPr>
          <w:rFonts w:cs="Courier New" w:ascii="Courier New" w:hAnsi="Courier New"/>
        </w:rPr>
        <w:t xml:space="preserve">Στο άρθρο 34” Διάλυση-Εκκαθάριση”, η ΑΣΟ, όπως αναλυτικά εξηγήθηκε από την αρχή, θα πρέπει να διαλύεται και να τίθεται σε εκκαθάριση, σύμφωνα με τις διατάξεις του εμπορικού νόμου για τις εμπορικές εταιρείες. Ευχαριστώ. </w:t>
      </w:r>
    </w:p>
    <w:p>
      <w:pPr>
        <w:pStyle w:val="Style15"/>
        <w:rPr>
          <w:rFonts w:ascii="Courier New" w:hAnsi="Courier New" w:cs="Courier New"/>
        </w:rPr>
      </w:pPr>
      <w:r>
        <w:rPr>
          <w:rFonts w:cs="Courier New" w:ascii="Courier New" w:hAnsi="Courier New"/>
        </w:rPr>
        <w:t xml:space="preserve">ΠΡΟΕΔΡΕΥΩΝ(Νικόλαος Κατσαρός): Η κα Καλδή έχει το λόγο. Απούσα, διαγράφεται. </w:t>
      </w:r>
    </w:p>
    <w:p>
      <w:pPr>
        <w:pStyle w:val="Style15"/>
        <w:rPr>
          <w:rFonts w:ascii="Courier New" w:hAnsi="Courier New" w:cs="Courier New"/>
        </w:rPr>
      </w:pPr>
      <w:r>
        <w:rPr>
          <w:rFonts w:cs="Courier New" w:ascii="Courier New" w:hAnsi="Courier New"/>
        </w:rPr>
        <w:t xml:space="preserve">Ο κ. Μπενετάτος έχει το λόγο. </w:t>
      </w:r>
    </w:p>
    <w:p>
      <w:pPr>
        <w:pStyle w:val="Style15"/>
        <w:rPr>
          <w:rFonts w:ascii="Courier New" w:hAnsi="Courier New" w:cs="Courier New"/>
        </w:rPr>
      </w:pPr>
      <w:r>
        <w:rPr>
          <w:rFonts w:cs="Courier New" w:ascii="Courier New" w:hAnsi="Courier New"/>
        </w:rPr>
        <w:t xml:space="preserve">ΠΑΝΑΓΗΣ ΜΠΕΝΕΤΑΤΟΣ: Είναι απίστευτο, κύριοι συνάδελφοι, με τι προχειρότητα προχωρούμε στην ψήφιση ενό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νόμου, ο οποίος θα μπορούσε να έχει, αν τεθεί σε εφαρμογή, επίδραση 10ετιών πάνω στο Συνεταιριστικό Κίνημα. </w:t>
      </w:r>
    </w:p>
    <w:p>
      <w:pPr>
        <w:pStyle w:val="Style15"/>
        <w:rPr>
          <w:rFonts w:ascii="Courier New" w:hAnsi="Courier New" w:cs="Courier New"/>
        </w:rPr>
      </w:pPr>
      <w:r>
        <w:rPr>
          <w:rFonts w:cs="Courier New" w:ascii="Courier New" w:hAnsi="Courier New"/>
        </w:rPr>
        <w:t xml:space="preserve">Ας αναφερθώ πρώτα σ' ένα συγκεκριμένο θέμα και ελπίζω πραγματικά να πάρω απάντηση από τον Υπουργό. Μήπως ο κύριος Υπουργός ξέρει τι σημαίνει σύσταση κάποιου ειδικού Σώματος; Μήπως ξέρει πότε συνεστήθη π. χ. το Σώμα Ορκωτών Λογιστών; Μήπως ξέρει πόσες 10ετίες από εμπειρία, από τη λειτουργία του Σώματος Ορκωτών Λογιστών χρειάστηκαν, για να λειτουργήσει υποτυπωδώς; Και παρ' όλα αυτά, δεν μπορέσαμε ν' αποφύγουμε τα φαινόμενα του ελέγχου της Τράπεζας Κρήτης από το Σώμα Ορκωτών Λογιστών, εκτός αν υποθέσουμε ότι οι συγκεκριμένοι ελεγκτές ήταν εγκάθετοι για να καλύψουν τον Κοσκωτά. </w:t>
      </w:r>
    </w:p>
    <w:p>
      <w:pPr>
        <w:pStyle w:val="Style15"/>
        <w:rPr>
          <w:rFonts w:ascii="Courier New" w:hAnsi="Courier New" w:cs="Courier New"/>
        </w:rPr>
      </w:pPr>
      <w:r>
        <w:rPr>
          <w:rFonts w:cs="Courier New" w:ascii="Courier New" w:hAnsi="Courier New"/>
        </w:rPr>
        <w:t xml:space="preserve">Ζητάει εδώ ο Υπουργός να του δώσουμε εξουσιοδότηση εν λευκώ για να προβεί ο ίδιος, με προεδρικό διάταγμα, στη συστατική πράξη του Σώματος Ορκωτών Ελεγκτών, όπως λέτε εσείς τους ειδικούς εκτιμητές. </w:t>
      </w:r>
    </w:p>
    <w:p>
      <w:pPr>
        <w:pStyle w:val="Style15"/>
        <w:rPr>
          <w:rFonts w:ascii="Courier New" w:hAnsi="Courier New" w:cs="Courier New"/>
        </w:rPr>
      </w:pPr>
      <w:r>
        <w:rPr>
          <w:rFonts w:cs="Courier New" w:ascii="Courier New" w:hAnsi="Courier New"/>
        </w:rPr>
        <w:t xml:space="preserve">Κύριε Υπουργέ, δε σας έχουμε εμπιστοσύνη και καλά κάνουμε, διότι οι ίδιοι χθες αποδείξατε ότι δεν μπορείτε να συμφωνήσετε ούτε στην ανάγνωση, -όχι στην ερμηνεία- των κειμένων που συντάξατε. Και έχω παρακάτω και κάποιες ειδικές παρατηρήσεις. </w:t>
      </w:r>
    </w:p>
    <w:p>
      <w:pPr>
        <w:pStyle w:val="Style15"/>
        <w:rPr>
          <w:rFonts w:ascii="Courier New" w:hAnsi="Courier New" w:cs="Courier New"/>
        </w:rPr>
      </w:pPr>
      <w:r>
        <w:rPr>
          <w:rFonts w:cs="Courier New" w:ascii="Courier New" w:hAnsi="Courier New"/>
        </w:rPr>
        <w:t xml:space="preserve">Το ΠΑ.ΣΟ.Κ.  είχε προτείνει τη σύσταση αυτού του Σώματος. </w:t>
      </w:r>
    </w:p>
    <w:p>
      <w:pPr>
        <w:pStyle w:val="Style15"/>
        <w:rPr>
          <w:rFonts w:ascii="Courier New" w:hAnsi="Courier New" w:cs="Courier New"/>
        </w:rPr>
      </w:pPr>
      <w:r>
        <w:rPr>
          <w:rFonts w:cs="Courier New" w:ascii="Courier New" w:hAnsi="Courier New"/>
        </w:rPr>
        <w:t xml:space="preserve">ΑΘΑΝΑΣΙΟΣ ΒΕΛΙΚΗΣ: Και δεν την εφαρμόσατε. </w:t>
      </w:r>
    </w:p>
    <w:p>
      <w:pPr>
        <w:pStyle w:val="Style15"/>
        <w:rPr>
          <w:rFonts w:ascii="Courier New" w:hAnsi="Courier New" w:cs="Courier New"/>
        </w:rPr>
      </w:pPr>
      <w:r>
        <w:rPr>
          <w:rFonts w:cs="Courier New" w:ascii="Courier New" w:hAnsi="Courier New"/>
        </w:rPr>
        <w:t xml:space="preserve">ΠΑΝΑΓΗΣ ΜΠΕΝΕΤΑΤΟΣ: Και δεν προχωρήσαμε. Και πιστεύετε ότι με το να ψηφίσουμε αυτό το νόμο θα υλοποιηθεί. Κάνετε πάρα πολύ μεγάλο λάθος. </w:t>
      </w:r>
    </w:p>
    <w:p>
      <w:pPr>
        <w:pStyle w:val="Style15"/>
        <w:rPr>
          <w:rFonts w:ascii="Courier New" w:hAnsi="Courier New" w:cs="Courier New"/>
        </w:rPr>
      </w:pPr>
      <w:r>
        <w:rPr>
          <w:rFonts w:cs="Courier New" w:ascii="Courier New" w:hAnsi="Courier New"/>
        </w:rPr>
        <w:t xml:space="preserve">Κατ'αρχήν, δεν έχουμε εμπιστοσύνη στην ικανότητά σας να προβείτε στη σύνθεση ενός τέτοιου Σώματος. Είναι δικαιολογημένη η έλλειψη εμπιστοσύνης. Και είναι δεδομένη και η έλλειψη της εμπιστοσύνης μας πάνω σε άλλα θέματα διαχειριστικά. Δηλαδή, αυτήν τη στιγμή, οι ίδιοι έχετε αμφιβολία, αν μπορούν τα Υπουργεία σας και οι αρμόδιοί σας να πουλήσουν έστω και ένα τελάρο ντομάτες χωρίς να δημιουργηθεί σκάνδαλο. </w:t>
      </w:r>
    </w:p>
    <w:p>
      <w:pPr>
        <w:pStyle w:val="Style15"/>
        <w:rPr>
          <w:rFonts w:ascii="Courier New" w:hAnsi="Courier New" w:cs="Courier New"/>
        </w:rPr>
      </w:pPr>
      <w:r>
        <w:rPr>
          <w:rFonts w:cs="Courier New" w:ascii="Courier New" w:hAnsi="Courier New"/>
        </w:rPr>
        <w:t xml:space="preserve">Δεν είναι εύκολη η σύσταση ενός τέτοιου Σώματος. Δεν προβλέπονται καν, δε συζητιούνται σήμερα μέσα στη Βουλή, τα προσόντα και οι προϋποθέσεις που θα πρέπει να έχει κανείς για να γίνει μέλος του Σώματος, πώς διορίζονται, η κατάσταση του προσωπικού, οι αμοιβές του προσωπικού, το καθεστώς των υπαλλήλων, δηλαδή της μονιμότητας, της εξέλιξης, κωλύματα προκειμένου να μπει κανείς σ' αυτό το Σώμα, πειθαρχικές διαδικασίες, θητεία κ.λπ. Δε σας έχουμε καμία απολύτως εμπιστοσύνη για να σας δώσουμε τέτοια εξουσιοδότηση. </w:t>
      </w:r>
    </w:p>
    <w:p>
      <w:pPr>
        <w:pStyle w:val="Style15"/>
        <w:rPr>
          <w:rFonts w:ascii="Courier New" w:hAnsi="Courier New" w:cs="Courier New"/>
        </w:rPr>
      </w:pPr>
      <w:r>
        <w:rPr>
          <w:rFonts w:cs="Courier New" w:ascii="Courier New" w:hAnsi="Courier New"/>
        </w:rPr>
        <w:t>Δεύτερον, όταν αναφέρεσθε στους πόρους, οι προβλέψεις σας είναι τυχάρπαστες, διότι ας υποθέσουμε ότι για κάποια διαχειριστική περίοδο δεν προκύπτει από το 0,50% επί των δανείων, το απαραίτητο ποσόν για να λειτουργήσει το Σώμα. Πώς θα χρηματοδοτηθεί εάν αυτό το τέλος της μισής μονάδας που προβλέπεται, δεν επαρκεί, για να χρηματοδοτηθούν οι δαπάνες του Σώματος;</w:t>
      </w:r>
    </w:p>
    <w:p>
      <w:pPr>
        <w:pStyle w:val="Style15"/>
        <w:rPr>
          <w:rFonts w:ascii="Courier New" w:hAnsi="Courier New" w:cs="Courier New"/>
        </w:rPr>
      </w:pPr>
      <w:r>
        <w:rPr>
          <w:rFonts w:cs="Courier New" w:ascii="Courier New" w:hAnsi="Courier New"/>
        </w:rPr>
        <w:t xml:space="preserve">Όσον αφορά τη σκοπιμότητα αυτού του τέλους, για ποιο λόγο επιβαρύνεται μόνο μία δραστηριότητα και μάλιστα μικρή όσον αφορά τον όγκο της και όχι άλλες δραστηριότητες; Διότι το άλλο τέλος, το 1% επί των εσόδων του ΕΛΓΑ είναι απαράδεκτο. Τι σχέση έχουν οι γεωργικές ασφαλίσεις με τη λειτουργία του Σώματος του οποίου την ίδρυση προβλέπετε; Τουλάχιστον, δείξτε στοιχειώδη πρόνοια, να πείτε ότι οι δαπάνες του Σώματος αυτού καλύπτονται για μία 5ετία, για μία 10ετία από τον κρατικό προϋπολογισμό, μέχρι να αποκτήσουμε μία εμπειρία από το αν λειτουργεί και πώς λειτουργεί αυτό το Σώμα, αν και η σύστασή μου αυτήν τη στιγμή είναι να αποσυρθεί ολόκληρο αυτό το άρθρο και να αναθέσετε στο Σώμα Ορκωτών Ελεγκτών που έχει κάποιο κύρος, κάποια παράδοση και κάποια εμπειρία να ασκεί τον έλεγχο επί των συνεταιρισμών. Είναι πολύ πιο εύκολο να επεκτείνει τις δραστηριότητές του το Σώμα Ορκωτών Ελεγκτών παρά να συστήσετε καινούριο Σώμα. </w:t>
      </w:r>
    </w:p>
    <w:p>
      <w:pPr>
        <w:pStyle w:val="Style15"/>
        <w:rPr>
          <w:rFonts w:ascii="Courier New" w:hAnsi="Courier New" w:cs="Courier New"/>
        </w:rPr>
      </w:pPr>
      <w:r>
        <w:rPr>
          <w:rFonts w:cs="Courier New" w:ascii="Courier New" w:hAnsi="Courier New"/>
        </w:rPr>
        <w:t xml:space="preserve">Όσον αφορά τώρα την έκθεση των ελεγκτών, υποτίθεται ότι θα κατατίθεται κάθε δύο χρόνια γιατί δεν προβλέπεται, τουλάχιστον, να κατατίθεται, να παραδίδεται η έκθεση στο Εποπτικό Συμβούλιο μαζί με όλα τα άλλα στοιχεία που κατατίθενται στο Εποπτικό Συμβούλιο ένα μήνα πριν από τη γενική συνέλευση. Θα μου πείτε ότι ο έλεγχος γίνεται κάθε δύο χρόνια, ενώ ο ισολογισμός συντάσσεται κάθε χρόνο. Βεβαίως, εφόσον έγινε έλεγχος μέσα στη χρονιά αυτή να κατατεθεί ο έλεγχος μαζί με τον ισολογισμό. Πότε θα διαβάσουμε τα μέλη και το Εποπτικό Συμβούλιο τα αποτελέσματα του ελέγχου; Μαζί με τον ισολογισμό υποβάλεται και η έκθεση των ελεγκτών. </w:t>
      </w:r>
    </w:p>
    <w:p>
      <w:pPr>
        <w:pStyle w:val="Style15"/>
        <w:rPr>
          <w:rFonts w:ascii="Courier New" w:hAnsi="Courier New" w:cs="Courier New"/>
        </w:rPr>
      </w:pPr>
      <w:r>
        <w:rPr>
          <w:rFonts w:cs="Courier New" w:ascii="Courier New" w:hAnsi="Courier New"/>
        </w:rPr>
        <w:t xml:space="preserve">Τρίτον, θα ήθελα, κύριε Υπουργέ, να κάνω την εξής ερώτηση: Απ' ό,τι θυμάμαι στα λογιστικά που έκανα στην Ανωτάτη Βιομηχανική, το ενεργητικό και το παθητικό είναι πάντα ίδια. Δε μιλάμε για ισότητα ουσιαστικά, μιλάμε για ταυτότητα. Είναι απίστευτη η προχειρότητά σας όταν ουσιαστικά εσείς πάτε να προσδιορίσετε το εξής, το οποίο είναι μέσα στο μυαλό σας. Συνεταιρισμοί που είναι ζημιογόνοι και δεν έχουν οικονομικό μέλλον δύνανται να τεθούν στη διαδικασία της πτώχευσης είτε με αίτηση των ίδιων των μελών του Δ.Σ. είτε με αίτηση κάποιου τρίτου που έχει απαιτήσεις. Προφανώς εννοείτε απαιτήσεις ληξιπρόθεσμες. </w:t>
      </w:r>
    </w:p>
    <w:p>
      <w:pPr>
        <w:pStyle w:val="Style15"/>
        <w:rPr>
          <w:rFonts w:ascii="Courier New" w:hAnsi="Courier New" w:cs="Courier New"/>
        </w:rPr>
      </w:pPr>
      <w:r>
        <w:rPr>
          <w:rFonts w:cs="Courier New" w:ascii="Courier New" w:hAnsi="Courier New"/>
        </w:rPr>
        <w:t xml:space="preserve">Θέλω λοιπόν να σας πληροφορήσω το εξής. Μέρες ολόκληρες βασανίστηκαν άνθρωποι με τεράστια εμπειρία για να μας καθοδηγήσουν πώς θα ορίσουμε τις μη βιώσιμες επιχειρήσεις προκειμένου να γίνει η σύνταξη του ν. 1262/1982 για τις προβληματικές επιχειρήσεις και πιστεύω ότι και στην ίδια την Κυβέρνησή σας όταν καταθέσετε το ν. 1892 αλλά και το ν. 2000, που αφορούσε τις προβληματικές, είχε διατεθεί πολύ περισσότερη φαιά ουσία από όση διέθεσαν οι δικοί σας οι σύμβουλοι για να συντάξετε αυτό το απαράδεκτο κειμενάκι του άρθρου 32 παρ. 1. </w:t>
      </w:r>
    </w:p>
    <w:p>
      <w:pPr>
        <w:pStyle w:val="Style15"/>
        <w:rPr>
          <w:rFonts w:ascii="Courier New" w:hAnsi="Courier New" w:cs="Courier New"/>
        </w:rPr>
      </w:pPr>
      <w:r>
        <w:rPr>
          <w:rFonts w:cs="Courier New" w:ascii="Courier New" w:hAnsi="Courier New"/>
        </w:rPr>
        <w:t xml:space="preserve">Ο χρόνος δε μου επιτρέπει να συνεχίσω. Θα σας παρακαλούσα πάρα πολύ να αναθεωρήσετε τουλάχιστον τα δυο άρθρα που αναφέρθηκα, όσον αφορά τους ελέγχους και όσον αφορά την πτώχευση. </w:t>
      </w:r>
    </w:p>
    <w:p>
      <w:pPr>
        <w:pStyle w:val="Style15"/>
        <w:rPr>
          <w:rFonts w:ascii="Courier New" w:hAnsi="Courier New" w:cs="Courier New"/>
        </w:rPr>
      </w:pPr>
      <w:r>
        <w:rPr>
          <w:rFonts w:cs="Courier New" w:ascii="Courier New" w:hAnsi="Courier New"/>
        </w:rPr>
        <w:t xml:space="preserve">ΠΡΟΕΔΡΕΥΩΝ (Νικόλαος Κατσαρός): Ο κ. Παπαφιλίππου έχει το λόγο. </w:t>
      </w:r>
    </w:p>
    <w:p>
      <w:pPr>
        <w:pStyle w:val="Style15"/>
        <w:rPr>
          <w:rFonts w:ascii="Courier New" w:hAnsi="Courier New" w:cs="Courier New"/>
        </w:rPr>
      </w:pPr>
      <w:r>
        <w:rPr>
          <w:rFonts w:cs="Courier New" w:ascii="Courier New" w:hAnsi="Courier New"/>
        </w:rPr>
        <w:t xml:space="preserve">(Στο σημείο αυτό την Προεδρική Έδρα καταλαμβάνει ο Δ' Αντιπρόεδρος της Βουλής κ. ΠΑΝΑΓΙΩΤΗΣ Ν. ΚΡΗΤΙΚΟΣ). </w:t>
      </w:r>
    </w:p>
    <w:p>
      <w:pPr>
        <w:pStyle w:val="Style15"/>
        <w:rPr>
          <w:rFonts w:ascii="Courier New" w:hAnsi="Courier New" w:cs="Courier New"/>
        </w:rPr>
      </w:pPr>
      <w:r>
        <w:rPr>
          <w:rFonts w:cs="Courier New" w:ascii="Courier New" w:hAnsi="Courier New"/>
        </w:rPr>
        <w:t xml:space="preserve">ΝΙΚΟΛΑΟΣ ΠΑΠΑΦΙΛΙΠΠΟΥ: Κύριε Πρόεδρε, ο συνάδελφος κ. Μπενετάτος μας είπε με στόμφο ορισμένα πράγματα, ότι δε θεωρεί ικανή την Κυβέρνηση, κατά την άποψή του, να συστήσει αυτό το Σώμα των Ειδικών Ελεγκτών, μιλώντας για το άρθρο 26. Και βέβαια αν τα στοιχεία, στα οποία στηρίζεται είναι το τι έπραξε η Κυβέρνηση της παράταξής του, τότε μπορώ να τον δικαιολογήσω, διότι ο Ν. 1541 προέβλεπε αυτόν τον έλεγχο των συνεταιρισμών, αλλά δεν μπόρεσε. Και δε μας είπε γιατί δεν μπόρεσε. Δε μας είπε γι' αυτήν την τεράστια αποτυχία σ' αυτόν το νόμο, που με τόση μεγάλη προσπάθεια και με τόσο φανατισμό και με τόση προπαγάνδα μας τον είχε φέρει το ΠΑΣΟΚ. Έτσι λοιπόν δική μου άποψη είναι ότι ο καθένας κάνει τις κρίσεις του με τα στοιχεία τα οποία διαθέτει και με εκείνα τα οποία έχει στο σπίτι του. </w:t>
      </w:r>
    </w:p>
    <w:p>
      <w:pPr>
        <w:pStyle w:val="Style15"/>
        <w:rPr>
          <w:rFonts w:ascii="Courier New" w:hAnsi="Courier New" w:cs="Courier New"/>
        </w:rPr>
      </w:pPr>
      <w:r>
        <w:rPr>
          <w:rFonts w:cs="Courier New" w:ascii="Courier New" w:hAnsi="Courier New"/>
        </w:rPr>
        <w:t xml:space="preserve">Κύριε Πρόεδρε, νομίζω ότι ήρθε η ώρα και πράγματι η Κυβέρνηση της Νέας Δημοκρατίας επωμίζεται και αυτό το βάρος και αυτήν την ευθύνη, να βάλει κάποια τάξη στο κομμάτι αυτό της αγροτικής οικονομίας, όπως κάνει και μια τεράστια προσπάθεια και μπορούμε να επικαλεσθούμε και επιτεύγματα στη στήριξη, στην αναδιάρθρωση, αν θέλετε, της γενικότερης οικονομίας του Τόπου μας. </w:t>
      </w:r>
    </w:p>
    <w:p>
      <w:pPr>
        <w:pStyle w:val="Style15"/>
        <w:rPr>
          <w:rFonts w:ascii="Courier New" w:hAnsi="Courier New" w:cs="Courier New"/>
        </w:rPr>
      </w:pPr>
      <w:r>
        <w:rPr>
          <w:rFonts w:cs="Courier New" w:ascii="Courier New" w:hAnsi="Courier New"/>
        </w:rPr>
        <w:t xml:space="preserve">Το Σώμα αυτό των Ειδικών Ελεγκτών, κύριε Πρόεδρε, μετά από το αποτέλεσμα το συγκεκριμένο που έχουμε από τη λειτουργία των αγροτικών συνεταιρισμών είναι αναγκαίο και επιβεβλημένο και θα προσφέρει πλείστες όσες υπηρεσίες και αν θέλετε θα είναι εκείνο το οποίο θα οδηγήσει τους αγροτικούς συνεταιρισμούς να συγκροτηθούν σωστά, με σωστούς ανθρώπους, με σωστό μάνατζμεντ για να μπορέσουν να ανταποκριθούν στις δυσκολίες των καιρών και αν θέλετε στις μεγάλες προοπτικές, οι οποίες ανοίγονται για τη γεωργία της Χώρας μας. </w:t>
      </w:r>
    </w:p>
    <w:p>
      <w:pPr>
        <w:pStyle w:val="Style15"/>
        <w:rPr>
          <w:rFonts w:ascii="Courier New" w:hAnsi="Courier New" w:cs="Courier New"/>
        </w:rPr>
      </w:pPr>
      <w:r>
        <w:rPr>
          <w:rFonts w:cs="Courier New" w:ascii="Courier New" w:hAnsi="Courier New"/>
        </w:rPr>
        <w:t xml:space="preserve">Εκείνο το οποίο επικαλέσθηκαν συνάδελφοι είναι γιατί 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έχουμε προεδρικό διάταγμα για τη σύνδεση αυτού του Σώματος Ειδικών Ελεγκτών και να μην κάνουμε κάποιο νόμο. </w:t>
      </w:r>
    </w:p>
    <w:p>
      <w:pPr>
        <w:pStyle w:val="Style15"/>
        <w:rPr>
          <w:rFonts w:ascii="Courier New" w:hAnsi="Courier New" w:cs="Courier New"/>
        </w:rPr>
      </w:pPr>
      <w:r>
        <w:rPr>
          <w:rFonts w:cs="Courier New" w:ascii="Courier New" w:hAnsi="Courier New"/>
        </w:rPr>
        <w:t xml:space="preserve">Μα, κύριοι συνάδελφοι, αρχίζοντας από τα πρώτα στοιχεία αυτού του άρθρου ότι το Κράτος εποπτεύει τους συνεταιρισμούς και το Κράτος εκφράζεται με την Κυβέρνησή του, δε χρειάζεται τίποτα άλλο να πούμε, παρά το ότι σωστά ο Υπουργός Γεωργίας δηλαδή η Κυβέρνηση είναι εκείνη η οποία με προεδρικό διάταγμα συστήνει τη διοίκηση αυτού του Σώματος Ειδικών Ελεγκτών. </w:t>
      </w:r>
    </w:p>
    <w:p>
      <w:pPr>
        <w:pStyle w:val="Style15"/>
        <w:rPr>
          <w:rFonts w:ascii="Courier New" w:hAnsi="Courier New" w:cs="Courier New"/>
        </w:rPr>
      </w:pPr>
      <w:r>
        <w:rPr>
          <w:rFonts w:cs="Courier New" w:ascii="Courier New" w:hAnsi="Courier New"/>
        </w:rPr>
        <w:t xml:space="preserve">Πάω, κύριε Πρόεδρε, στο άρθρο 29, το επίμαχο, για το οποίο έγινε τόση συζήτηση και ιδιαίτερα στην παράγραφο 5, όπου ομιλεί για κάτι πάρα πολύ σοβαρό. Ότι αν δεν εγκριθεί από τη Γενική Συνέλευση ο ισολογισμός και αν θέλετε τα πεπραγμένα της προηγουμένης περιόδου, τότε η μη έγκριση ισοδυναμεί με πρόταση μομφής και κατά συνέπεια ισοδυναμεί με παραίτηση του διοικητικού συμβουλίου. </w:t>
      </w:r>
    </w:p>
    <w:p>
      <w:pPr>
        <w:pStyle w:val="Style15"/>
        <w:rPr>
          <w:rFonts w:ascii="Courier New" w:hAnsi="Courier New" w:cs="Courier New"/>
        </w:rPr>
      </w:pPr>
      <w:r>
        <w:rPr>
          <w:rFonts w:cs="Courier New" w:ascii="Courier New" w:hAnsi="Courier New"/>
        </w:rPr>
        <w:t xml:space="preserve">Μας είπε ο συνάδελφος κ. Γικόνογλου, ότι πολλά άρθρα του υπό συζήτηση νομοσχεδίου είναι εκείνα τα οποία δεν συντάσσονται με τη γενικότερη κατεύθυνση του νομοσχεδίου, για την αφαίρεση του κομματισμού. Θα του πω όμως ότι ακριβώς οι μεγάλες φασαρίες, οι μεγάλες αντιδικίες προήλθαν με τις οργανωμένες ομάδες που είναι συνέπεια του κομματισμού μέσα στις Γενικές Συνελεύσεις. Άρα, το άρθρο 29 και ειδικώς η παράγραφος 5 είναι εκείνη η οποία συντελεί και αν θέλετε συντάσσεται προς τη γενικότερη κατεύθυνση του αποκομματισμού, μέσα στους συνεταιρισμούς. </w:t>
      </w:r>
    </w:p>
    <w:p>
      <w:pPr>
        <w:pStyle w:val="Style15"/>
        <w:rPr>
          <w:rFonts w:ascii="Courier New" w:hAnsi="Courier New" w:cs="Courier New"/>
        </w:rPr>
      </w:pPr>
      <w:r>
        <w:rPr>
          <w:rFonts w:cs="Courier New" w:ascii="Courier New" w:hAnsi="Courier New"/>
        </w:rPr>
        <w:t xml:space="preserve">Είναι, κύριε Πρόεδρε, πράγματι σωστή και εύλογη αυτή η διάταξη, διότι εφ' όσον εκφράζεται η δυσαρέσκεια προς τη διοίκηση με τη μη ψήφιση του ισολογισμού, η διοίκηση για λόγους ευθιξίας πρέπει μόνη της να παραιτηθεί. </w:t>
      </w:r>
    </w:p>
    <w:p>
      <w:pPr>
        <w:pStyle w:val="Style15"/>
        <w:rPr>
          <w:rFonts w:ascii="Courier New" w:hAnsi="Courier New" w:cs="Courier New"/>
        </w:rPr>
      </w:pPr>
      <w:r>
        <w:rPr>
          <w:rFonts w:cs="Courier New" w:ascii="Courier New" w:hAnsi="Courier New"/>
        </w:rPr>
        <w:t>Και δε συμφωνώ με αυτά τα οποία μας είπε ο κ. Χατζηδημητρίου. Τι σημαίνει εάν δεν ψηφιστεί ο προϋπολογισμός ακόμα και σ' αυτήν την Αίθουσα; Τον παίρνει πίσω η Κυβέρνηση, τον επανεξετάζει και τον ξαναφέρνει μετά από 15 μέρες για να καταψηφιστεί πάλι. Οπότε στέκει η Κυβέρνηση, στέκει η διοίκηση;</w:t>
      </w:r>
    </w:p>
    <w:p>
      <w:pPr>
        <w:pStyle w:val="Style15"/>
        <w:rPr>
          <w:rFonts w:ascii="Courier New" w:hAnsi="Courier New" w:cs="Courier New"/>
        </w:rPr>
      </w:pPr>
      <w:r>
        <w:rPr>
          <w:rFonts w:cs="Courier New" w:ascii="Courier New" w:hAnsi="Courier New"/>
        </w:rPr>
        <w:t xml:space="preserve">ΤΡΑΙΑΝΟΣ ΧΑΤΖΗΔΗΜΗΤΡΙΟΥ: Συμφωνούμε. Από ευθιξία και όχι γιατί το λέει ο νόμος. </w:t>
      </w:r>
    </w:p>
    <w:p>
      <w:pPr>
        <w:pStyle w:val="Style15"/>
        <w:rPr>
          <w:rFonts w:ascii="Courier New" w:hAnsi="Courier New" w:cs="Courier New"/>
        </w:rPr>
      </w:pPr>
      <w:r>
        <w:rPr>
          <w:rFonts w:cs="Courier New" w:ascii="Courier New" w:hAnsi="Courier New"/>
        </w:rPr>
        <w:t>ΝΙΚΟΛΑΟΣ ΠΑΠΑΦΙΛΙΠΠΟΥ: Κύριε συνάδελφε, σας άκουσα. Ακούστε και αυτό. Σε ορισμένες περιπτώσεις ανθρώπων που συνδικαλίζονται δεν υπάρχει ευθιξία. Τι γίνεται, κύριε συνάδελφε, σε εκείνη την περίπτωση, εάν δεν υπάρχει ευθιξία;</w:t>
      </w:r>
    </w:p>
    <w:p>
      <w:pPr>
        <w:pStyle w:val="Style15"/>
        <w:rPr>
          <w:rFonts w:ascii="Courier New" w:hAnsi="Courier New" w:cs="Courier New"/>
        </w:rPr>
      </w:pPr>
      <w:r>
        <w:rPr>
          <w:rFonts w:cs="Courier New" w:ascii="Courier New" w:hAnsi="Courier New"/>
        </w:rPr>
        <w:t xml:space="preserve">ΤΡΑΙΑΝΟΣ ΧΑΤΖΗΔΗΜΗΤΡΙΟΥ: Κρίνονται. </w:t>
      </w:r>
    </w:p>
    <w:p>
      <w:pPr>
        <w:pStyle w:val="Style15"/>
        <w:rPr>
          <w:rFonts w:ascii="Courier New" w:hAnsi="Courier New" w:cs="Courier New"/>
        </w:rPr>
      </w:pPr>
      <w:r>
        <w:rPr>
          <w:rFonts w:cs="Courier New" w:ascii="Courier New" w:hAnsi="Courier New"/>
        </w:rPr>
        <w:t xml:space="preserve">ΝΙΚΟΛΑΟΣ ΠΑΠΑΦΙΛΙΠΠΟΥ: Α, κρίνονται! Βεβαίως κρίνονται! Και έτσι μπορεί να λειτουργήσει ο συνεταιρισμός, μπορεί να λειτουργήσει μία Βουλή, έτσι μπορεί να λειτουργήσει ένας φορέας γενικότερα που διοικείται με δημοκρατικούς θεσμούς; Δε συμφωνώ, κύριε συνάδελφε. Η άποψη η δική μου είναι ότι είναι πάρα πολύ σωστή αυτή η διάταξη. Και βεβαίως πρέπει να παραιτηθεί, όπως το προβλέπει εδώ το νομοσχέδιο. </w:t>
      </w:r>
    </w:p>
    <w:p>
      <w:pPr>
        <w:pStyle w:val="Style15"/>
        <w:rPr>
          <w:rFonts w:ascii="Courier New" w:hAnsi="Courier New" w:cs="Courier New"/>
        </w:rPr>
      </w:pPr>
      <w:r>
        <w:rPr>
          <w:rFonts w:cs="Courier New" w:ascii="Courier New" w:hAnsi="Courier New"/>
        </w:rPr>
        <w:t xml:space="preserve">Ας σταματήσουμε κάποια στιγμή να λειτουργούμε με αυτές τις νοοτροπίες. Πάσχουμε, κύριοι συνάδελφοι, κύριε Πρόεδρε, από νοοτροπίες. Και τι θέλετε να σας πω; Υπάρχουν διάφορες διοικήσεις στην Τοπική Αυτοδιοίκηση, υπάρχουν διοικήσεις παντού οι οποίες λένε” να υπερχρεώσουμε το μαγαζί μας, διότι μόνο κατ' αυτόν τον τρόπο θα μπορέσουμε να κάνουμε κάτι και από εκεί και πέρα θα έρθει” εξ ουρανών” η κυβέρνηση, θα έρθει το κράτος να μας απαλλάξει, οπότε θα βγούμε ότι φτιάξαμε κάποιο έργο υπερχρεώνοντας το δήμο, υπερχρεώνοντας το συνεταιρισμό”. </w:t>
      </w:r>
    </w:p>
    <w:p>
      <w:pPr>
        <w:pStyle w:val="Style15"/>
        <w:rPr>
          <w:rFonts w:ascii="Courier New" w:hAnsi="Courier New" w:cs="Courier New"/>
        </w:rPr>
      </w:pPr>
      <w:r>
        <w:rPr>
          <w:rFonts w:cs="Courier New" w:ascii="Courier New" w:hAnsi="Courier New"/>
        </w:rPr>
        <w:t xml:space="preserve">Κύριοι συνάδελφοι, παντού υπάρχει κοινωνικός ρόλος, μα όχι με αυτή την έννοια, όχι με αυτήν την αντίληψη. Άλλως πάνε” κατά διαβόλου” όλα. Τίποτε δεν μπορεί να σταθεί. Είναι δισεκατομμύρια των δισεκατομμυρίων τα χρέη. Ποιος ήλεγξε και ποιον; Κανένας. Η ίδια η κυβέρνηση του ΠΑΣΟΚ που τα έβλεπε όλα μπροστά της, δεν έκανε τίποτε. Και έρχεται η σημερινή Κυβέρνηση να κάνει κάτι και δεν ακούμε τίποτε άλλο παρά ψεγάδια, αντιρρήσεις, αντιφάσεις κ.ο.κ. </w:t>
      </w:r>
    </w:p>
    <w:p>
      <w:pPr>
        <w:pStyle w:val="Style15"/>
        <w:rPr>
          <w:rFonts w:ascii="Courier New" w:hAnsi="Courier New" w:cs="Courier New"/>
        </w:rPr>
      </w:pPr>
      <w:r>
        <w:rPr>
          <w:rFonts w:cs="Courier New" w:ascii="Courier New" w:hAnsi="Courier New"/>
        </w:rPr>
        <w:t xml:space="preserve">Επιτέλους σ' αυτόν τον Τόπο, κύριε Πρόεδρε, πρέπει να μπει μία τάξη. Και πολύ σωστά αυτό το νομοσχέδιο προβλέπει ότι εμείς πρέπει να κάνουμε ένα βήμα, να προχωρήσουμε προς τα προηγμένα κράτη της Δυτικής Ευρώπης. Και τα βήματα δεν προχωρούν με νοοτροπίες εσφαλμένες, του παρελθόντος. Και οι νοοτροπίες αλλάζουν, όταν κάποια στιγμή μπουν τέτοιες διατάξεις και δούμε το σωστό μέσα από την υποχρέωση, η οποία διέπεται από κάποιο άρθρο, από κάποιον νόμο. </w:t>
      </w:r>
    </w:p>
    <w:p>
      <w:pPr>
        <w:pStyle w:val="Style15"/>
        <w:rPr>
          <w:rFonts w:ascii="Courier New" w:hAnsi="Courier New" w:cs="Courier New"/>
        </w:rPr>
      </w:pPr>
      <w:r>
        <w:rPr>
          <w:rFonts w:cs="Courier New" w:ascii="Courier New" w:hAnsi="Courier New"/>
        </w:rPr>
        <w:t>Κύριε Πρόεδρε, θα πω και κάτι άλλο. Εδώ έχουμε χάσει την έννοια της προσπάθειας για νοικοκυροσύνη. Και τη χάσαμε, διότι στον τομέα των εργαζομένων, άλλοι κάνουν οικονομίες και αγοράζουν ένα σπίτι και άλλοι δεν κάνουν οικονομίες και σπαταλούν τα πλεονάσματα από τα λίγα που έχουν. Έρχεται λοιπόν η Πολιτεία, το Κράτος και λέει: Όποιος δεν έχει σπίτι, δικαιούται να πάρει δάνειο για να φτιάξει σπίτι. Όποιος έπεσε έξω σε μία επαγγελματική δραστηριότητα, πρέπει να του δώσουμε ένα στήριγμα. Μα δεν είναι άδικο αυτό, προς εκείνον ο οποίος προσπαθεί; Πώς θα αντικρίσουμε το σωστό άνθρωπο, το νοικοκυρεμένο, που έβαλε τάξη στη ζωή του, που πειθαρχεί στον ίδιο τον εαυτό του, όταν κάνουμε τέτοιες προσπάθειες και διαιωνίζεται αυτή η ιστορία;</w:t>
      </w:r>
    </w:p>
    <w:p>
      <w:pPr>
        <w:pStyle w:val="Style15"/>
        <w:rPr>
          <w:rFonts w:ascii="Courier New" w:hAnsi="Courier New" w:cs="Courier New"/>
        </w:rPr>
      </w:pPr>
      <w:r>
        <w:rPr>
          <w:rFonts w:cs="Courier New" w:ascii="Courier New" w:hAnsi="Courier New"/>
        </w:rPr>
        <w:t xml:space="preserve">Επιτέλους, κύριε Πρόεδρε, πρέπει κάποια στιγμή να μπει τάξη και τάξη μπαίνει με αυτές τις διατάξεις. Θα παρακαλούσα τους συναδέλφους να το αντιληφθούν αυτό και να σκεφθούν προς αυτήν την κατεύθυνση, εφόσον θέλουν να συνδράμουν στην ανάπτυξη αυτού του Τόπου, στην ανάπτυξη του αγροτικού τομέα, εφόσον, θέλουν να βοηθήσουν τους αγρότες μας. </w:t>
      </w:r>
    </w:p>
    <w:p>
      <w:pPr>
        <w:pStyle w:val="Style15"/>
        <w:rPr>
          <w:rFonts w:ascii="Courier New" w:hAnsi="Courier New" w:cs="Courier New"/>
        </w:rPr>
      </w:pPr>
      <w:r>
        <w:rPr>
          <w:rFonts w:cs="Courier New" w:ascii="Courier New" w:hAnsi="Courier New"/>
        </w:rPr>
        <w:t xml:space="preserve">Λυπούμαι, διότι είχα αρκετά να πω και για τα άλλα άρθρα, αλλά τελειώνει ο χρόνος μου. Πράγματι, συμφωνώ με τους συναδέλφους ότι είναι λίγος ο χρόνος για τη συζήτηση αυτών των σπουδαίων άρθρων. </w:t>
      </w:r>
    </w:p>
    <w:p>
      <w:pPr>
        <w:pStyle w:val="Style15"/>
        <w:rPr>
          <w:rFonts w:ascii="Courier New" w:hAnsi="Courier New" w:cs="Courier New"/>
        </w:rPr>
      </w:pPr>
      <w:r>
        <w:rPr>
          <w:rFonts w:cs="Courier New" w:ascii="Courier New" w:hAnsi="Courier New"/>
        </w:rPr>
        <w:t xml:space="preserve">Ευχαριστώ. </w:t>
      </w:r>
    </w:p>
    <w:p>
      <w:pPr>
        <w:pStyle w:val="Style15"/>
        <w:rPr>
          <w:rFonts w:ascii="Courier New" w:hAnsi="Courier New" w:cs="Courier New"/>
        </w:rPr>
      </w:pPr>
      <w:r>
        <w:rPr>
          <w:rFonts w:cs="Courier New" w:ascii="Courier New" w:hAnsi="Courier New"/>
        </w:rPr>
        <w:t xml:space="preserve">ΠΡΟΕΔΡΕΥΩΝ (Παναγιώτης Ν. Κρητικός): Ο κ. Μπετενιώτης έχει το λόγο. </w:t>
      </w:r>
    </w:p>
    <w:p>
      <w:pPr>
        <w:pStyle w:val="Style15"/>
        <w:rPr>
          <w:rFonts w:ascii="Courier New" w:hAnsi="Courier New" w:cs="Courier New"/>
        </w:rPr>
      </w:pPr>
      <w:r>
        <w:rPr>
          <w:rFonts w:cs="Courier New" w:ascii="Courier New" w:hAnsi="Courier New"/>
        </w:rPr>
        <w:t xml:space="preserve">ΜΑΝΩΛΗΣ ΜΠΕΝΤΕΝΙΩΤΗΣ: Κύριε Πρόεδρε, η Κυβέρνηση επιμένει προκλητικά στην παραβίαση των συνταγματικών διατάξεων, αφού πεισματικά επιμένει στη συζήτηση των διατάξεων αυτού του νομοσχεδίου στο Τμήμα, παρά τη σαφή διατύπωση του άρθρου 72 του Συντάγματος και τη σχετική σαφέστατη επισήμανση που κάνει η έκθεση της Επιστημονικής Υπηρεσίας της Βουλής. </w:t>
      </w:r>
    </w:p>
    <w:p>
      <w:pPr>
        <w:pStyle w:val="Style15"/>
        <w:rPr>
          <w:rFonts w:ascii="Courier New" w:hAnsi="Courier New" w:cs="Courier New"/>
        </w:rPr>
      </w:pPr>
      <w:r>
        <w:rPr>
          <w:rFonts w:cs="Courier New" w:ascii="Courier New" w:hAnsi="Courier New"/>
        </w:rPr>
        <w:t xml:space="preserve">Επιμένει μάλιστα με την διαδικασία της οργανωμένης συζήτησης, περιορίζοντας έτσι τον χρόνο μιας διεξοδικής συζήτησης για το θέμα, που αφορά ένα ιδιαίτερα σημαντικό τομέα της οικονομίας μας, με ξεχωριστή σημασία και για την αποκέντρωση, αλλά και για την περιφερειακή ανάπτυξη και την ανταγωνιστικότητα της Χώρας μας μέσα στην ενιαία Ευρωπαϊκή Αγορά. </w:t>
      </w:r>
    </w:p>
    <w:p>
      <w:pPr>
        <w:pStyle w:val="Style15"/>
        <w:rPr>
          <w:rFonts w:ascii="Courier New" w:hAnsi="Courier New" w:cs="Courier New"/>
        </w:rPr>
      </w:pPr>
      <w:r>
        <w:rPr>
          <w:rFonts w:cs="Courier New" w:ascii="Courier New" w:hAnsi="Courier New"/>
        </w:rPr>
        <w:t xml:space="preserve">Δίκαια αγαπητός συνάδελφος της Συμπολίτευσης, λίγο πριν, είπε ότι” δεν προλαβαίνει να συζητήσει πολλά σημεία που πρέπει να συζητηθούν στην ενότητα αυτή των άρθρων, γιατί ο χρόνος είναι ασφυκτικός”. Δεν προλαβαίνει -υπογραμμίζει- αλλά ψηφίζει, χωρίς να μπορεί να συζητήσει αυτά τα καίρια σημεία, γιατί καθοδηγείται από άλλα κέντρα της νομοθετικής εξουσίας, που δεν υπάρχουν σ' αυτήν την Αίθουσα, αλλά ίσως στο Πολιτικό Γραφείο του Πρωθυπουργού. </w:t>
      </w:r>
    </w:p>
    <w:p>
      <w:pPr>
        <w:pStyle w:val="Style15"/>
        <w:rPr>
          <w:rFonts w:ascii="Courier New" w:hAnsi="Courier New" w:cs="Courier New"/>
        </w:rPr>
      </w:pPr>
      <w:r>
        <w:rPr>
          <w:rFonts w:cs="Courier New" w:ascii="Courier New" w:hAnsi="Courier New"/>
        </w:rPr>
        <w:t xml:space="preserve">Με τις διατάξεις του νομοσχεδίου ολοκληρώνεται, θα έπρεπε να ομολογήσουμε, η κατεδάφιση του συνεταιριστικού κινήματος της Χώρας μας και επιστρέφουμε πια, αγαπητοί κύριοι συνάδελφοι, στην ελέω Θεού μοναρχία, στην περίοδο της πρώτης 10ετίας του αιώνα μας, στην περίοδο των τσιφλικάδων, των κολίγων, των μεταπρατών. Γιατί, μετά την ισχύ αυτών των διατάξεων του νομοσχεδίου, οι αυτοαπασχολούμενοι αγρότες -γιατί κύρια αυτούς απασχολεί, αυτοί είναι που κινούν την παραγωγική διαδικασία του πρωτογενούς τομέα- δε θα έχουν τη δυνατότητα της συμμετοχής στα κέντρα λήψης των αποφάσεων και στις συνεταιριστικές οργανώσεις. </w:t>
      </w:r>
    </w:p>
    <w:p>
      <w:pPr>
        <w:pStyle w:val="Style15"/>
        <w:rPr>
          <w:rFonts w:ascii="Courier New" w:hAnsi="Courier New" w:cs="Courier New"/>
        </w:rPr>
      </w:pPr>
      <w:r>
        <w:rPr>
          <w:rFonts w:cs="Courier New" w:ascii="Courier New" w:hAnsi="Courier New"/>
        </w:rPr>
        <w:t xml:space="preserve">Αυτή ακριβώς την ολοκλήρωση της κατεδάφισης της αγροτικής οικονομίας, με το νομοσχέδιο αυτό η Κυβέρνηση φέρνει με συνέπεια και συνέχεια της πολιτικής που ασκεί τώρα 3 χρόνια και κάθε μέρα κατεδαφίζει τον πρωτογενή τομέ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αραγωγής, κάθε μέρα μαραζώνει την ύπαιθρο και δημιουργεί αγωνία και αδιέξοδο στους αγρότες, που πραγματικά στηρίζουν και στήριξαν την προοπτική της ανάπτυξης αυτού του Τόπου. </w:t>
      </w:r>
    </w:p>
    <w:p>
      <w:pPr>
        <w:pStyle w:val="Style15"/>
        <w:rPr>
          <w:rFonts w:ascii="Courier New" w:hAnsi="Courier New" w:cs="Courier New"/>
        </w:rPr>
      </w:pPr>
      <w:r>
        <w:rPr>
          <w:rFonts w:cs="Courier New" w:ascii="Courier New" w:hAnsi="Courier New"/>
        </w:rPr>
        <w:t xml:space="preserve">Αυτοί οι αγρότες, μετά την ψήφιση αυτών των διατάξεων και με την πολιτική που ασκείτε τώρα, αυτήν την τελευταία περίοδο, γίνονται δουλοπάροικοι, γίνονται κολίγοι, βορά στους μεταπράτες, στους διαμεσολαβητές, στους παραεμπόρους και στους αισχροκερδείς της εμπορίας των αγροτικών προϊόντων. </w:t>
      </w:r>
    </w:p>
    <w:p>
      <w:pPr>
        <w:pStyle w:val="Style15"/>
        <w:rPr>
          <w:rFonts w:ascii="Courier New" w:hAnsi="Courier New" w:cs="Courier New"/>
        </w:rPr>
      </w:pPr>
      <w:r>
        <w:rPr>
          <w:rFonts w:cs="Courier New" w:ascii="Courier New" w:hAnsi="Courier New"/>
        </w:rPr>
        <w:t xml:space="preserve">Με την πολιτική της Νέας Δημοκρατίας την τελευταία τριετία, όπως βεβαιώνουν οι ίδιοι οι αγρότες, το κόστος παραγωγής έχει αυξηθεί περίπου 257%, όταν οι τιμές των αγροτικών προϊόντων στην κατανάλωση είναι χαμηλότερες και κατά 50% του κόστους παραγωγής. </w:t>
      </w:r>
    </w:p>
    <w:p>
      <w:pPr>
        <w:pStyle w:val="Style15"/>
        <w:rPr>
          <w:rFonts w:ascii="Courier New" w:hAnsi="Courier New" w:cs="Courier New"/>
        </w:rPr>
      </w:pPr>
      <w:r>
        <w:rPr>
          <w:rFonts w:cs="Courier New" w:ascii="Courier New" w:hAnsi="Courier New"/>
        </w:rPr>
        <w:t xml:space="preserve">Ενδεικτικά μόνο θα αναφερθώ σε δύο σημεία, που πραγματικά είναι χαρακτηριστικά. </w:t>
      </w:r>
    </w:p>
    <w:p>
      <w:pPr>
        <w:pStyle w:val="Style15"/>
        <w:rPr>
          <w:rFonts w:ascii="Courier New" w:hAnsi="Courier New" w:cs="Courier New"/>
        </w:rPr>
      </w:pPr>
      <w:r>
        <w:rPr>
          <w:rFonts w:cs="Courier New" w:ascii="Courier New" w:hAnsi="Courier New"/>
        </w:rPr>
        <w:t xml:space="preserve">Φέτος, στην Τροιζηνία οι τιμές των λεμονιών, στον τόπο παραγωγής, ήταν 30 δραχμές, όταν στον τόπο κατανάλωσης για τον καταναλωτή στη Θεσσαλονίκη είχαν την ίδια ακριβώς μέρα, 400 δραχμές και λίγα χιλιόμετρα μόνο από την Τροιζηνία στις Σπέτσες είχαν 150 δραχμές. </w:t>
      </w:r>
    </w:p>
    <w:p>
      <w:pPr>
        <w:pStyle w:val="Style15"/>
        <w:rPr>
          <w:rFonts w:ascii="Courier New" w:hAnsi="Courier New" w:cs="Courier New"/>
        </w:rPr>
      </w:pPr>
      <w:r>
        <w:rPr>
          <w:rFonts w:cs="Courier New" w:ascii="Courier New" w:hAnsi="Courier New"/>
        </w:rPr>
        <w:t xml:space="preserve">Το μέγα ερώτημα που μπαίνει είναι: Ποιος εισπράττει αυτήν τη διαφορά της τιμής από την παραγωγή στην κατανάλωση; Και η απάντηση που δίνεται είναι: Οι μεταπράτες, οι κερδοσκόποι, είναι εκείνοι που στηρίζει η Κυβέρνηση, είναι εκείνοι για τους οποίους εργάζεται η Κυβέρνηση. </w:t>
      </w:r>
    </w:p>
    <w:p>
      <w:pPr>
        <w:pStyle w:val="Style15"/>
        <w:rPr>
          <w:rFonts w:ascii="Courier New" w:hAnsi="Courier New" w:cs="Courier New"/>
        </w:rPr>
      </w:pPr>
      <w:r>
        <w:rPr>
          <w:rFonts w:cs="Courier New" w:ascii="Courier New" w:hAnsi="Courier New"/>
        </w:rPr>
        <w:t xml:space="preserve">Με μεθοδικότητα η Κυβέρνηση προσπαθεί να αποδυναμώσει -και το αποδεικνύει με τις διατάξεις αυτού του νομοσχεδίου- το συνεταιριστικό κίνημα και την προσπάθεια των Ελλήνων αγροτών να επιβιώσουν. </w:t>
      </w:r>
    </w:p>
    <w:p>
      <w:pPr>
        <w:pStyle w:val="Style15"/>
        <w:rPr>
          <w:rFonts w:ascii="Courier New" w:hAnsi="Courier New" w:cs="Courier New"/>
        </w:rPr>
      </w:pPr>
      <w:r>
        <w:rPr>
          <w:rFonts w:cs="Courier New" w:ascii="Courier New" w:hAnsi="Courier New"/>
        </w:rPr>
        <w:t xml:space="preserve">Στην Τροιζηνία, ολοκληρώθηκε το 1989 το μοναδικό συσκευαστήριο λουλουδιών στη Χώρα μας. Και μέχρι σήμερα, δεν έχει λειτουργήσει. Γιατί η Κυβέρνηση δε θέλει συσκευασία, δε θέλει τη τυποποίηση, δε θέλει την προοπτική της ελληνικής ανθοκαλλιέργειας. Και επιχειρεί και εκβιάζει, μέσα από την ΑΤΕ, την εκποίηση αυτού του μοναδικού συσκευστηρίου στη Χώρα μας. Γιατί, όπως απαντάει ο αρμόδιος καθ' ύλην Υπουργός, σε απάντησή του μετά από ερώτηση που έγινε στη Βουλή, η Τροιζηνία δεν έχει για συσκευασία για τυποποίηση γαρύφαλλων, όταν οι ίδιοι οι ανθοκαλλιεργητές ξέρουν αυτό, που ο αμαθής στο γραφείο του Υπουργού ισχυρίζεται αντίθετα. </w:t>
      </w:r>
    </w:p>
    <w:p>
      <w:pPr>
        <w:pStyle w:val="Style15"/>
        <w:rPr>
          <w:rFonts w:ascii="Courier New" w:hAnsi="Courier New" w:cs="Courier New"/>
        </w:rPr>
      </w:pPr>
      <w:r>
        <w:rPr>
          <w:rFonts w:cs="Courier New" w:ascii="Courier New" w:hAnsi="Courier New"/>
        </w:rPr>
        <w:t xml:space="preserve">Έχει η Τροιζηνία το 1/3 της ελληνικής παραγωγής λουλουδιών και ο αρμόδιος Υπουργός δε βρίσκει γαρύφαλλα για τυποποίηση, για συσκευασία, στην πρώτη ανθοκαλλιεργητική περιφέρεια της Χώρας. </w:t>
      </w:r>
    </w:p>
    <w:p>
      <w:pPr>
        <w:pStyle w:val="Style15"/>
        <w:rPr>
          <w:rFonts w:ascii="Courier New" w:hAnsi="Courier New" w:cs="Courier New"/>
        </w:rPr>
      </w:pPr>
      <w:r>
        <w:rPr>
          <w:rFonts w:cs="Courier New" w:ascii="Courier New" w:hAnsi="Courier New"/>
        </w:rPr>
        <w:t xml:space="preserve">Αλλά και οι διατάξεις για την εποπτεία και το μέλλον, αλλά και τη λειτουργία των αγροτικών συνεταιρισμών, κύριοι συνάδελφοι, είναι νομοτεχνικά πρόχειρες, είναι κοινωνικά καθυστερημένες, είναι συνεταιριστικά απαρχαιωμένες, αλλά και κατώτερες των περιστάσεων και των καιρών. </w:t>
      </w:r>
    </w:p>
    <w:p>
      <w:pPr>
        <w:pStyle w:val="Style15"/>
        <w:rPr>
          <w:rFonts w:ascii="Courier New" w:hAnsi="Courier New" w:cs="Courier New"/>
        </w:rPr>
      </w:pPr>
      <w:r>
        <w:rPr>
          <w:rFonts w:cs="Courier New" w:ascii="Courier New" w:hAnsi="Courier New"/>
        </w:rPr>
        <w:t xml:space="preserve">Οι διατάξεις για τις ειδικές μορφές συλλογικής δράσης των συνεταίρων αντιμετωπίζονται με κομματικά κριτήρια, με στενή αντίληψη και πνεύμα αναχρονιστικό. </w:t>
      </w:r>
    </w:p>
    <w:p>
      <w:pPr>
        <w:pStyle w:val="Style15"/>
        <w:rPr>
          <w:rFonts w:ascii="Courier New" w:hAnsi="Courier New" w:cs="Courier New"/>
        </w:rPr>
      </w:pPr>
      <w:r>
        <w:rPr>
          <w:rFonts w:cs="Courier New" w:ascii="Courier New" w:hAnsi="Courier New"/>
        </w:rPr>
        <w:t xml:space="preserve">Και τέλος, οι ρυθμίσεις για τις ενώσεις και τις κοινοπραξίες προωθούν ακόμη περισσότερο την αισχροκέρδεια των ολιγοπωλίων. </w:t>
      </w:r>
    </w:p>
    <w:p>
      <w:pPr>
        <w:pStyle w:val="Style15"/>
        <w:rPr>
          <w:rFonts w:ascii="Courier New" w:hAnsi="Courier New" w:cs="Courier New"/>
        </w:rPr>
      </w:pPr>
      <w:r>
        <w:rPr>
          <w:rFonts w:cs="Courier New" w:ascii="Courier New" w:hAnsi="Courier New"/>
        </w:rPr>
        <w:t xml:space="preserve">Δε χρειάζεται, λοιπόν, μετά από αυτές τις γενικές και ιδιαίτερης σημασίας παρατηρήσεις, να περάσουμε σε εξειδικευμένη ανάλυση όλης αυτής της απαράδεκτης νομοτεχνικής επεξεργασίας, που έχει επιχειρήσει η Κυβέρνηση. Και επιχειρεί εδώ, στη συνέχεια, να ψηφισθεί αυτό το νομοσχέδιο. Και δε χρειάζεται να περάσουμε σε εξειδικευμένες παρατηρήσεις, αγαπητέ κύριε Υπουργέ, αγαπητοί κύριοι συνάδελφοι, γιατί ψηφίζετε ένα νόμο που πρέπει να ξέρετε, όπως το ξέρει όλος ο Ελληνικός Λαός, όλος ο αγροτικός χώρος, ότι δεν μπορεί να εφαρμοσθεί. Δε θα εφαρμοσθεί. </w:t>
      </w:r>
    </w:p>
    <w:p>
      <w:pPr>
        <w:pStyle w:val="Style15"/>
        <w:rPr>
          <w:rFonts w:ascii="Courier New" w:hAnsi="Courier New" w:cs="Courier New"/>
        </w:rPr>
      </w:pPr>
      <w:r>
        <w:rPr>
          <w:rFonts w:cs="Courier New" w:ascii="Courier New" w:hAnsi="Courier New"/>
        </w:rPr>
        <w:t xml:space="preserve">Γιατί πολύ σύντομα αυτή η Κυβέρνηση θα είναι παρελθόν γι' αυτόν τον Τόπο. Αυτή η Κυβέρνηση θα έχει τελειώσει. Και ο αγροτικός χώρος θα προχωρήσει την προοπτική της ανάπτυξής του με μία άλλη κυβέρνηση που πραγματικά θα σέβεται και τον ιδρώτα και το αίμα του. </w:t>
      </w:r>
    </w:p>
    <w:p>
      <w:pPr>
        <w:pStyle w:val="Style15"/>
        <w:rPr>
          <w:rFonts w:ascii="Courier New" w:hAnsi="Courier New" w:cs="Courier New"/>
        </w:rPr>
      </w:pPr>
      <w:r>
        <w:rPr>
          <w:rFonts w:cs="Courier New" w:ascii="Courier New" w:hAnsi="Courier New"/>
        </w:rPr>
        <w:t xml:space="preserve">Σας Ευχαριστώ. </w:t>
      </w:r>
    </w:p>
    <w:p>
      <w:pPr>
        <w:pStyle w:val="Style15"/>
        <w:rPr>
          <w:rFonts w:ascii="Courier New" w:hAnsi="Courier New" w:cs="Courier New"/>
        </w:rPr>
      </w:pPr>
      <w:r>
        <w:rPr>
          <w:rFonts w:cs="Courier New" w:ascii="Courier New" w:hAnsi="Courier New"/>
        </w:rPr>
        <w:t xml:space="preserve">ΠΡΟΕΔΡΕΥΩΝ (Παναγιώτης Ν. Κρητικός): Ο κ. Ταλιαδούρος έχει το λόγο. </w:t>
      </w:r>
    </w:p>
    <w:p>
      <w:pPr>
        <w:pStyle w:val="Style15"/>
        <w:rPr>
          <w:rFonts w:ascii="Courier New" w:hAnsi="Courier New" w:cs="Courier New"/>
        </w:rPr>
      </w:pPr>
      <w:r>
        <w:rPr>
          <w:rFonts w:cs="Courier New" w:ascii="Courier New" w:hAnsi="Courier New"/>
        </w:rPr>
        <w:t xml:space="preserve">ΣΠΥΡΙΔΩΝ ΤΑΛΙΑΔΟΥΡΟΣ: Ένας από τους βασικότερους στόχους του νομοσχεδίου που συζητάμε σήμερα, είναι η επίτευξη της διαφάνειας των οικονομικών δραστηριοτήτων των συνεταιρισμών και η αυξημένη ευθύνη των μελών τους για την οικονομική τους πορεία. Ο στόχος αυτός επιτυγχάνεται με τις ρυθμίσεις που προβλέπονται στην ενότητα που συζητάμε σήμερα. </w:t>
      </w:r>
    </w:p>
    <w:p>
      <w:pPr>
        <w:pStyle w:val="Style15"/>
        <w:rPr>
          <w:rFonts w:ascii="Courier New" w:hAnsi="Courier New" w:cs="Courier New"/>
        </w:rPr>
      </w:pPr>
      <w:r>
        <w:rPr>
          <w:rFonts w:cs="Courier New" w:ascii="Courier New" w:hAnsi="Courier New"/>
        </w:rPr>
        <w:t xml:space="preserve">Ειδικότερα, θα ήθελα να επισημάνω τρία σημεία: Το πρώτο είναι ότι ιδρύεται το Σώμα των Ειδικών Ελεγκτών, που θα ασκεί την εποπτεία στις αγροτικές συνεταιριστικές οργανώσεις και στις εταιρείες τους, ενώ θεσμοθετούνται παράλληλα και οι πόροι που θα επιτρέψουν τη λειτουργία του. Και αυτή είναι μια σημαντική καινοτομία που δεν υπήρχε στο προηγούμενο νόμο και δεν επέτρεψε τη δραστηριοποίηση ενός ανάλογου Σώματος Ελεγκτών. </w:t>
      </w:r>
    </w:p>
    <w:p>
      <w:pPr>
        <w:pStyle w:val="Style15"/>
        <w:rPr>
          <w:rFonts w:ascii="Courier New" w:hAnsi="Courier New" w:cs="Courier New"/>
        </w:rPr>
      </w:pPr>
      <w:r>
        <w:rPr>
          <w:rFonts w:cs="Courier New" w:ascii="Courier New" w:hAnsi="Courier New"/>
        </w:rPr>
        <w:t xml:space="preserve">Δεύτερον, το Σώμα των Ειδικών Ελεγκτών θα έχει τη δυνατότητα, την αρμοδιότητα, αλλά και την υποχρέωση, να αποστέλλει στον αρμόδιο Εισαγγελέα το πόρισμα ή την έκθεση του ελέγχου που διενήργησε, εφόσον βεβαίως προκύπτει ότι έχουν συντελεστεί πράξεις που τιμωρούνται από τον ποινικό νόμο μέσα σε 10 μέρες. </w:t>
      </w:r>
    </w:p>
    <w:p>
      <w:pPr>
        <w:pStyle w:val="Style15"/>
        <w:rPr>
          <w:rFonts w:ascii="Courier New" w:hAnsi="Courier New" w:cs="Courier New"/>
        </w:rPr>
      </w:pPr>
      <w:r>
        <w:rPr>
          <w:rFonts w:cs="Courier New" w:ascii="Courier New" w:hAnsi="Courier New"/>
        </w:rPr>
        <w:t xml:space="preserve">Το τρίτο σημείο είναι, ότι ενισχύεται ο ρόλος του εποπτικού συμβουλίου, όπως αυτό προκύπτει από τις διατάξεις της προηγούμενης ενότητας, αλλά και από το γεγονός ότι η έκθεση πρέπει μέσα σε 10 μέρες να δημοσιοποιείται, ώστε να λαμβάνουν γνώση όλοι οι ενδιαφερόμενοι. Αυτή η καινοτομία βοηθάει πραγματικά στο να γνωρίζουν οι συνεταίροι κάθε δραστηριότητα και να ασκούν τον πραγματικό έλεγχο στο Δ.Σ. </w:t>
      </w:r>
    </w:p>
    <w:p>
      <w:pPr>
        <w:pStyle w:val="Style15"/>
        <w:rPr>
          <w:rFonts w:ascii="Courier New" w:hAnsi="Courier New" w:cs="Courier New"/>
        </w:rPr>
      </w:pPr>
      <w:r>
        <w:rPr>
          <w:rFonts w:cs="Courier New" w:ascii="Courier New" w:hAnsi="Courier New"/>
        </w:rPr>
        <w:t xml:space="preserve">Οι ρυθμίσεις αυτές σκοπεύουν να θέσουν ένα τέρμα στη θλιβερή κατάσταση που ίσχυε μέχρι σήμερα, μια κατάσταση που είχε ως αποτέλεσμα να οδηγήσει στην αποδυνάμωση της διαδικασίας ελέγχου των συνεταιρισμών. Δεν είναι τυχαίο ότι σήμερα τα χρέη τους ανέρχονται σε 890 δισ. δραχμές. </w:t>
      </w:r>
    </w:p>
    <w:p>
      <w:pPr>
        <w:pStyle w:val="Style15"/>
        <w:rPr>
          <w:rFonts w:ascii="Courier New" w:hAnsi="Courier New" w:cs="Courier New"/>
        </w:rPr>
      </w:pPr>
      <w:r>
        <w:rPr>
          <w:rFonts w:cs="Courier New" w:ascii="Courier New" w:hAnsi="Courier New"/>
        </w:rPr>
        <w:t xml:space="preserve">Με το ν. 1541 που ίσχυε πριν, αποδυναμώθηκε και η εποπτική υπηρεσία της ΑΤΕ, αφού όπως προκύπτει από τις ετήσιες εκθέσεις της διεύθυνσης συνεταιρισμών της ΑΤΕ, οι έλεγχοι των συνεταιρισμών μετά το 1985 άρχισαν κάθε χρόνο να μειώνονται όλο και περισσότε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γνωστά σε όλους άρθρα, επισημάνσεις, καταγγελίες, που επί μακρά σειρά ετών δημοσιεύονταν -εγώ τουλάχιστον τις διάβαζα στον ΟΙΚΟΝΟΜΙΚΟ ΤΑΧΥΔΡΟΜΟ- σε διάφορες εφημερίδες. Σε ένα άρθρο του Οικονομικού Ταχυδρόμου γράφεται ότι” χωρίς κανένα χαρτί διαχειρίζονται οι αγροτικοί συνεταιρισμοί δεκάδες δισεκατομμύρια δραχμές”. Και στο ίδιο άρθρο επισημαίνονται συνταρακτικά συνεταιριστικά διαχειριστικά θέματα εθνικών κεφαλαίων και κοινωνικών πόρων πολλών δισεκατομμυρίων δραχμών, που εξηγούν γιατί έφθασαν εκεί που έφθασαν οι συνεταιρισμοί. </w:t>
      </w:r>
    </w:p>
    <w:p>
      <w:pPr>
        <w:pStyle w:val="Style15"/>
        <w:rPr>
          <w:rFonts w:ascii="Courier New" w:hAnsi="Courier New" w:cs="Courier New"/>
        </w:rPr>
      </w:pPr>
      <w:r>
        <w:rPr>
          <w:rFonts w:cs="Courier New" w:ascii="Courier New" w:hAnsi="Courier New"/>
        </w:rPr>
        <w:t xml:space="preserve">Είναι γνωστή η έκθεση των ελεγκτών της διαβόητης ΑΓΡΕΞ, που δημοσιεύτηκε, όπου περιγράφονται όλα εκείνα που οδήγησαν στη διασπάθιση του δημόσιου χρήματος χωρίς τον παραμικρό έλεγχο, χωρίς έγκριση από το Δ.Σ., χωρίς να καταλογιστούν ευθύνες, χωρίς να επέμβουν οι αρμόδιες αρχές και έτσι να αποτραπεί η έμμεση καταλήστευση των φορολογούμενων Ελλήνων πολιτών. </w:t>
      </w:r>
    </w:p>
    <w:p>
      <w:pPr>
        <w:pStyle w:val="Style15"/>
        <w:rPr>
          <w:rFonts w:ascii="Courier New" w:hAnsi="Courier New" w:cs="Courier New"/>
        </w:rPr>
      </w:pPr>
      <w:r>
        <w:rPr>
          <w:rFonts w:cs="Courier New" w:ascii="Courier New" w:hAnsi="Courier New"/>
        </w:rPr>
        <w:t xml:space="preserve">Είναι γνωστές οι συγκλονιστικές διαπιστώσεις της έκθεσης κλιμακίου ελεγκτών υπό την προεδρία του συμβούλου του Ελεγκτικού Συμβουλίου για την ΚΥΔΕΠ. Συνεπώς, είναι τεράστιο το πρόβλημα του πλημμελούς ή του ανύπαρκτου -θα έλεγα- ελέγχου των συνεταιρισμών και της μη κατάρτισης ή της καθυστερημένης κατάρτισης, των ισολογισμών. </w:t>
      </w:r>
    </w:p>
    <w:p>
      <w:pPr>
        <w:pStyle w:val="Style15"/>
        <w:rPr>
          <w:rFonts w:ascii="Courier New" w:hAnsi="Courier New" w:cs="Courier New"/>
        </w:rPr>
      </w:pPr>
      <w:r>
        <w:rPr>
          <w:rFonts w:cs="Courier New" w:ascii="Courier New" w:hAnsi="Courier New"/>
        </w:rPr>
        <w:t xml:space="preserve">Νομίζω λοιπόν, ότι ορθά επιχειρείται με τις διατάξεις της ενότητας αυτής να τεθεί ένα τέρμα σ' αυτήν την απαράδεκτη κατάσταση και να υπάρξουν ρυθμίσεις που διασφαλίζουν τη διαφάνεια. Άλλωστε, αυτή η διαφάνεια που δημιουργείτ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νταποκρίνεται, όχι μόνο στο αίτημα και στο πνεύμα των καιρών μας, αλλά συντελεί και στη σταδιακή αποκατάσταση της εμπιστοσύνης του αγροτικού κόσμου προς τους συνεταιρισμούς, πράγμα που πιστεύω ότι θα οδηγήσει σταδιακά στην περαιτέρω ανάπτυξη και όχι στην υποβάθμιση, όπως ακούστηκε εδώ, του Συνεταιριστικού Κινήματος. </w:t>
      </w:r>
    </w:p>
    <w:p>
      <w:pPr>
        <w:pStyle w:val="Style15"/>
        <w:rPr>
          <w:rFonts w:ascii="Courier New" w:hAnsi="Courier New" w:cs="Courier New"/>
        </w:rPr>
      </w:pPr>
      <w:r>
        <w:rPr>
          <w:rFonts w:cs="Courier New" w:ascii="Courier New" w:hAnsi="Courier New"/>
        </w:rPr>
        <w:t xml:space="preserve">Κύριε Πρόεδρε, δύο παρατηρήσεις ακόμα, πριν τελειώσω. Στο άρθρο 29 παρ. 5 όπου η μη έγκριση του ισολογισμού ισοδυναμεί με πρόταση μομφής και συνεπάγεται την έκπτωση και την πτώση του Δ.Σ. και τη διενέργεια νέων εκλογών να πω ότι πρώτον, αντιλαμβάνομαι τη λογική που διέπει αυτήν τη ρύθμιση. </w:t>
      </w:r>
    </w:p>
    <w:p>
      <w:pPr>
        <w:pStyle w:val="Style15"/>
        <w:rPr>
          <w:rFonts w:ascii="Courier New" w:hAnsi="Courier New" w:cs="Courier New"/>
        </w:rPr>
      </w:pPr>
      <w:r>
        <w:rPr>
          <w:rFonts w:cs="Courier New" w:ascii="Courier New" w:hAnsi="Courier New"/>
        </w:rPr>
        <w:t xml:space="preserve">Ενδέχεται όμως η καταψήφιση ενός ισολογισμού να μην οφείλεται σε λόγους που αφορούν σε αντιρρήσεις επί της ουσίας του ισολογισμού, επί των πεπραγμένων του συνεταιρισμού, αλλά σε άλλους λόγους, σε προσωπικές αντιδικίες, σε προσωπικές φιλοδοξίες. Γι' αυτό ίσως θα πρέπει η διάταξη αυτή να τροποποιηθεί προς την κατεύθυνση που η καταψήφιση του ισολογισμού να είναι και μομφή και να συνεπάγεται την έκπτωση του Δ. Σ όταν η έκθεση που συνοδεύει τον ισολογισμό καταλογίζει λάθη, παραλείψεις ή λάθη πολιτικής εκτίμησης ώστε να μην έχουμε έναν ισολογισμό άριστο και να μην έχουμε μια πτώση του Δ. Σ για άλλους λόγους. </w:t>
      </w:r>
    </w:p>
    <w:p>
      <w:pPr>
        <w:pStyle w:val="Style15"/>
        <w:rPr>
          <w:rFonts w:ascii="Courier New" w:hAnsi="Courier New" w:cs="Courier New"/>
        </w:rPr>
      </w:pPr>
      <w:r>
        <w:rPr>
          <w:rFonts w:cs="Courier New" w:ascii="Courier New" w:hAnsi="Courier New"/>
        </w:rPr>
        <w:t xml:space="preserve">Η δεύτερη παρατήρηση είναι ότι ίσως θα πρέπει να δούμε τι γίνεται όταν υπάρχει καθυστέρηση στην κατάρτιση του ισολογισμού και δεν γίνεται η υποβολή και η κατάρτιση του ισολογισμού μέσα στις προθεσμίες που τάσσονται, για να μην έχουμε τα φαινόμενα να καταρτίζονται ισολογισμοί που αφορούν χρήσεις 2, 3 και περισσοτέρων προηγουμένων ετών όπως είχαμε στο παρελθόν. Με αυτές τις σκέψεις και αυτές τις προτάσεις νομίζω ότι η ενότητα που συζητούμε σήμερα κινείται προς τη σωστή κατεύθυνση και εγώ προτείνω την ψήφισή της. </w:t>
      </w:r>
    </w:p>
    <w:p>
      <w:pPr>
        <w:pStyle w:val="Style15"/>
        <w:rPr>
          <w:rFonts w:ascii="Courier New" w:hAnsi="Courier New" w:cs="Courier New"/>
        </w:rPr>
      </w:pPr>
      <w:r>
        <w:rPr>
          <w:rFonts w:cs="Courier New" w:ascii="Courier New" w:hAnsi="Courier New"/>
        </w:rPr>
        <w:t xml:space="preserve">ΠΡΟΕΔΡΕΥΩΝ (Παναγιώτης Ν. Κρητικός): Ο κ. Αποστολάκης έχει το λόγο. </w:t>
      </w:r>
    </w:p>
    <w:p>
      <w:pPr>
        <w:pStyle w:val="Style15"/>
        <w:rPr>
          <w:rFonts w:ascii="Courier New" w:hAnsi="Courier New" w:cs="Courier New"/>
        </w:rPr>
      </w:pPr>
      <w:r>
        <w:rPr>
          <w:rFonts w:cs="Courier New" w:ascii="Courier New" w:hAnsi="Courier New"/>
        </w:rPr>
        <w:t xml:space="preserve">ΔΗΜΗΤΡΙΟΣ ΑΠΟΣΤΟΛΑΚΗΣ:Κύριε Πρόεδρε, η αγροτική τάξη είναι η μεγαλύτερη παραγωγική δύναμη που έχουμε στη Χώρα, αλλά και η πιο αδύναμη γιατί στην πραγματικότητα της λείπει η οργάνωση. Όλοι οι εργαζόμενοι είναι εντεταγμένοι σε κάποιες ομάδες, σε κάποιους συλλόγους, σε συνεταιρισμούς οι οποίοι προστατεύουν τα δικαιώματά τους. Αυτό δε συμβαίνει κατά κανένα τρόπο με τους αγρότες. Έτσι, βλέπουμε ότι υπάρχει έλλειψη προγραμματισμού, έλλειψη προοπτικής. Υπάρχουν τεράστιες διαφορές στα εισοδήματα των αγροτών από χρόνο σε χρόνο ή από περιοχή σε περιοχή. Και περιοχές που μέχρι χθες βρίσκονταν πράγματι σε πλεονεκτική θέση ή προσέφεραν ικανό εισόδημα στους αγρότες, βλέπουμε σήμερα να έχουν περιέλθει σε ένδεια, σε φτώχεια. </w:t>
      </w:r>
    </w:p>
    <w:p>
      <w:pPr>
        <w:pStyle w:val="Style15"/>
        <w:rPr>
          <w:rFonts w:ascii="Courier New" w:hAnsi="Courier New" w:cs="Courier New"/>
        </w:rPr>
      </w:pPr>
      <w:r>
        <w:rPr>
          <w:rFonts w:cs="Courier New" w:ascii="Courier New" w:hAnsi="Courier New"/>
        </w:rPr>
        <w:t xml:space="preserve">Αυτή η έλλειψη προστασίας και η έλλειψη προγραμματισμού της αγροτικής παραγωγής θα πρέπει να απασχολεί την Πολιτεία, πράγμα που δεν το έχουμε δει σε πάρα πολλές περιπτώσεις ακόμα και σε περιοχές οι οποίες πλήττονται από τις καιρικές συνθήκες ή από ορισμένες ασθένειες. Υπάρχει επί παραδείγματος αυτήν την περίοδο στην Κρήτη ένα πολύ σοβαρό πρόβλημα με την αμπελουργία που πραγματικά έχει αφανισθεί από τη φυλλοξήρα και ο αγρότης από τη μια μέρα στην άλλη βλέπει να αλλάζει προς τα χείρω η οικονομική του κατάσταση και να μην μπορεί να τη διορθώσει με τίποτα, όμως η πολιτική απουσιάζει παντελώς. </w:t>
      </w:r>
    </w:p>
    <w:p>
      <w:pPr>
        <w:pStyle w:val="Style15"/>
        <w:rPr>
          <w:rFonts w:ascii="Courier New" w:hAnsi="Courier New" w:cs="Courier New"/>
        </w:rPr>
      </w:pPr>
      <w:r>
        <w:rPr>
          <w:rFonts w:cs="Courier New" w:ascii="Courier New" w:hAnsi="Courier New"/>
        </w:rPr>
        <w:t xml:space="preserve">Ακόμα με ένταση στη Βόρεια Ελλάδα - παρατηρείται πάλι μια τάση φυγής του αγροτικού κυρίως κόσμου προς το εξωτερικό, προς την μετανάστευση όπου ψάχνουν να βρουν εργασία, όπως συνέβαινε στις δεκαετίες του '50 και του '60. </w:t>
      </w:r>
    </w:p>
    <w:p>
      <w:pPr>
        <w:pStyle w:val="Style15"/>
        <w:rPr>
          <w:rFonts w:ascii="Courier New" w:hAnsi="Courier New" w:cs="Courier New"/>
        </w:rPr>
      </w:pPr>
      <w:r>
        <w:rPr>
          <w:rFonts w:cs="Courier New" w:ascii="Courier New" w:hAnsi="Courier New"/>
        </w:rPr>
        <w:t xml:space="preserve">Έχει υποχρέωση επομένως, η Πολιτεία να σκύψει πάνω σ' αυτά τα προβλήματα. Και βέβαια, η ανάπτυξη του αγροτοσυνεταιριστικού κινήματος είναι μια από τις ενδεδειγμένες διαδικασίες γι' αυτήν τη λειτουργία. Αυτό όμως θα πρέπει να γίνει με τρόπο που να δίνει την αίσθηση στους αγρότες ότι το αγροτοσυνεταιριστικό κίνημα λειτουργεί προς όφελος τους και όχι για να ελέγξει τη δραστηριότης τους ή να ελέγξει τις διαδικασίες της οικονομικής παραγωγής. </w:t>
      </w:r>
    </w:p>
    <w:p>
      <w:pPr>
        <w:pStyle w:val="Style15"/>
        <w:rPr>
          <w:rFonts w:ascii="Courier New" w:hAnsi="Courier New" w:cs="Courier New"/>
        </w:rPr>
      </w:pPr>
      <w:r>
        <w:rPr>
          <w:rFonts w:cs="Courier New" w:ascii="Courier New" w:hAnsi="Courier New"/>
        </w:rPr>
        <w:t xml:space="preserve">Φοβάμαι πως με το νομοσχέδιο αυτό το οποίο σήμερα συζητούμε, δεν επιτυγχάνεται αυτή η διαδικασία. Και θα σας φέρω ένα παράδειγμα που αναφέρεται στο άρθρο 26. Ανατίθεται, με τις μεταβατικές διατάξεις στην Αγροτική Τράπεζα ο έλεγχος των Αγροτικών Συνεταιρισμών μέχρις ότου οργανωθεί το σώμα των ελεγκτών. </w:t>
      </w:r>
    </w:p>
    <w:p>
      <w:pPr>
        <w:pStyle w:val="Style15"/>
        <w:rPr>
          <w:rFonts w:ascii="Courier New" w:hAnsi="Courier New" w:cs="Courier New"/>
        </w:rPr>
      </w:pPr>
      <w:r>
        <w:rPr>
          <w:rFonts w:cs="Courier New" w:ascii="Courier New" w:hAnsi="Courier New"/>
        </w:rPr>
        <w:t xml:space="preserve">Η ΑΤΕ μέχρι τώρα ήταν ένα ίδρυμα καταφυγής και ελπίδα για τους αγρότες. Πρέπει να έχετε όλοι αντιληφθεί -και εσείς, κύριε Υπουργέ- ότι ο αγρότες πλέον δε νιώθουν πως η ΑΤΕ προστατεύει τα δικαιώματά του, πως μπορεί να του δώσει ευκαιρίες για οικονομική ανάπτυξη ή για να βελτιώσει τη θέση τους. Και έτσι από τη μια μεριά η ΑΤΕ έχει μετατραπεί σε ένα καθαρά πιστωτικό ίδρυμα που απέχει πολύ από το σκοπό για τον οποίο ιδρύθηκε, από την άλλη της αναθέτουμε ελέγχους της γεωργικής δραστηριότητας, πράγμα που θ' αποβεί καταστροφικό για τις σχέσεις αγρότη και τράπεζας. </w:t>
      </w:r>
    </w:p>
    <w:p>
      <w:pPr>
        <w:pStyle w:val="Style15"/>
        <w:rPr>
          <w:rFonts w:ascii="Courier New" w:hAnsi="Courier New" w:cs="Courier New"/>
        </w:rPr>
      </w:pPr>
      <w:r>
        <w:rPr>
          <w:rFonts w:cs="Courier New" w:ascii="Courier New" w:hAnsi="Courier New"/>
        </w:rPr>
        <w:t xml:space="preserve">Τα συζητούμενα άρθρα έχουν ορισμένες σωστές διαδικασίες. Όμως, ο τρόπος με τον οποίο θα εφαρμόζονται οι διατάξεις, το γεγονός ότι ο Υπουργός θα πρέπει με αποφάσεις του να ρυθμίζει πολλά θέματα, ο έλεγχος που θ' ασκείται από το Σώμα των Ορκωτών Λογιστών, θα κάνουν τελικά αυτά τα άρθρα να λειτουργήσουν κατά τρόπο όχι υποστήριξης και ανάπτυξης του αγροτοσυνεταιριστικού κινήματος, αλλά κατά τρόπο που ο αγρότης θα νιώθει, ότι θ' αυξάνει τον ασφυκτικό έλεγχο, τον οποίο εφαρμόζει η Πολιτεία με τελικό στόχο, όχι την υποστήριξη των αγροτών, αλλά ίσως τον έλεγχο της οικονομικής δραστηριότητας, της αγροτικής παραγωγής. </w:t>
      </w:r>
    </w:p>
    <w:p>
      <w:pPr>
        <w:pStyle w:val="Style15"/>
        <w:rPr>
          <w:rFonts w:ascii="Courier New" w:hAnsi="Courier New" w:cs="Courier New"/>
        </w:rPr>
      </w:pPr>
      <w:r>
        <w:rPr>
          <w:rFonts w:cs="Courier New" w:ascii="Courier New" w:hAnsi="Courier New"/>
        </w:rPr>
        <w:t xml:space="preserve">Πιστεύω, ότι θα πρέπει η Κυβέρνηση να αντιμετωπίση με εντελώς διαφορετικό πνεύμα αυτές τις διατάξεις, να δημιουργήσει ένα πιο φιλελεύθερο, πιο αυτόνομο, σύστημα ελέγχου, ούτως ώστε να μη μετατρέψουμε ένα νόμο που θα έπρεπε να βοηθά τους αγρότες, σε ένα νόμο, ο οποίος θα περιορίζει την αγροτική δραστηριότητα και τελικά θα γίνει ίσως απεχθής και στους αγρότες και στους ανθρώπους οι οποίοι ασχολούνται με το αγροτικό συνεταιρικό σύστημα. Ευχαριστώ, κύριε Πρόεδρε. </w:t>
      </w:r>
    </w:p>
    <w:p>
      <w:pPr>
        <w:pStyle w:val="Style15"/>
        <w:rPr>
          <w:rFonts w:ascii="Courier New" w:hAnsi="Courier New" w:cs="Courier New"/>
        </w:rPr>
      </w:pPr>
      <w:r>
        <w:rPr>
          <w:rFonts w:cs="Courier New" w:ascii="Courier New" w:hAnsi="Courier New"/>
        </w:rPr>
        <w:t xml:space="preserve">ΠΡΟΕΔΡΕΥΩΝ (Παναγιώτης Ν. Κρητικός): Ο κ. Σαραφόπουλος έχει το λόγο. Απουσιάζει. </w:t>
      </w:r>
    </w:p>
    <w:p>
      <w:pPr>
        <w:pStyle w:val="Style15"/>
        <w:rPr>
          <w:rFonts w:ascii="Courier New" w:hAnsi="Courier New" w:cs="Courier New"/>
        </w:rPr>
      </w:pPr>
      <w:r>
        <w:rPr>
          <w:rFonts w:cs="Courier New" w:ascii="Courier New" w:hAnsi="Courier New"/>
        </w:rPr>
        <w:t xml:space="preserve">Ο κ. Σερέτης έχει το λόγο. Πρέπει να διευκρινίσω εδώ ότι προηγουμένως απουσίαζε ο κ. συνάδελφος. Εφ'όσον το χρόνο στην οργανωμένη συζήτηση τον καλύψαμε, το κόμμα είναι προφανές ότι μπορεί να έχει το λόγο και φυσικά με την άδεια και του τμήματος. </w:t>
      </w:r>
    </w:p>
    <w:p>
      <w:pPr>
        <w:pStyle w:val="Style15"/>
        <w:rPr>
          <w:rFonts w:ascii="Courier New" w:hAnsi="Courier New" w:cs="Courier New"/>
        </w:rPr>
      </w:pPr>
      <w:r>
        <w:rPr>
          <w:rFonts w:cs="Courier New" w:ascii="Courier New" w:hAnsi="Courier New"/>
        </w:rPr>
        <w:t xml:space="preserve">ΜΟΣΧΟΣ ΓΙΚΟΝΟΓΛΟΥ: Αν το ζητούσαμε εμείς κύριε Πρόεδρε, δε θα μας δίνατε το λόγο και την είχατε κι εσείς. </w:t>
      </w:r>
    </w:p>
    <w:p>
      <w:pPr>
        <w:pStyle w:val="Style15"/>
        <w:rPr>
          <w:rFonts w:ascii="Courier New" w:hAnsi="Courier New" w:cs="Courier New"/>
        </w:rPr>
      </w:pPr>
      <w:r>
        <w:rPr>
          <w:rFonts w:cs="Courier New" w:ascii="Courier New" w:hAnsi="Courier New"/>
        </w:rPr>
        <w:t xml:space="preserve">ΠΡΟΕΔΡΕΥΩΝ(Παναγιώτης Ν. Κρητικός): Με την άδεια του Τμήματος ο κ. Σερέτης έχει το λόγο. </w:t>
      </w:r>
    </w:p>
    <w:p>
      <w:pPr>
        <w:pStyle w:val="Style15"/>
        <w:rPr>
          <w:rFonts w:ascii="Courier New" w:hAnsi="Courier New" w:cs="Courier New"/>
        </w:rPr>
      </w:pPr>
      <w:r>
        <w:rPr>
          <w:rFonts w:cs="Courier New" w:ascii="Courier New" w:hAnsi="Courier New"/>
        </w:rPr>
        <w:t xml:space="preserve">ΘΩΜΑΣ ΣΕΡΕΤΗΣ: Η ενότητα που συζητούμε αναφέρεται περισσότερο σε διαδικαστικά θέματα και βεβαίως εκεί που θα μπορούσε κανείς να σταθεί είναι στο θέμα του ελέγχου, της εποπτείας των συνεταιριστικών οργανώσεων, κοινοπραξιών και συνεταιριστικών εταιρειών. </w:t>
      </w:r>
    </w:p>
    <w:p>
      <w:pPr>
        <w:pStyle w:val="Style15"/>
        <w:rPr>
          <w:rFonts w:ascii="Courier New" w:hAnsi="Courier New" w:cs="Courier New"/>
        </w:rPr>
      </w:pPr>
      <w:r>
        <w:rPr>
          <w:rFonts w:cs="Courier New" w:ascii="Courier New" w:hAnsi="Courier New"/>
        </w:rPr>
        <w:t xml:space="preserve">Και θα έπρεπε, όπως και άλλοι συνάδελφοι, να τονίσω ότι είναι σημαντικό το άρθρο 26 που αναφέρεται στην εποπτεία, δεδομένου ότι ο προηγούμενος νόμος, ο 1541, που είχε καταργήσει την εποπτεία της ΑΤΕ που σε αντικατάσταση τότε προτάθηκε ελεγκτικό όργανο, το οποίο όμως δεν πραγματοποιήθηκε. Και αυτό γιατί δεν είχε προσδιοριστεί ο τρόπος συγκρότησης του ελεγκτικού οργάνου, αλλά και οι πόροι που ήταν απαραίτητοι για να λειτουργήσει αυτό το όργανο. Έτσι καταργούμε την εποπτεία της ΑΤΕ, στην οποία και εγώ θα ήμουν σύμφωνος, εφ' όσον όμως είχε υποκατασταθεί από άλλο όργανο, όπως είπαμε και κυρίως από ελεγκτικό όργανο το οποίο θα είχε προσδιοριστεί με τη σύμφωνο γνώμη της ΠΑΣΕΓΕΣ και του Υπουργείου Γεωργίας. </w:t>
      </w:r>
    </w:p>
    <w:p>
      <w:pPr>
        <w:pStyle w:val="Style15"/>
        <w:rPr>
          <w:rFonts w:ascii="Courier New" w:hAnsi="Courier New" w:cs="Courier New"/>
        </w:rPr>
      </w:pPr>
      <w:r>
        <w:rPr>
          <w:rFonts w:cs="Courier New" w:ascii="Courier New" w:hAnsi="Courier New"/>
        </w:rPr>
        <w:t xml:space="preserve">Και αυτό έδωσε αφορμή στη συνέχεια, να δημιουργηθούν ένα σωρό ατασθαλίες, ελλείμματα τα οποία έφεραν σε δύσκολη θέση το συνεταιριστικό κίνημα και έγιναν αφορμή να διαβληθεί στην κοινή γνώμη. Ακόμα δε και το εποπτικό συμβούλιο το οποίο είχε συγκεκριμένες αρμοδιότητες αποδυναμώθηκε με τον. 1541 απ' αυτές τις αρμοδιότητες με τις οποίες θα μπορούσ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να ελέγξει καλύτερα το Διοικητικό Συμβούλιο και την εν γένει διαχείριση, τόσο στις συνεταιριστικές οργανώσεις, όσο και στις κοινοπραξίες και συνεταιριστικές εταιρείες. </w:t>
      </w:r>
    </w:p>
    <w:p>
      <w:pPr>
        <w:pStyle w:val="Style15"/>
        <w:rPr>
          <w:rFonts w:ascii="Courier New" w:hAnsi="Courier New" w:cs="Courier New"/>
        </w:rPr>
      </w:pPr>
      <w:r>
        <w:rPr>
          <w:rFonts w:cs="Courier New" w:ascii="Courier New" w:hAnsi="Courier New"/>
        </w:rPr>
        <w:t xml:space="preserve">Και μόνο το στοιχείο ότι μέχρι το 1981 οι συνεταιριστικές οργανώσεις στο σύνολό τους εκτός μιας, της ένωσης Πατρών, είχαν θετικά αποτελέσματα στους ισολογισμούς τους, δείχνει ότι η εποπτεία των συνεταιρισμών από την ΑΤΕ δημιουργούσε τις προϋποθέσεις για διαφάνεια στη διαχείριση, για νοικοκυρεμένη διαχείριση. </w:t>
      </w:r>
    </w:p>
    <w:p>
      <w:pPr>
        <w:pStyle w:val="Style15"/>
        <w:rPr>
          <w:rFonts w:ascii="Courier New" w:hAnsi="Courier New" w:cs="Courier New"/>
        </w:rPr>
      </w:pPr>
      <w:r>
        <w:rPr>
          <w:rFonts w:cs="Courier New" w:ascii="Courier New" w:hAnsi="Courier New"/>
        </w:rPr>
        <w:t xml:space="preserve">Μετά το 1982 και μετά την ψήφιση του ν. 1541/85 -να μην αναφέρω τον 1257/82 που πραγματικά θα μείνει σαν μαύρο σημάδι στην ιστορία του συνεταιριστικού κινήματος- με τη μειωμένη πλέον αρμοδιότητα του εποπτικού συμβουλίου, με την κατάργηση της εποπτικής υπηρεσίας της ΑΤΕ χωρίς στη συνέχεια να συγκροτηθεί το εποπτικό όργανο, οι οργανώσεις οδηγήθηκαν στα μεγάλα ελλείμματα και στις ατασθαλίες. </w:t>
      </w:r>
    </w:p>
    <w:p>
      <w:pPr>
        <w:pStyle w:val="Style15"/>
        <w:rPr>
          <w:rFonts w:ascii="Courier New" w:hAnsi="Courier New" w:cs="Courier New"/>
        </w:rPr>
      </w:pPr>
      <w:r>
        <w:rPr>
          <w:rFonts w:cs="Courier New" w:ascii="Courier New" w:hAnsi="Courier New"/>
        </w:rPr>
        <w:t xml:space="preserve">Όλα αυτά έγιναν σε μία εποχή που θα μπορούσε να χαρακτηρισθεί χρυσή εποχή της Ευρώπης. Ήταν μία εποχή στην οποία θα μπορούσαμε με τις εισροές από την Ευρώπη να επωφεληθούμε και να δημιουργήσουμε τα απαραίτητα έργα υποδομής στον τομέα της γεωργίας και να αναπτύξουμε πολύπλευρα και τους συνεταιρισμούς. Εμείς αντίθετα όχι μόνο δεν επωφεληθήκαμε, αλλά τουναντίον οι συνεταιριστικές οργανώσεις λειτούργησαν κατά το χειρότερο τρόπο και όχι μόνο δεν είχαμε ανάπτυξη των δραστηριοτήτων τους, αλλά είχαμε τεράστια ελλείμματα τα οποία τελικώς έχουν καταστήσει τις συνεταιριστικές οργανώσεις μη ανταγωνιστικές. Και βέβαια οι συνεταιριστικές οργανώσεις χρησιμοποιήθηκαν, προκειμένου η κυβέρνηση του ΠΑΣΟΚ, να ασκήσει κοινωνική πολιτι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νέος νόμος στο άρθρο 30 αναφέρεται στη διανομή των κερδών. Πράγματι ο συνεταιρισμός έχει την κοινωνικότητά του και αυτή συνίσταται στο ότι όταν οι επιχειρήσεις κερδίζουν, τα κέρδη αυτά μοιράζονται στα φυσικά τους μέλη. Είχαμε τέτοια παραδείγματα πάρα πολλά στο παρελθόν. Κέρδη που εξοικονομήθηκαν από την εμπορία καλαμποκιού, σταριού και άλλων προϊόντων, είτε αυτά ήταν αυτούσια είτε μεταποιημένα, επεστράφησαν -αναφέρομαι στην Ένωση Σερρών- σε 23. 000 μέλη. </w:t>
      </w:r>
    </w:p>
    <w:p>
      <w:pPr>
        <w:pStyle w:val="Style15"/>
        <w:rPr>
          <w:rFonts w:ascii="Courier New" w:hAnsi="Courier New" w:cs="Courier New"/>
        </w:rPr>
      </w:pPr>
      <w:r>
        <w:rPr>
          <w:rFonts w:cs="Courier New" w:ascii="Courier New" w:hAnsi="Courier New"/>
        </w:rPr>
        <w:t xml:space="preserve">Δηλαδή τα κέρδη δεν πήγαν όπως λειτουργούν οι άλλες ιδιωτικές επιχειρήσεις σε μία τσέπη, αλλά σε 23. 000 τσέπες. Εδώ, λοιπόν, συνίσταται η κοινωνικότητα του συνεταιρισμού, ο οποίος επιπλέον κτίζει, δημιουργεί έργα υποδομής εκεί που δεν πάνε ιδιώτες σε απομακρυσμένες ακριτικές περιοχές δύσβατες, όπου έχουν αυξημένο κόστος λόγω των συγκυριών, λόγω των συνθηκών, όπως παρεμβαίνουν στην αγορά των προϊόντων αυτών των απομακρυσμένων περιοχών όπου οι έμποροι, πράγματι αποφεύγουν να πάνε, λόγω του υψηλού κόστους μεταφοράς των προϊόντων από τον χώρο παραγωγής, στον χώρο συγκέντρωσης. </w:t>
      </w:r>
    </w:p>
    <w:p>
      <w:pPr>
        <w:pStyle w:val="Style15"/>
        <w:rPr>
          <w:rFonts w:ascii="Courier New" w:hAnsi="Courier New" w:cs="Courier New"/>
        </w:rPr>
      </w:pPr>
      <w:r>
        <w:rPr>
          <w:rFonts w:cs="Courier New" w:ascii="Courier New" w:hAnsi="Courier New"/>
        </w:rPr>
        <w:t xml:space="preserve">Ο κοινωνικός ρόλος του συνεταιρισμού έχει παρεξηγηθεί και βεβαίως χρησιμοποιήθηκε για πολιτικές και κομματικές σκοπιμότητες. Και ήταν μία από τις μεγάλες αιτίες -αν θέλετε- ώστε το συνεταιριστικό κίνημα να παρουσιασθεί με τεράστια ελλείμματα, ζημιές, που ήταν το μεγαλύτερο μέρος προϊόν αυτής της πολιτικής, της δήθεν κοινωνικής πολιτικής που ασκήθηκε μέσα από τους συνεταιρισμούς. Μια κοινωνική πολιτική χωρίς λεφτά. Και το λέω αυτό και το τονίζω. Θα ήμουν υπέρμαχος αυτής της πολιτικής, της δήθεν κοινωνικής πολιτικής, αν -όταν και κάθε φορά ο Υπουργός έδινε εντολή να δώσουν 2 ή 3 δραχμές στα προϊόντα των παραγωγών, προκειμένου να παρέμβουν οι συνεταιριστικές οργανώσεις, για να δημιουργήσουν τον υγιή ανταγωνισμό- εξασφαλίζετο αυτό με απόφαση του Υπουργού και με το ανάλογο κονδύλι. Δυστυχώς όμως όσες φορές το κράτος, η κυβέρνηση, έκανε παρέμβαση μέσω των συνεταιρισμών για να ασκήσει αυτή την δήθεν κοινωνική πολιτική, δεν εξασφαλίσθηκε ούτε με απόφαση Υπουργού, ούτε με το ανάλογο κονδύλι για να ακολουθούν τα χρέη και τα ελλείμματα που ήταν προιόν αυτής της πολιτικής μέχρι και σήμερα στις συνεταιριστικές οργανώσεις και να δυσφημίζονται οι συνεταιριστικές αυτές οργανώσεις, ώστε σήμερα να έχουν διαβληθεί στην κοινωνική γνώμη και όποιος ακούει σήμερα συνεταιρισμό, τρομάζει. </w:t>
      </w:r>
    </w:p>
    <w:p>
      <w:pPr>
        <w:pStyle w:val="Style15"/>
        <w:rPr>
          <w:rFonts w:ascii="Courier New" w:hAnsi="Courier New" w:cs="Courier New"/>
        </w:rPr>
      </w:pPr>
      <w:r>
        <w:rPr>
          <w:rFonts w:cs="Courier New" w:ascii="Courier New" w:hAnsi="Courier New"/>
        </w:rPr>
        <w:t xml:space="preserve">Αυτή η πολιτική λοιπόν οδήγησε πράγματι τους συνεταιρισμούς στη χρεωκοπία. Και ήρθε η Νέα Δημοκρατία καθυστερημένα -θα το πω και στον κύριο Υπουργό- ενώ θα έπρεπε από την πρώτη στιγμή αυτό που αντιπροσωπεύει το κοινωνικό κόστος που λέμε, να είχε αποκατασταθεί, να είχε αφαιρεθεί, και να είχε συμψηφισθεί, ώστε να μην δημιουργεί τέτοια τεράστια ελλείμματα. Και με τους τόκους υπερημερίας σήμερα, διογκώνεται καθημερινά. </w:t>
      </w:r>
    </w:p>
    <w:p>
      <w:pPr>
        <w:pStyle w:val="Style15"/>
        <w:rPr>
          <w:rFonts w:ascii="Courier New" w:hAnsi="Courier New" w:cs="Courier New"/>
        </w:rPr>
      </w:pPr>
      <w:r>
        <w:rPr>
          <w:rFonts w:cs="Courier New" w:ascii="Courier New" w:hAnsi="Courier New"/>
        </w:rPr>
        <w:t>(Στο σημείο αυτό ακούγεται ο προειδοποιητικός ήχος λήξεως του χρόνου ομιλίας του κυρίου Βουλευτή)</w:t>
      </w:r>
    </w:p>
    <w:p>
      <w:pPr>
        <w:pStyle w:val="Style15"/>
        <w:rPr>
          <w:rFonts w:ascii="Courier New" w:hAnsi="Courier New" w:cs="Courier New"/>
        </w:rPr>
      </w:pPr>
      <w:r>
        <w:rPr>
          <w:rFonts w:cs="Courier New" w:ascii="Courier New" w:hAnsi="Courier New"/>
        </w:rPr>
        <w:t xml:space="preserve">Παρά ταύτα, παρά το γεγονός, ότι η Νέα Δημοκρατία δεν ευθύνεται γι' αυτά τα μέλη, πήρε όμως τη γενναία απόφαση ώστε να συμψηφίσει αυτά τα χρέη και να απαλλάξει τις οργανώσεις γι' αυτά για τα οποία, δεν ευθύνονται οι οργανώσεις, αλλά οι κυβερνήσεις του ΠΑΣΟΚ. </w:t>
      </w:r>
    </w:p>
    <w:p>
      <w:pPr>
        <w:pStyle w:val="Style15"/>
        <w:rPr>
          <w:rFonts w:ascii="Courier New" w:hAnsi="Courier New" w:cs="Courier New"/>
        </w:rPr>
      </w:pPr>
      <w:r>
        <w:rPr>
          <w:rFonts w:cs="Courier New" w:ascii="Courier New" w:hAnsi="Courier New"/>
        </w:rPr>
        <w:t xml:space="preserve">Χρεοκόπησε, ακούστηκε και χθες -η ΣΕΚΟΒΕ, μία συνεταιριστική εταιρία η οποία πέραν των άλλων ειδικεύεται στον τοματοπολτό, στην βιομηχανική τομάτα. Και να πω και το λόγο γιατί χρεοκόπησαν, όχι μόνο οι συνεταιριστικές επιχειρήσεις αλλά και οι ιδιωτικές. Διότι το 1984, όταν είχαμε κατανομή της τομάτας από την ΕΟΚ 1. 740. 000 τόνους δεν φροντίσαμε λόγω ευνοϊκών συνθηκών -είχαμε υπερπαραγωγή, ξεπεράσαμε τους δέκα τόνους κατά μέσο όρο στρεμματική απόδοση, να κάνουμε διορθωτική δήλωση στην ΕΟΚ, ώστε να αυξήσουμε το ποσοστό της κατανομής, πράγμα που έκαναν οι Ιταλοί και οι Ισπανοί, αντίθετα το αφήσαμε στην τύχη του για να έρθει στη συνέχεια η επόμενη κατανομή. Και λόγω της αυξημένης παραγωγής, η ΕΟΚ περιόρισε τις ποσοστώσεις. Περιόρισε στις χώρες όμως την επιπρόσθετη δήλωση που έκαναν, χωρίς να χάσουν από τη βασική τους κατανομή, η Ιταλία, η Ισπανία, η Γαλλία και η Πορτογαλία. Και σε εμάς μειώθηκε η κατανομή από το 1. 740. 000 τόνους σε1. 013. 000 τόνους. </w:t>
      </w:r>
    </w:p>
    <w:p>
      <w:pPr>
        <w:pStyle w:val="Style15"/>
        <w:rPr>
          <w:rFonts w:ascii="Courier New" w:hAnsi="Courier New" w:cs="Courier New"/>
        </w:rPr>
      </w:pPr>
      <w:r>
        <w:rPr>
          <w:rFonts w:cs="Courier New" w:ascii="Courier New" w:hAnsi="Courier New"/>
        </w:rPr>
        <w:t xml:space="preserve">Και επειδή το 1985, είχαμε εκλογές και πάλι για λόγους πολιτικής σκοπιμότητας και ψηφοθηρίας, ήρθαμε και δώσαμε και αυξήσαμε την κατανομή από 1. 013. 000 τόνους σε 1. 500. 000 τόνους, χωρίς να πάρουμε για τους 500. 000 τόνους επιδότηση. </w:t>
      </w:r>
    </w:p>
    <w:p>
      <w:pPr>
        <w:pStyle w:val="Style15"/>
        <w:rPr>
          <w:rFonts w:ascii="Courier New" w:hAnsi="Courier New" w:cs="Courier New"/>
        </w:rPr>
      </w:pPr>
      <w:r>
        <w:rPr>
          <w:rFonts w:cs="Courier New" w:ascii="Courier New" w:hAnsi="Courier New"/>
        </w:rPr>
        <w:t xml:space="preserve">ΠΡΟΕΔΡΕΥΩΝ (Παναγιώτης Ν. Κρητικός):Σας παρακαλώ να ολοκληρώσετε. </w:t>
      </w:r>
    </w:p>
    <w:p>
      <w:pPr>
        <w:pStyle w:val="Style15"/>
        <w:rPr>
          <w:rFonts w:ascii="Courier New" w:hAnsi="Courier New" w:cs="Courier New"/>
        </w:rPr>
      </w:pPr>
      <w:r>
        <w:rPr>
          <w:rFonts w:cs="Courier New" w:ascii="Courier New" w:hAnsi="Courier New"/>
        </w:rPr>
        <w:t xml:space="preserve">ΘΩΜΑΣ ΣΕΡΕΤΗΣ:Τελειώνω, κύριε Πρόεδρε. </w:t>
      </w:r>
    </w:p>
    <w:p>
      <w:pPr>
        <w:pStyle w:val="Style15"/>
        <w:rPr>
          <w:rFonts w:ascii="Courier New" w:hAnsi="Courier New" w:cs="Courier New"/>
        </w:rPr>
      </w:pPr>
      <w:r>
        <w:rPr>
          <w:rFonts w:cs="Courier New" w:ascii="Courier New" w:hAnsi="Courier New"/>
        </w:rPr>
        <w:t xml:space="preserve">Αυτό επιβάρυνε το μεταποιημένο προϊόν, μας έχει καταστήσει όχι ανταγωνιστικούς και είχε σαν αποτέλεσμα να χρεοκοπήσουν οι επιχειρήσεις επεξεργασίας βιομηχανικής τομάτας έναντι των Ιταλών, Γάλλων και Ισπανών που εισέπραξαν 100% την επιδότηση και ήσαν ανταγωνιστικότερη. </w:t>
      </w:r>
    </w:p>
    <w:p>
      <w:pPr>
        <w:pStyle w:val="Style15"/>
        <w:rPr>
          <w:rFonts w:ascii="Courier New" w:hAnsi="Courier New" w:cs="Courier New"/>
        </w:rPr>
      </w:pPr>
      <w:r>
        <w:rPr>
          <w:rFonts w:cs="Courier New" w:ascii="Courier New" w:hAnsi="Courier New"/>
        </w:rPr>
        <w:t xml:space="preserve">Από τότε βεβαίως δημιουργήθηκαν τα μεγάλα προβλήματα και τα μεγάλα ελλείμματα και στη ΣΕΚΟΒΕ. </w:t>
      </w:r>
    </w:p>
    <w:p>
      <w:pPr>
        <w:pStyle w:val="Style15"/>
        <w:rPr>
          <w:rFonts w:ascii="Courier New" w:hAnsi="Courier New" w:cs="Courier New"/>
        </w:rPr>
      </w:pPr>
      <w:r>
        <w:rPr>
          <w:rFonts w:cs="Courier New" w:ascii="Courier New" w:hAnsi="Courier New"/>
        </w:rPr>
        <w:t xml:space="preserve">ΠΡΟΕΔΡΕΥΩΝ (Παναγιώτης Ν. Κρητικός): Ολοκληρώστε, κύριε συνάδελφε. </w:t>
      </w:r>
    </w:p>
    <w:p>
      <w:pPr>
        <w:pStyle w:val="Style15"/>
        <w:rPr>
          <w:rFonts w:ascii="Courier New" w:hAnsi="Courier New" w:cs="Courier New"/>
        </w:rPr>
      </w:pPr>
      <w:r>
        <w:rPr>
          <w:rFonts w:cs="Courier New" w:ascii="Courier New" w:hAnsi="Courier New"/>
        </w:rPr>
        <w:t xml:space="preserve">ΘΩΜΑΣ ΣΕΡΕΤΗΣ: Ολοκληρώνοντας, θα ήθελα να πω, ότι το σημερινό νομοσχέδιο πραγματικά βοηθάει στην εξυγίανση, στον εκσυγχρονισμό των συνεταιριστικών οργανώσεων, επιχειρήσεων, συνεταιριστικών εταιριών και θα πρέπει να ψηφιστεί. </w:t>
      </w:r>
    </w:p>
    <w:p>
      <w:pPr>
        <w:pStyle w:val="Style15"/>
        <w:rPr>
          <w:rFonts w:ascii="Courier New" w:hAnsi="Courier New" w:cs="Courier New"/>
        </w:rPr>
      </w:pPr>
      <w:r>
        <w:rPr>
          <w:rFonts w:cs="Courier New" w:ascii="Courier New" w:hAnsi="Courier New"/>
        </w:rPr>
        <w:t xml:space="preserve">ΠΡΟΕΔΡΕΥΩΝ (Παναγιώτης Ν. Κρητικός): Ο κύριος Υπουργός έχει το λόγο. </w:t>
      </w:r>
    </w:p>
    <w:p>
      <w:pPr>
        <w:pStyle w:val="Style15"/>
        <w:rPr>
          <w:rFonts w:ascii="Courier New" w:hAnsi="Courier New" w:cs="Courier New"/>
        </w:rPr>
      </w:pPr>
      <w:r>
        <w:rPr>
          <w:rFonts w:cs="Courier New" w:ascii="Courier New" w:hAnsi="Courier New"/>
        </w:rPr>
        <w:t xml:space="preserve">ΧΡΗΣΤΟΣ ΚΟΣΚΙΝΑΣ (Υπ. Γεωργίας): Κύριε Πρόεδρε, παρακολούθησα τις τοποθετήσεις των συναδέλφων και θα ήθελα να κάνω μία-δύο γενικές παρατηρήσεις στην αρχή και στη συνέχεια να μπω επί των άρθρων. </w:t>
      </w:r>
    </w:p>
    <w:p>
      <w:pPr>
        <w:pStyle w:val="Style15"/>
        <w:rPr>
          <w:rFonts w:ascii="Courier New" w:hAnsi="Courier New" w:cs="Courier New"/>
        </w:rPr>
      </w:pPr>
      <w:r>
        <w:rPr>
          <w:rFonts w:cs="Courier New" w:ascii="Courier New" w:hAnsi="Courier New"/>
        </w:rPr>
        <w:t xml:space="preserve">Κατ' αρχήν, όπως και χθες είπα, πράγματι προκύπτει μία γόνιμη δουλειά. Έχουμε κάνει μία σειρά από βελτιώσεις χθες και πιστεύω να κάνουμε και σήμερα, οι οποίες υποβοηθούν, πιστεύω, τη λειτουργία του νομοσχεδίου και την απόδοσή του. </w:t>
      </w:r>
    </w:p>
    <w:p>
      <w:pPr>
        <w:pStyle w:val="Style15"/>
        <w:rPr>
          <w:rFonts w:ascii="Courier New" w:hAnsi="Courier New" w:cs="Courier New"/>
        </w:rPr>
      </w:pPr>
      <w:r>
        <w:rPr>
          <w:rFonts w:cs="Courier New" w:ascii="Courier New" w:hAnsi="Courier New"/>
        </w:rPr>
        <w:t xml:space="preserve">Εδώ θα ήθελα να κάνω μία παρατήρηση για τον κ. Βασιλακάκη, διότι πιστεύω ότι μας αδικεί με την τοποθέτηση που έκανε, ότι χθες κατά κάποιον τρόπο δημιουργήθηκε μία δυσκολία στην ψήφιση, γιατί όπως είπε τουλάχιστον, δεν γνωρίζαμε ποιες αλλαγές έγιναν ή δεν έγιναν. Αντιθέτως, πιστεύω ότι ήταν μία πολύ χρήσιμη συνεργασ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ΒΑΣΙΛΕΙΟΣ ΒΑΣΙΛΑΚΑΚΗΣ: Μα δεν έχει συμβεί, κύριε Υπουργέ, αυτό ποτέ. </w:t>
      </w:r>
    </w:p>
    <w:p>
      <w:pPr>
        <w:pStyle w:val="Style15"/>
        <w:rPr>
          <w:rFonts w:ascii="Courier New" w:hAnsi="Courier New" w:cs="Courier New"/>
        </w:rPr>
      </w:pPr>
      <w:r>
        <w:rPr>
          <w:rFonts w:cs="Courier New" w:ascii="Courier New" w:hAnsi="Courier New"/>
        </w:rPr>
        <w:t xml:space="preserve">ΧΡΗΣΤΟΣ ΚΟΣΚΙΝΑΣ (Υπ. Γεωργίας): Κύριε Βασιλακάκη, αντί να σας καταθέσουμε ένα χαρτί, το οποίο έλεγε αυτό στεγνά, σε κάποιες διατάξεις, όπως τα κοινωφελή ιδρύματα, που χρειαζόταν να έχουμε μία διατύπωση πιο δόκιμη, ζητήσαμε και έγινε μια διακοπή 5 λεπτών, για να έχουμε τις απόψεις σας. Παράλληλα, όπως ξέρετε, αυτές οι διατυπώσεις είχαν περάσει από την κεντρική νομοπαρασκευαστική επιτροπή. Επομένως, θα μπορούσαμε να τις αφήσουμε και να πούμε αφού πέρασαν και τις εγκρίνει η κεντρική νομοπαρασκευαστική επιτροπή είναι δόκιμες. Πιστεύω ότι η κεντρική νομοπαρασκευαστική επιτροπή, η οποία αποτελείται, όπως ξέρετε, από νομικούς του Σ.τ.Ε., υψηλής πάντως στάθμης νομικούς, γνωρίζει ίσως καλύτερα νομικά, τουλάχιστον από εμένα, που δεν ισχυρίζομαι ότι είμαι νομικός. Επομένως, οι διατυπώσεις που έγιναν, έγιναν για να βελτιώσουμε το νομοσχέδιο. Υπό την έννοια αυτή, κάνω αυτήν την παρατήρηση. </w:t>
      </w:r>
    </w:p>
    <w:p>
      <w:pPr>
        <w:pStyle w:val="Style15"/>
        <w:rPr>
          <w:rFonts w:ascii="Courier New" w:hAnsi="Courier New" w:cs="Courier New"/>
        </w:rPr>
      </w:pPr>
      <w:r>
        <w:rPr>
          <w:rFonts w:cs="Courier New" w:ascii="Courier New" w:hAnsi="Courier New"/>
        </w:rPr>
        <w:t xml:space="preserve">Δεύτερον, μιλώντας στο σχετικό άρθρο, είπατε για το θέμα των ελεγκτών, αν προέβλεπε το π. δ. ή όχι. Σ' αυτό έχει τοποθετηθεί ο κ. Αρσένης και λυπούμαι που δεν είναι εδώ. Όταν είπα λοιπόν προχθές ότι ήταν αδιάβαστος και είπατε, μα, σας διάβασε τη σχετική διάταξη, μου διάβασε την αρχική διάταξη, με την οποία μπήκε ο νόμος στη Βουλή. Στη συνέχεια μέσα στις 138 τροποποιήσεις, που είχατε κάνει, και εκείνο τροποποιήθηκε και είχε άλλη σύνθεση. Η σύνθεση λοιπόν που προέβλεπε αυτό, με τη συμμετοχή της ΠΑΣΕΓΕΣ στην ουσία να είναι κυρίαρχη, είναι αντίθετο από τη δική μας φιλοσοφία. Η δική μας φιλοσοφία ποια είναι; Είναι να μπορεί να ασκηθεί αποτελεσματικός έλεγχος. Χαίρομαι, διότι και ομιλητές της αντιπολίτευσης και ο κ. Γικόνογλου, επεσήμαναν ότι θέλουμε το ίδιο πράγμα. Αν λοιπόν θέλουμε το ίδιο πράγμα, αυτό ακριβώς επιδιώκουμε. Μπορούμε να κάνουμε βελτιώσεις, όπως έκανε χθες ορισμένες παρατηρήσεις ο κ. Γικόνογλου και ο κ. Κεδίκογλου, να βρούμε και οι συνάδελφοι της Πλειοψηφίας, ο εισηγητής μας, κάποιες μορφές οι οποίες πράγματι αποτελούν αυστηρές διατάξεις, χωρίς όμως να φτάνουμε σε ακραίες περιπτώσεις. Επομένως, αυτό το οποίο παρατήρησα στον κ. Αρσένη, είναι ότι τα στοιχεία τα οποία χρησιμοποίησε, δεν ήταν αυτά τα οποία ισχύουν. </w:t>
      </w:r>
    </w:p>
    <w:p>
      <w:pPr>
        <w:pStyle w:val="Style15"/>
        <w:rPr>
          <w:rFonts w:ascii="Courier New" w:hAnsi="Courier New" w:cs="Courier New"/>
        </w:rPr>
      </w:pPr>
      <w:r>
        <w:rPr>
          <w:rFonts w:cs="Courier New" w:ascii="Courier New" w:hAnsi="Courier New"/>
        </w:rPr>
        <w:t xml:space="preserve">ΒΑΣΙΛΕΙΟΣ ΒΑΣΙΛΑΚΑΚΗΣ: Δεν είπατε αυτό, κύριε Υπουργέ. Είπατε για τον 1541. </w:t>
      </w:r>
    </w:p>
    <w:p>
      <w:pPr>
        <w:pStyle w:val="Style15"/>
        <w:rPr>
          <w:rFonts w:ascii="Courier New" w:hAnsi="Courier New" w:cs="Courier New"/>
        </w:rPr>
      </w:pPr>
      <w:r>
        <w:rPr>
          <w:rFonts w:cs="Courier New" w:ascii="Courier New" w:hAnsi="Courier New"/>
        </w:rPr>
        <w:t xml:space="preserve">ΧΡΗΣΤΟΣ ΚΟΣΚΙΝΑΣ (Υπ. Γεωργίας): Στον 1541 προβλεπόταν να γίνει με διάταγμα. Αυτό είπα και αυτό δεν το γνώριζε ο κ. Αρσένης. Στη συνέχεια ο κ. Αρσένης διάβασε το διάταγμα και είπε ότι η διαφορά μου... </w:t>
      </w:r>
    </w:p>
    <w:p>
      <w:pPr>
        <w:pStyle w:val="Style15"/>
        <w:rPr>
          <w:rFonts w:ascii="Courier New" w:hAnsi="Courier New" w:cs="Courier New"/>
        </w:rPr>
      </w:pPr>
      <w:r>
        <w:rPr>
          <w:rFonts w:cs="Courier New" w:ascii="Courier New" w:hAnsi="Courier New"/>
        </w:rPr>
        <w:t xml:space="preserve">ΒΑΣΙΛΕΙΟΣ ΒΑΣΙΛΑΚΑΚΗΣ: Όχι διάταγμα. Το νόμο σας διάβασε. </w:t>
      </w:r>
    </w:p>
    <w:p>
      <w:pPr>
        <w:pStyle w:val="Style15"/>
        <w:rPr>
          <w:rFonts w:ascii="Courier New" w:hAnsi="Courier New" w:cs="Courier New"/>
        </w:rPr>
      </w:pPr>
      <w:r>
        <w:rPr>
          <w:rFonts w:cs="Courier New" w:ascii="Courier New" w:hAnsi="Courier New"/>
        </w:rPr>
        <w:t xml:space="preserve">ΠΡΟΕΔΡΕΥΩΝ (Παναγιώτης Ν. Κρητικός): Σας παρακαλώ, κύριε συνάδελφε. Υπάρχει και η δευτερολογία σας, για να απαντήσετε. </w:t>
      </w:r>
    </w:p>
    <w:p>
      <w:pPr>
        <w:pStyle w:val="Style15"/>
        <w:rPr>
          <w:rFonts w:ascii="Courier New" w:hAnsi="Courier New" w:cs="Courier New"/>
        </w:rPr>
      </w:pPr>
      <w:r>
        <w:rPr>
          <w:rFonts w:cs="Courier New" w:ascii="Courier New" w:hAnsi="Courier New"/>
        </w:rPr>
        <w:t xml:space="preserve">ΧΡΗΣΤΟΣ ΚΟΣΚΙΝΑΣ (Υπ. Γεωργίας): Με προεδρικό διάταγμα έλεγα εγώ προβλέπει και ο 1541. Αλλά, κύριε Βασιλακάκη, ας έρθει ο κ. Αρσένης να απαντήσει. </w:t>
      </w:r>
    </w:p>
    <w:p>
      <w:pPr>
        <w:pStyle w:val="Style15"/>
        <w:rPr>
          <w:rFonts w:ascii="Courier New" w:hAnsi="Courier New" w:cs="Courier New"/>
        </w:rPr>
      </w:pPr>
      <w:r>
        <w:rPr>
          <w:rFonts w:cs="Courier New" w:ascii="Courier New" w:hAnsi="Courier New"/>
        </w:rPr>
        <w:t xml:space="preserve">Ο 1541 λοιπόν προβλέπει με π. δ. Απλώς, μέσα στο π. δ. προέβλεπε τη σύνθεση του συμβουλίου. Αυτή που διάβασε ήταν η αρχική, ενώ αυτή που ισχύει έχει τροποποιηθεί. Αυτό είπα. Και είναι σαφές. </w:t>
      </w:r>
    </w:p>
    <w:p>
      <w:pPr>
        <w:pStyle w:val="Style15"/>
        <w:rPr>
          <w:rFonts w:ascii="Courier New" w:hAnsi="Courier New" w:cs="Courier New"/>
        </w:rPr>
      </w:pPr>
      <w:r>
        <w:rPr>
          <w:rFonts w:cs="Courier New" w:ascii="Courier New" w:hAnsi="Courier New"/>
        </w:rPr>
        <w:t xml:space="preserve">ΒΑΣΙΛΕΙΟΣ ΒΑΣΙΛΑΚΑΚΗΣ: Δεν είπατε αυτό. </w:t>
      </w:r>
    </w:p>
    <w:p>
      <w:pPr>
        <w:pStyle w:val="Style15"/>
        <w:rPr>
          <w:rFonts w:ascii="Courier New" w:hAnsi="Courier New" w:cs="Courier New"/>
        </w:rPr>
      </w:pPr>
      <w:r>
        <w:rPr>
          <w:rFonts w:cs="Courier New" w:ascii="Courier New" w:hAnsi="Courier New"/>
        </w:rPr>
        <w:t>ΧΡΗΣΤΟΣ ΚΟΣΚΙΝΑΣ (Υπ. Γεωργίας): Δε θα κάνουμε διάλογο τώρα, κύριε Βασιλακάκη. Όταν έρθει η ώρα, θα μιλήσετε. Αν θέλετε να λέτε ανακρίβειες, πείτε τις. Τι να σας κάνω;</w:t>
      </w:r>
    </w:p>
    <w:p>
      <w:pPr>
        <w:pStyle w:val="Style15"/>
        <w:rPr>
          <w:rFonts w:ascii="Courier New" w:hAnsi="Courier New" w:cs="Courier New"/>
        </w:rPr>
      </w:pPr>
      <w:r>
        <w:rPr>
          <w:rFonts w:cs="Courier New" w:ascii="Courier New" w:hAnsi="Courier New"/>
        </w:rPr>
        <w:t xml:space="preserve">ΒΑΣΙΛΕΙΟΣ ΒΑΣΙΛΑΚΑΚΗΣ: Προσπαθείτε να αντιστρέψετε τα πάντα. </w:t>
      </w:r>
    </w:p>
    <w:p>
      <w:pPr>
        <w:pStyle w:val="Style15"/>
        <w:rPr>
          <w:rFonts w:ascii="Courier New" w:hAnsi="Courier New" w:cs="Courier New"/>
        </w:rPr>
      </w:pPr>
      <w:r>
        <w:rPr>
          <w:rFonts w:cs="Courier New" w:ascii="Courier New" w:hAnsi="Courier New"/>
        </w:rPr>
        <w:t xml:space="preserve">ΠΡΟΕΔΡΕΥΩΝ (Παναγιώτης Ν. Κρητικός): Κύριε συνάδελφε, δεν μπορείτε να διακόπτετε. Έχετε το δικαίωμα της δευτερολογίας. Κρατήστε την επιχειρηματολογία σας, την οποία θα αναπτύξετε αργότερα. </w:t>
      </w:r>
    </w:p>
    <w:p>
      <w:pPr>
        <w:pStyle w:val="Style15"/>
        <w:rPr>
          <w:rFonts w:ascii="Courier New" w:hAnsi="Courier New" w:cs="Courier New"/>
        </w:rPr>
      </w:pPr>
      <w:r>
        <w:rPr>
          <w:rFonts w:cs="Courier New" w:ascii="Courier New" w:hAnsi="Courier New"/>
        </w:rPr>
        <w:t xml:space="preserve">ΧΡΗΣΤΟΣ ΚΟΣΚΙΝΑΣ (Υπ. Γεωργίας): Εκείνο, λοιπόν, που ήθελα να πω, είναι ότι από τη μια μεριά ζητούμε να γίνει εποικοδομητικός διάλογος και από την άλλη όταν ακούτε την αλήθεια, δε σας αρέσει. Είπατε χθες ότι δεν ήταν δόκιμη η έκφραση για τα 6 μέλη. Ε, είναι περασμένη από την κεντρική νομοπαρασκευαστική επιτροπή, κύριοι. Αν θεωρείτε ότι αυτή η επιτροπή δεν είναι κατάλληλη για να κρίνει, αν είναι σωστή ή όχι η έκφραση, αυτό δεν είμαι κατάλληλος να το κρίνω εγώ. Εγώ πιστεύω ότι είναι σωστή. Όταν, λοιπόν, επιχειρούμε να είναι πιο ξεκαθαρισμένο, για να αποσαφηνίσει τι είναι, μας λέτε ότι σας δημιουργούμε πρόβλημα γιατί καθυστερήσαμε 5 ή 10 λεπτά. Διαλέξτε τι θέλετε, τέλος πάντων. </w:t>
      </w:r>
    </w:p>
    <w:p>
      <w:pPr>
        <w:pStyle w:val="Style15"/>
        <w:rPr>
          <w:rFonts w:ascii="Courier New" w:hAnsi="Courier New" w:cs="Courier New"/>
        </w:rPr>
      </w:pPr>
      <w:r>
        <w:rPr>
          <w:rFonts w:cs="Courier New" w:ascii="Courier New" w:hAnsi="Courier New"/>
        </w:rPr>
        <w:t xml:space="preserve">ΒΑΣΙΛΕΙΟΣ ΒΑΣΙΛΑΚΑΚΗΣ: Μα, είναι δικές σας οι ευθύνες. </w:t>
      </w:r>
    </w:p>
    <w:p>
      <w:pPr>
        <w:pStyle w:val="Style15"/>
        <w:rPr>
          <w:rFonts w:ascii="Courier New" w:hAnsi="Courier New" w:cs="Courier New"/>
        </w:rPr>
      </w:pPr>
      <w:r>
        <w:rPr>
          <w:rFonts w:cs="Courier New" w:ascii="Courier New" w:hAnsi="Courier New"/>
        </w:rPr>
        <w:t>ΠΡΟΕΔΡΕΥΩΝ (Παναγιώτης Ν. Κρητικός): Θα παρακαλέσω να μη διακόπτετε, κύριε συνάδελφε!</w:t>
      </w:r>
    </w:p>
    <w:p>
      <w:pPr>
        <w:pStyle w:val="Style15"/>
        <w:rPr>
          <w:rFonts w:ascii="Courier New" w:hAnsi="Courier New" w:cs="Courier New"/>
        </w:rPr>
      </w:pPr>
      <w:r>
        <w:rPr>
          <w:rFonts w:cs="Courier New" w:ascii="Courier New" w:hAnsi="Courier New"/>
        </w:rPr>
        <w:t xml:space="preserve">ΧΡΗΣΤΟΣ ΚΟΣΚΙΝΑΣ (Υπ. Γεωργίας): Δεν υπάρχει καμία δική μας ευθύνη. </w:t>
      </w:r>
    </w:p>
    <w:p>
      <w:pPr>
        <w:pStyle w:val="Style15"/>
        <w:rPr>
          <w:rFonts w:ascii="Courier New" w:hAnsi="Courier New" w:cs="Courier New"/>
        </w:rPr>
      </w:pPr>
      <w:r>
        <w:rPr>
          <w:rFonts w:cs="Courier New" w:ascii="Courier New" w:hAnsi="Courier New"/>
        </w:rPr>
        <w:t xml:space="preserve">Έρχομαι στη σημερινή τοποθέτηση των άρθρων. Αυτήν τη στιγμή εκείνο το οποίο επιδιώκουμε είναι αυτές οι οργανώσεις, οι οποίες πράγματι έχουν οδηγηθεί σε μια αδυναμία λειτουργίας τους, σε μια αδυναμία να αποτελέσουν την αναπτυξιακή μορφή του αγροτικού κόσμου, να επανέλθουν στο σωστό δρόμο. Πώς θα επανέλθουν, κύριοι συνάδελφοι; Με κάποιες διατάξεις που προβλέπουν αυστηρές ποινές, σε περίπτωση που δεν τηρούνται τα προβλεπόμενα από τη νομοθεσία και από κάποιες άλλες διατάξεις, που θα αποτελέσουν υποβοήθηση -και γι' αυτό είπα στον κ. Κεδίκογλου ότι περιλαμβάνονται μέσα- των ανθρώπων αυτών, για να μην πέσουν στο σφάλμα. </w:t>
      </w:r>
    </w:p>
    <w:p>
      <w:pPr>
        <w:pStyle w:val="Style15"/>
        <w:rPr>
          <w:rFonts w:ascii="Courier New" w:hAnsi="Courier New" w:cs="Courier New"/>
        </w:rPr>
      </w:pPr>
      <w:r>
        <w:rPr>
          <w:rFonts w:cs="Courier New" w:ascii="Courier New" w:hAnsi="Courier New"/>
        </w:rPr>
        <w:t xml:space="preserve">Δεν ερχόμαστε, λοιπόν, μόνο ως τιμωροί, αλλά ερχόμαστε και για να ασκήσουμε κατά κάποιον τρόπο προληπτικό έλεγχο! Όταν, λοιπόν, φτιάξαμε το Σώμα των Ελεγκτών, για το οποίο το Υπουργείο Εθνικής Οικονομίας είχε τις επιφυλάξεις του και γι' αυτό βάλαμε τη διάταξη το ότι οι ορκωτοί λογιστές μπαίνουν μετά από κάποιο ύψος, ενεργητικού, προσωπικού κ.λπ. όπως μπαίνουν και στις ανώνυμες εταιρείες, έγινε ακριβώς με τη φιλοσοφία αυτή που περιλαμβάνεται στο σχετικό άρθρο, αυτοί οι ελεγκτές να υποβοηθούν και να δίνουν πληροφορίες και στοιχεία, όπως ακριβώς το εννοούσε, όταν μίλησε ο κ. Κεδίκογλου, σ' αυτούς τους ανθρώπους οι οποίοι δεν είναι γνώστες των οικονομικών -δεν μπορούμε να έχουμε απαίτηση ο πρόεδρος ενός χωριού των Γρεβενών να γνωρίζει οικονομία- και αυτή είναι η έννοια του σώματος, ώστε να τους υποβοηθούν στην οικονομική λειτουργία των οργανώσεών τους και από την άλλη μεριά να ελέγχουν. </w:t>
      </w:r>
    </w:p>
    <w:p>
      <w:pPr>
        <w:pStyle w:val="Style15"/>
        <w:rPr>
          <w:rFonts w:ascii="Courier New" w:hAnsi="Courier New" w:cs="Courier New"/>
        </w:rPr>
      </w:pPr>
      <w:r>
        <w:rPr>
          <w:rFonts w:cs="Courier New" w:ascii="Courier New" w:hAnsi="Courier New"/>
        </w:rPr>
        <w:t xml:space="preserve">Τι λέμε όμως και ποια είναι η διαφορά με το προηγούμενο καθεστώς: Έλεγε ο 1541 ότι δεν μπορούν οι ελεγκτές αυτοί να προσφύγουν πουθενά αλλού ή να κάνουν τίποτε άλλο ούτε να παραστούν στη γενική συνέλευση ούτε στο διοικητικό συμβούλιο, αν δεν κληθούν από τη διοίκηση της οικείας οργανώσεως. </w:t>
      </w:r>
    </w:p>
    <w:p>
      <w:pPr>
        <w:pStyle w:val="Style15"/>
        <w:rPr>
          <w:rFonts w:ascii="Courier New" w:hAnsi="Courier New" w:cs="Courier New"/>
        </w:rPr>
      </w:pPr>
      <w:r>
        <w:rPr>
          <w:rFonts w:cs="Courier New" w:ascii="Courier New" w:hAnsi="Courier New"/>
        </w:rPr>
        <w:t xml:space="preserve">Εμείς λέμε τώρα το αντίθετο ότι αυτοί θα διενεργούν σε τακτά χρονικά διαστήματα έλεγχο και θα μπορούν και σε έκτακτες περιπτώσεις, όπως θέσατε και σεις -αν υπάρξουν καταγγελίες, αν υπάρχει η γνώμη ότι η οργάνωση έχει προβλήματα, αν φαίνεται ότι η λειτουργία της δεν πάει καλά- να ελέγχουν την οργάνωση και αν προβλέπει θα τα δίνει όλα αυτά τα πρακτικά στη γενική συνέλευση και ταυτόχρονα αν υπάρχουν ποινικές ευθύνες και παρέλθει ένα χρονικό διάστημα, θα μπορούν αυτά να τα πηγαίνουν κατευθείαν στις εισαγγελικές αρχές, ώστε να μην έχουμε το φαινόμενο να πάρει κάποιος το πόρισμα και επειδή δε θέλει να το αξιοποιήσει να μην το αξιοποιεί. </w:t>
      </w:r>
    </w:p>
    <w:p>
      <w:pPr>
        <w:pStyle w:val="Style15"/>
        <w:rPr>
          <w:rFonts w:ascii="Courier New" w:hAnsi="Courier New" w:cs="Courier New"/>
        </w:rPr>
      </w:pPr>
      <w:r>
        <w:rPr>
          <w:rFonts w:cs="Courier New" w:ascii="Courier New" w:hAnsi="Courier New"/>
        </w:rPr>
        <w:t>Έρχεται εδώ, επίσης, το άλλο θέμα για το οποίο έγινε πάρα πολύ κουβέντα και στο οποίο πιστεύω ότι μπορούμε να κάνουμε μια βελτίωση στο εξής σημείο. Είπατε ότι αυτό που λέει, όταν γίνει γενική συνέλευση και δεν ψηφιστεί ο ισολογισμός, πέφτει η διοίκηση-είναι πρόταση μομφής κατά της διοίκησης, δηλαδή- μπορεί να χρησιμοποιηθεί και καταχρηστικά. Για να αποφύγουμε, λοιπόν, αυτήν την περίπτωση, σκεφτόμαστε να κάνουμε μια βελτίωση, η οποία θα είναι η εξής:</w:t>
      </w:r>
    </w:p>
    <w:p>
      <w:pPr>
        <w:pStyle w:val="Style15"/>
        <w:rPr>
          <w:rFonts w:ascii="Courier New" w:hAnsi="Courier New" w:cs="Courier New"/>
        </w:rPr>
      </w:pPr>
      <w:r>
        <w:rPr>
          <w:rFonts w:cs="Courier New" w:ascii="Courier New" w:hAnsi="Courier New"/>
        </w:rPr>
        <w:t xml:space="preserve">Αν η καταψήφιση του ισολογισμού γίνεται για στοιχεία τα οποία περιέχονται στην έκθεση των ελεγκτών-που σημαίν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ότι δεν έγινε σωστή διαχείριση, δεν έγιναν σωστές επιλογές- τότε πράγματι αποτελεί μομφή. Αν είναι για οποιονδήποτε άλλο λόγο -δηλαδή δεν περιέχεται στην έκθεση των ορκωτών λογιστών ή των ελεγκτών που έκαναν τον έλεγχο-ενδεχομένως για λόγους καθαρά, θα έλεγα, πολιτικούς ή ελλείψεως απαρτίας, τότε αυτό που ζητήσατε, να μπορεί να επανέρχεται μετά από 1 μήνα σε μια γενική συνέλευση, η οποία θα ξανακρίνει το θέμα αν είναι πρόταση μομφής ή όχι, να ισχύσει. </w:t>
      </w:r>
    </w:p>
    <w:p>
      <w:pPr>
        <w:pStyle w:val="Style15"/>
        <w:rPr>
          <w:rFonts w:ascii="Courier New" w:hAnsi="Courier New" w:cs="Courier New"/>
        </w:rPr>
      </w:pPr>
      <w:r>
        <w:rPr>
          <w:rFonts w:cs="Courier New" w:ascii="Courier New" w:hAnsi="Courier New"/>
        </w:rPr>
        <w:t xml:space="preserve">Έτσι, λοιπόν, τηρούμε και τα δύο. Και την αυστηρότητα που θέλουμε να έχουμε στο νόμο και αποφεύγουμε να έχουμε κατ' αυτόν τον τρόπο πτώση διοικήσεων απλά και μόνο για κάποιους λόγους, οι οποίοι θα είναι ή τυχαίοι ή εκ προθέσεως, αλλά που δεν έχουν σχέση με τη λειτουργία του συνεταιρισμού. </w:t>
      </w:r>
    </w:p>
    <w:p>
      <w:pPr>
        <w:pStyle w:val="Style15"/>
        <w:rPr>
          <w:rFonts w:ascii="Courier New" w:hAnsi="Courier New" w:cs="Courier New"/>
        </w:rPr>
      </w:pPr>
      <w:r>
        <w:rPr>
          <w:rFonts w:cs="Courier New" w:ascii="Courier New" w:hAnsi="Courier New"/>
        </w:rPr>
        <w:t xml:space="preserve">Αν, λοιπόν, για κάποια απόφαση της ενώσεως που έχει σχέση με την πολιτική της, δηλαδή, υπό την έννοια να κάνει, ας πούμε, τυροκομείο ενώ υπήρχαν άλλα δυο τυροκομεία και κρίνουν οι σύνεδροι ότι αυτό δεν είναι σωστό και δε θα έπρεπε να γίνει και αυτό δεν περιέχεται στην έκθεση του ορκωτού λογιστού σαν λάθος επένδυση, υπό την έννοια ότι έχει γίνει υπερβάλλον προϋπολογισμός ή ότι έγινε λάθος ή οτιδήποτε άλλο, τότε να μπορεί να έρθει ξανά στη γενική συνέλευση, να δοθούν πλείονες εξηγήσεις, να δοθούν και από τους ορκωτούς λογιστές στοιχεία και από τους ελεγκτές και να ξαναψηφίσει η γενική συνέλευση το θέμα της μομφής. </w:t>
      </w:r>
    </w:p>
    <w:p>
      <w:pPr>
        <w:pStyle w:val="Style15"/>
        <w:rPr>
          <w:rFonts w:ascii="Courier New" w:hAnsi="Courier New" w:cs="Courier New"/>
        </w:rPr>
      </w:pPr>
      <w:r>
        <w:rPr>
          <w:rFonts w:cs="Courier New" w:ascii="Courier New" w:hAnsi="Courier New"/>
        </w:rPr>
        <w:t xml:space="preserve">Έτσι, πιστεύω ότι διασφαλίζουμε αυτό το οποίο είπατε. </w:t>
      </w:r>
    </w:p>
    <w:p>
      <w:pPr>
        <w:pStyle w:val="Style15"/>
        <w:rPr>
          <w:rFonts w:ascii="Courier New" w:hAnsi="Courier New" w:cs="Courier New"/>
        </w:rPr>
      </w:pPr>
      <w:r>
        <w:rPr>
          <w:rFonts w:cs="Courier New" w:ascii="Courier New" w:hAnsi="Courier New"/>
        </w:rPr>
        <w:t xml:space="preserve">Είναι, επίσης, μια άλλη πρόταση περί πτωχεύσεων στο άρθρο 32. </w:t>
      </w:r>
    </w:p>
    <w:p>
      <w:pPr>
        <w:pStyle w:val="Style15"/>
        <w:rPr>
          <w:rFonts w:ascii="Courier New" w:hAnsi="Courier New" w:cs="Courier New"/>
        </w:rPr>
      </w:pPr>
      <w:r>
        <w:rPr>
          <w:rFonts w:cs="Courier New" w:ascii="Courier New" w:hAnsi="Courier New"/>
        </w:rPr>
        <w:t xml:space="preserve">ΜΟΣΧΟΣ ΓΙΚΟΝΟΓΛΟΥ: Στο άρθρο 26 δε μας είπατε τι ακριβώς τροποποιήσεις κάνετε, κύριε Υπουργέ. </w:t>
      </w:r>
    </w:p>
    <w:p>
      <w:pPr>
        <w:pStyle w:val="Style15"/>
        <w:rPr>
          <w:rFonts w:ascii="Courier New" w:hAnsi="Courier New" w:cs="Courier New"/>
        </w:rPr>
      </w:pPr>
      <w:r>
        <w:rPr>
          <w:rFonts w:cs="Courier New" w:ascii="Courier New" w:hAnsi="Courier New"/>
        </w:rPr>
        <w:t xml:space="preserve">ΧΡΗΣΤΟΣ ΚΟΣΚΙΝΑΣ (Υπ. Γεωργίας): Θα σας τις διαβάσω κύριε συνάδελφε. Τώρα σας λέω τι αποφασίστηκε. </w:t>
      </w:r>
    </w:p>
    <w:p>
      <w:pPr>
        <w:pStyle w:val="Style15"/>
        <w:rPr>
          <w:rFonts w:ascii="Courier New" w:hAnsi="Courier New" w:cs="Courier New"/>
        </w:rPr>
      </w:pPr>
      <w:r>
        <w:rPr>
          <w:rFonts w:cs="Courier New" w:ascii="Courier New" w:hAnsi="Courier New"/>
        </w:rPr>
        <w:t xml:space="preserve">ΠΡΟΕΔΡΕΥΩΝ (Παναγιώτης Ν. Κρητικός): Θα τις κάνει αμέσως μετά, για να ξέρει ακριβώς και το Προεδρείο και σεις, ποια είναι η τροποποίηση και σε ποιο ακριβώς σημείο του άρθρου εντάσσεται. </w:t>
      </w:r>
    </w:p>
    <w:p>
      <w:pPr>
        <w:pStyle w:val="Style15"/>
        <w:rPr>
          <w:rFonts w:ascii="Courier New" w:hAnsi="Courier New" w:cs="Courier New"/>
        </w:rPr>
      </w:pPr>
      <w:r>
        <w:rPr>
          <w:rFonts w:cs="Courier New" w:ascii="Courier New" w:hAnsi="Courier New"/>
        </w:rPr>
        <w:t xml:space="preserve">ΧΡΗΣΤΟΣ ΚΟΣΚΙΝΑΣ (Υπ. Γεωργίας): Λέω τη λογική και μετά θα σας διαβάσω τη διατύπωση. </w:t>
      </w:r>
    </w:p>
    <w:p>
      <w:pPr>
        <w:pStyle w:val="Style15"/>
        <w:rPr>
          <w:rFonts w:ascii="Courier New" w:hAnsi="Courier New" w:cs="Courier New"/>
        </w:rPr>
      </w:pPr>
      <w:r>
        <w:rPr>
          <w:rFonts w:cs="Courier New" w:ascii="Courier New" w:hAnsi="Courier New"/>
        </w:rPr>
        <w:t xml:space="preserve">Σε σχέση με την πτώχευση, επειδή ακούστηκε ότι είναι σκληρότερη η ρύθμιση αυτή απ' ότι είναι στις άλλες διατάξεις, έχω να πω ότι πράγματι αυτό είναι γεγονός. Κατόπιν τούτου την παρ. 2,που λέμε,” Αν στο τέλος της διαχειριστικής χρήσης, το παθητικό της υπερβεί το ενεργητικό της κατά το 1/3 του συνολικού ποσού της ευθύνης των μελών της”, τη διαγράφουμε και μένουν όλες οι άλλες διατάξεις που ισχύουν στο Πτωχευτικό Δίκαιο, για να μη δημιουργηθεί αυτό, το οποίο είπατε. </w:t>
      </w:r>
    </w:p>
    <w:p>
      <w:pPr>
        <w:pStyle w:val="Style15"/>
        <w:rPr>
          <w:rFonts w:ascii="Courier New" w:hAnsi="Courier New" w:cs="Courier New"/>
        </w:rPr>
      </w:pPr>
      <w:r>
        <w:rPr>
          <w:rFonts w:cs="Courier New" w:ascii="Courier New" w:hAnsi="Courier New"/>
        </w:rPr>
        <w:t xml:space="preserve">Στο άρθρο 30 ζητήθηκε από συναδέλφους -νομίζω ότι το ζήτησαν συνάδελφοι και από τις δύο Πλευρές- το ποσό που διανέμουμε, που είναι το 1/3 ανάλογα με τον αριθμό των μερίδων, να αυξηθεί στο 1/2. </w:t>
      </w:r>
    </w:p>
    <w:p>
      <w:pPr>
        <w:pStyle w:val="Style15"/>
        <w:rPr>
          <w:rFonts w:ascii="Courier New" w:hAnsi="Courier New" w:cs="Courier New"/>
        </w:rPr>
      </w:pPr>
      <w:r>
        <w:rPr>
          <w:rFonts w:cs="Courier New" w:ascii="Courier New" w:hAnsi="Courier New"/>
        </w:rPr>
        <w:t xml:space="preserve">Αυτό γίνεται δεκτό, οπότε ο αριθμός των μερίδων παίρνει ένα μεγαλύτερο αριθμό πλεονάσματος και το υπόλοιπο μεταβιβάζεται ανάλογα με τη δραστηριότητα της κάθε οργάνωσης. </w:t>
      </w:r>
    </w:p>
    <w:p>
      <w:pPr>
        <w:pStyle w:val="Style15"/>
        <w:rPr>
          <w:rFonts w:ascii="Courier New" w:hAnsi="Courier New" w:cs="Courier New"/>
        </w:rPr>
      </w:pPr>
      <w:r>
        <w:rPr>
          <w:rFonts w:cs="Courier New" w:ascii="Courier New" w:hAnsi="Courier New"/>
        </w:rPr>
        <w:t xml:space="preserve">Στην περίπτωση των 7 ψήφων και πώς μοιράζονται έχω να πω ότι αυτό πράγματι -έχετε δίκιο- δεν είναι αποσαφηνισμένο. Αυτό όμως έχει την έννοια ότι κατά κάποιο τρόπο συνδέεται με το ύψος των συναλλαγών. Αφού αυτό έχει σχέση με τη δραστηριότητα της ένωσης, της οργάνωσης το αφήνουμε στο Δ.Σ. που σημαίνει ότι αυτό που έχει μία επιτυχή λειτουργία θα κρίνει πώς θα χρησιμοποιήσει και πως θα αξιοποιήσει καλύτερα αυτούς τους ψήφους. Είναι, θα λέγαμε, ένα μπόνους σ' αυτούς που δραστηριοποιούνται περισσότερο. Και αφού έχουμε μια Διοίκηση που πετυχαίνει και αυξάνει τις συναλλαγές της, ας χρησιμοποιήσει αυτή κατά το δοκούν, όπως θέλει, αυτές τις ψήφους που έχουν δοθεί. </w:t>
      </w:r>
    </w:p>
    <w:p>
      <w:pPr>
        <w:pStyle w:val="Style15"/>
        <w:rPr>
          <w:rFonts w:ascii="Courier New" w:hAnsi="Courier New" w:cs="Courier New"/>
        </w:rPr>
      </w:pPr>
      <w:r>
        <w:rPr>
          <w:rFonts w:cs="Courier New" w:ascii="Courier New" w:hAnsi="Courier New"/>
        </w:rPr>
        <w:t xml:space="preserve">Κύριοι συνάδελφοι, σε γενικές γραμμές αυτές τις παρατηρήσεις ήθελα να κάνω γι' αυτήν την ενότητα των άρθρων και για όσα άλλα ακούστηκαν. </w:t>
      </w:r>
    </w:p>
    <w:p>
      <w:pPr>
        <w:pStyle w:val="Style15"/>
        <w:rPr>
          <w:rFonts w:ascii="Courier New" w:hAnsi="Courier New" w:cs="Courier New"/>
        </w:rPr>
      </w:pPr>
      <w:r>
        <w:rPr>
          <w:rFonts w:cs="Courier New" w:ascii="Courier New" w:hAnsi="Courier New"/>
        </w:rPr>
        <w:t xml:space="preserve">Πρέπει να γίνουν κάποιες φραστικές διορθώσεις και παράλληλα χρειάζεται να γίνει και μια συμπλήρωση που μου ζητήθηκε από τον Υπουργό Οικονομικών ότι” Όταν ζητούνται στοιχεία για τη χρήση ισολογισμών από τους Υπουργούς Γεωργίας και Οικονομικών για συνεταιριστικές οργανώσεις ή άλλης μορφής επιχειρήσεων ή οργανώσεων ημερομηνίας διαφορετικής εκείνης της κανονικής ημερομηνίας κλεισίματος ισολογισμού, τα στοιχεία αυτά μπορεί με απόφαση του οικείου Υπουργού να ληφθούν από τον τελευταίο ισολογισμό τέλους χρήσεως που κρίνουν ότι είναι απαραίτητα από το Υπουργείο Οικονομικών”. </w:t>
      </w:r>
    </w:p>
    <w:p>
      <w:pPr>
        <w:pStyle w:val="Style15"/>
        <w:rPr>
          <w:rFonts w:ascii="Courier New" w:hAnsi="Courier New" w:cs="Courier New"/>
        </w:rPr>
      </w:pPr>
      <w:r>
        <w:rPr>
          <w:rFonts w:cs="Courier New" w:ascii="Courier New" w:hAnsi="Courier New"/>
        </w:rPr>
        <w:t xml:space="preserve">Μ' αυτές τις παρατηρήσεις, κύριοι συνάδελφοι, νομίζω ότι βελτιώνουμε τα άρθρα, σύμφωνα με τις παρατηρήσεις που έκαναν οι συνάδελφοι, κατά τέτοιο τρόπο που μένουμε στη φιλοσοφία, που χαίρομαι που όλες οι Πτέρυγες ανέπτυξαν ότι πρέπει να είμαστε αυστηροί ως προς τη διαχείριση του χρήματος των συνεταιρισμών. Και μένουμε κοντά στη φιλοσοφία ότι από δω και πέρα δε θα κινδυνεύσουμε να έχουμε επανάληψη των φαινομένων του παρελθόντος, διότι πλέον το σύστημα ελέγχου είναι πάρα πολύ σωστό. </w:t>
      </w:r>
    </w:p>
    <w:p>
      <w:pPr>
        <w:pStyle w:val="Style15"/>
        <w:rPr>
          <w:rFonts w:ascii="Courier New" w:hAnsi="Courier New" w:cs="Courier New"/>
        </w:rPr>
      </w:pPr>
      <w:r>
        <w:rPr>
          <w:rFonts w:cs="Courier New" w:ascii="Courier New" w:hAnsi="Courier New"/>
        </w:rPr>
        <w:t xml:space="preserve">Θα σταθώ μονάχα σ' αυτό, το οποίο ελέχθη για το προεδρικό διάταγμα του Σώματος Ελεγκτών. Η λογική είναι η εξής: Σύμφωνα με τις συνταγματικές διατάξεις το Κράτος ασκεί την εποπτεία και δίνει τη δυνατότητα ανάπτυξης του Συνεταιριστικού Κινήματος. Αφού λοιπόν το Κράτος ασκεί την εποπτεία, είναι λογικό αυτό να καθοριστεί από τον αρμόδιο καθ' ύλην Υπουργό και να βάλει αυτές τις προϋποθέσεις, που πιστεύουμε ότι είναι κατάλληλες για ν' ασκηθεί ο έλεγχος. Η αναλογία” τόση ΠΑΣΕΓΕΣ εκεί” είναι κάτι το οποίο μπορεί ενδεχομένως να το δούμε κατά τη διάρκεια της σύνταξης του προγράμματος και τα προσόντα αυτών που θα έλθουν. Αλλά είναι σαφές ότι δεν μπορεί να είναι τέτοια, όπως ήταν στο προηγούμενο -και εκεί δε θα με βρείτε σύμφωνο- με την ισχυρή εκπροσώπηση της ΠΑΣΕΓΕΣ, διότι στην ουσία τι κάνουμε; Βάζουμε τον ελεγχόμενο να μας πει πώς θα τον ελέγξουν; Αυτό είναι έξω από κάθε λογική. Όταν λοιπόν μου λέτε” τέσσερα μέλη της ΠΑΣΕΓΕΣ σε ένα 7μελές συμβούλιο” αυτό τι σημαίνει; Σημαίνει, δηλαδή ότι δε θα μπορούμε να τον ελέγξουμε. Θα βάλει τέτοιες διατάξεις που θα καθιστούν τελείως αδρανή αυτήν τη διάταξη. </w:t>
      </w:r>
    </w:p>
    <w:p>
      <w:pPr>
        <w:pStyle w:val="Style15"/>
        <w:rPr>
          <w:rFonts w:ascii="Courier New" w:hAnsi="Courier New" w:cs="Courier New"/>
        </w:rPr>
      </w:pPr>
      <w:r>
        <w:rPr>
          <w:rFonts w:cs="Courier New" w:ascii="Courier New" w:hAnsi="Courier New"/>
        </w:rPr>
        <w:t xml:space="preserve">Επομένως, και προσόντα θα καθοριστούν, θα μπουν και στο προεδρικό διάταγμα. Άλλωστε και στο Σώμα Ειδικών Ελεγκτών απ' ό,τι με πληροφορούν -δια προεδρικού διατάγματος έγιναν Σώμα Ελεγκτών- έχουν καθοριστεί και εκεί οι προϋποθέσεις, οι οποίες απαιτούνται. </w:t>
      </w:r>
    </w:p>
    <w:p>
      <w:pPr>
        <w:pStyle w:val="Style15"/>
        <w:rPr>
          <w:rFonts w:ascii="Courier New" w:hAnsi="Courier New" w:cs="Courier New"/>
        </w:rPr>
      </w:pPr>
      <w:r>
        <w:rPr>
          <w:rFonts w:cs="Courier New" w:ascii="Courier New" w:hAnsi="Courier New"/>
        </w:rPr>
        <w:t xml:space="preserve">Με τις παρατηρήσεις αυτές κλείνω, κύριε Πρόεδρε. </w:t>
      </w:r>
    </w:p>
    <w:p>
      <w:pPr>
        <w:pStyle w:val="Style15"/>
        <w:rPr>
          <w:rFonts w:ascii="Courier New" w:hAnsi="Courier New" w:cs="Courier New"/>
        </w:rPr>
      </w:pPr>
      <w:r>
        <w:rPr>
          <w:rFonts w:cs="Courier New" w:ascii="Courier New" w:hAnsi="Courier New"/>
        </w:rPr>
        <w:t xml:space="preserve">ΠΡΟΕΔΡΕΥΩΝ(Παναγιώτης Ν. Κρητικός): Κύριε Υπουργέ, να μας πείτε πώς διατυπώνετε τις τροποποιήσεις. </w:t>
      </w:r>
    </w:p>
    <w:p>
      <w:pPr>
        <w:pStyle w:val="Style15"/>
        <w:rPr>
          <w:rFonts w:ascii="Courier New" w:hAnsi="Courier New" w:cs="Courier New"/>
        </w:rPr>
      </w:pPr>
      <w:r>
        <w:rPr>
          <w:rFonts w:cs="Courier New" w:ascii="Courier New" w:hAnsi="Courier New"/>
        </w:rPr>
        <w:t xml:space="preserve">ΧΡΗΣΤΟΣ ΚΟΣΚΙΝΑΣ (Υπ. Γεωργίας): Κύριε Πρόεδρε, θα ακούσω τις ομιλίες των συναδέλφων και στη συνέχεια θα δώσουμε τη διατύπωση, ώστε να είναι σαφής για να μην υπάρχει ο κίνδυνος παρανόησης κάποιας διάταξης. </w:t>
      </w:r>
    </w:p>
    <w:p>
      <w:pPr>
        <w:pStyle w:val="Style15"/>
        <w:rPr>
          <w:rFonts w:ascii="Courier New" w:hAnsi="Courier New" w:cs="Courier New"/>
        </w:rPr>
      </w:pPr>
      <w:r>
        <w:rPr>
          <w:rFonts w:cs="Courier New" w:ascii="Courier New" w:hAnsi="Courier New"/>
        </w:rPr>
        <w:t>ΜΟΣΧΟΣ ΓΙΚΟΝΟΓΛΟΥ: Εκεί που είναι τα 50 μέλη μια ψήφος, τι θα κάνετε;</w:t>
      </w:r>
    </w:p>
    <w:p>
      <w:pPr>
        <w:pStyle w:val="Style15"/>
        <w:rPr>
          <w:rFonts w:ascii="Courier New" w:hAnsi="Courier New" w:cs="Courier New"/>
        </w:rPr>
      </w:pPr>
      <w:r>
        <w:rPr>
          <w:rFonts w:cs="Courier New" w:ascii="Courier New" w:hAnsi="Courier New"/>
        </w:rPr>
        <w:t xml:space="preserve">ΧΡΗΣΤΟΣ ΚΟΣΚΙΝΑΣ (Υπ. Γεωργίας): Κύριε συνάδελφε, θ' ακούσω την τοποθέτηση και των Κοινοβουλευτικών Εκπροσώπων και θα σας απαντήσω. </w:t>
      </w:r>
    </w:p>
    <w:p>
      <w:pPr>
        <w:pStyle w:val="Style15"/>
        <w:rPr>
          <w:rFonts w:ascii="Courier New" w:hAnsi="Courier New" w:cs="Courier New"/>
        </w:rPr>
      </w:pPr>
      <w:r>
        <w:rPr>
          <w:rFonts w:cs="Courier New" w:ascii="Courier New" w:hAnsi="Courier New"/>
        </w:rPr>
        <w:t xml:space="preserve">ΠΡΟΕΔΡΕΥΩΝ(Παναγιώτης Ν. Κρητικός): Ο Κοινοβουλευτικός Εκπρόσωπος του ΠΑ.ΣΟ.Κ.  κ. Αρσένης έχει το λόγο. </w:t>
      </w:r>
    </w:p>
    <w:p>
      <w:pPr>
        <w:pStyle w:val="Style15"/>
        <w:rPr>
          <w:rFonts w:ascii="Courier New" w:hAnsi="Courier New" w:cs="Courier New"/>
        </w:rPr>
      </w:pPr>
      <w:r>
        <w:rPr>
          <w:rFonts w:cs="Courier New" w:ascii="Courier New" w:hAnsi="Courier New"/>
        </w:rPr>
        <w:t xml:space="preserve">ΓΕΡΑΣΙΜΟΣ ΑΡΣΕΝΗΣ: Κύριε Πρόεδρε, εμείς κάνουμε συγκεκριμένες παρατηρήσεις σ' αυτά τα άρθρα. Ακούσαμε με προσοχή την ομιλία του κυρίου Υπουργού. Ο κ. Υπουργός δεν ανταποκρίθηκε και δε σχολίασε τις συγκεκριμένες παρατηρήσεις που κάναμε. Το συμπέρασμα που βγάζω, εγώ τουλάχιστον, είναι ότι ο κ. Υπουργός δεν είναι διατεθειμένος να συζητήσει τα σοβαρά και συγκεκριμένα προβλήματα που προκύπτουν από τις διατάξεις των άρθρων που συζητούμε σήμερα. </w:t>
      </w:r>
    </w:p>
    <w:p>
      <w:pPr>
        <w:pStyle w:val="Style15"/>
        <w:rPr>
          <w:rFonts w:ascii="Courier New" w:hAnsi="Courier New" w:cs="Courier New"/>
        </w:rPr>
      </w:pPr>
      <w:r>
        <w:rPr>
          <w:rFonts w:cs="Courier New" w:ascii="Courier New" w:hAnsi="Courier New"/>
        </w:rPr>
        <w:t xml:space="preserve">Κύριε Υπουργέ, αυτά τα κεφάλαια που συζητούμε σήμερα θα μπορούσαν να χαρακτηρισθούν κεφάλαια κρατικής παρέμβασης στη λειτουργία των συνεταιρισμών. Οι παρεμβάσεις αυτές που διατυπώνονται στα άρθρα είναι παρεμβάσ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σφυκτικού ελέγχου που μειώνει τη δυνατότητα ανταγωνιστικής λειτουργίας των συνεταιρισμών και βάζει τους συνεταιρισμούς σε μία δυσμενή θέση απέναντι άλλων μορφών οργάνωσης της παραγωγής. Αν συγκρίνουμε αυτά τα άρθρα, τις ευθύνες των συνεταιρισμών, και τις παρεμβάσεις του Κράτους προς τους συνεταιρισμούς με το τι προβλέπει γενικά το δίκαιο για συγχωνεύσεις, για πτώχευση, για έλεγχο από ορκωτούς λογιστές κ.λπ., τότε θα δείτε ότι σαφώς οι συνεταιρισμοί θα βρεθούν σε δυσμενέστερη θέση με τις διατάξεις που προβλέπετε. </w:t>
      </w:r>
    </w:p>
    <w:p>
      <w:pPr>
        <w:pStyle w:val="Style15"/>
        <w:rPr>
          <w:rFonts w:ascii="Courier New" w:hAnsi="Courier New" w:cs="Courier New"/>
        </w:rPr>
      </w:pPr>
      <w:r>
        <w:rPr>
          <w:rFonts w:cs="Courier New" w:ascii="Courier New" w:hAnsi="Courier New"/>
        </w:rPr>
        <w:t>Θα ήθελα να επαναλάβω και εγώ αυτά που είπαν προηγουμένως οι συνάδελφοί μου σχετικά με ορισμένα θέματα που αφορούν τη λειτουργία του Δ.Σ., τη λειτουργία της γενικής συνέλευσης, την απαρτία κ.λπ. Γιατί αυτά θα πρέπει να τα προσδιορίζει με ένα τρόπο άκαμπτο η νομοθεσία και γιατί να μην αφήσουμε στους συνεταιρισμούς και στις ενώσεις στα πλαίσια των καταστατικών τους τη δυνατότητα να προδιαγράψουν αυτές τις διαδικασίες; Βάζουμε κάτω από κρατικό έλεγχο και κρατική εποπτεία οργανώσεις και οργανισμούς στους οποίους το Κράτος δίνει κάποιες συγκεκριμένες αρμοδιότητες ή ευθύνες ή οργανισμούς που επιδοτούνται από το Κράτος. Στην προκειμένη περίπτωση, στο πλαίσιο που εσείς δίνετε οι συνεταιρισμοί δεν παίρνουν τίποτε από το Κράτος, ούτε εσείς δίνετε ιδιαίτερες αρμοδιότητες σ' αυτούς τους συνεταιρισμούς. Είναι επιχειρήσεις όπως οι άλλες. Γιατί να υπάρχει λοιπόν αυτή η ασφυκτική κρατική παρέμβαση;</w:t>
      </w:r>
    </w:p>
    <w:p>
      <w:pPr>
        <w:pStyle w:val="Style15"/>
        <w:rPr>
          <w:rFonts w:ascii="Courier New" w:hAnsi="Courier New" w:cs="Courier New"/>
        </w:rPr>
      </w:pPr>
      <w:r>
        <w:rPr>
          <w:rFonts w:cs="Courier New" w:ascii="Courier New" w:hAnsi="Courier New"/>
        </w:rPr>
        <w:t xml:space="preserve">Θα ήθελα να σταθώ ιδιαίτερα στο θέμα της σύστασης Σώματος Ειδικών Ελεγκτών. Σαφώς οι συνεταιρισμοί όπως και όλες οι άλλες επιχειρήσεις θα πρέπει να ελέγχονται από ένα σώμα που είναι ανεξάρτητο και από το Κράτος και από τους ίδιους τους ελεγχόμενους, από τους συνεταιριστές. Δεχόμαστε επίσης την άποψη ότι υπάρχουν ιδιαιτερότητες στην οργάνωση των συνεταιρισμών και γι'αυτό το λόγο το γενικό σώμα των ορκωτών ελεγκτών δεν μπορεί να αντιμετωπίσει αποτελεσματικά τον έλεγχο των λειτουργιών των συνεταιρισμών. Χρειάζεται λοιπόν ένα σώμα ανεξάρτητο που θα ελέγχει και θα εποπτεύει τις εργασίες των συνεταιρισμών. </w:t>
      </w:r>
    </w:p>
    <w:p>
      <w:pPr>
        <w:pStyle w:val="Style15"/>
        <w:rPr>
          <w:rFonts w:ascii="Courier New" w:hAnsi="Courier New" w:cs="Courier New"/>
        </w:rPr>
      </w:pPr>
      <w:r>
        <w:rPr>
          <w:rFonts w:cs="Courier New" w:ascii="Courier New" w:hAnsi="Courier New"/>
        </w:rPr>
        <w:t xml:space="preserve">Αυτό όμως θα έπρεπε να ήταν ένα από τα κύρια κεφάλαια του νομοσχεδίου που φέρατε εδώ. Δεν είναι θέμα μόνο εμπιστοσύνης της Βουλής προς την Κυβέρνηση το ότι δεν μπορούμε να δεχθούμε ότι αυτά τα σοβαρότατα θέματα θα αντιμετωπισθούν στα πλαίσια προεδρικού διατάγματος. Αυτό είναι κατ' εξοχήν θέμα νομοθετικό, είναι θέμα της Βουλής. </w:t>
      </w:r>
    </w:p>
    <w:p>
      <w:pPr>
        <w:pStyle w:val="Style15"/>
        <w:rPr>
          <w:rFonts w:ascii="Courier New" w:hAnsi="Courier New" w:cs="Courier New"/>
        </w:rPr>
      </w:pPr>
      <w:r>
        <w:rPr>
          <w:rFonts w:cs="Courier New" w:ascii="Courier New" w:hAnsi="Courier New"/>
        </w:rPr>
        <w:t xml:space="preserve">Πρέπει με νόμο να δούμε το ζήτημα του ελέγχου των συνεταιρισμών και της σύστασης Ειδικού Σώματος Ελεγκτών. </w:t>
      </w:r>
    </w:p>
    <w:p>
      <w:pPr>
        <w:pStyle w:val="Style15"/>
        <w:rPr>
          <w:rFonts w:ascii="Courier New" w:hAnsi="Courier New" w:cs="Courier New"/>
        </w:rPr>
      </w:pPr>
      <w:r>
        <w:rPr>
          <w:rFonts w:cs="Courier New" w:ascii="Courier New" w:hAnsi="Courier New"/>
        </w:rPr>
        <w:t>Αλλά υπάρχει και ένας άλλος λόγος. Εδώ δεν μπορούμε να περάσουμε ένα άρθρο, το οποίο έχει άγνωστες οικονομικές επιπτώσεις στον προϋπολογισμό. Εδώ μπαίνει θέμα σοβαρό και νομικό. Οι υπηρεσίες του Υπουργείου Οικονομικών δεν έχουν υπολογίσει τις πιθανές οικονομικές επιπτώσεις στον προϋπολογισμό από τη σύσταση αυτού του σώματος, που εσείς λέτε ότι θα γίνει με προεδρικό διάταγμα. Και όταν το προεδρικό διάταγμα θα υποβληθεί σε νομοπαρασκευαστική προεργασία θα σας πουν” μα, δεν υπάρχει πρόβλεψη στον προϋπολογισμό γι' αυτές τις δαπάνες”. Τι θα κάνετε τότε;</w:t>
      </w:r>
    </w:p>
    <w:p>
      <w:pPr>
        <w:pStyle w:val="Style15"/>
        <w:rPr>
          <w:rFonts w:ascii="Courier New" w:hAnsi="Courier New" w:cs="Courier New"/>
        </w:rPr>
      </w:pPr>
      <w:r>
        <w:rPr>
          <w:rFonts w:cs="Courier New" w:ascii="Courier New" w:hAnsi="Courier New"/>
        </w:rPr>
        <w:t xml:space="preserve">Γι' αυτό θα έλεγα, κύριε Υπουργέ, τουλάχιστον αυτές τις διατάξεις να τις αποσύρετε, με μια δέσμευση δική σας ότι θα φέρετε άλλο νομοσχέδιο, το οποίο θα αντιμετωπίζει το θέμα του ελέγχου των συνεταιρισμών. Είναι σοβαρότατο αυτό το θέμα, διότι εδώ μιλάμε για τη σύσταση ενός Σώματος Ελεγκτών που είναι πολυμελές. Δε μιλάμε για μερικούς, μιλάμε για πολλούς. </w:t>
      </w:r>
    </w:p>
    <w:p>
      <w:pPr>
        <w:pStyle w:val="Style15"/>
        <w:rPr>
          <w:rFonts w:ascii="Courier New" w:hAnsi="Courier New" w:cs="Courier New"/>
        </w:rPr>
      </w:pPr>
      <w:r>
        <w:rPr>
          <w:rFonts w:cs="Courier New" w:ascii="Courier New" w:hAnsi="Courier New"/>
        </w:rPr>
        <w:t xml:space="preserve">Εδώ επίσης υπάρχει και κάποια παρεξήγηση, την οποία εσείς εννοείτε να συνεχίζετε. Με προκαλέσατε χθες, σχετικά με το τι έλεγε το ΠΑ.ΣΟ.Κ.  με τον 1541 και σας διάβασα το άρθρο του 1541. Απάντησα σε μια συγκεκριμένη πρόκληση που μου κάνατε. Αλλά εγώ τη συζήτηση αυτή δε θέλω να την κάνω με αναγωγές στο παρελθόν, θέλω να δω τι πρέπει να γίνει απ' εδώ και πέρα. Και αυτό που σας λέω είναι ότι είναι επικίνδυνες οι διατάξεις που έχετε σ' αυτό το συγκεκριμένο ζήτημα. </w:t>
      </w:r>
    </w:p>
    <w:p>
      <w:pPr>
        <w:pStyle w:val="Style15"/>
        <w:rPr>
          <w:rFonts w:ascii="Courier New" w:hAnsi="Courier New" w:cs="Courier New"/>
        </w:rPr>
      </w:pPr>
      <w:r>
        <w:rPr>
          <w:rFonts w:cs="Courier New" w:ascii="Courier New" w:hAnsi="Courier New"/>
        </w:rPr>
        <w:t xml:space="preserve">Αλλά υπάρχει κάτι άλλο που με απασχολεί ιδιαίτερα. Αν πάρουμε τα άρθρα τα οποία αφορούν τη συγχώνευση, μαζί με τα άρθρα τα οποία αφορούν την αντιπροσώπευση των συνεταιρισμών σ' ενώσεις, βλέπουμε ότι δίνονται σοβαρότατα, μα, σοβαρότατα αντικίνητρα στις συγχωνεύσεις και δίνονται σοβαρότατα κίνητρα στη πολυδιάσπαση. </w:t>
      </w:r>
    </w:p>
    <w:p>
      <w:pPr>
        <w:pStyle w:val="Style15"/>
        <w:rPr>
          <w:rFonts w:ascii="Courier New" w:hAnsi="Courier New" w:cs="Courier New"/>
        </w:rPr>
      </w:pPr>
      <w:r>
        <w:rPr>
          <w:rFonts w:cs="Courier New" w:ascii="Courier New" w:hAnsi="Courier New"/>
        </w:rPr>
        <w:t xml:space="preserve">Είχαμε, λοιπόν, δίκιο όταν μιλούσαμε επί της αρχής και χαρακτηρίσαμε αυτό το νομοσχέδιο αντισυνεταιριστικό, γιατί τώρα με τη συζήτηση των άρθρων αποδεικνύεται ότι η νέα νομοθεσία που προτείνετε εσείς, εξοπλίζει αυτούς που θέλουν να χτυπήσουν το συνεταιρισμό, αυτούς που θέλουν να κομματικοποιήσουν το συνεταιρισμό, να οδηγήσουν τις διαδικασίες σε μια πολυδιάσπαση του Συνεταιριστικού Κινήματος και αποδυνάμωση του συνεταιρισμού γενικώς. </w:t>
      </w:r>
    </w:p>
    <w:p>
      <w:pPr>
        <w:pStyle w:val="Style15"/>
        <w:rPr>
          <w:rFonts w:ascii="Courier New" w:hAnsi="Courier New" w:cs="Courier New"/>
        </w:rPr>
      </w:pPr>
      <w:r>
        <w:rPr>
          <w:rFonts w:cs="Courier New" w:ascii="Courier New" w:hAnsi="Courier New"/>
        </w:rPr>
        <w:t xml:space="preserve">Δε σώζονται τα πράγματα με διορθώσεις ή προτάσεις που έχουν γίνει, αλλά έστω στο πλαίσιο της δικής σας νοοτροπίας, θα πρέπει να αφήσετε την αναλογικότητα να ισχύει. Δεν μπορεί να έχει άλλη δύναμη αντιπροσώπευσης ο μικρός συνεταιρισμός των 20 και μικρότερη αναλογική δύναμη ο συνεταιρισμός των 200 ή 300 προσώπων. Τουλάχιστον καταργείστε αυτές τις διατάξεις. </w:t>
      </w:r>
    </w:p>
    <w:p>
      <w:pPr>
        <w:pStyle w:val="Style15"/>
        <w:rPr>
          <w:rFonts w:ascii="Courier New" w:hAnsi="Courier New" w:cs="Courier New"/>
        </w:rPr>
      </w:pPr>
      <w:r>
        <w:rPr>
          <w:rFonts w:cs="Courier New" w:ascii="Courier New" w:hAnsi="Courier New"/>
        </w:rPr>
        <w:t xml:space="preserve">Υπάρχει και ένα άλλο θέμα. Έτσι όπως προσδιορίζετε τους όρους της πτώχευσης, που είπατε ότι είσαστε διατεθειμένος να δείτε κάποιες αλλαγές... </w:t>
      </w:r>
    </w:p>
    <w:p>
      <w:pPr>
        <w:pStyle w:val="Style15"/>
        <w:rPr>
          <w:rFonts w:ascii="Courier New" w:hAnsi="Courier New" w:cs="Courier New"/>
        </w:rPr>
      </w:pPr>
      <w:r>
        <w:rPr>
          <w:rFonts w:cs="Courier New" w:ascii="Courier New" w:hAnsi="Courier New"/>
        </w:rPr>
        <w:t xml:space="preserve">ΧΡΗΣΤΟΣ ΚΟΣΚΙΝΑΣ (Υπ. Γεωργίας):Το τροποποιήσαμε. </w:t>
      </w:r>
    </w:p>
    <w:p>
      <w:pPr>
        <w:pStyle w:val="Style15"/>
        <w:rPr>
          <w:rFonts w:ascii="Courier New" w:hAnsi="Courier New" w:cs="Courier New"/>
        </w:rPr>
      </w:pPr>
      <w:r>
        <w:rPr>
          <w:rFonts w:cs="Courier New" w:ascii="Courier New" w:hAnsi="Courier New"/>
        </w:rPr>
        <w:t xml:space="preserve">ΓΕΡΑΣΙΜΟΣ ΑΡΣΕΝΗΣ:Θα βγάλετε το θέμα του ενεργητικού παθητικού; Αλλά εδώ υπάρχει ένα θέμα. </w:t>
      </w:r>
    </w:p>
    <w:p>
      <w:pPr>
        <w:pStyle w:val="Style15"/>
        <w:rPr>
          <w:rFonts w:ascii="Courier New" w:hAnsi="Courier New" w:cs="Courier New"/>
        </w:rPr>
      </w:pPr>
      <w:r>
        <w:rPr>
          <w:rFonts w:cs="Courier New" w:ascii="Courier New" w:hAnsi="Courier New"/>
        </w:rPr>
        <w:t xml:space="preserve">ΧΡΗΣΤΟΣ ΚΟΣΚΙΝΑΣ (Υπ. Γεωργίας): Θα πάει στο Πτωχευτικό Δίκαιο. </w:t>
      </w:r>
    </w:p>
    <w:p>
      <w:pPr>
        <w:pStyle w:val="Style15"/>
        <w:rPr>
          <w:rFonts w:ascii="Courier New" w:hAnsi="Courier New" w:cs="Courier New"/>
        </w:rPr>
      </w:pPr>
      <w:r>
        <w:rPr>
          <w:rFonts w:cs="Courier New" w:ascii="Courier New" w:hAnsi="Courier New"/>
        </w:rPr>
        <w:t xml:space="preserve">Αλλά αν μου επιτρέπετε, κύριε Πρόεδρε, μια ολιγόλεπτη διακοπή, θέλω να κάνω την εξής διευκρίνιση στον κ. Αρσένη. </w:t>
      </w:r>
    </w:p>
    <w:p>
      <w:pPr>
        <w:pStyle w:val="Style15"/>
        <w:rPr>
          <w:rFonts w:ascii="Courier New" w:hAnsi="Courier New" w:cs="Courier New"/>
        </w:rPr>
      </w:pPr>
      <w:r>
        <w:rPr>
          <w:rFonts w:cs="Courier New" w:ascii="Courier New" w:hAnsi="Courier New"/>
        </w:rPr>
        <w:t xml:space="preserve">Κύριε συνάδελφε, η διάταξη που δημιουργούσε το αυστηρότερο στο θέμα της πτώχευσης -συγκεκριμένα είναι το άρθρο 32 παρ. 1 εδάφιο β' που λέει,” αν στο τέλος της διαχειριστικής χρήσης το παθητικό της υπερβεί το ενεργητικό της κατά το 1/3 του συνολικού ποσού της ευθύνης των μελών της” -διαγράφηκε, πράγμα που το ζητήσατε. </w:t>
      </w:r>
    </w:p>
    <w:p>
      <w:pPr>
        <w:pStyle w:val="Style15"/>
        <w:rPr>
          <w:rFonts w:ascii="Courier New" w:hAnsi="Courier New" w:cs="Courier New"/>
        </w:rPr>
      </w:pPr>
      <w:r>
        <w:rPr>
          <w:rFonts w:cs="Courier New" w:ascii="Courier New" w:hAnsi="Courier New"/>
        </w:rPr>
        <w:t xml:space="preserve">ΓΕΡΑΣΙΜΟΣ ΑΡΣΕΝΗΣ: Ευχαριστώ για τη διευκρίνιση. </w:t>
      </w:r>
    </w:p>
    <w:p>
      <w:pPr>
        <w:pStyle w:val="Style15"/>
        <w:rPr>
          <w:rFonts w:ascii="Courier New" w:hAnsi="Courier New" w:cs="Courier New"/>
        </w:rPr>
      </w:pPr>
      <w:r>
        <w:rPr>
          <w:rFonts w:cs="Courier New" w:ascii="Courier New" w:hAnsi="Courier New"/>
        </w:rPr>
        <w:t xml:space="preserve">Τελειώνω, κύριε Πρόεδρε, με την εξής παρατήρηση. Πρέπει να γίνει η αλλαγή στο άρθρο, δηλαδή για 50 συνεταιριζόμενους να ισχύει μια ψήφος, στους 100 δύο ψήφοι, στους 150 τρείς ψήφοι. Μόνο έτσι θα κατοχυρώνεται ένα μίνιμουμ για την αντιπροσώπευση στην ένωση και η αρχή της αναλογικότητας και ισότητας για μετά τους 50 ψήφους. Ευχαριστώ. </w:t>
      </w:r>
    </w:p>
    <w:p>
      <w:pPr>
        <w:pStyle w:val="Style15"/>
        <w:rPr>
          <w:rFonts w:ascii="Courier New" w:hAnsi="Courier New" w:cs="Courier New"/>
        </w:rPr>
      </w:pPr>
      <w:r>
        <w:rPr>
          <w:rFonts w:cs="Courier New" w:ascii="Courier New" w:hAnsi="Courier New"/>
        </w:rPr>
        <w:t xml:space="preserve">ΠΡΟΕΔΡΕΥΩΝ (Παναγιώτης Ν. Κρητικός): Κύριοι συνάδελφοι, έχω την τιμή να ανακοινώσω στο Σώμα ότι η Πρόεδρος του Συνασπισμού της Αριστεράς και της Προόδου, κα Δαμανάκη, με επιστολή της ορίζει Κοινοβουλευτικό Εκπρόσωπο για τη σημερινή συνεδρίαση, τον κ. Τραϊανό Χατζηδημητρίου. </w:t>
      </w:r>
    </w:p>
    <w:p>
      <w:pPr>
        <w:pStyle w:val="Style15"/>
        <w:rPr>
          <w:rFonts w:ascii="Courier New" w:hAnsi="Courier New" w:cs="Courier New"/>
        </w:rPr>
      </w:pPr>
      <w:r>
        <w:rPr>
          <w:rFonts w:cs="Courier New" w:ascii="Courier New" w:hAnsi="Courier New"/>
        </w:rPr>
        <w:t>Από Τραϊανός μετατρέπεστε και σε Ιανό. Έχετε και το δικαίωμα του Κοινοβουλευτικού Εκπροσώπου, ίσως για να αυξήσετε τη” συνεταιριστική μερίδα” εις το λόγο!</w:t>
      </w:r>
    </w:p>
    <w:p>
      <w:pPr>
        <w:pStyle w:val="Style15"/>
        <w:rPr>
          <w:rFonts w:ascii="Courier New" w:hAnsi="Courier New" w:cs="Courier New"/>
        </w:rPr>
      </w:pPr>
      <w:r>
        <w:rPr>
          <w:rFonts w:cs="Courier New" w:ascii="Courier New" w:hAnsi="Courier New"/>
        </w:rPr>
        <w:t xml:space="preserve">Ορίστε, έχετε το λόγο, κύριε Χατζηδημητρίου. </w:t>
      </w:r>
    </w:p>
    <w:p>
      <w:pPr>
        <w:pStyle w:val="Style15"/>
        <w:rPr>
          <w:rFonts w:ascii="Courier New" w:hAnsi="Courier New" w:cs="Courier New"/>
        </w:rPr>
      </w:pPr>
      <w:r>
        <w:rPr>
          <w:rFonts w:cs="Courier New" w:ascii="Courier New" w:hAnsi="Courier New"/>
        </w:rPr>
        <w:t xml:space="preserve">ΤΡΑΙΑΝΟΣ ΧΑΤΖΗΔΗΜΗΤΡΙΟΥ: Κύριε Πρόεδρε, να μας συγχωρείτε για αυτή την αταξία, αλλά δεν ευθυνόμαστε κατά το μεγαλύτερο μέρος εμείς. Έχει την ευθύνη της λίγο και η Κυβέρνηση. Το βράδυ, αναστάτωσε τον ΟΤΕ και ο Κοινοβουλευτικός μας Εκπρόσωπος κ. Σκοτινιώτης, παρέστη ανάγκη να βρίσκεται εκεί. Έτσι, επειδή έχω μόνο δυο λεπτά υπόλοιπο, σύμφωνα με τη δήλωση για να δευτερολογήσω, στην ουσία η δήλωσή μου ως Κοινοβουλευτικού Εκπροσώπου έχει την έννοια να έχω λίγο χρόνο περισσότερο, ώστε να κάνουμε μια αξιοπρεπή δευτερολογία. </w:t>
      </w:r>
    </w:p>
    <w:p>
      <w:pPr>
        <w:pStyle w:val="Style15"/>
        <w:rPr>
          <w:rFonts w:ascii="Courier New" w:hAnsi="Courier New" w:cs="Courier New"/>
        </w:rPr>
      </w:pPr>
      <w:r>
        <w:rPr>
          <w:rFonts w:cs="Courier New" w:ascii="Courier New" w:hAnsi="Courier New"/>
        </w:rPr>
        <w:t>ΠΡΟΕΔΡΕΥΩΝ (Παναγιώτης Ν. Κρητικός): Αυτό είπε και το Προεδρείο. Αύξηση της συνεταιριστικής μερίδας στο δικαίωμα του λόγου!</w:t>
      </w:r>
    </w:p>
    <w:p>
      <w:pPr>
        <w:pStyle w:val="Style15"/>
        <w:rPr>
          <w:rFonts w:ascii="Courier New" w:hAnsi="Courier New" w:cs="Courier New"/>
        </w:rPr>
      </w:pPr>
      <w:r>
        <w:rPr>
          <w:rFonts w:cs="Courier New" w:ascii="Courier New" w:hAnsi="Courier New"/>
        </w:rPr>
        <w:t xml:space="preserve">ΤΡΑΙΑΝΟΣ ΧΑΤΖΗΔΗΜΗΤΡΙΟΥ: Στο άρθρο 29, κύριε Υπουργέ, κάνατε κάποια τροποποίηση για τον ισολογισμό, για τη βαρύτητα δηλαδή που θα έχει η καταψήφιση του ισολογισμού ή η μη υπερψήφιση. Θα θέλαμε βέβαια να δούμε 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είμενο να είναι σαφέστερο αυτό, αλλά πιστεύω ότι και έτσι που το αφήνετε υπάρχουν ορισμένα προβλήματα. Τα προβλήματα γιατί υπάρχουν; Γιατί υπάρχει ασάφεια στο άρθρο 26. Αφήνονται όλα στην απόφαση του Υπουργού Γεωργίας. Θέλω δηλαδή να συνδέσω την όλη ιστορία του άρθρου 29 παρ. 5 για τον ισολογισμό με το πως ιδρύεται και δουλεύει το Σώμα Ειδικών Ελεγκτών. Εάν γινόταν δεκτή η πρόταση που σας κάναμε για σύμφωνη γνώμη του Συνεταιριστικού Κινήματος, του ανωτάτου οργάνου της ΠΑΣΕΓΕΣ ή εν πάση περιπτώσει να το αφήσουμε αυτό το άρθρο και να το δούμε κανονικά σε ένα νέο νομοσχέδιο με μια ολοκληρωμένη τροπολογία, όπου αυτό το Σώμα θα γίνεται παραπλήσιο με το Σώμα Ορκωτών Λογιστών, θα δουλεύει δηλαδή με εκείνα τα καλούπια τα αυστηρά κ.λπ., τότε πραγματικά αυτή η αλλαγή που κάνατε για τον ισολογισμό θα μας κάλυπτε. </w:t>
      </w:r>
    </w:p>
    <w:p>
      <w:pPr>
        <w:pStyle w:val="Style15"/>
        <w:rPr>
          <w:rFonts w:ascii="Courier New" w:hAnsi="Courier New" w:cs="Courier New"/>
        </w:rPr>
      </w:pPr>
      <w:r>
        <w:rPr>
          <w:rFonts w:cs="Courier New" w:ascii="Courier New" w:hAnsi="Courier New"/>
        </w:rPr>
        <w:t xml:space="preserve">Στο άρθρο 26 επιμένετε να μην ορίζουμε καθαρά πώς θα λειτουργεί το Σώμα Ειδικών Ελεγκτών. </w:t>
      </w:r>
    </w:p>
    <w:p>
      <w:pPr>
        <w:pStyle w:val="Style15"/>
        <w:rPr>
          <w:rFonts w:ascii="Courier New" w:hAnsi="Courier New" w:cs="Courier New"/>
        </w:rPr>
      </w:pPr>
      <w:r>
        <w:rPr>
          <w:rFonts w:cs="Courier New" w:ascii="Courier New" w:hAnsi="Courier New"/>
        </w:rPr>
        <w:t xml:space="preserve">Σχετικά με το θέμα των κινήτρων του άρθρου 33, θέλω να επανέλθω γιατί για μας είναι πάρα πολύ σοβαρό ζήτημα. Ζητήσαμε να τεθεί και 11η παράγραφος με τα κίνητρα, πιο συστηματικοποιημένα, να δοθούν ορισμένα κίνητρα για συγχωνεύσεις, διότι πραγματικά και με τον τρόπο που δημιουργούνται οι συνεταιρισμοί και με τον τρόπο που δημιουργούνται οι ενώσεις οδηγούμεθα σε πολυδιάσπαση. Αντίθετα δε δίνονται κίνητρα για συγχώνευση, που λέτε ότι είναι σκοπό σας. </w:t>
      </w:r>
    </w:p>
    <w:p>
      <w:pPr>
        <w:pStyle w:val="Style15"/>
        <w:rPr>
          <w:rFonts w:ascii="Courier New" w:hAnsi="Courier New" w:cs="Courier New"/>
        </w:rPr>
      </w:pPr>
      <w:r>
        <w:rPr>
          <w:rFonts w:cs="Courier New" w:ascii="Courier New" w:hAnsi="Courier New"/>
        </w:rPr>
        <w:t xml:space="preserve">Εδώ είσθε όπως καταλαβαίνετε εκτεθειμένος και από την άποψη των προθέσεων. Αυτό το άρθρο 33 θα έπρεπε να το ενισχύσετε ριζικά. Σας έφερα εδώ το νόμο του κ. Μάνου, που ήλθε τον Αύγουστο και πήρε αριθμό 2166, δημοσιεύθηκε στις 24 Αυγούστου στην Εφημερίδα της Κυβερνήσεως, όπου στα τέσσερα πρώτα άρθρα μιλάει για τη μορφή της καταχρηστικής συγχώνευσης, των καταχρηστικών μετασχηματισμών επιχειρήσεων και εδώ εσείς, στην παράγραφο 6 του άρθρου 33 έχετε μία διάταξη, η οποία είναι πολύ σκληρότερη για τους συνεταιρισμούς, απ' ό,τι είναι για τις επιχειρήσεις, που λέτε ότι πάμε να τους προστατεύσουμε κ.λπ. </w:t>
      </w:r>
    </w:p>
    <w:p>
      <w:pPr>
        <w:pStyle w:val="Style15"/>
        <w:rPr>
          <w:rFonts w:ascii="Courier New" w:hAnsi="Courier New" w:cs="Courier New"/>
        </w:rPr>
      </w:pP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cs="Courier New" w:ascii="Courier New" w:hAnsi="Courier New"/>
        </w:rPr>
        <w:t xml:space="preserve">Το επόμενο ζήτημα που ήθελα να θέσω, κύριε Πρόεδρε, είναι στο άρθρο 36 και αφορά τις ψήφους. Εδώ πρέπει να καταλάβουμε ότι είναι και θέμα συνταγματικής τάξης. Πρέπει να υπάρχει ισότητα ψήφων. Δεν μπορούμε, δηλαδή, να έχουμε συνεταιρισμούς” μαϊμούδες”, -ας τους χαρακτηρίσω έτσι- που με τους αντιπροσώπους που θα βγάζουν μικροί συνεταιρισμοί, θα ελέγχουν μία μεγάλη οργάνωση, ενώ ένας υγιής, δυνατός συνεταιρισμός, με πολλά μέλη, θα βγάζει λιγότερους εκπροσώπους και δε θα μετράει έτσι. Θα γίνει το αντίστοιχο, μ' αυτό που γίνεται σήμερα, με την ΠΕΜΕΝ, την Πανελλαδική Ομοσπονδία που εκφράζει τους ναυτικούς. </w:t>
      </w:r>
    </w:p>
    <w:p>
      <w:pPr>
        <w:pStyle w:val="Style15"/>
        <w:rPr>
          <w:rFonts w:ascii="Courier New" w:hAnsi="Courier New" w:cs="Courier New"/>
        </w:rPr>
      </w:pPr>
      <w:r>
        <w:rPr>
          <w:rFonts w:cs="Courier New" w:ascii="Courier New" w:hAnsi="Courier New"/>
        </w:rPr>
        <w:t xml:space="preserve">Εκεί τι γίνεται; Συμμετέχουν 14 πρόεδροι σωματείων ισότιμα και έχουν 14 ψήφους. Και ο πρόεδρος δηλαδή του σωματείου των 30 μελών και ο πρόεδρος του μεγαλύτερου σωματείου που έχει 10. 000 μέλη, έχει την ίδια ψήφο και φυσικά υπερισχύει η εικονική πλειοψηφία των οκτώ προέδρων, που τυχαίνει μάλιστα να πρόσκειται και στο κυβερνητικό Κόμμα, όλως τυχαίως, που εκπροσωπούν συνολικά 300 με 400 εργαζόμενους και ο άλλος εκπροσωπεί 10. 000 εργαζόμενους σ' αυτόν το χώρο και η ψήφος του δε λαμβάνεται υπόψη. Αυτό θα γίνει και στη συγκεκριμένη περίπτωση. </w:t>
      </w:r>
    </w:p>
    <w:p>
      <w:pPr>
        <w:pStyle w:val="Style15"/>
        <w:rPr>
          <w:rFonts w:ascii="Courier New" w:hAnsi="Courier New" w:cs="Courier New"/>
        </w:rPr>
      </w:pPr>
      <w:r>
        <w:rPr>
          <w:rFonts w:cs="Courier New" w:ascii="Courier New" w:hAnsi="Courier New"/>
        </w:rPr>
        <w:t xml:space="preserve">Το επιχείρημα ότι θα έχουμε μεγάλες γενικές συνελεύσεις, που δε θα μπορούν να λειτουργήσουν, νομίζω ότι είναι έωλο. Ας βάλουμε κάποια όρια στις συνελεύσεις, που πρότεινε ο κ. Γικόνογλου. Θα μπορούσαμε έτσι να το λύσουμε το πρόβλημα. </w:t>
      </w:r>
    </w:p>
    <w:p>
      <w:pPr>
        <w:pStyle w:val="Style15"/>
        <w:rPr>
          <w:rFonts w:ascii="Courier New" w:hAnsi="Courier New" w:cs="Courier New"/>
        </w:rPr>
      </w:pPr>
      <w:r>
        <w:rPr>
          <w:rFonts w:cs="Courier New" w:ascii="Courier New" w:hAnsi="Courier New"/>
        </w:rPr>
        <w:t xml:space="preserve">Επίσης, θα επανέλθω σε μία πρόταση, που κάναμε στην πρωτολογία μας και δε σχολιάσθηκε από τον Υπουργό. </w:t>
      </w:r>
    </w:p>
    <w:p>
      <w:pPr>
        <w:pStyle w:val="Style15"/>
        <w:rPr>
          <w:rFonts w:ascii="Courier New" w:hAnsi="Courier New" w:cs="Courier New"/>
        </w:rPr>
      </w:pPr>
      <w:r>
        <w:rPr>
          <w:rFonts w:cs="Courier New" w:ascii="Courier New" w:hAnsi="Courier New"/>
        </w:rPr>
        <w:t xml:space="preserve">Παρακαλώ, θα ήθελα το σχόλιο του κ. Υπουργού. </w:t>
      </w:r>
    </w:p>
    <w:p>
      <w:pPr>
        <w:pStyle w:val="Style15"/>
        <w:rPr>
          <w:rFonts w:ascii="Courier New" w:hAnsi="Courier New" w:cs="Courier New"/>
        </w:rPr>
      </w:pPr>
      <w:r>
        <w:rPr>
          <w:rFonts w:cs="Courier New" w:ascii="Courier New" w:hAnsi="Courier New"/>
        </w:rPr>
        <w:t xml:space="preserve">Στο άρθρο 40, για τη διάρθρωση της ΠΑΣΕΓΕΣ, λέμε ότι είναι το ανώτατο ιδεολογικό και συντονιστικό όργανο. Θα έλεγα να γίνει πιο καθαρό, αυτό που πιστεύω ότι οι περισσότεροι σ' αυτήν την Αίθουσα δέχονται, ότι στο τριτοβάθμιο επίπεδο και σ' αυτό το επίπεδο, το συντονιστικό, όπως λέει και ιδεολογικό όργανο, να είναι η μοναδική οργάνωση, η μοναδική συνομοσπονδία. Να μην επιτραπεί, δηλαδή, να μην ανοίξει ο δρόμος, να γίνει και άλλη συνομοσπονδία. Επομένως, η προσθήκη αυτής της μιας λέξης, θα έχει αυτήν ακριβώς την βαρύτητα και θα δεσμεύει εσαεί ότι η ΠΑΣΕΓΕΣ -μα, θα είναι τέτοιου χρώματος, αλλιώτικου κ.λπ., πολιτικού, αυτό είναι άλλο ζήτημα και εν πάση περιπτώσει αφορά την ψήφο των ίδιων των αγροτών-δε θα μπορεί να πολυδιασπασθεί, δε θα μπορεί να έχουμε και μία δεύτερη, μία τρίτη ΠΑΣΕΓΕΣ. </w:t>
      </w:r>
    </w:p>
    <w:p>
      <w:pPr>
        <w:pStyle w:val="Style15"/>
        <w:rPr>
          <w:rFonts w:ascii="Courier New" w:hAnsi="Courier New" w:cs="Courier New"/>
        </w:rPr>
      </w:pPr>
      <w:r>
        <w:rPr>
          <w:rFonts w:cs="Courier New" w:ascii="Courier New" w:hAnsi="Courier New"/>
        </w:rPr>
        <w:t>Σχολιάζοντας, θα έλεγα, κύριε Πρόεδρε -και τελειώνοντας αυτήν την ενότητα που συζητούμε σήμερα- ότι ο κ. Υπουργός, παρά τις διακηρύξεις του ότι θα δεχθεί κάποιες τροπολογίες, στα κρίσιμα ζητήματα που αφορούν, για παράδειγμα, στο ότι κάθε 30 συνεταιρισμοί θα μπορούν να κάνουν μία ένωση, που είναι ο δρόμος για την πολυδιάσπαση, για τις πολλές ενώσεις κ.λπ., στο ζήτημα του Σώματος Ελεγκτών, στο ζήτημα, αν θέλετε, ακόμη των πτωχεύσεων. Γιατί δεν κάνετε σαφές, κύριε Υπουργέ -εντάξει, αυτό που αφαιρέσατε καλυτερεύει σαφώς το άρθρο, το τροποποιεί, το βελτιώνει- ότι ισχύει ο εμπορικός νόμος για τις πτωχεύσεις και τις εκκαθαρίσεις;</w:t>
      </w:r>
    </w:p>
    <w:p>
      <w:pPr>
        <w:pStyle w:val="Style15"/>
        <w:rPr>
          <w:rFonts w:ascii="Courier New" w:hAnsi="Courier New" w:cs="Courier New"/>
        </w:rPr>
      </w:pPr>
      <w:r>
        <w:rPr>
          <w:rFonts w:cs="Courier New" w:ascii="Courier New" w:hAnsi="Courier New"/>
        </w:rPr>
        <w:t>Γιατί αφήνετε να έχει τη δυνατότητα η ΑΤΕ στην ουσία όλα τα υποθηκευμένα ακίνητα των συνεταιρισμών των ενώσεων, που δεν θα μπορέσουν να ανταποκριθούν σ' αυτήν τη διαδικασία που βάζετε, αύριο μεθαύριο να τα περάσει στο χαρτοφυλάκιό της;</w:t>
      </w:r>
    </w:p>
    <w:p>
      <w:pPr>
        <w:pStyle w:val="Style15"/>
        <w:rPr>
          <w:rFonts w:ascii="Courier New" w:hAnsi="Courier New" w:cs="Courier New"/>
        </w:rPr>
      </w:pPr>
      <w:r>
        <w:rPr>
          <w:rFonts w:cs="Courier New" w:ascii="Courier New" w:hAnsi="Courier New"/>
        </w:rPr>
        <w:t xml:space="preserve">Και γιατί δεν κάνετε εδώ μία ρητή δήλωση ότι δεν είναι στις προθέσεις σας που σας κατηγορήσαμε και εμείς και η Αξιωματική Αντιπολίτευση, ότι πάτε με λίγα λόγια να εξυγιάνετε το χαρτοφυλάκιο της ΑΤΕ για να το πουλήσετε; Θέλω να πω δηλαδή ότι παρά το γεγονός ότι τροποποιείτε ορισμένα δευτερεύοντα, στα βασικά, στα σημαντικά παραμένετε στις αρχικές σας θέσεις, παρά τις συγκεκριμένες προτάσεις που κατατέθηκαν και από τη πλευρά της Αντιπολίτευσης και από την πλευρά της ΠΑΣΕΓΕΣ που σας έχει δώσει έναν τόμο, θα έλεγα, με συγκεκριμένες αλλαγές που προτείνει στο νομοσχέδιο; Σας ευχαριστώ. </w:t>
      </w:r>
    </w:p>
    <w:p>
      <w:pPr>
        <w:pStyle w:val="Style15"/>
        <w:rPr>
          <w:rFonts w:ascii="Courier New" w:hAnsi="Courier New" w:cs="Courier New"/>
        </w:rPr>
      </w:pPr>
      <w:r>
        <w:rPr>
          <w:rFonts w:cs="Courier New" w:ascii="Courier New" w:hAnsi="Courier New"/>
        </w:rPr>
        <w:t xml:space="preserve">ΠΡΟΕΔΡΕΥΩΝ (Μανόλης Δρεττάκης): Ο Κοινοβουλευτικός Εκπρόσωπος του ΚΚΕ, κ. Σκυλλάκος έχει το λόγο. </w:t>
      </w:r>
    </w:p>
    <w:p>
      <w:pPr>
        <w:pStyle w:val="Style15"/>
        <w:rPr>
          <w:rFonts w:ascii="Courier New" w:hAnsi="Courier New" w:cs="Courier New"/>
        </w:rPr>
      </w:pPr>
      <w:r>
        <w:rPr>
          <w:rFonts w:cs="Courier New" w:ascii="Courier New" w:hAnsi="Courier New"/>
        </w:rPr>
        <w:t xml:space="preserve">ΑΝΤΩΝΗΣ ΣΚΥΛΛΑΚΟΣ: Δε θα επαναλάβω όσα είπαμε και σήμερα και επί της αρχής όταν εισηγηθήκαμε την άποψή μας. Θα κάνω μόνο τρείς παρατηρήσεις. Στο άρθρο 36παρ. 3 επιμείναμε -και επιμένουμε για τρίτη φορά- ότι για το πώς θα γίνεται η μοιρασιά των 7 ψήφων στους αντιπροσώπους είναι αόριστη η σχετική διάταξη. Λέει:” Οι επί πλέον ψήφοι κάθε συνεταιρισμού δεν μπορεί να είναι περισσότεροι των 7 και διαμοιράζονται μεταξύ των αντιπροσώπων”. Δε λέει καν με τη σειρά θα διαμοιράζονται. Ας πάρουμε ένα παράδειγμα. Έχουμε 5 αντιπροσώπους από ένα συνεταιρισμό. Και λόγω του ότι έχει αυξημένες συναλλαγές πρέπει να του δώσουμε 3 ψήφους επί πλέον. Οι 3 ψήφοι αυτοί πώς θα διαμοιραστούν στους 5 αντιπροσώπους; Θα είναι στον πρώτο κατά σειρά σε σταυρούς ή θα είναι επιλογή σε όποιον θέλει να διαλέγει η πλειοψηφία του ΔΣ του συνεταιρισμού τους δικούς του; Δε λέει με τι τρόπο θα γίνεται το μοίρασμα. </w:t>
      </w:r>
    </w:p>
    <w:p>
      <w:pPr>
        <w:pStyle w:val="Style15"/>
        <w:rPr>
          <w:rFonts w:ascii="Courier New" w:hAnsi="Courier New" w:cs="Courier New"/>
        </w:rPr>
      </w:pPr>
      <w:r>
        <w:rPr>
          <w:rFonts w:cs="Courier New" w:ascii="Courier New" w:hAnsi="Courier New"/>
        </w:rPr>
        <w:t xml:space="preserve">Και δεύτερον, έχουμε από ένα συνεταιρισμό 5 αντιπροσώπους και διαμοιράζονται 7ψήφοι λόγω του ότι έχουν ηυξημένες συναλλαγές. Παίρνει ο κάθε ένας από μία ψήφο και περισσεύουν δύο. Πού θα δοθούν οι ψήφοι ; Σε ποιους κατά σειρά; Δεν αναφέρεται. Μην επιμένετε λοιπόν ότι δίνετε λύσεις. Αφήνετε παράθυρο να δίνονται στους συνέταιρους. </w:t>
      </w:r>
    </w:p>
    <w:p>
      <w:pPr>
        <w:pStyle w:val="Style15"/>
        <w:rPr>
          <w:rFonts w:ascii="Courier New" w:hAnsi="Courier New" w:cs="Courier New"/>
        </w:rPr>
      </w:pPr>
      <w:r>
        <w:rPr>
          <w:rFonts w:cs="Courier New" w:ascii="Courier New" w:hAnsi="Courier New"/>
        </w:rPr>
        <w:t xml:space="preserve">Η δεύτερη παρατήρηση. Δεν το είπαμε στην πρωτολογία μας, αλλά στο ν. 1541 στο άρθρο 3 προβλέπονταν ότι θα μπορούσε η Ενωση Συνεταιρισμών και οι συνεταιρισμοί να πρακτορεύουν ασφαλιστικές εταιρείες των οποίων η πλειονότητα των μετοχών ανήκει στις αγροτικές συνεταιριστικές οργανώσεις και στην ΑΤΕ. Υπήρχε στο άρθρο 3 του 1541. Καταργώντας τον. 1541 καταργείτε και αυτήν τη δυνατότητα. Και θέλουμε να μας εξηγήσετε γιατί την καταργείτε για τις ασφαλιστικές εταιρείες που οι μετοχές ανήκουν σε συνεταιριστικές οργανώσ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πίσης με το νομοσχέδιο που θα συζητηθεί από την ερχόμενη Τρίτη στη Βουλή καταργείται νομοθετικό διάταγμα του 1970... </w:t>
      </w:r>
    </w:p>
    <w:p>
      <w:pPr>
        <w:pStyle w:val="Style15"/>
        <w:rPr>
          <w:rFonts w:ascii="Courier New" w:hAnsi="Courier New" w:cs="Courier New"/>
        </w:rPr>
      </w:pPr>
      <w:r>
        <w:rPr>
          <w:rFonts w:cs="Courier New" w:ascii="Courier New" w:hAnsi="Courier New"/>
        </w:rPr>
        <w:t xml:space="preserve">ΤΡΑΙΑΝΟΣ ΧΑΤΖΗΔΗΜΗΤΡΙΟΥ: Κατετέθη τροπολογία σήμερα. </w:t>
      </w:r>
    </w:p>
    <w:p>
      <w:pPr>
        <w:pStyle w:val="Style15"/>
        <w:rPr>
          <w:rFonts w:ascii="Courier New" w:hAnsi="Courier New" w:cs="Courier New"/>
        </w:rPr>
      </w:pPr>
      <w:r>
        <w:rPr>
          <w:rFonts w:cs="Courier New" w:ascii="Courier New" w:hAnsi="Courier New"/>
        </w:rPr>
        <w:t xml:space="preserve">ΑΝΤΩΝΗΣ ΣΚΥΛΛΑΚΟΣ: Εν πάση περιπτώσει. Την Τρίτη ή την Τετάρτη, με σχέδιο νόμου, για την ιδιωτική ασφάλιση καταργείται νομοθετικό διάταγμα του 1970 που έδινε το δικαίωμα στις συνεταιριστικές οργανώσεις να πρακτορεύουν την Αγροτική Ασφαλιστική. Για ποιό λόγο το προνόμιο που είχαν οι συνεταιρισμοί να πρακτορεύουν ασφαλιστικές εταιρείες που κατά πλειοψηφία ανήκουν είτε στην ΑΤΕ είτε στους συνεταιρισμούς το καταργείτε; Γιατί υπάρχει εντολή της ΕΟΚ με την γενική κατεύθυνση περί ανταγωνισμού να μην έχει προνομιακά κανένας κάποιο πλεονέκτημα σε σχέση με άλλες ασφαλιστικές εταιρείες; Να μας δώσετε μία εξήγηση. </w:t>
      </w:r>
    </w:p>
    <w:p>
      <w:pPr>
        <w:pStyle w:val="Style15"/>
        <w:rPr>
          <w:rFonts w:ascii="Courier New" w:hAnsi="Courier New" w:cs="Courier New"/>
        </w:rPr>
      </w:pPr>
      <w:r>
        <w:rPr>
          <w:rFonts w:cs="Courier New" w:ascii="Courier New" w:hAnsi="Courier New"/>
        </w:rPr>
        <w:t xml:space="preserve">Και το τρίτο που ήθελα να πω με την ευκαιρία της συζήτησης αυτής είναι το εξής: Μου τηλεφώνησαν εκπρόσωποι αγροτών από την Καβάλα που βρίσκονται σε κατάληψη. Και ζήτησαν με την ευκαιρία αυτή να σας θέσω ακόμα μία φορά αυτό το θέμα. Η κατάληψη συνεχίζεται. Το πρόβλημα είναι σοβαρότατο για τα σταφύλια και δεν είναι μόνο για την Καβάλα. Είναι για όλη την Ελλάδα. </w:t>
      </w:r>
    </w:p>
    <w:p>
      <w:pPr>
        <w:pStyle w:val="Style15"/>
        <w:rPr>
          <w:rFonts w:ascii="Courier New" w:hAnsi="Courier New" w:cs="Courier New"/>
        </w:rPr>
      </w:pPr>
      <w:r>
        <w:rPr>
          <w:rFonts w:cs="Courier New" w:ascii="Courier New" w:hAnsi="Courier New"/>
        </w:rPr>
        <w:t xml:space="preserve">Η απάντηση που πήραν από το γραφείο του Πρωθυπουργού, στην σύσκεψη στην οποία δεν συμμετείχαν -είναι αρνητική. Βάζουν το θέμα της άμεσης κάλυψης του κόστους παραγωγής των σταφυλιών, την εξασφάλιση ταχύτερου ρυθμού εξαγωγής, την κάλυψη των σταφυλιών, που θα παραμείνουν στους αμπελώνες με βάση την στρεμματική απόδοση και την επέκταση εφαρμογής προγράμματος οριστικής εγκατάλειψης σε όλες τις ποικιλίες των επιτραπέζιων σταφυλι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άνω σ' αυτό δεν έχουν απάντηση. Έχουν αόριστη απάντηση ότι θα γίνει μια προσπάθεια γύρω στις 10 με 15 Σεπτεμβρίου και θα υπάρξει μια λύση. Τότε θα έχει τελειώσει η υπόθεση. Πρέπει να το δείτε, κύριε Υπουργέ, γιατί είναι σοβαρό το πρόβλημα, απασχολεί χιλιάδες παραγωγούς. </w:t>
      </w:r>
    </w:p>
    <w:p>
      <w:pPr>
        <w:pStyle w:val="Style15"/>
        <w:rPr>
          <w:rFonts w:ascii="Courier New" w:hAnsi="Courier New" w:cs="Courier New"/>
        </w:rPr>
      </w:pPr>
      <w:r>
        <w:rPr>
          <w:rFonts w:cs="Courier New" w:ascii="Courier New" w:hAnsi="Courier New"/>
        </w:rPr>
        <w:t>ΠΡΟΕΔΡΕΥΩΝ (Μανόλης Δρεττάκης): Κύριε Υπουργέ, υπάρχουν και κάποιες δευτερολογίες, θέλετε να τις ακούσετε και μετά να απαντήσετε;</w:t>
      </w:r>
    </w:p>
    <w:p>
      <w:pPr>
        <w:pStyle w:val="Style15"/>
        <w:rPr>
          <w:rFonts w:ascii="Courier New" w:hAnsi="Courier New" w:cs="Courier New"/>
        </w:rPr>
      </w:pPr>
      <w:r>
        <w:rPr>
          <w:rFonts w:cs="Courier New" w:ascii="Courier New" w:hAnsi="Courier New"/>
        </w:rPr>
        <w:t xml:space="preserve">ΧΡΗΣΤΟΣ ΚΟΣΚΙΝΑΣ (Υπ. Γεωργίας): Κύριε Πρόεδρε, να ολοκληρωθούν και μετά να απαντήσω. Αλλά να δώσω μια απάντηση στον κ. Σκυλλάκο για τα σταφύλια που είναι εκτός νομοσχεδίου για 2 λεπτά. </w:t>
      </w:r>
    </w:p>
    <w:p>
      <w:pPr>
        <w:pStyle w:val="Style15"/>
        <w:rPr>
          <w:rFonts w:ascii="Courier New" w:hAnsi="Courier New" w:cs="Courier New"/>
        </w:rPr>
      </w:pPr>
      <w:r>
        <w:rPr>
          <w:rFonts w:cs="Courier New" w:ascii="Courier New" w:hAnsi="Courier New"/>
        </w:rPr>
        <w:t xml:space="preserve">Κύριε Σκυλλάκο, δεν είναι ακριβές αυτό που είπατε. Αντιθέτως ο Πρόεδρος της Κυβερνήσεως έδειξε ιδιαίτερο ενδιαφέρον για το θέμα αυτό. Εζητήθη από τους δύο Βουλευτές τον κ. Καραγκιοζόπουλο και τον κ. Παπαδόπουλο, Βουλευτές Καβάλας, να δουν τον Πρόεδρο της Κυβερνήσεως. Και πράγματι έγινε συνάντηση παρουσία του κ. Νομάρχου και εμού και ετέθη το θέμα. Είχα δει και εγώ τους εκπροσώπους των συνεταιριστικών οργανώσεων, παρουσία πάλι των συναδέλφων Βουλευτών, πριν από ένα μήνα περίπου. </w:t>
      </w:r>
    </w:p>
    <w:p>
      <w:pPr>
        <w:pStyle w:val="Style15"/>
        <w:rPr>
          <w:rFonts w:ascii="Courier New" w:hAnsi="Courier New" w:cs="Courier New"/>
        </w:rPr>
      </w:pPr>
      <w:r>
        <w:rPr>
          <w:rFonts w:cs="Courier New" w:ascii="Courier New" w:hAnsi="Courier New"/>
        </w:rPr>
        <w:t xml:space="preserve">Έχουμε πετύχει από την Κοινότητα, κύριε Σκυλλάκο, αυτήν τη στιγμή να επιδοτούνται οι μεταφορές των νωπών οπωροκηπευτικών με 7,5 δραχμές το κιλό για τον λόγο των προβλημάτων που είχαμε από την Γιουγκοσλαβία. </w:t>
      </w:r>
    </w:p>
    <w:p>
      <w:pPr>
        <w:pStyle w:val="Style15"/>
        <w:rPr>
          <w:rFonts w:ascii="Courier New" w:hAnsi="Courier New" w:cs="Courier New"/>
        </w:rPr>
      </w:pPr>
      <w:r>
        <w:rPr>
          <w:rFonts w:cs="Courier New" w:ascii="Courier New" w:hAnsi="Courier New"/>
        </w:rPr>
        <w:t xml:space="preserve">Όταν ετέθη το θέμα του εμπάργκο έθεσα στο Συμβούλιο Υπουργών Γεωργίας το θέμα και είπα ότι δεν είναι μόνο πλέον το πρόβλημα που είχαμε πέρυσι, που πραγματικά αυξάνει τα κόμιστρα λόγω των άλλων διαδρομών που ακολουθούν τα αυτοκίνητά μας ή του κόστους για τα φέρυ-μπόουτ που δεν έχουν υπερβολική κίνηση, αλλά έχουμε ενδεχομένως και πρόβλημα από την υποβάθμιση του προϊόντος, το οποίο εφόσον κάνει ένα τέτοιο γύρο μεγάλο οπωσδήποτε θα υποβαθμιστεί ή από χάσιμο αγοράς. </w:t>
      </w:r>
    </w:p>
    <w:p>
      <w:pPr>
        <w:pStyle w:val="Style15"/>
        <w:rPr>
          <w:rFonts w:ascii="Courier New" w:hAnsi="Courier New" w:cs="Courier New"/>
        </w:rPr>
      </w:pPr>
      <w:r>
        <w:rPr>
          <w:rFonts w:cs="Courier New" w:ascii="Courier New" w:hAnsi="Courier New"/>
        </w:rPr>
        <w:t xml:space="preserve">Δέχθηκε, λοιπόν τότε το Συμβούλιο Υπουργών Γεωργίας σε συνεννόηση με την Κομισιόν να αντιμετωπίσουμε τις οποιοσδήποτε επιπτώσεις. Ζήτησα από τους συναδέλφους και από τους εκπροσώπους των οργανώσεων να μου δώσουν τα σχετικά στοιχεία για να θέσω το αίτημα στην Κοινότητα και να πάρω μια προέγκριση, θα έλεγα, από τον Επίτροπο ότι θα το αντιμετωπίσει και από εκεί να προσπαθήσουμε να δώσουμε τα αντίστοιχα ποσά. Μάλιστα ο Πρόεδρος είπε ότι αναλαμβάνουμε να καλύψουμε σε περίπτωση που δεν γίνει κάτι τέτοιο, εφόσον έχουμε την προέγκριση, ένα μέρος, τουλάχιστον, των δαπανών αυτών. </w:t>
      </w:r>
    </w:p>
    <w:p>
      <w:pPr>
        <w:pStyle w:val="Style15"/>
        <w:rPr>
          <w:rFonts w:ascii="Courier New" w:hAnsi="Courier New" w:cs="Courier New"/>
        </w:rPr>
      </w:pPr>
      <w:r>
        <w:rPr>
          <w:rFonts w:cs="Courier New" w:ascii="Courier New" w:hAnsi="Courier New"/>
        </w:rPr>
        <w:t xml:space="preserve">Και ακριβώς προς αυτήν την κατεύθυνση κινούμαστε. Άρα όχι μόνο δεν δείχνουμε ενδιαφέρον όπως ισχυρίζεστε, αλλά υπάρχει άμεση λύση μέσω της Κοινότητας. Ήδη σήμερα απέστειλα επιστολή στον Επίτροπο της Κοινότητας, τον κύριο Στάϊχεν -τον ζήτησα και τηλεφωνικώς και επανέρχεται την Δευτέρα από τις διακοπές του- και ήδη φεύγει υπάλληλος του Υπουργείου Γεωργίας την Δευτέρα για να πάει στην Κομισιόν με κάποια στοιχεία που μου προσκόμισαν από τιμολόγια αυξημένα, για να ζητήσουμε από την Κοινότητα την κατ' αρχήν έγκριση, για να μπορέσουμε να κινηθούμε και να βοηθήσουμε όλο αυτό το πρόβλημα. </w:t>
      </w:r>
    </w:p>
    <w:p>
      <w:pPr>
        <w:pStyle w:val="Style15"/>
        <w:rPr>
          <w:rFonts w:ascii="Courier New" w:hAnsi="Courier New" w:cs="Courier New"/>
        </w:rPr>
      </w:pPr>
      <w:r>
        <w:rPr>
          <w:rFonts w:cs="Courier New" w:ascii="Courier New" w:hAnsi="Courier New"/>
        </w:rPr>
        <w:t xml:space="preserve">Επομένως, όχι μόνο υπήρξε έλλειψη στοργής, αλλά υπάρχει συγκεκριμένη λύση μέσα σε νόμιμο Εθνικό πλαίσιο, η οποία θα βοηθήσει την όλη κατάσταση. Αυτά ανακοινώθηκαν και δεν μπορώ να καταλάβω τον λόγο για τον οποίον εφόσον είμαστε σε μια διαδικασία, η οποία είναι άμεση -και βεβαίως σας μιλάω για Δευτέρα-, δεν μπορώ να καταλάβω το λόγο της συνέχισης των διαμαρτυριών των σταφυλοπαραγωγών. </w:t>
      </w:r>
    </w:p>
    <w:p>
      <w:pPr>
        <w:pStyle w:val="Style15"/>
        <w:rPr>
          <w:rFonts w:ascii="Courier New" w:hAnsi="Courier New" w:cs="Courier New"/>
        </w:rPr>
      </w:pPr>
      <w:r>
        <w:rPr>
          <w:rFonts w:cs="Courier New" w:ascii="Courier New" w:hAnsi="Courier New"/>
        </w:rPr>
        <w:t xml:space="preserve">ΠΡΟΕΔΡΕΥΩΝ (Μανόλης Δρεττάκης): Ο κ. Βασιλακάκης έχει το λόγο για να δευτερολογήσει. </w:t>
      </w:r>
    </w:p>
    <w:p>
      <w:pPr>
        <w:pStyle w:val="Style15"/>
        <w:rPr>
          <w:rFonts w:ascii="Courier New" w:hAnsi="Courier New" w:cs="Courier New"/>
        </w:rPr>
      </w:pPr>
      <w:r>
        <w:rPr>
          <w:rFonts w:cs="Courier New" w:ascii="Courier New" w:hAnsi="Courier New"/>
        </w:rPr>
        <w:t xml:space="preserve">ΒΑΣΙΛΕΙΟΣ ΒΑΣΙΛΑΚΑΚΗΣ: Ευχαριστώ, κύριε Πρόεδρε. </w:t>
      </w:r>
    </w:p>
    <w:p>
      <w:pPr>
        <w:pStyle w:val="Style15"/>
        <w:rPr>
          <w:rFonts w:ascii="Courier New" w:hAnsi="Courier New" w:cs="Courier New"/>
        </w:rPr>
      </w:pPr>
      <w:r>
        <w:rPr>
          <w:rFonts w:cs="Courier New" w:ascii="Courier New" w:hAnsi="Courier New"/>
        </w:rPr>
        <w:t xml:space="preserve">Κύριε Υπουργέ, σε αυτά που αναφέρατε τελευταία ότι το πρόβλημα είναι κοντά στη λύση, δεν το προσδιορίσατε επακριβώς, γιατί τα σταφύλια δεν μπορούν να περιμένουν άλλο. Και ποια λύση είναι αυτή, δεν την προσδιορίζετε. Έπρεπε να τα πείτε αυτά, τι ακριβώς θα κάνετε. </w:t>
      </w:r>
    </w:p>
    <w:p>
      <w:pPr>
        <w:pStyle w:val="Style15"/>
        <w:rPr>
          <w:rFonts w:ascii="Courier New" w:hAnsi="Courier New" w:cs="Courier New"/>
        </w:rPr>
      </w:pPr>
      <w:r>
        <w:rPr>
          <w:rFonts w:cs="Courier New" w:ascii="Courier New" w:hAnsi="Courier New"/>
        </w:rPr>
        <w:t xml:space="preserve">ΧΡΗΣΤΟΣ ΚΟΣΚΙΝΑΣ (Υπ. Γεωργίας): Θα καλύψουμε όλες τις επιπλέον δαπάνες. </w:t>
      </w:r>
    </w:p>
    <w:p>
      <w:pPr>
        <w:pStyle w:val="Style15"/>
        <w:rPr>
          <w:rFonts w:ascii="Courier New" w:hAnsi="Courier New" w:cs="Courier New"/>
        </w:rPr>
      </w:pPr>
      <w:r>
        <w:rPr>
          <w:rFonts w:cs="Courier New" w:ascii="Courier New" w:hAnsi="Courier New"/>
        </w:rPr>
        <w:t>ΒΑΣΙΛΕΙΟΣ ΒΑΣΙΛΑΚΑΚΗΣ: Τι είπατε ότι θα καλύψετε;</w:t>
      </w:r>
    </w:p>
    <w:p>
      <w:pPr>
        <w:pStyle w:val="Style15"/>
        <w:rPr>
          <w:rFonts w:ascii="Courier New" w:hAnsi="Courier New" w:cs="Courier New"/>
        </w:rPr>
      </w:pPr>
      <w:r>
        <w:rPr>
          <w:rFonts w:cs="Courier New" w:ascii="Courier New" w:hAnsi="Courier New"/>
        </w:rPr>
        <w:t xml:space="preserve">ΧΡΗΣΤΟΣ ΚΟΣΚΙΝΑΣ (Υπ. Γεωργίας): Αν μου επιτρέπετε και αν μου επιτρέπει και ο κ. Πρόεδρος να πω δύο κουβέντες. </w:t>
      </w:r>
    </w:p>
    <w:p>
      <w:pPr>
        <w:pStyle w:val="Style15"/>
        <w:rPr>
          <w:rFonts w:ascii="Courier New" w:hAnsi="Courier New" w:cs="Courier New"/>
        </w:rPr>
      </w:pPr>
      <w:r>
        <w:rPr>
          <w:rFonts w:cs="Courier New" w:ascii="Courier New" w:hAnsi="Courier New"/>
        </w:rPr>
        <w:t xml:space="preserve">ΒΑΣΙΛΕΙΟΣ ΒΑΣΙΛΑΚΑΚΗΣ: Ευχαρίστως από εμένα. Να μας πει, κύριε Πρόεδρε, γιατί είναι θετικό. </w:t>
      </w:r>
    </w:p>
    <w:p>
      <w:pPr>
        <w:pStyle w:val="Style15"/>
        <w:rPr>
          <w:rFonts w:ascii="Courier New" w:hAnsi="Courier New" w:cs="Courier New"/>
        </w:rPr>
      </w:pPr>
      <w:r>
        <w:rPr>
          <w:rFonts w:cs="Courier New" w:ascii="Courier New" w:hAnsi="Courier New"/>
        </w:rPr>
        <w:t xml:space="preserve">ΠΡΟΕΔΡΕΥΩΝ (Μανόλης Δρεττάκης): Ορίστε, κύριε Υπουργέ, έχετε τον λόγο. </w:t>
      </w:r>
    </w:p>
    <w:p>
      <w:pPr>
        <w:pStyle w:val="Style15"/>
        <w:rPr>
          <w:rFonts w:ascii="Courier New" w:hAnsi="Courier New" w:cs="Courier New"/>
        </w:rPr>
      </w:pPr>
      <w:r>
        <w:rPr>
          <w:rFonts w:cs="Courier New" w:ascii="Courier New" w:hAnsi="Courier New"/>
        </w:rPr>
        <w:t xml:space="preserve">ΧΡΗΣΤΟΣ ΚΟΣΚΙΝΑΣ (Υπ. Γεωργίας): Αυτό το οποίο ελέχθη είναι ότι οποιεσδήποτε διαφορές πάνω απο τις 7,5 δραχμές, που δίνονται ήδη προς στους σταφυλοπαραγωγούς, θα ζητηθούν να καλυφθούν απο την Κοινότητα, αλλά αρκεί να υπάρχουν τα απαιτούμενα παραστατικά στοιχεία -αυτό μας ζήτησε η Κοινότητα- και αυτά ζητήσαμε για να πάρουμε μια προέγκριση. Γιατί πράγματι όπως είπατε, αυτά θα γίνουν απολογιστικά. Αλλά, αν πάρουμε μια προέγκριση που θα μας καλύψει αυτές τις δαπάνες, εμείς θα εξαγγείλουμε στους παραγωγούς και στους εξαγωγείς ότι” κύριοι, η Κοινότητα μας έδωσε προέγκριση, άρα ότι είναι παραπάνω για να αγοραστούν τα σταφύλια, θα τα καλύψουμε με κοινοτικά χρήματα.” </w:t>
      </w:r>
    </w:p>
    <w:p>
      <w:pPr>
        <w:pStyle w:val="Style15"/>
        <w:rPr>
          <w:rFonts w:ascii="Courier New" w:hAnsi="Courier New" w:cs="Courier New"/>
        </w:rPr>
      </w:pPr>
      <w:r>
        <w:rPr>
          <w:rFonts w:cs="Courier New" w:ascii="Courier New" w:hAnsi="Courier New"/>
        </w:rPr>
        <w:t>ΒΑΣΙΛΕΙΟΣ ΒΑΣΙΛΑΚΑΚΗΣ: Εάν δεν δοθεί προέγκριση; Πάντως δεν το έχετε σκεφθεί προς αυτήν την κατεύθυνση!</w:t>
      </w:r>
    </w:p>
    <w:p>
      <w:pPr>
        <w:pStyle w:val="Style15"/>
        <w:rPr>
          <w:rFonts w:ascii="Courier New" w:hAnsi="Courier New" w:cs="Courier New"/>
        </w:rPr>
      </w:pPr>
      <w:r>
        <w:rPr>
          <w:rFonts w:cs="Courier New" w:ascii="Courier New" w:hAnsi="Courier New"/>
        </w:rPr>
        <w:t xml:space="preserve">ΧΡΗΣΤΟΣ ΚΟΣΚΙΝΑΣ (Υπ. Γεωργίας): Η λύση που δίνεται είναι κοινοτική. Και ήδη, έχουμε γνώμη του Συμβουλίου Υπουργών Γεωργίας, που είναι θετική. </w:t>
      </w:r>
    </w:p>
    <w:p>
      <w:pPr>
        <w:pStyle w:val="Style15"/>
        <w:rPr>
          <w:rFonts w:ascii="Courier New" w:hAnsi="Courier New" w:cs="Courier New"/>
        </w:rPr>
      </w:pPr>
      <w:r>
        <w:rPr>
          <w:rFonts w:cs="Courier New" w:ascii="Courier New" w:hAnsi="Courier New"/>
        </w:rPr>
        <w:t xml:space="preserve">ΒΑΣΙΛΕΙΟΣ ΒΑΣΙΛΑΚΑΚΗΣ: Άρα, το πρόβλημα είναι κατά το ήμισυ λυμένο, κύριε Υπουργέ. Θα το δούμε και θα περιμένουμε. Γιατί και εμείς το παρακολουθούσαμε το θέμα. </w:t>
      </w:r>
    </w:p>
    <w:p>
      <w:pPr>
        <w:pStyle w:val="Style15"/>
        <w:rPr>
          <w:rFonts w:ascii="Courier New" w:hAnsi="Courier New" w:cs="Courier New"/>
        </w:rPr>
      </w:pPr>
      <w:r>
        <w:rPr>
          <w:rFonts w:cs="Courier New" w:ascii="Courier New" w:hAnsi="Courier New"/>
        </w:rPr>
        <w:t xml:space="preserve">Σε ό,τι έχει να κάνει με την παρατήρηση που μου κάνατε ότι σας αδικώ, θα ήθελα να πω το εξής: Αρχικά, είπα πως το νομοσχέδιο αυτό το χαρακτήριζε μια βιασύνη. Και αποδείχτηκε αυτό ότι, παρά το ότι υποσχεθήκατε ότι θα το φέρουμε στην Ολομέλεια -το μισοϋποσχεθήκατε όπως σας είπα- εσείς βιαστικά- βιαστικά το βάλατε και από τις πρώτες μέρες στο Γ' Θερινό Τμήμα. </w:t>
      </w:r>
    </w:p>
    <w:p>
      <w:pPr>
        <w:pStyle w:val="Style15"/>
        <w:rPr>
          <w:rFonts w:ascii="Courier New" w:hAnsi="Courier New" w:cs="Courier New"/>
        </w:rPr>
      </w:pPr>
      <w:r>
        <w:rPr>
          <w:rFonts w:cs="Courier New" w:ascii="Courier New" w:hAnsi="Courier New"/>
        </w:rPr>
        <w:t xml:space="preserve">Υπήρξε μια αγωνία να προχωρήσει η διαδικασία. Και αυτό είχε σαν συνέπεια να κινούμαστε μέσα από προχειρότητα. Ένα στοιχείο που προέκυψε μόλις χθές. Αν θυμάστε καλά, όλοι οι συνάδελφοι της Συμπολίτευσης ανέβηκαν χθές εκεί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οντά σας και παρατηρήθηκε και από τον Πρόεδρο της Βουλής και οι υπόλοιποι δίπλα και προσπαθούσαν να δώσουν λύση σε ένα θέμα το οποίο θα έπρεπε να το έχετε αντιμετωπίσει και να έρθετε εδώ προετοιμασμένος. </w:t>
      </w:r>
    </w:p>
    <w:p>
      <w:pPr>
        <w:pStyle w:val="Style15"/>
        <w:rPr>
          <w:rFonts w:ascii="Courier New" w:hAnsi="Courier New" w:cs="Courier New"/>
        </w:rPr>
      </w:pPr>
      <w:r>
        <w:rPr>
          <w:rFonts w:cs="Courier New" w:ascii="Courier New" w:hAnsi="Courier New"/>
        </w:rPr>
        <w:t xml:space="preserve">Επίσης εμείς, ήμασταν υποχρεωμένοι, να σας ακούμε αόριστα και γενικά, χωρίς να έχουμε έγγραφο κείμενο μπροστά μας, για να κάνουμε τον συσχετισμό και τον παραλληλισμό, δεν νομίζω ότι αυτό βοηθάει τη διαδικασία για τη λειτουργία της Βουλής. </w:t>
      </w:r>
    </w:p>
    <w:p>
      <w:pPr>
        <w:pStyle w:val="Style15"/>
        <w:rPr>
          <w:rFonts w:ascii="Courier New" w:hAnsi="Courier New" w:cs="Courier New"/>
        </w:rPr>
      </w:pPr>
      <w:r>
        <w:rPr>
          <w:rFonts w:cs="Courier New" w:ascii="Courier New" w:hAnsi="Courier New"/>
        </w:rPr>
        <w:t xml:space="preserve">Σήμερα, όμως, κύριε Υπουργέ, προκύπτουν και άλλα στοιχεία. Στοιχεία εκφυλιστικά του τρόπου αντιμετώπισης αυτού του νομοσχεδίου. Γιατί διαπίστωσα μια ομαδική κίνηση από τους Βουλευτές της Συμπολίτευσης, να παραιτηθούν του δικαιώματος του λόγου, ενώ είχαν ήδη εγγραφεί. </w:t>
      </w:r>
    </w:p>
    <w:p>
      <w:pPr>
        <w:pStyle w:val="Style15"/>
        <w:rPr>
          <w:rFonts w:ascii="Courier New" w:hAnsi="Courier New" w:cs="Courier New"/>
        </w:rPr>
      </w:pPr>
      <w:r>
        <w:rPr>
          <w:rFonts w:cs="Courier New" w:ascii="Courier New" w:hAnsi="Courier New"/>
        </w:rPr>
        <w:t xml:space="preserve">Σίγουρα, και οι ίδιοι πείστηκαν ότι” στου κουφού την πόρτα, όσο θέλεις βρόντα”. Ας συντομεύουμε τη διαδικασία, ας κερδίσουμε χρόνο να τελειώσουμε μια ώρα αρχύτερα, γιατί κουβεντιάζουμε επί ματαίω. </w:t>
      </w:r>
    </w:p>
    <w:p>
      <w:pPr>
        <w:pStyle w:val="Style15"/>
        <w:rPr>
          <w:rFonts w:ascii="Courier New" w:hAnsi="Courier New" w:cs="Courier New"/>
        </w:rPr>
      </w:pPr>
      <w:r>
        <w:rPr>
          <w:rFonts w:cs="Courier New" w:ascii="Courier New" w:hAnsi="Courier New"/>
        </w:rPr>
        <w:t xml:space="preserve">Υπάρχουν και κάποιοι συνάδελφοι, όπως ο κ. Παπαφιλίππου που το τόνισε ότι δεν τον φθάνει αυτός ο χρόνος. Η στάση του κ. Παπαφιλίππου και από τη συζήτηση στη Διαρκή Επιτροπή, αποδεικνύει ότι είχε και την πρόθεση και την αγωνία και τη γνώση επιπλέον -επειδή διαπίστωσα ότι είχε ασχοληθεί με το θέμα- να συνεισφέρει θετικά προς την κατεύθυνση της βελτίωσης αυτού του νομοσχεδίου. Της βελτίωσης, που εσείς δεν κινηθήκατε, κύριε Υπουργέ, προς αυτήν την κατεύθυνση. </w:t>
      </w:r>
    </w:p>
    <w:p>
      <w:pPr>
        <w:pStyle w:val="Style15"/>
        <w:rPr>
          <w:rFonts w:ascii="Courier New" w:hAnsi="Courier New" w:cs="Courier New"/>
        </w:rPr>
      </w:pPr>
      <w:r>
        <w:rPr>
          <w:rFonts w:cs="Courier New" w:ascii="Courier New" w:hAnsi="Courier New"/>
        </w:rPr>
        <w:t xml:space="preserve">Εμείς πιστεύουμε ότι αυτό το νομοσχέδιο, στο σύνολό του, έπρεπε να αμφισβητηθεί και από τους συναδέλφους της Συμπολίτευσης και έπρεπε να αποσυρθεί. Και είχατε τη χρυσή ευκαιρία, να κουβεντιάσουμε όλοι μαζί μια πρόταση του αντιπροσωπευτικού φορέα αυτού του χώρου, να τον κάνουμε νόμο μια και για πάντα. </w:t>
      </w:r>
    </w:p>
    <w:p>
      <w:pPr>
        <w:pStyle w:val="Style15"/>
        <w:rPr>
          <w:rFonts w:ascii="Courier New" w:hAnsi="Courier New" w:cs="Courier New"/>
        </w:rPr>
      </w:pPr>
      <w:r>
        <w:rPr>
          <w:rFonts w:cs="Courier New" w:ascii="Courier New" w:hAnsi="Courier New"/>
        </w:rPr>
        <w:t xml:space="preserve">Όμως, εσείς -όπως πολλοί ομιλητές τον τόνισαν και είναι απαραίτητο να τονίζεται- στόχο έχετε να δημιουργήσετε προϋποθέσεις εύκολων κινήσεων στην Αγροτική Τράπεζα. Γι'αυτό και δημιουργείται ένα πλέγμα τέτοιο γύρω από την αντιμετώπιση οικονομικών θεμάτων του συνεταιριστικού κινήματος, που δεν ισχύει για τις άλλες εταιρίες. Δημιουργείται ένα πλέγμα τέτοιο, που ουσιαστικά το συνεταιριστικό κίνημα δεν έχει δυνατότητα άμυνας. Είναι υποχρεωμένο να υποστεί τους ελέγχους, όπως εσείς τους θέλετε. Γιατί εάν πράγματι -και το τονίσαμε πολλές φορές-είχατε την πρόθεση να σεβαστείτε το διεθνές ρεύμα της ενοποίησης του συνεταιριστικού κινήματος, που παρατηρείται παγκόσμια, έπρεπε να πριμοδοτήσετε τουλάχιστον τις περιπτώσεις των συγχωνεύσεων των συνεταιρισμών. Εσείς, όμως, ενισχύεται οτιδήποτε διασπά το συνεταιριστικό κίνημα. </w:t>
      </w:r>
    </w:p>
    <w:p>
      <w:pPr>
        <w:pStyle w:val="Style15"/>
        <w:rPr>
          <w:rFonts w:ascii="Courier New" w:hAnsi="Courier New" w:cs="Courier New"/>
        </w:rPr>
      </w:pPr>
      <w:r>
        <w:rPr>
          <w:rFonts w:cs="Courier New" w:ascii="Courier New" w:hAnsi="Courier New"/>
        </w:rPr>
        <w:t xml:space="preserve">Κύριε Υπουργέ, θα ήθελα να προσέξετε σ' αυτό το σημείο. Εγώ φθάνω στο σημείο να δέχομαι ότι, σε έναν πρωτοβάθμιο αγροτικό συνεταιρισμό 20 προοδευτικοί αγρότες δεν μπορεί να υφίστανται ενδεχόμενα μια κακοδιαχείριση ενός υποτυπώδους συνεταιρισμού, που δεν τους λύνει τα προβλήματα. Αυτό το προχωράμε στο πρωτοβάθμιο επίπεδο. </w:t>
      </w:r>
    </w:p>
    <w:p>
      <w:pPr>
        <w:pStyle w:val="Style15"/>
        <w:rPr>
          <w:rFonts w:ascii="Courier New" w:hAnsi="Courier New" w:cs="Courier New"/>
        </w:rPr>
      </w:pPr>
      <w:r>
        <w:rPr>
          <w:rFonts w:cs="Courier New" w:ascii="Courier New" w:hAnsi="Courier New"/>
        </w:rPr>
        <w:t>Δεν μου λέτε: Μπορείτε να υποστηρίξετε ότι αυτό ισχύει και στο δευτεροβάθμιο επίπεδο, κάθε 30 συνεταιρισμοί και δεύτερη ένωση; Ποιος είναι ο λόγος που σας σπρώχνει προς αυτήν την κατεύθυνση; Μπορείτε να ισχυριστείτε ότι υπάρχουν 30 προκομμένοι συνεταιρισμοί που από μια χρεοκοπημένη ένωση δεν βλέπουν προκοπή, άρα να στήσουμε μια δεύτερη;</w:t>
      </w:r>
    </w:p>
    <w:p>
      <w:pPr>
        <w:pStyle w:val="Style15"/>
        <w:rPr>
          <w:rFonts w:ascii="Courier New" w:hAnsi="Courier New" w:cs="Courier New"/>
        </w:rPr>
      </w:pPr>
      <w:r>
        <w:rPr>
          <w:rFonts w:cs="Courier New" w:ascii="Courier New" w:hAnsi="Courier New"/>
        </w:rPr>
        <w:t xml:space="preserve">Εδώ, νομίζω πως αλλού στοχεύετε, κύριε Υπουργέ. Στοχεύετε στο να διασπάσετε το συνεταιριστικό κίνημα. Γιατί γνωρίζετε τη νοοτροπία που επικρατεί στο συνεταιριστικό κόσμο. Ξέρετε ότι θα υπάρξει κίνηση προς την κατεύθυνση να εκφραστούν συμφέροντα μεμονωμένων μερίδων, να εκφραστούν κομματικές επιδιώξεις, να εκφραστούν συσπειρώσεις, που δεν ξέρω και εγώ, ποια συμφέροντα μπορεί να εξυπηρετούν. (Στο σημείο αυτό την Προεδρική Έδρα καταλαμβάνει ο Β' Αντιπρόεδρος της Βουλής κ. ΑΘΑΝΑΣΙΟΣ ΞΑΡΧΑΣ). </w:t>
      </w:r>
    </w:p>
    <w:p>
      <w:pPr>
        <w:pStyle w:val="Style15"/>
        <w:rPr>
          <w:rFonts w:ascii="Courier New" w:hAnsi="Courier New" w:cs="Courier New"/>
        </w:rPr>
      </w:pPr>
      <w:r>
        <w:rPr>
          <w:rFonts w:cs="Courier New" w:ascii="Courier New" w:hAnsi="Courier New"/>
        </w:rPr>
        <w:t xml:space="preserve">Αλλά το σπουδαιότερο είναι ότι ενδεχόμενα κάθε ώρα και στιγμή και εσείς ο ίδιος μπορείτε να παρεμβαίνετε σε επίπεδο νομού και να δημιουργείτε προβλήματα, να βραχυκυκλώνετε ενδεχόμενα ενοποιητικές κινήσεις συνεταιριστών για να δημιουργείτε διάσπαση και ρήγματα. </w:t>
      </w:r>
    </w:p>
    <w:p>
      <w:pPr>
        <w:pStyle w:val="Style15"/>
        <w:rPr>
          <w:rFonts w:ascii="Courier New" w:hAnsi="Courier New" w:cs="Courier New"/>
        </w:rPr>
      </w:pPr>
      <w:r>
        <w:rPr>
          <w:rFonts w:cs="Courier New" w:ascii="Courier New" w:hAnsi="Courier New"/>
        </w:rPr>
        <w:t xml:space="preserve">Έχουν τονισθεί τόσα πολλά, ιδιαίτερα όμως δημιουργήσετε μια ισοτιμία στις ψήφους σε ότι έχει να κάνει με την συμμετοχή αντιπροσώπων στις ενώσεις. Δεν μπορεί να δίνονται οι προτεραιότητες σε μικρούς συνεταιρισμούς-σφραγίδες, σε συνεταιρισμούς που είναι επινοήματα μιας βραδιάς για το πώς θα μπορέσει να δώσει την μάχη του κάποιο συνδικαλιστικό στέλεχος του συνεταιριστικού κινήματος. Θα συσπειρώνει 20 ανθρώπους και θα δημιουργεί προϋποθέσεις να πηγαίνει με μια ψήφο στη γενική συνέλευση ένωσης και να στερείτε τη δυνατότητα από μεγάλους συνεταιρισμούς, συνεταιρισμούς που αποδίδουν και προχωράνε να έχουν μόνο 3 ψήφους για μέλη που φθάνουν τα 200, ενώ εάν προχωρήσουν και διασπασθούν και κάνουν 10 συνεταιρισμούς θα έχουν 10 ψήφους. </w:t>
      </w:r>
    </w:p>
    <w:p>
      <w:pPr>
        <w:pStyle w:val="Style15"/>
        <w:rPr>
          <w:rFonts w:ascii="Courier New" w:hAnsi="Courier New" w:cs="Courier New"/>
        </w:rPr>
      </w:pPr>
      <w:r>
        <w:rPr>
          <w:rFonts w:cs="Courier New" w:ascii="Courier New" w:hAnsi="Courier New"/>
        </w:rPr>
        <w:t xml:space="preserve">Δεν βοηθάτε προς αυτήν την κατεύθυνση, κύριε Υπουργέ, και πρέπει να το προσέξετε. </w:t>
      </w:r>
    </w:p>
    <w:p>
      <w:pPr>
        <w:pStyle w:val="Style15"/>
        <w:rPr>
          <w:rFonts w:ascii="Courier New" w:hAnsi="Courier New" w:cs="Courier New"/>
        </w:rPr>
      </w:pPr>
      <w:r>
        <w:rPr>
          <w:rFonts w:cs="Courier New" w:ascii="Courier New" w:hAnsi="Courier New"/>
        </w:rPr>
        <w:t xml:space="preserve">Εάν θέλατε, κύριε Υπουργέ, να σταθείτε θετικά απέναντι στο Συνεταιριστικό Κίνημα, υπάρχει ένας τρόπος. Δημιουργείστε συνθήκες ευνοϊκότερες για την ανάπτυξη των συνεταιριστικών οργανώσεων. Επιδοτείστε τους το επιτόκιο. Πώς μπορεί δηλαδή, προς κάθε κατεύθυνση οι ιδιώτες ή οι διάφοροι έμποροι να καρπώνονται επιδοτήσεις τέτοιες ιδιαίτερα όταν έχουν να αντιμετωπίσουν δανειοδοτήσεις, στεγαστικά δάνεια ή υποθέσεις που έχουν να κάνουν με εγκαταστάσεις, ενώ το Συνεταιριστικό Κίνημα το αφήνετε απροστάτευτο; Πώς δείχνετε την ευαισθησία να δημιουργείτε ένα πλέγμα άρθρων μέσα σε αυτό το νομοσχέδιο και παραγράφων τέτοιων μέσα στα άρθρα που ουσιαστικά δημιουργούν βρόγχο για το συνεταιριστικό κίνημα, ενώ δε δείξατε ούτε σε ένα σημείο την πρόθεσή σας το συνεταιριστικό κίνημα να έχει μια κάποια ιδιαίτερη μεταχείριση ευνοϊκή; Και θεωρούμε ότι είναι απαραίτητο να τύχει μιας ιδιαίτερης μεταχείρισης. </w:t>
      </w:r>
    </w:p>
    <w:p>
      <w:pPr>
        <w:pStyle w:val="Style15"/>
        <w:rPr>
          <w:rFonts w:ascii="Courier New" w:hAnsi="Courier New" w:cs="Courier New"/>
        </w:rPr>
      </w:pPr>
      <w:r>
        <w:rPr>
          <w:rFonts w:cs="Courier New" w:ascii="Courier New" w:hAnsi="Courier New"/>
        </w:rPr>
        <w:t xml:space="preserve">Νομίζω, κύριε Υπουργέ, ότι αυτά που δέχεσθε σήμερα είναι ελάχιστα και είναι πολύ επιδερμικά. Εκείνα τα σημεία τα οποία θέλετε να θίξετε, τα υποσχεθήκατε. Η υποχώρηση που κάνατε σε σχέση με το παθητικό - ενεργητικό και την διαπίστωση του 1/3 στο αντίστοιχο άρθρο δεν νομίζω ότι λύνει το πρόβλημα. </w:t>
      </w:r>
    </w:p>
    <w:p>
      <w:pPr>
        <w:pStyle w:val="Style15"/>
        <w:rPr>
          <w:rFonts w:ascii="Courier New" w:hAnsi="Courier New" w:cs="Courier New"/>
        </w:rPr>
      </w:pPr>
      <w:r>
        <w:rPr>
          <w:rFonts w:cs="Courier New" w:ascii="Courier New" w:hAnsi="Courier New"/>
        </w:rPr>
        <w:t xml:space="preserve">Τα περιθώρια για τη λειτουργία όλων των μηχανισμών ούτως ώστε η Αγροτική Τράπεζα να βρει δρόμο να ξεκαθαρίσει το Χαρτοφυλάκιό της υπάρχουν και νομίζω πως πολύ σύντομα θα έχετε και τα πρώτα μηνύματα. Δεν θα βρουν εφαρμογή αυτά κύριε Υπουργέ, ούτε στο 3μηνο που προσδιορίζετε μετά την ψήφιση αυτού του νόμου ότι θα προχωρήσουμε σε εκλογές, γιατί θα υπάρξουν τέτοιου είδους εξελίξεις που δεν θα προχωρήσει καθόλου η εφαρμογή αυτού του νομοσχεδίου. </w:t>
      </w:r>
    </w:p>
    <w:p>
      <w:pPr>
        <w:pStyle w:val="Style15"/>
        <w:rPr>
          <w:rFonts w:ascii="Courier New" w:hAnsi="Courier New" w:cs="Courier New"/>
        </w:rPr>
      </w:pPr>
      <w:r>
        <w:rPr>
          <w:rFonts w:cs="Courier New" w:ascii="Courier New" w:hAnsi="Courier New"/>
        </w:rPr>
        <w:t xml:space="preserve">ΠΡΟΕΔΡΕΥΩΝ (Αθανάσιος Ξαρχάς): Ο κ. Σκυλλάκος ως Κοινοβουλευτικός Εκπρόσωπος του ΚΚΕ έχει το λόγο για να τριτολογήσει. </w:t>
      </w:r>
    </w:p>
    <w:p>
      <w:pPr>
        <w:pStyle w:val="Style15"/>
        <w:rPr>
          <w:rFonts w:ascii="Courier New" w:hAnsi="Courier New" w:cs="Courier New"/>
        </w:rPr>
      </w:pPr>
      <w:r>
        <w:rPr>
          <w:rFonts w:cs="Courier New" w:ascii="Courier New" w:hAnsi="Courier New"/>
        </w:rPr>
        <w:t xml:space="preserve">ΑΝΤΩΝΗΣ ΣΚΥΛΛΑΚΟΣ: Θα επανέλθω για τα σταφύλια, κύριε Πρόεδρε. </w:t>
      </w:r>
    </w:p>
    <w:p>
      <w:pPr>
        <w:pStyle w:val="Style15"/>
        <w:rPr>
          <w:rFonts w:ascii="Courier New" w:hAnsi="Courier New" w:cs="Courier New"/>
        </w:rPr>
      </w:pPr>
      <w:r>
        <w:rPr>
          <w:rFonts w:cs="Courier New" w:ascii="Courier New" w:hAnsi="Courier New"/>
        </w:rPr>
        <w:t xml:space="preserve">Έχω εδώ μια ανακοίνωση από την 12μελή συντονιστική επιτροπή που είναι και πολλά στελέχη δικά σας, που ανήκουν στην Νέα Δημοκρατία, που λέει ότι η απάντηση που τους δώσατε είναι αόριστη και ότι δεν υπάρχει ουσιαστική δέσμευση. </w:t>
      </w:r>
    </w:p>
    <w:p>
      <w:pPr>
        <w:pStyle w:val="Style15"/>
        <w:rPr>
          <w:rFonts w:ascii="Courier New" w:hAnsi="Courier New" w:cs="Courier New"/>
        </w:rPr>
      </w:pPr>
      <w:r>
        <w:rPr>
          <w:rFonts w:cs="Courier New" w:ascii="Courier New" w:hAnsi="Courier New"/>
        </w:rPr>
        <w:t xml:space="preserve">Δεύτερον, λένε ότι η προσδοκώμενη λύση στις 10 με 15 Σεπτεμβρίου είναι πέρα από τα πρακτικώς δυνατά όρια αντοχής των πρώιμων ποικιλιών βικτώρια. </w:t>
      </w:r>
    </w:p>
    <w:p>
      <w:pPr>
        <w:pStyle w:val="Style15"/>
        <w:rPr>
          <w:rFonts w:ascii="Courier New" w:hAnsi="Courier New" w:cs="Courier New"/>
        </w:rPr>
      </w:pPr>
      <w:r>
        <w:rPr>
          <w:rFonts w:cs="Courier New" w:ascii="Courier New" w:hAnsi="Courier New"/>
        </w:rPr>
        <w:t xml:space="preserve">Και τρίτον, λένε ότι έχουν μείνει μεγάλες ποσότητες αδιάθετες στους αμπελώνες. </w:t>
      </w:r>
    </w:p>
    <w:p>
      <w:pPr>
        <w:pStyle w:val="Style15"/>
        <w:rPr>
          <w:rFonts w:ascii="Courier New" w:hAnsi="Courier New" w:cs="Courier New"/>
        </w:rPr>
      </w:pPr>
      <w:r>
        <w:rPr>
          <w:rFonts w:cs="Courier New" w:ascii="Courier New" w:hAnsi="Courier New"/>
        </w:rPr>
        <w:t xml:space="preserve">Αυτά που σας διάβασα, αυτά που σας είπα, αλλά και στην πράξη η συνέχιση του αγώνα των σταφυλοπαραγωγών, δείχνει ότι δεν τους λύνετε το πρόβλημα. Πρέπει να το δείτε με μεγαλύτερο ενδιαφέρον, γιατί αφορά δεκάδες χιλιάδες παραγωγούς σε όλη την Ελλάδα. </w:t>
      </w:r>
    </w:p>
    <w:p>
      <w:pPr>
        <w:pStyle w:val="Style15"/>
        <w:rPr>
          <w:rFonts w:ascii="Courier New" w:hAnsi="Courier New" w:cs="Courier New"/>
        </w:rPr>
      </w:pPr>
      <w:r>
        <w:rPr>
          <w:rFonts w:cs="Courier New" w:ascii="Courier New" w:hAnsi="Courier New"/>
        </w:rPr>
        <w:t xml:space="preserve">Στο δεύτερο που θα ήθελα να επανέλθω, κύριε Υπουργέ, γιατί μας χρωστάτε μια απάντηση, είναι γιατί καταργείτε την πρακτόρευση ασφαλιστικών εταιρει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ΧΡΗΣΤΟΣ ΚΟΣΚΙΝΑΣ (Υπ. Γεωργίας): Δεν καταργείται. </w:t>
      </w:r>
    </w:p>
    <w:p>
      <w:pPr>
        <w:pStyle w:val="Style15"/>
        <w:rPr>
          <w:rFonts w:ascii="Courier New" w:hAnsi="Courier New" w:cs="Courier New"/>
        </w:rPr>
      </w:pPr>
      <w:r>
        <w:rPr>
          <w:rFonts w:cs="Courier New" w:ascii="Courier New" w:hAnsi="Courier New"/>
        </w:rPr>
        <w:t xml:space="preserve">ΑΝΤΩΝΗΣ ΣΚΥΛΛΑΚΟΣ: Καταργείται από το ν. 1541. Να μας εξηγήσετε για ποιο λόγο. </w:t>
      </w:r>
    </w:p>
    <w:p>
      <w:pPr>
        <w:pStyle w:val="Style15"/>
        <w:rPr>
          <w:rFonts w:ascii="Courier New" w:hAnsi="Courier New" w:cs="Courier New"/>
        </w:rPr>
      </w:pPr>
      <w:r>
        <w:rPr>
          <w:rFonts w:cs="Courier New" w:ascii="Courier New" w:hAnsi="Courier New"/>
        </w:rPr>
        <w:t xml:space="preserve">ΧΡΗΣΤΟΣ ΚΟΣΚΙΝΑΣ (Υπ. Γεωργίας): Ας το βάλουν στο καταστατικό τους. </w:t>
      </w:r>
    </w:p>
    <w:p>
      <w:pPr>
        <w:pStyle w:val="Style15"/>
        <w:rPr>
          <w:rFonts w:ascii="Courier New" w:hAnsi="Courier New" w:cs="Courier New"/>
        </w:rPr>
      </w:pPr>
      <w:r>
        <w:rPr>
          <w:rFonts w:cs="Courier New" w:ascii="Courier New" w:hAnsi="Courier New"/>
        </w:rPr>
        <w:t>ΑΝΤΩΝΗΣ ΣΚΥΛΛΑΚΟΣ: Χρειάζεται νομοθετική ρύθμιση για να επιτρέπεται αυτό. Πρέπει να τοποθετηθείτε πάνω σ' αυτό το ζήτημα. Εμείς πιθανολογούμε ότι ο ν. 1541 και η σχετική διάταξη που είναι στο νομοθετικό διάταγμα 400/70 σε σχέση με την πρακτόρευση της” Αγροτικής Ασφαλιστικής”, δείχνουν ότι χρειάζεται νομοθετική ρύθμιση. Εξηγείστε μας, μήπως είναι οι εντολές, οι κατευθύνσεις της ΕΟΚ για τον ανταγωνισμό και φωνάζουν οι άλλες ασφαλιστικές εταιρείες;</w:t>
      </w:r>
    </w:p>
    <w:p>
      <w:pPr>
        <w:pStyle w:val="Style15"/>
        <w:rPr>
          <w:rFonts w:ascii="Courier New" w:hAnsi="Courier New" w:cs="Courier New"/>
        </w:rPr>
      </w:pPr>
      <w:r>
        <w:rPr>
          <w:rFonts w:cs="Courier New" w:ascii="Courier New" w:hAnsi="Courier New"/>
        </w:rPr>
        <w:t xml:space="preserve">Δεν σας πειράζει να επανέλθετε στο άρθρο 35 παρ. 1 και να βάλετε στο τελευταίο εδάφιο τις λέξεις” να πρακτορεύει” -η Ένωση εννοείται-” στην περιφέρειά της ασφαλιστικές εταιρείες, των οποίων η πλειονότητα των μετοχών ανήκει σε αγροτικές συνεταιριστικές οργανώσεις ή και στην ΑΤΕ”. Είναι το ίδιο κείμενο όπως ήταν στο ν. 1541. </w:t>
      </w:r>
    </w:p>
    <w:p>
      <w:pPr>
        <w:pStyle w:val="Style15"/>
        <w:rPr>
          <w:rFonts w:ascii="Courier New" w:hAnsi="Courier New" w:cs="Courier New"/>
        </w:rPr>
      </w:pPr>
      <w:r>
        <w:rPr>
          <w:rFonts w:cs="Courier New" w:ascii="Courier New" w:hAnsi="Courier New"/>
        </w:rPr>
        <w:t xml:space="preserve">ΠΡΟΕΔΡΕΥΩΝ (Αθανάσιος Ξαρχάς): Δεν υπάρχει άλλος εγγεγραμμένος, δικαιούμενος να λάβει το λόγο. </w:t>
      </w:r>
    </w:p>
    <w:p>
      <w:pPr>
        <w:pStyle w:val="Style15"/>
        <w:rPr>
          <w:rFonts w:ascii="Courier New" w:hAnsi="Courier New" w:cs="Courier New"/>
        </w:rPr>
      </w:pPr>
      <w:r>
        <w:rPr>
          <w:rFonts w:cs="Courier New" w:ascii="Courier New" w:hAnsi="Courier New"/>
        </w:rPr>
        <w:t>Κύριε Υπουργέ, θέλετε να απαντήσετε στον κ. Σκυλλάκο ή να κάνετε καμία άλλη διευκρίνιση;</w:t>
      </w:r>
    </w:p>
    <w:p>
      <w:pPr>
        <w:pStyle w:val="Style15"/>
        <w:rPr>
          <w:rFonts w:ascii="Courier New" w:hAnsi="Courier New" w:cs="Courier New"/>
        </w:rPr>
      </w:pPr>
      <w:r>
        <w:rPr>
          <w:rFonts w:cs="Courier New" w:ascii="Courier New" w:hAnsi="Courier New"/>
        </w:rPr>
        <w:t xml:space="preserve">ΧΡΗΣΤΟΣ ΚΟΣΚΙΝΑΣ (Υπ. Γεωργίας): Μάλιστα, κύριε Πρόεδρε. </w:t>
      </w:r>
    </w:p>
    <w:p>
      <w:pPr>
        <w:pStyle w:val="Style15"/>
        <w:rPr>
          <w:rFonts w:ascii="Courier New" w:hAnsi="Courier New" w:cs="Courier New"/>
        </w:rPr>
      </w:pPr>
      <w:r>
        <w:rPr>
          <w:rFonts w:cs="Courier New" w:ascii="Courier New" w:hAnsi="Courier New"/>
        </w:rPr>
        <w:t xml:space="preserve">ΠΡΟΕΔΡΕΥΩΝ (Αθανάσιος Ξαρχάς): Ορίστε, έχετε το λόγο. </w:t>
      </w:r>
    </w:p>
    <w:p>
      <w:pPr>
        <w:pStyle w:val="Style15"/>
        <w:rPr>
          <w:rFonts w:ascii="Courier New" w:hAnsi="Courier New" w:cs="Courier New"/>
        </w:rPr>
      </w:pPr>
      <w:r>
        <w:rPr>
          <w:rFonts w:cs="Courier New" w:ascii="Courier New" w:hAnsi="Courier New"/>
        </w:rPr>
        <w:t xml:space="preserve">ΘΕΟΦΑΝΗΣ ΔΗΜΟΣΧΑΚΗΣ: Κύριε Πρόεδρε, αν μου επιτρέπετε, θα ήθελα το λόγο για 5 λεπτά μόνο. </w:t>
      </w:r>
    </w:p>
    <w:p>
      <w:pPr>
        <w:pStyle w:val="Style15"/>
        <w:rPr>
          <w:rFonts w:ascii="Courier New" w:hAnsi="Courier New" w:cs="Courier New"/>
        </w:rPr>
      </w:pPr>
      <w:r>
        <w:rPr>
          <w:rFonts w:cs="Courier New" w:ascii="Courier New" w:hAnsi="Courier New"/>
        </w:rPr>
        <w:t xml:space="preserve">ΠΡΟΕΔΡΕΥΩΝ (Αθανάσιος Ξαρχάς): Δεν δικαιούσθε να μιλήσετε, κύριε Δημοσχάκη. Αφήστε τώρα να μιλήσει ο κύριος Υπουργός. </w:t>
      </w:r>
    </w:p>
    <w:p>
      <w:pPr>
        <w:pStyle w:val="Style15"/>
        <w:rPr>
          <w:rFonts w:ascii="Courier New" w:hAnsi="Courier New" w:cs="Courier New"/>
        </w:rPr>
      </w:pPr>
      <w:r>
        <w:rPr>
          <w:rFonts w:cs="Courier New" w:ascii="Courier New" w:hAnsi="Courier New"/>
        </w:rPr>
        <w:t xml:space="preserve">ΤΡΑΙΑΝΟΣ ΧΑΤΖΗΔΗΜΗΤΡΙΟΥ: Να μιλήσει ο κ. Δημοσχάκης, κύριε Πρόεδρε. </w:t>
      </w:r>
    </w:p>
    <w:p>
      <w:pPr>
        <w:pStyle w:val="Style15"/>
        <w:rPr>
          <w:rFonts w:ascii="Courier New" w:hAnsi="Courier New" w:cs="Courier New"/>
        </w:rPr>
      </w:pPr>
      <w:r>
        <w:rPr>
          <w:rFonts w:cs="Courier New" w:ascii="Courier New" w:hAnsi="Courier New"/>
        </w:rPr>
        <w:t xml:space="preserve">ΒΑΣΙΛΕΙΟΣ ΒΑΣΙΛΑΚΑΚΗΣ: Συμφωνούμε να μιλήσει. </w:t>
      </w:r>
    </w:p>
    <w:p>
      <w:pPr>
        <w:pStyle w:val="Style15"/>
        <w:rPr>
          <w:rFonts w:ascii="Courier New" w:hAnsi="Courier New" w:cs="Courier New"/>
        </w:rPr>
      </w:pPr>
      <w:r>
        <w:rPr>
          <w:rFonts w:cs="Courier New" w:ascii="Courier New" w:hAnsi="Courier New"/>
        </w:rPr>
        <w:t xml:space="preserve">ΠΡΟΕΔΡΕΥΩΝ (Αθανάσιος Ξαρχάς): Αν το Τμήμα συμφωνεί, θα σας δοθεί ο λόγος, κύριε Δημοσχάκη. </w:t>
      </w:r>
    </w:p>
    <w:p>
      <w:pPr>
        <w:pStyle w:val="Style15"/>
        <w:rPr>
          <w:rFonts w:ascii="Courier New" w:hAnsi="Courier New" w:cs="Courier New"/>
        </w:rPr>
      </w:pPr>
      <w:r>
        <w:rPr>
          <w:rFonts w:cs="Courier New" w:ascii="Courier New" w:hAnsi="Courier New"/>
        </w:rPr>
        <w:t xml:space="preserve">ΠΟΛΛΟΙ ΒΟΥΛΕΥΤΕΣ: Μάλιστα, μάλιστα. </w:t>
      </w:r>
    </w:p>
    <w:p>
      <w:pPr>
        <w:pStyle w:val="Style15"/>
        <w:rPr>
          <w:rFonts w:ascii="Courier New" w:hAnsi="Courier New" w:cs="Courier New"/>
        </w:rPr>
      </w:pPr>
      <w:r>
        <w:rPr>
          <w:rFonts w:cs="Courier New" w:ascii="Courier New" w:hAnsi="Courier New"/>
        </w:rPr>
        <w:t xml:space="preserve">ΠΡΟΕΔΡΕΥΩΝ (Αθανάσιος Ξαρχάς): Συνεπώς, έχετε το λόγο, κύριε Δημοσχάκη. </w:t>
      </w:r>
    </w:p>
    <w:p>
      <w:pPr>
        <w:pStyle w:val="Style15"/>
        <w:rPr>
          <w:rFonts w:ascii="Courier New" w:hAnsi="Courier New" w:cs="Courier New"/>
        </w:rPr>
      </w:pPr>
      <w:r>
        <w:rPr>
          <w:rFonts w:cs="Courier New" w:ascii="Courier New" w:hAnsi="Courier New"/>
        </w:rPr>
        <w:t xml:space="preserve">ΘΕΟΦΑΝΗΣ ΔΗΜΟΣΧΑΚΗΣ: Θα ήθελα πράγματι να ήταν εδώ αυτή τη στιγμή ο κ. Σημίτης, για να μας έλεγε και εκείνος δύο πράγματα, γιατί πολλά ακούστηκαν. </w:t>
      </w:r>
    </w:p>
    <w:p>
      <w:pPr>
        <w:pStyle w:val="Style15"/>
        <w:rPr>
          <w:rFonts w:ascii="Courier New" w:hAnsi="Courier New" w:cs="Courier New"/>
        </w:rPr>
      </w:pPr>
      <w:r>
        <w:rPr>
          <w:rFonts w:cs="Courier New" w:ascii="Courier New" w:hAnsi="Courier New"/>
        </w:rPr>
        <w:t xml:space="preserve">Κύριε Υπουργέ, περιμένω να κάνετε μερικές τροποποιήσεις του νόμου σε ορισμένες διατάξεις που ζήτησαν και οι συνάδελφοι της Αντιπολίτευσης, για να δείξουμε ότι δεν είμαστε” μπετόν αρμέ” σ' αυτά τα οποία συζητούμε. </w:t>
      </w:r>
    </w:p>
    <w:p>
      <w:pPr>
        <w:pStyle w:val="Style15"/>
        <w:rPr>
          <w:rFonts w:ascii="Courier New" w:hAnsi="Courier New" w:cs="Courier New"/>
        </w:rPr>
      </w:pPr>
      <w:r>
        <w:rPr>
          <w:rFonts w:cs="Courier New" w:ascii="Courier New" w:hAnsi="Courier New"/>
        </w:rPr>
        <w:t xml:space="preserve">Επανέρχεται ο συνάδελφος της Αντιπολίτευσης σ' αυτά που ειπώθηκαν χθες εκατό φορές. Είπαμε ότι στην Ευρώπη, στις χώρες της ΕΟΚ, ιδρυτικά μέλη ενός συνεταιρισμού μπορούν να γίνουν μέχρι και 7 άτομα. Στους συνεταιρισμένους αγρότες εναπόκειται να κάνουν συγχωνεύσεις και κάθε μέρα βλέπουμε ότι ο αριθμός των συνεταιρισμών μειώνεται εκεί, ενώ απεναντίας πιστεύετε εσείς ότι τα συμφέροντα των αγροτών επιβάλουν να γίνουν μεγάλες και εύρωστες συνεταιριστικές μονάδες. Δεν υπάρχει κανένα νομικό κατασκεύασμα που να τους απαγορεύει αυτό το πράγμα. Υπάρχουν, άλλωστε, όπως είπαμε και διατάξεις στα άρθρα 42 και 43 -που θα τα δούμε τη Δευτέρα- που λένε ότι έχουν κίνητρα. Κανένα προνόμιο των συνεταιριστικών οργανώσεων δε διαγράφεται από το νόμο που συζητάμε σήμερα. </w:t>
      </w:r>
    </w:p>
    <w:p>
      <w:pPr>
        <w:pStyle w:val="Style15"/>
        <w:rPr>
          <w:rFonts w:ascii="Courier New" w:hAnsi="Courier New" w:cs="Courier New"/>
        </w:rPr>
      </w:pPr>
      <w:r>
        <w:rPr>
          <w:rFonts w:cs="Courier New" w:ascii="Courier New" w:hAnsi="Courier New"/>
        </w:rPr>
        <w:t xml:space="preserve">Θα ήθελα να πω επίσης ότι τα χρόνια που λειτουργούσε ο ν. 1541 ανδρώθηκαν οι έμποροι φυτοφαρμάκων, σπόρων και άλλων αγροτικών εφοδίων. Τι έκανε η ΣΠΕΚΑ που πούλαγε αγροτικά μηχανήματα; Έπαιρνε απηρχαιωμένα γεωργικά μηχανήματα της Ρωσίας, Τσεχοσλοβακίας και Ρουμανίας, δεν πούλαγε ούτε ένα και είναι καταχρεωμένη. Όσον αφορά την ΚΥΔΕΠ, ενώ έπρεπε να έχει ένα επιτελείο, που να ψάχνει να βρει αγορές, να εφοδιάζει τους αγρότες με φτηνά εφόδια, έπαιζε ένα ρόλο μεσάζοντα. Έπαιρνε τα δημητριακά προϊόντα, κυρίως από τους δευτεροβάθμιους συνεταιρισμούς και τα πούλαγε στους μεγαλέμπορους που ήταν” παιδιά” της ΚΥΔΕΠ. Επιβάρυνε το αγροτικό προϊόν 5 και 6 δραχμές το κιλό, όπως σας είπε ο κ. Σερέτης, που είναι επαΐων και περίμενε ο έρημος ο αγρότης στο χωριό Χ να πάρει από τα κέρδη της ΚΥΔΕΠ έστω και μία δραχμή ανά κιλό. Δεν έπαιρνε ποτέ, κέρδη δεν υπήρχαν ποτέ, απλώς συσσωρεύονταν χρέη δισεκατομμυρίων. </w:t>
      </w:r>
    </w:p>
    <w:p>
      <w:pPr>
        <w:pStyle w:val="Style15"/>
        <w:rPr>
          <w:rFonts w:ascii="Courier New" w:hAnsi="Courier New" w:cs="Courier New"/>
        </w:rPr>
      </w:pPr>
      <w:r>
        <w:rPr>
          <w:rFonts w:cs="Courier New" w:ascii="Courier New" w:hAnsi="Courier New"/>
        </w:rPr>
        <w:t xml:space="preserve">Προκάλεσα τον κ. Αρσένη, που είναι Κοινοβουλευτικός Εκπρόσωπος του ΠΑΣΟΚ, να μας πει αν η ΑΤΕ κίνησε τη διαδικασία της αγωγής κατά των συνεταιρισμών, ζητώντας τη συνεταιριστική ευθύνη, ότι οι συνεταιρισμοί είναι αλληλέγγυοι προς τα χρέη. Δεν κινήθηκε καμιά διαδικασία. </w:t>
      </w:r>
    </w:p>
    <w:p>
      <w:pPr>
        <w:pStyle w:val="Style15"/>
        <w:rPr>
          <w:rFonts w:ascii="Courier New" w:hAnsi="Courier New" w:cs="Courier New"/>
        </w:rPr>
      </w:pPr>
      <w:r>
        <w:rPr>
          <w:rFonts w:cs="Courier New" w:ascii="Courier New" w:hAnsi="Courier New"/>
        </w:rPr>
        <w:t xml:space="preserve">Η ΑΤΕ, κύριοι συνάδελφοι, ζητάει εύρωστους συνεταιρισμούς. Καμιά Τράπεζα δεν θέλει να έχει σχέση με χρεώστες. Θέλει να έχει εύρωστες οικονομικές μονάδες για να κερδίζει κιόλας, ενώ από ένα χρεοκοπημένο οργανισμό δεν κερδίζει τίποτα απολύτως. </w:t>
      </w:r>
    </w:p>
    <w:p>
      <w:pPr>
        <w:pStyle w:val="Style15"/>
        <w:rPr>
          <w:rFonts w:ascii="Courier New" w:hAnsi="Courier New" w:cs="Courier New"/>
        </w:rPr>
      </w:pPr>
      <w:r>
        <w:rPr>
          <w:rFonts w:cs="Courier New" w:ascii="Courier New" w:hAnsi="Courier New"/>
        </w:rPr>
        <w:t xml:space="preserve">Είπατε προηγουμένως ότι ο δικός μας νόμος είναι κρατικιστικός. Και μάλιστα ο Κοινοβουλευτικός Εκπρόσωπος του ΚΚΕ επανέρχεται επανειλημμένα στους σταφυλοπαραγωγούς της Καβάλας. </w:t>
      </w:r>
    </w:p>
    <w:p>
      <w:pPr>
        <w:pStyle w:val="Style15"/>
        <w:rPr>
          <w:rFonts w:ascii="Courier New" w:hAnsi="Courier New" w:cs="Courier New"/>
        </w:rPr>
      </w:pPr>
      <w:r>
        <w:rPr>
          <w:rFonts w:cs="Courier New" w:ascii="Courier New" w:hAnsi="Courier New"/>
        </w:rPr>
        <w:t xml:space="preserve">Επειδή τυγχάνει να πηγαίνω στο Υπουργείο Γεωργίας κάθε μέρα, ο κύριος Υπουργός με το επιτελείο του δέχεται καθημερινά συνεταιριστές. Και να σας πω και κάτι άλλο; Είναι πολύ ευχάριστο στον κύριο Υπουργό να έχει δοσοληψίες με συνεταιρισμούς που δεν ελέγχονται από την δική μας Παράταξη. </w:t>
      </w:r>
    </w:p>
    <w:p>
      <w:pPr>
        <w:pStyle w:val="Style15"/>
        <w:rPr>
          <w:rFonts w:ascii="Courier New" w:hAnsi="Courier New" w:cs="Courier New"/>
        </w:rPr>
      </w:pPr>
      <w:r>
        <w:rPr>
          <w:rFonts w:cs="Courier New" w:ascii="Courier New" w:hAnsi="Courier New"/>
        </w:rPr>
        <w:t xml:space="preserve">Μήπως στην ΚΥΔΕΠ εμείς δεν είχαμε την πλειοψηφία; Και τί κάναμε; Φθάσαμε εκεί που φθάσαμε. Όλοι μας είμαστε υπεύθυνοι και πρέπει να βλέπουμε τα πράγματα κατάματα όπως έχουν. Όχι να κόπτεσθε εσείς υπέρ του συνεταιριστικού κινήματος λες και σε μας είναι εχθροί μας. Ψηφοφόροι μας είναι, αδέλφια μας είναι, συγγενείς μας είναι, προερχόμαστε από αγροτικές περιοχές, ζούμε τα προβλήματά τους. Η υπόθεση χωλαίνει στις τριτοβάθμιες συνεταιριστικές οργανώσεις, αυτό είναι το ρεζουμέ. Δες τε αν από αυτούς κάποιος είναι πράγματι αγρότης. Οι περισσότεροι είναι αεριτζήδες. Να το καταλάβετε και να το πείτε εδώ ωμά μπροστά μας. Είναι επαγγελματίες συνδικαλιστές του αγροτικού κινήματος. Έτσι είναι όπως σας το λέω, κύριε Αρσένη. Και πολλοί από αυτούς θέλουν να πολιτευτούν και καραδοκούν ακόμα και τη δική σας θέση. Υπεύθυνα μιλάω. Έτσι είναι, το πιστεύετε και εσείς, αλλά δεν θέλετε να το πείτε γιατί φοβάσθε. </w:t>
      </w:r>
    </w:p>
    <w:p>
      <w:pPr>
        <w:pStyle w:val="Style15"/>
        <w:rPr>
          <w:rFonts w:ascii="Courier New" w:hAnsi="Courier New" w:cs="Courier New"/>
        </w:rPr>
      </w:pP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 xml:space="preserve">ΠΡΟΕΔΡΕΥΩΝ (Αθανάσιος Ξαρχάς):Ο κύριος Υπουργός έχει το λόγο. </w:t>
      </w:r>
    </w:p>
    <w:p>
      <w:pPr>
        <w:pStyle w:val="Style15"/>
        <w:rPr>
          <w:rFonts w:ascii="Courier New" w:hAnsi="Courier New" w:cs="Courier New"/>
        </w:rPr>
      </w:pPr>
      <w:r>
        <w:rPr>
          <w:rFonts w:cs="Courier New" w:ascii="Courier New" w:hAnsi="Courier New"/>
        </w:rPr>
        <w:t xml:space="preserve">ΧΡΗΣΤΟΣ ΚΟΣΚΙΝΑΣ (Υπ. Γεωργίας):Κύριε Πρόεδρε, πριν πω τις διορθώσεις τις οποίες θα δώσω και χειρόγραφα για να τις παρακολουθήσουν οι Κοινοβουλευτικοί Εκπρόσωποι, θα πω κάτι που ανέφερε ο κ. Βασιλακάκης, περί ενδιαφέροντος και περί ευαισθησίας για το νομοσχέδιο. </w:t>
      </w:r>
    </w:p>
    <w:p>
      <w:pPr>
        <w:pStyle w:val="Style15"/>
        <w:rPr>
          <w:rFonts w:ascii="Courier New" w:hAnsi="Courier New" w:cs="Courier New"/>
        </w:rPr>
      </w:pPr>
      <w:r>
        <w:rPr>
          <w:rFonts w:cs="Courier New" w:ascii="Courier New" w:hAnsi="Courier New"/>
        </w:rPr>
        <w:t xml:space="preserve">Κύριε Βασιλακάκη, μετράω 15 Βουλευτές της Νέας Δημοκρατίας και 4 του ΠΑΣΟΚ, 1 του Συνασπισμού και 1 του ΚΚΕ στην Αίθουσα. Το ποιος λοιπόν ενδιαφέρεται -γιατί υποτίθεται ότι εσείς θέλετε να διορθώσετε το νομοσχέδιο, γιατί οι κυβερνητικοί Βουλευτές στη μεγάλη τους πλειοψηφία εκφράζονται από αυτό το νομοσχέδιο- το δείχνει η παρουσία της Αίθουσας. </w:t>
      </w:r>
    </w:p>
    <w:p>
      <w:pPr>
        <w:pStyle w:val="Style15"/>
        <w:rPr>
          <w:rFonts w:ascii="Courier New" w:hAnsi="Courier New" w:cs="Courier New"/>
        </w:rPr>
      </w:pPr>
      <w:r>
        <w:rPr>
          <w:rFonts w:cs="Courier New" w:ascii="Courier New" w:hAnsi="Courier New"/>
        </w:rPr>
        <w:t xml:space="preserve">ΒΑΣΙΛΕΙΟΣ ΒΑΣΙΛΑΚΑΚΗΣ: Εμείς εξαντλήσαμε τον χρόνο μας. Αυτό το χρόνο μας δώσατε. </w:t>
      </w:r>
    </w:p>
    <w:p>
      <w:pPr>
        <w:pStyle w:val="Style15"/>
        <w:rPr>
          <w:rFonts w:ascii="Courier New" w:hAnsi="Courier New" w:cs="Courier New"/>
        </w:rPr>
      </w:pPr>
      <w:r>
        <w:rPr>
          <w:rFonts w:cs="Courier New" w:ascii="Courier New" w:hAnsi="Courier New"/>
        </w:rPr>
        <w:t xml:space="preserve">ΠΡΟΕΔΡΕΥΩΝ (Αθανάσιος Ξαρχάς): Παρακαλώ μην διακόπτετε. </w:t>
      </w:r>
    </w:p>
    <w:p>
      <w:pPr>
        <w:pStyle w:val="Style15"/>
        <w:rPr>
          <w:rFonts w:ascii="Courier New" w:hAnsi="Courier New" w:cs="Courier New"/>
        </w:rPr>
      </w:pPr>
      <w:r>
        <w:rPr>
          <w:rFonts w:cs="Courier New" w:ascii="Courier New" w:hAnsi="Courier New"/>
        </w:rPr>
        <w:t xml:space="preserve">ΧΡΗΣΤΟΣ ΚΟΣΚΙΝΑΣ (Υπ. Γεωργίας): Δεν σας κάνει εντύπωση; Ο κατ' εξοχήν Βουλευτής της Αντιπολίτευσης που θα έπρεπε να βρίσκεται εδώ, ποιος θα ήταν; Ο κ. Σημίτης που υποτίθεται ότι ήταν αυτός που σαν Υπουργός Γεωργίας έφτιαξε το 1541. Ο κ. Σημίτης πέρασε προ πενταλέπτου και έφυγε. Χθές πάλι πέρασε για ένα πεντάλεπτο και έφυγε. Και δεν καταλαβαίνω τα πυρά του ΠΑΣΟΚ πόσο θέλουν να είναι αποτελεσματικά, όταν εκπροσωπούνται από 4 Βουλευτές και παντελή απουσία του καθ' ύλην αρμοδίου κ. Σημίτη και του μετέπειτα Υπουργού Γεωργίας του κ. Ποττάκ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ΒΑΣΙΛΕΙΟΣ ΒΑΣΙΛΑΚΑΚΗΣ: Αυτό το χρόνο μας δίνετε. </w:t>
      </w:r>
    </w:p>
    <w:p>
      <w:pPr>
        <w:pStyle w:val="Style15"/>
        <w:rPr>
          <w:rFonts w:ascii="Courier New" w:hAnsi="Courier New" w:cs="Courier New"/>
        </w:rPr>
      </w:pPr>
      <w:r>
        <w:rPr>
          <w:rFonts w:cs="Courier New" w:ascii="Courier New" w:hAnsi="Courier New"/>
        </w:rPr>
        <w:t xml:space="preserve">ΠΡΟΕΔΡΕΥΩΝ (Αθανάσιος Ξαρχάς): Σας παρακαλώ κύριε Βασιλακάκη. </w:t>
      </w:r>
    </w:p>
    <w:p>
      <w:pPr>
        <w:pStyle w:val="Style15"/>
        <w:rPr>
          <w:rFonts w:ascii="Courier New" w:hAnsi="Courier New" w:cs="Courier New"/>
        </w:rPr>
      </w:pPr>
      <w:r>
        <w:rPr>
          <w:rFonts w:cs="Courier New" w:ascii="Courier New" w:hAnsi="Courier New"/>
        </w:rPr>
        <w:t xml:space="preserve">ΧΡΗΣΤΟΣ ΚΟΣΚΙΝΑΣ (Υπ. Γεωργίας): Ο δε κ. Σημίτης μετέχει στο Τμήμα αυτό. Γιατί δεν πήρε το λόγο να μιλήσει κύριε Βασιλακάκη; Δεν σας γεννά αυτό κάποια απορία; Εδώ ήταν πριν από λίγο. </w:t>
      </w:r>
    </w:p>
    <w:p>
      <w:pPr>
        <w:pStyle w:val="Style15"/>
        <w:rPr>
          <w:rFonts w:ascii="Courier New" w:hAnsi="Courier New" w:cs="Courier New"/>
        </w:rPr>
      </w:pPr>
      <w:r>
        <w:rPr>
          <w:rFonts w:cs="Courier New" w:ascii="Courier New" w:hAnsi="Courier New"/>
        </w:rPr>
        <w:t xml:space="preserve">ΒΑΣΙΛΕΙΟΣ ΒΑΣΙΛΑΚΑΚΗΣ: Αυτό το χρόνο είχαμε. </w:t>
      </w:r>
    </w:p>
    <w:p>
      <w:pPr>
        <w:pStyle w:val="Style15"/>
        <w:rPr>
          <w:rFonts w:ascii="Courier New" w:hAnsi="Courier New" w:cs="Courier New"/>
        </w:rPr>
      </w:pPr>
      <w:r>
        <w:rPr>
          <w:rFonts w:cs="Courier New" w:ascii="Courier New" w:hAnsi="Courier New"/>
        </w:rPr>
        <w:t xml:space="preserve">ΠΡΟΕΔΡΕΥΩΝ (Αθανάσιος Ξαρχάς): Παρακαλώ να μην γράφονται οι διακοπές του κ. Βασιλακάκη. </w:t>
      </w:r>
    </w:p>
    <w:p>
      <w:pPr>
        <w:pStyle w:val="Style15"/>
        <w:rPr>
          <w:rFonts w:ascii="Courier New" w:hAnsi="Courier New" w:cs="Courier New"/>
        </w:rPr>
      </w:pPr>
      <w:r>
        <w:rPr>
          <w:rFonts w:cs="Courier New" w:ascii="Courier New" w:hAnsi="Courier New"/>
        </w:rPr>
        <w:t xml:space="preserve">ΧΡΗΣΤΟΣ ΚΟΣΚΙΝΑΣ (Υπ. Γεωργίας): Αν λοιπόν θέλετε να μιλάτε περί ευαισθησίας, παρουσίας και συμμετοχής, θα σας απαντήσω καθ' όν τρόπον εσείς τοποθετείσθε. </w:t>
      </w:r>
    </w:p>
    <w:p>
      <w:pPr>
        <w:pStyle w:val="Style15"/>
        <w:rPr>
          <w:rFonts w:ascii="Courier New" w:hAnsi="Courier New" w:cs="Courier New"/>
        </w:rPr>
      </w:pPr>
      <w:r>
        <w:rPr>
          <w:rFonts w:cs="Courier New" w:ascii="Courier New" w:hAnsi="Courier New"/>
        </w:rPr>
        <w:t xml:space="preserve">ΒΑΣΙΛΕΙΟΣ ΒΑΣΙΛΑΚΑΚΗΣ:... </w:t>
      </w:r>
    </w:p>
    <w:p>
      <w:pPr>
        <w:pStyle w:val="Style15"/>
        <w:rPr>
          <w:rFonts w:ascii="Courier New" w:hAnsi="Courier New" w:cs="Courier New"/>
        </w:rPr>
      </w:pPr>
      <w:r>
        <w:rPr>
          <w:rFonts w:cs="Courier New" w:ascii="Courier New" w:hAnsi="Courier New"/>
        </w:rPr>
        <w:t xml:space="preserve">ΧΡΗΣΤΟΣ ΚΟΣΚΙΝΑΣ (Υπ. Γεωργίας): Το ενδιαφέρον φαίνεται, τα νούμερα μιλάνε. Κάνατε πολύ κριτική περί συνταγματικότητας, ότι δεν μπορούμε να κάνουμε αυτά τα πράγματα, ότι δεν προβλέπονται. Σας διαβάζω λοιπόν σχετικό εδάφιο:” Για την συνταγματική διάταξη λέει οτι οι γεωργικοί συνεταιρισμοί πρέπει να αυτοδιοικούνται κατά τους όρους του νόμου, τελούν υπό την προστασία και εποπτεία του κράτους που είναι υποχρεωμένο να μεριμνά για την ανάπτυξή τους... Και αναγνωρίζει το Σύνταγμα ότι το άρθρο 12 προβλέπει ορισμένη διάταξη για τους συνεταιρισμούς και ότι η ελευθερία του συνεταιρίζεστε είναι μία ελευθερία η οποία ισχύει για τα σωματεία, για τα συνδικαλιστικά όργανα, δεν ισχύει όμως στον οικονομικό τομέα και πάντως δεν ισχύει για τους συνεταιρισμούς”. Αυτά τα λέει ο κ. Σημίτης στις 7 Μαρτίου 1985. </w:t>
      </w:r>
    </w:p>
    <w:p>
      <w:pPr>
        <w:pStyle w:val="Style15"/>
        <w:rPr>
          <w:rFonts w:ascii="Courier New" w:hAnsi="Courier New" w:cs="Courier New"/>
        </w:rPr>
      </w:pPr>
      <w:r>
        <w:rPr>
          <w:rFonts w:cs="Courier New" w:ascii="Courier New" w:hAnsi="Courier New"/>
        </w:rPr>
        <w:t xml:space="preserve">Το καταθέτω για τα Πρακτικά. </w:t>
      </w:r>
    </w:p>
    <w:p>
      <w:pPr>
        <w:pStyle w:val="Style15"/>
        <w:rPr>
          <w:rFonts w:ascii="Courier New" w:hAnsi="Courier New" w:cs="Courier New"/>
        </w:rPr>
      </w:pPr>
      <w:r>
        <w:rPr>
          <w:rFonts w:cs="Courier New" w:ascii="Courier New" w:hAnsi="Courier New"/>
        </w:rPr>
        <w:t xml:space="preserve">(Στο σημείο αυτό ο Υπουργός Γεωργίας κ. Χ. Κοσκινάς καταθέτει το σχετικό απόσπασμα για τα Πρακτικά της Βουλής, το οποίο βρίσκεται στο Αρχείο της Στενογραφικής Υπηρεσίας και είναι στη διάθεση κάθε ενδιαφερομένου). </w:t>
      </w:r>
    </w:p>
    <w:p>
      <w:pPr>
        <w:pStyle w:val="Style15"/>
        <w:rPr>
          <w:rFonts w:ascii="Courier New" w:hAnsi="Courier New" w:cs="Courier New"/>
        </w:rPr>
      </w:pPr>
      <w:r>
        <w:rPr>
          <w:rFonts w:cs="Courier New" w:ascii="Courier New" w:hAnsi="Courier New"/>
        </w:rPr>
        <w:t xml:space="preserve">Κύριοι συνάδελφοι, βρείτε τα μεταξύ σας. </w:t>
      </w:r>
    </w:p>
    <w:p>
      <w:pPr>
        <w:pStyle w:val="Style15"/>
        <w:rPr>
          <w:rFonts w:ascii="Courier New" w:hAnsi="Courier New" w:cs="Courier New"/>
        </w:rPr>
      </w:pPr>
      <w:r>
        <w:rPr>
          <w:rFonts w:cs="Courier New" w:ascii="Courier New" w:hAnsi="Courier New"/>
        </w:rPr>
        <w:t xml:space="preserve">Θα δώσω τις τροποποιήσεις που πιστεύω ότι είναι ικανοποιητικές και ότι δίνουν απάντηση στα ερωτήματα που θέσατε. Θα σας μοιρασθούν για να διευκολυνθείτε. </w:t>
      </w:r>
    </w:p>
    <w:p>
      <w:pPr>
        <w:pStyle w:val="Style15"/>
        <w:rPr>
          <w:rFonts w:ascii="Courier New" w:hAnsi="Courier New" w:cs="Courier New"/>
        </w:rPr>
      </w:pPr>
      <w:r>
        <w:rPr>
          <w:rFonts w:cs="Courier New" w:ascii="Courier New" w:hAnsi="Courier New"/>
        </w:rPr>
        <w:t xml:space="preserve">Λοιπόν, στο άρθρο 26 η παρ. 7 αναμορφώνεται ως εξής:” Η εποπτεία και ο έλεγχος του Υπουργείου Εμπορίου στις Ανώνυμες Συνεταιριστικές Εταιρείες δε θίγονται από τις διατάξεις του νόμου αυτού. Οι διατάξεις που αφορούν το διαχειριστικό, λογιστικό και οικονομικό έλεγχο των Ανωνύμων Συνεταιριστικών Εταιρειών, που δεν υπάγονται στον υποχρεωτικό έλεγχο των Ορκωτών Ελεγκτών, όπως αυτός καθορίζεται κάθε φορά με απόφαση του Υπουργού Εμπορίου, υπόκεινται στις ρυθμίσεις του παρόντος νόμου”. </w:t>
      </w:r>
    </w:p>
    <w:p>
      <w:pPr>
        <w:pStyle w:val="Style15"/>
        <w:rPr>
          <w:rFonts w:ascii="Courier New" w:hAnsi="Courier New" w:cs="Courier New"/>
        </w:rPr>
      </w:pPr>
      <w:r>
        <w:rPr>
          <w:rFonts w:cs="Courier New" w:ascii="Courier New" w:hAnsi="Courier New"/>
        </w:rPr>
        <w:t xml:space="preserve">Στην παρ. 8 απαλείφεται η λέξη” Σώματος” και η λέξη” του” γίνεται” των”. </w:t>
      </w:r>
    </w:p>
    <w:p>
      <w:pPr>
        <w:pStyle w:val="Style15"/>
        <w:rPr>
          <w:rFonts w:ascii="Courier New" w:hAnsi="Courier New" w:cs="Courier New"/>
        </w:rPr>
      </w:pPr>
      <w:r>
        <w:rPr>
          <w:rFonts w:cs="Courier New" w:ascii="Courier New" w:hAnsi="Courier New"/>
        </w:rPr>
        <w:t xml:space="preserve">Στο τέλος της παρ. 8 προστίθενται δύο νέα εδάφια, που αφορούν τους ορκωτούς ελεγκτές:” Οι ορκωτοί ελεγκτές υποχρεούνται να υποβάλουν το πόρισμα του ελέγχου στο Εποπτικό Συμβούλιο της Συνεταιριστικής Οργάνωσης ή στο Διοικητικό Συμβούλιο της Συνεταιριστικής Εταιρίας, για να το ανακοινώσει στην πρώτη Γενική Συνέλευση των μελών της οργάνωσης, που ελέγχθηκε. Στη συνέλευση αυτή παρίσταται υποχρεωτικά και ο ορκωτός ελεγκτής, που διενήργησε τον έλεγχο. </w:t>
      </w:r>
    </w:p>
    <w:p>
      <w:pPr>
        <w:pStyle w:val="Style15"/>
        <w:rPr>
          <w:rFonts w:ascii="Courier New" w:hAnsi="Courier New" w:cs="Courier New"/>
        </w:rPr>
      </w:pPr>
      <w:r>
        <w:rPr>
          <w:rFonts w:cs="Courier New" w:ascii="Courier New" w:hAnsi="Courier New"/>
        </w:rPr>
        <w:t xml:space="preserve">Στις Οργανώσεις που εμπίπτουν στις διατάξεις της παραγράφου αυτής, ειδικά για τη διαχειριστική χρήση του έτους 1993, η εκλογή των ορκωτών ελεγκτών διενεργείται από τα διοικητικά τους συμβούλια”. Αυτό, γιατί στην πρώτη χρήση δεν θα υπάρχουν δυνατότητες να διοριστούν. </w:t>
      </w:r>
    </w:p>
    <w:p>
      <w:pPr>
        <w:pStyle w:val="Style15"/>
        <w:rPr>
          <w:rFonts w:ascii="Courier New" w:hAnsi="Courier New" w:cs="Courier New"/>
        </w:rPr>
      </w:pPr>
      <w:r>
        <w:rPr>
          <w:rFonts w:cs="Courier New" w:ascii="Courier New" w:hAnsi="Courier New"/>
        </w:rPr>
        <w:t>ΒΑΣΙΛΕΙΟΣ ΒΑΣΙΛΑΚΑΚΗΣ: Ορκωτών είπατε ή ειδικών;</w:t>
      </w:r>
    </w:p>
    <w:p>
      <w:pPr>
        <w:pStyle w:val="Style15"/>
        <w:rPr>
          <w:rFonts w:ascii="Courier New" w:hAnsi="Courier New" w:cs="Courier New"/>
        </w:rPr>
      </w:pPr>
      <w:r>
        <w:rPr>
          <w:rFonts w:cs="Courier New" w:ascii="Courier New" w:hAnsi="Courier New"/>
        </w:rPr>
        <w:t xml:space="preserve">ΧΡΗΣΤΟΣ ΚΟΣΚΙΝΑΣ (Υπ. Γεωργίας): Των ελεγκτών είπα. Των Ορκωτών Ελεγκτών είπα. Λεγόταν” Σώμα” και τώρα λέγονται Ορκωτοί Ελεγκτές. Η διατύπωση είναι σωστή. </w:t>
      </w:r>
    </w:p>
    <w:p>
      <w:pPr>
        <w:pStyle w:val="Style15"/>
        <w:rPr>
          <w:rFonts w:ascii="Courier New" w:hAnsi="Courier New" w:cs="Courier New"/>
        </w:rPr>
      </w:pPr>
      <w:r>
        <w:rPr>
          <w:rFonts w:cs="Courier New" w:ascii="Courier New" w:hAnsi="Courier New"/>
        </w:rPr>
        <w:t>ΤΡΑΙΑΝΟΣ ΧΑΤΖΗΔΗΜΗΤΡΙΟΥ: Στο άρθρο 26, παρ. 3 σβήνεται το” Ειδικών” ;</w:t>
      </w:r>
    </w:p>
    <w:p>
      <w:pPr>
        <w:pStyle w:val="Style15"/>
        <w:rPr>
          <w:rFonts w:ascii="Courier New" w:hAnsi="Courier New" w:cs="Courier New"/>
        </w:rPr>
      </w:pPr>
      <w:r>
        <w:rPr>
          <w:rFonts w:cs="Courier New" w:ascii="Courier New" w:hAnsi="Courier New"/>
        </w:rPr>
        <w:t xml:space="preserve">ΠΡΟΕΔΡΕΥΩΝ (Αθανάσιος Ξαρχάς): Το είπε,” Ορκωτών Ελεγκτών”. </w:t>
      </w:r>
    </w:p>
    <w:p>
      <w:pPr>
        <w:pStyle w:val="Style15"/>
        <w:rPr>
          <w:rFonts w:ascii="Courier New" w:hAnsi="Courier New" w:cs="Courier New"/>
        </w:rPr>
      </w:pPr>
      <w:r>
        <w:rPr>
          <w:rFonts w:cs="Courier New" w:ascii="Courier New" w:hAnsi="Courier New"/>
        </w:rPr>
        <w:t xml:space="preserve">ΧΡΗΣΤΟΣ ΚΟΣΚΙΝΑΣ (Υπ. Γεωργίας): Στο άρθρο 27, όπου ζητήσατε να υπάρχει κάποιος αριθμός μετεχόντων, για να υπάρχει απαρτία, το τελευταίο εδάφιο διαμορφώνεται ως εξής:” Στην περίπτωση αυτή υπάρχει απαρτία, αν παρίσταται το 1/3 των μελών”. </w:t>
      </w:r>
    </w:p>
    <w:p>
      <w:pPr>
        <w:pStyle w:val="Style15"/>
        <w:rPr>
          <w:rFonts w:ascii="Courier New" w:hAnsi="Courier New" w:cs="Courier New"/>
        </w:rPr>
      </w:pPr>
      <w:r>
        <w:rPr>
          <w:rFonts w:cs="Courier New" w:ascii="Courier New" w:hAnsi="Courier New"/>
        </w:rPr>
        <w:t xml:space="preserve">ΑΛΕΞΑΝΔΡΟΣ ΜΠΑΛΤΑΣ: Καλώς το βάλατε, αλλά πρέπει να το επαναλάβετε. Όταν δεν είναι το 1/3, δεν θα κάνουν ποτέ απαρτία. </w:t>
      </w:r>
    </w:p>
    <w:p>
      <w:pPr>
        <w:pStyle w:val="Style15"/>
        <w:rPr>
          <w:rFonts w:ascii="Courier New" w:hAnsi="Courier New" w:cs="Courier New"/>
        </w:rPr>
      </w:pPr>
      <w:r>
        <w:rPr>
          <w:rFonts w:cs="Courier New" w:ascii="Courier New" w:hAnsi="Courier New"/>
        </w:rPr>
        <w:t xml:space="preserve">ΧΡΗΣΤΟΣ ΚΟΣΚΙΝΑΣ (Υπ. Γεωργίας): Όχι, θα επαναληφθεί από την αρχή η διαδικασία. </w:t>
      </w:r>
    </w:p>
    <w:p>
      <w:pPr>
        <w:pStyle w:val="Style15"/>
        <w:rPr>
          <w:rFonts w:ascii="Courier New" w:hAnsi="Courier New" w:cs="Courier New"/>
        </w:rPr>
      </w:pPr>
      <w:r>
        <w:rPr>
          <w:rFonts w:cs="Courier New" w:ascii="Courier New" w:hAnsi="Courier New"/>
        </w:rPr>
        <w:t xml:space="preserve">Έρχομαι στο άρθρο 29. Η παρ. 1, εδάφιο πρώτο, αναμορφώνεται ως εξής:” 1. Η οικονομική χρήση της Συνεταιριστικής Οργάνωσης λήγει την 31η Δεκεμβρίου κάθε έτους”. Βγάλαμε τον Ιούλιο, που το ζητήσατε. Είχαμε βάλει τον Ιούλιο, γιατί υπάρχουν ορισμένες εταιρίες και οργανώσεις, που έχουν προϊόντα και τους εξυπηρετούσε. </w:t>
      </w:r>
    </w:p>
    <w:p>
      <w:pPr>
        <w:pStyle w:val="Style15"/>
        <w:rPr>
          <w:rFonts w:ascii="Courier New" w:hAnsi="Courier New" w:cs="Courier New"/>
        </w:rPr>
      </w:pPr>
      <w:r>
        <w:rPr>
          <w:rFonts w:cs="Courier New" w:ascii="Courier New" w:hAnsi="Courier New"/>
        </w:rPr>
        <w:t xml:space="preserve">Παρακάτω, στο δεύτερο εδάφιο απαλείφονται οι λέξεις” την 30η Ιουνίου”, που ακολουθούσε στο επόμενο εδάφιο, που έλεγε” η οικονομική χρήση λήγει κ.λπ.”. </w:t>
      </w:r>
    </w:p>
    <w:p>
      <w:pPr>
        <w:pStyle w:val="Style15"/>
        <w:rPr>
          <w:rFonts w:ascii="Courier New" w:hAnsi="Courier New" w:cs="Courier New"/>
        </w:rPr>
      </w:pPr>
      <w:r>
        <w:rPr>
          <w:rFonts w:cs="Courier New" w:ascii="Courier New" w:hAnsi="Courier New"/>
        </w:rPr>
        <w:t xml:space="preserve">Η παρ. 5, που είναι για τον ισολογισμό και μας ενδιαφέρει, αναμορφώνεται ως εξής:” 5. Η μη έγκριση από τη γενική συνέλευση του ισολογισμού στη περίπτωση που στηρίζεται σε στοιχεία που προκύπτουν από τις υποβληθείσες στη γενική συνέλευση εκθέσεις του Σώματος Ειδικών Ελεγκτών και του Ορκωτού Ελεγκτή, όπου προβλέπεται ο υπ' αυτού έλεγχος, ισοδυναμεί με υποβολή και υπερψήφιση πρόταση μομφής κατά του διοικητικού συμβουλίου, επιφέρει την παραίτησή του και την προκήρυξη και διενέργεια εκλογών για την ανάδειξη νέου Δ.Σ. εντός 3μήνου από την ημέρα της γενικής συνέλευσης. Για το διάστημα που μεσολαβεί η γενική συνέλευση προτείνει προσωρινό διοικητικό συμβούλιο το οποίο διορίζεται σύμφωνα με τις κείμενες διατάξεις. </w:t>
      </w:r>
    </w:p>
    <w:p>
      <w:pPr>
        <w:pStyle w:val="Style15"/>
        <w:rPr>
          <w:rFonts w:ascii="Courier New" w:hAnsi="Courier New" w:cs="Courier New"/>
        </w:rPr>
      </w:pPr>
      <w:r>
        <w:rPr>
          <w:rFonts w:cs="Courier New" w:ascii="Courier New" w:hAnsi="Courier New"/>
        </w:rPr>
        <w:t xml:space="preserve">Σε κάθε άλλη περίπτωση η πρόταση μομφής συζητείται σε έκτακτη γενική συνέλευση η οποία συγκαλείται μέσα σε ένα (1) μήνα προκειμένου να αποφασίσει για την αποδοχή της ή μη”. Δώσαμε τη διέξοδο την οποία είχατε ζητήσει. </w:t>
      </w:r>
    </w:p>
    <w:p>
      <w:pPr>
        <w:pStyle w:val="Style15"/>
        <w:rPr>
          <w:rFonts w:ascii="Courier New" w:hAnsi="Courier New" w:cs="Courier New"/>
        </w:rPr>
      </w:pPr>
      <w:r>
        <w:rPr>
          <w:rFonts w:cs="Courier New" w:ascii="Courier New" w:hAnsi="Courier New"/>
        </w:rPr>
        <w:t xml:space="preserve">Προστίθεται νέα παρ. 8, την οποία μου ζήτησε ο Υπουργός των Οικονομικών, ως εξής:” 8. Σε περίπτωση που, από τις κείμενες διατάξεις, προβλέπεται η χορήγηση ή η χρήση από τους Υπουργούς Γεωργίας ή Οικονομικών στοιχείων ισολογισμών συνεταιριστικών οργανώσεων ή άλλης μορφής επιχειρήσεων ή οργανισμών, ημερομηνίας διαφορετικής εκείνης της κανονικής ημερομηνίας κλεισίματος ισολογισμού, τα στοιχεία αυτά μπορεί με απόφαση του οικείου Υπουργού να ληφθούν από τον τελευταίο ισολογισμό τέλους χρήσεως”. </w:t>
      </w:r>
    </w:p>
    <w:p>
      <w:pPr>
        <w:pStyle w:val="Style15"/>
        <w:rPr>
          <w:rFonts w:ascii="Courier New" w:hAnsi="Courier New" w:cs="Courier New"/>
        </w:rPr>
      </w:pPr>
      <w:r>
        <w:rPr>
          <w:rFonts w:cs="Courier New" w:ascii="Courier New" w:hAnsi="Courier New"/>
        </w:rPr>
        <w:t xml:space="preserve">Άρθρο 30. Στην παρ. 5α, μετά από πρόταση των συναδέλφων το” το ένα τρίτο (1/3)” γίνεται” ένα δεύτερο (1/2)” και απαλείφεται η λέξη” υποχρεωτικών”, γιατί δεν είναι υποχρεωτικές οι μερίδες. </w:t>
      </w:r>
    </w:p>
    <w:p>
      <w:pPr>
        <w:pStyle w:val="Style15"/>
        <w:rPr>
          <w:rFonts w:ascii="Courier New" w:hAnsi="Courier New" w:cs="Courier New"/>
        </w:rPr>
      </w:pPr>
      <w:r>
        <w:rPr>
          <w:rFonts w:cs="Courier New" w:ascii="Courier New" w:hAnsi="Courier New"/>
        </w:rPr>
        <w:t xml:space="preserve">Άρθρο 31. Στην παρ. 1 δεύτερο εδάφιο και μετά τη λέξη” Γεωργίας” τίθενται οι λέξεις” και γνώμη της οικείας Ένωσης Αγροτικών Συνεταιρισμών”. Οι συνάδελφοι ζήτησαν γνώμη της ΠΑΣΕΓΕΣ, αλλά κρίνουμε ότι είναι συμφερότερο να είναι της Ενώσεως Γεωργικών Συνεταιρισμών που γνωρίζει καλύτερα τα θέματα από την ΠΑΣΕΓΕΣ. Αυτό νομίζω ότι το ζήτησε και ο κ. Αυγερινίδης. </w:t>
      </w:r>
    </w:p>
    <w:p>
      <w:pPr>
        <w:pStyle w:val="Style15"/>
        <w:rPr>
          <w:rFonts w:ascii="Courier New" w:hAnsi="Courier New" w:cs="Courier New"/>
        </w:rPr>
      </w:pPr>
      <w:r>
        <w:rPr>
          <w:rFonts w:cs="Courier New" w:ascii="Courier New" w:hAnsi="Courier New"/>
        </w:rPr>
        <w:t xml:space="preserve">Άρθρο 32. Η παρ. 1 αναμορφώνεται ως εξής:” 1. Η Αγροτική Συνεταιριστική Οργάνωση κηρύσσεται σε πτώχευση αν παύσει τις πληρωμές των χρεών της”. Διαγράψαμε δηλαδή τη περίπτωση β) οπότε φεύγει το” α)” και το” β)”, που είχε τη σχέση παθητικού ενεργητικού, για να μην οδηγηθούμε όπως είπατε σε κλείσιμο πολλών συνεταιρισμών. </w:t>
      </w:r>
    </w:p>
    <w:p>
      <w:pPr>
        <w:pStyle w:val="Style15"/>
        <w:rPr>
          <w:rFonts w:ascii="Courier New" w:hAnsi="Courier New" w:cs="Courier New"/>
        </w:rPr>
      </w:pPr>
      <w:r>
        <w:rPr>
          <w:rFonts w:cs="Courier New" w:ascii="Courier New" w:hAnsi="Courier New"/>
        </w:rPr>
        <w:t xml:space="preserve">Επίσης, στην παρ. 4 τρίτο εδάφιο απαλείφεται η λέξη” υποχρεωτικών”. </w:t>
      </w:r>
    </w:p>
    <w:p>
      <w:pPr>
        <w:pStyle w:val="Style15"/>
        <w:rPr>
          <w:rFonts w:ascii="Courier New" w:hAnsi="Courier New" w:cs="Courier New"/>
        </w:rPr>
      </w:pPr>
      <w:r>
        <w:rPr>
          <w:rFonts w:cs="Courier New" w:ascii="Courier New" w:hAnsi="Courier New"/>
        </w:rPr>
        <w:t xml:space="preserve">Άρθρο 34. Στην παρ. 2 απαλείφονται οι λέξεις:” Την υπερκείμενη οργάνωση της οποίας είναι μέλος”. Διαγράφεται αυτό, διότι ειπώθηκε από πολλούς συναδέλφους ότι μπορεί μια οργάνωση, επειδή είναι υπερκείμενη και έχει ανταγωνιστική ίσως σχέση, να ζητάει τη διάλυσή της. Άρα απαλείφεται. </w:t>
      </w:r>
    </w:p>
    <w:p>
      <w:pPr>
        <w:pStyle w:val="Style15"/>
        <w:rPr>
          <w:rFonts w:ascii="Courier New" w:hAnsi="Courier New" w:cs="Courier New"/>
        </w:rPr>
      </w:pPr>
      <w:r>
        <w:rPr>
          <w:rFonts w:cs="Courier New" w:ascii="Courier New" w:hAnsi="Courier New"/>
        </w:rPr>
        <w:t>Επίσης, στη παρ. 12 μετά τη λέξη” χρεών” τίθενται οι λέξεις” προς τους εργαζομένους”. Αυτό που ζητήθηκε. Δεν μπήκε εκ παραδρομής αυτό στο κείμενο και επομένως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w:t>
      </w:r>
      <w:r>
        <w:rPr>
          <w:rFonts w:cs="Courier New" w:ascii="Courier New" w:hAnsi="Courier New"/>
        </w:rPr>
        <w:t xml:space="preserve">Από το προϊόν της εκκαθάρισης εξοφλούνται κατά πρώτο λόγο τα ληξιπρόθεσμα χρέη της ΑΣΟ προς τρίτους, με πρόταξη των χρεών προς τους εργαζομένους”. </w:t>
      </w:r>
    </w:p>
    <w:p>
      <w:pPr>
        <w:pStyle w:val="Style15"/>
        <w:rPr>
          <w:rFonts w:ascii="Courier New" w:hAnsi="Courier New" w:cs="Courier New"/>
        </w:rPr>
      </w:pPr>
      <w:r>
        <w:rPr>
          <w:rFonts w:cs="Courier New" w:ascii="Courier New" w:hAnsi="Courier New"/>
        </w:rPr>
        <w:t xml:space="preserve">Στο άρθρο 35, δεν το έχω στο κείμενο, γιατί η πρόταση έγινε τελευταία από τον κ. Σκυλλάκο, θα προσθέσουμε δύο σειρές. Είναι αυτό που ζήτησε ο κ. Καραγκιοζόπουλος, ο κ. Σούρλας και άλλοι συνάδελφοι. Να μπορούν να πρακτορεύουν ασφαλιστικές εταιρίες στην περιφέρειά τους. Μήπως υπάρχει, δηλαδή, κώλυμα, όπως λέτε, από τη γενική νομοθεσία. Επομένως, στο άρθρο 35, μετά το τέλος της τελευταίας παραγράφου 8, προστίθεται παράγραφος 9, η οποία έχει ως εξής:” Οι Αγροτικές Συνεταιριστικές Οργανώσεις μπορούν να πρακτορεύουν ασφαλιστικές εταιρίες στην περιφέρειά τους”. </w:t>
      </w:r>
    </w:p>
    <w:p>
      <w:pPr>
        <w:pStyle w:val="Style15"/>
        <w:rPr>
          <w:rFonts w:ascii="Courier New" w:hAnsi="Courier New" w:cs="Courier New"/>
        </w:rPr>
      </w:pPr>
      <w:r>
        <w:rPr>
          <w:rFonts w:cs="Courier New" w:ascii="Courier New" w:hAnsi="Courier New"/>
        </w:rPr>
        <w:t xml:space="preserve">Και η τελευταία διόρθωση... </w:t>
      </w:r>
    </w:p>
    <w:p>
      <w:pPr>
        <w:pStyle w:val="Style15"/>
        <w:rPr>
          <w:rFonts w:ascii="Courier New" w:hAnsi="Courier New" w:cs="Courier New"/>
        </w:rPr>
      </w:pPr>
      <w:r>
        <w:rPr>
          <w:rFonts w:cs="Courier New" w:ascii="Courier New" w:hAnsi="Courier New"/>
        </w:rPr>
        <w:t xml:space="preserve">ΑΝΤΩΝΗΣ ΣΚΥΛΛΑΚΟΣ: Συγνώμη, κύριε Υπουργέ. Όχι οποιεσδήποτε ασφαλιστικές εταιρίες, αλλά ασφαλιστικές εταιρίες, που η πλειοψηφία των μετοχών τους ανήκουν σε συνεταιριστικές οργανώσεις ή ασφαλιστικές της ΑΤΕ. Εκείνο ίσχυε. </w:t>
      </w:r>
    </w:p>
    <w:p>
      <w:pPr>
        <w:pStyle w:val="Style15"/>
        <w:rPr>
          <w:rFonts w:ascii="Courier New" w:hAnsi="Courier New" w:cs="Courier New"/>
        </w:rPr>
      </w:pPr>
      <w:r>
        <w:rPr>
          <w:rFonts w:cs="Courier New" w:ascii="Courier New" w:hAnsi="Courier New"/>
        </w:rPr>
        <w:t xml:space="preserve">ΠΡΟΕΔΡΕΥΩΝ(Αθανάσιος Ξαρχάς): Αυτό ζητήσατε εσείς, κύριε Σκυλλάκο. </w:t>
      </w:r>
    </w:p>
    <w:p>
      <w:pPr>
        <w:pStyle w:val="Style15"/>
        <w:rPr>
          <w:rFonts w:ascii="Courier New" w:hAnsi="Courier New" w:cs="Courier New"/>
        </w:rPr>
      </w:pPr>
      <w:r>
        <w:rPr>
          <w:rFonts w:cs="Courier New" w:ascii="Courier New" w:hAnsi="Courier New"/>
        </w:rPr>
        <w:t xml:space="preserve">ΧΡΗΣΤΟΣ ΚΟΣΚΙΝΑΣ(Υπ. Γεωργίας): Κύριε Σκυλλάκο, η ΑΤΕ όπως ξέρετε έγινε ανώνυμος εταιρεία. Αν λοιπόν βάζαμε τη διατύπωση που λέτε εσείς, ενώ έχει γίνει ανώνυμος εταιρεία, θα υπήρχε μια διακριτική μεταχείριση και θα είχαμε πρόβλημα. </w:t>
      </w:r>
    </w:p>
    <w:p>
      <w:pPr>
        <w:pStyle w:val="Style15"/>
        <w:rPr>
          <w:rFonts w:ascii="Courier New" w:hAnsi="Courier New" w:cs="Courier New"/>
        </w:rPr>
      </w:pPr>
      <w:r>
        <w:rPr>
          <w:rFonts w:cs="Courier New" w:ascii="Courier New" w:hAnsi="Courier New"/>
        </w:rPr>
        <w:t xml:space="preserve">ΑΝΤΩΝΗΣ ΣΚΥΛΛΑΚΟΣ: Έτσι βοηθάτε όλες τις ασφαλιστικές, όχι αυτές που ενδιαφέρουν τους συνεταιρισμούς. </w:t>
      </w:r>
    </w:p>
    <w:p>
      <w:pPr>
        <w:pStyle w:val="Style15"/>
        <w:rPr>
          <w:rFonts w:ascii="Courier New" w:hAnsi="Courier New" w:cs="Courier New"/>
        </w:rPr>
      </w:pPr>
      <w:r>
        <w:rPr>
          <w:rFonts w:cs="Courier New" w:ascii="Courier New" w:hAnsi="Courier New"/>
        </w:rPr>
        <w:t xml:space="preserve">ΧΡΗΣΤΟΣ ΚΟΣΚΙΝΑΣ (Υπ. Γεωργίας): Σας είπα ποιος είναι ο λόγος. </w:t>
      </w:r>
    </w:p>
    <w:p>
      <w:pPr>
        <w:pStyle w:val="Style15"/>
        <w:rPr>
          <w:rFonts w:ascii="Courier New" w:hAnsi="Courier New" w:cs="Courier New"/>
        </w:rPr>
      </w:pPr>
      <w:r>
        <w:rPr>
          <w:rFonts w:cs="Courier New" w:ascii="Courier New" w:hAnsi="Courier New"/>
        </w:rPr>
        <w:t xml:space="preserve">ΑΝΤΩΝΗΣ ΣΚΥΛΛΑΚΟΣ: Για να παίξουν το ρόλο του πράκτορα μας ενδιαφέρει, κύριε Υπουργέ; </w:t>
      </w:r>
    </w:p>
    <w:p>
      <w:pPr>
        <w:pStyle w:val="Style15"/>
        <w:rPr>
          <w:rFonts w:ascii="Courier New" w:hAnsi="Courier New" w:cs="Courier New"/>
        </w:rPr>
      </w:pPr>
      <w:r>
        <w:rPr>
          <w:rFonts w:cs="Courier New" w:ascii="Courier New" w:hAnsi="Courier New"/>
        </w:rPr>
        <w:t xml:space="preserve">ΧΡΗΣΤΟΣ ΚΟΣΚΙΝΑΣ (Υπ. Γεωργίας): Κύριε Πρόεδρε, εγώ το έβαλα μετά από αίτηση των ενδιαφερομένων. Αν οι ενδιαφερόμενοι το αποσύρουν, το αποσύρω και εγώ. </w:t>
      </w:r>
    </w:p>
    <w:p>
      <w:pPr>
        <w:pStyle w:val="Style15"/>
        <w:rPr>
          <w:rFonts w:ascii="Courier New" w:hAnsi="Courier New" w:cs="Courier New"/>
        </w:rPr>
      </w:pPr>
      <w:r>
        <w:rPr>
          <w:rFonts w:cs="Courier New" w:ascii="Courier New" w:hAnsi="Courier New"/>
        </w:rPr>
        <w:t xml:space="preserve">ΑΝΤΩΝΗΣ ΣΚΥΛΛΑΚΟΣ: Κύριε Υπουργέ, εγώ έχω κάνει συγκεκριμένη πρόταση και δεν συμφωνώ έτσι όπως το διαμορφώνετε. </w:t>
      </w:r>
    </w:p>
    <w:p>
      <w:pPr>
        <w:pStyle w:val="Style15"/>
        <w:rPr>
          <w:rFonts w:ascii="Courier New" w:hAnsi="Courier New" w:cs="Courier New"/>
        </w:rPr>
      </w:pPr>
      <w:r>
        <w:rPr>
          <w:rFonts w:cs="Courier New" w:ascii="Courier New" w:hAnsi="Courier New"/>
        </w:rPr>
        <w:t xml:space="preserve">ΧΡΗΣΤΟΣ ΚΟΣΚΙΝΑΣ(Υπ. Γεωργίας): Κύριε Πρόεδρε, να τοποθετηθούν με μια λέξη οι Κοινοβουλευτικοί Εκπρόσωποι ή οι Εισηγητές, γιατί υπάρχει πρόβλημα. </w:t>
      </w:r>
    </w:p>
    <w:p>
      <w:pPr>
        <w:pStyle w:val="Style15"/>
        <w:rPr>
          <w:rFonts w:ascii="Courier New" w:hAnsi="Courier New" w:cs="Courier New"/>
        </w:rPr>
      </w:pPr>
      <w:r>
        <w:rPr>
          <w:rFonts w:cs="Courier New" w:ascii="Courier New" w:hAnsi="Courier New"/>
        </w:rPr>
        <w:t xml:space="preserve">ΠΡΟΕΔΡΕΥΩΝ(Αθανάσιος Ξαρχάς): Κύριε Υπουργέ, εσείς έχετε το λόγο και από κει και πέρα το Τμήμα το ψηφίζει ή δεν το ψηφίζει. </w:t>
      </w:r>
    </w:p>
    <w:p>
      <w:pPr>
        <w:pStyle w:val="Style15"/>
        <w:rPr>
          <w:rFonts w:ascii="Courier New" w:hAnsi="Courier New" w:cs="Courier New"/>
        </w:rPr>
      </w:pPr>
      <w:r>
        <w:rPr>
          <w:rFonts w:cs="Courier New" w:ascii="Courier New" w:hAnsi="Courier New"/>
        </w:rPr>
        <w:t xml:space="preserve">Ο κ. Δημοσχάκης έχει το λόγο. </w:t>
      </w:r>
    </w:p>
    <w:p>
      <w:pPr>
        <w:pStyle w:val="Style15"/>
        <w:rPr>
          <w:rFonts w:ascii="Courier New" w:hAnsi="Courier New" w:cs="Courier New"/>
        </w:rPr>
      </w:pPr>
      <w:r>
        <w:rPr>
          <w:rFonts w:cs="Courier New" w:ascii="Courier New" w:hAnsi="Courier New"/>
        </w:rPr>
        <w:t xml:space="preserve">ΘΕΟΦΑΝΗΣ ΔΗΜΟΣΧΑΚΗΣ: Κύριε Πρόεδρε και εμένα με ενόχλησε κάποιος νομικός σύμβουλος αυτών των ασφαλιστικών εταιρειών. Σήμερα βέβαια είναι οι συνεταιριστικές ασφαλιστικές εταιρείες και η Αγροτική Ασφαλιστική. Μπορεί αύριο να προκύψουν και άλλες. Αν βάλουμε περιοριστικά αυτές τις συγκεκριμένες, δεν θα μπορέσουν να πρακτορεύσουν άλλες που θα γίνουν ενδεχόμενα στο μέλλον. Να βάλουμε, κύριε Υπουργέ, ασφαλιστικές εταιρείες που έχουν σχέση με το αντικείμενο. </w:t>
      </w:r>
    </w:p>
    <w:p>
      <w:pPr>
        <w:pStyle w:val="Style15"/>
        <w:rPr>
          <w:rFonts w:ascii="Courier New" w:hAnsi="Courier New" w:cs="Courier New"/>
        </w:rPr>
      </w:pPr>
      <w:r>
        <w:rPr>
          <w:rFonts w:cs="Courier New" w:ascii="Courier New" w:hAnsi="Courier New"/>
        </w:rPr>
        <w:t xml:space="preserve">ΠΡΟΕΔΡΕΥΩΝ(Αθανάσιος Ξαρχάς): Ο κ. Χατζηδημητρίου, έχει το λόγο. </w:t>
      </w:r>
    </w:p>
    <w:p>
      <w:pPr>
        <w:pStyle w:val="Style15"/>
        <w:rPr>
          <w:rFonts w:ascii="Courier New" w:hAnsi="Courier New" w:cs="Courier New"/>
        </w:rPr>
      </w:pPr>
      <w:r>
        <w:rPr>
          <w:rFonts w:cs="Courier New" w:ascii="Courier New" w:hAnsi="Courier New"/>
        </w:rPr>
        <w:t xml:space="preserve">ΤΡΑΙΑΝΟΣ ΧΑΤΖΗΔΗΜΗΤΡΙΟΥ: Κύριε Υπουργέ, εάν το βάλουμε έτσι όπως το λέτε, τότε είναι πολύ πιθανόν η Ένωση ας πούμε Αγροτικών Συνεταιρισμών Γιαννιτσών, να γίνει υποπράκτορας στα Γιαννιτσά και στην ευρύτερη περιφέρεια της INTERAMERICAN ή της NATIONALE NEDERLANDEN. Λέω δύο μεγάλες εταιρείες του χώρου. Δεν νομίζω όμως ότι αυτή είναι και η δική σας η πρόθεση. Γι'αυτό ή πρέπει να διευκρινισθεί ή πρέπει να φύγει. </w:t>
      </w:r>
    </w:p>
    <w:p>
      <w:pPr>
        <w:pStyle w:val="Style15"/>
        <w:rPr>
          <w:rFonts w:ascii="Courier New" w:hAnsi="Courier New" w:cs="Courier New"/>
        </w:rPr>
      </w:pPr>
      <w:r>
        <w:rPr>
          <w:rFonts w:cs="Courier New" w:ascii="Courier New" w:hAnsi="Courier New"/>
        </w:rPr>
        <w:t xml:space="preserve">ΧΡΗΣΤΟΣ ΚΟΣΚΙΝΑΣ (Υπ. Γεωργίας):Κύριε Πρόεδρε, θα βάλουμε τη διάταξη που ζήτησε ο κ. Σκυλλάκος” των συνεταιριστικών οργανώσεων και της ΑΤΕ”. </w:t>
      </w:r>
    </w:p>
    <w:p>
      <w:pPr>
        <w:pStyle w:val="Style15"/>
        <w:rPr>
          <w:rFonts w:ascii="Courier New" w:hAnsi="Courier New" w:cs="Courier New"/>
        </w:rPr>
      </w:pPr>
      <w:r>
        <w:rPr>
          <w:rFonts w:cs="Courier New" w:ascii="Courier New" w:hAnsi="Courier New"/>
        </w:rPr>
        <w:t xml:space="preserve">Διατυπώστε το αν θέλετε, κύριε Σκυλλάκο. </w:t>
      </w:r>
    </w:p>
    <w:p>
      <w:pPr>
        <w:pStyle w:val="Style15"/>
        <w:rPr>
          <w:rFonts w:ascii="Courier New" w:hAnsi="Courier New" w:cs="Courier New"/>
        </w:rPr>
      </w:pPr>
      <w:r>
        <w:rPr>
          <w:rFonts w:cs="Courier New" w:ascii="Courier New" w:hAnsi="Courier New"/>
        </w:rPr>
        <w:t xml:space="preserve">ΑΝΤΩΝΗΣ ΣΚΥΛΛΑΚΟΣ: Η διατύπωση είναι η εξής:” Οι συνεταιριστικές οργανώσεις, μπορούν να πρακτορεύουν στην περιφέρειά τους ασφαλιστικές εταιρείες, των οποίων η πλειονότητα των μετοχών ανήκει σε αγροτικές συνεταιριστικές οργανώσεις ή και στην ΑΤΕ”. Είναι η διατύπωση του ν. 1541. </w:t>
      </w:r>
    </w:p>
    <w:p>
      <w:pPr>
        <w:pStyle w:val="Style15"/>
        <w:rPr>
          <w:rFonts w:ascii="Courier New" w:hAnsi="Courier New" w:cs="Courier New"/>
        </w:rPr>
      </w:pPr>
      <w:r>
        <w:rPr>
          <w:rFonts w:cs="Courier New" w:ascii="Courier New" w:hAnsi="Courier New"/>
        </w:rPr>
        <w:t xml:space="preserve">ΧΡΗΣΤΟΣ ΚΟΣΚΙΝΑΣ(Υπ. Γεωργίας): Το αποδέχομαι, κύριε Πρόεδρε. Να γραφεί στα Πρακτικά έτσι όπως το διατύπωσε ο κ. Σκυλλάκος. </w:t>
      </w:r>
    </w:p>
    <w:p>
      <w:pPr>
        <w:pStyle w:val="Style15"/>
        <w:rPr>
          <w:rFonts w:ascii="Courier New" w:hAnsi="Courier New" w:cs="Courier New"/>
        </w:rPr>
      </w:pPr>
      <w:r>
        <w:rPr>
          <w:rFonts w:cs="Courier New" w:ascii="Courier New" w:hAnsi="Courier New"/>
        </w:rPr>
        <w:t xml:space="preserve">ΠΡΟΕΔΡΕΥΩΝ(Αθανάσιος Ξαρχάς): Μάλιστα, κύριε Υπουργέ. </w:t>
      </w:r>
    </w:p>
    <w:p>
      <w:pPr>
        <w:pStyle w:val="Style15"/>
        <w:rPr>
          <w:rFonts w:ascii="Courier New" w:hAnsi="Courier New" w:cs="Courier New"/>
        </w:rPr>
      </w:pPr>
      <w:r>
        <w:rPr>
          <w:rFonts w:cs="Courier New" w:ascii="Courier New" w:hAnsi="Courier New"/>
        </w:rPr>
        <w:t xml:space="preserve">Η διατύπωση που διάβασε ο κ. Σκυλλάκος θα μπει ως παράγραφος 9 του άρθρου 35. </w:t>
      </w:r>
    </w:p>
    <w:p>
      <w:pPr>
        <w:pStyle w:val="Style15"/>
        <w:rPr>
          <w:rFonts w:ascii="Courier New" w:hAnsi="Courier New" w:cs="Courier New"/>
        </w:rPr>
      </w:pPr>
      <w:r>
        <w:rPr>
          <w:rFonts w:cs="Courier New" w:ascii="Courier New" w:hAnsi="Courier New"/>
        </w:rPr>
        <w:t xml:space="preserve">ΧΡΗΣΤΟΣ ΚΟΣΚΙΝΑΣ(Υπ. Γεωργίας): Στο άρθρο 36, στο τέλος της παρ. 7, προστίθενται οι λέξεις:” Εκτός αν αυτό οφείλεται σε ανωτέρα βία, αρμοδίως πιστοποιούμενη”. </w:t>
      </w:r>
    </w:p>
    <w:p>
      <w:pPr>
        <w:pStyle w:val="Style15"/>
        <w:rPr>
          <w:rFonts w:ascii="Courier New" w:hAnsi="Courier New" w:cs="Courier New"/>
        </w:rPr>
      </w:pPr>
      <w:r>
        <w:rPr>
          <w:rFonts w:cs="Courier New" w:ascii="Courier New" w:hAnsi="Courier New"/>
        </w:rPr>
        <w:t xml:space="preserve">Όταν οι συνεταιριστικές οργανώσεις δεν είχαν συναλλαγή με την Ένωση, έπεσε χαλάζι, το είχε πει ο κ. Βασιλακάκης νομίζω στην Επιτροπή, και βάλαμε τη διατύπωση αυτή, ώστε σε μια οργάνωση που για κάποιο λόγο από καταστροφή του προϊόντος της, δεν είχε συναλλαγή, να μην ισχύει αυτό. </w:t>
      </w:r>
    </w:p>
    <w:p>
      <w:pPr>
        <w:pStyle w:val="Style15"/>
        <w:rPr>
          <w:rFonts w:ascii="Courier New" w:hAnsi="Courier New" w:cs="Courier New"/>
        </w:rPr>
      </w:pPr>
      <w:r>
        <w:rPr>
          <w:rFonts w:cs="Courier New" w:ascii="Courier New" w:hAnsi="Courier New"/>
        </w:rPr>
        <w:t xml:space="preserve">Έχουμε ακόμη, κύριε Πρόεδρε, μια πρόταση της Κεντρικής Νομοπαρασκευαστικής Επιτροπής στο άρθρο 32, την οποία δεν διανείμαμε. </w:t>
      </w:r>
    </w:p>
    <w:p>
      <w:pPr>
        <w:pStyle w:val="Style15"/>
        <w:rPr>
          <w:rFonts w:ascii="Courier New" w:hAnsi="Courier New" w:cs="Courier New"/>
        </w:rPr>
      </w:pPr>
      <w:r>
        <w:rPr>
          <w:rFonts w:cs="Courier New" w:ascii="Courier New" w:hAnsi="Courier New"/>
        </w:rPr>
        <w:t xml:space="preserve">Στο άρθρο 32, προστίθεται παρ. 12, η οποία έχει ως εξής:” Με απόφαση του Υπουργού Γεωργίας που δημοσιεύεται στην Εφημερίδα της Κυβερνήσεως, καθορίζονται οι αρμοδιότητες της Επιτροπής των πιστωτών και κάθε άλλη λεπτομέρεια”. </w:t>
      </w:r>
    </w:p>
    <w:p>
      <w:pPr>
        <w:pStyle w:val="Style15"/>
        <w:rPr>
          <w:rFonts w:ascii="Courier New" w:hAnsi="Courier New" w:cs="Courier New"/>
        </w:rPr>
      </w:pPr>
      <w:r>
        <w:rPr>
          <w:rFonts w:cs="Courier New" w:ascii="Courier New" w:hAnsi="Courier New"/>
        </w:rPr>
        <w:t xml:space="preserve">Αυτές είναι οι διορθώσεις, κύριε Πρόεδρε, και οι τροποποιήσεις των άρθρων που ζητώ την ψήφισή τους. </w:t>
      </w:r>
    </w:p>
    <w:p>
      <w:pPr>
        <w:pStyle w:val="Style15"/>
        <w:rPr>
          <w:rFonts w:ascii="Courier New" w:hAnsi="Courier New" w:cs="Courier New"/>
        </w:rPr>
      </w:pPr>
      <w:r>
        <w:rPr>
          <w:rFonts w:cs="Courier New" w:ascii="Courier New" w:hAnsi="Courier New"/>
        </w:rPr>
        <w:t xml:space="preserve">ΠΡΟΕΔΡΕΥΩΝ(Αθανάσιος Ξαρχάς): Ο κ. Αρσένης, έχει το λόγο. </w:t>
      </w:r>
    </w:p>
    <w:p>
      <w:pPr>
        <w:pStyle w:val="Style15"/>
        <w:rPr>
          <w:rFonts w:ascii="Courier New" w:hAnsi="Courier New" w:cs="Courier New"/>
        </w:rPr>
      </w:pPr>
      <w:r>
        <w:rPr>
          <w:rFonts w:cs="Courier New" w:ascii="Courier New" w:hAnsi="Courier New"/>
        </w:rPr>
        <w:t xml:space="preserve">ΓΕΡΑΣΙΜΟΣ ΑΡΣΕΝΗΣ: Κύριε Πρόεδρε, οι τροποποιήσεις που προτείνει ο κύριος Υπουργός, δεν λαμβάνουν υπόψη τις βασικές παρατηρήσεις που κάναμε σ' αυτά τα άρθρα. Έτσι και μετά απ'αυτές τις τροποποιήσεις, τα άρθρα αυτά, δεν είναι αποδεκτά σε μας. </w:t>
      </w:r>
    </w:p>
    <w:p>
      <w:pPr>
        <w:pStyle w:val="Style15"/>
        <w:rPr>
          <w:rFonts w:ascii="Courier New" w:hAnsi="Courier New" w:cs="Courier New"/>
        </w:rPr>
      </w:pPr>
      <w:r>
        <w:rPr>
          <w:rFonts w:cs="Courier New" w:ascii="Courier New" w:hAnsi="Courier New"/>
        </w:rPr>
        <w:t xml:space="preserve">Θα ήθελα ιδιαίτερα να μείνω σ' ένα θέμα που το θεωρώ πάρα πολύ σημαντικό. Αυτό αφορά το άρθρο 36. </w:t>
      </w:r>
    </w:p>
    <w:p>
      <w:pPr>
        <w:pStyle w:val="Style15"/>
        <w:rPr>
          <w:rFonts w:ascii="Courier New" w:hAnsi="Courier New" w:cs="Courier New"/>
        </w:rPr>
      </w:pPr>
      <w:r>
        <w:rPr>
          <w:rFonts w:cs="Courier New" w:ascii="Courier New" w:hAnsi="Courier New"/>
        </w:rPr>
        <w:t xml:space="preserve">Θα παρατηρήσατε, κύριε Υπουργέ, ότι οι περισσότερες παρατηρήσεις και ένας μεγάλος χρόνος των συζητήσεων αναλώθηκε σ' αυτό το θέμα, διότι είναι και θέμα ουσίας, αλλά και θέμα αρχής. Ως θέμα αρχής δεν μπορούμε να αλλοιώνουμε την έννοια της ισότητας σε θέματα αντιπροσώπευσης. Δεν μπορεί μία ομάδα 20 συνεταιριστών να έχει πιο δυνατή αντιπροσώπευση ποσοστιαία από μία ομάδα 100 συνεταιριστών. Αυτό, λοιπόν, αλλοιώνει την έννοια της ισότητας και της αντιπροσώπευσης όπως το έχετε. </w:t>
      </w:r>
    </w:p>
    <w:p>
      <w:pPr>
        <w:pStyle w:val="Style15"/>
        <w:rPr>
          <w:rFonts w:ascii="Courier New" w:hAnsi="Courier New" w:cs="Courier New"/>
        </w:rPr>
      </w:pPr>
      <w:r>
        <w:rPr>
          <w:rFonts w:cs="Courier New" w:ascii="Courier New" w:hAnsi="Courier New"/>
        </w:rPr>
        <w:t xml:space="preserve">Αλλά εδώ υπάρχει και ένα άλλο ζήτημα και επαναλαμβάνω αυτό που σας είπα και στην πρωτολογία μου. Εδώ δημιουργείτε κίνητρα διάσπασης των συνεταιρισμών και ουσιαστικά νόθευσης της ίδιας της λειτουργίας των συνεταιριστικών ενώσεων. Δεν καταλαβαίνω γιατί η Κυβέρνηση επιμένει στην παράγραφο 2 του άρθρου 36. Θα υπάρχουν σοβαρότατα προβλήματα με αυτή τη διάταξη. Και εδώ μαζί με τις άλλες διατάξεις που έχετε και που αναφέρονται στο θέμα της συγχώνευσης, ουσιαστικά καταδικάζετε τους συνεταιρισμούς. Θα μπορούσατε στα σχετικά άρθρα τα οποία αναφέρονται στη συγχώνευση να επαναλάβετε τα κίνητρα τα οποία δίνει η γενική νομοθεσία. Πρέπει να το πείτε αυτό το πράγμα επακριβώς, κύριε Υπουργέ. </w:t>
      </w:r>
    </w:p>
    <w:p>
      <w:pPr>
        <w:pStyle w:val="Style15"/>
        <w:rPr>
          <w:rFonts w:ascii="Courier New" w:hAnsi="Courier New" w:cs="Courier New"/>
        </w:rPr>
      </w:pPr>
      <w:r>
        <w:rPr>
          <w:rFonts w:cs="Courier New" w:ascii="Courier New" w:hAnsi="Courier New"/>
        </w:rPr>
        <w:t xml:space="preserve">Τώρα, αναφερθήκατε στο θέμα της συζήτησης στην Ολομέλεια, κύριε Υπουργέ. Αν το νομοσχέδιο αυτό ερχόταν για συζήτηση στην Ολομέλεια της Βουλής, όπως θα έπρεπε και όπως εμείς είχαμε προτείνει θα είχαμε τη συμμετοχή όλων των συναδέλφων και θα είχαμε ένα διάλογο που θα εκπροσωπούσε όλες τις απόψεις. Σεις, η Κυβέρνηση, επιμείνατε να έρθει αυτό το νομοσχέδιο στο θερινό Τμήμα. </w:t>
      </w:r>
    </w:p>
    <w:p>
      <w:pPr>
        <w:pStyle w:val="Style15"/>
        <w:rPr>
          <w:rFonts w:ascii="Courier New" w:hAnsi="Courier New" w:cs="Courier New"/>
        </w:rPr>
      </w:pPr>
      <w:r>
        <w:rPr>
          <w:rFonts w:cs="Courier New" w:ascii="Courier New" w:hAnsi="Courier New"/>
        </w:rPr>
        <w:t xml:space="preserve">Δεύτερον ήταν με δική σας επιμονή που μπαίνει αυτό το νομοσχέδιο για ψήφιση με το σύστημα της οργανωμένης συζήτησης. Η οργανωμένη συζήτηση δημιουργεί πρόβλημα στη συμμετοχή των Βουλευτών στη συζήτηση. Εμείς, κύριε Υπουργέ, χρησιμοποιήσαμε όλο το χρόνο που έχει διατεθεί σε μας, έγινε η κατανομή αυτού του χρόνου ανάμεσα σε συναδέλφους και θα μου επιτρέψετε να σας παρατηρήσω ότι το ποιά άτομα θα εκφράσουν την πολιτική της Αξιωματικής Αντιπολίτευσ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το θέμα των συνεταιρισμών, είναι ένα θέμα που αφορά εμάς και όχι εσάς. </w:t>
      </w:r>
    </w:p>
    <w:p>
      <w:pPr>
        <w:pStyle w:val="Style15"/>
        <w:rPr>
          <w:rFonts w:ascii="Courier New" w:hAnsi="Courier New" w:cs="Courier New"/>
        </w:rPr>
      </w:pPr>
      <w:r>
        <w:rPr>
          <w:rFonts w:cs="Courier New" w:ascii="Courier New" w:hAnsi="Courier New"/>
        </w:rPr>
        <w:t xml:space="preserve">Εμείς έχουμε την άποψη και αυτή είναι η πολιτική μας, ότι η πολιτική είναι ενιαία, δεν εκπροσωπείται από πρόσωπα, το κόμμα εκπροσωπείται από Βουλευτές που εκφράζουν τις απόψεις του δικού μας κινήματος. </w:t>
      </w:r>
    </w:p>
    <w:p>
      <w:pPr>
        <w:pStyle w:val="Style15"/>
        <w:rPr>
          <w:rFonts w:ascii="Courier New" w:hAnsi="Courier New" w:cs="Courier New"/>
        </w:rPr>
      </w:pPr>
      <w:r>
        <w:rPr>
          <w:rFonts w:cs="Courier New" w:ascii="Courier New" w:hAnsi="Courier New"/>
        </w:rPr>
        <w:t xml:space="preserve">Αυτό πάντως που έχει σημασία και το τονίζω, ήταν ο περιορισμένος χρόνος που δώσατε στην Αξιωματική Αντιπολίτευση με αυτή τη μεθόδευση της οργανωμένης συζήτησης, για να εκφραστούμε με χρονική άνεση πάνω σ' αυτά τα άρθρα! Αντίθετα, κύριε Υπουργέ, θα μου επιτρέψετε να σας παρατηρήσω ότι σήμερα οι συνάδελφοι της Νέας Δημοκρατίας δεν χρησιμοποίησαν το χρόνο που είχαν στη διάθεσή τους. </w:t>
      </w:r>
    </w:p>
    <w:p>
      <w:pPr>
        <w:pStyle w:val="Style15"/>
        <w:rPr>
          <w:rFonts w:ascii="Courier New" w:hAnsi="Courier New" w:cs="Courier New"/>
        </w:rPr>
      </w:pPr>
      <w:r>
        <w:rPr>
          <w:rFonts w:cs="Courier New" w:ascii="Courier New" w:hAnsi="Courier New"/>
        </w:rPr>
        <w:t xml:space="preserve">Σήμερα το πρωί ακούσαμε, τον ένα μετά τον άλλον” απών, διαγράφεται, απών, διαγράφεται”. Εάν, κύριε Υπουργέ, με την άδεια του Προεδρείου, είσαστε διατεθειμένος, εμείς ως ΠΑ.ΣΟ.Κ.  να χρησιμοποιήσουμε το χρόνο που δεν χρησιμοποίησε η Νέα Δημοκρατία, ευχαρίστως να συνεχίσουμε τη συζήτηση, γιατί είναι πολλά θέματα, τα οποία δε θίχθηκαν διότι δεν υπήρχε άνεση χρόνο. </w:t>
      </w:r>
    </w:p>
    <w:p>
      <w:pPr>
        <w:pStyle w:val="Style15"/>
        <w:rPr>
          <w:rFonts w:ascii="Courier New" w:hAnsi="Courier New" w:cs="Courier New"/>
        </w:rPr>
      </w:pPr>
      <w:r>
        <w:rPr>
          <w:rFonts w:cs="Courier New" w:ascii="Courier New" w:hAnsi="Courier New"/>
        </w:rPr>
        <w:t xml:space="preserve">Αυτό όσον αφορά την παρατήρησή σας για το ποιος ενδιαφέρεται... </w:t>
      </w:r>
    </w:p>
    <w:p>
      <w:pPr>
        <w:pStyle w:val="Style15"/>
        <w:rPr>
          <w:rFonts w:ascii="Courier New" w:hAnsi="Courier New" w:cs="Courier New"/>
        </w:rPr>
      </w:pPr>
      <w:r>
        <w:rPr>
          <w:rFonts w:cs="Courier New" w:ascii="Courier New" w:hAnsi="Courier New"/>
        </w:rPr>
        <w:t xml:space="preserve">ΝΙΚΟΛΑΟΣ ΠΑΠΑΦΙΛΙΠΠΟΥ: Εμείς δεν έχουμε πρόβλημα, κύριε συνάδελφε. Και εμείς που είμαστε εδώ θα θέλαμε περισσότερο χρόνο. </w:t>
      </w:r>
    </w:p>
    <w:p>
      <w:pPr>
        <w:pStyle w:val="Style15"/>
        <w:rPr>
          <w:rFonts w:ascii="Courier New" w:hAnsi="Courier New" w:cs="Courier New"/>
        </w:rPr>
      </w:pPr>
      <w:r>
        <w:rPr>
          <w:rFonts w:cs="Courier New" w:ascii="Courier New" w:hAnsi="Courier New"/>
        </w:rPr>
        <w:t xml:space="preserve">ΠΡΟΕΔΡΕΥΩΝ (Αθανάσιος Ξαρχάς): Παρακαλώ, κύριε συνάδελφε. Σας παρακαλώ. </w:t>
      </w:r>
    </w:p>
    <w:p>
      <w:pPr>
        <w:pStyle w:val="Style15"/>
        <w:rPr>
          <w:rFonts w:ascii="Courier New" w:hAnsi="Courier New" w:cs="Courier New"/>
        </w:rPr>
      </w:pPr>
      <w:r>
        <w:rPr>
          <w:rFonts w:cs="Courier New" w:ascii="Courier New" w:hAnsi="Courier New"/>
        </w:rPr>
        <w:t xml:space="preserve">ΓΕΡΑΣΙΜΟΣ ΑΡΣΕΝΗΣ: Θα μπορούσατε, εάν είχατε περισσότερα να πείτε, με συμφωνία του Κοινοβουλευτικού σας Εκπροσώπου, να ζητήσετε αύξηση του δικού σας χρόνου. Δεν χρησιμοποιήσατε το χρόνο που είχατε στη διάθεσή σας. Και αυτό το λέγω όχι για σας, αλλά για να σχολιάσω κάτι που είπε ο κύριος Υπουργός. </w:t>
      </w:r>
    </w:p>
    <w:p>
      <w:pPr>
        <w:pStyle w:val="Style15"/>
        <w:rPr>
          <w:rFonts w:ascii="Courier New" w:hAnsi="Courier New" w:cs="Courier New"/>
        </w:rPr>
      </w:pPr>
      <w:r>
        <w:rPr>
          <w:rFonts w:cs="Courier New" w:ascii="Courier New" w:hAnsi="Courier New"/>
        </w:rPr>
        <w:t xml:space="preserve">ΧΡΗΣΤΟΣ ΚΟΣΚΙΝΑΣ (Υπ. Γεωργίας): Κύριε Πρόεδρε, το λόγο. </w:t>
      </w:r>
    </w:p>
    <w:p>
      <w:pPr>
        <w:pStyle w:val="Style15"/>
        <w:rPr>
          <w:rFonts w:ascii="Courier New" w:hAnsi="Courier New" w:cs="Courier New"/>
        </w:rPr>
      </w:pPr>
      <w:r>
        <w:rPr>
          <w:rFonts w:cs="Courier New" w:ascii="Courier New" w:hAnsi="Courier New"/>
        </w:rPr>
        <w:t xml:space="preserve">ΠΡΟΕΔΡΕΥΩΝ (Αθανάσιος Ξαρχάς): Ορίστε, κύριε Υπουργέ.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ΚΟΣΚΙΝΑΣ (Υπ. Γεωργίας): Κύριε Πρόεδρε, αντιλαμβάνομαι ότι ο Κοινοβουλευτικός Εκπρόσωπος του ΠΑ.ΣΟ.Κ.  είναι σε δύσκολη θέση προσπαθώντας να καλύψει κάποια πράγματα που δεν είναι ευχάριστα για την Παράταξή του. </w:t>
      </w:r>
    </w:p>
    <w:p>
      <w:pPr>
        <w:pStyle w:val="Style15"/>
        <w:rPr>
          <w:rFonts w:ascii="Courier New" w:hAnsi="Courier New" w:cs="Courier New"/>
        </w:rPr>
      </w:pPr>
      <w:r>
        <w:rPr>
          <w:rFonts w:cs="Courier New" w:ascii="Courier New" w:hAnsi="Courier New"/>
        </w:rPr>
        <w:t xml:space="preserve">Κύριε Αρσένη, αν γυρίσετε το κεφάλι σας και δείτε τη συμμετοχή του κόμματός σας και δείτε και τη δική μας, δεν χρειάζεται να πούμε τίποτα παραπάνω. </w:t>
      </w:r>
    </w:p>
    <w:p>
      <w:pPr>
        <w:pStyle w:val="Style15"/>
        <w:rPr>
          <w:rFonts w:ascii="Courier New" w:hAnsi="Courier New" w:cs="Courier New"/>
        </w:rPr>
      </w:pPr>
      <w:r>
        <w:rPr>
          <w:rFonts w:cs="Courier New" w:ascii="Courier New" w:hAnsi="Courier New"/>
        </w:rPr>
        <w:t xml:space="preserve">Εκείνο, το οποίο έθιξα εγώ, ήταν αφενός θέμα ουσίας και θα έλεγα, ευθιξίας, το οποίο έθεσε ο κ. Βασιλακάκης σε σχέση με το πώς αντιμετωπίζει το νομοσχέδιο. </w:t>
      </w:r>
    </w:p>
    <w:p>
      <w:pPr>
        <w:pStyle w:val="Style15"/>
        <w:rPr>
          <w:rFonts w:ascii="Courier New" w:hAnsi="Courier New" w:cs="Courier New"/>
        </w:rPr>
      </w:pPr>
      <w:r>
        <w:rPr>
          <w:rFonts w:cs="Courier New" w:ascii="Courier New" w:hAnsi="Courier New"/>
        </w:rPr>
        <w:t>Δεν είναι λογικό -ερώτημα υποβάλλω- να είναι παρών ο άνθρωπος, ο οποίος έφτιαξε το ν. 1541, ο οποίος μετέχει σε αυτό το Τμήμα, ο κ. Σημίτης και έρχεται για 3-5 λεπτά και αποχωρεί; Δεν είναι λογικό, όταν υπάρχουν συνάδελφοι του ΠΑ. ΣΟ. Κ, που υποτίθεται ότι αγωνιούν πώς θα διαμορφωθούν τα άρθρα, να μείνουν και να δουν πώς θα διαμορφωθούν αυτά;</w:t>
      </w:r>
    </w:p>
    <w:p>
      <w:pPr>
        <w:pStyle w:val="Style15"/>
        <w:rPr>
          <w:rFonts w:ascii="Courier New" w:hAnsi="Courier New" w:cs="Courier New"/>
        </w:rPr>
      </w:pPr>
      <w:r>
        <w:rPr>
          <w:rFonts w:cs="Courier New" w:ascii="Courier New" w:hAnsi="Courier New"/>
        </w:rPr>
        <w:t xml:space="preserve">Ως προς το χρόνο που είπατε, έχω να πω ότι ο χρόνος των συναδέλφων της Νέας Δημοκρατίας που ενδεχομένως απουσίαζαν, καλύφθηκε από άλλους, όπως π. χ συνέβη με τον κ. Σούρλα που ήταν να μιλήσει και δεν ξέρω και ποιος άλλος. Δεν το παρακολούθησα αυτό. </w:t>
      </w:r>
    </w:p>
    <w:p>
      <w:pPr>
        <w:pStyle w:val="Style15"/>
        <w:rPr>
          <w:rFonts w:ascii="Courier New" w:hAnsi="Courier New" w:cs="Courier New"/>
        </w:rPr>
      </w:pPr>
      <w:r>
        <w:rPr>
          <w:rFonts w:cs="Courier New" w:ascii="Courier New" w:hAnsi="Courier New"/>
        </w:rPr>
        <w:t xml:space="preserve">Αλλά σας εξήγησα ότι, πέρα απ' αυτό, οι δικοί μας συνάδελφοι καλύφθηκαν στο μέγιστο μέρος, γιατί το νομοσχέδιο τους εξέφραζε και ιδεολογικά και πολιτικά. Εδώ εσείς έχετε βασικές διαφορές, τις οποίες δυστυχώς δεν ξέρω -είναι θέμα δικό σας- αν τις καλύψατε και αν τις στηρίξατε κατά τον καλύτερο δυνατόν τρόπο και αν μετείχαν στη συζήτηση αυτοί που θεωρούνταν ότι ήταν οι πλέον ειδήμονες ή όχι του θέματος. </w:t>
      </w:r>
    </w:p>
    <w:p>
      <w:pPr>
        <w:pStyle w:val="Style15"/>
        <w:rPr>
          <w:rFonts w:ascii="Courier New" w:hAnsi="Courier New" w:cs="Courier New"/>
        </w:rPr>
      </w:pP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 xml:space="preserve">ΓΕΡΑΣΙΜΟΣ ΑΡΣΕΝΗΣ: Κύριε Πρόεδρε, το λόγο. </w:t>
      </w:r>
    </w:p>
    <w:p>
      <w:pPr>
        <w:pStyle w:val="Style15"/>
        <w:rPr>
          <w:rFonts w:ascii="Courier New" w:hAnsi="Courier New" w:cs="Courier New"/>
        </w:rPr>
      </w:pPr>
      <w:r>
        <w:rPr>
          <w:rFonts w:cs="Courier New" w:ascii="Courier New" w:hAnsi="Courier New"/>
        </w:rPr>
        <w:t xml:space="preserve">ΠΡΟΕΔΡΕΥΩΝ (Αθανάσιος Ξαρχάς): Ορίστε, κύριε Αρσένη. </w:t>
      </w:r>
    </w:p>
    <w:p>
      <w:pPr>
        <w:pStyle w:val="Style15"/>
        <w:rPr>
          <w:rFonts w:ascii="Courier New" w:hAnsi="Courier New" w:cs="Courier New"/>
        </w:rPr>
      </w:pPr>
      <w:r>
        <w:rPr>
          <w:rFonts w:cs="Courier New" w:ascii="Courier New" w:hAnsi="Courier New"/>
        </w:rPr>
        <w:t xml:space="preserve">ΓΕΡΑΣΙΜΟΣ ΑΡΣΕΝΗΣ: Κύριε Υπουργέ, έλλειψη επιχειρημάτων έχετε εσείς μου φαίνεται και καταφεύγετε σε προσωπικά θέματα, τα οποία θα μου επιτρέψετε να σας πω ότι θα έπρεπε να τα είχατε θέσει παρουσία του συναδέλφου σ' αυτό το Σώμα, αν θέλατε να είχατε μία συζήτηση με τον κ. Σημίτη. </w:t>
      </w:r>
    </w:p>
    <w:p>
      <w:pPr>
        <w:pStyle w:val="Style15"/>
        <w:rPr>
          <w:rFonts w:ascii="Courier New" w:hAnsi="Courier New" w:cs="Courier New"/>
        </w:rPr>
      </w:pPr>
      <w:r>
        <w:rPr>
          <w:rFonts w:cs="Courier New" w:ascii="Courier New" w:hAnsi="Courier New"/>
        </w:rPr>
        <w:t xml:space="preserve">Εγώ ένα πράγμα έχω να σας πω: Ο ν. 1541 δεν είναι έργο προσώπου ή Υπουργού ή του κ. Σημίτη. Είναι έργο της Κυβέρνησης ΠΑ.ΣΟ.Κ.  και με αυτό το πνεύμα, όταν μιλήσαμε εμείς, προσεγγίσαμε το όλο ζήτημα. </w:t>
      </w:r>
    </w:p>
    <w:p>
      <w:pPr>
        <w:pStyle w:val="Style15"/>
        <w:rPr>
          <w:rFonts w:ascii="Courier New" w:hAnsi="Courier New" w:cs="Courier New"/>
        </w:rPr>
      </w:pPr>
      <w:r>
        <w:rPr>
          <w:rFonts w:cs="Courier New" w:ascii="Courier New" w:hAnsi="Courier New"/>
        </w:rPr>
        <w:t xml:space="preserve">ΠΡΟΕΔΡΕΥΩΝ (Αθανάσιος Ξαρχάς): Κηρύσσεται περαιωμένη η συζήτηση επί της ενότητας των άρθρων 25 έως 41 του νομοσχεδίου και τίθενται σε ψηφοφορία ένα προς ένα. </w:t>
      </w:r>
    </w:p>
    <w:p>
      <w:pPr>
        <w:pStyle w:val="Style15"/>
        <w:rPr>
          <w:rFonts w:ascii="Courier New" w:hAnsi="Courier New" w:cs="Courier New"/>
        </w:rPr>
      </w:pPr>
      <w:r>
        <w:rPr>
          <w:rFonts w:cs="Courier New" w:ascii="Courier New" w:hAnsi="Courier New"/>
        </w:rPr>
        <w:t>Ερωτάται το Τμήμα: Γίνεται δεκτό το άρθρο 25. όπως τροποποιήθηκε από τον κύριο Υπουργό;</w:t>
      </w:r>
    </w:p>
    <w:p>
      <w:pPr>
        <w:pStyle w:val="Style15"/>
        <w:rPr>
          <w:rFonts w:ascii="Courier New" w:hAnsi="Courier New" w:cs="Courier New"/>
        </w:rPr>
      </w:pPr>
      <w:r>
        <w:rPr>
          <w:rFonts w:cs="Courier New" w:ascii="Courier New" w:hAnsi="Courier New"/>
        </w:rPr>
        <w:t xml:space="preserve">ΠΟΛΛΟΙ ΒΟΥΛΕΥΤΕΣ: Δεκτό, δεκτό. </w:t>
      </w:r>
    </w:p>
    <w:p>
      <w:pPr>
        <w:pStyle w:val="Style15"/>
        <w:rPr>
          <w:rFonts w:ascii="Courier New" w:hAnsi="Courier New" w:cs="Courier New"/>
        </w:rPr>
      </w:pPr>
      <w:r>
        <w:rPr>
          <w:rFonts w:cs="Courier New" w:ascii="Courier New" w:hAnsi="Courier New"/>
        </w:rPr>
        <w:t xml:space="preserve">ΒΑΣΙΛΕΙΟΣ ΒΑΣΙΛΑΚΑΚΗΣ: Κατά πλειοψηφία. </w:t>
      </w:r>
    </w:p>
    <w:p>
      <w:pPr>
        <w:pStyle w:val="Style15"/>
        <w:rPr>
          <w:rFonts w:ascii="Courier New" w:hAnsi="Courier New" w:cs="Courier New"/>
        </w:rPr>
      </w:pPr>
      <w:r>
        <w:rPr>
          <w:rFonts w:cs="Courier New" w:ascii="Courier New" w:hAnsi="Courier New"/>
        </w:rPr>
        <w:t xml:space="preserve">ΤΡΑΙΑΝΟΣ ΧΑΤΖΗΔΗΜΗΤΡΙΟΥ: Κατά πλειοψηφία. </w:t>
      </w:r>
    </w:p>
    <w:p>
      <w:pPr>
        <w:pStyle w:val="Style15"/>
        <w:rPr>
          <w:rFonts w:ascii="Courier New" w:hAnsi="Courier New" w:cs="Courier New"/>
        </w:rPr>
      </w:pPr>
      <w:r>
        <w:rPr>
          <w:rFonts w:cs="Courier New" w:ascii="Courier New" w:hAnsi="Courier New"/>
        </w:rPr>
        <w:t xml:space="preserve">ΠΡΟΕΔΡΕΥΩΝ (Αθανάσιος Ξαρχάς): Συνεπώς το άρθρο 25, όπως τροποποιήθηκε από τον κύριο Υπουργό, έγινε δεκτό κατά πλειοψηφία. </w:t>
      </w:r>
    </w:p>
    <w:p>
      <w:pPr>
        <w:pStyle w:val="Style15"/>
        <w:rPr>
          <w:rFonts w:ascii="Courier New" w:hAnsi="Courier New" w:cs="Courier New"/>
        </w:rPr>
      </w:pPr>
      <w:r>
        <w:rPr>
          <w:rFonts w:cs="Courier New" w:ascii="Courier New" w:hAnsi="Courier New"/>
        </w:rPr>
        <w:t>Ερωτάται το Τμήμα: Γίνεται δεκτό το άρθρο 26, όπως τροποποιήθηκε από τον κύριο Υπουργό;</w:t>
      </w:r>
    </w:p>
    <w:p>
      <w:pPr>
        <w:pStyle w:val="Style15"/>
        <w:rPr>
          <w:rFonts w:ascii="Courier New" w:hAnsi="Courier New" w:cs="Courier New"/>
        </w:rPr>
      </w:pPr>
      <w:r>
        <w:rPr>
          <w:rFonts w:cs="Courier New" w:ascii="Courier New" w:hAnsi="Courier New"/>
        </w:rPr>
        <w:t xml:space="preserve">ΠΟΛΛΟΙ ΒΟΥΛΕΥΤΕΣ: Δεκτό, δεκτό. </w:t>
      </w:r>
    </w:p>
    <w:p>
      <w:pPr>
        <w:pStyle w:val="Style15"/>
        <w:rPr>
          <w:rFonts w:ascii="Courier New" w:hAnsi="Courier New" w:cs="Courier New"/>
        </w:rPr>
      </w:pPr>
      <w:r>
        <w:rPr>
          <w:rFonts w:cs="Courier New" w:ascii="Courier New" w:hAnsi="Courier New"/>
        </w:rPr>
        <w:t xml:space="preserve">ΒΑΣΙΛΕΙΟΣ ΒΑΣΙΛΑΚΑΚΗΣ: Κατά πλειοψηφία. </w:t>
      </w:r>
    </w:p>
    <w:p>
      <w:pPr>
        <w:pStyle w:val="Style15"/>
        <w:rPr>
          <w:rFonts w:ascii="Courier New" w:hAnsi="Courier New" w:cs="Courier New"/>
        </w:rPr>
      </w:pPr>
      <w:r>
        <w:rPr>
          <w:rFonts w:cs="Courier New" w:ascii="Courier New" w:hAnsi="Courier New"/>
        </w:rPr>
        <w:t xml:space="preserve">ΤΡΑΙΑΝΟΣ ΧΑΤΖΗΔΗΜΗΤΡΙΟΥ: Κατά πλειοψηφία. </w:t>
      </w:r>
    </w:p>
    <w:p>
      <w:pPr>
        <w:pStyle w:val="Style15"/>
        <w:rPr>
          <w:rFonts w:ascii="Courier New" w:hAnsi="Courier New" w:cs="Courier New"/>
        </w:rPr>
      </w:pPr>
      <w:r>
        <w:rPr>
          <w:rFonts w:cs="Courier New" w:ascii="Courier New" w:hAnsi="Courier New"/>
        </w:rPr>
        <w:t xml:space="preserve">ΠΡΟΕΔΡΕΥΩΝ (Αθανάσιος Ξαρχάς): Συνεπώς το άρθρο 26, όπως τροποποιήθηκε από τον κύριο Υπουργό, έγινε δεκτό κατά πλειοψηφία. </w:t>
      </w:r>
    </w:p>
    <w:p>
      <w:pPr>
        <w:pStyle w:val="Style15"/>
        <w:rPr>
          <w:rFonts w:ascii="Courier New" w:hAnsi="Courier New" w:cs="Courier New"/>
        </w:rPr>
      </w:pPr>
      <w:r>
        <w:rPr>
          <w:rFonts w:cs="Courier New" w:ascii="Courier New" w:hAnsi="Courier New"/>
        </w:rPr>
        <w:t>Ερωτάται το Τμήμα: Γίνεται δεκτό το άρθρο 27, όπως τροποποιήθηκε από τον κύριο Υπουργό;</w:t>
      </w:r>
    </w:p>
    <w:p>
      <w:pPr>
        <w:pStyle w:val="Style15"/>
        <w:rPr>
          <w:rFonts w:ascii="Courier New" w:hAnsi="Courier New" w:cs="Courier New"/>
        </w:rPr>
      </w:pPr>
      <w:r>
        <w:rPr>
          <w:rFonts w:cs="Courier New" w:ascii="Courier New" w:hAnsi="Courier New"/>
        </w:rPr>
        <w:t xml:space="preserve">ΠΟΛΛΟΙ ΒΟΥΛΕΥΤΕΣ: Δεκτό, δεκτό. </w:t>
      </w:r>
    </w:p>
    <w:p>
      <w:pPr>
        <w:pStyle w:val="Style15"/>
        <w:rPr>
          <w:rFonts w:ascii="Courier New" w:hAnsi="Courier New" w:cs="Courier New"/>
        </w:rPr>
      </w:pPr>
      <w:r>
        <w:rPr>
          <w:rFonts w:cs="Courier New" w:ascii="Courier New" w:hAnsi="Courier New"/>
        </w:rPr>
        <w:t xml:space="preserve">ΒΑΣΙΛΕΙΟΣ ΒΑΣΙΛΑΚΑΚΗΣ: Κατά πλειοψηφία. </w:t>
      </w:r>
    </w:p>
    <w:p>
      <w:pPr>
        <w:pStyle w:val="Style15"/>
        <w:rPr>
          <w:rFonts w:ascii="Courier New" w:hAnsi="Courier New" w:cs="Courier New"/>
        </w:rPr>
      </w:pPr>
      <w:r>
        <w:rPr>
          <w:rFonts w:cs="Courier New" w:ascii="Courier New" w:hAnsi="Courier New"/>
        </w:rPr>
        <w:t xml:space="preserve">ΤΡΑΙΑΝΟΣ ΧΑΤΖΗΔΗΜΗΤΡΙΟΥ: Κατά πλειοψηφία. </w:t>
      </w:r>
    </w:p>
    <w:p>
      <w:pPr>
        <w:pStyle w:val="Style15"/>
        <w:rPr>
          <w:rFonts w:ascii="Courier New" w:hAnsi="Courier New" w:cs="Courier New"/>
        </w:rPr>
      </w:pPr>
      <w:r>
        <w:rPr>
          <w:rFonts w:cs="Courier New" w:ascii="Courier New" w:hAnsi="Courier New"/>
        </w:rPr>
        <w:t xml:space="preserve">ΠΡΟΕΔΡΕΥΩΝ (Αθανάσιος Ξαρχάς): Συνεπώς το άρθρο 27, όπως τροποποιήθηκε από τον κύριο Υπουργό, έγινε δεκτό κατά πλειοψηφία. </w:t>
      </w:r>
    </w:p>
    <w:p>
      <w:pPr>
        <w:pStyle w:val="Style15"/>
        <w:rPr>
          <w:rFonts w:ascii="Courier New" w:hAnsi="Courier New" w:cs="Courier New"/>
        </w:rPr>
      </w:pPr>
      <w:r>
        <w:rPr>
          <w:rFonts w:cs="Courier New" w:ascii="Courier New" w:hAnsi="Courier New"/>
        </w:rPr>
        <w:t>Ερωτάται το Τμήμα: Γίνεται δεκτό το άρθρο 28, όπως έχει;</w:t>
      </w:r>
    </w:p>
    <w:p>
      <w:pPr>
        <w:pStyle w:val="Style15"/>
        <w:rPr>
          <w:rFonts w:ascii="Courier New" w:hAnsi="Courier New" w:cs="Courier New"/>
        </w:rPr>
      </w:pPr>
      <w:r>
        <w:rPr>
          <w:rFonts w:cs="Courier New" w:ascii="Courier New" w:hAnsi="Courier New"/>
        </w:rPr>
        <w:t xml:space="preserve">ΠΟΛΛΟΙ ΒΟΥΛΕΥΤΕΣ: Δεκτό, δεκτό. </w:t>
      </w:r>
    </w:p>
    <w:p>
      <w:pPr>
        <w:pStyle w:val="Style15"/>
        <w:rPr>
          <w:rFonts w:ascii="Courier New" w:hAnsi="Courier New" w:cs="Courier New"/>
        </w:rPr>
      </w:pPr>
      <w:r>
        <w:rPr>
          <w:rFonts w:cs="Courier New" w:ascii="Courier New" w:hAnsi="Courier New"/>
        </w:rPr>
        <w:t xml:space="preserve">ΒΑΣΙΛΕΙΟΣ ΒΑΣΙΛΑΚΑΚΗΣ: Κατά πλειοψηφία. </w:t>
      </w:r>
    </w:p>
    <w:p>
      <w:pPr>
        <w:pStyle w:val="Style15"/>
        <w:rPr>
          <w:rFonts w:ascii="Courier New" w:hAnsi="Courier New" w:cs="Courier New"/>
        </w:rPr>
      </w:pPr>
      <w:r>
        <w:rPr>
          <w:rFonts w:cs="Courier New" w:ascii="Courier New" w:hAnsi="Courier New"/>
        </w:rPr>
        <w:t xml:space="preserve">ΤΡΑΙΑΝΟΣ ΧΑΤΖΗΔΗΜΗΤΡΙΟΥ: Κατά πλειοψηφία. </w:t>
      </w:r>
    </w:p>
    <w:p>
      <w:pPr>
        <w:pStyle w:val="Style15"/>
        <w:rPr>
          <w:rFonts w:ascii="Courier New" w:hAnsi="Courier New" w:cs="Courier New"/>
        </w:rPr>
      </w:pPr>
      <w:r>
        <w:rPr>
          <w:rFonts w:cs="Courier New" w:ascii="Courier New" w:hAnsi="Courier New"/>
        </w:rPr>
        <w:t xml:space="preserve">ΠΡΟΕΔΡΕΥΩΝ (Αθανάσιος Ξαρχάς): Συνεπώς το άρθρο 28 έγινε δεκτό, όπως έχει κατά πλειοψηφία. </w:t>
      </w:r>
    </w:p>
    <w:p>
      <w:pPr>
        <w:pStyle w:val="Style15"/>
        <w:rPr>
          <w:rFonts w:ascii="Courier New" w:hAnsi="Courier New" w:cs="Courier New"/>
        </w:rPr>
      </w:pPr>
      <w:r>
        <w:rPr>
          <w:rFonts w:cs="Courier New" w:ascii="Courier New" w:hAnsi="Courier New"/>
        </w:rPr>
        <w:t>Ερωτάται το Τμήμα: Γίνεται δεκτό το άρθρο 29, όπως τροποποιήθηκε από τον κύριο Υπουργό;</w:t>
      </w:r>
    </w:p>
    <w:p>
      <w:pPr>
        <w:pStyle w:val="Style15"/>
        <w:rPr>
          <w:rFonts w:ascii="Courier New" w:hAnsi="Courier New" w:cs="Courier New"/>
        </w:rPr>
      </w:pPr>
      <w:r>
        <w:rPr>
          <w:rFonts w:cs="Courier New" w:ascii="Courier New" w:hAnsi="Courier New"/>
        </w:rPr>
        <w:t xml:space="preserve">ΠΟΛΛΟΙ ΒΟΥΛΕΥΤΕΣ: Δεκτό, δεκτό. </w:t>
      </w:r>
    </w:p>
    <w:p>
      <w:pPr>
        <w:pStyle w:val="Style15"/>
        <w:rPr>
          <w:rFonts w:ascii="Courier New" w:hAnsi="Courier New" w:cs="Courier New"/>
        </w:rPr>
      </w:pPr>
      <w:r>
        <w:rPr>
          <w:rFonts w:cs="Courier New" w:ascii="Courier New" w:hAnsi="Courier New"/>
        </w:rPr>
        <w:t xml:space="preserve">ΒΑΣΙΛΕΙΟΣ ΒΑΣΙΛΑΚΑΚΗΣ: Κατά πλειοψηφία. </w:t>
      </w:r>
    </w:p>
    <w:p>
      <w:pPr>
        <w:pStyle w:val="Style15"/>
        <w:rPr>
          <w:rFonts w:ascii="Courier New" w:hAnsi="Courier New" w:cs="Courier New"/>
        </w:rPr>
      </w:pPr>
      <w:r>
        <w:rPr>
          <w:rFonts w:cs="Courier New" w:ascii="Courier New" w:hAnsi="Courier New"/>
        </w:rPr>
        <w:t xml:space="preserve">ΤΡΑΙΑΝΟΣ ΧΑΤΖΗΔΗΜΗΤΡΙΟΥ: Κατά πλειοψηφία. </w:t>
      </w:r>
    </w:p>
    <w:p>
      <w:pPr>
        <w:pStyle w:val="Style15"/>
        <w:rPr>
          <w:rFonts w:ascii="Courier New" w:hAnsi="Courier New" w:cs="Courier New"/>
        </w:rPr>
      </w:pPr>
      <w:r>
        <w:rPr>
          <w:rFonts w:cs="Courier New" w:ascii="Courier New" w:hAnsi="Courier New"/>
        </w:rPr>
        <w:t xml:space="preserve">ΠΡΟΕΔΡΕΥΩΝ (Αθανάσιος Ξαρχάς): Συνεπώς το άρθρο 29, όπως τροποποιήθηκε από τον κύριο Υπουργό, έγινε δεκτό κατά πλειοψηφία. </w:t>
      </w:r>
    </w:p>
    <w:p>
      <w:pPr>
        <w:pStyle w:val="Style15"/>
        <w:rPr>
          <w:rFonts w:ascii="Courier New" w:hAnsi="Courier New" w:cs="Courier New"/>
        </w:rPr>
      </w:pPr>
      <w:r>
        <w:rPr>
          <w:rFonts w:cs="Courier New" w:ascii="Courier New" w:hAnsi="Courier New"/>
        </w:rPr>
        <w:t>Ερωτάται το Τμήμα: Γίνεται δεκτό το άρθρο 30, όπως τροποποιήθηκε από τον κύριο Υπουργό;</w:t>
      </w:r>
    </w:p>
    <w:p>
      <w:pPr>
        <w:pStyle w:val="Style15"/>
        <w:rPr>
          <w:rFonts w:ascii="Courier New" w:hAnsi="Courier New" w:cs="Courier New"/>
        </w:rPr>
      </w:pPr>
      <w:r>
        <w:rPr>
          <w:rFonts w:cs="Courier New" w:ascii="Courier New" w:hAnsi="Courier New"/>
        </w:rPr>
        <w:t xml:space="preserve">ΠΟΛΛΟΙ ΒΟΥΛΕΥΤΕΣ: Δεκτό, δεκτό. </w:t>
      </w:r>
    </w:p>
    <w:p>
      <w:pPr>
        <w:pStyle w:val="Style15"/>
        <w:rPr>
          <w:rFonts w:ascii="Courier New" w:hAnsi="Courier New" w:cs="Courier New"/>
        </w:rPr>
      </w:pPr>
      <w:r>
        <w:rPr>
          <w:rFonts w:cs="Courier New" w:ascii="Courier New" w:hAnsi="Courier New"/>
        </w:rPr>
        <w:t xml:space="preserve">ΒΑΣΙΛΕΙΟΣ ΒΑΣΙΛΑΚΑΚΗΣ: Κατά πλειοψηφία. </w:t>
      </w:r>
    </w:p>
    <w:p>
      <w:pPr>
        <w:pStyle w:val="Style15"/>
        <w:rPr>
          <w:rFonts w:ascii="Courier New" w:hAnsi="Courier New" w:cs="Courier New"/>
        </w:rPr>
      </w:pPr>
      <w:r>
        <w:rPr>
          <w:rFonts w:cs="Courier New" w:ascii="Courier New" w:hAnsi="Courier New"/>
        </w:rPr>
        <w:t xml:space="preserve">ΤΡΑΙΑΝΟΣ ΧΑΤΖΗΔΗΜΗΤΡΙΟΥ: Κατά πλειοψηφία. </w:t>
      </w:r>
    </w:p>
    <w:p>
      <w:pPr>
        <w:pStyle w:val="Style15"/>
        <w:rPr>
          <w:rFonts w:ascii="Courier New" w:hAnsi="Courier New" w:cs="Courier New"/>
        </w:rPr>
      </w:pPr>
      <w:r>
        <w:rPr>
          <w:rFonts w:cs="Courier New" w:ascii="Courier New" w:hAnsi="Courier New"/>
        </w:rPr>
        <w:t xml:space="preserve">ΠΡΟΕΔΡΕΥΩΝ (Αθανάσιος Ξαρχάς): Συνεπώς το άρθρο 30, όπως τροποποιήθηκε από τον κύριο Υπουργό, έγινε δεκτό κατά πλειοψηφία. </w:t>
      </w:r>
    </w:p>
    <w:p>
      <w:pPr>
        <w:pStyle w:val="Style15"/>
        <w:rPr>
          <w:rFonts w:ascii="Courier New" w:hAnsi="Courier New" w:cs="Courier New"/>
        </w:rPr>
      </w:pPr>
      <w:r>
        <w:rPr>
          <w:rFonts w:cs="Courier New" w:ascii="Courier New" w:hAnsi="Courier New"/>
        </w:rPr>
        <w:t>Ερωτάται το Τμήμα, γίνεται δεκτό το άρθρο 31, όπως τροποποιήθηκε από τον κύριο Υπουργό;</w:t>
      </w:r>
    </w:p>
    <w:p>
      <w:pPr>
        <w:pStyle w:val="Style15"/>
        <w:rPr>
          <w:rFonts w:ascii="Courier New" w:hAnsi="Courier New" w:cs="Courier New"/>
        </w:rPr>
      </w:pPr>
      <w:r>
        <w:rPr>
          <w:rFonts w:cs="Courier New" w:ascii="Courier New" w:hAnsi="Courier New"/>
        </w:rPr>
        <w:t xml:space="preserve">ΠΟΛΛΟΙ ΒΟΥΛΕΥΤΕΣ: Δεκτό, δεκτό. </w:t>
      </w:r>
    </w:p>
    <w:p>
      <w:pPr>
        <w:pStyle w:val="Style15"/>
        <w:rPr>
          <w:rFonts w:ascii="Courier New" w:hAnsi="Courier New" w:cs="Courier New"/>
        </w:rPr>
      </w:pPr>
      <w:r>
        <w:rPr>
          <w:rFonts w:cs="Courier New" w:ascii="Courier New" w:hAnsi="Courier New"/>
        </w:rPr>
        <w:t xml:space="preserve">ΒΑΣΙΛΕΙΟΣ ΒΑΣΙΛΑΚΑΚΗΣ: Κατά πλειοψηφία. </w:t>
      </w:r>
    </w:p>
    <w:p>
      <w:pPr>
        <w:pStyle w:val="Style15"/>
        <w:rPr>
          <w:rFonts w:ascii="Courier New" w:hAnsi="Courier New" w:cs="Courier New"/>
        </w:rPr>
      </w:pPr>
      <w:r>
        <w:rPr>
          <w:rFonts w:cs="Courier New" w:ascii="Courier New" w:hAnsi="Courier New"/>
        </w:rPr>
        <w:t xml:space="preserve">ΤΡΑΙΑΝΟΣ ΧΑΤΖΗΔΗΜΗΤΡΙΟΥ: Κατά πλειοψηφία. </w:t>
      </w:r>
    </w:p>
    <w:p>
      <w:pPr>
        <w:pStyle w:val="Style15"/>
        <w:rPr>
          <w:rFonts w:ascii="Courier New" w:hAnsi="Courier New" w:cs="Courier New"/>
        </w:rPr>
      </w:pPr>
      <w:r>
        <w:rPr>
          <w:rFonts w:cs="Courier New" w:ascii="Courier New" w:hAnsi="Courier New"/>
        </w:rPr>
        <w:t xml:space="preserve">ΠΡΟΕΔΡΕΥΩΝ (Αθανάσιος Ξαρχάς): Συνεπώς το άρθρο 31, όπως τροποποιήθηκε από τον κύριο Υπουργό έγινε δεκτό κατά πλειοψηφία. </w:t>
      </w:r>
    </w:p>
    <w:p>
      <w:pPr>
        <w:pStyle w:val="Style15"/>
        <w:rPr>
          <w:rFonts w:ascii="Courier New" w:hAnsi="Courier New" w:cs="Courier New"/>
        </w:rPr>
      </w:pPr>
      <w:r>
        <w:rPr>
          <w:rFonts w:cs="Courier New" w:ascii="Courier New" w:hAnsi="Courier New"/>
        </w:rPr>
        <w:t>Ερωτάται το Τμήμα, γίνεται δεκτό το άρθρο 32, όπως τροποποιήθηκε από τον κύριο Υπουργό;</w:t>
      </w:r>
    </w:p>
    <w:p>
      <w:pPr>
        <w:pStyle w:val="Style15"/>
        <w:rPr>
          <w:rFonts w:ascii="Courier New" w:hAnsi="Courier New" w:cs="Courier New"/>
        </w:rPr>
      </w:pPr>
      <w:r>
        <w:rPr>
          <w:rFonts w:cs="Courier New" w:ascii="Courier New" w:hAnsi="Courier New"/>
        </w:rPr>
        <w:t xml:space="preserve">ΠΟΛΛΟΙ ΒΟΥΛΕΥΤΕΣ: Δεκτό, δεκτό. </w:t>
      </w:r>
    </w:p>
    <w:p>
      <w:pPr>
        <w:pStyle w:val="Style15"/>
        <w:rPr>
          <w:rFonts w:ascii="Courier New" w:hAnsi="Courier New" w:cs="Courier New"/>
        </w:rPr>
      </w:pPr>
      <w:r>
        <w:rPr>
          <w:rFonts w:cs="Courier New" w:ascii="Courier New" w:hAnsi="Courier New"/>
        </w:rPr>
        <w:t xml:space="preserve">ΒΑΣΙΛΕΙΟΣ ΒΑΣΙΛΑΚΑΚΗΣ: Κατά πλειοψηφία. </w:t>
      </w:r>
    </w:p>
    <w:p>
      <w:pPr>
        <w:pStyle w:val="Style15"/>
        <w:rPr>
          <w:rFonts w:ascii="Courier New" w:hAnsi="Courier New" w:cs="Courier New"/>
        </w:rPr>
      </w:pPr>
      <w:r>
        <w:rPr>
          <w:rFonts w:cs="Courier New" w:ascii="Courier New" w:hAnsi="Courier New"/>
        </w:rPr>
        <w:t xml:space="preserve">ΤΡΑΙΑΝΟΣ ΧΑΤΖΗΔΗΜΗΤΡΙΟΥ: Κατά πλειοψηφία. </w:t>
      </w:r>
    </w:p>
    <w:p>
      <w:pPr>
        <w:pStyle w:val="Style15"/>
        <w:rPr>
          <w:rFonts w:ascii="Courier New" w:hAnsi="Courier New" w:cs="Courier New"/>
        </w:rPr>
      </w:pPr>
      <w:r>
        <w:rPr>
          <w:rFonts w:cs="Courier New" w:ascii="Courier New" w:hAnsi="Courier New"/>
        </w:rPr>
        <w:t xml:space="preserve">ΠΡΟΕΔΡΕΥΩΝ (Αθανάσιος Ξαρχάς): Συνεπώς το άρθρ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32, όπως τροποποιήθηκε από τον κύριο Υπουργό, έγινε δεκτό κατά πλειοψηφ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33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ΛΛΟΙ ΒΟΥΛΕΥΤΕΣ: Δεκτό, δεκτό. </w:t>
      </w:r>
    </w:p>
    <w:p>
      <w:pPr>
        <w:pStyle w:val="Style15"/>
        <w:rPr>
          <w:rFonts w:ascii="Courier New" w:hAnsi="Courier New" w:cs="Courier New"/>
        </w:rPr>
      </w:pPr>
      <w:r>
        <w:rPr>
          <w:rFonts w:cs="Courier New" w:ascii="Courier New" w:hAnsi="Courier New"/>
        </w:rPr>
        <w:t xml:space="preserve">ΒΑΣΙΛΕΙΟΣ ΒΑΣΙΛΑΚΑΚΗΣ: Κατά πλειοψηφία. </w:t>
      </w:r>
    </w:p>
    <w:p>
      <w:pPr>
        <w:pStyle w:val="Style15"/>
        <w:rPr>
          <w:rFonts w:ascii="Courier New" w:hAnsi="Courier New" w:cs="Courier New"/>
        </w:rPr>
      </w:pPr>
      <w:r>
        <w:rPr>
          <w:rFonts w:cs="Courier New" w:ascii="Courier New" w:hAnsi="Courier New"/>
        </w:rPr>
        <w:t xml:space="preserve">ΤΡΑΙΑΝΟΣ ΧΑΤΖΗΔΗΜΗΤΡΙΟΥ: Κατά πλειοψηφία. </w:t>
      </w:r>
    </w:p>
    <w:p>
      <w:pPr>
        <w:pStyle w:val="Style15"/>
        <w:rPr>
          <w:rFonts w:ascii="Courier New" w:hAnsi="Courier New" w:cs="Courier New"/>
        </w:rPr>
      </w:pPr>
      <w:r>
        <w:rPr>
          <w:rFonts w:cs="Courier New" w:ascii="Courier New" w:hAnsi="Courier New"/>
        </w:rPr>
        <w:t xml:space="preserve">ΠΡΟΕΔΡΕΥΩΝ (Αθανάσιος Ξαρχάς): Συνεπώς το άρθρο 33 έγινε δεκτό ως έχει, κατά πλειοψηφία. </w:t>
      </w:r>
    </w:p>
    <w:p>
      <w:pPr>
        <w:pStyle w:val="Style15"/>
        <w:rPr>
          <w:rFonts w:ascii="Courier New" w:hAnsi="Courier New" w:cs="Courier New"/>
        </w:rPr>
      </w:pPr>
      <w:r>
        <w:rPr>
          <w:rFonts w:cs="Courier New" w:ascii="Courier New" w:hAnsi="Courier New"/>
        </w:rPr>
        <w:t>Ερωτάται το Τμήμα, γίνεται δεκτό το άρθρο 34 όπως τροποποιήθηκε από τον κύριο Υπουργό;</w:t>
      </w:r>
    </w:p>
    <w:p>
      <w:pPr>
        <w:pStyle w:val="Style15"/>
        <w:rPr>
          <w:rFonts w:ascii="Courier New" w:hAnsi="Courier New" w:cs="Courier New"/>
        </w:rPr>
      </w:pPr>
      <w:r>
        <w:rPr>
          <w:rFonts w:cs="Courier New" w:ascii="Courier New" w:hAnsi="Courier New"/>
        </w:rPr>
        <w:t xml:space="preserve">ΠΟΛΛΟΙ ΒΟΥΛΕΥΤΕΣ: Δεκτό, δεκτό. </w:t>
      </w:r>
    </w:p>
    <w:p>
      <w:pPr>
        <w:pStyle w:val="Style15"/>
        <w:rPr>
          <w:rFonts w:ascii="Courier New" w:hAnsi="Courier New" w:cs="Courier New"/>
        </w:rPr>
      </w:pPr>
      <w:r>
        <w:rPr>
          <w:rFonts w:cs="Courier New" w:ascii="Courier New" w:hAnsi="Courier New"/>
        </w:rPr>
        <w:t xml:space="preserve">ΒΑΣΙΛΕΙΟΣ ΒΑΣΙΛΑΚΑΚΗΣ: Κατά πλειοψηφία. </w:t>
      </w:r>
    </w:p>
    <w:p>
      <w:pPr>
        <w:pStyle w:val="Style15"/>
        <w:rPr>
          <w:rFonts w:ascii="Courier New" w:hAnsi="Courier New" w:cs="Courier New"/>
        </w:rPr>
      </w:pPr>
      <w:r>
        <w:rPr>
          <w:rFonts w:cs="Courier New" w:ascii="Courier New" w:hAnsi="Courier New"/>
        </w:rPr>
        <w:t xml:space="preserve">ΤΡΑΙΑΝΟΣ ΧΑΤΖΗΔΗΜΗΤΡΙΟΥ: Κατά πλειοψηφία. </w:t>
      </w:r>
    </w:p>
    <w:p>
      <w:pPr>
        <w:pStyle w:val="Style15"/>
        <w:rPr>
          <w:rFonts w:ascii="Courier New" w:hAnsi="Courier New" w:cs="Courier New"/>
        </w:rPr>
      </w:pPr>
      <w:r>
        <w:rPr>
          <w:rFonts w:cs="Courier New" w:ascii="Courier New" w:hAnsi="Courier New"/>
        </w:rPr>
        <w:t xml:space="preserve">ΠΡΟΕΔΡΕΥΩΝ (Αθανάσιος Ξαρχάς): Συνεπώς το άρθρο 34, όπως τροποποιήθηκε από τον κύριο Υπουργό, έγινε δεκτό κατά πλειοψηφία. </w:t>
      </w:r>
    </w:p>
    <w:p>
      <w:pPr>
        <w:pStyle w:val="Style15"/>
        <w:rPr>
          <w:rFonts w:ascii="Courier New" w:hAnsi="Courier New" w:cs="Courier New"/>
        </w:rPr>
      </w:pPr>
      <w:r>
        <w:rPr>
          <w:rFonts w:cs="Courier New" w:ascii="Courier New" w:hAnsi="Courier New"/>
        </w:rPr>
        <w:t>Ερωτάται το Τμήμα, γίνεται δεκτό το άρθρο 35, όπως τροποποιήθηκε από τον κύριο Υπουργό;</w:t>
      </w:r>
    </w:p>
    <w:p>
      <w:pPr>
        <w:pStyle w:val="Style15"/>
        <w:rPr>
          <w:rFonts w:ascii="Courier New" w:hAnsi="Courier New" w:cs="Courier New"/>
        </w:rPr>
      </w:pPr>
      <w:r>
        <w:rPr>
          <w:rFonts w:cs="Courier New" w:ascii="Courier New" w:hAnsi="Courier New"/>
        </w:rPr>
        <w:t xml:space="preserve">ΠΟΛΛΟΙ ΒΟΥΛΕΥΤΕΣ: Δεκτό, δεκτό. </w:t>
      </w:r>
    </w:p>
    <w:p>
      <w:pPr>
        <w:pStyle w:val="Style15"/>
        <w:rPr>
          <w:rFonts w:ascii="Courier New" w:hAnsi="Courier New" w:cs="Courier New"/>
        </w:rPr>
      </w:pPr>
      <w:r>
        <w:rPr>
          <w:rFonts w:cs="Courier New" w:ascii="Courier New" w:hAnsi="Courier New"/>
        </w:rPr>
        <w:t xml:space="preserve">ΒΑΣΙΛΕΙΟΣ ΒΑΣΙΛΑΚΑΚΗΣ: Κατά πλειοψηφία. </w:t>
      </w:r>
    </w:p>
    <w:p>
      <w:pPr>
        <w:pStyle w:val="Style15"/>
        <w:rPr>
          <w:rFonts w:ascii="Courier New" w:hAnsi="Courier New" w:cs="Courier New"/>
        </w:rPr>
      </w:pPr>
      <w:r>
        <w:rPr>
          <w:rFonts w:cs="Courier New" w:ascii="Courier New" w:hAnsi="Courier New"/>
        </w:rPr>
        <w:t xml:space="preserve">ΤΡΑΙΑΝΟΣ ΧΑΤΖΗΔΗΜΗΤΡΙΟΥ: Κατά πλειοψηφία. </w:t>
      </w:r>
    </w:p>
    <w:p>
      <w:pPr>
        <w:pStyle w:val="Style15"/>
        <w:rPr>
          <w:rFonts w:ascii="Courier New" w:hAnsi="Courier New" w:cs="Courier New"/>
        </w:rPr>
      </w:pPr>
      <w:r>
        <w:rPr>
          <w:rFonts w:cs="Courier New" w:ascii="Courier New" w:hAnsi="Courier New"/>
        </w:rPr>
        <w:t xml:space="preserve">ΠΡΟΕΔΡΕΥΩΝ (Αθανάσιος Ξαρχάς): Συνεπώς, το άρθρο 35, όπως τροποποιήθηκε από τον κύριο Υπουργό, έγινε δεκτό κατά πλειοψηφία. </w:t>
      </w:r>
    </w:p>
    <w:p>
      <w:pPr>
        <w:pStyle w:val="Style15"/>
        <w:rPr>
          <w:rFonts w:ascii="Courier New" w:hAnsi="Courier New" w:cs="Courier New"/>
        </w:rPr>
      </w:pPr>
      <w:r>
        <w:rPr>
          <w:rFonts w:cs="Courier New" w:ascii="Courier New" w:hAnsi="Courier New"/>
        </w:rPr>
        <w:t>Ερωτάται το Τμήμα, γίνεται δεκτό το άρθρο 36 όπως τροποποιήθηκε από τον κύριο Υπουργό;</w:t>
      </w:r>
    </w:p>
    <w:p>
      <w:pPr>
        <w:pStyle w:val="Style15"/>
        <w:rPr>
          <w:rFonts w:ascii="Courier New" w:hAnsi="Courier New" w:cs="Courier New"/>
        </w:rPr>
      </w:pPr>
      <w:r>
        <w:rPr>
          <w:rFonts w:cs="Courier New" w:ascii="Courier New" w:hAnsi="Courier New"/>
        </w:rPr>
        <w:t xml:space="preserve">ΠΟΛΛΟΙ ΒΟΥΛΕΥΤΕΣ: Δεκτό, δεκτό. </w:t>
      </w:r>
    </w:p>
    <w:p>
      <w:pPr>
        <w:pStyle w:val="Style15"/>
        <w:rPr>
          <w:rFonts w:ascii="Courier New" w:hAnsi="Courier New" w:cs="Courier New"/>
        </w:rPr>
      </w:pPr>
      <w:r>
        <w:rPr>
          <w:rFonts w:cs="Courier New" w:ascii="Courier New" w:hAnsi="Courier New"/>
        </w:rPr>
        <w:t xml:space="preserve">ΒΑΣΙΛΕΙΟΣ ΒΑΣΙΛΑΚΑΚΗΣ: Κατά πλειοψηφία. </w:t>
      </w:r>
    </w:p>
    <w:p>
      <w:pPr>
        <w:pStyle w:val="Style15"/>
        <w:rPr>
          <w:rFonts w:ascii="Courier New" w:hAnsi="Courier New" w:cs="Courier New"/>
        </w:rPr>
      </w:pPr>
      <w:r>
        <w:rPr>
          <w:rFonts w:cs="Courier New" w:ascii="Courier New" w:hAnsi="Courier New"/>
        </w:rPr>
        <w:t xml:space="preserve">ΤΡΑΙΑΝΟΣ ΧΑΤΖΗΔΗΜΗΤΡΙΟΥ: Κατά πλειοψηφία. </w:t>
      </w:r>
    </w:p>
    <w:p>
      <w:pPr>
        <w:pStyle w:val="Style15"/>
        <w:rPr>
          <w:rFonts w:ascii="Courier New" w:hAnsi="Courier New" w:cs="Courier New"/>
        </w:rPr>
      </w:pPr>
      <w:r>
        <w:rPr>
          <w:rFonts w:cs="Courier New" w:ascii="Courier New" w:hAnsi="Courier New"/>
        </w:rPr>
        <w:t xml:space="preserve">ΠΡΟΕΔΡΕΥΩΝ (Αθανάσιος Ξαρχάς): Συνεπώς το άρθρο 36, όπως τροποποιήθηκε από τον κύριο Υπουργό έγινε δεκτό κατά πλειοψηφία. </w:t>
      </w:r>
    </w:p>
    <w:p>
      <w:pPr>
        <w:pStyle w:val="Style15"/>
        <w:rPr>
          <w:rFonts w:ascii="Courier New" w:hAnsi="Courier New" w:cs="Courier New"/>
        </w:rPr>
      </w:pPr>
      <w:r>
        <w:rPr>
          <w:rFonts w:cs="Courier New" w:ascii="Courier New" w:hAnsi="Courier New"/>
        </w:rPr>
        <w:t>Ερωτάται το Τμήμα, γίνεται δεκτό το άρθρο 37 ως έχει;</w:t>
      </w:r>
    </w:p>
    <w:p>
      <w:pPr>
        <w:pStyle w:val="Style15"/>
        <w:rPr>
          <w:rFonts w:ascii="Courier New" w:hAnsi="Courier New" w:cs="Courier New"/>
        </w:rPr>
      </w:pPr>
      <w:r>
        <w:rPr>
          <w:rFonts w:cs="Courier New" w:ascii="Courier New" w:hAnsi="Courier New"/>
        </w:rPr>
        <w:t xml:space="preserve">ΠΟΛΛΟΙ ΒΟΥΛΕΥΤΕΣ: Δεκτό, δεκτό. </w:t>
      </w:r>
    </w:p>
    <w:p>
      <w:pPr>
        <w:pStyle w:val="Style15"/>
        <w:rPr>
          <w:rFonts w:ascii="Courier New" w:hAnsi="Courier New" w:cs="Courier New"/>
        </w:rPr>
      </w:pPr>
      <w:r>
        <w:rPr>
          <w:rFonts w:cs="Courier New" w:ascii="Courier New" w:hAnsi="Courier New"/>
        </w:rPr>
        <w:t xml:space="preserve">ΒΑΣΙΛΕΙΟΣ ΒΑΣΙΛΑΚΑΚΗΣ: Κατά πλειοψηφία. </w:t>
      </w:r>
    </w:p>
    <w:p>
      <w:pPr>
        <w:pStyle w:val="Style15"/>
        <w:rPr>
          <w:rFonts w:ascii="Courier New" w:hAnsi="Courier New" w:cs="Courier New"/>
        </w:rPr>
      </w:pPr>
      <w:r>
        <w:rPr>
          <w:rFonts w:cs="Courier New" w:ascii="Courier New" w:hAnsi="Courier New"/>
        </w:rPr>
        <w:t xml:space="preserve">ΤΡΑΙΑΝΟΣ ΧΑΤΖΗΔΗΜΗΤΡΙΟΥ: Κατά πλειοψηφία. </w:t>
      </w:r>
    </w:p>
    <w:p>
      <w:pPr>
        <w:pStyle w:val="Style15"/>
        <w:rPr>
          <w:rFonts w:ascii="Courier New" w:hAnsi="Courier New" w:cs="Courier New"/>
        </w:rPr>
      </w:pPr>
      <w:r>
        <w:rPr>
          <w:rFonts w:cs="Courier New" w:ascii="Courier New" w:hAnsi="Courier New"/>
        </w:rPr>
        <w:t xml:space="preserve">ΠΡΟΕΔΡΕΥΩΝ (Αθανάσιος Ξαρχάς): Συνεπώς το άρθρο 37 έγινε δεκτό, ως έχει κατά πλειοψηφία. </w:t>
      </w:r>
    </w:p>
    <w:p>
      <w:pPr>
        <w:pStyle w:val="Style15"/>
        <w:rPr>
          <w:rFonts w:ascii="Courier New" w:hAnsi="Courier New" w:cs="Courier New"/>
        </w:rPr>
      </w:pPr>
      <w:r>
        <w:rPr>
          <w:rFonts w:cs="Courier New" w:ascii="Courier New" w:hAnsi="Courier New"/>
        </w:rPr>
        <w:t>Ερωτάται το Τμήμα, γίνεται δεκτό το άρθρο 38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ΛΛΟΙ ΒΟΥΛΕΥΤΕΣ: Δεκτό, δεκτό. </w:t>
      </w:r>
    </w:p>
    <w:p>
      <w:pPr>
        <w:pStyle w:val="Style15"/>
        <w:rPr>
          <w:rFonts w:ascii="Courier New" w:hAnsi="Courier New" w:cs="Courier New"/>
        </w:rPr>
      </w:pPr>
      <w:r>
        <w:rPr>
          <w:rFonts w:cs="Courier New" w:ascii="Courier New" w:hAnsi="Courier New"/>
        </w:rPr>
        <w:t xml:space="preserve">ΒΑΣΙΛΕΙΟΣ ΒΑΣΙΛΑΚΑΚΗΣ: Κατά πλειοψηφία. </w:t>
      </w:r>
    </w:p>
    <w:p>
      <w:pPr>
        <w:pStyle w:val="Style15"/>
        <w:rPr>
          <w:rFonts w:ascii="Courier New" w:hAnsi="Courier New" w:cs="Courier New"/>
        </w:rPr>
      </w:pPr>
      <w:r>
        <w:rPr>
          <w:rFonts w:cs="Courier New" w:ascii="Courier New" w:hAnsi="Courier New"/>
        </w:rPr>
        <w:t xml:space="preserve">ΤΡΑΙΑΝΟΣ ΧΑΤΖΗΔΗΜΗΤΡΙΟΥ: Κατά πλειοψηφία. </w:t>
      </w:r>
    </w:p>
    <w:p>
      <w:pPr>
        <w:pStyle w:val="Style15"/>
        <w:rPr>
          <w:rFonts w:ascii="Courier New" w:hAnsi="Courier New" w:cs="Courier New"/>
        </w:rPr>
      </w:pPr>
      <w:r>
        <w:rPr>
          <w:rFonts w:cs="Courier New" w:ascii="Courier New" w:hAnsi="Courier New"/>
        </w:rPr>
        <w:t xml:space="preserve">ΠΡΟΕΔΡΕΥΩΝ (Αθανάσιος Ξαρχάς): Συνεπώς το άρθρο 38 έγινε δεκτό ως έχει κατά πλειοψηφία. </w:t>
      </w:r>
    </w:p>
    <w:p>
      <w:pPr>
        <w:pStyle w:val="Style15"/>
        <w:rPr>
          <w:rFonts w:ascii="Courier New" w:hAnsi="Courier New" w:cs="Courier New"/>
        </w:rPr>
      </w:pPr>
      <w:r>
        <w:rPr>
          <w:rFonts w:cs="Courier New" w:ascii="Courier New" w:hAnsi="Courier New"/>
        </w:rPr>
        <w:t>Ερωτάται το Τμήμα, γίνεται δεκτό το άρθρο 39 ως έχει;</w:t>
      </w:r>
    </w:p>
    <w:p>
      <w:pPr>
        <w:pStyle w:val="Style15"/>
        <w:rPr>
          <w:rFonts w:ascii="Courier New" w:hAnsi="Courier New" w:cs="Courier New"/>
        </w:rPr>
      </w:pPr>
      <w:r>
        <w:rPr>
          <w:rFonts w:cs="Courier New" w:ascii="Courier New" w:hAnsi="Courier New"/>
        </w:rPr>
        <w:t xml:space="preserve">ΠΟΛΛΟΙ ΒΟΥΛΕΥΤΕΣ: Δεκτό, δεκτό. </w:t>
      </w:r>
    </w:p>
    <w:p>
      <w:pPr>
        <w:pStyle w:val="Style15"/>
        <w:rPr>
          <w:rFonts w:ascii="Courier New" w:hAnsi="Courier New" w:cs="Courier New"/>
        </w:rPr>
      </w:pPr>
      <w:r>
        <w:rPr>
          <w:rFonts w:cs="Courier New" w:ascii="Courier New" w:hAnsi="Courier New"/>
        </w:rPr>
        <w:t xml:space="preserve">ΒΑΣΙΛΕΙΟΣ ΒΑΣΙΛΑΚΑΚΗΣ: Κατά πλειοψηφία. </w:t>
      </w:r>
    </w:p>
    <w:p>
      <w:pPr>
        <w:pStyle w:val="Style15"/>
        <w:rPr>
          <w:rFonts w:ascii="Courier New" w:hAnsi="Courier New" w:cs="Courier New"/>
        </w:rPr>
      </w:pPr>
      <w:r>
        <w:rPr>
          <w:rFonts w:cs="Courier New" w:ascii="Courier New" w:hAnsi="Courier New"/>
        </w:rPr>
        <w:t xml:space="preserve">ΤΡΑΙΑΝΟΣ ΧΑΤΖΗΔΗΜΗΤΡΙΟΥ: Κατά πλειοψηφία. </w:t>
      </w:r>
    </w:p>
    <w:p>
      <w:pPr>
        <w:pStyle w:val="Style15"/>
        <w:rPr>
          <w:rFonts w:ascii="Courier New" w:hAnsi="Courier New" w:cs="Courier New"/>
        </w:rPr>
      </w:pPr>
      <w:r>
        <w:rPr>
          <w:rFonts w:cs="Courier New" w:ascii="Courier New" w:hAnsi="Courier New"/>
        </w:rPr>
        <w:t xml:space="preserve">ΠΡΟΕΔΡΕΥΩΝ (Αθανάσιος Ξαρχάς): Συνεπώς το άρθρο 39 έγινε δεκτό, ως έχει κατά πλειοψηφία. </w:t>
      </w:r>
    </w:p>
    <w:p>
      <w:pPr>
        <w:pStyle w:val="Style15"/>
        <w:rPr>
          <w:rFonts w:ascii="Courier New" w:hAnsi="Courier New" w:cs="Courier New"/>
        </w:rPr>
      </w:pPr>
      <w:r>
        <w:rPr>
          <w:rFonts w:cs="Courier New" w:ascii="Courier New" w:hAnsi="Courier New"/>
        </w:rPr>
        <w:t>Ερωτάται το Τμήμα, γίνεται δεκτό το άρθρο 40 ως έχει;</w:t>
      </w:r>
    </w:p>
    <w:p>
      <w:pPr>
        <w:pStyle w:val="Style15"/>
        <w:rPr>
          <w:rFonts w:ascii="Courier New" w:hAnsi="Courier New" w:cs="Courier New"/>
        </w:rPr>
      </w:pPr>
      <w:r>
        <w:rPr>
          <w:rFonts w:cs="Courier New" w:ascii="Courier New" w:hAnsi="Courier New"/>
        </w:rPr>
        <w:t xml:space="preserve">ΠΟΛΛΟΙ ΒΟΥΛΕΥΤΕΣ: Δεκτό, δεκτό. </w:t>
      </w:r>
    </w:p>
    <w:p>
      <w:pPr>
        <w:pStyle w:val="Style15"/>
        <w:rPr>
          <w:rFonts w:ascii="Courier New" w:hAnsi="Courier New" w:cs="Courier New"/>
        </w:rPr>
      </w:pPr>
      <w:r>
        <w:rPr>
          <w:rFonts w:cs="Courier New" w:ascii="Courier New" w:hAnsi="Courier New"/>
        </w:rPr>
        <w:t xml:space="preserve">ΒΑΣΙΛΕΙΟΣ ΒΑΣΙΛΑΚΑΚΗΣ: Κατά πλειοψηφία. </w:t>
      </w:r>
    </w:p>
    <w:p>
      <w:pPr>
        <w:pStyle w:val="Style15"/>
        <w:rPr>
          <w:rFonts w:ascii="Courier New" w:hAnsi="Courier New" w:cs="Courier New"/>
        </w:rPr>
      </w:pPr>
      <w:r>
        <w:rPr>
          <w:rFonts w:cs="Courier New" w:ascii="Courier New" w:hAnsi="Courier New"/>
        </w:rPr>
        <w:t xml:space="preserve">ΤΡΑΙΑΝΟΣ ΧΑΤΖΗΔΗΜΗΤΡΙΟΥ: Κατά πλειοψηφία. </w:t>
      </w:r>
    </w:p>
    <w:p>
      <w:pPr>
        <w:pStyle w:val="Style15"/>
        <w:rPr>
          <w:rFonts w:ascii="Courier New" w:hAnsi="Courier New" w:cs="Courier New"/>
        </w:rPr>
      </w:pPr>
      <w:r>
        <w:rPr>
          <w:rFonts w:cs="Courier New" w:ascii="Courier New" w:hAnsi="Courier New"/>
        </w:rPr>
        <w:t xml:space="preserve">ΠΡΟΕΔΡΕΥΩΝ (Αθανάσιος Ξαρχάς): Συνεπώς το άρθρο 40 έγινε δεκτό, ως έχει κατά πλειοψηφία. </w:t>
      </w:r>
    </w:p>
    <w:p>
      <w:pPr>
        <w:pStyle w:val="Style15"/>
        <w:rPr>
          <w:rFonts w:ascii="Courier New" w:hAnsi="Courier New" w:cs="Courier New"/>
        </w:rPr>
      </w:pPr>
      <w:r>
        <w:rPr>
          <w:rFonts w:cs="Courier New" w:ascii="Courier New" w:hAnsi="Courier New"/>
        </w:rPr>
        <w:t>Ερωτάται το Τμήμα, γίνεται δεκτό το άρθρο 41 ως έχει;</w:t>
      </w:r>
    </w:p>
    <w:p>
      <w:pPr>
        <w:pStyle w:val="Style15"/>
        <w:rPr>
          <w:rFonts w:ascii="Courier New" w:hAnsi="Courier New" w:cs="Courier New"/>
        </w:rPr>
      </w:pPr>
      <w:r>
        <w:rPr>
          <w:rFonts w:cs="Courier New" w:ascii="Courier New" w:hAnsi="Courier New"/>
        </w:rPr>
        <w:t xml:space="preserve">ΠΟΛΛΟΙ ΒΟΥΛΕΥΤΕΣ: Δεκτό, δεκτό. </w:t>
      </w:r>
    </w:p>
    <w:p>
      <w:pPr>
        <w:pStyle w:val="Style15"/>
        <w:rPr>
          <w:rFonts w:ascii="Courier New" w:hAnsi="Courier New" w:cs="Courier New"/>
        </w:rPr>
      </w:pPr>
      <w:r>
        <w:rPr>
          <w:rFonts w:cs="Courier New" w:ascii="Courier New" w:hAnsi="Courier New"/>
        </w:rPr>
        <w:t xml:space="preserve">ΒΑΣΙΛΕΙΟΣ ΒΑΣΙΛΑΚΑΚΗΣ: Κατά πλειοψηφία. </w:t>
      </w:r>
    </w:p>
    <w:p>
      <w:pPr>
        <w:pStyle w:val="Style15"/>
        <w:rPr>
          <w:rFonts w:ascii="Courier New" w:hAnsi="Courier New" w:cs="Courier New"/>
        </w:rPr>
      </w:pPr>
      <w:r>
        <w:rPr>
          <w:rFonts w:cs="Courier New" w:ascii="Courier New" w:hAnsi="Courier New"/>
        </w:rPr>
        <w:t xml:space="preserve">ΤΡΑΙΑΝΟΣ ΧΑΤΖΗΔΗΜΗΤΡΙΟΥ: Κατά πλειοψηφία. </w:t>
      </w:r>
    </w:p>
    <w:p>
      <w:pPr>
        <w:pStyle w:val="Style15"/>
        <w:rPr>
          <w:rFonts w:ascii="Courier New" w:hAnsi="Courier New" w:cs="Courier New"/>
        </w:rPr>
      </w:pPr>
      <w:r>
        <w:rPr>
          <w:rFonts w:cs="Courier New" w:ascii="Courier New" w:hAnsi="Courier New"/>
        </w:rPr>
        <w:t xml:space="preserve">ΠΡΟΕΔΡΕΥΩΝ (Αθανάσιος Ξαρχάς): Συνεπώς το άρθρο 41 έγινε δεκτό, ως έχει κατά πλειοψηφία. </w:t>
      </w:r>
    </w:p>
    <w:p>
      <w:pPr>
        <w:pStyle w:val="Style15"/>
        <w:rPr>
          <w:rFonts w:ascii="Courier New" w:hAnsi="Courier New" w:cs="Courier New"/>
        </w:rPr>
      </w:pPr>
      <w:r>
        <w:rPr>
          <w:rFonts w:cs="Courier New" w:ascii="Courier New" w:hAnsi="Courier New"/>
        </w:rPr>
        <w:t xml:space="preserve">Κύριοι συνάδελφοι, έχουν διανεμηθεί τα Πρακτικά της 24ης Αυγούστου 1993 και ερωτάται το Τμήμα αν επικυρώνονται. </w:t>
      </w:r>
    </w:p>
    <w:p>
      <w:pPr>
        <w:pStyle w:val="Style15"/>
        <w:rPr>
          <w:rFonts w:ascii="Courier New" w:hAnsi="Courier New" w:cs="Courier New"/>
        </w:rPr>
      </w:pPr>
      <w:r>
        <w:rPr>
          <w:rFonts w:cs="Courier New" w:ascii="Courier New" w:hAnsi="Courier New"/>
        </w:rPr>
        <w:t xml:space="preserve">ΠΟΛΛΟΙ ΒΟΥΛΕΥΤΕΣ: Μάλιστα, μάλιστα. </w:t>
      </w:r>
    </w:p>
    <w:p>
      <w:pPr>
        <w:pStyle w:val="Style15"/>
        <w:rPr>
          <w:rFonts w:ascii="Courier New" w:hAnsi="Courier New" w:cs="Courier New"/>
        </w:rPr>
      </w:pPr>
      <w:r>
        <w:rPr>
          <w:rFonts w:cs="Courier New" w:ascii="Courier New" w:hAnsi="Courier New"/>
        </w:rPr>
        <w:t xml:space="preserve">ΠΡΟΕΔΡΕΥΩΝ (Αθανάσιος Ξαρχάς): Συνεπώς, τα Πρακτικά της 24ης Αυγούστου 1993 επικυρώθηκαν. </w:t>
      </w:r>
    </w:p>
    <w:p>
      <w:pPr>
        <w:pStyle w:val="Style15"/>
        <w:rPr>
          <w:rFonts w:ascii="Courier New" w:hAnsi="Courier New" w:cs="Courier New"/>
        </w:rPr>
      </w:pPr>
      <w:r>
        <w:rPr>
          <w:rFonts w:cs="Courier New" w:ascii="Courier New" w:hAnsi="Courier New"/>
        </w:rPr>
        <w:t xml:space="preserve">ΤΡΑΙΑΝΟΣ ΧΑΤΖΗΔΗΜΗΤΡΙΟΥ: Κύριε Πρόεδρε, θα ήθελα μια διευκρίνιση από τον κύριο Υπουργό. </w:t>
      </w:r>
    </w:p>
    <w:p>
      <w:pPr>
        <w:pStyle w:val="Style15"/>
        <w:rPr>
          <w:rFonts w:ascii="Courier New" w:hAnsi="Courier New" w:cs="Courier New"/>
        </w:rPr>
      </w:pPr>
      <w:r>
        <w:rPr>
          <w:rFonts w:cs="Courier New" w:ascii="Courier New" w:hAnsi="Courier New"/>
        </w:rPr>
        <w:t xml:space="preserve">ΠΡΟΕΔΡΕΥΩΝ (Αθανάσιος Ξαρχάς): Ορίστε, κύριε Χατζηδημητρίου. </w:t>
      </w:r>
    </w:p>
    <w:p>
      <w:pPr>
        <w:pStyle w:val="Style15"/>
        <w:rPr>
          <w:rFonts w:ascii="Courier New" w:hAnsi="Courier New" w:cs="Courier New"/>
        </w:rPr>
      </w:pPr>
      <w:r>
        <w:rPr>
          <w:rFonts w:cs="Courier New" w:ascii="Courier New" w:hAnsi="Courier New"/>
        </w:rPr>
        <w:t xml:space="preserve">ΤΡΑΙΑΝΟΣ ΧΑΤΖΗΔΗΜΗΤΡΙΟΥ: Κύριε Υπουργέ, επειδή μας μοιράστηκε σήμερα μια τροπολογία την οποία υπογράφετε εσείς και η κ. Μπενάκη, θα ήθελα να πω ότι αν μεν γίνει αποδεκτή, θα πρέπει να πάμε όπως συμφωνήθηκε σε πέμπτη μέρα, αν δε δεν την κάνετε αποδεκτή, δεν υπάρχει θέμα. Ζητάω τη διευκρίνιση για να ρυθμίσουμε το πρόγραμμά μας της επόμενης εβδομάδας. </w:t>
      </w:r>
    </w:p>
    <w:p>
      <w:pPr>
        <w:pStyle w:val="Style15"/>
        <w:rPr>
          <w:rFonts w:ascii="Courier New" w:hAnsi="Courier New" w:cs="Courier New"/>
        </w:rPr>
      </w:pPr>
      <w:r>
        <w:rPr>
          <w:rFonts w:cs="Courier New" w:ascii="Courier New" w:hAnsi="Courier New"/>
        </w:rPr>
        <w:t xml:space="preserve">ΧΡΗΣΤΟΣ ΚΟΣΚΙΝΑΣ (Υπ. Γεωργίας): Κύριε Πρόεδρε, θα ήθελα να παρακαλέσω τους Κοινοβουλευτικούς Εκπροσώπους να το συζητήσουμε αυτό τη Δευτέρα. Είναι μια τροπολογία που κάνει αυστηρότερες τις ποινές για τους εμπρηστές. Θα ήθελα να μην πάμε σε πέμπτη μέρα, αλλά αν θελήσουν να το συζητήσουμε τη Δευτέρα, αφού τους το εξηγήσω. Θα ήθελα, επειδή είναι μια τροπολογία τυπική που αυξάνει απλώς τις ποινές, να θεωρηθεί ότι μπορεί να τη συζητήσουμε και αυτή τη Δευτέρα, γιατί νομίζω ότι θα ψηφιστεί ομόφωνα. ΠΡΟΕΔΡΕΥΩΝ (Αθανάσιος Ξαρχάς): Ούτως ή άλλως δηλαδή, κύριε Υπουργέ, δεν πάμε σε πέμπτη μέρα. </w:t>
      </w:r>
    </w:p>
    <w:p>
      <w:pPr>
        <w:pStyle w:val="Style15"/>
        <w:rPr>
          <w:rFonts w:ascii="Courier New" w:hAnsi="Courier New" w:cs="Courier New"/>
        </w:rPr>
      </w:pPr>
      <w:r>
        <w:rPr>
          <w:rFonts w:cs="Courier New" w:ascii="Courier New" w:hAnsi="Courier New"/>
        </w:rPr>
        <w:t xml:space="preserve">ΤΡΑΙΑΝΟΣ ΧΑΤΖΗΔΗΜΗΤΡΙΟΥ: Ας το συζητήσουμε τη Δευτέρα, κύριε Πρόεδρε. </w:t>
      </w:r>
    </w:p>
    <w:p>
      <w:pPr>
        <w:pStyle w:val="Style15"/>
        <w:rPr>
          <w:rFonts w:ascii="Courier New" w:hAnsi="Courier New" w:cs="Courier New"/>
        </w:rPr>
      </w:pPr>
      <w:r>
        <w:rPr>
          <w:rFonts w:cs="Courier New" w:ascii="Courier New" w:hAnsi="Courier New"/>
        </w:rPr>
        <w:t xml:space="preserve">ΠΡΟΕΔΡΕΥΩΝ (Αθανάσιος Ξαρχάς): Κύριοι συνάδελφοι, δέχεσθε να λύσουμε τη Συνεδρίαση; </w:t>
      </w:r>
    </w:p>
    <w:p>
      <w:pPr>
        <w:pStyle w:val="Style15"/>
        <w:rPr>
          <w:rFonts w:ascii="Courier New" w:hAnsi="Courier New" w:cs="Courier New"/>
        </w:rPr>
      </w:pPr>
      <w:r>
        <w:rPr>
          <w:rFonts w:cs="Courier New" w:ascii="Courier New" w:hAnsi="Courier New"/>
        </w:rPr>
        <w:t xml:space="preserve">ΠΟΛΛΟΙ ΒΟΥΛΕΥΤΕΣ: Μάλιστα, μάλιστα. </w:t>
      </w:r>
    </w:p>
    <w:p>
      <w:pPr>
        <w:pStyle w:val="Style15"/>
        <w:rPr>
          <w:rFonts w:ascii="Courier New" w:hAnsi="Courier New" w:cs="Courier New"/>
        </w:rPr>
      </w:pPr>
      <w:r>
        <w:rPr>
          <w:rFonts w:cs="Courier New" w:ascii="Courier New" w:hAnsi="Courier New"/>
        </w:rPr>
        <w:t xml:space="preserve">Με τη συναίνεση του Τμήματος και ώρα 14. 47' λύεται η Συνεδρίαση για τη προσεχή Δευτέρα 6 Σεπτεμβρίου 1993 και ώρα 18. 30' με αντικείμενο εργασιών του Τμήματος Νομοθετική Εργασία, συνέχιση της συζητήσεως του νομοσχεδίου του Υπουργείου Γεωργίας” Αγροτικές Συνεταιριστικές Οργανώσ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Ο ΠΡΟΕΔΡΟΣ  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52</w:t>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36:00Z</dcterms:created>
  <dc:creator>g.sotiropoulou</dc:creator>
  <dc:description/>
  <cp:keywords/>
  <dc:language>en-US</dc:language>
  <cp:lastModifiedBy>g.sotiropoulou</cp:lastModifiedBy>
  <dcterms:modified xsi:type="dcterms:W3CDTF">2013-06-20T10:36:00Z</dcterms:modified>
  <cp:revision>2</cp:revision>
  <dc:subject/>
  <dc:title/>
</cp:coreProperties>
</file>