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ΜΒ’ </w:t>
      </w:r>
    </w:p>
    <w:p>
      <w:pPr>
        <w:pStyle w:val="Style15"/>
        <w:rPr>
          <w:rFonts w:ascii="Courier New" w:hAnsi="Courier New" w:cs="Courier New"/>
        </w:rPr>
      </w:pPr>
      <w:r>
        <w:rPr>
          <w:rFonts w:cs="Courier New" w:ascii="Courier New" w:hAnsi="Courier New"/>
        </w:rPr>
        <w:t>Τετάρτη 1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την 1η Σεπτεμβρίου 1993, ημέρα Τετάρτη και ώρα 10.28’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31 Αυγούστου 1993 εξουσιοδότηση του Τμήματος, επικυρώθηκαν με ευθύνη του Προεδρείου τα Πρακτικά της ΜΑ’ συνεδριάσεώς του, της 31ης Αυγούστου 1993 σε ό,τι αφορά την ψήφιση στο σύνολο του σχεδίου νόμου "Ρύθμιση θεμάτων που αφορούν όπλα, πυρομαχικά, εκρηκτικές ύλες, εκρηκτικούς μηχανισμούς και άλλες διατάξεις"). </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του Υπουργείου Γεωργίας "Αγροτικές Συνεταιριστικές Οργανώσεις". </w:t>
      </w:r>
    </w:p>
    <w:p>
      <w:pPr>
        <w:pStyle w:val="Style15"/>
        <w:rPr>
          <w:rFonts w:ascii="Courier New" w:hAnsi="Courier New" w:cs="Courier New"/>
        </w:rPr>
      </w:pPr>
      <w:r>
        <w:rPr>
          <w:rFonts w:cs="Courier New" w:ascii="Courier New" w:hAnsi="Courier New"/>
        </w:rPr>
        <w:t xml:space="preserve">Σύμφωνα με την απόφαση της Διασκέψεως των Προέδρων προτείνεται η κατ’ άρθρον συζήτηση να γίνει ως εξής: </w:t>
      </w:r>
    </w:p>
    <w:p>
      <w:pPr>
        <w:pStyle w:val="Style15"/>
        <w:rPr>
          <w:rFonts w:ascii="Courier New" w:hAnsi="Courier New" w:cs="Courier New"/>
        </w:rPr>
      </w:pPr>
      <w:r>
        <w:rPr>
          <w:rFonts w:cs="Courier New" w:ascii="Courier New" w:hAnsi="Courier New"/>
        </w:rPr>
        <w:t xml:space="preserve">Στην πρώτη συνεδρίαση θα συζητηθεί η ενότητα των άρθρων 1 έως 24 (κεφάλαια Α’ έως Ε’). </w:t>
      </w:r>
    </w:p>
    <w:p>
      <w:pPr>
        <w:pStyle w:val="Style15"/>
        <w:rPr>
          <w:rFonts w:ascii="Courier New" w:hAnsi="Courier New" w:cs="Courier New"/>
        </w:rPr>
      </w:pPr>
      <w:r>
        <w:rPr>
          <w:rFonts w:cs="Courier New" w:ascii="Courier New" w:hAnsi="Courier New"/>
        </w:rPr>
        <w:t xml:space="preserve">Στη δεύτερη συνεδρίαση θα συζητηθεί η ενότητα των άρθρων 25 έως 41. </w:t>
      </w:r>
    </w:p>
    <w:p>
      <w:pPr>
        <w:pStyle w:val="Style15"/>
        <w:rPr>
          <w:rFonts w:ascii="Courier New" w:hAnsi="Courier New" w:cs="Courier New"/>
        </w:rPr>
      </w:pPr>
      <w:r>
        <w:rPr>
          <w:rFonts w:cs="Courier New" w:ascii="Courier New" w:hAnsi="Courier New"/>
        </w:rPr>
        <w:t xml:space="preserve">Στην τρίτη συνεδρίαση θα συζητηθεί η ενότητα των άρθρων 42 έως και 55 καθώς και οι κατατεθείσες μέχρι τις 25. 8. 93 τροπολογίες. Εάν έχουν κατατεθεί ή κατατεθούν άλλες τροπολογίες θα δοθεί άλλη μία ημέρα κατά τον Κανονισμό. </w:t>
      </w:r>
    </w:p>
    <w:p>
      <w:pPr>
        <w:pStyle w:val="Style15"/>
        <w:rPr>
          <w:rFonts w:ascii="Courier New" w:hAnsi="Courier New" w:cs="Courier New"/>
        </w:rPr>
      </w:pPr>
      <w:r>
        <w:rPr>
          <w:rFonts w:cs="Courier New" w:ascii="Courier New" w:hAnsi="Courier New"/>
        </w:rPr>
        <w:t xml:space="preserve">Συνεπώς ό,τι κατετέθη μέχρι τις 25. 8. 93, δηλαδή μέχρι της αποφάσεως της Διασκέψεως των Προέδρων, συζητείται στο τετραήμερο. Ό,τι κατατεθεί μετά, κατά τον Κανονισμό, δίδεται άλλη ημέρα, εκτός αν υπάρξει συμφωνία Κυβερνήσεως και Κομμάτων ότι είναι επουσιώδης ή ότι είναι σύμφωνη. </w:t>
      </w:r>
    </w:p>
    <w:p>
      <w:pPr>
        <w:pStyle w:val="Style15"/>
        <w:rPr>
          <w:rFonts w:ascii="Courier New" w:hAnsi="Courier New" w:cs="Courier New"/>
        </w:rPr>
      </w:pPr>
      <w:r>
        <w:rPr>
          <w:rFonts w:cs="Courier New" w:ascii="Courier New" w:hAnsi="Courier New"/>
        </w:rPr>
        <w:t xml:space="preserve">Εισερχόμαστε στη συζήτηση της πρώτης ενότητας, άρθρα 1 έως 24. </w:t>
      </w:r>
    </w:p>
    <w:p>
      <w:pPr>
        <w:pStyle w:val="Style15"/>
        <w:rPr>
          <w:rFonts w:ascii="Courier New" w:hAnsi="Courier New" w:cs="Courier New"/>
        </w:rPr>
      </w:pPr>
      <w:r>
        <w:rPr>
          <w:rFonts w:cs="Courier New" w:ascii="Courier New" w:hAnsi="Courier New"/>
        </w:rPr>
        <w:t xml:space="preserve">Ο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Σ:Κύριε Πρόεδρε, οι αγροτικές συνεταιριστικές οργανώσεις όλων των βαθμίδων και οι κοινοπραξίες τους, λέει το άρθρο 1, είναι εκούσιες ενώσεις προσώπων, οι οποίες επιδιώκουν την οικονομική, κοινωνική και πολιτιστική ανάπτυξη, μέσα από κοινή επιχείρηση. Διακρίνονται σε πρωτοβάθμιες συνεταιριστικές οργανώσεις, σε πρωτοβάθμιες κοινοπραξίες αγροτικών συνεταιρισμών, σε δευτεροβάθμιες ενώσεις αγροτικών συνεταιρισμών και δευτεροβάθμιες κοινοπραξίες ενώσεων αγροτικών συνεταιρισμών και τριτοβάθμιες κεντρικές συνεταιριστικές οργανώσεις και κοινοπραξίες κεντρικών συνεταιριστικών ενώσεων. </w:t>
      </w:r>
    </w:p>
    <w:p>
      <w:pPr>
        <w:pStyle w:val="Style15"/>
        <w:rPr>
          <w:rFonts w:ascii="Courier New" w:hAnsi="Courier New" w:cs="Courier New"/>
        </w:rPr>
      </w:pPr>
      <w:r>
        <w:rPr>
          <w:rFonts w:cs="Courier New" w:ascii="Courier New" w:hAnsi="Courier New"/>
        </w:rPr>
        <w:t xml:space="preserve">Στις διατάξεις του νόμου αυτού υπάγεται και η ΠΑΣΕΓΕΣ που είναι κεντρικό συντονιστικό και ιδεολογικό όργανο των συνεταιριστών. </w:t>
      </w:r>
    </w:p>
    <w:p>
      <w:pPr>
        <w:pStyle w:val="Style15"/>
        <w:rPr>
          <w:rFonts w:ascii="Courier New" w:hAnsi="Courier New" w:cs="Courier New"/>
        </w:rPr>
      </w:pPr>
      <w:r>
        <w:rPr>
          <w:rFonts w:cs="Courier New" w:ascii="Courier New" w:hAnsi="Courier New"/>
        </w:rPr>
        <w:t xml:space="preserve">Οι αγροτικές συνεταιριστικές οργανώσεις που έχουν οι αγρότες σαν πανελλήνιοι αγροτικοί σύλλογοι δεν υπάγονται στην ιεραρχία αυτή. </w:t>
      </w:r>
    </w:p>
    <w:p>
      <w:pPr>
        <w:pStyle w:val="Style15"/>
        <w:rPr>
          <w:rFonts w:ascii="Courier New" w:hAnsi="Courier New" w:cs="Courier New"/>
        </w:rPr>
      </w:pPr>
      <w:r>
        <w:rPr>
          <w:rFonts w:cs="Courier New" w:ascii="Courier New" w:hAnsi="Courier New"/>
        </w:rPr>
        <w:t xml:space="preserve">Επειδή ο χρόνος είναι περιορισμένος θα περιορισθώ σε ορισμένα χτυπητά άρθρα, όπως το άρθρο 4 π. χ. που λέει ότι για να συσταθεί ένας αγροτικός συνεταιρισμός απαιτείται η σύνταξη καταστατικού και υπογραφή από 20 μέλη. </w:t>
      </w:r>
    </w:p>
    <w:p>
      <w:pPr>
        <w:pStyle w:val="Style15"/>
        <w:rPr>
          <w:rFonts w:ascii="Courier New" w:hAnsi="Courier New" w:cs="Courier New"/>
        </w:rPr>
      </w:pPr>
      <w:r>
        <w:rPr>
          <w:rFonts w:cs="Courier New" w:ascii="Courier New" w:hAnsi="Courier New"/>
        </w:rPr>
        <w:t xml:space="preserve">Έγινε πολύς λόγος και στην επιτροπή αλλά και στο Τμήμα αν τα 20 μέλη κατατεμαχίζουν το Συνεταιριστικό Κίνημα. Μήπως και τα 50 μέλη που είχαμε με το ν. 1541, κύριοι συνάδελφοι, δεν δημιουργούσαν πρόβλημα; Υπάρχουν συνεταιρισμοί που έχουν πάνω από 300 μέλη. Μπορούσαν άλλα 50 μέλη εκεί να κάνουν συνεταιρισμό. </w:t>
      </w:r>
    </w:p>
    <w:p>
      <w:pPr>
        <w:pStyle w:val="Style15"/>
        <w:rPr>
          <w:rFonts w:ascii="Courier New" w:hAnsi="Courier New" w:cs="Courier New"/>
        </w:rPr>
      </w:pPr>
      <w:r>
        <w:rPr>
          <w:rFonts w:cs="Courier New" w:ascii="Courier New" w:hAnsi="Courier New"/>
        </w:rPr>
        <w:t>Από το άλλο μέρος, όπως είπα και χθες, υπάρχουν χωριά που έχουν 20 το πολύ μέλη. Και δεν πρέπει να μας απογοητεύει το ότι 20 μέλη θα μπορούν να κάνουν συνεταιρισμό, γιατί θα υπάρχει και ανταγωνισμός πολλές φορές. Βλέπουμε πάντα σαν κόρη οφθαλμού στο Συνεταιριστικό Κίνημα τις ενώσεις και τις τριτοβάθμιες συνεταιριστικές οργανώσεις, αλλά ας δούμε και αυτό τον άμοιρο πρωτοβάθμιο συνεταιρισμό. Επειδή ζούμε στα χωριά βλέπουμε ότι υπάρχει ανταγωνισμός. Αν τυχόν ήσαστε πριν από ένα μήνα στον Έβρο θα βλέπατε η μεν Ένωση Ορεστιάδος και η Ένωση Διδυμοτείχου πούλησαν το σιτάρι του παραγωγού 46 δραχμές, ενώ οι Ενώσεις Αλεξανδρουπόλεως και Φερρών, μολονότι δεν έχουν μεταφορικά βάρη, πούλησαν το σιτάρι 39 δραχμές. Πώς νομίζουμε ότι όλοι οι συνεταιριστές ενεργούν με συνεταιριστικό πνεύμα;</w:t>
      </w:r>
    </w:p>
    <w:p>
      <w:pPr>
        <w:pStyle w:val="Style15"/>
        <w:rPr>
          <w:rFonts w:ascii="Courier New" w:hAnsi="Courier New" w:cs="Courier New"/>
        </w:rPr>
      </w:pPr>
      <w:r>
        <w:rPr>
          <w:rFonts w:cs="Courier New" w:ascii="Courier New" w:hAnsi="Courier New"/>
        </w:rPr>
        <w:t xml:space="preserve">ΜΟΣΧΟΣ ΓΙΚΟΝΟΓΛΟΥ: Χθες είπαν 70 δραχμές. </w:t>
      </w:r>
    </w:p>
    <w:p>
      <w:pPr>
        <w:pStyle w:val="Style15"/>
        <w:rPr>
          <w:rFonts w:ascii="Courier New" w:hAnsi="Courier New" w:cs="Courier New"/>
        </w:rPr>
      </w:pPr>
      <w:r>
        <w:rPr>
          <w:rFonts w:cs="Courier New" w:ascii="Courier New" w:hAnsi="Courier New"/>
        </w:rPr>
        <w:t xml:space="preserve">ΘΕΟΦΑΝΗΣ ΔΗΜΟΣΧΑΚΗΣ: Εβδομήντα είναι με τις επιδοτήσεις, κύριε συνάδελφε. Με τις επιδοτήσεις είναι 70 και 80. Μάθετε καλά μαθηματικά.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άδελφε. </w:t>
      </w:r>
    </w:p>
    <w:p>
      <w:pPr>
        <w:pStyle w:val="Style15"/>
        <w:rPr>
          <w:rFonts w:ascii="Courier New" w:hAnsi="Courier New" w:cs="Courier New"/>
        </w:rPr>
      </w:pPr>
      <w:r>
        <w:rPr>
          <w:rFonts w:cs="Courier New" w:ascii="Courier New" w:hAnsi="Courier New"/>
        </w:rPr>
        <w:t xml:space="preserve">ΜΟΣΧΟΣ ΓΙΚΟΝΟΓΛΟΥ: Να ξεκαθαρίσουν, κύριε Πρόεδρε, για να ξέρουμε. </w:t>
      </w:r>
    </w:p>
    <w:p>
      <w:pPr>
        <w:pStyle w:val="Style15"/>
        <w:rPr>
          <w:rFonts w:ascii="Courier New" w:hAnsi="Courier New" w:cs="Courier New"/>
        </w:rPr>
      </w:pPr>
      <w:r>
        <w:rPr>
          <w:rFonts w:cs="Courier New" w:ascii="Courier New" w:hAnsi="Courier New"/>
        </w:rPr>
        <w:t xml:space="preserve">ΘΕΟΦΑΝΗΣ ΔΗΜΟΣΧΑΚΗΣ: Το καταστατικό του συνεταιρισμού στο άρθρο 5 λέει ότι καταρτίζεται με ιδιωτικό έγγραφο που χρονολογείται και υπογράφεται από τα ιδρυτικά μέλη. Το καταστατικό περιέχει ορισμένους υποχρεωτικούς όρους και ορισμένους δυνητικούς. Περιγράφει το άρθρο 5 ποια είναι τα υποχρεωτικά στοιχεία που πρέπει να έχει ένα καταστατικό και ποια τα δυνητικά. </w:t>
      </w:r>
    </w:p>
    <w:p>
      <w:pPr>
        <w:pStyle w:val="Style15"/>
        <w:rPr>
          <w:rFonts w:ascii="Courier New" w:hAnsi="Courier New" w:cs="Courier New"/>
        </w:rPr>
      </w:pPr>
      <w:r>
        <w:rPr>
          <w:rFonts w:cs="Courier New" w:ascii="Courier New" w:hAnsi="Courier New"/>
        </w:rPr>
        <w:t xml:space="preserve">Το καταστατικό του συνεταιρισμού εγκρίνεται από το Ειρηνοδικείο, σύμφωνα με τη διαδικασία της εκούσιας δικαιοδοσίας και η σχετική απόφαση δεν υπόκειται σε ένδικα μέσα. </w:t>
      </w:r>
    </w:p>
    <w:p>
      <w:pPr>
        <w:pStyle w:val="Style15"/>
        <w:rPr>
          <w:rFonts w:ascii="Courier New" w:hAnsi="Courier New" w:cs="Courier New"/>
        </w:rPr>
      </w:pPr>
      <w:r>
        <w:rPr>
          <w:rFonts w:cs="Courier New" w:ascii="Courier New" w:hAnsi="Courier New"/>
        </w:rPr>
        <w:t xml:space="preserve">Το άρθρο 7 αναφέρεται στα μέλη. Μέλη του συνεταιρισμού γίνονται ενήλικα φυσικά πρόσωπα ή νομικά πρόσωπα μη κερδοσκοπικού χαρακτήρος, τα οποία διαθέτουν το μέγιστο του χρόνου τους και κατά κύριο λόγο το εισόδημά τους προέρχεται από το αγροτικό επάγγελμα. </w:t>
      </w:r>
    </w:p>
    <w:p>
      <w:pPr>
        <w:pStyle w:val="Style15"/>
        <w:rPr>
          <w:rFonts w:ascii="Courier New" w:hAnsi="Courier New" w:cs="Courier New"/>
        </w:rPr>
      </w:pPr>
      <w:r>
        <w:rPr>
          <w:rFonts w:cs="Courier New" w:ascii="Courier New" w:hAnsi="Courier New"/>
        </w:rPr>
        <w:t xml:space="preserve">Όσον αφορά τα φυσικά πρόσωπα δεν υπάρχει πρόβλημα. Όσον αφορά τα νομικά πρόσωπα μη κερδοσκοπικού χαρακτήρος, κύριε Υπουργέ, το λέει μεν ο νόμος αλλά να γράψουμε και συγκεκριμένα τι αφορά, γιατί ακούσαμε για τη ΦΑΓΕ, ακούσαμε για το Δασκαλόπουλο, ακούσαμε για οτιδήποτε εκτός από τα μοναστήρια δεν ακούσαμε. Πολλοί από μας αγνοούμε ότι οι παλιοί συνεταιριστές όταν έκαναν συνεταιρισμό πρώτα-πρώτα έβγαζαν μερίδα για το σχολειό του χωριού και για την εκκλησία του χωριού. </w:t>
      </w:r>
    </w:p>
    <w:p>
      <w:pPr>
        <w:pStyle w:val="Style15"/>
        <w:rPr>
          <w:rFonts w:ascii="Courier New" w:hAnsi="Courier New" w:cs="Courier New"/>
        </w:rPr>
      </w:pPr>
      <w:r>
        <w:rPr>
          <w:rFonts w:cs="Courier New" w:ascii="Courier New" w:hAnsi="Courier New"/>
        </w:rPr>
        <w:t xml:space="preserve">Αυτά δεν τα ξέρουν γιατί δεν προέρχονται από χωριά, ούτε ξέρουν πώς λειτουργούν οι πρωτοβάθμιοι συνεταιρισμοί. Για ορισμένους χτυπάει η καμπάνα και δεν χτυπάει για όλους. </w:t>
      </w:r>
    </w:p>
    <w:p>
      <w:pPr>
        <w:pStyle w:val="Style15"/>
        <w:rPr>
          <w:rFonts w:ascii="Courier New" w:hAnsi="Courier New" w:cs="Courier New"/>
        </w:rPr>
      </w:pPr>
      <w:r>
        <w:rPr>
          <w:rFonts w:cs="Courier New" w:ascii="Courier New" w:hAnsi="Courier New"/>
        </w:rPr>
        <w:t xml:space="preserve">Το άρθρο 8 περιγράφει τα κωλύματα ενός μέλους του συνεταιρισμού. </w:t>
      </w:r>
    </w:p>
    <w:p>
      <w:pPr>
        <w:pStyle w:val="Style15"/>
        <w:rPr>
          <w:rFonts w:ascii="Courier New" w:hAnsi="Courier New" w:cs="Courier New"/>
        </w:rPr>
      </w:pPr>
      <w:r>
        <w:rPr>
          <w:rFonts w:cs="Courier New" w:ascii="Courier New" w:hAnsi="Courier New"/>
        </w:rPr>
        <w:t xml:space="preserve">Το άρθρο 10 αναφέρεται στις υποχρεώσεις και τα δικαιώματα του μέλους. </w:t>
      </w:r>
    </w:p>
    <w:p>
      <w:pPr>
        <w:pStyle w:val="Style15"/>
        <w:rPr>
          <w:rFonts w:ascii="Courier New" w:hAnsi="Courier New" w:cs="Courier New"/>
        </w:rPr>
      </w:pPr>
      <w:r>
        <w:rPr>
          <w:rFonts w:cs="Courier New" w:ascii="Courier New" w:hAnsi="Courier New"/>
        </w:rPr>
        <w:t xml:space="preserve">Το άρθρο 11 αφορά την αποχώρηση. </w:t>
      </w:r>
    </w:p>
    <w:p>
      <w:pPr>
        <w:pStyle w:val="Style15"/>
        <w:rPr>
          <w:rFonts w:ascii="Courier New" w:hAnsi="Courier New" w:cs="Courier New"/>
        </w:rPr>
      </w:pPr>
      <w:r>
        <w:rPr>
          <w:rFonts w:cs="Courier New" w:ascii="Courier New" w:hAnsi="Courier New"/>
        </w:rPr>
        <w:t xml:space="preserve">Κύριε Πρόεδρε, πηγαίνω επί τροχάδην, γιατί θα επιμείνω σε ορισμένες διατάξεις που είχαν μεγάλη συζήτηση. </w:t>
      </w:r>
    </w:p>
    <w:p>
      <w:pPr>
        <w:pStyle w:val="Style15"/>
        <w:rPr>
          <w:rFonts w:ascii="Courier New" w:hAnsi="Courier New" w:cs="Courier New"/>
        </w:rPr>
      </w:pPr>
      <w:r>
        <w:rPr>
          <w:rFonts w:cs="Courier New" w:ascii="Courier New" w:hAnsi="Courier New"/>
        </w:rPr>
        <w:t xml:space="preserve">Η συνεταιριστική μερίδα καθορίζεται σε 50. 000 δρχ. Τα είπαμε και χθες. Ενώ με το ν. 1541 προβλεπόταν 25. 000 δρχ., σήμερα με το νέο νόμο προβλέπονται 50. 000 δρχ. κατά μερίδα. Αν υποθέσουμε ότι ο συνεταιριστής έχει καταβάλει τις 25. 000 δρχ. που προβλέπονταν με τον 1541, του υπολείπονται άλλες 25. 000 δρχ. Για τους νέους αγρότες υπάρχουν οι 50. 000 δρχ., οι οποίες πρέπει να καταβληθούν σε 2 χρόνια. Αν τυχόν, κύριε Υπουργέ, δεν μπορούμε να κατεβάσουμε τη μερίδα, τουλάχιστον ν’ ανεβάσουμε το χρόνο, δηλαδή να γίνει σε 3 χρόνια, ούτως ώστε και για τις περιοχές της πατρίδας μας που οι παραγωγοί έχουν πενιχρότερα εισοδήματα, να μπορούν μέσα σε 3 χρόνια να καταβάλουν αυτό το ποσό. </w:t>
      </w:r>
    </w:p>
    <w:p>
      <w:pPr>
        <w:pStyle w:val="Style15"/>
        <w:rPr>
          <w:rFonts w:ascii="Courier New" w:hAnsi="Courier New" w:cs="Courier New"/>
        </w:rPr>
      </w:pPr>
      <w:r>
        <w:rPr>
          <w:rFonts w:cs="Courier New" w:ascii="Courier New" w:hAnsi="Courier New"/>
        </w:rPr>
        <w:t xml:space="preserve">Μπορούν λέει επίσης το άρθρο, τα μέλη δηλαδή η γενική συνέλευση ν’ αποφασίζει και για μεγαλύτερο ποσό. </w:t>
      </w:r>
    </w:p>
    <w:p>
      <w:pPr>
        <w:pStyle w:val="Style15"/>
        <w:rPr>
          <w:rFonts w:ascii="Courier New" w:hAnsi="Courier New" w:cs="Courier New"/>
        </w:rPr>
      </w:pPr>
      <w:r>
        <w:rPr>
          <w:rFonts w:cs="Courier New" w:ascii="Courier New" w:hAnsi="Courier New"/>
        </w:rPr>
        <w:t xml:space="preserve">Το άρθρο 15, περιλαμβάνει τις υποχρεώσεις των συνεταίρων προς τρίτους. </w:t>
      </w:r>
    </w:p>
    <w:p>
      <w:pPr>
        <w:pStyle w:val="Style15"/>
        <w:rPr>
          <w:rFonts w:ascii="Courier New" w:hAnsi="Courier New" w:cs="Courier New"/>
        </w:rPr>
      </w:pPr>
      <w:r>
        <w:rPr>
          <w:rFonts w:cs="Courier New" w:ascii="Courier New" w:hAnsi="Courier New"/>
        </w:rPr>
        <w:t>Το άρθρο 16, αναφέρεται στη γενική συνέλευση των μελών και στις αρμοδιότητες. Στη γενική συνέλευση, κάθε μέλος έχει μια ψήφο και μπορεί να έχει και δεύτερη ψήφο, εφ’ όσον έχει 4 συνεταιριστικές μερίδες. Αυτό ας μη μας φοβίζει, κύριοι συνάδελφοι. Αυτός που έχει 4 μερίδες και έχει δεύτερη ψήφο, έχει μεγαλύτερη ευθύνη και θα προσέξει σαν κόρη οφθαλμού γενικά ο συνεταιρισμός να πάει καλά. Διότι αν τυχόν έχει 4 μερίδες και ο συνεταιρισμός πάει κατά διαόλου, ο πρώτος που θα πάθει ζημιά, θα είναι αυτός. Μην το βλέπουμε ότι κάποιος έχει 4 συνεταιριστικές μερίδες και άρα θα χαλιναγωγήσει και θα κάνει κουμάντο στο συνεταιρισμό. Άλλωστε με δύο ψήφους τι μπορεί να κάνει;</w:t>
      </w:r>
    </w:p>
    <w:p>
      <w:pPr>
        <w:pStyle w:val="Style15"/>
        <w:rPr>
          <w:rFonts w:ascii="Courier New" w:hAnsi="Courier New" w:cs="Courier New"/>
        </w:rPr>
      </w:pPr>
      <w:r>
        <w:rPr>
          <w:rFonts w:cs="Courier New" w:ascii="Courier New" w:hAnsi="Courier New"/>
        </w:rPr>
        <w:t xml:space="preserve">Το άρθρο 17 λέει και πότε μπορεί να συγκληθεί γενική συνέλευση από το Δ.Σ., άπαξ του έτους τακτικά. Έκτακτα μπορεί να συγκαλέσει τη γενική συνέλευση και αυτό προβλέπεται από το καταστατικό πάλι. Το 1/5 των μελών των συνεταιριστών, μπορούν να ζητήσουν τη σύγκληση της γενικής συνελεύσεως. </w:t>
      </w:r>
    </w:p>
    <w:p>
      <w:pPr>
        <w:pStyle w:val="Style15"/>
        <w:rPr>
          <w:rFonts w:ascii="Courier New" w:hAnsi="Courier New" w:cs="Courier New"/>
        </w:rPr>
      </w:pPr>
      <w:r>
        <w:rPr>
          <w:rFonts w:cs="Courier New" w:ascii="Courier New" w:hAnsi="Courier New"/>
        </w:rPr>
        <w:t xml:space="preserve">Το άρθρο 18 αναφέρεται στην απαρτία και λέει ότι συνεδριάζει έγκυρα η γενική συνέλευση, εφ’ όσον είναι παρόντα τα μισά τουλάχιστον μέλη. Επίσης για μερικές αποφάσεις της γενικής συνέλευσης που αναφέρονται περιοριστικώς στο νόμο, απαιτείται πλειοψηφία των 2/3. </w:t>
      </w:r>
    </w:p>
    <w:p>
      <w:pPr>
        <w:pStyle w:val="Style15"/>
        <w:rPr>
          <w:rFonts w:ascii="Courier New" w:hAnsi="Courier New" w:cs="Courier New"/>
        </w:rPr>
      </w:pPr>
      <w:r>
        <w:rPr>
          <w:rFonts w:cs="Courier New" w:ascii="Courier New" w:hAnsi="Courier New"/>
        </w:rPr>
        <w:t xml:space="preserve">Το άρθρο 19 λέει πότε απαιτείται η πλειοψηφία των 2/3 και πότε η ψηφοφορία είναι μυστική. </w:t>
      </w:r>
    </w:p>
    <w:p>
      <w:pPr>
        <w:pStyle w:val="Style15"/>
        <w:rPr>
          <w:rFonts w:ascii="Courier New" w:hAnsi="Courier New" w:cs="Courier New"/>
        </w:rPr>
      </w:pPr>
      <w:r>
        <w:rPr>
          <w:rFonts w:cs="Courier New" w:ascii="Courier New" w:hAnsi="Courier New"/>
        </w:rPr>
        <w:t xml:space="preserve">Στο άρθρο 20 περιγράφεται πότε ακυρώνεται μια απόφαση της γενικής συνέλευσης. </w:t>
      </w:r>
    </w:p>
    <w:p>
      <w:pPr>
        <w:pStyle w:val="Style15"/>
        <w:rPr>
          <w:rFonts w:ascii="Courier New" w:hAnsi="Courier New" w:cs="Courier New"/>
        </w:rPr>
      </w:pPr>
      <w:r>
        <w:rPr>
          <w:rFonts w:cs="Courier New" w:ascii="Courier New" w:hAnsi="Courier New"/>
        </w:rPr>
        <w:t xml:space="preserve">Θα επιμείνω μόνο στη συνεταιριστική ευθύνη. Κύριε Υπουργέ, η συνεταιριστική ευθύνη είπαμε είναι το δεκαπλάσιο. Εγώ θα παρακαλούσα πάρα πολύ η συνεταιριστική ευθύνη να μειωθεί στο 5πλάσιο τουλάχιστον, αλλά έχω να πω και το εξής, γιατί πολλά ακούστηκαν για οτιδήποτε άλλο, εκτός από το κείμενο του νόμου. Αν τυχόν με τα χρέη σήμερα που έχουν οι συνεταιριστικές οργανώσεις όλων των βαθμίδων, πρωτοβάθμιες, δευτεροβάθμιες, τριτοβάθμιες -αυτά που δήλωνε κάποτε ο κ. Καφίρης, ο τότε διοικητής της Αγροτικής Τράπεζας, ότι ξέρετε, μπορεί να έχουν χρέη οι συνεταιριστές αλλά υπάρχει συνεταιριστική αλληλεγγύη- η Αγροτική Τράπεζα, βάσει αυτής της διαβεβαίωσης του κ. Καφίρη στρεφόταν κατά των αγροτών, σήμερα θα ήταν οι μισοί φυλακή, γιατί έπρεπε να καταβάλουν την αλληλέγγυα ευθύνη. </w:t>
      </w:r>
    </w:p>
    <w:p>
      <w:pPr>
        <w:pStyle w:val="Style15"/>
        <w:rPr>
          <w:rFonts w:ascii="Courier New" w:hAnsi="Courier New" w:cs="Courier New"/>
        </w:rPr>
      </w:pPr>
      <w:r>
        <w:rPr>
          <w:rFonts w:cs="Courier New" w:ascii="Courier New" w:hAnsi="Courier New"/>
        </w:rPr>
        <w:t xml:space="preserve">Αυτά προς γνώση και συμμόρφωση, κύριε Αρσένη, γιατί χθες άλλα λέγαμε εδώ. Αν δηλαδή εφαρμόζαμε το πνεύμα και το γράμμα του νόμου σήμερα με τα χρέη που έχουμε έπρεπε να τα πληρώσουν οι αγρότες αφού βάσει του ν. 1541 η συνεταιριστική ευθύνη ήταν τριπλάσια την εποχή εκείνη. Καταλαβαίνετε πού θα βρισκόμασταν. Η ΑΤΕ προς τιμήν της δεν κάνει χρήση αυτού του δικαιώματος που έχει. </w:t>
      </w:r>
    </w:p>
    <w:p>
      <w:pPr>
        <w:pStyle w:val="Style15"/>
        <w:rPr>
          <w:rFonts w:ascii="Courier New" w:hAnsi="Courier New" w:cs="Courier New"/>
        </w:rPr>
      </w:pPr>
      <w:r>
        <w:rPr>
          <w:rFonts w:cs="Courier New" w:ascii="Courier New" w:hAnsi="Courier New"/>
        </w:rPr>
        <w:t xml:space="preserve">Κύριε Πρόεδρε, τελείωσα και ευχαριστώ. Βέβαια, έχουμε πολλά να πούμε αλλά μας πήρε ο χρόνος. </w:t>
      </w:r>
    </w:p>
    <w:p>
      <w:pPr>
        <w:pStyle w:val="Style15"/>
        <w:rPr>
          <w:rFonts w:ascii="Courier New" w:hAnsi="Courier New" w:cs="Courier New"/>
        </w:rPr>
      </w:pPr>
      <w:r>
        <w:rPr>
          <w:rFonts w:cs="Courier New" w:ascii="Courier New" w:hAnsi="Courier New"/>
        </w:rPr>
        <w:t xml:space="preserve">ΠΡΟΕΔΡΟΣ (Αθανάσιος Τσαλδάρης): Ο Εισηγητής του ΠΑ.ΣΟ.Κ. κ. Βασιλακάκης έχει το λόγο. </w:t>
      </w:r>
    </w:p>
    <w:p>
      <w:pPr>
        <w:pStyle w:val="Style15"/>
        <w:rPr>
          <w:rFonts w:ascii="Courier New" w:hAnsi="Courier New" w:cs="Courier New"/>
        </w:rPr>
      </w:pPr>
      <w:r>
        <w:rPr>
          <w:rFonts w:cs="Courier New" w:ascii="Courier New" w:hAnsi="Courier New"/>
        </w:rPr>
        <w:t xml:space="preserve">ΒΑΣΙΛΗΣ ΒΑΣΙΛΑΚΑΚΗΣ: Ευχαριστώ, κύριε Πρόεδρε. </w:t>
      </w:r>
    </w:p>
    <w:p>
      <w:pPr>
        <w:pStyle w:val="Style15"/>
        <w:rPr>
          <w:rFonts w:ascii="Courier New" w:hAnsi="Courier New" w:cs="Courier New"/>
        </w:rPr>
      </w:pPr>
      <w:r>
        <w:rPr>
          <w:rFonts w:cs="Courier New" w:ascii="Courier New" w:hAnsi="Courier New"/>
        </w:rPr>
        <w:t xml:space="preserve">Κύριε Πρόεδρε, δεν θα επιμείνουμε σε λεπτομέρειες ή υποδείξεις γιατί ξεκάθαρα φάνηκε χθες η διάθεση του κυρίου Υπουργού να μη δεχθεί τίποτα. Όχι μόνο χθες, αλλά από την έναρξη αντιμετώπισης του θέματος του νομοσχεδίου αυτού, από τη στιγμή που το έδωσε έξω σαν κείμενο επεξεργασίας για να ακούσει προτάσεις. Εννοεί μέχρι την τελευταία στιγμή να μην ακούει τίποτα και αγκιστρωμένος στις θέσεις του δεν λέει να κάνει ούτε χιλιοστό πίσω. </w:t>
      </w:r>
    </w:p>
    <w:p>
      <w:pPr>
        <w:pStyle w:val="Style15"/>
        <w:rPr>
          <w:rFonts w:ascii="Courier New" w:hAnsi="Courier New" w:cs="Courier New"/>
        </w:rPr>
      </w:pPr>
      <w:r>
        <w:rPr>
          <w:rFonts w:cs="Courier New" w:ascii="Courier New" w:hAnsi="Courier New"/>
        </w:rPr>
        <w:t xml:space="preserve">Παρόλα αυτά εμείς είμαστε υποχρεωμένοι και σήμερα ακόμα στη λογική του ότι πρέπει να αποσύρει το νομοσχέδιο, να τονίσουμε τις αδυναμίες, να τονίσουμε όλα εκείνα τα στοιχεία που δημιουργούν την αρνητική μορφή αυτού του νόμου που φιλοδοξεί να θα προσδιορίζει το Συνεταιριστικό Κίνημα εφεξής. </w:t>
      </w:r>
    </w:p>
    <w:p>
      <w:pPr>
        <w:pStyle w:val="Style15"/>
        <w:rPr>
          <w:rFonts w:ascii="Courier New" w:hAnsi="Courier New" w:cs="Courier New"/>
        </w:rPr>
      </w:pPr>
      <w:r>
        <w:rPr>
          <w:rFonts w:cs="Courier New" w:ascii="Courier New" w:hAnsi="Courier New"/>
        </w:rPr>
        <w:t>Ο κύριος συνάδελφος εισηγητής της Πλειοψηφίας μόνος του διεπίστωσε ότι το δεκάλεπτο δεν είναι χρόνος που μπορεί να συζητηθούν άρθρα μιας ολάκερης ενότητας. Αυτό, κύριε Υπουργέ, δεν το βλέπετε εσείς; Νιώθετε τόσο υπερήφανος που τελικά περνάτε ένα τόσο σημαντικό νομοσχέδιο χωρίς συζήτηση, χωρίς κουβέντα; Τα πάντα πίσω από τα παραβάν, τα πάντα πίσω από αδιαφάνεια; Δεν μπορούσατε να δείτε τι προϋπήρξε σε άλλους νόμους;</w:t>
      </w:r>
    </w:p>
    <w:p>
      <w:pPr>
        <w:pStyle w:val="Style15"/>
        <w:rPr>
          <w:rFonts w:ascii="Courier New" w:hAnsi="Courier New" w:cs="Courier New"/>
        </w:rPr>
      </w:pPr>
      <w:r>
        <w:rPr>
          <w:rFonts w:cs="Courier New" w:ascii="Courier New" w:hAnsi="Courier New"/>
        </w:rPr>
        <w:t xml:space="preserve">Αναφέρθηκε από τον κ. Δρεττάκη χθες, ότι συζητούσαν το νόμο του κ. Μπούτου 4 μήνες. Ο ν. 1541 συζητιόταν ένα μήνα. Εσείς γιατί έτσι τόσο εσπευσμένα, φέρνετε αυτό το νομοσχέδιο; Έχετε εντολή; Πρέπει να προχωρήσουν οι εκκαθαριστικές υποθέσεις τις οποίες νομίζετε ότι θα προλάβετε; Δε θα συμβεί όμως κάτι τέτοιο. </w:t>
      </w:r>
    </w:p>
    <w:p>
      <w:pPr>
        <w:pStyle w:val="Style15"/>
        <w:rPr>
          <w:rFonts w:ascii="Courier New" w:hAnsi="Courier New" w:cs="Courier New"/>
        </w:rPr>
      </w:pPr>
      <w:r>
        <w:rPr>
          <w:rFonts w:cs="Courier New" w:ascii="Courier New" w:hAnsi="Courier New"/>
        </w:rPr>
        <w:t xml:space="preserve">Καλό θα ήταν λοιπόν και σε ό,τι έχει να κάνει με το άρθρο 1 εκεί που αναφέρεται, ότι οι κοινοπραξίες τους και οι αγροτικές συνεταιριστικές οργανώσεις είναι ενώσεις προσώπων, να το προσδιορίσετε επακριβώς, γιατί ακολουθεί και σε παρακάτω άρθρο, "φυσικών προσώπων", βγάλτε απέξω το "νομικών προσώπων". Αν θέλετε να προσδιορίσετε κάτι συγκεκριμένο, ένα, δύο βάλτε τα ξεχωριστά χωρίς να σημαίνει, ότι και αυτό είναι θετικό. Εγώ πιστεύω ότι αυτοί αν θέλουν να συνεργαστούν με οποιοδήποτε συνεταιρισμό,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α που τους καλύπτουν να δημιουργήσουν άλλου τύπου εταιρείες που θα μπορούσαν να συνεργαστούν με το Συνεταιριστικό Κίνημα, εκτός αν υπάρχει κάτι πονηρό και επιμένετε. Θα ήθελα να σας ρωτήσω η εταιρεία του αδελφού σας τι μορφής είναι; Είναι μη κερδοσκοπικού χαρακτήρα;</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w:t>
      </w:r>
    </w:p>
    <w:p>
      <w:pPr>
        <w:pStyle w:val="Style15"/>
        <w:rPr>
          <w:rFonts w:ascii="Courier New" w:hAnsi="Courier New" w:cs="Courier New"/>
        </w:rPr>
      </w:pPr>
      <w:r>
        <w:rPr>
          <w:rFonts w:cs="Courier New" w:ascii="Courier New" w:hAnsi="Courier New"/>
        </w:rPr>
        <w:t xml:space="preserve">ΒΑΣΙΛΗΣ ΒΑΣΙΛΑΚΑΚΗΣ: Θα σας παρακαλέσω να τελειώσω και μετά να απαντήσετε. </w:t>
      </w:r>
    </w:p>
    <w:p>
      <w:pPr>
        <w:pStyle w:val="Style15"/>
        <w:rPr>
          <w:rFonts w:ascii="Courier New" w:hAnsi="Courier New" w:cs="Courier New"/>
        </w:rPr>
      </w:pPr>
      <w:r>
        <w:rPr>
          <w:rFonts w:cs="Courier New" w:ascii="Courier New" w:hAnsi="Courier New"/>
        </w:rPr>
        <w:t xml:space="preserve">ΧΡΗΣΤΟΣ ΚΟΣΚΙΝΑΣ (Υπ. Γεωργίας): Δεν υπάρχει εταιρεία του αδελφού μου και μη λέτε ανακρίβειες. Δεν υπάρχει! Σας παρακαλώ, κύριε Πρόεδρε, να ανακαλέσει. </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μη διακόπτετε. </w:t>
      </w:r>
    </w:p>
    <w:p>
      <w:pPr>
        <w:pStyle w:val="Style15"/>
        <w:rPr>
          <w:rFonts w:ascii="Courier New" w:hAnsi="Courier New" w:cs="Courier New"/>
        </w:rPr>
      </w:pPr>
      <w:r>
        <w:rPr>
          <w:rFonts w:cs="Courier New" w:ascii="Courier New" w:hAnsi="Courier New"/>
        </w:rPr>
        <w:t xml:space="preserve">ΒΑΣΙΛΗΣ ΒΑΣΙΛΑΚΑΚΗΣ: Καλοπροαίρετα σας ρωτάω, κύριε Υπουργέ, αν είναι ή δεν είναι κερδοσκοπικού χαρακτήρα. </w:t>
      </w:r>
    </w:p>
    <w:p>
      <w:pPr>
        <w:pStyle w:val="Style15"/>
        <w:rPr>
          <w:rFonts w:ascii="Courier New" w:hAnsi="Courier New" w:cs="Courier New"/>
        </w:rPr>
      </w:pPr>
      <w:r>
        <w:rPr>
          <w:rFonts w:cs="Courier New" w:ascii="Courier New" w:hAnsi="Courier New"/>
        </w:rPr>
        <w:t xml:space="preserve">ΧΡΗΣΤΟΣ ΚΟΣΚΙΝΑΣ (Υπ. Γεωργίας): Τι καλοπροαίρετα; Δεν υπάρχει εταιρεία του αδελφού μου. Σας διαψεύδω κατηγορηματικά και το έχω πει στη Βουλή. </w:t>
      </w:r>
    </w:p>
    <w:p>
      <w:pPr>
        <w:pStyle w:val="Style15"/>
        <w:rPr>
          <w:rFonts w:ascii="Courier New" w:hAnsi="Courier New" w:cs="Courier New"/>
        </w:rPr>
      </w:pPr>
      <w:r>
        <w:rPr>
          <w:rFonts w:cs="Courier New" w:ascii="Courier New" w:hAnsi="Courier New"/>
        </w:rPr>
        <w:t xml:space="preserve">ΒΑΣΙΛΗΣ ΒΑΣΙΛΑΚΑΚΗΣ: Αν είναι να ανοίξουμε παράθυρα για να βάλουμε τέτοιου είδους εταιρείες μέσα, ουαί και αλοίμονό μας. </w:t>
      </w:r>
    </w:p>
    <w:p>
      <w:pPr>
        <w:pStyle w:val="Style15"/>
        <w:rPr>
          <w:rFonts w:ascii="Courier New" w:hAnsi="Courier New" w:cs="Courier New"/>
        </w:rPr>
      </w:pPr>
      <w:r>
        <w:rPr>
          <w:rFonts w:cs="Courier New" w:ascii="Courier New" w:hAnsi="Courier New"/>
        </w:rPr>
        <w:t>ΧΡΗΣΤΟΣ ΚΟΣΚΙΝΑΣ (Υπ. Γεωργίας): Επιτέλους δηλαδή!</w:t>
      </w:r>
    </w:p>
    <w:p>
      <w:pPr>
        <w:pStyle w:val="Style15"/>
        <w:rPr>
          <w:rFonts w:ascii="Courier New" w:hAnsi="Courier New" w:cs="Courier New"/>
        </w:rPr>
      </w:pPr>
      <w:r>
        <w:rPr>
          <w:rFonts w:cs="Courier New" w:ascii="Courier New" w:hAnsi="Courier New"/>
        </w:rPr>
        <w:t>ΒΑΣΙΛΗΣ ΒΑΣΙΛΑΚΑΚΗΣ: Να καταλάβουμε για ποιους νομοθετούμε. Για τους αγρότες ή για τους εμπόρους;</w:t>
      </w:r>
    </w:p>
    <w:p>
      <w:pPr>
        <w:pStyle w:val="Style15"/>
        <w:rPr>
          <w:rFonts w:ascii="Courier New" w:hAnsi="Courier New" w:cs="Courier New"/>
        </w:rPr>
      </w:pPr>
      <w:r>
        <w:rPr>
          <w:rFonts w:cs="Courier New" w:ascii="Courier New" w:hAnsi="Courier New"/>
        </w:rPr>
        <w:t>ΠΡΟΕΔΡΟΣ (Αθανάσιος Τσαλδάρης): Σας παρακαλώ, κύριε Βασιλακάκη!</w:t>
      </w:r>
    </w:p>
    <w:p>
      <w:pPr>
        <w:pStyle w:val="Style15"/>
        <w:rPr>
          <w:rFonts w:ascii="Courier New" w:hAnsi="Courier New" w:cs="Courier New"/>
        </w:rPr>
      </w:pPr>
      <w:r>
        <w:rPr>
          <w:rFonts w:cs="Courier New" w:ascii="Courier New" w:hAnsi="Courier New"/>
        </w:rPr>
        <w:t>ΧΡΗΣΤΟΣ ΚΟΣΚΙΝΑΣ (Υπ. Γεωργίας): Δεν ντρέπεστε!</w:t>
      </w:r>
    </w:p>
    <w:p>
      <w:pPr>
        <w:pStyle w:val="Style15"/>
        <w:rPr>
          <w:rFonts w:ascii="Courier New" w:hAnsi="Courier New" w:cs="Courier New"/>
        </w:rPr>
      </w:pPr>
      <w:r>
        <w:rPr>
          <w:rFonts w:cs="Courier New" w:ascii="Courier New" w:hAnsi="Courier New"/>
        </w:rPr>
        <w:t>ΠΡΟΕΔΡΟΣ (Αθανάσιος Τσαλδάρης): Κύριε Υπουργέ, σας παρακαλώ, καθίστε κάτω!</w:t>
      </w:r>
    </w:p>
    <w:p>
      <w:pPr>
        <w:pStyle w:val="Style15"/>
        <w:rPr>
          <w:rFonts w:ascii="Courier New" w:hAnsi="Courier New" w:cs="Courier New"/>
        </w:rPr>
      </w:pPr>
      <w:r>
        <w:rPr>
          <w:rFonts w:cs="Courier New" w:ascii="Courier New" w:hAnsi="Courier New"/>
        </w:rPr>
        <w:t xml:space="preserve">ΒΑΣΙΛΗΣ ΒΑΣΙΛΑΚΑΚΗΣ: Να ντρέπεστε εσείς που δεν μου επιτρέπετε να μιλήσω. </w:t>
      </w:r>
    </w:p>
    <w:p>
      <w:pPr>
        <w:pStyle w:val="Style15"/>
        <w:rPr>
          <w:rFonts w:ascii="Courier New" w:hAnsi="Courier New" w:cs="Courier New"/>
        </w:rPr>
      </w:pPr>
      <w:r>
        <w:rPr>
          <w:rFonts w:cs="Courier New" w:ascii="Courier New" w:hAnsi="Courier New"/>
        </w:rPr>
        <w:t>ΧΡΗΣΤΟΣ ΚΟΣΚΙΝΑΣ (Υπ. Γεωργίας): Να ντρέπεστε!</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αφήστε τον να τελειώσει και να του απαντήσετε. Έχετε το δικαίωμα. </w:t>
      </w:r>
    </w:p>
    <w:p>
      <w:pPr>
        <w:pStyle w:val="Style15"/>
        <w:rPr>
          <w:rFonts w:ascii="Courier New" w:hAnsi="Courier New" w:cs="Courier New"/>
        </w:rPr>
      </w:pPr>
      <w:r>
        <w:rPr>
          <w:rFonts w:cs="Courier New" w:ascii="Courier New" w:hAnsi="Courier New"/>
        </w:rPr>
        <w:t xml:space="preserve">ΒΑΣΙΛΗΣ ΒΑΣΙΛΑΚΑΚΗΣ: Θα τελειώσω και θα απαντήσετε, κύριε Υπουργέ. </w:t>
      </w:r>
    </w:p>
    <w:p>
      <w:pPr>
        <w:pStyle w:val="Style15"/>
        <w:rPr>
          <w:rFonts w:ascii="Courier New" w:hAnsi="Courier New" w:cs="Courier New"/>
        </w:rPr>
      </w:pPr>
      <w:r>
        <w:rPr>
          <w:rFonts w:cs="Courier New" w:ascii="Courier New" w:hAnsi="Courier New"/>
        </w:rPr>
        <w:t>ΧΡΗΣΤΟΣ ΚΟΣΚΙΝΑΣ (Υπ. Γεωργίας): Επιτέλους!</w:t>
      </w:r>
    </w:p>
    <w:p>
      <w:pPr>
        <w:pStyle w:val="Style15"/>
        <w:rPr>
          <w:rFonts w:ascii="Courier New" w:hAnsi="Courier New" w:cs="Courier New"/>
        </w:rPr>
      </w:pPr>
      <w:r>
        <w:rPr>
          <w:rFonts w:cs="Courier New" w:ascii="Courier New" w:hAnsi="Courier New"/>
        </w:rPr>
        <w:t xml:space="preserve">ΒΑΣΙΛΗΣ ΒΑΣΙΛΑΚΑΚΗΣ: Καλοπροαίρετα όμως, σας ρώτησα. </w:t>
      </w:r>
    </w:p>
    <w:p>
      <w:pPr>
        <w:pStyle w:val="Style15"/>
        <w:rPr>
          <w:rFonts w:ascii="Courier New" w:hAnsi="Courier New" w:cs="Courier New"/>
        </w:rPr>
      </w:pPr>
      <w:r>
        <w:rPr>
          <w:rFonts w:cs="Courier New" w:ascii="Courier New" w:hAnsi="Courier New"/>
        </w:rPr>
        <w:t xml:space="preserve">ΧΡΗΣΤΟΣ ΚΟΣΚΙΝΑΣ (Υπ. Γεωργίας): Τι καλοπροαίρετα; Δεν υπάρχει εταιρεία του αδελφού μου. </w:t>
      </w:r>
    </w:p>
    <w:p>
      <w:pPr>
        <w:pStyle w:val="Style15"/>
        <w:rPr>
          <w:rFonts w:ascii="Courier New" w:hAnsi="Courier New" w:cs="Courier New"/>
        </w:rPr>
      </w:pPr>
      <w:r>
        <w:rPr>
          <w:rFonts w:cs="Courier New" w:ascii="Courier New" w:hAnsi="Courier New"/>
        </w:rPr>
        <w:t>ΒΑΣΙΛΗΣ ΒΑΣΙΛΑΚΑΚΗΣ: Για να καταλάβετε ότι είναι απαραίτητο αυτό το στοιχείο, να βγει από μέσα. Πουθενά στον κόσμο δεν υπάρχει τέτοιο πράγμα. Τι εφεύρεση είναι αυτή πάλι; Ποιος εφεύρε αυτό το στοιχείο "μη κερδοσκοπικού χαρακτήρα"; Τόσα χρόνια δεν μπορούμε να αποδείξουμε ποιοι είναι αγρότες και ποιοι δεν είναι. Θα πέσουμε τώρα σε άλλη αναζήτηση και να ψάχνουμε ποιες είναι κερδοσκοπικού και ποιες δεν είναι. Δείτε ότι δημιουργείτε πρόβλημα. Δεν το καταλαβαίνετε; Ανοίγετε παράθυρα. Να μην πω εκείνο που είπα, να το πάρω πίσω. Τι θα γίνει με ΦΑΓΕ, με ΔΕΛΤΑ, που μπορούν να πιάσουν 5 ανθρώπους και να στήσουν συνεταιρισμό για να μπουν μέσα και να ελέγχουν παράπλευρα;</w:t>
      </w:r>
    </w:p>
    <w:p>
      <w:pPr>
        <w:pStyle w:val="Style15"/>
        <w:rPr>
          <w:rFonts w:ascii="Courier New" w:hAnsi="Courier New" w:cs="Courier New"/>
        </w:rPr>
      </w:pPr>
      <w:r>
        <w:rPr>
          <w:rFonts w:cs="Courier New" w:ascii="Courier New" w:hAnsi="Courier New"/>
        </w:rPr>
        <w:t xml:space="preserve">Θα είναι νόμιμα καλυμμένοι. Χώρια από το γεγονός ότι δώσατε τόσες υποσχέσεις μέσα στη Διαρκή Επιτροπή και δεν κρατάτε τίποτα. Είπατε θα δείτε για τα 30, θα δείτε για τα 50 πρόσωπα. Η αγωνία των συναδέλφων της Πλειοψηφίας φαίνεται ξεκάθαρα. Υπάρχουν χίλια δυο σημεία που επιμένουν, συνεταιριστική μερίδα, χίλιες δυο ευθύνες. </w:t>
      </w:r>
    </w:p>
    <w:p>
      <w:pPr>
        <w:pStyle w:val="Style15"/>
        <w:rPr>
          <w:rFonts w:ascii="Courier New" w:hAnsi="Courier New" w:cs="Courier New"/>
        </w:rPr>
      </w:pPr>
      <w:r>
        <w:rPr>
          <w:rFonts w:cs="Courier New" w:ascii="Courier New" w:hAnsi="Courier New"/>
        </w:rPr>
        <w:t xml:space="preserve">Η διάσπαση την οποία πετυχαίνετε, κύριε Υπουργέ είναι δεδομένη. Το είπα και χθες. Το 1914 ο νομοθέτης προέβλεπε να ξεκινάνε οι συνεταιρισμοί με 7 μέλη, αλλά όταν ήταν να στηθεί δεύτερος συνεταιρισμός έμπαινε ένα δεσμευτικό στοιχείο. Εσείς λειτουργείτε ακριβώς αντίστροφα. Έχουμε μεγάλους συνεταιρισμούς και δίνουμε τη δυνατότητα να πάμε σε μικρούς. Δεν μπαίνει δηλαδή μια δέσμευση προς τα πάνω. Κάπου να το συμφωνήσουμε, κύριε Υπουργέ. </w:t>
      </w:r>
    </w:p>
    <w:p>
      <w:pPr>
        <w:pStyle w:val="Style15"/>
        <w:rPr>
          <w:rFonts w:ascii="Courier New" w:hAnsi="Courier New" w:cs="Courier New"/>
        </w:rPr>
      </w:pPr>
      <w:r>
        <w:rPr>
          <w:rFonts w:cs="Courier New" w:ascii="Courier New" w:hAnsi="Courier New"/>
        </w:rPr>
        <w:t>Χθες επικαλεστήκατε χίλια δυο στοιχεία που αποδεικνύουν την πορεία του Συνεταιριστικού Κινήματος μέσα στον Ευρωπαϊκό χώρο, που αυτοί οι άνθρωποι πέρασαν απ’ αυτό το στάδιο, που εμείς σήμερα ψαχνόμαστε και τουλάχιστον μπορούν να λειτουργήσουν σαν φωτεινοί σηματοδότες να μας πουν: "Προσέξτε τι κάνετε. Εμείς αναπτυχθήκαμε, εμείς γίναμε πολλοί συνεταιρισμοί και σήμερα δίνουμε τη μάχη ενοποιημένα". Εμείς γιατί, κύριε Υπουργέ, δημιουργούμε προϋποθέσεις να πάμε προς τα πίσω πάλι; Ποια είναι η λογική σας; Τι θέλετε να εξυπηρετήσετε τελικά με αυτό, με το να διασπάσετε το Συνεταιριστικό Κίνημα;</w:t>
      </w:r>
    </w:p>
    <w:p>
      <w:pPr>
        <w:pStyle w:val="Style15"/>
        <w:rPr>
          <w:rFonts w:ascii="Courier New" w:hAnsi="Courier New" w:cs="Courier New"/>
        </w:rPr>
      </w:pPr>
      <w:r>
        <w:rPr>
          <w:rFonts w:cs="Courier New" w:ascii="Courier New" w:hAnsi="Courier New"/>
        </w:rPr>
        <w:t xml:space="preserve">Κύριε Υπουργέ, θα ήταν θετικό να προστεθεί το άρθρο 12 του ν. 1541 για την παράδοση των προϊόντων των συνεταίρων στους συνεταιρισμούς. Γιατί αν βάζετε χίλια δυο στοιχεία περιοριστικά προς τους συνεταίρους, στη λειτουργία τους μέσα στις οργανώσεις τους, πόσο βαρύ είναι τάχα αυτό; Δηλαδή πώς μπορεί να αφήνουμε περιθώρια να υπάρχουν συνεταίροι και να κινούνται έξω από τις συνεταιριστικές τους οργανώσεις; Με ποια λογική; Και πόσο μπορεί εσείς να υποστηρίξετε ότι μια τέτοιου είδους ενέργεια και κίνηση βοηθάει το συνεταιριστικό κίνημα; Μπορεί να φαίνεται ότι έχει κάποιο δεσμευτικό χαρακτήρα, μπορεί κάποιοι άλλοι συνεταίροι σε άλλες χώρες αυτό να το έχουν κατακτήσει, αλλά για μας τουλάχιστον είναι απαραίτητο. Δεχθείτε το αυτό το πράγμα, βάλτε αυτό το άρθρο. Νομίζω ότι βοηθάει. Νομίζουμε όλοι ότι το θέλουν και οι ίδιοι οι συνεταίροι. Δεν είναι κάτι που το διαπιστώνουμε εμείς. Οι ίδιοι κραυγάζουν και λένε: "Τι να τον κάνω τον άλλο μέσα στο συνεταιρισμό όταν δεν κινείται μέσα στο συνεταιρισμό". Πρέπει να υπάρξει ένας περιορισμός της διακίνησης των προϊόντων των αγροτών και της ρύθμισης των θεμάτων της παραγωγής τους μέσα από τη συνεταιριστική τους οργάνωση. </w:t>
      </w:r>
    </w:p>
    <w:p>
      <w:pPr>
        <w:pStyle w:val="Style15"/>
        <w:rPr>
          <w:rFonts w:ascii="Courier New" w:hAnsi="Courier New" w:cs="Courier New"/>
        </w:rPr>
      </w:pPr>
      <w:r>
        <w:rPr>
          <w:rFonts w:cs="Courier New" w:ascii="Courier New" w:hAnsi="Courier New"/>
        </w:rPr>
        <w:t xml:space="preserve">Για το θέμα της συνεταιριστικής μερίδας και της ευθύνης και ο εισηγητής της Πλειοψηφίας το τόνισε. Κάπου διαφαίνεται ότι και για τους ίδιους και για την περιοχή του τον Έβρο, θα είναι δυσβάσταχτο αυτό το μέτρο. Δεν θα προχωρήσει. Θα αποδυναμώσει και θα αδειάσει τους συνεταιρισμούς από τα μέλη. Θα τους τρομοκρατήσει. Βάζουν κάποιες ενδιάμεσες προτάσεις και λύσεις. Πρέπει να αφήσετε, κύριε Υπουργέ, να ισχύουν και για τις συνεταιριστικές, τις οικονομικές αυτές οργανώσεις των αγροτών ό,τι ισχύει και για τις άλλες εταιρίες, αφού μιλάτε και επικαλείσθε την ελεύθερη αγορά και τον ελεύθερο ανταγωνισμό. Εξάλλου, αυτό γυρεύουν και οι συνεταιριστικές οργανώσεις. Δεν θέλουν ιδιαίτερη μεταχείριση. Θέλουν ίσες ευκαιρίες. </w:t>
      </w:r>
    </w:p>
    <w:p>
      <w:pPr>
        <w:pStyle w:val="Style15"/>
        <w:rPr>
          <w:rFonts w:ascii="Courier New" w:hAnsi="Courier New" w:cs="Courier New"/>
        </w:rPr>
      </w:pPr>
      <w:r>
        <w:rPr>
          <w:rFonts w:cs="Courier New" w:ascii="Courier New" w:hAnsi="Courier New"/>
        </w:rPr>
        <w:t>Γιατί, λοιπόν, παντού υπάρχει -και μέσα στον νόμο διαφαίνεται ότι υπάρχει- πρόθεση να γίνεται έλεγχος και ένα σφίξιμο των συνεταιριστικών οργανώσεων; Γιατί δεν αφήνετε να ισχύσει, ό,τι ισχύει και για τις άλλες εταιρείες, να υπάρξει ίσος ανταγωνισμός;</w:t>
      </w:r>
    </w:p>
    <w:p>
      <w:pPr>
        <w:pStyle w:val="Style15"/>
        <w:rPr>
          <w:rFonts w:ascii="Courier New" w:hAnsi="Courier New" w:cs="Courier New"/>
        </w:rPr>
      </w:pPr>
      <w:r>
        <w:rPr>
          <w:rFonts w:cs="Courier New" w:ascii="Courier New" w:hAnsi="Courier New"/>
        </w:rPr>
        <w:t xml:space="preserve">Όσον αφορά τις τέσσερις μερίδες που δίνουν τη δυνατότητα για δεύτερη ψήφο, μη βάζετε τέτοιου είδους στοιχεία μέσα στο νομοσχέδιο, κύριε Υπουργέ. Είναι στοιχεία τα οποία θα πυροδοτήσουν τέτοιου είδους καταστάσεις, που θα ευνοήσουν τους οικονομικά ισχυρούς σε βάρος των οικονομικά αδυνάτων. Θα δημιουργήσετε συνεταιρισμούς, οι οποίοι θα ανήκουν μονάχα σε κάποιους λίγους και όλος ο κόσμος θα είναι έρμαιο εκμετάλλευσης των εμπορικών κυκλωμάτων. </w:t>
      </w:r>
    </w:p>
    <w:p>
      <w:pPr>
        <w:pStyle w:val="Style15"/>
        <w:rPr>
          <w:rFonts w:ascii="Courier New" w:hAnsi="Courier New" w:cs="Courier New"/>
        </w:rPr>
      </w:pPr>
      <w:r>
        <w:rPr>
          <w:rFonts w:cs="Courier New" w:ascii="Courier New" w:hAnsi="Courier New"/>
        </w:rPr>
        <w:t xml:space="preserve">Νομίζω, κύριε Πρόεδρε, ότι και οι άλλοι συνάδελφοι θα επιμείνουν στα άρθρα... </w:t>
      </w:r>
    </w:p>
    <w:p>
      <w:pPr>
        <w:pStyle w:val="Style15"/>
        <w:rPr>
          <w:rFonts w:ascii="Courier New" w:hAnsi="Courier New" w:cs="Courier New"/>
        </w:rPr>
      </w:pPr>
      <w:r>
        <w:rPr>
          <w:rFonts w:cs="Courier New" w:ascii="Courier New" w:hAnsi="Courier New"/>
        </w:rPr>
        <w:t xml:space="preserve">ΠΡΟΕΔΡΟΣ (Αθανάσιος Τσαλδάρης): Θα πουν ο καθένας τα δικά του. </w:t>
      </w:r>
    </w:p>
    <w:p>
      <w:pPr>
        <w:pStyle w:val="Style15"/>
        <w:rPr>
          <w:rFonts w:ascii="Courier New" w:hAnsi="Courier New" w:cs="Courier New"/>
        </w:rPr>
      </w:pPr>
      <w:r>
        <w:rPr>
          <w:rFonts w:cs="Courier New" w:ascii="Courier New" w:hAnsi="Courier New"/>
        </w:rPr>
        <w:t xml:space="preserve">ΒΑΣΙΛΗΣ ΒΑΣΙΛΑΚΑΚΗΣ: Το 10λεπτο δεν μας δίνει τη δυνατότητα να μιλήσουμε. </w:t>
      </w:r>
    </w:p>
    <w:p>
      <w:pPr>
        <w:pStyle w:val="Style15"/>
        <w:rPr>
          <w:rFonts w:ascii="Courier New" w:hAnsi="Courier New" w:cs="Courier New"/>
        </w:rPr>
      </w:pPr>
      <w:r>
        <w:rPr>
          <w:rFonts w:cs="Courier New" w:ascii="Courier New" w:hAnsi="Courier New"/>
        </w:rPr>
        <w:t xml:space="preserve">ΠΡΟΕΔΡΟΣ(Αθανάσιος Τσαλδάρης): Κύριε Βασιλακάκη, είναι πολλοί συνάδελφοί σας για να ομιλήσουν. Αν κάνετε κατανομή του θέματος, θα δείτε ότι καλύπτεται πλήρως. </w:t>
      </w:r>
    </w:p>
    <w:p>
      <w:pPr>
        <w:pStyle w:val="Style15"/>
        <w:rPr>
          <w:rFonts w:ascii="Courier New" w:hAnsi="Courier New" w:cs="Courier New"/>
        </w:rPr>
      </w:pPr>
      <w:r>
        <w:rPr>
          <w:rFonts w:cs="Courier New" w:ascii="Courier New" w:hAnsi="Courier New"/>
        </w:rPr>
        <w:t xml:space="preserve">ΒΑΣΙΛΗΣ ΒΑΣΙΛΑΚΑΚΗΣ: Δεν καλύπτεται, κύριε Πρόεδρε, ένα τόσο μεγάλο θέμα και επικαλούμαι τη δική σας εμπειρία. Εσείς τουλάχιστον που θητεύσατε τόσα χρόνια εδώ, θα ξέρετε ότι για ένα τέτοιο νομοσχέδιο, κύριε Πρόεδρε -σας το λέω εντελώς καλοπροαίρετα και με πολύ σεβασμό- δεν φθάνει ο χρόνος. </w:t>
      </w:r>
    </w:p>
    <w:p>
      <w:pPr>
        <w:pStyle w:val="Style15"/>
        <w:rPr>
          <w:rFonts w:ascii="Courier New" w:hAnsi="Courier New" w:cs="Courier New"/>
        </w:rPr>
      </w:pPr>
      <w:r>
        <w:rPr>
          <w:rFonts w:cs="Courier New" w:ascii="Courier New" w:hAnsi="Courier New"/>
        </w:rPr>
        <w:t xml:space="preserve">ΠΡΟΕΔΡΟΣ (Αθανάσιος Τσαλδάρης): Κύριε Βασιλακάκη,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χαν εγγραφεί λιγότεροι, θα είχατε περισσότερο χρόνο. </w:t>
      </w:r>
    </w:p>
    <w:p>
      <w:pPr>
        <w:pStyle w:val="Style15"/>
        <w:rPr>
          <w:rFonts w:ascii="Courier New" w:hAnsi="Courier New" w:cs="Courier New"/>
        </w:rPr>
      </w:pPr>
      <w:r>
        <w:rPr>
          <w:rFonts w:cs="Courier New" w:ascii="Courier New" w:hAnsi="Courier New"/>
        </w:rPr>
        <w:t xml:space="preserve">ΒΑΣΙΛΗΣ ΒΑΣΙΛΑΚΑΚΗΣ: Αυτά είναι τα "αν", κύριε Πρόεδρε. Το θέμα είναι ότι έχουμε ένα νομοσχέδιο τρομερά μεγάλο και σημαντικό. </w:t>
      </w:r>
    </w:p>
    <w:p>
      <w:pPr>
        <w:pStyle w:val="Style15"/>
        <w:rPr>
          <w:rFonts w:ascii="Courier New" w:hAnsi="Courier New" w:cs="Courier New"/>
        </w:rPr>
      </w:pPr>
      <w:r>
        <w:rPr>
          <w:rFonts w:cs="Courier New" w:ascii="Courier New" w:hAnsi="Courier New"/>
        </w:rPr>
        <w:t>ΠΡΟΕΔΡΟΣ (Αθανάσιος Τσαλδάρης): Κύριε Υπουργέ, θα θέλατε να πάρετε το λόγο;</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δεν θα απαντήσω τώρα, αλλά θα ήθελα το λόγο επί προσωπικού.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Ας μην προτρέχει ο κ. Βασιλακάκης. Ας ακούσει τη συζήτηση και θα δει, αν έχουμε διάθεση να δεχθούμε σωστές παρατηρήσεις, ή όχι. Αυτό το λέω σαν γενική τοποθέτηση. </w:t>
      </w:r>
    </w:p>
    <w:p>
      <w:pPr>
        <w:pStyle w:val="Style15"/>
        <w:rPr>
          <w:rFonts w:ascii="Courier New" w:hAnsi="Courier New" w:cs="Courier New"/>
        </w:rPr>
      </w:pPr>
      <w:r>
        <w:rPr>
          <w:rFonts w:cs="Courier New" w:ascii="Courier New" w:hAnsi="Courier New"/>
        </w:rPr>
        <w:t xml:space="preserve">Χαίρομαι, κύριε Βασιλακάκη, που είπατε ότι το παίρνετε πίσω, διότι έχω ξεκαθαρίσει στη Βουλή, ότι δεν υπάρχει καμία -το λέω κατηγορηματικά-εταιρεία, στην οποία να μετέχει ο αδελφός μου, καθ’ οιονδήποτε άμεσο, έμμεσο ή άλλο τρόπο. </w:t>
      </w:r>
    </w:p>
    <w:p>
      <w:pPr>
        <w:pStyle w:val="Style15"/>
        <w:rPr>
          <w:rFonts w:ascii="Courier New" w:hAnsi="Courier New" w:cs="Courier New"/>
        </w:rPr>
      </w:pPr>
      <w:r>
        <w:rPr>
          <w:rFonts w:cs="Courier New" w:ascii="Courier New" w:hAnsi="Courier New"/>
        </w:rPr>
        <w:t xml:space="preserve">Το θέμα είναι ότι, όταν η ΕΛΑΙΟΥΡΓΙΚΗ δεν μπόρεσε να μαζέψει το λάδι και έγιναν αυτές οι γνωστές παραπομπές, ξεκίνησαν παραγωγοί λαδιού των Χανίων και έφτιαξαν μία ομάδα παραγωγών, με εταιρική μορφή, που έχει περίπου 700 μέλη. Πράγματι, είναι γεγονός ότι σαν Πρόεδρος της Νομαρχιακής Επιτροπής Χανίων της Νέας Δημοκρατίας ο αδελφός μου, ο Βουλευτής του Νομού, οι πολιτευτές και άλλοι, συμβουλευτικά παρότρυναν παραγωγούς να εγγραφούν σε αυτή την ομάδα παραγωγών, για να μπορέσουν να αντιμετωπίσουν τη συγκέντρωση του λαδιού, η οποία δεν μπορούσε να γίνει, λόγω αδυναμίας της "Ελαιουργικής" και των εμπόρων, οι οποίοι είχαν παραπεμφθεί, όπως η ΟΜΕΛΒΑ κ.λπ. στη δικαιοσύνη. </w:t>
      </w:r>
    </w:p>
    <w:p>
      <w:pPr>
        <w:pStyle w:val="Style15"/>
        <w:rPr>
          <w:rFonts w:ascii="Courier New" w:hAnsi="Courier New" w:cs="Courier New"/>
        </w:rPr>
      </w:pPr>
      <w:r>
        <w:rPr>
          <w:rFonts w:cs="Courier New" w:ascii="Courier New" w:hAnsi="Courier New"/>
        </w:rPr>
        <w:t xml:space="preserve">Αν αυτό το γεγονός, ότι σε μία ομάδα, δηλαδή, παραγωγών, παροτρύνονται να πάνε να συμμετάσχουν κάποιοι παραγωγοί, για να μπορέσουν να πάρουν το λάδι τους, το βαφτίζετε έτσι, αντιλαμβάνεσθε ότι και άδικο είναι και δεν ανταποκρίνεται στην πραγματικότητα. Ρητά και κατηγορηματικά σας λέω ότι δεν υπάρχει καμία εταιρεία του αδελφού μου και καμία σχέση του αδελφού μου με οποιαδήποτε εταιρεία λαδιού. </w:t>
      </w:r>
    </w:p>
    <w:p>
      <w:pPr>
        <w:pStyle w:val="Style15"/>
        <w:rPr>
          <w:rFonts w:ascii="Courier New" w:hAnsi="Courier New" w:cs="Courier New"/>
        </w:rPr>
      </w:pPr>
      <w:r>
        <w:rPr>
          <w:rFonts w:cs="Courier New" w:ascii="Courier New" w:hAnsi="Courier New"/>
        </w:rPr>
        <w:t xml:space="preserve">ΠΡΟΕΔΡΟΣ (Αθανάσιος Τσαλδάρης): Δεν υπάρχει θέμα, κύριε Υπουργέ. Άλλωστε είπε ο κ. Βασιλακάκης ότι το παίρνει πίσω. </w:t>
      </w:r>
    </w:p>
    <w:p>
      <w:pPr>
        <w:pStyle w:val="Style15"/>
        <w:rPr>
          <w:rFonts w:ascii="Courier New" w:hAnsi="Courier New" w:cs="Courier New"/>
        </w:rPr>
      </w:pPr>
      <w:r>
        <w:rPr>
          <w:rFonts w:cs="Courier New" w:ascii="Courier New" w:hAnsi="Courier New"/>
        </w:rPr>
        <w:t xml:space="preserve">ΧΡΗΣΤΟΣ ΚΟΣΚΙΝΑΣ (Υπ. Γεωργίας): Απλώς για διευκρίνιση το λέ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Χατζηδημητρίου έχει το λόγο. </w:t>
      </w:r>
    </w:p>
    <w:p>
      <w:pPr>
        <w:pStyle w:val="Style15"/>
        <w:rPr>
          <w:rFonts w:ascii="Courier New" w:hAnsi="Courier New" w:cs="Courier New"/>
        </w:rPr>
      </w:pPr>
      <w:r>
        <w:rPr>
          <w:rFonts w:cs="Courier New" w:ascii="Courier New" w:hAnsi="Courier New"/>
        </w:rPr>
        <w:t xml:space="preserve">Κύριε Χατζηδημητρίου, έχετε 9 λεπτά. Θα βάλω 8 λεπτά και θα σας αφήσω ένα λεπτό παραπάνω. </w:t>
      </w:r>
    </w:p>
    <w:p>
      <w:pPr>
        <w:pStyle w:val="Style15"/>
        <w:rPr>
          <w:rFonts w:ascii="Courier New" w:hAnsi="Courier New" w:cs="Courier New"/>
        </w:rPr>
      </w:pPr>
      <w:r>
        <w:rPr>
          <w:rFonts w:cs="Courier New" w:ascii="Courier New" w:hAnsi="Courier New"/>
        </w:rPr>
        <w:t xml:space="preserve">ΤΡΑΙΑΝΟΣ ΧΑΤΖΗΔΗΜΗΤΡΙΟΥ: Στο άρθρο 4, κύριε Υπουργέ, μιλάτε για τους όρους σύστασης του αγροτικού συνεταιρισμού. </w:t>
      </w:r>
    </w:p>
    <w:p>
      <w:pPr>
        <w:pStyle w:val="Style15"/>
        <w:rPr>
          <w:rFonts w:ascii="Courier New" w:hAnsi="Courier New" w:cs="Courier New"/>
        </w:rPr>
      </w:pPr>
      <w:r>
        <w:rPr>
          <w:rFonts w:cs="Courier New" w:ascii="Courier New" w:hAnsi="Courier New"/>
        </w:rPr>
        <w:t xml:space="preserve">Είπαμε χθες και στην επί της αρχής τοποθέτησή μας, ότι το άρθρο αυτό, με τη διάταξή του να απαιτείται για την ίδρυση του αγροτικού συνεταιρισμού, η υπογραφή 20 ανθρώπων, οι οποίοι μάλιστα μπορεί να μην είναι από το ίδιο χωριό, να είναι από άλλα χωριά του Νομού, από διάφορες περιοχές κ.λπ., που μπορεί μετά από απόφαση της οικείας Διεύθυνσης Γεωργίας να κατέβει αυτός ο αριθμός, να γίνει 15, 16, ή εν πάση περιπτώσει ένα νούμερο που θα κρίνει σωστό η Διεύθυνση Γεωργίας, -οδηγεί με μαθηματική βεβαιότητα, όχι πιθανότητα, σε πολυδημιουργία νέων συνεταιρισμών, στην πολυδιάσπαση του συνεταιριστικού κινήματος. </w:t>
      </w:r>
    </w:p>
    <w:p>
      <w:pPr>
        <w:pStyle w:val="Style15"/>
        <w:rPr>
          <w:rFonts w:ascii="Courier New" w:hAnsi="Courier New" w:cs="Courier New"/>
        </w:rPr>
      </w:pPr>
      <w:r>
        <w:rPr>
          <w:rFonts w:cs="Courier New" w:ascii="Courier New" w:hAnsi="Courier New"/>
        </w:rPr>
        <w:t xml:space="preserve">Η αντίστροφη ακριβώς λογική θα ήταν πολύ σωστή, ο νόμος να περιέγραφε κίνητρα, ή αν θέλετε να παρέπεμπε στα κίνητρα των κατά καιρούς φορολογικών νομοσχεδίων, που χθες επικαλεσθήκατε ότι υπάρχουν, ώστε μικροί συνεταιρισμοί να μπορούν να ενώσουν τις δυνάμεις τους και να μπορέσουν να επιζήσουν από τον ανταγωνισμό.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Χρειαζόμαστε, λοιπόν, μεγάλους συνεταιρισμούς, δυνατούς συνεταιρισμούς. Αυτή είναι η πορεία στην Ευρώπη και αυτό πρέπει να επιδιώξουμε και να ακολουθήσουμε. </w:t>
      </w:r>
    </w:p>
    <w:p>
      <w:pPr>
        <w:pStyle w:val="Style15"/>
        <w:rPr>
          <w:rFonts w:ascii="Courier New" w:hAnsi="Courier New" w:cs="Courier New"/>
        </w:rPr>
      </w:pPr>
      <w:r>
        <w:rPr>
          <w:rFonts w:cs="Courier New" w:ascii="Courier New" w:hAnsi="Courier New"/>
        </w:rPr>
        <w:t xml:space="preserve">Αυτή η πορεία που φέρνετε εδώ πέρα, που φαίνεται να αρχίζει με το νομοσχέδιο που αν ψηφιστεί θα γίνει νόμος του κράτους, είναι τελείως αντίστροφη λογική. Και προσέξτε, κύριε Υπουργέ. Ανοίγετε ορισμένα παράθυρα τα οποία είναι πολύ επικίνδυνα. Σας είπα χθες ένα πολύ συγκεκριμένο παράδειγμα. Δεν θέλω να αναφέρω ονόματα κλπ. Είναι μία βιομηχανία, κονσερβάδικο που λέμε εμείς εκεί πέρα στην περιοχή μας στα όρια των νομών Πέλλας και Ημαθίας. Ο εν λόγω βιομήχανος ήδη έχει βρει τους 20 φίλους του από διάφορα χωριά της περιοχής, ήδη έχει φτιάξει το καταστατικό του συνεταιρισμού, περιμένει τη δημοσίευση του νόμου ώστε να κάνει το δικό του συνεταιρισμό, θα βγει και πρόεδρος ή θα βάλει το φίλο του για πρόεδρο του συνεταιρισμού, ώστε να παίρνει απ’ ευθείας την επιδότηση της ΕΟΚ για τα προϊόντα που στην ουσία μεταποιεί. Δηλαδή θα επιδοτείται το εργοστάσιό του μέσω αυτού του τρόπου. Αυτό μπορεί να γίνει κατά κόρον. Να μη φτιάξει μόνον έναν, αλλά να φτιάξει και δεύτερον και τρίτον και τέταρτον συνεταιρισμό, τέτοιους συνεταιρισμούς που θα είναι στην ουσία συνεταιρισμοί διευκόλυνσης ορισμένων επιτηδείων. </w:t>
      </w:r>
    </w:p>
    <w:p>
      <w:pPr>
        <w:pStyle w:val="Style15"/>
        <w:rPr>
          <w:rFonts w:ascii="Courier New" w:hAnsi="Courier New" w:cs="Courier New"/>
        </w:rPr>
      </w:pPr>
      <w:r>
        <w:rPr>
          <w:rFonts w:cs="Courier New" w:ascii="Courier New" w:hAnsi="Courier New"/>
        </w:rPr>
        <w:t xml:space="preserve">Το δεύτερο ζήτημα που έχουμε να θέσουμε, αφορά στο άρθρο 7 όπου μπορούν να γίνουν μέλη του συνεταιρισμού και νομικά πρόσωπα μη κερδοσκοπικού χαρακτήρα. </w:t>
      </w:r>
    </w:p>
    <w:p>
      <w:pPr>
        <w:pStyle w:val="Style15"/>
        <w:rPr>
          <w:rFonts w:ascii="Courier New" w:hAnsi="Courier New" w:cs="Courier New"/>
        </w:rPr>
      </w:pPr>
      <w:r>
        <w:rPr>
          <w:rFonts w:cs="Courier New" w:ascii="Courier New" w:hAnsi="Courier New"/>
        </w:rPr>
        <w:t xml:space="preserve">Επειδή το "μη κερδοσκοπικού χαρακτήρα" είναι πολύ φαρδύ και πλατύ, αυτήν την έρμη δήλωσή σας στην επιτροπή, όχι κάντε την εδώ πέρα, αλλά τουλάχιστον περάστε την στο νόμο, να λέει οι Μονές, τα σχολεία, το τάδε ή το άλλο κλπ., δηλαδή να το περιγράψουμε. Να φύγει το "νομικά πρόσωπα μη κερδοσκοπικού χαρακτήρα", να περιγραφεί και είμαστε σύμφωνοι. </w:t>
      </w:r>
    </w:p>
    <w:p>
      <w:pPr>
        <w:pStyle w:val="Style15"/>
        <w:rPr>
          <w:rFonts w:ascii="Courier New" w:hAnsi="Courier New" w:cs="Courier New"/>
        </w:rPr>
      </w:pPr>
      <w:r>
        <w:rPr>
          <w:rFonts w:cs="Courier New" w:ascii="Courier New" w:hAnsi="Courier New"/>
        </w:rPr>
        <w:t xml:space="preserve">Παρακάτω όμως στην ίδια παράγραφο λέγει "για την ίδια αγροτική εκμετάλλευση γίνεται δεκτό στον συνεταιρισμό ένα μόνο μέλος". </w:t>
      </w:r>
    </w:p>
    <w:p>
      <w:pPr>
        <w:pStyle w:val="Style15"/>
        <w:rPr>
          <w:rFonts w:ascii="Courier New" w:hAnsi="Courier New" w:cs="Courier New"/>
        </w:rPr>
      </w:pPr>
      <w:r>
        <w:rPr>
          <w:rFonts w:cs="Courier New" w:ascii="Courier New" w:hAnsi="Courier New"/>
        </w:rPr>
        <w:t xml:space="preserve">Τι επικρατεί σήμερα στην ελληνική επαρχία; Εκεί ζούμε, εκεί ζείτε και εσείς. Ο πατέρας, ο παππούς εν πάση περιπτώσει για να είναι εξασφαλισμένος στα γηρατειά του, όσο μεγάλης ηλικίας και αν είναι, όσο και αν τα παιδιά του είναι αυτά που δουλεύουν τη γεωργική του εκμετάλλευση, δεν γράφεται η περιουσία του στο όνομά τους. Είναι στο δικό του όνομα. Αυτός είναι ο κανόνας. Έχουμε αγρότες σαραντάρηδες που συμμετέχουν δραστήρια στους συνεταιρισμούς κ.λπ., οι οποίοι δεν έχουν κλήρο, που νοικιάζουν και άλλα χωράφια να δουλέψουν, να μεγαλώσουν τον κλήρο τους, διότι είναι γνωστό το πρόβλημα του πολυτεμαχισμού του κλήρου και του μικρού κλήρου στη Χώρα μας, αυτοί λοιπόν, οι αγρότες οι ίδιοι δεν θα έχουν δικαίωμα να γίνουν μέλη του συνεταιρισμού. Και θα έχουμε έτσι συνεταιρισμούς παππούδων, ηλικιωμένων ανθρώπων που δεν θα έχουν διάθεση στη δύση της ζωής τους να προσφέρουν αυτά που μπορεί να προσφέρει στο συνεταιρισμό, τη δημιουργική του προσπάθεια ένας νέος άνθρωπος που σκέφτεται ότι έχει μπροστά του όλη του τη ζωή και θέλει να επεκτείνει τις καλλιέργειές του, να τις μεγαλώσει, να πάνε μπροστά, να προκόψουν κλπ. </w:t>
      </w:r>
    </w:p>
    <w:p>
      <w:pPr>
        <w:pStyle w:val="Style15"/>
        <w:rPr>
          <w:rFonts w:ascii="Courier New" w:hAnsi="Courier New" w:cs="Courier New"/>
        </w:rPr>
      </w:pPr>
      <w:r>
        <w:rPr>
          <w:rFonts w:cs="Courier New" w:ascii="Courier New" w:hAnsi="Courier New"/>
        </w:rPr>
        <w:t xml:space="preserve">Το τρίτο ζήτημα που ήθελα να θέσω αφορά στο σημείο 4 του άρθρου 13 για τη συνεταιρική μερίδα. Βεβαίως να προβλέπετε τη δυνατότητα απόκτησης περισσοτέρων της μιας συνεταιρικών μερίδων. Αυτό σημαίνει ότι αυτός που θα πάρει περισσότερες από μία συνεταιρικές μερίδες θα έχει μεγαλύτερα δικαιώματα στα κέρδη του συνεταιρισμού αλλά να βγει εκείνο το σημείο 2 στο άρθρο 16 που συνδέεται ευθέως με αυτό και λέγει ότι θα έχει δεύτερη ψήφο εφ’ όσον κατέχει τουλάχιστον 4 συνεταιρικές μερίδες. Όχι. Ένα φυσικό μέλος, μία ψήφος. Αλλιώς θα φτάσουμε σε συνεταιρισμούς, ιδιαίτερα στους συνεταιρισμούς που δημιουργούνται με λίγα μέλη, όπου θα υπάρχει ο καπετάν ένας, όπου θα υπάρχει αυτός που μέσω διαφόρων τρόπων θα ελέγχει πλήρως το συνεταιρισμό ή αυτοί ή εν πάση περιπτώσει λίγα άτομα, λίγοι μεγαλοαγρότες, ή επιτήδειοι οι οποίοι θα κάνουν άλλη δουλειά και θα φαίνονται και ως αγρότες κλπ. </w:t>
      </w:r>
    </w:p>
    <w:p>
      <w:pPr>
        <w:pStyle w:val="Style15"/>
        <w:rPr>
          <w:rFonts w:ascii="Courier New" w:hAnsi="Courier New" w:cs="Courier New"/>
        </w:rPr>
      </w:pPr>
      <w:r>
        <w:rPr>
          <w:rFonts w:cs="Courier New" w:ascii="Courier New" w:hAnsi="Courier New"/>
        </w:rPr>
        <w:t xml:space="preserve">Στο άρθρο 14 μιλάτε για την ευθύνη του συνεταίρου. Βά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λάχιστον 10πλάσιο από τη συνεταιρική μερίδα. </w:t>
      </w:r>
    </w:p>
    <w:p>
      <w:pPr>
        <w:pStyle w:val="Style15"/>
        <w:rPr>
          <w:rFonts w:ascii="Courier New" w:hAnsi="Courier New" w:cs="Courier New"/>
        </w:rPr>
      </w:pPr>
      <w:r>
        <w:rPr>
          <w:rFonts w:cs="Courier New" w:ascii="Courier New" w:hAnsi="Courier New"/>
        </w:rPr>
        <w:t xml:space="preserve">Βέβαια αφήνετε το ελεύθερο οι συνεταιρισμοί που θέλουν να προβλέπουν και πολύ μεγαλύτερη ευθύνη. Και αυτό το παράδειγμα σας είπα και χθες ότι έχει γίνει. Έχουμε και 500 φορές και 1000 φορές μεγαλύτερη ευθύνη από τη μερίδα ανάλογα με την δανειοληπτική ικανότητα που θέλει να έχει ο ίδιος ο συνεταιρισμός. </w:t>
      </w:r>
    </w:p>
    <w:p>
      <w:pPr>
        <w:pStyle w:val="Style15"/>
        <w:rPr>
          <w:rFonts w:ascii="Courier New" w:hAnsi="Courier New" w:cs="Courier New"/>
        </w:rPr>
      </w:pPr>
      <w:r>
        <w:rPr>
          <w:rFonts w:cs="Courier New" w:ascii="Courier New" w:hAnsi="Courier New"/>
        </w:rPr>
        <w:t xml:space="preserve">Γιατί να το βάλουμε δεκαπλάσιο; Σας είπε πριν και ο κ. Δημοσχάκης κάντε το πενταπλάσιο. Γιατί να το ορίσουμε; Θα έλεγα. Ή αν το ορίσουμε να είναι εν πάση περιπτώσει έστω στο μισό του δεκαπλάσιου. Αυτό που είπε ο κ. Δημοσχάκης. Να μην είναι δηλαδή το δεκαπλάσιο. Ήταν 3 φορές ας γίνει 5 φορές, αλλά να μην είναι το δεκαπλάσιο. Υπάρχουν ορεινές μειονεκτικές περιοχές, δύσκολες περιοχές. Το πιο σωστό ίσως θα ήταν να μην λέγεται τίποτα και να αφήνεται στην διακριτική ευχέρεια του κάθε συνεταιρισμού να ορίζει την ευθύνη των συνεταίρων του οι οποίοι συμμετέχουν. </w:t>
      </w:r>
    </w:p>
    <w:p>
      <w:pPr>
        <w:pStyle w:val="Style15"/>
        <w:rPr>
          <w:rFonts w:ascii="Courier New" w:hAnsi="Courier New" w:cs="Courier New"/>
        </w:rPr>
      </w:pPr>
      <w:r>
        <w:rPr>
          <w:rFonts w:cs="Courier New" w:ascii="Courier New" w:hAnsi="Courier New"/>
        </w:rPr>
        <w:t xml:space="preserve">Και κλείνω με το άρθρο 23 που μιλάει για το εκλογικό σύστημα. </w:t>
      </w:r>
    </w:p>
    <w:p>
      <w:pPr>
        <w:pStyle w:val="Style15"/>
        <w:rPr>
          <w:rFonts w:ascii="Courier New" w:hAnsi="Courier New" w:cs="Courier New"/>
        </w:rPr>
      </w:pPr>
      <w:r>
        <w:rPr>
          <w:rFonts w:cs="Courier New" w:ascii="Courier New" w:hAnsi="Courier New"/>
        </w:rPr>
        <w:t xml:space="preserve">Καταρχήν στην πρώτη παράγραφο του άρθρου 23 λέτε ότι "Στις εκλογές των Δευτεροβάθμιων, Τριτοβάθμιων Κοινοπραξιών και της ΠΑΣΕΓΕΣ παρίσταται δικαστικός αντιπρόσωπος διοριζόμενος από το αρμόδιο δικαστήριο". Μήπως αυτό πρέπει να γίνει σαφέστερο για να μην υπάρξουν και ενστάσεις, πιθανώς εκλογές κ.λπ. Ποιό είναι το αρμόδιο κάθε φορά δικαστήριο; Δηλαδή μήπως μπορεί να περιγραφεί πιο συγκεκριμένα. </w:t>
      </w:r>
    </w:p>
    <w:p>
      <w:pPr>
        <w:pStyle w:val="Style15"/>
        <w:rPr>
          <w:rFonts w:ascii="Courier New" w:hAnsi="Courier New" w:cs="Courier New"/>
        </w:rPr>
      </w:pPr>
      <w:r>
        <w:rPr>
          <w:rFonts w:cs="Courier New" w:ascii="Courier New" w:hAnsi="Courier New"/>
        </w:rPr>
        <w:t xml:space="preserve">Η βασική μας παρατήρηση στο άρθρο αυτό, κύριε Υπουργέ, είναι στα σημεία γ’ και ε’ όπου περιγράφεται μια μορφή πλειοψηφικού, περιγράφεται ένα εκλογικό σύστημα που είναι σαφώς πλειοψηφικό. Εσείς λέτε ότι αυτό το σύστημα χτυπάει την κομματικοποίηση. Δεν είμαστε μικρά παιδιά σε αυτήν την Αίθουσα. Ξέρουμε, ότι και σε έναν ενιαίο κατάλογο αν μπουν οι Νεοδημοκράτες, οι Πασοκτζήδες και οι Αριστεροί μπορούν να γίνουν κολιγιές και σε φιλικό επίπεδο, όχι μόνο σε πολιτικό επίπεδο και με την σταυροδοσία μάλιστα που δίνετε εσείς το 50 συν 1 μπορεί κάλλιστα να λειτουργήσει ως πλειοψηφικό ως ενισχυμένη αναλογική κ.λπ. Λειτουργεί έτσι, αλλά να λειτουργήσει ως πλήρως κομματικοποιημένο εκλογικό σύστημα. Δεν χτυπάτε τον κομματισμό με αυτό που λέτε. </w:t>
      </w:r>
    </w:p>
    <w:p>
      <w:pPr>
        <w:pStyle w:val="Style15"/>
        <w:rPr>
          <w:rFonts w:ascii="Courier New" w:hAnsi="Courier New" w:cs="Courier New"/>
        </w:rPr>
      </w:pPr>
      <w:r>
        <w:rPr>
          <w:rFonts w:cs="Courier New" w:ascii="Courier New" w:hAnsi="Courier New"/>
        </w:rPr>
        <w:t xml:space="preserve">Εμείς τι θα λέγαμε; Καθιέρωση της απλής αναλογικής σε όλες τις βαθμίδες. Εναλλακτικά θα μπορούσαμε να πούμε, γιατί αυτό το λέει η ίδια η ζωή ότι στους μικρούς συνεταιρισμούς του ενός χωριού, που στην ουσία ψάχνουν να βρουν ποιος θα ασχοληθεί, ποιος θα γίνει πρόεδρος μέσα στο χωριό, ποιοι είναι οι 2, 3 άνθρωποι που έχουν διάθεση να ασχοληθούν, εκεί θα μπορούσαμε να αφήσουμε στη διακριτική ευχέρεια του κάθε συνεταιρισμού να αποφασίζει το εκλογικό σύστημα. Αν υπάρχει κάποιος δηλαδή που θέλει να κατεβάσει και δεύτερο και τρίτο ψηφοδέλτιο να έχει το δικαίωμα να το κάνει και να λειτουργεί ως απλή αναλογική, αν θέλουν να έχουν ενιαίο ψηφοδέλτιο με μια μειωμένη σταυροδοσία να υπάρχει και αυτό ώστε και κανένας να μην μπορεί να ελέγχει το συνεταιρισμό, αλλά και να τους δίνεται αυτή η δυνατότητα. Αλλά σε κάθε περίπτωση σε ό,τι αφορά τους αντιπροσώπους και από τις ενώσεις και πάνω να ισχύει η απλή αναλογική. </w:t>
      </w:r>
    </w:p>
    <w:p>
      <w:pPr>
        <w:pStyle w:val="Style15"/>
        <w:rPr>
          <w:rFonts w:ascii="Courier New" w:hAnsi="Courier New" w:cs="Courier New"/>
        </w:rPr>
      </w:pPr>
      <w:r>
        <w:rPr>
          <w:rFonts w:cs="Courier New" w:ascii="Courier New" w:hAnsi="Courier New"/>
        </w:rPr>
        <w:t xml:space="preserve">Κλείνω, κύριε Πρόεδρε, λέγοντας ότι πρέπει να υπάρχει ίση αντιμετώπιση του Δ.Σ. και του Προέδρου. Δεν μπορεί το Δ.Σ. να ανακαλείται με απόφαση απλή πλειοψηφία και ο Πρόεδρος να ανακαλείται με πλειοψηφία 2/3 της γενικής συνέλευσης, ενώ έχει εκλεγεί με απλή πλειοψηφία του Δ.Σ. </w:t>
      </w:r>
    </w:p>
    <w:p>
      <w:pPr>
        <w:pStyle w:val="Style15"/>
        <w:rPr>
          <w:rFonts w:ascii="Courier New" w:hAnsi="Courier New" w:cs="Courier New"/>
        </w:rPr>
      </w:pPr>
      <w:r>
        <w:rPr>
          <w:rFonts w:cs="Courier New" w:ascii="Courier New" w:hAnsi="Courier New"/>
        </w:rPr>
        <w:t xml:space="preserve">Και επίσης το σημείο 10α του άρθρου 23 ότι για όποιον έχει μηνυθεί και παραπεμφθεί στο ακροατήριο αναστέλλεται η ιδιότητα του μέλους του Δ.Σ. Αν βγει η απόφαση του δικαστηρίου βεβαίως να αναστέλλεται, αλλά πριν βγει η απόφαση του δικαστηρίου να πούμε ότι είσαι κλέφτης, ότι είσαι μπαταξής και πρέπει να φύγεις αυτό είναι ένα ζήτημα. </w:t>
      </w:r>
    </w:p>
    <w:p>
      <w:pPr>
        <w:pStyle w:val="Style15"/>
        <w:rPr>
          <w:rFonts w:ascii="Courier New" w:hAnsi="Courier New" w:cs="Courier New"/>
        </w:rPr>
      </w:pPr>
      <w:r>
        <w:rPr>
          <w:rFonts w:cs="Courier New" w:ascii="Courier New" w:hAnsi="Courier New"/>
        </w:rPr>
        <w:t xml:space="preserve">ΠΡΟΕΔΡΕΥΩΝ (Αθανάσιος Ξαρχάς):Παρακαλώ τελειώσατε. </w:t>
      </w:r>
    </w:p>
    <w:p>
      <w:pPr>
        <w:pStyle w:val="Style15"/>
        <w:rPr>
          <w:rFonts w:ascii="Courier New" w:hAnsi="Courier New" w:cs="Courier New"/>
        </w:rPr>
      </w:pPr>
      <w:r>
        <w:rPr>
          <w:rFonts w:cs="Courier New" w:ascii="Courier New" w:hAnsi="Courier New"/>
        </w:rPr>
        <w:t xml:space="preserve">Ο κ. Σκυλλάκος, ως Κοινοβουλευτικός Εκπρόσωπος του Κομμουνιστικού Κόμματος, Ελλάδας έχει το λόγο. </w:t>
      </w:r>
    </w:p>
    <w:p>
      <w:pPr>
        <w:pStyle w:val="Style15"/>
        <w:rPr>
          <w:rFonts w:ascii="Courier New" w:hAnsi="Courier New" w:cs="Courier New"/>
        </w:rPr>
      </w:pPr>
      <w:r>
        <w:rPr>
          <w:rFonts w:cs="Courier New" w:ascii="Courier New" w:hAnsi="Courier New"/>
        </w:rPr>
        <w:t xml:space="preserve">ΑΝΤΩΝΗΣ ΣΚΥΛΛΑΚΟΣ: Έχουμε κάνει τις βασικές μας παρατηρήσεις χθες. Θα επαναλάβουμε ορισμένα πράγματα. </w:t>
      </w:r>
    </w:p>
    <w:p>
      <w:pPr>
        <w:pStyle w:val="Style15"/>
        <w:rPr>
          <w:rFonts w:ascii="Courier New" w:hAnsi="Courier New" w:cs="Courier New"/>
        </w:rPr>
      </w:pPr>
      <w:r>
        <w:rPr>
          <w:rFonts w:cs="Courier New" w:ascii="Courier New" w:hAnsi="Courier New"/>
        </w:rPr>
        <w:t xml:space="preserve">Όσον αφορά το άρθρο 4 με το αριθμό των 20 προσώπων, και σε συνδυασμό με το δικαίωμα που δεν αποκλείεται ρητώς να γίνει και δεύτερη και τρίτη και δέκατη τρίτη ένωση σε κάθε νομό, οδηγείται στην πολυδιάσπαση, οδηγείται σε αυτούς οι οποίοι θέλουν να έχουν άλλου είδους συνεταιρισμούς, στους νοικοκυραίους, σε συνδυασμό με νομικά πρόσωπα -θα το συζητήσουμε- να φτιάξουν, τους κατά τη γνώμη σας, ανταγωνιστικούς συνεταιρισμούς και τη φτωχομεσαία αγροτιά ας την αφήσουμε σε υπό πτώχευση ή σε οριστική πτώχευση συνεταιρισμούς. </w:t>
      </w:r>
    </w:p>
    <w:p>
      <w:pPr>
        <w:pStyle w:val="Style15"/>
        <w:rPr>
          <w:rFonts w:ascii="Courier New" w:hAnsi="Courier New" w:cs="Courier New"/>
        </w:rPr>
      </w:pPr>
      <w:r>
        <w:rPr>
          <w:rFonts w:cs="Courier New" w:ascii="Courier New" w:hAnsi="Courier New"/>
        </w:rPr>
        <w:t xml:space="preserve">Εν πάση περιπτώσει, στην παρ. 2 του άρθρου 4 λέτε: "Να ιδρύονται ακόμα και με λιγότερα από 20 άτομα μετά από γνώμη της Ένωσης Συνεταιρισμών". Θα μπορούσατε να προσθέσετε τουλάχιστον "μετά από σύμφωνη γνώμη της Ένωσης Συνεταιρισμών". Να έχει την ευθύνη η Ένωση, εν πάση περιπτώσει και όχι την τελική ευθύνη μόνο το Υπουργείο Γεωργίας. Να υπάρχει ισότιμη ευθύνη. </w:t>
      </w:r>
    </w:p>
    <w:p>
      <w:pPr>
        <w:pStyle w:val="Style15"/>
        <w:rPr>
          <w:rFonts w:ascii="Courier New" w:hAnsi="Courier New" w:cs="Courier New"/>
        </w:rPr>
      </w:pPr>
      <w:r>
        <w:rPr>
          <w:rFonts w:cs="Courier New" w:ascii="Courier New" w:hAnsi="Courier New"/>
        </w:rPr>
        <w:t xml:space="preserve">Στο άρθρο 7 τα είπαμε για τα νομικά πρόσωπα. Έχετε καταλάβει ποιοι είναι οι φόβοι μας. Εγώ ζητώ να αποσαφηνιστεί με άλλη διατύπωση, έστω και ενδεικτικά, αν δεν μπορούμε να τα βάλουμε με περιοριστικό τρόπο. Να πούμε "τάδε, τάδε κλπ". Έστω και έτσι. Είναι κάτι που μπορεί να βοηθήσει. </w:t>
      </w:r>
    </w:p>
    <w:p>
      <w:pPr>
        <w:pStyle w:val="Style15"/>
        <w:rPr>
          <w:rFonts w:ascii="Courier New" w:hAnsi="Courier New" w:cs="Courier New"/>
        </w:rPr>
      </w:pPr>
      <w:r>
        <w:rPr>
          <w:rFonts w:cs="Courier New" w:ascii="Courier New" w:hAnsi="Courier New"/>
        </w:rPr>
        <w:t xml:space="preserve">Επιμένετε απ’ ό,τι έχω καταλάβει στο να είναι ένα άτομο από κάθε οικογένεια. Εξηγήσαμε και χθες τους λόγους για τους οποίους είμαστε εντελώς αντίθετοι, όπως είμαστε αντίθετοι και για τον αποκλεισμό αυτών που θα τους βάζουμε στο ζύγι αν είναι περισσότερο εργάτες, κυρίως οικοδόμοι, ή περισσότερο αγρότες. Και καταλαβαίνετε με τι κριτήρια ένα Δ.Σ., όταν ιδιαίτερα πρόκειται για στελέχη συνεταιριστικά, ή για πρόσωπα που έχουν κάποιο κύρος, θα κρίνει και θα απορρίπτει περιπτώσεις που πραγματικά θα έπρεπε να γραφούν στο Συνεταιρισμό. </w:t>
      </w:r>
    </w:p>
    <w:p>
      <w:pPr>
        <w:pStyle w:val="Style15"/>
        <w:rPr>
          <w:rFonts w:ascii="Courier New" w:hAnsi="Courier New" w:cs="Courier New"/>
        </w:rPr>
      </w:pPr>
      <w:r>
        <w:rPr>
          <w:rFonts w:cs="Courier New" w:ascii="Courier New" w:hAnsi="Courier New"/>
        </w:rPr>
        <w:t xml:space="preserve">Στο άρθρο 8 παρ. 2, έχετε μια φράση η οποία λέει ότι θα μπορούν και άλλες προϋποθέσεις να μπουν, αρκεί να δυσχεραίνεται υπερβολικά. Τουλάχιστον αυτό το "υπερβολικά" δεν θα μπορούσατε να το διορθώσετε; Τουλάχιστον αυτό, γιατί είναι τόσο αόριστο και αφήνει τέτοια περιθώρια. </w:t>
      </w:r>
    </w:p>
    <w:p>
      <w:pPr>
        <w:pStyle w:val="Style15"/>
        <w:rPr>
          <w:rFonts w:ascii="Courier New" w:hAnsi="Courier New" w:cs="Courier New"/>
        </w:rPr>
      </w:pPr>
      <w:r>
        <w:rPr>
          <w:rFonts w:cs="Courier New" w:ascii="Courier New" w:hAnsi="Courier New"/>
        </w:rPr>
        <w:t xml:space="preserve">Στο άρθρο 13 η αντίθεσή μας είναι σε σχέση με τη συνεταιριστική μερίδα, όπως και στο άρθρο 14 σε σχέση με τη δεκαπλάσια ευθύνη. Αυτές οι διατάξεις έρχονται σε ευθεία αντίθεση με τη βασική αρχή του συνεταιρισμού, του συνεργατισμού, για εθελοντική συμμετοχή. Για αποφάσεις σοβαρές που αφορούν τον ίδιο το συνεταιρισμό, δικαιούνται τα μέλη, δια του καταστατικού, να καθορίζουν το τι είδους συνεταιρισμός είναι. Πολύ περισσότερο σε τέτοια κρίσιμα ζητήματα, ευθύνη και μερίδα. Δεν ξέρω αν υπάρχει κάποια χώρα στην Ευρώπη, η οποία να καθορίζει με νόμο το ύψος της μερίδας και της ευθύνης. </w:t>
      </w:r>
    </w:p>
    <w:p>
      <w:pPr>
        <w:pStyle w:val="Style15"/>
        <w:rPr>
          <w:rFonts w:ascii="Courier New" w:hAnsi="Courier New" w:cs="Courier New"/>
        </w:rPr>
      </w:pPr>
      <w:r>
        <w:rPr>
          <w:rFonts w:cs="Courier New" w:ascii="Courier New" w:hAnsi="Courier New"/>
        </w:rPr>
        <w:t xml:space="preserve">Στο άρθρο 16 η κύρια αντίθεσή μας βρίσκεται στο ότι οι μεγαλοαγρότες θα μπορούν να έχουν, κάτω από ορισμένες προϋποθέσεις, με 4 μερίδες, διπλή ψήφο. Το ενδιαφέρον του αγρότη για το συνεταιρισμό δεν εξαρτάται από την περιουσία, ούτε από τις μερίδες μονάχα. Αυτό μπορεί να λειτουργήσει για να αλλάξουν οι συσχετισμοί σε ορισμένους τουλάχιστον συνεταιρισμούς. Το ενδιαφέρον του αγρότη ο οποίος χρόνια ολόκληρα βλέπει το πώς έχουν καταντήσει οι συνεταιρισμοί- και μιλάω για δεκαετίες, με παρεμβάσεις του κράτους- χρησιμοποιούνταν πάντα οι συνεταιρισμοί για να περνάει η κυβερνητική πολιτική- και αυτό είναι που έχει οδηγήσει τον αγρότη στην απογοήτευση και στην αδιαφορία σε πολλές περιπτώσεις. Και δεν λύνεται το πρόβλημα με το, σ’ αυτούς που ενδιαφέρονται γιατί δήθεν έχουν κάποιο συμφέρον να τους δώσουμε ακόμα μια ψήφο. Ευνοείτε τους μεγάλους, σε βάρος των μικρομεσαίων αγροτών. </w:t>
      </w:r>
    </w:p>
    <w:p>
      <w:pPr>
        <w:pStyle w:val="Style15"/>
        <w:rPr>
          <w:rFonts w:ascii="Courier New" w:hAnsi="Courier New" w:cs="Courier New"/>
        </w:rPr>
      </w:pPr>
      <w:r>
        <w:rPr>
          <w:rFonts w:cs="Courier New" w:ascii="Courier New" w:hAnsi="Courier New"/>
        </w:rPr>
        <w:t xml:space="preserve">Επίσης επιμένετε, στο άρθρο 16 παρ. 4 -όπως και επί ΠΑΣΟΚ- να δίνετε γενική εξουσιοδότηση στο Δ.Σ. για αγορά, ή πώληση ακινήτων. Νομίζω ότι θα μπορούσε να καταργηθεί. Για σοβαρά ζητήματα αγοράς ή πώλησης ακινήτων, όχι γενική εξουσιοδότηση. Εν πάση περιπτώσει, δέστε το. Δεν είναι 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η ρύθμιση. Ίσχυε και στο ν. 1451. Και μάλιστα ένα Δ.Σ. που δεν μπορούμε και να το ανακαλέσουμε αν κάνει μια μη σωστή αγορά ή πώληση, γιατί χρειάζονται τα 2/3 κλπ. Δέστε το. Νομίζω ότι πρέπει να διορθωθεί. </w:t>
      </w:r>
    </w:p>
    <w:p>
      <w:pPr>
        <w:pStyle w:val="Style15"/>
        <w:rPr>
          <w:rFonts w:ascii="Courier New" w:hAnsi="Courier New" w:cs="Courier New"/>
        </w:rPr>
      </w:pPr>
      <w:r>
        <w:rPr>
          <w:rFonts w:cs="Courier New" w:ascii="Courier New" w:hAnsi="Courier New"/>
        </w:rPr>
        <w:t xml:space="preserve">Στο άρθρο 23 η κύρια αντίθεσή μας είναι, σε σχέση με το εκλογικό σύστημα. Βλέπω ότι διευκολύνετε και το ΠΑΣΟΚ απ’ αυτήν την υπόθεση. Η διαφωνία τους είναι, αν θα είναι 51% ή 40% της σταυροδότησης. Με οποιαδήποτε μορφή όποιος έχει στους συνεταιρισμούς ή στις ενώσεις τέτοιους συσχετισμούς, μπορεί και γενικά απ’ ό,τι γνωρίζω, υπάρχουν οι σχετικοί συσχετισμοί- με το δικό σας σύστημα 100% τρίτη δύναμη μένει απέξω, αλλά και με το 40% πάλι η τρίτη δύναμη, πάλι σε πολύ μεγάλο βαθμό και σε πολλές ενώσεις, ή συνεταιρισμούς, θα μείνει απέξω. </w:t>
      </w:r>
    </w:p>
    <w:p>
      <w:pPr>
        <w:pStyle w:val="Style15"/>
        <w:rPr>
          <w:rFonts w:ascii="Courier New" w:hAnsi="Courier New" w:cs="Courier New"/>
        </w:rPr>
      </w:pPr>
      <w:r>
        <w:rPr>
          <w:rFonts w:cs="Courier New" w:ascii="Courier New" w:hAnsi="Courier New"/>
        </w:rPr>
        <w:t xml:space="preserve">Η ανάκληση είναι εντελώς αδικαιολόγητη. Λέτε εσείς κυρίως, ότι υπάρχουν ευθύνες σε διοικήσεις, σε προέδρους. Θα υπάρχει ειδικός έλεγχος από κάποιο Σώμα Ελεγκτών. Θα υπάρχει πόρισμα. Θα χρειάζονται 2/3 για να ανακληθεί η διοίκηση, ή ο πρόεδρος; Έρχονται σε αντίθεση αυτά τα δύο ζητήματα. </w:t>
      </w:r>
    </w:p>
    <w:p>
      <w:pPr>
        <w:pStyle w:val="Style15"/>
        <w:rPr>
          <w:rFonts w:ascii="Courier New" w:hAnsi="Courier New" w:cs="Courier New"/>
        </w:rPr>
      </w:pPr>
      <w:r>
        <w:rPr>
          <w:rFonts w:cs="Courier New" w:ascii="Courier New" w:hAnsi="Courier New"/>
        </w:rPr>
        <w:t xml:space="preserve">Και το άλλο που έχει σχέση με το άρθρο 23, είναι για ποιο λόγο να μη δικαιούται ο πρόεδρος της Κοινότητας, ο Δήμαρχος και ο Βουλευτής. Είμαστε αντίθετοι. Δεν μπορεί σε ένα χωριό όταν ένα από τα πιο ικανά πρόσωπα είναι και ο Πρόεδρος της Κοινότητας, ούτε να είναι μέλος του Δ.Σ., ούτε αντιπρόσωπος στην Ένωση που κατά τεκμήριο είναι και ο γνώστης των προβλημάτων. Για τους Βουλευτές πρέπει να το σταματήσουμε. Νομίζω ότι ακουμπάμε σε απόψεις και αιτήματα λαϊκίστικα, όταν δίνουμε τέτοιες λύσεις. Ανάλογη ρύθμιση υπήρξε και για την απαγόρευση του δικηγορικού επαγγέλματος. Εάν νομίζουμε ότι πρέπει να υπάρχουν κωλύματα σε αξιώματα ή σε ενασχόληση επαγγελματική και άλλη των Βουλευτών, να καθίσουμε να το συζητήσουμε συνολικά. Ακόμα εγώ θα δεχόμουν, εάν κατηγορείται κάποιος Βουλευτής ο οποίος ήταν συνεταιριστικό ή συνδικαλιστικό στέλεχος, ή είχε αξίωμα σε κάποιον οργανισμό και κατηγορείται για οικονομικές ατασθαλίες, να συζητήσουμε και το ζήτημα της άρσης της ασυλίας, να διευκολύνεται πολύ περισσότερο απ’ ό,τι γίνεται σήμερα. Αλλά όχι αποκλεισμός. Θα μπορούσαμε να συζητήσουμε να έχουμε ιδιαίτερη μεταχείριση. Αλλά δεν λύνεται σ’ αυτό το νομοσχέδιο. Πρέπει να δούμε αυτά τα πράγματα συνολικά. </w:t>
      </w:r>
    </w:p>
    <w:p>
      <w:pPr>
        <w:pStyle w:val="Style15"/>
        <w:rPr>
          <w:rFonts w:ascii="Courier New" w:hAnsi="Courier New" w:cs="Courier New"/>
        </w:rPr>
      </w:pPr>
      <w:r>
        <w:rPr>
          <w:rFonts w:cs="Courier New" w:ascii="Courier New" w:hAnsi="Courier New"/>
        </w:rPr>
        <w:t xml:space="preserve">Τέλος, είμαστε αντίθετοι με το, χωρίς καταδίκη να αποκλείεται κάποιος από Δ.Σ. είτε ως υποψήφιος είτε να εκπίπτει έστω και για περιορισμένο χρόνο. </w:t>
      </w:r>
    </w:p>
    <w:p>
      <w:pPr>
        <w:pStyle w:val="Style15"/>
        <w:rPr>
          <w:rFonts w:ascii="Courier New" w:hAnsi="Courier New" w:cs="Courier New"/>
        </w:rPr>
      </w:pPr>
      <w:r>
        <w:rPr>
          <w:rFonts w:cs="Courier New" w:ascii="Courier New" w:hAnsi="Courier New"/>
        </w:rPr>
        <w:t xml:space="preserve">ΠΡΟΕΔΡΕΥΩΝ (Αθανάσιος Ξαρχάς): Ο κ. Κεδίκογλου το λόγο. </w:t>
      </w:r>
    </w:p>
    <w:p>
      <w:pPr>
        <w:pStyle w:val="Style15"/>
        <w:rPr>
          <w:rFonts w:ascii="Courier New" w:hAnsi="Courier New" w:cs="Courier New"/>
        </w:rPr>
      </w:pPr>
      <w:r>
        <w:rPr>
          <w:rFonts w:cs="Courier New" w:ascii="Courier New" w:hAnsi="Courier New"/>
        </w:rPr>
        <w:t xml:space="preserve">ΒΑΣΙΛΗΣ ΚΕΔΙΚΟΓΛΟΥ: Ευχαριστώ, κύριε Πρόεδρε. </w:t>
      </w:r>
    </w:p>
    <w:p>
      <w:pPr>
        <w:pStyle w:val="Style15"/>
        <w:rPr>
          <w:rFonts w:ascii="Courier New" w:hAnsi="Courier New" w:cs="Courier New"/>
        </w:rPr>
      </w:pPr>
      <w:r>
        <w:rPr>
          <w:rFonts w:cs="Courier New" w:ascii="Courier New" w:hAnsi="Courier New"/>
        </w:rPr>
        <w:t xml:space="preserve">Χθές, με πρωτοβουλία του κυρίου Υπουργού, τέθηκαν στην Αίθουσα κάποια ερωτήματα ήταν φυσικό να υπάρχουν κάποιες απαντήσεις από εμάς, στις οποίες όμως δεν έδωσε απάντηση ο κύριος Υπουργός. Και σήμερα, κύριε Υπουργέ, η ειδησεογραφία καλύπτεται από τις πυρκαγιές. Επιτέλους πρέπει να καταλάβουμε ότι οι πυρκαγιές θα υπάρχουν, εφόσον δεν θα υπάρχει ζωή στο δάσος. Εφόσον δεν υπάρχει ζωή στο δάσος νόμιμη και νόμιμη παρουσία, οι πυρκαγιές θα υπάρχουν. Και μην μας λέτε ότι πήγατε να σβήσετε τις πυρκαγιές. </w:t>
      </w:r>
    </w:p>
    <w:p>
      <w:pPr>
        <w:pStyle w:val="Style15"/>
        <w:rPr>
          <w:rFonts w:ascii="Courier New" w:hAnsi="Courier New" w:cs="Courier New"/>
        </w:rPr>
      </w:pPr>
      <w:r>
        <w:rPr>
          <w:rFonts w:cs="Courier New" w:ascii="Courier New" w:hAnsi="Courier New"/>
        </w:rPr>
        <w:t xml:space="preserve">Όταν λοιπόν εσείς δεν διευκολύνετε την πυροπροστασία μέσω μιας δραστηριότητας, είστε οι κύριοι αυτουργοί, φυσικοί και ηθικοί, αυτού που συμβαίνει σήμερα. Και αναφέρομαι, κατ’ αρχήν, στους ρητινοσυλλέκτες. Όχι μόνο δεν πληρώσατε τις υποχρεώσεις σας, όχι μόνο έχετε καταστήσει το κράτος αναξιόπιστο, αλλά και το θεσμό του Πρωθυπουργού -αναφέρομαι ως θεσμό εδώ- προσβάλλετε, όταν θέτετε στο στόμα του υπόσχεση καταβολής υποχρεώσεων οι οποίες έχουν δημιουργηθεί από διετίας και αυτές δεν έχουν ακόμη καταβληθεί. Και όχι μόνο αυτό. Ενεργείτε μια ρητινοκαλλιέργεια. Έχετε διαπιστώσει απολύτως ότι αυτοί είναι πυροπροστάτες, πυροφύλακες και αρνείστε να καταβάλετε την αμοιβή τους μέσω της ποσότητας που συγκεντρώνουν, που όπως αποδείξαμε, είναι ο καλύτερος τρόπος για να ξέρετε πόση έκταση φυλάσσεται. </w:t>
      </w:r>
    </w:p>
    <w:p>
      <w:pPr>
        <w:pStyle w:val="Style15"/>
        <w:rPr>
          <w:rFonts w:ascii="Courier New" w:hAnsi="Courier New" w:cs="Courier New"/>
        </w:rPr>
      </w:pPr>
      <w:r>
        <w:rPr>
          <w:rFonts w:cs="Courier New" w:ascii="Courier New" w:hAnsi="Courier New"/>
        </w:rPr>
        <w:t>ΧΡΗΣΤΟΣ ΚΟΣΚΙΝΑΣ (Υπ. Γεωργίας): Να σας δώσω μια απάντηση;</w:t>
      </w:r>
    </w:p>
    <w:p>
      <w:pPr>
        <w:pStyle w:val="Style15"/>
        <w:rPr>
          <w:rFonts w:ascii="Courier New" w:hAnsi="Courier New" w:cs="Courier New"/>
        </w:rPr>
      </w:pPr>
      <w:r>
        <w:rPr>
          <w:rFonts w:cs="Courier New" w:ascii="Courier New" w:hAnsi="Courier New"/>
        </w:rPr>
        <w:t xml:space="preserve">ΒΑΣΙΛΗΣ ΚΕΔΙΚΟΓΛΟΥ: Έχετε χρόνο, κύριε Υπουργέ. Μου δίνετε την απάντηση μετά. </w:t>
      </w:r>
    </w:p>
    <w:p>
      <w:pPr>
        <w:pStyle w:val="Style15"/>
        <w:rPr>
          <w:rFonts w:ascii="Courier New" w:hAnsi="Courier New" w:cs="Courier New"/>
        </w:rPr>
      </w:pPr>
      <w:r>
        <w:rPr>
          <w:rFonts w:cs="Courier New" w:ascii="Courier New" w:hAnsi="Courier New"/>
        </w:rPr>
        <w:t xml:space="preserve">ΧΡΗΣΤΟΣ ΚΟΣΚΙΝΑΣ (Υπ. Γεωργίας): Να σας δώσω μια απάντηση, αν θέλετε. </w:t>
      </w:r>
    </w:p>
    <w:p>
      <w:pPr>
        <w:pStyle w:val="Style15"/>
        <w:rPr>
          <w:rFonts w:ascii="Courier New" w:hAnsi="Courier New" w:cs="Courier New"/>
        </w:rPr>
      </w:pPr>
      <w:r>
        <w:rPr>
          <w:rFonts w:cs="Courier New" w:ascii="Courier New" w:hAnsi="Courier New"/>
        </w:rPr>
        <w:t xml:space="preserve">BAΣΙΛHΣ ΚΕΔΙΚΟΓΛΟΥ: Δεύτερον δεν μπορούν να σωθούν οι εθνικοί δρυμοί, αν δεν υπάρξει ζωή στους εθνικούς δρυμούς είτε με τη μορφή της αναψυχής είτε με τη μορφή της καλλιέργειας. Δεν μπορούμε να θρηνούμε σήμερα, γιατί καίγεται η Βάλια Κάλντα, όταν εκεί στο εσωτερικό της δεν υπάρχουν στοιχειώδεις όροι ύπαρξης νόμιμης ζωής. </w:t>
      </w:r>
    </w:p>
    <w:p>
      <w:pPr>
        <w:pStyle w:val="Style15"/>
        <w:rPr>
          <w:rFonts w:ascii="Courier New" w:hAnsi="Courier New" w:cs="Courier New"/>
        </w:rPr>
      </w:pPr>
      <w:r>
        <w:rPr>
          <w:rFonts w:cs="Courier New" w:ascii="Courier New" w:hAnsi="Courier New"/>
        </w:rPr>
        <w:t xml:space="preserve">Τρίτον, δεν μπορεί να λέει η Κυβέρνηση: "Ξέρετε κάποιοι λαθρομετανάστες Αλβανοί έβαλαν πυρκαγιές". Δεν μπορεί να μιλάει η Κυβέρνηση για λαθρομετανάστες, όταν έχετε τα σύνορα ανοιχτά και μπορεί να μπει και να βγει ο καθένας ό,τι ώρα θέλει και όπως θέλει και δεν απογράφεται αυτός που βρίσκεται μέσα στη χώρα. Είσθε, επαναλαμβάνω, οι φυσικοί και ηθικοί αυτουργοί. </w:t>
      </w:r>
    </w:p>
    <w:p>
      <w:pPr>
        <w:pStyle w:val="Style15"/>
        <w:rPr>
          <w:rFonts w:ascii="Courier New" w:hAnsi="Courier New" w:cs="Courier New"/>
        </w:rPr>
      </w:pPr>
      <w:r>
        <w:rPr>
          <w:rFonts w:cs="Courier New" w:ascii="Courier New" w:hAnsi="Courier New"/>
        </w:rPr>
        <w:t xml:space="preserve">Με ένα βαθμό έπαρσης αναφερθήκατε στις δραστηριότητές σας και ιδιαίτερα στους αναδασμούς. Σας είπα χθες ότι αναδασμοί δεν γίνονται για τους αναδασμούς. Οι αναδασμοί γίνονται, για να βελτιωθούν, να αυξηθούν οι καλλιέργειες, να βελτιωθεί το εισόδημα, να αυξηθεί η παραγωγικότητα. Έχετε δε υποχρέωση αυτούς να τους αξιοποιείτε. Κατά πρώτο λόγο οι αναδασμοί δεν έχουν νόημα και αξία αν δεν μεταβληθεί και το κληρονομικό δίκαιο και δεν παύσει η περαιτέρω διαίρεση των ιδιοκτησιών. </w:t>
      </w:r>
    </w:p>
    <w:p>
      <w:pPr>
        <w:pStyle w:val="Style15"/>
        <w:rPr>
          <w:rFonts w:ascii="Courier New" w:hAnsi="Courier New" w:cs="Courier New"/>
        </w:rPr>
      </w:pPr>
      <w:r>
        <w:rPr>
          <w:rFonts w:cs="Courier New" w:ascii="Courier New" w:hAnsi="Courier New"/>
        </w:rPr>
        <w:t xml:space="preserve">Πέρα από αυτό, όμως, όταν έχουν γίνει αναδασμοί, οφείλετε να τηρείτε τις υποχρεώσεις σας και όταν μάλιστα έχετε δημιουργήσει προβλήματα με την πολιτική σας. Αναφέρομαι στην πεδιάδα του Μαντουδίου, η οποία εδώ και πολλά χρόνια έχει αναδασμό, έχει όλες τις προϋποθέσεις και δεν μπορεί να διατεθεί από τα περίσσεια, από εκείνα που επιστρέφονται 1-2 δισ. ώστε για να γίνουν κάποια έργα εκεί, για να αλλάξουν οι καλλιέργειες, να δημιουργηθούν κλειστές εκμεταλλεύσεις στην περιοχή αυτή που, όπως ξέρετε, μαστίζεται από ανεργία και που είναι αναγκαίο να δημιουργηθούν νέας μορφής δραστηριότητες. </w:t>
      </w:r>
    </w:p>
    <w:p>
      <w:pPr>
        <w:pStyle w:val="Style15"/>
        <w:rPr>
          <w:rFonts w:ascii="Courier New" w:hAnsi="Courier New" w:cs="Courier New"/>
        </w:rPr>
      </w:pPr>
      <w:r>
        <w:rPr>
          <w:rFonts w:cs="Courier New" w:ascii="Courier New" w:hAnsi="Courier New"/>
        </w:rPr>
        <w:t xml:space="preserve">Ακόμη ως Υπουργός Γεωργίας, έχετε υποχρέωση να καλύπτετε τις ανάγκες της Χώρας σε γεωργικά προϊόντα. Δεν είναι δυνατόν στο Μαντούδι να πετάγονται τα κηπευτικά προϊόντα, όπως οι ντομάτες, κάθε μορφής κηπευτικά, και έξι μίλια απέναντι, στην Σκιάθο ή στην Σκόπελο, να είναι είδος πολυτελείας. Γιατί; Επειδή λείπει ένα λιμάνι εκεί, το οποίο εσείς, ως Υπουργός Γεωργίας, δεν έχετε ζητήσει να κατασκευασθεί, προκειμένου να αξιοποιήσετε την αγροτική παραγωγή μιας περιοχής, η οποία έχει τόσα άλλα προβλήματα. Είσθε, λοιπόν, υπόλογος και γι’ αυτό το θέμα, ως Υπουργός. </w:t>
      </w:r>
    </w:p>
    <w:p>
      <w:pPr>
        <w:pStyle w:val="Style15"/>
        <w:rPr>
          <w:rFonts w:ascii="Courier New" w:hAnsi="Courier New" w:cs="Courier New"/>
        </w:rPr>
      </w:pPr>
      <w:r>
        <w:rPr>
          <w:rFonts w:cs="Courier New" w:ascii="Courier New" w:hAnsi="Courier New"/>
        </w:rPr>
        <w:t xml:space="preserve">Πάμε τώρα, κύριε Πρόεδρε, στο νομοσχέδιο. Κύριε Υπουργέ, λέτε στο άρθρο 1, ότι: "Οι Αγροτικές Συνεταιριστικές Οργανώσεις όλων των βαθμίδων και οι Κοινοπραξίες τους είναι εκούσιες ενώσεις προσώπων, οι οποίες επιδιώκουν την οικονομική, κοινωνική και πολιτιστική τους ανάπτυξη", -η πολιτιστική δραστηριότητα δεν ξανά αναφέρεται σε κανένα άρθρο παρακάτω- "μέσα από μία κοινή επιχείρηση με ισότιμη συνεργασία και αμοιβαία βοήθεια των μελών της". Σας είπα χθες και επαναλαμβάνω και σήμερα ότι αυτό δεν αποκλείει κάποιους και εκκεντρικούς ακόμη, οποιασδήποτε οικονομικής δραστηριότητας, να συντάξουν συνεταιρισμό. Εδώ μιλάμε για αγροτικούς συνεταιρισμούς. Πρέπει, όμως, αυτές να είναι ενώσεις προσώπων, που θα έχουν κάποια δραστηριότητα, που έχει άμεση σχέση με αυτό. </w:t>
      </w:r>
    </w:p>
    <w:p>
      <w:pPr>
        <w:pStyle w:val="Style15"/>
        <w:rPr>
          <w:rFonts w:ascii="Courier New" w:hAnsi="Courier New" w:cs="Courier New"/>
        </w:rPr>
      </w:pPr>
      <w:r>
        <w:rPr>
          <w:rFonts w:cs="Courier New" w:ascii="Courier New" w:hAnsi="Courier New"/>
        </w:rPr>
        <w:t xml:space="preserve">Ταυτόχρονα, αναφέρομαι στο άρθρο 7, που εξειδικεύετε κάπως τις υποχρεώσεις του μέλους και λέτε: "Μέλη Αγροτικού Συνεταιρισμού, μπορεί να γίνουν ενήλικα φυσικά πρόσωπα ή νομικά πρόσωπα μη κερδοσκοπικού χαρακτήρα που κατέχουν εκμεταλλεύσεις... ". Τι θα πει "κατέχουν εκμεταλλεύσεις"; Θα πρέπει να τεθεί "που διαχειρίζονται" ή "που διοικούν" εκμεταλλεύσεις. Μπορεί κάποιος να μην έχει ούτε ένα τετραγωνικό μέτρο γης. Μπορεί όμως να έχει μιας άλλης μορφής αξιοπισ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ει καρτέλα στην τράπεζα και δοσοληψίες και δυνατότητα να ασκήσει αγροτική δραστηριότητα. Δεν μπορεί αυτός, που δεν είναι κάτοχος, να είναι μέλος συνεταιρισμού;</w:t>
      </w:r>
    </w:p>
    <w:p>
      <w:pPr>
        <w:pStyle w:val="Style15"/>
        <w:rPr>
          <w:rFonts w:ascii="Courier New" w:hAnsi="Courier New" w:cs="Courier New"/>
        </w:rPr>
      </w:pPr>
      <w:r>
        <w:rPr>
          <w:rFonts w:cs="Courier New" w:ascii="Courier New" w:hAnsi="Courier New"/>
        </w:rPr>
        <w:t xml:space="preserve">Και λέτε παρακάτω "Νομικά Πρόσωπα μη κερδοσκοπικού χαρακτήρα". Το Ίδρυμα Μποδοσάκη είναι κερδοσκοπικού χαρακτήρα; Όχι. Ασκεί δραστηριότητες κερδοσκοπικές με τα παρακλάδια του; Ασκεί. Μπορεί αυτό να είναι μέλος συνεταιρισμού; Μπορεί να είναι. Δεν είναι εκκαθαρισμένη η έννοια, όπως τη θέτετε κύριε Υπουργέ. Πρέπει το θέμα να το ξεκαθαρίσουμε. Και χαίρομαι για τη συγκατάνευσή σας. </w:t>
      </w:r>
    </w:p>
    <w:p>
      <w:pPr>
        <w:pStyle w:val="Style15"/>
        <w:rPr>
          <w:rFonts w:ascii="Courier New" w:hAnsi="Courier New" w:cs="Courier New"/>
        </w:rPr>
      </w:pPr>
      <w:r>
        <w:rPr>
          <w:rFonts w:cs="Courier New" w:ascii="Courier New" w:hAnsi="Courier New"/>
        </w:rPr>
        <w:t xml:space="preserve">Αναφέρομαι στο θέμα της κατοχής και θα το έβλεπα ότι οποιοσδήποτε είναι φορέας -να το πω έτσι γενικότερα- αγροτικής δραστηριότητας, να μπορεί να γίνει μέλος συνεταιρισμού. </w:t>
      </w:r>
    </w:p>
    <w:p>
      <w:pPr>
        <w:pStyle w:val="Style15"/>
        <w:rPr>
          <w:rFonts w:ascii="Courier New" w:hAnsi="Courier New" w:cs="Courier New"/>
        </w:rPr>
      </w:pPr>
      <w:r>
        <w:rPr>
          <w:rFonts w:cs="Courier New" w:ascii="Courier New" w:hAnsi="Courier New"/>
        </w:rPr>
        <w:t xml:space="preserve">Στις δραστηριότητες των Αγροτικών Συνεταιριστικών Οργανώσεων πρέπει να επαναλάβετε κάποια παράγραφο, κάποια έστω μικρή πρόταση σχετικά με τις πολιτιστικές δραστηριότητες. Δεν μπορεί να είναι οι πολιτιστικές στο άρθρο 1 και μετά να εξαφανίζονται από όλα τα άλλα άρθρα. Γιατί οι πολιτιστικές δραστηριότητες ενός συνεταιρισμού έχουν άμεση σχέση και με την παραγωγική δραστηριότητα. </w:t>
      </w:r>
    </w:p>
    <w:p>
      <w:pPr>
        <w:pStyle w:val="Style15"/>
        <w:rPr>
          <w:rFonts w:ascii="Courier New" w:hAnsi="Courier New" w:cs="Courier New"/>
        </w:rPr>
      </w:pPr>
      <w:r>
        <w:rPr>
          <w:rFonts w:cs="Courier New" w:ascii="Courier New" w:hAnsi="Courier New"/>
        </w:rPr>
        <w:t xml:space="preserve">Πάμε στο άρθρο 4. Θα ήθελα, κύριε Υπουργέ, να υπάρχει μία αυξημένη ευθύνη για τα ιδρυτικά μέλη του συνεταιρισμού. Δεν προβλέπεται τίποτε τέτοιο. </w:t>
      </w:r>
    </w:p>
    <w:p>
      <w:pPr>
        <w:pStyle w:val="Style15"/>
        <w:rPr>
          <w:rFonts w:ascii="Courier New" w:hAnsi="Courier New" w:cs="Courier New"/>
        </w:rPr>
      </w:pPr>
      <w:r>
        <w:rPr>
          <w:rFonts w:cs="Courier New" w:ascii="Courier New" w:hAnsi="Courier New"/>
        </w:rPr>
        <w:t xml:space="preserve">Είναι δε αυτό αναγκαίο να γίνει για τα ιδρυτικά μέλη, γιατί οι συνεταιρισμοί έχουν άμεση σχέση με τις επιδοτήσεις της ΕΟΚ. Και γνωρίζουμε όλοι, ότι η ΕΟΚ έχει μια ευαισθησία και μια καλύτερη μεταχείριση, διαφορετική μεταχείριση των συνεταιρισμών απ’ άλλες επιχειρηματικής δραστηριότητες εταιρικής μορφής. Αυτό, λοιπόν, πρέπει να το προσέξετε ιδιαίτερα. </w:t>
      </w:r>
    </w:p>
    <w:p>
      <w:pPr>
        <w:pStyle w:val="Style15"/>
        <w:rPr>
          <w:rFonts w:ascii="Courier New" w:hAnsi="Courier New" w:cs="Courier New"/>
        </w:rPr>
      </w:pPr>
      <w:r>
        <w:rPr>
          <w:rFonts w:cs="Courier New" w:ascii="Courier New" w:hAnsi="Courier New"/>
        </w:rPr>
        <w:t xml:space="preserve">Διερωτώμαι αν κάποιος που εκδιώχθηκε από συνεταιρισμό με δικαστική απόφαση, μπορεί να είναι ιδρυτικό μέλος άλλου συνεταιρισμού; Αυτό πρέπει να το προσέξετε, γιατί θα πρέπει τα ιδρυτικά μέλη να έχουν κάποια αυξημένη ευθύνη. </w:t>
      </w:r>
    </w:p>
    <w:p>
      <w:pPr>
        <w:pStyle w:val="Style15"/>
        <w:rPr>
          <w:rFonts w:ascii="Courier New" w:hAnsi="Courier New" w:cs="Courier New"/>
        </w:rPr>
      </w:pPr>
      <w:r>
        <w:rPr>
          <w:rFonts w:cs="Courier New" w:ascii="Courier New" w:hAnsi="Courier New"/>
        </w:rPr>
        <w:t xml:space="preserve">Προχωρούμε στα θέματα των κωλυμάτων. Λέτε ότι δεν μπορεί να γίνει μέλος αγροτικού συνεταιρισμού κάποιος που βλάπτει τα συμφέροντα. Σας ερωτώ: Ο διευθύνων σύμβουλος μιας αγροτικής βιομηχανίας σε μια περιοχή που ασκεί άμεση επίδραση στο συνεταιρισμό, που έχει δυνατότητα επιρροής, μπορεί να είναι μέλος συνεταιρισμού; Θα το πάμε στο αόριστο, ότι ξέρετε είναι δραστηριότητα η οποία βλάπτει τα συμφέροντα; Ποιος θα τολμήσει όταν έχει εξαρτημένη απ’ αυτόν σχέση να πει ότι, ξέρετε, ο κ. Κεδίκογλου π.χ. που είναι διευθύνων σύμβουλος στην τάδε αγροτική βιομηχανία δεν μπορεί να είναι μέλος του συνεταιρισμού; Δεν τολμάει κανείς να το κάνει. </w:t>
      </w:r>
    </w:p>
    <w:p>
      <w:pPr>
        <w:pStyle w:val="Style15"/>
        <w:rPr>
          <w:rFonts w:ascii="Courier New" w:hAnsi="Courier New" w:cs="Courier New"/>
        </w:rPr>
      </w:pPr>
      <w:r>
        <w:rPr>
          <w:rFonts w:cs="Courier New" w:ascii="Courier New" w:hAnsi="Courier New"/>
        </w:rPr>
        <w:t xml:space="preserve">Θα είναι, λοιπόν, ορθό, ορισμένες δραστηριότητες να τις εξειδικεύσουμε. Και ειδικότερα προτείνω οι διευθύνοντες σύμβουλοι εκμεταλλεύσεων που έχουν άμεση σχέση αγοράς και πώλησης με αγροτικές δραστηριότητες, να μη μπορούν να είναι μέλη σε συνεταιρισμούς στην περιοχή. </w:t>
      </w:r>
    </w:p>
    <w:p>
      <w:pPr>
        <w:pStyle w:val="Style15"/>
        <w:rPr>
          <w:rFonts w:ascii="Courier New" w:hAnsi="Courier New" w:cs="Courier New"/>
        </w:rPr>
      </w:pPr>
      <w:r>
        <w:rPr>
          <w:rFonts w:cs="Courier New" w:ascii="Courier New" w:hAnsi="Courier New"/>
        </w:rPr>
        <w:t xml:space="preserve">Τώρα σ’ ό,τι αφορά το θέμα των 20 μελών που απασχολεί. Δεν θα πρέπει αυτή να έχουν κάποια κοινή τουλάχιστον δραστηριότητα, δηλαδή να εμφανίζεται το κοινό συμφέρον για να κάνουν το συνεταιρισμό ή τουλάχιστον να έχουν τοπική ενότητα; Δεν μπορεί έτσι αόριστα να είναι τα 20 μέλη οι οποιοιδήποτε. </w:t>
      </w:r>
    </w:p>
    <w:p>
      <w:pPr>
        <w:pStyle w:val="Style15"/>
        <w:rPr>
          <w:rFonts w:ascii="Courier New" w:hAnsi="Courier New" w:cs="Courier New"/>
        </w:rPr>
      </w:pPr>
      <w:r>
        <w:rPr>
          <w:rFonts w:cs="Courier New" w:ascii="Courier New" w:hAnsi="Courier New"/>
        </w:rPr>
        <w:t xml:space="preserve">Σας επεσήμανε ο κ. Χατζηδημητρίου, κάποια περίπτωση και φοβούμαι ότι κάτι τέτοιο μπορεί να υπάρξει και θα πρέπει να το προσέξετε. </w:t>
      </w:r>
    </w:p>
    <w:p>
      <w:pPr>
        <w:pStyle w:val="Style15"/>
        <w:rPr>
          <w:rFonts w:ascii="Courier New" w:hAnsi="Courier New" w:cs="Courier New"/>
        </w:rPr>
      </w:pPr>
      <w:r>
        <w:rPr>
          <w:rFonts w:cs="Courier New" w:ascii="Courier New" w:hAnsi="Courier New"/>
        </w:rPr>
        <w:t xml:space="preserve">Το θέμα της καταβολής της συνεταιρικής μερίδας το θεωρώ τελείως απαραίτητο και δεν νομίζω ότι θα πρέπει κανείς να δραστηριοποιείται αν δεν έχει καταβάλει τη συνεταιρική του μερίδα. Και πρέπει να υπάρχουν ευθύνες και ποινές γι’ αυτό το πράγμα. Το ζήτημα του ύψους είναι κάτι που μπορείτε να το κουβεντιάσετε και να το βρείτε, αλλά εν πάση περιπτώσει οι 50. 000 δεν νομίζω ότι είναι σοβαρό ποσό. Όμως νομίζω ότι θα πρέπει το θέμα της καταβολής της συνεταιρικής μερίδας να περιφρουρηθεί. </w:t>
      </w:r>
    </w:p>
    <w:p>
      <w:pPr>
        <w:pStyle w:val="Style15"/>
        <w:rPr>
          <w:rFonts w:ascii="Courier New" w:hAnsi="Courier New" w:cs="Courier New"/>
        </w:rPr>
      </w:pPr>
      <w:r>
        <w:rPr>
          <w:rFonts w:cs="Courier New" w:ascii="Courier New" w:hAnsi="Courier New"/>
        </w:rPr>
        <w:t xml:space="preserve">Τώρα, έγινε μια παρατήρηση προηγούμενα την οποία δεν είδα να προσέξατε ιδιαίτερα. Πρέπει ο συνεταιρισμένος να χρησιμοποιεί το συνεταιρισμό. Δεν είναι δυνατόν, εγώ να είμαι παραγωγός κάποιου προϊόντος, να ασκώ μια δραστηριότητα και να μην κάνω χρήση των υπηρεσιών του συνεταιρισμού που μπορούν να βελτιώσουν συνολικά το εισόδημα. </w:t>
      </w:r>
    </w:p>
    <w:p>
      <w:pPr>
        <w:pStyle w:val="Style15"/>
        <w:rPr>
          <w:rFonts w:ascii="Courier New" w:hAnsi="Courier New" w:cs="Courier New"/>
        </w:rPr>
      </w:pPr>
      <w:r>
        <w:rPr>
          <w:rFonts w:cs="Courier New" w:ascii="Courier New" w:hAnsi="Courier New"/>
        </w:rPr>
        <w:t xml:space="preserve">Το Δ.Σ. πρέπει οπωσδήποτε να δίνει πληροφορίες όπως λέτε, αλλά να υπάρχουν και ποινές εάν δεν δίνει διαφορετικά δεν έχει νόημα αυτή η υποχρέωση που αναφέρετε. </w:t>
      </w:r>
    </w:p>
    <w:p>
      <w:pPr>
        <w:pStyle w:val="Style15"/>
        <w:rPr>
          <w:rFonts w:ascii="Courier New" w:hAnsi="Courier New" w:cs="Courier New"/>
        </w:rPr>
      </w:pPr>
      <w:r>
        <w:rPr>
          <w:rFonts w:cs="Courier New" w:ascii="Courier New" w:hAnsi="Courier New"/>
        </w:rPr>
        <w:t xml:space="preserve">Τώρα σχετικά με το άρθρο 14, για τις υποχρεώσεις του συνεταιρισμού προς τρίτους. Λέτε, ότι τα μέλη ευθύνονται περιορισμένα και μέχρι το 10πλάσιο. Δεν μπορεί να είναι και μέχρι το 10πλάσιο. Να είναι κατ’ ελάχιστον 10πλάσιο το ορίζει ο νόμος και το μέγιστο θα ορίζει το καταστατικό. Αυτό είναι λάθος και θα πρέπει να το δείτε. </w:t>
      </w:r>
    </w:p>
    <w:p>
      <w:pPr>
        <w:pStyle w:val="Style15"/>
        <w:rPr>
          <w:rFonts w:ascii="Courier New" w:hAnsi="Courier New" w:cs="Courier New"/>
        </w:rPr>
      </w:pPr>
      <w:r>
        <w:rPr>
          <w:rFonts w:cs="Courier New" w:ascii="Courier New" w:hAnsi="Courier New"/>
        </w:rPr>
        <w:t xml:space="preserve">"Το Δ.Σ.", λέτε, "με αιτιολογημένη απόφασή του υποχρεούται να διαγράφει το μέλος του συνεταιρισμού όταν... κλπ. έρχεται σ’ αυτήν τη θέση". Αυτό πρέπει να το συνδυάσετε με την προηγούμενη παρατήρηση που σας έκανα. </w:t>
      </w:r>
    </w:p>
    <w:p>
      <w:pPr>
        <w:pStyle w:val="Style15"/>
        <w:rPr>
          <w:rFonts w:ascii="Courier New" w:hAnsi="Courier New" w:cs="Courier New"/>
        </w:rPr>
      </w:pPr>
      <w:r>
        <w:rPr>
          <w:rFonts w:cs="Courier New" w:ascii="Courier New" w:hAnsi="Courier New"/>
        </w:rPr>
        <w:t xml:space="preserve">Πάμε τώρα στα ζητήματα του Προέδρου. Είναι αναγκαίο να αποκτήσει ευελιξία ο συνεταιρισμός. Και είμαι απ’ αυτούς που πιστεύουν ότι η διαχείριση και η διοίκηση δεν γίνονται "μετά σύμφωνο γνώμη". Αυτό δεν γίνεται ποτέ. Έγκριση των πράξεών του και ανάληψη ευθυνών, ναι. Αλλά, να δραστηριοποιηθεί ένας Πρόεδρος είτε Κυβερνήσεως είτε Βουλής, ή ένας Υπουργός "μετά σύμφωνο γνώμη", έτσι δεν ασκείται κατά την άποψή μου διοίκηση ούτε και διαχείριση. Πρέπει να έχει αυξημένες αρμοδιότητες σε σχέση με τη συνέλευση. Και η συνέλευση να καθορίζει το πλαίσιο μέσα στο οποίο θα κινείται το Δ.Σ. Και το Δ.Σ. έχω την άποψη ότι θα πρέπει να καθορίζει το πλαίσιο στο οποίο θα κινηθεί ο Πρόεδρος. Πρέπει να έχει ο Πρόεδρος αυξημένες αρμοδιότητες και δυνατότητες εάν θέλουμε να γίνει κάτι. Αυτό όμως δεν πρέπει να έχει σχέση με την αντιδημοκρατική διάταξη που βάζετε ότι πρέπει η πρόταση δυσπιστίας να έχει τα 2/3 για να ανακληθεί. Αυτό το δεύτερο, είναι αντιδημοκρατικό. Δώστε με το νόμο αρμοδιότητες στον Πρόεδρο. Δώστε δυνατότητες εξουσιοδότησης, όπως έχει το Συμβούλιο, στον Πρόεδρο, όμως αφαιρέστε αυτήν την αντιδημοκρατική διάταξη. </w:t>
      </w:r>
    </w:p>
    <w:p>
      <w:pPr>
        <w:pStyle w:val="Style15"/>
        <w:rPr>
          <w:rFonts w:ascii="Courier New" w:hAnsi="Courier New" w:cs="Courier New"/>
        </w:rPr>
      </w:pPr>
      <w:r>
        <w:rPr>
          <w:rFonts w:cs="Courier New" w:ascii="Courier New" w:hAnsi="Courier New"/>
        </w:rPr>
        <w:t xml:space="preserve">Ένα τελευταίο τώρα, κύριε Υπουργέ, που πρέπει να συζητηθεί: Η αρμοδιότητα του Προέδρου και η δράση του με τ’ αποτελέσματα χρήσης. Καταλάβετε το, χρειάζεται κίνητρα. Εάν, λοιπόν, δεν συνδεθεί με τα αποτελέσματα χρήσης, δεν θα κάνουμε τίποτα. Θα πρέπει λοιπόν και τα μέλη του Δ.Σ. και ο Πρόεδρος να έχουν αμοιβές και αυτές να συνδυασθούν με το πλεόνασμα. Υπάρχει πλεόνασμα, δικαιούνται, δεν υπάρχει πλεόνασμα δεν δικαιούνται. Δεν υπάρχει καμία οικονομική μονάδα οποιασδήποτε μορφής, που μπορεί να προκόψει εάν οι διοικούντες και οι διευθύνοντες αυτήν δεν έχουν άμεσα οικονομικά ενδιαφέροντα. </w:t>
      </w:r>
    </w:p>
    <w:p>
      <w:pPr>
        <w:pStyle w:val="Style15"/>
        <w:rPr>
          <w:rFonts w:ascii="Courier New" w:hAnsi="Courier New" w:cs="Courier New"/>
        </w:rPr>
      </w:pPr>
      <w:r>
        <w:rPr>
          <w:rFonts w:cs="Courier New" w:ascii="Courier New" w:hAnsi="Courier New"/>
        </w:rPr>
        <w:t xml:space="preserve">Θα πρέπει λοιπόν ο Πρόεδρος και το Δ.Σ. να έχουν άμεση σχέση με τα αποτελέσματα χρήσης και τα θετικά αποτελέσματα χρήσης να είναι κύρια επιδίωξη του Προέδρου του Δ.Σ. Ευχαριστώ, κύριε Πρόεδρε.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ήθελα να κάνω μια διευκρίνιση.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επειδή γίνονται σημαντικές παρατηρήσεις από τους συναδέλφους όλων των Πτερύγων, τις οποίες καταγράφουμε για να βελτιώσουμε το νομοσχέδιο -γιατί αυτή είναι η πρόθεσή μου- θέλω να δώσω μια απάντηση στον κ. Κεδίκογλου σε ένα συγκεκριμένο θέμα που έθεσε για την υπόσχεση του Πρωθυπουργού στους ρητινοπαραγωγούς. </w:t>
      </w:r>
    </w:p>
    <w:p>
      <w:pPr>
        <w:pStyle w:val="Style15"/>
        <w:rPr>
          <w:rFonts w:ascii="Courier New" w:hAnsi="Courier New" w:cs="Courier New"/>
        </w:rPr>
      </w:pPr>
      <w:r>
        <w:rPr>
          <w:rFonts w:cs="Courier New" w:ascii="Courier New" w:hAnsi="Courier New"/>
        </w:rPr>
        <w:t xml:space="preserve">Κύριε Κεδίκογλου, είμαι σύμφωνος στην παρατήρηση την οποία κάνατε ότι πράγματι οι ρητινοπαραγωγοί προστατεύουν το δάσος και ότι πρέπει να δώσουμε κίνητρα. Έχετε απόλυτο δίκιο και συμφωνώ μαζί σας. Πράγματι, έχει δοθεί υπόσχεση. Θα ήθελα να σας διευκρινίσω ότι ήδη έχει τελειώσει. Υπεγράφη από τον κ. Γιατράκο και εμένα. Η καθυστέρηση έγινε γιατί χρειαζόταν να γίνει τροποποίηση του προϋπολογισμού. Δεν υπήρχε κωδικός γι’ αυτήν την παροχή και από την περασμένη Πέμπτη είναι στον κύριο Μάνο και πιστεύω ότι είναι θέμα 1-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μερών για να τελειώσει το θέμα των ρητινοσυλλεκτών, στο οποίο εμένα με βρίσκετε σύμφωνο, γιατί έχετε δίκιο. </w:t>
      </w:r>
    </w:p>
    <w:p>
      <w:pPr>
        <w:pStyle w:val="Style15"/>
        <w:rPr>
          <w:rFonts w:ascii="Courier New" w:hAnsi="Courier New" w:cs="Courier New"/>
        </w:rPr>
      </w:pPr>
      <w:r>
        <w:rPr>
          <w:rFonts w:cs="Courier New" w:ascii="Courier New" w:hAnsi="Courier New"/>
        </w:rPr>
        <w:t>ΒΑΣΙΛΗΣ ΚΕΔΙΚΟΓΛΟΥ: Για πότε ισχύει αυτό;</w:t>
      </w:r>
    </w:p>
    <w:p>
      <w:pPr>
        <w:pStyle w:val="Style15"/>
        <w:rPr>
          <w:rFonts w:ascii="Courier New" w:hAnsi="Courier New" w:cs="Courier New"/>
        </w:rPr>
      </w:pPr>
      <w:r>
        <w:rPr>
          <w:rFonts w:cs="Courier New" w:ascii="Courier New" w:hAnsi="Courier New"/>
        </w:rPr>
        <w:t xml:space="preserve">ΧΡΗΣΤΟΣ ΚΟΣΚΙΝΑΣ (Υπ. Γεωργίας): Για το 1992 είναι αυτή η πίστωση η οποία έχουμε. </w:t>
      </w:r>
    </w:p>
    <w:p>
      <w:pPr>
        <w:pStyle w:val="Style15"/>
        <w:rPr>
          <w:rFonts w:ascii="Courier New" w:hAnsi="Courier New" w:cs="Courier New"/>
        </w:rPr>
      </w:pPr>
      <w:r>
        <w:rPr>
          <w:rFonts w:cs="Courier New" w:ascii="Courier New" w:hAnsi="Courier New"/>
        </w:rPr>
        <w:t xml:space="preserve">ΒΑΣΙΛΗΣ ΚΕΔΙΚΟΓΛΟΥ: Για το 1993 τι γίνεται; Υπάρχει και το 1993 το οποίο... </w:t>
      </w:r>
    </w:p>
    <w:p>
      <w:pPr>
        <w:pStyle w:val="Style15"/>
        <w:rPr>
          <w:rFonts w:ascii="Courier New" w:hAnsi="Courier New" w:cs="Courier New"/>
        </w:rPr>
      </w:pPr>
      <w:r>
        <w:rPr>
          <w:rFonts w:cs="Courier New" w:ascii="Courier New" w:hAnsi="Courier New"/>
        </w:rPr>
        <w:t xml:space="preserve">ΧΡΗΣΤΟΣ ΚΟΣΚΙΝΑΣ (Υπ. Γεωργίας): Αν μου επιτρέπετε... </w:t>
      </w:r>
    </w:p>
    <w:p>
      <w:pPr>
        <w:pStyle w:val="Style15"/>
        <w:rPr>
          <w:rFonts w:ascii="Courier New" w:hAnsi="Courier New" w:cs="Courier New"/>
        </w:rPr>
      </w:pPr>
      <w:r>
        <w:rPr>
          <w:rFonts w:cs="Courier New" w:ascii="Courier New" w:hAnsi="Courier New"/>
        </w:rPr>
        <w:t xml:space="preserve">ΠΡΟΕΔΡΕΥΩΝ (Αθανάσιος Ξαρχάς): Κύριε Κεδίκογλου, αφήστε τον κ. Υπουργό να μιλήσει. </w:t>
      </w:r>
    </w:p>
    <w:p>
      <w:pPr>
        <w:pStyle w:val="Style15"/>
        <w:rPr>
          <w:rFonts w:ascii="Courier New" w:hAnsi="Courier New" w:cs="Courier New"/>
        </w:rPr>
      </w:pPr>
      <w:r>
        <w:rPr>
          <w:rFonts w:cs="Courier New" w:ascii="Courier New" w:hAnsi="Courier New"/>
        </w:rPr>
        <w:t xml:space="preserve">ΧΡΗΣΤΟΣ ΚΟΣΚΙΝΑΣ (Υπ. Γεωργίας): Κύριε Κεδίκογλου, αν θελήσουμε είναι κάτι το οποίο μπορούμε να το δούμε όλοι μας και να βρούμε μια γενικότερη ρύθμιση, γιατί όπως ξέρετε αυτό είναι αποσπασματικό. </w:t>
      </w:r>
    </w:p>
    <w:p>
      <w:pPr>
        <w:pStyle w:val="Style15"/>
        <w:rPr>
          <w:rFonts w:ascii="Courier New" w:hAnsi="Courier New" w:cs="Courier New"/>
        </w:rPr>
      </w:pPr>
      <w:r>
        <w:rPr>
          <w:rFonts w:cs="Courier New" w:ascii="Courier New" w:hAnsi="Courier New"/>
        </w:rPr>
        <w:t xml:space="preserve">Πάντως, για το 1992 που εξαγγέλθηκε έχετε δίκιο. Και εγώ θα ήθελα να δούμε μια ρύθμιση -το συζητάμε- οπωσδήποτε για να βοηθήσουμε αυτούς τους ανθρώπους που προστατεύουν το δάσος. </w:t>
      </w:r>
    </w:p>
    <w:p>
      <w:pPr>
        <w:pStyle w:val="Style15"/>
        <w:rPr>
          <w:rFonts w:ascii="Courier New" w:hAnsi="Courier New" w:cs="Courier New"/>
        </w:rPr>
      </w:pPr>
      <w:r>
        <w:rPr>
          <w:rFonts w:cs="Courier New" w:ascii="Courier New" w:hAnsi="Courier New"/>
        </w:rPr>
        <w:t xml:space="preserve">ΒΑΣΙΛΗΣ ΚΕΔΙΚΟΓΛΟΥ: Δε βοηθάμε τους ανθρώπους, τα δάση, την ελληνική κοινωνία βοηθάμε. </w:t>
      </w:r>
    </w:p>
    <w:p>
      <w:pPr>
        <w:pStyle w:val="Style15"/>
        <w:rPr>
          <w:rFonts w:ascii="Courier New" w:hAnsi="Courier New" w:cs="Courier New"/>
        </w:rPr>
      </w:pPr>
      <w:r>
        <w:rPr>
          <w:rFonts w:cs="Courier New" w:ascii="Courier New" w:hAnsi="Courier New"/>
        </w:rPr>
        <w:t xml:space="preserve">ΠΡΟΕΔΡΕΥΩΝ (Αθανάσιος Ξαρχάς): Αφού συμφωνείτε και οι δυο δε βλέπω το λόγο να υψώνετε τους τόνους. </w:t>
      </w:r>
    </w:p>
    <w:p>
      <w:pPr>
        <w:pStyle w:val="Style15"/>
        <w:rPr>
          <w:rFonts w:ascii="Courier New" w:hAnsi="Courier New" w:cs="Courier New"/>
        </w:rPr>
      </w:pPr>
      <w:r>
        <w:rPr>
          <w:rFonts w:cs="Courier New" w:ascii="Courier New" w:hAnsi="Courier New"/>
        </w:rPr>
        <w:t xml:space="preserve">ΒΑΣΙΛΗΣ ΚΕΔΙΚΟΓΛΟΥ : Με συγχωρείτε, κύριε Πρόεδρε, αλλά υπάρχει κάποια συζήτηση σχετικά με υποχρεώσεις προς την Κοινότητα και νομίζω ότι υπάρχει λύση.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Αυγερινίδης έχει το λόγο. </w:t>
      </w:r>
    </w:p>
    <w:p>
      <w:pPr>
        <w:pStyle w:val="Style15"/>
        <w:rPr>
          <w:rFonts w:ascii="Courier New" w:hAnsi="Courier New" w:cs="Courier New"/>
        </w:rPr>
      </w:pPr>
      <w:r>
        <w:rPr>
          <w:rFonts w:cs="Courier New" w:ascii="Courier New" w:hAnsi="Courier New"/>
        </w:rPr>
        <w:t xml:space="preserve">ΝΙΚΟΛΑΟΣ ΑΥΓΕΡΙΝΙΔΗΣ: Κύριε Πρόεδρε, έχω κι εγώ με τη σειρά μου να κάνω ορισμένες παρατηρήσεις και αρχίζω από το άρθρο 4. Νομίζω ότι ορθώς μπήκε ο αριθμός των 20 μελών, αφού έτσι υπερκαλύπτουμε και τα ευρωπαϊκά όρια, όπου εκεί είναι μικρότερος ο αριθμός. </w:t>
      </w:r>
    </w:p>
    <w:p>
      <w:pPr>
        <w:pStyle w:val="Style15"/>
        <w:rPr>
          <w:rFonts w:ascii="Courier New" w:hAnsi="Courier New" w:cs="Courier New"/>
        </w:rPr>
      </w:pPr>
      <w:r>
        <w:rPr>
          <w:rFonts w:cs="Courier New" w:ascii="Courier New" w:hAnsi="Courier New"/>
        </w:rPr>
        <w:t xml:space="preserve">Κυρίως θέλω να σταθώ στο άρθρο 7, κύριε Υφυπουργέ Γεωργίας που μας ακούτε εσείς, αφού λείπει ο κύριος Υπουργός αυτήν τη στιγμή, αν και θα ήθελα να είναι εδώ. Πράγματι, "μέλη αγροτικού συνεταιρισμού μπορούν να γίνουν ενήλικα φυσικά πρόσωπα ή νομικά πρόσωπα μη κερδοσκοπικού χαρακτήρα που κατέχουν εκμεταλλεύσεις". </w:t>
      </w:r>
    </w:p>
    <w:p>
      <w:pPr>
        <w:pStyle w:val="Style15"/>
        <w:rPr>
          <w:rFonts w:ascii="Courier New" w:hAnsi="Courier New" w:cs="Courier New"/>
        </w:rPr>
      </w:pPr>
      <w:r>
        <w:rPr>
          <w:rFonts w:cs="Courier New" w:ascii="Courier New" w:hAnsi="Courier New"/>
        </w:rPr>
        <w:t xml:space="preserve">Πρώτον, να δούμε τη λέξη "κατέχουν". Ίσως ορθώς έγιναν οι παρατηρήσεις από τους συναδέλφους. Μήπως εδώ θα πρέπει να προστεθεί η φράση "και εκμεταλλεύονται", δηλαδή να γίνει "κατέχουν και εκμεταλλεύονται". Ή άλλως πως, θα ήθελα μια τοποθέτηση του κυρίου Υπουργού, κυρίως για τους νέους αγρότες, γιατί υπερασπίστηκα χθες ότι εμείς δίδουμε το δικαίωμα μέσα από το νόημα του άρθρου 7 και των φράσεων οι οποίες συμπεριλαμβάνονται, ότι και τα παιδιά των αγροτών θα μπορούν να γίνουν μέλη του συνεταιρισμού, αν και εφόσον. </w:t>
      </w:r>
    </w:p>
    <w:p>
      <w:pPr>
        <w:pStyle w:val="Style15"/>
        <w:rPr>
          <w:rFonts w:ascii="Courier New" w:hAnsi="Courier New" w:cs="Courier New"/>
        </w:rPr>
      </w:pPr>
      <w:r>
        <w:rPr>
          <w:rFonts w:cs="Courier New" w:ascii="Courier New" w:hAnsi="Courier New"/>
        </w:rPr>
        <w:t xml:space="preserve">Θέλουμε, λοιπόν, να ξεκαθαρίσει ο κύριος Υπουργός αν είναι δυνατόν ένας πατέρας να νοικιάσει 10 στρέμματα από τα 20 που έχει, στο παιδί του που είναι ενηλικιωμένο πλέον και με αυτό το μισθωτήριο να γίνει μέλος του συνεταιρισμού. Διότι, αν δεν μπορεί να γίνει αυτό, δηλαδή αν δεν ισχύει το μισθωτήριο συμβόλαιο εκμετάλλευσης αγροτικής γης, πιστεύω απόλυτα ότι αποκλείουμε τους νέους αγρότες. Μοιραίως λοιπόν θα πέσουμε στην περίπτωση που χθες επικαλέστηκα, ότι θα γίνουν οι συνεταιρισμοί των παππούδων, για τον κ. Χατζηδημητρίου. </w:t>
      </w:r>
    </w:p>
    <w:p>
      <w:pPr>
        <w:pStyle w:val="Style15"/>
        <w:rPr>
          <w:rFonts w:ascii="Courier New" w:hAnsi="Courier New" w:cs="Courier New"/>
        </w:rPr>
      </w:pPr>
      <w:r>
        <w:rPr>
          <w:rFonts w:cs="Courier New" w:ascii="Courier New" w:hAnsi="Courier New"/>
        </w:rPr>
        <w:t xml:space="preserve">Το δεύτερο είναι του μη κερδοσκοπικού χαρακτήρα. Κι εδώ νομίζω ότι πρέπει να συγκεκριμενοποιήσουμε, κύριε Υπουργέ, ποια εννοούμε μη κερδοσκοπικού χαρακτήρα. </w:t>
      </w:r>
    </w:p>
    <w:p>
      <w:pPr>
        <w:pStyle w:val="Style15"/>
        <w:rPr>
          <w:rFonts w:ascii="Courier New" w:hAnsi="Courier New" w:cs="Courier New"/>
        </w:rPr>
      </w:pPr>
      <w:r>
        <w:rPr>
          <w:rFonts w:cs="Courier New" w:ascii="Courier New" w:hAnsi="Courier New"/>
        </w:rPr>
        <w:t xml:space="preserve">Νομίζω ότι αν εξαιρέσουμε τις ιερές μονές, οι οποίες πράγματι έχουν μια αγροτική ή κτηνοτροφική εκμετάλλευση, δε γνωρίζω, εγώ τουλάχιστον, άλλα, μη κερδοσκοπικού χαρακτήρα νομικά πρόσωπα. Κυρίως όμως θα πρέπει να ξεκαθαρίσουμε αν ισχύει το μισθωτήριο συμβόλαιο της εκμετάλλευσης γης. </w:t>
      </w:r>
    </w:p>
    <w:p>
      <w:pPr>
        <w:pStyle w:val="Style15"/>
        <w:rPr>
          <w:rFonts w:ascii="Courier New" w:hAnsi="Courier New" w:cs="Courier New"/>
        </w:rPr>
      </w:pPr>
      <w:r>
        <w:rPr>
          <w:rFonts w:cs="Courier New" w:ascii="Courier New" w:hAnsi="Courier New"/>
        </w:rPr>
        <w:t xml:space="preserve">Στο άρθρο 8 αναφέρονται τα κωλύματα, για να γίνει κανείς μέλος του αγροτικού συνεταιρισμού. </w:t>
      </w:r>
    </w:p>
    <w:p>
      <w:pPr>
        <w:pStyle w:val="Style15"/>
        <w:rPr>
          <w:rFonts w:ascii="Courier New" w:hAnsi="Courier New" w:cs="Courier New"/>
        </w:rPr>
      </w:pPr>
      <w:r>
        <w:rPr>
          <w:rFonts w:cs="Courier New" w:ascii="Courier New" w:hAnsi="Courier New"/>
        </w:rPr>
        <w:t xml:space="preserve">Δεν ξέρω αν μπορούσαν να μπουν κάποιες άλλες λέξεις οι οποίες θα διασφάλιζαν περισσότερο αυτούς που ασχολούνται πράγματι με ανταγωνιστικές εργασίες και θα ήθελαν να γίνουν μέλη του συνεταιρισμού. </w:t>
      </w:r>
    </w:p>
    <w:p>
      <w:pPr>
        <w:pStyle w:val="Style15"/>
        <w:rPr>
          <w:rFonts w:ascii="Courier New" w:hAnsi="Courier New" w:cs="Courier New"/>
        </w:rPr>
      </w:pPr>
      <w:r>
        <w:rPr>
          <w:rFonts w:cs="Courier New" w:ascii="Courier New" w:hAnsi="Courier New"/>
        </w:rPr>
        <w:t xml:space="preserve">Ένας ο οποίος είναι υπάλληλος στην "Αγροτική Ζωή" της Αγροτικής Τράπεζας μπορεί να πάει να γίνει μέλος ενός συνεταιρισμού; Ασφαλώς θα έλεγα ότι δεν μπορεί να γίνει, γιατί είναι ανταγωνιστική η εργασία. Όμως, ποιος θα του φράξει το δρόμο; Και έχουμε τέτοια παραδείγματα, τα οποία συνέβησαν στο παρελθόν. </w:t>
      </w:r>
    </w:p>
    <w:p>
      <w:pPr>
        <w:pStyle w:val="Style15"/>
        <w:rPr>
          <w:rFonts w:ascii="Courier New" w:hAnsi="Courier New" w:cs="Courier New"/>
        </w:rPr>
      </w:pPr>
      <w:r>
        <w:rPr>
          <w:rFonts w:cs="Courier New" w:ascii="Courier New" w:hAnsi="Courier New"/>
        </w:rPr>
        <w:t>Στην παρ. 4 μιλάμε για τις καταδίκες που μπορεί να έχει κάποιος και βάσει των οποίων αποκλείεται να γίνει μέλος του συνεταιρισμού. Υπάρχουν πράγματι πολίτες οι οποίοι σε νεότατη ηλικία έχουν υποπέσει σε κάποιο παράπτωμα, πλημμέλημα, κακούργημα, απάτη, υπεξαίρεση, και έχουν περάσει τουλάχιστον μέχρι σήμερα 20 χρόνια. Μήπως θα έπρεπε να το δούμε λιγάκι, όπως συνήθως η κοινωνία, κάνει με κάποια ευαισθησία για επανένταξη; Θα μπορούσαμε να είχαμε κάποια στελέχη απ’ αυτά τα οποία στη μετέπειτα ζωή τους και αφού πέρασαν 20 χρόνια υπήρξαν σωστοί πολίτες και επανεντάχθηκαν σωστά στην κοινωνία; Και επειδή έχουν στο ποινικό μητρώο αυτήν την ποινή, δεν μπορούν να ενεργοποιηθούν στους συνεταιρισμούς;</w:t>
      </w:r>
    </w:p>
    <w:p>
      <w:pPr>
        <w:pStyle w:val="Style15"/>
        <w:rPr>
          <w:rFonts w:ascii="Courier New" w:hAnsi="Courier New" w:cs="Courier New"/>
        </w:rPr>
      </w:pPr>
      <w:r>
        <w:rPr>
          <w:rFonts w:cs="Courier New" w:ascii="Courier New" w:hAnsi="Courier New"/>
        </w:rPr>
        <w:t xml:space="preserve">Στο άρθρο 13, που αφορά τη συνεταιριστική μερίδα, θεωρώ πως θα πρέπει να επιμηκυνθεί ο χρόνος σε 3 έτη. Νομίζω ότι είναι μία βοήθεια που προσφέρουμε κυρίως στις φτωχές περιοχές. </w:t>
      </w:r>
    </w:p>
    <w:p>
      <w:pPr>
        <w:pStyle w:val="Style15"/>
        <w:rPr>
          <w:rFonts w:ascii="Courier New" w:hAnsi="Courier New" w:cs="Courier New"/>
        </w:rPr>
      </w:pPr>
      <w:r>
        <w:rPr>
          <w:rFonts w:cs="Courier New" w:ascii="Courier New" w:hAnsi="Courier New"/>
        </w:rPr>
        <w:t xml:space="preserve">Στο άρθρο 14 θεωρώ υπερβολικό το 10πλάσιο της ευθύνης. Θα πρέπει να ελαττωθεί τουλάχιστον στο 5πλάσιο. </w:t>
      </w:r>
    </w:p>
    <w:p>
      <w:pPr>
        <w:pStyle w:val="Style15"/>
        <w:rPr>
          <w:rFonts w:ascii="Courier New" w:hAnsi="Courier New" w:cs="Courier New"/>
        </w:rPr>
      </w:pPr>
      <w:r>
        <w:rPr>
          <w:rFonts w:cs="Courier New" w:ascii="Courier New" w:hAnsi="Courier New"/>
        </w:rPr>
        <w:t xml:space="preserve">Στο άρθρο 16 στην παρ. 2 λέμε "Στη Γενική Συνέλευση κάθε μέλος έχει μία ψήφο. Το καταστατικό μπορεί να ορίζει ότι ο συνεταίρος διαθέτει και δεύτερη ψήφο, εφόσον κατέχει τουλάχιστον 4 συνεταιρικές μερίδες". Αν βρισκόμαστε σε ένα φτωχό συνεταιρισμό μιας δυσπρόσιτης ή ορεινής περιοχής, αναμφίβολα δε θα υπάρχει τέτοιο μέλος. Αλλά αν υπάρχει θα σημαίνει ότι έχει και την οικονομική ευρωστία. </w:t>
      </w:r>
    </w:p>
    <w:p>
      <w:pPr>
        <w:pStyle w:val="Style15"/>
        <w:rPr>
          <w:rFonts w:ascii="Courier New" w:hAnsi="Courier New" w:cs="Courier New"/>
        </w:rPr>
      </w:pPr>
      <w:r>
        <w:rPr>
          <w:rFonts w:cs="Courier New" w:ascii="Courier New" w:hAnsi="Courier New"/>
        </w:rPr>
        <w:t xml:space="preserve">Γιατί λοιπόν να βάλουμε 4 συνεταιρικές μερίδες; Να βάλουμε παραπάνω. Διότι πιστεύω πως θέλοντας να αποκτήσει κάποια συνεταιρική μερίδα ενεργεί –δε θα έλεγα εκ δόλου- για προσωπικά οφέλη, για να ελέγχει κάποιο συνεταιρισμό. Αυτός θα πρέπει να ακριβοπληρώσει τουλάχιστον τη συνεταιρική μερίδα. </w:t>
      </w:r>
    </w:p>
    <w:p>
      <w:pPr>
        <w:pStyle w:val="Style15"/>
        <w:rPr>
          <w:rFonts w:ascii="Courier New" w:hAnsi="Courier New" w:cs="Courier New"/>
        </w:rPr>
      </w:pPr>
      <w:r>
        <w:rPr>
          <w:rFonts w:cs="Courier New" w:ascii="Courier New" w:hAnsi="Courier New"/>
        </w:rPr>
        <w:t>Στο άρθρο 23 παρ. 11, λέτε κύριε Υπουργέ: "Επίσης δεν μπορεί να εκλεγεί ή να παραμείνει μέλος διοικητικού και εποπτικού συμβουλίου όποιος: α)..., β)..., γ)Κατέχει το αξίωμα του Βουλευτή, του Δημάρχου και του Προέδρου Κοινότητας με πληθυσμό άνω των 1000 κατοίκων, δ)... "</w:t>
      </w:r>
    </w:p>
    <w:p>
      <w:pPr>
        <w:pStyle w:val="Style15"/>
        <w:rPr>
          <w:rFonts w:ascii="Courier New" w:hAnsi="Courier New" w:cs="Courier New"/>
        </w:rPr>
      </w:pPr>
      <w:r>
        <w:rPr>
          <w:rFonts w:cs="Courier New" w:ascii="Courier New" w:hAnsi="Courier New"/>
        </w:rPr>
        <w:t xml:space="preserve">Κατ’ αρχήν νομίζω πως θα πρέπει να απαγορευθεί στο Βουλευτή, εφόσον κατέχει το αξίωμα, να είναι και πρόεδρος της συνεταιριστικής οργάνωσης. Ορθώς το έχουμε βάλει. Νομίζω όμως πως δεν πρέπει να του απαγορεύσουμε να είναι μέλος του Δ.Σ. </w:t>
      </w:r>
    </w:p>
    <w:p>
      <w:pPr>
        <w:pStyle w:val="Style15"/>
        <w:rPr>
          <w:rFonts w:ascii="Courier New" w:hAnsi="Courier New" w:cs="Courier New"/>
        </w:rPr>
      </w:pPr>
      <w:r>
        <w:rPr>
          <w:rFonts w:cs="Courier New" w:ascii="Courier New" w:hAnsi="Courier New"/>
        </w:rPr>
        <w:t xml:space="preserve">Δεύτερον, τους 1000 κατοίκους θα μπορούσαμε να τους αυξήσουμε. Είναι μικρός ο αριθμός. Συνεπώς, επειδή δεν υπάρχουν και στελέχη, θα μπορούσαμε να πούμε έναν αριθμό μεγαλύτερο από τους 1000 κατοίκους. Μπορούμε, λοιπόν, να βάλουμε 2. 000-3. 000 κατοίκους. Με αυτά, κύριε Πρόεδρε, τελειώνω. Ευχαριστώ πολύ. </w:t>
      </w:r>
    </w:p>
    <w:p>
      <w:pPr>
        <w:pStyle w:val="Style15"/>
        <w:rPr>
          <w:rFonts w:ascii="Courier New" w:hAnsi="Courier New" w:cs="Courier New"/>
        </w:rPr>
      </w:pPr>
      <w:r>
        <w:rPr>
          <w:rFonts w:cs="Courier New" w:ascii="Courier New" w:hAnsi="Courier New"/>
        </w:rPr>
        <w:t xml:space="preserve">ΠΡΟΕΔΡΕΥΩΝ (Αθανάσιος Ξαρχάς): Ο κ. Γικόνογλου έχει το λόγο. </w:t>
      </w:r>
    </w:p>
    <w:p>
      <w:pPr>
        <w:pStyle w:val="Style15"/>
        <w:rPr>
          <w:rFonts w:ascii="Courier New" w:hAnsi="Courier New" w:cs="Courier New"/>
        </w:rPr>
      </w:pPr>
      <w:r>
        <w:rPr>
          <w:rFonts w:cs="Courier New" w:ascii="Courier New" w:hAnsi="Courier New"/>
        </w:rPr>
        <w:t xml:space="preserve">ΜΟΣΧΟΣ ΓΙΚΟΝΟΓΛΟΥ: Θα ήθελα, κύριε Πρόεδρε, να μην αποχωρήσει τώρα ο κύριος Υπουργός για να μπορούμε και εμείς να πούμε αυτά που πρέπει να πούμε. </w:t>
      </w:r>
    </w:p>
    <w:p>
      <w:pPr>
        <w:pStyle w:val="Style15"/>
        <w:rPr>
          <w:rFonts w:ascii="Courier New" w:hAnsi="Courier New" w:cs="Courier New"/>
        </w:rPr>
      </w:pPr>
      <w:r>
        <w:rPr>
          <w:rFonts w:cs="Courier New" w:ascii="Courier New" w:hAnsi="Courier New"/>
        </w:rPr>
        <w:t xml:space="preserve">Πρώτον, κύριε Υπουργέ, κάνουμε συνεταιρισμούς αλλά δεν καθορίζουμε την περιφέρεια που θα έχει ο συνεταιρισμός, αν σαν βάση θα έχει την Κοινότητα ή το Δήμο... </w:t>
      </w:r>
    </w:p>
    <w:p>
      <w:pPr>
        <w:pStyle w:val="Style15"/>
        <w:rPr>
          <w:rFonts w:ascii="Courier New" w:hAnsi="Courier New" w:cs="Courier New"/>
        </w:rPr>
      </w:pPr>
      <w:r>
        <w:rPr>
          <w:rFonts w:cs="Courier New" w:ascii="Courier New" w:hAnsi="Courier New"/>
        </w:rPr>
        <w:t xml:space="preserve">Κύριε Πρόεδρε, σας παρακαλώ να σταματήσουμε, γιατί ο κ. Κανελλόπουλος, παρά το ότι θητεύει τόσα χρόνια εδώ, δε σέβεται τους ομιλητές. Απασχολεί τον κύριο Υπουργό.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Γικόνογλου. Ο κ. Κανελλόπουλος δεν ενοχλεί κανέναν ομιλητή. Σας παρακαλώ, ελάτε στο θέμα. Μην είσθε τόσο ευέξαπτος. </w:t>
      </w:r>
    </w:p>
    <w:p>
      <w:pPr>
        <w:pStyle w:val="Style15"/>
        <w:rPr>
          <w:rFonts w:ascii="Courier New" w:hAnsi="Courier New" w:cs="Courier New"/>
        </w:rPr>
      </w:pPr>
      <w:r>
        <w:rPr>
          <w:rFonts w:cs="Courier New" w:ascii="Courier New" w:hAnsi="Courier New"/>
        </w:rPr>
        <w:t xml:space="preserve">ΜΟΣΧΟΣ ΓΙΚΟΝΟΓΛΟΥ: Με όλο το σεβασμό για τα τό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όνια που έχει στη Βουλή, τον παρακαλώ πολύ. </w:t>
      </w:r>
    </w:p>
    <w:p>
      <w:pPr>
        <w:pStyle w:val="Style15"/>
        <w:rPr>
          <w:rFonts w:ascii="Courier New" w:hAnsi="Courier New" w:cs="Courier New"/>
        </w:rPr>
      </w:pPr>
      <w:r>
        <w:rPr>
          <w:rFonts w:cs="Courier New" w:ascii="Courier New" w:hAnsi="Courier New"/>
        </w:rPr>
        <w:t xml:space="preserve">ΑΘΑΝΑΣΙΟΣ ΚΑΝΕΛΛΟΠΟΥΛΟΣ: Δεν επρόκειτο να συζητήσω. Θα χαιρετούσα τον κύριο Υπουργό και θα έφευγα. </w:t>
      </w:r>
    </w:p>
    <w:p>
      <w:pPr>
        <w:pStyle w:val="Style15"/>
        <w:rPr>
          <w:rFonts w:ascii="Courier New" w:hAnsi="Courier New" w:cs="Courier New"/>
        </w:rPr>
      </w:pPr>
      <w:r>
        <w:rPr>
          <w:rFonts w:cs="Courier New" w:ascii="Courier New" w:hAnsi="Courier New"/>
        </w:rPr>
        <w:t xml:space="preserve">ΠΡΟΕΔΡΕΥΩΝ (Αθανάσιος Ξαρχάς): Κύριε Γικόνογλου, συνεχίστε και αφήστε τον κ. Κανελλόπουλο. Δεν ενοχλεί κανέναν. </w:t>
      </w:r>
    </w:p>
    <w:p>
      <w:pPr>
        <w:pStyle w:val="Style15"/>
        <w:rPr>
          <w:rFonts w:ascii="Courier New" w:hAnsi="Courier New" w:cs="Courier New"/>
        </w:rPr>
      </w:pPr>
      <w:r>
        <w:rPr>
          <w:rFonts w:cs="Courier New" w:ascii="Courier New" w:hAnsi="Courier New"/>
        </w:rPr>
        <w:t xml:space="preserve">ΜΟΣΧΟΣ ΓΙΚΟΝΟΓΛΟΥ: Απασχολείτε τον κύριο Υπουργό, κύριε Κανελλόπουλε. Να σέβεσθε τους συναδέλφους σας. </w:t>
      </w:r>
    </w:p>
    <w:p>
      <w:pPr>
        <w:pStyle w:val="Style15"/>
        <w:rPr>
          <w:rFonts w:ascii="Courier New" w:hAnsi="Courier New" w:cs="Courier New"/>
        </w:rPr>
      </w:pPr>
      <w:r>
        <w:rPr>
          <w:rFonts w:cs="Courier New" w:ascii="Courier New" w:hAnsi="Courier New"/>
        </w:rPr>
        <w:t xml:space="preserve">ΑΘΑΝΑΣΙΟΣ ΚΑΝΕΛΛΟΠΟΥΛΟΣ: Δεν τον απασχολώ. Το υπερβολικό είναι πάντοτε ασήμαντο.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Γικόνογλου. Συνεχίστε. Με δική σας υπαιτιότητα, πέρασε ο χρόνος σας. </w:t>
      </w:r>
    </w:p>
    <w:p>
      <w:pPr>
        <w:pStyle w:val="Style15"/>
        <w:rPr>
          <w:rFonts w:ascii="Courier New" w:hAnsi="Courier New" w:cs="Courier New"/>
        </w:rPr>
      </w:pPr>
      <w:r>
        <w:rPr>
          <w:rFonts w:cs="Courier New" w:ascii="Courier New" w:hAnsi="Courier New"/>
        </w:rPr>
        <w:t xml:space="preserve">ΜΟΣΧΟΣ ΓΙΚΟΝΟΓΛΟΥ: Όχι, πέρασε με υπαιτιότητα του κ. Κανελλόπουλου. </w:t>
      </w:r>
    </w:p>
    <w:p>
      <w:pPr>
        <w:pStyle w:val="Style15"/>
        <w:rPr>
          <w:rFonts w:ascii="Courier New" w:hAnsi="Courier New" w:cs="Courier New"/>
        </w:rPr>
      </w:pPr>
      <w:r>
        <w:rPr>
          <w:rFonts w:cs="Courier New" w:ascii="Courier New" w:hAnsi="Courier New"/>
        </w:rPr>
        <w:t xml:space="preserve">ΠΡΟΕΔΡΕΥΩΝ (Αθανάσιος Ξαρχάς): Θα σας τον δώσω, αλλά μη διαμαρτύρεσθε. </w:t>
      </w:r>
    </w:p>
    <w:p>
      <w:pPr>
        <w:pStyle w:val="Style15"/>
        <w:rPr>
          <w:rFonts w:ascii="Courier New" w:hAnsi="Courier New" w:cs="Courier New"/>
        </w:rPr>
      </w:pPr>
      <w:r>
        <w:rPr>
          <w:rFonts w:cs="Courier New" w:ascii="Courier New" w:hAnsi="Courier New"/>
        </w:rPr>
        <w:t xml:space="preserve">ΜΟΣΧΟΣ ΓΙΚΟΝΟΓΛΟΥ: Λοιπόν, όπως είναι διατυπωμένη η διάταξη, έχει τη δυνατότητα ένας βιομήχανος να πάρει άλλους 10 ή 20 από όλη την Ελλάδα, άσχετους, βέβαια αγρότες, να στήσει μία βιομηχανία στη Θεσσαλονίκη ή αλλού, να μεταποιεί ροδάκινα, να παίρνει όλες τις επιδοτήσεις και να κάνει αποσύρσεις σαν συνεταιρισμός, όπως γίνεται και σήμερα. </w:t>
      </w:r>
    </w:p>
    <w:p>
      <w:pPr>
        <w:pStyle w:val="Style15"/>
        <w:rPr>
          <w:rFonts w:ascii="Courier New" w:hAnsi="Courier New" w:cs="Courier New"/>
        </w:rPr>
      </w:pPr>
      <w:r>
        <w:rPr>
          <w:rFonts w:cs="Courier New" w:ascii="Courier New" w:hAnsi="Courier New"/>
        </w:rPr>
        <w:t xml:space="preserve">Καθορίστε τουλάχιστον τις περιφέρειες. Βάλτε την κοινότητα ή το δήμο. Δεν μπορεί ένας συνεταιρισμός να μην έχει καθορίσει την περιφέρειά του. </w:t>
      </w:r>
    </w:p>
    <w:p>
      <w:pPr>
        <w:pStyle w:val="Style15"/>
        <w:rPr>
          <w:rFonts w:ascii="Courier New" w:hAnsi="Courier New" w:cs="Courier New"/>
        </w:rPr>
      </w:pPr>
      <w:r>
        <w:rPr>
          <w:rFonts w:cs="Courier New" w:ascii="Courier New" w:hAnsi="Courier New"/>
        </w:rPr>
        <w:t xml:space="preserve">Δεύτερον, σαν στόχο έχετε να γίνει το συνεταιριστικό κίνημα ο φορέας, που θα λειτουργεί ανταγωνιστικά με τον ιδιωτικό τομέα, για την εξυγίανση της αγροτικής οικονομίας, για να υπάρχει εισόδημα στον αγροτικό κόσμο. Όμως για να επιτευχθεί αυτό, πρέπει να έχουμε δυναμικούς συνεταιρισμούς, εύρωστους. Απ’ ό,τι έδειξε όμως η οικονομία μέχρι σήμερα, όσο πιο μεγάλες είναι οι μονάδες, τόσο ισχυρότερες είναι. </w:t>
      </w:r>
    </w:p>
    <w:p>
      <w:pPr>
        <w:pStyle w:val="Style15"/>
        <w:rPr>
          <w:rFonts w:ascii="Courier New" w:hAnsi="Courier New" w:cs="Courier New"/>
        </w:rPr>
      </w:pPr>
      <w:r>
        <w:rPr>
          <w:rFonts w:cs="Courier New" w:ascii="Courier New" w:hAnsi="Courier New"/>
        </w:rPr>
        <w:t xml:space="preserve">Εσείς αντίθετα κατακερματίζετε τις μονάδες, κάνοντας τους συνεταιρισμούς με 20 μέλη. Τι δυνατότητες θα έχει με τα 20 μέλη να κάνει μεταποιητικές μονάδες; Ποια παραγωγή θα έχουν τα 20 μέλη, για να τη δώσουν στη μεταποίηση και να είναι ανταγωνιστική; Θα έρθουν τα μονοπώλια και τα ολιγοπώλια του ιδιωτικού τομέα και θα σαρώσουν τους συνεταιρισμούς. Μετά θα λεηλατούν τον αγροτικό ιδρώτα. Αυτό πετυχαίνετε στην ουσία. Γι’ αυτό, πρέπει να το κάνετε τουλάχιστον 50 μέλη. </w:t>
      </w:r>
    </w:p>
    <w:p>
      <w:pPr>
        <w:pStyle w:val="Style15"/>
        <w:rPr>
          <w:rFonts w:ascii="Courier New" w:hAnsi="Courier New" w:cs="Courier New"/>
        </w:rPr>
      </w:pPr>
      <w:r>
        <w:rPr>
          <w:rFonts w:cs="Courier New" w:ascii="Courier New" w:hAnsi="Courier New"/>
        </w:rPr>
        <w:t xml:space="preserve">Επιπλέον, έχουν τη δυνατότητα και κάτω από 20 μέλη να κάνουν συνεταιρισμούς, αρκεί να υπάρχει η εισήγηση της Διεύθυνσης Γεωργίας, της Ένωσης Γεωργικών Συνεταιρισμών. Με απόφαση του Υπουργού λύνεται το θέμα. Αλλά εδώ, κύριε Υπουργέ, μήπως αυτό είναι το παιχνίδι των Ενώσεων Γεωργικών Συνεταιρισμών; Δηλαδή να στείλουν και κάτω από 18 μέλη, για να έχουν πλειοψηφίες, και να εκλέγονται. Ο εκάστοτε Υπουργός για να μπορεί να ελέγχει, το συνε/κό κίνημα. Δεν έχετε καθορίσει πόσα θα είναι τα μέλη. Λέτε μόνο κάτω από 20. Να βάλετε τουλάχιστον τη σύμφωνη γνώμη της ΠΑΣΕΓΕΣ, που είναι ένα τρίτο μέλος. Δεν αφορά τις εκλογές στην ΠΑΣΕΓΕΣ. Αφορά τις εκλογές στις ενώσεις. Η ΠΑΣΕΓΕΣ δε θα επηρεάζεται και θα μπορούμε να έχουμε καλύτερη κρίση. Έτσι δε θα παίξουμε τα παιχνίδια κάποιων άλλων. </w:t>
      </w:r>
    </w:p>
    <w:p>
      <w:pPr>
        <w:pStyle w:val="Style15"/>
        <w:rPr>
          <w:rFonts w:ascii="Courier New" w:hAnsi="Courier New" w:cs="Courier New"/>
        </w:rPr>
      </w:pPr>
      <w:r>
        <w:rPr>
          <w:rFonts w:cs="Courier New" w:ascii="Courier New" w:hAnsi="Courier New"/>
        </w:rPr>
        <w:t xml:space="preserve">Μιλάτε για τα νομικά πρόσωπα. Εγώ το σέβομαι, αν πράγματι ενδιαφέρεσθε για τις μονές. Και εκεί θα πάψουμε να μιλάμε για νομικά πρόσωπα και να λέμε ότι μπορούν να είναι και οι μονές. Εάν θέλετε, να βάλουμε και τα σχολεία και τις εκκλησίες, που έχουν κλήρους. Μπορεί να είναι και αυτοί. </w:t>
      </w:r>
    </w:p>
    <w:p>
      <w:pPr>
        <w:pStyle w:val="Style15"/>
        <w:rPr>
          <w:rFonts w:ascii="Courier New" w:hAnsi="Courier New" w:cs="Courier New"/>
        </w:rPr>
      </w:pPr>
      <w:r>
        <w:rPr>
          <w:rFonts w:cs="Courier New" w:ascii="Courier New" w:hAnsi="Courier New"/>
        </w:rPr>
        <w:t xml:space="preserve">Όσοι έχουν κλήρο γεωργικό που είναι σχολεία, Μονές κ.λ.π. Αλλά όχι νομικά πρόσωπα, γιατί ανοίγουμε μια μεγάλη πόρτα για να μπει όλος ο κόσμος. </w:t>
      </w:r>
    </w:p>
    <w:p>
      <w:pPr>
        <w:pStyle w:val="Style15"/>
        <w:rPr>
          <w:rFonts w:ascii="Courier New" w:hAnsi="Courier New" w:cs="Courier New"/>
        </w:rPr>
      </w:pPr>
      <w:r>
        <w:rPr>
          <w:rFonts w:cs="Courier New" w:ascii="Courier New" w:hAnsi="Courier New"/>
        </w:rPr>
        <w:t xml:space="preserve">Και επειδή μας λέγατε για κολχόζ, κύριε Υπουργέ, διάβαζα το άρθρο 5 και στην τελευταία παράγραφο δίνετε τις δυνατότητες παροχής προσωπικής εργασίας των μελών. Άμα τα μέλη δουλεύουν στο συνεταιρισμό, μου θυμίζετε τα κολχόζ. Δεν έπρεπε εσείς να μιλάτε τότε και να κατηγορείτε το ΠΑΣΟΚ ότι πήγε να κάνει κολχόζ με τους συνεταιρισμούς. </w:t>
      </w:r>
    </w:p>
    <w:p>
      <w:pPr>
        <w:pStyle w:val="Style15"/>
        <w:rPr>
          <w:rFonts w:ascii="Courier New" w:hAnsi="Courier New" w:cs="Courier New"/>
        </w:rPr>
      </w:pPr>
      <w:r>
        <w:rPr>
          <w:rFonts w:cs="Courier New" w:ascii="Courier New" w:hAnsi="Courier New"/>
        </w:rPr>
        <w:t xml:space="preserve">Αλλά θα ήθελα να έλθω και στο άρθρο 14, επειδή περνάει ο χρόνος. Με το άρθρο αυτό θέλετε να εξυγιάνετε το χαρτοφυλάκιο της ΑΤΕ, λέτε το δεκαπλάσιο της μερίδος και βάζετε και το απεριόριστο. Αλλά από την άλλη πλευρά με αυτό το σχέδιο νόμου προσπαθείτε να χτυπήσετε και αυτούς που μπαίνουν στο συνεταιρισμό για να λυμαίνονται τους συνεταιρισμούς, κλέβοντας όπως λέτε από τις συνεταιριστικές οργανώσεις και χρεοκοπώντας τις συνεταιριστικές οργανώσεις. Και ακριβώς αυτά τα χρέη τα οποία δημιουργήθηκαν απ’ αυτού του είδους τη συμπεριφορά έρχεστε εσείς εδώ με το δεκαπλάσιο της μερίδας τα κατέβαλλαν οι αγρότες... </w:t>
      </w:r>
    </w:p>
    <w:p>
      <w:pPr>
        <w:pStyle w:val="Style15"/>
        <w:rPr>
          <w:rFonts w:ascii="Courier New" w:hAnsi="Courier New" w:cs="Courier New"/>
        </w:rPr>
      </w:pPr>
      <w:r>
        <w:rPr>
          <w:rFonts w:cs="Courier New" w:ascii="Courier New" w:hAnsi="Courier New"/>
        </w:rPr>
        <w:t xml:space="preserve">ΧΡΗΣΤΟΣ ΚΟΣΚΙΝΑΣ (Υπ. Γεωργίας): Για το μέλλον αυτά. </w:t>
      </w:r>
    </w:p>
    <w:p>
      <w:pPr>
        <w:pStyle w:val="Style15"/>
        <w:rPr>
          <w:rFonts w:ascii="Courier New" w:hAnsi="Courier New" w:cs="Courier New"/>
        </w:rPr>
      </w:pPr>
      <w:r>
        <w:rPr>
          <w:rFonts w:cs="Courier New" w:ascii="Courier New" w:hAnsi="Courier New"/>
        </w:rPr>
        <w:t xml:space="preserve">ΜΟΣΧΟΣ ΓΙΚΟΝΟΓΛΟΥ: Γιατί, για το μέλλον δεν θα υπάρχουν κλέφτες; Όσο υπάρχουν άνθρωποι θα υπάρχουν και κλέφτες, κύριε Υπουργέ. Εμείς πρέπει να βρούμε τις δικλείδες εκείνες που αυτά που κλέβουν κάποιοι δεν θα τα πληρώνουν κάποιοι άλλοι. Και εδώ θα τα πληρώνουν οι αγρότες, το σύνολο των αγροτών. Εκεί είναι η διαφωνία μου. Εάν δεν πλήρωνε το σύνολο των αγροτών τις κομπίνες των άλλων, θα έλεγα αφού θα πάνε όλα ρολόι, δεν θα χρωστάει ο συνεταιρισμός, δεν υπάρχει κανένα πρόβλημα. Αλλά επειδή έχω αυτό το φόβο, ότι όσο υπάρχουν άνθρωποι θα υπάρχουν και κομπιναδόροι, γι’ αυτό το πενταπλάσιο θα ήταν και πολύ. Να φύγει αυτό το "απεριόριστο". </w:t>
      </w:r>
    </w:p>
    <w:p>
      <w:pPr>
        <w:pStyle w:val="Style15"/>
        <w:rPr>
          <w:rFonts w:ascii="Courier New" w:hAnsi="Courier New" w:cs="Courier New"/>
        </w:rPr>
      </w:pPr>
      <w:r>
        <w:rPr>
          <w:rFonts w:cs="Courier New" w:ascii="Courier New" w:hAnsi="Courier New"/>
        </w:rPr>
        <w:t>Επειδή βλέπω ότι πέρασε ο χρόνος, να έλθω και στην κατάργηση της απλής αναλογικής. Εδώ βάζετε το θέμα, πρέπει να χτυπηθεί ο κομματισμός. Χαίρομαι, κύριε Υπουργέ. Και εγώ το συνεταιριστικό κίνημα το θέλω ένα κίνημα των αγροτών και όχι κίνημα του εκάστοτε Υπουργού και του κάθε κόμματος. Από τη μια μεριά όμως λέμε πρέπει να χτυπήσουμε τον κομματισμό, πρέπει να μην επιτρέψουμε τη διείσδυση των κομμάτων και από την άλλη πλευρά δεν εφαρμόζουμε την απλή αναλογική, αλλά εφαρμόζουμε πλειοψηφικό, ώστε μια ομάδα ανθρώπων -εγώ δεν λέω του κόμματος που έδωσε γραμμή- τυχοδιωκτών που να μπορούν να επηρεάζουν κάποια συγκεκριμένη μειοψηφία, να παίρνουν την πλειοψηφία της διοίκησης και να εγκαθιδρύετε τυχοδιώκτες στην κάθε διοίκηση. Δεν λέω να εγκαθιδρύετε κομματικά σας στελέχη, τυχοδιώκτες εγώ σας λέω. Γιατί δεν θέλετε να χτυπήσετε τους τυχοδιώκτες; Αν πράγματι το θέλετε, γιατί δεν βάζετε την απλή αναλογική;</w:t>
      </w:r>
    </w:p>
    <w:p>
      <w:pPr>
        <w:pStyle w:val="Style15"/>
        <w:rPr>
          <w:rFonts w:ascii="Courier New" w:hAnsi="Courier New" w:cs="Courier New"/>
        </w:rPr>
      </w:pPr>
      <w:r>
        <w:rPr>
          <w:rFonts w:cs="Courier New" w:ascii="Courier New" w:hAnsi="Courier New"/>
        </w:rPr>
        <w:t xml:space="preserve">Δεν θα σχολιάσω αυτό που κραυγάζει συνεχώς ο κ. Σκυλλάκος. Δεν δικαιούται να κραυγάζει κατά του ΠΑΣΟΚ, όταν αυτός είναι το στήριγμα της Νέας Δημοκρατίας. Ακόμα προχθές όταν κινδύνευε η διάταξή σας να μην περάσει με την καταψήφισή της από τον κ. Στεφανόπουλο, απεχώρησε ο ένας από τους δυο του ΚΚΕ, για να μπορούμε να είμαστε 49 εμείς και 50 η Νέα Δημοκρατία, ώστε να ψηφιστεί η διάταξη. Δεν δικαιούται το ΚΚΕ, να μιλάει, διότι αν η Νέα Δημοκρατία είναι στην Κυβέρνηση, είναι εξ’ υπαιτιότητος του ΚΚΕ. </w:t>
      </w:r>
    </w:p>
    <w:p>
      <w:pPr>
        <w:pStyle w:val="Style15"/>
        <w:rPr>
          <w:rFonts w:ascii="Courier New" w:hAnsi="Courier New" w:cs="Courier New"/>
        </w:rPr>
      </w:pPr>
      <w:r>
        <w:rPr>
          <w:rFonts w:cs="Courier New" w:ascii="Courier New" w:hAnsi="Courier New"/>
        </w:rPr>
        <w:t xml:space="preserve">Και έρχομαι και στους συναδέλφους της Νέας Δημοκρατίας, οι οποίοι oρύονταν εδώ και έλεγαν, "οι πρασινοφρουροί, οι κλέφτες, οι τέτοιοι... " Γι’ αυτό το ΠΑΣΟΚ αντιδρά στο Νομοσχέδιο. Εγώ, κύριοι συνάδελφοι, δε θέλω να χρησιμοποιήσω την εφημερίδα ΤΑ ΝΕΑ, όπου λέει "μήνυση κατά Βουλευτού για την απάτη στο σιτάρι" και το κάνει η δική σας Κυβέρνηση. Εγώ συγχαίρω την Κυβέρνηση, που έστειλε στον εισαγγελέα και πρέπει να χτυπιούνται οι πράξεις αυτές, αν πράγματι έγινε αυτό. </w:t>
      </w:r>
    </w:p>
    <w:p>
      <w:pPr>
        <w:pStyle w:val="Style15"/>
        <w:rPr>
          <w:rFonts w:ascii="Courier New" w:hAnsi="Courier New" w:cs="Courier New"/>
        </w:rPr>
      </w:pPr>
      <w:r>
        <w:rPr>
          <w:rFonts w:cs="Courier New" w:ascii="Courier New" w:hAnsi="Courier New"/>
        </w:rPr>
        <w:t xml:space="preserve">Επομένως, μη λέμε τέτοια πράγματα, ότι οι ΠΑΣΟΚτζήδες είναι κλέφτες και οι Νεοδημοκράτες είναι άγιοι. Αν οι ΠΑΣΟΚτζήδες είναι κλέφτες, οι Νεοδημοκράτες είναι κλέφτες στη δεκάτη! Καταλαβαίνετε τι σημαίνει αυτό. Άρα, μη μιλάτε για σκοινί στο σπίτι του κρεμασμένου. Δεν κάνει. </w:t>
      </w:r>
    </w:p>
    <w:p>
      <w:pPr>
        <w:pStyle w:val="Style15"/>
        <w:rPr>
          <w:rFonts w:ascii="Courier New" w:hAnsi="Courier New" w:cs="Courier New"/>
        </w:rPr>
      </w:pPr>
      <w:r>
        <w:rPr>
          <w:rFonts w:cs="Courier New" w:ascii="Courier New" w:hAnsi="Courier New"/>
        </w:rPr>
        <w:t xml:space="preserve">Εμείς είμαστε υπέρ της διαφάνειας. Ναι, κάθε τι που θα ενισχύσει τη διαφάνεια, το στηρίζουμε και το υποστηρίζουμε και το ψηφίζουμε, αλλά δεν ανέχομαι να μιλάτε ψευδόμενοι. Και είναι απαράδεκτο, κύριοι συνάδελφοι, όταν έρχεσθε μέσα στη Βουλή, να λέτε, η μία πλευρά έχει κακούς και η άλλη πλευρά έχει μόνο καλούς. Όπου υπάρχουν άνθρωποι, υπάρχουν και καλοί και κακοί. Αυτούς τους κακούς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τυπήσουμε. Και με αυτό το νομοσχέδιο, κύριε Υπουργέ, δεν τους χτυπάμε τους κακούς. </w:t>
      </w:r>
    </w:p>
    <w:p>
      <w:pPr>
        <w:pStyle w:val="Style15"/>
        <w:rPr>
          <w:rFonts w:ascii="Courier New" w:hAnsi="Courier New" w:cs="Courier New"/>
        </w:rPr>
      </w:pPr>
      <w:r>
        <w:rPr>
          <w:rFonts w:cs="Courier New" w:ascii="Courier New" w:hAnsi="Courier New"/>
        </w:rPr>
        <w:t xml:space="preserve">ΠΡΟΕΔΡΕΥΩΝ (Αθανάσιος Ξαρχάς): Παρακαλώ, ολοκληρώστε, κύριε συνάδελφε. </w:t>
      </w:r>
    </w:p>
    <w:p>
      <w:pPr>
        <w:pStyle w:val="Style15"/>
        <w:rPr>
          <w:rFonts w:ascii="Courier New" w:hAnsi="Courier New" w:cs="Courier New"/>
        </w:rPr>
      </w:pPr>
      <w:r>
        <w:rPr>
          <w:rFonts w:cs="Courier New" w:ascii="Courier New" w:hAnsi="Courier New"/>
        </w:rPr>
        <w:t xml:space="preserve">ΜΟΣΚΟΣ ΓΙΚΟΝΟΓΛΟΥ: Για να τους χτυπήσετε, βάλτε απλή αναλογική. Για να τους χτυπήσετε, μειώστε αυτό το δεκαπλάσιο. Να μην πληρώνουν τα σπασμένα των κακών οι αγρότες. Και ό,τι άλλες ασφαλιστικές δικλείδες βάζετε, για να χτυπήσετε πράγματι αυτό το απαράδεκτο που συμβαίνει, καλά κάνετε. </w:t>
      </w:r>
    </w:p>
    <w:p>
      <w:pPr>
        <w:pStyle w:val="Style15"/>
        <w:rPr>
          <w:rFonts w:ascii="Courier New" w:hAnsi="Courier New" w:cs="Courier New"/>
        </w:rPr>
      </w:pPr>
      <w:r>
        <w:rPr>
          <w:rFonts w:cs="Courier New" w:ascii="Courier New" w:hAnsi="Courier New"/>
        </w:rPr>
        <w:t xml:space="preserve">ΑΝΤΩΝΗΣ ΣΚΥΛΛΑΚΟΣ: Κύριε Πρόεδρε, το λόγο, παρακαλώ, επειδή έγινε μία αναφορά, που μας αφορά σαν ΚΚΕ. </w:t>
      </w:r>
    </w:p>
    <w:p>
      <w:pPr>
        <w:pStyle w:val="Style15"/>
        <w:rPr>
          <w:rFonts w:ascii="Courier New" w:hAnsi="Courier New" w:cs="Courier New"/>
        </w:rPr>
      </w:pPr>
      <w:r>
        <w:rPr>
          <w:rFonts w:cs="Courier New" w:ascii="Courier New" w:hAnsi="Courier New"/>
        </w:rPr>
        <w:t xml:space="preserve">ΠΡΟΕΔΡΕΥΩΝ (Αθανάσιος Ξαρχάς): Δικαίωμά σας είναι. </w:t>
      </w:r>
    </w:p>
    <w:p>
      <w:pPr>
        <w:pStyle w:val="Style15"/>
        <w:rPr>
          <w:rFonts w:ascii="Courier New" w:hAnsi="Courier New" w:cs="Courier New"/>
        </w:rPr>
      </w:pPr>
      <w:r>
        <w:rPr>
          <w:rFonts w:cs="Courier New" w:ascii="Courier New" w:hAnsi="Courier New"/>
        </w:rPr>
        <w:t xml:space="preserve">Ορίστε, κύριε Σκυλλάκο, έχετε το λόγο. </w:t>
      </w:r>
    </w:p>
    <w:p>
      <w:pPr>
        <w:pStyle w:val="Style15"/>
        <w:rPr>
          <w:rFonts w:ascii="Courier New" w:hAnsi="Courier New" w:cs="Courier New"/>
        </w:rPr>
      </w:pPr>
      <w:r>
        <w:rPr>
          <w:rFonts w:cs="Courier New" w:ascii="Courier New" w:hAnsi="Courier New"/>
        </w:rPr>
        <w:t xml:space="preserve">ΑΝΤΩΝΗΣ ΣΚΥΛΛΑΚΟΣ: Κύριε Πρόεδρε, δε θα έπαιρνα το λόγο, αν ο κ. Γικόνογλου δεν έκανε την τοποθέτηση που έκανε, όσον αφορά το Κόμμα μας, σε σχέση με το εκλογικό σύστημα της απλής αναλογικής. </w:t>
      </w:r>
    </w:p>
    <w:p>
      <w:pPr>
        <w:pStyle w:val="Style15"/>
        <w:rPr>
          <w:rFonts w:ascii="Courier New" w:hAnsi="Courier New" w:cs="Courier New"/>
        </w:rPr>
      </w:pPr>
      <w:r>
        <w:rPr>
          <w:rFonts w:cs="Courier New" w:ascii="Courier New" w:hAnsi="Courier New"/>
        </w:rPr>
        <w:t xml:space="preserve">Νομίζω ότι η υπόθεση είχε κλείσει για το ΠΑΣΟΚ, μετά από εκείνα που έγραψε το συγκρότημα Κουρή και μετά από την τοποθέτηση του Μήτσου Κωστόπουλου δημόσια και εδώ στην Αίθουσα. Είναι αστείο πλέον να καθοδηγείται ο κ. Γικόνογλου από τον κ. Κουρή και από τον κ. Μαστοράκη σήμερα, διότι, το συγκρότημα δεν ήξερε ή δεν ήθελε να δεχθεί και την απλή αριθμητική. Ο κ. Γικόνογλου νομίζω ότι ξέρει να μετράει. Είμαστε 99 σ’ αυτό το Τμήμα και ήταν 51 υπέρ και 48 κατά. Ακόμη και ο κ. Στεφανόπουλος να πήγαινε στο "κατά", ή στο λευκό, δεν άλλαζαν οι συσχετισμοί. Θα γινόντουσαν 50 υπέρ και με την παρουσία του Κωστόπουλου 49 κατά. </w:t>
      </w:r>
    </w:p>
    <w:p>
      <w:pPr>
        <w:pStyle w:val="Style15"/>
        <w:rPr>
          <w:rFonts w:ascii="Courier New" w:hAnsi="Courier New" w:cs="Courier New"/>
        </w:rPr>
      </w:pPr>
      <w:r>
        <w:rPr>
          <w:rFonts w:cs="Courier New" w:ascii="Courier New" w:hAnsi="Courier New"/>
        </w:rPr>
        <w:t xml:space="preserve">ΚΥΡΙΑΚΟΣ ΤΑΤΑΡΙΔΗΣ:Θα γινόντουσαν 50 - 50. </w:t>
      </w:r>
    </w:p>
    <w:p>
      <w:pPr>
        <w:pStyle w:val="Style15"/>
        <w:rPr>
          <w:rFonts w:ascii="Courier New" w:hAnsi="Courier New" w:cs="Courier New"/>
        </w:rPr>
      </w:pPr>
      <w:r>
        <w:rPr>
          <w:rFonts w:cs="Courier New" w:ascii="Courier New" w:hAnsi="Courier New"/>
        </w:rPr>
        <w:t xml:space="preserve">ΑΝΤΩΝΗΣ ΣΚΥΛΛΑΚΟΣ: Όχι, δε θα γινόντουσαν. Ήταν παρόντες στην Αίθουσα 51 υπέρ και 48 κατά. Συν ο Κωστόπουλος, 51 υπέρ, 49 κατά. </w:t>
      </w:r>
    </w:p>
    <w:p>
      <w:pPr>
        <w:pStyle w:val="Style15"/>
        <w:rPr>
          <w:rFonts w:ascii="Courier New" w:hAnsi="Courier New" w:cs="Courier New"/>
        </w:rPr>
      </w:pPr>
      <w:r>
        <w:rPr>
          <w:rFonts w:cs="Courier New" w:ascii="Courier New" w:hAnsi="Courier New"/>
        </w:rPr>
        <w:t xml:space="preserve">ΜΟΣΧΟΣ ΓΙΚΟΝΟΓΛΟΥ: Συν Στεφανόπουλος, 50 - 50.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πολύ, μη διακόπτετε. Υποθέτω ότι αριθμητική γνωρίζουν όλοι εδώ. </w:t>
      </w:r>
    </w:p>
    <w:p>
      <w:pPr>
        <w:pStyle w:val="Style15"/>
        <w:rPr>
          <w:rFonts w:ascii="Courier New" w:hAnsi="Courier New" w:cs="Courier New"/>
        </w:rPr>
      </w:pPr>
      <w:r>
        <w:rPr>
          <w:rFonts w:cs="Courier New" w:ascii="Courier New" w:hAnsi="Courier New"/>
        </w:rPr>
        <w:t xml:space="preserve">Ελάτε στο θέμα, κύριε Σκυλλάκο. </w:t>
      </w:r>
    </w:p>
    <w:p>
      <w:pPr>
        <w:pStyle w:val="Style15"/>
        <w:rPr>
          <w:rFonts w:ascii="Courier New" w:hAnsi="Courier New" w:cs="Courier New"/>
        </w:rPr>
      </w:pPr>
      <w:r>
        <w:rPr>
          <w:rFonts w:cs="Courier New" w:ascii="Courier New" w:hAnsi="Courier New"/>
        </w:rPr>
        <w:t xml:space="preserve">ΑΝΤΩΝΗΣ ΣΚΥΛΛΑΚΟΣ: Όλοι γνωρίζουμε! Εν πάση περιπτώσει, δε μας εξήγησε ο κ. Γικόνογλου, ούτε πήραμε επίσημη τοποθέτηση από το ΠΑΣΟΚ, για ποιο λόγο, όταν κάνει ονομαστική ψηφοφορία, έχει ένα 6μηνο που δεν ειδοποιεί το ΚΚΕ. Άλλους τους ειδοποιεί, αλλά εμάς δε μας ειδοποιεί. Ενδιαφέρεται πραγματικά για να αποτρέψουμε, για να εμποδίσουμε να περάσουν οι διατάξεις, οι τροπολογίες της Νέας Δημοκρατίας; Και μάλιστα, εκείνη τη φορά, συγκεκριμένα ρώτησα συναδέλφους του ΠΑΣΟΚ, οι οποίοι μου είπαν ότι δε θα υπάρχει ονομαστική ψηφοφορία. Αυτός είναι ο αντιδεξιός αγώνας; Ας τα αφήσουμε αυτά τώρα. </w:t>
      </w:r>
    </w:p>
    <w:p>
      <w:pPr>
        <w:pStyle w:val="Style15"/>
        <w:rPr>
          <w:rFonts w:ascii="Courier New" w:hAnsi="Courier New" w:cs="Courier New"/>
        </w:rPr>
      </w:pPr>
      <w:r>
        <w:rPr>
          <w:rFonts w:cs="Courier New" w:ascii="Courier New" w:hAnsi="Courier New"/>
        </w:rPr>
        <w:t xml:space="preserve">Κύριε Γικόνογλου, εσείς προσωπικά και το ΠΑΣΟΚ είστε υπέρ, ή κατά της απλής αναλογικής στους συνεταιρισμούς; Είπατε, όχι, ότι είστε ενάντια. </w:t>
      </w:r>
    </w:p>
    <w:p>
      <w:pPr>
        <w:pStyle w:val="Style15"/>
        <w:rPr>
          <w:rFonts w:ascii="Courier New" w:hAnsi="Courier New" w:cs="Courier New"/>
        </w:rPr>
      </w:pPr>
      <w:r>
        <w:rPr>
          <w:rFonts w:cs="Courier New" w:ascii="Courier New" w:hAnsi="Courier New"/>
        </w:rPr>
        <w:t xml:space="preserve">ΜΟΣΧΟΣ ΓΙΚΟΝΟΓΛΟΥ: Θα απαντήσω. </w:t>
      </w:r>
    </w:p>
    <w:p>
      <w:pPr>
        <w:pStyle w:val="Style15"/>
        <w:rPr>
          <w:rFonts w:ascii="Courier New" w:hAnsi="Courier New" w:cs="Courier New"/>
        </w:rPr>
      </w:pPr>
      <w:r>
        <w:rPr>
          <w:rFonts w:cs="Courier New" w:ascii="Courier New" w:hAnsi="Courier New"/>
        </w:rPr>
        <w:t xml:space="preserve">Κύριε Πρόεδρε, το λόγο παρακαλώ επί προσωπικού. </w:t>
      </w:r>
    </w:p>
    <w:p>
      <w:pPr>
        <w:pStyle w:val="Style15"/>
        <w:rPr>
          <w:rFonts w:ascii="Courier New" w:hAnsi="Courier New" w:cs="Courier New"/>
        </w:rPr>
      </w:pPr>
      <w:r>
        <w:rPr>
          <w:rFonts w:cs="Courier New" w:ascii="Courier New" w:hAnsi="Courier New"/>
        </w:rPr>
        <w:t xml:space="preserve">ΠΡΟΕΔΡΕΥΩΝ (Αθανάσιος Ξαρχάς): Δεν αντελήφθη το Προεδρείο κανένα προσωπικό θέμα, κύριε Γικόνογλου. </w:t>
      </w:r>
    </w:p>
    <w:p>
      <w:pPr>
        <w:pStyle w:val="Style15"/>
        <w:rPr>
          <w:rFonts w:ascii="Courier New" w:hAnsi="Courier New" w:cs="Courier New"/>
        </w:rPr>
      </w:pPr>
      <w:r>
        <w:rPr>
          <w:rFonts w:cs="Courier New" w:ascii="Courier New" w:hAnsi="Courier New"/>
        </w:rPr>
        <w:t xml:space="preserve">ΜΟΣΧΟΣ ΓΙΚΟΝΟΓΛΟΥ: Θα με ακούσετε και θα καταλάβετε, κύριε Πρόεδρε. Τον τελευταίο καιρό, όταν αναφέρονται στο Γικόνογλου, δεν παρακολουθείτε τι λέει ο άλλος συνάδελφος. </w:t>
      </w:r>
    </w:p>
    <w:p>
      <w:pPr>
        <w:pStyle w:val="Style15"/>
        <w:rPr>
          <w:rFonts w:ascii="Courier New" w:hAnsi="Courier New" w:cs="Courier New"/>
        </w:rPr>
      </w:pPr>
      <w:r>
        <w:rPr>
          <w:rFonts w:cs="Courier New" w:ascii="Courier New" w:hAnsi="Courier New"/>
        </w:rPr>
        <w:t xml:space="preserve">ΠΡΟΕΔΡΕΥΩΝ (Αθανάσιος Ξαρχάς): Για να ακούσουμε, κύριε Γικόνογλου, ποιο είναι το προσωπικό. Εγώ ειλικρινά δεν αντελήφθην να σας προσέβαλε ο κ. Σκυλλάκος. </w:t>
      </w:r>
    </w:p>
    <w:p>
      <w:pPr>
        <w:pStyle w:val="Style15"/>
        <w:rPr>
          <w:rFonts w:ascii="Courier New" w:hAnsi="Courier New" w:cs="Courier New"/>
        </w:rPr>
      </w:pPr>
      <w:r>
        <w:rPr>
          <w:rFonts w:cs="Courier New" w:ascii="Courier New" w:hAnsi="Courier New"/>
        </w:rPr>
        <w:t xml:space="preserve">Ορίστε, κύριε Γικόνογλου, έχετε το λόγο, να μας εξηγήσετε σε τι συνίσταται το προσωπικό σας θέμα. </w:t>
      </w:r>
    </w:p>
    <w:p>
      <w:pPr>
        <w:pStyle w:val="Style15"/>
        <w:rPr>
          <w:rFonts w:ascii="Courier New" w:hAnsi="Courier New" w:cs="Courier New"/>
        </w:rPr>
      </w:pPr>
      <w:r>
        <w:rPr>
          <w:rFonts w:cs="Courier New" w:ascii="Courier New" w:hAnsi="Courier New"/>
        </w:rPr>
        <w:t xml:space="preserve">ΜΟΣΧΟΣ ΓΙΚΟΝΟΓΛΟΥ: Κύριε Πρόεδρε, ο συνάδελφος μιλώντας είπε "θα πρέπει να ξέρει το ΠΑΣΟΚ και ο κ. Γικόνογλου, που κατευθύνονται από το Μαστοράκη και το συγκρότημα Κουρή... ". Και εδώ με θίγει προσωπικά, διότι εγώ δεν κατευθύνομαι από κανέναν. Δεν συμπράττω ούτε με το διάβολο, προκειμένου να χτυπήσω μια Κυβέρνηση δημοκρατική, όπως δήλωνε εδώ ο Χαρίλαος Φλωράκης. Δε στηρίζω τη Δεξιά, όπως έπραξε το ΚΚΕ. </w:t>
      </w:r>
    </w:p>
    <w:p>
      <w:pPr>
        <w:pStyle w:val="Style15"/>
        <w:rPr>
          <w:rFonts w:ascii="Courier New" w:hAnsi="Courier New" w:cs="Courier New"/>
        </w:rPr>
      </w:pPr>
      <w:r>
        <w:rPr>
          <w:rFonts w:cs="Courier New" w:ascii="Courier New" w:hAnsi="Courier New"/>
        </w:rPr>
        <w:t>ΠΡΟΕΔΡΕΥΩΝ (Αθανάσιος Ξαρχάς):Κύριε Γικόνογλου, σας επαναλαμβάνω, ποιο είναι το προσωπικό σας;</w:t>
      </w:r>
    </w:p>
    <w:p>
      <w:pPr>
        <w:pStyle w:val="Style15"/>
        <w:rPr>
          <w:rFonts w:ascii="Courier New" w:hAnsi="Courier New" w:cs="Courier New"/>
        </w:rPr>
      </w:pPr>
      <w:r>
        <w:rPr>
          <w:rFonts w:cs="Courier New" w:ascii="Courier New" w:hAnsi="Courier New"/>
        </w:rPr>
        <w:t>ΜΟΣΧΟΣ ΓΙΚΟΝΟΓΛΟΥ:Ξέχασε την κυβέρνηση του Τζαννή Τζαννετάκη; Ξέχασε όταν ήταν Υπουργοί μαζί του;</w:t>
      </w:r>
    </w:p>
    <w:p>
      <w:pPr>
        <w:pStyle w:val="Style15"/>
        <w:rPr>
          <w:rFonts w:ascii="Courier New" w:hAnsi="Courier New" w:cs="Courier New"/>
        </w:rPr>
      </w:pPr>
      <w:r>
        <w:rPr>
          <w:rFonts w:cs="Courier New" w:ascii="Courier New" w:hAnsi="Courier New"/>
        </w:rPr>
        <w:t>ΠΡΟΕΔΡΕΥΩΝ (Αθανάσιος Ξαρχάς):Κύριε Γικόνογλου, μη με αναγκάζετε να σας διακόψω. Σας παρακαλώ πάρα πολύ!</w:t>
      </w:r>
    </w:p>
    <w:p>
      <w:pPr>
        <w:pStyle w:val="Style15"/>
        <w:rPr>
          <w:rFonts w:ascii="Courier New" w:hAnsi="Courier New" w:cs="Courier New"/>
        </w:rPr>
      </w:pPr>
      <w:r>
        <w:rPr>
          <w:rFonts w:cs="Courier New" w:ascii="Courier New" w:hAnsi="Courier New"/>
        </w:rPr>
        <w:t xml:space="preserve">ΜΟΣΧΟΣ ΓΙΚΟΝΟΓΛΟΥ:Δεν μπορεί να μιλάει κατ’ αυτόν τον τρόπο ο κ. Σκυλλάκος. Είναι το στήριγμα της Δεξιάς. Και αν η Δεξιά αυτήν τη στιγμή κυβερνά, κυβερνά διότι το θέλησε το ΚΚΕ. </w:t>
      </w:r>
    </w:p>
    <w:p>
      <w:pPr>
        <w:pStyle w:val="Style15"/>
        <w:rPr>
          <w:rFonts w:ascii="Courier New" w:hAnsi="Courier New" w:cs="Courier New"/>
        </w:rPr>
      </w:pPr>
      <w:r>
        <w:rPr>
          <w:rFonts w:cs="Courier New" w:ascii="Courier New" w:hAnsi="Courier New"/>
        </w:rPr>
        <w:t xml:space="preserve">ΠΡΟΕΔΡΕΥΩΝ (Αθανάσιος Ξαρχάς):Κύριε Γικόνογλου, δεν είναι προσωπικό σας αυτό το θέμα. Σας παρακαλώ. </w:t>
      </w:r>
    </w:p>
    <w:p>
      <w:pPr>
        <w:pStyle w:val="Style15"/>
        <w:rPr>
          <w:rFonts w:ascii="Courier New" w:hAnsi="Courier New" w:cs="Courier New"/>
        </w:rPr>
      </w:pPr>
      <w:r>
        <w:rPr>
          <w:rFonts w:cs="Courier New" w:ascii="Courier New" w:hAnsi="Courier New"/>
        </w:rPr>
        <w:t xml:space="preserve">ΜΟΣΧΟΣ ΓΙΚΟΝΟΓΛΟΥ:... κυβερνάει εξ υπαιτιότητος του ΚΚΕ. Αυτό το έχει καταλάβει ο Ελληνικός Λαός.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Σας διέκοψα. </w:t>
      </w:r>
    </w:p>
    <w:p>
      <w:pPr>
        <w:pStyle w:val="Style15"/>
        <w:rPr>
          <w:rFonts w:ascii="Courier New" w:hAnsi="Courier New" w:cs="Courier New"/>
        </w:rPr>
      </w:pPr>
      <w:r>
        <w:rPr>
          <w:rFonts w:cs="Courier New" w:ascii="Courier New" w:hAnsi="Courier New"/>
        </w:rPr>
        <w:t xml:space="preserve">Ορίστε, κύριε Δρεττάκη έχετε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μιλώντας χθες επί της αρχής του νομοσχεδίου είπα ότι η διαδικασία της οργανωμένης συζήτησης είναι χειρότερη από τη διαδικασία του επείγοντος. </w:t>
      </w:r>
    </w:p>
    <w:p>
      <w:pPr>
        <w:pStyle w:val="Style15"/>
        <w:rPr>
          <w:rFonts w:ascii="Courier New" w:hAnsi="Courier New" w:cs="Courier New"/>
        </w:rPr>
      </w:pPr>
      <w:r>
        <w:rPr>
          <w:rFonts w:cs="Courier New" w:ascii="Courier New" w:hAnsi="Courier New"/>
        </w:rPr>
        <w:t xml:space="preserve">Και πράγματι τώρα καλούμαι να μιλήσω για 24 άρθρα σε 4’ λεπτά, δέκα δευτερόλεπτα στο κάθε άρθρο. Ε, αυτό πλέον δε λέγεται γελοιοποίηση ή διακωμώδηση, λέγεται κατάργηση της Βουλής. Αυτή είναι η θλιβερή πραγματικότητα, κύριε Πρόεδρε. </w:t>
      </w:r>
    </w:p>
    <w:p>
      <w:pPr>
        <w:pStyle w:val="Style15"/>
        <w:rPr>
          <w:rFonts w:ascii="Courier New" w:hAnsi="Courier New" w:cs="Courier New"/>
        </w:rPr>
      </w:pPr>
      <w:r>
        <w:rPr>
          <w:rFonts w:cs="Courier New" w:ascii="Courier New" w:hAnsi="Courier New"/>
        </w:rPr>
        <w:t xml:space="preserve">Επομένως θα αναγκασθώ να μιλήσω για ορισμένα μόνο από τα άρθρα της ενότητας αυτής και αρχίζω από το άρθρο 4. </w:t>
      </w:r>
    </w:p>
    <w:p>
      <w:pPr>
        <w:pStyle w:val="Style15"/>
        <w:rPr>
          <w:rFonts w:ascii="Courier New" w:hAnsi="Courier New" w:cs="Courier New"/>
        </w:rPr>
      </w:pPr>
      <w:r>
        <w:rPr>
          <w:rFonts w:cs="Courier New" w:ascii="Courier New" w:hAnsi="Courier New"/>
        </w:rPr>
        <w:t xml:space="preserve">Ο κύριος Υπουργός είπε ότι θέλει ανταγωνιστικούς ευρωπαϊκούς, σύγχρονους συνεταιρισμούς. Ε, δε γίνονται, κύριε Υπουργέ, με 20 ή λιγότερους συνεταίρους. Αυτό καταλάβετέ το, επιτέλους. Εσείς φέρατε παραδείγματα συνεταιρισμών που ήταν 1200 και έγιναν 150. Δεν καταλαβαίνετε ότι αυτό προκύπτει από συγχώνευση και από μεγάλο αριθμό συνεταίρων; Εσείς φέρατε επιχείρημα εναντίον της διάταξης αυτής. Κάντε λοιπόν, τους 20 συνεταίρους 100 ή δεν ξέρω, τέλος πάντων, βάλτε έναν αριθμό λογικό. </w:t>
      </w:r>
    </w:p>
    <w:p>
      <w:pPr>
        <w:pStyle w:val="Style15"/>
        <w:rPr>
          <w:rFonts w:ascii="Courier New" w:hAnsi="Courier New" w:cs="Courier New"/>
        </w:rPr>
      </w:pPr>
      <w:r>
        <w:rPr>
          <w:rFonts w:cs="Courier New" w:ascii="Courier New" w:hAnsi="Courier New"/>
        </w:rPr>
        <w:t xml:space="preserve">Το άρθρο 7, κύριε Πρόεδρε, είναι ένα από τα κρισιμότερα και είπα κάποια πράγματα. Δεν ξέρω, αν ο κύριος Υπουργός έχει καταλάβει ότι πρόκειται περί αντισυνταγματικών διατάξεων, με δεδομένη την ελληνική πραγματικότητα φυσικά. </w:t>
      </w:r>
    </w:p>
    <w:p>
      <w:pPr>
        <w:pStyle w:val="Style15"/>
        <w:rPr>
          <w:rFonts w:ascii="Courier New" w:hAnsi="Courier New" w:cs="Courier New"/>
        </w:rPr>
      </w:pPr>
      <w:r>
        <w:rPr>
          <w:rFonts w:cs="Courier New" w:ascii="Courier New" w:hAnsi="Courier New"/>
        </w:rPr>
        <w:t xml:space="preserve">Ξέρετε πολύ καλά ότι οι γεωργικές εκμεταλλεύσεις έχουν επικεφαλή τον μεγαλύτερο στην ηλικία. Λέχθηκε από πολλούς συναδέλφους εδώ ότι κακώς δε δίνουν την περιουσία οι μεγάλοι στα παιδιά τους. Καμιά φορά πεθαίνουν και μετά γίνεται η διανομή της περιουσίας-. </w:t>
      </w:r>
    </w:p>
    <w:p>
      <w:pPr>
        <w:pStyle w:val="Style15"/>
        <w:rPr>
          <w:rFonts w:ascii="Courier New" w:hAnsi="Courier New" w:cs="Courier New"/>
        </w:rPr>
      </w:pPr>
      <w:r>
        <w:rPr>
          <w:rFonts w:cs="Courier New" w:ascii="Courier New" w:hAnsi="Courier New"/>
        </w:rPr>
        <w:t xml:space="preserve">Αντιλαμβάνεστε, λοιπόν, ότι εδώ πέρα υπάρχει πρόβλημα. Αποκλείετε νέους ανθρώπους, οι οποίοι ασχολούνται σε πλήρη απασχόληση και κάνουν την ουσιαστική δουλειά και αποκλείετε κυρίως τις γυναίκες. Εδώ είναι η αντισυνταγματικότητα. </w:t>
      </w:r>
    </w:p>
    <w:p>
      <w:pPr>
        <w:pStyle w:val="Style15"/>
        <w:rPr>
          <w:rFonts w:ascii="Courier New" w:hAnsi="Courier New" w:cs="Courier New"/>
        </w:rPr>
      </w:pPr>
      <w:r>
        <w:rPr>
          <w:rFonts w:cs="Courier New" w:ascii="Courier New" w:hAnsi="Courier New"/>
        </w:rPr>
        <w:t xml:space="preserve">Μπορείτε να μου πείτε πόσες γυναίκες θα βρείτε επικεφαλής γεωργικών εκμεταλλεύσεων στην Ελλάδα; Εγώ τουλάχιστον ήμουνα στο Νομό Ηρακλείου 6,5 χρόνια Βουλευτής και δεν είδα, παρά σε ελαχιστότατες περιπτώσεις, γυναίκες να είναι επικεφαλής. </w:t>
      </w:r>
    </w:p>
    <w:p>
      <w:pPr>
        <w:pStyle w:val="Style15"/>
        <w:rPr>
          <w:rFonts w:ascii="Courier New" w:hAnsi="Courier New" w:cs="Courier New"/>
        </w:rPr>
      </w:pPr>
      <w:r>
        <w:rPr>
          <w:rFonts w:cs="Courier New" w:ascii="Courier New" w:hAnsi="Courier New"/>
        </w:rPr>
        <w:t xml:space="preserve">Επομένως, εδώ υπάρχει πρόβλημα πως όλοι αυτοί θα μπουν στους συνεταιρισμούς. Και φυσικά πρέπει να αλλάξει ριζικά ολόκληρο το άρθρο 7 για να καλυφθεί αυτό το πραγματικά σοβαρότατο συνταγματικό -επαναλαμβάνω- πρόβλημα. </w:t>
      </w:r>
    </w:p>
    <w:p>
      <w:pPr>
        <w:pStyle w:val="Style15"/>
        <w:rPr>
          <w:rFonts w:ascii="Courier New" w:hAnsi="Courier New" w:cs="Courier New"/>
        </w:rPr>
      </w:pPr>
      <w:r>
        <w:rPr>
          <w:rFonts w:cs="Courier New" w:ascii="Courier New" w:hAnsi="Courier New"/>
        </w:rPr>
        <w:t xml:space="preserve">Έρχομαι τώρα, κύριε Πρόεδρε, στο άρθρο 16. Είπαμε ότι ο συνεταιρισμός δεν είναι ανώνυμη εταιρία. Είναι μία οργάνωση στην οποία παίζει βασικό ρόλο το πρόσωπο. Ένα πρόσωπο, μία ψήφος. Σε καμία περίπτωση δεν μπορεί να ισχύσει διαφορετική ρύθμιση. Θα πρέπει, επομένως, να διαγραφεί η περίπτωση όπου ένα πρόσωπο μπορεί να έχει δύο ψήφους. </w:t>
      </w:r>
    </w:p>
    <w:p>
      <w:pPr>
        <w:pStyle w:val="Style15"/>
        <w:rPr>
          <w:rFonts w:ascii="Courier New" w:hAnsi="Courier New" w:cs="Courier New"/>
        </w:rPr>
      </w:pPr>
      <w:r>
        <w:rPr>
          <w:rFonts w:cs="Courier New" w:ascii="Courier New" w:hAnsi="Courier New"/>
        </w:rPr>
        <w:t xml:space="preserve">Έρχομαι στο άρθρο 18. Είναι δυνατόν, κύριε Υπουργέ, να μείνει αυτή η διάταξη περί απαρτίας ανεξάρτητα από τον αριθμό των παρόντων; Δηλαδή δύο άνθρωποι, όταν είναι παρόντες, θα κάνουν συνέλευση και θα πάρουν αποφ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ιεσδήποτε αποφάσεις, οσοδήποτε ασήμαντες. Πρέπει και αυτό, κύριε Υπουργέ, να το δείτε. Είπατε ότι είσαστε διατεθειμένος να κάνετε αλλαγές. Ελπίζω να τις κάνετε, για να βελτιωθεί αυτό το, κατά τη γνώμη μου, απαράδεκτο νομοσχέδιο. </w:t>
      </w:r>
    </w:p>
    <w:p>
      <w:pPr>
        <w:pStyle w:val="Style15"/>
        <w:rPr>
          <w:rFonts w:ascii="Courier New" w:hAnsi="Courier New" w:cs="Courier New"/>
        </w:rPr>
      </w:pPr>
      <w:r>
        <w:rPr>
          <w:rFonts w:cs="Courier New" w:ascii="Courier New" w:hAnsi="Courier New"/>
        </w:rPr>
        <w:t xml:space="preserve">Και έρχομαι τώρα στο άρθρο 23. Εσείς που λέτε ότι είστε εναντίον του κομματισμού, εναντίον της εισβολής, της επιρροής των κομμάτων, έχετε την εντύπωση ότι με τις διατάξεις του άρθρου 23 για το εκλογικό σύστημα, αντιμετωπίζετε τα προσχήματα αυτά, ή μήπως τα οξύνετε; Τα οξύνετε και μάλιστα κατά πολύ χειρότερο τρόπο, ακόμα -θα έλεγα- και από το καλπονοθευτικό εκλογικό σύστημα που ψηφίσατε για τις Βουλευτικές εκλογές το 1990 μόνο εσείς εδώ στη Βουλή. Διότι, τι κάνετε; Με τις διατάξεις αυτές -είναι πλειοψηφικό το σύστημα- ουσιαστικά καθιερώνετε ένα δικομματικό σύστημα, μόνο δύο παρατάξεις θα μπαίνουν στα διοικητικά συμβούλια, λόγω των κομματικών συσχετισμών και επομένως ουσιαστικά καταργείτε την όποια απλή αναλογική -δεν ήταν και εντελώς απλή αναλογική- είχε καθιερώσει το ΠΑΣΟΚ. </w:t>
      </w:r>
    </w:p>
    <w:p>
      <w:pPr>
        <w:pStyle w:val="Style15"/>
        <w:rPr>
          <w:rFonts w:ascii="Courier New" w:hAnsi="Courier New" w:cs="Courier New"/>
        </w:rPr>
      </w:pPr>
      <w:r>
        <w:rPr>
          <w:rFonts w:cs="Courier New" w:ascii="Courier New" w:hAnsi="Courier New"/>
        </w:rPr>
        <w:t xml:space="preserve">Επομένως, εάν θέλετε πραγματικά να βγάλετε τον κομματισμό, καθιερώστε την απλή αναλογική παντού, στις πρωτοβάθμιες, δευτεροβάθμιες, τριτοβάθμιες οργανώσεις. Παντού απλή αναλογική. Και θα δείτε ότι πραγματικά ο κομματισμός ή θα αποδυναμωθεί τελείως ή θα εκλείψει. Γι’ αυτό σας λέω ότι είναι κρίσιμης σημασίας με τα δικά σας επιχειρήματα να αλλάξετε το άρθρο 23. Εάν επιμείνετε χειροτερεύετε μία κατάσταση εναντίον της οποίας εσείς ο ίδιος επιτεθήκατε από το Βήμα και μάλιστα κατά πολύ βίαιο τρόπο. Λοιπόν, την κάνατε χειρότερη. Εάν νομίζετε ότι δεν υπάρχουν τέτοιου είδους συσχετισμοί, όπως τουλάχιστον είναι κοινή εμπειρία, τότε πραγματικά είσθε εκτός πραγματικότητος. Η ουσία είναι ότι δεν μπορεί να έχετε μονοκομματική πλειοψηφία και δικομματισμό μέσα στα διοικητικά συμβούλια. Αυτό καθιερώνετε. Πρέπει επομένως να το αλλάξετε. </w:t>
      </w:r>
    </w:p>
    <w:p>
      <w:pPr>
        <w:pStyle w:val="Style15"/>
        <w:rPr>
          <w:rFonts w:ascii="Courier New" w:hAnsi="Courier New" w:cs="Courier New"/>
        </w:rPr>
      </w:pPr>
      <w:r>
        <w:rPr>
          <w:rFonts w:cs="Courier New" w:ascii="Courier New" w:hAnsi="Courier New"/>
        </w:rPr>
        <w:t xml:space="preserve">Κύριε Πρόεδρε, λυπάμαι, δεν μπορώ να πω τίποτε άλλο, αλλά αντιλαμβάνεσθε ότι το θέμα είναι τεράστιο και θα μπορούσε κανείς να πει πάρα πολλά πράγματα. </w:t>
      </w:r>
    </w:p>
    <w:p>
      <w:pPr>
        <w:pStyle w:val="Style15"/>
        <w:rPr>
          <w:rFonts w:ascii="Courier New" w:hAnsi="Courier New" w:cs="Courier New"/>
        </w:rPr>
      </w:pPr>
      <w:r>
        <w:rPr>
          <w:rFonts w:cs="Courier New" w:ascii="Courier New" w:hAnsi="Courier New"/>
        </w:rPr>
        <w:t xml:space="preserve">ΠΡΟΕΔΡΕΥΩΝ (Αθανάσιος Ξαρχάς): Ο κ. Γεωργολιός έχει το λόγο. </w:t>
      </w:r>
    </w:p>
    <w:p>
      <w:pPr>
        <w:pStyle w:val="Style15"/>
        <w:rPr>
          <w:rFonts w:ascii="Courier New" w:hAnsi="Courier New" w:cs="Courier New"/>
        </w:rPr>
      </w:pPr>
      <w:r>
        <w:rPr>
          <w:rFonts w:cs="Courier New" w:ascii="Courier New" w:hAnsi="Courier New"/>
        </w:rPr>
        <w:t xml:space="preserve">ΚΩΝΣΤΑΝΤΙΝΟΣ ΓΕΩΡΓΟΛΙΟΣ:Κύριε Πρόεδρε, κύριε Υπουργέ, ήδη χθές τοποθετήθηκα επί της αρχής και έκανα μνεία για πολλές περιπτώσεις που ρυθμίζονται από τα άρθρα του παρόντος νομοσχεδίου. Ωστόσο, θα ήθελα να κάνω μερικές παρατηρήσεις και να πω μερικές σκέψεις. </w:t>
      </w:r>
    </w:p>
    <w:p>
      <w:pPr>
        <w:pStyle w:val="Style15"/>
        <w:rPr>
          <w:rFonts w:ascii="Courier New" w:hAnsi="Courier New" w:cs="Courier New"/>
        </w:rPr>
      </w:pPr>
      <w:r>
        <w:rPr>
          <w:rFonts w:cs="Courier New" w:ascii="Courier New" w:hAnsi="Courier New"/>
        </w:rPr>
        <w:t xml:space="preserve">Το άρθρο 4 αναφέρεται στους όρους σύστασης του συνεταιρισμού. Η επιλογή που έγινε από το Υπουργείο, 20 τουλάχιστον μέλη να έχουν τη δυνατότητα να μπορούν να κάνουν συνεταιρισμό, είναι επιτυχής και δεν νομίζω ότι θα διασπάσει το Συνεταιριστικό Κίνημα ή θα κάνει μικρές συνεταιριστικές οργανώσεις, όπως ακούστηκε να λέγεται. Το 2Ο είναι ο ελάχιστος αριθμός, άρα δεν αποκλείεται τίποτε να γίνουν μεγάλες συνεταιριστικές οργανώσεις. Είναι όμως πάρα πολύ σωστό, γιατί έχουμε πολλά χωριά τα οποία φθίνουν, έχουν μικρό αριθμό κατοίκων και ο αριθμός 20 θεωρώ ότι είναι επιτυχημένος. </w:t>
      </w:r>
    </w:p>
    <w:p>
      <w:pPr>
        <w:pStyle w:val="Style15"/>
        <w:rPr>
          <w:rFonts w:ascii="Courier New" w:hAnsi="Courier New" w:cs="Courier New"/>
        </w:rPr>
      </w:pPr>
      <w:r>
        <w:rPr>
          <w:rFonts w:cs="Courier New" w:ascii="Courier New" w:hAnsi="Courier New"/>
        </w:rPr>
        <w:t xml:space="preserve">Επίσης πολύ επιτυχημένη είναι και η παράγραφος 2, που με απόφαση του Υπουργού Γεωργίας μπορούν να κάνουν συνεταιρισμούς και με λιγότερα από 20 μέλη. Ανταποκρίθηκε και αυτό σε μία ανάγκη. Υπάρχουν σήμερα υλοτόμοι δασών σε μικρά, απομεμακρυσμένα χωριά, οι οποίοι θέλουν να συστήσουν συνεταιρισμό, αλλά δεν έχουν τον αριθμό 20. Νομίζω ότι σε τέτοιες περιπτώσεις μπορεί να προβλεφθεί με απόφαση του Υπουργείου Γεωργίας, για να μπορέσουμε να τους δώσουμε τη δυνατότητα και αυτοί να συνεταιριστούν. </w:t>
      </w:r>
    </w:p>
    <w:p>
      <w:pPr>
        <w:pStyle w:val="Style15"/>
        <w:rPr>
          <w:rFonts w:ascii="Courier New" w:hAnsi="Courier New" w:cs="Courier New"/>
        </w:rPr>
      </w:pPr>
      <w:r>
        <w:rPr>
          <w:rFonts w:cs="Courier New" w:ascii="Courier New" w:hAnsi="Courier New"/>
        </w:rPr>
        <w:t xml:space="preserve">Δεν έχω ιδιαίτερες παρατηρήσεις στα άλλα άρθρα. Ήθελα να σταματήσω στο άρθρο 23, σ’ αυτό το ενιαίο ψηφοδέλτιο, το οποίο τόσο πολύ κατηγορήθηκε. Μίλησαν για δικομματισμό -όπως άκουσα προηγουμένως από τον κ. Δρεττάκη ο οποίος απουσιάζει- και ακούστηκαν και ένα σωρό άλλες αιτιάσεις. </w:t>
      </w:r>
    </w:p>
    <w:p>
      <w:pPr>
        <w:pStyle w:val="Style15"/>
        <w:rPr>
          <w:rFonts w:ascii="Courier New" w:hAnsi="Courier New" w:cs="Courier New"/>
        </w:rPr>
      </w:pPr>
      <w:r>
        <w:rPr>
          <w:rFonts w:cs="Courier New" w:ascii="Courier New" w:hAnsi="Courier New"/>
        </w:rPr>
        <w:t xml:space="preserve">Πιστεύω ότι είναι μεγάλη η προσφορά του ενιαίου ψηφοδελτίου προς την κατεύθυνση της ενότητας του αγροτικού κόσμου. Ο αγροτικός κόσμος, είναι κατακερματισμένος από την κομματική ιδιοτέλεια και από την προσπάθεια του κομματικού προσανατολισμού, τον έντονο κομματισμό, που χαρακτηρίζει τα τελευταία χρόνια την εθνική και πολιτική ζωή αυτής της Χώρας. Αποτέλεσμα είναι να έχουμε σωστούς Νεοδημοκράτες, να έχουμε σωστούς οπαδούς του ΠΑ.ΣΟ.Κ. ή της Αριστεράς ή του Συνασπισμού, αλλά να μην έχουμε σωστούς συνδικαλιστές. </w:t>
      </w:r>
    </w:p>
    <w:p>
      <w:pPr>
        <w:pStyle w:val="Style15"/>
        <w:rPr>
          <w:rFonts w:ascii="Courier New" w:hAnsi="Courier New" w:cs="Courier New"/>
        </w:rPr>
      </w:pPr>
      <w:r>
        <w:rPr>
          <w:rFonts w:cs="Courier New" w:ascii="Courier New" w:hAnsi="Courier New"/>
        </w:rPr>
        <w:t xml:space="preserve">Νομίζω ότι είναι ευκαιρία μ’ αυτό το ενιαίο ψηφοδέλτιο, ο αγροτικός κόσμος να βρει την εθνική του ενότητα, να βρει την ενότητα πάνω στα προβλήματα που τον απασχολούν. </w:t>
      </w:r>
    </w:p>
    <w:p>
      <w:pPr>
        <w:pStyle w:val="Style15"/>
        <w:rPr>
          <w:rFonts w:ascii="Courier New" w:hAnsi="Courier New" w:cs="Courier New"/>
        </w:rPr>
      </w:pPr>
      <w:r>
        <w:rPr>
          <w:rFonts w:cs="Courier New" w:ascii="Courier New" w:hAnsi="Courier New"/>
        </w:rPr>
        <w:t xml:space="preserve">Το θεωρώ μεγάλη προσφορά. Ίσως να μην συμφέρει προσωπικά σε ένα κόμμα αυτή η πρόταση, αλλά νομίζω ότι εξυπηρετεί το γενικότερο αίτημα του αγροτικού κόσμου. Και ο αγροτικός κόσμος, αυτή την ώρα, θέλει, όσο το δυνατόν, να μπορέσει να απαλλαγεί από αυτό τον έντονο κομματισμό. </w:t>
      </w:r>
    </w:p>
    <w:p>
      <w:pPr>
        <w:pStyle w:val="Style15"/>
        <w:rPr>
          <w:rFonts w:ascii="Courier New" w:hAnsi="Courier New" w:cs="Courier New"/>
        </w:rPr>
      </w:pPr>
      <w:r>
        <w:rPr>
          <w:rFonts w:cs="Courier New" w:ascii="Courier New" w:hAnsi="Courier New"/>
        </w:rPr>
        <w:t xml:space="preserve">Σέβομαι τα κόμματα. Πιστεύω ότι τα κόμματα είναι οι φορείς της δημοκρατίας αλλά νομίζω ότι άλλο είναι κομματικό στέλεχος και άλλο συνεταιριστικό στέλεχος. Γι’ αυτό πιστεύω πως είναι πολύ θετική αυτή η κατεύθυνση. Επειδή έχω το πολιτικό αισθητήριο, νομίζω ότι θα λειτουργήσει σωστά. Νομίζω επίσης ότι από την εφαρμογή αυτού του συγκεκριμένου άρθρου, του άρθρου 23, θα έχουμε ένα συνεταιριστικό κίνημα με νέες διαστάσεις. Οι καλύτεροι των αγροτών θα αναλάβουν τις ευθύνες των συνεταιρισμών και έτσι θα μπορέσουμε να έχουμε υγιείς συνεταιρισμούς οι οποίοι έχουν μεγάλη σημασία και για την εθνική οικονομία αλλά και για την οικονομία των μελών τους. </w:t>
      </w:r>
    </w:p>
    <w:p>
      <w:pPr>
        <w:pStyle w:val="Style15"/>
        <w:rPr>
          <w:rFonts w:ascii="Courier New" w:hAnsi="Courier New" w:cs="Courier New"/>
        </w:rPr>
      </w:pPr>
      <w:r>
        <w:rPr>
          <w:rFonts w:cs="Courier New" w:ascii="Courier New" w:hAnsi="Courier New"/>
        </w:rPr>
        <w:t xml:space="preserve">Νομίζω ότι πρέπει να ψηφισθούν τα άρθρα αυτής της ενότητας γιατί είναι σωστές και ευεργετικές διατάξεις και θα δώσουμε ένα νέο ξεκίνημα στο συνδικαλιστικό και στο αγροτικό κίνημα της Ελλάδο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Ευχαριστώ, κύριε Πρόεδρε. Μπήκαμε στην κατ’ άρθρο συζήτηση και θα κάνω και εγώ γρήγορα τις παρατηρήσεις μου αφού ο κύριος Υπουργός εδήλωσε ότι θα παρακολουθήσει τις παρατηρήσεις μας και θα διορθώσει το νομοσχέδιο όπου εκείνος κρίνει ότι μπορεί να βελτιωθεί. </w:t>
      </w:r>
    </w:p>
    <w:p>
      <w:pPr>
        <w:pStyle w:val="Style15"/>
        <w:rPr>
          <w:rFonts w:ascii="Courier New" w:hAnsi="Courier New" w:cs="Courier New"/>
        </w:rPr>
      </w:pPr>
      <w:r>
        <w:rPr>
          <w:rFonts w:cs="Courier New" w:ascii="Courier New" w:hAnsi="Courier New"/>
        </w:rPr>
        <w:t xml:space="preserve">Όσον αφορά στο άρθρο 4. Δεν θα επιμείνω σ’ αυτό. Λέω και εγώ τα ίδια που είπαν όλοι οι συνάδελφοι. Τη στιγμή που πρέπει να πηγαίνουμε στην κατεύθυνση των συνενώσεων και των μεγάλων συγκροτημάτων, οι συνεταιρισμοί με 20 μέλη είναι σε αντίθεση με την πραγματικότητα. Επομένως δεν ενισχύεται το Συνεταιριστικό Κίνημα, απλώς κατακερματίζεται και έτσι υποβαθμίζεται ο ρόλος του. </w:t>
      </w:r>
    </w:p>
    <w:p>
      <w:pPr>
        <w:pStyle w:val="Style15"/>
        <w:rPr>
          <w:rFonts w:ascii="Courier New" w:hAnsi="Courier New" w:cs="Courier New"/>
        </w:rPr>
      </w:pPr>
      <w:r>
        <w:rPr>
          <w:rFonts w:cs="Courier New" w:ascii="Courier New" w:hAnsi="Courier New"/>
        </w:rPr>
        <w:t xml:space="preserve">Στο άρθρο 7 έγιναν πολλές παρατηρήσεις. Δε θα επαναλάβω τις ίδιες παρατηρήσεις αλλά νομίζω ότι θα πρέπει να το ξαναδεί η Κυβέρνηση με βάση αυτές. Όταν θα πάρει το λόγο ο κύριος Υπουργός, θα πρέπει να μας πει τι έχει να βελτιώσει στη νέα του μορφή, αν πρόκειται να το βελτιώσει. Επιμένω πάντως και εγώ ότι τα νομικά πρόσωπα μη κερδοσκοπικού χαρακτήρα είναι κάτι που πρέπει να διευκρινισθεί. Και επειδή κατά τη γνώμη μου δεν μπορεί να διευκρινισθεί ή πρέπει να ξεκαθαρίσετε αν πρόκειται για συγκεκριμένα μοναστήρια όπως ειπώθηκε εδώ ή ας μη κοροϊδευόμαστε. Ας γραφεί νομικά πρόσωπα χωρίς τη φράση "μη κερδοσκοπικού χαρακτήρα" για να συνεννοούμαστε τουλάχιστον μεταξύ μας. Αν δηλαδή αποσκοπεί σε κάτι άλλο είναι καλύτερα να το πει εδώ, παρά να το μπερδεύει. </w:t>
      </w:r>
    </w:p>
    <w:p>
      <w:pPr>
        <w:pStyle w:val="Style15"/>
        <w:rPr>
          <w:rFonts w:ascii="Courier New" w:hAnsi="Courier New" w:cs="Courier New"/>
        </w:rPr>
      </w:pPr>
      <w:r>
        <w:rPr>
          <w:rFonts w:cs="Courier New" w:ascii="Courier New" w:hAnsi="Courier New"/>
        </w:rPr>
        <w:t xml:space="preserve">Όσον αφορά την εκμετάλλευση, είπε κάποιος συνάδελφος της Νέας Δημοκρατίας ότι σε αυτούς που κατέχουν και εκμεταλλεύονται, ή εκμεταλλεύονται, πρέπει να συμπεριλάβουμε και τους αγρότες εκείνους οι οποίοι δεν έχουν ιδιόκτητη εκμετάλλευση.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Αυτοί εκμεταλλεύονται τα υπάρχοντα κτήματα ή κάποια άλλη γεωργική εκμετάλλευση. Πρέπει και αυτοί να είναι μέλη του συνεταιρ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α άλλη διάσταση που θέλω να δώσω, και θα ήθελα να το προσέξετε αυτό κύριε Υφυπουργέ γιατί δημιουργήθηκε πρόβλημα, είναι η εξής: Για την ίδια αγροτική εκμετάλλευση γίνεται δεκτό στο συνεταιρισμό ένα μόνο μέλος. Ας πάμε στις πρόωρες συνταξιοδοτήσεις. Ξέρετε πόσες απ’ αυτές τις πρόωρες συνταξιοδοτήσεις δεν έγιναν αποδεκτές διότι η μεταβίβαση της περιουσίας του πατέρα στο γιο δεν έγινε αποδεκτή επειδή ο γιος δεν είχε στην τράπεζα έστω μια μερίδα ή κάτι για τον εαυτόν του; Δημιουργήθηκε τεράστιο πρόβλημα επειδή υπήρχε μια εκμετάλλευση και δε γινόταν δεκτό πως ο πατέρας μπορεί να τη μεταβιβάσει στο γιο γιατί ο γιος δε φαινόταν πως είναι αγρότης. Είναι δηλαδή μια άλλη διάσταση την οποία συναντήσαμε και η οποία μας δημιούργησε τεράστια προβλήματα. </w:t>
      </w:r>
    </w:p>
    <w:p>
      <w:pPr>
        <w:pStyle w:val="Style15"/>
        <w:rPr>
          <w:rFonts w:ascii="Courier New" w:hAnsi="Courier New" w:cs="Courier New"/>
        </w:rPr>
      </w:pPr>
      <w:r>
        <w:rPr>
          <w:rFonts w:cs="Courier New" w:ascii="Courier New" w:hAnsi="Courier New"/>
        </w:rPr>
        <w:t xml:space="preserve">Στο άρθρο 8 που αναφέρεται στα κωλύματα, θα ήθελα να κάνω μια τελείως τεχνική παρατήρηση. Στην παρ. 1 εδάφ. γ’, λέτε "Τελεί υπό απαγόρευση". Εγώ δεν είμαι νομικός, αλλά οι νομικοί λένε ότι το σωστότερο είναι "Τελεί υπό δικαστική αντίληψη". </w:t>
      </w:r>
    </w:p>
    <w:p>
      <w:pPr>
        <w:pStyle w:val="Style15"/>
        <w:rPr>
          <w:rFonts w:ascii="Courier New" w:hAnsi="Courier New" w:cs="Courier New"/>
        </w:rPr>
      </w:pPr>
      <w:r>
        <w:rPr>
          <w:rFonts w:cs="Courier New" w:ascii="Courier New" w:hAnsi="Courier New"/>
        </w:rPr>
        <w:t xml:space="preserve">ΓΕΩΡΓΙΟΣ ΠΑΥΛΑΚΑΚΗΣ: Άλλο δικαστική αντίληψη, και άλλο απαγόρευση. </w:t>
      </w:r>
    </w:p>
    <w:p>
      <w:pPr>
        <w:pStyle w:val="Style15"/>
        <w:rPr>
          <w:rFonts w:ascii="Courier New" w:hAnsi="Courier New" w:cs="Courier New"/>
        </w:rPr>
      </w:pPr>
      <w:r>
        <w:rPr>
          <w:rFonts w:cs="Courier New" w:ascii="Courier New" w:hAnsi="Courier New"/>
        </w:rPr>
        <w:t xml:space="preserve">ΕΥΑΓΓΕΛΟΣ ΜΠΑΣΙΑΚΟΣ (Υφυπ. Γεωργίας): Και τα δύο μπήκαν. </w:t>
      </w:r>
    </w:p>
    <w:p>
      <w:pPr>
        <w:pStyle w:val="Style15"/>
        <w:rPr>
          <w:rFonts w:ascii="Courier New" w:hAnsi="Courier New" w:cs="Courier New"/>
        </w:rPr>
      </w:pPr>
      <w:r>
        <w:rPr>
          <w:rFonts w:cs="Courier New" w:ascii="Courier New" w:hAnsi="Courier New"/>
        </w:rPr>
        <w:t xml:space="preserve">ΑΛΕΞΑΝΔΡΟΣ ΜΠΑΛΤΑΣ: Δείτε το, εγώ απλώς κάνω την παρατήρηση. Δεν είμαι νομικός. </w:t>
      </w:r>
    </w:p>
    <w:p>
      <w:pPr>
        <w:pStyle w:val="Style15"/>
        <w:rPr>
          <w:rFonts w:ascii="Courier New" w:hAnsi="Courier New" w:cs="Courier New"/>
        </w:rPr>
      </w:pPr>
      <w:r>
        <w:rPr>
          <w:rFonts w:cs="Courier New" w:ascii="Courier New" w:hAnsi="Courier New"/>
        </w:rPr>
        <w:t xml:space="preserve">Στο άρθρο 10, στην παρ. 2, εδάφ. α’, λέτε: "Να εκλέγει και να εκλέγεται στο Διοικητικό και το Εποπτικό Συμβούλιο καθώς και ως αντιπρόσωπος σε ανωτέρου βαθμού Αγροτική Συνεταιριστική Οργάνωση". Νομίζω ότι πρέπει να προστεθεί το "και Κοινοπραξία", διότι το αναφέρετε πιο κάτω. </w:t>
      </w:r>
    </w:p>
    <w:p>
      <w:pPr>
        <w:pStyle w:val="Style15"/>
        <w:rPr>
          <w:rFonts w:ascii="Courier New" w:hAnsi="Courier New" w:cs="Courier New"/>
        </w:rPr>
      </w:pPr>
      <w:r>
        <w:rPr>
          <w:rFonts w:cs="Courier New" w:ascii="Courier New" w:hAnsi="Courier New"/>
        </w:rPr>
        <w:t xml:space="preserve">Στο άρθρο 13 για τη συνεταιριστική μερίδα ειπώθηκαν πολλά. Ειπώθηκε ακόμα και η άποψη ότι 50. 000 δραχμές δεν είναι υψηλό ποσό για τον αγρότη, αν θέλει πράγματι να φτιάξει ένα συνεταιρισμό που να ανταποκρίνεται στις ανάγκες του. </w:t>
      </w:r>
    </w:p>
    <w:p>
      <w:pPr>
        <w:pStyle w:val="Style15"/>
        <w:rPr>
          <w:rFonts w:ascii="Courier New" w:hAnsi="Courier New" w:cs="Courier New"/>
        </w:rPr>
      </w:pPr>
      <w:r>
        <w:rPr>
          <w:rFonts w:cs="Courier New" w:ascii="Courier New" w:hAnsi="Courier New"/>
        </w:rPr>
        <w:t xml:space="preserve">Σήμερα θα έλεγα ότι είναι πολλά οι 50. 000, σ’ αυτήν την περίοδο. Το πνεύμα, όμως αυτού του άρθρου είναι να μπορούν οι συνεταιριστικές οργανώσεις και ενώσεις να έχουν κάποια χρήματα ή ο παραγωγός, ο αγρότης, να συμμετέχει με κάποια χρήματα, για να αισθάνεται καλύτερα αυτόν το συνεταιρισμό. </w:t>
      </w:r>
    </w:p>
    <w:p>
      <w:pPr>
        <w:pStyle w:val="Style15"/>
        <w:rPr>
          <w:rFonts w:ascii="Courier New" w:hAnsi="Courier New" w:cs="Courier New"/>
        </w:rPr>
      </w:pPr>
      <w:r>
        <w:rPr>
          <w:rFonts w:cs="Courier New" w:ascii="Courier New" w:hAnsi="Courier New"/>
        </w:rPr>
        <w:t xml:space="preserve">Εάν είναι αυτός ο λόγος, κατά τη δική μου άποψη, θα μπορούσε να είναι πολύ μικρότερη η μερίδα, αλλά να φύγει η τελευταία φράση της παραγράφου 9 όπου λέει "και ο χρόνος καταβολής δεν μπορεί να είναι μεγαλύτερος των 2 ετών". </w:t>
      </w:r>
    </w:p>
    <w:p>
      <w:pPr>
        <w:pStyle w:val="Style15"/>
        <w:rPr>
          <w:rFonts w:ascii="Courier New" w:hAnsi="Courier New" w:cs="Courier New"/>
        </w:rPr>
      </w:pPr>
      <w:r>
        <w:rPr>
          <w:rFonts w:cs="Courier New" w:ascii="Courier New" w:hAnsi="Courier New"/>
        </w:rPr>
        <w:t xml:space="preserve">Δηλαδή τι σημαίνει αυτό; Εγγράφεσαι έστω και με 50. 000, μπορείς να ψηφίζεις και ύστερα από δύο χρόνια να φύγεις χωρίς να πληρώσεις; Διευκρινίστε το, κύριε Υπουργέ. Διότι αν το πνεύμα σας είναι να υπάρχουν χρήματα, δεν το πετυχαίνετε με το "και ο χρόνος καταβολής δεν μπορεί να είναι μεγαλύτερος των δύο ετών". </w:t>
      </w:r>
    </w:p>
    <w:p>
      <w:pPr>
        <w:pStyle w:val="Style15"/>
        <w:rPr>
          <w:rFonts w:ascii="Courier New" w:hAnsi="Courier New" w:cs="Courier New"/>
        </w:rPr>
      </w:pPr>
      <w:r>
        <w:rPr>
          <w:rFonts w:cs="Courier New" w:ascii="Courier New" w:hAnsi="Courier New"/>
        </w:rPr>
        <w:t xml:space="preserve">Στο άρθρο 14 για το δεκαπλάσιο κ.λπ. και το απεριόριστο, ειπώθηκαν πολλά. Ας εφαρμοστεί και εδώ ό,τι ορίζει ο Αστικός Κώδικας για τις εμπορικές εταιρίες ή εν πάση περιπτώσει, ας μειωθεί αυτό το δεκαπλάσιο, για να μη φοβίζει τον αγρότη, στο πενταπλάσιο ή σε κάτι άλλο που εσείς μπορείτε να δείτε. </w:t>
      </w:r>
    </w:p>
    <w:p>
      <w:pPr>
        <w:pStyle w:val="Style15"/>
        <w:rPr>
          <w:rFonts w:ascii="Courier New" w:hAnsi="Courier New" w:cs="Courier New"/>
        </w:rPr>
      </w:pPr>
      <w:r>
        <w:rPr>
          <w:rFonts w:cs="Courier New" w:ascii="Courier New" w:hAnsi="Courier New"/>
        </w:rPr>
        <w:t xml:space="preserve">Στο άρθρο 16 ακούστηκε νομίζω απ’ όλες τις πλευρές ότι είναι ένωση προσώπων και επομένως, πρέπει να υπάρχει μια ψήφος. Εάν κανείς θεωρεί ότι η ένωση ή ο συνεταιρισμός ή η κοινοπραξία στην οποία ανήκει, είναι μια οικονομική μονάδα εύρωστη και μπορεί να έχει απολαβές και μερίσματα, ας πάρει όσες μερίδες θέλει. Η ψήφος του, όμως, να είναι μία. </w:t>
      </w:r>
    </w:p>
    <w:p>
      <w:pPr>
        <w:pStyle w:val="Style15"/>
        <w:rPr>
          <w:rFonts w:ascii="Courier New" w:hAnsi="Courier New" w:cs="Courier New"/>
        </w:rPr>
      </w:pPr>
      <w:r>
        <w:rPr>
          <w:rFonts w:cs="Courier New" w:ascii="Courier New" w:hAnsi="Courier New"/>
        </w:rPr>
        <w:t xml:space="preserve">Στο άρθρο 18 -το παρατήρησε και ο κ. Δρεττάκης- στην παρ. 2, είπαμε για αποτελεσματικότητα και θα συμφωνήσω και εγώ, γιατί μερικές φορές δε λειτουργούν οι γενικές συνελεύσεις. Αλλά το να μην έχουμε απαρτία στην πρώτη συνέλευση, και στη δεύτερη με ένα άτομο να θεωρήσουμε ότι υπάρχει απαρτία, νομίζω ότι είναι απαράδεκτο. Βάλετε τουλάχιστον κάποιο ποσοστό να είναι τη δεύτερη φορά το 1/3, αν θέλετε και την τρίτη φορά εν πάση περιπτώσει, ας βρούμε μια λύση για να λειτουργήσουν οι συνεταιρισμοί. Αλλά, μη έχοντας απαρτία στην πρώτη συνέλευση, στη δεύτερη να λέμε, με οσαδήποτε άτομα και αν βρεθούν, έχουμε απαρτία είναι νομίζω απαράδεκτο. </w:t>
      </w:r>
    </w:p>
    <w:p>
      <w:pPr>
        <w:pStyle w:val="Style15"/>
        <w:rPr>
          <w:rFonts w:ascii="Courier New" w:hAnsi="Courier New" w:cs="Courier New"/>
        </w:rPr>
      </w:pPr>
      <w:r>
        <w:rPr>
          <w:rFonts w:cs="Courier New" w:ascii="Courier New" w:hAnsi="Courier New"/>
        </w:rPr>
        <w:t xml:space="preserve">Στο άρθρο 23, παρ. 11 -δεν ξέρω αν είναι φωτογραφικό- νομίζω όμως ότι πρέπει να αφαιρεθεί τελείως το εδάφιο γ’, όπου λέει "Κατέχει το αξίωμα του Βουλευτή, του Δημάρχου, κ.λπ.". Το είπαν και άλλοι συνάδελφοι και νομίζω και εγώ ότι πρέπει να απαλειφθεί τελείως και να μην έχουμε προβλήματα. </w:t>
      </w:r>
    </w:p>
    <w:p>
      <w:pPr>
        <w:pStyle w:val="Style15"/>
        <w:rPr>
          <w:rFonts w:ascii="Courier New" w:hAnsi="Courier New" w:cs="Courier New"/>
        </w:rPr>
      </w:pPr>
      <w:r>
        <w:rPr>
          <w:rFonts w:cs="Courier New" w:ascii="Courier New" w:hAnsi="Courier New"/>
        </w:rPr>
        <w:t xml:space="preserve">Το ίδιο μπορεί να συμβεί και στο εδάφιο ε’ της παρ. 11, εκτός και αν θέλετε να κρατήσετε μόνο το "Είναι υπάλληλος του Συνεταιρισμού". Τα υπόλοιπα να σβηστούν. Αυτή είναι η άποψή μου. </w:t>
      </w:r>
    </w:p>
    <w:p>
      <w:pPr>
        <w:pStyle w:val="Style15"/>
        <w:rPr>
          <w:rFonts w:ascii="Courier New" w:hAnsi="Courier New" w:cs="Courier New"/>
        </w:rPr>
      </w:pPr>
      <w:r>
        <w:rPr>
          <w:rFonts w:cs="Courier New" w:ascii="Courier New" w:hAnsi="Courier New"/>
        </w:rPr>
        <w:t xml:space="preserve">Προσπάθησα σ’ αυτά τα λίγα λεπτά, κύριε Πρόεδρε, να συμβάλλω και εγώ με παρατηρήσεις μου άρθρο κατ’ άρθρο, στη βελτίωση αυτού του νομοσχεδίου. Για μένα πάντως παραμένει ακόμα στις γενικές του αρχές, το νομοσχέδιο αυτό σαν ένα νομοσχέδιο που είναι εναντίον του συνεταιριστικού κινήματος και των συνεταιρισμών, φέρνει την πολυδιάσπαση, αντί να φέρνει τη συνένωση. Δεν υπάρχουν κίνητρα για τη συνένωση. </w:t>
      </w:r>
    </w:p>
    <w:p>
      <w:pPr>
        <w:pStyle w:val="Style15"/>
        <w:rPr>
          <w:rFonts w:ascii="Courier New" w:hAnsi="Courier New" w:cs="Courier New"/>
        </w:rPr>
      </w:pPr>
      <w:r>
        <w:rPr>
          <w:rFonts w:cs="Courier New" w:ascii="Courier New" w:hAnsi="Courier New"/>
        </w:rPr>
        <w:t xml:space="preserve">Επίσης, ένα άλλο κίνητρο που θα μπορούσε να προβλεφθεί είναι -το παρατήρησε και ο κύριος Βασιλακάκης- η υποχρέωση διακίνησης των συνεταιρισμένων προϊόντων μέσα από τους συνεταιρισμούς. </w:t>
      </w:r>
    </w:p>
    <w:p>
      <w:pPr>
        <w:pStyle w:val="Style15"/>
        <w:rPr>
          <w:rFonts w:ascii="Courier New" w:hAnsi="Courier New" w:cs="Courier New"/>
        </w:rPr>
      </w:pPr>
      <w:r>
        <w:rPr>
          <w:rFonts w:cs="Courier New" w:ascii="Courier New" w:hAnsi="Courier New"/>
        </w:rPr>
        <w:t xml:space="preserve">Θα σας πω επ’ αυτού, για να κλείσω, τι συμβαίνει με την ΕΟΚ. Αυτό που δεν κάνουμε εμείς για να ενισχύσουμε τους συνεταιρισμούς, το κάνει η ίδια η ΕΟΚ. Οι Βρυξέλλες, λένε για τα καπνά π. χ. στους παραγωγούς, ότι σας δίνουμε Α επιδότηση, ας πούμε 500 δραχμές το κιλό. Αν όμως το διακινήσετε μέσα από συνεταιρισμούς, έχετε λαμβάνειν άλλο ένα 10% πάνω στην επιδότηση των 500 ή των 1. 000 δραχμών που σας δίνουμε. Δηλαδή δίνει κίνητρα η ίδια η ΕΟΚ να περάσουν οι παραγωγοί μέσα από τους συνεταιρισμούς. Αυτά τα κίνητρα δεν τα είδα μέσα από το νομοσχέδιο, και θα πρέπει οπωσδήποτε να το μεριμνήσετε διότι τότε θα δείξετε κατ’ ελάχιστον ότι ενδιαφέρεσθε για το Συνεταιριστικό Κίνημα και όχι για να το διαλύσετε.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Καραγκιοζόπουλος έχει το λόγο. </w:t>
      </w:r>
    </w:p>
    <w:p>
      <w:pPr>
        <w:pStyle w:val="Style15"/>
        <w:rPr>
          <w:rFonts w:ascii="Courier New" w:hAnsi="Courier New" w:cs="Courier New"/>
        </w:rPr>
      </w:pPr>
      <w:r>
        <w:rPr>
          <w:rFonts w:cs="Courier New" w:ascii="Courier New" w:hAnsi="Courier New"/>
        </w:rPr>
        <w:t xml:space="preserve">ΑΧΙΛΛΕΑΣ ΚΑΡΑΓΚΙΟΖΟΠΟΥΛΟΣ:Κυρίες και κύριοι συνάδελφοι, είναι γεγονός ότι το παρόν νομοσχεδίο ακολουθεί στη νομοτεχνική του σειρά και διαδικασία την αρίθμηση των άρθρων του υπό κατάργηση πλέον νόμου 1541/1985. Βεβαίως είναι ευτύχημα το γεγονός ότι βασικές διατάξεις αυτού του νόμου, όπως και τα βασικά του άρθρα 12, 18 και 20 απαλείφονται, καταργούνται με το παρόν νομοσχέδιο. Είναι τα άρθρα εκείνα που είχαν πυροδοτήσει τότε την εξέγερση του συνεταιρισμένου αγροτικού κόσμου να εναντιωθεί στο υπό συζήτηση, τότε, νομοσχέδιο και να δημιουργήσει τις γνωστές εκείνες καταστάσεις με συλλαλητήρια, διαδηλώσεις και εν πάση περιπτώσει να εκδηλώσει έτσι ο αγροτικός κόσμος την αντίδρασή του στο νομοσχέδιο. Είναι οι διατάξεις εκείνες που μιλούσαν για υποχρεωτική παράδοση, εισκόμιση των προϊόντων στο συνεταιρισμό, για την προσωπική εργασία των μελών, αλλά και για την κοινή χρήση των περιουσιακών στοιχείων. </w:t>
      </w:r>
    </w:p>
    <w:p>
      <w:pPr>
        <w:pStyle w:val="Style15"/>
        <w:rPr>
          <w:rFonts w:ascii="Courier New" w:hAnsi="Courier New" w:cs="Courier New"/>
        </w:rPr>
      </w:pPr>
      <w:r>
        <w:rPr>
          <w:rFonts w:cs="Courier New" w:ascii="Courier New" w:hAnsi="Courier New"/>
        </w:rPr>
        <w:t xml:space="preserve">Έτσι λοιπόν βλέπουμε ότι προς την κατεύθυνση της φιλελευθεροποίησης του συνεταιριστικού κινήματος το παρόν υπό συζήτηση νομοσχέδιο απαλείφει εντελώς αυτές τις διατάξεις του ν. 1541. </w:t>
      </w:r>
    </w:p>
    <w:p>
      <w:pPr>
        <w:pStyle w:val="Style15"/>
        <w:rPr>
          <w:rFonts w:ascii="Courier New" w:hAnsi="Courier New" w:cs="Courier New"/>
        </w:rPr>
      </w:pPr>
      <w:r>
        <w:rPr>
          <w:rFonts w:cs="Courier New" w:ascii="Courier New" w:hAnsi="Courier New"/>
        </w:rPr>
        <w:t xml:space="preserve">Μιλώντας λοιπόν επί της πρώτης ενότητας των άρθρων, θεωρώ ιδιαίτερα θετικά τα στοιχεία που αναφέρονται στο άρθρο 4 για τη σύσταση. Βεβαίως πολύς λόγος έγινε αν θα πρέπει να είναι 50 τα μέλη του συνεταιρισμού ή 20 τα ιδρυτικά του μέλη. Σε μία εποχή που βλέπουμε καθημερινά τον κομματισμό να γίνεται κυρίαρχο θέμα και σημείο τριβής μέσα στους συνεταιρισμούς, νομίζω πως θα πρέπει να διευκολύνουμε, με την προϋπόθεση των 20 ιδρυτικών μελών, τη δημιουργία νέων συνεταιρισμών που θα νομίζουν κάποιοι ότι δεν μπορούν μέσα σ’ ένα συνεταιρισμό με πολλά μέλη να αναπτύξουν τις δραστηριότητές τους για να βοηθήσουν έτσι την ατομική τους οικονομία και να συμβάλλουν με τη συνεργασία όλων στην ανάπτυξη του χωριού τους και του τόπου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λοιπόν, είναι θετικό το γεγονός ότι δίνεται αυτή η δυνατότητα 20 αγρότες να συστήσουν ένα συνεταιρισμό, που στο κάτω-κάτω της γραφής θα μπορούσαν να είναι άνθρωποι που πιστεύουν στις ίδιες αρχές, έχουν τα ίδια πιστεύω, ή τις ίδιες αντιλήψεις και νομίζουν ότι έτσι, μέσα από το δικό τους συνεταιρισμό, θα μπορέσουν να αναπτυχθούν περισσότερο. </w:t>
      </w:r>
    </w:p>
    <w:p>
      <w:pPr>
        <w:pStyle w:val="Style15"/>
        <w:rPr>
          <w:rFonts w:ascii="Courier New" w:hAnsi="Courier New" w:cs="Courier New"/>
        </w:rPr>
      </w:pPr>
      <w:r>
        <w:rPr>
          <w:rFonts w:cs="Courier New" w:ascii="Courier New" w:hAnsi="Courier New"/>
        </w:rPr>
        <w:t xml:space="preserve">Στο άρθρο 7 στο οποίο αναφέρεται ποιοι θα μπορούσαν να είναι μέλη του συνεταιρισμού, νομίζω ότι καταργείται η διάκριση των τακτικών και ειδικών μελών. Με την προηγούμενη διάταξη του ν. 1541 γινόταν μία φοβερή καταστρατήγηση πάνω στο συνεταιρισμένο αγροτικό κόσμο και στο νόμο αυτό, έτσι ώστε να δίνεται η δυνατότητα, μέσα από κάποιες εξαιρέσεις των εξαιρέσεων να εγγράφονται στους συνεταιρισμούς ως μέλη π. χ. σε μελισσοκομικούς συνεταιρισμούς, άνθρωποι οι οποίοι δεν ήσαν αγρότες κατά κύριο επάγγελμα, (ήσαν γιατροί, δικηγόροι) και να μπορούν έτσι να περάσουν μέσα στις διοικήσεις των συνεταιριστικών οργανώσεων άνθρωποι οι οποίοι δεν είχαν καμία σχέση με το καθ’ εαυτό αγροτικό αντικείμενο. </w:t>
      </w:r>
    </w:p>
    <w:p>
      <w:pPr>
        <w:pStyle w:val="Style15"/>
        <w:rPr>
          <w:rFonts w:ascii="Courier New" w:hAnsi="Courier New" w:cs="Courier New"/>
        </w:rPr>
      </w:pPr>
      <w:r>
        <w:rPr>
          <w:rFonts w:cs="Courier New" w:ascii="Courier New" w:hAnsi="Courier New"/>
        </w:rPr>
        <w:t>Με το άρθρο 9, για να αποφύγουμε τις προσφυγές μας στα δικαστήρια προβλέπεται -και νομίζω ότι είναι σωστή η διάταξη- ότι αν απορριφθεί η αίτηση του ενδιαφερομένου να εγγραφεί στη δύναμη του συνεταιρισμού, έχει το δικαίωμα της προσφυγής στη Γενική Συνέλευση. Βεβαίως, ο ν. 1541 στο άρθρο 10 προέβλεπε τη δυνατότητα προσφυγής στο Ειρηνοδικείο. Εάν, λοιπόν, δε σε θέλει το χωριό, γιατί να προσφεύγεις στα Δικαστήρια για να εγγραφείς μέλος αυτού του συνεταιρισμού;</w:t>
      </w:r>
    </w:p>
    <w:p>
      <w:pPr>
        <w:pStyle w:val="Style15"/>
        <w:rPr>
          <w:rFonts w:ascii="Courier New" w:hAnsi="Courier New" w:cs="Courier New"/>
        </w:rPr>
      </w:pPr>
      <w:r>
        <w:rPr>
          <w:rFonts w:cs="Courier New" w:ascii="Courier New" w:hAnsi="Courier New"/>
        </w:rPr>
        <w:t xml:space="preserve">Στο άρθρο 13, που αναφέρεται στη συνεταιρική μερίδα, νομίζω ότι το ποσό των 50. 000 δρχ. δεν μπορεί να χαρακτηρισθεί σήμερα ότι είναι ένα υπέρογκο ποσό, το οποίο δεν μπορεί να καταβάλλει ο αγρότης. Και εν πάση περιπτώσει δεν είναι αυτή η αντίληψη που έχουμε σήμερα για τον αγροτικό κόσμο. Βεβαίως ο αγροτικός κόσμος έχει τα προβλήματά του, αλλά έχω την εντύπωση ότι μια μερίδα των 50. 000 δρχ. -που κατά την άποψή μου θα έπρεπε να αφεθεί στην πλήρη ελευθερία των συνεταιρισμένων αγροτών να την καθορίσουν- δεν είναι υπερβολική για να ομιλούμε σε δόσεις πέραν της διετίας. Νομίζω ότι ο συνεταιρισμένος αγρότης μπορεί να καταβάλλει τη μερίδα των 25. 000 δρχ. κάθε χρόνο, επί δύο χρόνια. </w:t>
      </w:r>
    </w:p>
    <w:p>
      <w:pPr>
        <w:pStyle w:val="Style15"/>
        <w:rPr>
          <w:rFonts w:ascii="Courier New" w:hAnsi="Courier New" w:cs="Courier New"/>
        </w:rPr>
      </w:pPr>
      <w:r>
        <w:rPr>
          <w:rFonts w:cs="Courier New" w:ascii="Courier New" w:hAnsi="Courier New"/>
        </w:rPr>
        <w:t xml:space="preserve">Για το άρθρο 18, η εμπειρία όλα αυτά τα χρόνια, ιδιαίτερα μετά το 1981, απέδειξε ότι συνεταιρισμοί με πολλά μέλη αδυνατούν να πραγματοποιήσουν γενικές συνελεύσεις. Γι’ αυτό και η επαναληπτική συνέλευση με παρόντα οσαδήποτε μέλη, νομίζω ότι είναι προς τη σωστή κατεύθυνση για να μπορεί να παίρνει αποφάσεις ο συνεταιρισμός και ιδιαίτερα η γενική συνέλευση. </w:t>
      </w:r>
    </w:p>
    <w:p>
      <w:pPr>
        <w:pStyle w:val="Style15"/>
        <w:rPr>
          <w:rFonts w:ascii="Courier New" w:hAnsi="Courier New" w:cs="Courier New"/>
        </w:rPr>
      </w:pPr>
      <w:r>
        <w:rPr>
          <w:rFonts w:cs="Courier New" w:ascii="Courier New" w:hAnsi="Courier New"/>
        </w:rPr>
        <w:t xml:space="preserve">Και βεβαίως στο άρθρο 20 νομίζω -παρά το γεγονός ότι το Μονομελές Πρωτοδικείο, ως δικαστήριο κάπως ανώτερο, δίνει τα περιθώρια των δικαστικών εκείνων εγγυήσεων για την αμερόληπτη καλύτερη κρίση του- ότι η προσφυγή στο Μονομελές Πρωτοδικείο δεθα προσθέσει τίποτα περισσότερο. Και καλύτερο θα ήταν η ακύρωση της απόφασης της γενικής συνέλευσης να γίνεται από το Ειρηνοδικείο της περιφέρειας, από το Ειρηνοδικείο της έδρας του συνεταιρισμού. Έτσι νομίζω ότι θα μπορέσουμε να μειώσουμε και τα έξοδα, τις δαπάνες, τις προσφυγές σε ανώτερα δικαστήρια. </w:t>
      </w:r>
    </w:p>
    <w:p>
      <w:pPr>
        <w:pStyle w:val="Style15"/>
        <w:rPr>
          <w:rFonts w:ascii="Courier New" w:hAnsi="Courier New" w:cs="Courier New"/>
        </w:rPr>
      </w:pPr>
      <w:r>
        <w:rPr>
          <w:rFonts w:cs="Courier New" w:ascii="Courier New" w:hAnsi="Courier New"/>
        </w:rPr>
        <w:t xml:space="preserve">Και βεβαίως το άρθρο 23 που αναφέρεται στις αρχαιρεσίες και στην κατάργηση του υπάρχοντος συστήματος της απλής αναλογικής. Θεωρήσαμε τότε, το 1982, στην αρχή με τον. 1257, ότι η εισαγωγή των κομματικών ψηφοδελτίων ήταν η πηγή του κακού μέσα στο συνεταιριστικό κίνημα και ότι θα έπρεπε οι συνεταιρισμένοι αγρότες, μέσα από έναν ενιαίο πίνακα υποψηφίων, να επιλέξουν μόνοι τους, ανεπηρέαστοι, μιας και πιστεύουμε στο ακηδεμόνευτο και στο ακομμάτιστο συνεταιριστικό κίνημα, εκείνους που θεωρούν ικανούς και άξιους να τους εκπροσωπούν. Όμως θέλω να πιστεύω σήμερα ότι δεν πετύχαμε να φθάσουμε σ’ αυτό το ιδεατό σημείο, που θα μπορούν οι αγρότες μας, ανεπηρέαστοι από τις κομματικές τους τοποθετήσεις, να επιλέγουν τους ικανούς και τους άξιους. Δυστυχώς, διαπιστώνουμε και σήμερα ότι τα κριτήρια προτίμησης εκδήλωσης της εμπιστοσύνης προς τα πρόσωπα είναι κυρίως κομματικά και σε δεύτερη μοίρα μπαίνει το κριτήριο της ικανότητας και της εντιμότητας του υποψηφίου να αναλάβει τις τύχες του συνεταιρισμού ή της συνεταιριστικής οργάνωσης. Όμως, δέσμια αυτής της προεκλογικής υπόσχεσης η Νέα Δημοκρατία έρχεται να καταργήσει αυτό το υπάρχον εκλογικό σύστημα και να φέρει το ενιαίο ψηφοδέλτιο. Πιστεύω, όμως, ότι φέρνοντας το ενιαίο ψηφοδέλτιο, θα πρέπει να δώσουμε τη δυνατότητα και πάλι της αναλογικής με τη δυνατότητα σταυροδοσίας ενός ή δύο το πολύ σταυρών και όχι τους μισούς συν ένα σταυρούς. Με τους μισούς συν ένα σταυρούς πάλι πηγαίνουμε σ’ ένα πλειοψηφικό σύστημα και η εμπειρία όλων αυτών των ετών έχει αποδείξει ότι μπορείς και με 47%, με το υπάρχον εκλογικό σύστημα του ν. 1541, να πετύχεις απόλυτη πλειοψηφία στη διοίκησης της συνεταιριστικής οργάνωσης. </w:t>
      </w:r>
    </w:p>
    <w:p>
      <w:pPr>
        <w:pStyle w:val="Style15"/>
        <w:rPr>
          <w:rFonts w:ascii="Courier New" w:hAnsi="Courier New" w:cs="Courier New"/>
        </w:rPr>
      </w:pPr>
      <w:r>
        <w:rPr>
          <w:rFonts w:cs="Courier New" w:ascii="Courier New" w:hAnsi="Courier New"/>
        </w:rPr>
        <w:t xml:space="preserve">Βεβαίως, διαφωνώ και εγώ με τη διάταξη του άρθρου 23, παρ. 11, εδάφ. γ’, ότι δεν μπορεί να εκλέγεται ποιος κατέχει το αξίωμα του Βουλευτή, του δημάρχου και του προέδρου κοινότητας. Αυτή η διάταξη πρέπει να απαλειφθεί. </w:t>
      </w:r>
    </w:p>
    <w:p>
      <w:pPr>
        <w:pStyle w:val="Style15"/>
        <w:rPr>
          <w:rFonts w:ascii="Courier New" w:hAnsi="Courier New" w:cs="Courier New"/>
        </w:rPr>
      </w:pPr>
      <w:r>
        <w:rPr>
          <w:rFonts w:cs="Courier New" w:ascii="Courier New" w:hAnsi="Courier New"/>
        </w:rPr>
        <w:t xml:space="preserve">Και βεβαίως, δεν είναι σωστή και πρέπει να απαλειφθεί η διάταξη του άρθρου 23, παρ. 9, εδάφ. α’, που μιλάει για την αδυναμία, την αναστολή, να θέσει κάποιος υποψηφιότητα ως μέλος διοικητικού συμβουλίου, όταν έχει παραπεμφθεί στο ακροατήριο χωρίς να διευκρινίζεται, αν παραπέμπεται δι’ απευθείας κλήσεως ή με δικαστικό βούλευμα. </w:t>
      </w:r>
    </w:p>
    <w:p>
      <w:pPr>
        <w:pStyle w:val="Style15"/>
        <w:rPr>
          <w:rFonts w:ascii="Courier New" w:hAnsi="Courier New" w:cs="Courier New"/>
        </w:rPr>
      </w:pPr>
      <w:r>
        <w:rPr>
          <w:rFonts w:cs="Courier New" w:ascii="Courier New" w:hAnsi="Courier New"/>
        </w:rPr>
        <w:t xml:space="preserve">Πιστεύω, ότι έτσι θα δοθεί η δυνατότητα, μέσα από τους κομματικούς φανατισμούς και τις αντιπαλότητες, να δημιουργήσουμε μια βιομηχανία μηνύσεων και για ψύλλου πήδημα να καταθέτουμε μηνύσεις είτε για ψευδορκίες είτε για απιστίες όταν θέλουμε έτσι να αποδυναμώσουμε και να εξουδετερώσουμε τον αντίπαλό μας μέσα στην συνεταιριστική οργάνωση. </w:t>
      </w:r>
    </w:p>
    <w:p>
      <w:pPr>
        <w:pStyle w:val="Style15"/>
        <w:rPr>
          <w:rFonts w:ascii="Courier New" w:hAnsi="Courier New" w:cs="Courier New"/>
        </w:rPr>
      </w:pPr>
      <w:r>
        <w:rPr>
          <w:rFonts w:cs="Courier New" w:ascii="Courier New" w:hAnsi="Courier New"/>
        </w:rPr>
        <w:t xml:space="preserve">Πιστεύω σε γενικές γραμμές, ότι το νομοσχέδιο και πάλι, κινείται προς τη σωστή κατεύθυνση και ότι με τις τροποποιήσεις, που και ο ίδιος ο Υπουργός υποσχέθηκε και με τις βελτιώσεις που θα γίνουν, θα μας δοθεί η δυνατότητα να δώσουμε στον Έλληνα αγρότη και στο συνεταιρισμένο αγροτικό κόσμο το εργαλείο εκείνο, το οποίο είναι αναγκαίο για την ανάπτυξη του αγρότη και της αγροτικής οικονομίας γενικότερα. </w:t>
      </w:r>
    </w:p>
    <w:p>
      <w:pPr>
        <w:pStyle w:val="Style15"/>
        <w:rPr>
          <w:rFonts w:ascii="Courier New" w:hAnsi="Courier New" w:cs="Courier New"/>
        </w:rPr>
      </w:pPr>
      <w:r>
        <w:rPr>
          <w:rFonts w:cs="Courier New" w:ascii="Courier New" w:hAnsi="Courier New"/>
        </w:rPr>
        <w:t xml:space="preserve">ΠΡΟΕΔΡΕΥΩΝ (Μανόλης Δρεττάκης): Ο κ. Πασχαλίδης έχει το λόγο. </w:t>
      </w:r>
    </w:p>
    <w:p>
      <w:pPr>
        <w:pStyle w:val="Style15"/>
        <w:rPr>
          <w:rFonts w:ascii="Courier New" w:hAnsi="Courier New" w:cs="Courier New"/>
        </w:rPr>
      </w:pPr>
      <w:r>
        <w:rPr>
          <w:rFonts w:cs="Courier New" w:ascii="Courier New" w:hAnsi="Courier New"/>
        </w:rPr>
        <w:t xml:space="preserve">ΓΕΩΡΓΙΟΣ ΠΑΣΧΑΛΙΔΗΣ: Κύριε Πρόεδρε, στην πρώτη ενότητα των άρθρων, με αιχμές, θα έλεγα, τα άρθρα 4, 7, 14 και 23 αποτυπώνεται η αντισυνεταιριστική αντίληψη της Νέας Δημοκρατίας. Μιας παράταξης, που αφού κατασυκοφάντησε το συνεταιριστικό κίνημα επί 19 χρόνια -για να θυμηθούμε τη μαύρη προπαγάνδα περί κολχόζ του ΠΑ.ΣΟ.Κ. από το 1974 και μετά, τα σιδερένια χέρια που απειλούσαν να πάρουν μηχανήματα, γη και αγροτικές περιουσίες-, αφού οδήγησε το συνεταιριστικό κίνημα σε οικονομικό μαρασμό, έρχεται σήμερα στο τέλος του κυβερνητικού της βίου και ίσως και του κομματικού της βίου -αν θεωρήσουμε σοβαρά όσα παρακολουθούμε στις τηλεοράσεις- να απειλήσει, με νομοθετική εξολόθρευση, τους συνεταιρισμούς της Χώρας, σε μια εποχή που το συνεταιριστικό κίνημα γνωρίζει ένα νέο δυναμισμό, ιδιαίτερα στον ευρωπαϊκό χώρο. </w:t>
      </w:r>
    </w:p>
    <w:p>
      <w:pPr>
        <w:pStyle w:val="Style15"/>
        <w:rPr>
          <w:rFonts w:ascii="Courier New" w:hAnsi="Courier New" w:cs="Courier New"/>
        </w:rPr>
      </w:pPr>
      <w:r>
        <w:rPr>
          <w:rFonts w:cs="Courier New" w:ascii="Courier New" w:hAnsi="Courier New"/>
        </w:rPr>
        <w:t xml:space="preserve">Είπαν, προηγουμένως, συνάδελφοι πως αυτό το νομοσχέδιο είναι αντισυνεταιριστικό, αντιαγροτικό. Θα το χαρακτήριζα και εθνικά απαράδεκτο, με την έννοια πως, αν εφαρμοστεί, θα συντελέσει στην περαιτέρω χαλάρωση του κοινωνικού και εθνικού ιστού στην περιφέρεια της χώρας με τη διάλυση και τον εκφυλισμό των συνεταιριστικών οργανώσεων και επακόλουθα τη συρρίκνωση του αγροτικού πληθυσμού, που θα προκληθεί στα πλαίσια των βίαιων, όπως προβλέπονται, διαρθρωτικών αλλαγών, που προωθεί τελικά και αυτό το νομοσχέδιο, αλλά και ουσιαστικά προδιαγράφει το πλαίσιο CAP, GATT και οι νέες εξελίξεις στον ευρωπαϊκό αλλά και στο διεθνή χώρο, στις οποίες η Κυβέρνηση δεν αντιστέκεται. Δηλαδή, με λίγα λόγια προωθείται ένα σχέδιο με μεγαλοφάρμες ίσως των 1. 000 στρεμμάτων, που θα συγκεντρώ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γάλα ιδιωτικά συμφέροντα με κεφάλαια όχι μόνο ελληνικά. </w:t>
      </w:r>
    </w:p>
    <w:p>
      <w:pPr>
        <w:pStyle w:val="Style15"/>
        <w:rPr>
          <w:rFonts w:ascii="Courier New" w:hAnsi="Courier New" w:cs="Courier New"/>
        </w:rPr>
      </w:pPr>
      <w:r>
        <w:rPr>
          <w:rFonts w:cs="Courier New" w:ascii="Courier New" w:hAnsi="Courier New"/>
        </w:rPr>
        <w:t xml:space="preserve">Σήμερα, για όσους γνωρίζουν τα πράγματα, για όσους ζουν στην ελληνική περίμετρο, οι αξίες αγροτικής γης πέφτουν και εξαιτίας της αγροτικής οικονομικής απαξίας των εκμεταλλεύσεων -γιατί οι περισσότερες καταλήγουν ασύμφορες, λόγω του υψηλού κόστους παραγωγής-, αλλά και εξαιτίας της αβεβαιότητας και της ανασφάλειας που συντηρείται, αν δεν καλλιεργείται, θα έλεγα, ιδιαίτερα στη Μακεδονία, στη Θράκη και τώρα τελευταία και στην Ήπειρο. </w:t>
      </w:r>
    </w:p>
    <w:p>
      <w:pPr>
        <w:pStyle w:val="Style15"/>
        <w:rPr>
          <w:rFonts w:ascii="Courier New" w:hAnsi="Courier New" w:cs="Courier New"/>
        </w:rPr>
      </w:pPr>
      <w:r>
        <w:rPr>
          <w:rFonts w:cs="Courier New" w:ascii="Courier New" w:hAnsi="Courier New"/>
        </w:rPr>
        <w:t xml:space="preserve">Ποιοι αγοράζουν τελικά αυτήν τη φθηνή γη; Ποιοι συγκεντρώνουν στα χέρια τους τις πρώην μεγάλες συνεταιριστικές οργανώσεις; Ποιοι συγκροτούν σε τελευταία ανάλυση τοπικά μονοπώλια εμπορίας των αγροτικών προϊόντων; Πιστεύω πως είναι ένας ιστός συμφερόντων που απλώνεται σ’ όλη τη Χώρα με αγοραία δημόσια έργα, με αποθήκες εμπορίας αγροτικών προϊόντων, με αγοροβιομηχανίες, με τοπικά μέσα ενημέρωσης. </w:t>
      </w:r>
    </w:p>
    <w:p>
      <w:pPr>
        <w:pStyle w:val="Style15"/>
        <w:rPr>
          <w:rFonts w:ascii="Courier New" w:hAnsi="Courier New" w:cs="Courier New"/>
        </w:rPr>
      </w:pPr>
      <w:r>
        <w:rPr>
          <w:rFonts w:cs="Courier New" w:ascii="Courier New" w:hAnsi="Courier New"/>
        </w:rPr>
        <w:t xml:space="preserve">Ένας ιστός που προωθείται κύρια μέσα από την οικογένεια Μητσοτάκη. Δε συνηθίζω να μιλάω έτσι, αλλά βλέπω πλέον να αποτυπώνεται αυτός ο ιστός, που σήμερα θα έλεγα ελέγχει τη Νέα Δημοκρατία και αύριο θα είναι η βάση του προσωποπαγούς κόμματος Μητσοτάκη που θα γεννηθεί μέσα απ’ αυτήν την κατάσταση. </w:t>
      </w:r>
    </w:p>
    <w:p>
      <w:pPr>
        <w:pStyle w:val="Style15"/>
        <w:rPr>
          <w:rFonts w:ascii="Courier New" w:hAnsi="Courier New" w:cs="Courier New"/>
        </w:rPr>
      </w:pPr>
      <w:r>
        <w:rPr>
          <w:rFonts w:cs="Courier New" w:ascii="Courier New" w:hAnsi="Courier New"/>
        </w:rPr>
        <w:t xml:space="preserve">Σύντομα οι αγρότες θα αντιμετωπίσουν υπαρξιακά διλήμματα, να βρεθούν εργάτες στη δική τους γη που θα έχουν στο μεταξύ μεταβιβάσει ή μετανάστες στο άγνωστο καθώς οι πόρτες του εξωτερικού κλείνουν και στα μεγάλα αστικά κέντρα η αγορά των λαθρομεταναστών-φυγάδων, περίπου 1 εκατ. έχει ρίξει πάρα πολύ τα μεροκάματα και φυσικά τα ελληνικά χέρια δε χρειάζονται πια. </w:t>
      </w:r>
    </w:p>
    <w:p>
      <w:pPr>
        <w:pStyle w:val="Style15"/>
        <w:rPr>
          <w:rFonts w:ascii="Courier New" w:hAnsi="Courier New" w:cs="Courier New"/>
        </w:rPr>
      </w:pPr>
      <w:r>
        <w:rPr>
          <w:rFonts w:cs="Courier New" w:ascii="Courier New" w:hAnsi="Courier New"/>
        </w:rPr>
        <w:t xml:space="preserve">Βέβαια, λίγοι νοιάζονται για μια τέτοια ζοφερή εξέλιξη καθώς η χαλάρωση όπως είπα του κοινωνικού και εθνικού ιστού στην περιφέρεια ίσως είναι ενδιάμεσο στάδιο στην αποδυνάμωση της Χώρας στα οριακά της σημεία καθώς, αν θέλουμε να είμαστε πάλι μέσα στα πράγματα στο χώρο της Ευρώπης, προωθείται η Ευρώπη των περιφερειών όπου μικρή σημασία έχει εάν η χώρα μας σε 10, 20, 30, 40 χρόνια θα είναι Μακεδονία χωριστή, Θράκη χωριστή, Ήπειρος χωριστή κ.ο.κ. </w:t>
      </w:r>
    </w:p>
    <w:p>
      <w:pPr>
        <w:pStyle w:val="Style15"/>
        <w:rPr>
          <w:rFonts w:ascii="Courier New" w:hAnsi="Courier New" w:cs="Courier New"/>
        </w:rPr>
      </w:pPr>
      <w:r>
        <w:rPr>
          <w:rFonts w:cs="Courier New" w:ascii="Courier New" w:hAnsi="Courier New"/>
        </w:rPr>
        <w:t xml:space="preserve">Αυτά τα λέω με κάθε ευθύνη. Και το νομοσχέδιο αυτό το οποίο φαινομενικά δείχνει αθώο, δεν είναι. </w:t>
      </w:r>
    </w:p>
    <w:p>
      <w:pPr>
        <w:pStyle w:val="Style15"/>
        <w:rPr>
          <w:rFonts w:ascii="Courier New" w:hAnsi="Courier New" w:cs="Courier New"/>
        </w:rPr>
      </w:pPr>
      <w:r>
        <w:rPr>
          <w:rFonts w:cs="Courier New" w:ascii="Courier New" w:hAnsi="Courier New"/>
        </w:rPr>
        <w:t xml:space="preserve">Ας περάσω στον υπόλοιπο χρόνο μου στην αποκωδικοποίηση των "αθώων" διατάξεων του νομοσχεδίου, το οποίο προωθεί βαθμιαία τον κατακερματισμό όπως ειπώθηκε από άλλους συναδέλφους, τη διάσπαση, τη διάλυση, τον εκφυλισμό των συνεταιριστικών οργανώσεων καθώς οι αγρότες μετατρέπονται σε μερίδες ή μετοχές που ψηφίζουν για λογαριασμό του αφέντη που θα αγοράζει αυτές τις μετοχές ή των νομικών προσώπων που ακόμα δεν ξεκαθαρίστηκε τι ακριβώς θα είναι. Και θα ήθελα από τον κύριο Υπουργό που με ακούει να ειπωθεί ρητά εάν θα είναι Μονές, Σχολεία κ.λπ., όπως προηγούμενα ειπώθηκε από τον κ. Γικόνογλου. Διαφορετικά, ανοίγει παραθυράκια για πολλές άλλες εκδοχές. </w:t>
      </w:r>
    </w:p>
    <w:p>
      <w:pPr>
        <w:pStyle w:val="Style15"/>
        <w:rPr>
          <w:rFonts w:ascii="Courier New" w:hAnsi="Courier New" w:cs="Courier New"/>
        </w:rPr>
      </w:pPr>
      <w:r>
        <w:rPr>
          <w:rFonts w:cs="Courier New" w:ascii="Courier New" w:hAnsi="Courier New"/>
        </w:rPr>
        <w:t xml:space="preserve">Δημιουργείται ένα κλίμα αποθάρρυνσης με τις διατάξεις του νομοσχεδίου για τη συμμετοχή των αγροτών στους συνεταιρισμούς, τόσο με το 10πλάσιο ή απεριόριστο της ευθύνης στο ύψος της μερίδας, όσο και με τις διατάξεις που απαγορεύουν σε κάποιους να μετέχουν στα Δ.Σ. και γενικότερα, με το κλίμα που έχει περάσει πια, πως οι συνεταιρισμοί είναι κάτι το αναξιόπιστο, είναι μία οικονομική επιχείρηση η οποία χρωστά ή θα χρωστά στο διηνεκές του χρόνου και όσοι συμμετέχουν σ’ αυτές τις οργανώσεις θα κινδυνεύουν να μπλέξουν, να βρεθούν στα δικαστήρια κ.ο.κ. </w:t>
      </w:r>
    </w:p>
    <w:p>
      <w:pPr>
        <w:pStyle w:val="Style15"/>
        <w:rPr>
          <w:rFonts w:ascii="Courier New" w:hAnsi="Courier New" w:cs="Courier New"/>
        </w:rPr>
      </w:pPr>
      <w:r>
        <w:rPr>
          <w:rFonts w:cs="Courier New" w:ascii="Courier New" w:hAnsi="Courier New"/>
        </w:rPr>
        <w:t xml:space="preserve">Σήμερα υπάρχει μία τεράστια δυσφήμιση, η οποία πραγματικά έχει ρίξει πάρα πολύ το κύρος του συνεταιριστή. </w:t>
      </w:r>
    </w:p>
    <w:p>
      <w:pPr>
        <w:pStyle w:val="Style15"/>
        <w:rPr>
          <w:rFonts w:ascii="Courier New" w:hAnsi="Courier New" w:cs="Courier New"/>
        </w:rPr>
      </w:pPr>
      <w:r>
        <w:rPr>
          <w:rFonts w:cs="Courier New" w:ascii="Courier New" w:hAnsi="Courier New"/>
        </w:rPr>
        <w:t xml:space="preserve">Έτσι, σύντομα θα βρεθούμε σε μία κατάσταση πολλαπλασιασμού των πολλών συνεταιριστικών οργανώσεων που τελικά, σύντομα, θα καταλήξουν οικονομικά ανίσχυρες, ελάχιστα ανταγωνιστικές και θα κλείσουν. </w:t>
      </w:r>
    </w:p>
    <w:p>
      <w:pPr>
        <w:pStyle w:val="Style15"/>
        <w:rPr>
          <w:rFonts w:ascii="Courier New" w:hAnsi="Courier New" w:cs="Courier New"/>
        </w:rPr>
      </w:pPr>
      <w:r>
        <w:rPr>
          <w:rFonts w:cs="Courier New" w:ascii="Courier New" w:hAnsi="Courier New"/>
        </w:rPr>
        <w:t xml:space="preserve">Θα έλεγα προς την Κυβέρνηση πως αφήνει ελεύθερους τους συνεταιρισμούς με τις διατάξεις των άρθρων 4 και 7 για να πεθάνουν. Είναι μία μυστική αρχή της ελεύθερης αγοράς στη λογική του όποιος αντέξει. </w:t>
      </w:r>
    </w:p>
    <w:p>
      <w:pPr>
        <w:pStyle w:val="Style15"/>
        <w:rPr>
          <w:rFonts w:ascii="Courier New" w:hAnsi="Courier New" w:cs="Courier New"/>
        </w:rPr>
      </w:pPr>
      <w:r>
        <w:rPr>
          <w:rFonts w:cs="Courier New" w:ascii="Courier New" w:hAnsi="Courier New"/>
        </w:rPr>
        <w:t xml:space="preserve">Πρόσφατα, διάβασα μία συνέντευξη του κ. Μάνου ο οποίος ερωτώμενος, τι θα κάνει η Κυβέρνηση για τις χιλιάδες μικροεπιχειρήσεις που κλείνουν, 70. 000 περίπου κάθε χρόνο, απάντησε "το παράξενο θα ήταν να μην κλείνουν". Είναι μέσα στη λογική και στους κανόνες της ελεύθερης αγοράς να δημιουργούνται οι μεγάλες μονάδες, οι οποίες τελικά μαζεύουν τις μικρές επιχειρήσεις. Πιστεύω πως κάτι ανάλογο θα ήθελε να πει ο κ. Κοσκινάς, αλλά δεν το λέει στην ένστασή μας ότι οι συνεταιρισμοί θα κλείσουν. Το παράξενο λοιπόν για τη ΝΔ, θα ήταν να μην κλείσουν καθώς προχωράμε στη νέα οργάνωση του αγροτικού τομέα. </w:t>
      </w:r>
    </w:p>
    <w:p>
      <w:pPr>
        <w:pStyle w:val="Style15"/>
        <w:rPr>
          <w:rFonts w:ascii="Courier New" w:hAnsi="Courier New" w:cs="Courier New"/>
        </w:rPr>
      </w:pPr>
      <w:r>
        <w:rPr>
          <w:rFonts w:cs="Courier New" w:ascii="Courier New" w:hAnsi="Courier New"/>
        </w:rPr>
        <w:t xml:space="preserve">Θα απαντήσω σε μια λογική των συνεταιρισμών μικρού μεγέθους που έβαλε χθές ο κ. Κοσκινάς. </w:t>
      </w:r>
    </w:p>
    <w:p>
      <w:pPr>
        <w:pStyle w:val="Style15"/>
        <w:rPr>
          <w:rFonts w:ascii="Courier New" w:hAnsi="Courier New" w:cs="Courier New"/>
        </w:rPr>
      </w:pPr>
      <w:r>
        <w:rPr>
          <w:rFonts w:cs="Courier New" w:ascii="Courier New" w:hAnsi="Courier New"/>
        </w:rPr>
        <w:t xml:space="preserve">Είπε ότι υπάρχουν συνεταιρισμοί στην ΕΟΚ των 7 ατόμων. Τα στοιχεία δε λένε αυτό το πράγμα. Υπάρχουν 40. 000 συνεταιρισμοί με 12 εκατ. συνεταιρισμένους αγρότες. Μια απλή διαίρεση του 12 εκατ. δια 40. 000 μας δίνει ένα μέσο μέγεθος 300 ατόμων. Το 7 πιθανόν να υπάρχει κάπου -ειπώθηκε από τον εισηγητή της Πλειοψηφίας- αλλά δεν είναι ο κανόνας. Και αν θέλουμε να δούμε τα ελληνικά δεδομένα, θα χρειαστούμε συνεταιρισμούς πιο ισχυρούς και αν ακόμα θέλουμε να υπακούσουμε στη λογική της συγκέντρωσης των κεφαλαίων κί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άρθρο 7, πιστεύω ότι δεν έχει κανένα νόημα η συζήτηση είτε από μας είτε από σας, πολύ περισσότερο, που έχετε την ευθύνη, χωρίς μητρώο αγροτών, που είναι αλήθεια, ότι είναι μια δύσκολη προϋπόθεση, αλλά εξαιρετικά απαραίτητη, όχι τόσο στη λογική του αποκλεισμού των ετεροεπαγγελματιών, που σε τελευταία ανάλυση σύμφωνα με μελέτες παράγουν περίπου το 40% της αγροτικής παραγωγής, αλλά κύρια της πιο δίκαιας υποστήριξης και προστασίας και επιδότησης, όσων πραγματικά είναι κατά κύριο επάγγελμα αγρότες- αν θέλουμε να είμαστε και μέσα στο πνεύμα του άρθρου 12 του Συντάγματος- και φυσικά πάντα με την προϋπόθεση ότι θα προχωρήσει το εθνικό κτηματολόγιο και θα προχωρήσουμε παράλληλα σε κάποια φορολογικά αντικίνητρα για τους υψηλοεισοδηματίες, οι οποίοι συγκεντρώνουν τελευταία την αγροτική γη. </w:t>
      </w:r>
    </w:p>
    <w:p>
      <w:pPr>
        <w:pStyle w:val="Style15"/>
        <w:rPr>
          <w:rFonts w:ascii="Courier New" w:hAnsi="Courier New" w:cs="Courier New"/>
        </w:rPr>
      </w:pPr>
      <w:r>
        <w:rPr>
          <w:rFonts w:cs="Courier New" w:ascii="Courier New" w:hAnsi="Courier New"/>
        </w:rPr>
        <w:t xml:space="preserve">Σε ότι αφορά το άρθρο 14 περί ευθύνης, πιστεύω ότι στοιχειώδης ευνομία και λογική ίσης μεταχείρισης επιβάλει την εφαρμογή όσων ορίζει ο Αστικός Κώδικας. Τίποτα περισσότερο και τίποτα λιγότερο. Δείχνει μια προκατάληψη απέναντι στους συνεταιρισμούς, οι οποίοι πλέον εξ ορισμού χαρακτηρίζονται αναξιόπιστοι. Και η τρομοκρατία των αριθμών με τα χρέη πρέπει να τελειώσει- πόσο ήταν το 1990 και πόσο τα πήγατε μέχρι σήμερα- για να μη μιλήσουμε για τα χρέη των αγροτών που τρέχουν στην Αγροτική Τράπεζα, όταν οι παραγωγές τους περιμένουν να πληρωθούν 1, 2, και 3 χρόνια. </w:t>
      </w:r>
    </w:p>
    <w:p>
      <w:pPr>
        <w:pStyle w:val="Style15"/>
        <w:rPr>
          <w:rFonts w:ascii="Courier New" w:hAnsi="Courier New" w:cs="Courier New"/>
        </w:rPr>
      </w:pPr>
      <w:r>
        <w:rPr>
          <w:rFonts w:cs="Courier New" w:ascii="Courier New" w:hAnsi="Courier New"/>
        </w:rPr>
        <w:t xml:space="preserve">Θα κλείσω απαντώντας στο ερώτημα γιατί η Νέα Δημοκρατία έφερε αυτό το νομοσχέδιο σήμερα, στο τέλος της ζωής της.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ΓΙΩΡΓΟΣ ΠΑΣΧΑΛΙΔΗΣ: Τελειώνω, κύριε Πρόεδρε. </w:t>
      </w:r>
    </w:p>
    <w:p>
      <w:pPr>
        <w:pStyle w:val="Style15"/>
        <w:rPr>
          <w:rFonts w:ascii="Courier New" w:hAnsi="Courier New" w:cs="Courier New"/>
        </w:rPr>
      </w:pPr>
      <w:r>
        <w:rPr>
          <w:rFonts w:cs="Courier New" w:ascii="Courier New" w:hAnsi="Courier New"/>
        </w:rPr>
        <w:t xml:space="preserve">Εκτιμώ, λοιπόν, ότι η Νέα Δημοκρατία το έκανε αυτό για δυο πιθανούς λόγους. Ο πρώτος είναι για να ναρκοθετήσει για μια ακόμα φορά την επόμενη περίοδο διακυβέρνησης της Χώρας, να έχουμε να ασχολούμαστε δηλαδή με νομοθετήματα που πρέπει να ακυρωθούν ή για να ολοκληρώσει τη διατεταγμένη αποστολή της στα πλαίσια της βιαίας προσαρμογής και του αγροτικού τομέα σ’ αυτά που σχεδιάζουν οι διεθνείς οργανισμοί. Διαβάζουμε κάθε τόσο ύμνους του Διεθνούς Νομισματικού Ταμείου, του ΟΟΣΑ και των Ευρωπαϊκών Τραπεζών προς την Κυβέρνηση. </w:t>
      </w:r>
    </w:p>
    <w:p>
      <w:pPr>
        <w:pStyle w:val="Style15"/>
        <w:rPr>
          <w:rFonts w:ascii="Courier New" w:hAnsi="Courier New" w:cs="Courier New"/>
        </w:rPr>
      </w:pPr>
      <w:r>
        <w:rPr>
          <w:rFonts w:cs="Courier New" w:ascii="Courier New" w:hAnsi="Courier New"/>
        </w:rPr>
        <w:t xml:space="preserve">Όμως πιστεύω -κλείνοντας- ότι στις επόμενες εκλογές δε θα ψηφίσει ούτε το Διεθνές Νομισματικό Ταμείο, ούτε ο ΟΟΣΑ, ούτε οι Ευρωπαϊκές Τράπεζες. Θα ψηφίσουν τα θύματα αυτής της πολιτικής και μέσα σ’ αυτά τα θύματα θα πρέπει να περιλάβουμε σε περίοπτη θέση τους Έλληνες αγρότε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Παπαφιλίππου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ΠΑΠΑΦΙΛΙΠΠΟΥ : Κύριε Πρόεδρε, για να αντιληφθεί και ο συνάδελφος ο κ. Πασχαλίδης, που μόλις τελείωσε την ομιλία του, γιατί έφερε η Κυβέρνηση αυτό το νομοσχέδιο προς ψήφιση, θα επισημάνω ορισμένα πράγματα. </w:t>
      </w:r>
    </w:p>
    <w:p>
      <w:pPr>
        <w:pStyle w:val="Style15"/>
        <w:rPr>
          <w:rFonts w:ascii="Courier New" w:hAnsi="Courier New" w:cs="Courier New"/>
        </w:rPr>
      </w:pPr>
      <w:r>
        <w:rPr>
          <w:rFonts w:cs="Courier New" w:ascii="Courier New" w:hAnsi="Courier New"/>
        </w:rPr>
        <w:t xml:space="preserve">Ελέχθη χθές από πάρα πολλούς συναδέλφους της κυβερνούσας Παράταξης και από τους κυρίους Υπουργούς, ότι κατεύθυνση αυτού του νομοσχεδίου είναι η κατεύθυνση της κοινής αγροτικής πολιτικής της Κοινότητας μέσα στα πλαίσια της συμφωνίας GATΤ. </w:t>
      </w:r>
    </w:p>
    <w:p>
      <w:pPr>
        <w:pStyle w:val="Style15"/>
        <w:rPr>
          <w:rFonts w:ascii="Courier New" w:hAnsi="Courier New" w:cs="Courier New"/>
        </w:rPr>
      </w:pPr>
      <w:r>
        <w:rPr>
          <w:rFonts w:cs="Courier New" w:ascii="Courier New" w:hAnsi="Courier New"/>
        </w:rPr>
        <w:t xml:space="preserve">Τι σημαίνει αυτό, κύριοι συνάδελφοι; Η Κυβέρνηση και η Παράταξή μας προσπαθεί να στηρίξει την αγροτική πολιτική, προσπαθεί να διασφαλίσει το εισόδημα των αγροτών μας μέσα από προοπτικές, οι οποίες διανοίγονται και φαίνονται μπροστά μας. </w:t>
      </w:r>
    </w:p>
    <w:p>
      <w:pPr>
        <w:pStyle w:val="Style15"/>
        <w:rPr>
          <w:rFonts w:ascii="Courier New" w:hAnsi="Courier New" w:cs="Courier New"/>
        </w:rPr>
      </w:pPr>
      <w:r>
        <w:rPr>
          <w:rFonts w:cs="Courier New" w:ascii="Courier New" w:hAnsi="Courier New"/>
        </w:rPr>
        <w:t xml:space="preserve">Βεβαίως, κύριε Μπαλτά, θα γίνει ένας αγώνας για να διασφαλίσουμε από την Κοινότητα όσες μπορούμε παραπάνω επιδοτήσεις. </w:t>
      </w:r>
    </w:p>
    <w:p>
      <w:pPr>
        <w:pStyle w:val="Style15"/>
        <w:rPr>
          <w:rFonts w:ascii="Courier New" w:hAnsi="Courier New" w:cs="Courier New"/>
        </w:rPr>
      </w:pPr>
      <w:r>
        <w:rPr>
          <w:rFonts w:cs="Courier New" w:ascii="Courier New" w:hAnsi="Courier New"/>
        </w:rPr>
        <w:t xml:space="preserve">Δεν μπορούμε, όμως, να στηριχθούμε σε μία τέτοιου είδους πολιτική, όταν βλέπουμε ότι γενικότερα η κοινή αγροτική πολιτική της Κοινότητας είναι ν’ απαλλαγεί σιγά-σιγά από τις επιδοτήσεις. Εμείς, κύριοι συνάδελφοι, είναι γεγονός ότι είμαστε πλεονασματικοί σε αγροτικά προϊόντα. Συνεπώς, το μέλημά μας και η προσπάθειά μας είναι πώς θα μπορέσουμε να πουλήσουμε αυτά τα αγροτικά μας προϊόντα στη μεγάλη κοινοτική αγορά κατά τον καλύτερο τρόπο μέσα από ένα ανταγωνισμό, διότι δεν έχουμε μονοπώλιο. Δυστυχώς, δεν έχουμε μονοπώλιο. Έχουμε άλλα κράτη-μέλη της Κοινότητας τα οποία μας ανταγωνίζονται στα προϊόντα. </w:t>
      </w:r>
    </w:p>
    <w:p>
      <w:pPr>
        <w:pStyle w:val="Style15"/>
        <w:rPr>
          <w:rFonts w:ascii="Courier New" w:hAnsi="Courier New" w:cs="Courier New"/>
        </w:rPr>
      </w:pPr>
      <w:r>
        <w:rPr>
          <w:rFonts w:cs="Courier New" w:ascii="Courier New" w:hAnsi="Courier New"/>
        </w:rPr>
        <w:t xml:space="preserve">Πού ποντάρουμε; Ποντάρουμε στις δικές μας κλιματολογικές συνθήκες, στη σκληρή δουλειά των αγροτών μας, στην ποιότητα των προϊόντων μας, στη σωστή συσκευασία και αν θέλετε σε μία μεταποίηση των αγροτικών προϊόντων, όπου καταβάλλεται μία μεγάλη προσπάθεια για να μπορέσουμε να διασφαλίσουμε την προώθηση. </w:t>
      </w:r>
    </w:p>
    <w:p>
      <w:pPr>
        <w:pStyle w:val="Style15"/>
        <w:rPr>
          <w:rFonts w:ascii="Courier New" w:hAnsi="Courier New" w:cs="Courier New"/>
        </w:rPr>
      </w:pPr>
      <w:r>
        <w:rPr>
          <w:rFonts w:cs="Courier New" w:ascii="Courier New" w:hAnsi="Courier New"/>
        </w:rPr>
        <w:t xml:space="preserve">Από την άλλη μεριά, το νομοσχέδιο, σε τι αποβλέπει; Σαφώς, όχι στα συμφέροντα της Παράταξης. Ελέχθη κατά κόρο ότι πάμε να βγάλουμε τον κομματισμό. Κύριοι συνάδελφοι, αν στόχευε η Κυβέρνηση να διασφαλίσει τους ψήφους, τότε έπρεπε να ακολουθήσει την πορεία που ακολούθησε το ΠΑ.ΣΟ.Κ. Θα έπρεπε να ακολουθήσει μία άλλη πορεία. Εσείς οι ίδιοι ήλθατε εδώ και μας είπατε "μα συνδικαλιστικά, συνεταιριστικά στελέχη της Παράταξής σας διαφωνούν". Πολλοί συνάδελφοι της Αντιπολίτευσης το είπαν χθες. Άρα βλέπετε πως δεν είναι προς το κομματικό συμφέρον της Παράταξής μας προσανατολισμένο το νομοσχέδιο. Είναι προς την κατεύθυνση της διασφάλισης του εισοδήματος των αγροτών μας, της διασφάλισης της αγροτικής μας πολιτικής και οικονομίας. </w:t>
      </w:r>
    </w:p>
    <w:p>
      <w:pPr>
        <w:pStyle w:val="Style15"/>
        <w:rPr>
          <w:rFonts w:ascii="Courier New" w:hAnsi="Courier New" w:cs="Courier New"/>
        </w:rPr>
      </w:pPr>
      <w:r>
        <w:rPr>
          <w:rFonts w:cs="Courier New" w:ascii="Courier New" w:hAnsi="Courier New"/>
        </w:rPr>
        <w:t xml:space="preserve">Κύριοι συνάδελφοι, γνωρίζετε -και το διαβλέπετε και εσείς- η Κοινότητα προς τα πού πάει. Δεν μπορεί παρά να μην ενισχύσει τις οικονομίες των κρατών της Ανατολικής Ευρώπης. Προς τα εκεί πάει. Άρα, σιγά -σιγά αρχίζει να ανοίγεται μία αγορά των αγροτικών μας προϊόντων προς αυτά τα κράτη. Εκεί πρέπει να προσανατολιστούμε. Μα, θα λείψουν οι ανταγωνιστές μας εκεί; Οπωσδήποτε όχι. Θα έλθει και ο Ιταλός και ο Πορτογάλος και ο Ισπανός σερβίροντας σε αυτές τις αγορές τα αγροτικά τους προϊόντα. </w:t>
      </w:r>
    </w:p>
    <w:p>
      <w:pPr>
        <w:pStyle w:val="Style15"/>
        <w:rPr>
          <w:rFonts w:ascii="Courier New" w:hAnsi="Courier New" w:cs="Courier New"/>
        </w:rPr>
      </w:pPr>
      <w:r>
        <w:rPr>
          <w:rFonts w:cs="Courier New" w:ascii="Courier New" w:hAnsi="Courier New"/>
        </w:rPr>
        <w:t xml:space="preserve">Τι πρέπει να κάνουμε εμείς; Πρέπει πάση θυσία να κάνουμε βιώσιμους αγροτικούς συνεταιρισμούς, βιώσιμες αγροτικές επιχειρήσεις, που θα μπορέσουν ν’ ανταγωνιστούν αυτούς τους κυρίους. Αυτός είναι ο στόχος, κύριοι συνάδελφοι. Προς αυτήν την κατεύθυνση πηγαίνουμε. Και αν νομίζετε ότι δεν είναι σωστή η κατεύθυνση, πέστε το. Αλλά όλοι μιλάτε να κάνουμε επιχειρήσεις ή συνεταιρισμούς οι οποίοι να είναι ανταγωνίσιμοι, να μπορέσουμε να προωθήσουμε τα προϊόντα μας, για να επωφεληθούν οι αγρότες. Μα πώς γίνεται αυτό το πράγμα, σ’ ένα κλίμα το οποίο ισχύει σήμερα γενικότερα στην Ευρώπη, του ελεύθερου ανταγωνισμού, το οποίο είναι γνωστό τοις πάσι. Έτσι, κύριοι συνάδελφοι, θέλω να σας πω ότι μέσα σ’ αυτό το πλαίσιο καταρτίστηκε το νομοσχέδιο αυτό. </w:t>
      </w:r>
    </w:p>
    <w:p>
      <w:pPr>
        <w:pStyle w:val="Style15"/>
        <w:rPr>
          <w:rFonts w:ascii="Courier New" w:hAnsi="Courier New" w:cs="Courier New"/>
        </w:rPr>
      </w:pPr>
      <w:r>
        <w:rPr>
          <w:rFonts w:cs="Courier New" w:ascii="Courier New" w:hAnsi="Courier New"/>
        </w:rPr>
        <w:t xml:space="preserve">Έρχομαι, κύριε Πρόεδρε, στα επιμέρους άρθρα, κυρίως στο επίμαχο αυτό άρθρο που τόσο πολύ το πολέμησε η Αντιπολίτευση, το άρθρο 4, σχετικά με τα 20 τουλάχιστον πρόσωπα που μπορούν να συγκροτήσουν ένα συνεταιρισμό. </w:t>
      </w:r>
    </w:p>
    <w:p>
      <w:pPr>
        <w:pStyle w:val="Style15"/>
        <w:rPr>
          <w:rFonts w:ascii="Courier New" w:hAnsi="Courier New" w:cs="Courier New"/>
        </w:rPr>
      </w:pPr>
      <w:r>
        <w:rPr>
          <w:rFonts w:cs="Courier New" w:ascii="Courier New" w:hAnsi="Courier New"/>
        </w:rPr>
        <w:t xml:space="preserve">Κύριοι συνάδελφοι, είναι αλήθεια ότι πολλές φορές, τα πολλά μέλη είναι αρνητικά σε ορισμένες συνεταιριστικές δράσεις. Δε χρειάζονται πολλοί. Οι λιγότεροι, μπορεί να έχουν καλύτερο αποτέλεσμα, σε ορισμένες συνεταιριστικές μορφές. Απ’ την άλλη, η ελεύθερη δράση είναι και ο στόχος του κέρδους. Είναι τα κίνητρα που θα οδηγήσουν στις συνενώσεις. Νομοθετικά δεν μπορεί να επιβάλει κανείς αυτά. </w:t>
      </w:r>
    </w:p>
    <w:p>
      <w:pPr>
        <w:pStyle w:val="Style15"/>
        <w:rPr>
          <w:rFonts w:ascii="Courier New" w:hAnsi="Courier New" w:cs="Courier New"/>
        </w:rPr>
      </w:pPr>
      <w:r>
        <w:rPr>
          <w:rFonts w:cs="Courier New" w:ascii="Courier New" w:hAnsi="Courier New"/>
        </w:rPr>
        <w:t xml:space="preserve">Είπε ο κ. Χατζηδημητρίου πού είναι προσανατολισμένη η Ευρώπη. Κύριε Χατζηδημητρίου, σας λέω ότι σε καμία νομοθεσία Ευρωπαϊκής χώρας, δε συναντάμε τέτοιους υψηλούς αριθμούς. </w:t>
      </w:r>
    </w:p>
    <w:p>
      <w:pPr>
        <w:pStyle w:val="Style15"/>
        <w:rPr>
          <w:rFonts w:ascii="Courier New" w:hAnsi="Courier New" w:cs="Courier New"/>
        </w:rPr>
      </w:pPr>
      <w:r>
        <w:rPr>
          <w:rFonts w:cs="Courier New" w:ascii="Courier New" w:hAnsi="Courier New"/>
        </w:rPr>
        <w:t xml:space="preserve">ΤΡΑΙΑΝΟΣ ΧΑΤΖΗΔΗΜΗΤΡΙΟΥ: Σε καμία νομοθεσία δεν αναφέρονται τόσες λεπτομέρειες, όπως αυτές που λέει αυτό το νομοσχέδιο. </w:t>
      </w:r>
    </w:p>
    <w:p>
      <w:pPr>
        <w:pStyle w:val="Style15"/>
        <w:rPr>
          <w:rFonts w:ascii="Courier New" w:hAnsi="Courier New" w:cs="Courier New"/>
        </w:rPr>
      </w:pPr>
      <w:r>
        <w:rPr>
          <w:rFonts w:cs="Courier New" w:ascii="Courier New" w:hAnsi="Courier New"/>
        </w:rPr>
        <w:t xml:space="preserve">ΝΙΚΟΛΑΟΣ ΠΑΠΑΦΙΛΙΠΠΟΥ: Στην Αυστρία, είναι 3 τα μέλη που μπορούν να συσπειρωθούν σε συνεταιρισμό. Στη Γαλλία, 7, στη Γερμανία 7, στην Ελβετία 7, στο Βέλγιο 7, στην Αγγλία 7, στην Ιταλία 9, στο Λουξεμβούργο 5, και αν θέλετε να πάμε και πιο πέρα, στην Κύπρο είναι 12. </w:t>
      </w:r>
    </w:p>
    <w:p>
      <w:pPr>
        <w:pStyle w:val="Style15"/>
        <w:rPr>
          <w:rFonts w:ascii="Courier New" w:hAnsi="Courier New" w:cs="Courier New"/>
        </w:rPr>
      </w:pPr>
      <w:r>
        <w:rPr>
          <w:rFonts w:cs="Courier New" w:ascii="Courier New" w:hAnsi="Courier New"/>
        </w:rPr>
        <w:t xml:space="preserve">Συνεπώς, αντιλαμβάνεσθε προς ποία κατεύθυνση πάει αυτό το νομοσχέδιο και γιατί δε θέλουμε να αποκλείσουμε και τέτοιες συνεταιριστικές δραστηριότητες. Και ο προηγούμενος νόμος, με τα 50 μέλη, τι το ιδιαίτερο προσέφερε; Συνεπώς, γιατί είστε αντίθετοι με τη διάταξη; Παντού βλέπετε φαντάσματα. Πιστεύω, λοιπόν, κύριε Πρόεδρε, ότι πολύ σωστά με το άρθρο 4 ρυθμίζεται ο ελάχιστος αριθμός των 20 μελών. </w:t>
      </w:r>
    </w:p>
    <w:p>
      <w:pPr>
        <w:pStyle w:val="Style15"/>
        <w:rPr>
          <w:rFonts w:ascii="Courier New" w:hAnsi="Courier New" w:cs="Courier New"/>
        </w:rPr>
      </w:pPr>
      <w:r>
        <w:rPr>
          <w:rFonts w:cs="Courier New" w:ascii="Courier New" w:hAnsi="Courier New"/>
        </w:rPr>
        <w:t xml:space="preserve">Έρχομαι στο άρθρο 7, που αναφέρει ότι σε κάθε εκμετάλλευση, μπορεί να είναι ένα και μόνο μέλος. Αυτό έγινε, διότι υπάρχει ο στόχος να σταματήσει η κατάχρηση της εγγραφής πολλών μελών για ψηφοθηρικούς λόγους. Αυτό μας διδάσκει η εμπειρία από τον. 1541. </w:t>
      </w:r>
    </w:p>
    <w:p>
      <w:pPr>
        <w:pStyle w:val="Style15"/>
        <w:rPr>
          <w:rFonts w:ascii="Courier New" w:hAnsi="Courier New" w:cs="Courier New"/>
        </w:rPr>
      </w:pPr>
      <w:r>
        <w:rPr>
          <w:rFonts w:cs="Courier New" w:ascii="Courier New" w:hAnsi="Courier New"/>
        </w:rPr>
        <w:t xml:space="preserve">Όσον αφορά τα κωλύματα, θέλω να επισημάνω ότι στην επιτροπή είχα εισηγηθεί στον κ. Υπουργό να φύγει η λέξη "υπερβολικά". Δηλαδή, να μη δυσχεραίνεται υπερβολικά η ελεύθερη εγγραφή μελών. Αυτή η λέξη πρέπει να φύγει, γιατί θα δημιουργήσει προβλήματα και κοινωνικά και πολιτικά. </w:t>
      </w:r>
    </w:p>
    <w:p>
      <w:pPr>
        <w:pStyle w:val="Style15"/>
        <w:rPr>
          <w:rFonts w:ascii="Courier New" w:hAnsi="Courier New" w:cs="Courier New"/>
        </w:rPr>
      </w:pPr>
      <w:r>
        <w:rPr>
          <w:rFonts w:cs="Courier New" w:ascii="Courier New" w:hAnsi="Courier New"/>
        </w:rPr>
        <w:t xml:space="preserve">Στο άρθρο 13 έγινε αρκετή συζήτηση και για το ύψος της μερίδας των 50. 000 και για το χρόνο καταβολής του. Κύριε Πρόεδρε, εμείς στο νομό μας έχουμε άγονες ορεινές περιοχές, όπου οι αγρότες μας έχουν ορισμένα προβλήματα. Θα έλεγα να τους διευκολύνουμε. Και ο καλύτερος τρόπος είναι να αυξηθεί ο χρόνος καταβολής και να γίνει 3 ή και 4 χρόνια. </w:t>
      </w:r>
    </w:p>
    <w:p>
      <w:pPr>
        <w:pStyle w:val="Style15"/>
        <w:rPr>
          <w:rFonts w:ascii="Courier New" w:hAnsi="Courier New" w:cs="Courier New"/>
        </w:rPr>
      </w:pPr>
      <w:r>
        <w:rPr>
          <w:rFonts w:cs="Courier New" w:ascii="Courier New" w:hAnsi="Courier New"/>
        </w:rPr>
        <w:t xml:space="preserve">Ακόμη, το άρθρο 14, το οποίο σχετίζεται με τη συνεταιριστική μερίδα, μιλά για την ευθύνη. Ορίζεται η ευθύνη στο 10πλάσιο της συνεταιριστικής μερίδας. Νομίζω ότι για να υπάρξουν αποφάσεις με κάποια σύνεση και για να υπάρξει μια πιο σωστή διαχείριση, πρέπει η ευθύνη να πάει από το 10πλάσιο στο 5πλάσιο. </w:t>
      </w:r>
    </w:p>
    <w:p>
      <w:pPr>
        <w:pStyle w:val="Style15"/>
        <w:rPr>
          <w:rFonts w:ascii="Courier New" w:hAnsi="Courier New" w:cs="Courier New"/>
        </w:rPr>
      </w:pPr>
      <w:r>
        <w:rPr>
          <w:rFonts w:cs="Courier New" w:ascii="Courier New" w:hAnsi="Courier New"/>
        </w:rPr>
        <w:t xml:space="preserve">Ακόμη, όσον αφορά τις αρχαιρεσίες, που αναφέρονται στο άρθρο 23, στην παράγραφο 11 στο εδάφιο γ’, το νομοσχέδιο θέλει να απαγορεύσει τη συμμετοχή δημάρχων και κοινοταρχών σε δήμους και κοινότητες άνω των 1000 κατοίκων. </w:t>
      </w:r>
    </w:p>
    <w:p>
      <w:pPr>
        <w:pStyle w:val="Style15"/>
        <w:rPr>
          <w:rFonts w:ascii="Courier New" w:hAnsi="Courier New" w:cs="Courier New"/>
        </w:rPr>
      </w:pPr>
      <w:r>
        <w:rPr>
          <w:rFonts w:cs="Courier New" w:ascii="Courier New" w:hAnsi="Courier New"/>
        </w:rPr>
        <w:t xml:space="preserve">Έχω την άποψη, κύριε Πρόεδρε, ότι σε κοινότητες 1000 κατοίκων είναι λίγοι αυτοί που ασχολούνται με τα κοινά, είναι λίγοι αυτοί που ασχολούνται με τους συνεταιρισμούς. Συνεπώς η κοινότητα 1000 κατοίκων είναι πολύ μικρή. Θα πρότεινα να θέσουμε σαν όριο την κοινότητα από 3000 κατοίκους και άνω. 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 κ. Κοκελίδης έχει το λόγο. </w:t>
      </w:r>
    </w:p>
    <w:p>
      <w:pPr>
        <w:pStyle w:val="Style15"/>
        <w:rPr>
          <w:rFonts w:ascii="Courier New" w:hAnsi="Courier New" w:cs="Courier New"/>
        </w:rPr>
      </w:pPr>
      <w:r>
        <w:rPr>
          <w:rFonts w:cs="Courier New" w:ascii="Courier New" w:hAnsi="Courier New"/>
        </w:rPr>
        <w:t xml:space="preserve">ΘΕΟΔΩΡΟΣ ΚΟΚΕΛΙΔΗΣ: Κύριε Πρόεδρε, δεν ξέρω πραγματικά πως θα τολμήσει ο συνάδελφος συμπατριώτης μου, Βουλευτής από την Κοζάνη κ. Παπαφιλίππου με τις απόψεις που πρωτύτερα ανέλυσε, να εμφανιστεί στους αγρότες της περιοχής του. Σίγουρα θα έχει πρόβλημα και μεγάλο πρόβλημα, θα έλεγα. </w:t>
      </w:r>
    </w:p>
    <w:p>
      <w:pPr>
        <w:pStyle w:val="Style15"/>
        <w:rPr>
          <w:rFonts w:ascii="Courier New" w:hAnsi="Courier New" w:cs="Courier New"/>
        </w:rPr>
      </w:pPr>
      <w:r>
        <w:rPr>
          <w:rFonts w:cs="Courier New" w:ascii="Courier New" w:hAnsi="Courier New"/>
        </w:rPr>
        <w:t xml:space="preserve">Κύριοι συνάδελφοι, ο νόμος όπως υποστηρίζει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ΣΕΓΕΣ ομόφωνα -αυτό είναι ένα στοιχείο που πρέπει να αξιολογήσουμε ανεξάρτητα από κομματικό χώρο- δεν εκφράζει τη συνεταιριστική ιδέα και πρακτική. Παράλληλα έρχεται σε αντίθεση και με τη φιλοσοφία της ευρωπαϊκής κοινοτικής πολιτικής. </w:t>
      </w:r>
    </w:p>
    <w:p>
      <w:pPr>
        <w:pStyle w:val="Style15"/>
        <w:rPr>
          <w:rFonts w:ascii="Courier New" w:hAnsi="Courier New" w:cs="Courier New"/>
        </w:rPr>
      </w:pPr>
      <w:r>
        <w:rPr>
          <w:rFonts w:cs="Courier New" w:ascii="Courier New" w:hAnsi="Courier New"/>
        </w:rPr>
        <w:t xml:space="preserve">Κύριε Πρόεδρε, πρέπει να τονίσουμε ένα πράγμα αρκετά ξεκάθαρα. Υπάρχουν δυο απόψεις στο συνεταιριστικό διεθνές κίνημα. Η μία υποστηρίζει τη λειτουργία των συνεταιρισμών χωρίς να τους προδίδει ιδιαίτερη ιστορική πρωτοβουλία στην ανάπτυξη των παραγωγικών δυνάμεων της οικονομίας, εξετάζοντάς τους στα πλαίσια της συμπληρωματικότητας των κυρίαρχων ιδιοκτησιακών τομέων, δηλαδή του ιδιωτικού και του κρατικού. Παράλληλα θεωρούνται αναποτελεσματικές μορφές οργάνωσης της επιχειρηματικής δραστηριότητας εξαιτίας του έντονου κοινωνικού τους χαρακτήρα. Αυτή είναι η άποψη του νομοσχεδίου, είναι η άποψη της Νέας Δημοκρατίας. </w:t>
      </w:r>
    </w:p>
    <w:p>
      <w:pPr>
        <w:pStyle w:val="Style15"/>
        <w:rPr>
          <w:rFonts w:ascii="Courier New" w:hAnsi="Courier New" w:cs="Courier New"/>
        </w:rPr>
      </w:pPr>
      <w:r>
        <w:rPr>
          <w:rFonts w:cs="Courier New" w:ascii="Courier New" w:hAnsi="Courier New"/>
        </w:rPr>
        <w:t xml:space="preserve">Η άλλη άποψη η οποία πραγματικά κυριαρχεί σε όλες τις αναπτυγμένες χώρες και ιδιαίτερα της ευρωπαϊκής Κοινότητας υποστηρίζει, ότι σε συνθήκες μικτής οικονομίας ουσιαστικό ρόλο έχει ο συνεταιριστικός τομέας, ο οποίος μπορεί να λειτουργήσει ισότιμα και ανταγωνιστικά προς τους άλλους τομείς, ενώ παράλληλα έχει τη δυνατότητα να βοηθήσει να μετασχηματιστεί η κοινωνία, η κοινωνική αλλαγή. </w:t>
      </w:r>
    </w:p>
    <w:p>
      <w:pPr>
        <w:pStyle w:val="Style15"/>
        <w:rPr>
          <w:rFonts w:ascii="Courier New" w:hAnsi="Courier New" w:cs="Courier New"/>
        </w:rPr>
      </w:pPr>
      <w:r>
        <w:rPr>
          <w:rFonts w:cs="Courier New" w:ascii="Courier New" w:hAnsi="Courier New"/>
        </w:rPr>
        <w:t xml:space="preserve">Βέβαια η προοδευτικότητα του θεσμού των συνεταιρισμών είναι δεδομένη, αφού αποτελεί τη μορφή οικονομικής και κοινωνικής οργάνωσης, το συνδετικό κρίκο των παραγωγικών δυνάμεων και σχέσεων, των ατομικών και συλλογικών οικονομικών συμφερόντων. Αυτή είναι η βασική διαφορά μας, κύριοι της Νέας Δημοκρατίας. </w:t>
      </w:r>
    </w:p>
    <w:p>
      <w:pPr>
        <w:pStyle w:val="Style15"/>
        <w:rPr>
          <w:rFonts w:ascii="Courier New" w:hAnsi="Courier New" w:cs="Courier New"/>
        </w:rPr>
      </w:pPr>
      <w:r>
        <w:rPr>
          <w:rFonts w:cs="Courier New" w:ascii="Courier New" w:hAnsi="Courier New"/>
        </w:rPr>
        <w:t xml:space="preserve">Στη Γαλλία -πρέπει να αναφέρω μία χώρα της Ευρωπαϊκής Κοινότητας- έγιναν κάποιες τροποποιήσεις και αλλαγές στο νόμο περί συνεταιρισμών μετά από συζήτηση που κράτησε, κύριοι συνάδελφοι της Νέας Δημοκρατίας, πέντε ολόκληρα χρόνια. Και εμείς εδώ αντίθετα συζητάμε ένα νομοσχέδιο χωρίς να έχει γίνει κάποιος ουσιαστικός διάλογος, επαφή με τα προβλήματα που έχει ο συνεταιριστικός χώρος, ο αγροτικός τομέας κ.λπ. </w:t>
      </w:r>
    </w:p>
    <w:p>
      <w:pPr>
        <w:pStyle w:val="Style15"/>
        <w:rPr>
          <w:rFonts w:ascii="Courier New" w:hAnsi="Courier New" w:cs="Courier New"/>
        </w:rPr>
      </w:pPr>
      <w:r>
        <w:rPr>
          <w:rFonts w:cs="Courier New" w:ascii="Courier New" w:hAnsi="Courier New"/>
        </w:rPr>
        <w:t xml:space="preserve">Η τακτική αυτή βέβαια δε δημιουργεί μόνο τεράστια προβλήματα στις αγροτικές οργανώσεις όλων των βαθμίδων. Επιδιώκεται η διάλυση του θεσμού των κορυφαίων οικονομικών οργανώσεων του συνεταιριστικού κινήματος. Η πολιτική της Νέας Δημοκρατίας με κάθε επιείκεια, είναι αντιαγροτική, αντισυνεταιριστική. Το συνεταιριστικό κίνημα δε στηρίζεται με λόγια ούτε με εκκαθαρίσεις τύπου ΚΥΔΕΠ. Η διάλυση των συνεταιριστικών οργανώσεων, η αρπαγή από τα χέρια των προστατευτικών τους μηχανισμών, η απόλυση των εργαζομένων είναι γεγονότα πρωτάκουστα. Στήριξη των συνεταιρισμών δε σημαίνει, κύριε Πρόεδρε, να εισχωρούν μέσα μεγάλες ιδιωτικές εταιρίες με όσα μερίδια θέλουν. </w:t>
      </w:r>
    </w:p>
    <w:p>
      <w:pPr>
        <w:pStyle w:val="Style15"/>
        <w:rPr>
          <w:rFonts w:ascii="Courier New" w:hAnsi="Courier New" w:cs="Courier New"/>
        </w:rPr>
      </w:pPr>
      <w:r>
        <w:rPr>
          <w:rFonts w:cs="Courier New" w:ascii="Courier New" w:hAnsi="Courier New"/>
        </w:rPr>
        <w:t xml:space="preserve">Εκείνο που χρειάζεται είναι ένα νομοσχέδιο πλαίσιο, το οποίο πρέπει να συζητηθεί ουσιαστικά με όλους τους πολιτικούς και κοινωνικούς φορείς. Οι αγρότες πρέπει να είναι αυτοί που θα πάρουν στα χέρια τους την υπόθεση του εκσυγχρονισμού, του συνεταιριστικού κινήματος. Και είμαστε πεπεισμένοι ότι οι αγρότες στη Χώρα μας μπορούν να το κάνουν αυτό. </w:t>
      </w:r>
    </w:p>
    <w:p>
      <w:pPr>
        <w:pStyle w:val="Style15"/>
        <w:rPr>
          <w:rFonts w:ascii="Courier New" w:hAnsi="Courier New" w:cs="Courier New"/>
        </w:rPr>
      </w:pPr>
      <w:r>
        <w:rPr>
          <w:rFonts w:cs="Courier New" w:ascii="Courier New" w:hAnsi="Courier New"/>
        </w:rPr>
        <w:t xml:space="preserve">Η πολυδιάσπαση του Συνεταιριστικού Κινήματος που προωθεί το παρόν νομοσχέδιο, οδηγεί με νομοτέλεια στη διάλυση. Κανέναν δε συμφέρει, σε όποια παράταξη και αν ανήκει. Η διάλυση θα οδηγήσει το Συνεταιριστικό Κίνημα προς την καταστροφή της αγροτικής οικονομίας και της εθνικής οικονομίας γενικότερα. </w:t>
      </w:r>
    </w:p>
    <w:p>
      <w:pPr>
        <w:pStyle w:val="Style15"/>
        <w:rPr>
          <w:rFonts w:ascii="Courier New" w:hAnsi="Courier New" w:cs="Courier New"/>
        </w:rPr>
      </w:pPr>
      <w:r>
        <w:rPr>
          <w:rFonts w:cs="Courier New" w:ascii="Courier New" w:hAnsi="Courier New"/>
        </w:rPr>
        <w:t xml:space="preserve">Και σ’ αυτό το σημείο, κύριε Πρόεδρε, είμαι υποχρεωμένος να αναφέρω ένα, θα έλεγα, εξαιρετικό παράδειγμα, που έχει σχέση και με το Νομό Κοζάνης. Στο Νομό Κοζάνης λειτουργεί από το 1958 ένας συνεταιρισμός του Δήμου Βελβεντού σήμερα, ο οποίος λέγεται ΣΕΠΟΠ. Θα μπορούσαμε να πούμε ότι είναι ένα πρότυπος συνεταιρισμός, από τους καλύτερους στην Ελλάδα. Αριθμοί 650 μέλη, έχει σύγχρονες ιδιωτικές εγκαταστάσεις αξίας 1 δισ. δραχμών, χωρίς να χρωστά ούτε μια δραχμή στις τράπεζες. Συγκεντρώνει και εμπορεύεται ροδάκινα και μήλα. Η συγκέντρωση φέτος θα ανέλθει περίπου στους 13. 000 τόνους. Το 45% της παραγωγής διατίθεται στην εσωτερική αγορά και το 35% στις εξωτερικές αγορές. Αυτόν λοιπόν το συνεταιρισμό, κύριοι συνάδελφοι της Νέας Δημοκρατίας, προσπαθήσατε εσείς να το διαλύσετε. Εδώ και 3 χρόνια, αν θυμάμαι καλά, με την άνοδό σας στην Κυβέρνηση, προσπαθήσατε να προωθήσετε τη διάλυση αυτού του συνεταιρισμού. Δημιουργήσατε με κομματικά κριτήρια έναν άλλο συνεταιρισμό. Πρέπει βέβαια να πω, κύριε Πρόεδρε, ότι αυτός ο συνεταιρισμός έχει ήδη αποτύχει. </w:t>
      </w:r>
    </w:p>
    <w:p>
      <w:pPr>
        <w:pStyle w:val="Style15"/>
        <w:rPr>
          <w:rFonts w:ascii="Courier New" w:hAnsi="Courier New" w:cs="Courier New"/>
        </w:rPr>
      </w:pPr>
      <w:r>
        <w:rPr>
          <w:rFonts w:cs="Courier New" w:ascii="Courier New" w:hAnsi="Courier New"/>
        </w:rPr>
        <w:t xml:space="preserve">ΝΙΚΟΛΑΟΣ ΠΑΠΑΦΙΛΙΠΠΟΥ: Αυτά δεν τα είπατε επί της αρχής και τα λέτε τώρα. </w:t>
      </w:r>
    </w:p>
    <w:p>
      <w:pPr>
        <w:pStyle w:val="Style15"/>
        <w:rPr>
          <w:rFonts w:ascii="Courier New" w:hAnsi="Courier New" w:cs="Courier New"/>
        </w:rPr>
      </w:pPr>
      <w:r>
        <w:rPr>
          <w:rFonts w:cs="Courier New" w:ascii="Courier New" w:hAnsi="Courier New"/>
        </w:rPr>
        <w:t xml:space="preserve">ΘΕΟΔΩΡΟΣ ΚΟΚΕΛΙΔΗΣ: Ηρεμήστε, κύριε Παπαφιλίππου. Να δέχεσθε κάποια πράγματα, τα οποία είναι γεγονότα.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cs="Courier New" w:ascii="Courier New" w:hAnsi="Courier New"/>
        </w:rPr>
        <w:t xml:space="preserve">ΘΕΟΔΩΡΟΣ ΚΟΚΕΛΙΔΗΣ: Αυτός ο συνεταιρισμός, που δημιουργήθηκε με πρωτοβουλία της Νέας Δημοκρατίας και με καθαρά κομματικά κριτήρια, έχει αποτύχει. Έχει τεράστια οικονομικά προβλήματα σήμερα. </w:t>
      </w:r>
    </w:p>
    <w:p>
      <w:pPr>
        <w:pStyle w:val="Style15"/>
        <w:rPr>
          <w:rFonts w:ascii="Courier New" w:hAnsi="Courier New" w:cs="Courier New"/>
        </w:rPr>
      </w:pPr>
      <w:r>
        <w:rPr>
          <w:rFonts w:cs="Courier New" w:ascii="Courier New" w:hAnsi="Courier New"/>
        </w:rPr>
        <w:t xml:space="preserve">Παραπέρα, να σας πω και ένα άλλο στοιχείο. Φέτος προσπάθησε να ανταγωνισθεί αυτόν το βασικό συνεταιρισμό του Δήμου Βελβεντού, με μέσα τα οποία δε χαρακτηρίζονται σ’ αυτήν την Αίθουσα. Προσπάθησε, για παράδειγμα, να διαθέσει τα προϊόντα του με τιμές, που έφταναν ακόμα και 30 δρχ. λιγότερο, από τις τιμές που υπάρχουν στην αγορά. Αυτή είναι η πολιτική σας. Και βέβαια η Νέα Δημοκρατία δεν καταδίκασε αυτήν τη λογική όλα αυτά τα χρόνια. Είναι βέβαιο, κύριε Πρόεδρε, ότι μοναδικός στόχος της Κυβέρνησης είναι να γίνει πιο εύκολη η αναδιανομή του αγροτικού εισοδήματος προς όφελος των εμπόρων και των μεσαζόντων. </w:t>
      </w:r>
    </w:p>
    <w:p>
      <w:pPr>
        <w:pStyle w:val="Style15"/>
        <w:rPr>
          <w:rFonts w:ascii="Courier New" w:hAnsi="Courier New" w:cs="Courier New"/>
        </w:rPr>
      </w:pPr>
      <w:r>
        <w:rPr>
          <w:rFonts w:cs="Courier New" w:ascii="Courier New" w:hAnsi="Courier New"/>
        </w:rPr>
        <w:t xml:space="preserve">Και εδώ να πω ένα άλλο παράδειγμα, που αφορά πάλι το Νομό Κοζάνης, την επαρχία Βοΐου. Ξέρετε, κύριε Πρόεδρε, ότι υπάρχουν ακόμη αγρότες στην επαρχία Βοΐου, που δεν έχουν πληρωθεί τα σιτηρά τους από την περσινή χρονιά, επειδή με τη συγκέντρωση που έγινε δια μέσου των εμπόρων, όλη αυτή η λειτουργία δημιούργησε τεράστια προβλήματα κοινωνικά και πολιτικά, θα έλεγα, στην περιοχή μας; </w:t>
      </w:r>
    </w:p>
    <w:p>
      <w:pPr>
        <w:pStyle w:val="Style15"/>
        <w:rPr>
          <w:rFonts w:ascii="Courier New" w:hAnsi="Courier New" w:cs="Courier New"/>
        </w:rPr>
      </w:pPr>
      <w:r>
        <w:rPr>
          <w:rFonts w:cs="Courier New" w:ascii="Courier New" w:hAnsi="Courier New"/>
        </w:rPr>
        <w:t xml:space="preserve">Επίσης, σε μια άλλη περιοχή της επαρχίας Σερβίων, Καστανιά... </w:t>
      </w:r>
    </w:p>
    <w:p>
      <w:pPr>
        <w:pStyle w:val="Style15"/>
        <w:rPr>
          <w:rFonts w:ascii="Courier New" w:hAnsi="Courier New" w:cs="Courier New"/>
        </w:rPr>
      </w:pPr>
      <w:r>
        <w:rPr>
          <w:rFonts w:cs="Courier New" w:ascii="Courier New" w:hAnsi="Courier New"/>
        </w:rPr>
        <w:t xml:space="preserve">ΝΙΚΟΛΑΟΣ ΠΑΠΑΦΙΛΙΠΠΟΥ: Κύριε Πρόεδρε, αυτά είναι αναλήθειε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Παπαφιλίππου, μην επεμβαίνετε. Δικαίωμα του κυρίου συναδέλφου, είναι να πει την άποψή του. Σας παρακαλώ πολύ. </w:t>
      </w:r>
    </w:p>
    <w:p>
      <w:pPr>
        <w:pStyle w:val="Style15"/>
        <w:rPr>
          <w:rFonts w:ascii="Courier New" w:hAnsi="Courier New" w:cs="Courier New"/>
        </w:rPr>
      </w:pPr>
      <w:r>
        <w:rPr>
          <w:rFonts w:cs="Courier New" w:ascii="Courier New" w:hAnsi="Courier New"/>
        </w:rPr>
        <w:t xml:space="preserve">ΘΕΟΔΩΡΟΣ ΚΟΚΕΛΙΔΗΣ: Κύριε Πρόεδρε, πρέπει να κρατήσουμε την καθυστέρηση. </w:t>
      </w:r>
    </w:p>
    <w:p>
      <w:pPr>
        <w:pStyle w:val="Style15"/>
        <w:rPr>
          <w:rFonts w:ascii="Courier New" w:hAnsi="Courier New" w:cs="Courier New"/>
        </w:rPr>
      </w:pPr>
      <w:r>
        <w:rPr>
          <w:rFonts w:cs="Courier New" w:ascii="Courier New" w:hAnsi="Courier New"/>
        </w:rPr>
        <w:t xml:space="preserve">ΠΡΟΕΔΡΕΥΩΝ (Μανόλης Δρεττάκης): Θα σας δώσω ένα λεπτό. </w:t>
      </w:r>
    </w:p>
    <w:p>
      <w:pPr>
        <w:pStyle w:val="Style15"/>
        <w:rPr>
          <w:rFonts w:ascii="Courier New" w:hAnsi="Courier New" w:cs="Courier New"/>
        </w:rPr>
      </w:pPr>
      <w:r>
        <w:rPr>
          <w:rFonts w:cs="Courier New" w:ascii="Courier New" w:hAnsi="Courier New"/>
        </w:rPr>
        <w:t xml:space="preserve">ΘΕΟΔΩΡΟΣ ΚΟΚΕΛΙΔΗΣ: Ο κύριος συνάδελφος έχει ταραχθεί φαίνεται από αυτά που ακούει. </w:t>
      </w:r>
    </w:p>
    <w:p>
      <w:pPr>
        <w:pStyle w:val="Style15"/>
        <w:rPr>
          <w:rFonts w:ascii="Courier New" w:hAnsi="Courier New" w:cs="Courier New"/>
        </w:rPr>
      </w:pPr>
      <w:r>
        <w:rPr>
          <w:rFonts w:cs="Courier New" w:ascii="Courier New" w:hAnsi="Courier New"/>
        </w:rPr>
        <w:t xml:space="preserve">Έλεγα λοιπόν, στην περιοχή μας, στην Κοινότητα Καστανιάς, η οποία ήταν ένα κέντρο σποροπαραγωγής τα προηγούμενα χρόνια, η Νέα Δημοκρατία κατάργησε αυτό το κέντρο. Την περσινή χρονιά με κάποιους εμπόρους μεσάζοντες παρήγαγαν οι κάτοικοι του χωριού μεγάλες ποσότητες σποροπαραγωγής. Ακόμα δεν έχουν πληρωθεί αυτοί οι άνθρωποι. Πώς θα ζήσουν; Είναι ερωτήματα νομίζω, που έχουν σχέση με την πολιτική σας. </w:t>
      </w:r>
    </w:p>
    <w:p>
      <w:pPr>
        <w:pStyle w:val="Style15"/>
        <w:rPr>
          <w:rFonts w:ascii="Courier New" w:hAnsi="Courier New" w:cs="Courier New"/>
        </w:rPr>
      </w:pPr>
      <w:r>
        <w:rPr>
          <w:rFonts w:cs="Courier New" w:ascii="Courier New" w:hAnsi="Courier New"/>
        </w:rPr>
        <w:t xml:space="preserve">Κύριε Πρόεδρε, είναι πια συνείδηση στη συντριπτική πλειοψηφία του Λαού μας, ότι δεν έχει παρουσιαστεί στη σύγχρονη πολιτική ιστορία ανάλογο φαινόμενο κυβερνητικής παρακμής, εκτός ίσως από την κυβέρνηση της αποστασίας, το 1966, με τον ίδιο κύριο πρωταγωνιστή, Πρωθυπουργό σήμερα. Είναι μια πολιτική αυτή της Νέας Δημοκρατίας, της καμένης γης...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ΘΕΟΔΩΡΟΣ ΚΟΚΕΛΙΔΗΣ: Τελειώνω, κύριε Πρόεδρε. </w:t>
      </w:r>
    </w:p>
    <w:p>
      <w:pPr>
        <w:pStyle w:val="Style15"/>
        <w:rPr>
          <w:rFonts w:ascii="Courier New" w:hAnsi="Courier New" w:cs="Courier New"/>
        </w:rPr>
      </w:pPr>
      <w:r>
        <w:rPr>
          <w:rFonts w:cs="Courier New" w:ascii="Courier New" w:hAnsi="Courier New"/>
        </w:rPr>
        <w:t xml:space="preserve">... που δεν έχει καμιά δικαιολογία, αφού εκπορεύεται από το τυφλό πάθος για εκδίκηση μιας ηγετικής ομάδας, που απέτυ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ταγωδώς να ανορθώσει την οικονομία και να παράγει έργο. </w:t>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cs="Courier New" w:ascii="Courier New" w:hAnsi="Courier New"/>
        </w:rPr>
        <w:t xml:space="preserve">ΘΕΟΔΩΡΟΣ ΚΟΚΕΛΙΔΗΣ: Τελειώνω,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Όχι. Τελειώσατε, κύριε συνάδελφε. </w:t>
      </w:r>
    </w:p>
    <w:p>
      <w:pPr>
        <w:pStyle w:val="Style15"/>
        <w:rPr>
          <w:rFonts w:ascii="Courier New" w:hAnsi="Courier New" w:cs="Courier New"/>
        </w:rPr>
      </w:pPr>
      <w:r>
        <w:rPr>
          <w:rFonts w:cs="Courier New" w:ascii="Courier New" w:hAnsi="Courier New"/>
        </w:rPr>
        <w:t xml:space="preserve">Ο κ. Σερέτης έχει το λόγο. </w:t>
      </w:r>
    </w:p>
    <w:p>
      <w:pPr>
        <w:pStyle w:val="Style15"/>
        <w:rPr>
          <w:rFonts w:ascii="Courier New" w:hAnsi="Courier New" w:cs="Courier New"/>
        </w:rPr>
      </w:pPr>
      <w:r>
        <w:rPr>
          <w:rFonts w:cs="Courier New" w:ascii="Courier New" w:hAnsi="Courier New"/>
        </w:rPr>
        <w:t xml:space="preserve">ΘΩΜΑΣ ΣΕΡΕΤΗΣ:Κύριε Πρόεδρε, κυρίες και κύριοι συνάδελφοι, είπα και χθές ότι το συνεταιριστικό κίνημα περνάει κρίση, νοσεί και το επαναλαμβάνω και σήμερα. Μακάρι να υπήρχαν οι ίδιες ανησυχίες που υπήρχαν για την αποκρατικοποίηση του ΟΤΕ και της ΔΕΗ. Θεωρώ, ότι το νομοσχέδιο περί συνεταιρισμών είναι σημαντικότερο και από αυτά που προηγήθηκαν και που τόσο θόρυβο δημιούργησαν, όταν αυτό το νομοσχέδιο αφορά το μεγαλύτερο κομμάτι του Ελληνικού Λαού, τον αγρότη, που αγωνίζεται κάτω από αντίξοες, σκληρές συνθήκες, για να παράγει και να συμβάλει στην εθνική οικονομία, όταν αυτό το νομοσχέδιο επηρεάζει την πορεία και την εξέλιξη στην αγροτική οικονομία, όταν αυτό το νομοσχέδιο θα γίνει μοχλός ανάπτυξης στη γεωργία. </w:t>
      </w:r>
    </w:p>
    <w:p>
      <w:pPr>
        <w:pStyle w:val="Style15"/>
        <w:rPr>
          <w:rFonts w:ascii="Courier New" w:hAnsi="Courier New" w:cs="Courier New"/>
        </w:rPr>
      </w:pPr>
      <w:r>
        <w:rPr>
          <w:rFonts w:cs="Courier New" w:ascii="Courier New" w:hAnsi="Courier New"/>
        </w:rPr>
        <w:t xml:space="preserve">Και βέβαια έχουν ακουσθεί πάρα πολλά, σκάνδαλα, κακοδιαχειρίσεις και ένα σωρό άλλα, που δυσφημούν το συνεταιριστικό κίνημα και που τέτοιου είδους επιχειρήματα έδωσαν τα στελέχη του συνεταιριστικού κινήματος, αλλά δε φταίει -αν φταίνε κάποιοι, φταίνε οι άνθρωποι, φταίει το Κράτος φταίει η Κυβέρνηση, φταίνε τα πρόσωπα- ο θεσμός. Ο θεσμός είναι απαραίτητος για να λειτουργήσει και να προσφέρει τις υπηρεσίες για τις οποίες συστήνεται. Παρεμβαίνει, όμως, το Κράτος και η Κυβέρνηση κάθε φορά, για να χρησιμοποιήσουν αυτόν τον ίδιο το συνεταιρισμό σαν εργαλείο για κομματικές σκοπιμότητες. </w:t>
      </w:r>
    </w:p>
    <w:p>
      <w:pPr>
        <w:pStyle w:val="Style15"/>
        <w:rPr>
          <w:rFonts w:ascii="Courier New" w:hAnsi="Courier New" w:cs="Courier New"/>
        </w:rPr>
      </w:pPr>
      <w:r>
        <w:rPr>
          <w:rFonts w:cs="Courier New" w:ascii="Courier New" w:hAnsi="Courier New"/>
        </w:rPr>
        <w:t xml:space="preserve">Και έχει αποδειχθεί στο παρελθόν κατ’ επανάληψη και θα ήθελα να αναφερθώ, γιατί μεγάλος ντόρος γίνεται -θα περιοριστώ μόνο στην κατ’ άρθρο συζήτηση- στο άρθρο 23, όπου εκεί αναφέρεται και έχει δεχθεί σκληρή κριτική από την Αντιπολίτευση, το ενιαίο ψηφοδέλτιο. Ναι -και το επαναλαμβάνω και το τονίζω το κομματικό ψηφοδέλτιο ήταν αυτό που λειτούργησε ανασταλτικά στους συνεταιρισμούς, στην ανάπτυξη των συνεταιρισμών. </w:t>
      </w:r>
    </w:p>
    <w:p>
      <w:pPr>
        <w:pStyle w:val="Style15"/>
        <w:rPr>
          <w:rFonts w:ascii="Courier New" w:hAnsi="Courier New" w:cs="Courier New"/>
        </w:rPr>
      </w:pPr>
      <w:r>
        <w:rPr>
          <w:rFonts w:cs="Courier New" w:ascii="Courier New" w:hAnsi="Courier New"/>
        </w:rPr>
        <w:t xml:space="preserve">Ο ν. 1257, το επαναλαμβάνω και πάλι, ήρθε και κατήργησε τις αιρετές διοικήσεις, καθιέρωσε το κομματικό ψηφοδέλτιο και άλλαξε η φυσιογνωμία του συνεταιριστικού κινήματος. </w:t>
      </w:r>
    </w:p>
    <w:p>
      <w:pPr>
        <w:pStyle w:val="Style15"/>
        <w:rPr>
          <w:rFonts w:ascii="Courier New" w:hAnsi="Courier New" w:cs="Courier New"/>
        </w:rPr>
      </w:pPr>
      <w:r>
        <w:rPr>
          <w:rFonts w:cs="Courier New" w:ascii="Courier New" w:hAnsi="Courier New"/>
        </w:rPr>
        <w:t xml:space="preserve">Είμαι 25 και πλέον χρόνια συνεταιριστής, τα περισσότερα χρόνια πρόεδρος της ένωσης. Ήμουν σε δευτεροβάθμιες, ήμουνα σε τριτοβάθμιες, υπήρξα γενικός γραμματέας συνομοσπονδίας αγροτικών συλλόγων, στην τοπική αυτοδιοίκηση, ανάλωσα τα περισσότερα χρόνια της ζωής μου με τα κοινά, ιδιαίτερα, όμως, με τα συνεταιριστικά, αφού κατ’ επάγγελμα είμαι αγρότης, και έζησα εκείνες τις τραγικές στιγμές των εκλογών του 1541/1985. Ήταν φρικτό. Ό,τι και αν λέμε εδώ περί δημοκρατικοποίησης των συνεταιρισμών, για αυτόνομους συνεταιρισμούς, για ακηδεμόνευτους, είναι για να παραπλανούμε την κοινή γνώμη. Η πραγματικότητα είναι άλλη. </w:t>
      </w:r>
    </w:p>
    <w:p>
      <w:pPr>
        <w:pStyle w:val="Style15"/>
        <w:rPr>
          <w:rFonts w:ascii="Courier New" w:hAnsi="Courier New" w:cs="Courier New"/>
        </w:rPr>
      </w:pPr>
      <w:r>
        <w:rPr>
          <w:rFonts w:cs="Courier New" w:ascii="Courier New" w:hAnsi="Courier New"/>
        </w:rPr>
        <w:t>Έζησα τη γενική συνέλευση της Κτηνοτροφικής, της ΠΑΣΕΓΕΣ, της ΚΥΔΕΠ και ήμουν μέλος και είχα εκλεγεί και πρόεδρος της γενικής συνέλευσης της Κτηνοτροφικής. Κάποια στιγμή που εξελέγην, εκλήθην στο διπλανό γραφείο της αίθουσας της γενικής συνέλευσης για να αντιμετωπίσω 3 εκπροσώπους των κομμάτων, οι οποίοι συμφώνησαν στο παρασκήνιο της γενικής συνέλευσης να μου πουν ότι, "από εδώ και πέρα οι διαδικασίες θα ακολουθηθούν σύμφωνα με την άποψη τη δική μας". Μου είπαν, θα βάλετε κάθε κόμμα από έναν της εφορευτικής επιτροπής, θα κάνετε τούτο, θα κάνετε το άλλο, που ουσιαστικά καταργήθηκε η διαδικασία της εκλογής μελών του Δ.Σ., προεδρείου της γενικής συνέλευσης, κατάφωρα. Τότε είπα -και ήταν και εκπρόσωπος της Νέας Δημοκρατίας, γιατί έτσι τουλάχιστον διευκολύνονταν η διαδικασία προς την κατεύθυνση αυτή και έτσι εξυπηρετούσε όλα τα κόμματα- ότι δε σας αναγνωρίζω και θα το θυμούνται πάρα πολύ καλά οι εκπρόσωποι των κομμάτων. Είπα, δε σας αναγνωρίζω!</w:t>
      </w:r>
    </w:p>
    <w:p>
      <w:pPr>
        <w:pStyle w:val="Style15"/>
        <w:rPr>
          <w:rFonts w:ascii="Courier New" w:hAnsi="Courier New" w:cs="Courier New"/>
        </w:rPr>
      </w:pPr>
      <w:r>
        <w:rPr>
          <w:rFonts w:cs="Courier New" w:ascii="Courier New" w:hAnsi="Courier New"/>
        </w:rPr>
        <w:t xml:space="preserve">Και εκάλεσα τον Εισαγγελέα για να παρέμβη και να επιβάλει την τάξη και να γίνουν οι εκλογές της εφορευτικής επιτροπής και στη συνέχεια των μελών του Δ.Σ. </w:t>
      </w:r>
    </w:p>
    <w:p>
      <w:pPr>
        <w:pStyle w:val="Style15"/>
        <w:rPr>
          <w:rFonts w:ascii="Courier New" w:hAnsi="Courier New" w:cs="Courier New"/>
        </w:rPr>
      </w:pPr>
      <w:r>
        <w:rPr>
          <w:rFonts w:cs="Courier New" w:ascii="Courier New" w:hAnsi="Courier New"/>
        </w:rPr>
        <w:t xml:space="preserve">Ήταν ακηδεμόνευτος ο συνεταιρισμός και είναι ακηδεμόνευτος μέχρι σήμερα, αφού τα στελέχη τα οποία προορίζονται για τη διοίκηση επιλέγονται όχι με κριτήρια αξιοκρατικά, αλλά με κριτήριο του κατά πόσο έχει προσφέρει στο κόμμα, ανάλογα με τη δράση στο κόμμα, στο κατά πόσο ήταν αφισοκολλητής -αν θέλετε- του κόμματος. Αυτή η λογική και η νοοτροπία πέρασε στο συνεταιριστικό κίνημα και αυτή φυσικά λειτούργησε ανασταλ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μπορεί στο Δ.Σ. μιας κορυφαίας οργάνωσης, μιας συνεταιριστικής οικονομικής οργάνωσης να εκπροσωπούνται όλα τα κόμματα. Μα, όλα τα κόμματα, όλοι οι εκπρόσωποι των κομμάτων είχαν διαφορετικές απόψεις καίτοι στα οικονομικά 1+1 κάνει 2, δεν κάνει ούτε 1, 5 ούτε 2, 5. </w:t>
      </w:r>
    </w:p>
    <w:p>
      <w:pPr>
        <w:pStyle w:val="Style15"/>
        <w:rPr>
          <w:rFonts w:ascii="Courier New" w:hAnsi="Courier New" w:cs="Courier New"/>
        </w:rPr>
      </w:pPr>
      <w:r>
        <w:rPr>
          <w:rFonts w:cs="Courier New" w:ascii="Courier New" w:hAnsi="Courier New"/>
        </w:rPr>
        <w:t xml:space="preserve">Μέσα λοιπόν στις αποφάσεις των Δ.Σ. επηρεασμένα τα μέλη των διοικητικών συμβουλίων από τα κόμματα έπαιρναν αποφάσεις όχι εξυπηρετώντας και υπηρετώντας τα οικονομικά συμφέροντα της οργάνωσης, αλλά το κατά πόσο εξυπηρετείται το κόμμα. </w:t>
      </w:r>
    </w:p>
    <w:p>
      <w:pPr>
        <w:pStyle w:val="Style15"/>
        <w:rPr>
          <w:rFonts w:ascii="Courier New" w:hAnsi="Courier New" w:cs="Courier New"/>
        </w:rPr>
      </w:pPr>
      <w:r>
        <w:rPr>
          <w:rFonts w:cs="Courier New" w:ascii="Courier New" w:hAnsi="Courier New"/>
        </w:rPr>
        <w:t xml:space="preserve">Να, λοιπόν γιατί είναι απαραίτητο το ενιαίο ψηφοδέλτιο. Και καλώς μπήκε το ενιαίο ψηφοδέλτιο, διότι εκεί μέσα σ’ έναν πίνακα που θα αναρτηθεί και που θα βάλει το όνομά του ο κάθε υποψήφιος από κάθε χώρο, θα έχει τη δυνατότητα ο εκλέκτορας να εκλέξει τον ικανότερο, τον καλύτερο, ανεξάρτητα από ποιο κόμμα ή από ποιο πολιτικό χώρο προέρχεται. Είναι, λοιπόν, βασικής σημασίας το ενιαίο ψηφοδέλτιο. </w:t>
      </w:r>
    </w:p>
    <w:p>
      <w:pPr>
        <w:pStyle w:val="Style15"/>
        <w:rPr>
          <w:rFonts w:ascii="Courier New" w:hAnsi="Courier New" w:cs="Courier New"/>
        </w:rPr>
      </w:pPr>
      <w:r>
        <w:rPr>
          <w:rFonts w:cs="Courier New" w:ascii="Courier New" w:hAnsi="Courier New"/>
        </w:rPr>
        <w:t xml:space="preserve">Πολλά ακούστηκαν για το 50+1 για το σταυρό προτίμησης. Και εκεί πάλι το ίδιο ισχύει. Ακούστηκε ότι μπορεί μιά ομάδα απατεώνων να ελέγξει την οργάνωση και να την οδηγήσει κατά τα συμφέροντά της. </w:t>
      </w:r>
    </w:p>
    <w:p>
      <w:pPr>
        <w:pStyle w:val="Style15"/>
        <w:rPr>
          <w:rFonts w:ascii="Courier New" w:hAnsi="Courier New" w:cs="Courier New"/>
        </w:rPr>
      </w:pPr>
      <w:r>
        <w:rPr>
          <w:rFonts w:cs="Courier New" w:ascii="Courier New" w:hAnsi="Courier New"/>
        </w:rPr>
        <w:t xml:space="preserve">Μα, στις οικονομικές οργανώσεις πρέπει να υπάρχει ομοιογένεια. Διότι όπως έχει μπει ο κομματισμός μέσα στις συνεταιριστικές οργανώσεις, δεν είναι δυνατό να λειτουργήσουν. Θα ήταν ευχής έργο να μπορούσαν να λειτουργήσουν. Δε μας άφησαν και δεν άφησαν τα κόμματα να γίνει αυτό. Αν υπάρχουν άνθρωποι μέσα στο Δ. Σ που να γνωρίζουν τα οικονομικά και αν υπάρχουν άνθρωποι που να μπορούν να οδηγήσουν τις οργανώσεις σε καλύτερα αποτελέσματα, σε ανάπτυξη δραστηριοτήτων επ’ ωφελεία των παραγωγών, γιατί να μην συμπράξουν; Το να υπάρχουν πάντα αντιπαραθέσεις και διαφωνίες μέσα στο Δ.Σ. μιας οικονομικής οργάνωσης δεν προάγει τα συμφέροντα της ένωσης, της ίδιας της οργάνωσης. </w:t>
      </w:r>
    </w:p>
    <w:p>
      <w:pPr>
        <w:pStyle w:val="Style15"/>
        <w:rPr>
          <w:rFonts w:ascii="Courier New" w:hAnsi="Courier New" w:cs="Courier New"/>
        </w:rPr>
      </w:pPr>
      <w:r>
        <w:rPr>
          <w:rFonts w:cs="Courier New" w:ascii="Courier New" w:hAnsi="Courier New"/>
        </w:rPr>
        <w:t xml:space="preserve">Στο άρθρο 23 παρ. 7 δεν ανακαλείται ο πρόεδρος του Δ.Σ., παρά μόνο με τα 2/3 της γενικής συνέλευσης. Και αυτό το σημείο έχει δεχθεί σκληρή κριτική και όμως, έτσι εξυπηρετείται καλύτερα το συμφέρον της οργάνωσης. </w:t>
      </w:r>
    </w:p>
    <w:p>
      <w:pPr>
        <w:pStyle w:val="Style15"/>
        <w:rPr>
          <w:rFonts w:ascii="Courier New" w:hAnsi="Courier New" w:cs="Courier New"/>
        </w:rPr>
      </w:pPr>
      <w:r>
        <w:rPr>
          <w:rFonts w:cs="Courier New" w:ascii="Courier New" w:hAnsi="Courier New"/>
        </w:rPr>
        <w:t xml:space="preserve">Και εξυπηρετείται έτσι, διότι το αξίωμα του προέδρου τα τελευταία χρόνια έγινε αντικείμενο συναλλαγής: "Κάνε τη δουλειά μου, βάλε το γιο μου ή την κόρη μου στη δουλειά, για να σε ψηφίσω πρόεδρο". Και δεν περιορίζεται μόνο εκεί η συναλλαγή, επεκτείνεται και πολύ περισσότερο, αλλά δε θα ήθελα να πω τέτοια πράγματα. </w:t>
      </w:r>
    </w:p>
    <w:p>
      <w:pPr>
        <w:pStyle w:val="Style15"/>
        <w:rPr>
          <w:rFonts w:ascii="Courier New" w:hAnsi="Courier New" w:cs="Courier New"/>
        </w:rPr>
      </w:pPr>
      <w:r>
        <w:rPr>
          <w:rFonts w:cs="Courier New" w:ascii="Courier New" w:hAnsi="Courier New"/>
        </w:rPr>
        <w:t xml:space="preserve">Έγινε λοιπόν το αξίωμα του προέδρου πραγματικά αντικείμενο συναλλαγής. Μόνο έτσι ο πρόεδρος ισχυροποιημένος θα μπορεί απερίσπαστα να επιδοθεί στο έργο της οργάνωσής του και στην εξυπηρέτηση των συμφερόντων της ίδιας της οικονομικής οργάνωσης. </w:t>
      </w:r>
    </w:p>
    <w:p>
      <w:pPr>
        <w:pStyle w:val="Style15"/>
        <w:rPr>
          <w:rFonts w:ascii="Courier New" w:hAnsi="Courier New" w:cs="Courier New"/>
        </w:rPr>
      </w:pPr>
      <w:r>
        <w:rPr>
          <w:rFonts w:cs="Courier New" w:ascii="Courier New" w:hAnsi="Courier New"/>
        </w:rPr>
        <w:t xml:space="preserve">Βεβαίως θα σταθώ και στην παρ. 10 για την παραπομπή. Στην περίπτωση παραπομπής στο ακροατήριο θα πρέπει -λέει- να αναστέλλεται η δραστηριότητα του οργάνου. </w:t>
      </w:r>
    </w:p>
    <w:p>
      <w:pPr>
        <w:pStyle w:val="Style15"/>
        <w:rPr>
          <w:rFonts w:ascii="Courier New" w:hAnsi="Courier New" w:cs="Courier New"/>
        </w:rPr>
      </w:pPr>
      <w:r>
        <w:rPr>
          <w:rFonts w:cs="Courier New" w:ascii="Courier New" w:hAnsi="Courier New"/>
        </w:rPr>
        <w:t xml:space="preserve">Θα ήθελα να πω, απευθυνόμενος στον κύριο Υπουργό, ότι αυτή η διάταξη είναι πολύ τραβηγμένη. Αλίμονο αν ισχύσει αυτή η διάταξη! Σίγουρα θα έχουμε βιομηχανία μηνύσεων, όπως είπαν και οι άλλοι συνάδελφοι. Για λόγους σκοπιμότητας θα γίνονται μηνύσεις, για να αναστείλουμε τη δραστηριότητα ενός προέδρου που θα είναι αντίπαλός μας και που φιλοδοξούμε τη θέση να την καταλάβουμε εμείς. </w:t>
      </w:r>
    </w:p>
    <w:p>
      <w:pPr>
        <w:pStyle w:val="Style15"/>
        <w:rPr>
          <w:rFonts w:ascii="Courier New" w:hAnsi="Courier New" w:cs="Courier New"/>
        </w:rPr>
      </w:pPr>
      <w:r>
        <w:rPr>
          <w:rFonts w:cs="Courier New" w:ascii="Courier New" w:hAnsi="Courier New"/>
        </w:rPr>
        <w:t xml:space="preserve">Είμαι Βουλευτής και δηλώνω ότι θα παραιτηθώ από πρόεδρος της ένωσης. Αλλά γιατί να κατατάσσου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διότητα του Βουλευτού, του προέδρου της κοινότητος, του δημάρχου και την ταυτίζουμε με τα κωλύματα τα οποία αποτελούν ατιμωτικά αδικήματα. Αν ισχύσει ο νόμος αυτός, αυτομάτως περισσότεροι από 100 πρόεδροι κοινοτήτων και δήμαρχοι θα εγκαταλείψουν το συνεταιριστικό κίνημα και σίγουρα θα δημιουργηθεί αναταραχή. Αν είναι δυνατό, να ισχύσει από τις επόμενες συνεταιριστικές εκλογές, για να μην δημιουργηθεί αναταραχή στο συνεταιριστικό κίνημα, γιατί δεν μπορεί να αντέξει άλλους τέτοιους κραδασμούς.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ΘΩΜΑΣ ΣΕΡΕΤΗΣ: Τελειώνω, κύριε Πρόεδρε. </w:t>
      </w:r>
    </w:p>
    <w:p>
      <w:pPr>
        <w:pStyle w:val="Style15"/>
        <w:rPr>
          <w:rFonts w:ascii="Courier New" w:hAnsi="Courier New" w:cs="Courier New"/>
        </w:rPr>
      </w:pPr>
      <w:r>
        <w:rPr>
          <w:rFonts w:cs="Courier New" w:ascii="Courier New" w:hAnsi="Courier New"/>
        </w:rPr>
        <w:t xml:space="preserve">Νομίζω ότι ο νόμος αυτός πραγματικά βοηθάει στην εξυγίανση και στον εκσυγχρονισμό του συνεταιριστικού κινήματος. Και ας μην επικαλούμεθα κάποιες διατάξεις επουσιώδεις, κάθε φορά να λέμε 20 μέλη πως είναι δυνατό να κάνουν συνεταιρισμό, γιατί θα κατακερματισθεί το συνεταιριστικό κίνημα. </w:t>
      </w:r>
    </w:p>
    <w:p>
      <w:pPr>
        <w:pStyle w:val="Style15"/>
        <w:rPr>
          <w:rFonts w:ascii="Courier New" w:hAnsi="Courier New" w:cs="Courier New"/>
        </w:rPr>
      </w:pPr>
      <w:r>
        <w:rPr>
          <w:rFonts w:cs="Courier New" w:ascii="Courier New" w:hAnsi="Courier New"/>
        </w:rPr>
        <w:t xml:space="preserve">Επειδή επικαλείσθε τις ευρωπαϊκές χώρες, ιδιαίτερα τη Γαλλία, θα ήθελα να σας πω ότι ένας μικρός συνεταιρισμός στη Γαλλία έχει πάρει τέτοιες διαστάσεις που σήμερα έχει φθάσει να είναι πολυεθνική συνεταιριστική εταιρεία και είναι η ΛΙΜΑΚΡΕΝ. Από λίγα άτομα ξεκίνησε, για να φθάσει και να αναπτύξει τις δραστηριότητες. Ο νόμος δεν περιορίζει καμία συνεταιριστική οργάνωση είτε πρώτου βαθμού είτε δευτέρου βαθμού είτε και τρίτου βαθμού, ανάλογα με τα μεγέθη της. Οι άνθρωποι είναι αυτοί που αναπτύσσουν τις δραστηριότητες. Ο παράγων άνθρωπος είναι αυτός που πρέπει να αξιοποιηθεί. </w:t>
      </w:r>
    </w:p>
    <w:p>
      <w:pPr>
        <w:pStyle w:val="Style15"/>
        <w:rPr>
          <w:rFonts w:ascii="Courier New" w:hAnsi="Courier New" w:cs="Courier New"/>
        </w:rPr>
      </w:pPr>
      <w:r>
        <w:rPr>
          <w:rFonts w:cs="Courier New" w:ascii="Courier New" w:hAnsi="Courier New"/>
        </w:rPr>
        <w:t xml:space="preserve">ΠΡΟΕΔΡΕΥΩΝ (Μανόλης Δρεττάκης): Ο κ. Τριαρίδης έχει το λόγο. </w:t>
      </w:r>
    </w:p>
    <w:p>
      <w:pPr>
        <w:pStyle w:val="Style15"/>
        <w:rPr>
          <w:rFonts w:ascii="Courier New" w:hAnsi="Courier New" w:cs="Courier New"/>
        </w:rPr>
      </w:pPr>
      <w:r>
        <w:rPr>
          <w:rFonts w:cs="Courier New" w:ascii="Courier New" w:hAnsi="Courier New"/>
        </w:rPr>
        <w:t xml:space="preserve">ΚΩΝΣΤΑΝΤΙΝΟΣ ΤΡΙΑΡΙΔΗΣ: Κύριε Πρόεδρε, συζητώντας σήμερα για το συνεταιριστικό κίνημα, έρχεται η σκέψη σ’ αυτούς τους πρωτοπόρους, τον Αλέξανδρο Παπαναστασίου, τον Κώστα Γαβριηλίδη, αλλά και τον Αλέκο Μπαλτατζή, ανθρώπους από διαφορετικές ιδεολογικές θέσεις, που προσπάθησαν να δώσουν την δυνατότητα στον αγρότη να ανταπεξέλθει καλύτερα τον καθημερινό μόχθο του. Και με λύπη πραγματικά, εν ονόματι της συμμετοχής στην Ευρώπη, βλέπουμε ένα νομοσχέδιο, το οποίο κυριολεκτικά κατακερματίζει το συνεταιριστικό κίνημα, αντί να το προωθήσει παραπέρα. Μία σκέψη απλά στους συνεταιρισμούς που λειτούργησαν τα Αμπελάκια και άλλες περιοχές, 200 χρόνια πριν, θα μπορούσε να δώσει την κατεύθυνση προς την οποία έπρεπε να πάμε. Και από τον χαρακτήρα της στήριξης του αγροτικού κόσμου που είχε το Συνεταιριστικό Κίνημα, της αξιοποίησης του δυναμικού του, προχωρούμε με το Νομοσχέδιο αυτό σε ένα θεσμικό πλαίσιο, που αυτή η ενότητα των άρθρων προβλέπει όπου κατακερματίζεται, αδυνατεί και τελικά μπαίνει μαζί με τους αγρότες στο περιθώριο. </w:t>
      </w:r>
    </w:p>
    <w:p>
      <w:pPr>
        <w:pStyle w:val="Style15"/>
        <w:rPr>
          <w:rFonts w:ascii="Courier New" w:hAnsi="Courier New" w:cs="Courier New"/>
        </w:rPr>
      </w:pPr>
      <w:r>
        <w:rPr>
          <w:rFonts w:cs="Courier New" w:ascii="Courier New" w:hAnsi="Courier New"/>
        </w:rPr>
        <w:t xml:space="preserve">Είναι γνωστό σε όλους και ιδιαίτερα γνωστό στους Βουλευτές της κυβερνητικής Παράταξης, που υφίστανται καθημερινά την πίεση των αγροτών, το πόσο είναι δύσκολες οι στιγμές που ζει η ύπαιθρος. Κοντά σ’ όλη αυτήν την κυβερνητική λαίλαπα και περιοχές που είχαν την λαίλαπα της ξηρασίας υποφέρουν αυτήν τη στιγμή, περίμεναν να ακούσουν για κάποια ανακούφιση απ’ αυτήν την Κυβέρνηση και όχι για δεσμευτικά πλαίσια στην παραπέρα πορεία. </w:t>
      </w:r>
    </w:p>
    <w:p>
      <w:pPr>
        <w:pStyle w:val="Style15"/>
        <w:rPr>
          <w:rFonts w:ascii="Courier New" w:hAnsi="Courier New" w:cs="Courier New"/>
        </w:rPr>
      </w:pPr>
      <w:r>
        <w:rPr>
          <w:rFonts w:cs="Courier New" w:ascii="Courier New" w:hAnsi="Courier New"/>
        </w:rPr>
        <w:t xml:space="preserve">Αυτή η κυβέρνηση, με την μέχρι σήμερα πολιτική της στο συνεταιριστικό κίνημα, χτύπησε τον παρεμβατικό ρόλο, επιτείνοντας ακόμη περισσότερο την οξύτητα των κυβερνητικών μέτρων. Και σήμερα έρχεται με τη δομή και τη συγκρότηση των συνεταιριστικών οργανώσεων, που προβλέπουν τα άρθρα αυτής της ενότητας, να τους κατακερματίσει, να δημιουργήσει μία κατάσταση που ήδη τη βλέπουμε στους αγροτικούς συλλόγους- σε κάθε χωριό υπάρχουν και 3 και 4, άρα δεν υπάρχει κανένας- να δημιουργήσει προβλήματα σε κάποιες περιοχές. Παραδείγματος χάριν στο δικό μου νομό υπάρχουν 25 περίπου τσιφλίκια και όπως καταλαβαίνετε θα γίνουν συνεταιρισμοί από 20 άτομα, οι οποίοι θα είναι άλλου χαρακτήρα και αντιπαλότητας με αυτούς του υπολοίπου χωριού. Δηλαδή εν δυνάμει βάζει χειροβομβίδα σε κάποιες περιοχές. </w:t>
      </w:r>
    </w:p>
    <w:p>
      <w:pPr>
        <w:pStyle w:val="Style15"/>
        <w:rPr>
          <w:rFonts w:ascii="Courier New" w:hAnsi="Courier New" w:cs="Courier New"/>
        </w:rPr>
      </w:pPr>
      <w:r>
        <w:rPr>
          <w:rFonts w:cs="Courier New" w:ascii="Courier New" w:hAnsi="Courier New"/>
        </w:rPr>
        <w:t xml:space="preserve">Δε θα επεκταθώ πολύ σ’ αυτό το θέμα, όπου κάποιοι άνθρωποι με διαφορετική πολιτιστική ή θρησκευτική κουλτούρα μπορούν ν’ αξιοποιήσουν τις δυνατότητες αυτού του νομοσχεδίου και να δώσουν προς τα έξω μια άλλη ταυτότητα. Παραδείγματος χάριν στον Έβρο στην περιοχή του εισηγητή της Πλειοψηφίας, αν σ’ ένα χωριό υπάρχουν 5 οι οποίοι διαφέρουν από τους άλλους κατοίκους μόνο κατά το θρήσκευμα θα μπορούν μ’ αυτές τις διατάξεις και τις διατάξεις του άρθρου 7, που δεν προβλέπουν τη κατοικία στο χωριό του εταίρου του συνεταιρισμού, να έχουν ένα "εξωτερικό δάνειο" από την Ξάνθη ή την Κομοτηνή και να κάνουν ένα συνεταιρισμό σ’ αυτό το χωριό. Πραγματικά είναι προβλέψεις που μόνο μαθητευόμενοι μάγοι θα μπορούσαν να αγνοήσουν. </w:t>
      </w:r>
    </w:p>
    <w:p>
      <w:pPr>
        <w:pStyle w:val="Style15"/>
        <w:rPr>
          <w:rFonts w:ascii="Courier New" w:hAnsi="Courier New" w:cs="Courier New"/>
        </w:rPr>
      </w:pPr>
      <w:r>
        <w:rPr>
          <w:rFonts w:cs="Courier New" w:ascii="Courier New" w:hAnsi="Courier New"/>
        </w:rPr>
        <w:t xml:space="preserve">Μας είπε όμως ο κύριος Υπουργός ότι έχει μία διαφορετική φιλοσοφία. Τελικά μ’ αυτό το νομοσχέδιο αντί να δημιουργηθούν ανταγωνιστές, αντί να αξιοποιήσουμε αυτήν την έξαρση που υπήρξε τα προηγούμενα δέκα χρόνια, αντί να δούμε τι λάθη υπήρξαν- και υπήρξαν λάθη και υπερβολές- και να τα διορθώσουμε, για να είμαστε έτοιμοι για την καινούρια περίοδο, καταλήγουν να γίνουν οι συνεταιρισμοί μας, αδύναμοι διεκπεραιωτές του προγραμματισμού που θα κάνει η Αγροτική Τράπεζα ή το Κράτος. Ο προηγούμενος ομιλητής, ο Πρόεδρος της Ενώσεως Συνεταιρισμών των Σερρών, ήταν μάλλον ακατάλληλος να μιλήσει για σκάνδαλα και για εκείνη την περίοδο. </w:t>
      </w:r>
    </w:p>
    <w:p>
      <w:pPr>
        <w:pStyle w:val="Style15"/>
        <w:rPr>
          <w:rFonts w:ascii="Courier New" w:hAnsi="Courier New" w:cs="Courier New"/>
        </w:rPr>
      </w:pPr>
      <w:r>
        <w:rPr>
          <w:rFonts w:cs="Courier New" w:ascii="Courier New" w:hAnsi="Courier New"/>
        </w:rPr>
        <w:t xml:space="preserve">Αναφερόμενος στην ενότητα αυτή και βλέποντας όσα ειπώθηκαν μέχρι τώρα, αναρωτιέμαι για μια ακόμη φορά, ποιος διάλογος γίνεται, όταν με ένα κυνισμό επιβάλλεται ένα νομοσχέδιο, που δεν μπορεί να εφαρμοσθεί αλλά απλά και μόνο πρόκειται να δημιουργήσει προβλήματα στην επόμενη κυβέρνηση. </w:t>
      </w:r>
    </w:p>
    <w:p>
      <w:pPr>
        <w:pStyle w:val="Style15"/>
        <w:rPr>
          <w:rFonts w:ascii="Courier New" w:hAnsi="Courier New" w:cs="Courier New"/>
        </w:rPr>
      </w:pPr>
      <w:r>
        <w:rPr>
          <w:rFonts w:cs="Courier New" w:ascii="Courier New" w:hAnsi="Courier New"/>
        </w:rPr>
        <w:t xml:space="preserve">Και τί θα γίνει με την αντίδραση του κόσμου; </w:t>
      </w:r>
    </w:p>
    <w:p>
      <w:pPr>
        <w:pStyle w:val="Style15"/>
        <w:rPr>
          <w:rFonts w:ascii="Courier New" w:hAnsi="Courier New" w:cs="Courier New"/>
        </w:rPr>
      </w:pPr>
      <w:r>
        <w:rPr>
          <w:rFonts w:cs="Courier New" w:ascii="Courier New" w:hAnsi="Courier New"/>
        </w:rPr>
        <w:t xml:space="preserve">Κύριε Πρόεδρε, κύριοι συνάδελφοι, ζούμε σε μια παράξενη εποχή, όπου ο κόσμος ιδιαίτερα της άλλης Ελλάδας, ο κόσμος της υπαίθρου, μέσα από την προπαγάνδα, μέσα από την σύγχυση, μέσα από την κούραση και την οικονομική εξουθένωση, κουφοβράζει. Και με ποιο ηθικό τον οδηγούμε στον ανταγωνισμό στην Κοινότητα; Τελικά φαίνεται, πως αυτός ο κόσμος καταστάλαξε να δείξει την απόφασή του και την αντίδρασή του στις κάλπες. Και αυτό το ξέρει η Νέα Δημοκρατία. Γι’ αυτό όπως σας είπα πριν, χωρίς αντικειμενικούς στόχους προχωράει μια τέτοια επείγουσα διαδικασία σ’ αυτό το νομοσχέδιο. </w:t>
      </w:r>
    </w:p>
    <w:p>
      <w:pPr>
        <w:pStyle w:val="Style15"/>
        <w:rPr>
          <w:rFonts w:ascii="Courier New" w:hAnsi="Courier New" w:cs="Courier New"/>
        </w:rPr>
      </w:pPr>
      <w:r>
        <w:rPr>
          <w:rFonts w:cs="Courier New" w:ascii="Courier New" w:hAnsi="Courier New"/>
        </w:rPr>
        <w:t xml:space="preserve">Ζητήθηκε από όλη την Αντιπολίτευση να το αποσύρει άλλα είναι ήδη κοινός τόπος ότι αυτό που επιβάλλεται και χρειάζεται να γίνει, είναι μια επείγουσα απόσυρση της ίδιας της κυβέρνησης, μιας κυβέρνησης που εξευτελίζει θεσμούς και έννοιες, σε μια ώρα που κάθε κατάθεση νομοσχεδίου συνοδεύεται έξω απ’ αυτήν την Αίθουσα από μια βαθειά απογοήτευση, και ιδιαίτερα των αγροτών, από υποσχέσεις προεκλογικών παροχών, από ένα θέατρο αντιθέσεων και διαφωνιών και από άλλα happening για αντιπερισπασμό. Η ευθύνη των διαφωνούντων στη Νέα Δημοκρατία είναι ίδια σε βαρύτητα με αυτούς που πειθαρχούν. Ας σταματήσει επιτέλους αυτό το θέατρο με τους αυτοεξευτελιζόμενους διαφωνούντες. </w:t>
      </w:r>
    </w:p>
    <w:p>
      <w:pPr>
        <w:pStyle w:val="Style15"/>
        <w:rPr>
          <w:rFonts w:ascii="Courier New" w:hAnsi="Courier New" w:cs="Courier New"/>
        </w:rPr>
      </w:pPr>
      <w:r>
        <w:rPr>
          <w:rFonts w:cs="Courier New" w:ascii="Courier New" w:hAnsi="Courier New"/>
        </w:rPr>
        <w:t xml:space="preserve">ΠΡΟΕΔΡΕΥΩΝ (Μανόλης Δρεττάκης): Ο κ. Σαλαγκούδης έχει το λόγο. </w:t>
      </w:r>
    </w:p>
    <w:p>
      <w:pPr>
        <w:pStyle w:val="Style15"/>
        <w:rPr>
          <w:rFonts w:ascii="Courier New" w:hAnsi="Courier New" w:cs="Courier New"/>
        </w:rPr>
      </w:pPr>
      <w:r>
        <w:rPr>
          <w:rFonts w:cs="Courier New" w:ascii="Courier New" w:hAnsi="Courier New"/>
        </w:rPr>
        <w:t xml:space="preserve">ΓΕΩΡΓΙΟΣ ΣΑΛΑΓΚΟΥΔΗΣ: Κύριε Πρόεδρε, κυρίες και κύριοι συνάδελφοι, συζητούμε σήμερα το νομοσχέδιο για τους αγροτικούς συνεταιρισμούς. Είναι ένα νομοσχέδιο όπου εκείνο που θα ήθελα να παρατηρήσω είναι ότι άργησε πολύ να έρθει για να καλύψει μία ανάγκη που έχει και είχε δημιουργήσει η αποτυχία του ν. 1541. Ενός νόμου, που όλοι όσοι ασχολούνται περί τα αγροτικά, θα θυμούνται ότι προκάλεσε τεράστιες αντιδράσεις και αυτές ήταν εκείνες που ευτυχώς ανέκοψαν τους αρχικούς σχεδιασμούς που είχε αυτό το νομοσχέδιο για μετατροπή, για το σοσιαλιστικό μετασχηματισμό της αγροτικής παραγωγής, δηλαδή για μετατροπή του αγροτικού, συνεταιριστικού μοντέλου της Ελλάδας σε ένα από τα αποτυχημένα Ανατολικού τύπου μοντέ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πρεπε να είχαμε προχωρήσει ήδη πολύ πιο νωρίς στη ψήφιση του νομοσχεδίου για τους αγροτικούς συνεταιρισμούς. Αυτήν τη στιγμή, τα τόσο μεγάλα προβλήματα που κληροδότησε η προηγούμενη κυβέρνηση από τη διαχείριση των συνεταιριστικών επιχειρήσεων και δυστυχώς μεταφέρθηκαν στους συνεταιρισμούς και σήμερα στη δική μας κυβέρνηση για επίλυση, επέβαλαν τη γρήγορη ψήφιση ενός τέτοιου νομοσχεδίου. </w:t>
      </w:r>
    </w:p>
    <w:p>
      <w:pPr>
        <w:pStyle w:val="Style15"/>
        <w:rPr>
          <w:rFonts w:ascii="Courier New" w:hAnsi="Courier New" w:cs="Courier New"/>
        </w:rPr>
      </w:pPr>
      <w:r>
        <w:rPr>
          <w:rFonts w:cs="Courier New" w:ascii="Courier New" w:hAnsi="Courier New"/>
        </w:rPr>
        <w:t xml:space="preserve">Είναι γεγονός ότι σήμερα με την απελευθέρωση της αγοράς, σαν Έθνος έχουμε πολλές δυνατότητες, θα έλεγε κανείς, αν κατευθύνουμε τις παραγωγικές δυνάμεις, εκεί που πραγματικά υπάρχει η αντίστοιχη υποδομή, για να αυξήσουμε τον πλούτο της Χώρας μας. </w:t>
      </w:r>
    </w:p>
    <w:p>
      <w:pPr>
        <w:pStyle w:val="Style15"/>
        <w:rPr>
          <w:rFonts w:ascii="Courier New" w:hAnsi="Courier New" w:cs="Courier New"/>
        </w:rPr>
      </w:pPr>
      <w:r>
        <w:rPr>
          <w:rFonts w:cs="Courier New" w:ascii="Courier New" w:hAnsi="Courier New"/>
        </w:rPr>
        <w:t xml:space="preserve">Είναι γεγονός, ως προς τις δυνατότητες μας στη βιομηχανία- ιδιαίτερα με τη νοοτροπία που μας διακατέχει να θεωρούμε κακό κάθε τι ξένο, να μην υπολογίζουμε ότι εμείς μη έχοντας δυνατότητες για να παρακολουθήσουμε σήμερα τις νέες τεχνολογικές εξελίξεις υπέρ παν άλλο χρειαζόμαστε το Κnow-how ότι χρειαζόμαστε τις ξένες επιχειρήσεις, χρειαζόμαστε τους ξένους επενδυτές, για τους οποίους δε θα έπρεπε ποτέ να είμαστε τόσο εχθρικοί. </w:t>
      </w:r>
    </w:p>
    <w:p>
      <w:pPr>
        <w:pStyle w:val="Style15"/>
        <w:rPr>
          <w:rFonts w:ascii="Courier New" w:hAnsi="Courier New" w:cs="Courier New"/>
        </w:rPr>
      </w:pPr>
      <w:r>
        <w:rPr>
          <w:rFonts w:cs="Courier New" w:ascii="Courier New" w:hAnsi="Courier New"/>
        </w:rPr>
        <w:t xml:space="preserve">Αλλά εάν για τη βιομηχανία μας ανοίγει ένας δύσκολος δρόμος τώρα με το άνοιγμα των αγορών, για τη γεωργία μας υπάρχει ένας δρόμος πολύ περισσότερο ελπιδοφόρος, με πολλές προοπτικές. Θα πρέπει, όμως, το συνεταιριστικό μας σύστημα να φύγει από την αγκύλωση εκείνη του παρελθόντος, που δοκιμάσθηκε επί πολλά χρόνια και δυστυχώς δεν κατάφερε να δημιουργήσει τις προϋποθέσεις εκείνες που θα οδηγούσαν στην αύξηση του πλούτου της Χώρας μας, στην εκμετάλλευση των πλουτοπαραγωγικών πηγών, στην εκμετάλλευση των προϊόντων που βγάζει η Χώρα μας. </w:t>
      </w:r>
    </w:p>
    <w:p>
      <w:pPr>
        <w:pStyle w:val="Style15"/>
        <w:rPr>
          <w:rFonts w:ascii="Courier New" w:hAnsi="Courier New" w:cs="Courier New"/>
        </w:rPr>
      </w:pPr>
      <w:r>
        <w:rPr>
          <w:rFonts w:cs="Courier New" w:ascii="Courier New" w:hAnsi="Courier New"/>
        </w:rPr>
        <w:t xml:space="preserve">Μπορούμε να πούμε χωρίς υπερβολή, με υπερηφάνεια, μιλώντας ρεαλιστικά και λέγοντας την πραγματικότητα ότι τα γεωργικά μας προϊόντα είναι τα καλύτερα ποιοτικά στην Ευρώπη και μπορούν και πρέπει να γίνουν τα κυρίαρχα προϊόντα στην Ευρώπη. </w:t>
      </w:r>
    </w:p>
    <w:p>
      <w:pPr>
        <w:pStyle w:val="Style15"/>
        <w:rPr>
          <w:rFonts w:ascii="Courier New" w:hAnsi="Courier New" w:cs="Courier New"/>
        </w:rPr>
      </w:pPr>
      <w:r>
        <w:rPr>
          <w:rFonts w:cs="Courier New" w:ascii="Courier New" w:hAnsi="Courier New"/>
        </w:rPr>
        <w:t xml:space="preserve">Για να γίνει όμως αυτό, χρειάζονται πραγματικά συνεταιρισμοί και παραγωγοί που να μην έχουν συνεχώς στο νου τους την προστασία του Κράτους, την επιδότηση και τη λειτουργία των επιχειρήσεων τους με δημιουργία συνεχών χρεών που κάποια στιγμή, κάποια κυβέρνηση, για κάποιους ψηφοθηρικούς λόγους, θα θελήσει είτε να χαρίσει είτε να ρυθμίσει είτε εν πάση περιπτώσει να διευκολύνει τη δυσκολία αυτής της κατάστασης. </w:t>
      </w:r>
    </w:p>
    <w:p>
      <w:pPr>
        <w:pStyle w:val="Style15"/>
        <w:rPr>
          <w:rFonts w:ascii="Courier New" w:hAnsi="Courier New" w:cs="Courier New"/>
        </w:rPr>
      </w:pPr>
      <w:r>
        <w:rPr>
          <w:rFonts w:cs="Courier New" w:ascii="Courier New" w:hAnsi="Courier New"/>
        </w:rPr>
        <w:t xml:space="preserve">Θα πρέπει επιτέλους και οι αγρότες μας να αντιληφθούν ότι έχουν τις δυνατότητες και μπορούν να λειτουργήσουν ανταγωνιστικά, να παράγουν προϊόντα υψηλής ποιότητας αφού υπάρχει υποδομή, αλλά και ταυτόχρονα να δημιουργήσουν επιχειρήσεις που θα μπορούν να σταθούν ανταγωνιστικά και στον εσωτερικό χώρο, με αντίστοιχες ιδιωτικές επιχειρήσεις, αλλά θα λειτουργήσουν ανταγωνιστικά και σε ολόκληρη την Ευρώπη. </w:t>
      </w:r>
    </w:p>
    <w:p>
      <w:pPr>
        <w:pStyle w:val="Style15"/>
        <w:rPr>
          <w:rFonts w:ascii="Courier New" w:hAnsi="Courier New" w:cs="Courier New"/>
        </w:rPr>
      </w:pPr>
      <w:r>
        <w:rPr>
          <w:rFonts w:cs="Courier New" w:ascii="Courier New" w:hAnsi="Courier New"/>
        </w:rPr>
        <w:t xml:space="preserve">Αυτό είναι, λοιπόν, το ζητούμενο και θέλει να δημιουργήσει αυτές τις προϋποθέσεις το παρόν νομοσχέδιο. Γι’ αυτό μιλάει για τους συνεταιρισμούς που μπορούν να δημιουργήσουν και 20 άτομα, γι’ αυτό μιλάει γι’ αυτούς τους συνεταιρισμούς που θα μπορούσαν να συνενώσουν τις παραγωγικές εκείνες δυνάμεις, τους παραγωγούς εκείνους που βλέπουν ότι έχουν τις δυνατότητες και να απαλλαγούν από άλλες συνεταιριστικές επιχειρήσεις, με πρόσωπα που δεν ασχολούνται κατά κύριο επάγγελμα με τη γεωργία -και είναι φυσικό να μην τους ενδιαφέρει- με πρόσωπα που είχαν άλλους σκοπούς, αλλά συμμετέχουν στο συνεταιρισμό, για να μπορέσουν να αναπτύξουν τις επιχειρήσεις τους, να αναπτύξουν τη παραγωγική τους δραστηριότητα, τις δυνάμεις τους. Έτσι θα μπορέσουν πραγματικά και οι ίδιοι να πετύχουν πολύ περισσότερα, αλλά και στη Χώρα μας να φέρουν πολύ μεγαλύτερα οικονομικά αποτελέσματα. </w:t>
      </w:r>
    </w:p>
    <w:p>
      <w:pPr>
        <w:pStyle w:val="Style15"/>
        <w:rPr>
          <w:rFonts w:ascii="Courier New" w:hAnsi="Courier New" w:cs="Courier New"/>
        </w:rPr>
      </w:pPr>
      <w:r>
        <w:rPr>
          <w:rFonts w:cs="Courier New" w:ascii="Courier New" w:hAnsi="Courier New"/>
        </w:rPr>
        <w:t xml:space="preserve">Θα ήθελα να κάνω μόνο μερικές παρατηρήσεις για το νομοσχέδιο. Ίσως, οι ρυθμίσεις που έχει είναι λίγο περισσότερες από όσες θα έπρεπε. Ένα πραγματικό νομοσχέδιο που θέλει να απελευθερώσει τις παραγωγικές δυνάμεις, δεν πρέπει να έχει τόσα πολλά άρθρα και δεν πρέπει να κατατρύχεται με τόσες πολλές λεπτομέρειες και ενδεχόμενα υποδείξεις και απαγορεύσεις. Γιατί κάνει πολύ σωστά που σε πολλά θέματα δεν επεμβαίνει, αλλά αφήνει τους παραγωγούς ελεύθερους να τα καθορίζουν στο καταστατικό τους. Επίσης θα έπρεπε να μην υπάρχουν και αρκετές άλλες δεσμεύσεις. </w:t>
      </w:r>
    </w:p>
    <w:p>
      <w:pPr>
        <w:pStyle w:val="Style15"/>
        <w:rPr>
          <w:rFonts w:ascii="Courier New" w:hAnsi="Courier New" w:cs="Courier New"/>
        </w:rPr>
      </w:pPr>
      <w:r>
        <w:rPr>
          <w:rFonts w:cs="Courier New" w:ascii="Courier New" w:hAnsi="Courier New"/>
        </w:rPr>
        <w:t xml:space="preserve">Θα ήθελα στο πρώτο αυτό κεφάλαιο να κάνω δυο τρεις επισημάνσεις και πρώτα-πρώτα για τις συνεταιριστικές μερίδες. Το νομοσχέδιο προβλέπει ότι μπορεί ένας συνεταίρος να έχει πάνω από μια συνεταιριστική μερίδα. Πιο κάτω σε κάποιο άλλο άρθρο μιλάει ότι 4 συνεταιριστικές μερίδες θα μπορούν να έχουν και μια δεύτερη ψήφο. Δεν αναφέρεται όμως σε αυτές τις συνεταιριστικές μερίδες πώς και με ποιες προϋποθέσεις θα είναι δυνατόν ο συνεταίρος να τις αποκτά. Οι συνεταιριστικές μερίδες, δε θα πρέπει να είναι συνάρτηση μόνο του κεφαλαίου που βάζει, δε θα πρέπει να είναι μόνο συνάρτηση των 50. 000 δρχ. που έχει σαν αντίτιμο η συνεταιριστική μερίδα, αλλά θα πρέπει να έχει και ένα αντίκρισμα όσον αφορά την αγροτική εκμετάλλευση. Δηλαδή, θα μπορούσαμε να το συνδέσουμε με την αγροτική εκμετάλλευση και να πούμε ότι μπορεί να αποκτήσει συνεταιριστικές μερίδες περισσότερες αυτός που ανταποκρίνονται αντίστοιχα οι συνεταιριστικές του μερίδες προς την αγροτική εκμετάλλευση. Αλλιώς είναι δυνατό να αποτελέσει η δεύτερη ψήφος αντικείμενο συναλλαγής μεταξύ ανθρώπων που έχουν μεγάλες οικονομικές δυνατότητες, αλλά χωρίς αντίστοιχη ανταπόκριση σε αγροτική εκμετάλλευση και έτσι θα αλλοιωθεί ο σκοπός, η δράση και η λειτουργία του συνεταιρισμού. </w:t>
      </w:r>
    </w:p>
    <w:p>
      <w:pPr>
        <w:pStyle w:val="Style15"/>
        <w:rPr>
          <w:rFonts w:ascii="Courier New" w:hAnsi="Courier New" w:cs="Courier New"/>
        </w:rPr>
      </w:pPr>
      <w:r>
        <w:rPr>
          <w:rFonts w:cs="Courier New" w:ascii="Courier New" w:hAnsi="Courier New"/>
        </w:rPr>
        <w:t xml:space="preserve">Πιστεύω παράλληλα ότι δε θα έπρεπε να υπάρχει αυτός ο περιορισμός. Δηλαδή, για κάθε 4 συνεταιριστικές μερίδες να υπάρχει μια ψήφος. Θα μπορούσε να γίνει μικρότερος εάν η συνεταιριστική μερίδα συνδυαζόταν με την αντίστοιχη αγροτική εκμετάλλευση. Νομίζω ότι είναι μια παρατήρηση που αξίζει να τη δούμε -λυπάμαι που λείπει αυτήν τη στιγμή ο Υπουργός- και θα μπορούσαμε να διορθώσουμε αυτήν τη στιγμή το νομοσχέδιο προς το καλύτερο, ακριβώς για να δώσουμε τη δυνατότητα, με το σκεπτικό που είπα προηγουμένως, οι συνεταιριστικές επιχειρήσεις που θα δημιουργηθούν να έχουν πραγματικά την υποδομή και τα φόντα να γίνουν μεγάλες επιχειρήσεις, γιατί η λειτουργία τους αρχίζει περίπου να γίνεται σαν τις ανώνυμες εταιρείες, αλλά να τους μοιάσει περισσότερο για να μπορούν να έχουν ακριβώς εκείνα τα φτερά στη λειτουργία τους που έχουν και οι ιδιωτικές ανώνυμες επιχειρήσεις. </w:t>
      </w:r>
    </w:p>
    <w:p>
      <w:pPr>
        <w:pStyle w:val="Style15"/>
        <w:rPr>
          <w:rFonts w:ascii="Courier New" w:hAnsi="Courier New" w:cs="Courier New"/>
        </w:rPr>
      </w:pPr>
      <w:r>
        <w:rPr>
          <w:rFonts w:cs="Courier New" w:ascii="Courier New" w:hAnsi="Courier New"/>
        </w:rPr>
        <w:t xml:space="preserve">Παράλληλα βλέπω σε ορισμένες περιπτώσεις ότι βάζουμε μερικές απαγορεύσεις. Βέβαια είναι συζητήσιμο το κατά πόσο ο Βουλευτής θα πρέπει να είναι και αντίστοιχο μέλος του διοικητικού συμβουλίου ή πρόεδρος του συνεταιρισμού.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ύριος ΠΑΝΑΓΙΩΤΗΣ Ν. ΚΡΗΤΙΚΟΣ)</w:t>
      </w:r>
    </w:p>
    <w:p>
      <w:pPr>
        <w:pStyle w:val="Style15"/>
        <w:rPr>
          <w:rFonts w:ascii="Courier New" w:hAnsi="Courier New" w:cs="Courier New"/>
        </w:rPr>
      </w:pPr>
      <w:r>
        <w:rPr>
          <w:rFonts w:cs="Courier New" w:ascii="Courier New" w:hAnsi="Courier New"/>
        </w:rPr>
        <w:t xml:space="preserve">Εφόσον είναι μια οικονομική επιχείρηση που θα μπορούσε να έχει και οικονομικές ευθύνες, καλό θα ήταν να υπήρχε αυτό το ασυμβίβαστο. Όπως επίσης ίσως να συνέβαινε το ίδιο και για το δήμαρχο που είναι γεγονός λόγω των πολλών ασχολιών του και εκ του γεγονότος ότι είναι και εκτελεστικό όργανο θα αποτελούσε τροχοπέδη στη λειτουργία του συνεταιρισμού. Όμως, γνωρίζοντας την πραγματικότητα της υπαίθρου και ξέροντας καλά ότι σε πολύ μικρά χωριά δεν είναι πάρα πολλοί εκείνοι οι άνθρωποι που ασχολούνται με τα κοινά, δε θα πρέπει να αφαιρέσουμε τη δυνατότητα στα χωριά αυτά, στους συνεταιρισμούς αυτούς, να έχουν πρόεδρο ενδεχόμενα και τον πρόεδρο της κοινότητας, εφόσον αυτός έχει τις ικανότητες και μπορεί να ανταποκριθεί στα καθήκοντά του. </w:t>
      </w:r>
    </w:p>
    <w:p>
      <w:pPr>
        <w:pStyle w:val="Style15"/>
        <w:rPr>
          <w:rFonts w:ascii="Courier New" w:hAnsi="Courier New" w:cs="Courier New"/>
        </w:rPr>
      </w:pPr>
      <w:r>
        <w:rPr>
          <w:rFonts w:cs="Courier New" w:ascii="Courier New" w:hAnsi="Courier New"/>
        </w:rPr>
        <w:t xml:space="preserve">Γι’ αυτό θα έλεγα ότι εδώ θα μπορούσαμε να βάλουμε ως όριο, όχι μόνο τους 1. 000 κατοίκους, αλλά να φθάσουμε και μέχρι τις 3. 000 κατοίκους για να δώσουμε έτσι τη δυνατότητα στα μικρά αυτά χωριά και στους μικρούς συνεταιρισμούς να έχουν άξιους εκπροσώπους για να μπορέσουν ν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οηθήσουν με τον καλύτερο τρόπο να προοδεύσουν. </w:t>
      </w:r>
    </w:p>
    <w:p>
      <w:pPr>
        <w:pStyle w:val="Style15"/>
        <w:rPr>
          <w:rFonts w:ascii="Courier New" w:hAnsi="Courier New" w:cs="Courier New"/>
        </w:rPr>
      </w:pPr>
      <w:r>
        <w:rPr>
          <w:rFonts w:cs="Courier New" w:ascii="Courier New" w:hAnsi="Courier New"/>
        </w:rPr>
        <w:t xml:space="preserve">Θα ήθελα να πω και περισσότερα. Ευελπιστώ ότι θα μας δοθεί και η ευκαιρία. Και πάλι. Κύριε Πρόεδρε, αντιλαμβάνομαι το χρόνο των κυρίων συναδέλφων και τον σέβομαι.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Κύριοι Βουλευτές, έχω την τιμή να ανακοινώσω στο Τμήμα ότι η Διαρκής Επιτροπή Μορφωτικών Υποθέσεων καταθέτει την έκθεσή της στο σχέδιο νόμου του Υπουργείου Εθνικής Παιδείας και Θρησκευμάτων "Κύρωση Σύμβασης μεταξύ του Ελληνικού Δημοσίου και της Εταιρείας Ίδρυσης Παιδικών και Εφηβικών Βιβλιοθηκών". </w:t>
      </w:r>
    </w:p>
    <w:p>
      <w:pPr>
        <w:pStyle w:val="Style15"/>
        <w:rPr>
          <w:rFonts w:ascii="Courier New" w:hAnsi="Courier New" w:cs="Courier New"/>
        </w:rPr>
      </w:pPr>
      <w:r>
        <w:rPr>
          <w:rFonts w:cs="Courier New" w:ascii="Courier New" w:hAnsi="Courier New"/>
        </w:rPr>
        <w:t xml:space="preserve">Ο Βουλευτής, κ. Ταταρίδης, έχει το λόγο. </w:t>
      </w:r>
    </w:p>
    <w:p>
      <w:pPr>
        <w:pStyle w:val="Style15"/>
        <w:rPr>
          <w:rFonts w:ascii="Courier New" w:hAnsi="Courier New" w:cs="Courier New"/>
        </w:rPr>
      </w:pPr>
      <w:r>
        <w:rPr>
          <w:rFonts w:cs="Courier New" w:ascii="Courier New" w:hAnsi="Courier New"/>
        </w:rPr>
        <w:t xml:space="preserve">ΚΥΡΙΑΚΟΣ ΤΑΤΑΡΙΔΗΣ: Κυρίες και κύριοι συνάδελφοι, εισαγωγικά δεν μπορούσα να μην αναφερθώ στην Αίθουσα της Βουλής... </w:t>
      </w:r>
    </w:p>
    <w:p>
      <w:pPr>
        <w:pStyle w:val="Style15"/>
        <w:rPr>
          <w:rFonts w:ascii="Courier New" w:hAnsi="Courier New" w:cs="Courier New"/>
        </w:rPr>
      </w:pPr>
      <w:r>
        <w:rPr>
          <w:rFonts w:cs="Courier New" w:ascii="Courier New" w:hAnsi="Courier New"/>
        </w:rPr>
        <w:t>ΠΡΟΕΔΡΕΥΩΝ (Παναγιώτης Ν. Κρητικός): Ούτε κυρία δεν υπάρχει! Πού τις είδατε τις κυρίες;</w:t>
      </w:r>
    </w:p>
    <w:p>
      <w:pPr>
        <w:pStyle w:val="Style15"/>
        <w:rPr>
          <w:rFonts w:ascii="Courier New" w:hAnsi="Courier New" w:cs="Courier New"/>
        </w:rPr>
      </w:pPr>
      <w:r>
        <w:rPr>
          <w:rFonts w:cs="Courier New" w:ascii="Courier New" w:hAnsi="Courier New"/>
        </w:rPr>
        <w:t xml:space="preserve">ΚΥΡΙΑΚΟΣ ΤΑΤΑΡΙΔΗΣ:... σήμερα για την εθνική συμφορά που συντελείται στον Εθνικό Δρυμό της Βάλια Κάλντα και με την ιδιότητα φυσικά του Βουλευτή της περιοχής. </w:t>
      </w:r>
    </w:p>
    <w:p>
      <w:pPr>
        <w:pStyle w:val="Style15"/>
        <w:rPr>
          <w:rFonts w:ascii="Courier New" w:hAnsi="Courier New" w:cs="Courier New"/>
        </w:rPr>
      </w:pPr>
      <w:r>
        <w:rPr>
          <w:rFonts w:cs="Courier New" w:ascii="Courier New" w:hAnsi="Courier New"/>
        </w:rPr>
        <w:t xml:space="preserve">Σίγουρα μεγάλες καταστροφές έχουν ήδη γίνει σε όλη τη Χώρα από τις φετινές πυρκαγιές με ανθρώπινα θύματα για πρώτη φορά τόσα πολλά σε αριθμό. Όμως αυτές τις ώρες καίγεται στην Πίνδο εθνικός πλούτος ανυπολόγιστης αξίας και πιθανόν οι συνάδελφοι σ’ αυτήν την Αίθουσα, να μην αντιλαμβάνονται το μέγεθος αυτής της εθνικής καταστροφής. </w:t>
      </w:r>
    </w:p>
    <w:p>
      <w:pPr>
        <w:pStyle w:val="Style15"/>
        <w:rPr>
          <w:rFonts w:ascii="Courier New" w:hAnsi="Courier New" w:cs="Courier New"/>
        </w:rPr>
      </w:pPr>
      <w:r>
        <w:rPr>
          <w:rFonts w:cs="Courier New" w:ascii="Courier New" w:hAnsi="Courier New"/>
        </w:rPr>
        <w:t xml:space="preserve">Το καλύτερο κομμάτι της ελληνικής φύσης, με την πιο σπάνια χλωρίδα και πανίδα, παγκόσμια φημισμένο, ένα εκπληκτικό δημιούργημα της φύσης, μια τεράστια και με πολλαπλά οφέλη εθνική περιουσία, αφανίζεται από ανεξέλεγκτη πυρκαγιά. </w:t>
      </w:r>
    </w:p>
    <w:p>
      <w:pPr>
        <w:pStyle w:val="Style15"/>
        <w:rPr>
          <w:rFonts w:ascii="Courier New" w:hAnsi="Courier New" w:cs="Courier New"/>
        </w:rPr>
      </w:pPr>
      <w:r>
        <w:rPr>
          <w:rFonts w:cs="Courier New" w:ascii="Courier New" w:hAnsi="Courier New"/>
        </w:rPr>
        <w:t xml:space="preserve">Καταγγέλλω φυσικά στον Ελληνικό Λαό τους εμπρηστές και καλώ την Κυβέρνηση να κινητοποιήσει κάθε μέσον για την κατάσβεσή της. Ενώ επίσης την κρίνω για καθυστέρηση, αδράνεια και παραλείψεις. </w:t>
      </w:r>
    </w:p>
    <w:p>
      <w:pPr>
        <w:pStyle w:val="Style15"/>
        <w:rPr>
          <w:rFonts w:ascii="Courier New" w:hAnsi="Courier New" w:cs="Courier New"/>
        </w:rPr>
      </w:pPr>
      <w:r>
        <w:rPr>
          <w:rFonts w:cs="Courier New" w:ascii="Courier New" w:hAnsi="Courier New"/>
        </w:rPr>
        <w:t xml:space="preserve">Επιστρέφοντας στο νομοσχέδιο και προτού περάσω στις επιμέρους επισημάνσεις δεν μπορώ να μη δω σε γενικές γραμμές την τακτική και στρατηγική που ακολουθεί η Κυβέρνηση και που τόσο έκδηλα αναδύεται σήμερα. </w:t>
      </w:r>
    </w:p>
    <w:p>
      <w:pPr>
        <w:pStyle w:val="Style15"/>
        <w:rPr>
          <w:rFonts w:ascii="Courier New" w:hAnsi="Courier New" w:cs="Courier New"/>
        </w:rPr>
      </w:pPr>
      <w:r>
        <w:rPr>
          <w:rFonts w:cs="Courier New" w:ascii="Courier New" w:hAnsi="Courier New"/>
        </w:rPr>
        <w:t xml:space="preserve">Στα νομοθετήματα που τελευταία έρχονται, αυτά που συζητάμε και ό,τι ακόμη ετοιμάζεται, παρατηρείται ανάγλυφα η συνολική πολιτική της Κυβέρνησης, που σε σχέση με το 1981 παρουσιάζει μελετημένες κινήσεις, επιλογές σκοπιμότητας και στόχους με άμεσο μικροκομματικό συμφέρον στους οποίους απλόχερα η Κυβέρνηση προσπαθεί να επενδύσει. </w:t>
      </w:r>
    </w:p>
    <w:p>
      <w:pPr>
        <w:pStyle w:val="Style15"/>
        <w:rPr>
          <w:rFonts w:ascii="Courier New" w:hAnsi="Courier New" w:cs="Courier New"/>
        </w:rPr>
      </w:pPr>
      <w:r>
        <w:rPr>
          <w:rFonts w:cs="Courier New" w:ascii="Courier New" w:hAnsi="Courier New"/>
        </w:rPr>
        <w:t xml:space="preserve">Στην κυβερνητική τακτική τι μπορεί να υποθέσει κανείς σε σχέση με τα μέτρα της τελευταίας στιγμής; Έχουμε, λοιπόν ή την ήρεμη νομοθετική εργασία, που έχει προοπτική και βλέπει στο βεληνεκές του χρόνου τη βέλτιστη λειτουργικότητα ενός χώρου, που χρειάζεται εκσυγχρονιστικές παρεμβάσεις ή την εκ του πανικού μεταμόρφωση της νομοθετικής τακτικής της Κυβέρνησης, που στο παρά 5 βλέπει με οπτική, κομματικής σκοπιμότητας πολύ πιο μακριά με πρώτο, όμως, στάδιο τη ναρκοθέτηση του δρόμου των πολιτικών της αντιπάλων, αδιαφορώντας φυσικά για τις συνέπειες σε βάρος εθνικών ζωτικών περιοχών οικονομικής και κοινωνικής ευθύνης. </w:t>
      </w:r>
    </w:p>
    <w:p>
      <w:pPr>
        <w:pStyle w:val="Style15"/>
        <w:rPr>
          <w:rFonts w:ascii="Courier New" w:hAnsi="Courier New" w:cs="Courier New"/>
        </w:rPr>
      </w:pPr>
      <w:r>
        <w:rPr>
          <w:rFonts w:cs="Courier New" w:ascii="Courier New" w:hAnsi="Courier New"/>
        </w:rPr>
        <w:t xml:space="preserve">Στην κυβερνητική στρατηγική έχουμε την αναδόμηση που επιχειρεί η Κυβέρνηση στο οικονομικό και κοινωνικό μας περιβάλλον με έκχυση μεταλλικής λογικής, με παθητική τυποποίηση αξονικών οικονομικών λειτουργιών, με το γκρέμισμα δομών που επιβάλλει μια πρωτοφανής σε αυθαιρεσίες αντίληψη για τα σύγχρονα πράγματα. </w:t>
      </w:r>
    </w:p>
    <w:p>
      <w:pPr>
        <w:pStyle w:val="Style15"/>
        <w:rPr>
          <w:rFonts w:ascii="Courier New" w:hAnsi="Courier New" w:cs="Courier New"/>
        </w:rPr>
      </w:pPr>
      <w:r>
        <w:rPr>
          <w:rFonts w:cs="Courier New" w:ascii="Courier New" w:hAnsi="Courier New"/>
        </w:rPr>
        <w:t xml:space="preserve">Από κάθε κυβερνητική επιλογή έχουν αποβληθεί η επιστημονική τεκμηρίωση, η αντικειμενικότητα, η αξιοκρατία, ενώ αγνοείται προκλητικά ο διάλογος, η συναίνεση του Λαού και η ελάχιστη συνεργασία με φορείς εργαζόμενους, παραγωγούς και πολίτες. </w:t>
      </w:r>
    </w:p>
    <w:p>
      <w:pPr>
        <w:pStyle w:val="Style15"/>
        <w:rPr>
          <w:rFonts w:ascii="Courier New" w:hAnsi="Courier New" w:cs="Courier New"/>
        </w:rPr>
      </w:pPr>
      <w:r>
        <w:rPr>
          <w:rFonts w:cs="Courier New" w:ascii="Courier New" w:hAnsi="Courier New"/>
        </w:rPr>
        <w:t xml:space="preserve">Στη δίνη, λοιπόν, αυτής της πολιτικής της Κυβέρνησης μπαίνει και το Συνεταιριστικό Κίνημα της Χώρας που αφού δέχθηκε πολλαπλά χτυπήματα μέχρι τώρα, απειλείται με την τελική του εξόντωση από το παρόν σχέδιο νόμου που ήλθε προς ψήφιση στη Βουλή. </w:t>
      </w:r>
    </w:p>
    <w:p>
      <w:pPr>
        <w:pStyle w:val="Style15"/>
        <w:rPr>
          <w:rFonts w:ascii="Courier New" w:hAnsi="Courier New" w:cs="Courier New"/>
        </w:rPr>
      </w:pPr>
      <w:r>
        <w:rPr>
          <w:rFonts w:cs="Courier New" w:ascii="Courier New" w:hAnsi="Courier New"/>
        </w:rPr>
        <w:t xml:space="preserve">Στα συζητούμενα άρθρα 1-24 εύκολα διαπιστώνει κανείς τους κυβερνητικούς στόχους, που είναι η πολυδιάσπαση του συνεταιριστικού κινήματος, η διάλυση, η αλλαγή χαρακτήρα και η αλλαγή του εκλογικού συστήματος. </w:t>
      </w:r>
    </w:p>
    <w:p>
      <w:pPr>
        <w:pStyle w:val="Style15"/>
        <w:rPr>
          <w:rFonts w:ascii="Courier New" w:hAnsi="Courier New" w:cs="Courier New"/>
        </w:rPr>
      </w:pPr>
      <w:r>
        <w:rPr>
          <w:rFonts w:cs="Courier New" w:ascii="Courier New" w:hAnsi="Courier New"/>
        </w:rPr>
        <w:t xml:space="preserve">Η Κυβέρνηση για ακόμα μια φορά δείχνει τα συμφέροντα που στηρίζει, αποτέλεσμα της ολοκληρωτικής της παράδοσης στα μεγάλα οικονομικά κυκλώματα της Χώρας. Η ταξική της πολιτική δε λέει να βάλει φρένο, καθώς τα αδηφάγα συμφέροντα που κατευθύνουν την πολιτική της απαιτούν να διαμοιράσουν και τα ιμάτια των αποδεκατισμένων αγροτών, αφού ήδη έχουν καταφάγει το κορμί τους. </w:t>
      </w:r>
    </w:p>
    <w:p>
      <w:pPr>
        <w:pStyle w:val="Style15"/>
        <w:rPr>
          <w:rFonts w:ascii="Courier New" w:hAnsi="Courier New" w:cs="Courier New"/>
        </w:rPr>
      </w:pPr>
      <w:r>
        <w:rPr>
          <w:rFonts w:cs="Courier New" w:ascii="Courier New" w:hAnsi="Courier New"/>
        </w:rPr>
        <w:t xml:space="preserve">Η μείωση του αριθμού των συνεταιριστών σε 20 και η δημιουργία ένωσης από 30 συνεταιρισμούς διασπά το συνεταιριστικό κίνημα και το αποδυναμώνει απέναντι στα ισχυρά κυκλώματα της αγοράς και τους οργανωμένους εμπορικούς κύκλους που θα μπορέσουν έτσι να αντιμετωπίσουν αδύναμους αγρότες και συνεταιρισμούς που πολλές φορές ακόμα θα είναι εμπόλεμοι και αναμεταξύ τους. Πονηρά παραφυάδα δε, εκτιμάται η ίδρυση προσωπικών ενώσεων ισχυρών εμπόρων και μεταποιητών, με όλες τις συνέπειες του αθέμιτου ανταγωνισμού και τις ιδιοποιήσεις Κοινοτικών επιδοτήσεων. Άρθρο 4. </w:t>
      </w:r>
    </w:p>
    <w:p>
      <w:pPr>
        <w:pStyle w:val="Style15"/>
        <w:rPr>
          <w:rFonts w:ascii="Courier New" w:hAnsi="Courier New" w:cs="Courier New"/>
        </w:rPr>
      </w:pPr>
      <w:r>
        <w:rPr>
          <w:rFonts w:cs="Courier New" w:ascii="Courier New" w:hAnsi="Courier New"/>
        </w:rPr>
        <w:t xml:space="preserve">Όμως το ανοσιούργημα προχωράει κι άλλο, με την οικογενειακού τύπου οργάνωση των συνεταιρισμών, αφού αποκλείονται αγρότες που ασχολούνται με την αγροτική εκμετάλλευση και παράγουν αγροτικά προϊόντα. Έτσι μόνο ο αρχηγός της οικογένειας έχει δικαίωμα ψήφου. Οι γυναίκες φυσικά αποκλείονται παντελώς. Παράλληλα αυξάνεται το κατώτατο ύψος της συνεταιριστικής μερίδας, στις 50. 000, ενώ δεκαπλασιάζεται η ευθύνη των συνεταιρισμών. Άρθρο 14. </w:t>
      </w:r>
    </w:p>
    <w:p>
      <w:pPr>
        <w:pStyle w:val="Style15"/>
        <w:rPr>
          <w:rFonts w:ascii="Courier New" w:hAnsi="Courier New" w:cs="Courier New"/>
        </w:rPr>
      </w:pPr>
      <w:r>
        <w:rPr>
          <w:rFonts w:cs="Courier New" w:ascii="Courier New" w:hAnsi="Courier New"/>
        </w:rPr>
        <w:t xml:space="preserve">Τα προβλήματα, κύριε Υπουργέ, δε λύνονται με την απειλή και το φόβο, αλλά με την αίσθηση ευθύνης που πρέπει να καλλιεργηθεί και με εύστοχες εκσυγχρονιστικές παρεμβάσεις που θα απεγκλωβίσουν τις συνεταιριστικές οργανώσεις από σωρευμένα προβλήματα του παρελθόντος. Ποιοι αγρότες από το Νομό Γρεβενών είναι σε θέση να ανταποκριθούν σ’ αυτές τις διατάξεις του νομοσχεδίου όταν γνωρίζουμε τις οικονομικές τους δυνατότητες που και μικρές είναι αλλά και ήδη αποδυναμωμένες; Να αναφέρω ήδη, θέλοντας να στηρίξω την αποδυνάμωση των συνεταιρισμών της Χώρας, το επεισόδιο της Δεσκάτης, που το γνωρίζει ο κύριος Υπουργός, όπου οι αγρότες δεν πληρώθηκαν για την παραγωγή του ‘ 92 από το βιομήχανο αγοραστή και αναγκάστηκαν έτσι το Πάσχα να ανοίξουν βίαια τις αποθήκες συγκέντρωσης των σιτηρών και να είναι σήμερα κατηγορούμενοι για κλοπή της δικής τους περιουσίας. </w:t>
      </w:r>
    </w:p>
    <w:p>
      <w:pPr>
        <w:pStyle w:val="Style15"/>
        <w:rPr/>
      </w:pPr>
      <w:r>
        <w:rPr>
          <w:rFonts w:cs="Courier New" w:ascii="Courier New" w:hAnsi="Courier New"/>
        </w:rPr>
        <w:t xml:space="preserve">Επίσης, θέλω να καταθέσω στα Πρακτικά της Βουλής, τις διαμαρτυρίες των Δασικών Συνεταιρισμών Κρανιάς, Μοναχτίου και Αβδέλλας και όλων των δασικών συνεταιρισμών του Νομού Γρεβενών για την απειλή εισόδου στην εκμετάλλευση των δασών, ιδιωτών εργολάβων οι οποίοι χαρακτηριστικά αναφέρονται, ενώ συμφωνούν ταυτόχρονα και με τις προτάσεις της ΠΑΣΕΓΕΣ. Αυτό βέβαια για τα επόμενα άρθρα. </w:t>
      </w:r>
    </w:p>
    <w:p>
      <w:pPr>
        <w:pStyle w:val="Style15"/>
        <w:rPr>
          <w:rFonts w:ascii="Courier New" w:hAnsi="Courier New" w:cs="Courier New"/>
        </w:rPr>
      </w:pPr>
      <w:r>
        <w:rPr>
          <w:rFonts w:cs="Courier New" w:ascii="Courier New" w:hAnsi="Courier New"/>
        </w:rPr>
        <w:t xml:space="preserve">(Στο σημείο αυτό ο Βουλευτής κ. Κυρ. Ταταρίδης καταθέτει το προαναφερθέν έγγραφ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Επίσης, κύριοι συνάδελφοι, βλέπουμε να εμφανίζεται και η "κερκόπορτα" της άλωσης των συνεταιρισμών και της αλλαγής του χαρακτήρα τους, που είναι ένωση φυσικών προσώπων αγροτών-παραγωγών, με την είσοδο σ’ αυτούς νομικών προσώπων που για την Κυβέρνηση σήμερα, είναι μη κερδοσκοπικού χαρακτήρα. Αλλά "πολλά πόδια έχει ο διάολος" και πονηρά συσκέπτεται. Το εκλογικό σύστημα αλλάζει εισάγοντας το πλειοψηφικό, ενώ η Κυβέρνηση υποστηρίζει πως με τον τρόπο αυτό χτυπάει τον κομματισμό. Απεναντίας επιτυγχάνεται έτσι ακριβώς το αντίθετο, γιατί μια ισχυρή πλειοψηφία θα ελέγξει απόλυτα τον συνεταιρισμό, αν δεν υπάρξει περιορισμός του 50 συν 1 τοις εκατό των ψήφων στο ενιαίο ψηφοδέλτιο. Αλλοιώνεται επιπλέον η βούληση των συνεταιριστών όταν οι οικονομικά εύρωστοι, με τέσσερις μερί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ούν να ψηφίζουν διπλά, κάτι που θα γίνει ακριβώς με στόχο τον έλεγχο του πρωτοβάθμιου οργάνου. </w:t>
      </w:r>
    </w:p>
    <w:p>
      <w:pPr>
        <w:pStyle w:val="Style15"/>
        <w:rPr>
          <w:rFonts w:ascii="Courier New" w:hAnsi="Courier New" w:cs="Courier New"/>
        </w:rPr>
      </w:pPr>
      <w:r>
        <w:rPr>
          <w:rFonts w:cs="Courier New" w:ascii="Courier New" w:hAnsi="Courier New"/>
        </w:rPr>
        <w:t xml:space="preserve">Κυρίες και κύριοι συνάδελφοι, ήδη ζούμε σήμερα τα μεγάλα προβλήματα της αγροτική μας οικονομίας και του αγροτικού πληθυσμού της Χώρας με την απογύμνωση ακριτικών και προβληματικών περιοχών, με αγροτική οικονομία, με ένα έντονο κλίμα πληθυσμιακής αιμορραγίας που εμφανίστηκε σε επικίνδυνο βαθμό πάλι σήμερα. </w:t>
      </w:r>
    </w:p>
    <w:p>
      <w:pPr>
        <w:pStyle w:val="Style15"/>
        <w:rPr>
          <w:rFonts w:ascii="Courier New" w:hAnsi="Courier New" w:cs="Courier New"/>
        </w:rPr>
      </w:pPr>
      <w:r>
        <w:rPr>
          <w:rFonts w:cs="Courier New" w:ascii="Courier New" w:hAnsi="Courier New"/>
        </w:rPr>
        <w:t xml:space="preserve">(Στο σημείο αυτό ακούγεται ο χαρακτηρισ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cs="Courier New" w:ascii="Courier New" w:hAnsi="Courier New"/>
        </w:rPr>
        <w:t xml:space="preserve">ΚΥΡΙΑΚΟΣ ΤΑΤΑΡΙΔΗΣ: Τελειώνω, κύριε Πρόεδρε. </w:t>
      </w:r>
    </w:p>
    <w:p>
      <w:pPr>
        <w:pStyle w:val="Style15"/>
        <w:rPr>
          <w:rFonts w:ascii="Courier New" w:hAnsi="Courier New" w:cs="Courier New"/>
        </w:rPr>
      </w:pPr>
      <w:r>
        <w:rPr>
          <w:rFonts w:cs="Courier New" w:ascii="Courier New" w:hAnsi="Courier New"/>
        </w:rPr>
        <w:t xml:space="preserve">Δεν είναι τυχαίο ότι τα Γρεβενά, οι Σέρρες, η Δράμα, ο Έβρος, τα Γιάννενα, η Λέσβος, ακριτικές και παραμεθόριες περιοχές χάνουν μια βουλευτική έδρα, ενώ -θα αναφέρω επίσης από ένα Συνέδριο που έγινε πρόσφατα στα Γρεβενά- αποδείχθηκε με δημογραφική έρευνα που έγινε πως οι θάνατοι είναι διπλάσιοι από τις γεννήσεις. </w:t>
      </w:r>
    </w:p>
    <w:p>
      <w:pPr>
        <w:pStyle w:val="Style15"/>
        <w:rPr>
          <w:rFonts w:ascii="Courier New" w:hAnsi="Courier New" w:cs="Courier New"/>
        </w:rPr>
      </w:pPr>
      <w:r>
        <w:rPr>
          <w:rFonts w:cs="Courier New" w:ascii="Courier New" w:hAnsi="Courier New"/>
        </w:rPr>
        <w:t xml:space="preserve">Με τις συνθήκες αυτές, η Επαρχία γονατίζει και πεθαίνει. Το νομοσχέδιο, κύριε Πρόεδρε και κύριε Υπουργέ, δεν προωθεί μια βελτίωση της υπάρχουσας κατάστασης που να στηρίξει τον αγροτικό κόσμο στις περιοχές αυτές, που χρειάζεται την προστασία, τη φροντίδα και την ενίσχυση της Πολιτείας. </w:t>
      </w:r>
    </w:p>
    <w:p>
      <w:pPr>
        <w:pStyle w:val="Style15"/>
        <w:rPr>
          <w:rFonts w:ascii="Courier New" w:hAnsi="Courier New" w:cs="Courier New"/>
        </w:rPr>
      </w:pPr>
      <w:r>
        <w:rPr>
          <w:rFonts w:cs="Courier New" w:ascii="Courier New" w:hAnsi="Courier New"/>
        </w:rPr>
        <w:t xml:space="preserve">Με τις αλλαγές αυτές, οι αγρότες μας βρίσκονται μπροστά σε δυσκολότερες καταστάσεις, τα προβλήματα θα μεγεθυνθούν και φυσικά, αυτές οι περιοχές θα αποδυναμωθούν ακόμη πιο πολύ, μέχρι να ερημώσουν παντελώς. </w:t>
      </w:r>
    </w:p>
    <w:p>
      <w:pPr>
        <w:pStyle w:val="Style15"/>
        <w:rPr>
          <w:rFonts w:ascii="Courier New" w:hAnsi="Courier New" w:cs="Courier New"/>
        </w:rPr>
      </w:pPr>
      <w:r>
        <w:rPr>
          <w:rFonts w:cs="Courier New" w:ascii="Courier New" w:hAnsi="Courier New"/>
        </w:rPr>
        <w:t xml:space="preserve">Ευχαριστώ πολύ,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Η κυρία Καλδή. Απούσα. Διαγράφεται. </w:t>
      </w:r>
    </w:p>
    <w:p>
      <w:pPr>
        <w:pStyle w:val="Style15"/>
        <w:rPr>
          <w:rFonts w:ascii="Courier New" w:hAnsi="Courier New" w:cs="Courier New"/>
        </w:rPr>
      </w:pPr>
      <w:r>
        <w:rPr>
          <w:rFonts w:cs="Courier New" w:ascii="Courier New" w:hAnsi="Courier New"/>
        </w:rPr>
        <w:t xml:space="preserve">Ο κ. Φαρμάκης έχει τον λόγο. </w:t>
      </w:r>
    </w:p>
    <w:p>
      <w:pPr>
        <w:pStyle w:val="Style15"/>
        <w:rPr>
          <w:rFonts w:ascii="Courier New" w:hAnsi="Courier New" w:cs="Courier New"/>
        </w:rPr>
      </w:pPr>
      <w:r>
        <w:rPr>
          <w:rFonts w:cs="Courier New" w:ascii="Courier New" w:hAnsi="Courier New"/>
        </w:rPr>
        <w:t xml:space="preserve">ΝΙΚΟΛΑΟΣ ΦΑΡΜΑΚΗΣ: Κύριε Πρόεδρε, συνεχίζεται, όπως διαφάνηκε από τις τοποθετήσεις των συναδέλφων σήμερα, η συζήτηση επί της αρχής του νομοσχεδίου. Και δεν μπορούσε βέβαια να γίνει αλλιώς, αφού η ενότητα των άρθρων που συζητούμε, περιέχει όλα εκείνα τα σημεία της βασικής αντίθεσης του συνόλου της Αντιπολίτευσης προς την Κυβέρνηση και τις ρυθμίσεις, που φέρνει, με αυτό το σχέδιο νόμου για τους συνεταιρισμούς και το συνεταιριστικό κίνημα. </w:t>
      </w:r>
    </w:p>
    <w:p>
      <w:pPr>
        <w:pStyle w:val="Style15"/>
        <w:rPr>
          <w:rFonts w:ascii="Courier New" w:hAnsi="Courier New" w:cs="Courier New"/>
        </w:rPr>
      </w:pPr>
      <w:r>
        <w:rPr>
          <w:rFonts w:cs="Courier New" w:ascii="Courier New" w:hAnsi="Courier New"/>
        </w:rPr>
        <w:t xml:space="preserve">Ενδιαφέρουσες ήταν μέχρι τώρα οι τοποθετήσεις, από χθες αλλά και σήμερα και του κυρίου Υπουργού, αλλά και μερικών συναδέλφων της Νέας Δημοκρατίας. Ο κύριος Υπουργός υπερασπίστηκε χθες με τέτοιο φανατισμό και τέτοια ανελαστικότητα το σχέδιο νόμου, ώστε καμία δυνατότητα δεν άφησε να μπορέσουμε να αναφερθούμε σήμερα στα άρθρα, προτείνοντας βελτιώσεις, απαλείψεις ή προσθήκες. </w:t>
      </w:r>
    </w:p>
    <w:p>
      <w:pPr>
        <w:pStyle w:val="Style15"/>
        <w:rPr>
          <w:rFonts w:ascii="Courier New" w:hAnsi="Courier New" w:cs="Courier New"/>
        </w:rPr>
      </w:pPr>
      <w:r>
        <w:rPr>
          <w:rFonts w:cs="Courier New" w:ascii="Courier New" w:hAnsi="Courier New"/>
        </w:rPr>
        <w:t xml:space="preserve">Ο κ. Σαραφόπουλος, προσπαθώντας να υπερασπιστεί την αρχή του νομοσχεδίου, μίλησε για τους συνεταιρισμούς της Κοινότητας και ιδιαίτερα αναφέρθηκε στον Πρόεδρο των Ευρωπαίων Αγροτών, Ιρλανδό συνεταιριστή, ο οποίος, μιλώντας στην Ελλάδα, αναφέρθηκε ότι η χώρα έχει τρεις τεράστιους συνεταιρισμούς κερδοφόρους, που οι μετοχές τους έχουν εισαχθεί στο χρηματιστήριο της χώρας του. Και πήρε αφορμή από αυτό, για να μιλήσει για τους συνεταιρισμούς της Χώρας μας, που χρωστάνε, που έχουν ζημιές. Αλλά ξέχασε τον αριθμό, ότι εκεί οι συνεταιρισμοί είναι 3, ενώ εμείς εδώ προσπαθούμε να τους φτιάξουμε με το σχέδιο νόμου 10. 003 ή δεν ξέρω πόσους. Υπερασπίστηκε, δηλαδή, τις δικές μας απόψεις, άθελά του ίσως, ο κύριος συνάδελφος. </w:t>
      </w:r>
    </w:p>
    <w:p>
      <w:pPr>
        <w:pStyle w:val="Style15"/>
        <w:rPr>
          <w:rFonts w:ascii="Courier New" w:hAnsi="Courier New" w:cs="Courier New"/>
        </w:rPr>
      </w:pPr>
      <w:r>
        <w:rPr>
          <w:rFonts w:cs="Courier New" w:ascii="Courier New" w:hAnsi="Courier New"/>
        </w:rPr>
        <w:t xml:space="preserve">Είχε ενδιαφέρον σήμερα και χθες και η ομιλία του κ. Σερέτη, του πλέον ακατάλληλου να μιλήσει σ’ αυτή την Αίθουσα για σκάνδαλα, του πλέον ακατάλληλου να πει 3-4 φορές, απ’ ό,τι άκουσα, ότι το συνεταιριστικό κίνημα νοσεί, του πλέον ακατάλληλου να μιλήσει επίσης για βιομηχανία μηνύσεων και να ζητήσει την απάλειψη του άρθρου, που δίνει τη δυνατότητα να εκπίπτουν από το αξίωμά τους οι συνεταιριστές, που παραπέμπονται. Αυτό μπορούμε να το ζητούμε όλοι, εκτός από εκείνον. Γιατί, όπως γνωρίζετε, έχει κατατεθεί μήνυση εναντίον του. Έχω μπροστά μου πρόσφατο δημοσίευμα της εφημερίδας "ΕΛΕΥΘΕΡΟΤΥΠΙΑ" της 13ης Αυγούστου, όπου αναφέρεται ο κ. Σερέτης σε άρθρο, που ο τίτλος του είναι "Μήνυση και κατά Βουλευτή για την απάτη στο στάρι". Το δημοσίευμα, λοιπόν, αναφέρεται σε μια μηνυτήρια αναφορά του Γενικού Γραμματέα του Υπουργείου Γεωργίας, προς τον εισαγγελέα, όπου, μεταξύ των άλλων συνεταιριστικών οργανώσεων, παραπέμπεται και η Ένωση Σερρών, της οποίας πρόεδρος είναι ο κύριος συνάδελφος. </w:t>
      </w:r>
    </w:p>
    <w:p>
      <w:pPr>
        <w:pStyle w:val="Style15"/>
        <w:rPr>
          <w:rFonts w:ascii="Courier New" w:hAnsi="Courier New" w:cs="Courier New"/>
        </w:rPr>
      </w:pPr>
      <w:r>
        <w:rPr>
          <w:rFonts w:cs="Courier New" w:ascii="Courier New" w:hAnsi="Courier New"/>
        </w:rPr>
        <w:t xml:space="preserve">Και μου ήρθε βέβαια στο νου, ακούγοντάς τον -και υποθέτω και σε πολλούς άλλους συναδέλφους- μια παράγραφος από ένα γνωστό τραγούδι, που κι εσείς θα τη γνωρίζετε, κύριε Πρόεδρε, που λέει "οι ληστές τα αντικλείδια τα κρέμασαν για στολίδια". </w:t>
      </w:r>
    </w:p>
    <w:p>
      <w:pPr>
        <w:pStyle w:val="Style15"/>
        <w:rPr>
          <w:rFonts w:ascii="Courier New" w:hAnsi="Courier New" w:cs="Courier New"/>
        </w:rPr>
      </w:pPr>
      <w:r>
        <w:rPr>
          <w:rFonts w:cs="Courier New" w:ascii="Courier New" w:hAnsi="Courier New"/>
        </w:rPr>
        <w:t xml:space="preserve">Τι κάνει με αυτό το σχέδιο νόμου η Κυβέρνηση; Διαλύει οριστικά και τελεσίδικα το Συνεταιριστικό Κίνημα της Χώρας και τους συνεταιρισμούς, μετά από πολλές και πολλών ετών προπαρασκευαστικές ενέργειες. Ενέργειες πριν από το 1981 όταν, όπως θυμάστε, στην προεκλογική περίοδο μας μιλούσαν για κολεκτίβες, ότι θα έλθει το ΠΑΣΟΚ να μας πάρει τις κατσίκες, έλεγαν προς τους αγρότες τότε και τους κτηνοτρόφους, ότι θα φτιάξει συνεταιριστικό κίνημα ανατολικού τύπου, το είπε και σήμερα ο κ. Σαλαγκούδης. Μετά πολέμησε με μανία το ΠΑΣΟΚ και διάλεξε και το συνεταιριστικό κίνημα μέσα στην αντιπολιτευτική φαρέτρα της η Νέα Δημοκρατία. Το συνέχισε βέβαια και στην εποχή που είναι Κυβέρνηση 3,5 χρόνια τώρα, ενώ κανένα μέτρο δεν έπαιρνε για να βοηθήσει τους συνεταιρισμούς, τους δυσφημούσε, τους πολεμούσε, τους εδίωκε, τους στερούσε αρμοδιότητες, μέχρι που φθάσαμε σήμερα να φέρει και αυτό το νομοσχέδιο για την οριστική διάλυσή τους. </w:t>
      </w:r>
    </w:p>
    <w:p>
      <w:pPr>
        <w:pStyle w:val="Style15"/>
        <w:rPr>
          <w:rFonts w:ascii="Courier New" w:hAnsi="Courier New" w:cs="Courier New"/>
        </w:rPr>
      </w:pPr>
      <w:r>
        <w:rPr>
          <w:rFonts w:cs="Courier New" w:ascii="Courier New" w:hAnsi="Courier New"/>
        </w:rPr>
        <w:t xml:space="preserve">Το ίδιο μοτίβο επαναλαμβάνεται όπως και σε άλλους τομείς της κυβερνητικής πολιτικής. Επαναλήφθηκε και για τους συνεταιρισμούς, ό,τι έγινε, δηλαδή, και στο χώρο της υγείας. Αφήσαμε το ΕΣΥ να κρεμάσει, να συρρικνωθεί και τελικά φέραμε ένα νόμο που το διαλύσαμε οριστικά. Ουσιαστικά αυτό κάνουμε και σήμερα με τους συνεταιρισμούς, με το συζητούμενο σχέδιο νόμου. </w:t>
      </w:r>
    </w:p>
    <w:p>
      <w:pPr>
        <w:pStyle w:val="Style15"/>
        <w:rPr>
          <w:rFonts w:ascii="Courier New" w:hAnsi="Courier New" w:cs="Courier New"/>
        </w:rPr>
      </w:pPr>
      <w:r>
        <w:rPr>
          <w:rFonts w:cs="Courier New" w:ascii="Courier New" w:hAnsi="Courier New"/>
        </w:rPr>
        <w:t xml:space="preserve">Ο αγρότης τα τελευταία τρία χρόνια, για όλα τα ελληνικά παραδοσιακά ελληνικά αγροτικά προϊόντα -και πρέπει να το γνωρίζει καλά το Υπουργείο αυτό, γιατί το γνωρίζουμε και όλοι μας, βεβαίως- αντιμετωπίζει πρόβλημα τιμής και διάθεσής τους. Αυτό για όλα τα αγροτικά προϊόντα και γι’ αυτά που για δεκαετίες δεν είχαν κανένα πρόβλημα διάθεσης και τιμής. Αυτές τις μέρες υπάρχει το πρόβλημα των κρασιών, των επιτραπέζιων σταφυλιών, από πέρυσι που πήγαν στη χωματερή, δεν έχει υπάρξει τέτοιο προηγούμενο. Και η Κυβέρνηση αντί να πάρει μέτρα, αντί να φροντίσει οι συνεταιρισμοί να είναι τέτοιοι που να μπορούν να παίξουν το ρόλο τους και να στηρίξουν το εισόδημα του αγρότη, τους κατακερματίζει, τους αποδυναμώνει, τους διαλύει. </w:t>
      </w:r>
    </w:p>
    <w:p>
      <w:pPr>
        <w:pStyle w:val="Style15"/>
        <w:rPr>
          <w:rFonts w:ascii="Courier New" w:hAnsi="Courier New" w:cs="Courier New"/>
        </w:rPr>
      </w:pPr>
      <w:r>
        <w:rPr>
          <w:rFonts w:cs="Courier New" w:ascii="Courier New" w:hAnsi="Courier New"/>
        </w:rPr>
        <w:t xml:space="preserve">Εξυγιαίνονται και εκσυγχρονίζονται με το σχέδιο νόμου οι συνεταιρισμοί; Γίνονται βιώσιμοι; Γίνονται ανταγωνιστικοί; Από πού φαίνεται αυτό το πράγμα; Δίδεται ανεξαρτησία στη λειτουργία τους, για να μπορεί η Κυβέρνηση να υπερασπίζεται αυτό το σχέδιο νόμου με τόση μανία και να το φέρνει για συζήτηση επειγόντως και λίγο πριν φύγει, στη Βουλή; </w:t>
      </w:r>
    </w:p>
    <w:p>
      <w:pPr>
        <w:pStyle w:val="Style15"/>
        <w:rPr>
          <w:rFonts w:ascii="Courier New" w:hAnsi="Courier New" w:cs="Courier New"/>
        </w:rPr>
      </w:pPr>
      <w:r>
        <w:rPr>
          <w:rFonts w:cs="Courier New" w:ascii="Courier New" w:hAnsi="Courier New"/>
        </w:rPr>
        <w:t xml:space="preserve">Ελπίζω ότι μας παρακολουθούν όλοι οι Έλληνες αγρότες, ότι οι εκπρόσωποί τους, οι συνεταιριστές γνωρίζουν τί ακριβώς συμβαίνει. Και η Κυβέρνηση γνωρίζει για ποιους νομοθετεί και τι συμφέροντα εξυπηρετεί. Και βέβαια, θα εισπράξει και γι’ αυτό το νομοσχέδιο στις εκλογές που έρχονται την αγανάκτηση και την οργή του Ελληνικού Λαού, όπως θα την εισπράξει για το σύνολο των πολιτικών της.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Μπενετάτος έχει το λόγο, για 7 λεπτά. </w:t>
      </w:r>
    </w:p>
    <w:p>
      <w:pPr>
        <w:pStyle w:val="Style15"/>
        <w:rPr>
          <w:rFonts w:ascii="Courier New" w:hAnsi="Courier New" w:cs="Courier New"/>
        </w:rPr>
      </w:pPr>
      <w:r>
        <w:rPr>
          <w:rFonts w:cs="Courier New" w:ascii="Courier New" w:hAnsi="Courier New"/>
        </w:rPr>
        <w:t xml:space="preserve">ΠΑΝΑΓΗΣ ΜΠΕΝΕΤΑΤΟΣ: Κύριε Πρόεδρε, αυτό το νομοσχέδιο θα μπορούσε να φέρει τον τίτλο "ο στραγγαλισμός των αγροτικών συνεταιριστικών οργανώσεων". </w:t>
      </w:r>
    </w:p>
    <w:p>
      <w:pPr>
        <w:pStyle w:val="Style15"/>
        <w:rPr>
          <w:rFonts w:ascii="Courier New" w:hAnsi="Courier New" w:cs="Courier New"/>
        </w:rPr>
      </w:pPr>
      <w:r>
        <w:rPr>
          <w:rFonts w:cs="Courier New" w:ascii="Courier New" w:hAnsi="Courier New"/>
        </w:rPr>
        <w:t xml:space="preserve">Σήμερα, κύριοι συνάδελφοι, παρακολουθούμε εδώ στη Βουλή να γίνεται μία ακόμα τερατογένεση. Παρά το γεγονός ότι το 1/4 του οικονομικά ενεργού πληθυσμού της Χώρας μα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εταιρισμένο, δηλαδή γύρω στις 850. 000 άτομα είναι συνεταιρισμένα, το νομοσχέδιο αυτό περνάει εν αγνοία της κοινής γνώμης και αγνοούμενο από τα μέσα μαζικής ενημέρωσης. </w:t>
      </w:r>
    </w:p>
    <w:p>
      <w:pPr>
        <w:pStyle w:val="Style15"/>
        <w:rPr>
          <w:rFonts w:ascii="Courier New" w:hAnsi="Courier New" w:cs="Courier New"/>
        </w:rPr>
      </w:pPr>
      <w:r>
        <w:rPr>
          <w:rFonts w:cs="Courier New" w:ascii="Courier New" w:hAnsi="Courier New"/>
        </w:rPr>
        <w:t xml:space="preserve">Δυστυχώς, είχαμε αρκετό θέαμα αυτό το καλοκαίρι. Θέαμα και οκτάστηλα: Πυρκαγιές στην Πίνδο, στην Αρκαδία και στα νησιά. Έχουμε τις συνεχώς αναβαλλόμενες, επί 6μηνο, "ριζικές αποφάσεις" του κ. Σαμαρά. Έχουμε αυτά τα αίσχη που διαπράττονται μεταξύ των αρμοδίων κυβερνητικών παραγόντων και των λεγομένων στρατηγικών ληστών. </w:t>
      </w:r>
    </w:p>
    <w:p>
      <w:pPr>
        <w:pStyle w:val="Style15"/>
        <w:rPr>
          <w:rFonts w:ascii="Courier New" w:hAnsi="Courier New" w:cs="Courier New"/>
        </w:rPr>
      </w:pPr>
      <w:r>
        <w:rPr>
          <w:rFonts w:cs="Courier New" w:ascii="Courier New" w:hAnsi="Courier New"/>
        </w:rPr>
        <w:t xml:space="preserve">Είχαμε και τα καραγκιοζιλίκια του Κοκού, που έκλεψαν όλες τις παραστάσεις για το καλοκαίρι. </w:t>
      </w:r>
    </w:p>
    <w:p>
      <w:pPr>
        <w:pStyle w:val="Style15"/>
        <w:rPr>
          <w:rFonts w:ascii="Courier New" w:hAnsi="Courier New" w:cs="Courier New"/>
        </w:rPr>
      </w:pPr>
      <w:r>
        <w:rPr>
          <w:rFonts w:cs="Courier New" w:ascii="Courier New" w:hAnsi="Courier New"/>
        </w:rPr>
        <w:t xml:space="preserve">ΕΛΕΥΘΕΡΙΟΣ ΚΑΛΟΓΙΑΝΝΗΣ: Αφήστε τα αυτά. Η ιστορία θα κρίνει.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διακοπές. </w:t>
      </w:r>
    </w:p>
    <w:p>
      <w:pPr>
        <w:pStyle w:val="Style15"/>
        <w:rPr>
          <w:rFonts w:ascii="Courier New" w:hAnsi="Courier New" w:cs="Courier New"/>
        </w:rPr>
      </w:pPr>
      <w:r>
        <w:rPr>
          <w:rFonts w:cs="Courier New" w:ascii="Courier New" w:hAnsi="Courier New"/>
        </w:rPr>
        <w:t xml:space="preserve">ΠΑΝΑΓΗΣ ΜΠΕΝΕΤΑΤΟΣ: Έτσι, έχουμε ουσιαστικά ένα πραξικόπημα επί του οποίου συζητάμε και μάλιστα με αστραπιαία ταχύτητα, δηλαδή μερικά δευτερόλεπτα ανά άρθρο. </w:t>
      </w:r>
    </w:p>
    <w:p>
      <w:pPr>
        <w:pStyle w:val="Style15"/>
        <w:rPr>
          <w:rFonts w:ascii="Courier New" w:hAnsi="Courier New" w:cs="Courier New"/>
        </w:rPr>
      </w:pPr>
      <w:r>
        <w:rPr>
          <w:rFonts w:cs="Courier New" w:ascii="Courier New" w:hAnsi="Courier New"/>
        </w:rPr>
        <w:t xml:space="preserve">Θα είμαι επιλεκτικός από πλευράς ουσίας και επιγραμματικός από πλευράς ανάλυσης, λόγω του περιορισμένου χρόνου. Κατακερματίζεται η συνεταιριστική δράση. Είκοσι ή και λιγότερα ακόμα άτομα μπορούν να συστήσουν συνεταιρισμό. Είκοσι συνεταιρισμοί μπορούν να συστήσουν ένωση. Πάμε μπροστά ή πάμε πίσω; Προφανώς πάμε πίσω. </w:t>
      </w:r>
    </w:p>
    <w:p>
      <w:pPr>
        <w:pStyle w:val="Style15"/>
        <w:rPr>
          <w:rFonts w:ascii="Courier New" w:hAnsi="Courier New" w:cs="Courier New"/>
        </w:rPr>
      </w:pPr>
      <w:r>
        <w:rPr>
          <w:rFonts w:cs="Courier New" w:ascii="Courier New" w:hAnsi="Courier New"/>
        </w:rPr>
        <w:t xml:space="preserve">Στις ευρωπαϊκές κοινότητες, προς το καθεστώς και την πραγματικότητα των οποίων υποτίθεται ότι η Κυβέρνηση αυτή μας οδηγεί, ο μέσος όρος των μελών των συνεταιρισμών είναι 266 άτομα. Στην Ελλάδα είναι μόνο 120 και πάτε να τα μειώσετε. Να ένα δραστικό βήμα προς τα πίσω. </w:t>
      </w:r>
    </w:p>
    <w:p>
      <w:pPr>
        <w:pStyle w:val="Style15"/>
        <w:rPr>
          <w:rFonts w:ascii="Courier New" w:hAnsi="Courier New" w:cs="Courier New"/>
        </w:rPr>
      </w:pPr>
      <w:r>
        <w:rPr>
          <w:rFonts w:cs="Courier New" w:ascii="Courier New" w:hAnsi="Courier New"/>
        </w:rPr>
        <w:t xml:space="preserve">Δεύτερον, μια παρατήρηση, που έχει να κάνει με την αγροτική μας κοινωνία, όπως έχει διαμορφωθεί σήμερα. Όλες σχεδόν οι αγροτικές εκμεταλλεύσεις, ανήκουν στον ιδιοκτήτη πατέρα ή παππού. Αποκλείουμε, λοιπόν, τις γυναίκες και αποκλείουμε και τους νέους αγρότες από τη συμμετοχή τους στη συνεταιριστική δράση. Αυτό συμβαίνει την ίδια στιγμή που στις ευρωπαϊκές κοινότητες γίνονται έντονες προσπάθειες, ακριβώς για να ενθαρρυνθούν τα μέλη που εσείς αποκλείετε να συμμετάσχουν ενεργά στη συνεταιριστική δράση. </w:t>
      </w:r>
    </w:p>
    <w:p>
      <w:pPr>
        <w:pStyle w:val="Style15"/>
        <w:rPr>
          <w:rFonts w:ascii="Courier New" w:hAnsi="Courier New" w:cs="Courier New"/>
        </w:rPr>
      </w:pPr>
      <w:r>
        <w:rPr>
          <w:rFonts w:cs="Courier New" w:ascii="Courier New" w:hAnsi="Courier New"/>
        </w:rPr>
        <w:t xml:space="preserve">Μάλιστα, όπως είχε την καλοσύνη να μας θυμίσει ο κ. Χατζηδημητρίου, έχει υιοθετηθεί από το Ευρωκοινοβούλιο, ένα σχετικό ψήφισμα, το οποίο κατέθεσε ο Ευρωβουλευτής μας, ο κ. Παρασκευάς Αυγερινός. </w:t>
      </w:r>
    </w:p>
    <w:p>
      <w:pPr>
        <w:pStyle w:val="Style15"/>
        <w:rPr>
          <w:rFonts w:ascii="Courier New" w:hAnsi="Courier New" w:cs="Courier New"/>
        </w:rPr>
      </w:pPr>
      <w:r>
        <w:rPr>
          <w:rFonts w:cs="Courier New" w:ascii="Courier New" w:hAnsi="Courier New"/>
        </w:rPr>
        <w:t xml:space="preserve">Τρίτον, δεν ξέρω ποιά είναι η νομική υπόσταση αυτών των διατάξεων που αφορούν την αύξηση της συνεταιριστικής μερίδας και της προσωπικής ευθύνης των μελών. Οι συνέπειες θα είναι πάρα πολύ σοβαρές. Δεν γίνεται διάκριση, μεταξύ βιώσιμων και μη βιώσιμων συνεταιρισμών -και οι βιώσιμοι συνεταιρισμοί είναι αυτοί που ανεξαρτήτως από τα υφιστάμενα χρέη, είναι σε θέση να καλύπτουν και πολλές φορές με πλεόνασμα, τις λειτουργικές τους δαπάνες. Δεν γίνεται επίσης απολύτως καμιά διάκριση μεταξύ προϋφισταμένων υποχρεώσεων του συνεταιρισμού και τυχόν δημιουργηθησομένων υποχρεώσεων του συνεταιρισμού. Δεν ξέρω αν καταλαβαίνετε τί συνέπειες θα έχει αυτή η διάταξη και ο φόβος μου είναι ότι θα έχουμε μαζικές αιτήσεις αποχώρησης από τους συνεταιρισμούς και κυρίως από τους βιώσιμους συνεταιρισμούς. </w:t>
      </w:r>
    </w:p>
    <w:p>
      <w:pPr>
        <w:pStyle w:val="Style15"/>
        <w:rPr>
          <w:rFonts w:ascii="Courier New" w:hAnsi="Courier New" w:cs="Courier New"/>
        </w:rPr>
      </w:pPr>
      <w:r>
        <w:rPr>
          <w:rFonts w:cs="Courier New" w:ascii="Courier New" w:hAnsi="Courier New"/>
        </w:rPr>
        <w:t xml:space="preserve">Ήθελα επίσης να τονίσω την παραβίαση της βασικής αρχής του Συνεταιριστικού Κινήματος, "ένα μέλος, μια ψήφος". </w:t>
      </w:r>
    </w:p>
    <w:p>
      <w:pPr>
        <w:pStyle w:val="Style15"/>
        <w:rPr>
          <w:rFonts w:ascii="Courier New" w:hAnsi="Courier New" w:cs="Courier New"/>
        </w:rPr>
      </w:pPr>
      <w:r>
        <w:rPr>
          <w:rFonts w:cs="Courier New" w:ascii="Courier New" w:hAnsi="Courier New"/>
        </w:rPr>
        <w:t xml:space="preserve">Ειδικά για το σώμα ορκωτών ελεγκτών, πραγματικά είναι απορίας άξιο πως εξουσιοδοτείται, πως ζητάει νομοθετική εξουσιοδότηση ο Υπουργός για να κάνει "ό,τι του καπνίσει" με ένα Π. Δ. Εάν είναι τόσο επείγουσα η ανάγκη ελέγχου των συνεταιρισμών, αναθέστε τη στο Σώμα Ορκωτών Λογιστών, που έχουν και εμπειρία, έστω ελάχιστη μετεκπαίδευση χρειάζονται, για να προσανατολιστούν στα δεδομένα και στην πραγματικότητα των συνεταιριστικών οργανώσεων. Δεν μπορούμε να το εξηγήσουμε διαφορετικά, από μια προσπάθεια της Κυβέρνησης και του συγκεκριμένου Υπουργού να καλύψει κάποιες προεκλογικές του ανάγκες. </w:t>
      </w:r>
    </w:p>
    <w:p>
      <w:pPr>
        <w:pStyle w:val="Style15"/>
        <w:rPr>
          <w:rFonts w:ascii="Courier New" w:hAnsi="Courier New" w:cs="Courier New"/>
        </w:rPr>
      </w:pPr>
      <w:r>
        <w:rPr>
          <w:rFonts w:cs="Courier New" w:ascii="Courier New" w:hAnsi="Courier New"/>
        </w:rPr>
        <w:t xml:space="preserve">Τελικά, ολόκληρο αυτό το σχέδιο νόμου, δεν οδηγεί στη χειραφέτηση ή στην αυτοδυναμία του Συνεταιριστικού Κινήματος, όπως θέλετε να ισχυρίζεστε, αλλά απεναντίας οδηγεί στη χειραγώγησή του. Θέλετε αυτόνομο, θέλετε αυτοδύναμο αγροτικό κίνημα; Περιορίστε, όσο μπορείτε, τις νομοθετικές παρεμβάσεις στη λειτουργία του κινήματος. </w:t>
      </w:r>
    </w:p>
    <w:p>
      <w:pPr>
        <w:pStyle w:val="Style15"/>
        <w:rPr>
          <w:rFonts w:ascii="Courier New" w:hAnsi="Courier New" w:cs="Courier New"/>
        </w:rPr>
      </w:pPr>
      <w:r>
        <w:rPr>
          <w:rFonts w:cs="Courier New" w:ascii="Courier New" w:hAnsi="Courier New"/>
        </w:rPr>
        <w:t xml:space="preserve">Δεν κάνετε αυτό, κάνετε το αντίθετο. Μπαίνετε σε λεπτομέρειες λειτουργίας του Συνεταιριστικού Κινήματος αντί να έχουμε ένα πλαίσιο σταθερό μέσα στο οποίο μπορούν ελεύθερα να αποφασίζουν τα μέλη των συνεταιρισμών την τύχη τους. Και να σας πω ένα συγκεκριμένο παράδειγμα. Για ποιό λόγο πρέπει να αποφασίζει ο Υπουργός Γεωργίας με τον συναρμόδιο Υπουργό Εργασίας τις εργασιακές σχέσεις που διέπουν τους συνεταιρισμούς με τους υπαλλήλους τους; Ενώ σε ανταγωνιστικές ιδιωτικές μονάδες παραγωγικές και μεταποιητικές δεν προβλέπεται το ίδιο καθεστώς; Εδώ δε δημιουργείτε μία δυσμενή για το συνεταιριστικό κίνημα σχέση, όσον αφορά τους ανταγωνιστές τους; Και πού είναι, λοιπόν, η ανεξάρτητη βούληση των συνεταιρισμών να επιλέγουν οι ίδιοι το προσωπικό τους και να σχηματίζουν με αυτό οιεσδήποτε σχέσεις αυτοί επιθυμούν; ‘ Η μήπως προβλέπετε εσείς κάποια ειδική μεταχείριση αυτού του προσωπικού, ώστε να υπάρχει έστω και η σκέψη σας ότι δεν μπορεί ο συνεταιρισμός να αποφασίζει τις σχέσεις με το προσωπικό του, τη στιγμή που ο προϋπολογισμός επιβαρύνεται. </w:t>
      </w:r>
    </w:p>
    <w:p>
      <w:pPr>
        <w:pStyle w:val="Style15"/>
        <w:rPr>
          <w:rFonts w:ascii="Courier New" w:hAnsi="Courier New" w:cs="Courier New"/>
        </w:rPr>
      </w:pPr>
      <w:r>
        <w:rPr>
          <w:rFonts w:cs="Courier New" w:ascii="Courier New" w:hAnsi="Courier New"/>
        </w:rPr>
        <w:t xml:space="preserve">Δυστυχώς είναι αδύνατο να επεκταθώ και σε άλλα σημαντικότατα θέματα, διότι ήδη, παρά την επιείκεια και την κατανόηση του κυρίου Προέδρου, έχω υπερβεί το χρόνο μου κατά 2 λεπτά. </w:t>
      </w:r>
    </w:p>
    <w:p>
      <w:pPr>
        <w:pStyle w:val="Style15"/>
        <w:rPr>
          <w:rFonts w:ascii="Courier New" w:hAnsi="Courier New" w:cs="Courier New"/>
        </w:rPr>
      </w:pPr>
      <w:r>
        <w:rPr>
          <w:rFonts w:cs="Courier New" w:ascii="Courier New" w:hAnsi="Courier New"/>
        </w:rPr>
        <w:t xml:space="preserve">ΠΡΟΕΔΡΕΥΩΝ (Παναγιώτης Ν. Κρητικός): Ο κ. Παυλακάκης έχει το λόγο. </w:t>
      </w:r>
    </w:p>
    <w:p>
      <w:pPr>
        <w:pStyle w:val="Style15"/>
        <w:rPr>
          <w:rFonts w:ascii="Courier New" w:hAnsi="Courier New" w:cs="Courier New"/>
        </w:rPr>
      </w:pPr>
      <w:r>
        <w:rPr>
          <w:rFonts w:cs="Courier New" w:ascii="Courier New" w:hAnsi="Courier New"/>
        </w:rPr>
        <w:t xml:space="preserve">ΓΕΩΡΓΙΟΣ ΠΑΥΛΑΚΑΚΗΣ: Κύριε Πρόεδρε, η Κυβέρνηση συνεπής στις προεκλογικές εξαγγελίες και στις προγραμματικές δηλώσεις φέρνει σήμερα στη Βουλή προς ψήφιση το παρόν σχέδιο νόμου, το οποίο κινείται προς την κατεύθυνση του εκσυγχρονισμού του αγροσυνεταιριστικού κινήματος, μία ανάγκη που επιβάλλεται όχι μόνο από τις εσωτερικές οικονομικές καταστάσεις -εννοώ την οικονομική κατάσταση της Χώρας- αλλά και από την οικονομία της Ευρώπης, αλλά και από την διεθνή οικονομία. </w:t>
      </w:r>
    </w:p>
    <w:p>
      <w:pPr>
        <w:pStyle w:val="Style15"/>
        <w:rPr>
          <w:rFonts w:ascii="Courier New" w:hAnsi="Courier New" w:cs="Courier New"/>
        </w:rPr>
      </w:pPr>
      <w:r>
        <w:rPr>
          <w:rFonts w:cs="Courier New" w:ascii="Courier New" w:hAnsi="Courier New"/>
        </w:rPr>
        <w:t xml:space="preserve">Ο σκληρός οικονομικός ανταγωνισμός αναμφίβολα θα συνθλίψει οποιαδήποτε οικονομική μονάδα ή οικονομία χώρας που στέκεται αδιάφορη στην οικονομική εξέλιξη των χρόνων αυτών και δεν συντονίζει τις προσπάθειές της στο σύγχρονο οικονομικό πνεύμα. Θα αποτελούσε βέβαια ουτοπία να μιλάει η Κυβέρνηση, αλλά και όλοι μας ότι το παρόν νομοσχέδιο δίνει ένα νέο αγροτοοικονομικό και κοινωνικό όραμα, διότι δυστυχώς αυτά τα οράματα για να δοθούν απαιτούν και προηγμένη αντίληψη και προηγμένη σύλληψη που όμως δεν διαθέτουμε ούτε τα κόμματα, ούτε οι πολίτες, ούτε οι πολιτικοί, ούτε η Πολιτεία. </w:t>
      </w:r>
    </w:p>
    <w:p>
      <w:pPr>
        <w:pStyle w:val="Style15"/>
        <w:rPr>
          <w:rFonts w:ascii="Courier New" w:hAnsi="Courier New" w:cs="Courier New"/>
        </w:rPr>
      </w:pPr>
      <w:r>
        <w:rPr>
          <w:rFonts w:cs="Courier New" w:ascii="Courier New" w:hAnsi="Courier New"/>
        </w:rPr>
        <w:t xml:space="preserve">Όμως έχουμε υποχρέωση να επιχειρήσουμε ορισμένα βήματα προς την κατεύθυνση εκείνη, ώστε να βοηθήσουμε τον αγροτικό κόσμο ο οποίος ως τάξη ασθενής και ίσως από τις ασθενέστερες αντιμετωπίζει τις επιπτώσεις των οικονομικών δύσκολων συγκυριών. </w:t>
      </w:r>
    </w:p>
    <w:p>
      <w:pPr>
        <w:pStyle w:val="Style15"/>
        <w:rPr>
          <w:rFonts w:ascii="Courier New" w:hAnsi="Courier New" w:cs="Courier New"/>
        </w:rPr>
      </w:pPr>
      <w:r>
        <w:rPr>
          <w:rFonts w:cs="Courier New" w:ascii="Courier New" w:hAnsi="Courier New"/>
        </w:rPr>
        <w:t xml:space="preserve">Εάν βέβαια προσπαθήσουμε να αναζητήσουμε τις ευθύνες σίγουρα θα τις εντοπίσουμε σε πολλές κατευθύνσεις. Και οπωσδήποτε δεν είναι άμοιροι ευθυνών και οι ίδιοι οι αγρότες- οι οποίοι ολόκληρες δεκαετίες δεν στάθηκαν στα δικά τους προβλήματα- λόγω εγγενών ή αντικειμενικών αδυναμιών που βρίσκονται μέσα στην ίδια την αγροτική τάξη- με τη σοβαρότητα που θα έπρεπε, αλλά και που οι ανάγκες τους επέβαλαν. </w:t>
      </w:r>
    </w:p>
    <w:p>
      <w:pPr>
        <w:pStyle w:val="Style15"/>
        <w:rPr>
          <w:rFonts w:ascii="Courier New" w:hAnsi="Courier New" w:cs="Courier New"/>
        </w:rPr>
      </w:pPr>
      <w:r>
        <w:rPr>
          <w:rFonts w:cs="Courier New" w:ascii="Courier New" w:hAnsi="Courier New"/>
        </w:rPr>
        <w:t xml:space="preserve">Οπωσδήποτε υπάρχουν ευθύνες στις κυβερνήσεις και τα κόμματα που αντιμετώπισαν αυτή την τάξη, όχι με το ενδιαφέρον που επιβάλλετο. Υπάρχουν και ευθύνες και στην ίδια την σύνθεση της Πολιτείας και της κοινωνίας και στην ίδια την Πολιτεία η οποία δυστυχώς με τους μηχανισμούς που διαθέτει υπηρετεί μόνο τα συμφέροντα αυτών που υπηρετούν την πολιτεία, των εργαζομένων δηλαδή στην πολιτεία, στον κρατικό μηχαν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μπορούμε όμως να πούμε ότι σήμερα με αυτό το νομοσχέδιο η Κυβέρνηση δεν επιχειρεί ορισμένα βήματα προς την κατεύθυνση του εκσυγχρονισμού, λίγα μεν στον αριθμό, άτολμα ίσως σε ένταση, μικρά σε διάσταση, αλλά εν πάση περιπτώσει είναι ορισμένα βήματα. </w:t>
      </w:r>
    </w:p>
    <w:p>
      <w:pPr>
        <w:pStyle w:val="Style15"/>
        <w:rPr>
          <w:rFonts w:ascii="Courier New" w:hAnsi="Courier New" w:cs="Courier New"/>
        </w:rPr>
      </w:pPr>
      <w:r>
        <w:rPr>
          <w:rFonts w:cs="Courier New" w:ascii="Courier New" w:hAnsi="Courier New"/>
        </w:rPr>
        <w:t xml:space="preserve">Τέλος, θέλω να επισημάνω, ότι παρά το ότι αυτό το νομοσχέδιο αφορά το 28% του πληθυσμού της Χώρας, διότι τόσο είναι το ποσοστό των απασχολουμένων στην γεωργία, δεν αντιμετωπίζεται με το ενδιαφέρον που επιβάλλεται από τα Μέσα Μαζικής Ενημερώσεως. Φαίνεται ότι τα προβλήματα των αγροτών δεν έχει εμπορικότητα. </w:t>
      </w:r>
    </w:p>
    <w:p>
      <w:pPr>
        <w:pStyle w:val="Style15"/>
        <w:rPr>
          <w:rFonts w:ascii="Courier New" w:hAnsi="Courier New" w:cs="Courier New"/>
        </w:rPr>
      </w:pPr>
      <w:r>
        <w:rPr>
          <w:rFonts w:cs="Courier New" w:ascii="Courier New" w:hAnsi="Courier New"/>
        </w:rPr>
        <w:t xml:space="preserve">Έρχομαι στα άρθρα. Στο άρθρο 5 στην παρ. 2 εδάφ. ι’, καλό θα ήταν για την πληρότητα της διατύπωσης εκεί που λέει "τον ορισμό προσωρινού Δ.Σ. για την έγκριση του καταστατικού", να μπει"για την τήρηση των νομίμων διαδικασιών προς έγκριση του καταστατικού". Το Δ.Σ. δεν εγκρίνει το καταστατικό. Το Δ.Σ. εφαρμόζει διαδικασίες προς έγκριση του καταστατικού. </w:t>
      </w:r>
    </w:p>
    <w:p>
      <w:pPr>
        <w:pStyle w:val="Style15"/>
        <w:rPr>
          <w:rFonts w:ascii="Courier New" w:hAnsi="Courier New" w:cs="Courier New"/>
        </w:rPr>
      </w:pPr>
      <w:r>
        <w:rPr>
          <w:rFonts w:cs="Courier New" w:ascii="Courier New" w:hAnsi="Courier New"/>
        </w:rPr>
        <w:t xml:space="preserve">Στο άρθρο 7 εκεί που λέει "μέλη του συνεταιρισμού μπορούν να γίνουν... κατά κύριο λόγο... που το εισόδημά τους και ο κλάδος αυτός να προβλέπεται από το καταστατικό σκοπό του συνεταιρισμού". Πρέπει εδώ ίσως να προβλεφθεί κάτι το ασφαλέστερο. Ίσως αυτός που είναι και ασφαλισμένος στον ΟΓΑ, για να αποφευχθεί να γίνουν μέλη συνεταιρισμών άτομα που δεν είναι αγρότες και έχουν εισοδήματα εξ άλλων πηγών, περισσότερα απ’ ό,τι από την αγροτική τους απασχόληση. </w:t>
      </w:r>
    </w:p>
    <w:p>
      <w:pPr>
        <w:pStyle w:val="Style15"/>
        <w:rPr>
          <w:rFonts w:ascii="Courier New" w:hAnsi="Courier New" w:cs="Courier New"/>
        </w:rPr>
      </w:pPr>
      <w:r>
        <w:rPr>
          <w:rFonts w:cs="Courier New" w:ascii="Courier New" w:hAnsi="Courier New"/>
        </w:rPr>
        <w:t xml:space="preserve">Στο άρθρο 9 είναι σωστή η πρόβλεψη της μη προσφυγής στο Ειρηνοδικείο σε περίπτωση που υπάρχει άρνηση της γενικής συνελεύσεως για να εγγράψει κάποιον μέλος στο συνεταιρισμό. Διότι, αφού ο συνεταιρισμός είναι οικονομική ένωση, δεν είναι δυνατόν να ζητάμε από το δικαστήριο να υποχρεώσει τα μέλη του συνεταιρισμού να δεχθούν ένα μέλος, το οποίο δημιουργεί προβλήματα στη λειτουργία του. </w:t>
      </w:r>
    </w:p>
    <w:p>
      <w:pPr>
        <w:pStyle w:val="Style15"/>
        <w:rPr>
          <w:rFonts w:ascii="Courier New" w:hAnsi="Courier New" w:cs="Courier New"/>
        </w:rPr>
      </w:pPr>
      <w:r>
        <w:rPr>
          <w:rFonts w:cs="Courier New" w:ascii="Courier New" w:hAnsi="Courier New"/>
        </w:rPr>
        <w:t xml:space="preserve">Λέτε όμως, στην παρ. 2 του άρθρου 9, ότι γνωστοποιείται στο τέλος ημερολογιακού έτους στο Ειρηνοδικείο, η κάθε μεταβολή των μελών. Στο Ειρηνοδικείο τηρούνται βιβλία των υφισταμένων συνεταιρισμών, αλλά όχι βιβλία και των μελών τους. Δείτε το αυτό, μήπως πρέπει να απαλειφθεί. </w:t>
      </w:r>
    </w:p>
    <w:p>
      <w:pPr>
        <w:pStyle w:val="Style15"/>
        <w:rPr>
          <w:rFonts w:ascii="Courier New" w:hAnsi="Courier New" w:cs="Courier New"/>
        </w:rPr>
      </w:pPr>
      <w:r>
        <w:rPr>
          <w:rFonts w:cs="Courier New" w:ascii="Courier New" w:hAnsi="Courier New"/>
        </w:rPr>
        <w:t xml:space="preserve">Στο άρθρο 10 στην παρ. 2 εδάφ. δ’ λέμε "να λαμβάνει γνώση του περιεχομένου των ατομικών του λογαριασμών και των αποφάσεων του συνεταιρισμού". Ασφαλώς εννοείτε των αποφάσεων των οργάνων διοικήσεως του συνεταιρισμού. </w:t>
      </w:r>
    </w:p>
    <w:p>
      <w:pPr>
        <w:pStyle w:val="Style15"/>
        <w:rPr>
          <w:rFonts w:ascii="Courier New" w:hAnsi="Courier New" w:cs="Courier New"/>
        </w:rPr>
      </w:pPr>
      <w:r>
        <w:rPr>
          <w:rFonts w:cs="Courier New" w:ascii="Courier New" w:hAnsi="Courier New"/>
        </w:rPr>
        <w:t xml:space="preserve">Στο άρθρο 11 στο τελευταίο εδάφιο της παρ. 5, λέμε ότι "η αποχώρηση επέρχεται με τη δημοσίευση της εγκριτικής δικαστικής αποφάσεως". Η αποχώρηση συντελείται με την έκδοση της δικαστικής αποφάσεως. Η δικαστική απόφαση εκδίδεται. </w:t>
      </w:r>
    </w:p>
    <w:p>
      <w:pPr>
        <w:pStyle w:val="Style15"/>
        <w:rPr>
          <w:rFonts w:ascii="Courier New" w:hAnsi="Courier New" w:cs="Courier New"/>
        </w:rPr>
      </w:pPr>
      <w:r>
        <w:rPr>
          <w:rFonts w:cs="Courier New" w:ascii="Courier New" w:hAnsi="Courier New"/>
        </w:rPr>
        <w:t xml:space="preserve">Στο άρθρο 11 στην 6η παράγραφο λέτε ότι "ο συνεταίρος υποχρεούται να επανορθώσει κάθε ζημία του συνεταιρισμού από την πρόωρη λύση της συνεταιριστικής σχέσης, χωρίς σπουδαίο λόγο". Ποιός όμως θα βεβαιώσει τη συνδρομή ή μη σπουδαίου λόγου; Δεν λέτε τίποτε γι’ αυτό. Μιλάτε μόνο για το ύψος της ζημίας που προσδιορίζεται από το Δ.Σ. Δεν λέτε ποιός βεβαιώνει την ύπαρξη ή μη του σπουδαίου λόγου. Στην περίπτωση δηλαδή που αδικείται ο συνεταίρος που αποχωρεί και υποχρεούται να επανορθώσει κάθε ζημιά του συνεταιρισμού από την πρόωρη λύση της συνεταιριστικής σχέσης δεν προβλέπεται δυνατότητα προσφυγής του αδικούμενου σε κάποιο όργανο, ώστε να ελεγχθεί η συνδρομή ή μη του σπουδαίου λόγου. </w:t>
      </w:r>
    </w:p>
    <w:p>
      <w:pPr>
        <w:pStyle w:val="Style15"/>
        <w:rPr>
          <w:rFonts w:ascii="Courier New" w:hAnsi="Courier New" w:cs="Courier New"/>
        </w:rPr>
      </w:pPr>
      <w:r>
        <w:rPr>
          <w:rFonts w:cs="Courier New" w:ascii="Courier New" w:hAnsi="Courier New"/>
        </w:rPr>
        <w:t xml:space="preserve">Στο άρθρο 11 επίσης και στην τελευταία παράγραφο λέτε:"Ο κληρονόμος ή όταν υπάρχουν περισσότεροι κληρονόμοι, αυτός που υποδείχθηκε με έγγραφη συμφωνία.... κλπ. ". Εννοείτε όλων των κληρονόμων ή της πλειοψηφία των κληρονόμων; Καλούνται δηλαδή 10 κληρονόμοι στη θέση ενός μέλους που απεβίωσε και συμφωνούν οι 6 για την υπόδειξη ποιός θα υπεισέλθει στα δικαιώματα και στις υποχρεώσεις του μέλους που απεβίωσε. Αρκεί η υπόδειξη από τα 6 μέλη για το πρόσωπο αυτό ή χρειάζεται όλων των μελών; Πρέπει να είστε σαφέστεροι, γιατί αλλιώς θα δημιουργηθούν προβλήματα στην εφαρμογή από τους συνεταιρισμούς αυτής της διατάξεως. </w:t>
      </w:r>
    </w:p>
    <w:p>
      <w:pPr>
        <w:pStyle w:val="Style15"/>
        <w:rPr>
          <w:rFonts w:ascii="Courier New" w:hAnsi="Courier New" w:cs="Courier New"/>
        </w:rPr>
      </w:pPr>
      <w:r>
        <w:rPr>
          <w:rFonts w:cs="Courier New" w:ascii="Courier New" w:hAnsi="Courier New"/>
        </w:rPr>
        <w:t xml:space="preserve">Στο άρθρο 12 υπάρχει μία κακότεχνη διατύπωση. Λέτε στην παρ. 3 του άρθρου αυτού:"Στις περιπτώσεις της περίπτωσης γ’ της παρ. 1, του παρόντος άρθρου.... κλπ. ". Αυτή η επανάληψη της λέξεως, "στις περιπτώσεις της περίπτωσης", δεν ηχεί σωστά. Θα μπορούσε να διατυπωθεί ως εξής:"Κατά της αποφάσεως περί διαγραφής μέλους για λόγους που αναφέρονται στην περίπτωση γ’ της παρ. 1 του παρόντος άρθρου επιτρέπεται...κλπ.". Πρέπει να αλλάξει η διατύπωση. </w:t>
      </w:r>
    </w:p>
    <w:p>
      <w:pPr>
        <w:pStyle w:val="Style15"/>
        <w:rPr>
          <w:rFonts w:ascii="Courier New" w:hAnsi="Courier New" w:cs="Courier New"/>
        </w:rPr>
      </w:pPr>
      <w:r>
        <w:rPr>
          <w:rFonts w:cs="Courier New" w:ascii="Courier New" w:hAnsi="Courier New"/>
        </w:rPr>
        <w:t xml:space="preserve">Επίσης στην παρ. 5 του άρθρου 12 λέτε: "Η διαγραφή επέρχεται δέκα (10) ημέρες μετά την κοινοποίηση" -εννοείτε προφανώς προς τον διαγραφόμενο- "της απόφασης της Γενικής Συνέλευσης....κλπ.". Δίνετε επίσης το δικαίωμα μέσα σε 10 μέρες προσφυγής στο δικαστήριο. Η σύμπτωση αυτού του χρόνου της υλοποιήσεως της αποφάσεως περί διαγραφής με τη σύμπτωση του χρόνου που δίνετε για προσφυγή στο δικαστήριο, θα δημιουργήσει προβλήματα. Η προθεσμία προσφυγής στο δικαστήριο πρέπει να είναι βραχύτερη από το χρόνο που επέρχονται τα αποτελέσματα της διαγραφής, ή να αυξηθεί ο χρόνος που επέρχεται η διαγραφή, ώστε να καθίσταται δυνατή η εκδίκαση της προσφυγής και έκδοση αποφάσεως περί διαγραφής ή μη. </w:t>
      </w:r>
    </w:p>
    <w:p>
      <w:pPr>
        <w:pStyle w:val="Style15"/>
        <w:rPr>
          <w:rFonts w:ascii="Courier New" w:hAnsi="Courier New" w:cs="Courier New"/>
        </w:rPr>
      </w:pPr>
      <w:r>
        <w:rPr>
          <w:rFonts w:cs="Courier New" w:ascii="Courier New" w:hAnsi="Courier New"/>
        </w:rPr>
        <w:t xml:space="preserve">Στο άρθρο 14 πρέπει να περιορισθεί η ευθύνη στο 5πλάσιο. Είναι λογικό και μέσα στις οικονομικές δυνατότητες που έχουν οι αγρότες μας. </w:t>
      </w:r>
    </w:p>
    <w:p>
      <w:pPr>
        <w:pStyle w:val="Style15"/>
        <w:rPr>
          <w:rFonts w:ascii="Courier New" w:hAnsi="Courier New" w:cs="Courier New"/>
        </w:rPr>
      </w:pPr>
      <w:r>
        <w:rPr>
          <w:rFonts w:cs="Courier New" w:ascii="Courier New" w:hAnsi="Courier New"/>
        </w:rPr>
        <w:t xml:space="preserve">Στο άρθρο 15 παρ. 1 στην πέμπτη σειρά λέτε:"προτού γεννηθεί το δικαίωμα του δανειστή". </w:t>
      </w:r>
    </w:p>
    <w:p>
      <w:pPr>
        <w:pStyle w:val="Style15"/>
        <w:rPr>
          <w:rFonts w:ascii="Courier New" w:hAnsi="Courier New" w:cs="Courier New"/>
        </w:rPr>
      </w:pPr>
      <w:r>
        <w:rPr>
          <w:rFonts w:cs="Courier New" w:ascii="Courier New" w:hAnsi="Courier New"/>
        </w:rPr>
        <w:t xml:space="preserve">(Στο σημείο αυτό ακούγεται ο χαρακτηριστικός ήχος της λήξεως του χρόνου ομιλίας του κυρίου Βουλευτή). </w:t>
      </w:r>
    </w:p>
    <w:p>
      <w:pPr>
        <w:pStyle w:val="Style15"/>
        <w:rPr>
          <w:rFonts w:ascii="Courier New" w:hAnsi="Courier New" w:cs="Courier New"/>
        </w:rPr>
      </w:pPr>
      <w:r>
        <w:rPr>
          <w:rFonts w:cs="Courier New" w:ascii="Courier New" w:hAnsi="Courier New"/>
        </w:rPr>
        <w:t xml:space="preserve">Ένα λεπτό, κύριε Πρόεδρε. </w:t>
      </w:r>
    </w:p>
    <w:p>
      <w:pPr>
        <w:pStyle w:val="Style15"/>
        <w:rPr>
          <w:rFonts w:ascii="Courier New" w:hAnsi="Courier New" w:cs="Courier New"/>
        </w:rPr>
      </w:pPr>
      <w:r>
        <w:rPr>
          <w:rFonts w:cs="Courier New" w:ascii="Courier New" w:hAnsi="Courier New"/>
        </w:rPr>
        <w:t xml:space="preserve">Τι εννοείτε όταν λέτε "προτού γεννηθεί το δικαίωμα του δανειστή", στις περιπτώσεις που προχωρεί η κατάσχεση; Το δικαίωμα του δανειστή υφίσταται από την ώρα που γίνεται συναλλαγή με τον συνεταιρισμό. Πρέπει να είναι πιο σαφής και εδώ η διατύπωση. </w:t>
      </w:r>
    </w:p>
    <w:p>
      <w:pPr>
        <w:pStyle w:val="Style15"/>
        <w:rPr>
          <w:rFonts w:ascii="Courier New" w:hAnsi="Courier New" w:cs="Courier New"/>
        </w:rPr>
      </w:pPr>
      <w:r>
        <w:rPr>
          <w:rFonts w:cs="Courier New" w:ascii="Courier New" w:hAnsi="Courier New"/>
        </w:rPr>
        <w:t xml:space="preserve">Στο άρθρο το οποίο αναφέρεται στις αρχαιρεσίες, όπου θεσπίζονται ορισμένα κωλύματα, δηλαδή στο άρθρο 23 παρ. 3 στη δεύτερη υποπαράγραφο, στο τέλος λέτε:" Ο αριθμός των σταυρών προτίμησης που μπορεί να τεθούν είναι ίσος με το ήμισυ συν ένα του αριθμού των μελών του Διοικητικού και Εποπτικού Συμβουλίου και των Αντιπροσώπων". </w:t>
      </w:r>
    </w:p>
    <w:p>
      <w:pPr>
        <w:pStyle w:val="Style15"/>
        <w:rPr>
          <w:rFonts w:ascii="Courier New" w:hAnsi="Courier New" w:cs="Courier New"/>
        </w:rPr>
      </w:pPr>
      <w:r>
        <w:rPr>
          <w:rFonts w:cs="Courier New" w:ascii="Courier New" w:hAnsi="Courier New"/>
        </w:rPr>
        <w:t xml:space="preserve">ΠΡΟΕΔΡΕΥΩΝ (Παναγιώτης Ν. Κρητικός): Ολοκληρώστε, κύριε συνάδελφε. </w:t>
      </w:r>
    </w:p>
    <w:p>
      <w:pPr>
        <w:pStyle w:val="Style15"/>
        <w:rPr>
          <w:rFonts w:ascii="Courier New" w:hAnsi="Courier New" w:cs="Courier New"/>
        </w:rPr>
      </w:pPr>
      <w:r>
        <w:rPr>
          <w:rFonts w:cs="Courier New" w:ascii="Courier New" w:hAnsi="Courier New"/>
        </w:rPr>
        <w:t xml:space="preserve">ΓΕΩΡΓΙΟΣ ΠΑΥΛΑΚΑΚΗΣ: Πέντε είναι οι σύμβουλοι, δυόμισι είναι το μισό, συν ένας είναι τρεισήμισι. Πόσοι είναι οι σταυροί προτίμησης; Τρεις ή τέσσερις; Για διευκρινήστε το αυτό; Είμαστε στο μισό. </w:t>
      </w:r>
    </w:p>
    <w:p>
      <w:pPr>
        <w:pStyle w:val="Style15"/>
        <w:rPr>
          <w:rFonts w:ascii="Courier New" w:hAnsi="Courier New" w:cs="Courier New"/>
        </w:rPr>
      </w:pPr>
      <w:r>
        <w:rPr>
          <w:rFonts w:cs="Courier New" w:ascii="Courier New" w:hAnsi="Courier New"/>
        </w:rPr>
        <w:t xml:space="preserve">Τέλος όσον αφορά τα κωλύματα εκεί που λέτε: "Όποιος καταδικασθεί αμετακλήτως για οποιοδήποτε από τα αδικήματα της προηγουμένης περιπτώσεως", αφού προηγουμένως βάζουμε κώλυμα για να εκλεγεί κάποιος, όταν παραπέμπεται....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συνάδελφε. </w:t>
      </w:r>
    </w:p>
    <w:p>
      <w:pPr>
        <w:pStyle w:val="Style15"/>
        <w:rPr>
          <w:rFonts w:ascii="Courier New" w:hAnsi="Courier New" w:cs="Courier New"/>
        </w:rPr>
      </w:pPr>
      <w:r>
        <w:rPr>
          <w:rFonts w:cs="Courier New" w:ascii="Courier New" w:hAnsi="Courier New"/>
        </w:rPr>
        <w:t xml:space="preserve">ΓΕΩΡΓΙΟΣ ΠΑΥΛΑΚΑΚΗΣ: Μισό λεπτό,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Όχι, όχι ούτε μισό λεπτό. Βλέπετε πόσο έφθασε ο χρόνος. Έπρεπε νωρίτερα να έλθετε στην επιμέρους ανάλυση των άρθρων εντός του χρόνου τον οποίον είχατε. </w:t>
      </w:r>
    </w:p>
    <w:p>
      <w:pPr>
        <w:pStyle w:val="Style15"/>
        <w:rPr>
          <w:rFonts w:ascii="Courier New" w:hAnsi="Courier New" w:cs="Courier New"/>
        </w:rPr>
      </w:pPr>
      <w:r>
        <w:rPr>
          <w:rFonts w:cs="Courier New" w:ascii="Courier New" w:hAnsi="Courier New"/>
        </w:rPr>
        <w:t xml:space="preserve">ΓΕΩΡΓΙΟΣ ΠΑΥΛΑΚΑΚΗΣ: Εφόσον βάζουμε κώλυμα για την περίπτωση που παραπέμπεται κάποιος, γιατί ζητάμε μετά το "αμετακλήτως"; Καθ’ οιονδήποτε τρόπο και αν έχει εκδοθεί η απόφαση, να μη μπορεί να συμμετέχει, αφού τον αποκλείουμε νωρίτερα ακόμη και δια μόνης της παραπομπής. Ευχαριστώ κύριε Πρόεδρε. </w:t>
      </w:r>
    </w:p>
    <w:p>
      <w:pPr>
        <w:pStyle w:val="Style15"/>
        <w:rPr>
          <w:rFonts w:ascii="Courier New" w:hAnsi="Courier New" w:cs="Courier New"/>
        </w:rPr>
      </w:pPr>
      <w:r>
        <w:rPr>
          <w:rFonts w:cs="Courier New" w:ascii="Courier New" w:hAnsi="Courier New"/>
        </w:rPr>
        <w:t xml:space="preserve">ΘΩΜΑΣ ΣΕΡΕΤΗΣ: Κύριε Πρόεδρε, παρακαλώ το λόγο επί προσωπικού. </w:t>
      </w:r>
    </w:p>
    <w:p>
      <w:pPr>
        <w:pStyle w:val="Style15"/>
        <w:rPr>
          <w:rFonts w:ascii="Courier New" w:hAnsi="Courier New" w:cs="Courier New"/>
        </w:rPr>
      </w:pPr>
      <w:r>
        <w:rPr>
          <w:rFonts w:cs="Courier New" w:ascii="Courier New" w:hAnsi="Courier New"/>
        </w:rPr>
        <w:t>ΠΡΟΕΔΡΕΥΩΝ (Παναγιώτης Ν. Κρητικός): Κύριε συνάδελφε, ζητήσατε το λόγο επί προσωπικού θέματος. Σε τί συνίσταται το προσωπικό σας θέμα;</w:t>
      </w:r>
    </w:p>
    <w:p>
      <w:pPr>
        <w:pStyle w:val="Style15"/>
        <w:rPr>
          <w:rFonts w:ascii="Courier New" w:hAnsi="Courier New" w:cs="Courier New"/>
        </w:rPr>
      </w:pPr>
      <w:r>
        <w:rPr>
          <w:rFonts w:cs="Courier New" w:ascii="Courier New" w:hAnsi="Courier New"/>
        </w:rPr>
        <w:t xml:space="preserve">ΘΩΜΑΣ ΣΕΡΕΤΗΣ:Κύριε Πρόεδρε, ο συνάδελφος κ. Φαρμάκης αναφέρθηκε σε μένα και με κατηγόρησε ότι είμαι ο πλέον ακατάλληλος να μιλώ για σκάνδαλα και ένα σωρό άλ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γματα. Με κατηγόρησε και αναφέρθηκε σε ορισμένα δημοσιεύματα τα οποία ούτε καν ανταποκρίνονται στην πραγματικότητα. </w:t>
      </w:r>
    </w:p>
    <w:p>
      <w:pPr>
        <w:pStyle w:val="Style15"/>
        <w:rPr>
          <w:rFonts w:ascii="Courier New" w:hAnsi="Courier New" w:cs="Courier New"/>
        </w:rPr>
      </w:pPr>
      <w:r>
        <w:rPr>
          <w:rFonts w:cs="Courier New" w:ascii="Courier New" w:hAnsi="Courier New"/>
        </w:rPr>
        <w:t xml:space="preserve">ΠΡΟΕΔΡΕΥΩΝ (Παναγιώτης Ν. Κρητικός): Ορίστε, αναπτύξτε σε τι συνίσταται το προσωπικό σας θέμα. </w:t>
      </w:r>
    </w:p>
    <w:p>
      <w:pPr>
        <w:pStyle w:val="Style15"/>
        <w:rPr>
          <w:rFonts w:ascii="Courier New" w:hAnsi="Courier New" w:cs="Courier New"/>
        </w:rPr>
      </w:pPr>
      <w:r>
        <w:rPr>
          <w:rFonts w:cs="Courier New" w:ascii="Courier New" w:hAnsi="Courier New"/>
        </w:rPr>
        <w:t xml:space="preserve">ΘΩΜΑΣ ΣΕΡΕΤΗΣ: Ο συνάδελφος ο κ. Φαρμάκης με απεκάλεσε ότι είμαι ο πλέον ακατάλληλος να αναφέρομαι στα συνεταιριστικά πράγματα και πολύ περισσότερο στα σκάνδαλα. Δεν ξέρω από πού έχει πάρει ο κ. Φαρμάκης πιστοποιητικό καταλληλότητας ώστε να αναφέρεται σε μένα και θέλω να το πληροφορήσω... </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θα αναπτύξετε το θέμα σας, αλλά είναι κάπως ασυνήθιστο να αναπτύσσεται το προσωπικό θέμα απόντος εκείνου ο οποίος το προκάλεσε. </w:t>
      </w:r>
    </w:p>
    <w:p>
      <w:pPr>
        <w:pStyle w:val="Style15"/>
        <w:rPr>
          <w:rFonts w:ascii="Courier New" w:hAnsi="Courier New" w:cs="Courier New"/>
        </w:rPr>
      </w:pPr>
      <w:r>
        <w:rPr>
          <w:rFonts w:cs="Courier New" w:ascii="Courier New" w:hAnsi="Courier New"/>
        </w:rPr>
        <w:t xml:space="preserve">ΘΩΜΑΣ ΣΕΡΕΤΗΣ: Και εγώ ήμουν απών όταν το κατήγγειλε. Μακάρι να ήταν εδώ να παρακολουθούσε. </w:t>
      </w:r>
    </w:p>
    <w:p>
      <w:pPr>
        <w:pStyle w:val="Style15"/>
        <w:rPr>
          <w:rFonts w:ascii="Courier New" w:hAnsi="Courier New" w:cs="Courier New"/>
        </w:rPr>
      </w:pPr>
      <w:r>
        <w:rPr>
          <w:rFonts w:cs="Courier New" w:ascii="Courier New" w:hAnsi="Courier New"/>
        </w:rPr>
        <w:t xml:space="preserve">ΠΡΟΕΔΡΕΥΩΝ (Παναγιώτης Ν. Κρητικός): Και εσείς απουσιάζατε κατά την ώρα που το ανέπτυσσε. Έχετε και σεις δίκιο. </w:t>
      </w:r>
    </w:p>
    <w:p>
      <w:pPr>
        <w:pStyle w:val="Style15"/>
        <w:rPr>
          <w:rFonts w:ascii="Courier New" w:hAnsi="Courier New" w:cs="Courier New"/>
        </w:rPr>
      </w:pPr>
      <w:r>
        <w:rPr>
          <w:rFonts w:cs="Courier New" w:ascii="Courier New" w:hAnsi="Courier New"/>
        </w:rPr>
        <w:t xml:space="preserve">Θέλετε να το αναπτύξετε λίγο μετά κύριε συνάδελφε, αφού προηγουμένως ειδοποιηθεί να προσέλθει ο κ. Φαρμάκης για να αντιμετωπισθεί το θέμα παρόντος και του κ. συναδέλφου. </w:t>
      </w:r>
    </w:p>
    <w:p>
      <w:pPr>
        <w:pStyle w:val="Style15"/>
        <w:rPr>
          <w:rFonts w:ascii="Courier New" w:hAnsi="Courier New" w:cs="Courier New"/>
        </w:rPr>
      </w:pPr>
      <w:r>
        <w:rPr>
          <w:rFonts w:cs="Courier New" w:ascii="Courier New" w:hAnsi="Courier New"/>
        </w:rPr>
        <w:t xml:space="preserve">ΘΩΜΑΣ ΣΕΡΕΤΗΣ: Ευχαρίστως. </w:t>
      </w:r>
    </w:p>
    <w:p>
      <w:pPr>
        <w:pStyle w:val="Style15"/>
        <w:rPr>
          <w:rFonts w:ascii="Courier New" w:hAnsi="Courier New" w:cs="Courier New"/>
        </w:rPr>
      </w:pPr>
      <w:r>
        <w:rPr>
          <w:rFonts w:cs="Courier New" w:ascii="Courier New" w:hAnsi="Courier New"/>
        </w:rPr>
        <w:t xml:space="preserve">ΠΡΟΕΔΡΕΥΩΝ (Παναγιώτης Ν. Κρητικός): Να τον ειδοποιήσουμε να είναι παρών ούτως ώστε να λυθεί το θέμα το προσωπικό. Να αντιμετωπισθεί παρόντων και των δύο. </w:t>
      </w:r>
    </w:p>
    <w:p>
      <w:pPr>
        <w:pStyle w:val="Style15"/>
        <w:rPr>
          <w:rFonts w:ascii="Courier New" w:hAnsi="Courier New" w:cs="Courier New"/>
        </w:rPr>
      </w:pPr>
      <w:r>
        <w:rPr>
          <w:rFonts w:cs="Courier New" w:ascii="Courier New" w:hAnsi="Courier New"/>
        </w:rPr>
        <w:t xml:space="preserve">Ο κ. Κοκκινοβασίλης έχει το λόγο. </w:t>
      </w:r>
    </w:p>
    <w:p>
      <w:pPr>
        <w:pStyle w:val="Style15"/>
        <w:rPr>
          <w:rFonts w:ascii="Courier New" w:hAnsi="Courier New" w:cs="Courier New"/>
        </w:rPr>
      </w:pPr>
      <w:r>
        <w:rPr>
          <w:rFonts w:cs="Courier New" w:ascii="Courier New" w:hAnsi="Courier New"/>
        </w:rPr>
        <w:t xml:space="preserve">ΧΡΙΣΤΟΣ ΚΟΚΚΙΝΟΒΑΣΙΛΗΣ:Κύριε Πρόεδρε, βρισκόμαστε σε μια εποχή που οι αξίες χάνονται, οι έννοιες εξευτελίζονται. Και αυτό το λέω γιατί είναι φανερό, το βλέπουμε καθημερινά. Σήμερα και η Κυβέρνηση και αρκετοί συνάδελφοι της Πλειοψηφίας, μας είπαν πως το νομοσχέδιο είναι προς την κατεύθυνση του εκσυγχρονισμού του συνεταιριστικού κινήματος. Αυτή την έννοια του εκσυγχρονισμού νομίζω για άλλη μια φορά και σ’ αυτό το νομοσχέδιο αλλά και γενικότερα τελευταία, οι κάθε τύπου εκσυγχρονιστές την έχουν όχι μόνο εξευτελίσει, αλλά ο Ελληνικός Λαός όταν την ακούει να κουμπώνεται. </w:t>
      </w:r>
    </w:p>
    <w:p>
      <w:pPr>
        <w:pStyle w:val="Style15"/>
        <w:rPr>
          <w:rFonts w:ascii="Courier New" w:hAnsi="Courier New" w:cs="Courier New"/>
        </w:rPr>
      </w:pPr>
      <w:r>
        <w:rPr>
          <w:rFonts w:cs="Courier New" w:ascii="Courier New" w:hAnsi="Courier New"/>
        </w:rPr>
        <w:t xml:space="preserve">Το νομοσχέδιο αυτό, όπως και συνολικά η πολιτική της Κυβέρνησης, κινείται στην ίδια κατεύθυνση. Αυτό το νομοσχέδιο είναι αντιφατικό, αλληλοσυγκρουόμενο, αναποτελεσματικό, αντίθετο σε πολλές διατάξεις με τις συνεταιριστικές αρχές, με τις διεθνείς συμβάσεις και δεν έχει κανένα άλλο στόχο παρά την αποδυνάμωση και μόνο του συνεταιριστικού κινήματος έτσι ώστε να δοθεί η δυνατότητα στους φίλους και στους ημέτερους στους εμπόρους και στους μεταπράτες να απομυζήσουν ακόμα περισσότερο τον Έλληνα αγρότη, να συρρικνώσουν ακόμη περισσότερο το εισόδημα του Έλληνα αγρότη. </w:t>
      </w:r>
    </w:p>
    <w:p>
      <w:pPr>
        <w:pStyle w:val="Style15"/>
        <w:rPr>
          <w:rFonts w:ascii="Courier New" w:hAnsi="Courier New" w:cs="Courier New"/>
        </w:rPr>
      </w:pPr>
      <w:r>
        <w:rPr>
          <w:rFonts w:cs="Courier New" w:ascii="Courier New" w:hAnsi="Courier New"/>
        </w:rPr>
        <w:t xml:space="preserve">Είναι γνωστό ότι με την πολιτική της Κυβέρνησης, αλλά και με την ουσιαστική κατάργηση των συνεταιριστικών οργανώσεων την τελευταία τετραετία, η απώλεια του εισοδήματος του Έλληνα αγρότη αγγίζει το 50%. Δεν είναι δυνατόν να λέμε σήμερα ότι κάνουμε βήματα μπροστά με αυτό το νομοσχέδιο όταν όλοι -ας αφήσουμε την Αντιπολίτευση- όσοι εμπλέκονται με το συνεταιριστικό κίνημα, όλοι οι συνεταιριστές, ανεξαρτήτως σε ποιά παράταξη ανήκουν, είναι αντίθετοι, το καταγγέλλουν, διαμαρτύρονται και κάνουν προτάσεις. Δεν είναι αυτό που είπε ο Υπουργός χθές ότι όλοι καταγγέλλετε χωρίς να κάνετε προτάσεις. Προτάσεις έχουν γίνει από τις συνεταιριστικές οργανώσεις. Έχει κάνει ολοκληρωμένες προτάσεις η ΠΑΣΕΓΕΣ. Έχει κάνει προτάσεις η Αντιπολίτευση και σε ο, τι με αφορά το ΠΑ.ΣΟ.Κ.. Προτάσεις υπάρχουν αλλά η Κυβέρνηση φαίνεται προτάσεις βλέπει μόνο αυτές που υπηρετούν αυτή την λογική που είπα πριν, την λογική που σημαίνει ότι με την μη λειτουργία αυτά τα χρόνια της ΕΛΑΙΟΥΡΓΙΚΗΣ έγινε η καταδίκη πείνας στου ελαιοπαραγωγούς όταν με την διασφάλιση της τιμής το 1988 είχαν πουλήσει οι ελαιοπαραγωγοί ελιές 350 δραχμές την εκατοστάρα την μαύρη -όσοι ξέρουν από ελιές και από αγροτικά καταλαβαίνουν- και το 1992, 80 δραχμές. Αυτή είναι η ευημερία του Έλληνα αγρότη σήμερα, της ελληνικής οικονομίας και της Χώρας μας. </w:t>
      </w:r>
    </w:p>
    <w:p>
      <w:pPr>
        <w:pStyle w:val="Style15"/>
        <w:rPr>
          <w:rFonts w:ascii="Courier New" w:hAnsi="Courier New" w:cs="Courier New"/>
        </w:rPr>
      </w:pPr>
      <w:r>
        <w:rPr>
          <w:rFonts w:cs="Courier New" w:ascii="Courier New" w:hAnsi="Courier New"/>
        </w:rPr>
        <w:t>Με τη διάλυση της ΚΥΔΕΠ, που δεν άφησαν να λειτουργήσει έχουμε δει το φαινόμενο, οι κτηνοτρόφοι που ήξεραν τα προηγούμενα χρόνια ότι έπαιρναν τις ζωοτροφές ακόμα και σε χαμηλότερη τιμή απ’ αυτή που εισέπρατταν οι παραγωγοί, να φθάνει στο τριπλάσιο και βάλε. Με την κατάργηση των παρεμβατικών οργανισμών, είχαμε φέτος στη σοδειά του 1992, τα πορτοκάλια όταν είχαν επιδότηση 36 δρχ., να υπογράφουν οι παραγωγοί γιατί δεν μπορούσαν να κάνουν αλλιώς, αφού ήταν στο έλεος των μεσαζόντων, απόδειξη ότι εισέπραξαν αυτήν την τιμή -και το ξέρει το Υπουργείο, το ξέρει και ο κύριος Υπουργός προσωπικά, το ξέρουν οι πάντες γιατί έγιναν αυτές οι καταγγελίες από όλο τον κόσμο- που εισέπρατταν 25 δρχ, 20 δρχ, ακόμα και 18 δρχ. Και αυτό, γιατί, που θα πήγαινε αυτός ο κόσμος, ποιοί θα παρεναίβαναν, ποιός θα έκανε την αγορά και τις εξαγωγές των πορτοκαλιών τους;</w:t>
      </w:r>
    </w:p>
    <w:p>
      <w:pPr>
        <w:pStyle w:val="Style15"/>
        <w:rPr>
          <w:rFonts w:ascii="Courier New" w:hAnsi="Courier New" w:cs="Courier New"/>
        </w:rPr>
      </w:pPr>
      <w:r>
        <w:rPr>
          <w:rFonts w:cs="Courier New" w:ascii="Courier New" w:hAnsi="Courier New"/>
        </w:rPr>
        <w:t xml:space="preserve">Είπα και πριν σε ποιά λογική αυτή η Κυβέρνηση συνολικά κινείται και έχει βάλει στοίχημα ότι δεν θα φέρει κανένα νομοθέτημα που να έχει έστω και έναν σύμμαχο, εκτός από τους 152 συνυπεύθυνους. Γιατί έχουμε δει μέχρι τώρα, όπου υπήρξε κάποιο κοινωνικό στρώμα -εκτός από ένα βέβαια, αυτοί οι ολίγοι που απομυζούν συνέχεια με την πολιτική της Κυβέρνησης τον ιδρώτα του Ελληνικού Λαού- που να συμφωνήσει, η Κυβέρνηση έχει αλλάξει αυτήν την κατεύθυνσή της. </w:t>
      </w:r>
    </w:p>
    <w:p>
      <w:pPr>
        <w:pStyle w:val="Style15"/>
        <w:rPr>
          <w:rFonts w:ascii="Courier New" w:hAnsi="Courier New" w:cs="Courier New"/>
        </w:rPr>
      </w:pPr>
      <w:r>
        <w:rPr>
          <w:rFonts w:cs="Courier New" w:ascii="Courier New" w:hAnsi="Courier New"/>
        </w:rPr>
        <w:t>Να έλθω στα άρθρα: Το άρθρο 4 στην ουσία όχι πολυδιασπά το Συνεταιριστικό Κίνημα, αλλά πάει να το βάλει σε μια δυσπραγία λειτουργίας, ώστε να μη λειτουργεί καν με τα 20 πρόσωπα και με τη δυνατότητα του Υπουργού να γίνονται ακόμα λιγότερα. Γιατί; Ποιός λόγος υπήρχε, μια και εσείς, που έχετε προτάσεις ενώ εμείς που δεν είχαμε; Οι 50 δεν ήταν σωστή πρόταση; Όταν παντού, σε όλη την Ευρώπη, σ’ όλο τον κόσμο το συνεταιριστικό κίνημα μαζικοποιείτε και γίνονται προσπάθειες για τη μαζικοποίηση, εδώ προσπαθούμε πώς να δώσουμε τη δυνατότητα να διαλυθεί και να μη μπορεί να λειτουργήσει;</w:t>
      </w:r>
    </w:p>
    <w:p>
      <w:pPr>
        <w:pStyle w:val="Style15"/>
        <w:rPr>
          <w:rFonts w:ascii="Courier New" w:hAnsi="Courier New" w:cs="Courier New"/>
        </w:rPr>
      </w:pPr>
      <w:r>
        <w:rPr>
          <w:rFonts w:cs="Courier New" w:ascii="Courier New" w:hAnsi="Courier New"/>
        </w:rPr>
        <w:t xml:space="preserve">Το άρθρο 13, τη συνεταιριστική μερίδα των 50. 000 τη βάζει υποχρεωτική, χωρίς να αφήνει τη δυνατότητα αυτό να το καθορίσει το καταστατικό ή η Συνέλευση. </w:t>
      </w:r>
    </w:p>
    <w:p>
      <w:pPr>
        <w:pStyle w:val="Style15"/>
        <w:rPr>
          <w:rFonts w:ascii="Courier New" w:hAnsi="Courier New" w:cs="Courier New"/>
        </w:rPr>
      </w:pPr>
      <w:r>
        <w:rPr>
          <w:rFonts w:cs="Courier New" w:ascii="Courier New" w:hAnsi="Courier New"/>
        </w:rPr>
        <w:t>Αλλά και πέρα από εκεί το άρθρο 14 φορτώνει στις πλάτες των αγροτών την ευθύνη με το δεκαπλάσιο της μερίδας τους. Βάζει δηλαδή τον "μπαμπούλα" σήμερα στον όποιο αγρότη θέλει να συνεταιρισθεί ότι, "πρόσεξε αν κάτι πάει στραβά, αν κάπου δεν μπορέσουμε να ανταποκριθούμε αμέσως, διώκεσαι γιατί θα πρέπει να πληρώσεις τουλάχιστον 500. 000 δρχ. "</w:t>
      </w:r>
    </w:p>
    <w:p>
      <w:pPr>
        <w:pStyle w:val="Style15"/>
        <w:rPr>
          <w:rFonts w:ascii="Courier New" w:hAnsi="Courier New" w:cs="Courier New"/>
        </w:rPr>
      </w:pPr>
      <w:r>
        <w:rPr>
          <w:rFonts w:cs="Courier New" w:ascii="Courier New" w:hAnsi="Courier New"/>
        </w:rPr>
        <w:t xml:space="preserve">Και βέβαια αυτά είναι και στην κατεύθυνση της εισπρακτικής πολιτικής που κάνει η Κυβέρνηση σ’ όλα τα επίπεδα, αλλά είναι και στην κατεύθυνση να αποτρέπει τους αγρότες από το να συνεταιρίζονται. </w:t>
      </w:r>
    </w:p>
    <w:p>
      <w:pPr>
        <w:pStyle w:val="Style15"/>
        <w:rPr>
          <w:rFonts w:ascii="Courier New" w:hAnsi="Courier New" w:cs="Courier New"/>
        </w:rPr>
      </w:pPr>
      <w:r>
        <w:rPr>
          <w:rFonts w:cs="Courier New" w:ascii="Courier New" w:hAnsi="Courier New"/>
        </w:rPr>
        <w:t>Η δεύτερη ψήφος -που υπάρχει- καταργεί όχι μόνο την ισονομία, την ισοτιμία, τα ίσα δικαιώματα... Που ακούσθηκε αυτό να μπορεί ο καθένας να έχει και δεύτερη ψήφο παίρνοντας 4 μερίδες;</w:t>
      </w:r>
    </w:p>
    <w:p>
      <w:pPr>
        <w:pStyle w:val="Style15"/>
        <w:rPr>
          <w:rFonts w:ascii="Courier New" w:hAnsi="Courier New" w:cs="Courier New"/>
        </w:rPr>
      </w:pPr>
      <w:r>
        <w:rPr>
          <w:rFonts w:cs="Courier New" w:ascii="Courier New" w:hAnsi="Courier New"/>
        </w:rPr>
        <w:t xml:space="preserve">Και να μιλήσω επι τροχάδην για την απαρτία. Τι πάει να πει ότι στη δεύτερη συνέλευση δεν απαιτείται αριθμός; Πως θα γίνει αυτό; Τι μεθοδεύσεις βάζετε; Θα γίνει με έναν, με δύο; Γιατί καταργείτε το συνεταιριστικό κίνημα; Αυτά είναι ντροπές. </w:t>
      </w:r>
    </w:p>
    <w:p>
      <w:pPr>
        <w:pStyle w:val="Style15"/>
        <w:rPr>
          <w:rFonts w:ascii="Courier New" w:hAnsi="Courier New" w:cs="Courier New"/>
        </w:rPr>
      </w:pPr>
      <w:r>
        <w:rPr>
          <w:rFonts w:cs="Courier New" w:ascii="Courier New" w:hAnsi="Courier New"/>
        </w:rPr>
        <w:t>Και η επαναφορά του ενιαίου, που σημαίνει το πλειοψηφικό. Ακούστε, εμείς δεν έχουμε πρόβλημα γιατί, αν θέλετε "ιδού η Ρόδος, ιδού και το πήδημα". Πάμε στις εκλογές των συνεταιριστικών οργανώσεων και ενώσεων τώρα, να δούμε τη Ρόδο να εισπράξετε και τα υπόλοιπα!</w:t>
      </w:r>
    </w:p>
    <w:p>
      <w:pPr>
        <w:pStyle w:val="Style15"/>
        <w:rPr>
          <w:rFonts w:ascii="Courier New" w:hAnsi="Courier New" w:cs="Courier New"/>
        </w:rPr>
      </w:pPr>
      <w:r>
        <w:rPr>
          <w:rFonts w:cs="Courier New" w:ascii="Courier New" w:hAnsi="Courier New"/>
        </w:rPr>
        <w:t>Αλλά να σας πω και κάτι: Εισάγει το νομοσχέδιο, τα Νομικά Πρόσωπα μη κερδοσκοπικού χαρακτήρα, όπως λέει, να καταργούν την παραδεδειγμένη αρχή του συνεταιρισμού. Ο συνεταιρισμός είναι ένωση φυσικών προσώπων και όχι νομικών προσώπων, κύριε Υπουργέ. Δέστε που πάτε, τι νομοθετείτε, τι τερατουργήματα πάτε να φτιάξετε!</w:t>
      </w:r>
    </w:p>
    <w:p>
      <w:pPr>
        <w:pStyle w:val="Style15"/>
        <w:rPr>
          <w:rFonts w:ascii="Courier New" w:hAnsi="Courier New" w:cs="Courier New"/>
        </w:rPr>
      </w:pPr>
      <w:r>
        <w:rPr>
          <w:rFonts w:cs="Courier New" w:ascii="Courier New" w:hAnsi="Courier New"/>
        </w:rPr>
        <w:t xml:space="preserve">Εγώ δεν σας προτείνω να αποσύρετε το νομοσχέδιο, γιατί η δικιά σας οριστική απόσυρση έρχεται πολύ σύν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Παναγιώτης Ν. Κρητικός): Ολοκληρώστε, παρακαλώ. </w:t>
      </w:r>
    </w:p>
    <w:p>
      <w:pPr>
        <w:pStyle w:val="Style15"/>
        <w:rPr>
          <w:rFonts w:ascii="Courier New" w:hAnsi="Courier New" w:cs="Courier New"/>
        </w:rPr>
      </w:pPr>
      <w:r>
        <w:rPr>
          <w:rFonts w:cs="Courier New" w:ascii="Courier New" w:hAnsi="Courier New"/>
        </w:rPr>
        <w:t xml:space="preserve">ΧΡΙΣΤΟΣ ΚΟΚΚΙΝΟΒΑΣΙΛΗΣ:Όμως είναι κρίμα για τον Ελληνικό Λαό, που ένα τέτοιο σαράβαλο σαν τη δικιά σας Κυβέρνηση, όταν αποσύρεται, το πληρώνει τόσο ακριβά.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ΘΩΜΑΣ ΣΕΡΕΤΗΣ:Κύριε Πρόεδρε, το λόγο. </w:t>
      </w:r>
    </w:p>
    <w:p>
      <w:pPr>
        <w:pStyle w:val="Style15"/>
        <w:rPr>
          <w:rFonts w:ascii="Courier New" w:hAnsi="Courier New" w:cs="Courier New"/>
        </w:rPr>
      </w:pPr>
      <w:r>
        <w:rPr>
          <w:rFonts w:cs="Courier New" w:ascii="Courier New" w:hAnsi="Courier New"/>
        </w:rPr>
        <w:t xml:space="preserve">ΠΡΟΕΔΡΕΥΩΝ (Παναγιώτης Ν. Κρητικός):Έχει ειδοποιηθεί, κύριε συνάδελφε ο κ. Φαρμάκης να προσέλθει για να αντιμετωπιστεί από κοινού, παρόντων αμφοτέρων, το προσωπικό θέμα. </w:t>
      </w:r>
    </w:p>
    <w:p>
      <w:pPr>
        <w:pStyle w:val="Style15"/>
        <w:rPr>
          <w:rFonts w:ascii="Courier New" w:hAnsi="Courier New" w:cs="Courier New"/>
        </w:rPr>
      </w:pPr>
      <w:r>
        <w:rPr>
          <w:rFonts w:cs="Courier New" w:ascii="Courier New" w:hAnsi="Courier New"/>
        </w:rPr>
        <w:t xml:space="preserve">Εάν δεν προσέλθει θα αναπτύξετε οπωσδήποτε το προσωπικό θέμα στη σημερινή συνεδρίαση. Θα περιμένουμε λίγο. </w:t>
      </w:r>
    </w:p>
    <w:p>
      <w:pPr>
        <w:pStyle w:val="Style15"/>
        <w:rPr>
          <w:rFonts w:ascii="Courier New" w:hAnsi="Courier New" w:cs="Courier New"/>
        </w:rPr>
      </w:pPr>
      <w:r>
        <w:rPr>
          <w:rFonts w:cs="Courier New" w:ascii="Courier New" w:hAnsi="Courier New"/>
        </w:rPr>
        <w:t xml:space="preserve">ΧΡΗΣΤΟΣ ΚΟΣΚΙΝΑΣ (Υπ. Γεωργίας):Έρχετα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Έρχεται, αλλά δεν τον βλέπω! </w:t>
      </w:r>
    </w:p>
    <w:p>
      <w:pPr>
        <w:pStyle w:val="Style15"/>
        <w:rPr>
          <w:rFonts w:ascii="Courier New" w:hAnsi="Courier New" w:cs="Courier New"/>
        </w:rPr>
      </w:pPr>
      <w:r>
        <w:rPr>
          <w:rFonts w:cs="Courier New" w:ascii="Courier New" w:hAnsi="Courier New"/>
        </w:rPr>
        <w:t xml:space="preserve">Θα ασκήσει το δικαίωμά του, αφού είναι οργανωμένη η συζήτηση, μετά. </w:t>
      </w:r>
    </w:p>
    <w:p>
      <w:pPr>
        <w:pStyle w:val="Style15"/>
        <w:rPr>
          <w:rFonts w:ascii="Courier New" w:hAnsi="Courier New" w:cs="Courier New"/>
        </w:rPr>
      </w:pPr>
      <w:r>
        <w:rPr>
          <w:rFonts w:cs="Courier New" w:ascii="Courier New" w:hAnsi="Courier New"/>
        </w:rPr>
        <w:t xml:space="preserve">Ο κ. Φωτέας έχει το λόγο στη θέση του κ. Ματζαπετάκη, που αντικαταστάθηκε με πρόταση του κόμματός του.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ΠΑΝΑΓΙΩΤΗΣ ΦΩΤΕΑΣ: Κύριε Πρόεδρε, κύριοι συνάδελφοι, παίρνω το λόγο προκειμένου να αναπτύξω μία πτυχή, η οποία δεν ακούστηκε ή δεν ακούστηκε όσο έπρεπε. </w:t>
      </w:r>
    </w:p>
    <w:p>
      <w:pPr>
        <w:pStyle w:val="Style15"/>
        <w:rPr>
          <w:rFonts w:ascii="Courier New" w:hAnsi="Courier New" w:cs="Courier New"/>
        </w:rPr>
      </w:pPr>
      <w:r>
        <w:rPr>
          <w:rFonts w:cs="Courier New" w:ascii="Courier New" w:hAnsi="Courier New"/>
        </w:rPr>
        <w:t xml:space="preserve">Είναι μία πτυχή, η οποία ανάγεται στην ιστορία μας και κατεβαίνει στις ρίζες μας. Θέλω να πω ότι δεν ακούστηκε όσο έπρεπε μέσα σ’ αυτήν την Αίθουσα... </w:t>
      </w:r>
    </w:p>
    <w:p>
      <w:pPr>
        <w:pStyle w:val="Style15"/>
        <w:rPr>
          <w:rFonts w:ascii="Courier New" w:hAnsi="Courier New" w:cs="Courier New"/>
        </w:rPr>
      </w:pPr>
      <w:r>
        <w:rPr>
          <w:rFonts w:cs="Courier New" w:ascii="Courier New" w:hAnsi="Courier New"/>
        </w:rPr>
        <w:t>ΠΡΟΕΔΡΕΥΩΝ (Παναγιώτης Ν. Κρητικός): Τα Αμπελάκια, θα θέλετε να πείτε!</w:t>
      </w:r>
    </w:p>
    <w:p>
      <w:pPr>
        <w:pStyle w:val="Style15"/>
        <w:rPr>
          <w:rFonts w:ascii="Courier New" w:hAnsi="Courier New" w:cs="Courier New"/>
        </w:rPr>
      </w:pPr>
      <w:r>
        <w:rPr>
          <w:rFonts w:cs="Courier New" w:ascii="Courier New" w:hAnsi="Courier New"/>
        </w:rPr>
        <w:t xml:space="preserve">ΠΑΝΑΓΙΩΤΗΣ ΦΩΤΕΑΣ:... ο σύνδεσμος του ελληνικού κοινοτισμού και του ελληνικού συνεργατισμού. Αυτά είναι δύο στοιχεία -δύο κύτταρα- της Ελλάδος και της ιστορίας μας, τα οποία έχει σημασία να πούμε και πότε ανακαλύφθηκαν και πότε εξελίχθηκαν. </w:t>
      </w:r>
    </w:p>
    <w:p>
      <w:pPr>
        <w:pStyle w:val="Style15"/>
        <w:rPr>
          <w:rFonts w:ascii="Courier New" w:hAnsi="Courier New" w:cs="Courier New"/>
        </w:rPr>
      </w:pPr>
      <w:r>
        <w:rPr>
          <w:rFonts w:cs="Courier New" w:ascii="Courier New" w:hAnsi="Courier New"/>
        </w:rPr>
        <w:t xml:space="preserve">Είναι μεγάλης σημασίας να τονισθεί ότι και ο ελληνικός συνεργατισμός και ο ελληνικός κοινοτισμός ανακαλύπτονται και εξελίσσονται σε μία εποχή όπου πρέπει να εξαρθεί η επιβιωτική ιδιοφυΐα του Ελληνικού Λαού ακριβώς επειδή βρίσκεται εν δοκιμασία. Είναι η εποχή της τουρκοκρατίας με όλα τα παρεπόμενα και δείχνει τι εσήμαινε για τον ελληνισμό και ο κοινοτισμός του και ο συνεργατισμός του. </w:t>
      </w:r>
    </w:p>
    <w:p>
      <w:pPr>
        <w:pStyle w:val="Style15"/>
        <w:rPr>
          <w:rFonts w:ascii="Courier New" w:hAnsi="Courier New" w:cs="Courier New"/>
        </w:rPr>
      </w:pPr>
      <w:r>
        <w:rPr>
          <w:rFonts w:cs="Courier New" w:ascii="Courier New" w:hAnsi="Courier New"/>
        </w:rPr>
        <w:t xml:space="preserve">Αυτή η πολλαπλή μονάδα που είναι η κοινότητα, αυτή η πολλαπλή μονάδα που είναι ο συνεταιρισμός ως έξαρση της ουσίας της αλληλεγγύης, αλλά και της μοναδικότητας κάθε προσωπικότητας -για να μην πω του προσώπου, με την βαρύνουσα έννοια που παίρνει μέσα στην ελληνική Ορθοδοξία η έννοια του προσώπου- νομίζω ότι πρέπει να είναι πάντοτε παρούσες και να τις έχουμε πάντοτε υπόψη μας, προκειμένου να καταλαβαίνουμε θέματα, τα οποία δε θα τα καταλάβουμε καλά και δε θα καταλάβουμε και τον πρωτοποριακό τους χαρακτήρα μέσα στις σύγχρονες νομοθεσίες, διότι έστω και αν αποτελούν παραδοσιακά σχήματα, παραμένουν και σήμερα ζωντανά. </w:t>
      </w:r>
    </w:p>
    <w:p>
      <w:pPr>
        <w:pStyle w:val="Style15"/>
        <w:rPr>
          <w:rFonts w:ascii="Courier New" w:hAnsi="Courier New" w:cs="Courier New"/>
        </w:rPr>
      </w:pPr>
      <w:r>
        <w:rPr>
          <w:rFonts w:cs="Courier New" w:ascii="Courier New" w:hAnsi="Courier New"/>
        </w:rPr>
        <w:t xml:space="preserve">Αυτό όλο το πλέγμα σκέψεων μας ανάγει στην έννοια του συνδέσμου -μιας πρωτοποριακής διάταξης, που υπάρχει στο νομοσχέδιο-με αυτή τη ρίζα μας και την παράδοσή μας: Το ενιαίο ψηφοδέλτιο. </w:t>
      </w:r>
    </w:p>
    <w:p>
      <w:pPr>
        <w:pStyle w:val="Style15"/>
        <w:rPr>
          <w:rFonts w:ascii="Courier New" w:hAnsi="Courier New" w:cs="Courier New"/>
        </w:rPr>
      </w:pPr>
      <w:r>
        <w:rPr>
          <w:rFonts w:cs="Courier New" w:ascii="Courier New" w:hAnsi="Courier New"/>
        </w:rPr>
        <w:t xml:space="preserve">Όλοι αυτοί οι θεσμοί, και ο κοινοτισμός και ο συνεταιρισμός, πατάνε πάνω στη βάση της ενιαίας έκφρασης, που αίρει τον κομματισμό. Και η άρση του κομματισμού βρίσκεται μέσα στην άποψη του ενιαίου ψηφοδελτίου, έτσι ώστε με την επιλεκτική και αξιοκρατική ψηφοφορία να επιλέγονται οι καλύτεροι, ενώ θα υπάρχει μία ενιαία έκφραση των κοινοτικών και των συνεταιριστικών δυνάμεων. </w:t>
      </w:r>
    </w:p>
    <w:p>
      <w:pPr>
        <w:pStyle w:val="Style15"/>
        <w:rPr>
          <w:rFonts w:ascii="Courier New" w:hAnsi="Courier New" w:cs="Courier New"/>
        </w:rPr>
      </w:pPr>
      <w:r>
        <w:rPr>
          <w:rFonts w:cs="Courier New" w:ascii="Courier New" w:hAnsi="Courier New"/>
        </w:rPr>
        <w:t xml:space="preserve">Η φιλολογία περί το θέμα είναι και πλούσια και έχει υποστηριχθεί από μεγάλους άνδρες του ελληνικού κοινοτισμού και του ελληνικού συνεργατισμού -όπως ο Δανιηλίδης, όπως ο Πανταζόπουλος, όπως προπαντός ο Καραβίδας- οι οποίοι έχουν γράψει και έχουν αποδώσει περίπου τελικά τις απόψεις αυτές, οι οποίες νομίζω ότι βρίσκονται στο επίκεντρο και της ιστορίας μας, αλλά οπωσδήποτε και στην πρωτοπορία των συγχρόνων νομοθεσιών. </w:t>
      </w:r>
    </w:p>
    <w:p>
      <w:pPr>
        <w:pStyle w:val="Style15"/>
        <w:rPr>
          <w:rFonts w:ascii="Courier New" w:hAnsi="Courier New" w:cs="Courier New"/>
        </w:rPr>
      </w:pPr>
      <w:r>
        <w:rPr>
          <w:rFonts w:cs="Courier New" w:ascii="Courier New" w:hAnsi="Courier New"/>
        </w:rPr>
        <w:t xml:space="preserve">Ένας θεσμός γαλβανίζεται και δοκιμάζεται, ως χρυσός εν πυρί και ως σίδηρος εν καμίνω, ακριβώς στις δύσκολες εποχές. Εάν θεωρηθεί ότι είναι μία δύσκολη εποχή προσαρμογής και προσαρμοστικότητας σήμερα για την Ελλάδα λόγω της εντάξεώς της, και της συγκλίσεώς της προς τις ευρωπαϊκές νομοθεσίες, νομίζω ότι πάντοτε πρέπει να αναγόμαστε σ’ αυτές τις πρωτοπηγές του ελληνικού κοινοτισμού και του ελληνικού συνεργατισμού που μας φέρνουν, όπως είπα, και στην πρωτοπορία των ευρωπαϊκών δεδομένω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Εξέφρασα αυτές τις απόψεις προκειμένου να εμπλουτισθεί η όλη συζήτηση από κάποια πράγματα τα οποία οφείλουμε να τα λέμε και οφείλουμε να τα ακούμε σε ώρες δύσκολες όπως η σημερινή. </w:t>
      </w:r>
    </w:p>
    <w:p>
      <w:pPr>
        <w:pStyle w:val="Style15"/>
        <w:rPr>
          <w:rFonts w:ascii="Courier New" w:hAnsi="Courier New" w:cs="Courier New"/>
        </w:rPr>
      </w:pPr>
      <w:r>
        <w:rPr>
          <w:rFonts w:cs="Courier New" w:ascii="Courier New" w:hAnsi="Courier New"/>
        </w:rPr>
        <w:t xml:space="preserve">Θα ταύτιζα αυτά που είπα προηγουμένως και με μία τρίτη πτυχή, πέραν του συνεργατισμού ή του κοινοτισμού, δηλαδή της κοινότητας και του συνεταιρισμού, με την έννοια της ενορίας. Είναι η τρίτη πτυχή αυτής της υπόθεσης. Η δε ενορία δεν έχει την έννοια να περιχαρακώσει εν όροις μία ομάδα ανθρώπων, αλλά να την κάνει να υπερβεί τα όριά της και να ταυτισθεί με την ευρύτερη κοινότητα και τον συνεταιρισμό αλληλεγγύης, και τελικώς με την κοινωνία. </w:t>
      </w:r>
    </w:p>
    <w:p>
      <w:pPr>
        <w:pStyle w:val="Style15"/>
        <w:rPr>
          <w:rFonts w:ascii="Courier New" w:hAnsi="Courier New" w:cs="Courier New"/>
        </w:rPr>
      </w:pPr>
      <w:r>
        <w:rPr>
          <w:rFonts w:cs="Courier New" w:ascii="Courier New" w:hAnsi="Courier New"/>
        </w:rPr>
        <w:t xml:space="preserve">Όλα αυτά εκφράζονται μέσα από τον εξοστρακισμό και την άρση του κομματισμού. Και πιστεύω ότι το πρωτοποριακό άρθρο, το κρίσιμο άρθρο που δίνει τον τόνο στο νομοθέτημα, είναι το άρθρο 23, που καθιερώνει το ενιαίο ψηφοδέλτιο. Και έχω την εντύπωση αιρούμενος προσωπικά πάνω από τα παραταξιακά μου, ότι είναι ένα άρθρο που πρέπει να το δούμε βαθύτερα και να το ψηφίσει η Βουλή ομόφωνα. Νομίζω ότι σε καμία περίπτωση να υπάρχει κίνδυνος για κομματισμό μέσα από το ενιαίο ψηφοδέλτιο. </w:t>
      </w:r>
    </w:p>
    <w:p>
      <w:pPr>
        <w:pStyle w:val="Style15"/>
        <w:rPr>
          <w:rFonts w:ascii="Courier New" w:hAnsi="Courier New" w:cs="Courier New"/>
        </w:rPr>
      </w:pPr>
      <w:r>
        <w:rPr>
          <w:rFonts w:cs="Courier New" w:ascii="Courier New" w:hAnsi="Courier New"/>
        </w:rPr>
        <w:t xml:space="preserve">Θα έλεγα δε ακόμα κύριοι συνάδελφοι, όλων των Πτερύγων της Αντιπολιτεύσεως, κάτι το οποίο θα ήθελα να το προσέξετε. Οι δύο πολιτικές φιλοσοφίες του φιλελευθερισμού και του σοσιαλισμού, πάσχουν πολλές φορές από τις εκτροπές τους. Στον φιλελευθερισμό όταν εκφράζεται διά της ψήφου μπορεί να υπάρχει μία πολυδιάσπαση και πολυδιασπορά δυνάμεων, ενώ στο δικό σας χώρο, κύριοι συνάδελφοι της Αντιπολίτευσης, μπορεί να υπάρχει μία γυψοποίηση, μία τσιμεντοποίηση των ψηφοφοριών. Θα έλεγα το εξής: Ότι από τις δικές σας πτέρυγες υπάρχει ο κίνδυνος αυτής της εκτροπής, δηλαδή μέσα στο ενιαίο ψηφοδέλτιο να υπάρξει και καλυμμένο κομματικό, δια της οργανωμένης σταυροδοσίας. </w:t>
      </w:r>
    </w:p>
    <w:p>
      <w:pPr>
        <w:pStyle w:val="Style15"/>
        <w:rPr>
          <w:rFonts w:ascii="Courier New" w:hAnsi="Courier New" w:cs="Courier New"/>
        </w:rPr>
      </w:pPr>
      <w:r>
        <w:rPr>
          <w:rFonts w:cs="Courier New" w:ascii="Courier New" w:hAnsi="Courier New"/>
        </w:rPr>
        <w:t xml:space="preserve">Ξέρετε ότι ο χώρος αυτός στον οποίο και εγώ ευρίσκομαι πάσχει περισσότερο απο αυτή την πολυδιασπορά των δυνάμεων απ’ ότι μία καθοδηγητική γραμμή που θα δοθεί από άλλους χώρους όπως οι δικοί σας. Λοιπόν, εάν υπάρχει κίνδυνος κομματισμού, ενδεχομένως, μέσα στο ενιαίο ψηφοδέλτιο, δεν πρέπει να αναζητηθεί τόσο σε αυτόν τον χώρο, όσο σε άλλους. Επομένως ας μην υπάρχει αυτή η φοβία. Εγώ κάνω έκκληση μέσα από μία ενωτική προσπάθεια της Βουλής να ξαναδούμε το άρθρο 23 που προβλέπει το ενιαίο ψηφοδέλτιο και να το ψηφίσουμε ομόφωνα. Σας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 Σαραφόπουλος έχει το λόγο. </w:t>
      </w:r>
    </w:p>
    <w:p>
      <w:pPr>
        <w:pStyle w:val="Style15"/>
        <w:rPr>
          <w:rFonts w:ascii="Courier New" w:hAnsi="Courier New" w:cs="Courier New"/>
        </w:rPr>
      </w:pPr>
      <w:r>
        <w:rPr>
          <w:rFonts w:cs="Courier New" w:ascii="Courier New" w:hAnsi="Courier New"/>
        </w:rPr>
        <w:t xml:space="preserve">ΕΥΣΤΑΘΙΟΣ ΣΑΡΑΦΟΠΟΥΛΟΣ: Ευχαριστώ, κύριε Πρόεδρε. </w:t>
      </w:r>
    </w:p>
    <w:p>
      <w:pPr>
        <w:pStyle w:val="Style15"/>
        <w:rPr>
          <w:rFonts w:ascii="Courier New" w:hAnsi="Courier New" w:cs="Courier New"/>
        </w:rPr>
      </w:pPr>
      <w:r>
        <w:rPr>
          <w:rFonts w:cs="Courier New" w:ascii="Courier New" w:hAnsi="Courier New"/>
        </w:rPr>
        <w:t xml:space="preserve">Επιγραμματικά, για να μην εξαντλήσω και όλο μου το χρόνο, θα ήθελα να πω για το άρθρο που αναφέρεται για τους νέους αγρότες που δέχθηκε μία κριτική από την Αντιπολίτευση, ότι δήθεν αποκλείονται από την εκμετάλλευση, από τα μέλη του συνεταιρισμού, οι νέοι αγρότες. </w:t>
      </w:r>
    </w:p>
    <w:p>
      <w:pPr>
        <w:pStyle w:val="Style15"/>
        <w:rPr>
          <w:rFonts w:ascii="Courier New" w:hAnsi="Courier New" w:cs="Courier New"/>
        </w:rPr>
      </w:pPr>
      <w:r>
        <w:rPr>
          <w:rFonts w:cs="Courier New" w:ascii="Courier New" w:hAnsi="Courier New"/>
        </w:rPr>
        <w:t xml:space="preserve">Κύριε Υπουργέ, πιστεύω, ότι μέλη του συνεταιρισμού θα μπορούν να εγγράφονται όλοι οι νέοι αγρότες οι οποίοι ίσως στο όνομά τους να μην έχουν την εκμετάλλευση, αλλά είναι ενήλικα τέκνα και από κοινού εργάζονται μαζί με τον κάτοχο της κυριότητος της εκμεταλλεύσεως, που στη συγκεκρι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ίπτωση είναι ο πατέρας τους στις αγροτικές περιοχές της Χώρας μας. Αυτό θα πρέπει να αναφέρεται ξεκάθαρα και να αποσαφηνισθεί. </w:t>
      </w:r>
    </w:p>
    <w:p>
      <w:pPr>
        <w:pStyle w:val="Style15"/>
        <w:rPr>
          <w:rFonts w:ascii="Courier New" w:hAnsi="Courier New" w:cs="Courier New"/>
        </w:rPr>
      </w:pPr>
      <w:r>
        <w:rPr>
          <w:rFonts w:cs="Courier New" w:ascii="Courier New" w:hAnsi="Courier New"/>
        </w:rPr>
        <w:t xml:space="preserve">Δεύτερον, όσον αφορά το ασυμβίβαστο της εκλογιμότητας με τους αγροτικούς συνεταιρισμούς, νομίζω ότι στις μικρές κοινότητες της Χώρας μας λίγοι είναι αυτοί οι οποίοι ασχολούνται με όλα τα θέματα. Και έτσι μπορεί και κάποιος κοινοτάρχης να είναι και μέλος κάποιου διοικητικού συμβουλίου του συνεταιρισμού. Εξάλλου δεν υπάρχουν και πολλοί άνθρωποι να ασχοληθούν. Γι’ αυτό θα πρέπει να γίνει ένας διαχωρισμός και να μπει στο συγκεκριμένο άρθρο η διάταξη ότι το ασυμβίβαστο να ισχύει για κοινότητες περισσότερες των 2000 κατοίκων. </w:t>
      </w:r>
    </w:p>
    <w:p>
      <w:pPr>
        <w:pStyle w:val="Style15"/>
        <w:rPr>
          <w:rFonts w:ascii="Courier New" w:hAnsi="Courier New" w:cs="Courier New"/>
        </w:rPr>
      </w:pPr>
      <w:r>
        <w:rPr>
          <w:rFonts w:cs="Courier New" w:ascii="Courier New" w:hAnsi="Courier New"/>
        </w:rPr>
        <w:t xml:space="preserve">Επίσης στο θέμα της ευθύνης των μελών των συνεταιρισμών που προβλέπει το σχέδιο νόμου στο δεκαπλάσιο, νομίζω ότι εφόσον η συνεταιριστική μερίδα θα αυξηθεί στις 50. 000 δραχμές, ένα ποσόν που θα ανέρχεται στις 300. 000 είναι λογικό. Γι’ αυτό μπορούμε το "δεκαπλάσιο" να το τροποποιήσουμε σε "εξαπλάσιο" της συνεταιριστικής μερίδας, που βέβαια θα είναι το ελάχιστο και αν θέλουν οι συνεταιρισμοί να βάλουν μεγαλύτερη ευθύνη να ορίζεται από το καταστατικό τους. </w:t>
      </w:r>
    </w:p>
    <w:p>
      <w:pPr>
        <w:pStyle w:val="Style15"/>
        <w:rPr>
          <w:rFonts w:ascii="Courier New" w:hAnsi="Courier New" w:cs="Courier New"/>
        </w:rPr>
      </w:pPr>
      <w:r>
        <w:rPr>
          <w:rFonts w:cs="Courier New" w:ascii="Courier New" w:hAnsi="Courier New"/>
        </w:rPr>
        <w:t xml:space="preserve">Ακούστηκαν πολλά σχόλια σ’ αυτή την Αίθουσα για το ενιαίο ψηφοδέλτιο. Ορισμένοι λένε ότι φέρνουμε το πλειοψηφικό σύστημα με το ενιαίο ψηφοδέλτιο. Θα ήθελα να επισημάνω σ’ αυτό το σημείο το εξής: Όταν ο συνεταιρισμός είναι οικονομική μονάδα και λειτουργεί προς όφελος των μελών του συνεταιρισμού, θα ήθελα να κάνω μια ερώτηση. Σε ποια ανώνυμη ή οποιαδήποτε άλλη εταιρεία οικονομικής δραστηριότητος, εμπορικής ή βιομηχανικής, στη γενική συνέλευση για την εκλογή του διοικητικού συμβουλίου γνωρίζει κάποιος συνάδελφος να έχουν κατεβεί σε εκλογές με χωριστά ψηφοδέλτια; Για ποιο λόγο εμείς, οι Βουλευτές όλων των Κομμάτων και δεχόμενοι την κατηγορία από τους αγρότες της Χώρας μας ότι "θέλετε να μας διασπάσετε ή να μας διαχωρίσετε", να δώσουμε λαβή για σχόλια; Πιστεύω ότι το ενιαίο ψηφοδέλτιο αφήνει έξω από το χώρο των συνεταιρισμών τα κόμματα και τις παρατάξεις και μέσα στο ενιαίο ψηφοδέλτιο που από κοινού θα μπουν όλοι οι συνεταιρισμένοι αγρότες θα μπορέσουν να εκλέξουν τους ικανότερους. Ή, και αν εκλέξουν τους κομματικούς τους φίλους, θα μπορούν σε δεύτερη επιλογή να εκλέξουν και κάποιον ικανό που πιθανόν ν’ ανήκει σε κάποιον άλλο χώρο, που πιστεύουν όμως ότι μπορεί να βοηθήσει στη συνεταιριστική ιδέα ή στο συνεταιριστικό κίνημα. </w:t>
      </w:r>
    </w:p>
    <w:p>
      <w:pPr>
        <w:pStyle w:val="Style15"/>
        <w:rPr>
          <w:rFonts w:ascii="Courier New" w:hAnsi="Courier New" w:cs="Courier New"/>
        </w:rPr>
      </w:pPr>
      <w:r>
        <w:rPr>
          <w:rFonts w:cs="Courier New" w:ascii="Courier New" w:hAnsi="Courier New"/>
        </w:rPr>
        <w:t xml:space="preserve">Εξ άλλου, κύριε Πρόεδρε, η μέχρι σήμερα εμπειρία από το συνεταιριστικό κίνημα δεν είναι ευχάριστη. Και δεν είναι ευχάριστη όχι από την πλειοψηφία των αγροτών μας αλλά από ορισμένους, ελάχιστους, αγρότες. Κι έχουμε και πρέπει να επιταχύνουμε τους ελέγχους. Και πρέπει να κάνουμε αυστηρούς ελέγχους στις συνεταιριστικές οργανώσεις, γιατί βλέπουμε από τις εκθέσεις ελέγχων που έχουν πραγματοποιηθεί ότι υπάρχουν αποφάσεις οι οποίες εκτελέστηκαν όταν από τα δέκα μέλη ψήφιζαν μόνο οι τρεις. Έχω καταγγελίες -και παρακαλώ να καταχωριστεί αυτή η έκθεση ελέγχου στα πρακτικά της Βουλής- από τους ελεγκτές τόσο από το Ελεγκτικό Συνέδριο όσο και από τους ελεγκτές της Αγροτικής Τραπέζης για σειρά παρανομιών αυθαιρέτων πράξεων που ζημίωσαν τις συνεταιριστικές οργανώσεις από την έλλειψη απαρτίας και από μειοψηφίες των διοικητικών συμβουλίων. </w:t>
      </w:r>
    </w:p>
    <w:p>
      <w:pPr>
        <w:pStyle w:val="Style15"/>
        <w:rPr>
          <w:rFonts w:ascii="Courier New" w:hAnsi="Courier New" w:cs="Courier New"/>
        </w:rPr>
      </w:pPr>
      <w:r>
        <w:rPr>
          <w:rFonts w:cs="Courier New" w:ascii="Courier New" w:hAnsi="Courier New"/>
        </w:rPr>
        <w:t xml:space="preserve">Δεν θέλω τίποτε άλλο να πω. Αυτές οι παρατηρήσεις νομίζω ότι έχουν και πρέπει να έχουν τη γενικότερη αποδοχή γιατί θα συμβάλουν στην καλύτερη λειτουργία των συνεταιριστικών οργανώσεων.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θέλω να σας ανακοινώσω ότι ο κύριος Υπουργός Εθνικής Οικονομίας και Οικονομικών κατέθεσε σχέδιο νόμου "διαρρυθμίσεις στον ειδικό φόρο κατανάλωσης αυτοκινήτων και μοτοσυκλετών".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κ. Σούρλας έχει το λόγο. </w:t>
      </w:r>
    </w:p>
    <w:p>
      <w:pPr>
        <w:pStyle w:val="Style15"/>
        <w:rPr>
          <w:rFonts w:ascii="Courier New" w:hAnsi="Courier New" w:cs="Courier New"/>
        </w:rPr>
      </w:pPr>
      <w:r>
        <w:rPr>
          <w:rFonts w:cs="Courier New" w:ascii="Courier New" w:hAnsi="Courier New"/>
        </w:rPr>
        <w:t xml:space="preserve">ΓΕΩΡΓΙΟΣ ΣΟΥΡΛΑΣ: Κύριε Πρόεδρε, κατά τη συζήτηση του ν. 1541 πριν από οκτώ χρόνια, όπου συμμετείχα ως Βουλευτής, είχα την ευκαιρία να καταθέσω τις απόψεις μου που είναι στα πρακτικά και μαζί με τους συναδέλφους της Νέας Δημοκρατίας να εκφράσουμε τις επιφυλάξεις, τις ανησυχίες και τις αντιθέσεις μας για εκείνη την προσπάθεια ενός νόμου που δεν εξυπηρετούσε τα συμφέροντα του συνεργατισμού ή του συνεταιρισμού. </w:t>
      </w:r>
    </w:p>
    <w:p>
      <w:pPr>
        <w:pStyle w:val="Style15"/>
        <w:rPr>
          <w:rFonts w:ascii="Courier New" w:hAnsi="Courier New" w:cs="Courier New"/>
        </w:rPr>
      </w:pPr>
      <w:r>
        <w:rPr>
          <w:rFonts w:cs="Courier New" w:ascii="Courier New" w:hAnsi="Courier New"/>
        </w:rPr>
        <w:t xml:space="preserve">Στην πορεία αυτών των λίγων χρόνων επιβεβαιώθηκε κατά τρόπο κατηγορηματικό, ότι εκείνο το νομοσχέδιο και στη συνέχεια ο νόμος που έκανε το ΠΑΣΟΚ, ήταν προς την κατεύθυνση εξυπηρέτησης κομματικών συμφερόντων και κυριαρχείτο από μία δογματική αντίληψη. </w:t>
      </w:r>
    </w:p>
    <w:p>
      <w:pPr>
        <w:pStyle w:val="Style15"/>
        <w:rPr>
          <w:rFonts w:ascii="Courier New" w:hAnsi="Courier New" w:cs="Courier New"/>
        </w:rPr>
      </w:pPr>
      <w:r>
        <w:rPr>
          <w:rFonts w:cs="Courier New" w:ascii="Courier New" w:hAnsi="Courier New"/>
        </w:rPr>
        <w:t xml:space="preserve">Σήμερα με ικανοποίηση βλέπω ότι έρχεται ένα νομοσχέδιο, που κακώς από τους συναδέλφους του ΠΑΣΟΚ χαρακτηρίζεται σαν μία προσπάθεια ελέγχου του συνεταιριστικού κινήματος από τη Νέα Δημοκρατία. Είναι ένα νομοσχέδιο, που δεν πρόκειται, κατά την εκτίμησή μου τουλάχιστον, σε γενικές γραμμές να εξυπηρετήσει τα συμφέροντα ούτε του ΠΑΣΟΚ, ούτε της Αριστεράς, ούτε και της Νέας Δημοκρατίας. Κινείται προς τη σωστή κατεύθυνση σε γενικές γραμμές και αποβλέπει στο να οικοδομήσει ένα συνεταιριστικό κίνημα, πάνω σε στερεές βάσεις. </w:t>
      </w:r>
    </w:p>
    <w:p>
      <w:pPr>
        <w:pStyle w:val="Style15"/>
        <w:rPr>
          <w:rFonts w:ascii="Courier New" w:hAnsi="Courier New" w:cs="Courier New"/>
        </w:rPr>
      </w:pPr>
      <w:r>
        <w:rPr>
          <w:rFonts w:cs="Courier New" w:ascii="Courier New" w:hAnsi="Courier New"/>
        </w:rPr>
        <w:t xml:space="preserve">Βέβαια, είναι γνωστό -και πολλοί συνάδελφοι το έχουν πει- ότι οι νόμοι δεν αρκούν, οι νόμοι πρέπει να υπηρετηθούν από ανθρώπους, από συνεταιριστές ιδιαίτερα, με υψηλό ήθος, με πνεύμα κατανόησης, με διαφανείς διαδικασίες, με καλή διαχείριση. Αυτό είναι το μεγάλο ζητούμενο και το μεγάλο πρόβλημα. </w:t>
      </w:r>
    </w:p>
    <w:p>
      <w:pPr>
        <w:pStyle w:val="Style15"/>
        <w:rPr>
          <w:rFonts w:ascii="Courier New" w:hAnsi="Courier New" w:cs="Courier New"/>
        </w:rPr>
      </w:pPr>
      <w:r>
        <w:rPr>
          <w:rFonts w:cs="Courier New" w:ascii="Courier New" w:hAnsi="Courier New"/>
        </w:rPr>
        <w:t xml:space="preserve">Αυτά σε γενικές γραμμές και στη συνέχεια θα κάνω μερικές παρατηρήσεις σε δύο άρθρα, στο άρθρο 4 και στο άρθρο 23. </w:t>
      </w:r>
    </w:p>
    <w:p>
      <w:pPr>
        <w:pStyle w:val="Style15"/>
        <w:rPr>
          <w:rFonts w:ascii="Courier New" w:hAnsi="Courier New" w:cs="Courier New"/>
        </w:rPr>
      </w:pPr>
      <w:r>
        <w:rPr>
          <w:rFonts w:cs="Courier New" w:ascii="Courier New" w:hAnsi="Courier New"/>
        </w:rPr>
        <w:t xml:space="preserve">Το άρθρο 4 αναφέρεται στην ίδρυση συνεταιριστικών οργανώσεων, που απαιτείται ένας αριθμός 20 μελών και οι διατάξεις του άρθρου αυτού αφήνουν να εννοηθεί ότι και με 20 μέλη μπορεί να γίνει και ο δεύτερος και ο τρίτος και ο τέταρτος συνεταιρισμός. </w:t>
      </w:r>
    </w:p>
    <w:p>
      <w:pPr>
        <w:pStyle w:val="Style15"/>
        <w:rPr>
          <w:rFonts w:ascii="Courier New" w:hAnsi="Courier New" w:cs="Courier New"/>
        </w:rPr>
      </w:pPr>
      <w:r>
        <w:rPr>
          <w:rFonts w:cs="Courier New" w:ascii="Courier New" w:hAnsi="Courier New"/>
        </w:rPr>
        <w:t xml:space="preserve">Βέβαια, αν κάνουμε μία ιστορική αναδρομή και ανακαλέσουμε στη μνήμη μας τις διατάξεις που αναφέρονται στον αριθμό των μελών του 602 ή του 921 ή του 1541, θα δούμε μεγάλες αποκλίσεις. Βέβαια, όταν μιλάμε για τον 1914, δικαιολογείται και το 7μελές, όπως προέβλεπε ο νόμος εκείνος, ή και το 25μελές για τον δεύτερο συνεταιρισμό. Επίσης, ο 921 προβλέπει για το δεύτερο συνεταιρισμό 100 μέλη και ο 1541, 300 μέλη. Υπάρχει μεγάλη απόσταση και μεγάλη διάσταση και φαίνεται ότι επικρατούν, όχι στοιχεία που θα συμβάλουν στην ανάπτυξη ενός υγιούς συνεταιριστικού κινήματος, αλλά διάφορες αντιλήψεις, προφανώς κομματικές σκοπιμότητες. </w:t>
      </w:r>
    </w:p>
    <w:p>
      <w:pPr>
        <w:pStyle w:val="Style15"/>
        <w:rPr>
          <w:rFonts w:ascii="Courier New" w:hAnsi="Courier New" w:cs="Courier New"/>
        </w:rPr>
      </w:pPr>
      <w:r>
        <w:rPr>
          <w:rFonts w:cs="Courier New" w:ascii="Courier New" w:hAnsi="Courier New"/>
        </w:rPr>
        <w:t xml:space="preserve">Δε θα ήθελα σε καμία περίπτωση να πιστέψω ότι εδώ οι νομοθετούντες, ο Υπουργός Γεωργίας και το επιτελείο του, έχουν τέτοια επιδίωξη, γιατί καθίσταται σαφές ότι επιδιώκεται να απομακρυνθούν από τον κομματισμό και περιλαμβάνονται μέσα διατάξεις, οι οποίες δίνουν αυτή την προϋπόθεση, όπως π. χ. το ενιαίο ψηφοδέλτιο. Είναι ένα κυρίαρχο στοιχείο και αυτό γίνεται, παρά την επιφύλαξη και αντίρρηση πολλών συνεταιριστών και από το χώρο της Νέας Δημοκρατίας. </w:t>
      </w:r>
    </w:p>
    <w:p>
      <w:pPr>
        <w:pStyle w:val="Style15"/>
        <w:rPr>
          <w:rFonts w:ascii="Courier New" w:hAnsi="Courier New" w:cs="Courier New"/>
        </w:rPr>
      </w:pPr>
      <w:r>
        <w:rPr>
          <w:rFonts w:cs="Courier New" w:ascii="Courier New" w:hAnsi="Courier New"/>
        </w:rPr>
        <w:t xml:space="preserve">Εγώ νομίζω ότι είναι σωστό το ενιαίο ψηφοδέλτιο και έτσι πρέπει να γίνει. Έχουμε, λοιπόν, ένα τέτοιο στοιχείο, για να ξεπεράσουμε τα οποιαδήποτε κομματικά πλαίσια. </w:t>
      </w:r>
    </w:p>
    <w:p>
      <w:pPr>
        <w:pStyle w:val="Style15"/>
        <w:rPr>
          <w:rFonts w:ascii="Courier New" w:hAnsi="Courier New" w:cs="Courier New"/>
        </w:rPr>
      </w:pPr>
      <w:r>
        <w:rPr>
          <w:rFonts w:cs="Courier New" w:ascii="Courier New" w:hAnsi="Courier New"/>
        </w:rPr>
        <w:t xml:space="preserve">Έχουμε και μία άλλη επιδίωξη, για να λειτουργήσει καλύτερα το συνεταιριστικό κίνημα, τη μείωση, κύριε Υπουργέ, των αντιπροσώπων. Και αυτή είναι μία κατεύθυνση. Όταν, όμως, δίνουμε τη δυνατότητα με 20 μέλη να έχουμε και έναν δεύτερο συνεταιρισμό, εδώ, παρά την οποιαδήποτε δική σας επιθυμία ή επιδίωξη, νομίζω ότι δημιουργούνται προβλήματα. Όταν έχουμε έναν συνεταιρισμό με 20 μέλη, έχουμε υποχρεωτικά έναν αντιπρόσωπο. Άρα, δεν πετυχαίνουμε το στόχο που θέλουμε, του περιορισμού των αντιπροσώπων, για πολλούς και διαφόρους λόγους, που και εγώ γνωρίζω. </w:t>
      </w:r>
    </w:p>
    <w:p>
      <w:pPr>
        <w:pStyle w:val="Style15"/>
        <w:rPr>
          <w:rFonts w:ascii="Courier New" w:hAnsi="Courier New" w:cs="Courier New"/>
        </w:rPr>
      </w:pPr>
      <w:r>
        <w:rPr>
          <w:rFonts w:cs="Courier New" w:ascii="Courier New" w:hAnsi="Courier New"/>
        </w:rPr>
        <w:t xml:space="preserve">Δεύτερον, μπορεί η κάθε παράταξη με 20 μέλη, να στήνει τον δεύτερο και τρίτο συνεταιρισμό. Έχω τη γνώμη και προτείνω για τον δεύτερο συνεταιρισμό να απαιτούνται περισσότερα μέλη. Δεν είμαι έτοιμος να καθορίσω τον αριθμό, θα έλεγα ένα νούμερο, 40 ή 50. Δεν μπορώ να κ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γκεκριμένη πρόταση, γιατί δεν έχω και την εικόνα των στοιχείων, των συνθέσεων, των αριθμών, των διαφόρων περιοχών, όπου λειτουργούν οι συνεταιρισμοί. Θα παρακαλούσα, όμως, να αυξηθεί ο αριθμός των μελών για το δεύτερο συνεταιρισμό, για να μπορούμε να παρακολουθούμε έτσι την ανάπτυξη ενός σωστού Συνεταιριστικού Κινήματος. Αυτά σε ό,τι αφορά το άρθρο 4. </w:t>
      </w:r>
    </w:p>
    <w:p>
      <w:pPr>
        <w:pStyle w:val="Style15"/>
        <w:rPr>
          <w:rFonts w:ascii="Courier New" w:hAnsi="Courier New" w:cs="Courier New"/>
        </w:rPr>
      </w:pPr>
      <w:r>
        <w:rPr>
          <w:rFonts w:cs="Courier New" w:ascii="Courier New" w:hAnsi="Courier New"/>
        </w:rPr>
        <w:t>Στο άρθρο 23, θέλω να εκφράσω επιφυλάξεις για την παρ. 9 και για το εδάφιο 1. Εκφράζει την ευαισθησία, εκφράζει την ανησυχία, εκφράζει την πολιτική βούληση και την απόφαση της Κυβέρνησης, να μπορέσουμε να εξυγιάνουμε το συνεταιριστικό χώρο, ο οποίος πάσχει βαρύτατα από συνεταιριστές, οι οποίοι τον έχουν μολύνει, τον έχουν καταχραστεί, τον έχουν ταλαιπωρήσει περισσότερο από κάθε άλλη επαγγελματική τάξη, ενώ εκπροσωπούν μια τίμια, μια γενναία τάξη ανθρώπων που πολλά έχουν προσφέρει και στην οικονομία και στην πατρίδα. Δυστυχώς όμως, δεν ανταποκρίνονται στις απαιτήσεις και δεν εκφράζουν αυτούς τους αγωνιστές που σκύβοντας στη γη, προσφέρουν πολλά και στην πατρίδα και στην οικονομία. Αλλά όμως, μήπως αυτό έχει σαν αποτέλεσμα να έχουμε ένα εργαστήρι δημιουργίας ενόχων και έτσι ικανά συνεταιριστικά στελέχη να παραπέμπονται για παρανομίες; Και βέβαια, εγώ πιστεύω ότι η Δικαιοσύνη λειτουργεί ικανοποιητικά και πρέπει να γίνει καλύτερη απ’ ό,τι είναι σήμερα. Αλλά ωστόσο όμως και εκεί έχουμε πολλές περιπτώσεις και πολλές μαρτυρίες που μας ανησυχούν πάρα πολύ. Μήπως, λοιπόν, επαναλαμβάνω πάμε στο σημείο να δημιουργούμε κατηγορούμενους για να μπορέσουμε να τους αποκλείσουμε και μάλιστα ικανά στελέχη τα οποία δεν είναι και τόσο σε μεγάλο αριθμό στο Συνεταιριστικό Κίνημα;</w:t>
      </w:r>
    </w:p>
    <w:p>
      <w:pPr>
        <w:pStyle w:val="Style15"/>
        <w:rPr>
          <w:rFonts w:ascii="Courier New" w:hAnsi="Courier New" w:cs="Courier New"/>
        </w:rPr>
      </w:pPr>
      <w:r>
        <w:rPr>
          <w:rFonts w:cs="Courier New" w:ascii="Courier New" w:hAnsi="Courier New"/>
        </w:rPr>
        <w:t xml:space="preserve">Στο εδάφιο 2 της παρ. 9 λέτε ακόμη όποιος έχει καταδικαστεί αμετακλήτως. Είναι μια ακραία περίπτωση. Εγώ πιστεύω ότι εάν παραμείνει έτσι η διατύπωση τουλάχιστον το "αμετακλήτως" να διαγραφεί. Να πούμε "όποιος έχει καταδικαστεί". Όταν κάποιον τον αποκλείουμε από υποψήφιο επειδή έχει παραπεμφθεί στο ακροατήριο, γιατί τον αποκλείουμε τότε όταν έχει καταδικαστεί αμετακλήτως ή έχει καταδικαστεί πρωτοδίκως ή σε οποιοδήποτε άλλο βαθμό; Εάν μείνει όπως είναι, να διαγραφεί το "αμετακλήτως". Πάντως, εγώ θα ήθελα κάποια άλλη διατύπωση, έτσι ώστε να μη συμμετέχουν αυτοί οι παρανομούντες επαγγελματίες μέσα στο συνεταιριστικό κίνημα, για να εκφραστώ έτσι όπως αισθάνομαι, αλλά να μη δημιουργούνται όμως και εμπόδια στους συνεταιριστές οι οποίοι μπορούν να προσφέρουν στο συνεταιριστικό κίνημα. </w:t>
      </w:r>
    </w:p>
    <w:p>
      <w:pPr>
        <w:pStyle w:val="Style15"/>
        <w:rPr>
          <w:rFonts w:ascii="Courier New" w:hAnsi="Courier New" w:cs="Courier New"/>
        </w:rPr>
      </w:pPr>
      <w:r>
        <w:rPr>
          <w:rFonts w:cs="Courier New" w:ascii="Courier New" w:hAnsi="Courier New"/>
        </w:rPr>
        <w:t xml:space="preserve">Και μια τελευταία παρατήρηση στο εδάφιο β’ της παρ. 11. Λέτε "Ασκεί ή μετέχει μέσω ή της συζύγου ή των τέκνων του ή εργάζεται με σύμβαση εξαρτημένης εργασίας σε επιχείρηση με σκοπούς όμοιους με εκείνους που επιδιώκει ο συνεταιρισμός". Πολύ σωστά μέχρι εδώ. Πρέπει βέβαια, όταν κάνει μια δουλειά η οποία είναι παρεμφερής με τη συνεταιριστική δραστηριότητα -ξέρουμε πώς γίνεται, άλλωστε και στο χώρο της υγείας αυτά συμβαίνουν, είσαι στο ΕΣΥ, έχεις και την κλινική- να υπάρχει κάποια ρύθμιση. Υπάρχουν όμως και περιπτώσεις, κατά την εκτίμησή μου, που ενδεχομένως να δημιουργηθούν προβλήματα απ’ αυτή τη διατύπωση. Ένας πατέρας π. χ. είναι αρχηγός της εκμετάλλευσης και ο γιος του μένει σ’ ένα άλλο σπίτι και κάνει μια δική του δουλειά, μια άλλη επαγγελματική δραστηριότητα, η οποία μπορεί να είναι παραπλήσια μ’ αυτήν του συνεταιρισμού. Θα έλεγα εδώ να διατυπωθεί ως εξής: "Ασκεί ή μετέχει μέσω της συζύγου ή των συνοικούντων τέκνων" να πούμε, τουλάχιστον αυτοί που μένουν στο ίδιο σπίτι. Εκεί να εμποδίζεται. Να πούμε "των συνοικούντων τέκνων". Αν έχει ένα δικό του σπίτι και είναι 20-25 χρονών αλλά δεν του παραχώρησε χρήματα και ανοίγει ένα σούπερ-μάρκετ ή κάνει κάτι άλλο, γιατί λοιπόν ο πατέρας μπορεί να αποκλειστεί; Τώρα για να μεθοδεύσουν τόσα πράγματα, να μείνουν χωριστά, να νοικιάσει το σπίτι και να κάνει το δικό του νοικοκυριό, για να μπορεί ο πατέρας να συμμετέχει σ’ αυτή την συνεταιριστική δραστηριότητα, ε, τώρα αυτή είναι μια ακραία και διαβολεμένη περίπτωση. </w:t>
      </w:r>
    </w:p>
    <w:p>
      <w:pPr>
        <w:pStyle w:val="Style15"/>
        <w:rPr>
          <w:rFonts w:ascii="Courier New" w:hAnsi="Courier New" w:cs="Courier New"/>
        </w:rPr>
      </w:pPr>
      <w:r>
        <w:rPr>
          <w:rFonts w:cs="Courier New" w:ascii="Courier New" w:hAnsi="Courier New"/>
        </w:rPr>
        <w:t xml:space="preserve">Αυτές τις σκέψεις και προτάσεις ήθελα να καταθέσω και να σας ευχαριστήσω, κύριε Πρόεδρε, που μου δώσατε το λόγο, παρά το γεγονός ότι δεν είχα εγκαίρως εγγραφεί στον κατάλογο. </w:t>
      </w:r>
    </w:p>
    <w:p>
      <w:pPr>
        <w:pStyle w:val="Style15"/>
        <w:rPr>
          <w:rFonts w:ascii="Courier New" w:hAnsi="Courier New" w:cs="Courier New"/>
        </w:rPr>
      </w:pPr>
      <w:r>
        <w:rPr>
          <w:rFonts w:cs="Courier New" w:ascii="Courier New" w:hAnsi="Courier New"/>
        </w:rPr>
        <w:t xml:space="preserve">ΘΩΜΑΣ ΣΕΡΕΤΗΣ: Κύριε Πρόεδρε, παρακαλώ να μου δώσετε το λόγο επί προσωπικού θέματος. </w:t>
      </w:r>
    </w:p>
    <w:p>
      <w:pPr>
        <w:pStyle w:val="Style15"/>
        <w:rPr>
          <w:rFonts w:ascii="Courier New" w:hAnsi="Courier New" w:cs="Courier New"/>
        </w:rPr>
      </w:pPr>
      <w:r>
        <w:rPr>
          <w:rFonts w:cs="Courier New" w:ascii="Courier New" w:hAnsi="Courier New"/>
        </w:rPr>
        <w:t xml:space="preserve">ΠΡΟΕΔΡΕΥΩΝ(Δημήτριος Φράγκος): Κύριε Σερέτη, έχετε δίκιο. Όπως σας είπε και ο κ. Κρητικός όταν προήδρευε, περίμενε να έλθει και ο κ. Φαρμάκης για να σας δώσει το λόγο. Θα ήταν καλό να είναι εδώ και ο κ. Φαρμάκης. Αλλά επειδή υπάρχει το ενδεχόμενο να μην έλθει, έχετε το λόγο για 2 λεπτά, για να μας εξηγήσετε σε τι συνίσταται το προσωπικό σας θέμα. </w:t>
      </w:r>
    </w:p>
    <w:p>
      <w:pPr>
        <w:pStyle w:val="Style15"/>
        <w:rPr>
          <w:rFonts w:ascii="Courier New" w:hAnsi="Courier New" w:cs="Courier New"/>
        </w:rPr>
      </w:pPr>
      <w:r>
        <w:rPr>
          <w:rFonts w:cs="Courier New" w:ascii="Courier New" w:hAnsi="Courier New"/>
        </w:rPr>
        <w:t xml:space="preserve">ΘΩΜΑΣ ΣΕΡΕΤΗΣ: Ο συνάδελφος κ. Φαρμάκης αναφέρθηκε σε μένα για το ακατάλληλο το να εκφράζω εγώ το Συνεταιριστικό Κίνημα και προπαντός να μιλώ για σκάνδαλα. Και δεν ξέρω το πιστοποιητικό καταλληλότητας από πού το έχει πάρει ο κ. Φαρμάκης -αν το πήρε από τον Λούβαρη ή τον Κοσκωτά, δεν ξέρω- αλλά δεν μπορεί να εκφράζεται και ονομαστικά μάλιστα εις βάρος μου παίρνοντας υπόψη του κάποια δημοσιεύματα. </w:t>
      </w:r>
    </w:p>
    <w:p>
      <w:pPr>
        <w:pStyle w:val="Style15"/>
        <w:rPr>
          <w:rFonts w:ascii="Courier New" w:hAnsi="Courier New" w:cs="Courier New"/>
        </w:rPr>
      </w:pPr>
      <w:r>
        <w:rPr>
          <w:rFonts w:cs="Courier New" w:ascii="Courier New" w:hAnsi="Courier New"/>
        </w:rPr>
        <w:t xml:space="preserve">Εγώ μίλησα για σκάνδαλα, κύριε Πρόεδρε, και δεν μίλησα επώνυμα, δεν ήθελα να χρησιμοποιήσω ονόματα. Εδώ έχω στοιχεία τα οποία αποδεικνύουν περίτρανος περί των καταχρήσεων που έχουν γίνει, για ονόματα, στοιχεία που προκύπτουν, αν θέλετε, από την ίδια την ΚΥΔΕΠ, από τα περιουσιακά στελέχη της ΚΥΔΕΠ, από τις ίδιες τις οργανώσεις και από τις δικαστικές αρχές, για τα οποία αναφέρθηκα χθες. Και δεν περίμενα τέτοιου είδους κακοήθη επίθεση εναντίον μου όταν εγώ, κύριε Πρόεδρε, -και έπρεπε ο κ. Φαρμάκης να είναι εδώ για να ακούσει- υπηρετώ το συνεταιριστικό κίνημα επί 28 ολόκληρα χρόνια. Πρόεδρος της ένωσης τα περισσότερα χρόνια σε τριτοβάθμιες οργανώσεις επίσης, με εκμετάλλευση κατ’ επάγγελμα αγρότης. Έχω βραβευθεί με χρυσό μετάλλιο από την Συνομοσπονδία Ευρωπαϊκής Γεωργίας από τον Οργανισμό Τροφίμων δύο φορές στη Βαρκελώνη και εκλέγομαι με το 70% των ψήφων από τις γενικές συνελεύσεις πάντοτε. Έρχεται να μου δώσει μομφή γιατί επωφελούμενος από ένα δημοσίευμα. Και εκεί θα ήθελα να αναφερθώ γιατί δημιουργούμε εντυπώσεις σχεδόν από το τίποτα. </w:t>
      </w:r>
    </w:p>
    <w:p>
      <w:pPr>
        <w:pStyle w:val="Style15"/>
        <w:rPr>
          <w:rFonts w:ascii="Courier New" w:hAnsi="Courier New" w:cs="Courier New"/>
        </w:rPr>
      </w:pPr>
      <w:r>
        <w:rPr>
          <w:rFonts w:cs="Courier New" w:ascii="Courier New" w:hAnsi="Courier New"/>
        </w:rPr>
        <w:t xml:space="preserve">Κατηγορήθηκα -λέει- και με παρέπεμψε ο Γενικός Γραμματέας του Υπουργείου Γεωργίας στο Δικαστήριο στον Εισαγγελέα, για ελλείμματα και υποβάθμιση προϊόντων. </w:t>
      </w:r>
    </w:p>
    <w:p>
      <w:pPr>
        <w:pStyle w:val="Style15"/>
        <w:rPr>
          <w:rFonts w:ascii="Courier New" w:hAnsi="Courier New" w:cs="Courier New"/>
        </w:rPr>
      </w:pPr>
      <w:r>
        <w:rPr>
          <w:rFonts w:cs="Courier New" w:ascii="Courier New" w:hAnsi="Courier New"/>
        </w:rPr>
        <w:t xml:space="preserve">Πράγματι έχουμε κάνει παρέμβαση για λογαριασμό των παραγωγών, μέσω της παρέμβασης της ΕΟΚ. Και όχι μόνο δεν έχουμε ελλείμματα -και απεδείχθη από τους τρεις ελέγχους- αλλά έχουμε πλεονάσματα. Απλώς παρατηρήθησαν σε δύο αποθήκες υποβαθμισμένα προϊόντα. Και όταν λέμε υποβαθμισμένα εννοούμε -χαρακτηριστικώς το λέει η έκθεση- ότι είχαμε0, 4% σπασμένα πλέον του κανονικού. Και αυτό παρατηρήθη διότι μετακινήθηκαν τα στάρια από τη μία αποθήκη στην άλλη κατ’ εντολήν, της ΑΓΕΤ. Και ξέρουμε πολύ καλά ότι όταν μετακινούνται τα στάρια περνώντας από διάφορους κοχλίες ασφαλώς ανεβαίνει το ποσοστό των σπασμένων. </w:t>
      </w:r>
    </w:p>
    <w:p>
      <w:pPr>
        <w:pStyle w:val="Style15"/>
        <w:rPr>
          <w:rFonts w:ascii="Courier New" w:hAnsi="Courier New" w:cs="Courier New"/>
        </w:rPr>
      </w:pPr>
      <w:r>
        <w:rPr>
          <w:rFonts w:cs="Courier New" w:ascii="Courier New" w:hAnsi="Courier New"/>
        </w:rPr>
        <w:t xml:space="preserve">Αυτή ήταν η παράβαση. Αλλά και αν ήταν παράβαση αυτή, όταν έχεις 800 υπαλλήλους σε μία οργάνωση και κάποιος υπάλληλος κάνει μία παράβαση δεν σημαίνει, ότι ο Πρόεδρος έκανε απάτη, υπεξαίρεση, υποκλοπές και ένα σωρό άλλα πράγματα. </w:t>
      </w:r>
    </w:p>
    <w:p>
      <w:pPr>
        <w:pStyle w:val="Style15"/>
        <w:rPr>
          <w:rFonts w:ascii="Courier New" w:hAnsi="Courier New" w:cs="Courier New"/>
        </w:rPr>
      </w:pPr>
      <w:r>
        <w:rPr>
          <w:rFonts w:cs="Courier New" w:ascii="Courier New" w:hAnsi="Courier New"/>
        </w:rPr>
        <w:t xml:space="preserve">Είναι αδιανόητο, λοιπόν, να λέμε αυτά τα πράγματα και δημόσια και εδώ μέσα σ’ αυτήν την Αίθουσα. Τέτοιου είδους χαρακτηρισμούς τουλάχιστον εγώ τους επιστρέφω στον ίδιο που με κατηγόρησε.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Κύριε Σερέτη, εκθέσατε τις απόψεις σας. Δυστυχώς δεν βρίσκεται ο κ. Φαρμάκης μέσα στην Αίθουσα εις τρόπον ώστε να κληθεί να δώσει εξηγήσεις, να πει τη γνώμη του. Απλώς καταγράφει στα Πρακτικά ότι εκθέσατε σεις την προσωπική σας άποψη επί των κατηγοριών. </w:t>
      </w:r>
    </w:p>
    <w:p>
      <w:pPr>
        <w:pStyle w:val="Style15"/>
        <w:rPr>
          <w:rFonts w:ascii="Courier New" w:hAnsi="Courier New" w:cs="Courier New"/>
        </w:rPr>
      </w:pPr>
      <w:r>
        <w:rPr>
          <w:rFonts w:cs="Courier New" w:ascii="Courier New" w:hAnsi="Courier New"/>
        </w:rPr>
        <w:t xml:space="preserve">Κύριοι συνάδελφοι, εξαντλήθηκε ο κατάλογος των εγγεγραμμένων ομιλητών για να πρωτολογ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και κύριοι συνάδελφοι, ειλικρινά χαίρομαι γιατί σήμερα η συζήτηση έγινε πολύ πιο ουσιαστική και λιγόστεψαν οι κορώνες. Και νομίζω ότι αυτό είναι χρήσιμο για όλους και για το Συνεταιριστικό Κίνημα ιδιαίτερα. </w:t>
      </w:r>
    </w:p>
    <w:p>
      <w:pPr>
        <w:pStyle w:val="Style15"/>
        <w:rPr>
          <w:rFonts w:ascii="Courier New" w:hAnsi="Courier New" w:cs="Courier New"/>
        </w:rPr>
      </w:pPr>
      <w:r>
        <w:rPr>
          <w:rFonts w:cs="Courier New" w:ascii="Courier New" w:hAnsi="Courier New"/>
        </w:rPr>
        <w:t xml:space="preserve">Είπα στον εισηγητή της μειοψηφίας το πρωί, όπως είπα και χθες, ότι η πρόθεση και η διάθεση του Υπουργείου είναι να δούμε από κοινού κάποιες διατάξεις, οι οποίες ενδεχομένως χρειάζονται βελτίωση και νομίζω ότι ο ρόλος μας εδώ είναι ακριβώς αυτός. </w:t>
      </w:r>
    </w:p>
    <w:p>
      <w:pPr>
        <w:pStyle w:val="Style15"/>
        <w:rPr>
          <w:rFonts w:ascii="Courier New" w:hAnsi="Courier New" w:cs="Courier New"/>
        </w:rPr>
      </w:pPr>
      <w:r>
        <w:rPr>
          <w:rFonts w:cs="Courier New" w:ascii="Courier New" w:hAnsi="Courier New"/>
        </w:rPr>
        <w:t xml:space="preserve">Έτσι, λοιπόν, μετά από τις απόψεις που διατυπώθηκαν από Βουλευτές όλων των Πτερύγων θα σας πω κάποιες τροποποιήσεις, οι οποίες πιστεύω ότι είναι στην κατεύθυνση την οποία εσείς επισημάνατε και οι οποίες δεν αλλάζουν τη βασική φιλοσοφία του νομοσχεδίου. </w:t>
      </w:r>
    </w:p>
    <w:p>
      <w:pPr>
        <w:pStyle w:val="Style15"/>
        <w:rPr>
          <w:rFonts w:ascii="Courier New" w:hAnsi="Courier New" w:cs="Courier New"/>
        </w:rPr>
      </w:pPr>
      <w:r>
        <w:rPr>
          <w:rFonts w:cs="Courier New" w:ascii="Courier New" w:hAnsi="Courier New"/>
        </w:rPr>
        <w:t xml:space="preserve">Χθες ο Εισηγητής της Μειοψηφίας, ο κ. Βασιλακάκης, είπε ότι είμαι άκαμπτος σε κάποιες απόψεις μου. Πράγματι είμαι άκαμπτος σε ό,τι έχει σχέση με την κάθαρση, την εξυγίανση και την ανταγωνιστικότητα των συνεταιρισμών. Και η αγωνία όλων των Βουλευτών όσων μίλησαν σήμερα είναι ακριβώς η ίδια. Και αυτό ακριβώς επεσήμανα και χθες στην πρωτολογία μου. Αυτό ακριβώς είπα, ότι αφού όλοι κάνουμε μία κοινή διαπίστωση, γιατί δεν μπορούμε να καταλήξουμε στη θεραπεία. Και αφού όλοι έχουμε διαπιστώσει ότι το προηγούμενο νομοθετικό πλαίσιο, καλώς ή κακώς δεν λειτούργησε, γιατί να μην πάμε σε ένα νέο, το οποίο πιστεύω ότι αυτό είναι που απαιτεί η σημερινή εποχή. </w:t>
      </w:r>
    </w:p>
    <w:p>
      <w:pPr>
        <w:pStyle w:val="Style15"/>
        <w:rPr>
          <w:rFonts w:ascii="Courier New" w:hAnsi="Courier New" w:cs="Courier New"/>
        </w:rPr>
      </w:pPr>
      <w:r>
        <w:rPr>
          <w:rFonts w:cs="Courier New" w:ascii="Courier New" w:hAnsi="Courier New"/>
        </w:rPr>
        <w:t xml:space="preserve">Και λέω "η σημερινή εποχή", διότι βρισκόμαστε κάτω από ένα συγκεκριμένο καθεστώς, το οποίο όλοι γνωρίζετε και δεν θέλω να ξανααναφέρω. Έτσι λοιπόν οι προτάσεις οι οποίες ακούστηκαν, οι οποίες δεν αλλάζουν τη βασική φιλοσοφία του νομοσχεδίου, αλλά ίσως βελτιώνουν ή δίνουν κάποιες περισσότερες δυνατότητες για την ανάπτυξή του, νομίζω ότι πρέπει να γίνουν δεκτές. Αυτό αποδεικνύει και την πρόθεση με την οποία ήρθαμε όλοι εδώ. </w:t>
      </w:r>
    </w:p>
    <w:p>
      <w:pPr>
        <w:pStyle w:val="Style15"/>
        <w:rPr>
          <w:rFonts w:ascii="Courier New" w:hAnsi="Courier New" w:cs="Courier New"/>
        </w:rPr>
      </w:pPr>
      <w:r>
        <w:rPr>
          <w:rFonts w:cs="Courier New" w:ascii="Courier New" w:hAnsi="Courier New"/>
        </w:rPr>
        <w:t xml:space="preserve">Θα επαναλάβω και σήμερα, ακούγοντας την αγωνία των συναδέλφων όλων των πτερύγων, ότι είμαι βέβαιος πως αν όλοι βγάζαμε από μέσα μας την υποτιθέμενη κομματική μας ευθύνη, πολλοί συνάδελφοι της Αντιπολίτευσης -και ορισμένοι το έχουν πει και κατ’ ιδίαν- με μεγάλη χαρά θα ψήφιζαν ορισμένες διατάξεις, διότι είμαστε όλοι δεινοπαθήσαντες από ορισμένες περιπτώσεις, ασχέτως σε ποιό κόμμα ανήκαν οι άνθρωποι οι οποίοι τις δημιούργησαν. </w:t>
      </w:r>
    </w:p>
    <w:p>
      <w:pPr>
        <w:pStyle w:val="Style15"/>
        <w:rPr>
          <w:rFonts w:ascii="Courier New" w:hAnsi="Courier New" w:cs="Courier New"/>
        </w:rPr>
      </w:pPr>
      <w:r>
        <w:rPr>
          <w:rFonts w:cs="Courier New" w:ascii="Courier New" w:hAnsi="Courier New"/>
        </w:rPr>
        <w:t xml:space="preserve">Στο άρθρο 4 έγινε μια μεγάλη κριτική από συναδέλφους όλων των πτερύγων σε σχέση με τον αριθμό των μελών. Θα σας δώσω την εξήγηση για το ποιά ακριβώς είναι η φιλοσοφία μας στο άρθρο 4 για τα 20 μέλη και απευθύνομαι και στον κύριο Σούρλα. Δεν αποτελεί την πανάκεια, ούτε είναι ακριβώς τα 20 μέλη, αυτό το οποίο επιδιώκει το νομοσχέδιο. Τα 20 μέλη τα έχουμε βάλει ακριβώς για να αποτελούν την εναλλακτική λύση στις περιπτώσεις εκείνες που δεν λειτουργούν οι συνεταιρισμοί σωστά και θέλουν κάποιοι άνθρωποι να πάνε να δουλέψουν και δεν μπορούν. Διότι αν βάλουμε ένα απαγορευτικό νούμερο δεν θα μπορούν να φτιάξουν συνεταιρισμό. Δεν είναι η πρόθεσή μας, λοιπόν, αυτή την στιγμή να δημιουργήσουμε ούτε συνεταιρισμούς-σφραγίδες, ούτε να δημιουργήσουμε καταστάσεις με τις οποίες θα αλλοιώνονταν τα εκλογικά αποτελέσματα, αλλά είναι ακριβώς για να αντιμετωπίσουμε εκείνες τις περιπτώσεις, οι οποίες πραγματικά δημιουργούν ιδιαίτερα προβλήματα. </w:t>
      </w:r>
    </w:p>
    <w:p>
      <w:pPr>
        <w:pStyle w:val="Style15"/>
        <w:rPr>
          <w:rFonts w:ascii="Courier New" w:hAnsi="Courier New" w:cs="Courier New"/>
        </w:rPr>
      </w:pPr>
      <w:r>
        <w:rPr>
          <w:rFonts w:cs="Courier New" w:ascii="Courier New" w:hAnsi="Courier New"/>
        </w:rPr>
        <w:t xml:space="preserve">Η ανησυχία του κυρίου Γικόνογλου και κάποιων άλλων συναδέλφων ήταν μήπως πάρει έναν από ‘ δω, έναν από ‘ κει κάποιος έμπορος και φτιάξει έναν συνεταιρισμό. Θα κοιτάξουμε αν υπάρχει μία διατύπωση που θα μπορούσε να προβλέψει αυτό το πράγμα, να είναι όμορων τουλάχιστον περιοχών. Γιατί μερικές φορές έχουμε δασικές εκτάσεις που μπορεί να εκμεταλλευτούν συνεταιρισμοί ενός και άλλου νομού. Να δούμε μια διάταξη τουλάχιστον να είναι των ομόρων νομών, αν είναι σε μία περιοχή συνοριακή ενός νομού και αν έχουν ένα κοινό προϊόν τη φράουλα π. χ., να μην τους εμποδίσουμε. Η πρόθεσή μας δηλαδή δεν είναι να γίνουν συνεταιρισμοί των 20 μελών. Η πρόθεσή μας είναι να γίνουν μεγάλοι συνεταιρισμοί, αλλά αυτό είναι η εναλλακτική λύση που δίνεται όταν δεν μπορούν να λειτουργήσουν. Και αυτό που συνέβη στην Ευρώπη και σας ανέφερα χθες είναι ότι χωρίς νόμο, είτε μικροί είτε μεγάλοι, από 7 μέχρι 100δες χιλιάδες άτομα σε μερικές περιπτώσεις γίνονται μόνοι τους. Πιστεύω, λοιπόν, και εγώ ότι η ανάγκη θα οδηγήσει σε μεγάλους συνεταιρισμούς. Διότι πράγματι οι μεγάλοι συνεταιρισμοί έχουν περισσότερες δυνατότητες. Αλλά δίνουμε και το αποκούμπι σε μικρά χωριά, σε ανθρώπους οι οποίοι πραγματικά θέλουν να δουλέψουν. Και δεν τους δίνει τη δυνατότητα το πλαίσιο που υπάρχει αυτή τη στιγμή να δουλέψουν. Με αυτή την ερμηνεία το δίνουμε και όχι με την ερμηνεία ότι θέλουμε να κάνουμε συνεταιρισμούς των 20 ατόμων. Αυτά για να απαντήσω στην κριτική η οποία έγινε και από τον κύριο Αρσένη και από άλλους -πιστεύω καλοπροαίρετα- και να τους δώσω την εξήγηση ότι αυτή είναι η έννοια των 20 ατόμων. Και όταν είπα ότι η Κοινότητα προβλέπει 7 άτομα, βεβαίως προβλέπει 7. Και υπάρχουν ελάχιστοι με 7 άτομα. Το προβλέπει, πάλι, γι’ αυτό το λόγο. </w:t>
      </w:r>
    </w:p>
    <w:p>
      <w:pPr>
        <w:pStyle w:val="Style15"/>
        <w:rPr>
          <w:rFonts w:ascii="Courier New" w:hAnsi="Courier New" w:cs="Courier New"/>
        </w:rPr>
      </w:pPr>
      <w:r>
        <w:rPr>
          <w:rFonts w:cs="Courier New" w:ascii="Courier New" w:hAnsi="Courier New"/>
        </w:rPr>
        <w:t xml:space="preserve">Σε σχέση με το βασικό θέμα, το άρθρο 7 στο οποίο έγινε πολλή συζήτηση για τα νομικά πρόσωπα, υπήρξε μία ανησυχία που εκφράστηκε και από τον κύριο Αρσένη και από άλλους συναδέλφους Βουλευτές, μήπως μπουν κάποιες εταιρείες και αλλάξουν τη μορφή του συνεταιριστικού κινήματος. Είπα -και κάνουμε και διατύπωση την οποία θα διαβάσω στη συνέχεια- ότι αυτό αφορά εκκλησιαστικά ιδρύματα και κοινωφελή ιδρύματα και εφόσον υπάρχει ορολογία "νομικά πρόσωπα μη κερδοσκοπικού χαρακτήρα" η οποία δεν σας καλύπτει, θα βάλουμε τη διατύπωση που το προσδιορίζει καλύτερα, για να μην υπάρχει αμφισβήτηση για το τι ακριβώς στοχεύει αυτό το άρθρο. Δεν στοχεύει οπωσδήποτε, σε καμία περίπτωση, να γίνουν τέτοιες περιγραφές του νόμου. Πιστεύω, ότι με τη διατύπωση που θα δώσουμε θα είναι πλέον ξεκαθαρισμένο. </w:t>
      </w:r>
    </w:p>
    <w:p>
      <w:pPr>
        <w:pStyle w:val="Style15"/>
        <w:rPr>
          <w:rFonts w:ascii="Courier New" w:hAnsi="Courier New" w:cs="Courier New"/>
        </w:rPr>
      </w:pPr>
      <w:r>
        <w:rPr>
          <w:rFonts w:cs="Courier New" w:ascii="Courier New" w:hAnsi="Courier New"/>
        </w:rPr>
        <w:t xml:space="preserve">Υπήρξε μία μεγάλη, επίσης, ανησυχία με το θέμα του ποιοι μπορεί να είναι "κάτοχοι εκμεταλλεύσεως", όπως λέμε. Σαφώς με την ορολογία αυτή εννοούσαμε -και οι νομικοί το ερμήνευαν, αλλά θα το εξειδικεύσουμε περισσότερο- και αυτούς -δεν λέγαμε ιδιοκτήτες- που μπορούν να εκμισθώνουν. Έτσι θα δώσουμε μία διατύπωση, ώστε και οι "μισθωτές" -ας το βάλουμε έτσι για να είναι πιο ξεκάθαρο- αφού ασχολούνται με τη γεωργική εκμετάλλευση να μπορούν πράγματι και αυτοί να είναι μέλη του συνεταιρισμού. </w:t>
      </w:r>
    </w:p>
    <w:p>
      <w:pPr>
        <w:pStyle w:val="Style15"/>
        <w:rPr>
          <w:rFonts w:ascii="Courier New" w:hAnsi="Courier New" w:cs="Courier New"/>
        </w:rPr>
      </w:pPr>
      <w:r>
        <w:rPr>
          <w:rFonts w:cs="Courier New" w:ascii="Courier New" w:hAnsi="Courier New"/>
        </w:rPr>
        <w:t xml:space="preserve">Επίσης ακούστηκε η κριτική για το ένα άτομο, ότι αποκλείουμε κάποιους άλλους και ότι αυτό είναι αντισυνταγματικό. Δεν είναι αυτή η πρόθεση του άρθρου. Όταν λέγαμε "κάτοχοι" εννοούσαμε και οι συγκάτοχοι. </w:t>
      </w:r>
    </w:p>
    <w:p>
      <w:pPr>
        <w:pStyle w:val="Style15"/>
        <w:rPr>
          <w:rFonts w:ascii="Courier New" w:hAnsi="Courier New" w:cs="Courier New"/>
        </w:rPr>
      </w:pPr>
      <w:r>
        <w:rPr>
          <w:rFonts w:cs="Courier New" w:ascii="Courier New" w:hAnsi="Courier New"/>
        </w:rPr>
        <w:t xml:space="preserve">Επειδή, όμως και εδώ μπορεί να υπάρξει παρερμηνεία, θα δώσουμε τη διατύπωση, η οποία θα προβλέπει για τα ανήλικα τέκνα, τα οποία από κοινού εκμεταλλεύονται την ιδιοκτησία. Όχι, δηλαδή, ο γιος, ο οποίος είναι π. χ. φοιτητής στη Θεσσαλονίκη και δεν ασχολείται με την γεωργία, αλλά ο γιος, ο οποίος είναι στο χωριό και δουλεύει μέσα στην εκμετάλλευση. Έτσι, θα ξεκαθαρίσουμε στο άρθρο αυτό, ότι δεν μπαίνουν εταιρίες, που φοβόμασταν και ότι περιλαμβάνει αυτούς που πραγματικά ασχολούνται με τη γη, εκείνους που κατά κύριο επάγγελμα ασχολούνται με το αντικείμενο αυτό. </w:t>
      </w:r>
    </w:p>
    <w:p>
      <w:pPr>
        <w:pStyle w:val="Style15"/>
        <w:rPr>
          <w:rFonts w:ascii="Courier New" w:hAnsi="Courier New" w:cs="Courier New"/>
        </w:rPr>
      </w:pPr>
      <w:r>
        <w:rPr>
          <w:rFonts w:cs="Courier New" w:ascii="Courier New" w:hAnsi="Courier New"/>
        </w:rPr>
        <w:t xml:space="preserve">Στο άρθρο 9, για την εγγραφή του μέλους, ακούσθηκε ότι, εάν απορριφθεί η αίτηση, δεν μπορεί ο ενδιαφερόμενος να προσφύγει στο δικαστήριο. Αφού, λοιπόν, πράγματι έγινε ερώτημα και σ’ αυτό, προβλέπουμε να μπορεί να πάει στο αρμόδιο Ειρηνοδικείο. Δηλαδή, πέρα από την απόφαση της γενικής συνέλευσης, να υπάρχει και η δυνατότητα της δικαστικής κρίσης. </w:t>
      </w:r>
    </w:p>
    <w:p>
      <w:pPr>
        <w:pStyle w:val="Style15"/>
        <w:rPr>
          <w:rFonts w:ascii="Courier New" w:hAnsi="Courier New" w:cs="Courier New"/>
        </w:rPr>
      </w:pPr>
      <w:r>
        <w:rPr>
          <w:rFonts w:cs="Courier New" w:ascii="Courier New" w:hAnsi="Courier New"/>
        </w:rPr>
        <w:t xml:space="preserve">Θα τα πούμε με λεπτομέρειες. Λέω τις βασικές τροποποιήσεις, για να προφθάσουμε. Ύστερα, θα τις διαβάσω. </w:t>
      </w:r>
    </w:p>
    <w:p>
      <w:pPr>
        <w:pStyle w:val="Style15"/>
        <w:rPr>
          <w:rFonts w:ascii="Courier New" w:hAnsi="Courier New" w:cs="Courier New"/>
        </w:rPr>
      </w:pPr>
      <w:r>
        <w:rPr>
          <w:rFonts w:cs="Courier New" w:ascii="Courier New" w:hAnsi="Courier New"/>
        </w:rPr>
        <w:t xml:space="preserve">Επίσης, πολλή συζήτηση έγινε για τους Προέδρους των Κοινοτήτων, αν θα πρέπει να μετέχουν ή όχι. Επειδή υπήρξε μια αγωνία για τις μικρές κοινότητες, ότι ενδεχομένως το όριο των 1. 000 ατόμων δεν καλύπτει και φοβόμαστε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χουν τα κατάλληλα άτομα ή αποκλείουμε κάποιους που, σε μικρές κοινότητες, αναπτύσσουν παράλληλη δραστηριότητα, είμαστε διατεθειμένοι ν’ ανεβάσουμε το όριο αυτό στα 2. 000. Δηλαδή οι κοινοτάρχες σε κοινότητες άνω των 2. 000 κατοίκων, δεν θα μπορούν ν’ ασχολούνται. Έτσι πλέον, μιλάμε για κοινότητες μεγάλες, που μπορεί να βρεθεί ένας άνθρωπος ικανός να είναι στον συνεταιρισμό και κάποιος άλλος να είναι στην κοινότητα, δεχόμενοι ότι στις ορεινές και μικρές κοινότητες υπάρχει το ενδεχόμενο να μην έχουμε αυτή τη δυνατότητα. </w:t>
      </w:r>
    </w:p>
    <w:p>
      <w:pPr>
        <w:pStyle w:val="Style15"/>
        <w:rPr>
          <w:rFonts w:ascii="Courier New" w:hAnsi="Courier New" w:cs="Courier New"/>
        </w:rPr>
      </w:pPr>
      <w:r>
        <w:rPr>
          <w:rFonts w:cs="Courier New" w:ascii="Courier New" w:hAnsi="Courier New"/>
        </w:rPr>
        <w:t xml:space="preserve">Ακούσθηκε από τον Εισηγητή κ. Δημοσχάκη, ακούσθηκε από τον κ. Αυγερινίδη, από τον Γεωργολιό και από άλλους συναδέλφους που μίλησαν -απ’ όσους τουλάχιστον άκουσα εγώ, γιατί έλειψα και στο Υπουργικό Συμβούλιο- το θέμα της ευθύνης, που είναι στο δεκαπλάσιο, να περιορισθεί και της μερίδας. </w:t>
      </w:r>
    </w:p>
    <w:p>
      <w:pPr>
        <w:pStyle w:val="Style15"/>
        <w:rPr>
          <w:rFonts w:ascii="Courier New" w:hAnsi="Courier New" w:cs="Courier New"/>
        </w:rPr>
      </w:pPr>
      <w:r>
        <w:rPr>
          <w:rFonts w:cs="Courier New" w:ascii="Courier New" w:hAnsi="Courier New"/>
        </w:rPr>
        <w:t xml:space="preserve">Πράγματι, ακούσαμε τον προβληματισμό, που αναπτύχθηκε χθες και από τον κ. Παπαφιλίππου για τις ορεινές και προβληματικές περιοχές. Το εξετάσαμε. Το ποσό δεν είναι μεγάλο. Ήδη έχουν 25. 000 οι περισσότεροι συνεταιριστές που είναι γραμμένοι. Άρα, μένει να δώσουν άλλες 25. 000 σε δύο χρόνια. Θα κάνουμε όμως μια επιμήκυνση σε τρία χρόνια. Οπότε, οι 25. 000 που μένει να πληρώσουν όσοι ήταν γραμμένοι ή οι 50. 000, από κάποιο νέο μέλος, που θα είναι λίγα τα νέα μέλη- είναι ένα ποσό που μπορεί να καταβληθεί. Για να μην έχουμε αυτά τα "είναι ορεινή", "όχι, δεν είναι ορεινή" και δημιουργήσουμε κάποιες καταστάσεις. </w:t>
      </w:r>
    </w:p>
    <w:p>
      <w:pPr>
        <w:pStyle w:val="Style15"/>
        <w:rPr>
          <w:rFonts w:ascii="Courier New" w:hAnsi="Courier New" w:cs="Courier New"/>
        </w:rPr>
      </w:pPr>
      <w:r>
        <w:rPr>
          <w:rFonts w:cs="Courier New" w:ascii="Courier New" w:hAnsi="Courier New"/>
        </w:rPr>
        <w:t xml:space="preserve">Το δεκαπλάσιο της ευθύνης -για να ξεκαθαρίσω κάτι- δεν έχει καμία σχέση με την εξυγίανση -νομίζω ότι το ανέφερε ο κ. Γικόνογλου- του χαρτοφυλακίου της Α. Τ. Ε. Γιατί είπαμε ότι από εδώ και πέρα θα ισχύσει. Και όταν είπαμε ότι από εδώ και πέρα θα ισχύσει, δεν εννοούμε ότι από εδώ και πέρα θα δουλεύουν οι συνεταιρισμοί με την έννοια και τον τρόπο, που λειτουργούσαν μέχρι τώρα, ώστε ν’ αναπαράγουν αυτό το αποτυχημένο μοντέλο. </w:t>
      </w:r>
    </w:p>
    <w:p>
      <w:pPr>
        <w:pStyle w:val="Style15"/>
        <w:rPr>
          <w:rFonts w:ascii="Courier New" w:hAnsi="Courier New" w:cs="Courier New"/>
        </w:rPr>
      </w:pPr>
      <w:r>
        <w:rPr>
          <w:rFonts w:cs="Courier New" w:ascii="Courier New" w:hAnsi="Courier New"/>
        </w:rPr>
        <w:t xml:space="preserve">Το πλαίσιο που βάζουμε, που οπωσδήποτε είναι κατά κάποιο τρόπο περιοριστικό και δίνει πολλές δυνατότητες ελέγχου, δεν θα επιτρέψει, κατά πολύ μεγάλο ποσοστό, να ξαναπαρουσιασθεί η κακή λειτουργία των υπερβολικών χρεών και της σπατάλης. Επομένως, από εδώ και πέρα, η ευθύνη είναι τέτοια, ώστε να υπάρχει μία σοβαρότητα στην λήψη αποφάσεων. </w:t>
      </w:r>
    </w:p>
    <w:p>
      <w:pPr>
        <w:pStyle w:val="Style15"/>
        <w:rPr>
          <w:rFonts w:ascii="Courier New" w:hAnsi="Courier New" w:cs="Courier New"/>
        </w:rPr>
      </w:pPr>
      <w:r>
        <w:rPr>
          <w:rFonts w:cs="Courier New" w:ascii="Courier New" w:hAnsi="Courier New"/>
        </w:rPr>
        <w:t xml:space="preserve">Υπήρξαν περιπτώσεις σε γενικές συνελεύσεις -και εγώ έχω παραστεί σε πάρα πολλές και ως Βουλευτής της Αντιπολίτευσης και στη συνέχεια σαν μέλος της Κυβέρνησης- που έβγαιναν έξω τα μέλη και δεν ήξεραν, τι ψήφισαν. Και ρωτούσες "τι ψήφισες, τι αποφασίσατε σήμερα", σου απαντούσε "δεν ξέρω, σηκώθηκε ο δικός μας και είπε, ναι και είπα και εγώ, ναι". </w:t>
      </w:r>
    </w:p>
    <w:p>
      <w:pPr>
        <w:pStyle w:val="Style15"/>
        <w:rPr>
          <w:rFonts w:ascii="Courier New" w:hAnsi="Courier New" w:cs="Courier New"/>
        </w:rPr>
      </w:pPr>
      <w:r>
        <w:rPr>
          <w:rFonts w:cs="Courier New" w:ascii="Courier New" w:hAnsi="Courier New"/>
        </w:rPr>
        <w:t>Είναι δυνατό, λοιπόν, να παίρνεται απόφαση, για να γίνει σφαγείο, για να γίνει τυροκομείο, για να γίνει μία επένδυση ενός δισεκατομμυρίου και αυτός που ψήφισε, να μην ξέρει, για τι ψήφισε;</w:t>
      </w:r>
    </w:p>
    <w:p>
      <w:pPr>
        <w:pStyle w:val="Style15"/>
        <w:rPr>
          <w:rFonts w:ascii="Courier New" w:hAnsi="Courier New" w:cs="Courier New"/>
        </w:rPr>
      </w:pPr>
      <w:r>
        <w:rPr>
          <w:rFonts w:cs="Courier New" w:ascii="Courier New" w:hAnsi="Courier New"/>
        </w:rPr>
        <w:t xml:space="preserve">Είναι πράγματα, τα οποία ζήσαμε όλοι όσοι έχουμε ασχοληθεί από κοντά με το συνεταιρισμό. </w:t>
      </w:r>
    </w:p>
    <w:p>
      <w:pPr>
        <w:pStyle w:val="Style15"/>
        <w:rPr>
          <w:rFonts w:ascii="Courier New" w:hAnsi="Courier New" w:cs="Courier New"/>
        </w:rPr>
      </w:pPr>
      <w:r>
        <w:rPr>
          <w:rFonts w:cs="Courier New" w:ascii="Courier New" w:hAnsi="Courier New"/>
        </w:rPr>
        <w:t xml:space="preserve">Θα πρέπει, λοιπόν, επειδή υπήρξε έντονος προβληματισμός συναδέλφων, να δεχθούμε να μειώσουμε το δεκαπλάσιο και να το κατεβάσουμε στο εξαπλάσιο, που είναι το διπλάσιο της σημερινής ευθύνης, που είναι τρεις φορές επάνω από τη μερίδα. Έτσι, θα είναι οπωσδήποτε υψηλό, χωρίς να θεωρείται ότι είναι τόσο υψηλό, που να δημιουργεί κάποια φοβία και θα υπάρχει -νομίζω ότι ο κ. Μπαλτάς το ζήτησε αυτό- μία λογική αντιμετώπιση στο θέμα. </w:t>
      </w:r>
    </w:p>
    <w:p>
      <w:pPr>
        <w:pStyle w:val="Style15"/>
        <w:rPr>
          <w:rFonts w:ascii="Courier New" w:hAnsi="Courier New" w:cs="Courier New"/>
        </w:rPr>
      </w:pPr>
      <w:r>
        <w:rPr>
          <w:rFonts w:cs="Courier New" w:ascii="Courier New" w:hAnsi="Courier New"/>
        </w:rPr>
        <w:t xml:space="preserve">Θα σταθώ στις παρατηρήσεις του κ. Σούρλα, τις οποίες με ιδιαίτερη προσοχή παρακολούθησα, γιατί ξέρω την ιδιαίτερη ευαισθησία που έχει επιδείξει σε θέματα τέτοια. Έχουμε τον ίδιο προβληματισμό, κύριε Σούρλα, τον οποίο έχετε και σεις: Πώς θα μπορέσουμε, δηλαδή, πράγματι, να προστατεύσουμε το Συνεταιριστικό Κίνημα απ’ αυτούς τους λίγους-πολλούς -δεν έχει σημασία- οι οποίοι το βλέπουν με άλλη οπτική γωνία απ’ ό,τι θα έπρεπε να το βλέπουν -και είναι αντιληπτό, τι εννοώ- χωρίς βεβαίως πράγματι να κυλήσουμε στην περίπτωση αυτή που λέτε, να έχουμε κάποιες καταστάσεις, οι οποίες δεν θα είναι λογικές. </w:t>
      </w:r>
    </w:p>
    <w:p>
      <w:pPr>
        <w:pStyle w:val="Style15"/>
        <w:rPr>
          <w:rFonts w:ascii="Courier New" w:hAnsi="Courier New" w:cs="Courier New"/>
        </w:rPr>
      </w:pPr>
      <w:r>
        <w:rPr>
          <w:rFonts w:cs="Courier New" w:ascii="Courier New" w:hAnsi="Courier New"/>
        </w:rPr>
        <w:t xml:space="preserve">Ζήτησα από την υπηρεσία -και ελπίζω να την έχουμε μέχρι να τελειώσουν τις ομιλίες τους οι κοινοβουλευτικοί εκπρόσωποι- να βρεθεί μία διατύπωση πιο διασφαλιστική, όπως είπατε, χωρίς όμως ν’ αλλάζει η φιλοσοφία του νομοσχεδίου, ώστε να διασφαλίσουμε αυτές τις περιπτώσεις που λέτε ότι θα μπορούσε να γίνει κατάχρηση αυτού του δικαιώματος. Θα προσπαθήσουμε και αν μπορέσουμε, θα διατυπώσουμε έτσι τη διάταξη, που να μας προστατεύει όλους. </w:t>
      </w:r>
    </w:p>
    <w:p>
      <w:pPr>
        <w:pStyle w:val="Style15"/>
        <w:rPr>
          <w:rFonts w:ascii="Courier New" w:hAnsi="Courier New" w:cs="Courier New"/>
        </w:rPr>
      </w:pPr>
      <w:r>
        <w:rPr>
          <w:rFonts w:cs="Courier New" w:ascii="Courier New" w:hAnsi="Courier New"/>
        </w:rPr>
        <w:t xml:space="preserve">Αυτές είναι οι γενικότερες παρατηρήσεις. Θα ακούσω και τους Κοινοβουλευτικούς Εκπροσώπους μήπως τυχόν υπάρχουν πράγματα τα οποία θα ειπωθούν και θα μπορέσουμε στην συνέχεια να επανεκτιμήσουμε. </w:t>
      </w:r>
    </w:p>
    <w:p>
      <w:pPr>
        <w:pStyle w:val="Style15"/>
        <w:rPr>
          <w:rFonts w:ascii="Courier New" w:hAnsi="Courier New" w:cs="Courier New"/>
        </w:rPr>
      </w:pPr>
      <w:r>
        <w:rPr>
          <w:rFonts w:cs="Courier New" w:ascii="Courier New" w:hAnsi="Courier New"/>
        </w:rPr>
        <w:t xml:space="preserve">Θέλω κλείνοντας κύριε Πρόεδρε, να πω για ένα λεπτό γιατί αντιλαμβάνομαι ότι υπάρχει πίεση χρόνου, ότι η προσπάθεια που γίνεται εδώ, το είπα και στην κοινοβουλευτική επιτροπή, είναι σοβαρή. Και ο κύριος Βασιλακάκης είπε ότι πράγματι ήμουν διαλλακτικός. Μα ήμουν και είμαι κύριε Βασιλακάκη διαλλακτικός. Δεν είμαι σε μερικές βασικές αρχές, γιατί σαν μέλος της Κυβέρνησης σήμερα αλλά και παλαιότερα είχα την ευθύνη του αγροτικού τομέα σε πολύ καίριες θέσεις του κόμματός μας, έχω ζήσει τις καταστάσεις, και τις οποίες έχουμε ζήσει και όλοι μας. </w:t>
      </w:r>
    </w:p>
    <w:p>
      <w:pPr>
        <w:pStyle w:val="Style15"/>
        <w:rPr>
          <w:rFonts w:ascii="Courier New" w:hAnsi="Courier New" w:cs="Courier New"/>
        </w:rPr>
      </w:pPr>
      <w:r>
        <w:rPr>
          <w:rFonts w:cs="Courier New" w:ascii="Courier New" w:hAnsi="Courier New"/>
        </w:rPr>
        <w:t xml:space="preserve">Και για να σας πω πόση ευαισθησία δείχνουμε, γιατί αναφέρθηκε ο κύριος Χατζηδημητρίου σε κάποιον επιχειρηματία -και φαντάζομαι σε ποιόν αναφέρεται στην περιοχή του και ακούστηκαν και κάποιες καταγγελίες από τον κύριο Γικόνογλου για συγκεκριμένα θέματα- αμέσως έκανα έγγραφο στις αρμόδιες υπηρεσίες να ελέγξουν όλα τα καταγγελλόμενα και έχω ζητήσει να ερευνηθούν όλα αυτά τα οποία έχετε πει. Καταβάλλουμε λοιπόν, μια τεράστια προσπάθεια. Έχουμε επιβάλει τεράστια πρόστιμα στο βαμβάκι, στο σιτάρι. Και έχουν παραπεμφθεί άνθρωποι, οι οποίοι πράγματι έτυχε κατά κάποιο τρόπο να είναι συγγενικά μέλη βασικών στελεχών της Νέας Δημοκρατίας, ή ακόμα έτυχε να κατέχουν οι ίδιοι κάποιες θέσεις. Και αυτό ακριβώς δείχνει με ποιόν τρόπο αντιμετωπίζουμε την κατάσταση. </w:t>
      </w:r>
    </w:p>
    <w:p>
      <w:pPr>
        <w:pStyle w:val="Style15"/>
        <w:rPr>
          <w:rFonts w:ascii="Courier New" w:hAnsi="Courier New" w:cs="Courier New"/>
        </w:rPr>
      </w:pPr>
      <w:r>
        <w:rPr>
          <w:rFonts w:cs="Courier New" w:ascii="Courier New" w:hAnsi="Courier New"/>
        </w:rPr>
        <w:t xml:space="preserve">Αυτά δε που ειπώθηκαν για φίλους του πρωθυπουργικού περιβάλλοντος κ. λ. π, θα πρέπει να ξέρετε ότι όλοι αυτοί οι άνθρωποι παραπέμφθηκαν με δική μας πρωτοβουλία. Και αυτή είναι η ειδοποιός διαφορά, κύριοι συνάδελφοι. Και αυτό που είπε ο κ. Γικόνογλου το δέχομαι ότι σε όλες τις καταστάσεις, σε όλες τις κυβερνήσεις υπάρχουν και καλοί και κακοί. Η Κυβέρνηση όμως, η Πολιτεία, θα πρέπει να βάλει το πλαίσιο που θα έχει λιγότερες δυνατότητες κάποιος να κάνει αυτή την παρατυπία ή την παρανομία. Και από εκεί και μετά εάν την κάνει θα πρέπει επίσης η εκάστοτε κυβέρνηση να είναι αμείλικτη στην τιμωρία, γιατί αυτή τη στιγμή διασφαλίζουμε τους πόρους όλων, διασφαλίζουμε τον ιδρώτα όλων. Αυτή είναι η φιλοσοφία του νομοσχεδίου. Είναι πολύ απλή: Να μπορέσουμε να ελέγξουμε την κατάσταση αυτής της κακής διαχείρισης που υπήρχε στο παρελθόν και να δώσουμε τις προοπτικές για ανάπτυξη. </w:t>
      </w:r>
    </w:p>
    <w:p>
      <w:pPr>
        <w:pStyle w:val="Style15"/>
        <w:rPr>
          <w:rFonts w:ascii="Courier New" w:hAnsi="Courier New" w:cs="Courier New"/>
        </w:rPr>
      </w:pPr>
      <w:r>
        <w:rPr>
          <w:rFonts w:cs="Courier New" w:ascii="Courier New" w:hAnsi="Courier New"/>
        </w:rPr>
        <w:t xml:space="preserve">Ειπώθηκε κάτι για κίνητρα. Βεβαίως, υπάρχουν κίνητρα για την συγχώνευση. Και ο νόμος περί κινήτρων ψηφίστηκε. Ασφαλώς και αυτός γίνεται αποδεκτός. Και υπάρχει η διάταξη εάν θέλετε να σας την διαβάσω, με την οποία λέμε ότι ό,τι κίνητρα ό,τι απαλλαγές, ό,τι δυνατότητες δίνονται για τις συγχωνεύσεις, όλα αυτά τα πράγματα, ό,τι ισχύει και για τις άλλες εταιρείες, αυτά υπάρχει η δυνατότητα βάσει του άρθρου που έχουμε να είναι και για μας αποδεκτά. Και όπως ξέρετε θα έρθει και ειδικό άρθρο για τα κίνητρα. </w:t>
      </w:r>
    </w:p>
    <w:p>
      <w:pPr>
        <w:pStyle w:val="Style15"/>
        <w:rPr>
          <w:rFonts w:ascii="Courier New" w:hAnsi="Courier New" w:cs="Courier New"/>
        </w:rPr>
      </w:pPr>
      <w:r>
        <w:rPr>
          <w:rFonts w:cs="Courier New" w:ascii="Courier New" w:hAnsi="Courier New"/>
        </w:rPr>
        <w:t xml:space="preserve">Εάν υπάρχει οποιαδήποτε άλλη παρατήρηση θα ήθελα να την ακούσω. </w:t>
      </w:r>
    </w:p>
    <w:p>
      <w:pPr>
        <w:pStyle w:val="Style15"/>
        <w:rPr>
          <w:rFonts w:ascii="Courier New" w:hAnsi="Courier New" w:cs="Courier New"/>
        </w:rPr>
      </w:pPr>
      <w:r>
        <w:rPr>
          <w:rFonts w:cs="Courier New" w:ascii="Courier New" w:hAnsi="Courier New"/>
        </w:rPr>
        <w:t xml:space="preserve">Πιστεύω ότι με αυτές τις συμπληρώσεις που κάνουμε και που πιστεύω ότι συμβάλλουν στην καλύτερη ίσως λειτουργία αυτού του νομοσχεδίου θα δώσουμε την δυνατότητα κύριοι συνάδελφοι, όλοι να αντιμετωπίσουμε το θέμα με αυτόν τον τρόπο. </w:t>
      </w:r>
    </w:p>
    <w:p>
      <w:pPr>
        <w:pStyle w:val="Style15"/>
        <w:rPr>
          <w:rFonts w:ascii="Courier New" w:hAnsi="Courier New" w:cs="Courier New"/>
        </w:rPr>
      </w:pPr>
      <w:r>
        <w:rPr>
          <w:rFonts w:cs="Courier New" w:ascii="Courier New" w:hAnsi="Courier New"/>
        </w:rPr>
        <w:t xml:space="preserve">Εγώ θα ήθελα να παρακαλέσω τους εκπροσώπου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ων κομμάτων -και απευθύνομαι στους κοινοβουλευτικούς εκπροσώπους και των τριών κομμάτων- τα θέματα τουλάχιστον της κάθαρσης και της αυστηρότητας των ποινών να ψηφιστούν ομόφωνα. Να ψηφιστούν ομόφωνα για να δώσουμε ένα μήνυμα σε όλες τις κατευθύνσεις, ότι τέλος πάντων είμαστε αποφασισμένοι όλοι εδώ μέσα να δώσουμε ένα τέλος σε αυτήν την κατάσταση. </w:t>
      </w:r>
    </w:p>
    <w:p>
      <w:pPr>
        <w:pStyle w:val="Style15"/>
        <w:rPr>
          <w:rFonts w:ascii="Courier New" w:hAnsi="Courier New" w:cs="Courier New"/>
        </w:rPr>
      </w:pPr>
      <w:r>
        <w:rPr>
          <w:rFonts w:cs="Courier New" w:ascii="Courier New" w:hAnsi="Courier New"/>
        </w:rPr>
        <w:t xml:space="preserve">Γι’ αυτό το λόγο θα ζητούσα τουλάχιστον τα άρθρα που έχουν κάποια σχέση με την εκκαθάριση, τα άρθρα που έχουν σχέση με την καλύτερη διαφάνεια των συνεταιρισμών, να ψηφιστούν ομόφωνα, γιατί αυτό είναι το καθήκον μας και γιατί πιστεύω ότι σας εκφράζει ασχέτως εάν το κάνετε ή όχι για άλλους λόγους.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ΠΑΣΟΚ, ο κ. Αρσένης έχει το λόγο. </w:t>
      </w:r>
    </w:p>
    <w:p>
      <w:pPr>
        <w:pStyle w:val="Style15"/>
        <w:rPr>
          <w:rFonts w:ascii="Courier New" w:hAnsi="Courier New" w:cs="Courier New"/>
        </w:rPr>
      </w:pPr>
      <w:r>
        <w:rPr>
          <w:rFonts w:cs="Courier New" w:ascii="Courier New" w:hAnsi="Courier New"/>
        </w:rPr>
        <w:t xml:space="preserve">ΓΕΡΑΣΙΜΟΣ ΑΡΣΕΝΗΣ:Κύριε Πρόεδρε, ορθώς ο κύριος Υπουργός είπε, ότι οι τροποποιήσεις που προτείνει σήμερα, δεν αλλοιώνουν την βασική του προσέγγιση και τον ιδεολογικό του προσανατολισμό, όσον αφορά την λειτουργία των συνεταιρισμών σε μια μοντέρνα οικονομία. Και ακριβώς επειδή η διαφορά μας, είναι διαφορά πάνω στις γενικές αρχές και στον ρόλο των συνεταιρισμών, στην υποχρέωση της Πολιτείας να δημιουργήσει ένα πλαίσιο που να ενθαρρύνει ανταγωνιστικούς συνεταιρισμούς και ενισχύουν τον Έλληνα αγρότη στις διαπραγματεύσεις του και προς την μεριά της προμήθειας υλικών για την αγροτική του παραγωγή, αλλά και προς την μεριά της διάθεσης των αγροτικών του προϊόντων, δεν μπορούμε να τον ακολουθήσουμε στην προσπάθειά του για τροπολογίες σε αυτά τα άρθρα. </w:t>
      </w:r>
    </w:p>
    <w:p>
      <w:pPr>
        <w:pStyle w:val="Style15"/>
        <w:rPr>
          <w:rFonts w:ascii="Courier New" w:hAnsi="Courier New" w:cs="Courier New"/>
        </w:rPr>
      </w:pPr>
      <w:r>
        <w:rPr>
          <w:rFonts w:cs="Courier New" w:ascii="Courier New" w:hAnsi="Courier New"/>
        </w:rPr>
        <w:t xml:space="preserve">Το οικοδόμημα, κύριε Πρόεδρε, για μας είναι κατεδαφιστέο. Το νομοσχέδιο αυτό δεν στέκει κατ’ αρχήν. Βελτιώσεις δεν μπορούν να γίνουν, αν και αναγνωρίζω τη φιλότιμη προσπάθεια του κυρίου Υπουργού. Αυτό που πρέπει να γίνει είναι η απόσυρση αυτού του νομοσχεδίου, ένας νέος γύρος κοινωνικού διαλόγου, και επαναφορά αυτού του θέματος στη Βουλή για να ψηφιστεί ένα σύγχρονο πλαίσιο για τη στήριξη των συνεταιρισμών. </w:t>
      </w:r>
    </w:p>
    <w:p>
      <w:pPr>
        <w:pStyle w:val="Style15"/>
        <w:rPr>
          <w:rFonts w:ascii="Courier New" w:hAnsi="Courier New" w:cs="Courier New"/>
        </w:rPr>
      </w:pPr>
      <w:r>
        <w:rPr>
          <w:rFonts w:cs="Courier New" w:ascii="Courier New" w:hAnsi="Courier New"/>
        </w:rPr>
        <w:t xml:space="preserve">Εγώ, κύριε Υπουργέ, θα ήθελα να ρωτήσω για κάτι πάρα πολύ απλό, που θα το ρωτήσει ο Έλληνας αγρότης. Το δικαίωμα του συνεταιρίζεστε αναγνωρίζεται από το Σύνταγμα. Αν δεν υπήρχε αυτό το νομοσχέδιο και απλούστατα λέγαμε ότι σύμφωνα με τις αρχές του Συντάγματος δικαιούνται Έλληνες αγρότες να ιδρύσουν επιχειρήσεις, συνεταιρισμούς και να λειτουργήσουν σύμφωνα με τη γενική νομοθεσία, ο Έλληνας αγρότης θα βρισκόταν σε καλύτερη θέση από τη θέση που θα βρεθεί μετά την τυχόν υπερψήφιση αυτού του νομοσχεδίου, γιατί όλες οι παρεμβάσεις που γίνονται, περιορίζουν την ελευθερία δράσης του Έλληνα αγρότη, μειώνουν την ανταγωνιστικότητα των συνεταιρισμών, χωρίς να υπάρξει πουθενά, μα πουθενά, ούτε ένα άρθρο, ούτε μισή παράγραφος, που δημιουργεί πλαίσιο ή ειδικά κίνητρα προς την κατεύθυνση της ενίσχυσης των συνεταιρισμών. </w:t>
      </w:r>
    </w:p>
    <w:p>
      <w:pPr>
        <w:pStyle w:val="Style15"/>
        <w:rPr>
          <w:rFonts w:ascii="Courier New" w:hAnsi="Courier New" w:cs="Courier New"/>
        </w:rPr>
      </w:pPr>
      <w:r>
        <w:rPr>
          <w:rFonts w:cs="Courier New" w:ascii="Courier New" w:hAnsi="Courier New"/>
        </w:rPr>
        <w:t xml:space="preserve">Επιβάλλετε όρους και μάλιστα επαχθείς, στους συνεταιρισμούς και στον Έλληνα αγρότη, δεν προσφέρετε τίποτα προς την κατεύθυνση της ενίσχυσης της αγροτικής παραγωγής και των συνεταιρισμών. </w:t>
      </w:r>
    </w:p>
    <w:p>
      <w:pPr>
        <w:pStyle w:val="Style15"/>
        <w:rPr>
          <w:rFonts w:ascii="Courier New" w:hAnsi="Courier New" w:cs="Courier New"/>
        </w:rPr>
      </w:pPr>
      <w:r>
        <w:rPr>
          <w:rFonts w:cs="Courier New" w:ascii="Courier New" w:hAnsi="Courier New"/>
        </w:rPr>
        <w:t xml:space="preserve">Παραδείγματα: Εάν δεν είχαμε αυτές τις παρεμβατικές διατάξεις του άρθρου 14 και μετά, όπου προσδιορίζεται πως θα γίνει η γενική συνέλευση -περίεργο και αυτό, μπορεί να έχουμε γενική συνέλευση με απαρτία τη δεύτερη φορά με ελάχιστους ανθρώπους, με ένα άνθρωπο ή με δύο ανθρώπους την επόμενη εβδομάδα- πώς ανακαλείται, κατά ένα περίεργο τρόπο, μέλος του Δ.Σ. και ολόκληρο το Δ.Σ. ή ο πρόεδρος του Δ.Σ. που εκλέγεται μεν από το Δ.Σ., αλλά ανακαλείται από απόφαση της γενικής συνέλευσης με τα 2/3. Εγώ θα σας έλεγα ότι αν τα αφήνατε όλα αυτά τα θέματα να τα λύσουν οι ίδιοι οι συνεταιρισμοί με το καταστατικό τους, θα έκαναν διατάξεις, οι οποίες θα ήταν και λογικές και δεν θα είχαν αυτές τις άνευ ουσίας η περιεχομένου παρεμβάσεις. Παρεμβάσεις, λοιπόν, χωρίς λόγο, επί τα χείρω. </w:t>
      </w:r>
    </w:p>
    <w:p>
      <w:pPr>
        <w:pStyle w:val="Style15"/>
        <w:rPr>
          <w:rFonts w:ascii="Courier New" w:hAnsi="Courier New" w:cs="Courier New"/>
        </w:rPr>
      </w:pPr>
      <w:r>
        <w:rPr>
          <w:rFonts w:cs="Courier New" w:ascii="Courier New" w:hAnsi="Courier New"/>
        </w:rPr>
        <w:t xml:space="preserve">Στο θέμα της ανταγωνιστικότητας, κύριε Υπουργέ, τουλάχιστον να συνεννοηθούμε. Δεν είπε κανείς ότι κάτω από συγκεκριμένες και ειδικές συνθήκες, που το ίδιο το συνεταιριστικό κίνημα, η ΠΑΣΕΓΕΣ και το Υπουργείο Γεωργίας θα μπορούσαν να εξετάσουν, δεν θα μπορούσε ποτέ να ιδρυθεί και ένας γεωργικός συνεταιρισμός μικρού αριθμού καλλιεργητών. Είπαμε όμως ότι με αυτές τις διατάξεις, δημιουργείτε κίνητρα για μικρούς συνεταιρισμούς. Οι πολύ μικροί συνεταιρισμοί μπορούν να δημιουργήσουν μια μικρή δευτεροβάθμια ένωση. Πάμε σε πολυδιάσπαση, ενώ η προώθηση της ανταγωνιστικότητας θα ήταν διατάξεις και άρθρα τα οποία θα προσδιόριζαν πέρα από τη γενική νομοθεσία, που υπάρχει, περί συγχωνεύσεων και κοινοπραξιών, ειδικά κίνητρα που βοηθούν το συνεταιρισμό και τους αγρότες να κινηθούν προς την κατεύθυνση των ενώσεων, για να γίνουν πιο ανταγωνιστικές. </w:t>
      </w:r>
    </w:p>
    <w:p>
      <w:pPr>
        <w:pStyle w:val="Style15"/>
        <w:rPr>
          <w:rFonts w:ascii="Courier New" w:hAnsi="Courier New" w:cs="Courier New"/>
        </w:rPr>
      </w:pPr>
      <w:r>
        <w:rPr>
          <w:rFonts w:cs="Courier New" w:ascii="Courier New" w:hAnsi="Courier New"/>
        </w:rPr>
        <w:t xml:space="preserve">Και το θέμα, δεν είναι θέμα μόνο αριθμού, δεν είναι μόνο θέμα χρημάτων, είναι θέμα τεχνογνωσίας, τεχνικής βοήθειας κλπ. Θα θέλαμε π. χ. να βλέπαμε μια διάταξη εδώ που θα έλεγε πως το Υπουργείο Γεωργίας με τους πόρους που έχει, θα έδινε με ιδιαίτερους όρους τεχνική βοήθεια στους γεωργικούς συνεταιρισμούς κάποιου μεγέθους, που συνενώνονται, για να αντιμετωπίσουν τα θέματα και τις προμήθειες των υλικών και της διάθεσης των προϊόντων κλπ. Πού είναι αυτά; Δεν υπάρχουν. </w:t>
      </w:r>
    </w:p>
    <w:p>
      <w:pPr>
        <w:pStyle w:val="Style15"/>
        <w:rPr>
          <w:rFonts w:ascii="Courier New" w:hAnsi="Courier New" w:cs="Courier New"/>
        </w:rPr>
      </w:pPr>
      <w:r>
        <w:rPr>
          <w:rFonts w:cs="Courier New" w:ascii="Courier New" w:hAnsi="Courier New"/>
        </w:rPr>
        <w:t xml:space="preserve">Για την ανταγωνιστικότητα λοιπόν, το νομοσχέδιο, είτε εκ προθέσεως, είτε εξ αμελείας κινείται προς την αντίθετη κατεύθυνση. </w:t>
      </w:r>
    </w:p>
    <w:p>
      <w:pPr>
        <w:pStyle w:val="Style15"/>
        <w:rPr>
          <w:rFonts w:ascii="Courier New" w:hAnsi="Courier New" w:cs="Courier New"/>
        </w:rPr>
      </w:pPr>
      <w:r>
        <w:rPr>
          <w:rFonts w:cs="Courier New" w:ascii="Courier New" w:hAnsi="Courier New"/>
        </w:rPr>
        <w:t xml:space="preserve">Μιλάμε για γεωργικούς συνεταιρισμούς. Δεν προκύπτει πουθενά ότι μιλάμε για ένωση αγροτών. Μιλάμε για ένωση γεωργικών εκμεταλλεύσεων. Ο συνδυασμός των άρθρων κινείται προς την κατεύθυνση των προσώπων που ασχολούνται με την γεωργική παραγωγή, αλλά δεν είναι ξεκάθαρο. Και αυτό θα έπρεπε να είχε ξεκαθαριστεί. </w:t>
      </w:r>
    </w:p>
    <w:p>
      <w:pPr>
        <w:pStyle w:val="Style15"/>
        <w:rPr>
          <w:rFonts w:ascii="Courier New" w:hAnsi="Courier New" w:cs="Courier New"/>
        </w:rPr>
      </w:pPr>
      <w:r>
        <w:rPr>
          <w:rFonts w:cs="Courier New" w:ascii="Courier New" w:hAnsi="Courier New"/>
        </w:rPr>
        <w:t xml:space="preserve">Τώρα μας λέτε -και αυτό είναι σημαντικό που μας λέτε σήμερα- ότι είσαστε διατεθειμένος να αφαιρέσετε τη φράση "Μέλη των γεωργικών συνεταιρισμών μπορεί να είναι και νομικά πρόσωπα μη κερδοσκοπικού χαρακτήρα" και να την αντικαταστήσετε λέγοντας "μόνο για εκκλησιαστικά". </w:t>
      </w:r>
    </w:p>
    <w:p>
      <w:pPr>
        <w:pStyle w:val="Style15"/>
        <w:rPr>
          <w:rFonts w:ascii="Courier New" w:hAnsi="Courier New" w:cs="Courier New"/>
        </w:rPr>
      </w:pPr>
      <w:r>
        <w:rPr>
          <w:rFonts w:cs="Courier New" w:ascii="Courier New" w:hAnsi="Courier New"/>
        </w:rPr>
        <w:t xml:space="preserve">ΧΡΗΣΤΟΣ ΚΟΣΚΙΝΑΣ (Υπ. Γεωργίας). Για τα εκκλησιαστικά ή κοινωφελή ιδρύματα. </w:t>
      </w:r>
    </w:p>
    <w:p>
      <w:pPr>
        <w:pStyle w:val="Style15"/>
        <w:rPr>
          <w:rFonts w:ascii="Courier New" w:hAnsi="Courier New" w:cs="Courier New"/>
        </w:rPr>
      </w:pPr>
      <w:r>
        <w:rPr>
          <w:rFonts w:cs="Courier New" w:ascii="Courier New" w:hAnsi="Courier New"/>
        </w:rPr>
        <w:t xml:space="preserve">ΓΕΡΑΣΙΜΟΣ ΑΡΣΕΝΗΣ. Με τα κοινωφελή θέτετε μία άλλη ασάφεια. Θα περιμένουμε να δούμε την ακριβή διατύπωση για να σχολιάσουμε αυτή την πρότασή σας. </w:t>
      </w:r>
    </w:p>
    <w:p>
      <w:pPr>
        <w:pStyle w:val="Style15"/>
        <w:rPr>
          <w:rFonts w:ascii="Courier New" w:hAnsi="Courier New" w:cs="Courier New"/>
        </w:rPr>
      </w:pPr>
      <w:r>
        <w:rPr>
          <w:rFonts w:cs="Courier New" w:ascii="Courier New" w:hAnsi="Courier New"/>
        </w:rPr>
        <w:t xml:space="preserve">Το θέμα της ισότητας, το καταστρατηγείτε. Και δεν άκουσα στα σημερινά σας σχόλια να μπείτε σε αυτό το θέμα. Είναι αρχή του συνεταιρισμού κύριε Υπουργέ, που είναι συνεταιρισμός ατόμων, ότι ένα άτομο έχει μία ψήφο. Η καταστρατήγηση αυτή ότι δηλαδή κάποια άτομα ή νομικά πρόσωπα θα έχουν το δικαίωμα πολλών ψήφων καταστρατηγεί την αρχή. Γιατί όταν αρχίζει η νόθευση βασικών αρχών, τότε παίρνουμε τον κατήφορο προς τη διάλυση της έννοιας του συνεταιρισμού. </w:t>
      </w:r>
    </w:p>
    <w:p>
      <w:pPr>
        <w:pStyle w:val="Style15"/>
        <w:rPr>
          <w:rFonts w:ascii="Courier New" w:hAnsi="Courier New" w:cs="Courier New"/>
        </w:rPr>
      </w:pPr>
      <w:r>
        <w:rPr>
          <w:rFonts w:cs="Courier New" w:ascii="Courier New" w:hAnsi="Courier New"/>
        </w:rPr>
        <w:t xml:space="preserve">Μιλήσατε πολύ για το θέμα του κομματισμού και της κάθαρσης. Θα ήθελα και εγώ να πω το εξής: Κύριε Υπουργέ, κανείς από μας σε αυτή την αίθουσα δεν θέλει τον κομματισμό στον χώρο της αγροτικής παραγωγής και στη λειτουργία των συνεταιρισμών. Υπάρχει πάντως μία διαφορά ανάμεσα στην κομματικοποίηση και στην πολιτικοποίηση. Φυσικά ο συνεταιρισμός από τη φύση του, ακριβώς επειδή ασχολείται με θέματα παραγωγής, με θέματα διανομής του εισοδήματος, με θέματα τιμών, έχει πολιτικές απόψεις. Δεν μπορούμε να απαγορεύσουμε στα μέλη των συνεταιρισμών να έχουν μία πολιτική άποψη ποια θα είναι η κατάλληλη πολιτική και του συνεταιρισμού αλλά και της Πολιτείας ευρύτερα για το θέμα των τιμών των πρώτων υλών, για το θέμα προϊόντων τους και για το θέμα της διαμεσολάβησης για την προστασία του αγρότη. </w:t>
      </w:r>
    </w:p>
    <w:p>
      <w:pPr>
        <w:pStyle w:val="Style15"/>
        <w:rPr>
          <w:rFonts w:ascii="Courier New" w:hAnsi="Courier New" w:cs="Courier New"/>
        </w:rPr>
      </w:pPr>
      <w:r>
        <w:rPr>
          <w:rFonts w:cs="Courier New" w:ascii="Courier New" w:hAnsi="Courier New"/>
        </w:rPr>
        <w:t xml:space="preserve">Άρα, μέσα σε ένα συνεταιρισμό θα υπάρχουν διαφορετικές απόψεις και προσεγγίσεις πώς θα λυθούν συγκεκριμένα θέματα του συνεταιρισμού. </w:t>
      </w:r>
    </w:p>
    <w:p>
      <w:pPr>
        <w:pStyle w:val="Style15"/>
        <w:rPr>
          <w:rFonts w:ascii="Courier New" w:hAnsi="Courier New" w:cs="Courier New"/>
        </w:rPr>
      </w:pPr>
      <w:r>
        <w:rPr>
          <w:rFonts w:cs="Courier New" w:ascii="Courier New" w:hAnsi="Courier New"/>
        </w:rPr>
        <w:t xml:space="preserve">Με το ενιαίο ψηφοδέλτιο που φέρνετε, που είναι πλειοψηφικό, 50 συν 1, αποκλείετε την εκπροσώπηση των απόψεων των 49%. Και αν θέλετε να έχετε μία αντιπροσωπευ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κφραση στα όργανα του συνεταιρισμού, που έχουν τις διαφορετικές τους απόψεις για την προσέγγιση σε συγκεκριμένα θέματα, θα πρέπει να φέρετε την ιδέα της απλής αναλογικής. </w:t>
      </w:r>
    </w:p>
    <w:p>
      <w:pPr>
        <w:pStyle w:val="Style15"/>
        <w:rPr>
          <w:rFonts w:ascii="Courier New" w:hAnsi="Courier New" w:cs="Courier New"/>
        </w:rPr>
      </w:pPr>
      <w:r>
        <w:rPr>
          <w:rFonts w:cs="Courier New" w:ascii="Courier New" w:hAnsi="Courier New"/>
        </w:rPr>
        <w:t xml:space="preserve">Το 50% συν 1 είναι έννοια πλειοψηφική αντίθετη στην έννοια του συνεταιρισμού. Είναι μια διάταξη που θα ακρωτηριάσει τον δημοκρατικό διάλογο μέσα στο συνεταιρισμό και την επίλυση των συγκεκριμένων θεμάτω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Αν δεν μπορείτε να πάτε τελείως, όπως θα θέλαμε, στην έννοια της απλής αναλογικής τουλάχιστον αυτό το50% συν 1 να το κατεβάσετε σε έναν αριθμό που θα δίνει τη δυνατότητα σε άλλες τάσεις, όχι κομματικές, αλλά διαφορετικές, να ακουστούν. Μιλάω για ένα ποσοστό30% ή 40%. </w:t>
      </w:r>
    </w:p>
    <w:p>
      <w:pPr>
        <w:pStyle w:val="Style15"/>
        <w:rPr>
          <w:rFonts w:ascii="Courier New" w:hAnsi="Courier New" w:cs="Courier New"/>
        </w:rPr>
      </w:pPr>
      <w:r>
        <w:rPr>
          <w:rFonts w:cs="Courier New" w:ascii="Courier New" w:hAnsi="Courier New"/>
        </w:rPr>
        <w:t xml:space="preserve">Έρχομαι στο θέμα της κάθαρσης. Κανείς μέσα σ’ αυτή την Αίθουσα δεν θέλει να εκθέσει έναν ιερό θεσμό που είναι ο θεσμός των συνεταιρισμών σε επιδρομή επιτηδείων και λωποδυτών. Το θέμα δεν είναι εκεί και είναι κρίμα ότι γίνονται αντεγκλήσεις πάνω σ’ αυτή τη βάση. Το θέμα είναι, ποια θα είναι ακριβώς η μέριμνα της Πολιτείας, πώς θα εξοπλίσουμε τους συνεταιρισμούς με μηχανισμούς αυτοπροστασίας ώστε να προστατευθούν από τα παράσιτα που μπαίνουν σ’ αυτούς τους θεσμούς. Το θέμα είναι ότι η πρόταση που κάνετε εσείς είναι για μια αυθαίρετη συγκρότηση ενός σώματος ελεγκτών που δεν γίνεται ούτε με σύμφωνη γνώμη των συνεταιρισμών ή της ΠΑΣΕΓΕΣ ούτε προσδιορίζεται ο χαρακτήρας αυτών των ελεγκτών, ούτε υπάρχει η συμμετοχή αυτών των ίδιων των ενδιαφερομένων σ’ αυτό το σώμα. </w:t>
      </w:r>
    </w:p>
    <w:p>
      <w:pPr>
        <w:pStyle w:val="Style15"/>
        <w:rPr>
          <w:rFonts w:ascii="Courier New" w:hAnsi="Courier New" w:cs="Courier New"/>
        </w:rPr>
      </w:pPr>
      <w:r>
        <w:rPr>
          <w:rFonts w:cs="Courier New" w:ascii="Courier New" w:hAnsi="Courier New"/>
        </w:rPr>
        <w:t xml:space="preserve">Εδώ νομίζω ότι ανοίγετε την πόρτα στον κομματισμό και στη συγκάλυψη σκανδάλων. Το ίδιο θα ήθελα να πω και για το άρθρο 23 παρ. 10. Εδώ δημιουργείτε κίνητρο για την παραγωγή σκανδαλολογίας, διωγμών και εκφοβισμού μελών του συνεταιριστικού κινήματος. Στις άλλες επιχειρήσεις κάποιος φυσικά εκπίπτει του αξιώματός του, όταν καταδικαστεί αμετάκλητα από το δικαστήριο. Εδώ με μια απλή προσφυγή στη Δικαιοσύνη με αυτήν τη διάταξη καταδικάζουμε, χωρίς να έχει βγει δικαστική απόφαση το μέλος του Δ.Σ. ενός συνεταιρισμού, τον αποπέμπουμε και δεν του επιτρέπουμε ούτε να λειτουργήσει ούτε του αφήνουμε το περιθώριο που αφήνει το Σύνταγμα να θεωρείται αθώος μέχρι αποδείξεως του εναντίου από τα δικαστήρια. Θα έπρεπε λοιπόν, κύριε Υπουργέ, μέσα σε ένα νομοθέτημα για τους συνεταιρισμούς στο κεφάλαιο της προστασίας των συνεταιρισμών από φαινόμενα σκανδάλων να είχε δοθεί μεγαλύτερη σημασία και να είχαν γίνει συγκεκριμένες προτάσεις για αποτελεσματικό προληπτικό καταστατικό έλεγχο. Αυτό το νομοσχέδιό σας δεν το κάνει. </w:t>
      </w:r>
    </w:p>
    <w:p>
      <w:pPr>
        <w:pStyle w:val="Style15"/>
        <w:rPr>
          <w:rFonts w:ascii="Courier New" w:hAnsi="Courier New" w:cs="Courier New"/>
        </w:rPr>
      </w:pPr>
      <w:r>
        <w:rPr>
          <w:rFonts w:cs="Courier New" w:ascii="Courier New" w:hAnsi="Courier New"/>
        </w:rPr>
        <w:t xml:space="preserve">ΠΡΟΕΔΡΕΥΩΝ (Νικόλαος Κατσαρός):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Είναι αλήθεια ότι ο κύριος Υπουργός προσάρμοσε τους τόνους της σημερινής του ομιλίας στο πνεύμα που κυριάρχησε στην Αίθουσα και στις αντιδράσεις που υπήρξαν για το νομοσχέδιο. </w:t>
      </w:r>
    </w:p>
    <w:p>
      <w:pPr>
        <w:pStyle w:val="Style15"/>
        <w:rPr>
          <w:rFonts w:ascii="Courier New" w:hAnsi="Courier New" w:cs="Courier New"/>
        </w:rPr>
      </w:pPr>
      <w:r>
        <w:rPr>
          <w:rFonts w:cs="Courier New" w:ascii="Courier New" w:hAnsi="Courier New"/>
        </w:rPr>
        <w:t xml:space="preserve">Και επεχείρησε κάπως να το μερεμετίσει, διαφυλάσσοντας όμως ως κόρη οφθαλμού την ουσία, τη φιλοσοφία, την ιδεολογία η οποία περνά ολόκληρο το νομοσχέδιο και ειδικότερα τις συγκεκριμένες διατάξεις που συζητάμε σήμερα. </w:t>
      </w:r>
    </w:p>
    <w:p>
      <w:pPr>
        <w:pStyle w:val="Style15"/>
        <w:rPr>
          <w:rFonts w:ascii="Courier New" w:hAnsi="Courier New" w:cs="Courier New"/>
        </w:rPr>
      </w:pPr>
      <w:r>
        <w:rPr>
          <w:rFonts w:cs="Courier New" w:ascii="Courier New" w:hAnsi="Courier New"/>
        </w:rPr>
        <w:t xml:space="preserve">Κύριε Υπουργέ, θα επιμείνουμε ότι το μεγαλύτερο ίσως από τα προβλήματα που αφορούν σ’ αυτήν την ενότητα άρθρων είναι αυτό του άρθρου 4 που θεσμοθετεί και πριμοδοτεί -θα έλεγα- ενώ έπρεπε να κάνει ακριβώς το αντίθετο, τον πολυκερματισμό και την πολυδιάσπαση του συνεταιριστικού κινήματος. </w:t>
      </w:r>
    </w:p>
    <w:p>
      <w:pPr>
        <w:pStyle w:val="Style15"/>
        <w:rPr>
          <w:rFonts w:ascii="Courier New" w:hAnsi="Courier New" w:cs="Courier New"/>
        </w:rPr>
      </w:pPr>
      <w:r>
        <w:rPr>
          <w:rFonts w:cs="Courier New" w:ascii="Courier New" w:hAnsi="Courier New"/>
        </w:rPr>
        <w:t xml:space="preserve">Άκουσα ότι θα εξετάσετε μία περίπτωση των όμορων νομών. Αντιλαμβάνεσθε ότι κάθε άλλο παρά δίνετε λύση στο πρόβλημα. Διότι αν αυτό γίνει -θα το δούμε και στην ακριβή σας διατύπωση- θα μπορούν 20 αγρότες από δύο γειτονικούς νομούς, από το δικό μου της Μαγνησίας και της Λάρισας του κυρίου Προέδρου, να κάνουν ένα συνεταιρισμό. </w:t>
      </w:r>
    </w:p>
    <w:p>
      <w:pPr>
        <w:pStyle w:val="Style15"/>
        <w:rPr>
          <w:rFonts w:ascii="Courier New" w:hAnsi="Courier New" w:cs="Courier New"/>
        </w:rPr>
      </w:pPr>
      <w:r>
        <w:rPr>
          <w:rFonts w:cs="Courier New" w:ascii="Courier New" w:hAnsi="Courier New"/>
        </w:rPr>
        <w:t xml:space="preserve">Εγώ δεν στέκομαι, κύριε Υπουργέ, τόσο στον κομματισμό που καλλιεργείται και στο ενδεχόμενο να αποτελέσει κίνητρο για κομματισμό αυτό, όσο στη διαφθορά που μπορούμε να καλλιεργήσουμε. Είναι χαρακτηριστικό το παράδειγμα που είπε ο κ. Χατζηδημητρίου και άλλα παραδείγματα που όλοι έχουμε στο μυαλό μας ή τουλάχιστον όλοι μας διαισθανόμαστε τι παράθυρα μπορεί να ανοίξει αυτή η διάταξη. </w:t>
      </w:r>
    </w:p>
    <w:p>
      <w:pPr>
        <w:pStyle w:val="Style15"/>
        <w:rPr>
          <w:rFonts w:ascii="Courier New" w:hAnsi="Courier New" w:cs="Courier New"/>
        </w:rPr>
      </w:pPr>
      <w:r>
        <w:rPr>
          <w:rFonts w:cs="Courier New" w:ascii="Courier New" w:hAnsi="Courier New"/>
        </w:rPr>
        <w:t xml:space="preserve">Θέλουμε λοιπόν να επιμείνουμε, ότι δεν μπορεί να σταθεί αυτή η διάταξη, αυτή η διάταξη δεν μπορεί να ενισχύσει την ιδέα που όλοι μας φαίνεται ότι διακηρύσσουμε, αλλά στην πράξη δεν πιστεύουμε όλοι, για βιώσιμους συνεταιρισμούς, ικανούς να σταθούν στις σημερινές έντονα ανταγωνιστικές συνθήκες. </w:t>
      </w:r>
    </w:p>
    <w:p>
      <w:pPr>
        <w:pStyle w:val="Style15"/>
        <w:rPr>
          <w:rFonts w:ascii="Courier New" w:hAnsi="Courier New" w:cs="Courier New"/>
        </w:rPr>
      </w:pPr>
      <w:r>
        <w:rPr>
          <w:rFonts w:cs="Courier New" w:ascii="Courier New" w:hAnsi="Courier New"/>
        </w:rPr>
        <w:t xml:space="preserve">Κύριε Υπουργέ, όταν συζητούσαμε το φορολογικό νομοσχέδιο πριν ένα μήνα, περάσαμε διάταξη στο άρθρο 1 που προβλέπει τα κίνητρα για τις συγχωνεύσεις των εταιριών, διάταξη η οποία κατοχυρώνει τον καταχραστικό μετασχηματισμό μιας εταιρείας, που σημαίνει δηλαδή ότι συγχωνεύονται δυο εταιρείες όχι με τον ορθόδοξο τρόπο αλλά χωρίς να γίνεται καθολική διαδοχή δικαιωμάτων και υποχρεώσεων. Με άλλα λόγια ότι καταργούνται και οι υφιστάμενες δίκες. Θεωρείται ότι οι εταιρείες που συγχωνεύονται, έχουν περάσει από το στάδιο της λύσης και της εκκαθάρισης. Οι υποχρεώσεις τους δεν μεταφέρονται στην καινούρια. </w:t>
      </w:r>
    </w:p>
    <w:p>
      <w:pPr>
        <w:pStyle w:val="Style15"/>
        <w:rPr>
          <w:rFonts w:ascii="Courier New" w:hAnsi="Courier New" w:cs="Courier New"/>
        </w:rPr>
      </w:pPr>
      <w:r>
        <w:rPr>
          <w:rFonts w:cs="Courier New" w:ascii="Courier New" w:hAnsi="Courier New"/>
        </w:rPr>
        <w:t xml:space="preserve">Για τέτοια λοιπόν πρωτοφανή κίνητρα, που έχουν και άλλες πλευρές -τις είπαμε τότε, δεν στέκομαι τώρα αλλά στέκομαι σε αυτήν τη διάσταση μόνο-έρχεσθε τώρα εσείς και επιμένετε; Δε μπορώ να το αντιληφθώ, κύριε Υπουργέ, παρά μόνο αν πραγματικά οι προθέσεις σας είναι -και αυτό μας επιτρέπετε να πούμε- ότι η διάθεσή σας είναι να αποδυναμώσετε... </w:t>
      </w:r>
    </w:p>
    <w:p>
      <w:pPr>
        <w:pStyle w:val="Style15"/>
        <w:rPr>
          <w:rFonts w:ascii="Courier New" w:hAnsi="Courier New" w:cs="Courier New"/>
        </w:rPr>
      </w:pPr>
      <w:r>
        <w:rPr>
          <w:rFonts w:cs="Courier New" w:ascii="Courier New" w:hAnsi="Courier New"/>
        </w:rPr>
        <w:t xml:space="preserve">ΧΡΗΣΤΟΣ ΚΟΣΚΙΝΑΣ (Υπ. Γεωργίας): Αποδεχόμαστε τα κίνητρα που λέτε. </w:t>
      </w:r>
    </w:p>
    <w:p>
      <w:pPr>
        <w:pStyle w:val="Style15"/>
        <w:rPr>
          <w:rFonts w:ascii="Courier New" w:hAnsi="Courier New" w:cs="Courier New"/>
        </w:rPr>
      </w:pPr>
      <w:r>
        <w:rPr>
          <w:rFonts w:cs="Courier New" w:ascii="Courier New" w:hAnsi="Courier New"/>
        </w:rPr>
        <w:t xml:space="preserve">ΠΑΝΑΓΙΩΤΗΣ ΣΚΟΤΙΝΙΩΤΗΣ: Που τα δέχεσθε τα κίνητρα, κύριε Υπουργέ; Για πείτε μου, σε ποια διάταξη το λέει. </w:t>
      </w:r>
    </w:p>
    <w:p>
      <w:pPr>
        <w:pStyle w:val="Style15"/>
        <w:rPr>
          <w:rFonts w:ascii="Courier New" w:hAnsi="Courier New" w:cs="Courier New"/>
        </w:rPr>
      </w:pPr>
      <w:r>
        <w:rPr>
          <w:rFonts w:cs="Courier New" w:ascii="Courier New" w:hAnsi="Courier New"/>
        </w:rPr>
        <w:t xml:space="preserve">ΧΡΗΣΤΟΣ ΚΟΣΚΙΝΑΣ (Υπ. Γεωργίας): Διαβάστε. </w:t>
      </w:r>
    </w:p>
    <w:p>
      <w:pPr>
        <w:pStyle w:val="Style15"/>
        <w:rPr>
          <w:rFonts w:ascii="Courier New" w:hAnsi="Courier New" w:cs="Courier New"/>
        </w:rPr>
      </w:pPr>
      <w:r>
        <w:rPr>
          <w:rFonts w:cs="Courier New" w:ascii="Courier New" w:hAnsi="Courier New"/>
        </w:rPr>
        <w:t>ΠΑΝΑΓΙΩΤΗΣ ΣΚΟΤΙΝΙΩΤΗΣ: Που το λέει;</w:t>
      </w:r>
    </w:p>
    <w:p>
      <w:pPr>
        <w:pStyle w:val="Style15"/>
        <w:rPr>
          <w:rFonts w:ascii="Courier New" w:hAnsi="Courier New" w:cs="Courier New"/>
        </w:rPr>
      </w:pPr>
      <w:r>
        <w:rPr>
          <w:rFonts w:cs="Courier New" w:ascii="Courier New" w:hAnsi="Courier New"/>
        </w:rPr>
        <w:t xml:space="preserve">ΧΡΗΣΤΟΣ ΚΟΣΚΙΝΑΣ (Υπ. Γεωργίας): Λέει ότι ισχύει... </w:t>
      </w:r>
    </w:p>
    <w:p>
      <w:pPr>
        <w:pStyle w:val="Style15"/>
        <w:rPr>
          <w:rFonts w:ascii="Courier New" w:hAnsi="Courier New" w:cs="Courier New"/>
        </w:rPr>
      </w:pPr>
      <w:r>
        <w:rPr>
          <w:rFonts w:cs="Courier New" w:ascii="Courier New" w:hAnsi="Courier New"/>
        </w:rPr>
        <w:t>ΠΡΟΕΔΡΕΥΩΝ (Νικόλαος Κατσαρός): Κύριε Υπουργέ, θέλετε να διακόψετε τον ομιλητή;</w:t>
      </w:r>
    </w:p>
    <w:p>
      <w:pPr>
        <w:pStyle w:val="Style15"/>
        <w:rPr>
          <w:rFonts w:ascii="Courier New" w:hAnsi="Courier New" w:cs="Courier New"/>
        </w:rPr>
      </w:pPr>
      <w:r>
        <w:rPr>
          <w:rFonts w:cs="Courier New" w:ascii="Courier New" w:hAnsi="Courier New"/>
        </w:rPr>
        <w:t xml:space="preserve">ΧΡΗΣΤΟΣ ΚΟΣΚΙΝΑΣ (Υπ. Γεωργίας): Προχωρήστε, θα μιλήσω μετά. </w:t>
      </w:r>
    </w:p>
    <w:p>
      <w:pPr>
        <w:pStyle w:val="Style15"/>
        <w:rPr>
          <w:rFonts w:ascii="Courier New" w:hAnsi="Courier New" w:cs="Courier New"/>
        </w:rPr>
      </w:pPr>
      <w:r>
        <w:rPr>
          <w:rFonts w:cs="Courier New" w:ascii="Courier New" w:hAnsi="Courier New"/>
        </w:rPr>
        <w:t xml:space="preserve">ΠΑΝΑΓΙΩΤΗΣ ΣΚΟΤΙΝΙΩΤΗΣ: Προχωρώ στα άλλα ζητήματα. </w:t>
      </w:r>
    </w:p>
    <w:p>
      <w:pPr>
        <w:pStyle w:val="Style15"/>
        <w:rPr>
          <w:rFonts w:ascii="Courier New" w:hAnsi="Courier New" w:cs="Courier New"/>
        </w:rPr>
      </w:pPr>
      <w:r>
        <w:rPr>
          <w:rFonts w:cs="Courier New" w:ascii="Courier New" w:hAnsi="Courier New"/>
        </w:rPr>
        <w:t xml:space="preserve">Στο θέμα των μελών του συνεταιρισμού, κάνετε μια διευκρίνιση για τα οικονομικά πρόσωπα μη κερδοσκοπικού χαρακτήρα. Είναι μία διευκρίνιση την οποία είχατε κάνει και στη Διαρκή Επιτροπή, αλλά πρέπει να δούμε και την τελική διατύπωση. Γιατί πράγματι -σωστά νομίζω, σας το επεσήμανε και ο κ. Αρσένης- αυτός ο όρος "κοινωφελή ιδρύματα" χωράει πολλά πράγματα. Και γνωρίζουμε ιδρύματα στην Ελλάδα που είναι κοινωφελή και άλλα που δεν είναι, και εξυπηρετούν άλλες σκοπιμότητες. </w:t>
      </w:r>
    </w:p>
    <w:p>
      <w:pPr>
        <w:pStyle w:val="Style15"/>
        <w:rPr>
          <w:rFonts w:ascii="Courier New" w:hAnsi="Courier New" w:cs="Courier New"/>
        </w:rPr>
      </w:pPr>
      <w:r>
        <w:rPr>
          <w:rFonts w:cs="Courier New" w:ascii="Courier New" w:hAnsi="Courier New"/>
        </w:rPr>
        <w:t>Επίσης δεν κατάλαβα καλά- και θα ήθελα να το διευκρινίσετε- εάν καταργείτε στο άρθρο 7 στην παρ. 1 και τη διατύπωση που λέτε σε ένα σημείο ότι, για ίδια αγροτική εκμετάλλευση γίνεται δεκτός ο συνεταιρισμός ένα μόνο μέλος. Αυτό καταργείται; Γιατί είπατε κάτι για συγκάτοχους κ. τ. λ., αλλά δεν κατάλαβα. Γιατί δεν είναι μόνο ως προς τον κάτοχο που λέτε προηγουμένως. Υπάρχει ένα εδάφιο το οποίο λέει ότι πρέπει να είναι κάτοχος της εκμετάλλευσης. Εσείς είπατε "και μισθωτής". Άρα "ιδιοκτήτης και μισθωτής" γιατί το "κάτοχος" είναι αδόκιμη νομικά έκφραση. Σωστό αυτό, συμφωνούμε αλλά καταργείτε και το παρακάτω εδάφιο; Δηλαδή, θα μπορούν από την ίδια αγροτική εκμετάλλευση δύο και τρεις, ο πατέρας, η μάνα και τα δύο παιδιά, οι τέσσερις τους να είναι μέλη του συνεταιρισμού;</w:t>
      </w:r>
    </w:p>
    <w:p>
      <w:pPr>
        <w:pStyle w:val="Style15"/>
        <w:rPr>
          <w:rFonts w:ascii="Courier New" w:hAnsi="Courier New" w:cs="Courier New"/>
        </w:rPr>
      </w:pPr>
      <w:r>
        <w:rPr>
          <w:rFonts w:cs="Courier New" w:ascii="Courier New" w:hAnsi="Courier New"/>
        </w:rPr>
        <w:t xml:space="preserve">ΧΡΗΣΤΟΣ ΚΟΣΚΙΝΑΣ (Υπ. Γεωργίας): Τα τέκνα εφόσον από κοινού εκμεταλλεύονται την εκμετάλλευση. </w:t>
      </w:r>
    </w:p>
    <w:p>
      <w:pPr>
        <w:pStyle w:val="Style15"/>
        <w:rPr>
          <w:rFonts w:ascii="Courier New" w:hAnsi="Courier New" w:cs="Courier New"/>
        </w:rPr>
      </w:pPr>
      <w:r>
        <w:rPr>
          <w:rFonts w:cs="Courier New" w:ascii="Courier New" w:hAnsi="Courier New"/>
        </w:rPr>
        <w:t>ΠΑΝΑΓΙΩΤΗΣ ΣΚΟΤΙΝΙΩΤΗΣ:Και η σύζυγος;</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και κύριε Σκοτινιώτη, ακούστε σας παρακαλώ για τη διευκόλυνσή σας. Πρέπει αυτά τα οποία ανταλλάσσονται εκατέρωθε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αίνονται και στα Πρακτικά. Δεν ακούγονται οι απαντήσεις του κυρίου Υπουργού και αν διαβάσετε μετά τα Πρακτικά δεν θα τα καταλαβαίνετε τίποτε. </w:t>
      </w:r>
    </w:p>
    <w:p>
      <w:pPr>
        <w:pStyle w:val="Style15"/>
        <w:rPr>
          <w:rFonts w:ascii="Courier New" w:hAnsi="Courier New" w:cs="Courier New"/>
        </w:rPr>
      </w:pPr>
      <w:r>
        <w:rPr>
          <w:rFonts w:cs="Courier New" w:ascii="Courier New" w:hAnsi="Courier New"/>
        </w:rPr>
        <w:t xml:space="preserve">Ή διακόψτε, κύριε Υπουργέ και μιλήστε στο μικρόφωνο ή εάν δεν διακόψετε, κρατήστε σημειώσεις για το τέλος τι θέλετε να πείτε. </w:t>
      </w:r>
    </w:p>
    <w:p>
      <w:pPr>
        <w:pStyle w:val="Style15"/>
        <w:rPr>
          <w:rFonts w:ascii="Courier New" w:hAnsi="Courier New" w:cs="Courier New"/>
        </w:rPr>
      </w:pPr>
      <w:r>
        <w:rPr>
          <w:rFonts w:cs="Courier New" w:ascii="Courier New" w:hAnsi="Courier New"/>
        </w:rPr>
        <w:t xml:space="preserve">ΠΑΝΑΓΙΩΤΗΣ ΣΚΟΤΙΝΙΩΤΗΣ: Τα καταγράφει ο κύριος Υπουργός και θα μας τα διευκρινίσει μετά στην τριτολογία του. </w:t>
      </w:r>
    </w:p>
    <w:p>
      <w:pPr>
        <w:pStyle w:val="Style15"/>
        <w:rPr>
          <w:rFonts w:ascii="Courier New" w:hAnsi="Courier New" w:cs="Courier New"/>
        </w:rPr>
      </w:pPr>
      <w:r>
        <w:rPr>
          <w:rFonts w:cs="Courier New" w:ascii="Courier New" w:hAnsi="Courier New"/>
        </w:rPr>
        <w:t xml:space="preserve">Στο θέμα της βασικής συνεταιριστικής αρχής, μια μερίδα, μια ψήφος και εδώ δεν κάνατε κάποιο βήμα που να δείχνει τη διάθεσή σας να προσαρμοστείτε σ’ αυτήν τη συνεταιριστική αρχή. Επιπλέον διατηρείτε το ύψος της συνεταιριστικής μερίδας σε 50. 000. Απλώς περιορίζετε από το δεκαπλάσιο στο εξαπλάσιο την ευθύνη. </w:t>
      </w:r>
    </w:p>
    <w:p>
      <w:pPr>
        <w:pStyle w:val="Style15"/>
        <w:rPr>
          <w:rFonts w:ascii="Courier New" w:hAnsi="Courier New" w:cs="Courier New"/>
        </w:rPr>
      </w:pPr>
      <w:r>
        <w:rPr>
          <w:rFonts w:cs="Courier New" w:ascii="Courier New" w:hAnsi="Courier New"/>
        </w:rPr>
        <w:t xml:space="preserve">Κοιτάξτε τι κάνουμε. Δεν είναι απλώς, ήταν τριπλάσιο και γίνεται εξαπλάσιο. Διπλασιάζεται και η συνεταιριστική μερίδα. Εκεί που η ευθύνη μέχρι τώρα ήταν 75. 000, 25 επί 3, τώρα γίνεται 50 επί 6, δηλαδή 300. 000. Η διαφορά είναι πάρα πολύ μεγάλη και αντιλαμβάνεστε ότι δημιουργείται αντικειμενικά ένα αντικίνητρο για τη συμμετοχή στους συνεταιρισμούς, πολύ περισσότερο που σε καμία άλλη μορφή οικονομικής οργάνωσης, σε μια εταιρία Α. Ε που μιλάμε για τεράστια ποσά που διαχειρίζεται, δεν ευθύνεται κανείς περισσότερο από την εταιρική του μερίδα. </w:t>
      </w:r>
    </w:p>
    <w:p>
      <w:pPr>
        <w:pStyle w:val="Style15"/>
        <w:rPr>
          <w:rFonts w:ascii="Courier New" w:hAnsi="Courier New" w:cs="Courier New"/>
        </w:rPr>
      </w:pPr>
      <w:r>
        <w:rPr>
          <w:rFonts w:cs="Courier New" w:ascii="Courier New" w:hAnsi="Courier New"/>
        </w:rPr>
        <w:t xml:space="preserve">Και έρχομαι στο εκλογικό σύστημα. Θα επιμείνω και εγώ στο θέμα της αλλαγής αυτού του εκλογικού πλειοψηφικού συστήματος που προτείνετε. Είναι πλειοψηφικό σύστημα. Το 51% μπορεί να ελέγξει από κάτω μέχρι επάνω, απόλυτα, μονομπλόκ, ολόκληρο το συνεταιριστικό κίνημα. Όλοι καταγγέλλουμε τον κομματισμό, αλλά ας μιλήσουμε με ειλικρίνεια. Αντιλαμβάνεστε ότι αυτή η διάταξη κατ’ εξοχήν είναι κίνητρο για τον κομματισμό. Δεν μπορώ να αντιληφθώ εάν οι ίδιοι οι αγρότες θέλουν περισσότερα από ένα ψηφοδέλτια. Εάν δηλαδή εγώ στο χωριό μου με άλλους 10, 15, 20, 100 θέλω να συγκροτήσω ένα ψηφοδέλτιο, με ποιο δικαίωμα θα μου το απαγορεύσετε εσείς; Μακάρι να γίνουν ενιαία ψηφοδέλτια, μακάρι να πάνε όλα καλά. Αλλά μ’ αυτόν τον τρόπο με επιβολή νομοθετική, μπορείτε να καταργήσετε το δικαίωμα το οποίο έχω ως μέλος ενός συνεταιρισμού, να συγκροτήσω ένα ψηφοδέλτιο ή εν πάση περιπτώσει να καθορίσω εγώ τον τρόπο που θα εκλεγούν τα μέλη του συνεταιρισμού όσον αφορά την πρωτοβάθμια οργάνωση; Από κει και πέρα είναι προφανές ότι από το επίπεδο του αντιπροσώπου και πάνω από τη δευτεροβάθμια δηλαδή και πάνω, υπάρχουν συγκροτημένες αντιλήψεις γύρω από το Συνεταιριστικό Κίνημα, γύρω από τα ζητήματα της αγροτικής οικονομίας, γύρω από τους στόχους που πρέπει να έχει ο συνεταιρισμός, η Ένωση, η ΠΑΣΕΓΕΣ κ.λπ. Εκεί είναι αδιανόητο. </w:t>
      </w:r>
    </w:p>
    <w:p>
      <w:pPr>
        <w:pStyle w:val="Style15"/>
        <w:rPr>
          <w:rFonts w:ascii="Courier New" w:hAnsi="Courier New" w:cs="Courier New"/>
        </w:rPr>
      </w:pPr>
      <w:r>
        <w:rPr>
          <w:rFonts w:cs="Courier New" w:ascii="Courier New" w:hAnsi="Courier New"/>
        </w:rPr>
        <w:t xml:space="preserve">Επιμένουμε λοιπόν τουλάχιστον κύριε Υπουργέ, αν δεν θέλετε να καθιερώσετε γενικώς την απλή αναλογική, καθιερώστε την υποχρεωτικά για αντιπροσώπους όλης της κλίμακας και αφήστε το δικαίωμα στους ίδιους τους αγρότες να καθορίζουν το δικό τους εκλογικό σύστημα στην πρωτοβάθμια οργάνωση. Αλλά, δεν είναι δυνατόν να επιμένετε στο πλειοψηφικό και να θέλετε να συμφωνήσουμε ή εν πάση περιπτώσει να έχουμε και ένα καλό κλίμα διαλόγου. </w:t>
      </w:r>
    </w:p>
    <w:p>
      <w:pPr>
        <w:pStyle w:val="Style15"/>
        <w:rPr>
          <w:rFonts w:ascii="Courier New" w:hAnsi="Courier New" w:cs="Courier New"/>
        </w:rPr>
      </w:pPr>
      <w:r>
        <w:rPr>
          <w:rFonts w:cs="Courier New" w:ascii="Courier New" w:hAnsi="Courier New"/>
        </w:rPr>
        <w:t xml:space="preserve">Το θέμα της ανάκλησης του Προέδρου και αυτό είναι ακατανόητο. Εν πάση περιπτώσει, κύριε Υπουργέ, ζούμε σε μια χώρα η οποία πάσχει από αρχηγισμούς, από μονοπρόσωπες εξουσίες. Έχουμε μια πρωθυπουργοκεντρική δημοκρατία. Δεν νομίζω να είμαστε και ιδιαίτερα ικανοποιημένοι από το πως λειτουργεί. Τι θέλετε να κάνουμε τώρα; Να κάνουμε και ένα προεδρικό συνεταιρισμό; Δεν αντέχει σε καμία πραγματικότητα. Δεν μπορεί να θέλετε απλή πλειοψηφία των μελών του Δ. Σ των πέντε ανθρώπων ή των επτά, για να εκλεγεί Πρόεδρος και να χρειάζονται τα 2/3 της απόλυτης πλειοψηφίας των μελών. Είναι αδιανόητο, δεν αντέχει σε καμία λογική. Ό,τι χρειάζεται για να εκλεγεί, χρειάζεται και για να ανακληθεί. Που αλλού το έχετε δει αυτό; ΓΕΡΑΣΙΜΟΣ ΑΡΣΕΝΗΣ: Στον ΟΤΕ. </w:t>
      </w:r>
    </w:p>
    <w:p>
      <w:pPr>
        <w:pStyle w:val="Style15"/>
        <w:rPr>
          <w:rFonts w:ascii="Courier New" w:hAnsi="Courier New" w:cs="Courier New"/>
        </w:rPr>
      </w:pPr>
      <w:r>
        <w:rPr>
          <w:rFonts w:cs="Courier New" w:ascii="Courier New" w:hAnsi="Courier New"/>
        </w:rPr>
        <w:t xml:space="preserve">ΠΑΝΑΓΙΩΤΗΣ ΣΚΟΤΙΝΙΩΤΗΣ: Στον ΟΤΕ, σωστά λέει ο κ. Αρσένης. </w:t>
      </w:r>
    </w:p>
    <w:p>
      <w:pPr>
        <w:pStyle w:val="Style15"/>
        <w:rPr>
          <w:rFonts w:ascii="Courier New" w:hAnsi="Courier New" w:cs="Courier New"/>
        </w:rPr>
      </w:pPr>
      <w:r>
        <w:rPr>
          <w:rFonts w:cs="Courier New" w:ascii="Courier New" w:hAnsi="Courier New"/>
        </w:rPr>
        <w:t xml:space="preserve">Στον ΟΤΕ το 35% αλωνίζει και σεις τώρα τι θέλετε; </w:t>
      </w:r>
    </w:p>
    <w:p>
      <w:pPr>
        <w:pStyle w:val="Style15"/>
        <w:rPr>
          <w:rFonts w:ascii="Courier New" w:hAnsi="Courier New" w:cs="Courier New"/>
        </w:rPr>
      </w:pPr>
      <w:r>
        <w:rPr>
          <w:rFonts w:cs="Courier New" w:ascii="Courier New" w:hAnsi="Courier New"/>
        </w:rPr>
        <w:t xml:space="preserve">Επίσης, αυτό το ζήτημα της αναστολής των δραστηριοτήτων των μελών του Δ.Σ., αν παραπεμφθούν στο ακροατήριο. Πού ακούσθηκε αυτό; Ούτε σε επίπεδο κυβερνητικό δεν γίνεται, που διαχειρίζεται δημόσιο χρήμα. Σε ποιο δημόσιο οργανισμό γίνεται; Αν, δηλαδή, εγώ πάω και κάνω μία μήνυση στο γενικό διευθυντή του ΟΤΕ, που θα διορύσσεται αύριο, του περίφημου στρατηγικού επενδυτού -και συνήθως οι μηνύσεις αυτές παραπέμπονται στο ακροατήριο, όπως ξέρετε πολύ καλά- αυτός ο άνθρωπος θα φύγει; Τότε μας δίνετε και έναν πάρα πολύ ωραίο τρόπο, να κάνουμε κάθε μέρα και μία μήνυση στον καινούριο γενικό διευθυντή που θα διορίζεται και να τελειώνουμε. </w:t>
      </w:r>
    </w:p>
    <w:p>
      <w:pPr>
        <w:pStyle w:val="Style15"/>
        <w:rPr>
          <w:rFonts w:ascii="Courier New" w:hAnsi="Courier New" w:cs="Courier New"/>
        </w:rPr>
      </w:pPr>
      <w:r>
        <w:rPr>
          <w:rFonts w:cs="Courier New" w:ascii="Courier New" w:hAnsi="Courier New"/>
        </w:rPr>
        <w:t xml:space="preserve">Δεν το κάνετε, λοιπόν, σε εκείνον που διαχειρίζεται τρισεκατομμύρια του Ελληνικού Λαού, όλων μας και δικά μου και δικά σας και το κάνετε για το μέλος του Δ.Σ. ενός συνεταιρισμού, που διαχειρίζεται χρήματα των συγκεκριμένων ανθρώπων, των μελών, οι οποίοι θα δουν πως θα χειριστούν το ζήτημα. Κάθε λίγο και λιγάκι και για λόγους, είτε προσωπικής είτε κομματικής εμπάθειας, θα κάνει ένας και μία μήνυση και θα παραλύει τη λειτουργία του συνεταιρισμού και θα εκδικείται τον κομματικό ή προσωπικό του αντίπαλο. Ξέρετε δε ότι αυτά τα πράγματα στα χωριά είναι και πολύ συνηθισμένα. </w:t>
      </w:r>
    </w:p>
    <w:p>
      <w:pPr>
        <w:pStyle w:val="Style15"/>
        <w:rPr>
          <w:rFonts w:ascii="Courier New" w:hAnsi="Courier New" w:cs="Courier New"/>
        </w:rPr>
      </w:pPr>
      <w:r>
        <w:rPr>
          <w:rFonts w:cs="Courier New" w:ascii="Courier New" w:hAnsi="Courier New"/>
        </w:rPr>
        <w:t xml:space="preserve">Και εν πάση περιπτώσει, πράγματι καταργείτε και μία θεμελιώδη συνταγματική αρχή, ότι κανείς δεν είναι ένοχος πριν κριθεί. Όλοι είναι αθώοι, μέχρι αποδείξεως του εναντίον μέχρι να καταδικαστούν με αμετάκλητη απόφαση. Δεν αντέχει αυτή η διάταξη, γιατί έχει και συνταγματικά προβλήματα σοβαρά, αλλά εν πάση περιπτώσει επικαλούμαι την κοινή λογική, για να μην επικαλεσθώ τη στοιχειώδη πολιτική λογική. </w:t>
      </w:r>
    </w:p>
    <w:p>
      <w:pPr>
        <w:pStyle w:val="Style15"/>
        <w:rPr>
          <w:rFonts w:ascii="Courier New" w:hAnsi="Courier New" w:cs="Courier New"/>
        </w:rPr>
      </w:pPr>
      <w:r>
        <w:rPr>
          <w:rFonts w:cs="Courier New" w:ascii="Courier New" w:hAnsi="Courier New"/>
        </w:rPr>
        <w:t xml:space="preserve">Για όλους αυτούς τους λόγους, κύριε Πρόεδρε, εμείς επιμένουμε στις απόψεις μας. Θα δούμε και τις τελευταίες διευκρινίσεις, αλλά πάντως, επιμένω ότι είναι μερεμετίσματα αυτά τα οποία είπε ο κύριος Υπουργός. Πάσχει το νομοσχέδιο επί της αρχής του, πάσχει επί της ουσίας του και οι συγκεκριμένες διατάξεις των άρθρων από 1 έως 23 και συνεπώς, η δική μας ψήφος θα είναι αρνητική. </w:t>
      </w:r>
    </w:p>
    <w:p>
      <w:pPr>
        <w:pStyle w:val="Style15"/>
        <w:rPr>
          <w:rFonts w:ascii="Courier New" w:hAnsi="Courier New" w:cs="Courier New"/>
        </w:rPr>
      </w:pPr>
      <w:r>
        <w:rPr>
          <w:rFonts w:cs="Courier New" w:ascii="Courier New" w:hAnsi="Courier New"/>
        </w:rPr>
        <w:t xml:space="preserve">ΠΡΟΕΔΡΕΥΩΝ (Νικόλαος Κατσαρός): Ο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Σ: Με τις τροποποιήσεις που έκανε ο κύριος Υπουργός, όπως και ο ίδιος δέχθηκε, δεν αλλάζει η φιλοσοφία του νομοσχεδίου, δεν αλλάζει η ουσία του, ούτε οι στόχοι και οι σκοποί που θέλει να εξυπηρετήσει. Βασικός στόχος είναι η χειραγώγηση του συνεταιριστικού κινήματος και μέσω αυτού των αγροτών και η όποια ανταγωνιστικότητα στην αγροτική οικονομία, να περάσει μέσα από τους πλούσιους αγρότες και το ιδιωτικό κεφάλαιο, που θα εκμεταλλεύεται στην προοπτική, στο βάθος του χρόνου, τη γη. Αυτός είναι ο σκοπός. </w:t>
      </w:r>
    </w:p>
    <w:p>
      <w:pPr>
        <w:pStyle w:val="Style15"/>
        <w:rPr>
          <w:rFonts w:ascii="Courier New" w:hAnsi="Courier New" w:cs="Courier New"/>
        </w:rPr>
      </w:pPr>
      <w:r>
        <w:rPr>
          <w:rFonts w:cs="Courier New" w:ascii="Courier New" w:hAnsi="Courier New"/>
        </w:rPr>
        <w:t xml:space="preserve">Υπάρχει ένα θέμα σε σχέση με τη χειραγώγηση σε μία συγκεκριμένη κατεύθυνση, την κατεύθυνση που χαράσσει η κοινή αγροτική πολιτική της ΕΟΚ, η GATT και η λογική του Μάαστριχ σε σχέση με τον ελεύθερο ανταγωνισμό. Είμαστε το μόνο Κόμμα στη Βουλή, που βρισκόμαστε σε αντίθετη κατεύθυνση με αυτές τις λογικές. </w:t>
      </w:r>
    </w:p>
    <w:p>
      <w:pPr>
        <w:pStyle w:val="Style15"/>
        <w:rPr>
          <w:rFonts w:ascii="Courier New" w:hAnsi="Courier New" w:cs="Courier New"/>
        </w:rPr>
      </w:pPr>
      <w:r>
        <w:rPr>
          <w:rFonts w:cs="Courier New" w:ascii="Courier New" w:hAnsi="Courier New"/>
        </w:rPr>
        <w:t xml:space="preserve">Και τι κάνετε, κύριε Υπουργέ; Την άλλη άποψη, θέλετε να τη σβήσετε από τα όργανα του συνεταιριστικού κινήματος. Είτε την πλειοψηφία έχει η Νέα Δημοκρατία είτε το ΠΑ.ΣΟ.Κ., θα κινείται λίγο πολύ στην ίδια κατεύθυνση, διότι συμφωνούν με αυτές τις επιλογές της ΕΟΚ. Και αυτό το βασικό είναι, που σας οδηγεί στο να αποκλείσετε την άλλη άποψη με το πλειοψηφικό σύστημα. Και ας αφήσουμε τις υποκριτικές φωνές ότι ο κομματισμός υπήρχε λόγω των παραταξιακών ψηφοδελτίων και δεν θα υπάρχει με τη σταυροδότηση που θα χαράσσουν τα Κόμματα και οι παρατάξεις. </w:t>
      </w:r>
    </w:p>
    <w:p>
      <w:pPr>
        <w:pStyle w:val="Style15"/>
        <w:rPr>
          <w:rFonts w:ascii="Courier New" w:hAnsi="Courier New" w:cs="Courier New"/>
        </w:rPr>
      </w:pPr>
      <w:r>
        <w:rPr>
          <w:rFonts w:cs="Courier New" w:ascii="Courier New" w:hAnsi="Courier New"/>
        </w:rPr>
        <w:t xml:space="preserve">Ελπίζετε, ίσως, επειδή το ΚΚΕ έχει δυνάμεις, κάποιες δυνάμεις στην αγροτιά και επειδή είναι γνωστό ότι αντιπολιτεύεται και τη Νέα Δημοκρατία και το ΠΑ.ΣΟ.Κ., ότι με το 51% θα πάρετε την ΠΑΣΕΓΕΣ -αυτό είναι η ουσ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ητήματος- διότι το ΚΚΕ, η Αριστερά, θα κατεβάσει χωριστά ψηφοδέλτια και με το πλειοψηφικό σύστημα, αυτός που έχει λίγο παραπάνω από τον άλλον, θα πάρει την κορυφαία συνεταιριστική οργάνωση. </w:t>
      </w:r>
    </w:p>
    <w:p>
      <w:pPr>
        <w:pStyle w:val="Style15"/>
        <w:rPr>
          <w:rFonts w:ascii="Courier New" w:hAnsi="Courier New" w:cs="Courier New"/>
        </w:rPr>
      </w:pPr>
      <w:r>
        <w:rPr>
          <w:rFonts w:cs="Courier New" w:ascii="Courier New" w:hAnsi="Courier New"/>
        </w:rPr>
        <w:t xml:space="preserve">Αλλά, εν πάση περιπτώσει, από άποψη προοπτικής, οι δυνάμεις του δικομματισμού που έχουν δεχθεί τις βασικές επιλογές των Βρυξελλών, θα κυριαρχούν στο συνεταιριστικό κίνημα, θα ποδηγετούν τους αγρότες. </w:t>
      </w:r>
    </w:p>
    <w:p>
      <w:pPr>
        <w:pStyle w:val="Style15"/>
        <w:rPr>
          <w:rFonts w:ascii="Courier New" w:hAnsi="Courier New" w:cs="Courier New"/>
        </w:rPr>
      </w:pPr>
      <w:r>
        <w:rPr>
          <w:rFonts w:cs="Courier New" w:ascii="Courier New" w:hAnsi="Courier New"/>
        </w:rPr>
        <w:t xml:space="preserve">Γι’ αυτό και ήταν χλιαρή η αντίσταση του ΠΑΣΟΚ στο πλειοψηφικό σύστημα. Γι’ αυτό πέρασαν δύο μέρες και σήμερα ο Κοινοβουλευτικός Εκπρόσωπος έκανε μία νύξη ότι εν πάση περιπτώσει, θέλουν την απλή αναλογική, αλλά αφού επιμένει η Κυβέρνηση να πάμε στο 40%. Δύο μέρες επιμένουμε να τοποθετηθεί το ΠΑ.ΣΟ.Κ.. Και δεν δεσμεύεται ότι άμα γίνει κυβέρνηση, θα φέρει ξανά την απλή αναλογική, όπως ο ν. 1541. Δεν ακούστηκε τέτοια δέσμευση, και όχι ότι δεν ακούνε τι λέμε εμείς. </w:t>
      </w:r>
    </w:p>
    <w:p>
      <w:pPr>
        <w:pStyle w:val="Style15"/>
        <w:rPr>
          <w:rFonts w:ascii="Courier New" w:hAnsi="Courier New" w:cs="Courier New"/>
        </w:rPr>
      </w:pPr>
      <w:r>
        <w:rPr>
          <w:rFonts w:cs="Courier New" w:ascii="Courier New" w:hAnsi="Courier New"/>
        </w:rPr>
        <w:t xml:space="preserve">Αυτός είναι ο σκοπός ο δικός σας και αυτός είναι ο σκοπός του ΠΑ.ΣΟ.Κ.: Υποταγή στις ευρωπαϊκές επιλογές σε βάρος της μικρομεσαίας αγροτιάς της Χώρας μας. </w:t>
      </w:r>
    </w:p>
    <w:p>
      <w:pPr>
        <w:pStyle w:val="Style15"/>
        <w:rPr>
          <w:rFonts w:ascii="Courier New" w:hAnsi="Courier New" w:cs="Courier New"/>
        </w:rPr>
      </w:pPr>
      <w:r>
        <w:rPr>
          <w:rFonts w:cs="Courier New" w:ascii="Courier New" w:hAnsi="Courier New"/>
        </w:rPr>
        <w:t xml:space="preserve">Δεν αλλάζει επίσης η ουσία του νομοσχεδίου σε σχέση με τον περιορισμό της εθελοντικής συμμετοχής. Παρά τις τροποποιήσεις, πολλά είναι τα εμπόδια σε βάρος της εθελοντικής συμμετοχής. Σ’ ό,τι έχει σχέση με αντιδημοκρατική λειτουργία και επεμβάσεις δεν περιορίζετε το κακό και επιμένετε στη διάσπαση του συνεταιριστικού κινήματος με τους νοικοκυραίους που θα μαζεύονται είκοσι-είκοσι να φτιάξουν τους συνεταιρισμούς τους "ανταγωνιστικούς", ενώ τους άλλους και με το νομοσχέδιο και με την πρακτική σας στο ζήτημα της ρύθμισης των χρεών τους οδηγείτε σε χρεοκοπία. </w:t>
      </w:r>
    </w:p>
    <w:p>
      <w:pPr>
        <w:pStyle w:val="Style15"/>
        <w:rPr>
          <w:rFonts w:ascii="Courier New" w:hAnsi="Courier New" w:cs="Courier New"/>
        </w:rPr>
      </w:pPr>
      <w:r>
        <w:rPr>
          <w:rFonts w:cs="Courier New" w:ascii="Courier New" w:hAnsi="Courier New"/>
        </w:rPr>
        <w:t xml:space="preserve">Θα ήθελα να κάνω ορισμένες επιμέρους παρατηρήσεις. </w:t>
      </w:r>
    </w:p>
    <w:p>
      <w:pPr>
        <w:pStyle w:val="Style15"/>
        <w:rPr>
          <w:rFonts w:ascii="Courier New" w:hAnsi="Courier New" w:cs="Courier New"/>
        </w:rPr>
      </w:pPr>
      <w:r>
        <w:rPr>
          <w:rFonts w:cs="Courier New" w:ascii="Courier New" w:hAnsi="Courier New"/>
        </w:rPr>
        <w:t xml:space="preserve">Λέτε ότι όποιος εκμεταλλεύεται, ανεξάρτητα αν είναι κύριος -εκεί είναι η ουσία, εάν ερμηνεύω σωστά το τι λέτε- να μπορεί να είναι μέλος του συνεταιρισμού. </w:t>
      </w:r>
    </w:p>
    <w:p>
      <w:pPr>
        <w:pStyle w:val="Style15"/>
        <w:rPr>
          <w:rFonts w:ascii="Courier New" w:hAnsi="Courier New" w:cs="Courier New"/>
        </w:rPr>
      </w:pPr>
      <w:r>
        <w:rPr>
          <w:rFonts w:cs="Courier New" w:ascii="Courier New" w:hAnsi="Courier New"/>
        </w:rPr>
        <w:t xml:space="preserve">Πρέπει, λοιπόν, η διατύπωση να είναι προσεκτική για να αποδίδει αυτό, το οποίο καταλαβαίνουμε όλοι. Δηλαδή, όσοι συμμετέχουν στην εκμετάλλευση, όσοι συνεκμεταλλεύονται μπορεί να είναι μέλη του συνεταιρισμού. Μπορεί να είναι και περισσότερο από ένα μέλος της οικογένειας. Ούτε όσοι είναι συγκύριοι, ούτε όσοι είναι συγκάτοχοι και όχι μονάχα οι μισθωτές. Μέλη είναι οι συνεκμεταλλευτές. </w:t>
      </w:r>
    </w:p>
    <w:p>
      <w:pPr>
        <w:pStyle w:val="Style15"/>
        <w:rPr>
          <w:rFonts w:ascii="Courier New" w:hAnsi="Courier New" w:cs="Courier New"/>
        </w:rPr>
      </w:pPr>
      <w:r>
        <w:rPr>
          <w:rFonts w:cs="Courier New" w:ascii="Courier New" w:hAnsi="Courier New"/>
        </w:rPr>
        <w:t xml:space="preserve">Κύριε Υπουργέ, έχετε νομικούς συμβούλους και μπορείτε να βρείτε την πιο κατάλληλη έκφραση. Εάν είναι ειλικρινής η πρόθεση να μην αποκλείεται ο αγρότης, που ναι μεν δεν έχει κυριότητα, δεν έχει κατοχή, δεν είναι μισθωτής, αλλά είναι συνεκμεταλλευτής στη πραγματικότητα. </w:t>
      </w:r>
    </w:p>
    <w:p>
      <w:pPr>
        <w:pStyle w:val="Style15"/>
        <w:rPr>
          <w:rFonts w:ascii="Courier New" w:hAnsi="Courier New" w:cs="Courier New"/>
        </w:rPr>
      </w:pPr>
      <w:r>
        <w:rPr>
          <w:rFonts w:cs="Courier New" w:ascii="Courier New" w:hAnsi="Courier New"/>
        </w:rPr>
        <w:t xml:space="preserve">Με την ευθύνη που την περιορίσατε -το συνολικό πλαίσιο 50. 000 συν 6πλάσιο- έχω να πω ότι είναι σε πολύ μεγάλο βαθμό ακόμα απαγορευτική, για να γίνουν όσοι θα μπορούσαν και θα ήθελαν να γίνουν μέλη των συνεταιρισμών. Ίσως θα επιταχύνει τις διαδικασίες απομάκρυνσης των φτωχών ιδίως αγροτών από τους συνεταιρισμούς. </w:t>
      </w:r>
    </w:p>
    <w:p>
      <w:pPr>
        <w:pStyle w:val="Style15"/>
        <w:rPr>
          <w:rFonts w:ascii="Courier New" w:hAnsi="Courier New" w:cs="Courier New"/>
        </w:rPr>
      </w:pPr>
      <w:r>
        <w:rPr>
          <w:rFonts w:cs="Courier New" w:ascii="Courier New" w:hAnsi="Courier New"/>
        </w:rPr>
        <w:t xml:space="preserve">Έκανα μία πρόταση και θα ήθελα να ρωτήσω γιατί δίνετε γενική εξουσιοδότηση -ίσχυε και στο ν. 1541- στο Διοικητικό Συμβούλιο για αγορές και πωλήσεις ακινήτων; Εσείς δεν είπατε να μην γίνονται ατασθαλίες; Εσείς δεν είπατε ότι αγόραζαν και δεν ρωτούσαν και έπεφταν έξω οι συνεταιρισμοί; </w:t>
      </w:r>
    </w:p>
    <w:p>
      <w:pPr>
        <w:pStyle w:val="Style15"/>
        <w:rPr>
          <w:rFonts w:ascii="Courier New" w:hAnsi="Courier New" w:cs="Courier New"/>
        </w:rPr>
      </w:pPr>
      <w:r>
        <w:rPr>
          <w:rFonts w:cs="Courier New" w:ascii="Courier New" w:hAnsi="Courier New"/>
        </w:rPr>
        <w:t xml:space="preserve">Για ποιο λόγο να μην είναι αποφάσεις της Γενικής Συνέλευσης, δεν καταλαβαίνουμε. Γιατί δεν τροποποιείτε το ν. 1541 σ’ αυτό το σημείο, στο άρθρο16 στην τελευταία παράγραφο; Δεν μας εξηγήσατε. Δώστε μας μία εξήγηση. </w:t>
      </w:r>
    </w:p>
    <w:p>
      <w:pPr>
        <w:pStyle w:val="Style15"/>
        <w:rPr>
          <w:rFonts w:ascii="Courier New" w:hAnsi="Courier New" w:cs="Courier New"/>
        </w:rPr>
      </w:pPr>
      <w:r>
        <w:rPr>
          <w:rFonts w:cs="Courier New" w:ascii="Courier New" w:hAnsi="Courier New"/>
        </w:rPr>
        <w:t xml:space="preserve">Και μιά και μιλάμε για την εξυγίανση -για να παρεμποδίσουμε να γίνονται ατασθαλίες στους συνεταιρισμούς- θέλω να πω ότι εδώ υπάρχει μία αντίφαση. Από τη μιά δεν θέλετε να εμφανιστεί αυστηρή η Κυβέρνηση να πάρει μέτρα, αλλά από την άλλη παίρνει μέτρα προς την αντίθετη κατεύθυνση ή αυτά τα μέτρα που παίρνει είναι ψευδεπίγραφα. </w:t>
      </w:r>
    </w:p>
    <w:p>
      <w:pPr>
        <w:pStyle w:val="Style15"/>
        <w:rPr>
          <w:rFonts w:ascii="Courier New" w:hAnsi="Courier New" w:cs="Courier New"/>
        </w:rPr>
      </w:pPr>
      <w:r>
        <w:rPr>
          <w:rFonts w:cs="Courier New" w:ascii="Courier New" w:hAnsi="Courier New"/>
        </w:rPr>
        <w:t xml:space="preserve">Συγκεκριμένα, ποια είναι τα μέτρα προς την αντίθετη κατεύθυνση: Ότι ένας πρόεδρος ή ένα διοικητικό συμβούλιο. το οποίο κατηγορήθηκε και βάσιμα ότι δεν κάνει καλή διαχείριση δεν επιτρέπεται να ανακληθεί. Με τα 2/3 είναι αδύνατον να ανακληθεί ένας πρόεδρος ή ένα διοικητικό συμβούλιο. Πώς θα υπάρχει έλεγχος, πώς θα παρεμποδίσουμε τις ατασθαλίες; </w:t>
      </w:r>
    </w:p>
    <w:p>
      <w:pPr>
        <w:pStyle w:val="Style15"/>
        <w:rPr>
          <w:rFonts w:ascii="Courier New" w:hAnsi="Courier New" w:cs="Courier New"/>
        </w:rPr>
      </w:pPr>
      <w:r>
        <w:rPr>
          <w:rFonts w:cs="Courier New" w:ascii="Courier New" w:hAnsi="Courier New"/>
        </w:rPr>
        <w:t xml:space="preserve">Και για να καλύψετε ότι ουσιαστικά θα προχωρήσουν οι έλεγχοι και ότι είναι αμφίβολο το τι είδους έλεγχοι θα γίνονται και σε ποιους συνεταιρισμούς θα γίνονται οι έλεγχοι μ’ ένα ελεγχόμενο από το Υπουργείο Γεωργίας Σώμα Ελεγκτών, έρχεστε και μιλάτε και προτείνετε ότι όποιος παραπεμφθεί από τον εισαγγελέα εκείνος παύει να έχει το δικαίωμα να ασκεί διοίκηση. </w:t>
      </w:r>
    </w:p>
    <w:p>
      <w:pPr>
        <w:pStyle w:val="Style15"/>
        <w:rPr>
          <w:rFonts w:ascii="Courier New" w:hAnsi="Courier New" w:cs="Courier New"/>
        </w:rPr>
      </w:pPr>
      <w:r>
        <w:rPr>
          <w:rFonts w:cs="Courier New" w:ascii="Courier New" w:hAnsi="Courier New"/>
        </w:rPr>
        <w:t xml:space="preserve">Είναι πρωτοφανές. Γι’ αυτό λέω ότι είναι ψευδεπίγραφο. Όπως επίσης, για τα μάτια του κόσμου, εξαντλείτε την αυστηρότητά σας, στο να κοπούν ορισμένοι κοινοτάρχες, ορισμένοι δήμαρχοι και ορισμένοι Βουλευτές και να μην είναι σε αιρετά όργανα του συνεταιριστικού κινήματος. Είμαστε λοιπόν αντίθετοι και αυτό θα εκφραστεί και στην ψηφοφορία. </w:t>
      </w:r>
    </w:p>
    <w:p>
      <w:pPr>
        <w:pStyle w:val="Style15"/>
        <w:rPr>
          <w:rFonts w:ascii="Courier New" w:hAnsi="Courier New" w:cs="Courier New"/>
        </w:rPr>
      </w:pPr>
      <w:r>
        <w:rPr>
          <w:rFonts w:cs="Courier New" w:ascii="Courier New" w:hAnsi="Courier New"/>
        </w:rPr>
        <w:t>ΠΡΟΕΔΡΕΥΩΝ (Νικόλαος Κατσαρός): Κύριε Υπουργέ, δεν υπάρχει άλλος εγγεγραμμένος συνάδελφος. Θέλετε το λόγο;</w:t>
      </w:r>
    </w:p>
    <w:p>
      <w:pPr>
        <w:pStyle w:val="Style15"/>
        <w:rPr>
          <w:rFonts w:ascii="Courier New" w:hAnsi="Courier New" w:cs="Courier New"/>
        </w:rPr>
      </w:pPr>
      <w:r>
        <w:rPr>
          <w:rFonts w:cs="Courier New" w:ascii="Courier New" w:hAnsi="Courier New"/>
        </w:rPr>
        <w:t xml:space="preserve">ΧΡΗΣΤΟΣ ΚΟΣΚΙΝΑΣ (Υπ. Γεωργίας): Μετά τη δευτερολογία των εισηγητών,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Βασιλακάκης έχει 5 λεπτά, για να δευτερολογήσει. </w:t>
      </w:r>
    </w:p>
    <w:p>
      <w:pPr>
        <w:pStyle w:val="Style15"/>
        <w:rPr>
          <w:rFonts w:ascii="Courier New" w:hAnsi="Courier New" w:cs="Courier New"/>
        </w:rPr>
      </w:pPr>
      <w:r>
        <w:rPr>
          <w:rFonts w:cs="Courier New" w:ascii="Courier New" w:hAnsi="Courier New"/>
        </w:rPr>
        <w:t xml:space="preserve">ΘΕΟΦΑΝΗΣ ΔΗΜΟΣΧΑΚΗ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Κύριε Δημοσχάκη, δεν έχετε δικαίωμα δευτερολογίας. Είναι οργανωμένη η συζήτηση και του κ. Βασιλακάκη του περισσεύουν 5 λεπτά από τον όλο χρόνο. </w:t>
      </w:r>
    </w:p>
    <w:p>
      <w:pPr>
        <w:pStyle w:val="Style15"/>
        <w:rPr>
          <w:rFonts w:ascii="Courier New" w:hAnsi="Courier New" w:cs="Courier New"/>
        </w:rPr>
      </w:pPr>
      <w:r>
        <w:rPr>
          <w:rFonts w:cs="Courier New" w:ascii="Courier New" w:hAnsi="Courier New"/>
        </w:rPr>
        <w:t xml:space="preserve">ΘΕΟΦΑΝΗΣ ΔΗΜΟΣΧΑΚΗΣ: Εντάξει,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Βασιλακάκη. </w:t>
      </w:r>
    </w:p>
    <w:p>
      <w:pPr>
        <w:pStyle w:val="Style15"/>
        <w:rPr>
          <w:rFonts w:ascii="Courier New" w:hAnsi="Courier New" w:cs="Courier New"/>
        </w:rPr>
      </w:pPr>
      <w:r>
        <w:rPr>
          <w:rFonts w:cs="Courier New" w:ascii="Courier New" w:hAnsi="Courier New"/>
        </w:rPr>
        <w:t xml:space="preserve">ΒΑΣΙΛΕΙΟΣ ΒΑΣΙΛΑΚΑΚΗΣ: Εγώ προνόησα, κύριε Πρόεδρε και έχω λίγο χρόνο όχι για να πω ότι ο κύριος Υπουργός μας έπεισε, αλλά ακολούθησε ένα σχέδιο, θα έλεγα, και καλά θα κάνει να το ακούσει ο κύριος Υπουργός. Εγώ ήμουν που μίλησα για ακαμψία και αποδεικνύεται ότι πράγματι ο κ. Κοσκινάς παραμένει άκαμπτος στις θέσεις του. Το ότι έγιναν κάποιες μικροπαραχωρήσεις, είναι στοιχεία, τα οποία είχαν διαφανεί από την πρώτη κι όλας στιγμή, ότι ήταν έτοιμος να τα συζητήσει, ότι ήταν έτοιμος να δεχθεί κάποιες ελαφρύνσεις, θα έλεγα, να γίνει επομένως ανθρωπινότερο, κατά την αντίληψή του, τούτο το νομοσχέδιο. Επιμένει όμως ότι λόγοι που πηγάζουν από την αγωνία του, να κινηθεί προς την κατεύθυνση της κάθαρσης και μόνο, τον υποχρεώνουν να επιμένει στις βασικές αρχές και στη φυσιογνωμία αυτού του νομοσχεδίου. </w:t>
      </w:r>
    </w:p>
    <w:p>
      <w:pPr>
        <w:pStyle w:val="Style15"/>
        <w:rPr>
          <w:rFonts w:ascii="Courier New" w:hAnsi="Courier New" w:cs="Courier New"/>
        </w:rPr>
      </w:pPr>
      <w:r>
        <w:rPr>
          <w:rFonts w:cs="Courier New" w:ascii="Courier New" w:hAnsi="Courier New"/>
        </w:rPr>
        <w:t xml:space="preserve">Κύριε Υπουργέ, αν έχετε εφεύρει τη μέθοδο και κάποια συσκευή, καταθέστε αίτηση για δίπλωμα ευρεσιτεχνίας κάθαρσης. Θα σας χρειαστεί. Εκλογές έρχονται πάλι. Το τόνισα στην πρωτολογία μου, ότι μάλλον κάτι τέτοιο επιδιώκετε πάλι. Θέλετε να δημιουργήσετε πρόβλημα μέσα στον αγροτικό κόσμο, για να έχετε να λέτε για θέματα κάθαρσης. </w:t>
      </w:r>
    </w:p>
    <w:p>
      <w:pPr>
        <w:pStyle w:val="Style15"/>
        <w:rPr>
          <w:rFonts w:ascii="Courier New" w:hAnsi="Courier New" w:cs="Courier New"/>
        </w:rPr>
      </w:pPr>
      <w:r>
        <w:rPr>
          <w:rFonts w:cs="Courier New" w:ascii="Courier New" w:hAnsi="Courier New"/>
        </w:rPr>
        <w:t xml:space="preserve">Το ότι επιμένετε να αφήσετε δύο ταχυτήτων αγρότες μέσα στο συνεταιριστικό κίνημα, αυτό δεν σας συγκινεί καθόλου. Η δεύτερη ψήφος, ούτε καν σας απασχόλησε. Αλλάζετε με το νομοσχέδιο βασικές αρχές του Συνεταιριστικού Κινήματος, όπως σε θέματα αλληλεγγύης, γιατί μέσα στο συνεταιρισμό στέκεται αλληλέγγυα ο ένας αγρότης δίπλα στον άλλον, και περνάτε μέσα ένα πνεύμα τέτοιο, που επιτρέπετε την αντιπαλότητα, τον ανταγωνισμό και το κυνήγι του ενός συνεταίρου απέναντι στον άλλον. </w:t>
      </w:r>
    </w:p>
    <w:p>
      <w:pPr>
        <w:pStyle w:val="Style15"/>
        <w:rPr>
          <w:rFonts w:ascii="Courier New" w:hAnsi="Courier New" w:cs="Courier New"/>
        </w:rPr>
      </w:pPr>
      <w:r>
        <w:rPr>
          <w:rFonts w:cs="Courier New" w:ascii="Courier New" w:hAnsi="Courier New"/>
        </w:rPr>
        <w:t xml:space="preserve">Εκεί που θα ήθελα να επιμείνω, είναι στο δεκαπλάσιο της συνεταιριστικής ευθύνης, το οποίο κάνατε εξαπλάσιο. Σίγουρα ο περιορισμός που δεχθήκατε από την ΑΤΕ, ήταν προσοχή, αφού διπλασιάσετε τη συνεταιριστική μερίδα, μην κατέβετε κάτω από το πενταπλάσιο της ευθύνης. Γιατί κανείς δεν μπορεί να αμφισβητήσει ότι υπάρχει ενορχηστρωμένο σχέδιο της Κυβέρνησης της Νέας Δημοκρατίας, να ιδιωτικοποιήσει την ΑΤΕ με οικονομική εξυγίανση του χαρτοφυλακίου της. </w:t>
      </w:r>
    </w:p>
    <w:p>
      <w:pPr>
        <w:pStyle w:val="Style15"/>
        <w:rPr>
          <w:rFonts w:ascii="Courier New" w:hAnsi="Courier New" w:cs="Courier New"/>
        </w:rPr>
      </w:pPr>
      <w:r>
        <w:rPr>
          <w:rFonts w:cs="Courier New" w:ascii="Courier New" w:hAnsi="Courier New"/>
        </w:rPr>
        <w:t xml:space="preserve">Αυτά είναι στοιχεία, που κάθισε και τα μελέτησε αυτέ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ρες η κορυφαία συνεταιριστική οργάνωση, η ΠΑΣΕΓΕΣ, και εντοπίζει πως εξελεγκτικά και με μέθοδο προχωρείτε στο να ιδιωτικοποιήσετε την ΑΤΕ. </w:t>
      </w:r>
    </w:p>
    <w:p>
      <w:pPr>
        <w:pStyle w:val="Style15"/>
        <w:rPr>
          <w:rFonts w:ascii="Courier New" w:hAnsi="Courier New" w:cs="Courier New"/>
        </w:rPr>
      </w:pPr>
      <w:r>
        <w:rPr>
          <w:rFonts w:cs="Courier New" w:ascii="Courier New" w:hAnsi="Courier New"/>
        </w:rPr>
        <w:t xml:space="preserve">Θα τα αναφέρω αυτά επιγραμματικά. Οπωσδήποτε θα κυκλοφορήσουν και θα γίνουν γνωστά ευρύτερα, αλλά η ιστορική εξέλιξη των πραγμάτων έχει ως εξής: Με το άρθρο 52 του ν. 1892/90 παρέχεται η δυνατότητα στην Αγροτική Τράπεζα να προχωρήσει στην πώληση μετοχών εταιρειών μετοχικού ενδιαφέροντος. </w:t>
      </w:r>
    </w:p>
    <w:p>
      <w:pPr>
        <w:pStyle w:val="Style15"/>
        <w:rPr>
          <w:rFonts w:ascii="Courier New" w:hAnsi="Courier New" w:cs="Courier New"/>
        </w:rPr>
      </w:pPr>
      <w:r>
        <w:rPr>
          <w:rFonts w:cs="Courier New" w:ascii="Courier New" w:hAnsi="Courier New"/>
        </w:rPr>
        <w:t xml:space="preserve">Με το φορολογικό ν. 1914 προβλέπεται η μετατροπή της Αγροτικής Τράπεζας σε ανώνυμη τραπεζική εταιρεία, η διατήρηση του 51% των μετοχών τουλάχιστον για μία διετία, μέχρι τέλος του 1992, και επίσης η κατάργηση της επιτροπής πιστώσεων στην οποία συμμετείχαν οι αγροτικές συνεταιριστικές οργανώσεις. Με το άρθρο 28 του ν. 1914 προβλέπεται η τροποποίηση των διατάξεων του ν. 1541. Καθορίζεται συγκεκριμένη διαδικασία, δηλαδή πίνακας επιμερισμού των χρεών ανά συνεταίρο, με βάση την ευθύνη του που υποβάλλεται στο Ειρηνοδικείο και κηρύσσεται άμεσο εκτελεστός. </w:t>
      </w:r>
    </w:p>
    <w:p>
      <w:pPr>
        <w:pStyle w:val="Style15"/>
        <w:rPr>
          <w:rFonts w:ascii="Courier New" w:hAnsi="Courier New" w:cs="Courier New"/>
        </w:rPr>
      </w:pPr>
      <w:r>
        <w:rPr>
          <w:rFonts w:cs="Courier New" w:ascii="Courier New" w:hAnsi="Courier New"/>
        </w:rPr>
        <w:t xml:space="preserve">Προχωράτε στη ρύθμιση συνεταιριστικών οφειλών και εδώ φαίνεται το σύνολο των ληξιπροθέσμων υποχρεώσεων των αγροτικών συνεταιριστικών οργανώσεων προς την Αγροτική Τράπεζα. Στις 30-6-89 ήταν 240 δισ. σύμφωνα με τη μοναδική απογραφή που έχει διενεργηθεί από τότε από τη Διεύθυνση Συνεταιρισμών της Αγροτικής Τράπεζας της Ελλάδος. Για την ΚΥΔΕΠ είχατε συμφωνήσει να καλύψει το Ελληνικό Δημόσιο 187, 7 δισ., κάτι που δεν υλοποιήθηκε. Υλοποιήθηκε όμως για χρέη των θυγατρικών ανωνύμων εταιρειών ή των εταιρειών της Αγροτικής Τράπεζας. </w:t>
      </w:r>
    </w:p>
    <w:p>
      <w:pPr>
        <w:pStyle w:val="Style15"/>
        <w:rPr>
          <w:rFonts w:ascii="Courier New" w:hAnsi="Courier New" w:cs="Courier New"/>
        </w:rPr>
      </w:pPr>
      <w:r>
        <w:rPr>
          <w:rFonts w:cs="Courier New" w:ascii="Courier New" w:hAnsi="Courier New"/>
        </w:rPr>
        <w:t xml:space="preserve">Πέμπτον, με αυτό το νομοσχέδιο για τις αγροτικές συνεταιριστικές οργανώσεις προσπαθούσατε μέχρι πριν από λίγο να διασφαλίσετε με το δεκαπλάσιο της ευθύνης, με 50. 000 η συνεταιριστική μερίδα και με 850. 000 μέλη, τα 425 δισ. Και τώρα αφού το πάτε στο εξαπλάσιο, αυτό φθάνει γύρω στα 250 δισ. Αυτές πρέπει να είναι και οι απαιτήσεις της Αγροτικής Τράπεζας από τους αγρότες. Εάν τακτοποιηθούν αυτά, σίγουρα η Αγροτική Τράπεζα ξεκαθαρίζει, εξυγιαίνεται και μπορεί πλέον να ιδιωτικοποιηθεί, να πωληθεί. Αυτός είναι ο στόχος και αυτό εξυπηρετεί το νομοσχέδιο. Θα μπορούσε κάποιος να πει ότι υπάρχουν άρθρα τα οποία θα χρειασθεί αύριο και εμείς να τα υποστηρίξουμε. Στο σύνολό τους όμως, διαπλεκόμενα το ένα με το άλλο, δημιουργούν ακριβώς μια παγίδα την απόφαση σας να εξυπηρετήσετε μόνο τα συμφέροντα της ΑΤΕ, χωρίς να διστάσετε να συντρίψετε το αγροτικό συνεταιριστικό κίνημα της Πατρίδας μας.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δεν υπάρχει άλλος εγγεγραμμένος. Έχετε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αφού ακούσαμε τις παρατηρήσεις, κάναμε τις διατυπώσεις εκείνες οι οποίες εκφράζουν τις παρατηρήσεις που έγιναν στην πρωτολογία. </w:t>
      </w:r>
    </w:p>
    <w:p>
      <w:pPr>
        <w:pStyle w:val="Style15"/>
        <w:rPr>
          <w:rFonts w:ascii="Courier New" w:hAnsi="Courier New" w:cs="Courier New"/>
        </w:rPr>
      </w:pPr>
      <w:r>
        <w:rPr>
          <w:rFonts w:cs="Courier New" w:ascii="Courier New" w:hAnsi="Courier New"/>
        </w:rPr>
        <w:t xml:space="preserve">Κατ’ αρχήν έγινε μία παρατήρηση από τον κ. Μπαλτά για τη λέξη μάνατζμεντ. Στην εισηγητική έκθεση γράφουμε τη φράση "διοίκηση και διαχείριση" για να υπάρχει η ελληνική ορολογία. </w:t>
      </w:r>
    </w:p>
    <w:p>
      <w:pPr>
        <w:pStyle w:val="Style15"/>
        <w:rPr>
          <w:rFonts w:ascii="Courier New" w:hAnsi="Courier New" w:cs="Courier New"/>
        </w:rPr>
      </w:pPr>
      <w:r>
        <w:rPr>
          <w:rFonts w:cs="Courier New" w:ascii="Courier New" w:hAnsi="Courier New"/>
        </w:rPr>
        <w:t xml:space="preserve">Στο άρθρο 4 εκεί που αναφέρεται "αιτιολογημένη εισήγηση" γίνεται "αιτιολογημένη πρόταση" και ζητούμε να φύγει η φράση "της αρμόδιας Διεύθυνσης Γεωργίας", για την οποία έγινε κριτική ότι είναι υπηρεσιακό όργανο, και να γίνει "πρόταση της ενώσεως συνεταιρισμών της περιφέρειας". </w:t>
      </w:r>
    </w:p>
    <w:p>
      <w:pPr>
        <w:pStyle w:val="Style15"/>
        <w:rPr>
          <w:rFonts w:ascii="Courier New" w:hAnsi="Courier New" w:cs="Courier New"/>
        </w:rPr>
      </w:pPr>
      <w:r>
        <w:rPr>
          <w:rFonts w:cs="Courier New" w:ascii="Courier New" w:hAnsi="Courier New"/>
        </w:rPr>
        <w:t>ΒΑΣΙΛΕΙΟΣ ΒΑΣΙΛΑΚΑΚΗΣ: Τώρα γίνονται, οι διορθώσεις κύριε Υπουργέ;</w:t>
      </w:r>
    </w:p>
    <w:p>
      <w:pPr>
        <w:pStyle w:val="Style15"/>
        <w:rPr>
          <w:rFonts w:ascii="Courier New" w:hAnsi="Courier New" w:cs="Courier New"/>
        </w:rPr>
      </w:pPr>
      <w:r>
        <w:rPr>
          <w:rFonts w:cs="Courier New" w:ascii="Courier New" w:hAnsi="Courier New"/>
        </w:rPr>
        <w:t xml:space="preserve">ΧΡΗΣΤΟΣ ΚΟΣΚΙΝΑΣ (Υπ. Γεωργίας): Γίνεται πρόταση, θα σας το δώσουμε γραμμένο το άρθρο. </w:t>
      </w:r>
    </w:p>
    <w:p>
      <w:pPr>
        <w:pStyle w:val="Style15"/>
        <w:rPr>
          <w:rFonts w:ascii="Courier New" w:hAnsi="Courier New" w:cs="Courier New"/>
        </w:rPr>
      </w:pPr>
      <w:r>
        <w:rPr>
          <w:rFonts w:cs="Courier New" w:ascii="Courier New" w:hAnsi="Courier New"/>
        </w:rPr>
        <w:t xml:space="preserve">ΒΑΣΙΛΕΙΟΣ ΒΑΣΙΛΑΚΑΚΗΣ: Δεν μπορούμε να το παρακολουθήσουμε έτσι.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μη διακόπτετε. </w:t>
      </w:r>
    </w:p>
    <w:p>
      <w:pPr>
        <w:pStyle w:val="Style15"/>
        <w:rPr>
          <w:rFonts w:ascii="Courier New" w:hAnsi="Courier New" w:cs="Courier New"/>
        </w:rPr>
      </w:pPr>
      <w:r>
        <w:rPr>
          <w:rFonts w:cs="Courier New" w:ascii="Courier New" w:hAnsi="Courier New"/>
        </w:rPr>
        <w:t xml:space="preserve">ΧΡΗΣΤΟΣ ΚΟΣΚΙΝΑΣ (Υπ. Γεωργίας): Στο άρθρο 4 στην παρ. 2, εκεί που λέει "Με απόφαση του Υπουργού Γεωργίας, ύστερα από αιτιολογημένη εισήγηση της αρμοδίας Διεύθυνσης Γεωργίας και γνώμη της Ένωσης Συνεταιρισμών... ", λέμε να γίνει "Με απόφαση του Υπουργού Γεωργίας, ύστερα από αιτιολογημένη πρόταση και γνώμη της Ένωσης Συνεταιρισμών... ". Δηλαδή φεύγει το "αρμόδιας Διεύθυνσης Γεωργίας" που εθεωρείτο ότι είναι υπηρεσιακό όργανο και μένει μόνο η Ένωση Συνεταιρισμών του νομού, η οποία είναι αρμόδια να εισηγηθεί. </w:t>
      </w:r>
    </w:p>
    <w:p>
      <w:pPr>
        <w:pStyle w:val="Style15"/>
        <w:rPr>
          <w:rFonts w:ascii="Courier New" w:hAnsi="Courier New" w:cs="Courier New"/>
        </w:rPr>
      </w:pPr>
      <w:r>
        <w:rPr>
          <w:rFonts w:cs="Courier New" w:ascii="Courier New" w:hAnsi="Courier New"/>
        </w:rPr>
        <w:t xml:space="preserve">ΓΕΡΑΣΙΜΟΣ ΑΡΣΕΝΗΣ: Είπατε "ύστερα από αιτιολογημένη εισήγηση"; </w:t>
      </w:r>
    </w:p>
    <w:p>
      <w:pPr>
        <w:pStyle w:val="Style15"/>
        <w:rPr>
          <w:rFonts w:ascii="Courier New" w:hAnsi="Courier New" w:cs="Courier New"/>
        </w:rPr>
      </w:pPr>
      <w:r>
        <w:rPr>
          <w:rFonts w:cs="Courier New" w:ascii="Courier New" w:hAnsi="Courier New"/>
        </w:rPr>
        <w:t xml:space="preserve">ΧΡΗΣΤΟΣ ΚΟΣΚΙΝΑΣ (Υπ. Γεωργίας): Είπα "ύστερα από αιτιολογημένη πρόταση της Ένωσης γεωργικών Συνεταιρισμών της περιφέρειας του υπό ίδρυση συνεταιρισμού". </w:t>
      </w:r>
    </w:p>
    <w:p>
      <w:pPr>
        <w:pStyle w:val="Style15"/>
        <w:rPr>
          <w:rFonts w:ascii="Courier New" w:hAnsi="Courier New" w:cs="Courier New"/>
        </w:rPr>
      </w:pPr>
      <w:r>
        <w:rPr>
          <w:rFonts w:cs="Courier New" w:ascii="Courier New" w:hAnsi="Courier New"/>
        </w:rPr>
        <w:t xml:space="preserve">Εδώ μου λένε οι συνεργάτες μου ότι είναι πλεονασμός το "πρόταση και γνώμη". Δεν ξέρω αν στέκεται νομικώς κύριε Πρόεδρε, το "γνώμη". Αφού το προτείνει σημαίνει ότι έχει και γνώμη. Γι’ αυτό είπα να βγει το "γνώμη". </w:t>
      </w:r>
    </w:p>
    <w:p>
      <w:pPr>
        <w:pStyle w:val="Style15"/>
        <w:rPr>
          <w:rFonts w:ascii="Courier New" w:hAnsi="Courier New" w:cs="Courier New"/>
        </w:rPr>
      </w:pPr>
      <w:r>
        <w:rPr>
          <w:rFonts w:cs="Courier New" w:ascii="Courier New" w:hAnsi="Courier New"/>
        </w:rPr>
        <w:t xml:space="preserve">ΒΑΣΙΛΕΙΟΣ ΒΑΣΙΛΑΚΑΚΗΣ: Κύριε Υπουργέ, δεν μπορείτε να το δεχθείτε "της ΠΑΣΕΓΕΣ"; </w:t>
      </w:r>
    </w:p>
    <w:p>
      <w:pPr>
        <w:pStyle w:val="Style15"/>
        <w:rPr>
          <w:rFonts w:ascii="Courier New" w:hAnsi="Courier New" w:cs="Courier New"/>
        </w:rPr>
      </w:pPr>
      <w:r>
        <w:rPr>
          <w:rFonts w:cs="Courier New" w:ascii="Courier New" w:hAnsi="Courier New"/>
        </w:rPr>
        <w:t>ΧΡΗΣΤΟΣ ΚΟΣΚΙΝΑΣ (Υπ. Γεωργίας): Όχι, κύριε συνάδελφε, η ΠΑΣΕΓΕΣ είναι ένα όργανο το οποίο είναι κεντρικό στην Αθήνα. Η Ένωση Συνεταιρισμών που είναι στο νομό ξέρει καλύτερα, αν χρειάζεται ή δεν χρειάζεται. Είναι εύλογο. Και η ΠΑΣΕΓΕΣ συνήθως, όπως ξέρετε, κινείται με κριτήρια τελείως διαφορετικά. Από τη μια λέμε αποκέντρωση και από την άλλη είμαστε κατά της αποκέντρωσης;</w:t>
      </w:r>
    </w:p>
    <w:p>
      <w:pPr>
        <w:pStyle w:val="Style15"/>
        <w:rPr>
          <w:rFonts w:ascii="Courier New" w:hAnsi="Courier New" w:cs="Courier New"/>
        </w:rPr>
      </w:pPr>
      <w:r>
        <w:rPr>
          <w:rFonts w:cs="Courier New" w:ascii="Courier New" w:hAnsi="Courier New"/>
        </w:rPr>
        <w:t xml:space="preserve">ΒΑΣΙΛΕΙΟΣ ΒΑΣΙΛΑΚΑΚΗΣ: Μα, εσείς από την άλλη πλευρά λέτε ότι είναι το ανώτατο όργανο. </w:t>
      </w:r>
    </w:p>
    <w:p>
      <w:pPr>
        <w:pStyle w:val="Style15"/>
        <w:rPr>
          <w:rFonts w:ascii="Courier New" w:hAnsi="Courier New" w:cs="Courier New"/>
        </w:rPr>
      </w:pPr>
      <w:r>
        <w:rPr>
          <w:rFonts w:cs="Courier New" w:ascii="Courier New" w:hAnsi="Courier New"/>
        </w:rPr>
        <w:t xml:space="preserve">ΧΡΗΣΤΟΣ ΚΟΣΚΙΝΑΣ (Υπ. Γεωργίας) Είναι το ανώτατο όργανο για τη γενική χάραξη πολιτικής στον αγροτικό τομέα. Δεν είναι για να λέει, αν θα κάνει συνεταιρισμό το χωριό Πικροδάφνη του Νομού Γρεβενών. </w:t>
      </w:r>
    </w:p>
    <w:p>
      <w:pPr>
        <w:pStyle w:val="Style15"/>
        <w:rPr>
          <w:rFonts w:ascii="Courier New" w:hAnsi="Courier New" w:cs="Courier New"/>
        </w:rPr>
      </w:pPr>
      <w:r>
        <w:rPr>
          <w:rFonts w:cs="Courier New" w:ascii="Courier New" w:hAnsi="Courier New"/>
        </w:rPr>
        <w:t xml:space="preserve">ΒΑΣΙΛΕΙΟΣ ΒΑΣΙΛΑΚΑΚΗΣ: Αυτό που θα κάνετε εσείς δηλαδή, δεν μπορεί να το κάνει η ΠΑΣΕΓΕ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οι. </w:t>
      </w:r>
    </w:p>
    <w:p>
      <w:pPr>
        <w:pStyle w:val="Style15"/>
        <w:rPr>
          <w:rFonts w:ascii="Courier New" w:hAnsi="Courier New" w:cs="Courier New"/>
        </w:rPr>
      </w:pPr>
      <w:r>
        <w:rPr>
          <w:rFonts w:cs="Courier New" w:ascii="Courier New" w:hAnsi="Courier New"/>
        </w:rPr>
        <w:t xml:space="preserve">Κύριε Υπουργέ, μην απαντάτε σας παρακαλώ. Πέστε μας ποιες είναι οι διατυπώσεις. </w:t>
      </w:r>
    </w:p>
    <w:p>
      <w:pPr>
        <w:pStyle w:val="Style15"/>
        <w:rPr>
          <w:rFonts w:ascii="Courier New" w:hAnsi="Courier New" w:cs="Courier New"/>
        </w:rPr>
      </w:pPr>
      <w:r>
        <w:rPr>
          <w:rFonts w:cs="Courier New" w:ascii="Courier New" w:hAnsi="Courier New"/>
        </w:rPr>
        <w:t xml:space="preserve">ΧΡΗΣΤΟΣ ΚΟΣΚΙΝΑΣ (Υπ. Γεωργίας): Στο άρθρο 5, παρ. 2, περίπτωση ι’, εκεί που λέμε "Τον ορισμό Προσωρινού Διοικητικού Συμβουλίου για την έγκριση του Καταστατικού... " το συμπληρώνουμε και γίνεται "Τον ορισμό Προσωρινού Διοικητικού Συμβουλίου για την τήρηση των νομίμων διαδικασιών για έγκριση του Καταστατικού". Είναι καλύτερη διατύπωση νομικά, απ’ ό,τι λένε εδώ οι συνάδελφοι. </w:t>
      </w:r>
    </w:p>
    <w:p>
      <w:pPr>
        <w:pStyle w:val="Style15"/>
        <w:rPr>
          <w:rFonts w:ascii="Courier New" w:hAnsi="Courier New" w:cs="Courier New"/>
        </w:rPr>
      </w:pPr>
      <w:r>
        <w:rPr>
          <w:rFonts w:cs="Courier New" w:ascii="Courier New" w:hAnsi="Courier New"/>
        </w:rPr>
        <w:t xml:space="preserve">Στο άρθρο 6 η παρ. 2 λέει: "Για την έγκριση του Καταστατικού υποβάλλεται στο Ειρηνοδικείο αίτηση από το προσωρινό Δ.Σ. που εκδικάζεται κατά την διαδικασία της εκούσιας δικαιοδοσίας και η σχετική απόφαση δεν υπόκειται σε ένδικα μέσα". Εδώ σβήνεται το "και η σχετική απόφαση δεν υπόκειται σε ένδικα μέσα" και επομένως υπόκειται σε ένδικα μέσα. </w:t>
      </w:r>
    </w:p>
    <w:p>
      <w:pPr>
        <w:pStyle w:val="Style15"/>
        <w:rPr>
          <w:rFonts w:ascii="Courier New" w:hAnsi="Courier New" w:cs="Courier New"/>
        </w:rPr>
      </w:pPr>
      <w:r>
        <w:rPr>
          <w:rFonts w:cs="Courier New" w:ascii="Courier New" w:hAnsi="Courier New"/>
        </w:rPr>
        <w:t xml:space="preserve">ΠΡΟΕΔΡΕΥΩΝ (Νικόλαος Κατσαρός): Δικαιούται ο Εισαγγελεύς να ασκήσει ένδικο μέσο κατά της αποφάσεως του Ειρηνοδικείου. </w:t>
      </w:r>
    </w:p>
    <w:p>
      <w:pPr>
        <w:pStyle w:val="Style15"/>
        <w:rPr>
          <w:rFonts w:ascii="Courier New" w:hAnsi="Courier New" w:cs="Courier New"/>
        </w:rPr>
      </w:pPr>
      <w:r>
        <w:rPr>
          <w:rFonts w:cs="Courier New" w:ascii="Courier New" w:hAnsi="Courier New"/>
        </w:rPr>
        <w:t xml:space="preserve">ΧΡΗΣΤΟΣ ΚΟΣΚΙΝΑΣ (Υπ. Γεωργίας): Ακόμη προστίθεται 4η παράγραφος στο άρθρο 6, η οποία λέει τα εξής: "4. Κατά της απορριπτικής απόφασης του Ειρηνοδικείου μπορεί να ασκηθεί έφεσης στο Μονομελές Πρωτοδικείο". Δηλαδή δίνουμε τη δυνατότητα, να έχει μια δικαστική προσφυγή στο Μονομελές Πρωτοδικείο. </w:t>
      </w:r>
    </w:p>
    <w:p>
      <w:pPr>
        <w:pStyle w:val="Style15"/>
        <w:rPr>
          <w:rFonts w:ascii="Courier New" w:hAnsi="Courier New" w:cs="Courier New"/>
        </w:rPr>
      </w:pPr>
      <w:r>
        <w:rPr>
          <w:rFonts w:cs="Courier New" w:ascii="Courier New" w:hAnsi="Courier New"/>
        </w:rPr>
        <w:t xml:space="preserve">Στο άρθρο 7 αναδιατυπώνεται η παρ. 1, ως εξής: "Μέλη Αγροτικού Συνεταιρισμού μπορεί να γίνουν ενήλικα φυσικά πρόσωπα που είναι κάτοχοι ή μισθωτές εκμεταλλεύσεων"- το βάζουμε έτσι για να είναι σαφές- "σε οποιονδήποτε κλάδο της αγροτικής οικονομίας, στις οποίες απασχολούνται κατά κύριο λόγο και ο κλάδος αυτός να προβλέπεται από τον καταστατικό σκοπό του συνεταιρισμού. Επίσης, μπορεί να γίνουν μέλη εκκλησιαστικά ή κοινωφελή ιδρύματα μη κερδοσκοπικού χαρακτήρα". Εννοούμε δηλαδή τα ευαγή ιδρύματα. Αν θέλετε μπορούμε να το διατυπώσουμε ως ευαγή ιδρύματα. </w:t>
      </w:r>
    </w:p>
    <w:p>
      <w:pPr>
        <w:pStyle w:val="Style15"/>
        <w:rPr>
          <w:rFonts w:ascii="Courier New" w:hAnsi="Courier New" w:cs="Courier New"/>
        </w:rPr>
      </w:pPr>
      <w:r>
        <w:rPr>
          <w:rFonts w:cs="Courier New" w:ascii="Courier New" w:hAnsi="Courier New"/>
        </w:rPr>
        <w:t xml:space="preserve">ΒΑΣΙΛΕΙΟΣ ΒΑΣΙΛΑΚΑΚΗΣ:Μας είπατε για ένα μοναστή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 Χαλκιδική,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Κοιτάξτε. Μπορεί να είναι ένα νοσοκομείο ή ένα γηροκομείο. Μας είπαν ότι υπάρχουν και δεν θέλουμε να τα εξαιρέσουμε. Μήπως θα θέλατε εκεί που λέμε "κοινωφελή ιδρύματα", να βάλλουμε "ευαγή ιδρύματα"; Μήπως είναι πιο σαφής έτσι η διατύπωση; Εδώ ζητάω και τη γνώμη σας, προκειμένου να υπάρξει σαφής διατύπωση. Όμως, μου λένε ότι ο νόμος προβλέπει ποια είναι τα κοινωφελή ιδρύματα μη κερδοσκοπικού χαρακτήρα. Εννοούν τα νοσοκομεία, τα ορφανοτροφεία και διάφορα τέτοια. </w:t>
      </w:r>
    </w:p>
    <w:p>
      <w:pPr>
        <w:pStyle w:val="Style15"/>
        <w:rPr>
          <w:rFonts w:ascii="Courier New" w:hAnsi="Courier New" w:cs="Courier New"/>
        </w:rPr>
      </w:pPr>
      <w:r>
        <w:rPr>
          <w:rFonts w:cs="Courier New" w:ascii="Courier New" w:hAnsi="Courier New"/>
        </w:rPr>
        <w:t xml:space="preserve">Συνεχίζω. "Με τις ίδιες ως άνω προϋποθέσεις για την ίδια αγροτική εκμετάλλευση γίνονται δεκτοί στο συνεταιρισμό ο αρχηγός της εκμετάλλευσης και τυχόν" -προσθέτουμε- "ενήλικα τέκνα του με τα οποία την εκμεταλλεύονται από κοινού". Δεν υπάρχει περιορισμός για την εισδοχή μελών σε ελεύθερους δασικούς και αλιευτικούς συνεταιρισμούς εργασίας". </w:t>
      </w:r>
    </w:p>
    <w:p>
      <w:pPr>
        <w:pStyle w:val="Style15"/>
        <w:rPr>
          <w:rFonts w:ascii="Courier New" w:hAnsi="Courier New" w:cs="Courier New"/>
        </w:rPr>
      </w:pPr>
      <w:r>
        <w:rPr>
          <w:rFonts w:cs="Courier New" w:ascii="Courier New" w:hAnsi="Courier New"/>
        </w:rPr>
        <w:t>ΠΑΝΑΓΙΩΤΗΣ ΣΚΟΤΙΝΙΩΤΗΣ: Γιατί μόνο ενήλικων τέκνων;</w:t>
      </w:r>
    </w:p>
    <w:p>
      <w:pPr>
        <w:pStyle w:val="Style15"/>
        <w:rPr>
          <w:rFonts w:ascii="Courier New" w:hAnsi="Courier New" w:cs="Courier New"/>
        </w:rPr>
      </w:pPr>
      <w:r>
        <w:rPr>
          <w:rFonts w:cs="Courier New" w:ascii="Courier New" w:hAnsi="Courier New"/>
        </w:rPr>
        <w:t xml:space="preserve">ΧΡΗΣΤΟΣ ΚΟΣΚΙΝΑΣ (Υπ. Γεωργίας): Γι’ αυτά συζητάγαμε, για τα ενήλικα τέκνα τα οποία ασκούν γεωργική εκμετάλλευση. Δεν θέλουμε να τα αποκλείσουμε. </w:t>
      </w:r>
    </w:p>
    <w:p>
      <w:pPr>
        <w:pStyle w:val="Style15"/>
        <w:rPr>
          <w:rFonts w:ascii="Courier New" w:hAnsi="Courier New" w:cs="Courier New"/>
        </w:rPr>
      </w:pPr>
      <w:r>
        <w:rPr>
          <w:rFonts w:cs="Courier New" w:ascii="Courier New" w:hAnsi="Courier New"/>
        </w:rPr>
        <w:t xml:space="preserve">ΒΑΣΙΛΕΙΟΣ ΒΑΣΙΛΑΚΑΚΗΣ:Ή και συζύγου. </w:t>
      </w:r>
    </w:p>
    <w:p>
      <w:pPr>
        <w:pStyle w:val="Style15"/>
        <w:rPr>
          <w:rFonts w:ascii="Courier New" w:hAnsi="Courier New" w:cs="Courier New"/>
        </w:rPr>
      </w:pPr>
      <w:r>
        <w:rPr>
          <w:rFonts w:cs="Courier New" w:ascii="Courier New" w:hAnsi="Courier New"/>
        </w:rPr>
        <w:t xml:space="preserve">ΧΡΗΣΤΟΣ ΚΟΣΚΙΝΑΣ (Υπ. Γεωργίας): Ο επικεφαλής της εκμετάλλευσης. Ένας από τους δύο. Ποιος δηλαδή είναι επικεφαλής της εκμετάλλευσης. Το θέμα ετίθετο εάν τα τέκνα τα οποία ασχολούνται εξαιρούνται κ.λπ., με την έννοια κάτοχος. Επομένως το διευκρινίζουμε και λέμε ότι τα ενήλικα τέκνα μπορούν, εφόσον συνεκμεταλλεύονται από κοινού την εκμετάλλευση με τον πατέρα τους. Και αν δεν τους έχει κάνει μεταβίβαση, μπορούν και αυτά να είναι μέλη του συνεταιρισμού. </w:t>
      </w:r>
    </w:p>
    <w:p>
      <w:pPr>
        <w:pStyle w:val="Style15"/>
        <w:rPr>
          <w:rFonts w:ascii="Courier New" w:hAnsi="Courier New" w:cs="Courier New"/>
        </w:rPr>
      </w:pPr>
      <w:r>
        <w:rPr>
          <w:rFonts w:cs="Courier New" w:ascii="Courier New" w:hAnsi="Courier New"/>
        </w:rPr>
        <w:t xml:space="preserve">ΓΕΡΑΣΙΜΟΣ ΑΡΣΕΝΗΣ: Για σύζυγο δεν πάει αυτό. </w:t>
      </w:r>
    </w:p>
    <w:p>
      <w:pPr>
        <w:pStyle w:val="Style15"/>
        <w:rPr>
          <w:rFonts w:ascii="Courier New" w:hAnsi="Courier New" w:cs="Courier New"/>
        </w:rPr>
      </w:pPr>
      <w:r>
        <w:rPr>
          <w:rFonts w:cs="Courier New" w:ascii="Courier New" w:hAnsi="Courier New"/>
        </w:rPr>
        <w:t xml:space="preserve">ΧΡΗΣΤΟΣ ΚΟΣΚΙΝΑΣ (Υπ. Γεωργίας): Εάν είναι επικεφαλής της επιχείρησης, μπορεί να είναι. Αν τα τέκνα είναι κορίτσια και δουλεύουνε σε επιχείρηση, επίσης μπορούν. Άρα δεν κάνουμε διάκριση που έλεγε ο κ. Δρεττάκης σε άρρενες ή θήλεις. </w:t>
      </w:r>
    </w:p>
    <w:p>
      <w:pPr>
        <w:pStyle w:val="Style15"/>
        <w:rPr>
          <w:rFonts w:ascii="Courier New" w:hAnsi="Courier New" w:cs="Courier New"/>
        </w:rPr>
      </w:pPr>
      <w:r>
        <w:rPr>
          <w:rFonts w:cs="Courier New" w:ascii="Courier New" w:hAnsi="Courier New"/>
        </w:rPr>
        <w:t xml:space="preserve">ΒΑΣΙΛΕΙΟΣ ΒΑΣΙΛΑΚΑΚΗΣ:Κύριε Υπουργέ, με συγχωρείτε. </w:t>
      </w:r>
    </w:p>
    <w:p>
      <w:pPr>
        <w:pStyle w:val="Style15"/>
        <w:rPr>
          <w:rFonts w:ascii="Courier New" w:hAnsi="Courier New" w:cs="Courier New"/>
        </w:rPr>
      </w:pPr>
      <w:r>
        <w:rPr>
          <w:rFonts w:cs="Courier New" w:ascii="Courier New" w:hAnsi="Courier New"/>
        </w:rPr>
        <w:t xml:space="preserve">ΠΡΟΕΔΡΕΥΩΝ (Νικόλαος Κατσαρός): Κύριε Βασιλακάκη, σας παρακαλώ. Δεν μπορεί να σχολιάζετε κάθε λέξη του Υπουργού. Απλώς ο κύριος Υπουργός κάνει παρατηρήσεις στις διευκρινίσεις που ζητήσατε εσείς προηγουμένως. </w:t>
      </w:r>
    </w:p>
    <w:p>
      <w:pPr>
        <w:pStyle w:val="Style15"/>
        <w:rPr>
          <w:rFonts w:ascii="Courier New" w:hAnsi="Courier New" w:cs="Courier New"/>
        </w:rPr>
      </w:pPr>
      <w:r>
        <w:rPr>
          <w:rFonts w:cs="Courier New" w:ascii="Courier New" w:hAnsi="Courier New"/>
        </w:rPr>
        <w:t xml:space="preserve">ΒΑΣΙΛΕΙΟΣ ΒΑΣΙΛΑΚΑΚΗΣ: Μα, δεν μπορούμε να τον παρακολουθήσουμε, κύριε Πρόεδρε. </w:t>
      </w:r>
    </w:p>
    <w:p>
      <w:pPr>
        <w:pStyle w:val="Style15"/>
        <w:rPr>
          <w:rFonts w:ascii="Courier New" w:hAnsi="Courier New" w:cs="Courier New"/>
        </w:rPr>
      </w:pPr>
      <w:r>
        <w:rPr>
          <w:rFonts w:cs="Courier New" w:ascii="Courier New" w:hAnsi="Courier New"/>
        </w:rPr>
        <w:t>ΠΡΟΕΔΡΕΥΩΝ (Νικόλαος Κατσαρός): Και τι μπορεί να σας κάνει το Προεδρείο σ’ αυτό;</w:t>
      </w:r>
    </w:p>
    <w:p>
      <w:pPr>
        <w:pStyle w:val="Style15"/>
        <w:rPr>
          <w:rFonts w:ascii="Courier New" w:hAnsi="Courier New" w:cs="Courier New"/>
        </w:rPr>
      </w:pPr>
      <w:r>
        <w:rPr>
          <w:rFonts w:cs="Courier New" w:ascii="Courier New" w:hAnsi="Courier New"/>
        </w:rPr>
        <w:t xml:space="preserve">ΓΕΡΑΣΙΜΟΣ ΑΡΣΕΝΗΣ: Κύριε Πρόεδρε, με συγχωρείτε. Δεν έχουμε μπροστά μας το κείμενο της τροποποιήσεως που κάνει ο κύριος Υπουργός. Επίσης, δεν διαβάζει σε ρυθμό υπαγόρευσης, δεν μπορούμε να καταλάβουμε ορισμένα πράγματα και στο τέλος δεν θα ξέρει το Τμήμα τι ψηφίζει. Θα πρότεινα να μας μοιράσετε το κείμενο κύριε Υπουργέ, πριν το ψηφίσουμε. </w:t>
      </w:r>
    </w:p>
    <w:p>
      <w:pPr>
        <w:pStyle w:val="Style15"/>
        <w:rPr>
          <w:rFonts w:ascii="Courier New" w:hAnsi="Courier New" w:cs="Courier New"/>
        </w:rPr>
      </w:pPr>
      <w:r>
        <w:rPr>
          <w:rFonts w:cs="Courier New" w:ascii="Courier New" w:hAnsi="Courier New"/>
        </w:rPr>
        <w:t xml:space="preserve">ΧΡΗΣΤΟΣ ΚΟΣΚΙΝΑΣ (Υπ. Γεωργίας): Θα σας το μοιράσω. Δεν έγινε νωρίτερα, γιατί τώρα έγινε η παρατήρηση και στη συνέχεια η διατύπωση. </w:t>
      </w:r>
    </w:p>
    <w:p>
      <w:pPr>
        <w:pStyle w:val="Style15"/>
        <w:rPr>
          <w:rFonts w:ascii="Courier New" w:hAnsi="Courier New" w:cs="Courier New"/>
        </w:rPr>
      </w:pPr>
      <w:r>
        <w:rPr>
          <w:rFonts w:cs="Courier New" w:ascii="Courier New" w:hAnsi="Courier New"/>
        </w:rPr>
        <w:t xml:space="preserve">Θα μου επιτρέψετε, κύριε Πρόεδρε να ξαναδιαβάσω τη διατύπωση. </w:t>
      </w:r>
    </w:p>
    <w:p>
      <w:pPr>
        <w:pStyle w:val="Style15"/>
        <w:rPr>
          <w:rFonts w:ascii="Courier New" w:hAnsi="Courier New" w:cs="Courier New"/>
        </w:rPr>
      </w:pPr>
      <w:r>
        <w:rPr>
          <w:rFonts w:cs="Courier New" w:ascii="Courier New" w:hAnsi="Courier New"/>
        </w:rPr>
        <w:t xml:space="preserve">ΠΡΟΕΔΡΕΥΩΝ (Νικόλαος Κατσαρός): Βεβαίως και πρέπει να την ξαναδιαβάσετε και μάλιστα σε αργό ρυθμό, για να ακούν και οι κύριοι συνάδελφοι, ώστε να μην επικρατεί αυτή η κατάσταση που επικράτησε και προηγούμενα. </w:t>
      </w:r>
    </w:p>
    <w:p>
      <w:pPr>
        <w:pStyle w:val="Style15"/>
        <w:rPr>
          <w:rFonts w:ascii="Courier New" w:hAnsi="Courier New" w:cs="Courier New"/>
        </w:rPr>
      </w:pPr>
      <w:r>
        <w:rPr>
          <w:rFonts w:cs="Courier New" w:ascii="Courier New" w:hAnsi="Courier New"/>
        </w:rPr>
        <w:t xml:space="preserve">ΧΡΗΣΤΟΣ ΚΟΣΚΙΝΑΣ (Υπ. Γεωργίας): Ξαναδιαβάζω: "Μέλη αγροτικού συνεταιρισμού μπορεί να γίνουν ενήλικα φυσικά πρόσωπα που είναι κάτοχοι ή μισθωτές εκμεταλλεύσεων σε οποιονδήποτε κλάδο της αγροτικής οικονομίας στις οποίες απασχολούνται κατά κύριο λόγο και ο κλάδος αυτός να προβλέπεται από τον καταστατικό σκοπό του συνεταιρισμού. </w:t>
      </w:r>
    </w:p>
    <w:p>
      <w:pPr>
        <w:pStyle w:val="Style15"/>
        <w:rPr>
          <w:rFonts w:ascii="Courier New" w:hAnsi="Courier New" w:cs="Courier New"/>
        </w:rPr>
      </w:pPr>
      <w:r>
        <w:rPr>
          <w:rFonts w:cs="Courier New" w:ascii="Courier New" w:hAnsi="Courier New"/>
        </w:rPr>
        <w:t xml:space="preserve">Επίσης μπορεί να γίνουν μέλη εκκλησιαστικά ή κοινωφελή ιδρύματα μη κερδοσκοπικού χαρακτήρα με τις ίδιες ως άνω προϋποθέσεις. </w:t>
      </w:r>
    </w:p>
    <w:p>
      <w:pPr>
        <w:pStyle w:val="Style15"/>
        <w:rPr>
          <w:rFonts w:ascii="Courier New" w:hAnsi="Courier New" w:cs="Courier New"/>
        </w:rPr>
      </w:pPr>
      <w:r>
        <w:rPr>
          <w:rFonts w:cs="Courier New" w:ascii="Courier New" w:hAnsi="Courier New"/>
        </w:rPr>
        <w:t xml:space="preserve">Για την ίδια αγροτική εκμετάλλευση γίνονται δεκτοί στο συνεταιρισμό ο αρχηγός της εκμετάλλευσης και τυχόν ενήλικα τέκνα του με τα οποία την εκμεταλλεύεται από κοινού. Δεν υπάρχει περιορισμός για την εισδοχή μελών στους ελεύθερους δασικούς και αλιευτικούς συνεταιρισμούς εργασίας. </w:t>
      </w:r>
    </w:p>
    <w:p>
      <w:pPr>
        <w:pStyle w:val="Style15"/>
        <w:rPr>
          <w:rFonts w:ascii="Courier New" w:hAnsi="Courier New" w:cs="Courier New"/>
        </w:rPr>
      </w:pPr>
      <w:r>
        <w:rPr>
          <w:rFonts w:cs="Courier New" w:ascii="Courier New" w:hAnsi="Courier New"/>
        </w:rPr>
        <w:t>ΓΕΩΡΓΙΟΣ ΣΑΛΑΓΚΟΥΔΗΣ: Σχετικά με το "κατά κύριο λόγο", τι έγινε, κύριε Υπουργέ; Βγάζουμε έξω το εισόδημα;</w:t>
      </w:r>
    </w:p>
    <w:p>
      <w:pPr>
        <w:pStyle w:val="Style15"/>
        <w:rPr>
          <w:rFonts w:ascii="Courier New" w:hAnsi="Courier New" w:cs="Courier New"/>
        </w:rPr>
      </w:pPr>
      <w:r>
        <w:rPr>
          <w:rFonts w:cs="Courier New" w:ascii="Courier New" w:hAnsi="Courier New"/>
        </w:rPr>
        <w:t xml:space="preserve">ΧΡΗΣΤΟΣ ΚΟΣΚΙΝΑΣ (Υπ. Γεωργίας): Το βάλαμε το "κατά κύριο λόγο". Μπορεί το καταστατικό να προβλέψει διατάξεις -το ζήτησαν συνάδελφοι για να το βάλουμε- για οποιουσδήποτε άλλους περιορισμούς. </w:t>
      </w:r>
    </w:p>
    <w:p>
      <w:pPr>
        <w:pStyle w:val="Style15"/>
        <w:rPr>
          <w:rFonts w:ascii="Courier New" w:hAnsi="Courier New" w:cs="Courier New"/>
        </w:rPr>
      </w:pPr>
      <w:r>
        <w:rPr>
          <w:rFonts w:cs="Courier New" w:ascii="Courier New" w:hAnsi="Courier New"/>
        </w:rPr>
        <w:t>ΓΕΡΑΣΙΜΟΣ ΑΡΣΕΝΗΣ: Το "μέγιστο του χρόνου", υπάρχει, κύριε Υπουργέ;</w:t>
      </w:r>
    </w:p>
    <w:p>
      <w:pPr>
        <w:pStyle w:val="Style15"/>
        <w:rPr>
          <w:rFonts w:ascii="Courier New" w:hAnsi="Courier New" w:cs="Courier New"/>
        </w:rPr>
      </w:pPr>
      <w:r>
        <w:rPr>
          <w:rFonts w:cs="Courier New" w:ascii="Courier New" w:hAnsi="Courier New"/>
        </w:rPr>
        <w:t xml:space="preserve">XΡΗΣΤΟΣ ΚΟΣΚΙΝΑΣ (Υπ. Γεωργίας):Αυτό κύριε Αρσένη, μετά τις παρατηρήσεις των κυρίων συναδέλφων θα το πούμε. </w:t>
      </w:r>
    </w:p>
    <w:p>
      <w:pPr>
        <w:pStyle w:val="Style15"/>
        <w:rPr>
          <w:rFonts w:ascii="Courier New" w:hAnsi="Courier New" w:cs="Courier New"/>
        </w:rPr>
      </w:pPr>
      <w:r>
        <w:rPr>
          <w:rFonts w:cs="Courier New" w:ascii="Courier New" w:hAnsi="Courier New"/>
        </w:rPr>
        <w:t xml:space="preserve">ΓΕΡΑΣΙΜΟΣ ΑΡΣΕΝΗΣ: Γιατί έχει μείνει ολόκληρο. </w:t>
      </w:r>
    </w:p>
    <w:p>
      <w:pPr>
        <w:pStyle w:val="Style15"/>
        <w:rPr>
          <w:rFonts w:ascii="Courier New" w:hAnsi="Courier New" w:cs="Courier New"/>
        </w:rPr>
      </w:pPr>
      <w:r>
        <w:rPr>
          <w:rFonts w:cs="Courier New" w:ascii="Courier New" w:hAnsi="Courier New"/>
        </w:rPr>
        <w:t xml:space="preserve">ΧΡΗΣΤΟΣ ΚΟΣΚΙΝΑΣ (Υπ. Γεωργίας): Γι’ αυτό βγάλαμε το μέγιστο του χρόνου και είπαμε ότι όσοι θέλουν, μπορούν στο καταστατικό τους να προσδιορίσουν και βάλαμε το "κατά κύριο λόγο". Δηλαδή να είναι σαφώς αγρότες. Πόσος θα είναι ο χρόνος -γιατί είπαν πολλοί μπορεί να μην είναι πώς το μετράω το μέγιστο ή όχι- το αφήνουμε στο καταστατικό πλέον για να το κρίνει το καταστατικό του κάθε συνεταιρισμού. Και αφήσαμε το "κατά κύριο λόγο" για να δείξουμε ότι είναι για τους καθαρά αγρότες. </w:t>
      </w:r>
    </w:p>
    <w:p>
      <w:pPr>
        <w:pStyle w:val="Style15"/>
        <w:rPr>
          <w:rFonts w:ascii="Courier New" w:hAnsi="Courier New" w:cs="Courier New"/>
        </w:rPr>
      </w:pPr>
      <w:r>
        <w:rPr>
          <w:rFonts w:cs="Courier New" w:ascii="Courier New" w:hAnsi="Courier New"/>
        </w:rPr>
        <w:t xml:space="preserve">ΓΕΩΡΓΙΟΣ ΠΑΥΛΑΚΑΚ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οι, υπάρχει και Προεδρείο. Πρέπει κάποτε να βάλουμε και κάποια σειρά. Σας παρακαλώ, δεν έχετε το λόγο. </w:t>
      </w:r>
    </w:p>
    <w:p>
      <w:pPr>
        <w:pStyle w:val="Style15"/>
        <w:rPr>
          <w:rFonts w:ascii="Courier New" w:hAnsi="Courier New" w:cs="Courier New"/>
        </w:rPr>
      </w:pPr>
      <w:r>
        <w:rPr>
          <w:rFonts w:cs="Courier New" w:ascii="Courier New" w:hAnsi="Courier New"/>
        </w:rPr>
        <w:t xml:space="preserve">ΧΡΗΣΤΟΣ ΚΟΣΚΙΝΑΣ (Υπ. Γεωργίας): Εάν θέλει διακοπή, κύριε Πρόεδρε, επιτρέπω για την διατύπωση, αν θέλετε σεις να δώσετε το λόγο. Δεν έχω αντίρρηση. </w:t>
      </w:r>
    </w:p>
    <w:p>
      <w:pPr>
        <w:pStyle w:val="Style15"/>
        <w:rPr>
          <w:rFonts w:ascii="Courier New" w:hAnsi="Courier New" w:cs="Courier New"/>
        </w:rPr>
      </w:pPr>
      <w:r>
        <w:rPr>
          <w:rFonts w:cs="Courier New" w:ascii="Courier New" w:hAnsi="Courier New"/>
        </w:rPr>
        <w:t xml:space="preserve">ΠΡΟΕΔΡΕΥΩΝ(Νικόλαος Κατσαρός): Ακούστε, κύριε Υπουργέ, το ίδιο μέτρο πρέπει να ισχύσει για όλους τους συναδέλφους. Θα παρακαλέσω πάρα πολύ αν δέχεται το Τμήμα να ισχύσουν οι διακοπές για όλους τους συναδέλφους. </w:t>
      </w:r>
    </w:p>
    <w:p>
      <w:pPr>
        <w:pStyle w:val="Style15"/>
        <w:rPr>
          <w:rFonts w:ascii="Courier New" w:hAnsi="Courier New" w:cs="Courier New"/>
        </w:rPr>
      </w:pPr>
      <w:r>
        <w:rPr>
          <w:rFonts w:cs="Courier New" w:ascii="Courier New" w:hAnsi="Courier New"/>
        </w:rPr>
        <w:t xml:space="preserve">ΓΕΩΡΓΙΟΣ ΣΑΛΑΓΚΟΥΔΗΣ: Κύριε Πρόεδρε, πήγαμε να διορθώσουμε το προηγούμενο νομοσχέδιο με το οποίο έμπαιναν στους συνεταιρισμούς άνθρωποι άσχετοι με το γεωργικό επάγγελμα και καταστρατηγούσαν τους σκοπούς του συνεταιρισμού. Η απόδειξη ότι κατά κύριο λόγο ασχολούνται με την αγροτική εκμετάλλευσή τους είναι το εισόδημά τους. Ο χρόνος δεν λέει τίποτα γιατί ο χρόνος... </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έχει διαγραφεί η φράση "ο χρόνος". </w:t>
      </w:r>
    </w:p>
    <w:p>
      <w:pPr>
        <w:pStyle w:val="Style15"/>
        <w:rPr>
          <w:rFonts w:ascii="Courier New" w:hAnsi="Courier New" w:cs="Courier New"/>
        </w:rPr>
      </w:pPr>
      <w:r>
        <w:rPr>
          <w:rFonts w:cs="Courier New" w:ascii="Courier New" w:hAnsi="Courier New"/>
        </w:rPr>
        <w:t xml:space="preserve">ΓΕΩΡΓΙΟΣ ΣΑΛΑΓΚΟΥΔΗΣ: Έχει διαγραφεί το εισόδημα, όχι ο χρόνος.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το "κατά κύριο λόγο" μπορεί να αναφέρεται και στο εισόδημα και στο χρόνο. Και το αφήνουμε στο καταστατικό κατά περίπτωση να το εξειδικεύσει. Και βεβαίως, ερμηνευτικά, είπαμε το καταστατικό δύναται να προσδιορίσει ποιος είναι ο κύριος λόγος. </w:t>
      </w:r>
    </w:p>
    <w:p>
      <w:pPr>
        <w:pStyle w:val="Style15"/>
        <w:rPr>
          <w:rFonts w:ascii="Courier New" w:hAnsi="Courier New" w:cs="Courier New"/>
        </w:rPr>
      </w:pPr>
      <w:r>
        <w:rPr>
          <w:rFonts w:cs="Courier New" w:ascii="Courier New" w:hAnsi="Courier New"/>
        </w:rPr>
        <w:t xml:space="preserve">Στο άρθρο 8, στην παρ. 1γ εκεί που λέει "τελεί υπό απαγόρευση" προστίθεται η φράση "ή δικαστική αντίληψη". </w:t>
      </w:r>
    </w:p>
    <w:p>
      <w:pPr>
        <w:pStyle w:val="Style15"/>
        <w:rPr>
          <w:rFonts w:ascii="Courier New" w:hAnsi="Courier New" w:cs="Courier New"/>
        </w:rPr>
      </w:pPr>
      <w:r>
        <w:rPr>
          <w:rFonts w:cs="Courier New" w:ascii="Courier New" w:hAnsi="Courier New"/>
        </w:rPr>
        <w:t xml:space="preserve">Στην παρ. 2, στον τέταρτο στίχο, εκεί που λέει "... Συνεταιριστική Οργάνωση αρκεί να μην δυσχεραίνεται υπερβολικά η ελεύθερη εγγραφή μελών", σβήνει η λέξη "υπερβολικά" διότι ζητήθηκε από τους κυρίους συναδέλφους και γίνεται "... αρκεί να μην δυσχεραίνεται η ελεύθερη εγγραφή μελών". </w:t>
      </w:r>
    </w:p>
    <w:p>
      <w:pPr>
        <w:pStyle w:val="Style15"/>
        <w:rPr>
          <w:rFonts w:ascii="Courier New" w:hAnsi="Courier New" w:cs="Courier New"/>
        </w:rPr>
      </w:pPr>
      <w:r>
        <w:rPr>
          <w:rFonts w:cs="Courier New" w:ascii="Courier New" w:hAnsi="Courier New"/>
        </w:rPr>
        <w:t xml:space="preserve">Στο άρθρο 9, στο τέλος της παρ. 1, σε σχέση με την εγγραφή μέλους, γίνεται μία προσθήκη. Η προσθήκη είναι η εξής: "Αν η Γενική Συνέλευση απορρίψει την αίτηση εγγραφής ο ενδιαφερόμενος δικαιούται να προσφύγει στο αρμόδιο Ειρηνοδικείο μέσα σε 10 ημέρες από την κοινοποίηση της απορριπτικής απόφασης".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τα ορίζει αυτά ο νόμος. Δεν χρειάζεται να τα προβλέψετε. </w:t>
      </w:r>
    </w:p>
    <w:p>
      <w:pPr>
        <w:pStyle w:val="Style15"/>
        <w:rPr>
          <w:rFonts w:ascii="Courier New" w:hAnsi="Courier New" w:cs="Courier New"/>
        </w:rPr>
      </w:pPr>
      <w:r>
        <w:rPr>
          <w:rFonts w:cs="Courier New" w:ascii="Courier New" w:hAnsi="Courier New"/>
        </w:rPr>
        <w:t xml:space="preserve">ΧΡΗΣΤΟΣ ΚΟΣΚΙΝΑΣ (Υπ. Γεωργίας): Στο άρθρο 10, εκεί που τελειώνει η παρ. 2α’ που λέει "... ανωτέρου βαθμού Αγροτική Συνεταιριστική Οργάνωση" προστίθεται η λέξη "και Κοινοπραξ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εδ. δ’, εκεί που λέει "να λαμβάνεται γνώση του περιεχομένου των ατομικών του λογαριασμών και των αποφάσεων", εκεί ακριβώς προστίθεται η λέξη "των οργάνων διοίκησης του συνεταιρισμού". Είναι πιο σωστό να βάλουμε "των οργάνων διοίκησης του συνεταιρισμού". </w:t>
      </w:r>
    </w:p>
    <w:p>
      <w:pPr>
        <w:pStyle w:val="Style15"/>
        <w:rPr>
          <w:rFonts w:ascii="Courier New" w:hAnsi="Courier New" w:cs="Courier New"/>
        </w:rPr>
      </w:pPr>
      <w:r>
        <w:rPr>
          <w:rFonts w:cs="Courier New" w:ascii="Courier New" w:hAnsi="Courier New"/>
        </w:rPr>
        <w:t xml:space="preserve">Στο άρθρο 11, παρ. 6, λέει "ο συνέταιρος υποχρεούται να επανορθώσει κάθε ζημία του συνεταιρισμού από την πρόωρη λύση της συνεταιριστικής σχέσης χωρίς σπουδαίο λόγο". </w:t>
      </w:r>
    </w:p>
    <w:p>
      <w:pPr>
        <w:pStyle w:val="Style15"/>
        <w:rPr>
          <w:rFonts w:ascii="Courier New" w:hAnsi="Courier New" w:cs="Courier New"/>
        </w:rPr>
      </w:pPr>
      <w:r>
        <w:rPr>
          <w:rFonts w:cs="Courier New" w:ascii="Courier New" w:hAnsi="Courier New"/>
        </w:rPr>
        <w:t xml:space="preserve">Προστίθεται μετά από το:"... σπουδαίο λόγο", στο άρθρο 11, παρ. 6"... η συνδρομή του οποίου διαπιστώνεται από το Διοικητικό Συμβούλιο". Δηλαδή ποιος διαπιστώνει το σπουδαίο λόγο. </w:t>
      </w:r>
    </w:p>
    <w:p>
      <w:pPr>
        <w:pStyle w:val="Style15"/>
        <w:rPr>
          <w:rFonts w:ascii="Courier New" w:hAnsi="Courier New" w:cs="Courier New"/>
        </w:rPr>
      </w:pPr>
      <w:r>
        <w:rPr>
          <w:rFonts w:cs="Courier New" w:ascii="Courier New" w:hAnsi="Courier New"/>
        </w:rPr>
        <w:t xml:space="preserve">Στο άρθρο 11, παρ. 7, στο τέλος της παραγράφου που αναφέρεται "... ο κληρονόμος ή όταν υπάρχουν περισσότεροι κληρονόμοι, αυτός που υποδείχθηκε με έγγραφη συμφωνία... ", προσθέτουμε "... της πλειοψηφίας των κληρονόμων... ". Τα υπόλοιπα όπως είναι. </w:t>
      </w:r>
    </w:p>
    <w:p>
      <w:pPr>
        <w:pStyle w:val="Style15"/>
        <w:rPr>
          <w:rFonts w:ascii="Courier New" w:hAnsi="Courier New" w:cs="Courier New"/>
        </w:rPr>
      </w:pPr>
      <w:r>
        <w:rPr>
          <w:rFonts w:cs="Courier New" w:ascii="Courier New" w:hAnsi="Courier New"/>
        </w:rPr>
        <w:t xml:space="preserve">ΠΡΟΕΔΡΕΥΩΝ (Νικόλαος Κατσαρός):Κύριε Υπουργέ, μια στιγμή! Μήπως γίνεται κάποιο λάθος; Με πληροφορεί η υπηρεσία ότι η παρ. 7 του άρθρου 11 έχει αναδιατυπωθεί στη Διαρκή Επιτροπή. </w:t>
      </w:r>
    </w:p>
    <w:p>
      <w:pPr>
        <w:pStyle w:val="Style15"/>
        <w:rPr>
          <w:rFonts w:ascii="Courier New" w:hAnsi="Courier New" w:cs="Courier New"/>
        </w:rPr>
      </w:pPr>
      <w:r>
        <w:rPr>
          <w:rFonts w:cs="Courier New" w:ascii="Courier New" w:hAnsi="Courier New"/>
        </w:rPr>
        <w:t xml:space="preserve">ΤΡΑΙΑΝΟΣ ΧΑΤΖΗΔΗΜΗΤΡΙΟΥ:Αυτό που διαβάζετε, δεν είναι το κείμενο της Διαρκούς Επιτροπής. Δεν έχει περάσει από την Επιτροπή έτσι. </w:t>
      </w:r>
    </w:p>
    <w:p>
      <w:pPr>
        <w:pStyle w:val="Style15"/>
        <w:rPr>
          <w:rFonts w:ascii="Courier New" w:hAnsi="Courier New" w:cs="Courier New"/>
        </w:rPr>
      </w:pPr>
      <w:r>
        <w:rPr>
          <w:rFonts w:cs="Courier New" w:ascii="Courier New" w:hAnsi="Courier New"/>
        </w:rPr>
        <w:t>ΧΡΗΣΤΟΣ ΚΟΣΚΙΝΑΣ (Υπ. Γεωργίας):Ποια διατύπωση υπάρχει, κύριε Πρόεδρε στην παρ. 7;</w:t>
      </w:r>
    </w:p>
    <w:p>
      <w:pPr>
        <w:pStyle w:val="Style15"/>
        <w:rPr>
          <w:rFonts w:ascii="Courier New" w:hAnsi="Courier New" w:cs="Courier New"/>
        </w:rPr>
      </w:pPr>
      <w:r>
        <w:rPr>
          <w:rFonts w:cs="Courier New" w:ascii="Courier New" w:hAnsi="Courier New"/>
        </w:rPr>
        <w:t xml:space="preserve">ΠΡΟΕΔΡΕΥΩΝ (Νικόλαος Κατσαρός):Διαβάζω το πρακτικό της Διαρκούς Επιτροπής. Η παρ. 7 του άρθρου 11 αναδιατυπώνεται ως εξής: "Σε περίπτωση θανάτου μέλους του συνεταιρισμού, ο κληρονόμος ή όταν υπάρχουν περισσότεροι κληρονόμοι αυτός που υποδείχθηκε με έγγραφη συμφωνία, εφόσον έχει τις προϋποθέσεις υπεισέρχεται σε όλα τα δικαιώματα και τις υποχρεώσεις του μέλους που πέθανε. Άλλως η ονομαστική αξία της συνεταιρικής μερίδος του, μειωμένη ανάλογα όταν υπάρχει ζημιά αποδίδεται στους κληρονόμους του στο τέλος της διαχειριστικής περιόδου στη διάρκεια της οποία επήλθε ο θάνατος του μέλους". </w:t>
      </w:r>
    </w:p>
    <w:p>
      <w:pPr>
        <w:pStyle w:val="Style15"/>
        <w:rPr>
          <w:rFonts w:ascii="Courier New" w:hAnsi="Courier New" w:cs="Courier New"/>
        </w:rPr>
      </w:pPr>
      <w:r>
        <w:rPr>
          <w:rFonts w:cs="Courier New" w:ascii="Courier New" w:hAnsi="Courier New"/>
        </w:rPr>
        <w:t xml:space="preserve">ΒΑΣΙΛΕΙΟΣ ΒΑΣΙΛΑΚΑΚΗΣ:Κύριε Πρόεδρε, συζητούμε πάνω σ’ άλλο αντικείμενο. </w:t>
      </w:r>
    </w:p>
    <w:p>
      <w:pPr>
        <w:pStyle w:val="Style15"/>
        <w:rPr>
          <w:rFonts w:ascii="Courier New" w:hAnsi="Courier New" w:cs="Courier New"/>
        </w:rPr>
      </w:pPr>
      <w:r>
        <w:rPr>
          <w:rFonts w:cs="Courier New" w:ascii="Courier New" w:hAnsi="Courier New"/>
        </w:rPr>
        <w:t xml:space="preserve">ΠΡΟΕΔΡΕΥΩΝ (Νικόλαος Κατσαρός):Το κείμενο στο οποίο αναφερθήκατε, κύριε Υπουργέ, είναι το περιλαμβανόμενο στην Εισηγητική Έκθεση όπως είχε κατατεθεί. </w:t>
      </w:r>
    </w:p>
    <w:p>
      <w:pPr>
        <w:pStyle w:val="Style15"/>
        <w:rPr>
          <w:rFonts w:ascii="Courier New" w:hAnsi="Courier New" w:cs="Courier New"/>
        </w:rPr>
      </w:pPr>
      <w:r>
        <w:rPr>
          <w:rFonts w:cs="Courier New" w:ascii="Courier New" w:hAnsi="Courier New"/>
        </w:rPr>
        <w:t xml:space="preserve">ΠΑΝΑΓΙΩΤΗΣ ΣΚΟΤΙΝΙΩΤΗΣ:Κύριε Πρόεδρε, για να ξέρουμε τι ψηφίζουμε θα παρακαλούσα να γίνει η ψήφιση των άρθρων αύριο. Να μας έλθουν γραπτά τα κείμενα για να ξέρουμε τι ψηφίζουμε. </w:t>
      </w:r>
    </w:p>
    <w:p>
      <w:pPr>
        <w:pStyle w:val="Style15"/>
        <w:rPr>
          <w:rFonts w:ascii="Courier New" w:hAnsi="Courier New" w:cs="Courier New"/>
        </w:rPr>
      </w:pPr>
      <w:r>
        <w:rPr>
          <w:rFonts w:cs="Courier New" w:ascii="Courier New" w:hAnsi="Courier New"/>
        </w:rPr>
        <w:t xml:space="preserve">ΧΡΗΣΤΟΣ ΚΟΣΚΙΝΑΣ (Υπ. Γεωργίας):Κύριε Πρόεδρε, έχουμε τη διατύπωση όπως τη διαβάσετε, αλλά δεν το έχουν τυπώσει. Μας καλύπτει. Επειδή αναδιατυπώθηκε γι’ αυτό το ξαναδιατυπώσαμε. </w:t>
      </w:r>
    </w:p>
    <w:p>
      <w:pPr>
        <w:pStyle w:val="Style15"/>
        <w:rPr>
          <w:rFonts w:ascii="Courier New" w:hAnsi="Courier New" w:cs="Courier New"/>
        </w:rPr>
      </w:pPr>
      <w:r>
        <w:rPr>
          <w:rFonts w:cs="Courier New" w:ascii="Courier New" w:hAnsi="Courier New"/>
        </w:rPr>
        <w:t xml:space="preserve">ΠΑΝΑΓΙΩΤΗΣ ΣΚΟΤΙΝΙΩΤΗΣ:Κύριε Πρόεδρε, νομίζω ότι αύριο μπορούμε για δέκα λεπτά να ψηφίσουμε τα άρθρα. </w:t>
      </w:r>
    </w:p>
    <w:p>
      <w:pPr>
        <w:pStyle w:val="Style15"/>
        <w:rPr>
          <w:rFonts w:ascii="Courier New" w:hAnsi="Courier New" w:cs="Courier New"/>
        </w:rPr>
      </w:pPr>
      <w:r>
        <w:rPr>
          <w:rFonts w:cs="Courier New" w:ascii="Courier New" w:hAnsi="Courier New"/>
        </w:rPr>
        <w:t xml:space="preserve">ΧΡΗΣΤΟΣ ΚΟΣΚΙΝΑΣ (Υπ. Γεωργίας):Κύριε Πρόεδρε, εφόσον έχει περάσει από τη Διαρκή Επιτροπή, δεν υπάρχει πρόβλημα. Μένει η διατύπωση της Διαρκούς Επιτροπής. Καλυπτόμαστε. </w:t>
      </w:r>
    </w:p>
    <w:p>
      <w:pPr>
        <w:pStyle w:val="Style15"/>
        <w:rPr>
          <w:rFonts w:ascii="Courier New" w:hAnsi="Courier New" w:cs="Courier New"/>
        </w:rPr>
      </w:pPr>
      <w:r>
        <w:rPr>
          <w:rFonts w:cs="Courier New" w:ascii="Courier New" w:hAnsi="Courier New"/>
        </w:rPr>
        <w:t xml:space="preserve">ΠΡΟΕΔΡΕΥΩΝ (Νικόλαος Κατσαρός):Επομένως η παρ. 7 του άρθρου 11 παραμένει όπως διατυπώθηκε στη Διαρκή Επιτροπή. </w:t>
      </w:r>
    </w:p>
    <w:p>
      <w:pPr>
        <w:pStyle w:val="Style15"/>
        <w:rPr>
          <w:rFonts w:ascii="Courier New" w:hAnsi="Courier New" w:cs="Courier New"/>
        </w:rPr>
      </w:pPr>
      <w:r>
        <w:rPr>
          <w:rFonts w:cs="Courier New" w:ascii="Courier New" w:hAnsi="Courier New"/>
        </w:rPr>
        <w:t xml:space="preserve">ΒΑΣΙΛΕΙΟΣ ΒΑΣΙΛΑΚΑΚΗΣ:Δεν την έχουμε. </w:t>
      </w:r>
    </w:p>
    <w:p>
      <w:pPr>
        <w:pStyle w:val="Style15"/>
        <w:rPr>
          <w:rFonts w:ascii="Courier New" w:hAnsi="Courier New" w:cs="Courier New"/>
        </w:rPr>
      </w:pPr>
      <w:r>
        <w:rPr>
          <w:rFonts w:cs="Courier New" w:ascii="Courier New" w:hAnsi="Courier New"/>
        </w:rPr>
        <w:t xml:space="preserve">ΠΡΟΕΔΡΕΥΩΝ (Νικόλαος Κατσαρός):Την έχετε. Έπρεπε να διαβάσετε το πρακτικό της Διαρκούς Επιτροπής. Διότι επί εκείνου του κειμένου γίνεται η συζήτηση στη Βουλή. Και έτσι ψηφίζεται. </w:t>
      </w:r>
    </w:p>
    <w:p>
      <w:pPr>
        <w:pStyle w:val="Style15"/>
        <w:rPr>
          <w:rFonts w:ascii="Courier New" w:hAnsi="Courier New" w:cs="Courier New"/>
        </w:rPr>
      </w:pPr>
      <w:r>
        <w:rPr>
          <w:rFonts w:cs="Courier New" w:ascii="Courier New" w:hAnsi="Courier New"/>
        </w:rPr>
        <w:t xml:space="preserve">ΧΡΗΣΤΟΣ ΚΟΣΚΙΝΑΣ (Υπ. Γεωργίας):Διαβάζω τη διάταξη όπως την έχουμε διατυπώσει στην Επιτροπή. "Σε περίπτωση θανάτου μέλους του συνεταιρισμού ο κληρονόμος ή όταν υπάρχουν περισσότεροι κληρονόμοι αυτός που υποδείχθηκε με έγγραφη συμφωνία εφόσον έχει τις προϋποθέσεις υπεισέρχεται σε όλα τα δικαιώματα και τις υποχρεώσεις του μέλους που πέθανε. Άλλως η ονομαστική αξία της συνεταιρικής μερίδος του μειωμένη ανάλογα όταν υπάρχει ζημία αποδίδεται στους κληρονόμους του στο τέλος της διαχειριστικής περιόδου στη διάρκεια της οποία επήλθε ο θάνατος του μέλους". </w:t>
      </w:r>
    </w:p>
    <w:p>
      <w:pPr>
        <w:pStyle w:val="Style15"/>
        <w:rPr>
          <w:rFonts w:ascii="Courier New" w:hAnsi="Courier New" w:cs="Courier New"/>
        </w:rPr>
      </w:pPr>
      <w:r>
        <w:rPr>
          <w:rFonts w:cs="Courier New" w:ascii="Courier New" w:hAnsi="Courier New"/>
        </w:rPr>
        <w:t>ΓΕΡΑΣΙΜΟΣ ΑΡΣΕΝΗΣ:Το "της πλειοψηφίας των κληρονόμων" μένει;</w:t>
      </w:r>
    </w:p>
    <w:p>
      <w:pPr>
        <w:pStyle w:val="Style15"/>
        <w:rPr>
          <w:rFonts w:ascii="Courier New" w:hAnsi="Courier New" w:cs="Courier New"/>
        </w:rPr>
      </w:pPr>
      <w:r>
        <w:rPr>
          <w:rFonts w:cs="Courier New" w:ascii="Courier New" w:hAnsi="Courier New"/>
        </w:rPr>
        <w:t xml:space="preserve">ΧΡΗΣΤΟΣ ΚΟΣΚΙΝΑΣ (Υπ. Γεωργίας):Όχι, επειδή ακριβώς έχει γίνει η αναδιατύπωση. </w:t>
      </w:r>
    </w:p>
    <w:p>
      <w:pPr>
        <w:pStyle w:val="Style15"/>
        <w:rPr>
          <w:rFonts w:ascii="Courier New" w:hAnsi="Courier New" w:cs="Courier New"/>
        </w:rPr>
      </w:pPr>
      <w:r>
        <w:rPr>
          <w:rFonts w:cs="Courier New" w:ascii="Courier New" w:hAnsi="Courier New"/>
        </w:rPr>
        <w:t xml:space="preserve">ΠΡΟΕΔΡΕΥΩΝ (Νικόλαος Κατσαρός): Μένει το κείμενο όπως διατυπώθηκε στη Διαρκή Επιτροπή. </w:t>
      </w:r>
    </w:p>
    <w:p>
      <w:pPr>
        <w:pStyle w:val="Style15"/>
        <w:rPr>
          <w:rFonts w:ascii="Courier New" w:hAnsi="Courier New" w:cs="Courier New"/>
        </w:rPr>
      </w:pPr>
      <w:r>
        <w:rPr>
          <w:rFonts w:cs="Courier New" w:ascii="Courier New" w:hAnsi="Courier New"/>
        </w:rPr>
        <w:t xml:space="preserve">ΧΡΗΣΤΟΣ ΚΟΣΚΙΝΑΣ (Υπ. Γεωργίας): Επειδή δεν είχε γίνει αλλαγή, γι’ αυτό βάλαμε την πλειοψηφία. </w:t>
      </w:r>
    </w:p>
    <w:p>
      <w:pPr>
        <w:pStyle w:val="Style15"/>
        <w:rPr>
          <w:rFonts w:ascii="Courier New" w:hAnsi="Courier New" w:cs="Courier New"/>
        </w:rPr>
      </w:pPr>
      <w:r>
        <w:rPr>
          <w:rFonts w:cs="Courier New" w:ascii="Courier New" w:hAnsi="Courier New"/>
        </w:rPr>
        <w:t xml:space="preserve">Στο άρθρο 13, παρ. 2 στο τέλος εκεί που λέει ότι "... ο χρόνος καταβολής δεν μπορεί να είναι μεγαλύτερος των δυο (2) ετών", γίνεται "ο χρόνος καταβολής δεν μπορεί να είναι μεγαλύτερος των τριών (3) ετών". </w:t>
      </w:r>
    </w:p>
    <w:p>
      <w:pPr>
        <w:pStyle w:val="Style15"/>
        <w:rPr>
          <w:rFonts w:ascii="Courier New" w:hAnsi="Courier New" w:cs="Courier New"/>
        </w:rPr>
      </w:pPr>
      <w:r>
        <w:rPr>
          <w:rFonts w:cs="Courier New" w:ascii="Courier New" w:hAnsi="Courier New"/>
        </w:rPr>
        <w:t xml:space="preserve">ΒΑΣΙΛΕΙΟΣ ΒΑΣΙΛΑΚΑΚΗΣ: Μα είναι κατάσταση αυτή, κύριε Πρόεδρε; Μπορούμε να νομοθετήσουμε κατ’ αυτόν τον τρόπο; </w:t>
      </w:r>
    </w:p>
    <w:p>
      <w:pPr>
        <w:pStyle w:val="Style15"/>
        <w:rPr>
          <w:rFonts w:ascii="Courier New" w:hAnsi="Courier New" w:cs="Courier New"/>
        </w:rPr>
      </w:pPr>
      <w:r>
        <w:rPr>
          <w:rFonts w:cs="Courier New" w:ascii="Courier New" w:hAnsi="Courier New"/>
        </w:rPr>
        <w:t>ΠΡΟΕΔΡΕΥΩΝ (Νικόλαος Κατσαρός): Μα, εσείς δεν ζητήσατε να τα λέει σιγά ο κύριος Υπουργός για να τον παρακολουθείτε;</w:t>
      </w:r>
    </w:p>
    <w:p>
      <w:pPr>
        <w:pStyle w:val="Style15"/>
        <w:rPr>
          <w:rFonts w:ascii="Courier New" w:hAnsi="Courier New" w:cs="Courier New"/>
        </w:rPr>
      </w:pPr>
      <w:r>
        <w:rPr>
          <w:rFonts w:cs="Courier New" w:ascii="Courier New" w:hAnsi="Courier New"/>
        </w:rPr>
        <w:t xml:space="preserve">ΒΑΣΙΛΕΙΟΣ ΒΑΣΙΛΑΚΑΚΗΣ: Μα, τώρα συνεννοείστε με τους συμβούλους του ο κύριος Υπουργός. </w:t>
      </w:r>
    </w:p>
    <w:p>
      <w:pPr>
        <w:pStyle w:val="Style15"/>
        <w:rPr>
          <w:rFonts w:ascii="Courier New" w:hAnsi="Courier New" w:cs="Courier New"/>
        </w:rPr>
      </w:pPr>
      <w:r>
        <w:rPr>
          <w:rFonts w:cs="Courier New" w:ascii="Courier New" w:hAnsi="Courier New"/>
        </w:rPr>
        <w:t xml:space="preserve">ΧΡΗΣΤΟΣ ΚΟΣΚΙΝΑΣ (Υπ. Γεωργίας): Κύριε Βασιλακάκη, τώρα κάνουμε την διατύπωση. </w:t>
      </w:r>
    </w:p>
    <w:p>
      <w:pPr>
        <w:pStyle w:val="Style15"/>
        <w:rPr>
          <w:rFonts w:ascii="Courier New" w:hAnsi="Courier New" w:cs="Courier New"/>
        </w:rPr>
      </w:pPr>
      <w:r>
        <w:rPr>
          <w:rFonts w:cs="Courier New" w:ascii="Courier New" w:hAnsi="Courier New"/>
        </w:rPr>
        <w:t xml:space="preserve">ΠΡΟΕΔΡΕΥΩΝ (Νικόλαος Κατσαρός): Κύριε Βασιλακάκη, δεν είναι η πρώτη φορά που γίνεται αυτό. Πάντοτε έτσι γινόταν. </w:t>
      </w:r>
    </w:p>
    <w:p>
      <w:pPr>
        <w:pStyle w:val="Style15"/>
        <w:rPr>
          <w:rFonts w:ascii="Courier New" w:hAnsi="Courier New" w:cs="Courier New"/>
        </w:rPr>
      </w:pPr>
      <w:r>
        <w:rPr>
          <w:rFonts w:cs="Courier New" w:ascii="Courier New" w:hAnsi="Courier New"/>
        </w:rPr>
        <w:t xml:space="preserve">ΓΕΡΑΣΙΜΟΣ ΑΡΣΕΝΗΣ: Κύριε Πρόεδρε, μου επιτρέπετε; </w:t>
      </w:r>
    </w:p>
    <w:p>
      <w:pPr>
        <w:pStyle w:val="Style15"/>
        <w:rPr>
          <w:rFonts w:ascii="Courier New" w:hAnsi="Courier New" w:cs="Courier New"/>
        </w:rPr>
      </w:pPr>
      <w:r>
        <w:rPr>
          <w:rFonts w:cs="Courier New" w:ascii="Courier New" w:hAnsi="Courier New"/>
        </w:rPr>
        <w:t xml:space="preserve">ΠΡΟΕΔΡΕΥΩΝ (Νικόλαος Κατσαρός): Αν δέχεται διακοπή ο κύριος Υπουργός. </w:t>
      </w:r>
    </w:p>
    <w:p>
      <w:pPr>
        <w:pStyle w:val="Style15"/>
        <w:rPr>
          <w:rFonts w:ascii="Courier New" w:hAnsi="Courier New" w:cs="Courier New"/>
        </w:rPr>
      </w:pPr>
      <w:r>
        <w:rPr>
          <w:rFonts w:cs="Courier New" w:ascii="Courier New" w:hAnsi="Courier New"/>
        </w:rPr>
        <w:t xml:space="preserve">ΓΕΡΑΣΙΜΟΣ ΑΡΣΕΝΗΣ : Δεν μπορούμε να λειτουργήσουμε σ’ αυτήν τη βάση. Οι αλλαγές γίνονται τώρα από τους συμβούλους του κυρίου Υπουργού. </w:t>
      </w:r>
    </w:p>
    <w:p>
      <w:pPr>
        <w:pStyle w:val="Style15"/>
        <w:rPr>
          <w:rFonts w:ascii="Courier New" w:hAnsi="Courier New" w:cs="Courier New"/>
        </w:rPr>
      </w:pPr>
      <w:r>
        <w:rPr>
          <w:rFonts w:cs="Courier New" w:ascii="Courier New" w:hAnsi="Courier New"/>
        </w:rPr>
        <w:t xml:space="preserve">ΠΡΟΕΔΡΕΥΩΝ (Νικόλαος Κατσαρός): Έχετε δικαίωμα να δευτερολογήσετε. </w:t>
      </w:r>
    </w:p>
    <w:p>
      <w:pPr>
        <w:pStyle w:val="Style15"/>
        <w:rPr>
          <w:rFonts w:ascii="Courier New" w:hAnsi="Courier New" w:cs="Courier New"/>
        </w:rPr>
      </w:pPr>
      <w:r>
        <w:rPr>
          <w:rFonts w:cs="Courier New" w:ascii="Courier New" w:hAnsi="Courier New"/>
        </w:rPr>
        <w:t xml:space="preserve">ΓΕΡΑΣΙΜΟΣ ΑΡΣΕΝΗΣ: Με συγχωρείτε, κύριε Πρόεδρε, θα κάνω μια πρόταση για τη διαδικασία. </w:t>
      </w:r>
    </w:p>
    <w:p>
      <w:pPr>
        <w:pStyle w:val="Style15"/>
        <w:rPr>
          <w:rFonts w:ascii="Courier New" w:hAnsi="Courier New" w:cs="Courier New"/>
        </w:rPr>
      </w:pPr>
      <w:r>
        <w:rPr>
          <w:rFonts w:cs="Courier New" w:ascii="Courier New" w:hAnsi="Courier New"/>
        </w:rPr>
        <w:t>Και κύριε Πρόεδρε, δεν είναι κατάσταση αυτή στη Βουλή και δεν πρέπει εσείς να την ανέχεσθε!</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πολύ, κύριε Αρσένη. </w:t>
      </w:r>
    </w:p>
    <w:p>
      <w:pPr>
        <w:pStyle w:val="Style15"/>
        <w:rPr>
          <w:rFonts w:ascii="Courier New" w:hAnsi="Courier New" w:cs="Courier New"/>
        </w:rPr>
      </w:pPr>
      <w:r>
        <w:rPr>
          <w:rFonts w:cs="Courier New" w:ascii="Courier New" w:hAnsi="Courier New"/>
        </w:rPr>
        <w:t xml:space="preserve">ΓΕΡΑΣΙΜΟΣ ΑΡΣΕΝΗΣ: Εδώ ψηφίζουμε και δεν ξέρουμε τι ψηφίζουμε. Άλλα λέει ο κύριος σύμβουλος, άλλα ο κύριος Υπουργός. </w:t>
      </w:r>
    </w:p>
    <w:p>
      <w:pPr>
        <w:pStyle w:val="Style15"/>
        <w:rPr>
          <w:rFonts w:ascii="Courier New" w:hAnsi="Courier New" w:cs="Courier New"/>
        </w:rPr>
      </w:pPr>
      <w:r>
        <w:rPr>
          <w:rFonts w:cs="Courier New" w:ascii="Courier New" w:hAnsi="Courier New"/>
        </w:rPr>
        <w:t xml:space="preserve">Η πρόταση την οποία κάνω, κύριε Πρόεδρε, -και ακούστε με- είναι η ψήφιση των άρθρων αυτών να γίνει αύριο το πρωί. Θα μας δώσει το έγγραφο ο κύριος Υπουργός. Δεν θα γίνει συζήτηση επί των άρθρων. Θα απασχολήσουμε αύριο το Τμήμα για 10 λεπτά. </w:t>
      </w:r>
    </w:p>
    <w:p>
      <w:pPr>
        <w:pStyle w:val="Style15"/>
        <w:rPr>
          <w:rFonts w:ascii="Courier New" w:hAnsi="Courier New" w:cs="Courier New"/>
        </w:rPr>
      </w:pPr>
      <w:r>
        <w:rPr>
          <w:rFonts w:cs="Courier New" w:ascii="Courier New" w:hAnsi="Courier New"/>
        </w:rPr>
        <w:t xml:space="preserve">ΧΡΗΣΤΟΣ ΚΟΣΚΙΝΑΣ (Υπ. Γεωργίας): Κύριε Αρσένη, οι διορθώσεις σχεδόν έχουν τελειώσει. Έχουν καταγραφεί στα Πρακτικά. Η ουσία των διορθώσεων έχει ειπωθεί. Φραστικά διατυπώνονται αυτήν τη στιγμή. </w:t>
      </w:r>
    </w:p>
    <w:p>
      <w:pPr>
        <w:pStyle w:val="Style15"/>
        <w:rPr>
          <w:rFonts w:ascii="Courier New" w:hAnsi="Courier New" w:cs="Courier New"/>
        </w:rPr>
      </w:pPr>
      <w:r>
        <w:rPr>
          <w:rFonts w:cs="Courier New" w:ascii="Courier New" w:hAnsi="Courier New"/>
        </w:rPr>
        <w:t xml:space="preserve">Στο άρθρο 14 παρ. 1 εκεί που λέει "Για τις υποχρεώσεις του Συνεταιρισμού προς τρίτους τα μέλη ευθύνονται περιορισμένα και μέχρι το δεκαπλάσιο... ", η λέξη "δεκαπλάσιο" αντικαθίσταται με τη λέξη "εξαπλάσιο". </w:t>
      </w:r>
    </w:p>
    <w:p>
      <w:pPr>
        <w:pStyle w:val="Style15"/>
        <w:rPr>
          <w:rFonts w:ascii="Courier New" w:hAnsi="Courier New" w:cs="Courier New"/>
        </w:rPr>
      </w:pPr>
      <w:r>
        <w:rPr>
          <w:rFonts w:cs="Courier New" w:ascii="Courier New" w:hAnsi="Courier New"/>
        </w:rPr>
        <w:t xml:space="preserve">ΒΑΣΙΛΕΙΟΣ ΒΑΣΙΛΑΚΑΚΗΣ:Κύριε Υπουργέ, γιατί έτσι άκαμπτα επιμένετε... </w:t>
      </w:r>
    </w:p>
    <w:p>
      <w:pPr>
        <w:pStyle w:val="Style15"/>
        <w:rPr>
          <w:rFonts w:ascii="Courier New" w:hAnsi="Courier New" w:cs="Courier New"/>
        </w:rPr>
      </w:pPr>
      <w:r>
        <w:rPr>
          <w:rFonts w:cs="Courier New" w:ascii="Courier New" w:hAnsi="Courier New"/>
        </w:rPr>
        <w:t>ΧΡΗΣΤΟΣ ΚΟΣΚΙΝΑΣ (Υπ. Γεωργίας): Αφού έχουμε τελειώσει, κύριε Βασιλακάκη. Έτσι δεν γίνονται πάντοτε οι ψηφίσεις των νομοσχεδίων; Τι το παράξενο βρίσκεται;</w:t>
      </w:r>
    </w:p>
    <w:p>
      <w:pPr>
        <w:pStyle w:val="Style15"/>
        <w:rPr>
          <w:rFonts w:ascii="Courier New" w:hAnsi="Courier New" w:cs="Courier New"/>
        </w:rPr>
      </w:pPr>
      <w:r>
        <w:rPr>
          <w:rFonts w:cs="Courier New" w:ascii="Courier New" w:hAnsi="Courier New"/>
        </w:rPr>
        <w:t xml:space="preserve">ΒΑΣΙΛΕΙΟΣ ΒΑΣΙΛΑΚΑΚΗΣ: Θα βγούμε έξω απ’ αυτήν την Αίθουσα και θα μας ρωτήσουν και δεν θα ξέρουμε τι ψηφίσαμε. </w:t>
      </w:r>
    </w:p>
    <w:p>
      <w:pPr>
        <w:pStyle w:val="Style15"/>
        <w:rPr>
          <w:rFonts w:ascii="Courier New" w:hAnsi="Courier New" w:cs="Courier New"/>
        </w:rPr>
      </w:pPr>
      <w:r>
        <w:rPr>
          <w:rFonts w:cs="Courier New" w:ascii="Courier New" w:hAnsi="Courier New"/>
        </w:rPr>
        <w:t>ΠΡΟΕΔΡΕΥΩΝ (Νικόλαος Κατσαρός): Κύριε Βασιλακάκη, αντικαταστάθηκε η λέξη "δεκαπλάσιο" με τη λέξη "εξαπλάσιο" ή οι λέξεις "των δυο (2) ετών", έγιναν "των τριών (3) ετών". Ποιο είναι το πρόβλημά σας;</w:t>
      </w:r>
    </w:p>
    <w:p>
      <w:pPr>
        <w:pStyle w:val="Style15"/>
        <w:rPr>
          <w:rFonts w:ascii="Courier New" w:hAnsi="Courier New" w:cs="Courier New"/>
        </w:rPr>
      </w:pPr>
      <w:r>
        <w:rPr>
          <w:rFonts w:cs="Courier New" w:ascii="Courier New" w:hAnsi="Courier New"/>
        </w:rPr>
        <w:t xml:space="preserve">ΒΑΣΙΛΕΙΟΣ ΒΑΣΙΛΑΚΑΚΗΣ: Αυτό είναι το θέμα μας, κύριε Πρόεδρε, το δεκαπλάσιο ή το εξαπλάσιο; Θα μας ρωτ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δημοσιογράφοι βγαίνοντας από την Αίθουσα και δεν θα ξέρουμε τι... </w:t>
      </w:r>
    </w:p>
    <w:p>
      <w:pPr>
        <w:pStyle w:val="Style15"/>
        <w:rPr>
          <w:rFonts w:ascii="Courier New" w:hAnsi="Courier New" w:cs="Courier New"/>
        </w:rPr>
      </w:pPr>
      <w:r>
        <w:rPr>
          <w:rFonts w:cs="Courier New" w:ascii="Courier New" w:hAnsi="Courier New"/>
        </w:rPr>
        <w:t xml:space="preserve">ΧΡΗΣΤΟΣ ΚΟΣΚΙΝΑΣ (Υπ. Γεωργίας): Εάν υπάρχει κάποιο πρόβλημα να τις επαναλάβω. </w:t>
      </w:r>
    </w:p>
    <w:p>
      <w:pPr>
        <w:pStyle w:val="Style15"/>
        <w:rPr>
          <w:rFonts w:ascii="Courier New" w:hAnsi="Courier New" w:cs="Courier New"/>
        </w:rPr>
      </w:pPr>
      <w:r>
        <w:rPr>
          <w:rFonts w:cs="Courier New" w:ascii="Courier New" w:hAnsi="Courier New"/>
        </w:rPr>
        <w:t xml:space="preserve">Στο άρθρο 20 παρ. 2 εκεί που λέει "Η ακύρωση κηρύσσεται από το Μονομελές Πρωτοδικείο της έδρας της συνεταιριστικής οργάνωσης μετά από αίτηση του ενός τετάρτου (1/4) των μελών του Συνεταιρισμού... ", οι λέξεις "του ενός τετάρτου (1/4)", αντικαθίστανται με τις λέξεις "του ενός έκτου (1/6)", για να μπορούν λιγότεροι να προσφύγουν, αν θέλουν, για να έχουμε καλύτερο έλεγχο. </w:t>
      </w:r>
    </w:p>
    <w:p>
      <w:pPr>
        <w:pStyle w:val="Style15"/>
        <w:rPr>
          <w:rFonts w:ascii="Courier New" w:hAnsi="Courier New" w:cs="Courier New"/>
        </w:rPr>
      </w:pPr>
      <w:r>
        <w:rPr>
          <w:rFonts w:cs="Courier New" w:ascii="Courier New" w:hAnsi="Courier New"/>
        </w:rPr>
        <w:t>ΒΑΣΙΛΕΙΟΣ ΒΑΣΙΛΑΚΑΚΗΣ: Μα, τι κατάσταση είναι αυτή, κύριε Πρόεδρε;</w:t>
      </w:r>
    </w:p>
    <w:p>
      <w:pPr>
        <w:pStyle w:val="Style15"/>
        <w:rPr>
          <w:rFonts w:ascii="Courier New" w:hAnsi="Courier New" w:cs="Courier New"/>
        </w:rPr>
      </w:pPr>
      <w:r>
        <w:rPr>
          <w:rFonts w:cs="Courier New" w:ascii="Courier New" w:hAnsi="Courier New"/>
        </w:rPr>
        <w:t xml:space="preserve">ΓΕΩΡΓΙΟΣ ΠΑΥΛΑΚΑΚΗΣ: Ο κύριος Υπουργός είναι σαφής, κύριε συνάδελφε.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οι συνάδελφοι. </w:t>
      </w:r>
    </w:p>
    <w:p>
      <w:pPr>
        <w:pStyle w:val="Style15"/>
        <w:rPr>
          <w:rFonts w:ascii="Courier New" w:hAnsi="Courier New" w:cs="Courier New"/>
        </w:rPr>
      </w:pPr>
      <w:r>
        <w:rPr>
          <w:rFonts w:cs="Courier New" w:ascii="Courier New" w:hAnsi="Courier New"/>
        </w:rPr>
        <w:t xml:space="preserve">ΧΡΗΣΤΟΣ ΚΟΣΚΙΝΑΣ (Υπ. Γεωργίας): Στο άρθρο 23 παρ. 7 εδάφιο β’ εκεί που λέει "Κατά τη διάρκεια της θητείας του Διοικητικού Συμβουλίου μπορεί να γίνει ανάκληση και ανακατανομή αξιωμάτων, εφόσον ζητηθεί από τα 2/3 τουλάχιστον του συνόλου των μελών του. Δεν ανακαλείται κατά τα ανωτέρω μόνο ο Πρόεδρος του Διοικητικού Συμβουλίου, παρά μόνο από τη Γενική Συνέλευση, με αυξημένη πλειοψηφία 2/3 και για συγκεκριμένους λόγους που αναφέρονται στο Καταστατικό", διαγράφεται το "2/3" και αναδιατυπώνεται ως εξής "... με την αυξημένη απαρτία και πλειοψηφία των άρθρων 18 και 19 του παρόντος νόμου και για τους συγκεκριμένους λόγους που αναφέρονται στο Καταστατικό". </w:t>
      </w:r>
    </w:p>
    <w:p>
      <w:pPr>
        <w:pStyle w:val="Style15"/>
        <w:rPr>
          <w:rFonts w:ascii="Courier New" w:hAnsi="Courier New" w:cs="Courier New"/>
        </w:rPr>
      </w:pPr>
      <w:r>
        <w:rPr>
          <w:rFonts w:cs="Courier New" w:ascii="Courier New" w:hAnsi="Courier New"/>
        </w:rPr>
        <w:t xml:space="preserve">ΠΑΝΑΓΙΩΤΗΣ ΣΚΟΤΙΝΙΩΤΗΣ: Αφού το ίδιο πράγμα είναι, γιατί το αναδιατυπώνετε; </w:t>
      </w:r>
    </w:p>
    <w:p>
      <w:pPr>
        <w:pStyle w:val="Style15"/>
        <w:rPr>
          <w:rFonts w:ascii="Courier New" w:hAnsi="Courier New" w:cs="Courier New"/>
        </w:rPr>
      </w:pPr>
      <w:r>
        <w:rPr>
          <w:rFonts w:cs="Courier New" w:ascii="Courier New" w:hAnsi="Courier New"/>
        </w:rPr>
        <w:t xml:space="preserve">ΧΡΗΣΤΟΣ ΚΟΣΚΙΝΑΣ (Υπ. Γεωργίας): Όχι, προστίθεται και η απαρτία. </w:t>
      </w:r>
    </w:p>
    <w:p>
      <w:pPr>
        <w:pStyle w:val="Style15"/>
        <w:rPr>
          <w:rFonts w:ascii="Courier New" w:hAnsi="Courier New" w:cs="Courier New"/>
        </w:rPr>
      </w:pPr>
      <w:r>
        <w:rPr>
          <w:rFonts w:cs="Courier New" w:ascii="Courier New" w:hAnsi="Courier New"/>
        </w:rPr>
        <w:t xml:space="preserve">Στην παρ. 9 εδάφιο α’ που έγινε συζήτηση για να μη γίνει βιομηχανία μηνύσεων κ.λπ., έγινε μία διατύπωση από τις νομικές υπηρεσίες. Στο τέλος της παραγράφου 9 εδάφιο α’ προστίθεται η διατύπωση "Εξαιρούνται τα αδικήματα αρμοδιότητας του Μονομελούς Πλημμελειοδικείου". Πρόκειται γι’ αυτά που είναι πολύ ασήμαντα, για να μη δημιουργείται αυτή η βιομηχανία των μηνύσεων όπως ζητήσατε. </w:t>
      </w:r>
    </w:p>
    <w:p>
      <w:pPr>
        <w:pStyle w:val="Style15"/>
        <w:rPr>
          <w:rFonts w:ascii="Courier New" w:hAnsi="Courier New" w:cs="Courier New"/>
        </w:rPr>
      </w:pPr>
      <w:r>
        <w:rPr>
          <w:rFonts w:cs="Courier New" w:ascii="Courier New" w:hAnsi="Courier New"/>
        </w:rPr>
        <w:t xml:space="preserve">Στην παρ. 11 εδάφιο γ’ εκεί που λέει "κατέχει το αξίωμα Βουλευτού, Δημάρχου, Προέδρου Κοινότητας με πληθυσμό άνω των 1000 κατοίκων... ", γίνεται "άνω των 2. 000 κατοίκων". </w:t>
      </w:r>
    </w:p>
    <w:p>
      <w:pPr>
        <w:pStyle w:val="Style15"/>
        <w:rPr>
          <w:rFonts w:ascii="Courier New" w:hAnsi="Courier New" w:cs="Courier New"/>
        </w:rPr>
      </w:pPr>
      <w:r>
        <w:rPr>
          <w:rFonts w:cs="Courier New" w:ascii="Courier New" w:hAnsi="Courier New"/>
        </w:rPr>
        <w:t xml:space="preserve">Κύριε Πρόεδρε, δεν υπάρχουν άλλες συμπληρώσεις ή διορθώσεις. </w:t>
      </w:r>
    </w:p>
    <w:p>
      <w:pPr>
        <w:pStyle w:val="Style15"/>
        <w:rPr>
          <w:rFonts w:ascii="Courier New" w:hAnsi="Courier New" w:cs="Courier New"/>
        </w:rPr>
      </w:pPr>
      <w:r>
        <w:rPr>
          <w:rFonts w:cs="Courier New" w:ascii="Courier New" w:hAnsi="Courier New"/>
        </w:rPr>
        <w:t xml:space="preserve">Κύριοι συνάδελφοι, αν κάτι δεν έγινε αντιληπτό να σας το ξαναδιαβάσω. </w:t>
      </w:r>
    </w:p>
    <w:p>
      <w:pPr>
        <w:pStyle w:val="Style15"/>
        <w:rPr>
          <w:rFonts w:ascii="Courier New" w:hAnsi="Courier New" w:cs="Courier New"/>
        </w:rPr>
      </w:pPr>
      <w:r>
        <w:rPr>
          <w:rFonts w:cs="Courier New" w:ascii="Courier New" w:hAnsi="Courier New"/>
        </w:rPr>
        <w:t xml:space="preserve">ΓΕΡΑΣΙΜΟΣ ΑΡΣΕ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 κ. Αρσένης έχει το λόγο για να δευτερολογήσει. </w:t>
      </w:r>
    </w:p>
    <w:p>
      <w:pPr>
        <w:pStyle w:val="Style15"/>
        <w:rPr>
          <w:rFonts w:ascii="Courier New" w:hAnsi="Courier New" w:cs="Courier New"/>
        </w:rPr>
      </w:pPr>
      <w:r>
        <w:rPr>
          <w:rFonts w:cs="Courier New" w:ascii="Courier New" w:hAnsi="Courier New"/>
        </w:rPr>
        <w:t xml:space="preserve">ΓΕΡΑΣΙΜΟΣ ΑΡΣΕΝΗΣ: Κύριε Πρόεδρε, εγώ θα ήθελα να ξέρω ποιοι συνάδελφοι σ’ αυτήν την Αίθουσα...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οι συνάδελφοι, παρακαλώ να με ακούσετε, γιατί αφορά και εσάς. </w:t>
      </w:r>
    </w:p>
    <w:p>
      <w:pPr>
        <w:pStyle w:val="Style15"/>
        <w:rPr>
          <w:rFonts w:ascii="Courier New" w:hAnsi="Courier New" w:cs="Courier New"/>
        </w:rPr>
      </w:pPr>
      <w:r>
        <w:rPr>
          <w:rFonts w:cs="Courier New" w:ascii="Courier New" w:hAnsi="Courier New"/>
        </w:rPr>
        <w:t>Εάν βγείτε από αυτήν την Αίθουσα και σας ρωτήσει ένας δημοσιογράφος "τι ακριβώς ψηφίσατε στο άρθρο 23, στο άρθρο 14 κ.λπ., "εάν εσείς ξέρετε τι ακριβώς, ποια φρασεολογία ψηφίσαμε, θα πρέπει να σας συγχαρώ!</w:t>
      </w:r>
    </w:p>
    <w:p>
      <w:pPr>
        <w:pStyle w:val="Style15"/>
        <w:rPr>
          <w:rFonts w:ascii="Courier New" w:hAnsi="Courier New" w:cs="Courier New"/>
        </w:rPr>
      </w:pPr>
      <w:r>
        <w:rPr>
          <w:rFonts w:cs="Courier New" w:ascii="Courier New" w:hAnsi="Courier New"/>
        </w:rPr>
        <w:t xml:space="preserve">Αυτήν τη στιγμή, κύριε Πρόεδρε, δεν ξέρει το Σώμα ποια είναι η διατύπωση των άρθρων που ψηφίζει. Αυτό είναι απαράδεκτο. Και θα μου επιτρέψετε, κύριε Υπουργέ, να πω ότι και εσείς αυτήν τη στιγμή ίσως να μην έχετε πλήρη γνώση των αλλαγών. Και που ο σύμβουλος που τώρα σας μιλάει, σας τις λέει. </w:t>
      </w:r>
    </w:p>
    <w:p>
      <w:pPr>
        <w:pStyle w:val="Style15"/>
        <w:rPr>
          <w:rFonts w:ascii="Courier New" w:hAnsi="Courier New" w:cs="Courier New"/>
        </w:rPr>
      </w:pPr>
      <w:r>
        <w:rPr>
          <w:rFonts w:cs="Courier New" w:ascii="Courier New" w:hAnsi="Courier New"/>
        </w:rPr>
        <w:t xml:space="preserve">Δεν μπορεί να γίνει ψηφοφορία γι’ αυτά τα άρθρα, χωρίς να έχουμε ένα κείμενο, γιατί εδώ έχετε κάνει σημαντικές αλλαγές όπως άκουσα, οι οποίες θα πρέπει να σχολιαστούν. Πώς να δευτερολογήσω και να τοποθετηθώ πάνω σ’ αυτές τις αλλαγές όταν ακριβώς δεν ξέρω τι ψηφίζουμε. </w:t>
      </w:r>
    </w:p>
    <w:p>
      <w:pPr>
        <w:pStyle w:val="Style15"/>
        <w:rPr>
          <w:rFonts w:ascii="Courier New" w:hAnsi="Courier New" w:cs="Courier New"/>
        </w:rPr>
      </w:pPr>
      <w:r>
        <w:rPr>
          <w:rFonts w:cs="Courier New" w:ascii="Courier New" w:hAnsi="Courier New"/>
        </w:rPr>
        <w:t xml:space="preserve">Εάν πραγματικά π. χ. στο άρθρο 23 παρ. 10 εξαιρείτε θέματα που είναι αρμοδιότητας Μονομελούς Πρωτοδικείου, τότε δίνετε κίνητρο να γίνουν οι καταγγελίες για σοβαρότερα πράγματα, για να πάνε παραπάνω. Το κάνετε χειρότερο αυτό το πράγμα. Εάν είναι έτσι όμως, αυτό θα πρέπει να το συζητήσουμε. Αλλά δεν ξέρουμε τι ακριβώς ψηφίζουμε. </w:t>
      </w:r>
    </w:p>
    <w:p>
      <w:pPr>
        <w:pStyle w:val="Style15"/>
        <w:rPr>
          <w:rFonts w:ascii="Courier New" w:hAnsi="Courier New" w:cs="Courier New"/>
        </w:rPr>
      </w:pPr>
      <w:r>
        <w:rPr>
          <w:rFonts w:cs="Courier New" w:ascii="Courier New" w:hAnsi="Courier New"/>
        </w:rPr>
        <w:t xml:space="preserve">Κύριε Πρόεδρε, κάνω και μία έκκληση σε σας, να προστατεύσετε επιτέλους τις εργασίες του Τμήματος. Επαναλαμβάνω, κύριε Πρόεδρε, ότι δε θα χαθεί χρόνος. Θα είναι καλύτερο για όλους μας να αναβάλουμε την ψηφοφορία για αύριο το πρωί. Θα μας μοιράσετε ένα έγγραφο για τις αλλαγές και εμείς από τη δική μας πλευρά θα περιορίσουμε το χρόνο των σχολίων μας σε 3’, 4’, 5 το πολύ λεπτά και μέσα σε 10’ θα έχει τελειώσει η υπόθεση. </w:t>
      </w:r>
    </w:p>
    <w:p>
      <w:pPr>
        <w:pStyle w:val="Style15"/>
        <w:rPr>
          <w:rFonts w:ascii="Courier New" w:hAnsi="Courier New" w:cs="Courier New"/>
        </w:rPr>
      </w:pPr>
      <w:r>
        <w:rPr>
          <w:rFonts w:cs="Courier New" w:ascii="Courier New" w:hAnsi="Courier New"/>
        </w:rPr>
        <w:t xml:space="preserve">Και σας λέω το εξής, για την προστασία του Τμήματος, κύριε Πρόεδρε: Εάν ρωτηθούμε έξω από την Αίθουσα για τα άρθρα που ψηφίσαμε, τι ακριβώς ψηφίσαμε, ξέρουμε τι θα τους πούμε; Κύριε Υπουργέ, ούτε και εσείς ξέρετε τι έχουμε ψηφίσει. </w:t>
      </w:r>
    </w:p>
    <w:p>
      <w:pPr>
        <w:pStyle w:val="Style15"/>
        <w:rPr>
          <w:rFonts w:ascii="Courier New" w:hAnsi="Courier New" w:cs="Courier New"/>
        </w:rPr>
      </w:pPr>
      <w:r>
        <w:rPr>
          <w:rFonts w:cs="Courier New" w:ascii="Courier New" w:hAnsi="Courier New"/>
        </w:rPr>
        <w:t xml:space="preserve">Για την προστασία των εργασιών του Τμήματος προτείνω λοιπόν να αναβληθεί η ψηφοφορία για αύριο το πρωί. </w:t>
      </w:r>
    </w:p>
    <w:p>
      <w:pPr>
        <w:pStyle w:val="Style15"/>
        <w:rPr>
          <w:rFonts w:ascii="Courier New" w:hAnsi="Courier New" w:cs="Courier New"/>
        </w:rPr>
      </w:pPr>
      <w:r>
        <w:rPr>
          <w:rFonts w:cs="Courier New" w:ascii="Courier New" w:hAnsi="Courier New"/>
        </w:rPr>
        <w:t xml:space="preserve">ΠΡΟΕΔΡΕΥΩΝ (Νικόλαος Κατσαρός): Επειδή αναφερθήκατε και στο Προεδρείο, κύριε Αρσένη, θέλω να σας πω ότι το Προεδρείο δεσμεύεται από την απόφαση την οποία έλαβε το Τμήμα, να συζητηθεί και να ψηφισθεί σήμερα η πρώτη ενότητα. Όπως καταλαβαίνετε, για να υπάρξει αλλαγή αυτής της αποφάσεως θα πρέπει ομόφωνα να το αποφασίσει το Τμήμα. Εάν ομόφωνα το αποφασίσει το Τμήμα, το Προεδρείο δεν μπορεί να έχει αντίρρηση. Πρέπει να υπάρξει όμως πρόταση και της Κυβερνήσεως επ’ αυτού, αλλά και ομόφωνη απόφαση του Τμ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ΝΙΚΟΛ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Νικολόπουλε, έχετε το λόγο. </w:t>
      </w:r>
    </w:p>
    <w:p>
      <w:pPr>
        <w:pStyle w:val="Style15"/>
        <w:rPr>
          <w:rFonts w:ascii="Courier New" w:hAnsi="Courier New" w:cs="Courier New"/>
        </w:rPr>
      </w:pPr>
      <w:r>
        <w:rPr>
          <w:rFonts w:cs="Courier New" w:ascii="Courier New" w:hAnsi="Courier New"/>
        </w:rPr>
        <w:t xml:space="preserve">ΝΙΚΟΛΑΟΣ ΝΙΚΟΛΟΠΟΥΛΟΣ: Κύριε Πρόεδρε, ήταν η πολλοστή φορά που ο Κοινοβουλευτικός Εκπρόσωπος του ΠΑΣΟΚ, αλλά και του Συνασπισμού, ζήτησαν αυτήν τη διακοπή. Νιώθω υποχρεωμένος να υπενθυμίσω ότι η εμπειρία παλιών κοινοβουλευτικών αλλά και ημών των νεοτέρων, λέει ότι δεν είναι η πρώτη φορά που ο κάθε Βουλευτής, παρακολουθώντας τις εργασίες της Βουλής από αρχής μέχρι τέλους -που πρόσεξε και τις τοποθετήσεις και στη συνέχεια όλες τις βελτιώσεις που εκφώνησε ο κύριος Υπουργός έχει τη δυνατότητα να γνωρίζει πολύ καλά τι ψηφίζει. Ειλικρινά, δεν μπορώ να καταλάβω πώς μπορεί ένας παλιός κοινοβουλευτικός, χάριν ίσως κάποιου εντυπωσιασμού και κάποιου άλλου μηνύματος που θα ήθελε να περάσει στα μέσα μαζικής ενημέρωσης, να ομολογεί ότι δεν μπόρεσε να καταλάβει αυτά για τα οποία έγινε τόση συζήτηση σήμερα. </w:t>
      </w:r>
    </w:p>
    <w:p>
      <w:pPr>
        <w:pStyle w:val="Style15"/>
        <w:rPr>
          <w:rFonts w:ascii="Courier New" w:hAnsi="Courier New" w:cs="Courier New"/>
        </w:rPr>
      </w:pPr>
      <w:r>
        <w:rPr>
          <w:rFonts w:cs="Courier New" w:ascii="Courier New" w:hAnsi="Courier New"/>
        </w:rPr>
        <w:t xml:space="preserve">Νομίζω ότι ορθώς ο κύριος Υπουργός δεν δέχθηκε ευθύς εξαρχής αυτό το αίτημα. Αν υπάρχουν ακόμα κάποια σημεία που πρέπει να διευκρινιστούν, πιστεύω ότι δεν υπάρχει αντίρρηση να συμβεί αυτό. </w:t>
      </w:r>
    </w:p>
    <w:p>
      <w:pPr>
        <w:pStyle w:val="Style15"/>
        <w:rPr>
          <w:rFonts w:ascii="Courier New" w:hAnsi="Courier New" w:cs="Courier New"/>
        </w:rPr>
      </w:pPr>
      <w:r>
        <w:rPr>
          <w:rFonts w:cs="Courier New" w:ascii="Courier New" w:hAnsi="Courier New"/>
        </w:rPr>
        <w:t xml:space="preserve">Όσον αφορά το άρθρο που μνημόνευσε ο κ. Αρσένης, πιστεύω ότι ακριβώς η διάθεση του νομοθέτη έρχεται να συμβαδίσει με τη γενική εκτίμηση που έχει και η κοινωνία και η κοινή γνώμη για τα πρόσωπα που ασχολούνται με τα κοινά, ότι δηλαδή θα είναι έντιμοι άνθρωποι, κατά γενική παραδοχή και θέλησε να εξαιρέσει εκείνες τις περιπτώσεις που συχνά συμβαίνουν οι πρόσκαιρες αντεγκλήσεις, εκείνες οι απλές εξυβρίσεις, ακριβώς για να μην βρεθούμε στη βιομηχανία των μηνύσεων. </w:t>
      </w:r>
    </w:p>
    <w:p>
      <w:pPr>
        <w:pStyle w:val="Style15"/>
        <w:rPr>
          <w:rFonts w:ascii="Courier New" w:hAnsi="Courier New" w:cs="Courier New"/>
        </w:rPr>
      </w:pPr>
      <w:r>
        <w:rPr>
          <w:rFonts w:cs="Courier New" w:ascii="Courier New" w:hAnsi="Courier New"/>
        </w:rPr>
        <w:t xml:space="preserve">Όμως από την άλλη, σε καμιά περίπτωση δεν θα ήθελε να απομακρυνθεί από τον αρχικό στόχο, από τη διακήρυξη που πολλές φορές και εντός και εκτός της Αιθούσης, έχει εκφραστεί για κάθαρση και διαφάνεια. </w:t>
      </w:r>
    </w:p>
    <w:p>
      <w:pPr>
        <w:pStyle w:val="Style15"/>
        <w:rPr>
          <w:rFonts w:ascii="Courier New" w:hAnsi="Courier New" w:cs="Courier New"/>
        </w:rPr>
      </w:pPr>
      <w:r>
        <w:rPr>
          <w:rFonts w:cs="Courier New" w:ascii="Courier New" w:hAnsi="Courier New"/>
        </w:rPr>
        <w:t xml:space="preserve">ΠΡΟΕΔΡΕΥΩΝ (Νικόλαος Κατσαρός): Ο κ. Σκοτινιώτης έχει το λόγο. </w:t>
      </w:r>
    </w:p>
    <w:p>
      <w:pPr>
        <w:pStyle w:val="Style15"/>
        <w:rPr>
          <w:rFonts w:ascii="Courier New" w:hAnsi="Courier New" w:cs="Courier New"/>
        </w:rPr>
      </w:pPr>
      <w:r>
        <w:rPr>
          <w:rFonts w:cs="Courier New" w:ascii="Courier New" w:hAnsi="Courier New"/>
        </w:rPr>
        <w:t>ΠΑΝΑΓΙΩΤΗΣ ΣΚΟΤΙΝΙΩΤΗΣ: Κύριε Πρόεδρε, για να μη λέμε περιττά και μεγάλα λόγια, ας μου πει κάποιος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ς, και εσείς, κύριε Πρόεδρε, και ο κύριος Υπουργός και ο κ. Νικολόπουλος, τι σημαίνει στο άρθρο 14 παρ. 1 το εξής: "Για τις υποχρεώσεις του συνεταιρισμού προς τρίτους, τα μέλη ευθύνονται περιορισμένα και μέχρι το εξαπλάσιο τουλάχιστον του ύψους της συνεταιρικής μερίδας". Το "και μέχρι το εξαπλάσιο" σημαίνει το ανώτατο όριο. Το "τουλάχιστον" σημαίνει το κατώτατο όριο. Ένα παράδειγμα, λοιπόν, για να δούμε πως νομοθετούμε και ας μας εξηγήσει ο κύριος Υπουργός αν ισχύει το "και μέχρι". Γιατί δεν λέει "κατά το εξαπλάσιο τουλάχιστον", αλλά λέει "και μέχρι το εξαπλάσιο τουλάχιστον". </w:t>
      </w:r>
    </w:p>
    <w:p>
      <w:pPr>
        <w:pStyle w:val="Style15"/>
        <w:rPr>
          <w:rFonts w:ascii="Courier New" w:hAnsi="Courier New" w:cs="Courier New"/>
        </w:rPr>
      </w:pPr>
      <w:r>
        <w:rPr>
          <w:rFonts w:cs="Courier New" w:ascii="Courier New" w:hAnsi="Courier New"/>
        </w:rPr>
        <w:t xml:space="preserve">Ένα άλλο παράδειγμα. Λέει ο κύριος Υπουργός, "για την ίδια αγροτική εκμετάλλευση γίνονται δεκτοί στο συνεταιρισμό, ο αρχηγός της εκμετάλλευσης... " Ποιος είναι ο αρχηγός της εκμετάλλευσης; Μπορεί να υπάρχουν αρχηγοί στα Κόμματα, αλλά "αρχηγός της εκμετάλλευσης" δεν ξέρω αν λέει τίποτα νομικά. </w:t>
      </w:r>
    </w:p>
    <w:p>
      <w:pPr>
        <w:pStyle w:val="Style15"/>
        <w:rPr>
          <w:rFonts w:ascii="Courier New" w:hAnsi="Courier New" w:cs="Courier New"/>
        </w:rPr>
      </w:pPr>
      <w:r>
        <w:rPr>
          <w:rFonts w:cs="Courier New" w:ascii="Courier New" w:hAnsi="Courier New"/>
        </w:rPr>
        <w:t xml:space="preserve">ΠΡΟΕΔΡΕΥΩΝ (Νικόλαος Κατσαρός): Θα σας εξηγήσω. </w:t>
      </w:r>
    </w:p>
    <w:p>
      <w:pPr>
        <w:pStyle w:val="Style15"/>
        <w:rPr>
          <w:rFonts w:ascii="Courier New" w:hAnsi="Courier New" w:cs="Courier New"/>
        </w:rPr>
      </w:pPr>
      <w:r>
        <w:rPr>
          <w:rFonts w:cs="Courier New" w:ascii="Courier New" w:hAnsi="Courier New"/>
        </w:rPr>
        <w:t>ΠΑΝΑΓΙΩΤΗΣ ΣΚΟΤΙΝΙΩΤΗΣ: Εμείς στην οικογένειά μας μπορεί να έχουμε "συλλογική ηγεσία", κύριε Πρόεδρε. Τι θα κάνουμε; Τι πάει να πει "ο αρχηγός της εκμετάλλευσης"; Ο ιδιοκτήτης;</w:t>
      </w:r>
    </w:p>
    <w:p>
      <w:pPr>
        <w:pStyle w:val="Style15"/>
        <w:rPr>
          <w:rFonts w:ascii="Courier New" w:hAnsi="Courier New" w:cs="Courier New"/>
        </w:rPr>
      </w:pPr>
      <w:r>
        <w:rPr>
          <w:rFonts w:cs="Courier New" w:ascii="Courier New" w:hAnsi="Courier New"/>
        </w:rPr>
        <w:t xml:space="preserve">ΓΕΩΡΓΙΟΣ ΠΑΥΛΑΚΑΚΗΣ: Από τον αγροτικό κώδικα ορίζεται. </w:t>
      </w:r>
    </w:p>
    <w:p>
      <w:pPr>
        <w:pStyle w:val="Style15"/>
        <w:rPr>
          <w:rFonts w:ascii="Courier New" w:hAnsi="Courier New" w:cs="Courier New"/>
        </w:rPr>
      </w:pPr>
      <w:r>
        <w:rPr>
          <w:rFonts w:cs="Courier New" w:ascii="Courier New" w:hAnsi="Courier New"/>
        </w:rPr>
        <w:t xml:space="preserve">ΠΑΝΑΓΙΩΤΗΣ ΣΚΟΤΙΝΙΩΤΗΣ: Από τον αγροτικό κώδικα ορίζεται; </w:t>
      </w:r>
    </w:p>
    <w:p>
      <w:pPr>
        <w:pStyle w:val="Style15"/>
        <w:rPr>
          <w:rFonts w:ascii="Courier New" w:hAnsi="Courier New" w:cs="Courier New"/>
        </w:rPr>
      </w:pPr>
      <w:r>
        <w:rPr>
          <w:rFonts w:cs="Courier New" w:ascii="Courier New" w:hAnsi="Courier New"/>
        </w:rPr>
        <w:t xml:space="preserve">Ο αρχηγός της εκμετάλλευσης, λοιπόν, αλλά θα πρέπει να πούμε και ο ιδιοκτήτης και ο μισθωτής, γιατί μιλήσαμε πριν για ιδιοκτήτες και για μισθωτές, αυτός που έχει στην ιδιοκτησία του, την αγροτική έκταση, και αυτός που έχει μισθώσει την αγροτική έκταση. Φέρνω δύο παραδείγματα, εντελώς τυχαία και ενδεικτικά και όσο μπόρεσα να τα συγκρατήσω, για να δείξω ότι το αίτημα που διατυπώσαμε είναι να γίνει μια σωστή νομοτεχνική επεξεργασία, να έχουμε κι εμείς τη δυνατότητα να τη μελετήσουμε και αύριο, μέσα σε 5-10 λεπτά, να γίνει η ψηφοφορία. Δεν είναι παράλογο αίτημα και δεν υπάρχει καμιά αντιπολιτευτική διάθεση. </w:t>
      </w:r>
    </w:p>
    <w:p>
      <w:pPr>
        <w:pStyle w:val="Style15"/>
        <w:rPr>
          <w:rFonts w:ascii="Courier New" w:hAnsi="Courier New" w:cs="Courier New"/>
        </w:rPr>
      </w:pPr>
      <w:r>
        <w:rPr>
          <w:rFonts w:cs="Courier New" w:ascii="Courier New" w:hAnsi="Courier New"/>
        </w:rPr>
        <w:t xml:space="preserve">Έτσι και αλλιώς θα ψηφισθούν τα άρθρα. Πλειοψηφία υπάρχει, δεν κωλυσιεργούμε. Είναι ζήτημα ευθύνης όλων μας. Θέλουμε να μπορέσουμε να διαβάσουμε τι είναι αυτά που μας φέρνει ο κύριος Υπουργός, για να ψηφίσουμε. Έχει διαπιστωθεί από τις συζητήσεις που γίνονται πως, αν το αφήσουμε για αύριο, τέσσερις, πέντε αλλαγές ακόμη θα έχουμε. Οι κύριοι συνάδελφοι εδώ, βιάζονται κάποια πράγματα να λύσουν και οι κύριοι σύμβουλοι του Υπουργού του υποδεικνύουν μέχρι τελευταία στιγμή κάποιες αλλαγές που πρέπει να γίνουν. </w:t>
      </w:r>
    </w:p>
    <w:p>
      <w:pPr>
        <w:pStyle w:val="Style15"/>
        <w:rPr>
          <w:rFonts w:ascii="Courier New" w:hAnsi="Courier New" w:cs="Courier New"/>
        </w:rPr>
      </w:pPr>
      <w:r>
        <w:rPr>
          <w:rFonts w:cs="Courier New" w:ascii="Courier New" w:hAnsi="Courier New"/>
        </w:rPr>
        <w:t xml:space="preserve">ΠΡΟΕΔΡΕΥΩΝ (Νικόλαος Κατσαρός): Ο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Σ: Η Αντιπολίτευση δεν έχει να κερδίσει τίποτα, αν πάμε αύριο. Εγώ πρόλαβα και κατάλαβα τι προτείνετε. Υπάρχουν ενστάσεις όμως, ότι δεν προλάβαμε να καταλάβουμε τι νομοθετούμε. Υπάρχουν και νομικά ζητήματα ή εκφράσεις, για το αν είναι σωστές. Ποιος ο λόγος; Ελάτε αύριο, και σε 20 λεπτά θα τελειώσουμε.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Αν το "τουλάχιστον" είναι πλεονασμός σαν διατύπωση, γιατί η έννοια είναι "μέχρι το εξαπλάσιο", τότε να διαγραφεί. Στο άρθρο 23, παρ. 9β’, είχαμε πει να διαγραφεί το "αμετακλήτως". Αυτές ήταν δύο φραστικές διατυπώσεις, που ίσως χρειάζονταν περαιτέρω επεξεργασία. Να πούμε "μέχρι του εξαπλάσιου". </w:t>
      </w:r>
    </w:p>
    <w:p>
      <w:pPr>
        <w:pStyle w:val="Style15"/>
        <w:rPr>
          <w:rFonts w:ascii="Courier New" w:hAnsi="Courier New" w:cs="Courier New"/>
        </w:rPr>
      </w:pPr>
      <w:r>
        <w:rPr>
          <w:rFonts w:cs="Courier New" w:ascii="Courier New" w:hAnsi="Courier New"/>
        </w:rPr>
        <w:t xml:space="preserve">Να μπούμε στην ουσία. Οι διορθώσεις που κάναμε... </w:t>
      </w:r>
    </w:p>
    <w:p>
      <w:pPr>
        <w:pStyle w:val="Style15"/>
        <w:rPr>
          <w:rFonts w:ascii="Courier New" w:hAnsi="Courier New" w:cs="Courier New"/>
        </w:rPr>
      </w:pPr>
      <w:r>
        <w:rPr>
          <w:rFonts w:cs="Courier New" w:ascii="Courier New" w:hAnsi="Courier New"/>
        </w:rPr>
        <w:t xml:space="preserve">ΓΙΩΡΓΟΣ ΠΑΣΧΑΛΙΔΗΣ: Λάθος είναι. Το "μέχρι" που βάζετε, είναι λάθος. Ανατρέπετε τη φιλοσοφία σας. </w:t>
      </w:r>
    </w:p>
    <w:p>
      <w:pPr>
        <w:pStyle w:val="Style15"/>
        <w:rPr>
          <w:rFonts w:ascii="Courier New" w:hAnsi="Courier New" w:cs="Courier New"/>
        </w:rPr>
      </w:pPr>
      <w:r>
        <w:rPr>
          <w:rFonts w:cs="Courier New" w:ascii="Courier New" w:hAnsi="Courier New"/>
        </w:rPr>
        <w:t xml:space="preserve">ΠΑΝΑΓΙΩΤΗΣ ΣΚΟΤΙΝΙΩΤΗΣ: Μπορεί να είναι και μία φορά. </w:t>
      </w:r>
    </w:p>
    <w:p>
      <w:pPr>
        <w:pStyle w:val="Style15"/>
        <w:rPr>
          <w:rFonts w:ascii="Courier New" w:hAnsi="Courier New" w:cs="Courier New"/>
        </w:rPr>
      </w:pPr>
      <w:r>
        <w:rPr>
          <w:rFonts w:cs="Courier New" w:ascii="Courier New" w:hAnsi="Courier New"/>
        </w:rPr>
        <w:t xml:space="preserve">ΠΡΟΕΔΡΕΥΩΝ (Νικόλαος Κατσαρός): Θα τα καθορίσει το καταστατικό. </w:t>
      </w:r>
    </w:p>
    <w:p>
      <w:pPr>
        <w:pStyle w:val="Style15"/>
        <w:rPr>
          <w:rFonts w:ascii="Courier New" w:hAnsi="Courier New" w:cs="Courier New"/>
        </w:rPr>
      </w:pPr>
      <w:r>
        <w:rPr>
          <w:rFonts w:cs="Courier New" w:ascii="Courier New" w:hAnsi="Courier New"/>
        </w:rPr>
        <w:t xml:space="preserve">ΤΡΑΙΑΝΟΣ ΧΑΤΖΗΔΗΜΗΤΡΙΟΥ: Εμείς συμφωνούμε, αλλά δεν είναι σωστό, σύμφωνα με αυτό που είπε ο κύριος Υπουργός. </w:t>
      </w:r>
    </w:p>
    <w:p>
      <w:pPr>
        <w:pStyle w:val="Style15"/>
        <w:rPr>
          <w:rFonts w:ascii="Courier New" w:hAnsi="Courier New" w:cs="Courier New"/>
        </w:rPr>
      </w:pPr>
      <w:r>
        <w:rPr>
          <w:rFonts w:cs="Courier New" w:ascii="Courier New" w:hAnsi="Courier New"/>
        </w:rPr>
        <w:t xml:space="preserve">ΧΡΗΣΤΟΣ ΚΟΣΚΙΝΑΣ (Υπ. Γεωργίας): Η ερμηνεία είναι ότι είναι εξαπλάσιο το λιγότερο. Θα κάνουμε ερμηνευτική, ούτως ή άλλως. Αν η έκφραση που το αποδίδει σωστά είναι το "τουλάχιστον", τότε το αφήνουμε. Δηλαδή, το εξαπλάσιο είναι το ελάχιστο που μπορούμε να βάλουμε. Από κει και πάνω, μπορεί. </w:t>
      </w:r>
    </w:p>
    <w:p>
      <w:pPr>
        <w:pStyle w:val="Style15"/>
        <w:rPr>
          <w:rFonts w:ascii="Courier New" w:hAnsi="Courier New" w:cs="Courier New"/>
        </w:rPr>
      </w:pPr>
      <w:r>
        <w:rPr>
          <w:rFonts w:cs="Courier New" w:ascii="Courier New" w:hAnsi="Courier New"/>
        </w:rPr>
        <w:t xml:space="preserve">ΠΡΟΕΔΡΕΥΩΝ (Νικόλαος Κατσαρός): Το "μέχρι" είναι πλεονασμός. </w:t>
      </w:r>
    </w:p>
    <w:p>
      <w:pPr>
        <w:pStyle w:val="Style15"/>
        <w:rPr>
          <w:rFonts w:ascii="Courier New" w:hAnsi="Courier New" w:cs="Courier New"/>
        </w:rPr>
      </w:pPr>
      <w:r>
        <w:rPr>
          <w:rFonts w:cs="Courier New" w:ascii="Courier New" w:hAnsi="Courier New"/>
        </w:rPr>
        <w:t xml:space="preserve">ΠΑΝΑΓΙΩΤΗΣ ΣΚΟΤΙΝΙΩΤΗΣ: Ή προς τα κάτω είναι ή προς τα πάνω. </w:t>
      </w:r>
    </w:p>
    <w:p>
      <w:pPr>
        <w:pStyle w:val="Style15"/>
        <w:rPr>
          <w:rFonts w:ascii="Courier New" w:hAnsi="Courier New" w:cs="Courier New"/>
        </w:rPr>
      </w:pPr>
      <w:r>
        <w:rPr>
          <w:rFonts w:cs="Courier New" w:ascii="Courier New" w:hAnsi="Courier New"/>
        </w:rPr>
        <w:t xml:space="preserve">ΓΙΩΡΓΟΣ ΠΑΣΧΑΛΙΔΗΣ: Το "τουλάχιστον" να βάλετε, σύμφωνα με όσα πιστεύετε.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επί της ουσίας του άρθρου, το εξαπλάσιο είναι το ελάχιστο. Και παρακάτω επεξηγεί το άρθρο. Αν θέλετε μία φραστική διατύπωση, τη βλέπουμε. Αυτή είναι η ουσία, όμως, του νομοσχεδίου. </w:t>
      </w:r>
    </w:p>
    <w:p>
      <w:pPr>
        <w:pStyle w:val="Style15"/>
        <w:rPr>
          <w:rFonts w:ascii="Courier New" w:hAnsi="Courier New" w:cs="Courier New"/>
        </w:rPr>
      </w:pPr>
      <w:r>
        <w:rPr>
          <w:rFonts w:cs="Courier New" w:ascii="Courier New" w:hAnsi="Courier New"/>
        </w:rPr>
        <w:t xml:space="preserve">ΠΡΟΕΔΡΕΥΩΝ (Νικόλαος Κατσαρός): Σ’ αυτό το σημείο, μία παρέμβαση του Προεδρείου. Εφόσον θέλετε να πείτε αυτό που διατυπώσατε, θα ήταν πιο σωστή η φράση "για τις υποχρεώσεις του συνεταιρισμού... τα μέλη ευθύνονται περιορισμένα στο εξαπλάσιο τουλάχιστον του ύψους της συνεταιρικής μερίδος". </w:t>
      </w:r>
    </w:p>
    <w:p>
      <w:pPr>
        <w:pStyle w:val="Style15"/>
        <w:rPr>
          <w:rFonts w:ascii="Courier New" w:hAnsi="Courier New" w:cs="Courier New"/>
        </w:rPr>
      </w:pPr>
      <w:r>
        <w:rPr>
          <w:rFonts w:cs="Courier New" w:ascii="Courier New" w:hAnsi="Courier New"/>
        </w:rPr>
        <w:t xml:space="preserve">ΧΡΗΣΤΟΣ ΚΟΣΚΙΝΑΣ (Υπ. Γεωργίας): Ακριβώς αυτή είναι η φιλοσοφία, τουλάχιστον το εξαπλάσιο της συνεταιρικής μερίδος. Από κει και πάνω βάζει, αν θέλει. Αν το θέλει το καταστατικό, το βάζει όσο θέλει. Το έχουν κάνει και άλλοι. </w:t>
      </w:r>
    </w:p>
    <w:p>
      <w:pPr>
        <w:pStyle w:val="Style15"/>
        <w:rPr>
          <w:rFonts w:ascii="Courier New" w:hAnsi="Courier New" w:cs="Courier New"/>
        </w:rPr>
      </w:pPr>
      <w:r>
        <w:rPr>
          <w:rFonts w:cs="Courier New" w:ascii="Courier New" w:hAnsi="Courier New"/>
        </w:rPr>
        <w:t xml:space="preserve">ΓΕΡΑΣΙΜΟΣ ΑΡΣΕΝΗΣ: Κύριε Πρόεδρε, δεν είναι θέαμα αυτό. Γίνονται τώρα τροπολογίες... </w:t>
      </w:r>
    </w:p>
    <w:p>
      <w:pPr>
        <w:pStyle w:val="Style15"/>
        <w:rPr>
          <w:rFonts w:ascii="Courier New" w:hAnsi="Courier New" w:cs="Courier New"/>
        </w:rPr>
      </w:pPr>
      <w:r>
        <w:rPr>
          <w:rFonts w:cs="Courier New" w:ascii="Courier New" w:hAnsi="Courier New"/>
        </w:rPr>
        <w:t xml:space="preserve">ΧΡΗΣΤΟΣ ΚΟΣΚΙΝΑΣ (Υπ. Γεωργίας): Δεν είναι τροπολογία, διατύπωση είναι. </w:t>
      </w:r>
    </w:p>
    <w:p>
      <w:pPr>
        <w:pStyle w:val="Style15"/>
        <w:rPr>
          <w:rFonts w:ascii="Courier New" w:hAnsi="Courier New" w:cs="Courier New"/>
        </w:rPr>
      </w:pPr>
      <w:r>
        <w:rPr>
          <w:rFonts w:cs="Courier New" w:ascii="Courier New" w:hAnsi="Courier New"/>
        </w:rPr>
        <w:t xml:space="preserve">ΓΕΡΑΣΙΜΟΣ ΑΡΣΕΝΗΣ: Οι συνάδελφοι έχουν μία διαφορετική αντίληψη του τι ψηφίζουν. Θα παρακαλέσω και τον Κοινοβουλευτικό Εκπρόσωπο της Νέας Δημοκρατίας, να μην διακωμωδήσουμε περισσότερο την κατάσταση.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αν επιμένει ο κ. Αρσένης να κάνουμε πέντε λεπτά διακοπή, για να δούμε τη διατύπωση. </w:t>
      </w:r>
    </w:p>
    <w:p>
      <w:pPr>
        <w:pStyle w:val="Style15"/>
        <w:rPr>
          <w:rFonts w:ascii="Courier New" w:hAnsi="Courier New" w:cs="Courier New"/>
        </w:rPr>
      </w:pPr>
      <w:r>
        <w:rPr>
          <w:rFonts w:cs="Courier New" w:ascii="Courier New" w:hAnsi="Courier New"/>
        </w:rPr>
        <w:t xml:space="preserve">ΓΕΡΑΣΙΜΟΣ ΑΡΣΕΝΗΣ. Δεν είναι τρόπος συζήτησης αυτός. Εκτίθεσθε και εσείς ο ίδιος. Γιατί δεν δέχεστε την πρότασή μας αύριο το πρωΐ να το ξανασυζητήσουμε; Και έτσι θα έχετε την ευκαιρία να δείτε με τους συμβούλους σας και μία σωστή νομική διατύπωση. Εκτίθεσθε και εσείς, με αυτά που γίνονται,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Δεν κατάλαβα, τι γίνεται, κύριε Αρσένη. Είναι μία διαδικασία νομοθετική, που γίνεται σε όλα τα νομοσχέδια. </w:t>
      </w:r>
    </w:p>
    <w:p>
      <w:pPr>
        <w:pStyle w:val="Style15"/>
        <w:rPr>
          <w:rFonts w:ascii="Courier New" w:hAnsi="Courier New" w:cs="Courier New"/>
        </w:rPr>
      </w:pPr>
      <w:r>
        <w:rPr>
          <w:rFonts w:cs="Courier New" w:ascii="Courier New" w:hAnsi="Courier New"/>
        </w:rPr>
        <w:t xml:space="preserve">ΓΕΡΑΣΙΜΟΣ ΑΡΣΕΝΗΣ: Κύριε Υπουργέ, μας ωθείτε για αυτοπροστασία, να αποχωρήσουμε αυτήν τη στιγμή από το Τμήμα. </w:t>
      </w:r>
    </w:p>
    <w:p>
      <w:pPr>
        <w:pStyle w:val="Style15"/>
        <w:rPr>
          <w:rFonts w:ascii="Courier New" w:hAnsi="Courier New" w:cs="Courier New"/>
        </w:rPr>
      </w:pPr>
      <w:r>
        <w:rPr>
          <w:rFonts w:cs="Courier New" w:ascii="Courier New" w:hAnsi="Courier New"/>
        </w:rPr>
        <w:t>ΧΡΗΣΤΟΣ ΚΟΣΚΙΝΑΣ (Υπ. Γεωργίας): Για ποιο θέμα;</w:t>
      </w:r>
    </w:p>
    <w:p>
      <w:pPr>
        <w:pStyle w:val="Style15"/>
        <w:rPr>
          <w:rFonts w:ascii="Courier New" w:hAnsi="Courier New" w:cs="Courier New"/>
        </w:rPr>
      </w:pPr>
      <w:r>
        <w:rPr>
          <w:rFonts w:cs="Courier New" w:ascii="Courier New" w:hAnsi="Courier New"/>
        </w:rPr>
        <w:t xml:space="preserve">ΓΕΡΑΣΙΜΟΣ ΑΡΣΕΝΗΣ: Δεν μπορούμε να είμαστε συμμέτοχοι σε μία συζήτηση που είναι απαράδεκτη για τις εργασίες του Κοινοβουλίου. Ο κύριος Υπουργός καταθέτει ιδέες οι οποίες διορθώνονται με μία άναρχη συζήτηση. Τελικά δεν θα ξέρουμε, τι ψηφίζουμε. </w:t>
      </w:r>
    </w:p>
    <w:p>
      <w:pPr>
        <w:pStyle w:val="Style15"/>
        <w:rPr>
          <w:rFonts w:ascii="Courier New" w:hAnsi="Courier New" w:cs="Courier New"/>
        </w:rPr>
      </w:pPr>
      <w:r>
        <w:rPr>
          <w:rFonts w:cs="Courier New" w:ascii="Courier New" w:hAnsi="Courier New"/>
        </w:rPr>
        <w:t xml:space="preserve">ΠΡΟΕΔΡΕΥΩΝ (Νικόλαος Κατσαρός): Έχει ζητήσει το λόγο για μισό λεπτό ο κ. Ζαφειρόπουλος. </w:t>
      </w:r>
    </w:p>
    <w:p>
      <w:pPr>
        <w:pStyle w:val="Style15"/>
        <w:rPr>
          <w:rFonts w:ascii="Courier New" w:hAnsi="Courier New" w:cs="Courier New"/>
        </w:rPr>
      </w:pPr>
      <w:r>
        <w:rPr>
          <w:rFonts w:cs="Courier New" w:ascii="Courier New" w:hAnsi="Courier New"/>
        </w:rPr>
        <w:t xml:space="preserve">ΕΠΑΜΕΙΝΩΝΔΑΣ ΖΑΦΕΙΡΟΠΟΥΛΟΣ: Λέει ότι για τις υποχρεώσεις του συνεταιρισμού προς τρίτους τα μέλη ευθύνονται περιορισμένα και μέχρι το 6πλάσιο. Το θέλετε μέχρι ανωτάτη τιμή; </w:t>
      </w:r>
    </w:p>
    <w:p>
      <w:pPr>
        <w:pStyle w:val="Style15"/>
        <w:rPr>
          <w:rFonts w:ascii="Courier New" w:hAnsi="Courier New" w:cs="Courier New"/>
        </w:rPr>
      </w:pPr>
      <w:r>
        <w:rPr>
          <w:rFonts w:cs="Courier New" w:ascii="Courier New" w:hAnsi="Courier New"/>
        </w:rPr>
        <w:t xml:space="preserve">ΧΡΗΣΤΟΣ ΚΟΣΚΙΝΑΣ (Υπ Γεωργίας): Όχι, κατωτάτη. </w:t>
      </w:r>
    </w:p>
    <w:p>
      <w:pPr>
        <w:pStyle w:val="Style15"/>
        <w:rPr>
          <w:rFonts w:ascii="Courier New" w:hAnsi="Courier New" w:cs="Courier New"/>
        </w:rPr>
      </w:pPr>
      <w:r>
        <w:rPr>
          <w:rFonts w:cs="Courier New" w:ascii="Courier New" w:hAnsi="Courier New"/>
        </w:rPr>
        <w:t xml:space="preserve">ΕΠΑΜΕΙΝΩΝΔΑΣ ΖΑΦΕΙΡΟΠΟΥΛΟΣ: Τότε να βγάλετε το "μέχρι". Διότι, το "μέχρι" δείχνει το ανώτατο, ενώ το "τουλάχιστον" δείχνει το κατώτατο. Επομένως θα πρέπει να φύγει. "Τα μέλη ευθύνονται περιορισμένα τουλάχιστον στο 6πλάσιο". </w:t>
      </w:r>
    </w:p>
    <w:p>
      <w:pPr>
        <w:pStyle w:val="Style15"/>
        <w:rPr>
          <w:rFonts w:ascii="Courier New" w:hAnsi="Courier New" w:cs="Courier New"/>
        </w:rPr>
      </w:pPr>
      <w:r>
        <w:rPr>
          <w:rFonts w:cs="Courier New" w:ascii="Courier New" w:hAnsi="Courier New"/>
        </w:rPr>
        <w:t>(Θόρυβος από όλες τις Πτέρυγες.)</w:t>
      </w:r>
    </w:p>
    <w:p>
      <w:pPr>
        <w:pStyle w:val="Style15"/>
        <w:rPr>
          <w:rFonts w:ascii="Courier New" w:hAnsi="Courier New" w:cs="Courier New"/>
        </w:rPr>
      </w:pPr>
      <w:r>
        <w:rPr>
          <w:rFonts w:cs="Courier New" w:ascii="Courier New" w:hAnsi="Courier New"/>
        </w:rPr>
        <w:t xml:space="preserve">ΧΡΗΣΤΟΣ ΚΟΣΚΙΝΑΣ (Υπ. Γεωργίας): Θα παρακαλούσα, κύριε Πρόεδρε, να γίνει μία διακοπή για 5 λεπτά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τυπώσω τη διάταξη.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το Προεδρείο αποδέχεται την πρόταση του κύριου Υπουργού για μία διακοπή 5 λεπτών. </w:t>
      </w:r>
    </w:p>
    <w:p>
      <w:pPr>
        <w:pStyle w:val="Style15"/>
        <w:rPr>
          <w:rFonts w:ascii="Courier New" w:hAnsi="Courier New" w:cs="Courier New"/>
        </w:rPr>
      </w:pPr>
      <w:r>
        <w:rPr>
          <w:rFonts w:cs="Courier New" w:ascii="Courier New" w:hAnsi="Courier New"/>
        </w:rPr>
        <w:t xml:space="preserve">Διακόπτουμε για 5 λεπτά για να αναδιατυπώσει ο κύριος Υπουργός τη διάταξη. </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Ορίστε, κύριε Υπουργέ, πείτε μας την τελική διατύπωση. </w:t>
      </w:r>
    </w:p>
    <w:p>
      <w:pPr>
        <w:pStyle w:val="Style15"/>
        <w:rPr>
          <w:rFonts w:ascii="Courier New" w:hAnsi="Courier New" w:cs="Courier New"/>
        </w:rPr>
      </w:pPr>
      <w:r>
        <w:rPr>
          <w:rFonts w:cs="Courier New" w:ascii="Courier New" w:hAnsi="Courier New"/>
        </w:rPr>
        <w:t>ΧΡΗΣΤΟΣ ΚΟΣΚΙΝΑΣ (Υπ. Γεωργίας): : Κύριε Πρόεδρε, νομίζω ότι με τη βοήθεια των εγκρίτων νομικών βρήκαμε την καλύτερη διατύπωση και τη διαβάζω:</w:t>
      </w:r>
    </w:p>
    <w:p>
      <w:pPr>
        <w:pStyle w:val="Style15"/>
        <w:rPr>
          <w:rFonts w:ascii="Courier New" w:hAnsi="Courier New" w:cs="Courier New"/>
        </w:rPr>
      </w:pPr>
      <w:r>
        <w:rPr>
          <w:rFonts w:cs="Courier New" w:ascii="Courier New" w:hAnsi="Courier New"/>
        </w:rPr>
        <w:t xml:space="preserve">Άρθρο 14 παρ. 1: "Για τις υποχρεώσεις του συνεταιρισμού προς τρίτους τα μέλη ευθύνονται περιορισμένα στο εξαπλάσιο του ύψους της συνεταιριστικής μερίδας. Το καταστατικό μπορεί να προβλέπει και θέσπιση υψηλότερου ορίου ευθύνης των συνεταίρων". </w:t>
      </w:r>
    </w:p>
    <w:p>
      <w:pPr>
        <w:pStyle w:val="Style15"/>
        <w:rPr>
          <w:rFonts w:ascii="Courier New" w:hAnsi="Courier New" w:cs="Courier New"/>
        </w:rPr>
      </w:pPr>
      <w:r>
        <w:rPr>
          <w:rFonts w:cs="Courier New" w:ascii="Courier New" w:hAnsi="Courier New"/>
        </w:rPr>
        <w:t xml:space="preserve">Η άλλη διατύπωση που είπαμε, κύριε Πρόεδρε, για να γραφεί και αυτή στα Πρακτικά. Στο άρθρο 23 παρ. 9β’ όπου λέγαμε "όποιος έχει καταδικαστεί αμετακλήτως για οποιοδήποτε από τα αδικήματα... " σβήσαμε τη λέξη: "αμετακλήτως", μετά από πρόταση του κ. Σούρλα. </w:t>
      </w:r>
    </w:p>
    <w:p>
      <w:pPr>
        <w:pStyle w:val="Style15"/>
        <w:rPr>
          <w:rFonts w:ascii="Courier New" w:hAnsi="Courier New" w:cs="Courier New"/>
        </w:rPr>
      </w:pPr>
      <w:r>
        <w:rPr>
          <w:rFonts w:cs="Courier New" w:ascii="Courier New" w:hAnsi="Courier New"/>
        </w:rPr>
        <w:t>ΠΑΝΑΓΙΩΤΗΣ ΣΚΟΤΙΝΙΩΤΗΣ: Δηλαδή και πρωτοδίκως αν καταδικαστεί εκπίπτει;</w:t>
      </w:r>
    </w:p>
    <w:p>
      <w:pPr>
        <w:pStyle w:val="Style15"/>
        <w:rPr>
          <w:rFonts w:ascii="Courier New" w:hAnsi="Courier New" w:cs="Courier New"/>
        </w:rPr>
      </w:pPr>
      <w:r>
        <w:rPr>
          <w:rFonts w:cs="Courier New" w:ascii="Courier New" w:hAnsi="Courier New"/>
        </w:rPr>
        <w:t xml:space="preserve">ΧΡΗΣΤΟΣ ΚΟΣΚΙΝΑΣ (Υπ. Γεωργίας): Αυτές ήταν οι διατυπώσεις, κύριε Πρόεδρε. Μοιράσαμε και την παρ. 7 σε φωτοτυπία και νομίζω ότι έχουν καλυφθεί όλες οι διορθώσεις. </w:t>
      </w:r>
    </w:p>
    <w:p>
      <w:pPr>
        <w:pStyle w:val="Style15"/>
        <w:rPr>
          <w:rFonts w:ascii="Courier New" w:hAnsi="Courier New" w:cs="Courier New"/>
        </w:rPr>
      </w:pPr>
      <w:r>
        <w:rPr>
          <w:rFonts w:cs="Courier New" w:ascii="Courier New" w:hAnsi="Courier New"/>
        </w:rPr>
        <w:t xml:space="preserve">ΠΑΝΑΓΙΩΤΗΣ ΣΚΟΤΙΝΙΩΤΗΣ: Κύριε Υπουργέ, προσέξτε με σας παρακαλώ. Αν φύγει το "αμετακλήτως", σημαίνει ότι και με μια πρωτόδικη καταδίκη εκπίπτει; </w:t>
      </w:r>
    </w:p>
    <w:p>
      <w:pPr>
        <w:pStyle w:val="Style15"/>
        <w:rPr>
          <w:rFonts w:ascii="Courier New" w:hAnsi="Courier New" w:cs="Courier New"/>
        </w:rPr>
      </w:pPr>
      <w:r>
        <w:rPr>
          <w:rFonts w:cs="Courier New" w:ascii="Courier New" w:hAnsi="Courier New"/>
        </w:rPr>
        <w:t xml:space="preserve">ΓΕΩΡΓΙΟΣ ΠΑΥΛΑΚΑΚΗΣ: Όχι εκπίπτει. Δεν εκλέγεται. Αναφερόμαστε στα κωλύματα εκλογής. </w:t>
      </w:r>
    </w:p>
    <w:p>
      <w:pPr>
        <w:pStyle w:val="Style15"/>
        <w:rPr>
          <w:rFonts w:ascii="Courier New" w:hAnsi="Courier New" w:cs="Courier New"/>
        </w:rPr>
      </w:pPr>
      <w:r>
        <w:rPr>
          <w:rFonts w:cs="Courier New" w:ascii="Courier New" w:hAnsi="Courier New"/>
        </w:rPr>
        <w:t xml:space="preserve">ΠΡΟΕΔΡΕΥΩΝ(Νικόλαος Κατσαρός): Αυτή είναι η πρόταση του κυρίου Υπουργού, αυτή θα τεθεί προς ψηφοφορία. </w:t>
      </w:r>
    </w:p>
    <w:p>
      <w:pPr>
        <w:pStyle w:val="Style15"/>
        <w:rPr>
          <w:rFonts w:ascii="Courier New" w:hAnsi="Courier New" w:cs="Courier New"/>
        </w:rPr>
      </w:pPr>
      <w:r>
        <w:rPr>
          <w:rFonts w:cs="Courier New" w:ascii="Courier New" w:hAnsi="Courier New"/>
        </w:rPr>
        <w:t xml:space="preserve">Ύστερα απ’ όλα αυτά, από τις προσθήκες και τις διορθώσεις που έκανε ο κύριος Υπουργός, κηρύσσεται περαιωμένη η συζήτηση επί της ενότητος των άρθρων 1 έως και 24 και τίθενται σε ψηφοφορία τα άρθρα ένα προς έν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2.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2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3.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3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4,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4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5,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5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6,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6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7,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7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8,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8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9,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9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0,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0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1,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1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2.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2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3,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3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4,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4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5.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5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6.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6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7.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7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8.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8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19.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19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20,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20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21.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21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22.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22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23,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23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Ερωτάται το Τμήμα, εάν γίνεται δεκτό το άρθρο 24.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ΠΑΝΑΓΙΩΤΗΣ ΣΚΟΤΙΝΙΩΤΗΣ: Κατά πλειοψηφία.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Νικόλαος Κατσαρός): Συνεπώς, το άρθρο 24 έγινε δεκτό κατά πλειοψηφία. </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ότι οι Υπουργοί Περιβάλλοντος, Χωροταξίας και Δημοσίων Έργων, Εσωτερικών, Εθνικής Οικονομίας και Οικονομικών, Γεωργίας, Υγείας Πρόνοιας και Κοινωνικών Ασφαλίσεων, Δικαιοσύνης, Εθνικής Παιδείας και Θρησκευμάτων, Δημόσιας Τάξης, Εμπορίου, Μεταφορών και Επικοινωνιών, κατέθεσαν σχέδιο νόμου "Τροποποίηση διατάξεων του Γενικού Οικοδομικού Κανονισμού και άλλες ρυθμίσεις".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Τμήματος και ώρα 16.40’, λύεται η συνεδρίαση για αύριο Πέμπτη 2 Σεπτεμβρίου 1993 και ώρα 10.00’, με αντικείμενο εργασιών του Τμήματος Νομοθετικών Εργασιών συνέχιση της συζήτησης επί των άρθρων του παρόντος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