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4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 xml:space="preserve">Σ Υ Ν Ο Δ Ο Σ  Γ’ </w:t>
      </w:r>
    </w:p>
    <w:p>
      <w:pPr>
        <w:pStyle w:val="Style15"/>
        <w:rPr>
          <w:rFonts w:ascii="Courier New" w:hAnsi="Courier New" w:cs="Courier New"/>
        </w:rPr>
      </w:pPr>
      <w:r>
        <w:rPr>
          <w:rFonts w:cs="Courier New" w:ascii="Courier New" w:hAnsi="Courier New"/>
        </w:rPr>
        <w:t>ΤΜΗΜΑ ΔΙΑΚΟΠΗΣ ΕΡΓΑΣΙΩΝ ΒΟΥΛΗΣ</w:t>
      </w:r>
    </w:p>
    <w:p>
      <w:pPr>
        <w:pStyle w:val="Style15"/>
        <w:rPr>
          <w:rFonts w:ascii="Courier New" w:hAnsi="Courier New" w:cs="Courier New"/>
        </w:rPr>
      </w:pPr>
      <w:r>
        <w:rPr>
          <w:rFonts w:cs="Courier New" w:ascii="Courier New" w:hAnsi="Courier New"/>
        </w:rPr>
        <w:t>ΘΕΡΟΥΣ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ΔΡΙΑΣΗ  Μ’ </w:t>
      </w:r>
    </w:p>
    <w:p>
      <w:pPr>
        <w:pStyle w:val="Style15"/>
        <w:rPr>
          <w:rFonts w:ascii="Courier New" w:hAnsi="Courier New" w:cs="Courier New"/>
        </w:rPr>
      </w:pPr>
      <w:r>
        <w:rPr>
          <w:rFonts w:cs="Courier New" w:ascii="Courier New" w:hAnsi="Courier New"/>
        </w:rPr>
        <w:t>Πέμπτη 26 Αυγούστ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θήνα, σήμερα στις 26 Αυγούστου 1993, ημέρα Πέμπτη και ώρα 10. 37 συνήλθε στην Αίθουσα συνεδριάσεων του Βουλευτηρίου το Τμήμα Διακοπής Εργασιών της Βουλής (Γ’ Σύνθεση), για να συνεδριάσει υπό την Προεδρία του Γ’ Αντιπροέδρου κ. ΔΗΜΗΤΡΙΟΥ ΦΡΑΓΚΟΥ. </w:t>
      </w:r>
    </w:p>
    <w:p>
      <w:pPr>
        <w:pStyle w:val="Style15"/>
        <w:rPr>
          <w:rFonts w:ascii="Courier New" w:hAnsi="Courier New" w:cs="Courier New"/>
        </w:rPr>
      </w:pPr>
      <w:r>
        <w:rPr>
          <w:rFonts w:cs="Courier New" w:ascii="Courier New" w:hAnsi="Courier New"/>
        </w:rPr>
        <w:t xml:space="preserve">ΠΡΟΕΔΡΕΥΩΝ(Δημήτριος Φράγκος). Κύριοι συνάδελφοι, αρχίζει η συνεδρίαση. </w:t>
      </w:r>
    </w:p>
    <w:p>
      <w:pPr>
        <w:pStyle w:val="Style15"/>
        <w:rPr>
          <w:rFonts w:ascii="Courier New" w:hAnsi="Courier New" w:cs="Courier New"/>
        </w:rPr>
      </w:pPr>
      <w:r>
        <w:rPr>
          <w:rFonts w:cs="Courier New" w:ascii="Courier New" w:hAnsi="Courier New"/>
        </w:rPr>
        <w:t xml:space="preserve">Έχω την τιμή να σας ανακοινώσω ότι με επιστολή του προς τον κύριο Πρόεδρο της Βουλής των Ελλήνων, ο διευθυντής του πολιτικού γραφείου του ΠΑ.ΣΟ.Κ. γνωρίζει ότι Εισηγητής του ΠΑ.ΣΟ.Κ. στην πρόταση νόμου "Περί οργάνωσης των Αστικών Συγκοινωνιών και Σύστασης Ενιαίου Φορέα στην περιοχή Αθηνών Πειραιώς και Περιχώρων με την επωνυμία Οργανισμός Αστικών Συγκοινωνιών Αθήνας (Ο.Α.Σ.Α.), θα είναι ο Βουλευτής κ. Παναγιώτης Οικονομίδης. </w:t>
      </w:r>
    </w:p>
    <w:p>
      <w:pPr>
        <w:pStyle w:val="Style15"/>
        <w:rPr>
          <w:rFonts w:ascii="Courier New" w:hAnsi="Courier New" w:cs="Courier New"/>
        </w:rPr>
      </w:pPr>
      <w:r>
        <w:rPr>
          <w:rFonts w:cs="Courier New" w:ascii="Courier New" w:hAnsi="Courier New"/>
        </w:rPr>
        <w:t xml:space="preserve">Επίσης ο Πρόεδρος του ΠΑ.ΣΟ.Κ. κ. Ανδρέας Παπανδρέου με ομοία επιστολή του προς τον κύριο Πρόεδρο της Βουλής ορίζει Ειδικό Κοινοβουλευτικό Εκπρόσωπο τον συνάδελφο, κ. Γιάννη Χαραλάμπους. </w:t>
      </w:r>
    </w:p>
    <w:p>
      <w:pPr>
        <w:pStyle w:val="Style15"/>
        <w:rPr>
          <w:rFonts w:ascii="Courier New" w:hAnsi="Courier New" w:cs="Courier New"/>
        </w:rPr>
      </w:pPr>
      <w:r>
        <w:rPr>
          <w:rFonts w:cs="Courier New" w:ascii="Courier New" w:hAnsi="Courier New"/>
        </w:rPr>
        <w:t xml:space="preserve">Εισερχόμαστε στην ημερήσια διάταξη </w:t>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t xml:space="preserve">Μόνη συζήτηση επί της αρχής, των άρθρων και του συνόλου της πρότασης νόμου του Υπουργείου Μεταφορών και Επικοινωνιών "Περί οργάνωσης των Αστικών Συγκοινωνιών και Σύστασης Ενιαίου Φορέα στην περιοχή Αθηνών, Πειραιώς και Περιχώρων με την επωνυμία (Ο.Α.Σ.Α.). </w:t>
      </w:r>
    </w:p>
    <w:p>
      <w:pPr>
        <w:pStyle w:val="Style15"/>
        <w:rPr>
          <w:rFonts w:ascii="Courier New" w:hAnsi="Courier New" w:cs="Courier New"/>
        </w:rPr>
      </w:pPr>
      <w:r>
        <w:rPr>
          <w:rFonts w:cs="Courier New" w:ascii="Courier New" w:hAnsi="Courier New"/>
        </w:rPr>
        <w:t xml:space="preserve">Ο Εισηγητής από Πλευράς ΠΑ.ΣΟ.Κ., ο κ. Οικονομίδης έχει το λόγο. </w:t>
      </w:r>
    </w:p>
    <w:p>
      <w:pPr>
        <w:pStyle w:val="Style15"/>
        <w:rPr>
          <w:rFonts w:ascii="Courier New" w:hAnsi="Courier New" w:cs="Courier New"/>
        </w:rPr>
      </w:pPr>
      <w:r>
        <w:rPr>
          <w:rFonts w:cs="Courier New" w:ascii="Courier New" w:hAnsi="Courier New"/>
        </w:rPr>
        <w:t xml:space="preserve">ΠΑΝΑΓΙΩΤΗΣ ΟΙΚΟΝΟΜΙΔΗΣ: Κύριε Πρόεδρε, κυρίες και κύριοι συνάδελφοι, η πρόταση νόμου περί οργάνωσης των Αστικών Συγκοινωνιών στην περιοχή Αθηνών, Πειραιώς και περιχώρων, κατετέθη από Πλευράς ΠΑ.ΣΟ.Κ. σε μία εποχή που η κρίση στις αστικές συγκοινωνίες της Αθήνας οδηγείτο έντεχνα σε αδιέξοδο. Δεν είχε ακόμα διαλυθεί η ΕΑΣ και πιστεύαμε ότι με την ολοκληρωμένη, όπως θα αποδειχθεί πρότασή μας, θα προσφέραμε στην επίλυση του προβλήματος και στην εξυπηρέτηση του δημοσίου συμφέροντος της πόλης αυτής. </w:t>
      </w:r>
    </w:p>
    <w:p>
      <w:pPr>
        <w:pStyle w:val="Style15"/>
        <w:rPr>
          <w:rFonts w:ascii="Courier New" w:hAnsi="Courier New" w:cs="Courier New"/>
        </w:rPr>
      </w:pPr>
      <w:r>
        <w:rPr>
          <w:rFonts w:cs="Courier New" w:ascii="Courier New" w:hAnsi="Courier New"/>
        </w:rPr>
        <w:t xml:space="preserve">Η άκαμπτη στάση της Κυβέρνησης στενά προσκολλημένη στην αντίληψη της ιδιωτικοποίησης σαν τη μόνη λύση, η λογική των αριθμών είμαστε 11 είστε 10, άρα, αποφασίζουμε, που έχει επιβάλει η Κυβέρνηση στην λειτουργία του Κοινοβουλίου υποβαθμίζοντας έτσι την λειτουργικότητα του θεσμού, επέβαλε την πλήρη αγνόηση της πρότασης και την εκτός του κρισίμου χρόνου συζήτησής της. Παραμένει όμως επίκαιρη, γιατί το πρόβλημα παραμένει εξίσου έντονο, παρά την ωραιοποίησει που επιχειρεί η Κυβέρνηση. Έτσι, στην εισήγησή μου προσπαθώ να αναπτύξω την φιλοσοφία της πρότασης, στην οποία δύσκολα κανείς αντιστέκεται, φιλοσοφία που η πρόταση νόμου έχει στόχο να υλοποιήσει. </w:t>
      </w:r>
    </w:p>
    <w:p>
      <w:pPr>
        <w:pStyle w:val="Style15"/>
        <w:rPr>
          <w:rFonts w:ascii="Courier New" w:hAnsi="Courier New" w:cs="Courier New"/>
        </w:rPr>
      </w:pPr>
      <w:r>
        <w:rPr>
          <w:rFonts w:cs="Courier New" w:ascii="Courier New" w:hAnsi="Courier New"/>
        </w:rPr>
        <w:t xml:space="preserve">Κυρίες και κύριοι συνάδελφοι, η άναρχη μεταπολεμική διόγκωση της περιοχής του Λεκανοπεδίου της Αθήνας, η τεράστια πληθυσμιακή έκρηξη, η υπέρογκη σώρευση δραστηριοτήτων χωρίς εκτίμηση για τις επιπτώσεις στην ποιότητα ζωής, μακριά από χωροταξικές και πολεοδομικές ρυθμίσεις ανάπτυξης, οδήγησαν την πόλη στο σημερινό αδιέξοδο, με σειρά επιπτώσεων που εμπλέκονται σε ένα συνεχή φαύλο κύκλο. </w:t>
      </w:r>
    </w:p>
    <w:p>
      <w:pPr>
        <w:pStyle w:val="Style15"/>
        <w:rPr>
          <w:rFonts w:ascii="Courier New" w:hAnsi="Courier New" w:cs="Courier New"/>
        </w:rPr>
      </w:pPr>
      <w:r>
        <w:rPr>
          <w:rFonts w:cs="Courier New" w:ascii="Courier New" w:hAnsi="Courier New"/>
        </w:rPr>
        <w:t xml:space="preserve">Στην ευρύτερη περιοχή του Λεκανοπεδίου είναι συγκεντρωμένο το 35% -40% του πληθυσμού της Χώρας και παράγεται το 40% του ΑΕΠ. Οι κάτοικοι πραγματοποιούν περίπου 6 εκατ. μετακινήσεις ημερησίως. Τα μέσα μαζικής μεταφοράς εξυπηρετούν περίπου 2 εκατ. μετακινούντων ενώ τα υπόλοιπα μεταφορικά μέσα 4 εκατ. μετακινούντων. </w:t>
      </w:r>
    </w:p>
    <w:p>
      <w:pPr>
        <w:pStyle w:val="Style15"/>
        <w:rPr>
          <w:rFonts w:ascii="Courier New" w:hAnsi="Courier New" w:cs="Courier New"/>
        </w:rPr>
      </w:pPr>
      <w:r>
        <w:rPr>
          <w:rFonts w:cs="Courier New" w:ascii="Courier New" w:hAnsi="Courier New"/>
        </w:rPr>
        <w:t xml:space="preserve">Η ανά επιβάτη κατανάλωση καυσίμων με τα Ι. Χ. μεταφορικά μέσα, είναι 7, 5 φορές μεγαλύτερη απ’ ό,τι με τα μέσα μαζικής μεταφοράς, που σημαίνει πολλαπλάσια ρύπανση ατμοσφαιρική και συναλλαγματική με την έννοια της εκροής. Τα Ι. Χ. κυκλοφορούν με 1, 4 επιβάτες ανά αυτοκίνητο, ενώ το λεωφορείο ή το τρόλεϊ με 60 επιβάτες κατά μέσο όρο που σημαίνει σε ώρες αιχμής, 40 ώρες μικρότερο κυκλοφοριακό φόρτο. </w:t>
      </w:r>
    </w:p>
    <w:p>
      <w:pPr>
        <w:pStyle w:val="Style15"/>
        <w:rPr>
          <w:rFonts w:ascii="Courier New" w:hAnsi="Courier New" w:cs="Courier New"/>
        </w:rPr>
      </w:pPr>
      <w:r>
        <w:rPr>
          <w:rFonts w:cs="Courier New" w:ascii="Courier New" w:hAnsi="Courier New"/>
        </w:rPr>
        <w:t xml:space="preserve">Η κατανάλωση ενέργειας και η εκπομπή καυσαερίων ανά μετακινούμενο με τα μέσα μαζικής μεταφοράς επιβάτη, είναι ασύγκριτα μικρότερη απ’ ό,τι με τα άλλα μεταφορικά μέσα. Τα μέσα μαζικής μεταφοράς χρησιμοποιούν πιο αποτελεσματικά το διαθέσιμο μεταφορικό χώρο. Επομένως πρωταρχικός στόχος πρέπει να είναι η αύξηση της επιβατικής κίνησης των μέσων μαζικής μεταφοράς, μέσα από την αναβάθμιση της ποιότητας του παρεχόμενου συγκοινωνιακού έργου, ενός αποτελεσματικού συστήματος αστικών συγκοινωνιών που θα αποτελεί αποφασιστικό εργαλείο για το ξεπέρασμα των προβλημάτων ή τουλάχιστον για την ανακούφιση του πολεοδομικού συγκροτήματος μια και η εύρυθμη λειτουργία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όλης ως πλέγμα κοινωνικών και οικονομικών σχέσεων επιβάλλει και απαιτεί τη χρήση των μέσων μαζικής μεταφοράς σαν πρώτον μέσον αντιμετώπισης κυκλοφοριακών και εντόνων περιβαλλοντικών προβλημάτων και δεύτερο βασικό παράγοντα εξοικονόμησης ενέργειας και συναλλάγματος. </w:t>
      </w:r>
    </w:p>
    <w:p>
      <w:pPr>
        <w:pStyle w:val="Style15"/>
        <w:rPr>
          <w:rFonts w:ascii="Courier New" w:hAnsi="Courier New" w:cs="Courier New"/>
        </w:rPr>
      </w:pPr>
      <w:r>
        <w:rPr>
          <w:rFonts w:cs="Courier New" w:ascii="Courier New" w:hAnsi="Courier New"/>
        </w:rPr>
        <w:t xml:space="preserve">Κυρίες και κύριοι συνάδελφοι, θα επιχειρήσω μια περιγραφή από χθες μέχρι σήμερα για λόγους κυρίως ουσίας, μιας και το σήμερα μοιάζει να είναι τόσο κοντά με το χθες, καθ’ ότι όποιες παρεμβάσεις και εάν επιχειρήθηκαν δεν έφεραν κανένα ουσιαστικό αποτέλεσμα. Ο έλεγχος και ο συντονισμός του έργου ανήκουν πάντα στην Πολιτεία. </w:t>
      </w:r>
    </w:p>
    <w:p>
      <w:pPr>
        <w:pStyle w:val="Style15"/>
        <w:rPr>
          <w:rFonts w:ascii="Courier New" w:hAnsi="Courier New" w:cs="Courier New"/>
        </w:rPr>
      </w:pPr>
      <w:r>
        <w:rPr>
          <w:rFonts w:cs="Courier New" w:ascii="Courier New" w:hAnsi="Courier New"/>
        </w:rPr>
        <w:t xml:space="preserve">Ο ΟΕΑΣ στην αρχή και μέχρι το 1977 και στη συνέχεια ο ΟΑΣ, φορείς κρατικοί είχαν και έχουν την ευθύνη της μελέτης, του σχεδιασμού, του συντονισμού και του ελέγχου των εκτελεστικών φορέων. Το συγκοινωνιακό έργο εκτελείτο αρχικά, αποκλειστικά από ιδιωτικές επιχειρήσεις και ιδιώτες αυτοκινητιστές. Το 1952 οι αυτοκινητιστές οργανώνονται σε ΚΤΕΛ με οργανωμένους χώρους στάθμευσης. Το 1961 δημιουργείται ο πρώτος κρατικός εκπαιδευτικός φορέας η ΑΣΠΑ με χώρο στάθμευσης και οργανωμένα συνεργία συντήρησης. Το 1968 ενοποιούνται τα 6 ΚΤΕΛ και δημιουργείται το ΕΚΤΕΛ. Το 1970 με το Π. Δ. 768 δημιουργούνται τα ΗΛΠΑΠ αφού εξαγοράσθηκε από το Δημόσιο η ΗΕΜ. Το 1976 με το Ν. 352 δημιουργούνται οι ΗΣΑΠ αφού εξαγοράσθηκαν από το Δημόσιο οι ΕΗΣ. Το 1977 δημιουργείται με τον Ν. 518 η ΕΑΣ στην οποία ενσωματώνεται η κρατική ΑΣΠΑ και στην οποία ΕΑΣ αναπτύσσεται και το έργο του ΕΚΤΕΛ, του οποίου τα 1385 λεωφορεία μισθώνονται και τα αντικαθιστά σταδιακά. Το 1977 με τον ίδιο Ν. 588 ιδρύεται και ο ΟΑΣ στη θέση του ΕΑΣ με αρμοδιότητες σχεδιασμού, συντονισμού και ελέγχου των 3 κρατικών και μοναδικών εκτελεστικών φορέων αστικών συγκοινωνιών στο πολεοδομικό συγκρότημα της Αθήνας. </w:t>
      </w:r>
    </w:p>
    <w:p>
      <w:pPr>
        <w:pStyle w:val="Style15"/>
        <w:rPr>
          <w:rFonts w:ascii="Courier New" w:hAnsi="Courier New" w:cs="Courier New"/>
        </w:rPr>
      </w:pPr>
      <w:r>
        <w:rPr>
          <w:rFonts w:cs="Courier New" w:ascii="Courier New" w:hAnsi="Courier New"/>
        </w:rPr>
        <w:t xml:space="preserve">Το παραπάνω θεσμικό και οργανωτικό πλαίσιο χωρίς καμία αλλαγή υπάρχει και σήμερα. Τέσσερις επιχειρήσεις διεπόμενες από τις διατάξεις νομοθεσίας ανωνύμων εταιριών με διαφορετικό Δ.Σ. και οργάνωση. Ο ΟΑΣ δημιουργήθηκε και υπάρχει σήμερα με κύριο έργο τον προγραμματισμό, σχεδιασμό, συντονισμό, εποπτεία και έλεγχο των άλλων 3 αυτόνομων και ανεξάρτητων εκτελεστικών φορέων, ότι χωρίς την αυτοτελή ύπαρξη αυτών δεν υπήρχε η ανάγκη δημιουργίας του ΟΑΣ. </w:t>
      </w:r>
    </w:p>
    <w:p>
      <w:pPr>
        <w:pStyle w:val="Style15"/>
        <w:rPr>
          <w:rFonts w:ascii="Courier New" w:hAnsi="Courier New" w:cs="Courier New"/>
        </w:rPr>
      </w:pPr>
      <w:r>
        <w:rPr>
          <w:rFonts w:cs="Courier New" w:ascii="Courier New" w:hAnsi="Courier New"/>
        </w:rPr>
        <w:t xml:space="preserve">Άρα το βασικό ερώτημα είναι γιατί να υπάρχουν οι τρείς εκτελεστικοί φορείς; Απάντηση σίγουρα δίνει η διαφορετική ιστορικά και χρονικά δημοσιοποίηση του κάθε ενός φορέα, αλλά και τη λαθεμένη φιλοσοφία της τότε κυβέρνησης για την αντιμετώπιση του προβλήματος. </w:t>
      </w:r>
    </w:p>
    <w:p>
      <w:pPr>
        <w:pStyle w:val="Style15"/>
        <w:rPr>
          <w:rFonts w:ascii="Courier New" w:hAnsi="Courier New" w:cs="Courier New"/>
        </w:rPr>
      </w:pPr>
      <w:r>
        <w:rPr>
          <w:rFonts w:cs="Courier New" w:ascii="Courier New" w:hAnsi="Courier New"/>
        </w:rPr>
        <w:t xml:space="preserve">Η λαθεμένη φιλοσοφία ήταν του παραπάνω έργου στον ΟΑΣ που αν και είναι μια αυτόνομη διοικητικά και λειτουργικά εταιρία θα έπρεπε να συντονίζει να εποπτεύει και να ελέγχει τρείς άλλες αυτόνομες και αυτές διοικητικά και λειτουργικά ανώνυμες εταιρείες. </w:t>
      </w:r>
    </w:p>
    <w:p>
      <w:pPr>
        <w:pStyle w:val="Style15"/>
        <w:rPr>
          <w:rFonts w:ascii="Courier New" w:hAnsi="Courier New" w:cs="Courier New"/>
        </w:rPr>
      </w:pPr>
      <w:r>
        <w:rPr>
          <w:rFonts w:cs="Courier New" w:ascii="Courier New" w:hAnsi="Courier New"/>
        </w:rPr>
        <w:t xml:space="preserve">Έτσι η σοβαρή αυτή αδυναμία δεν είναι δυνατόν να αρθεί με τη θεσμοθετημένη συμμετοχή των Προέδρων των εκτελεστικών φορέων στο Δ.Σ. του ΟΑΣ και αντίστοιχα με τη συμμετοχή μελών του Δ.Σ. του ΟΑΣ στα Δ.Σ. των εκτελεστικών φορέων. </w:t>
      </w:r>
    </w:p>
    <w:p>
      <w:pPr>
        <w:pStyle w:val="Style15"/>
        <w:rPr>
          <w:rFonts w:ascii="Courier New" w:hAnsi="Courier New" w:cs="Courier New"/>
        </w:rPr>
      </w:pPr>
      <w:r>
        <w:rPr>
          <w:rFonts w:cs="Courier New" w:ascii="Courier New" w:hAnsi="Courier New"/>
        </w:rPr>
        <w:t xml:space="preserve">Αξίζει επίσης να σημειωθεί ότι οι ιδρυτικοί και άλλοι νόμοι που διέπουν το σύστημα αστικών συγκοινωνιών διακρίνονται για την ασάφεια και τα κενά τους, η δε προβλεπόμενη έκδοση π. δ. που καθόριζε τις σχέσεις επιτελικών και εκτελεστικών φορέων δεν έγινε ποτέ. </w:t>
      </w:r>
    </w:p>
    <w:p>
      <w:pPr>
        <w:pStyle w:val="Style15"/>
        <w:rPr>
          <w:rFonts w:ascii="Courier New" w:hAnsi="Courier New" w:cs="Courier New"/>
        </w:rPr>
      </w:pPr>
      <w:r>
        <w:rPr>
          <w:rFonts w:cs="Courier New" w:ascii="Courier New" w:hAnsi="Courier New"/>
        </w:rPr>
        <w:t xml:space="preserve">Τα λειτουργικά και θεσμικά προβλήματα αλληλοσχετίζονται και είναι πολλά. Έχουν άμεσες επιπτώσεις στην εξυπηρέτηση του κοινού. Αποδοτικότητα και αποτελεσματικότητα του συστήματος στο λειτουργικό κόστος, στην ορθολογική χρήση των διατειθέμενων χώρων, τα κυριότερα δε απ’ αυτά αναπτύσσονται παρακάτω. Η ύπαρξη τεσσάρων ανομοιογενών διοικητικών συμβουλίων χωρίς να υπάρχει θεσμοθετημένος τρόπος λειτουργίας τους, που απορρέει από τη φιλοσοφία του και τα κοινά των νόμων, είναι αντιπαραγωγική και δημιουργεί αναπόφευκτα την έλλειψη καθαρής και ενιαίας στρατηγικής αντίληψης και εσωτερικής συνοχής. </w:t>
      </w:r>
    </w:p>
    <w:p>
      <w:pPr>
        <w:pStyle w:val="Style15"/>
        <w:rPr>
          <w:rFonts w:ascii="Courier New" w:hAnsi="Courier New" w:cs="Courier New"/>
        </w:rPr>
      </w:pPr>
      <w:r>
        <w:rPr>
          <w:rFonts w:cs="Courier New" w:ascii="Courier New" w:hAnsi="Courier New"/>
        </w:rPr>
        <w:t xml:space="preserve">Η λήψη αποφάσεων σε πολλούς τομείς γίνεται από ένα φορέα, ενώ την εκτέλεση των αποφάσεων αυτών καλούνται να υλοποιήσουν οι άλλοι φορείς. Υπάρχει αυξημένο λειτουργικό κόστος για τους παρακάτω λόγους: την παράλληλη λειτουργία παρόμοιων υπηρεσιών υποστήριξης, την ανεπαρκή αξιοποίηση του ανθρώπινου δυναμικού, την έλλειψη δυνατότητας του ενιαίου προγράμματος προμηθειών, την απώλεια εσόδων και την αδυναμία ενιαίας προσπάθειας εκμετάλλευσης συστήματος. Δημιουργία ανταγωνιστικών τάσεων ανάμεσα στους φορείς ανεξάρτητα πολλές φορές από τις προθέσεις, ζήτημα κυρίαρχο στην αιτιοπαθογένεια του προβλήματος από σύγχρονη άποψη. Ύπαρξη διαφορετικών εργασιακών σχέσεων, μισθολογικής και βαθμολογικής εξέλιξης του προσωπικού, έλλειψη ολοκληρωμένης και σε βάθος γνώσης του συστήματος αστικών συγκοινωνιών. </w:t>
      </w:r>
    </w:p>
    <w:p>
      <w:pPr>
        <w:pStyle w:val="Style15"/>
        <w:rPr>
          <w:rFonts w:ascii="Courier New" w:hAnsi="Courier New" w:cs="Courier New"/>
        </w:rPr>
      </w:pPr>
      <w:r>
        <w:rPr>
          <w:rFonts w:cs="Courier New" w:ascii="Courier New" w:hAnsi="Courier New"/>
        </w:rPr>
        <w:t xml:space="preserve">Η έλλειψη ενιαίας διοίκησης δεν επιτρέπει την συνολική άσκηση εποπτείας και ελέγχου καθώς και τον επιμέρους καταμερισμό ευθυνών. Η πολλαπλή ιεραρχία και πολυαρχία συντελούν στη διόγκωση της γραφειοκρατίας. Υπάρχει απώλεια χρόνου στην αμφίδρομη σχέση για την επικοινωνία για την λήψη και υλοποίηση αποφάσεων. </w:t>
      </w:r>
    </w:p>
    <w:p>
      <w:pPr>
        <w:pStyle w:val="Style15"/>
        <w:rPr>
          <w:rFonts w:ascii="Courier New" w:hAnsi="Courier New" w:cs="Courier New"/>
        </w:rPr>
      </w:pPr>
      <w:r>
        <w:rPr>
          <w:rFonts w:cs="Courier New" w:ascii="Courier New" w:hAnsi="Courier New"/>
        </w:rPr>
        <w:t xml:space="preserve">Αν τα παραπάνω θεωρούμε ότι απεικονίζουν τις ίδιες λειτουργικές και θεσμικές αδυναμίες του υπάρχοντος συστήματος- πολυκεντρισμός, πολυαρχία, επικάλυψη αρμοδιοτήτων, νομικά κενά, ανταγωνισμός- με δυσμενείς επιπτώσεις στην αποδοτικότητα και αποτελεσματικότητα του συστήματος των αστικών συγκοινωνιών, γίνεται σαφές ότι οι όποιες παρεμβάσεις με τις καλύτερες προθέσεις κινούνται στα πλαίσια των περιορισμένων δυνατοτήτων, εφόσον απευθύνονται στο ίδιο το σύστημα των ξεχωριστών φορέων που αποτελεί και βασική αιτία του προβλήματος. </w:t>
      </w:r>
    </w:p>
    <w:p>
      <w:pPr>
        <w:pStyle w:val="Style15"/>
        <w:rPr>
          <w:rFonts w:ascii="Courier New" w:hAnsi="Courier New" w:cs="Courier New"/>
        </w:rPr>
      </w:pPr>
      <w:r>
        <w:rPr>
          <w:rFonts w:cs="Courier New" w:ascii="Courier New" w:hAnsi="Courier New"/>
        </w:rPr>
        <w:t xml:space="preserve">Γι’ αυτό ο σχεδιασμός ενός ενιαίου συστήματος αστικών συγκοινωνιών αποτελεί πρωταρχική προϋπόθεση για τον ορθολογικό σχεδιασμό και την αποτελεσματική εκτέλεση του συγκοινωνιακού έργου, αφού η ύπαρξη και λειτουργία των μαζικών μέσων μεταφοράς για τη διακίνηση των κατοίκων είναι αναγκαία και επιβεβλημένη κοινωνική παροχή μη κερδοσκοπικού χαρακτήρα για μία σειρά από καθοριστικές παραμέτρους, όπως κοινωνικές, οικονομικές, κυκλοφοριακές, ενεργειακές και περιβαντολλογικές. </w:t>
      </w:r>
    </w:p>
    <w:p>
      <w:pPr>
        <w:pStyle w:val="Style15"/>
        <w:rPr>
          <w:rFonts w:ascii="Courier New" w:hAnsi="Courier New" w:cs="Courier New"/>
        </w:rPr>
      </w:pPr>
      <w:r>
        <w:rPr>
          <w:rFonts w:cs="Courier New" w:ascii="Courier New" w:hAnsi="Courier New"/>
        </w:rPr>
        <w:t xml:space="preserve">Δεύτερον, η τυχόν οργανωτική διάσπαση του συστήματος σε ένα επιτελικό και ορισμένους εκτελεστικούς ιδιωτικούς, δημόσιους ή δημοτικούς φορείς, όχι μόνο δεν θα άρει τα όποια αρνητικά προβλήματα που εντοπίστηκαν παραπάνω και πλείστα άλλα, αλλά θα πολλαπλασιάσει τα ίδια. </w:t>
      </w:r>
    </w:p>
    <w:p>
      <w:pPr>
        <w:pStyle w:val="Style15"/>
        <w:rPr>
          <w:rFonts w:ascii="Courier New" w:hAnsi="Courier New" w:cs="Courier New"/>
        </w:rPr>
      </w:pPr>
      <w:r>
        <w:rPr>
          <w:rFonts w:cs="Courier New" w:ascii="Courier New" w:hAnsi="Courier New"/>
        </w:rPr>
        <w:t xml:space="preserve">Τρίτον, η συμμετοχή των χρηστών και των διαφόρων κοινωνικών φορέων τόσο στο σχεδιασμό όσο και στην εκτέλεση του συγκοινωνιακού έργου μέσα από τη θεσμοθέτηση οργάνου άσκησης κοινωνικού ελέγχου, είναι όχι μόνο αναγκαία αλλά και επιβεβλημένη. </w:t>
      </w:r>
    </w:p>
    <w:p>
      <w:pPr>
        <w:pStyle w:val="Style15"/>
        <w:rPr>
          <w:rFonts w:ascii="Courier New" w:hAnsi="Courier New" w:cs="Courier New"/>
        </w:rPr>
      </w:pPr>
      <w:r>
        <w:rPr>
          <w:rFonts w:cs="Courier New" w:ascii="Courier New" w:hAnsi="Courier New"/>
        </w:rPr>
        <w:t>Παρ’ όλα αυτά, τα δυσλειτουργικά φαινόμενα μέχρι το ‘ 65, η επιβατική κίνηση παρουσίαζε συνεχώς αύξηση και φθάνει στα 973 εκατ. επιβάτες. Μετά το ‘ 65 αρχίζει σταδιακά η μείωση της επιβατικής κίνησης. Στην αρχή με μικρούς ρυθμούς και στη συνέχεια με εντονότερους. Καταλήγει το ‘ 77 στα 638 εκατ. επιβάτες δηλαδή έχουμε μείωση περίπου 23%της ηπειρωτικής κίνησης, ενώ παράλληλα στο ίδιο διάστημα έχουμε αύξηση των κατοίκων της Αθήνας κατά 25%. Στη συνέχεια και μέχρι το ‘ 83 παρουσιάζεται μία σχετική σταθεροποίηση με πτωτικές μάλλον τάσεις, αφού το ‘ 83 ο αριθμός των επιβατών είναι 615 εκατ., παράλληλα στο ίδιο διάστημα ο αριθμός των κατοίκων έχει μία αύξηση 10%</w:t>
      </w:r>
    </w:p>
    <w:p>
      <w:pPr>
        <w:pStyle w:val="Style15"/>
        <w:rPr>
          <w:rFonts w:ascii="Courier New" w:hAnsi="Courier New" w:cs="Courier New"/>
        </w:rPr>
      </w:pPr>
      <w:r>
        <w:rPr>
          <w:rFonts w:cs="Courier New" w:ascii="Courier New" w:hAnsi="Courier New"/>
        </w:rPr>
        <w:t xml:space="preserve">Μετά το ‘ 83 έχουμε μία σταθερή αύξηση περίπου 4% και το 1988 ο αριθμός των επιβατών φθάνει στα 750 εκατ. περίπου. Δηλαδή στην πενταετία ‘ 83-’ 88 έχουμε συνολική αύξηση 22% περίπου με παράλληλη αύξηση του αριθμού των κατοίκων κάτω του 4% Είναι δηλαδή η περίοδος στην οποία επιτυγχάνεται ένας από τους κύριους στόχους της αστικής συγκοινωνίας, η αύξηση της επιβατικής κίνησης. </w:t>
      </w:r>
    </w:p>
    <w:p>
      <w:pPr>
        <w:pStyle w:val="Style15"/>
        <w:rPr>
          <w:rFonts w:ascii="Courier New" w:hAnsi="Courier New" w:cs="Courier New"/>
        </w:rPr>
      </w:pPr>
      <w:r>
        <w:rPr>
          <w:rFonts w:cs="Courier New" w:ascii="Courier New" w:hAnsi="Courier New"/>
        </w:rPr>
        <w:t xml:space="preserve">Το 1989 ο αριθμός των επιβατών παραμένει στα ίδια με το 1988 επίπεδα, δηλαδή 750 εκατ. επιβάτες. Δυστυχώς το ‘9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ι το ‘91 έχουμε μία δραματική μείωση της τάξεως του 10%. Η μείωση αυτή οφείλεται αποκλειστικά και μόνο στην προσπάθεια της πολιτικής που εφαρμόστηκε και εφαρμόζεται και σήμερα να δυσφημιστούν τα μέσα μαζικής μεταφοράς, προκειμένου να δικαιωθεί η επιλογή της ιδιωτικοποίησης. </w:t>
      </w:r>
    </w:p>
    <w:p>
      <w:pPr>
        <w:pStyle w:val="Style15"/>
        <w:rPr>
          <w:rFonts w:ascii="Courier New" w:hAnsi="Courier New" w:cs="Courier New"/>
        </w:rPr>
      </w:pPr>
      <w:r>
        <w:rPr>
          <w:rFonts w:cs="Courier New" w:ascii="Courier New" w:hAnsi="Courier New"/>
        </w:rPr>
        <w:t>Αν τους παραπάνω αριθμούς επιβατών τους δούμε σαν ποσοστά των συνολικών διακινήσεων τότε έχουμε: Το 1965 περίπου 80%, το 1988, αφού κάνει τη βαθύτερη κοιλιά στο 1983, στο 38%</w:t>
      </w:r>
    </w:p>
    <w:p>
      <w:pPr>
        <w:pStyle w:val="Style15"/>
        <w:rPr>
          <w:rFonts w:ascii="Courier New" w:hAnsi="Courier New" w:cs="Courier New"/>
        </w:rPr>
      </w:pPr>
      <w:r>
        <w:rPr>
          <w:rFonts w:cs="Courier New" w:ascii="Courier New" w:hAnsi="Courier New"/>
        </w:rPr>
        <w:t>Θα πρέπει εδώ να σημειώσουμε ότι σε αντίστοιχες ευρωπαϊκές πόλεις το ποσοστό αυτό κυμαίνεται από 50%-55%</w:t>
      </w:r>
    </w:p>
    <w:p>
      <w:pPr>
        <w:pStyle w:val="Style15"/>
        <w:rPr>
          <w:rFonts w:ascii="Courier New" w:hAnsi="Courier New" w:cs="Courier New"/>
        </w:rPr>
      </w:pPr>
      <w:r>
        <w:rPr>
          <w:rFonts w:cs="Courier New" w:ascii="Courier New" w:hAnsi="Courier New"/>
        </w:rPr>
        <w:t xml:space="preserve">Οι λόγοι της δραματικής αυτής μείωσης της χρήσης των μέσων μαζικής μεταφοράς, πολλοί, όπως η τεράστια αύξηση του αριθμού των επιβατικών αυτοκινήτων αλλά και των ταξί σε συνδυασμό με το τιμολόγιό τους αλλά και την πολλαπλή μίσθωση που είναι πια κανόνας. </w:t>
      </w:r>
    </w:p>
    <w:p>
      <w:pPr>
        <w:pStyle w:val="Style15"/>
        <w:rPr>
          <w:rFonts w:ascii="Courier New" w:hAnsi="Courier New" w:cs="Courier New"/>
        </w:rPr>
      </w:pPr>
      <w:r>
        <w:rPr>
          <w:rFonts w:cs="Courier New" w:ascii="Courier New" w:hAnsi="Courier New"/>
        </w:rPr>
        <w:t xml:space="preserve">Συνέπεια των παραπάνω ήταν η κυκλοφορία των επιβατικών αυτοκινήτων και των δικύκλων να αυξηθεί σημαντικά με αποτέλεσμα να αυξηθεί το ποσοστό των συμφορημένων δρόμων, πρώτα στην κεντρική περιοχή και προοδευτικά στην περιφέρεια κατά μήκος των ακτινικών αρτηριών, αλλά και στα διάφορα προάστια. </w:t>
      </w:r>
    </w:p>
    <w:p>
      <w:pPr>
        <w:pStyle w:val="Style15"/>
        <w:rPr>
          <w:rFonts w:ascii="Courier New" w:hAnsi="Courier New" w:cs="Courier New"/>
        </w:rPr>
      </w:pPr>
      <w:r>
        <w:rPr>
          <w:rFonts w:cs="Courier New" w:ascii="Courier New" w:hAnsi="Courier New"/>
        </w:rPr>
        <w:t xml:space="preserve">Έτσι η χειροτέρευση της αξιοπιστίας στην εκτέλεση των δρομολογίων των λεωφορείων και τρόλεϊ, όπως και η μείωση της αποδοτικότητας των οχημάτων, καθώς τώρα εκτελούνται λιγότερα δρομολόγια στη βάρδια εξαιτίας των υπέρμετρων καθυστερήσεων. Έτσι ο ανταγωνισμός για τη χρησιμοποίηση των περιορισμένων οδικού δικτύου από τη γενική κυκλοφορία και από τις αστικές συγκοινωνίες αποβαίνει σε βάρος αυτών των τελευταίων. </w:t>
      </w:r>
    </w:p>
    <w:p>
      <w:pPr>
        <w:pStyle w:val="Style15"/>
        <w:rPr>
          <w:rFonts w:ascii="Courier New" w:hAnsi="Courier New" w:cs="Courier New"/>
        </w:rPr>
      </w:pPr>
      <w:r>
        <w:rPr>
          <w:rFonts w:cs="Courier New" w:ascii="Courier New" w:hAnsi="Courier New"/>
        </w:rPr>
        <w:t xml:space="preserve">Ανταγωνιστικά λοιπόν εδώ προς τις αστικές συγκοινωνίες, παρουσιάζονται τα ταξί, ιδιαίτερα μετά το 1978, οπότε επιτράπηκε δοκιμαστικά για πρώτη φορά και για περίοδο 2 μηνών η πολλαπλή μίσθωση. </w:t>
      </w:r>
    </w:p>
    <w:p>
      <w:pPr>
        <w:pStyle w:val="Style15"/>
        <w:rPr>
          <w:rFonts w:ascii="Courier New" w:hAnsi="Courier New" w:cs="Courier New"/>
        </w:rPr>
      </w:pPr>
      <w:r>
        <w:rPr>
          <w:rFonts w:cs="Courier New" w:ascii="Courier New" w:hAnsi="Courier New"/>
        </w:rPr>
        <w:t xml:space="preserve">Έχουμε λοιπόν να παρατηρήσουμε ότι στην ανταγωνιστικότητα μεταξύ των φορέων, αντί της απαιτούμενης συμπληρωματικής δράσης ενός εκάστου, διευρύνεται και με την ανταγωνιστικότητα του Ι. Χ. και των ταξί, έναντι των μέσων μαζικής μεταφοράς. </w:t>
      </w:r>
    </w:p>
    <w:p>
      <w:pPr>
        <w:pStyle w:val="Style15"/>
        <w:rPr>
          <w:rFonts w:ascii="Courier New" w:hAnsi="Courier New" w:cs="Courier New"/>
        </w:rPr>
      </w:pPr>
      <w:r>
        <w:rPr>
          <w:rFonts w:cs="Courier New" w:ascii="Courier New" w:hAnsi="Courier New"/>
        </w:rPr>
        <w:t xml:space="preserve">Η χαμηλή αποδοτικότητα των αστικών συγκοινωνιών έχει να κάνει και με την υποδομή του συστήματος. Σήμερα το μήκος των γραμμών ποικίλει σημαντικά και κυμαίνεται από 2, 57 χιλιόμετρα το μήκος της μικρότερης, μέχρι 41, 5 χιλιόμετρα μήκος της μεγαλύτερης. Το συνολικό μήκος των γραμμών είναι 3. 247 χιλιόμετρα. Οι γραμμές είναι βασικά ακτινικές και φτάνουν στο κέντρο της Αθήνας ή του Πειραιά. Το ακτινικό σύστημα δημιουργεί όχι μόνο κυκλοφοριακά προβλήματα, αλλά και προβλήματα στην εξυπηρέτηση του κοινού. Πολλές φορές αναγκάζεται να ταξιδεύει μέχρι το κέντρο της Αθήνας και μετά να χρησιμοποιεί δεύτερη γραμμή, για να φτάσει στον προορισμό του. </w:t>
      </w:r>
    </w:p>
    <w:p>
      <w:pPr>
        <w:pStyle w:val="Style15"/>
        <w:rPr>
          <w:rFonts w:ascii="Courier New" w:hAnsi="Courier New" w:cs="Courier New"/>
        </w:rPr>
      </w:pPr>
      <w:r>
        <w:rPr>
          <w:rFonts w:cs="Courier New" w:ascii="Courier New" w:hAnsi="Courier New"/>
        </w:rPr>
        <w:t xml:space="preserve">Είναι επίσης γνωστό ότι ένα ακόμα από τα προβλήματα των μέσων μαζικής μεταφοράς είναι το πρόβλημα, που από εξωγενείς παράγοντες απασχολεί τους φορείς αστικών συγκοινωνιών, το οικονομικό. Τεράστια ελλείμματα, συσσωρευμένα και τρέχοντα, ενώ οι υποχρεώσεις του 1991 θα ξεπεράσουν τα 135 δισ. δραχμές. Τα χρέη ανέρχονται σήμερα σε 930 δισ. δραχμές, ενώ μόνο τα ληξιπρόθεσμα τοκοχρεωλύσια του 1990 σε 98 δισ. Πέραν των χρεών προς χρηματοδοτικούς οργανισμούς, οι φορείς αδυνατούν να ανταποκριθούν προς άλλες υποχρεώσεις, όπως το ΙΚΑ, η Εφορία, η ΔΕΗ, η ΕΚΟ, προς τις οποίες σήμερα το ποσό των 20 δισ. περίπου είναι σαν χρέος. </w:t>
      </w:r>
    </w:p>
    <w:p>
      <w:pPr>
        <w:pStyle w:val="Style15"/>
        <w:rPr>
          <w:rFonts w:ascii="Courier New" w:hAnsi="Courier New" w:cs="Courier New"/>
        </w:rPr>
      </w:pPr>
      <w:r>
        <w:rPr>
          <w:rFonts w:cs="Courier New" w:ascii="Courier New" w:hAnsi="Courier New"/>
        </w:rPr>
        <w:t xml:space="preserve">Διαπιστώνουμε ακόμα ότι η δημιουργία των τεράστιων αυτών χρεών σε συνδυασμό με την άρνηση, την αδυναμία του Ελληνικού Κράτους, που ήταν εγγυητής να πληρώσει τις προς τις δανείστριες τράπεζες υποχρεώσεις, ο ΟΑΣ και γενικά οι φορείς αστικών συγκοινωνιών είναι αφερέγγυοι πελάτες του τραπεζικού συστήματος και υπάρχει πλήρης αδυναμία δανεισμού προς τον ΟΑΣ. </w:t>
      </w:r>
    </w:p>
    <w:p>
      <w:pPr>
        <w:pStyle w:val="Style15"/>
        <w:rPr>
          <w:rFonts w:ascii="Courier New" w:hAnsi="Courier New" w:cs="Courier New"/>
        </w:rPr>
      </w:pPr>
      <w:r>
        <w:rPr>
          <w:rFonts w:cs="Courier New" w:ascii="Courier New" w:hAnsi="Courier New"/>
        </w:rPr>
        <w:t>Παρατηρείται λοιπόν αυξητική τάση των εξόδων και του ελλείμματος, που οφείλεται κυρίως στους παρακάτω λόγους:</w:t>
      </w:r>
    </w:p>
    <w:p>
      <w:pPr>
        <w:pStyle w:val="Style15"/>
        <w:rPr>
          <w:rFonts w:ascii="Courier New" w:hAnsi="Courier New" w:cs="Courier New"/>
        </w:rPr>
      </w:pPr>
      <w:r>
        <w:rPr>
          <w:rFonts w:cs="Courier New" w:ascii="Courier New" w:hAnsi="Courier New"/>
        </w:rPr>
        <w:t xml:space="preserve">Στην τιμολογιακή πολιτική. Στην έντονη κοινωνική πολιτική, που ακολουθήθηκε κυρίως στα τελευταία χρόνια με τη δωρεάν επιβίβαση, τη διατήρηση του κομίστρου σε χαμηλά επίπεδα, την καθιέρωση μηνιαίας κάρτας απεριορίστων διαδρομών και της χαμηλής αναλογικά τιμής της. </w:t>
      </w:r>
    </w:p>
    <w:p>
      <w:pPr>
        <w:pStyle w:val="Style15"/>
        <w:rPr>
          <w:rFonts w:ascii="Courier New" w:hAnsi="Courier New" w:cs="Courier New"/>
        </w:rPr>
      </w:pPr>
      <w:r>
        <w:rPr>
          <w:rFonts w:cs="Courier New" w:ascii="Courier New" w:hAnsi="Courier New"/>
        </w:rPr>
        <w:t xml:space="preserve">Στη μεταβατική περίοδο καθιέρωσης και εφαρμογής αξιόπιστου συστήματος είσπραξης κομίστρου. Στην εξόφληση τοκοχρεωλυτικών δόσεων δανείων, που είναι δύο κατηγοριών, των δανείων σε συνάλλαγμα, που είχαν συναφθεί πριν το 1981, με συνέπεια να αυξάνεται το σε δραχμές εξοφλούμενο χρέος λόγω των υποτιμήσεων της δραχμής και των δανείων που συνήφθησαν και συνάπτονται μετά το 1981, κυρίως από το Ταχυδρομικό Ταμιευτήριο, που είναι βραχυχρόνια, με μικρή περίοδο χάριτος και υψηλά επιτόκια, ενώ συνομολογούνται για κάλυψη του ελλείμματος εκμετάλλευσης. </w:t>
      </w:r>
    </w:p>
    <w:p>
      <w:pPr>
        <w:pStyle w:val="Style15"/>
        <w:rPr>
          <w:rFonts w:ascii="Courier New" w:hAnsi="Courier New" w:cs="Courier New"/>
        </w:rPr>
      </w:pPr>
      <w:r>
        <w:rPr>
          <w:rFonts w:cs="Courier New" w:ascii="Courier New" w:hAnsi="Courier New"/>
        </w:rPr>
        <w:t xml:space="preserve">Στην τακτική της σύναψης δανείων για κάλυψη ελλειμμάτων, που χρόνο με το χρόνο αυξάνουν υπέρμετρα το συνολικό χρέος και τις τοκοχρεολυτικές υποχρεώσεις του συστήματος. </w:t>
      </w:r>
    </w:p>
    <w:p>
      <w:pPr>
        <w:pStyle w:val="Style15"/>
        <w:rPr>
          <w:rFonts w:ascii="Courier New" w:hAnsi="Courier New" w:cs="Courier New"/>
        </w:rPr>
      </w:pPr>
      <w:r>
        <w:rPr>
          <w:rFonts w:cs="Courier New" w:ascii="Courier New" w:hAnsi="Courier New"/>
        </w:rPr>
        <w:t xml:space="preserve">Στην αύξηση του κόστους προσωπικού. </w:t>
      </w:r>
    </w:p>
    <w:p>
      <w:pPr>
        <w:pStyle w:val="Style15"/>
        <w:rPr>
          <w:rFonts w:ascii="Courier New" w:hAnsi="Courier New" w:cs="Courier New"/>
        </w:rPr>
      </w:pPr>
      <w:r>
        <w:rPr>
          <w:rFonts w:cs="Courier New" w:ascii="Courier New" w:hAnsi="Courier New"/>
        </w:rPr>
        <w:t xml:space="preserve">Στο κόστος μισθοδοσίας των εισπρακτόρων, που αντικαταστάθηκαν με το "κουτί" και στη συνέχεια τα ακυρωτικά και υποαπασχολούνται ή αποσπάστηκαν σε άλλους φορείς, ενώ το κόστος μισθοδοσίας τους καλύπτεται από την ΕΑΣ. </w:t>
      </w:r>
    </w:p>
    <w:p>
      <w:pPr>
        <w:pStyle w:val="Style15"/>
        <w:rPr>
          <w:rFonts w:ascii="Courier New" w:hAnsi="Courier New" w:cs="Courier New"/>
        </w:rPr>
      </w:pPr>
      <w:r>
        <w:rPr>
          <w:rFonts w:cs="Courier New" w:ascii="Courier New" w:hAnsi="Courier New"/>
        </w:rPr>
        <w:t xml:space="preserve">Στη μή αναδιάρθρωση του συστήματος αστικών συγκοινωνιών. </w:t>
      </w:r>
    </w:p>
    <w:p>
      <w:pPr>
        <w:pStyle w:val="Style15"/>
        <w:rPr>
          <w:rFonts w:ascii="Courier New" w:hAnsi="Courier New" w:cs="Courier New"/>
        </w:rPr>
      </w:pPr>
      <w:r>
        <w:rPr>
          <w:rFonts w:cs="Courier New" w:ascii="Courier New" w:hAnsi="Courier New"/>
        </w:rPr>
        <w:t xml:space="preserve">Στη μία αύξηση των κατ’ έτος μετακινήσεων, στην επέκταση των λεωφορειακών γραμμών, στη δημιουργία νέων, στην αύξηση των κατ’ έτος οχηματοχιλιομέτρων που διανύονται και γενικά στην παροχή καλύτερης ποιοτικά εξυπηρέτησης. </w:t>
      </w:r>
    </w:p>
    <w:p>
      <w:pPr>
        <w:pStyle w:val="Style15"/>
        <w:rPr>
          <w:rFonts w:ascii="Courier New" w:hAnsi="Courier New" w:cs="Courier New"/>
        </w:rPr>
      </w:pPr>
      <w:r>
        <w:rPr>
          <w:rFonts w:cs="Courier New" w:ascii="Courier New" w:hAnsi="Courier New"/>
        </w:rPr>
        <w:t xml:space="preserve">Η παραπάνω πολιτική που είχε και τα θετικά οφέλη σε άλλους τομείς -κυκλοφοριακό, περιβαλλοντικό, ενεργειακό- αφού συνέβαλε κατά το μάλλον ή ήττον σε αύξηση της επιβατικής κίνησης, δεν ολοκληρώθηκε με την κάλυψη των ελλειμμάτων δι’ επιδοτήσεων, αλλά σε σημαντικό βαθμό με δανεισμούς. Ενώ το σωρευμένο έλλειμμα το τέλος του 1989 ήταν περίπου 90 δισ. δραχμές, με την προκλητικά απαράδεκτη πολιτική, που το 1990 και 1991 ακολουθήθηκε και ακολουθείται, το χρέος υπερδιπλασιάστηκε, έφτασε τα 230 δισ. και σήμερα ουσιαστικά γίνεται μία μετάλλαξη του δημοσίου ελλείμματος σε ιδιωτικό, με την ανάθεση στους ιδιώτες των ΣΕΠ, μέσα από τις γνωστές αδιαφανείς συνθήκες των αστικών συγκοινωνιών του Λεκανοπεδίου. </w:t>
      </w:r>
    </w:p>
    <w:p>
      <w:pPr>
        <w:pStyle w:val="Style15"/>
        <w:rPr>
          <w:rFonts w:ascii="Courier New" w:hAnsi="Courier New" w:cs="Courier New"/>
        </w:rPr>
      </w:pPr>
      <w:r>
        <w:rPr>
          <w:rFonts w:cs="Courier New" w:ascii="Courier New" w:hAnsi="Courier New"/>
        </w:rPr>
        <w:t xml:space="preserve">Το ζήτημα επομένως, που και στο παρελθόν είχαμε και στο παρόν τίθεται, είναι του φορέα που σχεδιάζει, ελέγχει και εκτελεί το έργο παροχής αστικών συγκοινωνιών, ζήτημα που εστιάζεται σε 3 βασικά σενάρια: Το σενάριο του δημόσιου χαρακτήρα- είτε υπό την στενή έννοια είτε από την ευρύτερη Τοπικής, Αυτοδιοίκησης και κοινωνικών φορέων- το σενάριο του ιδιωτικού χαρακτήρα, το σενάριο του μικτού χαρακτήρα, του δημόσιου και ιδιωτικού τομέα. </w:t>
      </w:r>
    </w:p>
    <w:p>
      <w:pPr>
        <w:pStyle w:val="Style15"/>
        <w:rPr>
          <w:rFonts w:ascii="Courier New" w:hAnsi="Courier New" w:cs="Courier New"/>
        </w:rPr>
      </w:pPr>
      <w:r>
        <w:rPr>
          <w:rFonts w:cs="Courier New" w:ascii="Courier New" w:hAnsi="Courier New"/>
        </w:rPr>
        <w:t xml:space="preserve">Η απάντηση στο κρίσιμο αυτό ζήτημα δεν μπορεί να βγαίνει μέσα από δογματικές προσηλώσεις ή τα ιδιοτελή ιδιωτικά συμφέροντα, διαπλεκόμενα με την πολιτική εξουσίας, καταστάσεις ξεκομμένες από την πραγματικότητα και την εμπειρία και μακριά από τα γενικά συμφέροντα της πόλης και των κατοίκων της. </w:t>
      </w:r>
    </w:p>
    <w:p>
      <w:pPr>
        <w:pStyle w:val="Style15"/>
        <w:rPr>
          <w:rFonts w:ascii="Courier New" w:hAnsi="Courier New" w:cs="Courier New"/>
        </w:rPr>
      </w:pPr>
      <w:r>
        <w:rPr>
          <w:rFonts w:cs="Courier New" w:ascii="Courier New" w:hAnsi="Courier New"/>
        </w:rPr>
        <w:t xml:space="preserve">Η διεθνής εμπειρία, όσον αφορά την εφαρμογή συστήματος απελευθέρωσης της αγοράς των μέσων μαζικής μεταφοράς σε ιδιωτικούς φορείς, βρίσκεται σε πολύ χαμηλό βαθμό στην Ευρώπη, αφού σε όλες σχεδόν της πρωτεύουσες των χωρών της ΕΟΚ οι αστικές συγκοινωνίες εκτελούνται από δημόσιες, δημοτικές ή μικτής μορφής επιχειρήσεις με εξαίρεση και μοναδική τη Μεγάλη Βρετανία. </w:t>
      </w:r>
    </w:p>
    <w:p>
      <w:pPr>
        <w:pStyle w:val="Style15"/>
        <w:rPr>
          <w:rFonts w:ascii="Courier New" w:hAnsi="Courier New" w:cs="Courier New"/>
        </w:rPr>
      </w:pPr>
      <w:r>
        <w:rPr>
          <w:rFonts w:cs="Courier New" w:ascii="Courier New" w:hAnsi="Courier New"/>
        </w:rPr>
        <w:t xml:space="preserve">Συμπερασματικά, η παροχή υπηρεσιών κοινωνικού χαρακτήρα από ιδιωτικούς φορείς, τείνει να δημιουργεί περισσότερα προβλήματα παρά να επιλύει μιας και ουσιαστικά η λειτουργία τους τείνει να αναιρεί το χαρακτήρα τους ο οποίος αδυνατεί να επιτευχθεί με άμεση συνέπεια την ανάγκη προσφυγής στην κρατική επιδότηση. Τα ποσοστά επιδότησης των παραπάνω επιχειρήσεων στις πρωτεύουσες των χωρών-μελών της ΕΟΚ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υμαίνονται από 19-84,2% των λειτουργικών τους δαπανών. </w:t>
      </w:r>
    </w:p>
    <w:p>
      <w:pPr>
        <w:pStyle w:val="Style15"/>
        <w:rPr>
          <w:rFonts w:ascii="Courier New" w:hAnsi="Courier New" w:cs="Courier New"/>
        </w:rPr>
      </w:pPr>
      <w:r>
        <w:rPr>
          <w:rFonts w:cs="Courier New" w:ascii="Courier New" w:hAnsi="Courier New"/>
        </w:rPr>
        <w:t xml:space="preserve">Όμως απαραίτητο είναι να κάνουμε και κάποιες συγκρίσεις επί διαφόρων στατιστικών δεδομένων των αστικών συγκοινωνιών των πρωτευουσών των χωρών-μελών της ΕΟΚ σύμφωνα με στατιστικά στοιχεία του1988 και που δημοσιεύθηκαν στο Janes Book. </w:t>
      </w:r>
    </w:p>
    <w:p>
      <w:pPr>
        <w:pStyle w:val="Style15"/>
        <w:rPr>
          <w:rFonts w:ascii="Courier New" w:hAnsi="Courier New" w:cs="Courier New"/>
        </w:rPr>
      </w:pPr>
      <w:r>
        <w:rPr>
          <w:rFonts w:cs="Courier New" w:ascii="Courier New" w:hAnsi="Courier New"/>
        </w:rPr>
        <w:t xml:space="preserve">1) Ο μέσος ετήσιος όρος των μετακινήσεων που ανά εργαζόμενο στους φορείς γίνονται στις πόλεις αυτές είναι 50. 348 μετακινήσεις ενώ στις αστικές συγκοινωνίες της Αθήνας54. 481. </w:t>
      </w:r>
    </w:p>
    <w:p>
      <w:pPr>
        <w:pStyle w:val="Style15"/>
        <w:rPr>
          <w:rFonts w:ascii="Courier New" w:hAnsi="Courier New" w:cs="Courier New"/>
        </w:rPr>
      </w:pPr>
      <w:r>
        <w:rPr>
          <w:rFonts w:cs="Courier New" w:ascii="Courier New" w:hAnsi="Courier New"/>
        </w:rPr>
        <w:t xml:space="preserve">2) O μέσος όρος των ανά λεωφορείων μετακινήσεων είναι 218. 730 μετακινήσεις ενώ για την Αθήνα 293. 300 μετακινήσεις. </w:t>
      </w:r>
    </w:p>
    <w:p>
      <w:pPr>
        <w:pStyle w:val="Style15"/>
        <w:rPr>
          <w:rFonts w:ascii="Courier New" w:hAnsi="Courier New" w:cs="Courier New"/>
        </w:rPr>
      </w:pPr>
      <w:r>
        <w:rPr>
          <w:rFonts w:cs="Courier New" w:ascii="Courier New" w:hAnsi="Courier New"/>
        </w:rPr>
        <w:t xml:space="preserve">3) Ο μέσος των ανά λεωφορείων οχηματοχιλιομέτρων είναι 48. 873 ενώ για την Αθήνα 65. 650 οχηματοχιλιόμετρα. </w:t>
      </w:r>
    </w:p>
    <w:p>
      <w:pPr>
        <w:pStyle w:val="Style15"/>
        <w:rPr>
          <w:rFonts w:ascii="Courier New" w:hAnsi="Courier New" w:cs="Courier New"/>
        </w:rPr>
      </w:pPr>
      <w:r>
        <w:rPr>
          <w:rFonts w:cs="Courier New" w:ascii="Courier New" w:hAnsi="Courier New"/>
        </w:rPr>
        <w:t xml:space="preserve">Στις πόλεις Άμστερνταμ και Ρώμη που τα κόμιστρα διατηρούνται σε πολύ χαμηλά επίπεδα επί των λειτουργικών εξόδων οι ανά κάτοικο μετακινήσεις είναι αρκετά υψηλές ενώ στην Αθήνα έχουμε 210 μετακινήσεις ανά κάτοικο έναντι 319 και 360 στο Άμστερνταμ και στη Ρώμη. Έτσι μπορεί να προκύψει αβίαστα το συμπέρασμα ότι υπάρχει δυνατότητα άσκησης των μετακινήσεων ανά κάτοικο με τα μέσα μαζικής μεταφοράς στην Αθήνα. </w:t>
      </w:r>
    </w:p>
    <w:p>
      <w:pPr>
        <w:pStyle w:val="Style15"/>
        <w:rPr>
          <w:rFonts w:ascii="Courier New" w:hAnsi="Courier New" w:cs="Courier New"/>
        </w:rPr>
      </w:pPr>
      <w:r>
        <w:rPr>
          <w:rFonts w:cs="Courier New" w:ascii="Courier New" w:hAnsi="Courier New"/>
        </w:rPr>
        <w:t xml:space="preserve">Στην ελληνική εμπειρία οι παραδοχές του ν. 588/77 που ψηφίστηκε από μια συντηρητική κοινοβουλευτική μειοψηφία είναι σημείο σύμπτωσης πάνω σε πραγματικά γεγονότα που απομυθοποιούν την αποτελεσματικότητα της ιδιωτικής πρωτοβουλίας και αξίζει να τις υπενθυμίσουμε. </w:t>
      </w:r>
    </w:p>
    <w:p>
      <w:pPr>
        <w:pStyle w:val="Style15"/>
        <w:rPr>
          <w:rFonts w:ascii="Courier New" w:hAnsi="Courier New" w:cs="Courier New"/>
        </w:rPr>
      </w:pPr>
      <w:r>
        <w:rPr>
          <w:rFonts w:cs="Courier New" w:ascii="Courier New" w:hAnsi="Courier New"/>
        </w:rPr>
        <w:t xml:space="preserve">Πρώτη βασική διαπίστωση είναι το γεγονός ότι το κράτος πρέπει να επεμβαίνει στον καθορισμό των κομίστρων και να καθορίζει τα πρότυπα για την προσφερόμενη εξυπηρέτηση του κοινού. </w:t>
      </w:r>
    </w:p>
    <w:p>
      <w:pPr>
        <w:pStyle w:val="Style15"/>
        <w:rPr>
          <w:rFonts w:ascii="Courier New" w:hAnsi="Courier New" w:cs="Courier New"/>
        </w:rPr>
      </w:pPr>
      <w:r>
        <w:rPr>
          <w:rFonts w:cs="Courier New" w:ascii="Courier New" w:hAnsi="Courier New"/>
        </w:rPr>
        <w:t xml:space="preserve">Δεύτερη διαπίστωση αποτελεί το γεγονός ότι σε μια αστική περιοχή ανεξάρτητα από το αν η εκμετάλλευση των συγκοινωνιών αφήνει κέρδος ή όχι χρειάζεται να καταβάλλεται συνεχώς προσπάθεια και να ξοδεύονται μεγάλα ποσά για τη συνεχή βελτίωση της παρεχόμενης εξυπηρέτησης, πράγμα που αντιβαίνει σε βασικές λειτουργίες μια ιδιωτικής επιχείρησης. </w:t>
      </w:r>
    </w:p>
    <w:p>
      <w:pPr>
        <w:pStyle w:val="Style15"/>
        <w:rPr>
          <w:rFonts w:ascii="Courier New" w:hAnsi="Courier New" w:cs="Courier New"/>
        </w:rPr>
      </w:pPr>
      <w:r>
        <w:rPr>
          <w:rFonts w:cs="Courier New" w:ascii="Courier New" w:hAnsi="Courier New"/>
        </w:rPr>
        <w:t xml:space="preserve">Πρώτη βασική διαπίστωση είναι το γεγονός ότι πραγματικός συντονισμός και ορθολογική οργάνωση των αστικών συγκοινωνιών στη νευραλγική αυτή περιοχή της Χώρας μπορεί να υπάρξει μόνο όταν όλοι οι συγκοινωνιακοί οργανισμοί ελέγχονται από το κράτος. </w:t>
      </w:r>
    </w:p>
    <w:p>
      <w:pPr>
        <w:pStyle w:val="Style15"/>
        <w:rPr>
          <w:rFonts w:ascii="Courier New" w:hAnsi="Courier New" w:cs="Courier New"/>
        </w:rPr>
      </w:pPr>
      <w:r>
        <w:rPr>
          <w:rFonts w:cs="Courier New" w:ascii="Courier New" w:hAnsi="Courier New"/>
        </w:rPr>
        <w:t xml:space="preserve">Τέταρτη τέλος διαπίστωση ήταν το γεγονός ότι ο ιδιωτικός φορέας ΕΚΤΕΛ λόγω των ανεπαρκειών που εμφανίζει στον οικονομικό οργανωτικό και λειτουργικό τομέα ήταν αδύνατο να συνεχίσει την παροχή της συγκοινωνιακής εξυπηρέτησης σύμφωνα με τα πρότυπα που επιβάλλουν οι διεθνείς αντιλήψεις για τον τομέα των αστικών συγκοινωνιών. </w:t>
      </w:r>
    </w:p>
    <w:p>
      <w:pPr>
        <w:pStyle w:val="Style15"/>
        <w:rPr>
          <w:rFonts w:ascii="Courier New" w:hAnsi="Courier New" w:cs="Courier New"/>
        </w:rPr>
      </w:pPr>
      <w:r>
        <w:rPr>
          <w:rFonts w:cs="Courier New" w:ascii="Courier New" w:hAnsi="Courier New"/>
        </w:rPr>
        <w:t xml:space="preserve">Κάτω λοιπόν αυτό αυταπόδεικτες αλήθειες εδραιωμένες τόσο από την ελληνική όσο και τη διεθνή εμπειρία ο δημόσιος χαρακτήρας του συστήματος αστικών συγκοινωνιών είναι η μόνη συνεπής με το στόχο του επιλογή. </w:t>
      </w:r>
    </w:p>
    <w:p>
      <w:pPr>
        <w:pStyle w:val="Style15"/>
        <w:rPr>
          <w:rFonts w:ascii="Courier New" w:hAnsi="Courier New" w:cs="Courier New"/>
        </w:rPr>
      </w:pPr>
      <w:r>
        <w:rPr>
          <w:rFonts w:cs="Courier New" w:ascii="Courier New" w:hAnsi="Courier New"/>
        </w:rPr>
        <w:t xml:space="preserve">Η παραδοχή του κοινωνικού χαρακτήρα του, αλλά και η στρατηγική του σημασία που προκύπτει από το γεγονός ότι παρεμβαίνουν στο πληθυσμιακό και οικονομικό κέντρο της Χώρας, οδηγεί αναπόφευκτα στη παραδοχή ότι ο δημόσιος χαρακτήρας των αστικών συγκοινωνιών με αποτελεσματικό κοινωνικό έλεγχο είναι η μόνη συνεπής προς την ίδια του τη φύση λύση. Ο ιδιωτικός χαρακτήρας όσο και ανεφάρμοστος μάλλον ανταποκρινόμενος σε συμβιβασμό και όχι σε ανάγκες μικτός χαρακτήρας από την ίδια του την ουσία έρχεται σε αντίφαση με το στόχο του συστήματος αστικών συγκοινωνιών πράγμα που και στη πράξη έχει αποδειχθεί στους στρατηγικής σημασίας τομείς αποτελεσματικότητα, ανάπτυξη και πρόοδος δεν σημαίνει κέρδος υπό τη στενή έννοια, αλλά εξυπηρέτηση στόχων που τελικά οδηγούν στην ανάπτυξη και την πρόοδο έργο που με κανένα τρόπο δεν μπορεί να διαχειριστεί ο ιδιώτης, ποιότητα ζωής, περιβάλλον, ενεργειακό, πολεοδομική ανασυγκρότηση, εθνική παραγωγή και παραγωγικότητα. Οι στρατηγικοί εθνικοί σχεδιασμοί είναι έργο που απαιτεί πολιτική βούληση και παρέμβαση. Δεν είναι έργο ούτε του ιδιώτη επιχειρηματία ούτε του μικτού κατασκευάσματος που τελικά οδηγεί στην επιβάρυνση του κοινωνικού συνόλου με το κόστος υποδομής και τον πλουτισμό των ημετέρων με την απόλαυση του κέρδους. Αντιστροφή αυτής της σχέσης οδηγεί είτε σε πτώχευση του ιδιώτη, είτε στην κατάρρευση του προσφερόμενου έργου όπως στη Χώρα μας συνέβη στο παρελθόν και οδήγησε μια συντηρητική κυβέρνηση στη δημοσιοποίηση των αστικών συγκοινωνιών, είτε στο φαινόμενο του σήμερα όπου έχουμε διανομή επιχειρηματικού κέρδους σε ιδιώτες με τη σκανδαλώδη από πλευράς Δημοσίου κάλυψη των ελλειμμάτων του ιδιωτικού φορέα με επιδότηση ή δάνεια φαινόμενο που σε λιγότερη και διαφανή οικονομική έκταση αρνήθηκε η Κυβέρνηση στο δημόσιο φορέα της ΕΑΣ. </w:t>
      </w:r>
    </w:p>
    <w:p>
      <w:pPr>
        <w:pStyle w:val="Style15"/>
        <w:rPr>
          <w:rFonts w:ascii="Courier New" w:hAnsi="Courier New" w:cs="Courier New"/>
        </w:rPr>
      </w:pPr>
      <w:r>
        <w:rPr>
          <w:rFonts w:cs="Courier New" w:ascii="Courier New" w:hAnsi="Courier New"/>
        </w:rPr>
        <w:t xml:space="preserve">H πρότασή μας λοιπόν: Από τη μέχρι στιγμής ανάλυση προκύπτει η αναγκαιότητα λήψης μιας σειράς μέτρων αντιμετώπισης των προβλημάτων που οδήγησαν τις αστικές συγκοινωνίες στη σημερινή κατάσταση. Προχωρούμε λοιπόν στην καταγραφή κάποιων αξόνων και παραδοχών μέτρων που θα μπορούσαν ν’ αποτελέσουν και τα κυριότερα μέτρα λειτουργικής και οικονομικής εξυγίανσης των αστικών συγκοινωνιών της περιοχής της πρωτεύουσας. </w:t>
      </w:r>
    </w:p>
    <w:p>
      <w:pPr>
        <w:pStyle w:val="Style15"/>
        <w:rPr>
          <w:rFonts w:ascii="Courier New" w:hAnsi="Courier New" w:cs="Courier New"/>
        </w:rPr>
      </w:pPr>
      <w:r>
        <w:rPr>
          <w:rFonts w:cs="Courier New" w:ascii="Courier New" w:hAnsi="Courier New"/>
        </w:rPr>
        <w:t>Μέτρα που η πρότασή μας προσδιορίζει: Πρώτον, η οργάνωση αστικών συγκοινωνιών. Η διαπίστωση ότι το σύστημα αστικών συγκοινωνιών αποτελεί ενιαίο σύνολο και τα ουσιαστικά στοιχεία του -λεωφορεία, τρόλεϊ, αστικός σιδηρόδρομος, ελαφρό μετρό, προαστιακός σιδηρόδρομος- δεν μπορούν και ούτε πρέπει να λειτουργούν ανεξάρτητα και ανταγωνιστικά, αλλά συμπληρωματικά, καθώς και η αναγκαιότητα και εποπτεία ενός και μόνο αρμόδιου επιτελικού κέντρου, του Υπουργείου Μεταφορών και Επικοινωνιών, επιβάλλουν τις εξής βασικές αρχές:</w:t>
      </w:r>
    </w:p>
    <w:p>
      <w:pPr>
        <w:pStyle w:val="Style15"/>
        <w:rPr>
          <w:rFonts w:ascii="Courier New" w:hAnsi="Courier New" w:cs="Courier New"/>
        </w:rPr>
      </w:pPr>
      <w:r>
        <w:rPr>
          <w:rFonts w:cs="Courier New" w:ascii="Courier New" w:hAnsi="Courier New"/>
        </w:rPr>
        <w:t xml:space="preserve">Ενιαίος σχεδιασμός και συντονισμένη εκτέλεση συγκοινωνίας. </w:t>
      </w:r>
    </w:p>
    <w:p>
      <w:pPr>
        <w:pStyle w:val="Style15"/>
        <w:rPr>
          <w:rFonts w:ascii="Courier New" w:hAnsi="Courier New" w:cs="Courier New"/>
        </w:rPr>
      </w:pPr>
      <w:r>
        <w:rPr>
          <w:rFonts w:cs="Courier New" w:ascii="Courier New" w:hAnsi="Courier New"/>
        </w:rPr>
        <w:t xml:space="preserve">Ενιαία διοίκηση και διαχείριση. </w:t>
      </w:r>
    </w:p>
    <w:p>
      <w:pPr>
        <w:pStyle w:val="Style15"/>
        <w:rPr>
          <w:rFonts w:ascii="Courier New" w:hAnsi="Courier New" w:cs="Courier New"/>
        </w:rPr>
      </w:pPr>
      <w:r>
        <w:rPr>
          <w:rFonts w:cs="Courier New" w:ascii="Courier New" w:hAnsi="Courier New"/>
        </w:rPr>
        <w:t xml:space="preserve">Κοινωνικός έλεγχος. </w:t>
      </w:r>
    </w:p>
    <w:p>
      <w:pPr>
        <w:pStyle w:val="Style15"/>
        <w:rPr>
          <w:rFonts w:ascii="Courier New" w:hAnsi="Courier New" w:cs="Courier New"/>
        </w:rPr>
      </w:pPr>
      <w:r>
        <w:rPr>
          <w:rFonts w:cs="Courier New" w:ascii="Courier New" w:hAnsi="Courier New"/>
        </w:rPr>
        <w:t xml:space="preserve">Εξομοίωση των εργασιακών σχέσεων στους φορείς του συστήματος αστικών συγκοινωνιών. </w:t>
      </w:r>
    </w:p>
    <w:p>
      <w:pPr>
        <w:pStyle w:val="Style15"/>
        <w:rPr>
          <w:rFonts w:ascii="Courier New" w:hAnsi="Courier New" w:cs="Courier New"/>
        </w:rPr>
      </w:pPr>
      <w:r>
        <w:rPr>
          <w:rFonts w:cs="Courier New" w:ascii="Courier New" w:hAnsi="Courier New"/>
        </w:rPr>
        <w:t xml:space="preserve">Ο ενιαίος σχεδιασμός και η συντονισμένη εκτέλεση συγκοινωνίας: Η εφαρμογή ενός πραγματικά ενιαίου συστήματος αστικών συγκοινωνιών, αποτελεί πρωταρχική προϋπόθεση για τον ορθολογικό σχεδιασμό και την αποτελεσματική εκτέλεση του συγκοινωνιακού έργου στην πρωτεύουσα. Η επίτευξη της ενοποίησης του συστήματος αστικών συγκοινωνιών και κατ’ επέκταση η λειτουργική ομογενοποιήσει του, στηρίζονται στην εξασφάλιση ενιαίου οργανωτικού πλαισίου του επιπέδου λειτουργίας του συστήματος αστικών συγκοινωνιών. Μέσα από τον ενιαίο οργανωτικά ιστό του συστήματος, εξασφαλίζεται και η ενιαία χάραξη και επεξεργασία μιας γενικής στρατηγικής πολιτικής -συγκοινωνίας- στο χώρο των αστικών συγκοινωνιών από την οποία εξαρτάται και η συντονισμένη και αποτελεσματική λειτουργία του συστήματος καθώς και ο έλεγχος της διαχείρισής του, πράγμα πολύ σημαντικό. </w:t>
      </w:r>
    </w:p>
    <w:p>
      <w:pPr>
        <w:pStyle w:val="Style15"/>
        <w:rPr>
          <w:rFonts w:ascii="Courier New" w:hAnsi="Courier New" w:cs="Courier New"/>
        </w:rPr>
      </w:pPr>
      <w:r>
        <w:rPr>
          <w:rFonts w:cs="Courier New" w:ascii="Courier New" w:hAnsi="Courier New"/>
        </w:rPr>
        <w:t xml:space="preserve">Στο επίπεδο αυτό πρόκειται για την ενοποίηση της εξουσίας της διοικητικής με τη στενή έννοια του όρου, η οποία συγκεντρώνει πληροφορίες, διερευνά λύσεις, καθορίζει βασικούς τρόπους συνδυασμένης λειτουργίας των συντελεστών του συστήματος, παίρνει γενικές στρατηγικής σημασίας αποφάσεις και ελέγχει τα αποτελέσματά τους. Το συμβούλιο κοινωνικού ελέγχου και το Δ.Σ. είναι η κατ’ εξοχήν διοικητική-επιτελική λειτουργία από την ενότητα της οποίας εξαρτάται και η ενότητα της διεύθυνσης και εκτέλεσης της συνολικής λειτουργίας του συστήματος, που είναι το συγκοινωνιακό έργο στην πρωτεύουσα. </w:t>
      </w:r>
    </w:p>
    <w:p>
      <w:pPr>
        <w:pStyle w:val="Style15"/>
        <w:rPr>
          <w:rFonts w:ascii="Courier New" w:hAnsi="Courier New" w:cs="Courier New"/>
        </w:rPr>
      </w:pPr>
      <w:r>
        <w:rPr>
          <w:rFonts w:cs="Courier New" w:ascii="Courier New" w:hAnsi="Courier New"/>
        </w:rPr>
        <w:t xml:space="preserve">Ενιαία διοίκηση και διαχείριση: Η αδυναμία προσδιορισμού στόχων και μεθόδων διοίκησης καθώς και η ανυπαρξία ενότητας διοίκησης και ορθής κατανομής ευθυνών ανάμεσα στους φορείς, οδηγούν στην απουσία του αναγκαίου πλαισίου μέσα στο οποίο θα πρέπει να γίνεται ο έλεγχος των συνθηκών λειτουργίας και ανάπτυξης των φορέων. </w:t>
      </w:r>
    </w:p>
    <w:p>
      <w:pPr>
        <w:pStyle w:val="Style15"/>
        <w:rPr>
          <w:rFonts w:ascii="Courier New" w:hAnsi="Courier New" w:cs="Courier New"/>
        </w:rPr>
      </w:pPr>
      <w:r>
        <w:rPr>
          <w:rFonts w:cs="Courier New" w:ascii="Courier New" w:hAnsi="Courier New"/>
        </w:rPr>
        <w:t xml:space="preserve">Έτσι προβάλλονται δύο θεμελιώδεις σκοποί οργάνω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Η διάχυση των αρμοδιοτήτων και αντιστοίχων εργασιών μέσα στους φορείς του συστήματος αστικών συγκοινωνιών κατά τρόπο που να αποφεύγονται η συναρμοδιότητα και η επικάλυψη, η διαστρέβλωση και η υποβάθμιση της σημασίας του ρόλου των υπηρεσιακών μονάδων. </w:t>
      </w:r>
    </w:p>
    <w:p>
      <w:pPr>
        <w:pStyle w:val="Style15"/>
        <w:rPr>
          <w:rFonts w:ascii="Courier New" w:hAnsi="Courier New" w:cs="Courier New"/>
        </w:rPr>
      </w:pPr>
      <w:r>
        <w:rPr>
          <w:rFonts w:cs="Courier New" w:ascii="Courier New" w:hAnsi="Courier New"/>
        </w:rPr>
        <w:t xml:space="preserve">Δεύτερον, η άσκηση ελέγχου ώστε να επισημαίνονται και να διευκρινίζονται τυχόν αποκλίσεις στόχων προϋπολογισμού. Παράλληλα, απαιτείται η τήρηση οργανωτικών αρχών όπως: Ενότητα διοίκησης, σαφώς προσδιορισμένη ιεραρχία, συγκέντρωση και ευθύνη, πρωτοβουλία, διασφάλιση λειτουργικής συνέχειας. </w:t>
      </w:r>
    </w:p>
    <w:p>
      <w:pPr>
        <w:pStyle w:val="Style15"/>
        <w:rPr>
          <w:rFonts w:ascii="Courier New" w:hAnsi="Courier New" w:cs="Courier New"/>
        </w:rPr>
      </w:pPr>
      <w:r>
        <w:rPr>
          <w:rFonts w:cs="Courier New" w:ascii="Courier New" w:hAnsi="Courier New"/>
        </w:rPr>
        <w:t xml:space="preserve">Η εφαρμογή των παραπάνω αρχών, θα οδηγήσει στον προσδιορισμό του πεδίου ευθύνης του κάθε οργάνου με τον ακριβή καθορισμό των επιδιωκόμενων στόχων, επιτρέποντας την ανάπτυξη υπεύθυνης πρωτοβουλίας και δίνοντας τη δυνατότητα στα προϊστάμενα όργανα να ασκήσουν το πραγματικό έργο τους, που είναι η καθοδήγηση, επίβλεψη και έλεγχος των ενεργειών. </w:t>
      </w:r>
    </w:p>
    <w:p>
      <w:pPr>
        <w:pStyle w:val="Style15"/>
        <w:rPr>
          <w:rFonts w:ascii="Courier New" w:hAnsi="Courier New" w:cs="Courier New"/>
        </w:rPr>
      </w:pPr>
      <w:r>
        <w:rPr>
          <w:rFonts w:cs="Courier New" w:ascii="Courier New" w:hAnsi="Courier New"/>
        </w:rPr>
        <w:t xml:space="preserve">Ταυτόχρονα με την ενιαία διοίκηση η ύπαρξη ενιαίας διαχείρισης με την ενοποίηση των υπηρεσιών, αξιοποίηση των εγκαταστάσεων και τη μείωση της γραφειοκρατίας θα οδηγήσει στη δημιουργία θετικών οικονομιών κλίμακας επιδρώντας θετικά στην προσπάθεια για οικονομική εξυγίανση του φορέα. </w:t>
      </w:r>
    </w:p>
    <w:p>
      <w:pPr>
        <w:pStyle w:val="Style15"/>
        <w:rPr>
          <w:rFonts w:ascii="Courier New" w:hAnsi="Courier New" w:cs="Courier New"/>
        </w:rPr>
      </w:pPr>
      <w:r>
        <w:rPr>
          <w:rFonts w:cs="Courier New" w:ascii="Courier New" w:hAnsi="Courier New"/>
        </w:rPr>
        <w:t xml:space="preserve">Ο κοινωνικός έλεγχος: O ενιαίος σχεδιασμός και η αποκεντρωμένη οργανωτική δομή που θα οδηγήσουν στη συντονισμένη και ορθολογικά οικονομική αντιμετώπιση των συγκοινωνιακών προβλημάτων της Αθήνας, θα εξασφαλισθούν μόνο με την προώθηση του κοινωνικού ελέγχου του ενιαίου συστήματος, γεγονός που θα οδηγήσει στην εξυγίανση της λειτουργίας του συστήματος, μέσα από τις διαδικασίες όλων των ενδιαφερομένων φορέων στα κέντρα λήψης αποφάσεων. Η έννοια του κοινωνικού ελέγχου, περνάει μέσα από τη συμμετοχή στη διοίκηση, στη χάραξη της στρατηγικής στον προγραμματισμό και στον έλεγχο των εκπροσώπων, της Πολιτείας, της Τοπικής Αυτοδιοίκησης των εργαζομένων στην επιχείρηση, των κοινωνικών φορέων και οργανώσεων, που με τον ένα ή τον άλλο τρόπο σχετίζονται με την επιχείρηση. </w:t>
      </w:r>
    </w:p>
    <w:p>
      <w:pPr>
        <w:pStyle w:val="Style15"/>
        <w:rPr>
          <w:rFonts w:ascii="Courier New" w:hAnsi="Courier New" w:cs="Courier New"/>
        </w:rPr>
      </w:pPr>
      <w:r>
        <w:rPr>
          <w:rFonts w:cs="Courier New" w:ascii="Courier New" w:hAnsi="Courier New"/>
        </w:rPr>
        <w:t xml:space="preserve">Η άσκηση κοινωνικού ελέγχου στο σύστημα αστικών συγκοινωνιών θα οδηγήσει στην ενεργό συμμετοχή των εργαζομένων στην επιχείρηση, στην εναρμόνιση της λειτουργίας της επιχείρησης με τα προγράμματα οικονομικής και κοινωνικής ανάπτυξης, στην καλύτερη εξυπηρέτηση του κοινωνικού συνόλου, στην εξοικονόμηση, κατά το μέγιστο δυνατόν, οικονομικών πόρων, στην αύξηση της παραγωγικότητας και αποδοτικότητας, που θα οδηγήσει σε βελτίωση των παρεχομένων υπηρεσιών, άρα και των όρων λειτουργίας του προσωπικού. </w:t>
      </w:r>
    </w:p>
    <w:p>
      <w:pPr>
        <w:pStyle w:val="Style15"/>
        <w:rPr>
          <w:rFonts w:ascii="Courier New" w:hAnsi="Courier New" w:cs="Courier New"/>
        </w:rPr>
      </w:pPr>
      <w:r>
        <w:rPr>
          <w:rFonts w:cs="Courier New" w:ascii="Courier New" w:hAnsi="Courier New"/>
        </w:rPr>
        <w:t xml:space="preserve">Η λειτουργία του συστήματος σαν κοινωνικοποιημένη επιχείρηση, θα εξασφαλίσει την πλήρη αξιοποίηση και αποδοτικότητα του δυναμικού και τη διαφάνεια της οικονομικής του διαχείρισης, καταδείχνοντας ότι η λειτουργία μιας δημόσιας επιχείρησης κοινής ωφέλειας, σύγχρονης και σωστά οργανωμένης, μπορεί να είναι όχι μόνο κοινωνικά ωφέλιμη, αλλά και οικονομικά αποτελεσματική. </w:t>
      </w:r>
    </w:p>
    <w:p>
      <w:pPr>
        <w:pStyle w:val="Style15"/>
        <w:rPr>
          <w:rFonts w:ascii="Courier New" w:hAnsi="Courier New" w:cs="Courier New"/>
        </w:rPr>
      </w:pPr>
      <w:r>
        <w:rPr>
          <w:rFonts w:cs="Courier New" w:ascii="Courier New" w:hAnsi="Courier New"/>
        </w:rPr>
        <w:t xml:space="preserve">Ένα τεράστιο ζήτημα- Αστικές Συγκοινωνίες και Τοπική Αυτοδιοίκηση- προβάλει μέσα από την πρόταση νόμου. Αξίζει να αφιερώσουμε ειδικό κεφάλαιο και να εξετάσουμε τη δυνατότητα ίδρυσης Διαδημοτικού Φορέα Αστικών Συγκοινωνιών σήμερα, ή και την προοπτική υλοποίησης αυτού του θεσμικού στόχου, αφού οι αστικές συγκοινωνίες είναι και πρέπει να είναι θέμα τοπικό, που αφορά τους κατοίκους μιας συγκεκριμένης περιοχής. Κατ’ αρχήν, θεωρούμε κοινωνικά αναγκαίο να μεταβιβασθεί η οργάνωση και η εκτέλεση των αστικών συγκοινωνιών στην Τοπική Αυτοδιοίκηση με την παράλληλη κατάργηση των πολλαπλών κέντρων σχεδιασμού και λήψης αποφάσεων. </w:t>
      </w:r>
    </w:p>
    <w:p>
      <w:pPr>
        <w:pStyle w:val="Style15"/>
        <w:rPr>
          <w:rFonts w:ascii="Courier New" w:hAnsi="Courier New" w:cs="Courier New"/>
        </w:rPr>
      </w:pPr>
      <w:r>
        <w:rPr>
          <w:rFonts w:cs="Courier New" w:ascii="Courier New" w:hAnsi="Courier New"/>
        </w:rPr>
        <w:t xml:space="preserve">Όμως, με τη σημερινή κατάσταση, στο χώρο της Τοπικής Αυτοδιοίκησης, δηλαδή χωρίς τη λειτουργία του δεύτερου βαθμού αυτοδιοίκησης σε επίπεδο λεκανοπεδίου και χωρίς φυσικά τις απαιτούμενες οικονομικές δυνατότητες, κάθε σκέψη για ανάθεση της διαχείρισης του Συστήματος Αστικών Συγκοινωνιών σε διαδημοτικό όργανο θα έθετε σε κίνδυνο τόσο τη λειτουργία του Συστήματος Αστικών Συγκοινωνιών όσο και της Τοπικής Αυτοδιοίκησης. </w:t>
      </w:r>
    </w:p>
    <w:p>
      <w:pPr>
        <w:pStyle w:val="Style15"/>
        <w:rPr>
          <w:rFonts w:ascii="Courier New" w:hAnsi="Courier New" w:cs="Courier New"/>
        </w:rPr>
      </w:pPr>
      <w:r>
        <w:rPr>
          <w:rFonts w:cs="Courier New" w:ascii="Courier New" w:hAnsi="Courier New"/>
        </w:rPr>
        <w:t xml:space="preserve">Χωρίς δεύτερο βαθμό Τοπικής Αυτοδιοίκησης οικονομικά αυτοδύναμο, αποτελεί υποκρισία και πρόφαση οποιαδήποτε ανάθεση διαχείρισης. Διακήρυξη μάλιστα του τύπου "συμμετοχή της Τοπικής Αυτοδιοίκησης" δεν αποτελεί δημοτικοποίηση, αλλά μόνο μορφή άσκησης κοινωνικού ελέγχου. </w:t>
      </w:r>
    </w:p>
    <w:p>
      <w:pPr>
        <w:pStyle w:val="Style15"/>
        <w:rPr>
          <w:rFonts w:ascii="Courier New" w:hAnsi="Courier New" w:cs="Courier New"/>
        </w:rPr>
      </w:pPr>
      <w:r>
        <w:rPr>
          <w:rFonts w:cs="Courier New" w:ascii="Courier New" w:hAnsi="Courier New"/>
        </w:rPr>
        <w:t xml:space="preserve">Συνεπώς, κάτω από το σημερινό καθεστώς της Τοπικής Αυτοδιοίκησης ό,τι λέγεται δημοτικοποίηση είναι απλή δημαγωγία που σκοπεί να καταστήσει ευκολότερη την ιδιωτικοποίηση. Υπό τις σημερινές συνθήκες μια ρεαλιστική πρόταση είναι η άσκηση κοινωνικού ελέγχου μέσω της Τοπικής Αυτοδιοίκησης και της ουσιαστικής της συμμετοχής στο φορέα Αστικών Συγκοινωνιών. Όμως, αμέσως μετά την ουσιαστική λειτουργία του Β’ βαθμού Αυτοδιοίκησης ο φορέας Αστικών Συγκοινωνιών της ευρύτερης περιοχής πρωτεύουσας θα εκχωρηθεί από την Κυβέρνηση στη νομαρχιακή αυτοδιοίκηση της περιοχής εν συνόλω με την Κυβέρνηση να περιορίζεται σε απλή εκπροσώπησή της στη διοίκηση, για τις ανάγκες επιτελικής λειτουργίας της κεντρικής εξουσίας. Η αρμοδιότητα διαχείρισης και εκτέλεσης του Συστήματος Αστικών Συγκοινωνιών της Αθήνας πρέπει να ανήκει χωρίς περιορισμό στο τοπικό όργανο εξουσίας. </w:t>
      </w:r>
    </w:p>
    <w:p>
      <w:pPr>
        <w:pStyle w:val="Style15"/>
        <w:rPr>
          <w:rFonts w:ascii="Courier New" w:hAnsi="Courier New" w:cs="Courier New"/>
        </w:rPr>
      </w:pPr>
      <w:r>
        <w:rPr>
          <w:rFonts w:cs="Courier New" w:ascii="Courier New" w:hAnsi="Courier New"/>
        </w:rPr>
        <w:t xml:space="preserve">Θα πω λίγα λόγια για το τι προβλέπει η πρόταση νόμου για το οργανικό και θεσμικό πλαίσιο του φορέα. </w:t>
      </w:r>
    </w:p>
    <w:p>
      <w:pPr>
        <w:pStyle w:val="Style15"/>
        <w:rPr>
          <w:rFonts w:ascii="Courier New" w:hAnsi="Courier New" w:cs="Courier New"/>
        </w:rPr>
      </w:pPr>
      <w:r>
        <w:rPr>
          <w:rFonts w:cs="Courier New" w:ascii="Courier New" w:hAnsi="Courier New"/>
        </w:rPr>
        <w:t>Μεταβατικά και μέχρι τη θεσμοθέτηση και λειτουργία του Β’ βαθμού Τοπικής Αυτοδιοίκησης προχωρούμε στην επιβεβλημένη οργανωτική τομή στις Α. Σ. με την ενοποίηση των 4 φορέων (ΟΑΣ, ΕΑΣ, ΗΛΠΑΠ, ΗΣΑΠ) και τη συγκρότηση ενιαίου Φορέα Αστικών Συγκοινωνιών με την ονομασία "Οργανισμός Αστικών Συγκοινωνιών Αθήνας" ο οποίος θα διατηρήσει το δημόσιο και κοινωφελή χαρακτήρα και ο οποίος θα διέπεται από τις παρακάτω αρχές:</w:t>
      </w:r>
    </w:p>
    <w:p>
      <w:pPr>
        <w:pStyle w:val="Style15"/>
        <w:rPr>
          <w:rFonts w:ascii="Courier New" w:hAnsi="Courier New" w:cs="Courier New"/>
        </w:rPr>
      </w:pPr>
      <w:r>
        <w:rPr>
          <w:rFonts w:cs="Courier New" w:ascii="Courier New" w:hAnsi="Courier New"/>
        </w:rPr>
        <w:t xml:space="preserve">α) Θα θεσμοθετηθεί η συμμετοχή στα όργανα σχεδιασμού, ελέγχου και λήψης των αποφάσεων της Τοπικής Αυτοδιοίκησης, των εργαζομένων και των εκπροσώπων κοινωνικών φορέων. </w:t>
      </w:r>
    </w:p>
    <w:p>
      <w:pPr>
        <w:pStyle w:val="Style15"/>
        <w:rPr>
          <w:rFonts w:ascii="Courier New" w:hAnsi="Courier New" w:cs="Courier New"/>
        </w:rPr>
      </w:pPr>
      <w:r>
        <w:rPr>
          <w:rFonts w:cs="Courier New" w:ascii="Courier New" w:hAnsi="Courier New"/>
        </w:rPr>
        <w:t xml:space="preserve">β) Θα συγκροτηθούν ολιγομελή όργανα σχεδιασμού και λήψης αποφάσεων με την ταυτόχρονη εξασφάλιση συμμετοχής σ’ αυτά εκπροσώπων κοινωνικών φορέων. </w:t>
      </w:r>
    </w:p>
    <w:p>
      <w:pPr>
        <w:pStyle w:val="Style15"/>
        <w:rPr>
          <w:rFonts w:ascii="Courier New" w:hAnsi="Courier New" w:cs="Courier New"/>
        </w:rPr>
      </w:pPr>
      <w:r>
        <w:rPr>
          <w:rFonts w:cs="Courier New" w:ascii="Courier New" w:hAnsi="Courier New"/>
        </w:rPr>
        <w:t xml:space="preserve">Ποια θα είναι τα όργανα του νέου φορέα. </w:t>
      </w:r>
    </w:p>
    <w:p>
      <w:pPr>
        <w:pStyle w:val="Style15"/>
        <w:rPr>
          <w:rFonts w:ascii="Courier New" w:hAnsi="Courier New" w:cs="Courier New"/>
        </w:rPr>
      </w:pPr>
      <w:r>
        <w:rPr>
          <w:rFonts w:cs="Courier New" w:ascii="Courier New" w:hAnsi="Courier New"/>
        </w:rPr>
        <w:t>Προς υλοποίηση και εξασφάλιση των παραπάνω αρχών θεσμοθετούνται τρία όργανα:</w:t>
      </w:r>
    </w:p>
    <w:p>
      <w:pPr>
        <w:pStyle w:val="Style15"/>
        <w:rPr>
          <w:rFonts w:ascii="Courier New" w:hAnsi="Courier New" w:cs="Courier New"/>
        </w:rPr>
      </w:pPr>
      <w:r>
        <w:rPr>
          <w:rFonts w:cs="Courier New" w:ascii="Courier New" w:hAnsi="Courier New"/>
        </w:rPr>
        <w:t xml:space="preserve">α) Θεσμοθετείται η Γενική Συνέλευση που τα μέλη της είναι οι Υπουργοί Εθνικής Οικονομίας, Οικονομικών, ΥΠΕΧΩΔΕ και Μεταφορών-Επικοινωνιών. </w:t>
      </w:r>
    </w:p>
    <w:p>
      <w:pPr>
        <w:pStyle w:val="Style15"/>
        <w:rPr>
          <w:rFonts w:ascii="Courier New" w:hAnsi="Courier New" w:cs="Courier New"/>
        </w:rPr>
      </w:pPr>
      <w:r>
        <w:rPr>
          <w:rFonts w:cs="Courier New" w:ascii="Courier New" w:hAnsi="Courier New"/>
        </w:rPr>
        <w:t xml:space="preserve">β) Θεσμοθετείται το Συμβούλιο Κοινωνικού Ελέγχου στο οποίο καθοριστική είναι η συμμετοχή εκπροσώπων κοινωνικών φορέων, εργαζομένων και των μετόχων. </w:t>
      </w:r>
    </w:p>
    <w:p>
      <w:pPr>
        <w:pStyle w:val="Style15"/>
        <w:rPr>
          <w:rFonts w:ascii="Courier New" w:hAnsi="Courier New" w:cs="Courier New"/>
        </w:rPr>
      </w:pPr>
      <w:r>
        <w:rPr>
          <w:rFonts w:cs="Courier New" w:ascii="Courier New" w:hAnsi="Courier New"/>
        </w:rPr>
        <w:t xml:space="preserve">γ) Θεσμοθετείται ακόμα το Διοικητικό Συμβούλιο με οριακή πλειοψηφία μελών των εκπροσώπων του κράτους και με συμμετοχή εκπροσώπων κοινωνικών φορέων και των εργαζομένων. </w:t>
      </w:r>
    </w:p>
    <w:p>
      <w:pPr>
        <w:pStyle w:val="Style15"/>
        <w:rPr>
          <w:rFonts w:ascii="Courier New" w:hAnsi="Courier New" w:cs="Courier New"/>
        </w:rPr>
      </w:pPr>
      <w:r>
        <w:rPr>
          <w:rFonts w:cs="Courier New" w:ascii="Courier New" w:hAnsi="Courier New"/>
        </w:rPr>
        <w:t>Στη συνέχεια, η πρόταση νόμου προβάλλει τη συγκοινωνιακή πολιτική που πρέπει να συστηματοποιηθεί και να ακολουθεί τους παρακάτω άξονες:</w:t>
      </w:r>
    </w:p>
    <w:p>
      <w:pPr>
        <w:pStyle w:val="Style15"/>
        <w:rPr>
          <w:rFonts w:ascii="Courier New" w:hAnsi="Courier New" w:cs="Courier New"/>
        </w:rPr>
      </w:pPr>
      <w:r>
        <w:rPr>
          <w:rFonts w:cs="Courier New" w:ascii="Courier New" w:hAnsi="Courier New"/>
        </w:rPr>
        <w:t xml:space="preserve">α) Τη βαθμιαία ανάπτυξη της συμμετοχής στις μετακινήσεις των βασικών μέσων μεταφοράς. </w:t>
      </w:r>
    </w:p>
    <w:p>
      <w:pPr>
        <w:pStyle w:val="Style15"/>
        <w:rPr>
          <w:rFonts w:ascii="Courier New" w:hAnsi="Courier New" w:cs="Courier New"/>
        </w:rPr>
      </w:pPr>
      <w:r>
        <w:rPr>
          <w:rFonts w:cs="Courier New" w:ascii="Courier New" w:hAnsi="Courier New"/>
        </w:rPr>
        <w:t>β) Τη δημιουργία ολοκληρωμένου συστήματος παράκαμψης του κέντρου, ώστε να συνδέονται απευθείας μεταξύ τους με τα περιφερειακά κέντρα και</w:t>
      </w:r>
    </w:p>
    <w:p>
      <w:pPr>
        <w:pStyle w:val="Style15"/>
        <w:rPr>
          <w:rFonts w:ascii="Courier New" w:hAnsi="Courier New" w:cs="Courier New"/>
        </w:rPr>
      </w:pPr>
      <w:r>
        <w:rPr>
          <w:rFonts w:cs="Courier New" w:ascii="Courier New" w:hAnsi="Courier New"/>
        </w:rPr>
        <w:t xml:space="preserve">γ) Την καλυτέρευση των παρεχομένων υπηρεσιών στα συγκοινωνιακά μέσα. </w:t>
      </w:r>
    </w:p>
    <w:p>
      <w:pPr>
        <w:pStyle w:val="Style15"/>
        <w:rPr>
          <w:rFonts w:ascii="Courier New" w:hAnsi="Courier New" w:cs="Courier New"/>
        </w:rPr>
      </w:pPr>
      <w:r>
        <w:rPr>
          <w:rFonts w:cs="Courier New" w:ascii="Courier New" w:hAnsi="Courier New"/>
        </w:rPr>
        <w:t xml:space="preserve">Επίσης, η πρότασή μας προβλέπει για πρώτη φορά ίσως την ολοκληρωμένη μελέτη της κοστολόγησης, η οποία έχει στόχο τη βελτίωση της παραγωγικότητας. </w:t>
      </w:r>
    </w:p>
    <w:p>
      <w:pPr>
        <w:pStyle w:val="Style15"/>
        <w:rPr>
          <w:rFonts w:ascii="Courier New" w:hAnsi="Courier New" w:cs="Courier New"/>
        </w:rPr>
      </w:pPr>
      <w:r>
        <w:rPr>
          <w:rFonts w:cs="Courier New" w:ascii="Courier New" w:hAnsi="Courier New"/>
        </w:rPr>
        <w:t xml:space="preserve">Η πρότασή μας εισάγει για πρώτη φορά τη διαχείριση συστήματος μεταφοράς. Η πολιτική της αντιμετώπισης της αύξησης της ζήτησης για μετακινήσεις με την κατασκευή των νέων οδών και άλλων συγκοινωνιακών έργων, πέρα από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παιτούμενη σημαντική χρηματοδότηση, δημιουργεί επιπτώσεις στο περιβάλλον και συμβάλλει στην ταχύτερη αύξηση της κυκλοφορίας. </w:t>
      </w:r>
    </w:p>
    <w:p>
      <w:pPr>
        <w:pStyle w:val="Style15"/>
        <w:rPr>
          <w:rFonts w:ascii="Courier New" w:hAnsi="Courier New" w:cs="Courier New"/>
        </w:rPr>
      </w:pPr>
      <w:r>
        <w:rPr>
          <w:rFonts w:cs="Courier New" w:ascii="Courier New" w:hAnsi="Courier New"/>
        </w:rPr>
        <w:t xml:space="preserve">Όλα αυτά μέσα από ένα σύστημα διαχείρισης του συστήματος μεταφοράς μπορούν να ελεγχθούν και να βελτιωθούν μέσα από τη βελτίωση της ροής των οχημάτων, την προνομιακή μεταχείριση των οχημάτων υψηλής πλήρωσης, τη μείωση μετακίνησης σε περιόδους αιχμής, τη διαχείριση της στάθμευσης με σκοπό να επηρεασθεί ευνοϊκά η κυκλοφορία και τη βελτίωση των μέσων μαζικής μεταφοράς. </w:t>
      </w:r>
    </w:p>
    <w:p>
      <w:pPr>
        <w:pStyle w:val="Style15"/>
        <w:rPr>
          <w:rFonts w:ascii="Courier New" w:hAnsi="Courier New" w:cs="Courier New"/>
        </w:rPr>
      </w:pPr>
      <w:r>
        <w:rPr>
          <w:rFonts w:cs="Courier New" w:ascii="Courier New" w:hAnsi="Courier New"/>
        </w:rPr>
        <w:t xml:space="preserve">Επίσης, η πρότασή μας εισάγει, εν συντομία, για πρώτη φορά ότι τα έξοδα των Αστικών Συγκοινωνιών καλούνται να τα καλύψουν και οι χρήστες και οι μη χρήστες. Αναφορές στο λεγόμενο σταθερό κόστος και στο μεταβλητό κόστος που προσδιορίζει του ποιοί συμμετέχουν και σε ποιά έξοδα είναι έννοιες που για πρώτη φορά με αυτή την πρόταση νόμου διαμορφώνονται. </w:t>
      </w:r>
    </w:p>
    <w:p>
      <w:pPr>
        <w:pStyle w:val="Style15"/>
        <w:rPr>
          <w:rFonts w:ascii="Courier New" w:hAnsi="Courier New" w:cs="Courier New"/>
        </w:rPr>
      </w:pPr>
      <w:r>
        <w:rPr>
          <w:rFonts w:cs="Courier New" w:ascii="Courier New" w:hAnsi="Courier New"/>
        </w:rPr>
        <w:t xml:space="preserve">Ως προς τις επιδοτήσεις και τον τρόπο υπολογισμού θεωρούμε σαν πρόσφορη μέθοδο την εκ πρώτης όψεως για την περίπτωση του Ο. Α. Σ. τη μέθοδο της εκφρασμένης προτίμησης. </w:t>
      </w:r>
    </w:p>
    <w:p>
      <w:pPr>
        <w:pStyle w:val="Style15"/>
        <w:rPr>
          <w:rFonts w:ascii="Courier New" w:hAnsi="Courier New" w:cs="Courier New"/>
        </w:rPr>
      </w:pPr>
      <w:r>
        <w:rPr>
          <w:rFonts w:cs="Courier New" w:ascii="Courier New" w:hAnsi="Courier New"/>
        </w:rPr>
        <w:t xml:space="preserve">Και βέβαια, όσον αφορά τον τρόπο χρηματοδότησης διαμορφώνεται μιά αρχή που μέσα από την αναγνώριση του κοινωνικού ρόλου των Αστικών Συγκοινωνιών και την εφαρμογή ενός διζωνικού τιμολογίου, οι φορείς χορήγησης της ελεύθερης και μειωμένης τιμής εισιτηρίων καλύπτουν το αντίστοιχο κόστος και καταβάλλουν στο ΣΑΣ τα αντίστοιχα κονδύλια. </w:t>
      </w:r>
    </w:p>
    <w:p>
      <w:pPr>
        <w:pStyle w:val="Style15"/>
        <w:rPr>
          <w:rFonts w:ascii="Courier New" w:hAnsi="Courier New" w:cs="Courier New"/>
        </w:rPr>
      </w:pPr>
      <w:r>
        <w:rPr>
          <w:rFonts w:cs="Courier New" w:ascii="Courier New" w:hAnsi="Courier New"/>
        </w:rPr>
        <w:t xml:space="preserve">Γι’ αυτό είναι απαραίτητη η καθιέρωση ενός ελεγχόμενου από το ΣΑΣ τρόπου χορήγησης. </w:t>
      </w:r>
    </w:p>
    <w:p>
      <w:pPr>
        <w:pStyle w:val="Style15"/>
        <w:rPr>
          <w:rFonts w:ascii="Courier New" w:hAnsi="Courier New" w:cs="Courier New"/>
        </w:rPr>
      </w:pPr>
      <w:r>
        <w:rPr>
          <w:rFonts w:cs="Courier New" w:ascii="Courier New" w:hAnsi="Courier New"/>
        </w:rPr>
        <w:t xml:space="preserve">Εφαρμογή μέτρων που απλουστεύουν το σύστημα είσπραξης κομίστρου και βοηθούν την καλύτερη λειτουργία των Αστικών Συγκοινωνιών μετά τον προσδιορισμό του σταθερού κόστους, δηλαδή του κόστους που είναι ανεξάρτητο από το μέγεθος του παρεχόμενου έργου, των οχηματοχιλιομέτρων και των εξυπηρετούμενων μετακινήσεων. </w:t>
      </w:r>
    </w:p>
    <w:p>
      <w:pPr>
        <w:pStyle w:val="Style15"/>
        <w:rPr>
          <w:rFonts w:ascii="Courier New" w:hAnsi="Courier New" w:cs="Courier New"/>
        </w:rPr>
      </w:pPr>
      <w:r>
        <w:rPr>
          <w:rFonts w:cs="Courier New" w:ascii="Courier New" w:hAnsi="Courier New"/>
        </w:rPr>
        <w:t xml:space="preserve">Όλα αυτά διαμορφώνουν τη νέα τιμολογιακή πολιτική που η πρόταση νόμου καθορίζει. </w:t>
      </w:r>
    </w:p>
    <w:p>
      <w:pPr>
        <w:pStyle w:val="Style15"/>
        <w:rPr>
          <w:rFonts w:ascii="Courier New" w:hAnsi="Courier New" w:cs="Courier New"/>
        </w:rPr>
      </w:pPr>
      <w:r>
        <w:rPr>
          <w:rFonts w:cs="Courier New" w:ascii="Courier New" w:hAnsi="Courier New"/>
        </w:rPr>
        <w:t xml:space="preserve">Κύριες και κύριοι συνάδελφοι, το κυκλοφοριακό είναι ένα σύνθετο πρόβλημα που συντίθεται από πολλές παραμέτρους και η καρδιά του προβλήματος βρίσκεται στην ανάγκη για μετακίνηση των κατοίκων της περιοχής για την εξυπηρέτηση των αναγκών της. Είναι φανερό ότι οι ανάγκες των ανθρώπων για μετακίνηση διαρκώς αυξάνονται και επομένως οι όποιες διαχειριστικές παρεμβάσεις για τη βελτίωση του κυκλοφοριακού σε πόλεις μεγέθους Αθήνας θα υπερσταθμίζονται από την αύξηση των μετακινήσεων. Ριζική επομένως και μακροχρόνια αντιμετώπιση του προβλήματος μπορεί να υπάρξει μόνο μέσα από τον πληθυσμιακό έλεγχο, αντιστροφή του ρεύματος εισόδου, του λεκανοπεδίου και τη μείωση του όγκου των οικονομικών δραστηριοτήτων που συντελούνται στο λεκανοπέδιο. Αυτή μπορεί να επιτευχθεί, αν δοθεί έμφαση στην αποκέντρωση και την περιφερειακή ανάπτυξη. Άρα λοιπόν το συγκοινωνιακό πρόβλημα είναι αρκετά δεμένο με τη γενικότερη πολιτική που εφαρμόζεται απαιτώντας για τη λύση του μια πολιτική οικονομικής ανάπτυξης, περιφερειακής ανάπτυξης, διοικητικής οικονομικής και πολιτιστικής αποκέντρωσης, πολιτικής που εσείς δεν θέλετε και δεν μπορείτε να ασκήσετε. Έτσι λοιπόν δεν αναμένουμε την αποδοχή, από πλευράς της Πλειοψηφίας, της πρότασης νόμου για τις συγκοινωνίες που συζητούμε. Αυτό θα είναι καθήκον και υποχρέωση του ΠΑ.ΣΟ.Κ., που σύντομα θα είναι υπεύθυνο για τη διακυβέρνηση της Χώρας με εντολή του Ελληνικού Λαού. Ευχαριστώ. </w:t>
      </w:r>
    </w:p>
    <w:p>
      <w:pPr>
        <w:pStyle w:val="Style15"/>
        <w:rPr>
          <w:rFonts w:ascii="Courier New" w:hAnsi="Courier New" w:cs="Courier New"/>
        </w:rPr>
      </w:pPr>
      <w:r>
        <w:rPr>
          <w:rFonts w:cs="Courier New" w:ascii="Courier New" w:hAnsi="Courier New"/>
        </w:rPr>
        <w:t xml:space="preserve">(Χειροκροτήματα από την Πτέρυγα του ΠΑ.ΣΟ.Κ.). </w:t>
      </w:r>
    </w:p>
    <w:p>
      <w:pPr>
        <w:pStyle w:val="Style15"/>
        <w:rPr>
          <w:rFonts w:ascii="Courier New" w:hAnsi="Courier New" w:cs="Courier New"/>
        </w:rPr>
      </w:pPr>
      <w:r>
        <w:rPr>
          <w:rFonts w:cs="Courier New" w:ascii="Courier New" w:hAnsi="Courier New"/>
        </w:rPr>
        <w:t xml:space="preserve">ΠΡΟΕΔΡΕΥΩΝ (Δημήτριος Φράγκος): Επίσης, κύριοι συνάδελφοι, σας γνωρίζω ότι ο Συνασπισμός της Αριστεράς και της Προόδου, όρισε ειδικό αγορητή για τη συζήτηση της πρότασης νόμου που συζητούμε σήμερα, το συνάδελφο κ. Αλέξιο Σεβαστάκη. </w:t>
      </w:r>
    </w:p>
    <w:p>
      <w:pPr>
        <w:pStyle w:val="Style15"/>
        <w:rPr>
          <w:rFonts w:ascii="Courier New" w:hAnsi="Courier New" w:cs="Courier New"/>
        </w:rPr>
      </w:pPr>
      <w:r>
        <w:rPr>
          <w:rFonts w:cs="Courier New" w:ascii="Courier New" w:hAnsi="Courier New"/>
        </w:rPr>
        <w:t xml:space="preserve">Ο εισηγητής της Πλειοψηφίας κ. Βάϊος Σταθόπουλος έχει το λόγο. </w:t>
      </w:r>
    </w:p>
    <w:p>
      <w:pPr>
        <w:pStyle w:val="Style15"/>
        <w:rPr>
          <w:rFonts w:ascii="Courier New" w:hAnsi="Courier New" w:cs="Courier New"/>
        </w:rPr>
      </w:pPr>
      <w:r>
        <w:rPr>
          <w:rFonts w:cs="Courier New" w:ascii="Courier New" w:hAnsi="Courier New"/>
        </w:rPr>
        <w:t xml:space="preserve">ΒΑΙΟΣ ΣΤΑΘΟΠΟΥΛΟΣ: Κύριοι συνάδελφοι, θα περίμενε κανείς από την Αξιωματική Αντιπολίτευση, ένα χρόνο μετά την επιτυχή μετατροπή του ιδιοκτησιακού καθεστώτος της πρώην ΕΑΣ σε ισάριθμες αντίστοιχες οκτώ συγκοινωνιακές επιχειρήσεις, τουλάχιστον να υπάρξει η ομολογία για τη βελτίωση των παρεχομένων υπηρεσιών εκ μέρους αυτού του φορέα των αστικών συγκοινωνιών προς το επιβατικό κοινό της Αθήνας. </w:t>
      </w:r>
    </w:p>
    <w:p>
      <w:pPr>
        <w:pStyle w:val="Style15"/>
        <w:rPr>
          <w:rFonts w:ascii="Courier New" w:hAnsi="Courier New" w:cs="Courier New"/>
        </w:rPr>
      </w:pPr>
      <w:r>
        <w:rPr>
          <w:rFonts w:cs="Courier New" w:ascii="Courier New" w:hAnsi="Courier New"/>
        </w:rPr>
        <w:t xml:space="preserve">Αντ’ αυτών, έχουμε μια πρόταση νόμου βασισμένη σε συγκριτικά στοιχεία του 1983, πράγμα που αποδεικνύει περίτρανα ότι η σημερινή Αντιπολίτευση χωρίς καν να αλλάξει χαρακτήρα, χωρίς καν να κάνει τηνκριτική της, έρχεται να υποβάλλει μια πρόταση με στοιχεία που ανήκουν στην προηγούμενη δεκαετία. </w:t>
      </w:r>
    </w:p>
    <w:p>
      <w:pPr>
        <w:pStyle w:val="Style15"/>
        <w:rPr>
          <w:rFonts w:ascii="Courier New" w:hAnsi="Courier New" w:cs="Courier New"/>
        </w:rPr>
      </w:pPr>
      <w:r>
        <w:rPr>
          <w:rFonts w:cs="Courier New" w:ascii="Courier New" w:hAnsi="Courier New"/>
        </w:rPr>
        <w:t xml:space="preserve">Ήθελα να θυμίσω στους αγαπητούς συναδέλφους της Αξιωματικής Αντιπολιτεύσεως κουβέντες και λόγια Υπουργού Μεταφορών του ΠΑ.ΣΟ.Κ. το 1986. Ο τότε Υπουργός Μεταφορών του ΠΑ.ΣΟ.Κ. κ. Παπαδημητρίου έλεγε: "Μερικοί σταθμάρχες των τρόλεϊ κοιτάζουν τα καλώδια αν κουνιούνται, για να πληροφορηθούν αν έρχεται το όχημα, ή γιατί άργησε". Συνέντευξη εφ’ όλης της ύλης του Υπουργού Μεταφορών κ. Παπαδημητρίου στον "Οικονομικό Ταχυδρόμο". Έτσι περιέγραφε ο τότε Υπουργός Μεταφορών των κυβερνήσεων του ΠΑ.ΣΟ.Κ., μετά από έξι χρόνια που ήταν στην εξουσία το ΠΑ.ΣΟ.Κ., την έλλειψη τηλεφώνων από τα Σταθμαρχεία σε σχετική ερώτηση δημοσιογράφου οικονομικού περιοδικού. Και περιέγραφε, πέραν της καταστάσεως που επικρατούσε στο φορέα των ΗΛΠΑΠ, γενικότερα την κατάντια στην οποία ευρίσκοντο οι αστικές συγκοινωνίες επί των ημερών του ΠΑ.ΣΟ.Κ.. Η απάντηση του Υπουργού ήταν: "Η σημερινή κατάσταση φέρνει τα κληρονομημένα βάρη του παρελθόντος ιδιαίτερα μέχρι το 1981". Αυτή ήταν απάντηση Υπουργού του ΠΑ.ΣΟ.Κ., πέντε χρόνια μετά την ανάληψη της εξουσίας από το ΠΑ.ΣΟ.Κ.. Και συμπλήρωνε ο Υπουργός: "Έδωσα εντολή για τη μελέτη όλων των σχετικών προβλημάτων, συγκροτήθηκε επιτροπή για την έρευνα των προϋποθέσεων και τη μελέτη σχετικών προβλημάτων των αστικών συγκοινωνιών της Πρωτευούσης, με κατεύθυνση τη δημιουργία ενιαίου φορέα". </w:t>
      </w:r>
    </w:p>
    <w:p>
      <w:pPr>
        <w:pStyle w:val="Style15"/>
        <w:rPr>
          <w:rFonts w:ascii="Courier New" w:hAnsi="Courier New" w:cs="Courier New"/>
        </w:rPr>
      </w:pPr>
      <w:r>
        <w:rPr>
          <w:rFonts w:cs="Courier New" w:ascii="Courier New" w:hAnsi="Courier New"/>
        </w:rPr>
        <w:t>Τι έγινε από τότε; Μείνατε στην εξουσία οκτώ χρόνια, κύριοι συνάδελφοι. Έρχεστε με εκείνη τη μελέτη του 1983 να υποβάλλετε δέκα χρόνια μετά την πρόταση του ενιαίου φορέα; Γιατί αυτή η υποκρισία, κύριοι συνάδελφοι; Γιατί πέρυσι τέτοιο καιρό που συζητούσαμε στη Βουλή τη μετατροπή του ιδιοκτησιακού καθεστώτος, την ιδιωτικοποίηση της ΕΑΣ, ήσασταν υπέρμαχοι υπέρ της αναπτύξεως των διαδημοτικών συγκοινωνιών και σήμερα έρχεσθε σε ευθεία αντίθεση με την πρωτοβουλία και την πρόταση της Τοπικής Ένωσης Δήμων και Κοινοτήτων;</w:t>
      </w:r>
    </w:p>
    <w:p>
      <w:pPr>
        <w:pStyle w:val="Style15"/>
        <w:rPr>
          <w:rFonts w:ascii="Courier New" w:hAnsi="Courier New" w:cs="Courier New"/>
        </w:rPr>
      </w:pPr>
      <w:r>
        <w:rPr>
          <w:rFonts w:cs="Courier New" w:ascii="Courier New" w:hAnsi="Courier New"/>
        </w:rPr>
        <w:t xml:space="preserve">Κύριοι συνάδελφοι, δεν θα σταθώ για πολύ στην πρόταση νόμου την οποία συζητούμε σήμερα και η οποία βεβαίως υπεβλήθη από το ΠΑ.ΣΟ.Κ.. Θα πρέπει, όμως, να μας γίνει συνείδηση εδώ μέσα ότι όλοι μας οφείλουμε, όπου και αν ανήκουμε, να σκύψουμε πάνω από το πρόβλημα το οποίο αντιμετωπίζει το λεκανοπέδιο Αττικής, και το οποίο είναι μικρότερο βεβαίως από πέρυσι, ώστε να αναζητήσουμε τα αίτια, τα οποία προκάλεσαν το πρόβλημα αυτό. </w:t>
      </w:r>
    </w:p>
    <w:p>
      <w:pPr>
        <w:pStyle w:val="Style15"/>
        <w:rPr>
          <w:rFonts w:ascii="Courier New" w:hAnsi="Courier New" w:cs="Courier New"/>
        </w:rPr>
      </w:pPr>
      <w:r>
        <w:rPr>
          <w:rFonts w:cs="Courier New" w:ascii="Courier New" w:hAnsi="Courier New"/>
        </w:rPr>
        <w:t xml:space="preserve">Κύριοι συνάδελφοι, πιστεύω ότι το κράτος οφείλει να ασκεί κοινωνική πολιτική μέσω των αστικών συγκοινωνιών. Άλλωστε αυτός είναι ο ρόλος του. Θα πρέπει να ομολογήσουμε ότι οι κυβερνήσεις του ΠΑ.ΣΟ.Κ. άσκησαν μία υπέρμετρη κοινωνική πολιτική, μια πολιτική η οποία δεν έλαβε καθόλου υπόψη της το μέγεθος της κοινωνικής προσφοράς που άντεχε η οικονομία τότε. Όλοι θυμόμαστε το μέτρο της δωρεάν μετακινήσεως των επιβατών στο λεκανοπέδιο της Αττικής από τις 5 μέχρι τις 8 το πρωί. Ακόμα όλοι θυμόμαστε τα δελτία ελευθέρας που δόθηκαν σε διάφορες ομάδες πολιτών και κυρίως στους πολιτικούς ανάπηρους. Δεν θα επεκταθώ στη χρονική περίοδο αυτή γιατί είναι γνωστό πως έγινε η κατανομή πριν από το ‘ 85 και μετά από το ‘ 85. </w:t>
      </w:r>
    </w:p>
    <w:p>
      <w:pPr>
        <w:pStyle w:val="Style15"/>
        <w:rPr>
          <w:rFonts w:ascii="Courier New" w:hAnsi="Courier New" w:cs="Courier New"/>
        </w:rPr>
      </w:pPr>
      <w:r>
        <w:rPr>
          <w:rFonts w:cs="Courier New" w:ascii="Courier New" w:hAnsi="Courier New"/>
        </w:rPr>
        <w:t xml:space="preserve">Ο εισηγητής της Αντιπολίτευσης αναφέρθηκε στην οικονομική κατάσταση του συστήματος. Σκεφτήκατε καθόλου εσεί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ανήκετε στην Αντιπολίτευση πόσο στοίχισε στο Ελληνικό Δημόσιο, πόσο επιβαρύνθηκε ο προϋπολογισμός, τι ευθύνες και τι συμμετοχή έχετε στην κατάσταση που βρίσκεται το σύστημα των αστικών συγκοινωνιών εξ’ αιτίας αυτής της υπέρμετρης κοινωνικής πολιτικής την οποία ασκήσατε; Είχατε εγγράψει ποτέ στους προϋπολογισμούς από το ‘ 81 μέχρι το ‘ 89 που κυβερνούσατε, αντίστοιχα κονδύλια έτσι ώστε μέσα από αυτή την κοινωνική πολιτική να μην είναι ελλειμματική η χρήση του συστήματος; Πώς καλύφθηκε, κύριοι συνάδελφοι, το αντίστοιχο κόστος;</w:t>
      </w:r>
    </w:p>
    <w:p>
      <w:pPr>
        <w:pStyle w:val="Style15"/>
        <w:rPr>
          <w:rFonts w:ascii="Courier New" w:hAnsi="Courier New" w:cs="Courier New"/>
        </w:rPr>
      </w:pP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cs="Courier New" w:ascii="Courier New" w:hAnsi="Courier New"/>
        </w:rPr>
        <w:t>Υπήρξε εισήγηση από τον αρμόδιο οργανισμό, τον ΟΑΣ, με βάση μελέτη σκοπιμότητος για την άσκηση αυτής της κοινωνικής πολιτικής, ή υπήρξαν αποφάσεις κάποιων άλλων κέντρων;</w:t>
      </w:r>
    </w:p>
    <w:p>
      <w:pPr>
        <w:pStyle w:val="Style15"/>
        <w:rPr>
          <w:rFonts w:ascii="Courier New" w:hAnsi="Courier New" w:cs="Courier New"/>
        </w:rPr>
      </w:pPr>
      <w:r>
        <w:rPr>
          <w:rFonts w:cs="Courier New" w:ascii="Courier New" w:hAnsi="Courier New"/>
        </w:rPr>
        <w:t>Θα ήθελα επιπλέον να σας ρωτήσω σήμερα που κάνετε πρόταση για να βελτιώσετε τάχα τις παρεχόμενες υπηρεσίες το εξής: Με ποιά λογική οι αστικές συγκοινωνίες κατά την περίοδο ‘ 81-’ 89 πέραν του κόστους της κοινωνικής πολιτικής, που ήδη ασκούσαν μέσω της τιμολογιακής πολιτικής -χαμηλό κόμιστρο, δωρεάν μεταφορά- έπρεπε να επιβαρυνθούν με κόστος κοινωνικής πολιτικής προς συγκεκριμένες ομάδες πολιτών, όπως ανέφερα προηγουμένως την ομάδα των πολιτικών αναπήρων; Σκεφτήκατε ποτέ και ομολογήσατε ότι αυτή η πολιτική δεν επιμερίστηκε στους αρμόδιους φορείς όπως το Υπουργείο Κοινωνικών Υπηρεσιών κλπ; Σκεφτήκατε, και αυτό το ανέφερα και προηγουμένως, ότι δεν εγγράψατε αντίστοιχες πιστώσεις στους προϋπολογισμούς των Υπουργείων για να ασκήσετε αυτή την πολιτική;</w:t>
      </w:r>
    </w:p>
    <w:p>
      <w:pPr>
        <w:pStyle w:val="Style15"/>
        <w:rPr>
          <w:rFonts w:ascii="Courier New" w:hAnsi="Courier New" w:cs="Courier New"/>
        </w:rPr>
      </w:pPr>
      <w:r>
        <w:rPr>
          <w:rFonts w:cs="Courier New" w:ascii="Courier New" w:hAnsi="Courier New"/>
        </w:rPr>
        <w:t xml:space="preserve">Ακούσαμε σήμερα να μιλάτε για τιμολογιακή πολιτική. Θα ήθελα να σας ρωτήσω ποιά ήταν η τιμολογιακή πολιτική στη δική σας περίοδο ‘ 81-’ 89. Δεν ήταν άδικη αυτή η τιμολογιακή πολιτική και στις περισσότερες περιπτώσεις συνεχίζει και σήμερα να είναι άδικη και για τον επιβάτη αλλά και για τις αστικές συγκοινωνίες; Θεωρείτε λογικό να μετακινείται κάποιος από το Σύνταγμα ως την Ομόνοια και από το Θησείο στη Λούτσα με εισιτήριο της ίδιας αξίας; Το έσοδο των Αστικών Συγκοινωνιών είναι το ίδιο είτε μεταφέρει επιβάτες σε απόσταση ενός χιλιομέτρου, είτε σε απόσταση είκοσι χιλιομέτρων. Ο χρήστης της κάρτας απεριορίστων διαδρομών αγοράζει κάτι παραπάνω από 30 μετακινήσεις και κατά μέσο όρο κάνει γύρω στις 85 μετακινήσεις το μήνα. </w:t>
      </w:r>
    </w:p>
    <w:p>
      <w:pPr>
        <w:pStyle w:val="Style15"/>
        <w:rPr>
          <w:rFonts w:ascii="Courier New" w:hAnsi="Courier New" w:cs="Courier New"/>
        </w:rPr>
      </w:pPr>
      <w:r>
        <w:rPr>
          <w:rFonts w:cs="Courier New" w:ascii="Courier New" w:hAnsi="Courier New"/>
        </w:rPr>
        <w:t>Αν πραγματικά θέλουμε να βγάλουμε το σύστημα Αστικών Συγκοινωνιών από το τέλμα και την οικονομική δυσπραγία και αν θέλουμε να σταματήσει να είναι ελλειμματικό, νομίζετε ότι θα μπορούσαμε να συμφωνήσουμε όλες οι Πτέρυγες της Βουλής για την τιμολογιακή πολιτική που θα πρέπει να εφαρμοστεί από το Υπουργείο δια του ΟΑΣ στο σύστημα Αστικών Συγκοινωνιών;</w:t>
      </w:r>
    </w:p>
    <w:p>
      <w:pPr>
        <w:pStyle w:val="Style15"/>
        <w:rPr>
          <w:rFonts w:ascii="Courier New" w:hAnsi="Courier New" w:cs="Courier New"/>
        </w:rPr>
      </w:pPr>
      <w:r>
        <w:rPr>
          <w:rFonts w:cs="Courier New" w:ascii="Courier New" w:hAnsi="Courier New"/>
        </w:rPr>
        <w:t>Συμφωνείτε ότι η τιμή του εισιτηρίου των 75 δρχ. ή των 100 δρχ., ακόμα και σήμερα διατηρήθηκε σε πολύ χαμηλά επίπεδα με αποτέλεσμα να καλύπτει ένα πολύ μικρό ποσοστό της τάξεως του 18% των λειτουργικών δαπανών του συστήματος, με περαιτέρω συνέπεια να καθίσταται αδύνατος η κάλυψη του ελλείμματος με την επιδότηση, όχι αυτή την οποία εφαρμόζετε στη ΣΕΠ, αλλά την επιδότηση του ελλείμματος που εφαρμόστηκε επί των ημερών σας σε όλο το σύστημα των Αστικών Συγκοινωνιών και όχι με την επιδότηση του εισιτηρίου;</w:t>
      </w:r>
    </w:p>
    <w:p>
      <w:pPr>
        <w:pStyle w:val="Style15"/>
        <w:rPr>
          <w:rFonts w:ascii="Courier New" w:hAnsi="Courier New" w:cs="Courier New"/>
        </w:rPr>
      </w:pPr>
      <w:r>
        <w:rPr>
          <w:rFonts w:cs="Courier New" w:ascii="Courier New" w:hAnsi="Courier New"/>
        </w:rPr>
        <w:t>Δεν έχετε τις ευθύνες σας- τουλάχιστον να τις αναγνωρίσετε και τώρα-μέσα απ’ αυτήν την υπέρμετρη κοινωνική πολιτική στη διόγκωση των ελλειμμάτων των Αστικών Συγκοινωνιών μέχρι και το 1989;</w:t>
      </w:r>
    </w:p>
    <w:p>
      <w:pPr>
        <w:pStyle w:val="Style15"/>
        <w:rPr>
          <w:rFonts w:ascii="Courier New" w:hAnsi="Courier New" w:cs="Courier New"/>
        </w:rPr>
      </w:pPr>
      <w:r>
        <w:rPr>
          <w:rFonts w:cs="Courier New" w:ascii="Courier New" w:hAnsi="Courier New"/>
        </w:rPr>
        <w:t>Δεν θεωρείτε ότι πρέπει σήμερα, κύριοι συνάδελφοι, να συζητήσουμε ότι η συμμετοχή του κοινού στο συγκοινωνιακό σχεδιασμό είναι χρήσιμη και ο ΟΑΣ, ο Οργανισμός Αστικών Συγκοινωνιών, σαν υπεύθυνο όργανο χάριν της κοινωνικής πολιτικής θα πρέπει και αυτός να λαμβάνει υπόψη του τις προτάσεις της Τοπικής Αυτοδιοικήσεως;</w:t>
      </w:r>
    </w:p>
    <w:p>
      <w:pPr>
        <w:pStyle w:val="Style15"/>
        <w:rPr>
          <w:rFonts w:ascii="Courier New" w:hAnsi="Courier New" w:cs="Courier New"/>
        </w:rPr>
      </w:pPr>
      <w:r>
        <w:rPr>
          <w:rFonts w:cs="Courier New" w:ascii="Courier New" w:hAnsi="Courier New"/>
        </w:rPr>
        <w:t xml:space="preserve">Στην πράξη υπάρχουν περιπτώσεις που οι προτάσεις γίνονται κάτω από την πίεση κάποιων κατοίκων -αυτό γινόταν επί των ημερών σας- μετρούσατε το πολιτικό κόστος, η Τοπική Αυτοδιοίκηση ήταν λογικό να πιέζει, αλλά και να αρνείται αλλαγές στο σύστημα αστικών συγκοινωνιών, με αποτέλεσμα να υπάρχει επί των ημερών σας, όπως και επί των ημερών μας, μια διαστρέβλωση κάθε σχεδιασμού, κάθε συγκοινωνιακής πολιτικής, με αποτέλεσμα να εισπράττονται οι συνέπειες στο κόστος της λειτουργίας των συγκοινωνιακών φορέων. </w:t>
      </w:r>
    </w:p>
    <w:p>
      <w:pPr>
        <w:pStyle w:val="Style15"/>
        <w:rPr>
          <w:rFonts w:ascii="Courier New" w:hAnsi="Courier New" w:cs="Courier New"/>
        </w:rPr>
      </w:pPr>
      <w:r>
        <w:rPr>
          <w:rFonts w:cs="Courier New" w:ascii="Courier New" w:hAnsi="Courier New"/>
        </w:rPr>
        <w:t>Δεν θα πρέπει να συμφωνήσουμε, κύριοι συνάδελφοι, ότι για να λειτουργήσει αποδοτικά μια επιχείρηση απαιτεί την παραγωγικότητα, όχι μόνο με επενδύσεις σε πάγια στοιχεία, μηχανήματα, αυτοκίνητα, συρμούς, αλλά και με εντατική εργασία των ίδιων των εργαζομένων;</w:t>
      </w:r>
    </w:p>
    <w:p>
      <w:pPr>
        <w:pStyle w:val="Style15"/>
        <w:rPr>
          <w:rFonts w:ascii="Courier New" w:hAnsi="Courier New" w:cs="Courier New"/>
        </w:rPr>
      </w:pPr>
      <w:r>
        <w:rPr>
          <w:rFonts w:cs="Courier New" w:ascii="Courier New" w:hAnsi="Courier New"/>
        </w:rPr>
        <w:t>Θα ήθελα να σας θυμίσω ότι ακριβώς πριν από ένα χρόνο από αυτό το Βήμα συζητούσαμε την ιδιωτικοποίηση της ΕΑΣ. Ενθυμείσθε κύριοι συνάδελφοι, πόσες ημέρες του ημερολογιακού έτους 1991-1992 κινήθηκαν τα οχήματα της πρώην επιχειρήσεως Αστικών Συγκοινωνιών; Θυμηθήκατε πόσες γενικές συνελεύσεις εν ώρα φόρτου και επιβατικής κινήσεως, μέσα σε εκείνο το χρόνο είχαν αποστερήσει το επιβατικό κοινό από τις υπηρεσίες της επιχειρήσεως Αστικών Συγκοινωνιών;</w:t>
      </w:r>
    </w:p>
    <w:p>
      <w:pPr>
        <w:pStyle w:val="Style15"/>
        <w:rPr>
          <w:rFonts w:ascii="Courier New" w:hAnsi="Courier New" w:cs="Courier New"/>
        </w:rPr>
      </w:pPr>
      <w:r>
        <w:rPr>
          <w:rFonts w:cs="Courier New" w:ascii="Courier New" w:hAnsi="Courier New"/>
        </w:rPr>
        <w:t xml:space="preserve">Κύριοι συνάδελφοι, αναλογιστείτε σήμερα και επιτέλους ανοίξτε κάποτε τα μάτια σας και δείτε τι συμβαίνει σε όλο το κόσμο. Και αν δεν θέλετε να δείτε εκτός της Ελλάδος, δείτε σήμερα και συγκρίνετε τον τρόπο λειτουργίας της ιδιωτικοποιημένης πλέον ΕΑΣ με τον τρόπο λειτουργίας της περιόδου 1991-1992. </w:t>
      </w:r>
    </w:p>
    <w:p>
      <w:pPr>
        <w:pStyle w:val="Style15"/>
        <w:rPr>
          <w:rFonts w:ascii="Courier New" w:hAnsi="Courier New" w:cs="Courier New"/>
        </w:rPr>
      </w:pPr>
      <w:r>
        <w:rPr>
          <w:rFonts w:cs="Courier New" w:ascii="Courier New" w:hAnsi="Courier New"/>
        </w:rPr>
        <w:t xml:space="preserve">Δεν θέλω να σας μπλέξω με συγκριτικά στοιχεία των συλλογικών εκείνων συμβάσεων εργασίας που είχαν συναφθεί στην επιχείρηση Αστικών Συγκοινωνιών με αυτές οι οποίες υπάρχουν σήμερα, με τους εργαζόμενους, όχι με τους ιδιοκτήτες, στις συγκοινωνιακές επιχειρήσεις. </w:t>
      </w:r>
    </w:p>
    <w:p>
      <w:pPr>
        <w:pStyle w:val="Style15"/>
        <w:rPr>
          <w:rFonts w:ascii="Courier New" w:hAnsi="Courier New" w:cs="Courier New"/>
        </w:rPr>
      </w:pPr>
      <w:r>
        <w:rPr>
          <w:rFonts w:cs="Courier New" w:ascii="Courier New" w:hAnsi="Courier New"/>
        </w:rPr>
        <w:t xml:space="preserve">Δεν θέλω καν να σταθώ για το πως συμπεριφέρεται ο οδηγός, ο υπάλληλος της πρώην ΕΑΣ προς το επιβατικό κοινό και πως συμπεριφέρεται ο οδηγός ή ο ιδιοκτήτης... </w:t>
      </w:r>
    </w:p>
    <w:p>
      <w:pPr>
        <w:pStyle w:val="Style15"/>
        <w:rPr>
          <w:rFonts w:ascii="Courier New" w:hAnsi="Courier New" w:cs="Courier New"/>
        </w:rPr>
      </w:pPr>
      <w:r>
        <w:rPr>
          <w:rFonts w:cs="Courier New" w:ascii="Courier New" w:hAnsi="Courier New"/>
        </w:rPr>
        <w:t xml:space="preserve">ΓΕΩΡΓΙΟΣ ΔΑΣΚΑΛΑΚΗΣ: Όπως συμπεριφέρθηκε και προς το παιδί που το πήγε στον Εισαγγελέα ο δικός σας ο παλιάνθρωπος. </w:t>
      </w:r>
    </w:p>
    <w:p>
      <w:pPr>
        <w:pStyle w:val="Style15"/>
        <w:rPr>
          <w:rFonts w:ascii="Courier New" w:hAnsi="Courier New" w:cs="Courier New"/>
        </w:rPr>
      </w:pPr>
      <w:r>
        <w:rPr>
          <w:rFonts w:cs="Courier New" w:ascii="Courier New" w:hAnsi="Courier New"/>
        </w:rPr>
        <w:t xml:space="preserve">ΠΡΟΕΔΡΕΥΩΝ (Νικόλαος Κατσαρός): Παρακαλώ να μην γράφεται καμία διακοπή στα Πρακτικά. </w:t>
      </w:r>
    </w:p>
    <w:p>
      <w:pPr>
        <w:pStyle w:val="Style15"/>
        <w:rPr>
          <w:rFonts w:ascii="Courier New" w:hAnsi="Courier New" w:cs="Courier New"/>
        </w:rPr>
      </w:pPr>
      <w:r>
        <w:rPr>
          <w:rFonts w:cs="Courier New" w:ascii="Courier New" w:hAnsi="Courier New"/>
        </w:rPr>
        <w:t xml:space="preserve">ΓΕΩΡΓΙΟΣ ΔΑΣΚΑΛΑΚΗΣ:... </w:t>
      </w:r>
    </w:p>
    <w:p>
      <w:pPr>
        <w:pStyle w:val="Style15"/>
        <w:rPr>
          <w:rFonts w:ascii="Courier New" w:hAnsi="Courier New" w:cs="Courier New"/>
        </w:rPr>
      </w:pPr>
      <w:r>
        <w:rPr>
          <w:rFonts w:cs="Courier New" w:ascii="Courier New" w:hAnsi="Courier New"/>
        </w:rPr>
        <w:t xml:space="preserve">ΒΑΙΟΣ ΣΤΑΘΟΠΟΥΛΟΣ: Είμαστε υπερήφανοι, κύριε συνάδελφε, και δεν ντρεπόμαστε. Θα πρέπει εσείς να ντρέπεστε για την κατάντια του συστήματος των Αστικών Συγκοινωνιών. </w:t>
      </w:r>
    </w:p>
    <w:p>
      <w:pPr>
        <w:pStyle w:val="Style15"/>
        <w:rPr>
          <w:rFonts w:ascii="Courier New" w:hAnsi="Courier New" w:cs="Courier New"/>
        </w:rPr>
      </w:pPr>
      <w:r>
        <w:rPr>
          <w:rFonts w:cs="Courier New" w:ascii="Courier New" w:hAnsi="Courier New"/>
        </w:rPr>
        <w:t xml:space="preserve">ΓΕΩΡΓΙΟΣ ΔΑΣΚΑΛΑΚΗΣ:... </w:t>
      </w:r>
    </w:p>
    <w:p>
      <w:pPr>
        <w:pStyle w:val="Style15"/>
        <w:rPr>
          <w:rFonts w:ascii="Courier New" w:hAnsi="Courier New" w:cs="Courier New"/>
        </w:rPr>
      </w:pPr>
      <w:r>
        <w:rPr>
          <w:rFonts w:cs="Courier New" w:ascii="Courier New" w:hAnsi="Courier New"/>
        </w:rPr>
        <w:t xml:space="preserve">ΠΡΟΕΔΡΕΥΩΝ (Νικόλαος Κατσαρός): Κύριε Δασκαλάκη, έχω δώσει εντολή να μη γράφονται οι διακοπές. </w:t>
      </w:r>
    </w:p>
    <w:p>
      <w:pPr>
        <w:pStyle w:val="Style15"/>
        <w:rPr>
          <w:rFonts w:ascii="Courier New" w:hAnsi="Courier New" w:cs="Courier New"/>
        </w:rPr>
      </w:pPr>
      <w:r>
        <w:rPr>
          <w:rFonts w:cs="Courier New" w:ascii="Courier New" w:hAnsi="Courier New"/>
        </w:rPr>
        <w:t xml:space="preserve">ΣΗΦΗΣ ΒΑΛΥΡΑΚΗΣ:... </w:t>
      </w:r>
    </w:p>
    <w:p>
      <w:pPr>
        <w:pStyle w:val="Style15"/>
        <w:rPr>
          <w:rFonts w:ascii="Courier New" w:hAnsi="Courier New" w:cs="Courier New"/>
        </w:rPr>
      </w:pPr>
      <w:r>
        <w:rPr>
          <w:rFonts w:cs="Courier New" w:ascii="Courier New" w:hAnsi="Courier New"/>
        </w:rPr>
        <w:t xml:space="preserve">ΓΕΩΡΓΙΟΣ ΔΑΣΚΑΛΑΚΗΣ:... </w:t>
      </w:r>
    </w:p>
    <w:p>
      <w:pPr>
        <w:pStyle w:val="Style15"/>
        <w:rPr>
          <w:rFonts w:ascii="Courier New" w:hAnsi="Courier New" w:cs="Courier New"/>
        </w:rPr>
      </w:pPr>
      <w:r>
        <w:rPr>
          <w:rFonts w:cs="Courier New" w:ascii="Courier New" w:hAnsi="Courier New"/>
        </w:rPr>
        <w:t xml:space="preserve">ΠΡΟΕΔΡΕΥΩΝ (Νικόλαος Κατσαρός): Παρακαλώ, κύριοι, σταματήστε. Είστε γραμμένοι και θα μιλήσετε. </w:t>
      </w:r>
    </w:p>
    <w:p>
      <w:pPr>
        <w:pStyle w:val="Style15"/>
        <w:rPr>
          <w:rFonts w:ascii="Courier New" w:hAnsi="Courier New" w:cs="Courier New"/>
        </w:rPr>
      </w:pPr>
      <w:r>
        <w:rPr>
          <w:rFonts w:cs="Courier New" w:ascii="Courier New" w:hAnsi="Courier New"/>
        </w:rPr>
        <w:t xml:space="preserve">ΒΑΙΟΣ ΣΤΑΘΟΠΟΥΛΟΣ: Κύριοι συνάδελφοι, χρέος μας είναι να θέσουμε ορθολογικούς στόχους και αυτό θα περιμέναμε από την πρόταση νόμου που υποβάλλει σήμερα το ΠΑ.ΣΟ.Κ. για τη λειτουργία των επιχειρήσεων κοινής ωφέλειας και ιδιαίτερα του συστήματος αστικών συγκοινωνιών. Και βέβαια θα πρέπει όλοι μαζί να συμφωνήσουμε στην επιλογή ικανών ανθρώπων για να επιτύχουν. </w:t>
      </w:r>
    </w:p>
    <w:p>
      <w:pPr>
        <w:pStyle w:val="Style15"/>
        <w:rPr>
          <w:rFonts w:ascii="Courier New" w:hAnsi="Courier New" w:cs="Courier New"/>
        </w:rPr>
      </w:pPr>
      <w:r>
        <w:rPr>
          <w:rFonts w:cs="Courier New" w:ascii="Courier New" w:hAnsi="Courier New"/>
        </w:rPr>
        <w:t xml:space="preserve">Και είναι χρέος μας εμείς να διαμορφώσουμε εκείνες τις συνθήκες από όλες τις Πτέρυγες προς τους εργαζόμενους του συστήματος, οι οποίοι θα διασφαλίζουν μεν τα δικαιώματα, αλλά ταυτόχρονα νομίζω, ότι ήρθε και η ώρα τους να τους βάλουμε και μπροστά στις υποχρεώσεις τους. </w:t>
      </w:r>
    </w:p>
    <w:p>
      <w:pPr>
        <w:pStyle w:val="Style15"/>
        <w:rPr>
          <w:rFonts w:ascii="Courier New" w:hAnsi="Courier New" w:cs="Courier New"/>
        </w:rPr>
      </w:pPr>
      <w:r>
        <w:rPr>
          <w:rFonts w:cs="Courier New" w:ascii="Courier New" w:hAnsi="Courier New"/>
        </w:rPr>
        <w:t xml:space="preserve">Δεν νομίζω ότι τολμήσατε ποτέ. Πέραν της διασφαλίσεως του δικαιώματος της απεργίας, σεις σαν κυβέρνηση διασφαλίσατε και το δικαίωμα της εργασίας σε εκείνους που επιθυμούσαν να εργασθούν. </w:t>
      </w:r>
    </w:p>
    <w:p>
      <w:pPr>
        <w:pStyle w:val="Style15"/>
        <w:rPr>
          <w:rFonts w:ascii="Courier New" w:hAnsi="Courier New" w:cs="Courier New"/>
        </w:rPr>
      </w:pPr>
      <w:r>
        <w:rPr>
          <w:rFonts w:cs="Courier New" w:ascii="Courier New" w:hAnsi="Courier New"/>
        </w:rPr>
        <w:t xml:space="preserve">Πήρατε, θα πω με πλήρη επίγνωση της βαρύτητας αυτής της κουβέντας μου, πολλούς από τους εργαζομένους της πρώην ΕΑΣ στο λαιμό σας, κύριοι συνάδελφοι. Και εσείς σ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όμμα, αλλά και οι τότε ταγοί τους, οι συνδικαλιστές. Θα μπορούσαν πολλοί από εκείνους τους εργαζόμενους να είναι ιδιοκτήτες λεωφορείων σήμερα, κύριοι συνάδελφοι και να απολαμβάνουν ό,τι ακριβώς απολαμβάνουν οι σημερινοί ιδιοκτήτες. </w:t>
      </w:r>
    </w:p>
    <w:p>
      <w:pPr>
        <w:pStyle w:val="Style15"/>
        <w:rPr>
          <w:rFonts w:ascii="Courier New" w:hAnsi="Courier New" w:cs="Courier New"/>
        </w:rPr>
      </w:pPr>
      <w:r>
        <w:rPr>
          <w:rFonts w:cs="Courier New" w:ascii="Courier New" w:hAnsi="Courier New"/>
        </w:rPr>
        <w:t xml:space="preserve">Δεν νομίζω, λοιπόν, ότι ένα χρόνο μετά δεν θα έπρεπε να έχετε κάνει την αυτοκριτική σας. Μέχρι το 1989 που ήσασταν κυβέρνηση δεν τολμήσατε να υλοποιήσετε καμία εξαγγελία και κανένα σχεδιασμό που βεβαίως θα αφορούσε την παροχή συγκοινωνιακής πολιτικής στο Λεκανοπέδιο Αττικής. </w:t>
      </w:r>
    </w:p>
    <w:p>
      <w:pPr>
        <w:pStyle w:val="Style15"/>
        <w:rPr>
          <w:rFonts w:ascii="Courier New" w:hAnsi="Courier New" w:cs="Courier New"/>
        </w:rPr>
      </w:pPr>
      <w:r>
        <w:rPr>
          <w:rFonts w:cs="Courier New" w:ascii="Courier New" w:hAnsi="Courier New"/>
        </w:rPr>
        <w:t xml:space="preserve">Έρχεσθε το 1992 σαν Αντιπολίτευση για να υποβάλλετε πρόταση νόμου "περί οργάνωσης αστικών συγκοινωνιών" στην οποία προβλέπεται ο περιβόητος ενιαίος φορέας στηριζόμενοι σε συγκριτικά στοιχεία του 1983, αν και η πλειοψηφία της Βουλής των Ελλήνων εψήφισε τη δημιουργία των συγκοινωνιακών επιχειρήσεων που ήδη λειτουργούν. Εδώ και ένα χρόνο υποβάλλατε την ίδια πρόταση που πλέον μπορεί να χαρακτηρισθεί ως οπισθοδρομική. Και αντί να παίζετε, κύριοι συνάδελφοι, το ρόλο της υγιούς Αντιπολιτεύσεως, προτείνοντας βελτιώσεις της ήδη παγιωθείσης καταστάσεως στις αστικές συγκοινωνίες της πρωτεύουσας, έστω και αν δεν συμφωνείτε με την φιλοσοφία της, έρχεσθε να ξανακαταθέσετε την πρότασή σας, μία πρόταση του παρελθόντος, της περασμένης δεκαετίας. </w:t>
      </w:r>
    </w:p>
    <w:p>
      <w:pPr>
        <w:pStyle w:val="Style15"/>
        <w:rPr>
          <w:rFonts w:ascii="Courier New" w:hAnsi="Courier New" w:cs="Courier New"/>
        </w:rPr>
      </w:pPr>
      <w:r>
        <w:rPr>
          <w:rFonts w:cs="Courier New" w:ascii="Courier New" w:hAnsi="Courier New"/>
        </w:rPr>
        <w:t>ΓΙΑΝΝΗΣ ΧΑΡΑΛΑΜΠΟΥΣ: Δεν διαβάζετε την ημερομηνία από κάτω;</w:t>
      </w:r>
    </w:p>
    <w:p>
      <w:pPr>
        <w:pStyle w:val="Style15"/>
        <w:rPr>
          <w:rFonts w:ascii="Courier New" w:hAnsi="Courier New" w:cs="Courier New"/>
        </w:rPr>
      </w:pPr>
      <w:r>
        <w:rPr>
          <w:rFonts w:cs="Courier New" w:ascii="Courier New" w:hAnsi="Courier New"/>
        </w:rPr>
        <w:t>ΒΑΙΟΣ ΣΤΑΘΟΠΟΥΛΟΣ: Κύριε συνάδελφε, είπα ότι βασίζετε την πρότασή σας σε στοιχεία τα οποία συνελέγησαν με έρευνα του ΟΑΣ 10 χρόνια πριν. Και τα δικά σας στοιχεία είναι αυτά τα οποία αποτελούν την εισηγητική έκθεση της προτάσεως νόμου, κύριοι συνάδελφοι. Είναι τα στοιχεία αυτής της έρευνας με τίτλο "προσέλευση - προορισμός" που διεξήχθη το Νοέμβριο του 1983. Σ’ αυτά, λοιπόν, τα στοιχεία βασίζεται η πρότασή σας και έρχεσθε να μας πείτε τι; Για τον κοινωνικό έλεγχο, για τη συμμετοχή των εργαζομένων, αρνούμενοι τελείως τις θετικές συνέπειες της μεταβολής του ιδιοκτησιακού καθεστώτος των συγκοινωνιακών επιχειρήσεων;</w:t>
      </w:r>
    </w:p>
    <w:p>
      <w:pPr>
        <w:pStyle w:val="Style15"/>
        <w:rPr>
          <w:rFonts w:ascii="Courier New" w:hAnsi="Courier New" w:cs="Courier New"/>
        </w:rPr>
      </w:pPr>
      <w:r>
        <w:rPr>
          <w:rFonts w:cs="Courier New" w:ascii="Courier New" w:hAnsi="Courier New"/>
        </w:rPr>
        <w:t xml:space="preserve">Έρχεσθε το 1993, με πρόταση βασισμένη στα στοιχεία του 1983 και το κάνετε με καθαρά αντιπολιτευτικά κριτήρια. Αυτό άλλωστε απεδείχθη και στη συζήτηση της προτάσεως νόμου στην Επιτροπή από τα τελευταία λόγια του αγαπητού συναδέλφου του ΠΑ.ΣΟ.Κ. του κ. Χαραλάμπους στη συνεδρίαση της 12. 8. 1993, τα οποία είμαι υποχρεωμένος να τα υπενθυμίσω. </w:t>
      </w:r>
    </w:p>
    <w:p>
      <w:pPr>
        <w:pStyle w:val="Style15"/>
        <w:rPr>
          <w:rFonts w:ascii="Courier New" w:hAnsi="Courier New" w:cs="Courier New"/>
        </w:rPr>
      </w:pPr>
      <w:r>
        <w:rPr>
          <w:rFonts w:cs="Courier New" w:ascii="Courier New" w:hAnsi="Courier New"/>
        </w:rPr>
        <w:t xml:space="preserve">Είπε ο κ. Χαραλάμπους ότι δεν είναι φιλοδοξία μας -και το επανέλαβε και ο εισηγητής της μειοψηφία σήμερα-σήμερα η πρότασή μας να περάσει, άλλωστε έχουν δημιουργηθεί καινούριες συνθήκες τις οποίες θα πρέπει να λάβουμε υπόψη. </w:t>
      </w:r>
    </w:p>
    <w:p>
      <w:pPr>
        <w:pStyle w:val="Style15"/>
        <w:rPr>
          <w:rFonts w:ascii="Courier New" w:hAnsi="Courier New" w:cs="Courier New"/>
        </w:rPr>
      </w:pPr>
      <w:r>
        <w:rPr>
          <w:rFonts w:cs="Courier New" w:ascii="Courier New" w:hAnsi="Courier New"/>
        </w:rPr>
        <w:t xml:space="preserve">Αν, κύριοι συνάδελφοι, εξετάζουμε διαχρονικά τις προτάσεις που έχετε κάνει, τότε θα διαπιστώσουμε ότι παραπαίετε μεταξύ του διαδημοτικού φορέα αστικών συγκοινωνιών και του δημόσιου οργανισμού αστικών συγκοινωνιών της Αθήνας. </w:t>
      </w:r>
    </w:p>
    <w:p>
      <w:pPr>
        <w:pStyle w:val="Style15"/>
        <w:rPr>
          <w:rFonts w:ascii="Courier New" w:hAnsi="Courier New" w:cs="Courier New"/>
        </w:rPr>
      </w:pPr>
      <w:r>
        <w:rPr>
          <w:rFonts w:cs="Courier New" w:ascii="Courier New" w:hAnsi="Courier New"/>
        </w:rPr>
        <w:t xml:space="preserve">Η μεγάλη τομή που έγινε τον Αύγουστο του 1992 στις αστικές συγκοινωνίες της πρωτευούσης, με την ίδρυση των ΣΕΠ, αντικατοπτρίζεται στα μάτια των πολιτών που βλέπουν συχνότερα λεωφορεία να σταματάνε μπροστά τους, όχι μόνο στη στάση και εκτός στάσεως, εκεί που οι επιβάτες σηκώνουν το χέρι. Σεις βέβαια δεν μπορείτε από τη φιλοσοφία σας και από την ιδεολογία σας να καταλάβετε και να αντιληφθείτε σήμερα γιατί αυτές οι θετικές συνέπειες στο επιβατικό κοινό της Αθήνας. </w:t>
      </w:r>
    </w:p>
    <w:p>
      <w:pPr>
        <w:pStyle w:val="Style15"/>
        <w:rPr>
          <w:rFonts w:ascii="Courier New" w:hAnsi="Courier New" w:cs="Courier New"/>
        </w:rPr>
      </w:pPr>
      <w:r>
        <w:rPr>
          <w:rFonts w:cs="Courier New" w:ascii="Courier New" w:hAnsi="Courier New"/>
        </w:rPr>
        <w:t xml:space="preserve">Δεν είχατε σκεφθεί 9 χρόνια, ευρισκόμενοι στην Κυβέρνηση, τον τρόπο της συνδέσεως του ιδιοκτήτη του οδηγού με το λεωφορείο, με τον επιβάτη. Ήταν μία κατάσταση άγνωστη σε σας. </w:t>
      </w:r>
    </w:p>
    <w:p>
      <w:pPr>
        <w:pStyle w:val="Style15"/>
        <w:rPr>
          <w:rFonts w:ascii="Courier New" w:hAnsi="Courier New" w:cs="Courier New"/>
        </w:rPr>
      </w:pPr>
      <w:r>
        <w:rPr>
          <w:rFonts w:cs="Courier New" w:ascii="Courier New" w:hAnsi="Courier New"/>
        </w:rPr>
        <w:t>Η εμπειρία αυτή που βιώνουν οι πολίτες της Αθήνας είναι καθημερινή. Δεν υπάρχει το άγχος αν θα περάσει το λεωφορείο. Τα μπλε λεωφορεία που ήταν εξαφανισμένα είναι αυτά που συνεχώς σήμερα κυκλοφορούν. Ξεχάστηκαν οι γενικές συνελεύσεις, κύριοι συνάδελφοι, στις 12 το μεσημέρι και η μεταφορά των εργαζομένων διά των λεωφορείων της ΕΑΣ, στους τόπους των γενικών συνελεύσεων;</w:t>
      </w:r>
    </w:p>
    <w:p>
      <w:pPr>
        <w:pStyle w:val="Style15"/>
        <w:rPr>
          <w:rFonts w:ascii="Courier New" w:hAnsi="Courier New" w:cs="Courier New"/>
        </w:rPr>
      </w:pPr>
      <w:r>
        <w:rPr>
          <w:rFonts w:cs="Courier New" w:ascii="Courier New" w:hAnsi="Courier New"/>
        </w:rPr>
        <w:t xml:space="preserve">Είναι μία εμπειρία, κύριοι συνάδελφοι, που θα βελτιώνεται μέρα με την ημέρα καθόσον τα καινούρια λεωφορεία θα μπαίνουν στην κυκλοφορία, λεωφορεία που θα σέβονται την ανάγκη του πολίτη για γρήγορη και ασφαλή μετακίνηση, λεωφορεία που θα σέβονται τον κάθε πολίτη με τις ειδικές ανάγκες, λεωφορεία που θα σέβονται το περιβάλλον. Λεωφορεία και σύστημα αστικών συγκοινωνιών, κύριοι συνάδελφοι, μετά τις τομές που επιχείρησε η δική μας Κυβέρνηση που θα αποδεικνύουν ότι η Αθήνα είναι μία ευρωπαϊκή πρωτεύουσα. </w:t>
      </w:r>
    </w:p>
    <w:p>
      <w:pPr>
        <w:pStyle w:val="Style15"/>
        <w:rPr>
          <w:rFonts w:ascii="Courier New" w:hAnsi="Courier New" w:cs="Courier New"/>
        </w:rPr>
      </w:pPr>
      <w:r>
        <w:rPr>
          <w:rFonts w:cs="Courier New" w:ascii="Courier New" w:hAnsi="Courier New"/>
        </w:rPr>
        <w:t>Αν όλα αυτά δεν αποδεικνύουν την επιτυχία των ΣΕΠ, τότε τι, κύριοι συνάδελφοι, το αποδεικνύει; Η παράθεση συγκριτικών στοιχείων; Να συγκρίνουμε τι, κύριοι συνάδελφοι; Δύο ανομοιογενείς περιόδους; Να συγκρίνουμε τον πρώτο χρόνο της σταδιακής εφαρμογής του μέτρου των ΣΕΠ, σταδιακή ένταξη λεωφορείων με συνθήκες λειτουργίας, προπηλακισμών, πετροπόλεμου και ξεγυμνωμάτων, με τον τελευταίο χρόνο λειτουργίας της ΕΑΣ με πλήρη στόλο οχημάτων, χωρίς προπηλακισμούς, πετροπόλεμους, ξεγυμνώματα; Ή μεν αν θέλετε το 1986 που μερικοί σταθμάρχες -θα σας θυμίσω, κύριοι συνάδελφοι, πάλι τις κουβέντες του κ. Παπαδημητρίου, του δικού σας Υπουργού- των τρόλεϊ κοίταζαν τα καλώδια αν κουνιόντουσαν, για να πληροφορηθούν αν έρχεται όχημα ή γιατί- τάχα- αργούσε;</w:t>
      </w:r>
    </w:p>
    <w:p>
      <w:pPr>
        <w:pStyle w:val="Style15"/>
        <w:rPr>
          <w:rFonts w:ascii="Courier New" w:hAnsi="Courier New" w:cs="Courier New"/>
        </w:rPr>
      </w:pPr>
      <w:r>
        <w:rPr>
          <w:rFonts w:cs="Courier New" w:ascii="Courier New" w:hAnsi="Courier New"/>
        </w:rPr>
        <w:t>Έτσι κυβερνούσατε, κύριοι συνάδελφοι. Και αφού δεν βάλατε μυαλό δεν έχετε το δικαίωμα να τάζετε στον Ελληνικό Λαό και στον Αθηναϊκό λαό ότι γινόμενοι κυβέρνηση εσείς, θα παρέχετε καλές υπηρεσίες, γιατί τότε που ήσασταν κυβέρνηση, δεν δώσατε αυτές τις καλές υπηρεσίες;</w:t>
      </w:r>
    </w:p>
    <w:p>
      <w:pPr>
        <w:pStyle w:val="Style15"/>
        <w:rPr>
          <w:rFonts w:ascii="Courier New" w:hAnsi="Courier New" w:cs="Courier New"/>
        </w:rPr>
      </w:pPr>
      <w:r>
        <w:rPr>
          <w:rFonts w:cs="Courier New" w:ascii="Courier New" w:hAnsi="Courier New"/>
        </w:rPr>
        <w:t xml:space="preserve">Δεν θα σταθώ, κύριοι συνάδελφοι, στην πρόταση νόμου την οποία υπέβαλε το ΠΑ.ΣΟ.Κ. σήμερα. Πιστεύω ότι η πρόταση αυτή δεν περιέχει ουσιαστικά στοιχεία προς την κατεύθυνση της βελτιώσεως των παρεχομένων υπηρεσιών προς το επιβατικό κοινό της Αθήνας και εκ των πραγμάτων βεβαίως εισηγούμαι την μη αποδοχή της. Όμως με αίσθημα ευθύνης, κύριοι συνάδελφοι, θα σταθώ σε κάποια πράγματα που πραγματικά πιστεύω ότι θα βελτιώσουν τις παρεχόμενες υπηρεσίες, και που βέβαια όλα ξεκινούν από τον επιβλέποντα οργανισμό των τριών φορέων στις συγκοινωνιακές επιχειρήσεις ΣΑΠ-ΗΛΠΑΠ από τον ΟΑΣ. </w:t>
      </w:r>
    </w:p>
    <w:p>
      <w:pPr>
        <w:pStyle w:val="Style15"/>
        <w:rPr>
          <w:rFonts w:ascii="Courier New" w:hAnsi="Courier New" w:cs="Courier New"/>
        </w:rPr>
      </w:pPr>
      <w:r>
        <w:rPr>
          <w:rFonts w:cs="Courier New" w:ascii="Courier New" w:hAnsi="Courier New"/>
        </w:rPr>
        <w:t xml:space="preserve">Νομίζω, κύριοι συνάδελφοι, ότι θα πρέπει όλοι να συμφωνήσουμε ότι σκοπός του ΟΑΣ είναι ο σχεδιασμός της συγκοινωνιακής πολιτικής στην περιοχή Αθηνών-Πειραιώς και Περιχώρων, σύμφωνα με τους στόχους που καθορίζονται κατά τα αναφερόμενα στον ιδρυτικό του νόμο. Νομίζω ότι όλοι μας συμφωνούμε ότι στις αρμοδιότητες του ΟΑΣ περιλαμβάνεται η εισήγηση προς το Υπουργείο Μεταφορών και Επικοινωνιών, για τη σχεδίαση της συγκοινωνιακής πολιτικής στην περιοχή της αρμοδιότητός του. Χάρηκα γιατί άκουσα τον κ. Οικονομίδη να στέκεται σε ένα πραγματικό υπαρκτό πρόβλημα να σταματήσουν οι τρεις φορείς να είναι ανταγωνιστικοί και να είναι συμπληρωματικοί. Νομίζω ότι όλοι μας θα συμφωνήσουμε ότι ο φορέας για την εκπόνηση μελετών για την επίλυση των πάσης φύσεως συγκοινωνιακών και κυκλοφοριακών προβλημάτων στην περιοχή αρμοδιότητός του, δεν μπορεί να είναι άλλος από αυτόν που τα εκπονεί, από τον ΟΑΣ. Νομίζω ότι στις αρμοδιότητες του ΟΑΣ είναι ο προγραμματισμός δια των θερμικών λεωφορείων, δηλαδή δια των συγκοινωνιακών επιχειρήσεων, των ηλεκτροκινήτων λεωφορείων, τροχιοδρόμων και αστικού σιδηροδρόμου (ΜΕΤΡΟ) διενεργουμένου συγκοινωνιακού είτε στην περιοχή αρμοδιότητός του είτε στην κατανομή συγκοινωνιακού έργου εις άπαντας στην περιοχή αυτού λειτουργούντος συγκοινωνιακούς φορείς, ο συντονισμός αυτών και η ρύθμιση πάντων των θεμάτων των αφορώντων στα επιβατικά δημόσιας χρήσεως (ΤΑΧΙ). Έχουμε και από τα ΤΑΧΙ, κύριοι συνάδελφοι, την εκτέλεση μεταφορικού έργου και την προσφορά υπηρεσιών προς το επιβατικό κοινό της ΑΘήνας και νομίζω η επίβλεψη και ο σχεδιασμός της αναπτύξεως αυτών, θα πρέπει να συντελείται διά του ΟΑΣ. </w:t>
      </w:r>
    </w:p>
    <w:p>
      <w:pPr>
        <w:pStyle w:val="Style15"/>
        <w:rPr>
          <w:rFonts w:ascii="Courier New" w:hAnsi="Courier New" w:cs="Courier New"/>
        </w:rPr>
      </w:pPr>
      <w:r>
        <w:rPr>
          <w:rFonts w:cs="Courier New" w:ascii="Courier New" w:hAnsi="Courier New"/>
        </w:rPr>
        <w:t>Η ρύθμιση πάντων των θεμάτων των αφορώντων στη διεξαγωγή των μαζικών δημοσίων συγκοινωνιών εν τη περιο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μοδιότητός του, ιδία: Ο καθορισμός, η κατάργηση και επέκταση γραμμών. Ο καθορισμός των διαδρομών, των δρομολογίων, των αφετηριών, των τερμάτων, των στάσεων. Ο καθορισμός και η εποπτεία του συστήματος και του απαραιτήτου εξοπλισμού εκδόσεως και ακυρώσεως εισιτηρίων. Η εκτύπωση, η διάθεση εκμετάλλευση παντός τύπου εισιτηρίων απλών ή πολλαπλών διαδρομών. Ο έλεγχος της πράξης κομίστρου. Η χωροθέτηση, η προμήθεια, κατασκευή μη μονίμων εγκαταστάσεων εξυπηρετήσεως του επιβατικού κοινού. Η χωροθέτηση, ο σχεδιασμός, η σύνταξη κατασκευαστικών προδιαγραφών των πάσης φύσεως μη μονίμων εγκαταστάσεων του προσωπικού των φορέων". </w:t>
      </w:r>
    </w:p>
    <w:p>
      <w:pPr>
        <w:pStyle w:val="Style15"/>
        <w:rPr>
          <w:rFonts w:ascii="Courier New" w:hAnsi="Courier New" w:cs="Courier New"/>
        </w:rPr>
      </w:pPr>
      <w:r>
        <w:rPr>
          <w:rFonts w:cs="Courier New" w:ascii="Courier New" w:hAnsi="Courier New"/>
        </w:rPr>
        <w:t xml:space="preserve">Νομίζω, κύριοι συνάδελφοι, ότι όλοι μας συμφωνούμε ότι η συγκέντρωση και η επεξεργασία των στοιχείων λειτουργίας και εκμεταλλεύσεως των δημοσίων συγκοινωνιών και οι επ’ αυτών εισηγήσεις, είναι και αυτό αρμοδιότητα του Οργανισμού Αστικών Συγκοινωνιών. </w:t>
      </w:r>
    </w:p>
    <w:p>
      <w:pPr>
        <w:pStyle w:val="Style15"/>
        <w:rPr>
          <w:rFonts w:ascii="Courier New" w:hAnsi="Courier New" w:cs="Courier New"/>
        </w:rPr>
      </w:pPr>
      <w:r>
        <w:rPr>
          <w:rFonts w:cs="Courier New" w:ascii="Courier New" w:hAnsi="Courier New"/>
        </w:rPr>
        <w:t xml:space="preserve">"Η επί τη βάσει στοιχείων εκμεταλλεύσεως των δημοσίων συγκοινωνιών εισήγηση προς τον Υπουργό Μεταφορών και Επικοινωνιών με τον καθορισμό του κομίστρου. Το κόμιστρο αυτό καθορίζεται διά κοινής αποφάσεως του Υπουργού Οικονομικών και Υπουργού Μεταφορών και Επικοινωνιών". </w:t>
      </w:r>
    </w:p>
    <w:p>
      <w:pPr>
        <w:pStyle w:val="Style15"/>
        <w:rPr>
          <w:rFonts w:ascii="Courier New" w:hAnsi="Courier New" w:cs="Courier New"/>
        </w:rPr>
      </w:pPr>
      <w:r>
        <w:rPr>
          <w:rFonts w:cs="Courier New" w:ascii="Courier New" w:hAnsi="Courier New"/>
        </w:rPr>
        <w:t xml:space="preserve">Νομίζω, επίσης, ότι όλοι μας θα συμφωνήσουμε ότι στις αρμοδιότητες του ΟΑΣ είναι οι εισηγήσεις, προς το Υπουργείο Μεταφορών και Επικοινωνιών, των επιβαλλομένων μέτρων: "Για την άσκηση εποπτείας και ελέγχου επί των πάσης φύσεως φορέων ασκούντων συγκοινωνιακό έργο, στην υπαγόμενη στην αρμοδιότητα του ΟΑΣ περιοχή ως και των επιβαλλομένων κυρώσεων, σε περίπτωση μη εκτελέσεως των αποφάσεων του Διοικητικού Συμβουλίου του ΟΑΣ. Δια προεδρικού διατάγματος εκδιδομένου, ύστερα από πρόταση Υπουργού Μεταφορών και Επικοινωνιών, καθορίζεται επίσης ο τρόπος, ο έλεγχος, η διαδικασία ασκήσεως εποπτείας και του ελέγχου, ώστε οι επιβαλλόμενες κυρώσεις να είναι σκληρές επί των εποπτευομένων φορέων". </w:t>
      </w:r>
    </w:p>
    <w:p>
      <w:pPr>
        <w:pStyle w:val="Style15"/>
        <w:rPr>
          <w:rFonts w:ascii="Courier New" w:hAnsi="Courier New" w:cs="Courier New"/>
        </w:rPr>
      </w:pPr>
      <w:r>
        <w:rPr>
          <w:rFonts w:cs="Courier New" w:ascii="Courier New" w:hAnsi="Courier New"/>
        </w:rPr>
        <w:t xml:space="preserve">Όμως όλα αυτά, κύριοι συνάδελφοι, είναι στα χαρτιά. Και πιστεύω ότι όλοι μας ποτέ δεν δώσαμε στον ΟΑΣ εκείνη τη δύναμη, έτσι ώστε να σχεδιάζει, να εκτελεί και να ελέγχει τους φορείς. Κατέθεσα, κατά τη συζήτηση στην Επιτροπή, μία πρόταση προς την κατεύθυνση της αναβαθμίσεως του ρόλου των αστικών συγκοινωνιών, για να υπάρχει αυτός ο συντονισμός, για να υπάρχει ο σχεδιασμός και για να υπάρχει ο έλεγχος στους αστικούς φορείς. </w:t>
      </w:r>
    </w:p>
    <w:p>
      <w:pPr>
        <w:pStyle w:val="Style15"/>
        <w:rPr>
          <w:rFonts w:ascii="Courier New" w:hAnsi="Courier New" w:cs="Courier New"/>
        </w:rPr>
      </w:pPr>
      <w:r>
        <w:rPr>
          <w:rFonts w:cs="Courier New" w:ascii="Courier New" w:hAnsi="Courier New"/>
        </w:rPr>
        <w:t xml:space="preserve">Δεν νομίζω ότι θα ήταν χρήσιμο και σκόπιμο να το επαναλάβω σήμερα. Η προσωπική μου εκτίμηση είναι ότι υπερκείμενο όργανο, ελέγχον όργανο, σχεδιάζον όργανο, θα πρέπει να είναι ο ΟΑΣ. Προς την κατεύθυνση αυτή δεν νομίζω ότι εγώ ο ίδιος, αλλά και η Παράταξη την οποία εκπροσωπώ, βρήκαμε στοιχεία στην πρόταση νόμου, την οποία κατέθεσε το ΠΑ.ΣΟ.Κ. και συζητούμε σήμερα. Προς την κατεύθυνση, δηλαδή, της βελτιώσεως των παρεχομένων υπηρεσιών δεν βρήκαμε εκείνα τα στοιχεία στην πρότασή σας, κύριοι συνάδελφοι. </w:t>
      </w:r>
    </w:p>
    <w:p>
      <w:pPr>
        <w:pStyle w:val="Style15"/>
        <w:rPr>
          <w:rFonts w:ascii="Courier New" w:hAnsi="Courier New" w:cs="Courier New"/>
        </w:rPr>
      </w:pPr>
      <w:r>
        <w:rPr>
          <w:rFonts w:cs="Courier New" w:ascii="Courier New" w:hAnsi="Courier New"/>
        </w:rPr>
        <w:t xml:space="preserve">Κατόπιν αυτού, εισηγούμαι τη μη αποδοχή της. </w:t>
      </w:r>
    </w:p>
    <w:p>
      <w:pPr>
        <w:pStyle w:val="Style15"/>
        <w:rPr>
          <w:rFonts w:ascii="Courier New" w:hAnsi="Courier New" w:cs="Courier New"/>
        </w:rPr>
      </w:pPr>
      <w:r>
        <w:rPr>
          <w:rFonts w:cs="Courier New" w:ascii="Courier New" w:hAnsi="Courier New"/>
        </w:rPr>
        <w:t xml:space="preserve">Σας ευχαριστώ. </w:t>
      </w:r>
    </w:p>
    <w:p>
      <w:pPr>
        <w:pStyle w:val="Style15"/>
        <w:rPr>
          <w:rFonts w:ascii="Courier New" w:hAnsi="Courier New" w:cs="Courier New"/>
        </w:rPr>
      </w:pPr>
      <w:r>
        <w:rPr>
          <w:rFonts w:cs="Courier New" w:ascii="Courier New" w:hAnsi="Courier New"/>
        </w:rPr>
        <w:t xml:space="preserve">ΠΡΟΕΔΡΕΥΩΝ (Νικόλαος Κατσαρός): Ο κ. Σεβαστάκης έχει το λόγο. </w:t>
      </w:r>
    </w:p>
    <w:p>
      <w:pPr>
        <w:pStyle w:val="Style15"/>
        <w:rPr>
          <w:rFonts w:ascii="Courier New" w:hAnsi="Courier New" w:cs="Courier New"/>
        </w:rPr>
      </w:pPr>
      <w:r>
        <w:rPr>
          <w:rFonts w:cs="Courier New" w:ascii="Courier New" w:hAnsi="Courier New"/>
        </w:rPr>
        <w:t xml:space="preserve">ΑΛΕΞΙΟΣ ΣΕΒΑΣΤΑΚΗΣ: Κύριοι συνάδελφοι, η πρόταση νόμου των συναδέλφων μου Βουλευτών του ΠΑ.ΣΟ.Κ. έρχεται προς συζήτηση μεθυστέρως, αφού ήδη έχει εκτελεσθεί και έχει τελεσθεί, κατά την άποψή μας, το έγκλημα διάλυσης της ΕΑΣ. Παρά ταύτα, είναι παρήγορο και χρήσιμο και ωφέλιμο το γεγονός ότι στην Αίθουσα του Κοινοβουλίου επανέρχεται η συζήτηση για το τεράστιο, ζωτικό, κοινωνικό πρόβλημα, που λέγονται αστικές συγκοινωνίες στη μείζονα περιοχή Αθηνών και Πειραιώς. </w:t>
      </w:r>
    </w:p>
    <w:p>
      <w:pPr>
        <w:pStyle w:val="Style15"/>
        <w:rPr>
          <w:rFonts w:ascii="Courier New" w:hAnsi="Courier New" w:cs="Courier New"/>
        </w:rPr>
      </w:pPr>
      <w:r>
        <w:rPr>
          <w:rFonts w:cs="Courier New" w:ascii="Courier New" w:hAnsi="Courier New"/>
        </w:rPr>
        <w:t xml:space="preserve">Και από αυτήν την άποψη νομίζω ότι δίνεται η ευκαιρία να αναπτυχθεί ο επιβαλλόμενος προβληματισμός, να προκληθεί εκείνος ο ερεθισμός και επίσης, εκείνη η ευαισθησία, ώστε με ψυχραιμία, με διάθεση αντικειμενική και με γνώμονα το ευρύτερο κοινωνικό συμφέρον, να αναζητηθούν στο άμεσο μέλλον λύσεις πρόσφορες και κατάλληλες ώστε αυτό το τμήμα, αυτό το κομμάτι των συγκοινωνιών να μην αποτελεί αντικείμενο ιδεοληψιών και κριτικής με θέσεις ιδεοληπτικές, αλλά να αποτελεί αντικείμενο σοβαρής αντικειμενικής έρευνας. </w:t>
      </w:r>
    </w:p>
    <w:p>
      <w:pPr>
        <w:pStyle w:val="Style15"/>
        <w:rPr>
          <w:rFonts w:ascii="Courier New" w:hAnsi="Courier New" w:cs="Courier New"/>
        </w:rPr>
      </w:pPr>
      <w:r>
        <w:rPr>
          <w:rFonts w:cs="Courier New" w:ascii="Courier New" w:hAnsi="Courier New"/>
        </w:rPr>
        <w:t xml:space="preserve">Έχω τη γνώμη ότι δεν δικαιούται η Κυβερνητική παράταξη και δεν νομιμοποιείται ουσιαστικά, πολιτικά, ο εισηγητής της Πλειοψηφίας να επαίρεται και να μεγαλαρχεί για την ανθοφορία της λύσης που επέλεξε η Κυβέρνηση με τη διάλυση της ΕΑΣ. Δεν δικαιούται και δεν νομιμοποιείται, γιατί η καθημερινή σκληρή και οδυνηρή πραγματικότητα, διαψεύδει αυτούς τους ευσεβείς πόθους περί δήθεν βελτίωσης και προόδου στον τομέα των συγκοινωνιών. </w:t>
      </w:r>
    </w:p>
    <w:p>
      <w:pPr>
        <w:pStyle w:val="Style15"/>
        <w:rPr>
          <w:rFonts w:ascii="Courier New" w:hAnsi="Courier New" w:cs="Courier New"/>
        </w:rPr>
      </w:pPr>
      <w:r>
        <w:rPr>
          <w:rFonts w:cs="Courier New" w:ascii="Courier New" w:hAnsi="Courier New"/>
        </w:rPr>
        <w:t xml:space="preserve">Εάν περιοριστώ μόνο και χωρίς διάθεση δημοκοπίας, στα πλήγματα που δέχθηκαν οι 8. 000 εργαζόμενοι της ΕΑΣ, πρόκειται για πλήγματα τα οποία μεταφράστηκαν- και δεν πρέπει να το ξεχνάτε, κύριοι συνάδελφοι- και σε θανάτους και σε διάλυση οικογενειών και σε διαζύγια και σε φυλακίσεις και σε προπηλακίσεις και σε ένα μόνιμο άγχος αυτών οι οποίοι ρίχτηκαν στους δρόμους με την εφαρμογή της δικής σας πολιτικής. </w:t>
      </w:r>
    </w:p>
    <w:p>
      <w:pPr>
        <w:pStyle w:val="Style15"/>
        <w:rPr>
          <w:rFonts w:ascii="Courier New" w:hAnsi="Courier New" w:cs="Courier New"/>
        </w:rPr>
      </w:pPr>
      <w:r>
        <w:rPr>
          <w:rFonts w:cs="Courier New" w:ascii="Courier New" w:hAnsi="Courier New"/>
        </w:rPr>
        <w:t xml:space="preserve">Εάν επεκτείνω προχείρως ίσως την έρευνά μου, την προσοχή μου στα γενικότερα αποτελέσματα της εφαρμογής της πολιτικής σας, στην ύπαρξη, στο πως λειτουργεί σήμερα ο θεσμός αυτός της αστικής συγκοινωνίας, πρέπει να σας πω, κύριοι συνάδελφοι, ότι πάντοτε είναι ευχερές και ευάρεστο και ευχάριστο για την εκάστοτε εξουσία με έγγραφα και στατιστικές να αντιπαρατίθεται με την πιο σκληρή πραγματικότητα. Πάντοτε με υπηρεσιακά στοιχεία να προσπαθεί να διαψεύσει, να ανατρέψει ή να αλλοιώσει, αυτό που η ζωή κάθε μέρα επικύρωνε. </w:t>
      </w:r>
    </w:p>
    <w:p>
      <w:pPr>
        <w:pStyle w:val="Style15"/>
        <w:rPr>
          <w:rFonts w:ascii="Courier New" w:hAnsi="Courier New" w:cs="Courier New"/>
        </w:rPr>
      </w:pPr>
      <w:r>
        <w:rPr>
          <w:rFonts w:cs="Courier New" w:ascii="Courier New" w:hAnsi="Courier New"/>
        </w:rPr>
        <w:t xml:space="preserve">Χθες όταν συζητούσαμε την τροπολογία για την επιχορήγηση για αντικατάσταση μέλους του στόλου με ποσό 7, 6 δισ. δραχμών και με την παροχή κατά 50% της εγγυήσεως του δημοσίου για τα δάνεια τα οποία θα συνάψουν αυτοί οι οποίοι προτίθενται να αντικαταστήσουν πεπαλαιωμένα λεωφορεία, ο κύριος Υπουργός Μεταφορών, ο οποίος έχει και την αίσθηση του χιούμορ ως γνήσιος Θεσσαλός, διέρριψε εδώ συντριπτικό στοιχείο έναν πίνακα, ένα υπηρεσιακό σημείωμα, το οποίο υπογράφεται από έναν κ. Αναστασόπουλο και από έναν κ. Μπασάνο, βάσει του οποίου φαίνεται η καταπληκτική, η συγκλονιστική, η μη πιστευτή βελτίωση των συνθηκών λειτουργίας των ΣΕΠ στις περιοχές Αθηνών -Πειραιώς. </w:t>
      </w:r>
    </w:p>
    <w:p>
      <w:pPr>
        <w:pStyle w:val="Style15"/>
        <w:rPr>
          <w:rFonts w:ascii="Courier New" w:hAnsi="Courier New" w:cs="Courier New"/>
        </w:rPr>
      </w:pPr>
      <w:r>
        <w:rPr>
          <w:rFonts w:cs="Courier New" w:ascii="Courier New" w:hAnsi="Courier New"/>
        </w:rPr>
        <w:t xml:space="preserve">Πρέπει να πω στον Υπουργό ότι αμφισβητώ ευθέως και χωρίς επιφύλαξη, την αξία και το βάρος και την αλήθεια και την ειλικρίνεια και την ακρίβεια αυτών των στοιχείων. </w:t>
      </w:r>
    </w:p>
    <w:p>
      <w:pPr>
        <w:pStyle w:val="Style15"/>
        <w:rPr>
          <w:rFonts w:ascii="Courier New" w:hAnsi="Courier New" w:cs="Courier New"/>
        </w:rPr>
      </w:pPr>
      <w:r>
        <w:rPr>
          <w:rFonts w:cs="Courier New" w:ascii="Courier New" w:hAnsi="Courier New"/>
        </w:rPr>
        <w:t xml:space="preserve">Και θα ήθελα να παρακαλέσω τον κύριο Υπουργό Μεταφορών να μας φέρει λεπτομερή και αναλυτικά κατά ΣΕΠ στοιχεία, ώστε εκεί να δούμε αν πράγματι αυτός ο πίνακας, αυτό το συμπίλημα το βυζαντινό, ανταποκρίνεται στην καυτή, καθημερινή και απαράδεκτη πραγματικότητα. </w:t>
      </w:r>
    </w:p>
    <w:p>
      <w:pPr>
        <w:pStyle w:val="Style15"/>
        <w:rPr>
          <w:rFonts w:ascii="Courier New" w:hAnsi="Courier New" w:cs="Courier New"/>
        </w:rPr>
      </w:pPr>
      <w:r>
        <w:rPr>
          <w:rFonts w:cs="Courier New" w:ascii="Courier New" w:hAnsi="Courier New"/>
        </w:rPr>
        <w:t xml:space="preserve">Λέτε -χάριν παραδείγματος το παίρνω- κύριε Υπουργέ, ότι κυκλοφορούν 1600 λεωφορεία ημερησίως με τις ευλογίες των ΣΕΠ εν αντιθέσει προς την κυκλοφορία των 1150 λεωφορείων της προηγούμενης περιόδου. Αυτό είναι απολύτως ψευδές. Και πρέπει να έχει, κύριε Υπουργέ, όχι μόνο υπηρεσιακή ευθύνη αυτός που υπέγραψε αυτό το σημείωμα, πρέπει να έχει και ποινική ευθύνη διότι απευθύνεται στη Βουλή και επιχειρείται η εξαπάτηση και παραπλάνηση της Βουλής. Μετά βίας κυκλοφορούν 1010 λεωφορεία και όχι 1600. </w:t>
      </w:r>
    </w:p>
    <w:p>
      <w:pPr>
        <w:pStyle w:val="Style15"/>
        <w:rPr>
          <w:rFonts w:ascii="Courier New" w:hAnsi="Courier New" w:cs="Courier New"/>
        </w:rPr>
      </w:pPr>
      <w:r>
        <w:rPr>
          <w:rFonts w:cs="Courier New" w:ascii="Courier New" w:hAnsi="Courier New"/>
        </w:rPr>
        <w:t>Να σας δώσω ένα άλλο παράδειγμα για να ενισχύσω την επιχειρηματολογία μου, γιατί δεν θέλω εγώ δίκην αστειότητας απ’ αυτό το Βήμα ν’ απαντώ στον Υπουργό. Από μία ΣΕΠ -τη μεγαλύτερη- με 246 λεωφορεία έχω στοιχεία ενός τριμήνου μόνο. Και απ’ αυτά τα στοιχεία αποδεικνύεται, κύριε Υπουργέ, -και θα τα καταθέσω- ότι 245 λεωφορεία αυτής της ΣΕΠ πραγματοποιούν μηνιαίως 1 εκατ. περίπου χιλιόμετρα. Πώς εσείς ισχυρίζεστε ότι τα συνολικά διανυόμενα χιλιόμετρα μηνιαίως είναι 8. 352. 804, όταν η μεγαλύτερη ΣΕΠ με 245 λεωφορεία που πράγματι κινούνται, βάσει των επισήμων στοιχείων, κάνει 1 εκατ. χλμ;</w:t>
      </w:r>
    </w:p>
    <w:p>
      <w:pPr>
        <w:pStyle w:val="Style15"/>
        <w:rPr>
          <w:rFonts w:ascii="Courier New" w:hAnsi="Courier New" w:cs="Courier New"/>
        </w:rPr>
      </w:pPr>
      <w:r>
        <w:rPr>
          <w:rFonts w:cs="Courier New" w:ascii="Courier New" w:hAnsi="Courier New"/>
        </w:rPr>
        <w:t xml:space="preserve">Εγώ δεν σπούδασα βαθύτερα τα μαθηματικά, την απλ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παίδεια και μετά βίας κατόρθωσα να προσεγγίσω. Αλλά εδώ νομίζω πως οφείλετε συγκεκριμένες απαντήσεις και στοιχεία για να δούμε επιτέλους αν πράγματι αυτό που μας παρουσιάσατε εδώ για την καταπληκτική βελτίωση έχει κάποια σχέση με την πραγματικότητα, την αλήθεια και αν πράγματι αποτελεί στοιχείο και όπλο στα χέρια σας για να εξοβελίσετε την επιχειρηματολογία της Αντιπολίτευσης. </w:t>
      </w:r>
    </w:p>
    <w:p>
      <w:pPr>
        <w:pStyle w:val="Style15"/>
        <w:rPr>
          <w:rFonts w:ascii="Courier New" w:hAnsi="Courier New" w:cs="Courier New"/>
        </w:rPr>
      </w:pPr>
      <w:r>
        <w:rPr>
          <w:rFonts w:cs="Courier New" w:ascii="Courier New" w:hAnsi="Courier New"/>
        </w:rPr>
        <w:t xml:space="preserve">Ένα άλλο, κύριε Υπουργέ. Ετήσια επιβάρυνση ελληνικού δημοσίου χωρίς τοκοχρεολύσια, λέει το σημείωμα, 32 δισ. στην εποχή της ΕΑΣ, ενώ στην περίοδο της βασιλείας των ΣΕΠ μόνο 19 δισ. Και σημειώνεται ότι υπάρχει μείωση 40% Αυτό αν ήταν αληθές και πραγματικό, πράγματι θα ήταν ένα επίτευγμα και ένα στοιχείο το οποίο έπρεπε με σεβασμό να προσεγγίσουμε. Αλλά, κύριε Υπουργέ, τα 32 δισ. της ΕΑΣ ήταν χρέος με επιβάρυνση των τοκοχρεολυσίων τα οποία δεν υπολογίζετε στην περίοδο της ΣΕΠ και τα πάτε 19, 2 δισ. μόνο. Αυτό είναι ένα στοιχείο για το οποίο έχουμε μία πολιτική και ηθική αξίωση και ζητάμε σοβαρές διευκρινίσεις και όχι ως συνηθίζεται κύριε Υπουργέ, θυμοειδείς εξηγήσεις και επιθετικές διατυπώσεις. </w:t>
      </w:r>
    </w:p>
    <w:p>
      <w:pPr>
        <w:pStyle w:val="Style15"/>
        <w:rPr>
          <w:rFonts w:ascii="Courier New" w:hAnsi="Courier New" w:cs="Courier New"/>
        </w:rPr>
      </w:pPr>
      <w:r>
        <w:rPr>
          <w:rFonts w:cs="Courier New" w:ascii="Courier New" w:hAnsi="Courier New"/>
        </w:rPr>
        <w:t xml:space="preserve">Η πρόταση νόμου εμμέσως διαδηλώνει και μία αυστηρή αυτοκριτική, κύριοι συνάδελφοι του ΠΑ.ΣΟ.Κ.. Διότι αν πράγματι φθάσαμε σε σημείο κρίσης, αν πράγματι η Κυβέρνηση διευκολύνθηκε να εφαρμόσει αυτήν την ανάλγητη και πρωτοφανή πολιτική της στα θέματα κυκλοφορίας, αυτό διευκολύνθηκε από τη γενικότερη κρίση που παρουσίασε η ΕΑΣ κατά τα τελευταία χρόνια. </w:t>
      </w:r>
    </w:p>
    <w:p>
      <w:pPr>
        <w:pStyle w:val="Style15"/>
        <w:rPr>
          <w:rFonts w:ascii="Courier New" w:hAnsi="Courier New" w:cs="Courier New"/>
        </w:rPr>
      </w:pPr>
      <w:r>
        <w:rPr>
          <w:rFonts w:cs="Courier New" w:ascii="Courier New" w:hAnsi="Courier New"/>
        </w:rPr>
        <w:t xml:space="preserve">Δεν νομίζω ότι εδώ μπορεί να υπάρχει οποιαδήποτε σοβαρή αντίθεση και αντίφαση. Είχε φτάσει, πράγματι, σε σημείο ώστε να στραφεί η κοινή γνώμη, -αυτή η μεγάλη δύναμη, η οποία τελικά γονιμοποιεί και τους αγώνες και τα αιτήματα και την εξυγίανση και την πρόοδο- ή να είναι απαθής ή κατά ένα μεγάλο τμήμα της να είναι εχθρική. </w:t>
      </w:r>
    </w:p>
    <w:p>
      <w:pPr>
        <w:pStyle w:val="Style15"/>
        <w:rPr>
          <w:rFonts w:ascii="Courier New" w:hAnsi="Courier New" w:cs="Courier New"/>
        </w:rPr>
      </w:pPr>
      <w:r>
        <w:rPr>
          <w:rFonts w:cs="Courier New" w:ascii="Courier New" w:hAnsi="Courier New"/>
        </w:rPr>
        <w:t xml:space="preserve">Εξεμεταλλεύθη, λοιπόν, η Κυβέρνηση αυτήν την κρίση, αυτόν τον ορίζοντα, αυτήν την αχνή και την ομίχλη και μπόρεσε πέρυσι τον Αύγουστο, με ένα τρόπο, θα έλεγα, επιδρομικό -και άλλοτε είπα ότι αντιγράφει τις μεθόδους των Σαρακινών κουρσάρων, που μόνο κατά το θέρος έκαναν επιδρομές στο Αιγαίο και στη Μεσόγειο- να επιτύχει τη διάλυση της ΕΑΣ, τη διάλυση του συνδικαλιστικού τους φορέα, τη διάλυση οικογενειών, τη διάλυση αυτού που περίμενε η ευρύτερη μάζα των ανθρώπων που κατοικούν στο Λεκανοπέδιο, να δουν ως πρόοδο, ως εξυγίανση, ως ένα άλμα τέτοιο, που θα έδινε συγκοινωνίες με τις αξιώσεις και τις απαιτήσεις που οφείλει και πρέπει να έχει ο πολίτης ιδιαίτερα σήμερα και ιδιαίτερα στο Λεκανοπέδιο της Αττικής. </w:t>
      </w:r>
    </w:p>
    <w:p>
      <w:pPr>
        <w:pStyle w:val="Style15"/>
        <w:rPr>
          <w:rFonts w:ascii="Courier New" w:hAnsi="Courier New" w:cs="Courier New"/>
        </w:rPr>
      </w:pPr>
      <w:r>
        <w:rPr>
          <w:rFonts w:cs="Courier New" w:ascii="Courier New" w:hAnsi="Courier New"/>
        </w:rPr>
        <w:t xml:space="preserve">Υπάρχουν όμως σ’ αυτήν την πρόταση νόμου πολύ σοβαρές και αξιόλογες σκέψεις και προτάσεις, υπάρχουν θέματα, στα οποία μπορούμε με καλή πίστη όλες οι Πτέρυγες να συμπέσουμε, να συμφωνήσουμε. Υπάρχουν θέματα, σκέψεις και ιδέες οι οποίες, εάν η κυβερνητική Πλειοψηφία δεν απορρίψει, καθ’ ον τρόπο απορρίπτει ό,τι προέρχεται από τις άλλες Πτέρυγες, την πρόταση νόμου, μπορούμε να συζητήσουμε, να βελτιώσουμε, να διευρύνουμε, να περιστείλουμε, ενδεχομένως και να δημιουργήσουμε εκείνο το κλίμα, που πράγματι θα μας βγάλει από τα αδιέξοδα που υπάρχουν και τα οποία θα εντείνονται. </w:t>
      </w:r>
    </w:p>
    <w:p>
      <w:pPr>
        <w:pStyle w:val="Style15"/>
        <w:rPr>
          <w:rFonts w:ascii="Courier New" w:hAnsi="Courier New" w:cs="Courier New"/>
        </w:rPr>
      </w:pPr>
      <w:r>
        <w:rPr>
          <w:rFonts w:cs="Courier New" w:ascii="Courier New" w:hAnsi="Courier New"/>
        </w:rPr>
        <w:t xml:space="preserve">Γιατί δεν είναι διέξοδος, κύριοι συνάδελφοι, να μας επαναφέρετε στην εποχή του 1968, την εποχή των ΕΚΤΕΛ, τα οποία η ζωή ακύρωσε σαν θεσμό και σαν ιδέα. Εκεί μας μεταφέρετε. Εκσυγχρονίζετε, αναχρονίζοντας και μάλιστα αναχρονίζετε κατά έναν τρόπο τυφλό, δογματικό, έναν τρόπο, ο οποίος είπα προηγουμένως ότι είναι πρωτόφαντος. </w:t>
      </w:r>
    </w:p>
    <w:p>
      <w:pPr>
        <w:pStyle w:val="Style15"/>
        <w:rPr>
          <w:rFonts w:ascii="Courier New" w:hAnsi="Courier New" w:cs="Courier New"/>
        </w:rPr>
      </w:pPr>
      <w:r>
        <w:rPr>
          <w:rFonts w:cs="Courier New" w:ascii="Courier New" w:hAnsi="Courier New"/>
        </w:rPr>
        <w:t xml:space="preserve">Σε καμιά χώρα, κύριε Υπουργέ, σε καμιά πρωτεύουσα της Ευρώπης -δεν θα πάω στο Πακιστάν φυσικά- οι αστικές συγκοινωνίες δεν έχουν τη μορφή την οποία δώσατε εσείς. Μόνο σε ένα τμήμα του Λονδίνου επιχειρήθηκε αυτό το πείραμα και αυτό εσείς το πήρατε, το διαστείλατε, το κάνατε ολόκληρη φιλοσοφία και δυστυχώς δεν το κάνατε μόνο φιλοσοφία -θα ήταν ακίνδυνη η φιλοσοφία σας- το κάνατε πράξη με έναν τρόπο βίαιο, έναν τρόπο βάρβαρο, έναν τρόπο που επέτεινε τα αδιέξοδα δημιούργησε περαιτέρω αδιέξοδα. </w:t>
      </w:r>
    </w:p>
    <w:p>
      <w:pPr>
        <w:pStyle w:val="Style15"/>
        <w:rPr/>
      </w:pPr>
      <w:r>
        <w:rPr>
          <w:rFonts w:cs="Courier New" w:ascii="Courier New" w:hAnsi="Courier New"/>
        </w:rPr>
        <w:t xml:space="preserve">Υπάρχει, λοιπόν, έδαφος αν θέλουμε αυτήν την πρόταση νόμου, αυτές τις ιδέες και τα στοιχεία και τις διαπιστώσεις που έχει αποτυπώσει στην εισηγητική έκθεση να τα επαναδιατάξουμε, να τα γονιμοποιήσουμε, να εισφέρουμε όλοι καλόπιστα τις σκέψεις μας και τις απόψεις μας. Είναι όμως μάταιο να έχω αυτήν τη ρομαντική αφέλεια γιατί πια είμαστε μπροστά στον αδιαπέραστο τοίχο των πραγμάτων που έλεγε στο Μαξιμιλιανό Ροβεσπιέροο σύντροφός του Καρνόπ. Είμαστε μπροστά σε ειλημμένες αποφάσεις οι οποίες προχωρούν και οι οποίες υλοποιούνται και οι οποίες εκφράζονται. </w:t>
      </w:r>
    </w:p>
    <w:p>
      <w:pPr>
        <w:pStyle w:val="Style15"/>
        <w:rPr>
          <w:rFonts w:ascii="Courier New" w:hAnsi="Courier New" w:cs="Courier New"/>
        </w:rPr>
      </w:pPr>
      <w:r>
        <w:rPr>
          <w:rFonts w:cs="Courier New" w:ascii="Courier New" w:hAnsi="Courier New"/>
        </w:rPr>
        <w:t xml:space="preserve">Χθες μάλιστα με αυτήν την απαράδεκτη τροπολογία την οποία φέρατε, διαρρίπτοντες το έλεός σας, απευθύνατε το αίτημά σας στην Ευρωπαϊκή Κοινότητα, η οποία είναι βέβαιο ότι κάτω απ’ αυτές τις συνθήκες και με αυτές τις προϋποθέσεις, με αυτό το καθεστώς που έχετε δημιουργήσει, δεν πρόκειται να εκταμιεύσει ούτε ένα ECU χάριν τάχα της προστασίας του περιβάλλοντος για να ενισχύσει την προσπάθεια αντικατάστασης των λεωφορείων της ΕΑΣ. Λυπούμαι πάρα πολύ. </w:t>
      </w:r>
    </w:p>
    <w:p>
      <w:pPr>
        <w:pStyle w:val="Style15"/>
        <w:rPr>
          <w:rFonts w:ascii="Courier New" w:hAnsi="Courier New" w:cs="Courier New"/>
        </w:rPr>
      </w:pPr>
      <w:r>
        <w:rPr>
          <w:rFonts w:cs="Courier New" w:ascii="Courier New" w:hAnsi="Courier New"/>
        </w:rPr>
        <w:t xml:space="preserve">Θα ήθελα, επίσης, πριν διατυπώσω τις ιδέες και τις απόψεις του Συνασπισμού, να απευθύνω δύο ερωτήματα καλόπιστα στον απόντα κύριο Υπουργό. </w:t>
      </w:r>
    </w:p>
    <w:p>
      <w:pPr>
        <w:pStyle w:val="Style15"/>
        <w:rPr>
          <w:rFonts w:ascii="Courier New" w:hAnsi="Courier New" w:cs="Courier New"/>
        </w:rPr>
      </w:pPr>
      <w:r>
        <w:rPr>
          <w:rFonts w:cs="Courier New" w:ascii="Courier New" w:hAnsi="Courier New"/>
        </w:rPr>
        <w:t xml:space="preserve">ΠΡΟΕΔΡΕΥΩΝ (Νικόλαος Κατσαρός): Είναι παρών, κύριε συνάδελφε. </w:t>
      </w:r>
    </w:p>
    <w:p>
      <w:pPr>
        <w:pStyle w:val="Style15"/>
        <w:rPr>
          <w:rFonts w:ascii="Courier New" w:hAnsi="Courier New" w:cs="Courier New"/>
        </w:rPr>
      </w:pPr>
      <w:r>
        <w:rPr>
          <w:rFonts w:cs="Courier New" w:ascii="Courier New" w:hAnsi="Courier New"/>
        </w:rPr>
        <w:t>ΘΕΟΔΩΡΟΣ ΑΝΑΓΝΩΣΤΟΠΟΥΛΟΣ (Υπ. Μεταφορών και Επικοινωνιών): Θέλετε να με βλέπετε, κύριε συνάδελφε!</w:t>
      </w:r>
    </w:p>
    <w:p>
      <w:pPr>
        <w:pStyle w:val="Style15"/>
        <w:rPr>
          <w:rFonts w:ascii="Courier New" w:hAnsi="Courier New" w:cs="Courier New"/>
        </w:rPr>
      </w:pPr>
      <w:r>
        <w:rPr>
          <w:rFonts w:cs="Courier New" w:ascii="Courier New" w:hAnsi="Courier New"/>
        </w:rPr>
        <w:t xml:space="preserve">ΑΛΕΞΙΟΣ ΣΕΒΑΣΤΑΚΗΣ: Θέλω να σας βλέπω. </w:t>
      </w:r>
    </w:p>
    <w:p>
      <w:pPr>
        <w:pStyle w:val="Style15"/>
        <w:rPr>
          <w:rFonts w:ascii="Courier New" w:hAnsi="Courier New" w:cs="Courier New"/>
        </w:rPr>
      </w:pPr>
      <w:r>
        <w:rPr>
          <w:rFonts w:cs="Courier New" w:ascii="Courier New" w:hAnsi="Courier New"/>
        </w:rPr>
        <w:t>ΠΡΟΕΔΡΕΥΩΝ (Νικόλαος Κατσαρός): Και είναι από τους ευδιάκριτους Υπουργούς, για πολλούς λόγους!</w:t>
      </w:r>
    </w:p>
    <w:p>
      <w:pPr>
        <w:pStyle w:val="Style15"/>
        <w:rPr>
          <w:rFonts w:ascii="Courier New" w:hAnsi="Courier New" w:cs="Courier New"/>
        </w:rPr>
      </w:pPr>
      <w:r>
        <w:rPr>
          <w:rFonts w:cs="Courier New" w:ascii="Courier New" w:hAnsi="Courier New"/>
        </w:rPr>
        <w:t xml:space="preserve">ΑΛΕΞΙΟΣ ΣΕΒΑΣΤΑΚΗΣ: Θέλω να σας βλέπω και μάλιστα θέλω να επαναλάβω ένα χαρακτηρισμό που σας έδωσα εξ αφορμής άλλου νομοσχεδίου που συζητούσαμε όταν ήσασταν ένδοξος Υπουργός Δημόσιας Τάξης. </w:t>
      </w:r>
    </w:p>
    <w:p>
      <w:pPr>
        <w:pStyle w:val="Style15"/>
        <w:rPr>
          <w:rFonts w:ascii="Courier New" w:hAnsi="Courier New" w:cs="Courier New"/>
        </w:rPr>
      </w:pPr>
      <w:r>
        <w:rPr>
          <w:rFonts w:cs="Courier New" w:ascii="Courier New" w:hAnsi="Courier New"/>
        </w:rPr>
        <w:t xml:space="preserve">ΘΕΟΔΩΡΟΣ ΑΝΑΓΝΩΣΤΟΠΟΥΛΟΣ (Υπ. Μεταφορών και Επικοινωνιών): Το ανακαλέσατε. </w:t>
      </w:r>
    </w:p>
    <w:p>
      <w:pPr>
        <w:pStyle w:val="Style15"/>
        <w:rPr>
          <w:rFonts w:ascii="Courier New" w:hAnsi="Courier New" w:cs="Courier New"/>
        </w:rPr>
      </w:pPr>
      <w:r>
        <w:rPr>
          <w:rFonts w:cs="Courier New" w:ascii="Courier New" w:hAnsi="Courier New"/>
        </w:rPr>
        <w:t xml:space="preserve">ΑΛΕΞΙΟΣ ΣΕΒΑΣΤΑΚΗΣ: Σας είπα ευρύχωρον, ευρύσθενον και ευρύψυχον. </w:t>
      </w:r>
    </w:p>
    <w:p>
      <w:pPr>
        <w:pStyle w:val="Style15"/>
        <w:rPr>
          <w:rFonts w:ascii="Courier New" w:hAnsi="Courier New" w:cs="Courier New"/>
        </w:rPr>
      </w:pPr>
      <w:r>
        <w:rPr>
          <w:rFonts w:cs="Courier New" w:ascii="Courier New" w:hAnsi="Courier New"/>
        </w:rPr>
        <w:t xml:space="preserve">Θέλω λοιπόν σήμερα, αγνοώντας την εισήγηση που έκανε ο αξιότιμος συνάδελφος της Πλειοψηφίας, να δείξετε ότι επιθυμείτε να διατηρήσετε αυτόν τον τόσο ευπρόσδεκτα αφομοιωθέντα χαρακτηρισμό, του ευρύσθενου, του ευρύψυχου και του ευρύχωρου. Σ’ αυτήν την ιδιότητα απευθύνομαι. Και θέλω να μας δώσετε, αν είναι δυνατό, ακριβή και λεπτομερή κατάλογο με τα ονόματα και τις ιδιότητες αυτών οι οποίοι πήραν κατά χρήση λεωφορεία μετά τη διάλυση της ΕΑΣ. Να μας δώσετε λεπτομερή κατάλογο, ποιος είναι αυτός που πήρε. Είναι ένα -αν θέλετε- και προσωπικό μου αίτημα, πέραν του ότι είναι αίτημα του Συνασπισμού. Ιδιαίτερα βαρύνεται με τη θέρμη του προσωπικού αιτήματος. </w:t>
      </w:r>
    </w:p>
    <w:p>
      <w:pPr>
        <w:pStyle w:val="Style15"/>
        <w:rPr>
          <w:rFonts w:ascii="Courier New" w:hAnsi="Courier New" w:cs="Courier New"/>
        </w:rPr>
      </w:pPr>
      <w:r>
        <w:rPr>
          <w:rFonts w:cs="Courier New" w:ascii="Courier New" w:hAnsi="Courier New"/>
        </w:rPr>
        <w:t xml:space="preserve">Ένα δεύτερο αίτημα, κύριε Υπουργέ: Είναι αληθές ότι υπάρχουν 70-100 αδιάθετες άδειες; Δεν είναι αδιάθετες οι άδειες, αδιάθετοι είναι ενδεχομένως κυβερνητικοί παράγοντες οι οποίοι έχουν αδιαθετήσει, για το λόγο ότι δεν έχουν κατορθώσει να κατανείμουν τη διανομή αυτών των αδειών. </w:t>
      </w:r>
    </w:p>
    <w:p>
      <w:pPr>
        <w:pStyle w:val="Style15"/>
        <w:rPr>
          <w:rFonts w:ascii="Courier New" w:hAnsi="Courier New" w:cs="Courier New"/>
        </w:rPr>
      </w:pPr>
      <w:r>
        <w:rPr>
          <w:rFonts w:cs="Courier New" w:ascii="Courier New" w:hAnsi="Courier New"/>
        </w:rPr>
        <w:t>Υπάρχουν άδειες και πόσες υπάρχουν; Και γιατί είναι αδιάθετες;</w:t>
      </w:r>
    </w:p>
    <w:p>
      <w:pPr>
        <w:pStyle w:val="Style15"/>
        <w:rPr>
          <w:rFonts w:ascii="Courier New" w:hAnsi="Courier New" w:cs="Courier New"/>
        </w:rPr>
      </w:pPr>
      <w:r>
        <w:rPr>
          <w:rFonts w:cs="Courier New" w:ascii="Courier New" w:hAnsi="Courier New"/>
        </w:rPr>
        <w:t>ΘΕΟΔΩΡΟΣ ΑΝΑΓΝΩΣΤΟΠΟΥΛΟΣ (Υπ. Μεταφορών και Επικοινωνιών): Να σας διακόψω για να σας δώσω εξηγήσεις;</w:t>
      </w:r>
    </w:p>
    <w:p>
      <w:pPr>
        <w:pStyle w:val="Style15"/>
        <w:rPr>
          <w:rFonts w:ascii="Courier New" w:hAnsi="Courier New" w:cs="Courier New"/>
        </w:rPr>
      </w:pPr>
      <w:r>
        <w:rPr>
          <w:rFonts w:cs="Courier New" w:ascii="Courier New" w:hAnsi="Courier New"/>
        </w:rPr>
        <w:t xml:space="preserve">ΑΛΕΞΙΟΣ ΣΕΒΑΣΤΑΚΗΣ: Όχι, να μη με διακόψετε για να μη διακόψετε τη ροή των σκέψεών μου. </w:t>
      </w:r>
    </w:p>
    <w:p>
      <w:pPr>
        <w:pStyle w:val="Style15"/>
        <w:rPr>
          <w:rFonts w:ascii="Courier New" w:hAnsi="Courier New" w:cs="Courier New"/>
        </w:rPr>
      </w:pPr>
      <w:r>
        <w:rPr>
          <w:rFonts w:cs="Courier New" w:ascii="Courier New" w:hAnsi="Courier New"/>
        </w:rPr>
        <w:t xml:space="preserve">Έτσι, σε συστοιχία και σε αντιπαράθεση με το νομοσχέδιο -εκεί που πρέπει να γίνεται αντιπαράθεση- θα μου επιτρέψετε να αναπτύξω την αντίληψη που έχει σε χρόνο ανύποπτο διατυπώσει επίσημα, επίκαιρα τότε -αν θέλετε- με σοβαρότητα, με μελέτη και θεμελίωση ο Συνασπισμός για το θέμα των αστικών συγκοινωνιών. </w:t>
      </w:r>
    </w:p>
    <w:p>
      <w:pPr>
        <w:pStyle w:val="Style15"/>
        <w:rPr>
          <w:rFonts w:ascii="Courier New" w:hAnsi="Courier New" w:cs="Courier New"/>
        </w:rPr>
      </w:pPr>
      <w:r>
        <w:rPr>
          <w:rFonts w:cs="Courier New" w:ascii="Courier New" w:hAnsi="Courier New"/>
        </w:rPr>
        <w:t xml:space="preserve">Προτείνει πρώτον, αυτό που και εσείς και η πρόταση προτείνει, την κατάργηση των υφισταμένων συγκοινωνιακών φορέων, ΟΑΣ, ΕΑΣ, ΗΛΠΑΠ και ΗΣΑΠ και τη δημιουργία ενός νέου ενιαίου, αυτόνομου και ανεξάρτητου από το κράτος φορέα αστικών συγκοινωνι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Έχει μία ιδιαίτερη θερμοκρασία το "αυτόνομο και ανεξάρτητο από το κράτος" και παρακαλώ να σημειωθεί. </w:t>
      </w:r>
    </w:p>
    <w:p>
      <w:pPr>
        <w:pStyle w:val="Style15"/>
        <w:rPr>
          <w:rFonts w:ascii="Courier New" w:hAnsi="Courier New" w:cs="Courier New"/>
        </w:rPr>
      </w:pPr>
      <w:r>
        <w:rPr>
          <w:rFonts w:cs="Courier New" w:ascii="Courier New" w:hAnsi="Courier New"/>
        </w:rPr>
        <w:t xml:space="preserve">Δεύτερον, αυτός ο νέος φορέας θα υπάγεται στην πλήρη αρμοδιότητα των Οργανισμών Τοπικής Αυτοδιοίκησης του Λεκανοπεδίου Αττικής και του Πειραιά, στους οποίους οργανισμούς μεταβιβάζονται πλήρως όλες οι σχετικές κυρίαρχες συγκοινωνιακές αρμοδιότητες και όλη η κινητή και ακίνητη ιδιοκτησία των καταργουμένων φορέων. Αυτός δε ο νέος φορέας των Οργανισμών Τοπικής Αυτοδιοίκησης θα είναι μετοχικός και θα λειτουργεί ως ανώνυμη εταιρεία με σύγχρονα επιχειρηματικά κριτήρια. </w:t>
      </w:r>
    </w:p>
    <w:p>
      <w:pPr>
        <w:pStyle w:val="Style15"/>
        <w:rPr>
          <w:rFonts w:ascii="Courier New" w:hAnsi="Courier New" w:cs="Courier New"/>
        </w:rPr>
      </w:pPr>
      <w:r>
        <w:rPr>
          <w:rFonts w:cs="Courier New" w:ascii="Courier New" w:hAnsi="Courier New"/>
        </w:rPr>
        <w:t xml:space="preserve">Άλλωστε θεσμικά η Αυτοδιοίκηση έχει την αποκλειστική αρμοδιότητα για τις Αστικές Συγκοινωνίες στον πρώτο βαθμό -είναι τα άρθρα 24 και 26 του Κώδικα- και η παραχώρηση γίνεται με προγραμματική σύμβαση ή με τη διαδικασία του άρθρου 8 του ν. 1416/86 για μεταφορά αρμοδιοτήτων και πόρων. Με βάση τα άρθρα 260 έως 275 του Κώδικα η πρώτου βαθμού αυτοδιοίκηση καθώς και οι τοπικές ενώσεις η ΤΕΔΚΝΑ έχουν το θεσμικό δικαίωμα και τη δυνατότητα σύστασης διαφόρων τύπου δημοτικών, διαδημοτικών κλπ. επιχειρήσεων. </w:t>
      </w:r>
    </w:p>
    <w:p>
      <w:pPr>
        <w:pStyle w:val="Style15"/>
        <w:rPr>
          <w:rFonts w:ascii="Courier New" w:hAnsi="Courier New" w:cs="Courier New"/>
        </w:rPr>
      </w:pPr>
      <w:r>
        <w:rPr>
          <w:rFonts w:cs="Courier New" w:ascii="Courier New" w:hAnsi="Courier New"/>
        </w:rPr>
        <w:t xml:space="preserve">Εδώ είναι η διαφωνία μας με την πρόταση νόμου των συναδέλφων του ΠΑ.ΣΟ.Κ.. </w:t>
      </w:r>
    </w:p>
    <w:p>
      <w:pPr>
        <w:pStyle w:val="Style15"/>
        <w:rPr>
          <w:rFonts w:ascii="Courier New" w:hAnsi="Courier New" w:cs="Courier New"/>
        </w:rPr>
      </w:pPr>
      <w:r>
        <w:rPr>
          <w:rFonts w:cs="Courier New" w:ascii="Courier New" w:hAnsi="Courier New"/>
        </w:rPr>
        <w:t xml:space="preserve">Η πρόταση νόμου των συναδέλφων του ΠΑ.ΣΟ.Κ. εξαρτά την ευδοκίμηση αυτής της ιδέας από το εάν θα ιδρυθεί και θα λειτουργήσει -θα λειτουργήσει άψογα και με άνεση θεσμική και πόρων- ο δεύτερος βαθμός Τοπικής Αυτοδιοίκησης. Εάν δεν λειτουργήσει, εάν γίνει παρέλκυση αυτού του οράματος, αυτού του αιτήματος αχρηστεύεται η πρόταση, όταν ουσιαστικά και τυπικά η ΤΕΔΚΝΑ είναι ή μπορεί να εκφράσει τις αρχές και τα θεσμικά αιτήματα του δευτέρου βαθμού Τοπικής Αυτοδιοίκησης. Και εδώ διαφωνώ. Διαφωνώ σοβαρά. </w:t>
      </w:r>
    </w:p>
    <w:p>
      <w:pPr>
        <w:pStyle w:val="Style15"/>
        <w:rPr>
          <w:rFonts w:ascii="Courier New" w:hAnsi="Courier New" w:cs="Courier New"/>
        </w:rPr>
      </w:pPr>
      <w:r>
        <w:rPr>
          <w:rFonts w:cs="Courier New" w:ascii="Courier New" w:hAnsi="Courier New"/>
        </w:rPr>
        <w:t xml:space="preserve">Συνεπώς, λέει η πρόταση "Κάτω από το σημερινό καθεστώς Τοπικής Αυτοδιοίκησης ό,τι λέγεται δημοτικοποίηση είναι απλή δημαγωγία που σκοπεί να καταστήσει ευκολότερη την ιδιωτικοποίηση". Εδώ διαφωνούμε. Αυτό το αποβελτιώνω και το απορρίπτω. </w:t>
      </w:r>
    </w:p>
    <w:p>
      <w:pPr>
        <w:pStyle w:val="Style15"/>
        <w:rPr>
          <w:rFonts w:ascii="Courier New" w:hAnsi="Courier New" w:cs="Courier New"/>
        </w:rPr>
      </w:pPr>
      <w:r>
        <w:rPr>
          <w:rFonts w:cs="Courier New" w:ascii="Courier New" w:hAnsi="Courier New"/>
        </w:rPr>
        <w:t>ΓΙΑΝΝΗΣ ΧΑΡΑΛΑΜΠΟΥΣ: Μου επιτρέπετε μία διακοπή, κύριε Σεβαστάκη, με την άδεια του Προεδρείου, για να κάνω μία διευκρίνιση;</w:t>
      </w:r>
    </w:p>
    <w:p>
      <w:pPr>
        <w:pStyle w:val="Style15"/>
        <w:rPr>
          <w:rFonts w:ascii="Courier New" w:hAnsi="Courier New" w:cs="Courier New"/>
        </w:rPr>
      </w:pPr>
      <w:r>
        <w:rPr>
          <w:rFonts w:cs="Courier New" w:ascii="Courier New" w:hAnsi="Courier New"/>
        </w:rPr>
        <w:t xml:space="preserve">ΠΡΟΕΔΡΕΥΩΝ (Νικόλαος Κατσαρός): Αν σας επιτρέπει ο ομιλητής. </w:t>
      </w:r>
    </w:p>
    <w:p>
      <w:pPr>
        <w:pStyle w:val="Style15"/>
        <w:rPr>
          <w:rFonts w:ascii="Courier New" w:hAnsi="Courier New" w:cs="Courier New"/>
        </w:rPr>
      </w:pPr>
      <w:r>
        <w:rPr>
          <w:rFonts w:cs="Courier New" w:ascii="Courier New" w:hAnsi="Courier New"/>
        </w:rPr>
        <w:t xml:space="preserve">ΑΛΕΞΙΟΣ ΣΕΒΑΣΤΑΚΗΣ: Μάλιστα, κύριε Πρόεδρε. </w:t>
      </w:r>
    </w:p>
    <w:p>
      <w:pPr>
        <w:pStyle w:val="Style15"/>
        <w:rPr>
          <w:rFonts w:ascii="Courier New" w:hAnsi="Courier New" w:cs="Courier New"/>
        </w:rPr>
      </w:pPr>
      <w:r>
        <w:rPr>
          <w:rFonts w:cs="Courier New" w:ascii="Courier New" w:hAnsi="Courier New"/>
        </w:rPr>
        <w:t xml:space="preserve">ΘΕΟΔΩΡΟΣ ΑΝΑΓΝΩΣΤΟΠΟΥΛΟΣ (Υπ. Μεταφορών και Επικοινωνιών): Άνιση μεταχείριση βλέπω για τον κ. Σεβαστάκη. </w:t>
      </w:r>
    </w:p>
    <w:p>
      <w:pPr>
        <w:pStyle w:val="Style15"/>
        <w:rPr>
          <w:rFonts w:ascii="Courier New" w:hAnsi="Courier New" w:cs="Courier New"/>
        </w:rPr>
      </w:pPr>
      <w:r>
        <w:rPr>
          <w:rFonts w:cs="Courier New" w:ascii="Courier New" w:hAnsi="Courier New"/>
        </w:rPr>
        <w:t>ΑΛΕΞΙΟΣ ΣΕΒΑΣΤΑΚΗΣ: Πρόταση νόμου υποβάλλει ο κύριος συνάδελφος!</w:t>
      </w:r>
    </w:p>
    <w:p>
      <w:pPr>
        <w:pStyle w:val="Style15"/>
        <w:rPr>
          <w:rFonts w:ascii="Courier New" w:hAnsi="Courier New" w:cs="Courier New"/>
        </w:rPr>
      </w:pPr>
      <w:r>
        <w:rPr>
          <w:rFonts w:cs="Courier New" w:ascii="Courier New" w:hAnsi="Courier New"/>
        </w:rPr>
        <w:t xml:space="preserve">ΓΙΑΝΝΗΣ XAΡΑΛΑΜΠΟΥΣ: Κύριε Υπουργέ, είναι βάση του συλλογισμού του κ. Σεβαστάκη και οφείλω να δώσω μία διευκρίνιση. </w:t>
      </w:r>
    </w:p>
    <w:p>
      <w:pPr>
        <w:pStyle w:val="Style15"/>
        <w:rPr>
          <w:rFonts w:ascii="Courier New" w:hAnsi="Courier New" w:cs="Courier New"/>
        </w:rPr>
      </w:pPr>
      <w:r>
        <w:rPr>
          <w:rFonts w:cs="Courier New" w:ascii="Courier New" w:hAnsi="Courier New"/>
        </w:rPr>
        <w:t xml:space="preserve">Η πρόταση νόμου κατετέθη το Φεβρουάριο του 1992. Την εποχή εκείνη η αυτοδιοίκηση δεν είχε αναπτύξει πρωτοβουλία. Η πρόταση της ΤΕΔΚΝΑ υπήρξε επιγενόμενη. Η πρόταση νόμου, όταν αναφέρεται σε αυτό το σημείο, αναφέρεται στην περίφημη πρόταση της ομάδας Τρίτση που την εποχή εκείνη θεωρούσαμε ότι η πρόταση Τρίτση ήταν πρόλογος ιδιωτικοποίησης. </w:t>
      </w:r>
    </w:p>
    <w:p>
      <w:pPr>
        <w:pStyle w:val="Style15"/>
        <w:rPr>
          <w:rFonts w:ascii="Courier New" w:hAnsi="Courier New" w:cs="Courier New"/>
        </w:rPr>
      </w:pPr>
      <w:r>
        <w:rPr>
          <w:rFonts w:cs="Courier New" w:ascii="Courier New" w:hAnsi="Courier New"/>
        </w:rPr>
        <w:t xml:space="preserve">Η συμμετοχή της ΤΕΔΚΝΑ και η πρόταση της ΤΕΔΚΝΑ υπήρξε επιγενόμενο γεγονός αυτής της πρότασης νόμου και στην ομιλία μου θα τοποθετηθώ σε διαφορετική βάση. </w:t>
      </w:r>
    </w:p>
    <w:p>
      <w:pPr>
        <w:pStyle w:val="Style15"/>
        <w:rPr>
          <w:rFonts w:ascii="Courier New" w:hAnsi="Courier New" w:cs="Courier New"/>
        </w:rPr>
      </w:pPr>
      <w:r>
        <w:rPr>
          <w:rFonts w:cs="Courier New" w:ascii="Courier New" w:hAnsi="Courier New"/>
        </w:rPr>
        <w:t>ΑΛΕΞΙΟΣ ΣΕΒΑΣΤΑΚΗΣ: Κύριε συνάδελφε, σήμερα που τα πράγματα έχουν εκκαθαριστεί επιμένετε σ’ αυτήν την αιτιολογία ή το αποσύρετε;</w:t>
      </w:r>
    </w:p>
    <w:p>
      <w:pPr>
        <w:pStyle w:val="Style15"/>
        <w:rPr>
          <w:rFonts w:ascii="Courier New" w:hAnsi="Courier New" w:cs="Courier New"/>
        </w:rPr>
      </w:pPr>
      <w:r>
        <w:rPr>
          <w:rFonts w:cs="Courier New" w:ascii="Courier New" w:hAnsi="Courier New"/>
        </w:rPr>
        <w:t xml:space="preserve">ΓΙΑΝΝΗΣ ΧΑΡΑΛΑΜΠΟΥΣ: Θα τοποθετηθώ σ’ αυτό. Γι’ αυτό έκανα τη διευκρίνιση. </w:t>
      </w:r>
    </w:p>
    <w:p>
      <w:pPr>
        <w:pStyle w:val="Style15"/>
        <w:rPr>
          <w:rFonts w:ascii="Courier New" w:hAnsi="Courier New" w:cs="Courier New"/>
        </w:rPr>
      </w:pPr>
      <w:r>
        <w:rPr>
          <w:rFonts w:cs="Courier New" w:ascii="Courier New" w:hAnsi="Courier New"/>
        </w:rPr>
        <w:t xml:space="preserve">ΑΛΕΞΙΟΣ ΣΕΒΑΣΤΑΚΗΣ: Εντάξει. </w:t>
      </w:r>
    </w:p>
    <w:p>
      <w:pPr>
        <w:pStyle w:val="Style15"/>
        <w:rPr>
          <w:rFonts w:ascii="Courier New" w:hAnsi="Courier New" w:cs="Courier New"/>
        </w:rPr>
      </w:pPr>
      <w:r>
        <w:rPr>
          <w:rFonts w:cs="Courier New" w:ascii="Courier New" w:hAnsi="Courier New"/>
        </w:rPr>
        <w:t xml:space="preserve">Λοιπόν να προχωρήσω. </w:t>
      </w:r>
    </w:p>
    <w:p>
      <w:pPr>
        <w:pStyle w:val="Style15"/>
        <w:rPr>
          <w:rFonts w:ascii="Courier New" w:hAnsi="Courier New" w:cs="Courier New"/>
        </w:rPr>
      </w:pPr>
      <w:r>
        <w:rPr>
          <w:rFonts w:cs="Courier New" w:ascii="Courier New" w:hAnsi="Courier New"/>
        </w:rPr>
        <w:t xml:space="preserve">Τρίτον, ο νέος ενιαίος φορέας να διευθύνεται από αντιπροσωπευτικά όργανα της Τοπικής Αυτοδιοίκησης στα οποία να εξασφαλίζεται και η αντιπροσώπευση και η συμμετοχή και άλλων κοινωνικών φορέων. Παραδείγματος χάριν: ΓΣΕΕ, Ενώσεις Εργοδοτών, εργαζομένων στην επιχείρηση, άλλων κοινωνικών φορέων. Εκεί να συζητήσουμε. </w:t>
      </w:r>
    </w:p>
    <w:p>
      <w:pPr>
        <w:pStyle w:val="Style15"/>
        <w:rPr>
          <w:rFonts w:ascii="Courier New" w:hAnsi="Courier New" w:cs="Courier New"/>
        </w:rPr>
      </w:pPr>
      <w:r>
        <w:rPr>
          <w:rFonts w:cs="Courier New" w:ascii="Courier New" w:hAnsi="Courier New"/>
        </w:rPr>
        <w:t xml:space="preserve">Τέταρτον, τα οργανωτικά σχήματα που προτείνονται στις προτάσεις της Επιστημονικής Επιτροπής της ΤΕΔΚΕ, αλλά και μελετών που έχουν γίνει παρέχουν εν μέρει θετικές όσο και πολύτιμες ιδέες. Ιδέες που προέρχονται από επιστημονική γνώση και μελέτη και την προσέγγιση της ευρωπαϊκής και διεθνούς πείρας και οι οποίες είναι δυνατόν να προσφέρουν ένα πεδίο αξιολόγησης αποδοχής όσο και γόνιμου, δημιουργικού διαλόγου ανάμεσα στους Οργανισμούς Τοπικής Αυτοδιοίκησης. </w:t>
      </w:r>
    </w:p>
    <w:p>
      <w:pPr>
        <w:pStyle w:val="Style15"/>
        <w:rPr>
          <w:rFonts w:ascii="Courier New" w:hAnsi="Courier New" w:cs="Courier New"/>
        </w:rPr>
      </w:pPr>
      <w:r>
        <w:rPr>
          <w:rFonts w:cs="Courier New" w:ascii="Courier New" w:hAnsi="Courier New"/>
        </w:rPr>
        <w:t xml:space="preserve">Πέμπτον, ο διαχωρισμός του ενιαίου φορέα σε ένα επιτελικό, ελεγκτικό και συντονιστικό οργανισμό από τη μια και σε ένα δεύτερο εκτελεστικό του συγκοινωνιακού έργου σχήμα που φαίνεται να αποτελεί μία ιδέα, ιδέα που εφαρμόζεται στα περισσότερα ευρωπαϊκά συγκοινωνιακά συστήματα και ανταποκρίνεται, κατά τη γνώμη του Συνασπισμού, στις σημερινές ανάγκες της συγκοινωνιακής πραγματικότητας του Λεκανοπεδίου. </w:t>
      </w:r>
    </w:p>
    <w:p>
      <w:pPr>
        <w:pStyle w:val="Style15"/>
        <w:rPr>
          <w:rFonts w:ascii="Courier New" w:hAnsi="Courier New" w:cs="Courier New"/>
        </w:rPr>
      </w:pPr>
      <w:r>
        <w:rPr>
          <w:rFonts w:cs="Courier New" w:ascii="Courier New" w:hAnsi="Courier New"/>
        </w:rPr>
        <w:t xml:space="preserve">Έκτον, τα κρίσιμα από κοινωνική άποψη ζητήματα του εργατικού δυναμικού πρέπει να αντιμετωπισθούν με την εκπόνηση ενός οργανισμού κανονισμού προσωπικού με βάση τον οποίο θα προσδιορισθούν με σύγχρονα κριτήρια παραγωγικότητας, αποδοτικότητας και ανταγωνιστικότητας του φορέα οι ανάγκες σε προσωπικό όλων των βαθμίδων. Εάν προκύψει λέγαμε πλεονάζον προσωπικό, η πολιτεία και ο νέος ενιαίος φορέας από κοινού και με νομοθετημένη ρητή ρύθμιση θα διασφαλίσουν τη συνέχιση της απασχόλησης του υφιστάμενου προσωπικού μέσα από τις νόμιμες διαδικασίες μεταθέσεων, μετατάξεων σε άλλες δημόσιες ή δημοτικές υπηρεσίες και επιχειρήσεις ή ακόμη και μετακινήσεων στο εσωτερικό του ίδιου φορέα στη βάση των νέων αναγκών με οικονομική και ασφαλιστική πριμοδότηση για πρόωρη συνταξιοδότηση για όσους το επιθυμούν. Με την επιδοτούμενη μετεκπαίδευση και την εξειδίκευση σε άλλες αναγκαίες για τη νέα επιχείρηση ειδικότητες. Με τη μετοχική συμμετοχή σε εθελοντική βάση και κατά προτεραιότητα όσων εργαζομένων στις δημόσιες συγκοινωνίες επιθυμούν να αγοράσουν μετοχές του νέου φορέα. Και η ένταξη του προσωπικού στο νέο φορέα να πραγματοποιηθεί με διατήρηση των εργασιακών απολαβών και δικαιωμάτων σύμφωνα με τις νέες διαρθρωτικές ανάγκες που θα καθορίζονται στον οργανισμό. </w:t>
      </w:r>
    </w:p>
    <w:p>
      <w:pPr>
        <w:pStyle w:val="Style15"/>
        <w:rPr>
          <w:rFonts w:ascii="Courier New" w:hAnsi="Courier New" w:cs="Courier New"/>
        </w:rPr>
      </w:pPr>
      <w:r>
        <w:rPr>
          <w:rFonts w:cs="Courier New" w:ascii="Courier New" w:hAnsi="Courier New"/>
        </w:rPr>
        <w:t xml:space="preserve">Λέγαμε περαιτέρω ότι η χρηματοδότηση του νέου συγκοινωνιακού συστήματος πρέπει να είναι τριμερής, του επιβάτη, του χρήστη, του κράτους και του έμμεσου χρήστη. Και ως έμμεσο χρήστη εννοούσαν και εννοούμε βιομηχανικές, βιοτεχνικές και εμπορικές επιχειρήσεις. Το ύψος της συμμετοχής της κρατικής συμμετοχής καθώς και αυτό της συμβολής των επιχειρήσεων και η μορφή με την οποία θα εξασφαλίζονται θα καθορισθεί έπειτα από συζητήσεις, διαβουλεύσεις της ΚΕΔΚΕ με την Κυβέρνηση. Να γίνει ένας διάλογος με βάση τα στοιχεία και τα δεδομένα και την πραγματικότητα. </w:t>
      </w:r>
    </w:p>
    <w:p>
      <w:pPr>
        <w:pStyle w:val="Style15"/>
        <w:rPr>
          <w:rFonts w:ascii="Courier New" w:hAnsi="Courier New" w:cs="Courier New"/>
        </w:rPr>
      </w:pPr>
      <w:r>
        <w:rPr>
          <w:rFonts w:cs="Courier New" w:ascii="Courier New" w:hAnsi="Courier New"/>
        </w:rPr>
        <w:t xml:space="preserve">Το ύψος του κομίστρου της κρατικής επιδότησης και της ειδικής συγκοινωνιακής εισφοράς των επιχειρήσεων συνολικά θα πρέπει να εξασφαλίζουν την πλήρη κάλυψη των λειτουργικών δαπανών του συστήματος καθώς και τη δυνατότητα επενδύσεων για την ανανέωση, τον εκσυγχρονισμό της υποδομής και του τροχαίου υλικού. Το σύστημα και αυτό έχει μια σημασία θα αυτοχρηματοδοτείται. Είναι αυτονόητο ότι είτε με απευθείας εκχώρηση της οικονομικής κρατικής ενίσχυσης είτε με την παροχή εγγυήσεων του Κράτους για χαμηλότοκη δανειοδότηση του νέου φορέα πρέπει να εξασφαλισθεί η εφάπαξ πριμοδότησή του για την αντικατάσταση μέρους του τροχαίου υλικού που σήμερα λόγω παλαιότητας απαιτείται. Ζητούσαμε δηλαδή από τότε αυτό το οποίο χθες με την τροπολογία που φέρατε επιτύχατε υπέρ αυτών προς τους οποίους έχετε δώσει την προσωρινή χρήση εκμετάλλευσης των λεωφορείων. Ζητούσαμε αυτό που ζητεί σήμερα ο Δήμος Πειραιά, αυτό που ζητεί βάσει μελέτης, αυτό που δικαιούται ο Δήμος του Πειραιά, αυτό που εσείς το αρνείσθε, αυτό το οποίο προσπαθείτε θεσμικά, νομικά να εμποδίσετε και να εξοβελίσετε προωθώντας με ταχύτητα, με ρυθμούς ιλιγγιώδ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ην αντικατάσταση των λεωφορείων, συνεπώς τη μεταβίβαση της κυριότητος στους ιδιώτες των λεωφορείων. Σήμερα προσωρινώς τη χρήση. Μόλις γίνει η αντικατάσταση θα έχουν κυριότητα και από εκεί και πέρα νομικά δεν θα μπορεί ο δήμος να επέμβει. </w:t>
      </w:r>
    </w:p>
    <w:p>
      <w:pPr>
        <w:pStyle w:val="Style15"/>
        <w:rPr>
          <w:rFonts w:ascii="Courier New" w:hAnsi="Courier New" w:cs="Courier New"/>
        </w:rPr>
      </w:pPr>
      <w:r>
        <w:rPr>
          <w:rFonts w:cs="Courier New" w:ascii="Courier New" w:hAnsi="Courier New"/>
        </w:rPr>
        <w:t xml:space="preserve">Επειδή υπάρχουν ακόμη μερικά στοιχεία των προτάσεων του Συνασπισμού και δεν θα ήθελα να στερήσω από τη χαρά τον κύριο Υπουργό να τα μελετήσει και ξέρω με πόση χαρά θα τα μελετήσει και με τι ευχαρίστηση θα τα εγκολπωθεί θα μου επιτρέψετε να καταθέσω στα Πρακτικά αυτό το λιτό και σεμνό κείμενο επί του οποίου εμείς βασίζουμε την επιχειρηματολογία μας και ζητούμε να υπάρξει δευτέρα σκέψη, λογικότερη σκέψη, πολιτικότερη σκέψη στην Κυβερνητική Παράταξη, να μην σπεύσει να απορρίψει αυτήν την πρόταση νόμου εκτός πια και ήδη έχει στηθεί το εκτελεστικό απόσπασμα και ο τοίχος στο πεδίο βολής στο Γουδί πρέπει να λειτουργήσει. </w:t>
      </w:r>
    </w:p>
    <w:p>
      <w:pPr>
        <w:pStyle w:val="Style15"/>
        <w:rPr>
          <w:rFonts w:ascii="Courier New" w:hAnsi="Courier New" w:cs="Courier New"/>
        </w:rPr>
      </w:pPr>
      <w:r>
        <w:rPr>
          <w:rFonts w:cs="Courier New" w:ascii="Courier New" w:hAnsi="Courier New"/>
        </w:rPr>
        <w:t xml:space="preserve">(Στο σημείο αυτό ο Βουλευτής κ. Α. Σεβαστάκης καταθέτει στα Πρακτικά το προαναφερθέν κείμενο, το οποίο βρίσκεται στο Αρχείο της Στενογραφικής Υπηρεσίας και είναι στη διάθεση κάθε ενδιαφερομένου). </w:t>
      </w:r>
    </w:p>
    <w:p>
      <w:pPr>
        <w:pStyle w:val="Style15"/>
        <w:rPr>
          <w:rFonts w:ascii="Courier New" w:hAnsi="Courier New" w:cs="Courier New"/>
        </w:rPr>
      </w:pPr>
      <w:r>
        <w:rPr>
          <w:rFonts w:cs="Courier New" w:ascii="Courier New" w:hAnsi="Courier New"/>
        </w:rPr>
        <w:t xml:space="preserve">(Χειροκροτήματα από την Πλευρά της Αντιπολίτευσης). </w:t>
      </w:r>
    </w:p>
    <w:p>
      <w:pPr>
        <w:pStyle w:val="Style15"/>
        <w:rPr>
          <w:rFonts w:ascii="Courier New" w:hAnsi="Courier New" w:cs="Courier New"/>
        </w:rPr>
      </w:pPr>
      <w:r>
        <w:rPr>
          <w:rFonts w:cs="Courier New" w:ascii="Courier New" w:hAnsi="Courier New"/>
        </w:rPr>
        <w:t xml:space="preserve">ΠΡΟΕΔΡΕΥΩΝ (Νικόλαος Κατσαρός): Ο Πρόεδρος της Κοινοβουλευτικής Ομάδας του Κ.Κ.Ε., κ. Κωστόπουλος, έχει το λόγο. </w:t>
      </w:r>
    </w:p>
    <w:p>
      <w:pPr>
        <w:pStyle w:val="Style15"/>
        <w:rPr>
          <w:rFonts w:ascii="Courier New" w:hAnsi="Courier New" w:cs="Courier New"/>
        </w:rPr>
      </w:pPr>
      <w:r>
        <w:rPr>
          <w:rFonts w:cs="Courier New" w:ascii="Courier New" w:hAnsi="Courier New"/>
        </w:rPr>
        <w:t xml:space="preserve">ΔΗΜΗΤΡΙΟΣ ΚΩΣΤΟΠΟΥΛΟΣ (Πρόεδρος της Κοινοβουλευτικής Ομάδας του Κ.Κ.Ε.): Κύριοι Βουλευτές, με αφορμή αυτήν τη συζήτηση, μας δίνεται μία δυνατότητα να κάνουμε μία αποτίμηση της κατάστασης σχετικά με τις αστικές συγκοινωνίες. Πέρα από το ουσιαστικό, δηλαδή, να δώσουμε μία μάχη, ώστε να πείσουμε να γίνει αποδεκτή η πρόταση νόμου, ταυτόχρονα μπορούμε να συναγάγουμε ορισμένα συμπεράσματα γι’ αυτό το διάστημα της ανωμαλίας από τη διάλυση της ΕΑΣ και την παραχώρηση των λεωφορείων στους ιδιώτες. </w:t>
      </w:r>
    </w:p>
    <w:p>
      <w:pPr>
        <w:pStyle w:val="Style15"/>
        <w:rPr>
          <w:rFonts w:ascii="Courier New" w:hAnsi="Courier New" w:cs="Courier New"/>
        </w:rPr>
      </w:pPr>
      <w:r>
        <w:rPr>
          <w:rFonts w:cs="Courier New" w:ascii="Courier New" w:hAnsi="Courier New"/>
        </w:rPr>
        <w:t>Η κατάσταση εκτιμάμε -και νομίζω σωστά- ότι δεν είναι καλή στις αστικές συγκοινωνίες, παρ’ ότι ο εισηγητής της Πλειοψηφίας ισχυρίστηκε σήμερα από το Βήμα αυτό ότι τα πράγματα είναι καλύτερα. Η διαπίστωση αυτή, ότι η κατάσταση δεν είναι καλή, δεν είναι αυθαίρετη. Παρά την πλουσιοπάροχη στήριξη των ιδιωτών λεωφορειούχων, παρά την αχαλίνωτη προπαγάνδα ενάντια στους απολυμένους της ΕΑΣ, το αποτέλεσμα, επαναλαμβάνουμε, δεν πρέπει να ικανοποιεί κανέναν, πολύ περισσότερο την Κυβέρνηση που έταζε στο λαό του λεκανοπέδιου της Αττικής ότι αύριο θα "φάει αστικές συγκοινωνίες με τα χρυσά κουτάλια" και τέτοιο πράγμα δεν το βλέπει ο κόσμος!</w:t>
      </w:r>
    </w:p>
    <w:p>
      <w:pPr>
        <w:pStyle w:val="Style15"/>
        <w:rPr>
          <w:rFonts w:ascii="Courier New" w:hAnsi="Courier New" w:cs="Courier New"/>
        </w:rPr>
      </w:pPr>
      <w:r>
        <w:rPr>
          <w:rFonts w:cs="Courier New" w:ascii="Courier New" w:hAnsi="Courier New"/>
        </w:rPr>
        <w:t xml:space="preserve">Φυσικά η χειροτέρευση της κατάστασης ήταν αντικειμενική και αναμενόμενη. Η διεθνής πείρα, που αγνοήθηκε με έναν τρόπο περίεργο, θα έλεγε κανείς, από την Κυβέρνηση, το επιβεβαιώνει αυτό ότι δηλαδή θα ήταν χειρότερη. Όλοι γνωρίζουμε -και οι αρμόδιοι παράγοντες της Κυβέρνησης- ότι σε όλες τις χώρες της Ευρώπης οι αστικές συγκοινωνίες είτε είναι στο δημόσιο τομέα είτε στον ευρύ δημόσιο τομέα είτε υπό την κάλυψη του κοινωνικού φορέα που μέσα εκεί μπορεί να βρίσκεται και η Τοπική Αυτοδιοίκηση. Αυτό δεν το κάνουν τυχαία, ας επιτραπεί η έκφραση, οι κουτόφραγκοι. </w:t>
      </w:r>
    </w:p>
    <w:p>
      <w:pPr>
        <w:pStyle w:val="Style15"/>
        <w:rPr>
          <w:rFonts w:ascii="Courier New" w:hAnsi="Courier New" w:cs="Courier New"/>
        </w:rPr>
      </w:pPr>
      <w:r>
        <w:rPr>
          <w:rFonts w:cs="Courier New" w:ascii="Courier New" w:hAnsi="Courier New"/>
        </w:rPr>
        <w:t xml:space="preserve">Ξέρουν ότι οι αστικές συγκοινωνίες σε καμία χώρα του κόσμου δεν μπορεί να είναι κερδοφόρες. Ο σκοπός τους είναι να μεταφέρουν γρήγορα, αποτελεσματικά, χωρίς δυσκολίες το εργατικό δυναμικό από την κατοικία στην παραγωγή και επομένως τα κράτη αναλαμβάνουν την ευθύνη και την υποχρέωση να επιδοτούν τις αστικές συγκοινωνίες και φυσικά παίρνοντας ορισμένα μέτρα να είναι πιο αποτελεσματικές αυτές καθ’ αυτές, χωρίς μόνο να στηρίζονται στην κρατική επιδότηση. </w:t>
      </w:r>
    </w:p>
    <w:p>
      <w:pPr>
        <w:pStyle w:val="Style15"/>
        <w:rPr>
          <w:rFonts w:ascii="Courier New" w:hAnsi="Courier New" w:cs="Courier New"/>
        </w:rPr>
      </w:pPr>
      <w:r>
        <w:rPr>
          <w:rFonts w:cs="Courier New" w:ascii="Courier New" w:hAnsi="Courier New"/>
        </w:rPr>
        <w:t xml:space="preserve">Η πρόταση που συζητούμε σήμερα, πρόταση που πολύ παλιότερα σε ανύποπτο χρόνο θα έλεγα, έγινε από τους εργαζόμενους, έγινε από τη ΓΣΕΕ -δημοσιοποιήθηκε εξ’ άλλου την περίοδο που συζητούσαμε η ΓΣΕΕ, οι εργαζόμενοι και η Τοπική Αυτοδιοίκηση και ο συχωρεμένος ο Τρίτσης, αυτή η πρόταση είχε κατατεθεί- και αυτή η πρόταση με τις αλλαγές που μπορεί να γίνουν ανταποκρίνεται στις απαιτήσεις και στις ανάγκες των πολιτών της Αθήνας, της Θεσσαλονίκης, των μεγάλων κυρίως αστικών κέντρων. </w:t>
      </w:r>
    </w:p>
    <w:p>
      <w:pPr>
        <w:pStyle w:val="Style15"/>
        <w:rPr>
          <w:rFonts w:ascii="Courier New" w:hAnsi="Courier New" w:cs="Courier New"/>
        </w:rPr>
      </w:pPr>
      <w:r>
        <w:rPr>
          <w:rFonts w:cs="Courier New" w:ascii="Courier New" w:hAnsi="Courier New"/>
        </w:rPr>
        <w:t xml:space="preserve">Η παταγώδης αποτυχία του πειράματος των ΣΕΠ επιβάλλει αλλαγή της πολιτικής. Η επιμονή σε μία αδιέξοδη πολιτική θα οξύνει τα προβλήματα -αυτό εμείς υποστηρίζουμε και φαίνεται καθημερινά εξ’ άλλου από την πείρα- θα δημιουργήσει μια σειρά κινδύνους για την ασφάλεια του επιβατικού κοινού. Και αυτό το βλέπουμε σήμερα. </w:t>
      </w:r>
    </w:p>
    <w:p>
      <w:pPr>
        <w:pStyle w:val="Style15"/>
        <w:rPr>
          <w:rFonts w:ascii="Courier New" w:hAnsi="Courier New" w:cs="Courier New"/>
        </w:rPr>
      </w:pPr>
      <w:r>
        <w:rPr>
          <w:rFonts w:cs="Courier New" w:ascii="Courier New" w:hAnsi="Courier New"/>
        </w:rPr>
        <w:t xml:space="preserve">Η Κυβέρνηση δεν μπορεί να κλείνει τα μάτια στην πραγματικότητα. Δεν εκτίθεται μόνο πολιτικά, κατά τη γνώμη μας, εκτίθενται τουλάχιστον κάποια κυβερνητικά στελέχη και ποινικά. Και εξηγούμαστε, ώστε να είμαστε σαφείς και να μην αφήνουμε ερωτηματικά και υπονοούμενα. </w:t>
      </w:r>
    </w:p>
    <w:p>
      <w:pPr>
        <w:pStyle w:val="Style15"/>
        <w:rPr>
          <w:rFonts w:ascii="Courier New" w:hAnsi="Courier New" w:cs="Courier New"/>
        </w:rPr>
      </w:pPr>
      <w:r>
        <w:rPr>
          <w:rFonts w:cs="Courier New" w:ascii="Courier New" w:hAnsi="Courier New"/>
        </w:rPr>
        <w:t xml:space="preserve">Η ρεμούλα, η λεηλασία της ΕΑΣ δεν αφορούν μόνο τους νέους ιδιοκτήτες που έπεσαν σαν τις ίαινες στα υλικά της πρώην ΕΑΣ, γιατί αυτοί κινήθηκαν, λειτουργούν με πλάτες και αυτές οι πλάτες κατά τη δική μας άποψη είναι οι πλάτες της Κυβέρνησης. Θα μπορούσαμε να ρωτήσουμε την Κυβέρνηση από το καταγραμμένο υλικό της πρώην ΕΑΣ ελαστικά, ανταλλακτικά ό,τι άλλο είχε σαν περιουσιακό στοιχείο, πόσο από αυτό το υλικό χρησιμοποιήθηκε, από ποιους χρησιμοποιήθηκε και αν γι’ αυτήν τη χρησιμοποίηση, αλλαγή δηλαδή, μεταβίβαση από τις αποθήκες σε κάποιους, υπάρχουν συγκεκριμένες αποδείξεις. Αν δεν υπάρχουν συγκεκριμένες αποδείξεις έγινε ντου και τα καινούρια αφεντικά, οι νοικοκυραίοι, όπως τους λένε ειρωνικά οι εργαζόμενοι της ΕΑΣ, είχαν ακόμα ένα δωράκι από αυτήν τη λεηλασία. </w:t>
      </w:r>
    </w:p>
    <w:p>
      <w:pPr>
        <w:pStyle w:val="Style15"/>
        <w:rPr>
          <w:rFonts w:ascii="Courier New" w:hAnsi="Courier New" w:cs="Courier New"/>
        </w:rPr>
      </w:pPr>
      <w:r>
        <w:rPr>
          <w:rFonts w:cs="Courier New" w:ascii="Courier New" w:hAnsi="Courier New"/>
        </w:rPr>
        <w:t xml:space="preserve">Αποδείξεις. Πόσα χρήματα δόθηκαν στους νέους ιδιοκτήτες για το διάστημα από τη διάλυση της ΕΑΣ μέχρι σήμερα, από το παράθυρο, από την πόρτα δεν μας ενδιαφέρει, και αν αυτά τα ποσά που δόθηκαν, ήταν μέσα από νόμιμες και διαφανείς διαδικασίες. Ποιος θα πληρώσει τη νέα αγορά λεωφορείων και γιατί από τις προσφορές που υπήρχαν, επιλέχθηκε η ακριβότερη, με δεδομένο ότι τα πιο φθηνά αυτοκίνητα είχαν τις ίδιες προδιαγραφές όπως έλεγαν οι βιομήχανοι που παράγουν λεωφορεία. </w:t>
      </w:r>
    </w:p>
    <w:p>
      <w:pPr>
        <w:pStyle w:val="Style15"/>
        <w:rPr>
          <w:rFonts w:ascii="Courier New" w:hAnsi="Courier New" w:cs="Courier New"/>
        </w:rPr>
      </w:pPr>
      <w:r>
        <w:rPr>
          <w:rFonts w:cs="Courier New" w:ascii="Courier New" w:hAnsi="Courier New"/>
        </w:rPr>
        <w:t xml:space="preserve">Αγαπητοί κύριοι Βουλευτές, από τα μισά απ’ όσα έδωσε η Κυβέρνηση στους σημερινούς ιδιοκτήτες αν δίνονταν στην ΕΑΣ, τότε που οι εργαζόμενοι της ΕΑΣ αξίωναν -αυτό αξίωναν, γι’ αυτό αγωνίζονταν και θυμάσθε πολύ καλά ότι δεν ζητούσαν τίποτε άλλο για μια περίοδο, αλλά καλύτερες αστικές συγκοινωνίες, με στήριξη- τα μισά από τα ποσά που δόθηκαν στους νέους ιδιοκτήτες, οι συγκοινωνίες θα ήταν καλύτερες, γιατί ο μηχανισμός δούλευε -υπήρχε μηχανισμός που δούλευε καλολαδωμένα- η δαπάνη θα ήταν πολύ μικρότερη και σήμερα θα ήμασταν σε θέση να αγοράσουμε καινούρια λεωφορεία του Δημοσίου, χωρίς αυτό το πανωπροίκι που θα πληρώσει ο Κρατικός Προϋπολογισμός, δηλαδή ο Ελληνικός Λαός. </w:t>
      </w:r>
    </w:p>
    <w:p>
      <w:pPr>
        <w:pStyle w:val="Style15"/>
        <w:rPr>
          <w:rFonts w:ascii="Courier New" w:hAnsi="Courier New" w:cs="Courier New"/>
        </w:rPr>
      </w:pPr>
      <w:r>
        <w:rPr>
          <w:rFonts w:cs="Courier New" w:ascii="Courier New" w:hAnsi="Courier New"/>
        </w:rPr>
        <w:t xml:space="preserve">Η πολιτική της Κυβέρνησης, πέρα από όλα τα άλλα είχε και το στοιχείο -έτσι εκτιμάμε εμείς- της εκδίκησης απέναντι σ’ έναν κόσμο που πεισματικά -και καλά έκανε κατά τη γνώμη μας- αντιπάλευε τη συντηρητική πολιτική της Κυβέρνησης σ’ όλα τα μέτωπα. Και δικαίωμά του ήταν και υποχρέωσή του ήταν και θα ήταν ανάξιος να λέγεται εργάτης, αν δεν πάλευε για τα δικαιώματά του. Γι’ αυτό σχηματίζουμε την εντύπωση ότι έχει το στοιχείο της εκδίκησης απέναντι σε μία δεμένη εργατική ομάδα, η οποία αντιπάλευε αυτήν την πολιτική της άγριας λιτ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κδίκηση όμως είναι ένα σχοινί με δύο άκρες και προφανώς δεν είναι πολιτική. Ας αναλογισθεί η Κυβέρνηση, έστω και σήμερα, τις ευθύνες της. Η πείρα υπάρχει και ας καταλήξει -όχι όπως κατέληξε ο Εισηγητής της Πλειοψηφίας ο οποίος είπε ότι δεν ψηφίζουν την πρόταση νόμου-σε έναν άλλο προβληματισμό, σε μια άλλη σκέψη, για να ψηφίσει την πρόταση νόμου, και να καθίσει να κάνει, αν έχει, κάποιες συγκεκριμένες παρατηρήσεις και διορθώσεις, όπως εμείς. </w:t>
      </w:r>
    </w:p>
    <w:p>
      <w:pPr>
        <w:pStyle w:val="Style15"/>
        <w:rPr>
          <w:rFonts w:ascii="Courier New" w:hAnsi="Courier New" w:cs="Courier New"/>
        </w:rPr>
      </w:pPr>
      <w:r>
        <w:rPr>
          <w:rFonts w:cs="Courier New" w:ascii="Courier New" w:hAnsi="Courier New"/>
        </w:rPr>
        <w:t xml:space="preserve">Επειδή ο εισηγητής της Πλειοψηφίας αναφέρθηκε σε συνελεύσεις των εργαζομένων που γίνονταν κατά την ώρα της εργασίας κ.λπ., θα θέλαμε να του πούμε ότι υπάρχ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ρόπος να μη γίνονται συνελεύσεις, να μη γίνονται απεργίες, να μη γίνονται διαδηλώσεις, να μη γίνονται κινητοποιήσεις των εργαζομένων. Ο τρόπος αυτός είναι να άρει η Κυβέρνηση τα άρθρα του Συντάγματος που κατοχυρώνουν τα δικαιώματα των Ελλήνων εργαζομένων. Αλλιώς πώς θα μπορούσε να το κάνει; Και αυτό βέβαια δεν το κάνει γιατί θα βρισκόμασταν αντιμέτωποι με μια άλλη κατάσταση από εκεί και πέρα και τότε αυτά που λέγονται από αυτό το Βήμα περί συνελεύσεων και περί κινητοποιήσεων είναι, ας μου επιτραπεί η έκφραση, κουβέντες του αέρα. Βεβαίως θα κάνει αγώνα ο άλλος, όταν απολύεται. Οκτώμισι χιλιάδες οικογένειες βρέθηκαν στον δρόμο. Τι θα θέλατε να κάνουν; Όταν κάποιος έχει συγκεκριμένα δικαιώματα και του τα αφαιρούμε, το ένα μετά το άλλο, τι να κάνει; Να σταυρώσει τα χέρια και να πει σφάξε με πασά μου να αγιάσω; Τέτοιον πολίτη θέλετε, κύριοι της Πλειοψηφίας; Εμείς δεν θέλουμε τέτοιο πολίτη. Εμείς θέλουμε πολίτη που να διεκδικεί τα δικαιώματά του, αυτά που με πολλούς αγώνες, θυσίες και αίμα έχει κατακτήσει. </w:t>
      </w:r>
    </w:p>
    <w:p>
      <w:pPr>
        <w:pStyle w:val="Style15"/>
        <w:rPr>
          <w:rFonts w:ascii="Courier New" w:hAnsi="Courier New" w:cs="Courier New"/>
        </w:rPr>
      </w:pPr>
      <w:r>
        <w:rPr>
          <w:rFonts w:cs="Courier New" w:ascii="Courier New" w:hAnsi="Courier New"/>
        </w:rPr>
        <w:t xml:space="preserve">Όσον αφορά στην πρόταση νόμου που συζητούμε, το ΚΚΕ την υποστηρίζει. Και σε άλλη συζήτηση, πάλι για το ίδιο θέμα, είχαμε την ίδια τοποθέτηση και εξηγήσαμε γιατί είχαμε αυτήν την τοποθέτηση. Αυτή η πρόταση νόμου με τις αλλαγές που μπορεί να δεχθεί, ανταποκρίνεται στις ανάγκες και τις απαιτήσεις μιας σύγχρονης πόλης όπως θέλουμε να είναι η Αθήνα. Ανταποκρίνεται στις ανάγκες και στις απαιτήσεις των Ελλήνων εργαζομένων, των εργαζομένων του λεκανοπέδιου. </w:t>
      </w:r>
    </w:p>
    <w:p>
      <w:pPr>
        <w:pStyle w:val="Style15"/>
        <w:rPr>
          <w:rFonts w:ascii="Courier New" w:hAnsi="Courier New" w:cs="Courier New"/>
        </w:rPr>
      </w:pPr>
      <w:r>
        <w:rPr>
          <w:rFonts w:cs="Courier New" w:ascii="Courier New" w:hAnsi="Courier New"/>
        </w:rPr>
        <w:t xml:space="preserve">Δεν είναι ένα σχέδιο νόμου παρωχημένου χρόνου, όπως σχολιάστηκε από αυτό το Βήμα. Είναι μία πρόταση κατά της οποίας δεν υπάρχει επιχείρημα. Και η ίδια η ζωή το βεβαιώνει αυτό με τους ιδιώτες που η Κυβέρνηση έβαλε στα λεωφορεία. Ο εισηγητής της Πλειοψηφίας θα μπορούσε να ισχυρισθεί ότι στον προβληματισμό του περιλαμβάνει και τους ιδιώτες. Θα μπορούσε να ισχυρισθεί και να υποστηρίξει μία πρόταση που έγινε κατά το παρελθόν, όπου μέσα στο φορέα των αστικών συγκοινωνιών έβαζαν και από το παραθυράκι κάποιους ιδιώτες, αν και φαίνεται αστείο αυτό για τα δεδομένα βάσει των οποίων συζητάμε. Ούτε και αυτό όμως το ισχυρίσθηκε. Ελπίζουμε ότι θα έρθει σύντομα ο καιρός που θα σαπίσει το ίδιο το σύστημα, όπως έγινε εξάλλου και στο παρελθόν, και η Παράταξη αυτή αναγκάσθηκε να το αλλάξει. Θα έρθει ο καιρός που θα αναγκασθούμε να το αλλάξουμε μόνο που τότε θα είναι πιο οδυνηρές οι συνέπειες και θα πληρώσουμε ένα πανάκριβο τίμημα αν και ήδη το πληρώνουμε. </w:t>
      </w:r>
    </w:p>
    <w:p>
      <w:pPr>
        <w:pStyle w:val="Style15"/>
        <w:rPr>
          <w:rFonts w:ascii="Courier New" w:hAnsi="Courier New" w:cs="Courier New"/>
        </w:rPr>
      </w:pPr>
      <w:r>
        <w:rPr>
          <w:rFonts w:cs="Courier New" w:ascii="Courier New" w:hAnsi="Courier New"/>
        </w:rPr>
        <w:t xml:space="preserve">Το θέμα θα μας ξαναπασχολήσει, από ό,τι φαίνεται, εφόσον η Πλειοψηφία δεν υποστηρίζει την πρόταση νόμου, ώστε να καταλήγαμε σήμερα σε μια αλλαγή στο καθεστώς των αστικών συγκοινωνιών. Εφόσον λοιπόν το θέμα θα μας απασχολήσει μάλλον σύντομα, θεωρούμε απαραίτητο να καταθέσουμε μερικούς προβληματισμούς, ώστε να ληφθούν υπόψη για την επόμενη συζήτηση που θα κάνουμε στο εγγύς μέλλον. </w:t>
      </w:r>
    </w:p>
    <w:p>
      <w:pPr>
        <w:pStyle w:val="Style15"/>
        <w:rPr>
          <w:rFonts w:ascii="Courier New" w:hAnsi="Courier New" w:cs="Courier New"/>
        </w:rPr>
      </w:pPr>
      <w:r>
        <w:rPr>
          <w:rFonts w:cs="Courier New" w:ascii="Courier New" w:hAnsi="Courier New"/>
        </w:rPr>
        <w:t xml:space="preserve">Υποστηρίζουμε ότι οι αστικές συγκοινωνίες, δηλαδή μεταφορά, τεχνική υποστήριξη, διοικητικός μηχανισμός, πρέπει να μείνουν στο Δημόσιο. Αν αλλάξουν τα δεδομένα που ισχύουν σήμερα για τους ΟΤΑ, δηλαδή αν έχουμε δεύτερο βαθμό Τοπικής Αυτοδιοίκησης, αν έχουμε οικονομική άνεση, εμείς δεν θα είχαμε αντίρρηση να αναλάβουν μέρος της ευθύνης των αστικών συγκοινωνιών και οι ΟΤΑ. Όμως για να είμαστε ρεαλιστές, υπό τις παρούσες συνθήκες δεν υπάρχει αντικειμενικά αυτή η δυνατότητα από τους ΟΤΑ να συμβάλλουν. Γιατί είναι μεγάλη η δαπάνη και γιατί έτσι μετατοπίζουμε όλο το κέντρο βάρος προς τον κρατικό προϋπολογισμό για επιδότηση των αστικών συγκοινωνιών. </w:t>
      </w:r>
    </w:p>
    <w:p>
      <w:pPr>
        <w:pStyle w:val="Style15"/>
        <w:rPr>
          <w:rFonts w:ascii="Courier New" w:hAnsi="Courier New" w:cs="Courier New"/>
        </w:rPr>
      </w:pPr>
      <w:r>
        <w:rPr>
          <w:rFonts w:cs="Courier New" w:ascii="Courier New" w:hAnsi="Courier New"/>
        </w:rPr>
        <w:t xml:space="preserve">Ο στόλος των λεωφορείων και των άλλων μέσων μεταφοράς πρέπει να έχει τη δική του τεχνική υποστήριξη και από την άποψη αυτή η τεχνική υποστήριξη πρέπει να είναι μέσα στο πακέτο των δημόσιων αστικών συγκοινωνιών, γιατί πολλά ακούγονται για κομμάτια που θα δοθούν στους ιδιώτες και εμείς τουλάχιστον θέλουμε να το ξεκαθαρίσουμε σήμερα αυτό. Θα πρέπει να υπάρχει επιδότηση από το Κράτος. Αλλά επειδή στο παρελθόν παρατηρήθηκαν αρκετές αδυναμίες, δεν θέλω να χρησιμοποιήσω άλλη έκφραση, να δίνεται η επιδότηση προς τις αστικές συγκοινωνίες. Γιατί εάν ασκείς μια κοινωνική πολιτική π. χ. και δεν επιδοτείς αυτήν την κοινωνική πολιτική, εξογκώνεται το χρέος των αστικών συγκοινωνιών και κάποια στιγμή θα βρεθείς αντιμέτωπος μ’ ένα τεράστιο ποσό, γεγονός που χρησιμοποιείται σήμερα από την Κυβέρνηση για να ανατρέψει εντελώς το καθεστώς και όχι για να λύσει το πρόβλημα, όπως είναι κατανοητό. </w:t>
      </w:r>
    </w:p>
    <w:p>
      <w:pPr>
        <w:pStyle w:val="Style15"/>
        <w:rPr>
          <w:rFonts w:ascii="Courier New" w:hAnsi="Courier New" w:cs="Courier New"/>
        </w:rPr>
      </w:pPr>
      <w:r>
        <w:rPr>
          <w:rFonts w:cs="Courier New" w:ascii="Courier New" w:hAnsi="Courier New"/>
        </w:rPr>
        <w:t xml:space="preserve">Με τη δημοσιοποίηση ξανά της ΕΑΣ, αφού η ΕΑΣ δηλαδή περάσει στο Δημόσιο, όλο το προσωπικό που απολύθηκε, επιστρέφει αυτοδίκαια στη δουλειά του και εξασφαλίζει όλες τις δυνατότητες να διεκδικήσει τα εργασιακά, ασφαλιστικά, ανθρώπινα δικαιώματά του που παραβιάσθηκαν με βάναυσο και προκλητικό τρόπο. Οι ιδιοκτήτες που υπάρχουν σήμερα και έχουν στον έλεγχο τους τα λεωφορεία, τα παραδίδουν στο Δημόσιο και για τις καταστροφές, για τις αρπαγές που συντελέσθηκαν και στο βαθμό που αυτοί έχουν ευθύνη, επωμίζονται και τις συνέπειες αυτών των ευθυνών. Δεν πρόκειται ούτε για καμία απειλή ή για κανενός είδους εκβιασμό, απλώς βάζουμε τα πράγματα στη θέση τους. Γιατί, όταν χίμηξαν σαν τσακάλια ορισμένοι να πάρουν την περιουσία του λαού, ενάντια σε συντρόφους τους, είναι φανερό ότι κάποια στιγμή θα μιλούσε ο ρεαλισμός, η δικαιοσύνη και αυτή η στιγμή θα έρθει. Και πρέπει αν υπάρχουν ευθύνες σ’ αυτούς τους ανθρώπους, τις ευθύνες αυτές να τις επωμισθούν οι ίδιοι. </w:t>
      </w:r>
    </w:p>
    <w:p>
      <w:pPr>
        <w:pStyle w:val="Style15"/>
        <w:rPr>
          <w:rFonts w:ascii="Courier New" w:hAnsi="Courier New" w:cs="Courier New"/>
        </w:rPr>
      </w:pPr>
      <w:r>
        <w:rPr>
          <w:rFonts w:cs="Courier New" w:ascii="Courier New" w:hAnsi="Courier New"/>
        </w:rPr>
        <w:t xml:space="preserve">Ο εισηγητής της Πλειοψηφίας μίλησε για κάποιες ενέργειες συχνά προβοκατόρικες και κατηγόρησε τους απολυμένους της ΕΑΣ. Γι’ αυτές τις ενέργειες οι αθώοι συνδικαλιστές της ΕΑΣ, καθημερινά βρίσκονται στο σκαμνί του κατηγορούμενου. Πρέπει να σας πληροφορήσω ότι αυτήν τη στιγμή που κουβεντιάζουμε έχουν υποβληθεί εκατοντάδες μηνύσεις από διάφορους περίεργους και μη περίεργους έχοντες νόμιμο συμφέρον, ενάντια στον Πρόεδρο του Σωματείου Κολλά, ενάντια στον Γραμματέα του Σωματείου Σταμούλου και σ’ άλλους αγωνιστές, συνδικαλιστές, που κάνοντας το καθήκον τους υπερασπίσθηκαν αυτό που χρεώθηκαν από τις συνελεύσεις των μελών του Σωματείου να κάνουν. </w:t>
      </w:r>
    </w:p>
    <w:p>
      <w:pPr>
        <w:pStyle w:val="Style15"/>
        <w:rPr>
          <w:rFonts w:ascii="Courier New" w:hAnsi="Courier New" w:cs="Courier New"/>
        </w:rPr>
      </w:pPr>
      <w:r>
        <w:rPr>
          <w:rFonts w:cs="Courier New" w:ascii="Courier New" w:hAnsi="Courier New"/>
        </w:rPr>
        <w:t>Όμως ποιος θα τιμωρήσει εκείνους που με μια υπογραφή, στην κυριολεξία με μια υπογραφή, ξεγύμνωσαν 8. 500 οικογένειες;</w:t>
      </w:r>
    </w:p>
    <w:p>
      <w:pPr>
        <w:pStyle w:val="Style15"/>
        <w:rPr>
          <w:rFonts w:ascii="Courier New" w:hAnsi="Courier New" w:cs="Courier New"/>
        </w:rPr>
      </w:pPr>
      <w:r>
        <w:rPr>
          <w:rFonts w:cs="Courier New" w:ascii="Courier New" w:hAnsi="Courier New"/>
        </w:rPr>
        <w:t>Ποιος θα πληρώσει, ποιος θα τιμωρηθεί για το θάνατο πολλών απολυμένων εργαζομένων της πρώην ΕΑΣ, που μέσα σ’ αυτήν τη δίνη δεν μπόρεσαν να αντέξουν;</w:t>
      </w:r>
    </w:p>
    <w:p>
      <w:pPr>
        <w:pStyle w:val="Style15"/>
        <w:rPr>
          <w:rFonts w:ascii="Courier New" w:hAnsi="Courier New" w:cs="Courier New"/>
        </w:rPr>
      </w:pPr>
      <w:r>
        <w:rPr>
          <w:rFonts w:cs="Courier New" w:ascii="Courier New" w:hAnsi="Courier New"/>
        </w:rPr>
        <w:t>Ποιος θα τιμωρήσει εκείνους, που τίναξαν οικογένειες στην κυριολεξία στον αέρα;</w:t>
      </w:r>
    </w:p>
    <w:p>
      <w:pPr>
        <w:pStyle w:val="Style15"/>
        <w:rPr>
          <w:rFonts w:ascii="Courier New" w:hAnsi="Courier New" w:cs="Courier New"/>
        </w:rPr>
      </w:pPr>
      <w:r>
        <w:rPr>
          <w:rFonts w:cs="Courier New" w:ascii="Courier New" w:hAnsi="Courier New"/>
        </w:rPr>
        <w:t xml:space="preserve">Αυτά δεν τα απευθύνουμε μόνο προς την Κυβέρνηση, κάνοντας μία πολιτική παρέμβαση και αποδίδοντας τις πολιτικές ευθύνες στην Κυβέρνηση. Αυτά τα απευθύνουμε, κύριοι Βουλευτές και προς την κατεύθυνση της Δικαιοσύνης. Γιατί η Δικαιοσύνη μπορεί να είναι τυφλή, αλλά δεν είναι κουφή. Πρέπει να ακούει τις φωνές των παιδιών των απολυμένων της ΕΑΣ. Και εκείνα τα παιδιά παράτησαν τα σχολεία, τα πανεπιστήμια, γιατί οι γονείς τους δεν είχαν να τα στηρίξουν. Ήταν μία φοβερή επιλογή από τη μεριά της Κυβέρνησης και γι’ αυτήν την επιλογή ποτέ δεν θα τους συγχωρήσουν οι 8. 500 απολυμένοι της ΕΑΣ, είτε ανήκουν στο ένα κόμμα είτε ανήκουν στο άλλο. </w:t>
      </w:r>
    </w:p>
    <w:p>
      <w:pPr>
        <w:pStyle w:val="Style15"/>
        <w:rPr>
          <w:rFonts w:ascii="Courier New" w:hAnsi="Courier New" w:cs="Courier New"/>
        </w:rPr>
      </w:pPr>
      <w:r>
        <w:rPr>
          <w:rFonts w:cs="Courier New" w:ascii="Courier New" w:hAnsi="Courier New"/>
        </w:rPr>
        <w:t>ΒΑΙΟΣ ΣΤΑΘΟΠΟΥΛΟΣ: Οι φωνές του επιβατικού κοινού ακούστηκαν από σας;</w:t>
      </w:r>
    </w:p>
    <w:p>
      <w:pPr>
        <w:pStyle w:val="Style15"/>
        <w:rPr>
          <w:rFonts w:ascii="Courier New" w:hAnsi="Courier New" w:cs="Courier New"/>
        </w:rPr>
      </w:pPr>
      <w:r>
        <w:rPr>
          <w:rFonts w:cs="Courier New" w:ascii="Courier New" w:hAnsi="Courier New"/>
        </w:rPr>
        <w:t xml:space="preserve">ΔΗΜΗΤΡΙΟΣ ΚΩΣΤΟΠΟΥΛΟΣ (Πρόεδρος της Κοινοβουλευτικής Ομάδας του Κ.Κ.Ε.): Κύριε Σταθόπουλε, θυμάμαι και εγώ καλά και εσείς πάρα πολύ καλά. Πριν τις εκλογές του 1990 εσείς και εγώ και άλλοι συνάδελφοι Βουλευτές πηγαίναμε στις συσκέψεις, στις συνελεύσεις, στις ημερίδες που έκαναν οι εργαζόμενοι της ΕΑΣ και άλλοι μαζικοί φορείς. Αν θυμάμαι καλά, η θέση σας τότε δεν ήταν αυτή που διατυπώσατε σήμερα εδώ, από αυτό το Βήμα. Ήταν διαφορετική. Συνεπώς, χρειάζεται και ένα μέτρο. Βεβαίως κάνατε μία επιλογή σήμερα. Δεν κάνετε καμία διάκριση. Με έναν τρόπο σαρωτικό λειτουργείτε. Στο τέλος θα μπορούσε να πει κανένας αστειευόμενος ότι και Υπουργοί του ιδιωτικού δικαίου θα υπάρχουν. Όμως υπάρχουν όρια. Και ξέρετε πολύ καλά ότι αυτά τα όρια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ίρνουν υπόψη τους εκεί στην Ευρώπη ορισμένοι, που συχνά τους επικαλείσθε. </w:t>
      </w:r>
    </w:p>
    <w:p>
      <w:pPr>
        <w:pStyle w:val="Style15"/>
        <w:rPr>
          <w:rFonts w:ascii="Courier New" w:hAnsi="Courier New" w:cs="Courier New"/>
        </w:rPr>
      </w:pPr>
      <w:r>
        <w:rPr>
          <w:rFonts w:cs="Courier New" w:ascii="Courier New" w:hAnsi="Courier New"/>
        </w:rPr>
        <w:t xml:space="preserve">Ειπώθηκε από τον Εισηγητή του ΠΑ.ΣΟ.Κ. μεταξύ των άλλων και μία άποψη, σχετικά με τους ΟΤΑ, ότι σήμερα αντικειμενικά δεν έχουν τη δυνατότητα να επωμισθούν ένα φορτίο, που δεν μπορούν. </w:t>
      </w:r>
    </w:p>
    <w:p>
      <w:pPr>
        <w:pStyle w:val="Style15"/>
        <w:rPr>
          <w:rFonts w:ascii="Courier New" w:hAnsi="Courier New" w:cs="Courier New"/>
        </w:rPr>
      </w:pPr>
      <w:r>
        <w:rPr>
          <w:rFonts w:cs="Courier New" w:ascii="Courier New" w:hAnsi="Courier New"/>
        </w:rPr>
        <w:t xml:space="preserve">Είναι μία αντικειμενική πραγματικότητα και εμείς θα συμφωνούσαμε με αυτήν τη διαπίστωση που γίνεται σήμερα από τον εισηγητή του ΠΑ.ΣΟ.Κ.. </w:t>
      </w:r>
    </w:p>
    <w:p>
      <w:pPr>
        <w:pStyle w:val="Style15"/>
        <w:rPr>
          <w:rFonts w:ascii="Courier New" w:hAnsi="Courier New" w:cs="Courier New"/>
        </w:rPr>
      </w:pPr>
      <w:r>
        <w:rPr>
          <w:rFonts w:cs="Courier New" w:ascii="Courier New" w:hAnsi="Courier New"/>
        </w:rPr>
        <w:t xml:space="preserve">Η τοποθέτηση, όμως, αυτή καλά έγινε. Απευθύνεται κυρίως, κατά τη γνώμη μας, προς ορισμένους δημάρχους, οι οποίοι κατά τη διάρκεια του σκληρού, δίκαιου, τίμιου και υπέροχου αγώνα των εργαζομένων -απολυμένων της ΕΑΣ, προσπάθησαν να μπερδέψουν τους απολυμένους, να τους πουν ότι η Τοπική Αυτοδιοίκηση είναι πανέτοιμη να αναλάβει το ρόλο της εξουσίας στις αστικές συγκοινωνίες, ενώ αυτό ήταν τουλάχιστον ανακριβές. Όμως έπαιξε το ρόλο της αυτή η κίνηση στο να χτυπηθεί, κατά τη γνώμη μας, αυτός ο υπέροχος αγώνας. Επομένως, ας βγάλουν και ορισμένοι δήμαρχοι τα συμπεράσματά τους, γιατί σας είπα και πρωτύτερα ότι δεν είμαστε αντίθετοι να συμμετέχουν στο μηχανισμό των αστικών συγκοινωνιών, αλλά σήμερα αντικειμενικά δεν μπορούν. Και φάνηκε αυτό εξάλλου. </w:t>
      </w:r>
    </w:p>
    <w:p>
      <w:pPr>
        <w:pStyle w:val="Style15"/>
        <w:rPr>
          <w:rFonts w:ascii="Courier New" w:hAnsi="Courier New" w:cs="Courier New"/>
        </w:rPr>
      </w:pPr>
      <w:r>
        <w:rPr>
          <w:rFonts w:cs="Courier New" w:ascii="Courier New" w:hAnsi="Courier New"/>
        </w:rPr>
        <w:t xml:space="preserve">Δηλώθηκε από δήμαρχο την πρώτη ημέρα κινητοποίησης των εργαζομένων της ΕΑΣ, σε συγκεκριμένο θέατρο της Αθήνας, ότι εμείς θα αναλάβουμε τα λεωφορεία από τώρα και στο εξής. Πέρασε 1, 5 χρόνος τώρα και λεωφορεία δεν είδαν ούτε οι κάτοικοι ούτε οι απολυμένοι της ΕΑΣ. Επομένως για να υπάρχει μία αποκατάσταση της αλήθειας και μία απόδοση, θα έλεγα, Δικαιοσύνης, να μπαίνουν σωστά τα πράγματα και καλά έκανε ο εισηγητής του ΠΑ.ΣΟ.Κ. και τα έθεσε. </w:t>
      </w:r>
    </w:p>
    <w:p>
      <w:pPr>
        <w:pStyle w:val="Style15"/>
        <w:rPr>
          <w:rFonts w:ascii="Courier New" w:hAnsi="Courier New" w:cs="Courier New"/>
        </w:rPr>
      </w:pPr>
      <w:r>
        <w:rPr>
          <w:rFonts w:cs="Courier New" w:ascii="Courier New" w:hAnsi="Courier New"/>
        </w:rPr>
        <w:t xml:space="preserve">Τέλος επιτρέψτε μου, κύριοι Βουλευτές, να κάνω ένα σχόλιο σχετικό με την χθεσινή ονομαστική ψηφοφορία, από την οποία, για λόγους που ήταν παρά τη θέλησή μου, έλειπα. </w:t>
      </w:r>
    </w:p>
    <w:p>
      <w:pPr>
        <w:pStyle w:val="Style15"/>
        <w:rPr>
          <w:rFonts w:ascii="Courier New" w:hAnsi="Courier New" w:cs="Courier New"/>
        </w:rPr>
      </w:pPr>
      <w:r>
        <w:rPr>
          <w:rFonts w:cs="Courier New" w:ascii="Courier New" w:hAnsi="Courier New"/>
        </w:rPr>
        <w:t xml:space="preserve">Θα μπορούσα να το αποφύγω εάν αποφεύγονταν τα 8στηλα από ορισμένες εφημερίδες. Όμως, επειδή έγινε πολιτικό θέμα, θα ήθελα να κάνω ένα σχόλιο. Διάφορα έντυπα φασιστικής προέλευσης, δεν διστάζουν μπροστά σε τίποτα, ούτε ρωτάνε καλά-καλά να μάθουν, τι συμβαίνει, αρκεί που έπιασαν το λαγό, που λένε, στο φτερό, για να εκθέσουν τον οποιοδήποτε. Με αυτούς βέβαια εγώ δε θα ασχοληθώ ούτε και ζητάω σοβαρότητα. Δεν υπάρχει τέτοιο πράγμα, είναι είδος που λείπει από αυτό το συγκρότημα, από τέτοια έντυπα. </w:t>
      </w:r>
    </w:p>
    <w:p>
      <w:pPr>
        <w:pStyle w:val="Style15"/>
        <w:rPr>
          <w:rFonts w:ascii="Courier New" w:hAnsi="Courier New" w:cs="Courier New"/>
        </w:rPr>
      </w:pPr>
      <w:r>
        <w:rPr>
          <w:rFonts w:cs="Courier New" w:ascii="Courier New" w:hAnsi="Courier New"/>
        </w:rPr>
        <w:t xml:space="preserve">Όμως, επιβάλλεται να υπάρξει μία απάντηση από τους συναδέλφους του ΠΑ.ΣΟ.Κ. που διευθύνουν -γιατί υπάρχει κάποιος συντονισμός- την κοινοβουλευτική δουλειά και στα θερινά Τμήματα, με τοποθέτηση που απαντά σε ορισμένα ερωτήματα. Όταν κάνεις μια αίτηση για ονομαστική ψηφοφορία προσπαθείς να αποτρέψεις ένα αρνητικό νομοσχέδιο, μία αρνητική τροπολογία. Συνεπώς, επιχειρείς να συσπειρώσεις δυνάμεις. Μέσα σ’ αυτές τις δυνάμεις, που επιχειρείς να συσπειρώσεις, προφανώς πρέπει να κατατάσσεται και το ΚΚΕ, εφόσον μέχρι τώρα η ίδια η πράξη βεβαιώνει ότι σε καμιά ονομαστική ψηφοφορία δεν καταψηφίσαμε. Αυτό είναι αλήθεια. </w:t>
      </w:r>
    </w:p>
    <w:p>
      <w:pPr>
        <w:pStyle w:val="Style15"/>
        <w:rPr>
          <w:rFonts w:ascii="Courier New" w:hAnsi="Courier New" w:cs="Courier New"/>
        </w:rPr>
      </w:pPr>
      <w:r>
        <w:rPr>
          <w:rFonts w:cs="Courier New" w:ascii="Courier New" w:hAnsi="Courier New"/>
        </w:rPr>
        <w:t xml:space="preserve">Επομένως μία ενημέρωση ότι προβαίνουμε σε ονομαστική ψηφοφορία δε θα ήταν άσκοπη. Το ερώτημα είναι γιατί δεν γίνεται αυτή η ενημέρωση. Καλούνται να απαντήσουν και να μην επηρεασθούν και οι ίδιοι από τα 8στηλα για να σιωπήσουν μπροστά στο φόβο να μη βγουν άλλα 8στηλα για τους ίδιους. Ευχαριστώ. </w:t>
      </w:r>
    </w:p>
    <w:p>
      <w:pPr>
        <w:pStyle w:val="Style15"/>
        <w:rPr>
          <w:rFonts w:ascii="Courier New" w:hAnsi="Courier New" w:cs="Courier New"/>
        </w:rPr>
      </w:pPr>
      <w:r>
        <w:rPr>
          <w:rFonts w:cs="Courier New" w:ascii="Courier New" w:hAnsi="Courier New"/>
        </w:rPr>
        <w:t xml:space="preserve">ΝΙΚΟΛΑΟΣ ΑΚΡΙΤΙΔΗΣ: Πρώτα να μας ενημερώνετε, κύριε συνάδελφε. </w:t>
      </w:r>
    </w:p>
    <w:p>
      <w:pPr>
        <w:pStyle w:val="Style15"/>
        <w:rPr>
          <w:rFonts w:ascii="Courier New" w:hAnsi="Courier New" w:cs="Courier New"/>
        </w:rPr>
      </w:pPr>
      <w:r>
        <w:rPr>
          <w:rFonts w:cs="Courier New" w:ascii="Courier New" w:hAnsi="Courier New"/>
        </w:rPr>
        <w:t>ΠΡΟΕΔΡΕΥΩΝ (Νικόλαος Κατσαρός): Κύριε Κωστόπουλε, δέχεστε διακοπές;</w:t>
      </w:r>
    </w:p>
    <w:p>
      <w:pPr>
        <w:pStyle w:val="Style15"/>
        <w:rPr>
          <w:rFonts w:ascii="Courier New" w:hAnsi="Courier New" w:cs="Courier New"/>
        </w:rPr>
      </w:pPr>
      <w:r>
        <w:rPr>
          <w:rFonts w:cs="Courier New" w:ascii="Courier New" w:hAnsi="Courier New"/>
        </w:rPr>
        <w:t xml:space="preserve">ΔΗΜΗΤΡΗΣ ΚΩΣΤΟΠΟΥΛΟΣ (Πρόεδρος της Κοινοβουλευτικής Ομάδας του Κ.Κ.Ε.): Ο Κουρής και ο Μαστοράκης, αυτά τα χουντικά κατάλοιπα... </w:t>
      </w:r>
    </w:p>
    <w:p>
      <w:pPr>
        <w:pStyle w:val="Style15"/>
        <w:rPr>
          <w:rFonts w:ascii="Courier New" w:hAnsi="Courier New" w:cs="Courier New"/>
        </w:rPr>
      </w:pPr>
      <w:r>
        <w:rPr>
          <w:rFonts w:cs="Courier New" w:ascii="Courier New" w:hAnsi="Courier New"/>
        </w:rPr>
        <w:t xml:space="preserve">ΠΡΟΕΔΡΕΥΩΝ (Νικόλαος Κατσαρός): Ο κ. Παπαντωνίου έχει το λόγο. </w:t>
      </w:r>
    </w:p>
    <w:p>
      <w:pPr>
        <w:pStyle w:val="Style15"/>
        <w:rPr>
          <w:rFonts w:ascii="Courier New" w:hAnsi="Courier New" w:cs="Courier New"/>
        </w:rPr>
      </w:pPr>
      <w:r>
        <w:rPr>
          <w:rFonts w:cs="Courier New" w:ascii="Courier New" w:hAnsi="Courier New"/>
        </w:rPr>
        <w:t xml:space="preserve">ΓΙΑΝΝΟΣ ΠΑΠΑΝΤΩΝΙΟΥ: Κύριε Πρόεδρε, κυρίες και κύριοι συνάδελφοι, ήταν αρκετά εκτενείς οι αγορεύσεις των συναδέλφων Εισηγητών της Αντιπολίτευσης, τόσο της Μείζονος, όσο και της Ελλάσονος, ώστε λίγα πράγματα νομίζω, ότι χρειάζεται να προστεθούν σε όσα ήδη εκτέθηκαν. Αυτό όμως που πρέπει να πω εξ’ αρχής είναι, ότι η διάλυση της ΕΑΣκαι η δημιουργία των ΣΕΠ αποτελούν, ίσως, το αποκαλυπτικότερο δείγμα του αυταρχισμού, της κοινωνικής αναλγησίας, της κοινωνικής αναισθησίας που χαρακτηρίζουν την Κυβέρνηση της Νέας Δημοκρατίας. </w:t>
      </w:r>
    </w:p>
    <w:p>
      <w:pPr>
        <w:pStyle w:val="Style15"/>
        <w:rPr>
          <w:rFonts w:ascii="Courier New" w:hAnsi="Courier New" w:cs="Courier New"/>
        </w:rPr>
      </w:pPr>
      <w:r>
        <w:rPr>
          <w:rFonts w:cs="Courier New" w:ascii="Courier New" w:hAnsi="Courier New"/>
        </w:rPr>
        <w:t xml:space="preserve">Πράγματι, κυρίες και κύριοι συνάδελφοι, πέρυσι το καλοκαίρι του ‘ 92 συντελέστηκε, διεπράχθη ένα κοινωνικό έγκλημα. Οκτώ χιλιάδες εργαζόμενοι ρίχτηκαν στους δρόμους με ανυπολόγιστες συνέπειες, τόσο στην προσωπική όσο και στην οικογενειακή τους ζωή. Ο κ. Σεβαστάκης ανέφερε κάποια δείγματα του δράματος, το οποίο έζησαν, του δράματος το οποίο βιώθηκε τους τελευταίους 12 μήνες. Διαλυμένες οικογένειες, ακόμα και αυτοκτονίες, ένα μεγάλο προσωπικό και κοινωνικό δράμα. </w:t>
      </w:r>
    </w:p>
    <w:p>
      <w:pPr>
        <w:pStyle w:val="Style15"/>
        <w:rPr>
          <w:rFonts w:ascii="Courier New" w:hAnsi="Courier New" w:cs="Courier New"/>
        </w:rPr>
      </w:pPr>
      <w:r>
        <w:rPr>
          <w:rFonts w:cs="Courier New" w:ascii="Courier New" w:hAnsi="Courier New"/>
        </w:rPr>
        <w:t xml:space="preserve">Και δυστυχώς παράλληλα με αυτό το προσωπικό και κοινωνικό δράμα συνέβη και κάτι άλλο. Σημειώθηκε μία επιδείνωση, ουσιαστική και σημαντική, στην ποιότητα των προσφερομένων υπηρεσιών στον κρίσιμο τομέα των αστικών συγκοινωνιών. Δεν γνωρίζω, κύριε Υπουργέ, το κείμενο το οποίο βάλατε στα πρακτικά χθες και το οποίο ανέγνωσε ο κ. Σεβαστάκης. Έχω όμως κάποια στοιχεία, τα οποία πράγματι δεν έχουν καμία σχέση με το υπηρεσιακό έγγραφο. </w:t>
      </w:r>
    </w:p>
    <w:p>
      <w:pPr>
        <w:pStyle w:val="Style15"/>
        <w:rPr>
          <w:rFonts w:ascii="Courier New" w:hAnsi="Courier New" w:cs="Courier New"/>
        </w:rPr>
      </w:pPr>
      <w:r>
        <w:rPr>
          <w:rFonts w:cs="Courier New" w:ascii="Courier New" w:hAnsi="Courier New"/>
        </w:rPr>
        <w:t xml:space="preserve">Και χαίρω, διότι ο κ. Σεβαστάκης αμφισβήτησε την εγκυρότητα των υπηρεσιακών στοιχείων. Τα στοιχεία τα οποία έχω υπόψη μου και τα οποία προκύπτουν μέσα από τον ΟΑΣ και είναι στοιχεία τα οποία έχουν συντάξει τεχνοκράτες και εμπειρογνώμονες οι οποίοι ασχολούνται με τις αστικές συγκοινωνίες, είναι τελείως διαφορετικά. Όλοι οι δείκτες συνηγορούν ότι η κατάσταση στις αστικές συγκοινωνίες τους τελευταίους12 μήνες έχει χειροτερεύσει. Και αυτοί οι δείκτες οδηγούν στο συμπέρασμα ότι ολόκληρη η λογική της ιδιωτικοποίησης, η οποία ήταν μια λογική μειωμένου κόστους αστικών συγκοινωνιών και καλύτερης ποιότητας, έχει ουσιαστικά αναιρεθεί. Η ιδιωτικοποίηση στόχευε στο να προσφέρει φθηνότερες, ή εξίσου φθηνές, και καλύτερες υπηρεσίες. Το αποτέλεσμα όμως το οποίο έχουμε, σε ό,τι αφορά όλους τους δείκτες -και θα αναφερθώ διεξοδικά- είναι ακριβώς το αντίθετο. </w:t>
      </w:r>
    </w:p>
    <w:p>
      <w:pPr>
        <w:pStyle w:val="Style15"/>
        <w:rPr>
          <w:rFonts w:ascii="Courier New" w:hAnsi="Courier New" w:cs="Courier New"/>
        </w:rPr>
      </w:pPr>
      <w:r>
        <w:rPr>
          <w:rFonts w:cs="Courier New" w:ascii="Courier New" w:hAnsi="Courier New"/>
        </w:rPr>
        <w:t xml:space="preserve">Και ξεκινάω από την επιβατική κίνηση. Πόσος κόσμος μεταφέρεται από το νέο σύστημα των ΣΕΠ σε σχέση με την πρώην ΕΑΣ; Με την πρώην ΕΑΣ είχαμε περίπου 518 εκατ. επιβάτες, το1989. Σήμερα, με τους ΣΕΠ, αν κάνει κανείς μια ανάλυση με τις ακυρώσεις εισιτηρίων και τις πωλήσεις μηνιαίων καρτών, φθάνουμε σε ένα νούμερο το οποίο είναι πολύ χαμηλότερο. Είναι μόλις 375 εκατ. επιβάτες σε ετήσια βάση. Άρα, έχουμε μια πτώση κατά 27, 5%. Αυτό σημαίνει πάρα πολύ απλά ότι ο αριθμός των Αθηναίων, ο αριθμός των κατοίκων της Αττικής ο οποίος μετακινείται σε ημερήσια βάση, σε μηνιαία βάση, σε ετήσια βάση από τις αστικές συγκοινωνίες έχει πέσει περίπου κατά το 1/4. Είναι πράγμάτι, μια συγκλονιστική πτώση της αποδοτικότητας του συστήματος. </w:t>
      </w:r>
    </w:p>
    <w:p>
      <w:pPr>
        <w:pStyle w:val="Style15"/>
        <w:rPr>
          <w:rFonts w:ascii="Courier New" w:hAnsi="Courier New" w:cs="Courier New"/>
        </w:rPr>
      </w:pPr>
      <w:r>
        <w:rPr>
          <w:rFonts w:cs="Courier New" w:ascii="Courier New" w:hAnsi="Courier New"/>
        </w:rPr>
        <w:t xml:space="preserve">Και εδώ κάνουμε μια παρένθεση. Πολλά ελέχθησαν κατά πόσον η πρώην ΕΑΣ επιτελούσε πράγματι χρήσιμο έργο. Υπάρχουν πολλές κριτικές και πιστεύω ότι είναι σε μεγάλο βαθμό δικαιολογημένες. Αλλά, κύριε Υπουργέ, το ερώτημα είναι προς ποια κατεύθυνση πάμε να αναμορφώσουμε το παλαιό σύστημα; Προς την κατεύθυνση ενός καλυτέρου συστήματος, όπως αυτό που υποδεικνύει η πρόταση νόμου του ΠΑ.ΣΟ.Κ. καθώς και άλλες προτάσεις, ή στην κατεύθυνση ενός χειρότερου συστήματος, όπως θα αποδείξω ότι είναι το σύστημα των ΣΕΠ; Γιατί αν πρόκειται να διαπράξουμε αυτό το κοινωνικό έγκλημα, να ρίξουμε 8. 000 οικογένειες στην ανεργία, να προκαλέσουμε όλο αυτό το κοινωνικό και προσωπικό δράμα για να έχουμε σαν αποτέλεσμα χειρότερη κατάσταση στις αστικές συγκοινωνίες σε σχέση με το προηγούμενο καθεστώς τότε αυτό είναι ένα δείγμα έσχατης αποτυχίας για το οποίο μόνο η Κυβέρνηση της Νέας Δημοκρατίας θα μπορούσε να είναι υπερήφαν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Έρχομαι στο δεύτερο δείκτη που αφορά το προσφερόμενο έργο: Πόσα χιλιόμετρα διανύθηκαν. Και εδώ έχουμε πάλι μια πτώση. Έχουμε 9, 6 εκατ. χιλιόμετρα το 1989 με την ΕΑΣ, έναντι 8, 5 εκατ. οχηματοχιλιόμετρα το 1992-1993 με τη ΣΕΠ. Είναι μια πτώση κατά 11, 5%. Αυτή η πτώση συνδέεται τόσο με κάποια μείωση του αριθμού των λεωφορείων που κυκλοφορούν -και τα στοιχεία τα οποία αναφέρατε τα αμφισβητώ- αλλά κυρίως συνδέεται με το γεγονός ότι μειώθηκαν τα χιλιόμετρα που διανύει κάθε όχημα. Και ο λόγος είναι γνωστός σε κάθε Αθηναίο και Αθηναία. Και τα πρωινά και τα βραδινά δρομολόγια δεν εκτελούνται πλήρως. Ελάχιστα εκτελούνται, με αποτέλεσμα η παραγωγικότητα του κάθε λεωφορείου να έχει πέσει σε ημερήσια βάση. Και κατά συνέπεια, το σύνολο των χιλιομέτρων σε ετήσια βάση να έχει μειωθεί. Άρα έχουμε μια πτώση της παραγωγικότητας του συστήματος αστικών συγκοινωνιών. </w:t>
      </w:r>
    </w:p>
    <w:p>
      <w:pPr>
        <w:pStyle w:val="Style15"/>
        <w:rPr>
          <w:rFonts w:ascii="Courier New" w:hAnsi="Courier New" w:cs="Courier New"/>
        </w:rPr>
      </w:pPr>
      <w:r>
        <w:rPr>
          <w:rFonts w:cs="Courier New" w:ascii="Courier New" w:hAnsi="Courier New"/>
        </w:rPr>
        <w:t xml:space="preserve">Και όλα αυτά συμβαδίζουν με το εξής σκανδαλώδες γεγονός. Ότι το εισιτήριο αυξήθηκε από 30 δρχ. σε 75 δρχ., δηλαδή κατά 150% και η κάρτα αυξήθηκε από 1. 000 σε 3. 750 δρχ. δηλαδή κατά 275%. Παρά το γεγονός ότι η επιβάρυνση αυξήθηκε δραματικά σε σχέση με το προηγούμενο καθεστώς, έχουμε μια χειροτέρευση της αποδοτικότητας και της παραγωγικότητας του συστήματος. Και το ίδιο ισχύει για την επιβάρυνση του κρατικού προϋπολογισμού. Περίπου 12 δισ. στοίχιζε η πρώην ΕΑΣ στον κρατικό προϋπολογισμό. Τώρα έχουμε 20 δισ. με 22 δισ. σε ετήσια βάση, συν το 7, 6 δισ. με τα οποία επιδότησε ο κύριος Υπουργός Μεταφορών την αγορά νέων οχημάτων, παρά το γεγονός ότι στην αρχική συμφωνία, στο νόμο ο οποίος είχε συστήσει τις ΣΕΠ δεν προεβλέπετο τέτοια δαπάνη. Προφανώς, εδώ κάτι συμβαίνει, εκβιασμός των νέων ιδιοκτητών ή άλλα παιχνίδια για τα οποία μιλήσαμε χθες. </w:t>
      </w:r>
    </w:p>
    <w:p>
      <w:pPr>
        <w:pStyle w:val="Style15"/>
        <w:rPr>
          <w:rFonts w:ascii="Courier New" w:hAnsi="Courier New" w:cs="Courier New"/>
        </w:rPr>
      </w:pPr>
      <w:r>
        <w:rPr>
          <w:rFonts w:cs="Courier New" w:ascii="Courier New" w:hAnsi="Courier New"/>
        </w:rPr>
        <w:t xml:space="preserve">Και σας οφείλω και μια απάντηση, κύριε Υπουργέ, σε ό,τι αφορά το περίφημο θέμα της επιδότησης. Ουδείς αρνείται ότι μπορεί να δίδονται επιδοτήσεις ακόμα και σε ιδιωτικές επιχειρήσεις για κάποιο καλό σκοπό, όπως το περιβάλλον. Το ερώτημα είναι όμως ότι δεν μπορείς να γίνεσαι ιδιοκτήτης περίπου τζάμπα. Και όταν δίνεις μια επιδότηση προϋποτίθεται ότι ο ιδιώτης έχει καταβάλει σημαντικά ίδια κεφάλαια. Δεν μπορείς να γίνεσαι ιδιοκτήτης με ελάχιστη δική σου συμβολή, κυρίως με επιδότηση του Δημοσίου και με δάνειο με κρατική εγγύηση. </w:t>
      </w:r>
    </w:p>
    <w:p>
      <w:pPr>
        <w:pStyle w:val="Style15"/>
        <w:rPr>
          <w:rFonts w:ascii="Courier New" w:hAnsi="Courier New" w:cs="Courier New"/>
        </w:rPr>
      </w:pPr>
      <w:r>
        <w:rPr>
          <w:rFonts w:cs="Courier New" w:ascii="Courier New" w:hAnsi="Courier New"/>
        </w:rPr>
        <w:t xml:space="preserve">Με τη λογική αυτή, θα μπορούσατε να εκχωρήσετε στους δασκάλους και τους καθηγητές του Δημοσίου τα δημοτικά σχολεία, τα γυμνάσια και τα λύκεια. Να τους πείτε, "πάρτε μια επιδότηση εκεί που δουλεύετε, πάρτε και ένα δάνειο με κρατική εγγύηση" και να μετατρέψετε τους δασκάλους και τους καθηγητές σε ιδιοκτήτες των δημοσίων σχολείων. Αυτή είναι η λογική της ιδιωτικοποίησης της Νέας Δημοκρατίας. Δημιουργείτε νέους κεφαλαιούχους, χωρίς αυτοί οι κεφαλαιούχοι να διαθέτουν κεφάλαιο και να διαθέτουν δικά τους χρήματα, επαρκή για να γίνουν ιδιοκτήτες. </w:t>
      </w:r>
    </w:p>
    <w:p>
      <w:pPr>
        <w:pStyle w:val="Style15"/>
        <w:rPr>
          <w:rFonts w:ascii="Courier New" w:hAnsi="Courier New" w:cs="Courier New"/>
        </w:rPr>
      </w:pPr>
      <w:r>
        <w:rPr>
          <w:rFonts w:cs="Courier New" w:ascii="Courier New" w:hAnsi="Courier New"/>
        </w:rPr>
        <w:t xml:space="preserve">Αυτό δεν έχει νόημα, κύριε Υπουργέ των Μεταφορών. Και πιστεύω ότι άλλα υποκρύπτονται. Και ήταν δικαιολογημένες οι αναφορές σε χαριστικές πράξεις, ή βαρύτερες εκφράσεις, των Βουλευτών του ΠΑ.ΣΟ.Κ. και των Βουλευτών του ΚΚΕ και του Συνασπισμού στην τελευταία συνεδρίαση. </w:t>
      </w:r>
    </w:p>
    <w:p>
      <w:pPr>
        <w:pStyle w:val="Style15"/>
        <w:rPr>
          <w:rFonts w:ascii="Courier New" w:hAnsi="Courier New" w:cs="Courier New"/>
        </w:rPr>
      </w:pPr>
      <w:r>
        <w:rPr>
          <w:rFonts w:cs="Courier New" w:ascii="Courier New" w:hAnsi="Courier New"/>
        </w:rPr>
        <w:t xml:space="preserve">Θα κλείσω, κυρίες και κύριοι συνάδελφοι, με μια αναφορά στο γενικότερο πρόβλημα, στο οποίο αναφέρθηκαν και ορισμένοι εκ των εισηγητών. Υπάρχει μια γενικότερη εικόνα διάλυσης των αστικών συγκοινωνιών. Οι μεν ΗΣΑΠ, το τρένο, έχουν ουσιαστικά ανεξαρτητοποιηθεί, έχουν βγάλει δικές τους ακυρωτικές μηχανές, με αποτέλεσμα να αποθαρρύνεται η συνδυασμένη χρήση λεωφορείου, τρένου και τρόλεϊ. Η όλη λογική του ενιαίου φορέα ή του συντονισμού των φορέων είναι να υπάρχουν συνδυασμένες χρήσεις. Όταν ανεξαρτητοποιούνται οι φορείς, τότε καταργείται αυτή η λογική του ενιαίου φορέα και της συνδυασμένης χρήσης, με αποτέλεσμα να δυσκολεύεται η μετακίνηση μέσα στην πόλη. </w:t>
      </w:r>
    </w:p>
    <w:p>
      <w:pPr>
        <w:pStyle w:val="Style15"/>
        <w:rPr>
          <w:rFonts w:ascii="Courier New" w:hAnsi="Courier New" w:cs="Courier New"/>
        </w:rPr>
      </w:pPr>
      <w:r>
        <w:rPr>
          <w:rFonts w:cs="Courier New" w:ascii="Courier New" w:hAnsi="Courier New"/>
        </w:rPr>
        <w:t xml:space="preserve">Το Μετρό -ένα άλλο μεγάλο έργο στο οποίο όλοι συμφωνούμε- προχωρεί και αυτό με έναν προγραμματισμό δικό του, τελείως αυτόνομα, τελείως ανεξάρτητο από τον όποιο προγραμματισμό υπάρχει στον ΟΑΣ. Θα είναι πραγματικά κρίμα να έχουμε δύο συγκρουόμενα και όχι συναρτώμενα συστήματα, όταν θα λειτουργήσει το Μετρό. Θα έπρεπε να υπάρχει και εκεί ενιαίος συντονισμός. </w:t>
      </w:r>
    </w:p>
    <w:p>
      <w:pPr>
        <w:pStyle w:val="Style15"/>
        <w:rPr>
          <w:rFonts w:ascii="Courier New" w:hAnsi="Courier New" w:cs="Courier New"/>
        </w:rPr>
      </w:pPr>
      <w:r>
        <w:rPr>
          <w:rFonts w:cs="Courier New" w:ascii="Courier New" w:hAnsi="Courier New"/>
        </w:rPr>
        <w:t xml:space="preserve">Η Τοπική Αυτοδιοίκηση και αυτή κινείται αυτόβουλα, όταν δεν υπάρχει μια Κυβέρνηση η οποία να καλέσει την Τοπική Αυτοδιοίκηση και να τη φέρει, μέσα στα πλαίσια ενός ευρύτερου δημοσίου και κοινωνικού διαλόγου, σ’ αυτή τη συζήτηση της αναμόρφωσης του συστήματος. Ο Πειραιάς ξεκίνησε με δικό του σύστημα δημοτικής συγκοινωνίας και αντιλαμβάνομαι ότι και άλλοι δήμοι, μπροστά στην αβουλία και απροθυμία της Κυβέρνησης της Νέας Δημοκρατίας να τους εντάξει σε γενικούς σχεδιασμούς, προχωρούν και αυτοί αυτόνομα και ανεξάρτητα. </w:t>
      </w:r>
    </w:p>
    <w:p>
      <w:pPr>
        <w:pStyle w:val="Style15"/>
        <w:rPr>
          <w:rFonts w:ascii="Courier New" w:hAnsi="Courier New" w:cs="Courier New"/>
        </w:rPr>
      </w:pPr>
      <w:r>
        <w:rPr>
          <w:rFonts w:cs="Courier New" w:ascii="Courier New" w:hAnsi="Courier New"/>
        </w:rPr>
        <w:t xml:space="preserve">Υπάρχουν δυσκολίες στο μηχανισμό κατανομής των εισπράξεων ανάμεσα στις 10 ΣΕΠ. </w:t>
      </w:r>
    </w:p>
    <w:p>
      <w:pPr>
        <w:pStyle w:val="Style15"/>
        <w:rPr>
          <w:rFonts w:ascii="Courier New" w:hAnsi="Courier New" w:cs="Courier New"/>
        </w:rPr>
      </w:pPr>
      <w:r>
        <w:rPr>
          <w:rFonts w:cs="Courier New" w:ascii="Courier New" w:hAnsi="Courier New"/>
        </w:rPr>
        <w:t>ΘΕΟΔΩΡΟΣ ΑΝΑΓΝΩΣΤΟΠΟΥΛΟΣ (Υπ. Μεταφορών &amp; Επικοινωνιών): Έχετε διαβάσει την εισηγητική έκθεση;</w:t>
      </w:r>
    </w:p>
    <w:p>
      <w:pPr>
        <w:pStyle w:val="Style15"/>
        <w:rPr>
          <w:rFonts w:ascii="Courier New" w:hAnsi="Courier New" w:cs="Courier New"/>
        </w:rPr>
      </w:pPr>
      <w:r>
        <w:rPr>
          <w:rFonts w:cs="Courier New" w:ascii="Courier New" w:hAnsi="Courier New"/>
        </w:rPr>
        <w:t xml:space="preserve">ΓΙΑΝΝΟΣ ΠΑΠΑΝΤΩΝΙΟΥ: Βεβαίως την έχω διαβάσει. </w:t>
      </w:r>
    </w:p>
    <w:p>
      <w:pPr>
        <w:pStyle w:val="Style15"/>
        <w:rPr>
          <w:rFonts w:ascii="Courier New" w:hAnsi="Courier New" w:cs="Courier New"/>
        </w:rPr>
      </w:pPr>
      <w:r>
        <w:rPr>
          <w:rFonts w:cs="Courier New" w:ascii="Courier New" w:hAnsi="Courier New"/>
        </w:rPr>
        <w:t>ΘΕΟΔΩΡΟΣ ΑΝΑΓΝΩΣΤΟΠΟΥΛΟΣ(Υπ. Μεταφορών &amp; Επικοινωνιών): Έχετε δει τι λέει για τους δήμους;</w:t>
      </w:r>
    </w:p>
    <w:p>
      <w:pPr>
        <w:pStyle w:val="Style15"/>
        <w:rPr>
          <w:rFonts w:ascii="Courier New" w:hAnsi="Courier New" w:cs="Courier New"/>
        </w:rPr>
      </w:pPr>
      <w:r>
        <w:rPr>
          <w:rFonts w:cs="Courier New" w:ascii="Courier New" w:hAnsi="Courier New"/>
        </w:rPr>
        <w:t xml:space="preserve">ΓΙΑΝΝΟΣ ΠΑΠΑΝΤΩΝΙΟΥ: Σας απήντησε ο κ. Χαραλάμπους ήδη. Όταν υπεβλήθη η πρόταση νόμου του ΠΑ.ΣΟ.Κ., δεν είχε εκδηλωθεί ενδιαφέρον των δήμων, οπότε δεν είμαστε εμείς σε θέση να προεξοφλήσουμε το ενδιαφέρον αυτό και να εντάξουμε, τους δήμους στον προγραμματισμό μας. </w:t>
      </w:r>
    </w:p>
    <w:p>
      <w:pPr>
        <w:pStyle w:val="Style15"/>
        <w:rPr>
          <w:rFonts w:ascii="Courier New" w:hAnsi="Courier New" w:cs="Courier New"/>
        </w:rPr>
      </w:pPr>
      <w:r>
        <w:rPr>
          <w:rFonts w:cs="Courier New" w:ascii="Courier New" w:hAnsi="Courier New"/>
        </w:rPr>
        <w:t xml:space="preserve">Όμως, γνωρίζετε, κύριε Υπουργέ των Μεταφορών και Επικοινωνιών, ότι το Πανελλήνιο Σοσιαλιστικό Κίνημα έχει μεγάλη πείρα και μεγάλη γνώση του θέματος της συμμετοχής της Τοπικής Αυτοδιοίκησης. Εμείς είμαστε οι πρώτοι στη διοικητική αποκέντρωση και θα είμαστε οι πρώτοι ασφαλώς και στη συμμετοχή των φορέων της Τοπικής Αυτοδιοίκησης στο σχεδιασμό των αστικών συγκοινωνιών. </w:t>
      </w:r>
    </w:p>
    <w:p>
      <w:pPr>
        <w:pStyle w:val="Style15"/>
        <w:rPr>
          <w:rFonts w:ascii="Courier New" w:hAnsi="Courier New" w:cs="Courier New"/>
        </w:rPr>
      </w:pPr>
      <w:r>
        <w:rPr>
          <w:rFonts w:cs="Courier New" w:ascii="Courier New" w:hAnsi="Courier New"/>
        </w:rPr>
        <w:t xml:space="preserve">Έρχομαι σε άλλο σημείο διάλυσης, πάνω στο οποίο με διακόψατε. Στη δυσκολία που υπάρχει στην κατανομή των εισπράξεων ανάμεσα στις 10 ΣΕΠ. Αυτό οδηγεί, εκ των πραγμάτων, σε ανεξαρτητοποίηση των 10 αυτών ΣΕΠ. Και πάλι υπάρχουν εκεί προβλήματα συντονισμού των κινήσεων και των διαδρομών. Αυτό είναι πρόβλημα, το οποίο δεν έχετε αντιμετωπίσει. </w:t>
      </w:r>
    </w:p>
    <w:p>
      <w:pPr>
        <w:pStyle w:val="Style15"/>
        <w:rPr>
          <w:rFonts w:ascii="Courier New" w:hAnsi="Courier New" w:cs="Courier New"/>
        </w:rPr>
      </w:pPr>
      <w:r>
        <w:rPr>
          <w:rFonts w:cs="Courier New" w:ascii="Courier New" w:hAnsi="Courier New"/>
        </w:rPr>
        <w:t xml:space="preserve">Τέλος, η οργάνωση των ΣΕΠ είναι γνωστό ότι δεν έχει προχωρήσει. Και η συντήρηση δεν γίνεται καλά -τα αυτοκίνητα συντηρούνται μόνο όταν χαλάνε, χωρίς να υπάρχει ένας γενικός προγραμματισμός συντήρησης- και υπάρχουν μεγάλα προβλήματα στελέχωσης και εξοπλισμού των ΣΕΠ σε βαθμό τέτοιο, που να εμποδίζεται η σωστή λειτουργία τους. </w:t>
      </w:r>
    </w:p>
    <w:p>
      <w:pPr>
        <w:pStyle w:val="Style15"/>
        <w:rPr>
          <w:rFonts w:ascii="Courier New" w:hAnsi="Courier New" w:cs="Courier New"/>
        </w:rPr>
      </w:pPr>
      <w:r>
        <w:rPr>
          <w:rFonts w:cs="Courier New" w:ascii="Courier New" w:hAnsi="Courier New"/>
        </w:rPr>
        <w:t xml:space="preserve">Τέλος, υπάρχει όλη η ασυναρτησία της γενικής σας πολιτικής μέσα στο κέντρο της Αθήνας και γενικότερα στα αστικά κέντρα, σε ό,τι αφορά τις συγκοινωνίες. Υπάρχει η άρση της απαγόρευσης στα μονά-ζυγά των ταξί. Υπάρχει όλη αυτή η ασυναρτησία στο θέμα της φορολόγησης του ιδιωτικού αυτοκινήτου. Είχαμε τον κ. Γιατράκο τη μια μέρα να εξαγγέλλει μια παράταση της απόσυρσης μέχρι 31/12/93 και τον κ. Μάνο, να το συναγωνίζεται την επόμενη μέρα, προβλέποντας μειώσεις του ειδικού φόρου κατανάλωσης, οι οποίες κατά πολύ, ενδεχομένως, υπερβαίνουν το χάρισμα που εξήγγειλε ο κ. Γιατράκος. Δεν υπάρχει συνεννόηση ούτε μέσα στο ίδιο το Υπουργείο Εθνικής Οικονομίας και Οικονομικών στο μείζον θέμα του Ι. Χ. αυτοκινήτου, στο μείζον θέμα της κυκλοφορίας, στο μείζον θέμα της αντιμετώπισης του κυκλοφοριακού μας προβλήματος. </w:t>
      </w:r>
    </w:p>
    <w:p>
      <w:pPr>
        <w:pStyle w:val="Style15"/>
        <w:rPr>
          <w:rFonts w:ascii="Courier New" w:hAnsi="Courier New" w:cs="Courier New"/>
        </w:rPr>
      </w:pPr>
      <w:r>
        <w:rPr>
          <w:rFonts w:cs="Courier New" w:ascii="Courier New" w:hAnsi="Courier New"/>
        </w:rPr>
        <w:t xml:space="preserve">Άρα, υπάρχει μια γενικότερη διάλυση, μια γενικότερη ασυναρτησία. Αυτό το οποίο έχει σημασία και το οφείλουμε στον Αθηναίο πολίτη, είναι ένας συνολικός γενικός σχεδιασμός των αστικών συγκοινωνιών. Μετρό, λεωφορεία, τρόλεϊ, τραίνο, όλα πρέπει να ενταχθούν, μαζί με το ταξί και μαζί το Ι. Χ. αυτοκίνητο, σ’ ένα συνολικό σχέδιο. Ασφαλώς, αυτό δεν είναι μια εύκολη υπόθεση. Υπάρχουν σκέψεις ή απόψεις, στην πρόταση νόμου του ΠΑ.ΣΟ.Κ., που όμως, πράγματι σε ορισμένα σημεία, είναι ξεπερασμένες από τις εξελίξεις, γιατ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κριβώς συνετάχθη και υπεβλήθη πριν από 18 μήνες, πριν απ’ το δικό σας νόμο, το έγκλημα το οποίο διεπράχθη πέρσι το καλοκαίρι και πριν από την εκδήλωση σχετικού ενδιαφέροντος από τους φορείς της Τοπικής Αυτοδιοίκησης. </w:t>
      </w:r>
    </w:p>
    <w:p>
      <w:pPr>
        <w:pStyle w:val="Style15"/>
        <w:rPr>
          <w:rFonts w:ascii="Courier New" w:hAnsi="Courier New" w:cs="Courier New"/>
        </w:rPr>
      </w:pP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cs="Courier New" w:ascii="Courier New" w:hAnsi="Courier New"/>
        </w:rPr>
        <w:t xml:space="preserve">Τώρα, αυτό το οποίο επείγει και το οποίο έχει σημασία, είναι να υπάρξει ένας γενικότερος δημόσιος διάλογος στον οποίο να συμμετάσχουν και οι εργαζόμενοι της πρώην ΕΑΣ και οι εκπρόσωποι όλων των κοινωνικών φορέων της περιοχής Αττικής με σκοπό τη σύνταξη, εκπόνηση και υλοποίηση ενός γενικού συστήματος αστικών συγκοινωνιών το οποίο να ανταποκρίνεται στα κριτήρια κόστους και αποτελεσματικότητας τα οποία ισχύουν στις άλλες μεγάλες ευρωπαϊκές πρωτεύουσες. Είναι όμως βέβαιο κύριε Πρόεδρε, κυρίες και κύριοι συνάδελφοι, ότι αυτή η ανάλγητη και αυταρχική Κυβέρνηση, η οποία επιπλέον πνέει τα λοίσθια, είναι η τελευταία η οποία θα μπορούσε να ξεκινήσει μια τέτοια προσπάθεια. </w:t>
      </w:r>
    </w:p>
    <w:p>
      <w:pPr>
        <w:pStyle w:val="Style15"/>
        <w:rPr>
          <w:rFonts w:ascii="Courier New" w:hAnsi="Courier New" w:cs="Courier New"/>
        </w:rPr>
      </w:pPr>
      <w:r>
        <w:rPr>
          <w:rFonts w:cs="Courier New" w:ascii="Courier New" w:hAnsi="Courier New"/>
        </w:rPr>
        <w:t xml:space="preserve">Είναι φανερό ότι χρειάζεται μια άλλη κυβέρνηση όπως αυτή που θα προκύψει, ελπίζω σύντομα, από τις επικείμενες εκλογές. Ευχαριστώ πολύ. </w:t>
      </w:r>
    </w:p>
    <w:p>
      <w:pPr>
        <w:pStyle w:val="Style15"/>
        <w:rPr>
          <w:rFonts w:ascii="Courier New" w:hAnsi="Courier New" w:cs="Courier New"/>
        </w:rPr>
      </w:pPr>
      <w:r>
        <w:rPr>
          <w:rFonts w:cs="Courier New" w:ascii="Courier New" w:hAnsi="Courier New"/>
        </w:rPr>
        <w:t xml:space="preserve">ΠΡΟΕΔΡΕΥΩΝ (Αθανάσιος Ξαρχάς): Ο κ. Μπενετάτος έχει το λόγο. </w:t>
      </w:r>
    </w:p>
    <w:p>
      <w:pPr>
        <w:pStyle w:val="Style15"/>
        <w:rPr>
          <w:rFonts w:ascii="Courier New" w:hAnsi="Courier New" w:cs="Courier New"/>
        </w:rPr>
      </w:pPr>
      <w:r>
        <w:rPr>
          <w:rFonts w:cs="Courier New" w:ascii="Courier New" w:hAnsi="Courier New"/>
        </w:rPr>
        <w:t xml:space="preserve">ΠΑΝΑΓΗΣ ΜΠΕΝΕΤΑΤΟΣ Κύριε Πρόεδρε, κύριοι συνάδελφοι, η πολιτική της αποκρατικοποίησης όπως την έχει εφαρμόσει η Νέα Δημοκρατία, έχει όλα τα μειονεκτήματα του ιδιωτικού τομέα και όλα τα μειονεκτήματα του δημόσιου τομέα. Η λεγόμενη "αποκρατικοποίηση" περιορίστηκε στην μεταφορά μονοπωλιακών προνομίων και ευθυνών από το δημόσιο τομέα στον ιδιωτικό τομέα. Το αρνητικό είναι ότι δίνει τη δυνατότητα σε ιδιώτες και σε ιδιωτικές επιχειρήσεις να εκμεταλλευτούν άγρια τον καταναλωτή, χωρίς να έχουμε το πλεονέκτημα της ιδιωτικής πρωτοβουλίας, δηλαδή, αυξημένη αποτελεσματικότητα, η οποία επιτυγχάνεται μόνο εάν υπάρχει ανταγωνισμός. </w:t>
      </w:r>
    </w:p>
    <w:p>
      <w:pPr>
        <w:pStyle w:val="Style15"/>
        <w:rPr>
          <w:rFonts w:ascii="Courier New" w:hAnsi="Courier New" w:cs="Courier New"/>
        </w:rPr>
      </w:pPr>
      <w:r>
        <w:rPr>
          <w:rFonts w:cs="Courier New" w:ascii="Courier New" w:hAnsi="Courier New"/>
        </w:rPr>
        <w:t xml:space="preserve">Γι’ αυτό πολύ σωστά και ο προλαλήσας συνάδελφος ο κ. Παπαντωνίου, είπε ότι με τη λογική που προχωρείτε, με την ίδια λογική, θα μπορούσατε να παραχωρήσετε τα σχολεία στους δασκάλους, τους δρόμους στους εργολάβους κ.λπ. </w:t>
      </w:r>
    </w:p>
    <w:p>
      <w:pPr>
        <w:pStyle w:val="Style15"/>
        <w:rPr>
          <w:rFonts w:ascii="Courier New" w:hAnsi="Courier New" w:cs="Courier New"/>
        </w:rPr>
      </w:pPr>
      <w:r>
        <w:rPr>
          <w:rFonts w:cs="Courier New" w:ascii="Courier New" w:hAnsi="Courier New"/>
        </w:rPr>
        <w:t xml:space="preserve">Η αποτυχία της πολιτικής σας δεν εκφράζεται με λόγια αλλά καλύτερα εκφράζεται και αποδεικνύεται με αριθμούς. Τριάμισι χρόνια, από τότε που αναλάβατε την Κυβέρνηση, έχουμε όλους τους δείκτες οικονομικής δραστηριότητας πεσμένους εκτός από ένα σημαντικό δείκτη απραξίας. Το εθνικό προϊόν έχει πέσει, η βιομηχανική παραγωγή βρίσκεται 7% κάτω από το επίπεδο του 1989. Έχουμε δραματική μείωση των επενδύσεων, των εισοδημάτων και ο μόνος δείκτης που πραγματικά ανεβαίνει και δυστυχώς με προοπτικές περαιτέρω ανόδου, είναι ο δείκτης της ανεργίας. </w:t>
      </w:r>
    </w:p>
    <w:p>
      <w:pPr>
        <w:pStyle w:val="Style15"/>
        <w:rPr>
          <w:rFonts w:ascii="Courier New" w:hAnsi="Courier New" w:cs="Courier New"/>
        </w:rPr>
      </w:pPr>
      <w:r>
        <w:rPr>
          <w:rFonts w:cs="Courier New" w:ascii="Courier New" w:hAnsi="Courier New"/>
        </w:rPr>
        <w:t xml:space="preserve">Ο εισηγητής της Πλειοψηφίας ανεφέρθη σε ορισμένα προβλήματα που αναντίρρητα είχαν οι δημόσιες συγκοινωνίες μας. Ανεφέρθη σε προβλήματα του παρελθόντος και μας κατηγόρησε δριμύτατα και σε κάποιο βαθμό δικαιολογημένα, για ποιο λόγο την πρόταση που φέρνουμε σήμερα στη Βουλή δεν την είχαμε φέρει 8 χρόνια που είμαστε στην Κυβέρνηση. </w:t>
      </w:r>
    </w:p>
    <w:p>
      <w:pPr>
        <w:pStyle w:val="Style15"/>
        <w:rPr>
          <w:rFonts w:ascii="Courier New" w:hAnsi="Courier New" w:cs="Courier New"/>
        </w:rPr>
      </w:pPr>
      <w:r>
        <w:rPr>
          <w:rFonts w:cs="Courier New" w:ascii="Courier New" w:hAnsi="Courier New"/>
        </w:rPr>
        <w:t xml:space="preserve">Η ερώτησή του είναι πάρα πολύ λογική. Και η απάντηση είναι ξεκάθαρη και οφθαλμοφανής. Εάν εμείς την φέρνουμε καθυστερημένα, γιατί εσείς δεν αρπάζετε την ευκαιρία, πραγματικά να υλοποιήσετε αυτήν την πρόταση που κάνουμε δεν είχε υλοποιήσει το ΠΑ.ΣΟ.Κ., πρόταση την οποία κατά τον πιο επίσημο και δεσμευτικό τρόπο επαναφέρει σήμερα, δηλαδή, για τη σύσταση ενιαίου φορέα αστικών συγκοινωνιών για ολόκληρο το Λεκανοπέδιο της Αττικής. </w:t>
      </w:r>
    </w:p>
    <w:p>
      <w:pPr>
        <w:pStyle w:val="Style15"/>
        <w:rPr>
          <w:rFonts w:ascii="Courier New" w:hAnsi="Courier New" w:cs="Courier New"/>
        </w:rPr>
      </w:pPr>
      <w:r>
        <w:rPr>
          <w:rFonts w:cs="Courier New" w:ascii="Courier New" w:hAnsi="Courier New"/>
        </w:rPr>
        <w:t xml:space="preserve">Αναφέρθηκε επίσης ο Εισηγητής της Πλειοψηφίας στην κακή λειτουργία της ΕΑΣ, αλλά και των άλλων μέσων μαζικής μεταφοράς και ορισμένα προβλήματα είμαστε υποχρεωμένοι και να τα αναγνωρίσουμε και να τα δεχθούμε. </w:t>
      </w:r>
    </w:p>
    <w:p>
      <w:pPr>
        <w:pStyle w:val="Style15"/>
        <w:rPr>
          <w:rFonts w:ascii="Courier New" w:hAnsi="Courier New" w:cs="Courier New"/>
        </w:rPr>
      </w:pPr>
      <w:r>
        <w:rPr>
          <w:rFonts w:cs="Courier New" w:ascii="Courier New" w:hAnsi="Courier New"/>
        </w:rPr>
        <w:t xml:space="preserve">Υπήρχαν πράγματι τεράστιες απώλειες εργατοωρών λόγω των απεργιών και των συνελεύσεων. Το ΠΑ.ΣΟ.Κ. είχε κάνει μια πρόταση. Ήταν η πρόταση της κοινωνικοποίησης, μέσα από την οποία προεβάλετο μια καλοζυγισμένη σχέση τόσο των δικαιωμάτων, όσο και των υποχρεώσεων των εργαζομένων. Φυσικά η λύση που εσείς επιλέξατε δεν συμβάλλει, δεν προσφέρει τίποτα καλύτερο. </w:t>
      </w:r>
    </w:p>
    <w:p>
      <w:pPr>
        <w:pStyle w:val="Style15"/>
        <w:rPr>
          <w:rFonts w:ascii="Courier New" w:hAnsi="Courier New" w:cs="Courier New"/>
        </w:rPr>
      </w:pPr>
      <w:r>
        <w:rPr>
          <w:rFonts w:cs="Courier New" w:ascii="Courier New" w:hAnsi="Courier New"/>
        </w:rPr>
        <w:t xml:space="preserve">Και τελικά αναφέρθηκε στο θέμα του προσωπικού. Είναι γεγονός, κύριε Πρόεδρε, ότι όπου και να πάει κανείς είτε σε ιδιωτική επιχείρηση είτε σε δημόσια επιχείρηση, είτε στις συγκοινωνίες, θα βρει ανθρώπους αγενέστατους, ανάγωγους, χωρίς καμία ευαισθησία απέναντι στο εξυπηρετούμενο κοινό. Είναι όμως επίσης γεγονός ότι θα βρει και ανθρώπους που με πολύ μεγάλη ευαισθησία και προσωπική φροντίδα προσπαθούν να εξυπηρετήσουν το κοινό. </w:t>
      </w:r>
    </w:p>
    <w:p>
      <w:pPr>
        <w:pStyle w:val="Style15"/>
        <w:rPr>
          <w:rFonts w:ascii="Courier New" w:hAnsi="Courier New" w:cs="Courier New"/>
        </w:rPr>
      </w:pPr>
      <w:r>
        <w:rPr>
          <w:rFonts w:cs="Courier New" w:ascii="Courier New" w:hAnsi="Courier New"/>
        </w:rPr>
        <w:t>Οι συγκοινωνίες και η ΕΑΣ, δεν είναι διαφορετικό κομμάτι του Ελληνικού Λαού, απ’ ότι είναι όλα τα άλλα. Είναι αυτό η αφορμή που χρειαζόταν η Νέα Δημοκρατία για να προχωρήσει στη διάλυση της ΕΑΣ; Ή μήπως η συμπεριφορά σήμερα είναι καλύτερη απ’ ότι ήταν όταν λειτουργούσε η ΕΑΣ;</w:t>
      </w:r>
    </w:p>
    <w:p>
      <w:pPr>
        <w:pStyle w:val="Style15"/>
        <w:rPr>
          <w:rFonts w:ascii="Courier New" w:hAnsi="Courier New" w:cs="Courier New"/>
        </w:rPr>
      </w:pPr>
      <w:r>
        <w:rPr>
          <w:rFonts w:cs="Courier New" w:ascii="Courier New" w:hAnsi="Courier New"/>
        </w:rPr>
        <w:t xml:space="preserve">Οι δικαιολογίες που ανέπτυξε ο Εισηγητής της Πλειοψηφίας, προκειμένου να απορρίψει την πρότασή μας, δε στέκουν με κανέναν τρόπο και απλώς αποτελούν εκλογικεύσεις της απαράδεκτης και τραγικής κατάστασης που έχει ήδη δημιουργήσει η Κυβέρνηση. </w:t>
      </w:r>
    </w:p>
    <w:p>
      <w:pPr>
        <w:pStyle w:val="Style15"/>
        <w:rPr>
          <w:rFonts w:ascii="Courier New" w:hAnsi="Courier New" w:cs="Courier New"/>
        </w:rPr>
      </w:pPr>
      <w:r>
        <w:rPr>
          <w:rFonts w:cs="Courier New" w:ascii="Courier New" w:hAnsi="Courier New"/>
        </w:rPr>
        <w:t xml:space="preserve">Ποια είναι η σκοπιμότητα του ενιαίου φορέα; Αγαπητοί συνάδελφοι, δεν υπήρξε ποτέ, ούτε υπάρχει σήμερα, ούτε θα υπάρξει ποτέ στο μέλλον καμιά κυβέρνηση χωρίς έντονη κρατική παρουσία στις μεταφορές. Και η παρουσία αυτή δεν είναι μόνο ιδιοκτησιακής μορφής, αλλά αποτελεί στις περισσότερες χώρες και συνταγματικά κατοχυρωμένο παρεμβατισμό στη λειτουργία, στη λειτουργικότητα, στο επίπεδο των υπηρεσιών και στην ασφάλεια του κοινού. </w:t>
      </w:r>
    </w:p>
    <w:p>
      <w:pPr>
        <w:pStyle w:val="Style15"/>
        <w:rPr>
          <w:rFonts w:ascii="Courier New" w:hAnsi="Courier New" w:cs="Courier New"/>
        </w:rPr>
      </w:pPr>
      <w:r>
        <w:rPr>
          <w:rFonts w:cs="Courier New" w:ascii="Courier New" w:hAnsi="Courier New"/>
        </w:rPr>
        <w:t xml:space="preserve">Και θα ρωτήσω εσάς, τι καθεστώς υπάρχει σήμερα στη δυτική Ευρώπη, τι καθεστώς υπάρχει σήμερα στη βόρειο Αμερική; Είναι μοναδική η τριτοκοσμική Ελλάς με τους περίφημους νοικοκυραίους ιδιοκτήτες. Αυτό είναι μοναδικό στο λεγόμενο τουλάχιστον πολιτισμένο κόσμο. </w:t>
      </w:r>
    </w:p>
    <w:p>
      <w:pPr>
        <w:pStyle w:val="Style15"/>
        <w:rPr>
          <w:rFonts w:ascii="Courier New" w:hAnsi="Courier New" w:cs="Courier New"/>
        </w:rPr>
      </w:pPr>
      <w:r>
        <w:rPr>
          <w:rFonts w:cs="Courier New" w:ascii="Courier New" w:hAnsi="Courier New"/>
        </w:rPr>
        <w:t xml:space="preserve">Υποβαθμίσατε το πρόβλημα στο επίπεδο του νοικοκύρη-ιδιοκτήτη, διότι πρυτάνευσε η βαθύτατη άγνοια που μαστίζει τους εκάστοτε Βαρδουλάκηδες, στους οποίους αποφασίσατε να αναθέσετε την υλοποίηση της πολιτικής αποσύνθεσης και αρπαγής που εδώ και τριάμισι χρόνια υλοποιείται. </w:t>
      </w:r>
    </w:p>
    <w:p>
      <w:pPr>
        <w:pStyle w:val="Style15"/>
        <w:rPr>
          <w:rFonts w:ascii="Courier New" w:hAnsi="Courier New" w:cs="Courier New"/>
        </w:rPr>
      </w:pPr>
      <w:r>
        <w:rPr>
          <w:rFonts w:cs="Courier New" w:ascii="Courier New" w:hAnsi="Courier New"/>
        </w:rPr>
        <w:t xml:space="preserve">Το πρακτικό πρόβλημα των αστικών συγκοινωνιών είναι η μεταφορά 4. 000. 000 κατοίκων του Λεκανοπεδίου. Και θέτει ορισμένες προϋποθέσεις. Η μεταφορά πρέπει να είναι φερέγγυα και με πιστότητα τήρησης των δρομολογίων. Πρέπει να γίνεται κατά τρόπο αποτελεσματικό, ασφαλή και για να μη μπερδεύουμε τα μήλα με τα αχλάδια", πρέπει να γίνεται με το μικρότερο αθροιστικά κόστος, ιδιωτικό και κοινωνικό. </w:t>
      </w:r>
    </w:p>
    <w:p>
      <w:pPr>
        <w:pStyle w:val="Style15"/>
        <w:rPr>
          <w:rFonts w:ascii="Courier New" w:hAnsi="Courier New" w:cs="Courier New"/>
        </w:rPr>
      </w:pPr>
      <w:r>
        <w:rPr>
          <w:rFonts w:cs="Courier New" w:ascii="Courier New" w:hAnsi="Courier New"/>
        </w:rPr>
        <w:t xml:space="preserve">Το να μας παρουσιάζετε ισολογισμούς με ελλείμματα και με πλεονάσματα δεν έχει κανένα απολύτως νόημα, διότι το κοινωνικό και το ιδιωτικό κόστος είναι πολλαπλά και δεν έχουν πάντοτε αντίκρισμα σε συγκεκριμένο φορέα κόστους και ωφελείας. Ο επιβάτης ο οποίος θα εγκαταλείψει το αυτοκίνητό του στο σπίτι του και θα κατέβει στο κέντρο της Αθήνας, κάνει μία προσφορά στο κοινωνικό σύνολο, διότι μειώνει τους ρύπους και τη συναλλαγματική δαπάνη που συνεπάγεται η φθορά του εισαγόμενου αυτοκινήτου και η κατανάλωση της βενζίνης. Θα μπορούσε κανείς να διανοηθεί ότι κάτω από τον Αττικό ήλιο και το Αττικό νέφος θα έπρεπε ουσιαστικά όχι μόνο να μην πληρώνει ο επιβάτης -το λέω θεωρητικά- αλλά ακόμα και να τον πληρώνουμε προκειμένου να μετακινείται με τα μέσα μαζικής μεταφοράς παρά με το ιδιωτικό του αυτοκίνητο. </w:t>
      </w:r>
    </w:p>
    <w:p>
      <w:pPr>
        <w:pStyle w:val="Style15"/>
        <w:rPr>
          <w:rFonts w:ascii="Courier New" w:hAnsi="Courier New" w:cs="Courier New"/>
        </w:rPr>
      </w:pPr>
      <w:r>
        <w:rPr>
          <w:rFonts w:cs="Courier New" w:ascii="Courier New" w:hAnsi="Courier New"/>
        </w:rPr>
        <w:t xml:space="preserve">Τι νόημα έχουν λοιπόν τα νούμερα που μας παρουσιάσατε; Χωρίς καν να αναφερθώ στις παρατηρήσεις του κ. Σεβαστάκη σύμφωνα με τις οποίες τα στοιχεία σας είναι απόλυτα αναξιόπιστα; Είναι παραμύθια, κύριε Υπουργέ. Δεν κυκλοφορούν 1600 λεωφορεία, δε γίνονται τα δρομολόγια που σας αναφέρουν και το κυριότερο η επιβατική κίνηση έχει μειωθεί. Μήπως θέλετε να μας πείτε ότι αντί για επιβατική κίνηση αναφέρεστε μόνο στα ακυρωμένα εισιτήρια τα οποία οι οδηγοί τα ακυρώνουν μοναχοί τους; Δηλαδή επισημοποιείτε τις απάτες και μας τις παρουσιάζετε σαν στατιστικά δεδομένα; Και μάλιστα απορώ πως τα στοιχεία αυτά δεν υπογράφησ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πό τον ίδιο τον κ. Βαρδουλάκη, επειδή είναι γνωστή η αφερεγγυότητα του ιδίου προσώπου όπως την είχαμε καταγγείλει, όταν ο κύριος αυτός αφού κατέστρεψε την ΕΑΣ, συστηματικά οδήγησε την ΕΑΣ σε αποσύνθεση, και στη συνέχεια προήχθη σε πρόεδρο του ΟΑΣ. </w:t>
      </w:r>
    </w:p>
    <w:p>
      <w:pPr>
        <w:pStyle w:val="Style15"/>
        <w:rPr>
          <w:rFonts w:ascii="Courier New" w:hAnsi="Courier New" w:cs="Courier New"/>
        </w:rPr>
      </w:pPr>
      <w:r>
        <w:rPr>
          <w:rFonts w:cs="Courier New" w:ascii="Courier New" w:hAnsi="Courier New"/>
        </w:rPr>
        <w:t>Οι αστικές συγκοινωνίες, κύριε Υπουργέ, πρέπει να λαμβάνουν υπόψιν τους ορισμένα στοιχεία. Η αστικοποίηση του Λεκανοπεδίου της Αττικής δε διαμορφώνει μόνο συγκοινωνιακές παραμέτρους αλλά και οι ίδιοι οι συγκοινωνιακοί παράμετροι διαμορφώνουν τη μορφή, την έκταση, αλλά και τα χαρακτηριστικά της αστικοποίησης. Αυτή τη σχέση που υπάρχει μεταξύ αστικών συγκοινωνιών και αστικοποίησης θα τη λύσουν οι νοικοκυραίοι- λεωφορειούχοι;</w:t>
      </w:r>
    </w:p>
    <w:p>
      <w:pPr>
        <w:pStyle w:val="Style15"/>
        <w:rPr>
          <w:rFonts w:ascii="Courier New" w:hAnsi="Courier New" w:cs="Courier New"/>
        </w:rPr>
      </w:pPr>
      <w:r>
        <w:rPr>
          <w:rFonts w:cs="Courier New" w:ascii="Courier New" w:hAnsi="Courier New"/>
        </w:rPr>
        <w:t>Δεύτερον, το συγκοινωνιακό σύστημα εφ’ όσον ζούμε σε μία πόλη εξελισσόμενη πρέπει να εξελίσσεται συνεχώς και να έχει ελαστικότητα με προσαρμογή στις καινούριες συνεχώς διαμορφούμενες κοινωνικές ανάγκες. Οι αλλαγές αυτές σημαίνουν ότι οι γραμμές αυτές πρέπει να επεκταθούν, να τροποποιηθούν, να συρρικνωθούν, να καταργηθούν και καινούριες να δημιουργηθούν. Αυτό το πρόβλημα για την ελαστικότητα του συστήματος θα το λύσουν οι νοικοκυραίοι-λεωφορειούχοι;</w:t>
      </w:r>
    </w:p>
    <w:p>
      <w:pPr>
        <w:pStyle w:val="Style15"/>
        <w:rPr>
          <w:rFonts w:ascii="Courier New" w:hAnsi="Courier New" w:cs="Courier New"/>
        </w:rPr>
      </w:pPr>
      <w:r>
        <w:rPr>
          <w:rFonts w:cs="Courier New" w:ascii="Courier New" w:hAnsi="Courier New"/>
        </w:rPr>
        <w:t xml:space="preserve">Τρίτον, είναι ο συνδυασμός γραμμών και μέσων. Το προϊόν του κλάδου των συγκοινωνιών είναι πάρα πολύ απλό. Ο επιβάτης πρέπει να μεταφερθεί από σημείο άλφα σε σημείο βήτα και μάλιστα με τις προϋποθέσεις που ανέφερα για αποτελεσματικότητα, ταχύτητα και φερεγγυότητα. Πρέπει να χρησιμοποιήσει κατά περίπτωση όχι μόνο διαφορετικές γραμμές διαφορετικών ΣΕΠ, αλλά και διάφορα μέσα, τρόλεϊ, ηλεκτρικό, πράσινα λεωφορεία. </w:t>
      </w:r>
    </w:p>
    <w:p>
      <w:pPr>
        <w:pStyle w:val="Style15"/>
        <w:rPr>
          <w:rFonts w:ascii="Courier New" w:hAnsi="Courier New" w:cs="Courier New"/>
        </w:rPr>
      </w:pPr>
      <w:r>
        <w:rPr>
          <w:rFonts w:cs="Courier New" w:ascii="Courier New" w:hAnsi="Courier New"/>
        </w:rPr>
        <w:t xml:space="preserve">Και όλα αυτά εκλαμβάνονται από τον επιβάτη σαν ενιαίο και αδιαίρετο προϊόν, το οποίο είναι η μεταφορά του από σημείο άλφα όπως είπα, σε σημείο βήτα. Αυτό θα το πετύχετε πάλι με τους νοικοκυραίους σας; Και σε κάτι άλλο ήθελα να μου απαντήσετε, κύριε Υπουργέ. </w:t>
      </w:r>
    </w:p>
    <w:p>
      <w:pPr>
        <w:pStyle w:val="Style15"/>
        <w:rPr>
          <w:rFonts w:ascii="Courier New" w:hAnsi="Courier New" w:cs="Courier New"/>
        </w:rPr>
      </w:pPr>
      <w:r>
        <w:rPr>
          <w:rFonts w:cs="Courier New" w:ascii="Courier New" w:hAnsi="Courier New"/>
        </w:rPr>
        <w:t>Αυτήν τη στιγμή ιδρύεται το Μετρό. Το Μετρό είναι η πιο επαναστατική παρέμβαση στα συγκοινωνιακά μας δεδομένα των τελευταίων 50 ετών, για να μην πω, που έγινε ποτέ στην Αθήνα. Πώς θα συνδυαστεί αυτό το καινούριο δεδομένο, που πέραν από την ίδρυση του Μετρό, αυτό καθ’ εαυτό για 20 και 30 χρόνια τουλάχιστον θα απαιτήσει συμπληρωματικές επενδύσεις και τροπολογίες των υφισταμένων δρομολογίων; Πώς θα συνδυαστεί αυτό με τα ΣΕΠ και με την πολιτική ξεχωριστών φορέων που ακολουθείτε;</w:t>
      </w:r>
    </w:p>
    <w:p>
      <w:pPr>
        <w:pStyle w:val="Style15"/>
        <w:rPr>
          <w:rFonts w:ascii="Courier New" w:hAnsi="Courier New" w:cs="Courier New"/>
        </w:rPr>
      </w:pPr>
      <w:r>
        <w:rPr>
          <w:rFonts w:cs="Courier New" w:ascii="Courier New" w:hAnsi="Courier New"/>
        </w:rPr>
        <w:t xml:space="preserve">Κύριε Υπουργέ, η διάλυση της ΕΑΣ είναι πράξη πολιτική. Υπήρχε συγκεκριμένος εγκάθετος που την υλοποίησε, ο κ. Βαρδουλάκης. Έχετε δημιουργήσει τεράστιο κοινωνικό κόστος με τους απολυμένους της ΕΑΣ. Αλλά αυτό το κόστος είναι μηδαμινό μπροστά στο κόστος που επιβάλλετε σε έναν έκαστο πολίτη του Λεκανοπεδίου Αττικής με τις λύσεις που έχετε δώσει στο συγκοινωνιακό πρόβλημα. Αυτό μπορεί να φαίνεται παράξενο σε κάποιον που είναι άνεργος, που πεινάει, που υποφέρει, αλλά είναι υψηλό κόστος σε μικρό αριθμό ατόμων. Το κοινωνικό κόστος, το μεγαλύτερο, είναι αυτό το οποίο έχετε επιβάλει στα 4 εκατ. κατοίκους του Λεκανοπεδίου Αττικής. </w:t>
      </w:r>
    </w:p>
    <w:p>
      <w:pPr>
        <w:pStyle w:val="Style15"/>
        <w:rPr>
          <w:rFonts w:ascii="Courier New" w:hAnsi="Courier New" w:cs="Courier New"/>
        </w:rPr>
      </w:pPr>
      <w:r>
        <w:rPr>
          <w:rFonts w:cs="Courier New" w:ascii="Courier New" w:hAnsi="Courier New"/>
        </w:rPr>
        <w:t xml:space="preserve">Παραδεχθείτε το λάθος σας. Παραδεχθείτε ότι ήταν πολιτική εμπάθεια προς το συγκεκριμένο Σωματείο και προς το ευρύτερο συνδικαλιστικό κίνημα που σας οδήγησε σ’ αυτήν τη λύση. Και έστω την τελευταία στιγμή, δεχθείτε την πρότασή μας. Δε θέλετε να δεχθείτε την πρόταση μας; Δεχθείτε κάτι άλλο. Ετοιμάστε εσείς οι ίδιοι ένα νομοσχέδιο για ενιαίο συγκοινωνιακό φορέα της Αττικής που θα συμπεριλάβει και το υπό κατασκευήν Μετρό, διότι αυτή είναι η μόνη πρακτική, αναπτυξιακή και εφικτή λύση για το 2000. </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ΕΥΩΝ (Αθανάσιος Ξαρχάς): Ο κ. Κοκκινοβασίλης έχει το λόγο. </w:t>
      </w:r>
    </w:p>
    <w:p>
      <w:pPr>
        <w:pStyle w:val="Style15"/>
        <w:rPr>
          <w:rFonts w:ascii="Courier New" w:hAnsi="Courier New" w:cs="Courier New"/>
        </w:rPr>
      </w:pPr>
      <w:r>
        <w:rPr>
          <w:rFonts w:cs="Courier New" w:ascii="Courier New" w:hAnsi="Courier New"/>
        </w:rPr>
        <w:t xml:space="preserve">ΧΡΗΣΤΟΣ ΚΟΚΚΙΝΟΒΑΣΙΛΗΣ: Κύριε Πρόεδρε, η συζητούμενη πρόταση νόμου έχει φέρει στην επιφάνεια ένα πρόβλημα, που αντιμετωπίζουν αυτήν την εποχή όλοι οι κάτοικοι του Λεκανοπεδίου. </w:t>
      </w:r>
    </w:p>
    <w:p>
      <w:pPr>
        <w:pStyle w:val="Style15"/>
        <w:rPr>
          <w:rFonts w:ascii="Courier New" w:hAnsi="Courier New" w:cs="Courier New"/>
        </w:rPr>
      </w:pPr>
      <w:r>
        <w:rPr>
          <w:rFonts w:cs="Courier New" w:ascii="Courier New" w:hAnsi="Courier New"/>
        </w:rPr>
        <w:t>Υπήρχαν, όπως είναι γνωστό, ο Ο.Α.Σ., η Ε.Α.Σ., που εξυπηρετούσαν τις συγκοινωνίες στην Αθήνα και ευρύτερα στο Λεκανοπέδιο. Πρέπει να συμφωνήσουμε ότι υπήρχαν κάποια προβλήματα, δεν ήταν τέλειο το σύστημα εξυπηρέτησης του κοινού. Από εκεί και πέρα, τι έγινε πριν ένα χρόνο; Ήρθαμε να βελτιώσουμε αυτό το σύστημα; Νομίζω ότι η δικαιολογία ήταν αυτή. Πώς όμως το βελτιώσαμε; Τι έχει γίνει σήμερα; Τι έχουμε να αντιμετωπίσουμε;</w:t>
      </w:r>
    </w:p>
    <w:p>
      <w:pPr>
        <w:pStyle w:val="Style15"/>
        <w:rPr>
          <w:rFonts w:ascii="Courier New" w:hAnsi="Courier New" w:cs="Courier New"/>
        </w:rPr>
      </w:pPr>
      <w:r>
        <w:rPr>
          <w:rFonts w:cs="Courier New" w:ascii="Courier New" w:hAnsi="Courier New"/>
        </w:rPr>
        <w:t xml:space="preserve">Νομίζω, ότι δεν θα μπορούσε και η Ε.Α.Σ. να αποφύγει τη γενικότερη πολιτική της Κυβέρνησης, δεν μπορούσε να ξεφύγει από τη λογική που διέπει την Κυβέρνησή σας, κύριε Υπουργέ, αυτά τα χρόνια. Η λογική ποια είναι; Πρώτα απ’ όλα μια ρεβανσιστική πολιτική απέναντι στο συνδικαλιστικό κίνημα και ένα γενικότερο ξήλωμα σε ό,τι έχει να κάνει με την κοινωνική πολιτική. </w:t>
      </w:r>
    </w:p>
    <w:p>
      <w:pPr>
        <w:pStyle w:val="Style15"/>
        <w:rPr>
          <w:rFonts w:ascii="Courier New" w:hAnsi="Courier New" w:cs="Courier New"/>
        </w:rPr>
      </w:pPr>
      <w:r>
        <w:rPr>
          <w:rFonts w:cs="Courier New" w:ascii="Courier New" w:hAnsi="Courier New"/>
        </w:rPr>
        <w:t xml:space="preserve">Και ένα δεύτερο, το βόλεμα ορισμένων ημετέρων και μέσα από εκεί το βόλεμα κάποιων άλλων από μίζες. </w:t>
      </w:r>
    </w:p>
    <w:p>
      <w:pPr>
        <w:pStyle w:val="Style15"/>
        <w:rPr>
          <w:rFonts w:ascii="Courier New" w:hAnsi="Courier New" w:cs="Courier New"/>
        </w:rPr>
      </w:pPr>
      <w:r>
        <w:rPr>
          <w:rFonts w:cs="Courier New" w:ascii="Courier New" w:hAnsi="Courier New"/>
        </w:rPr>
        <w:t xml:space="preserve">Αυτή είναι συνολικά η πολιτική που σας διέπει σε όλες σας τις ενέργειες που έχουν σχέση με έργα υποδομής, με έργα ανάπτυξης, -ανύπαρκτα και τα δύο βέβαια. </w:t>
      </w:r>
    </w:p>
    <w:p>
      <w:pPr>
        <w:pStyle w:val="Style15"/>
        <w:rPr>
          <w:rFonts w:ascii="Courier New" w:hAnsi="Courier New" w:cs="Courier New"/>
        </w:rPr>
      </w:pPr>
      <w:r>
        <w:rPr>
          <w:rFonts w:cs="Courier New" w:ascii="Courier New" w:hAnsi="Courier New"/>
        </w:rPr>
        <w:t xml:space="preserve">Τελευταία βλέπουμε μία βιασύνη της Κυβέρνησης, χωρίς μελέτες και προχειρότητα να αναθέτει έργα για τα οποία είναι αμφίβολη η χρησιμότητα τους. Μέσα στη γενική κατακραυγή και τα καταγγελλόμενα καθημερινά βιάζεστε, να τελειώσετε, με τις αναθέσεις έργων. Κι αυτό γιατί; Βλέπει, βέβαια, η Κυβέρνηση -και έχει δίκιο- πώς είναι λίγος ο χρόνος, λίγες οι ημέρες που μετράει στην εξουσία και θέλει να ανταποκριθεί στις προεκλογικές δεσμεύσεις μεγάλων συμφερόντων αλλά και εκείνων των συμφερόντων που ανέκυψαν μετεκλογικά, και πάνω από όλα το βόλεμα κάποιων ημετέρων μέσα από μίζες "Να προφθάσουμε να αναθέσουμε" να πέσουν οι προκαταβολές, να εισπράξουν αυτοί που είναι να εισπράξουν". </w:t>
      </w:r>
    </w:p>
    <w:p>
      <w:pPr>
        <w:pStyle w:val="Style15"/>
        <w:rPr>
          <w:rFonts w:ascii="Courier New" w:hAnsi="Courier New" w:cs="Courier New"/>
        </w:rPr>
      </w:pPr>
      <w:r>
        <w:rPr>
          <w:rFonts w:cs="Courier New" w:ascii="Courier New" w:hAnsi="Courier New"/>
        </w:rPr>
        <w:t>Τι έχει γίνει, τι βλέπουμε αυτό το χρόνο που οι αστικές συγκοινωνίες της Αθήνας πέρασαν στα χέρια των ιδιωτών, στα χέρια των λεγόμενων "νοικοκυραίων". Οι ίδιοι είναι που έβγαλαν αυτό τον τίτλο, οι ίδιοι τον απέκτησαν. Βέβαια συνεπικουρούμενοι και από την Κυβέρνησή σας, ήρθαν τάχατες να μας νοικοκυρέψουν όλους!</w:t>
      </w:r>
    </w:p>
    <w:p>
      <w:pPr>
        <w:pStyle w:val="Style15"/>
        <w:rPr>
          <w:rFonts w:ascii="Courier New" w:hAnsi="Courier New" w:cs="Courier New"/>
        </w:rPr>
      </w:pPr>
      <w:r>
        <w:rPr>
          <w:rFonts w:cs="Courier New" w:ascii="Courier New" w:hAnsi="Courier New"/>
        </w:rPr>
        <w:t xml:space="preserve">Νομίζω πως δεν υπάρχει πουθενά φαινόμενο που τα μέσα μαζικής μεταφοράς και κύρια οι αστικές συγκοινωνίες, να είναι στα χέρια αυτών που μόνο στόχο έχουν, πώς με θεμιτά ή αθέμιτα μέσα να κερδίσουν περισσότερα, αγνοώντας τον κοινωνικό χαρακτήρα των συγκοινωνιών. Τα μέσα μαζικής μεταφοράς ενδείκνυνται και πρέπει να βρίσκονται κάτω από κοινωνικό έλεγχο να επηρεάζονται από τις κοινωνικές ανάγκες για να μπορείς να κάνεις έτσι κοινωνική πολιτική. </w:t>
      </w:r>
    </w:p>
    <w:p>
      <w:pPr>
        <w:pStyle w:val="Style15"/>
        <w:rPr>
          <w:rFonts w:ascii="Courier New" w:hAnsi="Courier New" w:cs="Courier New"/>
        </w:rPr>
      </w:pPr>
      <w:r>
        <w:rPr>
          <w:rFonts w:cs="Courier New" w:ascii="Courier New" w:hAnsi="Courier New"/>
        </w:rPr>
        <w:t xml:space="preserve">Το δωρεάν εισιτήριο που υπήρχε τα χρόνια της διακυβέρνησης του ΠΑ.ΣΟ.Κ., μέχρι τις 8 η ώρα το πρωί και κάποιοι έσπευσαν να μας κατηγορήσουν ότι αυτό εξυπηρετούσε τις κυρίες του Κολωνακίου, ή δεν ξέρω ποιες άλλες για να κατεβαίνουν στο κέντρο της Αθήνας και να κάνουν τη βόλτα τους ήταν αποκλειστικά για μας μια πράξη χρέους, μία ενίσχυση του εισοδήματος του εργαζόμενου λαού, που πραγματικά δεν είπε ποτέ και κανένας πως ζούσε πλουσιοπάροχα. Αλλά, για να μην έρθεις από την άλλη μεριά και το δώσεις σαν δραχμική αύξηση στην τσέπη του κάθε εργαζόμενου, δημιουργώντας άλλα προβλήματα στην οικονομία, όπως πληθωριστικές τάσεις κ.λπ., έκανες αυτήν την κοινωνική πολιτική. Κι όχι μόνο μέσα από την ΕΑΣ, αλλά αφού μιλάμε για τις συγκοινωνίες, με το δωρεάν εισιτήριο το πρωί, αλλά και με το πολύ φθηνό κόμιστρο στη συνέχεια, μπόρεσε και ο εργαζόμενος Λαός ν’ ανασάνει κάπως. </w:t>
      </w:r>
    </w:p>
    <w:p>
      <w:pPr>
        <w:pStyle w:val="Style15"/>
        <w:rPr>
          <w:rFonts w:ascii="Courier New" w:hAnsi="Courier New" w:cs="Courier New"/>
        </w:rPr>
      </w:pPr>
      <w:r>
        <w:rPr>
          <w:rFonts w:cs="Courier New" w:ascii="Courier New" w:hAnsi="Courier New"/>
        </w:rPr>
        <w:t xml:space="preserve">Σήμερα τι βλέπουμε: Κατηγόρησε η σημερινή Κυβέρνηση το ΠΑ.ΣΟ.Κ. ότι επιδοτούσε το εισιτήριο. Έγκλημα έκανε; Καλά έκανε, έκανε σωστή πολιτική. Αλλά, ας δούμε τι γίνεται σήμερα. Πέρα από την τροπολογία, για τα 8 δισ. σχεδόν, που χθες, με τις διαπραγματεύσεις που έγιναν φανερά και κρυφά μέσα και έξω από την Αίθουσα, αυτή περάσατε και ψηφίσατε για να χαρίσετε στους ιδιώτες και -όχι για να επιδοτήσετε το εισιτήριο του εργαζόμενου. Βέβαια, υπάρχει και κάτι άλλ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ερικοί από τους εργαζόμενους της πρώην ΕΑΣ, που δεν ξέρω για ποιους λόγους, καλώς ή κακώς -κακώς λέω εγώ- πήγαν και πήραν λεωφορεία, καταγγέλλουν ότι και εκεί υπάρχουν και ιδιαίτερες επιδοτήσεις και εκεί γίνονται επιδοτήσεις κάτω από το τραπέζι και δεν είναι ενιαίες για όλους τους λεωφορειούχους. </w:t>
      </w:r>
    </w:p>
    <w:p>
      <w:pPr>
        <w:pStyle w:val="Style15"/>
        <w:rPr>
          <w:rFonts w:ascii="Courier New" w:hAnsi="Courier New" w:cs="Courier New"/>
        </w:rPr>
      </w:pPr>
      <w:r>
        <w:rPr>
          <w:rFonts w:cs="Courier New" w:ascii="Courier New" w:hAnsi="Courier New"/>
        </w:rPr>
        <w:t xml:space="preserve">Υπάρχουν οι "ημέτεροι" και τα θύματα, τα οποία τα βάλατε μπροστά και τους δώσατε κάποια λεωφορεία σαν άλλοθι, για να μπορέσουν να περάσουν οι "ημέτεροι" και να κάνουν τη δουλειά τους. </w:t>
      </w:r>
    </w:p>
    <w:p>
      <w:pPr>
        <w:pStyle w:val="Style15"/>
        <w:rPr>
          <w:rFonts w:ascii="Courier New" w:hAnsi="Courier New" w:cs="Courier New"/>
        </w:rPr>
      </w:pPr>
      <w:r>
        <w:rPr>
          <w:rFonts w:cs="Courier New" w:ascii="Courier New" w:hAnsi="Courier New"/>
        </w:rPr>
        <w:t xml:space="preserve">Μετά υπάρχει το εισιτήριο των 150 δρχ., αυτή η μεγάλη απατεωνιά. Γιατί πάρθηκε απόφαση που λέει ότι όποιος δεν έχει προμηθευθεί εισιτήριο, από τα εκδοτήρια ή τα περίπτερα, θα πληρώνει, δίκην τιμωρίας, 150 δρχ. μέσα στο λεωφορείο. Ψάξτε όλη την Αθήνα και αν δεν φθάσετε 3 φορές στον προορισμό σας με τα πόδια και ξαναγυρίσετε μέχρι να βρείτε εισιτήριο για να μπείτε στο λεωφορείο, να μας το πείτε. Έτσι δεν βρίσκει κανένας εισιτήριο. Αλλά δεν είναι μόνο αυτό: Αν έχεις "ψιλά" μαζί σου για να δώσεις τις 150 δρχ. κάτι γίνεται, αλλά αν δώσεις 500 δρχ. και δεν έχει ρέστα, τότε τι γίνεται; Έτσι μέσα στα λεωφορεία μπαίνει ο περισσότερος κόσμος παρά τη θέλησή του χωρίς εισιτήριο, γιατί δεν έχει που να το προμηθευθεί και πληρώνει το πρόστιμο. Το εισιτήριο, κύριοι, έχει 150 δρχ. για τον όποιο πολίτη μπαίνει στα λεωφορεία. </w:t>
      </w:r>
    </w:p>
    <w:p>
      <w:pPr>
        <w:pStyle w:val="Style15"/>
        <w:rPr>
          <w:rFonts w:ascii="Courier New" w:hAnsi="Courier New" w:cs="Courier New"/>
        </w:rPr>
      </w:pPr>
      <w:r>
        <w:rPr>
          <w:rFonts w:cs="Courier New" w:ascii="Courier New" w:hAnsi="Courier New"/>
        </w:rPr>
        <w:t xml:space="preserve">Ως προς την κίνηση που παρουσιάζεται στα λεωφορεία μας λέτε ότι υπάρχει πληρότητα, ότι εξυπηρετούν, ότι τη "βγάζετε", -ο κ. Βαρδουλάκης και η συντροφιά του από τα εισιτήρια που ακυρώνονται. </w:t>
      </w:r>
    </w:p>
    <w:p>
      <w:pPr>
        <w:pStyle w:val="Style15"/>
        <w:rPr>
          <w:rFonts w:ascii="Courier New" w:hAnsi="Courier New" w:cs="Courier New"/>
        </w:rPr>
      </w:pPr>
      <w:r>
        <w:rPr>
          <w:rFonts w:cs="Courier New" w:ascii="Courier New" w:hAnsi="Courier New"/>
        </w:rPr>
        <w:t xml:space="preserve">Το ξέρετε πολύ καλά -έχει καταγγελθεί από πολλές κατευθύνσεις ακόμα και από τους ίδιους τους λεωφορειούχους από μιά μερίδα- ότι η ακύρωση των εισιτηρίων είναι πλαστή, είναι εικονική για να μπορούν έτσι να παρουσιάζουν μεγάλο αριθμό ακυρωμένων εισιτηρίων και να εισπράττουν. Από που γίνεται ο έλεγχος; Από πουθενά, κύριοι. </w:t>
      </w:r>
    </w:p>
    <w:p>
      <w:pPr>
        <w:pStyle w:val="Style15"/>
        <w:rPr>
          <w:rFonts w:ascii="Courier New" w:hAnsi="Courier New" w:cs="Courier New"/>
        </w:rPr>
      </w:pPr>
      <w:r>
        <w:rPr>
          <w:rFonts w:cs="Courier New" w:ascii="Courier New" w:hAnsi="Courier New"/>
        </w:rPr>
        <w:t xml:space="preserve">Υπάρχει και μία βελτίωση σ’ ένα άλλο επίπεδο: Είναι αυτή η βάναυση συμπεριφορά των νοικοκυραίων απέναντι σε όποιο φουκαρά τολμήσει και μπει στο λεωφορείο μη έχοντας εισιτήριο -φτωχολογιά υπήρχε πάντα, ξέρουμε ότι την τελευταία τετραετία έχει πολλαπλασιαστεί- και μη έχοντας να πληρώσει το πρόστιμο των 150 δρχ. μέσα στο λεωφορείο, τότε τι τον περιμένει! Αυτό ισχύει ακόμα και εάν αυτοί είναι ανήλικα παιδιά. Τρέχουν στα αστυνομικά τμήματα στα κρατητήρια, κρατούνται φυλακισμένα επί ώρες μέσα στο λεωφορείο από τους περίεργους νοικοκυραίους και κανένας δεν παρεμβαίνει. Ψάχνουν οι γονείς να βρούν τα παιδιά τους και αυτά είναι στην Αγία Παρασκευή ή δεν ξέρω που αλλού. Τα έχουν οι κύριοι ιδιοκτήτες, οι κύριοι νοικοκυραίοι, φυλακισμένα μέσα στα λεωφορεία, γιατί έκαναν το μεγάλο έγκλημα 8χρονα και 9χρονα παιδιά να μπουν από τη μία στάση και να κατέβουν στην άλλη χωρίς εισιτήριο. </w:t>
      </w:r>
    </w:p>
    <w:p>
      <w:pPr>
        <w:pStyle w:val="Style15"/>
        <w:rPr>
          <w:rFonts w:ascii="Courier New" w:hAnsi="Courier New" w:cs="Courier New"/>
        </w:rPr>
      </w:pPr>
      <w:r>
        <w:rPr>
          <w:rFonts w:cs="Courier New" w:ascii="Courier New" w:hAnsi="Courier New"/>
        </w:rPr>
        <w:t xml:space="preserve">Αυτή είναι η ευνομούμενη κοινωνία του 2000 στην Ελλάδα της Ευρώπης. Ντροπή και μόνο ντροπή! Ζηλεύει αυτήν την τακτική και αυτήν την πολιτική και η Ουγκάντα της εποχής του Αμίν Νταντά. </w:t>
      </w:r>
    </w:p>
    <w:p>
      <w:pPr>
        <w:pStyle w:val="Style15"/>
        <w:rPr>
          <w:rFonts w:ascii="Courier New" w:hAnsi="Courier New" w:cs="Courier New"/>
        </w:rPr>
      </w:pPr>
      <w:r>
        <w:rPr>
          <w:rFonts w:cs="Courier New" w:ascii="Courier New" w:hAnsi="Courier New"/>
        </w:rPr>
        <w:t xml:space="preserve">Ως προς τη συμπεριφορά έχω να προσθέσω το εξής: Καθημερινά γίνονται καταγγελίες από τα ΜΜΕ, από τα ραδιόφωνα από τις εφημερίδες, από παντού για την βάναυση συμπεριφορά των "νοικοκυραίων". </w:t>
      </w:r>
    </w:p>
    <w:p>
      <w:pPr>
        <w:pStyle w:val="Style15"/>
        <w:rPr>
          <w:rFonts w:ascii="Courier New" w:hAnsi="Courier New" w:cs="Courier New"/>
        </w:rPr>
      </w:pPr>
      <w:r>
        <w:rPr>
          <w:rFonts w:cs="Courier New" w:ascii="Courier New" w:hAnsi="Courier New"/>
        </w:rPr>
        <w:t xml:space="preserve">Πολλές φορές, κύριε Υπουργέ, έχει καταγγελθεί με ερωτήσεις και επερωτήσεις εδώ συναδέλφων Βουλευτών τι κάνει η Κυβέρνηση και τι θα γίνει επιτέλους μ’ αυτούς τους νοικοκυραίους σήμερα που συμπεριφέρονται έτσι έχοντας την αίσθηση ότι αυτοί έγιναν ιδιοκτήτες, έγιναν κεφαλαιούχοι, έγιναν νοικοκυραίοι και ρυθμίζουν τις τύχες του λαού του Λεκανοπεδίου Αττικής ίσως και γενικότερα της Χώρας. </w:t>
      </w:r>
    </w:p>
    <w:p>
      <w:pPr>
        <w:pStyle w:val="Style15"/>
        <w:rPr>
          <w:rFonts w:ascii="Courier New" w:hAnsi="Courier New" w:cs="Courier New"/>
        </w:rPr>
      </w:pPr>
      <w:r>
        <w:rPr>
          <w:rFonts w:cs="Courier New" w:ascii="Courier New" w:hAnsi="Courier New"/>
        </w:rPr>
        <w:t xml:space="preserve">Τώρα η σημερινή ποιότητα της συγκοινωνίας έχει και άλλες πτυχές. Ξέρουμε πολύ καλά ότι τα ωράρια δεν τηρούνται ή τηρούνται κατά πως βολεύουν τους ιδιοκτήτες. Εγώ είπα από την αρχή ότι δεν ήταν τόσο τέλεια και πριν η συγκοινωνία. Αλλά βλέπουμε και σήμερα ότι το κακό παράγινε. </w:t>
      </w:r>
    </w:p>
    <w:p>
      <w:pPr>
        <w:pStyle w:val="Style15"/>
        <w:rPr>
          <w:rFonts w:ascii="Courier New" w:hAnsi="Courier New" w:cs="Courier New"/>
        </w:rPr>
      </w:pPr>
      <w:r>
        <w:rPr>
          <w:rFonts w:cs="Courier New" w:ascii="Courier New" w:hAnsi="Courier New"/>
        </w:rPr>
        <w:t xml:space="preserve">Βλέπουμε καθημερινά φορείς της Τ.Α. δημάρχους και άλλους να αγωνίζονται και να καταγγέλλουν ότι αυθαίρετα σε συνεννόηση με προστάτες και δεν ξέρω τι άλλο, οι λεωφορειούχοι να κόβουν ή να αλλάζουν γραμμές, να αλλάζουν στάσεις και επικρατεί ένα χάος. </w:t>
      </w:r>
    </w:p>
    <w:p>
      <w:pPr>
        <w:pStyle w:val="Style15"/>
        <w:rPr>
          <w:rFonts w:ascii="Courier New" w:hAnsi="Courier New" w:cs="Courier New"/>
        </w:rPr>
      </w:pPr>
      <w:r>
        <w:rPr>
          <w:rFonts w:cs="Courier New" w:ascii="Courier New" w:hAnsi="Courier New"/>
        </w:rPr>
        <w:t xml:space="preserve">Υπάρχει καταγγελία εργαζομένων τόσο από τα ΚΤΕΟ που είδε το φως της δημοσιότητας και σήμερα και χθες. Αλλά και από την Τροχαία έχουμε πληροφορίες, ότι υπάρχει υπόδειξη ελαστικότητας των οργάνων και των υπηρεσιών αυτών απέναντι στους νοικοκυραίους, απέναντι στους λεωφορειούχους. Εδώ είναι η ισονομία της Πολιτείας απέναντι στον Έλληνα πολίτη. Βέβαια αν βρεθείς πίσω από λεωφορείο που αναβαίνει την οδό Ακαδημίας η ορατότητα κατεβαίνει κάτω από το μηδέν. Και στην ΕΑΣ γινόταν κάποια τέτοια πράγματα και διαμαρτυρόμασταν και καλά κάναμε. Υπήρχαν όμως οι τεχνικοί της ΕΑΣ και τα συνεργεία που επισκεύαζαν τα λεωφορεία. Σήμερα θα σκεφθούν το περιβάλλον και τη μόλυνση και θα πάνε να φτιάξουν το λεωφορείο; Και να καίγεται η Αθήνα αυτούς τους ενδιαφέρει να βγάλουν αυτά που έχουν υπολογίσει. Κανένας δεν τους ελέγχει και περιμένουμε εμείς να συνετιστούν, να σκεφθούν το περιβάλλον και την Αθήνα και τις συγκοινωνίες; Επικρατεί ασυδοσία όπως γενικά ασυδοσία επικρατεί σε όλους αυτούς που λυμαίνονται αυτόν το Τόπο. </w:t>
      </w:r>
    </w:p>
    <w:p>
      <w:pPr>
        <w:pStyle w:val="Style15"/>
        <w:rPr>
          <w:rFonts w:ascii="Courier New" w:hAnsi="Courier New" w:cs="Courier New"/>
        </w:rPr>
      </w:pPr>
      <w:r>
        <w:rPr>
          <w:rFonts w:cs="Courier New" w:ascii="Courier New" w:hAnsi="Courier New"/>
        </w:rPr>
        <w:t xml:space="preserve">Η σημερινή, πρόταση νόμου κύριε Υπουργέ, μπορεί να έχει κάποιες ατέλειες, μπορεί να μην είναι αυτή που πρέπει να εφαρμοστεί, όμως, είναι στη σωστή κατεύθυνση και θα πρέπει να τη δείτε μ’ αυτό το πνεύμα. </w:t>
      </w:r>
    </w:p>
    <w:p>
      <w:pPr>
        <w:pStyle w:val="Style15"/>
        <w:rPr>
          <w:rFonts w:ascii="Courier New" w:hAnsi="Courier New" w:cs="Courier New"/>
        </w:rPr>
      </w:pPr>
      <w:r>
        <w:rPr>
          <w:rFonts w:cs="Courier New" w:ascii="Courier New" w:hAnsi="Courier New"/>
        </w:rPr>
        <w:t xml:space="preserve">Κύριε Υπουργέ, απευθύνομαι προσωπικά, λέγοντας σας ότι δεν έχετε την ευθύνη για την προηγούμενη συγκοινωνιακή πολιτική. Θα έλεγα όμως να το δείτε με καλή πίστη, να συζητήσουμε την πρόταση τη σημερινή, να κάνουμε βελτιώσεις για να λύσουμε το συγκοινωνιακό πρόβλημα της Αθήνας. Μη μείνουμε στο δόγμα ότι επειδή το προτείνει η αντιπολίτευση το απορρίπτουμε, αλλά ούτε και σε κείνη τη λογική που επικράτησε τότε που θέλατε να στείλετε μήνυμα στο συνδικαλιστικό κίνημα και στον Ελληνικό Λαό ότι εδώ έχετε να κάνετε με μια κυβέρνηση η οποία δεν αστειεύεται και με ένα Πρωθυπουργό που όπως είπε η κυρία Μητσοτάκη είναι σκληρό καρύδι και αν δεν υπακούσετε στα κελεύσματά μας, αν θελήσετε να πείτε ότι υπάρχει συνδικαλιστικό κίνημα, τότε ο δρόμος της ανεργίας, της δίωξης, της φυλάκισης, των ΜΑΤ σας περιμένει. Αυτό να το έχουν υπόψη τους οι υπόλοιποι εργαζόμενοι και γενικά το συνδικαλιστικό κίνημα. </w:t>
      </w:r>
    </w:p>
    <w:p>
      <w:pPr>
        <w:pStyle w:val="Style15"/>
        <w:rPr>
          <w:rFonts w:ascii="Courier New" w:hAnsi="Courier New" w:cs="Courier New"/>
        </w:rPr>
      </w:pPr>
      <w:r>
        <w:rPr>
          <w:rFonts w:cs="Courier New" w:ascii="Courier New" w:hAnsi="Courier New"/>
        </w:rPr>
        <w:t xml:space="preserve">Σας προτείνω, κύριε Υπουργέ, να φύγετε απ’ αυτές τις λογικές και ελάτε να δούμε σοβαρά την πρόταση νόμου που σήμερα καταθέσαμε που δίνει διεξόδους, να τη συζητήσουμε και να λύσουμε ένα μεγάλο πρόβλημα που βασανίζει τόσο τους πολίτες του Λεκανοπέδιου της Αττικής όσο την Κυβέρνηση και τους Εκπροσώπους του Λαού, αν θέλετε. Αλίμονο αν όλους δε μας βασάνιζε. Να φύγουμε από τις λογικές που λένε καλύτερα να χαρίζουμε δεκαπλάσια στον όποιο ιδιώτη, παρά να σπαταλάμε το 1/10 ή και λιγότερα μέσα από έναν οργανισμό, μέσα από μια υπηρεσία του κοινωνικού τομέα ή ελεγχόμενη από το Κράτος. </w:t>
      </w:r>
    </w:p>
    <w:p>
      <w:pPr>
        <w:pStyle w:val="Style15"/>
        <w:rPr>
          <w:rFonts w:ascii="Courier New" w:hAnsi="Courier New" w:cs="Courier New"/>
        </w:rPr>
      </w:pPr>
      <w:r>
        <w:rPr>
          <w:rFonts w:cs="Courier New" w:ascii="Courier New" w:hAnsi="Courier New"/>
        </w:rPr>
        <w:t xml:space="preserve">Τα αποτελέσματα του αέρα του φιλελευθερισμού, που φύσηξε τελευταία, δεν ήταν προς την κατεύθυνση της υπηρεσίας του Ελληνικού Λαού και της οικονομίας της Χώρα μας, αλλά ήταν προς την κατεύθυνση σαρώματος. Όταν φυσάει ο αέρας, δεν μπαίνουν εύκολα φραγμοί, για να πάρουμε ό,τι επιλέγουμε. Πολύ σύντομα θα είσαστε κι εσείς θύματα του αέρα, που θα σας πάρει, δέσμιοι κάτω από την πολιτική που ακολουθήσατε. </w:t>
      </w:r>
    </w:p>
    <w:p>
      <w:pPr>
        <w:pStyle w:val="Style15"/>
        <w:rPr>
          <w:rFonts w:ascii="Courier New" w:hAnsi="Courier New" w:cs="Courier New"/>
        </w:rPr>
      </w:pPr>
      <w:r>
        <w:rPr>
          <w:rFonts w:cs="Courier New" w:ascii="Courier New" w:hAnsi="Courier New"/>
        </w:rPr>
        <w:t xml:space="preserve">Ο ενιαίος φορέας συγκοινωνιών, κύριε Πρόεδρε, νομίζω ότι είναι απαραίτητος, για να μπορέσει να λυθεί το πρόβλημα της Αθήνας. Αν θέλετε, να το συζητήσουμε. Αν θέλετε, την ύστατη στιγμή κάποιοι από σας αποποιηθείτε ορισμένες ευθύνες. Αν δεν το θέλετε, πολύ σύντομα έρχεται η ώρα της κρίσης και αμέσως μετά η λύση θα δοθεί. Το ΠΑ.ΣΟ.Κ. έχει δεσμευτεί προς αυτήν την κατεύθυνση. Οι εργαζόμενοι το ξέρουν, η Τ.Α. το ξέρει, ο Ελληνικός Λαός το ξέρει και η λύση θα δοθεί πολύ σύντομα και αυτοί που πρέπει να λογοδοτήσουν,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λογοδοτήσουν. </w:t>
      </w:r>
    </w:p>
    <w:p>
      <w:pPr>
        <w:pStyle w:val="Style15"/>
        <w:rPr>
          <w:rFonts w:ascii="Courier New" w:hAnsi="Courier New" w:cs="Courier New"/>
        </w:rPr>
      </w:pPr>
      <w:r>
        <w:rPr>
          <w:rFonts w:cs="Courier New" w:ascii="Courier New" w:hAnsi="Courier New"/>
        </w:rPr>
        <w:t xml:space="preserve">Εσείς πήγατε στη λογική, ότι αν σε πονάει το δόντι, κόβεις το κεφάλι. Αυτή δεν είναι λογική. Ό,τι ατέλειες, ό,τι προβλήματα υπήρχαν στην ΕΑΣ, μπορούσαμε να τα διορθώσουμε, χωρίς να πάμε σ’ αυτήν τη ριζική αλλαγή, που προσπαθήσατε να κάνατε προς το χειρότερο βέβαια, στην ΕΑΣ. Η λογική πονάει δόντι, κόβουμε κεφάλι, φθάνει στο ότι σήμερα κινδυνεύει πολιτικά και το κεφάλι της κυβερνήσεώς σας. Ήδη άνοιξαν οι πόρτες των φυλακών και των προθαλάμων τους. Όσοι θέλετε να αποποιηθείτε τις ευθύνες, τώρα είναι η στιγμή πριν φθάσει η ώρα της κρίσης, που κανένας πλέον δεν θα μπορεί να απαλλαγεί από αυτές. Ευχαριστώ. </w:t>
      </w:r>
    </w:p>
    <w:p>
      <w:pPr>
        <w:pStyle w:val="Style15"/>
        <w:rPr>
          <w:rFonts w:ascii="Courier New" w:hAnsi="Courier New" w:cs="Courier New"/>
        </w:rPr>
      </w:pPr>
      <w:r>
        <w:rPr>
          <w:rFonts w:cs="Courier New" w:ascii="Courier New" w:hAnsi="Courier New"/>
        </w:rPr>
        <w:t xml:space="preserve">ΠΡΟΕΔΡΕΥΩΝ (Αθανάσιος Ξαρχάς): Ορίστε, κύριε Υπουργέ, έχετε το λόγο. </w:t>
      </w:r>
    </w:p>
    <w:p>
      <w:pPr>
        <w:pStyle w:val="Style15"/>
        <w:rPr>
          <w:rFonts w:ascii="Courier New" w:hAnsi="Courier New" w:cs="Courier New"/>
        </w:rPr>
      </w:pPr>
      <w:r>
        <w:rPr>
          <w:rFonts w:cs="Courier New" w:ascii="Courier New" w:hAnsi="Courier New"/>
        </w:rPr>
        <w:t xml:space="preserve">ΘΕΟΔΩΡΟΣ ΑΝΑΓΝΩΣΤΟΠΟΥΛΟΣ (Υπ. Μεταφορών και Επικοινωνιών): Πληροφορούμαι ότι ένας μεγάλος αριθμός συναδέλφων είναι εγγεγραμμένος να μιλήσει επί της προτάσεως νόμου της Αξιωματικής Αντιπολιτεύσεως. Επίσης, δεν έχουν μιλήσει ακόμα οι Κοινοβουλευτικοί Εκπρόσωποι. </w:t>
      </w:r>
    </w:p>
    <w:p>
      <w:pPr>
        <w:pStyle w:val="Style15"/>
        <w:rPr>
          <w:rFonts w:ascii="Courier New" w:hAnsi="Courier New" w:cs="Courier New"/>
        </w:rPr>
      </w:pPr>
      <w:r>
        <w:rPr>
          <w:rFonts w:cs="Courier New" w:ascii="Courier New" w:hAnsi="Courier New"/>
        </w:rPr>
        <w:t xml:space="preserve">Επειδή μου παρουσιάστηκε μία έκτακτη απασχόληση, θέλω να παρακαλέσω το Τμήμα και ειδικότερα τους συναδέλφους, που είναι οι προτείνοντες τη συζητουμένη πρόταση νόμου... </w:t>
      </w:r>
    </w:p>
    <w:p>
      <w:pPr>
        <w:pStyle w:val="Style15"/>
        <w:rPr>
          <w:rFonts w:ascii="Courier New" w:hAnsi="Courier New" w:cs="Courier New"/>
        </w:rPr>
      </w:pPr>
      <w:r>
        <w:rPr>
          <w:rFonts w:cs="Courier New" w:ascii="Courier New" w:hAnsi="Courier New"/>
        </w:rPr>
        <w:t>ΓΕΩΡΓΙΟΣ ΔΑΣΚΑΛΑΚΗΣ: Δεν είναι σοβαρή απασχόληση αυτή;</w:t>
      </w:r>
    </w:p>
    <w:p>
      <w:pPr>
        <w:pStyle w:val="Style15"/>
        <w:rPr>
          <w:rFonts w:ascii="Courier New" w:hAnsi="Courier New" w:cs="Courier New"/>
        </w:rPr>
      </w:pPr>
      <w:r>
        <w:rPr>
          <w:rFonts w:cs="Courier New" w:ascii="Courier New" w:hAnsi="Courier New"/>
        </w:rPr>
        <w:t>ΠΡΟΕΔΡΕΥΩΝ (Αθανάσιος Ξαρχάς): Σας παρακαλώ, κύριε Δασκαλάκη, μή διακόπτετε!</w:t>
      </w:r>
    </w:p>
    <w:p>
      <w:pPr>
        <w:pStyle w:val="Style15"/>
        <w:rPr>
          <w:rFonts w:ascii="Courier New" w:hAnsi="Courier New" w:cs="Courier New"/>
        </w:rPr>
      </w:pPr>
      <w:r>
        <w:rPr>
          <w:rFonts w:cs="Courier New" w:ascii="Courier New" w:hAnsi="Courier New"/>
        </w:rPr>
        <w:t>ΘΕΟΔΩΡΟΣ ΑΝΑΓΝΩΣΤΟΠΟΥΛΟΣ (Υπ. Μεταφορών και Επικοινωνιών): Κύριε Δασκαλάκη, να είσθε ευπρεπής. Δεν είναι δυνατόν να με διακόπτετε σε μια τέτοια στιγμή!</w:t>
      </w:r>
    </w:p>
    <w:p>
      <w:pPr>
        <w:pStyle w:val="Style15"/>
        <w:rPr>
          <w:rFonts w:ascii="Courier New" w:hAnsi="Courier New" w:cs="Courier New"/>
        </w:rPr>
      </w:pPr>
      <w:r>
        <w:rPr>
          <w:rFonts w:cs="Courier New" w:ascii="Courier New" w:hAnsi="Courier New"/>
        </w:rPr>
        <w:t xml:space="preserve">ΓΕΩΡΓΙΟΣ ΔΑΣΚΑΛΑΚΗΣ: Γι’ αυτά που κάνετε επί Υπουργίας σας, θα λογοδοτήσετε στη Δικαιοσύνη. </w:t>
      </w:r>
    </w:p>
    <w:p>
      <w:pPr>
        <w:pStyle w:val="Style15"/>
        <w:rPr>
          <w:rFonts w:ascii="Courier New" w:hAnsi="Courier New" w:cs="Courier New"/>
        </w:rPr>
      </w:pPr>
      <w:r>
        <w:rPr>
          <w:rFonts w:cs="Courier New" w:ascii="Courier New" w:hAnsi="Courier New"/>
        </w:rPr>
        <w:t>ΘΕΟΔΩΡΟΣ ΑΝΑΓΝΩΣΤΟΠΟΥΛΟΣ (Υπ. Μεταφορών και Επικοινωνιών): Κύριε Δασκαλάκη, είσθε απαράδεκτος!</w:t>
      </w:r>
    </w:p>
    <w:p>
      <w:pPr>
        <w:pStyle w:val="Style15"/>
        <w:rPr>
          <w:rFonts w:ascii="Courier New" w:hAnsi="Courier New" w:cs="Courier New"/>
        </w:rPr>
      </w:pPr>
      <w:r>
        <w:rPr>
          <w:rFonts w:cs="Courier New" w:ascii="Courier New" w:hAnsi="Courier New"/>
        </w:rPr>
        <w:t xml:space="preserve">ΠΡΟΕΔΡΕΥΩΝ (Αθανάσιος Ξαρχάς): Σας παρακαλώ, κύριε Υπουργέ, μην εκνευρίζεσθε. </w:t>
      </w:r>
    </w:p>
    <w:p>
      <w:pPr>
        <w:pStyle w:val="Style15"/>
        <w:rPr>
          <w:rFonts w:ascii="Courier New" w:hAnsi="Courier New" w:cs="Courier New"/>
        </w:rPr>
      </w:pPr>
      <w:r>
        <w:rPr>
          <w:rFonts w:cs="Courier New" w:ascii="Courier New" w:hAnsi="Courier New"/>
        </w:rPr>
        <w:t xml:space="preserve">ΓΕΩΡΓΙΟΣ ΔΑΣΚΑΛΑΚΗΣ: Παρεμβάσεις κάνετε, δεν μπορείτε να συνεχίζετε. </w:t>
      </w:r>
    </w:p>
    <w:p>
      <w:pPr>
        <w:pStyle w:val="Style15"/>
        <w:rPr>
          <w:rFonts w:ascii="Courier New" w:hAnsi="Courier New" w:cs="Courier New"/>
        </w:rPr>
      </w:pPr>
      <w:r>
        <w:rPr>
          <w:rFonts w:cs="Courier New" w:ascii="Courier New" w:hAnsi="Courier New"/>
        </w:rPr>
        <w:t>ΘΕΟΔΩΡΟΣ ΑΝΑΓΝΩΣΤΟΠΟΥΛΟΣ (Υπ. Μεταφορών και Επικοινωνιών): Δε θέλω να σας μιλήσω αυστηρότερα!</w:t>
      </w:r>
    </w:p>
    <w:p>
      <w:pPr>
        <w:pStyle w:val="Style15"/>
        <w:rPr>
          <w:rFonts w:ascii="Courier New" w:hAnsi="Courier New" w:cs="Courier New"/>
        </w:rPr>
      </w:pPr>
      <w:r>
        <w:rPr>
          <w:rFonts w:cs="Courier New" w:ascii="Courier New" w:hAnsi="Courier New"/>
        </w:rPr>
        <w:t>ΠΡΟΕΔΡΕΥΩΝ (Αθανάσιος Ξαρχάς): Κύριε Δασκαλάκη, δεν μπορείτε να διακόπτετε τον Υπουργό. Παρακαλώ!</w:t>
      </w:r>
    </w:p>
    <w:p>
      <w:pPr>
        <w:pStyle w:val="Style15"/>
        <w:rPr>
          <w:rFonts w:ascii="Courier New" w:hAnsi="Courier New" w:cs="Courier New"/>
        </w:rPr>
      </w:pPr>
      <w:r>
        <w:rPr>
          <w:rFonts w:cs="Courier New" w:ascii="Courier New" w:hAnsi="Courier New"/>
        </w:rPr>
        <w:t xml:space="preserve">ΘΕΟΔΩΡΟΣ ΑΝΑΓΝΩΣΤΟΠΟΥΛΟΣ (Υπ. Μεταφορών και Επικοινωνιών): Επανέρχομαι, κύριε Πρόεδρε, και λυπούμαι. </w:t>
      </w:r>
    </w:p>
    <w:p>
      <w:pPr>
        <w:pStyle w:val="Style15"/>
        <w:rPr>
          <w:rFonts w:ascii="Courier New" w:hAnsi="Courier New" w:cs="Courier New"/>
        </w:rPr>
      </w:pPr>
      <w:r>
        <w:rPr>
          <w:rFonts w:cs="Courier New" w:ascii="Courier New" w:hAnsi="Courier New"/>
        </w:rPr>
        <w:t xml:space="preserve">Επαναλαμβάνω λοιπόν και απευθύνομαι στους εκπροσώπους των κομμάτων και ιδιαίτερα στους συναδέλφους, οι οποίοι προέτειναν τη συζητουμένη πρόταση νόμου της Αξιωματικής Αντιπολιτεύσεως και ζητώ, αν υπάρχει συγκατάθεση, να αναβάλουμε τη συζήτηση για την τελευταία Πέμπτη του Σεπτεμβρίου ως συνέχεια, ώστε να εκφραστούν όλοι οι συνάδελφοι και να έχω τη δυνατότητα να τους ακούσω και να τους απαντήσω, διότι δεν έχω και αντικαταστάτη και είμαι υποχρεωμένος να παρακολουθώ συνέχεια τη συζήτηση από την αρχή μέχρι το τέλος. </w:t>
      </w:r>
    </w:p>
    <w:p>
      <w:pPr>
        <w:pStyle w:val="Style15"/>
        <w:rPr>
          <w:rFonts w:ascii="Courier New" w:hAnsi="Courier New" w:cs="Courier New"/>
        </w:rPr>
      </w:pPr>
      <w:r>
        <w:rPr>
          <w:rFonts w:cs="Courier New" w:ascii="Courier New" w:hAnsi="Courier New"/>
        </w:rPr>
        <w:t xml:space="preserve">Θα παρακαλέσω λοιπόν τους κυρίους συναδέλφους να επιδείξουν κατανόηση στο αίτημα το οποίο υποβάλλω. </w:t>
      </w:r>
    </w:p>
    <w:p>
      <w:pPr>
        <w:pStyle w:val="Style15"/>
        <w:rPr>
          <w:rFonts w:ascii="Courier New" w:hAnsi="Courier New" w:cs="Courier New"/>
        </w:rPr>
      </w:pPr>
      <w:r>
        <w:rPr>
          <w:rFonts w:cs="Courier New" w:ascii="Courier New" w:hAnsi="Courier New"/>
        </w:rPr>
        <w:t xml:space="preserve">ΠΡΟΕΔΡΕΥΩΝ(Αθανάσιος Ξαρχάς): Ο κ. Χαραλάμπους έχει το λόγο. </w:t>
      </w:r>
    </w:p>
    <w:p>
      <w:pPr>
        <w:pStyle w:val="Style15"/>
        <w:rPr>
          <w:rFonts w:ascii="Courier New" w:hAnsi="Courier New" w:cs="Courier New"/>
        </w:rPr>
      </w:pPr>
      <w:r>
        <w:rPr>
          <w:rFonts w:cs="Courier New" w:ascii="Courier New" w:hAnsi="Courier New"/>
        </w:rPr>
        <w:t xml:space="preserve">ΓΙΑΝΝΗΣ ΧΑΡΑΛΑΜΠΟΥΣ: Κύριε Πρόεδρε, εφ’ όσον η Κυβέρνηση δεσμεύεται ότι την επόμενη Πέμπτη θα συνεχιστεί η συζήτηση του νομοσχεδίου και υπό την κάλυψη του Προεδρείου της Βουλής, εμείς δεν έχουμε κανένα πρόβλημα να συμφωνήσουμε. </w:t>
      </w:r>
    </w:p>
    <w:p>
      <w:pPr>
        <w:pStyle w:val="Style15"/>
        <w:rPr>
          <w:rFonts w:ascii="Courier New" w:hAnsi="Courier New" w:cs="Courier New"/>
        </w:rPr>
      </w:pPr>
      <w:r>
        <w:rPr>
          <w:rFonts w:cs="Courier New" w:ascii="Courier New" w:hAnsi="Courier New"/>
        </w:rPr>
        <w:t>ΠΡΟΕΔΡΕΥΩΝ(Αθανάσιος Ξαρχάς): Έχουν διανεμηθεί τα Πρακτικά της 12ης Αυγούστου 1993 και παρακαλώ το Τμήμα για την επικύρωσή τους. Επικυρούνται;</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ΠΡΟΕΔΡΕΥΩΝ(Αθανάσιος Ξαρχάς): Συνεπώς επεκυρώθησαν τα Πρακτικά της 12ης Αυγούστου 1993. </w:t>
      </w:r>
    </w:p>
    <w:p>
      <w:pPr>
        <w:pStyle w:val="Style15"/>
        <w:rPr>
          <w:rFonts w:ascii="Courier New" w:hAnsi="Courier New" w:cs="Courier New"/>
        </w:rPr>
      </w:pPr>
      <w:r>
        <w:rPr>
          <w:rFonts w:cs="Courier New" w:ascii="Courier New" w:hAnsi="Courier New"/>
        </w:rPr>
        <w:t>Δέχεσθε, κύριοι συνάδελφοι, να λύσουμε στο σημείο αυτό τη συνεδρίαση;</w:t>
      </w:r>
    </w:p>
    <w:p>
      <w:pPr>
        <w:pStyle w:val="Style15"/>
        <w:rPr>
          <w:rFonts w:ascii="Courier New" w:hAnsi="Courier New" w:cs="Courier New"/>
        </w:rPr>
      </w:pPr>
      <w:r>
        <w:rPr>
          <w:rFonts w:cs="Courier New" w:ascii="Courier New" w:hAnsi="Courier New"/>
        </w:rPr>
        <w:t xml:space="preserve">ΠΟΛΛΟΙ ΒΟΥΛΕΥΤΕΣ:Μάλιστα, μάλιστα. </w:t>
      </w:r>
    </w:p>
    <w:p>
      <w:pPr>
        <w:pStyle w:val="Style15"/>
        <w:rPr>
          <w:rFonts w:ascii="Courier New" w:hAnsi="Courier New" w:cs="Courier New"/>
        </w:rPr>
      </w:pPr>
      <w:r>
        <w:rPr>
          <w:rFonts w:cs="Courier New" w:ascii="Courier New" w:hAnsi="Courier New"/>
        </w:rPr>
        <w:t xml:space="preserve">Με τη συναίνεση του Τμήματος και ώρα 13.25’, λύεται η συνεδρίαση για την Τρίτη 31 Αυγούστου 1993 και ώρα 18.30’, με αντικείμενο εργασιών του Τμήματος Νομοθετική Εργασία, σύμφωνα με την ημερήσια διάταξη που θα διανεμηθ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16</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37:00Z</dcterms:created>
  <dc:creator>g.sotiropoulou</dc:creator>
  <dc:description/>
  <cp:keywords/>
  <dc:language>en-US</dc:language>
  <cp:lastModifiedBy>g.sotiropoulou</cp:lastModifiedBy>
  <dcterms:modified xsi:type="dcterms:W3CDTF">2013-06-20T10:37:00Z</dcterms:modified>
  <cp:revision>2</cp:revision>
  <dc:subject/>
  <dc:title/>
</cp:coreProperties>
</file>