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ΜΑ'</w:t>
      </w:r>
    </w:p>
    <w:p>
      <w:pPr>
        <w:pStyle w:val="Style15"/>
        <w:rPr>
          <w:rFonts w:ascii="Courier New" w:hAnsi="Courier New" w:cs="Courier New"/>
        </w:rPr>
      </w:pPr>
      <w:r>
        <w:rPr>
          <w:rFonts w:cs="Courier New" w:ascii="Courier New" w:hAnsi="Courier New"/>
        </w:rPr>
        <w:t>Τρίτη 31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31 Αυγούστου 1993, ημέρα Τρίτη και ώρα 18. 53' συνήλθε στην Αίθουσα συνεδριάσεων του Βουλευτηρίου το Τμήμα Διακοπής Εργασιών της Βουλής( Γ' Σύνθεση )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Εισερχόμεθα εις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 </w:t>
      </w:r>
    </w:p>
    <w:p>
      <w:pPr>
        <w:pStyle w:val="Style15"/>
        <w:rPr>
          <w:rFonts w:ascii="Courier New" w:hAnsi="Courier New" w:cs="Courier New"/>
        </w:rPr>
      </w:pPr>
      <w:r>
        <w:rPr>
          <w:rFonts w:cs="Courier New" w:ascii="Courier New" w:hAnsi="Courier New"/>
        </w:rPr>
        <w:t xml:space="preserve">Ψήφιση στο σύνολο του σχεδίου νόμου, αρμοδιότητος Υπουργείου Δημοσίας Τάξεως "Ρύθμιση θεμάτων που αφορούν όπλα, πυρομαχικά, εκρηκτικές ύλες, εκρηκτικούς μηχανισμούς και άλλες διατάξεις". </w:t>
      </w:r>
    </w:p>
    <w:p>
      <w:pPr>
        <w:pStyle w:val="Style15"/>
        <w:rPr>
          <w:rFonts w:ascii="Courier New" w:hAnsi="Courier New" w:cs="Courier New"/>
        </w:rPr>
      </w:pPr>
      <w:r>
        <w:rPr>
          <w:rFonts w:cs="Courier New" w:ascii="Courier New" w:hAnsi="Courier New"/>
        </w:rPr>
        <w:t>Κύριε Υπουργέ, έχετε να κάνετε παρατηρήσεις;</w:t>
      </w:r>
    </w:p>
    <w:p>
      <w:pPr>
        <w:pStyle w:val="Style15"/>
        <w:rPr>
          <w:rFonts w:ascii="Courier New" w:hAnsi="Courier New" w:cs="Courier New"/>
        </w:rPr>
      </w:pPr>
      <w:r>
        <w:rPr>
          <w:rFonts w:cs="Courier New" w:ascii="Courier New" w:hAnsi="Courier New"/>
        </w:rPr>
        <w:t xml:space="preserve">ΝΙΚΟΛΑΟΣ ΓΚΕΛΕΣΤΑΘΗΣ (Υπ. Δημόσιας Τάξης): Μάλιστα, κύριε Πρόεδρε. </w:t>
      </w:r>
    </w:p>
    <w:p>
      <w:pPr>
        <w:pStyle w:val="Style15"/>
        <w:rPr>
          <w:rFonts w:ascii="Courier New" w:hAnsi="Courier New" w:cs="Courier New"/>
        </w:rPr>
      </w:pPr>
      <w:r>
        <w:rPr>
          <w:rFonts w:cs="Courier New" w:ascii="Courier New" w:hAnsi="Courier New"/>
        </w:rPr>
        <w:t xml:space="preserve">Στην αρχή θα ήθελα να επισημάνω την άψογη εργασία που έγινε από την υπηρεσία και αποτυπώθηκαν όλες οι προσθήκες, συμπληρώσεις και τροποποιήσεις που έγιναν κατά τη συζήτηση του νομοσχεδίου κατά τρόπο απόλυτα τέλειο. </w:t>
      </w:r>
    </w:p>
    <w:p>
      <w:pPr>
        <w:pStyle w:val="Style15"/>
        <w:rPr>
          <w:rFonts w:ascii="Courier New" w:hAnsi="Courier New" w:cs="Courier New"/>
        </w:rPr>
      </w:pPr>
      <w:r>
        <w:rPr>
          <w:rFonts w:cs="Courier New" w:ascii="Courier New" w:hAnsi="Courier New"/>
        </w:rPr>
        <w:t xml:space="preserve">Κύριε Πρόεδρε, ήθελα στο άρθρο 39 παρ. 1, να γίνει η εξής διόρθωση. Διαβάζω το κείμενο. "Ποσά που έχουν καταβληθεί καθ' οιονδήποτε τρόπο ή έχουν κατατεθεί σε Τράπεζες, υπέρ επαγγελματιών ή αμειβομένων ποδοσφαιριστών, καθώς και τυχόν άλλων αθλητών.... ", στη συνέχεια να προστεθούν και οι λέξεις "και προπονητών ποδοσφαίρου". Παρελείφθη αυτή η φράση "και προπονητών ποδοσφαίρου" κύριε Πρόεδρε, κατά τη συζήτηση του άρθρου αυτού και θα παρακαλούσα να προστεθεί και αυτή η φράση εφόσον δεν υπάρχει αντίρρηση από τους συναδέλφους. </w:t>
      </w:r>
    </w:p>
    <w:p>
      <w:pPr>
        <w:pStyle w:val="Style15"/>
        <w:rPr>
          <w:rFonts w:ascii="Courier New" w:hAnsi="Courier New" w:cs="Courier New"/>
        </w:rPr>
      </w:pPr>
      <w:r>
        <w:rPr>
          <w:rFonts w:cs="Courier New" w:ascii="Courier New" w:hAnsi="Courier New"/>
        </w:rPr>
        <w:t xml:space="preserve">ΠΡΟΕΔΡΟΣ (Αθανάσιος Τσαλδάρ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αυτό δεν υπήρχε στην τροπολογία. </w:t>
      </w:r>
    </w:p>
    <w:p>
      <w:pPr>
        <w:pStyle w:val="Style15"/>
        <w:rPr>
          <w:rFonts w:ascii="Courier New" w:hAnsi="Courier New" w:cs="Courier New"/>
        </w:rPr>
      </w:pPr>
      <w:r>
        <w:rPr>
          <w:rFonts w:cs="Courier New" w:ascii="Courier New" w:hAnsi="Courier New"/>
        </w:rPr>
        <w:t xml:space="preserve">ΠΡΟΕΔΡΟΣ (Αθανάσιος Τσαλδάρης) Αυτό λέει ο κ. Υπουργός. Εάν δεν υπάρχει αντίρρηση, να προστεθεί, για το λόγο ότι παρελείφθη κατά τη συζήτηση του άρθρου. </w:t>
      </w:r>
    </w:p>
    <w:p>
      <w:pPr>
        <w:pStyle w:val="Style15"/>
        <w:rPr>
          <w:rFonts w:ascii="Courier New" w:hAnsi="Courier New" w:cs="Courier New"/>
        </w:rPr>
      </w:pPr>
      <w:r>
        <w:rPr>
          <w:rFonts w:cs="Courier New" w:ascii="Courier New" w:hAnsi="Courier New"/>
        </w:rPr>
        <w:t xml:space="preserve">ΣΤΡΑΤΗΣ ΚΟΡΑΚΑΣ: Κύριε Πρόεδρε, τουλάχιστον από την Πλευρά μας πιστεύουμε ότι από τη στιγμή που δεν υπήρχε στην αρχική διατύπωση, δεν μπορούμε να το δεχθούμε αυτήν τη στιγμή. Εξ άλλου ήμασταν και από την αρχή αντίθετοι μ' αυτήν την τροπολογία. </w:t>
      </w:r>
    </w:p>
    <w:p>
      <w:pPr>
        <w:pStyle w:val="Style15"/>
        <w:rPr>
          <w:rFonts w:ascii="Courier New" w:hAnsi="Courier New" w:cs="Courier New"/>
        </w:rPr>
      </w:pPr>
      <w:r>
        <w:rPr>
          <w:rFonts w:cs="Courier New" w:ascii="Courier New" w:hAnsi="Courier New"/>
        </w:rPr>
        <w:t xml:space="preserve">ΠΡΟΕΔΡΟΣ (Αθανάσιος Τσαλδάρης): Επομένως, κύριε Υπουργέ, δεν μπορεί να γίνει δεκτό.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αν μου επιτρέπετε. Αυτονόητο είναι ότι εκτός των αθλητών είναι και οι προπονητές στην κατηγορία αυτή. Και επειδή δεν αλλάζει η ουσία του θέματος, απλώς τακτοποιείται το θέμα, όσον αφορά και τους προπονητές του ποδοσφαίρου. Εφόσον, λοιπόν, ψηφίσθηκε αυτή η διάταξη και αποτελεί αυτό το άρθρο, θα ήταν μία σοβαρή παράλειψη και αδικία, για την κατηγορία των προπονητών του ποδοσφαίρου. Και θα παρακαλούσα τον κύριο συνάδελφο να άρει αυτήν την επιφύλαξή του, εφόσον ούτως ή άλλως η διάταξη ψηφίσθηκε και ψηφίζεται τώρα και στο σύνολό της. </w:t>
      </w:r>
    </w:p>
    <w:p>
      <w:pPr>
        <w:pStyle w:val="Style15"/>
        <w:rPr>
          <w:rFonts w:ascii="Courier New" w:hAnsi="Courier New" w:cs="Courier New"/>
        </w:rPr>
      </w:pPr>
      <w:r>
        <w:rPr>
          <w:rFonts w:cs="Courier New" w:ascii="Courier New" w:hAnsi="Courier New"/>
        </w:rPr>
        <w:t xml:space="preserve">ΣΤΡΑΤΗΣ ΚΟΡΑΚΑΣ: Δεν μπορούμε να τη δεχθούμε,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Επιμένετε, λοιπόν. </w:t>
      </w:r>
    </w:p>
    <w:p>
      <w:pPr>
        <w:pStyle w:val="Style15"/>
        <w:rPr>
          <w:rFonts w:ascii="Courier New" w:hAnsi="Courier New" w:cs="Courier New"/>
        </w:rPr>
      </w:pPr>
      <w:r>
        <w:rPr>
          <w:rFonts w:cs="Courier New" w:ascii="Courier New" w:hAnsi="Courier New"/>
        </w:rPr>
        <w:t xml:space="preserve">Κύριε Υπουργέ, λυπούμαι, αλλά πρόκειται πράγματι περί μιας αλλαγής του άρθρου και δεν είναι δυνατόν αυτή τη στιγμή να γίνει δεκτό. Φέρτε το ως τροπολογία σε ένα άλλο νομοσχέδι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θα ήθελα να υποβάλω την εξής παράκληση. Μήπως θα ήθελε ο κύριος συνάδελφος ένα μικρό περιθώριο να ενημερωθεί καλύτερα στο θέμα αυτό και να επανέλθουμε σε λίγο; Το λέγω αυτό, διότι για το θέμα αυτό ενημερώθηκαν και οι συνάδελφοι και των άλλων Κομμάτων και δεν έχουν καμία αντίρρηση. </w:t>
      </w:r>
    </w:p>
    <w:p>
      <w:pPr>
        <w:pStyle w:val="Style15"/>
        <w:rPr>
          <w:rFonts w:ascii="Courier New" w:hAnsi="Courier New" w:cs="Courier New"/>
        </w:rPr>
      </w:pPr>
      <w:r>
        <w:rPr>
          <w:rFonts w:cs="Courier New" w:ascii="Courier New" w:hAnsi="Courier New"/>
        </w:rPr>
        <w:t xml:space="preserve">ΣΤΡΑΤΗΣ ΚΟΡΑΚΑΣ: Εντάξει, κύριε Υπουργέ. </w:t>
      </w:r>
    </w:p>
    <w:p>
      <w:pPr>
        <w:pStyle w:val="Style15"/>
        <w:rPr>
          <w:rFonts w:ascii="Courier New" w:hAnsi="Courier New" w:cs="Courier New"/>
        </w:rPr>
      </w:pPr>
      <w:r>
        <w:rPr>
          <w:rFonts w:cs="Courier New" w:ascii="Courier New" w:hAnsi="Courier New"/>
        </w:rPr>
        <w:t xml:space="preserve">ΠΡΟΕΔΡΟΣ (Αθανάσιος Τσαλδάρης): Τότε, κύριε Υπουργέ, να κρατηθεί για ένα τέταρτο. </w:t>
      </w:r>
    </w:p>
    <w:p>
      <w:pPr>
        <w:pStyle w:val="Style15"/>
        <w:rPr>
          <w:rFonts w:ascii="Courier New" w:hAnsi="Courier New" w:cs="Courier New"/>
        </w:rPr>
      </w:pPr>
      <w:r>
        <w:rPr>
          <w:rFonts w:cs="Courier New" w:ascii="Courier New" w:hAnsi="Courier New"/>
        </w:rPr>
        <w:t xml:space="preserve">ΝΙΚΟΛΑΟΣ ΓΚΕΛΕΣΤΑΘΗΣ (Υπ. Δημόσιας Τάξης): Έχω και μία δεύτερη παρατήρηση,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Θα την πείτε μετά, όταν θα επανέλθουμε. </w:t>
      </w:r>
    </w:p>
    <w:p>
      <w:pPr>
        <w:pStyle w:val="Style15"/>
        <w:rPr>
          <w:rFonts w:ascii="Courier New" w:hAnsi="Courier New" w:cs="Courier New"/>
        </w:rPr>
      </w:pPr>
      <w:r>
        <w:rPr>
          <w:rFonts w:cs="Courier New" w:ascii="Courier New" w:hAnsi="Courier New"/>
        </w:rPr>
        <w:t>Υπουργείου Γεωργί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Αγροτικές Συνεταιριστικές Οργανώσεις". </w:t>
      </w:r>
    </w:p>
    <w:p>
      <w:pPr>
        <w:pStyle w:val="Style15"/>
        <w:rPr>
          <w:rFonts w:ascii="Courier New" w:hAnsi="Courier New" w:cs="Courier New"/>
        </w:rPr>
      </w:pPr>
      <w:r>
        <w:rPr>
          <w:rFonts w:cs="Courier New" w:ascii="Courier New" w:hAnsi="Courier New"/>
        </w:rPr>
        <w:t>Το παραπάνω νομοσχέδιο θα συζητηθεί και θα ψηφισθεί μετά από απόφαση της Διάσκεψης των Προέδρων με ο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ωμένη συζήτηση σε 4 συνεδριάσεις, μία επί της αρχής και 3 επί των άρθρων. </w:t>
      </w:r>
    </w:p>
    <w:p>
      <w:pPr>
        <w:pStyle w:val="Style15"/>
        <w:rPr>
          <w:rFonts w:ascii="Courier New" w:hAnsi="Courier New" w:cs="Courier New"/>
        </w:rPr>
      </w:pPr>
      <w:r>
        <w:rPr>
          <w:rFonts w:cs="Courier New" w:ascii="Courier New" w:hAnsi="Courier New"/>
        </w:rPr>
        <w:t>Υπουργείου Εμπορίου</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Τροποποίηση του ν. δ. 400/1970 "Περί ιδιωτικής επιχειρήσεως ασφαλίσεως" και άλλες διατάξεις". </w:t>
      </w:r>
    </w:p>
    <w:p>
      <w:pPr>
        <w:pStyle w:val="Style15"/>
        <w:rPr>
          <w:rFonts w:ascii="Courier New" w:hAnsi="Courier New" w:cs="Courier New"/>
        </w:rPr>
      </w:pPr>
      <w:r>
        <w:rPr>
          <w:rFonts w:cs="Courier New" w:ascii="Courier New" w:hAnsi="Courier New"/>
        </w:rPr>
        <w:t>Ερωτάται το Τμήμα: Γίνεται δεκτό;</w:t>
      </w:r>
    </w:p>
    <w:p>
      <w:pPr>
        <w:pStyle w:val="Style15"/>
        <w:rPr>
          <w:rFonts w:ascii="Courier New" w:hAnsi="Courier New" w:cs="Courier New"/>
        </w:rPr>
      </w:pPr>
      <w:r>
        <w:rPr>
          <w:rFonts w:cs="Courier New" w:ascii="Courier New" w:hAnsi="Courier New"/>
        </w:rPr>
        <w:t xml:space="preserve">ΠΟΛΛΟΙ ΒΟΥΛΕΥΤΕΣ: Κρατείται, κρατείται. </w:t>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κρατήθηκε και θα συζητηθεί κατά τον Κανονισμό. </w:t>
      </w:r>
    </w:p>
    <w:p>
      <w:pPr>
        <w:pStyle w:val="Style15"/>
        <w:rPr>
          <w:rFonts w:ascii="Courier New" w:hAnsi="Courier New" w:cs="Courier New"/>
        </w:rPr>
      </w:pPr>
      <w:r>
        <w:rPr>
          <w:rFonts w:cs="Courier New" w:ascii="Courier New" w:hAnsi="Courier New"/>
        </w:rPr>
        <w:t>Υπουργείου Προεδρίας Της Κυβέρνηση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Πρόσβαση υπηκόων των άλλων κρατών-μελών της Ευρωπαϊκής Κοινότητας στη Δημόσια Διοίκηση". </w:t>
      </w:r>
    </w:p>
    <w:p>
      <w:pPr>
        <w:pStyle w:val="Style15"/>
        <w:rPr>
          <w:rFonts w:ascii="Courier New" w:hAnsi="Courier New" w:cs="Courier New"/>
        </w:rPr>
      </w:pPr>
      <w:r>
        <w:rPr>
          <w:rFonts w:cs="Courier New" w:ascii="Courier New" w:hAnsi="Courier New"/>
        </w:rPr>
        <w:t>Ερωτάται το Τμήμα: Γίνεται δεκτό;</w:t>
      </w:r>
    </w:p>
    <w:p>
      <w:pPr>
        <w:pStyle w:val="Style15"/>
        <w:rPr>
          <w:rFonts w:ascii="Courier New" w:hAnsi="Courier New" w:cs="Courier New"/>
        </w:rPr>
      </w:pPr>
      <w:r>
        <w:rPr>
          <w:rFonts w:cs="Courier New" w:ascii="Courier New" w:hAnsi="Courier New"/>
        </w:rPr>
        <w:t xml:space="preserve">ΠΟΛΛΟΙ ΒΟΥΛΕΥΤΕΣ: Κρατείται, κρατείται. </w:t>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κρατήθηκε και θα συζητηθεί κατά τον Κανονισμό. </w:t>
      </w:r>
    </w:p>
    <w:p>
      <w:pPr>
        <w:pStyle w:val="Style15"/>
        <w:rPr>
          <w:rFonts w:ascii="Courier New" w:hAnsi="Courier New" w:cs="Courier New"/>
        </w:rPr>
      </w:pPr>
      <w:r>
        <w:rPr>
          <w:rFonts w:cs="Courier New" w:ascii="Courier New" w:hAnsi="Courier New"/>
        </w:rPr>
        <w:t xml:space="preserve">Από το ΠΑ.ΣΟ.Κ. για τη συζήτηση του νομοσχεδίου του Υπουργείου Γεωργίας ορίζεται Κοινοβουλευτικός Εκπρόσωπος ο κ. Γεράσιμος Αρσένης. </w:t>
      </w:r>
    </w:p>
    <w:p>
      <w:pPr>
        <w:pStyle w:val="Style15"/>
        <w:rPr>
          <w:rFonts w:ascii="Courier New" w:hAnsi="Courier New" w:cs="Courier New"/>
        </w:rPr>
      </w:pPr>
      <w:r>
        <w:rPr>
          <w:rFonts w:cs="Courier New" w:ascii="Courier New" w:hAnsi="Courier New"/>
        </w:rPr>
        <w:t xml:space="preserve">Επίσης, από το Συνασπισμό της Αριστεράς και της Προόδου ορίζεται Κοινοβουλευτικός Εκπρόσωπος ο κ. Παναγιώτης Σκοτινιώτης. </w:t>
      </w:r>
    </w:p>
    <w:p>
      <w:pPr>
        <w:pStyle w:val="Style15"/>
        <w:rPr>
          <w:rFonts w:ascii="Courier New" w:hAnsi="Courier New" w:cs="Courier New"/>
        </w:rPr>
      </w:pPr>
      <w:r>
        <w:rPr>
          <w:rFonts w:cs="Courier New" w:ascii="Courier New" w:hAnsi="Courier New"/>
        </w:rPr>
        <w:t xml:space="preserve">Εισερχόμεθα στη συζήτηση του νομοσχεδίου του Υπουργείου Γεωργίας "Αγροτικές Συνεταιριστικές Οργανώσεις".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όπως είπατε, σύμφωνα με την απόφαση της Διάσκεψης των Προέδρων, θα γίνει οργα-νωμένη συζήτηση. </w:t>
      </w:r>
    </w:p>
    <w:p>
      <w:pPr>
        <w:pStyle w:val="Style15"/>
        <w:rPr>
          <w:rFonts w:ascii="Courier New" w:hAnsi="Courier New" w:cs="Courier New"/>
        </w:rPr>
      </w:pPr>
      <w:r>
        <w:rPr>
          <w:rFonts w:cs="Courier New" w:ascii="Courier New" w:hAnsi="Courier New"/>
        </w:rPr>
        <w:t xml:space="preserve">Θα ήθελα να παρακαλέσω να έχουμε εμβόλιμη συνεδρίαση την Παρασκευή, ούτως ώστε οι 4 συνεδριάσεις να τελειώσουν εντός αυτής της εβδομάδος. Αν δεν έχει αντίρρηση το Τμήμα ας γίνει η συνεδρίαση την Παρασκευή. </w:t>
      </w:r>
    </w:p>
    <w:p>
      <w:pPr>
        <w:pStyle w:val="Style15"/>
        <w:rPr>
          <w:rFonts w:ascii="Courier New" w:hAnsi="Courier New" w:cs="Courier New"/>
        </w:rPr>
      </w:pPr>
      <w:r>
        <w:rPr>
          <w:rFonts w:cs="Courier New" w:ascii="Courier New" w:hAnsi="Courier New"/>
        </w:rPr>
        <w:t xml:space="preserve">ΓΕΡΑΣΙΜΟΣ ΑΡΣΕΝ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Αρσένη. </w:t>
      </w:r>
    </w:p>
    <w:p>
      <w:pPr>
        <w:pStyle w:val="Style15"/>
        <w:rPr>
          <w:rFonts w:ascii="Courier New" w:hAnsi="Courier New" w:cs="Courier New"/>
        </w:rPr>
      </w:pPr>
      <w:r>
        <w:rPr>
          <w:rFonts w:cs="Courier New" w:ascii="Courier New" w:hAnsi="Courier New"/>
        </w:rPr>
        <w:t xml:space="preserve">ΓΕΡΑΣΙΜΟΣ ΑΡΣΕΝΗΣ: Κύριε Πρόεδρε, από πολύ καιρό το ΠΑ.ΣΟ.Κ. έχει προσδιορίσει τη σύγκληση του Εθνικού του Συμβουλίου την Παρασκευή και το Σάββατο. Μέλη του Εθνικού Συμβουλίου είναι και οι Βουλευτές του ΠΑ.ΣΟ.Κ. και για τους λόγους αυτούς θα παρακαλούσα η εμβόλιμη συνεδρίαση να μη γίνει την Παρασκευή, αλλά να μετατεθεί για την επόμενη εβδομάδα ίσως για την Τρίτη. </w:t>
      </w:r>
    </w:p>
    <w:p>
      <w:pPr>
        <w:pStyle w:val="Style15"/>
        <w:rPr>
          <w:rFonts w:ascii="Courier New" w:hAnsi="Courier New" w:cs="Courier New"/>
        </w:rPr>
      </w:pPr>
      <w:r>
        <w:rPr>
          <w:rFonts w:cs="Courier New" w:ascii="Courier New" w:hAnsi="Courier New"/>
        </w:rPr>
        <w:t xml:space="preserve">ΠΡΟΕΔΡΟΣ (Αθανάσιος Τσαλδάρης): Η εμβόλιμος συνεδρίαση αν θα μετατεθεί, θα μετατεθεί όχι για την Τρίτη. Η Τρίτη είναι ημέρα Νομοθετική. Η εμβόλιμος συνεδρίαση θα μετατεθεί για τη Δευτέρα, κύριε Αρσένη, αν το δεχθεί η Κυβέρνηση. </w:t>
      </w:r>
    </w:p>
    <w:p>
      <w:pPr>
        <w:pStyle w:val="Style15"/>
        <w:rPr>
          <w:rFonts w:ascii="Courier New" w:hAnsi="Courier New" w:cs="Courier New"/>
        </w:rPr>
      </w:pPr>
      <w:r>
        <w:rPr>
          <w:rFonts w:cs="Courier New" w:ascii="Courier New" w:hAnsi="Courier New"/>
        </w:rPr>
        <w:t xml:space="preserve">Κύριε Υπουργέ, δέχεσθε η εμβόλιμος συνεδρίαση να μετατεθεί για την προσεχή Δευτέρα; Γιατί το Σώμα όταν υπάρχει κάποια κομματική εκδήλωση, το δέχεται. </w:t>
      </w:r>
    </w:p>
    <w:p>
      <w:pPr>
        <w:pStyle w:val="Style15"/>
        <w:rPr>
          <w:rFonts w:ascii="Courier New" w:hAnsi="Courier New" w:cs="Courier New"/>
        </w:rPr>
      </w:pPr>
      <w:r>
        <w:rPr>
          <w:rFonts w:cs="Courier New" w:ascii="Courier New" w:hAnsi="Courier New"/>
        </w:rPr>
        <w:t xml:space="preserve">ΕΛΕΥΘΕΡΙΟΣ ΚΑΛΟΓΙΑΝΝΗΣ: Κύριε Πρόεδρε, η εμβόλιμος συνεδρίαση να γίνει την Πέμπτη το απόγευμα. </w:t>
      </w:r>
    </w:p>
    <w:p>
      <w:pPr>
        <w:pStyle w:val="Style15"/>
        <w:rPr>
          <w:rFonts w:ascii="Courier New" w:hAnsi="Courier New" w:cs="Courier New"/>
        </w:rPr>
      </w:pPr>
      <w:r>
        <w:rPr>
          <w:rFonts w:cs="Courier New" w:ascii="Courier New" w:hAnsi="Courier New"/>
        </w:rPr>
        <w:t xml:space="preserve">ΠΡΟΕΔΡΟΣ (Αθανάσιος Τσαλδάρης): Κύριε Καλογιάννη, δεν είναι δυνατόν. Είναι μεγάλες οι συνεδριάσεις. Οι συνεδριάσεις είναι περίπου 6 ωρών. Εάν αρχίσουμε την Πέμπτη το πρωί στις 10. 30' και με 6 ώρες συνεδρίαση θα πάει 4 το απόγευμα. Είναι πάρα πολύ. Δε θα υπάρξει αντοχή. Εκτός αν το αποφασίσει το Τμήμα. </w:t>
      </w:r>
    </w:p>
    <w:p>
      <w:pPr>
        <w:pStyle w:val="Style15"/>
        <w:rPr>
          <w:rFonts w:ascii="Courier New" w:hAnsi="Courier New" w:cs="Courier New"/>
        </w:rPr>
      </w:pPr>
      <w:r>
        <w:rPr>
          <w:rFonts w:cs="Courier New" w:ascii="Courier New" w:hAnsi="Courier New"/>
        </w:rPr>
        <w:t>Συμφωνεί το Τμήμα για εμβόλιμη συνεδρίαση την Πέμπτη το απόγευμα ή την προσεχή Δευτέρα στις 18. 30;</w:t>
      </w:r>
    </w:p>
    <w:p>
      <w:pPr>
        <w:pStyle w:val="Style15"/>
        <w:rPr>
          <w:rFonts w:ascii="Courier New" w:hAnsi="Courier New" w:cs="Courier New"/>
        </w:rPr>
      </w:pPr>
      <w:r>
        <w:rPr>
          <w:rFonts w:cs="Courier New" w:ascii="Courier New" w:hAnsi="Courier New"/>
        </w:rPr>
        <w:t xml:space="preserve">ΠΟΛΛΟΙ ΒΟΥΛΕΥΤΕΣ: Τη Δευτέρ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Συνεπώς, το Τμήμα απεφάσισε η εμβόλιμος συνεδρίαση να γίνει την προσεχή Δευτέρα. </w:t>
      </w:r>
    </w:p>
    <w:p>
      <w:pPr>
        <w:pStyle w:val="Style15"/>
        <w:rPr>
          <w:rFonts w:ascii="Courier New" w:hAnsi="Courier New" w:cs="Courier New"/>
        </w:rPr>
      </w:pPr>
      <w:r>
        <w:rPr>
          <w:rFonts w:cs="Courier New" w:ascii="Courier New" w:hAnsi="Courier New"/>
        </w:rPr>
        <w:t xml:space="preserve">ΠΑΝΑΓΙΩΤΗΣ ΣΚΟΤΙΝΙΩΤ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Σκοτινιώτη. </w:t>
      </w:r>
    </w:p>
    <w:p>
      <w:pPr>
        <w:pStyle w:val="Style15"/>
        <w:rPr>
          <w:rFonts w:ascii="Courier New" w:hAnsi="Courier New" w:cs="Courier New"/>
        </w:rPr>
      </w:pPr>
      <w:r>
        <w:rPr>
          <w:rFonts w:cs="Courier New" w:ascii="Courier New" w:hAnsi="Courier New"/>
        </w:rPr>
        <w:t xml:space="preserve">ΠΑΝΑΓΙΩΤΗΣ ΣΚΟΤΙΝΙΩΤΗΣ: Κύριε Πρόεδρε, θεωρούμε αδιανόητο να παραγνωρίσει η Βουλή ότι συζητεί σήμερα ένα νομοσχέδιο του Υπουργείου Γεωργίας σε μια στιγμή που κυριολεκτικά η Ελλάδα έχει παραδοθεί στην πύρινη λαίλαπα. Σε μια στιγμή που οι φωτιές κατατρώγουν δάση, κατατρώγουν πολύτιμους εθνικούς δρυμούς και η Πολιτεία το μόνο που καταφέρνει αποτελεσματικά να κάνει, είναι να καταμετρά τα θύματα και τις καμένες εκτάσεις. Και δυστυχώς, για πρώτη φορά έχουμε φθάσει σε 16 θύματα μέσα σε ένα μήνα, μαζί με τους 2 πιλότους 18. </w:t>
      </w:r>
    </w:p>
    <w:p>
      <w:pPr>
        <w:pStyle w:val="Style15"/>
        <w:rPr>
          <w:rFonts w:ascii="Courier New" w:hAnsi="Courier New" w:cs="Courier New"/>
        </w:rPr>
      </w:pPr>
      <w:r>
        <w:rPr>
          <w:rFonts w:cs="Courier New" w:ascii="Courier New" w:hAnsi="Courier New"/>
        </w:rPr>
        <w:t xml:space="preserve">Θεωρούμε, λοιπόν, ότι έπρεπε ο κύριος Υπουργός της Γεωργίας, ως κατ' εξοχήν αρμόδιος Υπουργός, να έχει την ευαισθησία, πριν από τη συζήτηση του νομοσχεδίου, να προκαλέσει μια περιορισμένη συζήτηση γύρω από αυτό το θέμα, όχι για να κάνει το Κοινοβούλιο μια επιμνημόσυνη δέηση για τα καμένα δάση, για τους χαμένους ανθρώπους... </w:t>
      </w:r>
    </w:p>
    <w:p>
      <w:pPr>
        <w:pStyle w:val="Style15"/>
        <w:rPr>
          <w:rFonts w:ascii="Courier New" w:hAnsi="Courier New" w:cs="Courier New"/>
        </w:rPr>
      </w:pPr>
      <w:r>
        <w:rPr>
          <w:rFonts w:cs="Courier New" w:ascii="Courier New" w:hAnsi="Courier New"/>
        </w:rPr>
        <w:t xml:space="preserve">ΠΡΟΕΔΡΟΣ (Αθανάσιος Τσαλδάρης): Κύριε Σκοτινιώτη, συντομεύετε παρακαλώ. </w:t>
      </w:r>
    </w:p>
    <w:p>
      <w:pPr>
        <w:pStyle w:val="Style15"/>
        <w:rPr>
          <w:rFonts w:ascii="Courier New" w:hAnsi="Courier New" w:cs="Courier New"/>
        </w:rPr>
      </w:pPr>
      <w:r>
        <w:rPr>
          <w:rFonts w:cs="Courier New" w:ascii="Courier New" w:hAnsi="Courier New"/>
        </w:rPr>
        <w:t xml:space="preserve">ΠΑΝΑΓΙΩΤΗΣ ΣΚΟΤΙΝΙΩΤΗΣ:Τελειώνω, κύριε Πρόεδρε. </w:t>
      </w:r>
    </w:p>
    <w:p>
      <w:pPr>
        <w:pStyle w:val="Style15"/>
        <w:rPr>
          <w:rFonts w:ascii="Courier New" w:hAnsi="Courier New" w:cs="Courier New"/>
        </w:rPr>
      </w:pPr>
      <w:r>
        <w:rPr>
          <w:rFonts w:cs="Courier New" w:ascii="Courier New" w:hAnsi="Courier New"/>
        </w:rPr>
        <w:t xml:space="preserve">... για να δούμε πόσο αποτελεσματικά, εν πάση περιπτώσει, θα αντιμετωπίσουμε αυτό το διαρκές εθνικό έγκλημα, που γίνεται σε βάρος...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τελειώσετε, γιατί είσθε εκτός θέματος. </w:t>
      </w:r>
    </w:p>
    <w:p>
      <w:pPr>
        <w:pStyle w:val="Style15"/>
        <w:rPr>
          <w:rFonts w:ascii="Courier New" w:hAnsi="Courier New" w:cs="Courier New"/>
        </w:rPr>
      </w:pPr>
      <w:r>
        <w:rPr>
          <w:rFonts w:cs="Courier New" w:ascii="Courier New" w:hAnsi="Courier New"/>
        </w:rPr>
        <w:t xml:space="preserve">ΠΑΝΑΓΙΩΤΗΣ ΣΚΟΤΙΝΙΩΤΗΣ: Θέλω, λοιπόν, να παρακαλέσω, κύριε Πρόεδρε και τελειώνω... </w:t>
      </w:r>
    </w:p>
    <w:p>
      <w:pPr>
        <w:pStyle w:val="Style15"/>
        <w:rPr>
          <w:rFonts w:ascii="Courier New" w:hAnsi="Courier New" w:cs="Courier New"/>
        </w:rPr>
      </w:pPr>
      <w:r>
        <w:rPr>
          <w:rFonts w:cs="Courier New" w:ascii="Courier New" w:hAnsi="Courier New"/>
        </w:rPr>
        <w:t xml:space="preserve">ΠΡΟΕΔΡΟΣ (Αθανάσιος Τσαλδάρης): Δε θα σας έδινα το λόγο, αν εγνώριζα, σε τι θα αναφερθείτε. </w:t>
      </w:r>
    </w:p>
    <w:p>
      <w:pPr>
        <w:pStyle w:val="Style15"/>
        <w:rPr>
          <w:rFonts w:ascii="Courier New" w:hAnsi="Courier New" w:cs="Courier New"/>
        </w:rPr>
      </w:pPr>
      <w:r>
        <w:rPr>
          <w:rFonts w:cs="Courier New" w:ascii="Courier New" w:hAnsi="Courier New"/>
        </w:rPr>
        <w:t xml:space="preserve">ΠΑΝΑΓΙΩΤΗΣ ΣΚΟΤΙΝΙΩΤΗΣ: Νομίζω ότι κατανοείτε τη σημασία του θέματος και γι' αυτό μου δώσατε το λόγο. </w:t>
      </w:r>
    </w:p>
    <w:p>
      <w:pPr>
        <w:pStyle w:val="Style15"/>
        <w:rPr>
          <w:rFonts w:ascii="Courier New" w:hAnsi="Courier New" w:cs="Courier New"/>
        </w:rPr>
      </w:pPr>
      <w:r>
        <w:rPr>
          <w:rFonts w:cs="Courier New" w:ascii="Courier New" w:hAnsi="Courier New"/>
        </w:rPr>
        <w:t xml:space="preserve">Θέλω, λοιπόν, να ζητήσω, εφόσον και αν αρνηθεί ο κύριος Υπουργός να γίνει σήμερα μια περιορισμένη συζήτηση, να υπάρξει μια εμβόλιμη συνεδρίαση, όποτε συμφωνήσουμε όλα τα κόμματα και η Κυβέρνηση, σύντομα, για να συζητήσουμε, επαναλαμβάνω, άμεσα και αποτελεσματικά μέτρα που πρέπει να προωθήσουμε για την υπεράσπιση του δασικού μας πλούτου. </w:t>
      </w:r>
    </w:p>
    <w:p>
      <w:pPr>
        <w:pStyle w:val="Style15"/>
        <w:rPr>
          <w:rFonts w:ascii="Courier New" w:hAnsi="Courier New" w:cs="Courier New"/>
        </w:rPr>
      </w:pPr>
      <w:r>
        <w:rPr>
          <w:rFonts w:cs="Courier New" w:ascii="Courier New" w:hAnsi="Courier New"/>
        </w:rPr>
        <w:t>ΠΡΟΕΔΡΟΣ (Αθανάσιος Τσαλδάρης): Κύριε Σκοτινιώτη, σας παρακαλώ!</w:t>
      </w:r>
    </w:p>
    <w:p>
      <w:pPr>
        <w:pStyle w:val="Style15"/>
        <w:rPr>
          <w:rFonts w:ascii="Courier New" w:hAnsi="Courier New" w:cs="Courier New"/>
        </w:rPr>
      </w:pPr>
      <w:r>
        <w:rPr>
          <w:rFonts w:cs="Courier New" w:ascii="Courier New" w:hAnsi="Courier New"/>
        </w:rPr>
        <w:t xml:space="preserve">ΠΑΝΑΓΙΩΤΗΣ ΣΚΟΤΙΝΙΩΤΗΣ: Τελειώνω εδώ, κύριε Πρόεδρε και σα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Κύριε Σκοτινιώτη, λειτουργούμε με έναν Κανονισμό. Ζητήσατε το λόγο ως Κοινοβουλευτικός Εκπρόσωπος. Το Προεδρείο πίστευε, εκείνη την ώρα, ότι είχατε να πείτε κάτι επί της διαδικασίας. </w:t>
      </w:r>
    </w:p>
    <w:p>
      <w:pPr>
        <w:pStyle w:val="Style15"/>
        <w:rPr>
          <w:rFonts w:ascii="Courier New" w:hAnsi="Courier New" w:cs="Courier New"/>
        </w:rPr>
      </w:pPr>
      <w:r>
        <w:rPr>
          <w:rFonts w:cs="Courier New" w:ascii="Courier New" w:hAnsi="Courier New"/>
        </w:rPr>
        <w:t xml:space="preserve">Αν πρόκειται να γίνεται συνεχώς προ ημερησίας διατάξεως συζήτηση δι' αυτού του τρόπου, θα σταματήσω να δίνω το λόγο στους Κοινοβουλευτικούς Εκπροσώπους και θα εφαρμόσω αυστηρά τον Κανονισμό. Τρείς φορές δικαιούστε να μιλήσετε σ' ένα θέμα του νομοσχεδίου είτε επί της αρχής είτε επί των άρθρων. </w:t>
      </w:r>
    </w:p>
    <w:p>
      <w:pPr>
        <w:pStyle w:val="Style15"/>
        <w:rPr>
          <w:rFonts w:ascii="Courier New" w:hAnsi="Courier New" w:cs="Courier New"/>
        </w:rPr>
      </w:pPr>
      <w:r>
        <w:rPr>
          <w:rFonts w:cs="Courier New" w:ascii="Courier New" w:hAnsi="Courier New"/>
        </w:rPr>
        <w:t xml:space="preserve">ΠΑΝΑΓΙΩΤΗΣ ΣΚΟΤΙΝΙΩΤΗΣ: Είχε σχέση με το νομοσχέδι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Όχι, κύριε Σκοτινιώτη, με συγχωρείτε. Περιγράφετε τον Κανονισμό. </w:t>
      </w:r>
    </w:p>
    <w:p>
      <w:pPr>
        <w:pStyle w:val="Style15"/>
        <w:rPr>
          <w:rFonts w:ascii="Courier New" w:hAnsi="Courier New" w:cs="Courier New"/>
        </w:rPr>
      </w:pPr>
      <w:r>
        <w:rPr>
          <w:rFonts w:cs="Courier New" w:ascii="Courier New" w:hAnsi="Courier New"/>
        </w:rPr>
        <w:t xml:space="preserve">Έπρεπε να είχατε ειδοποιήσει το Προεδρείο, να συνεννοηθεί με τα Κόμματα, και με την Κυβέρνηση. Γιατί προ ημερησίας διατάξεως συζήτηση, που θέλετε να κάνετε εσείς αυτήν τη στιγμή, δεν είναι δυνατό να γίνει. Λυπούμαι πάρα πολύ. </w:t>
      </w:r>
    </w:p>
    <w:p>
      <w:pPr>
        <w:pStyle w:val="Style15"/>
        <w:rPr>
          <w:rFonts w:ascii="Courier New" w:hAnsi="Courier New" w:cs="Courier New"/>
        </w:rPr>
      </w:pPr>
      <w:r>
        <w:rPr>
          <w:rFonts w:cs="Courier New" w:ascii="Courier New" w:hAnsi="Courier New"/>
        </w:rPr>
        <w:t xml:space="preserve">ΓΕΡΑΣΙΜΟΣ ΑΡΣΕΝ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Ο κ. Αρσένης έχει το λόγο επί διαδικαστικού. </w:t>
      </w:r>
    </w:p>
    <w:p>
      <w:pPr>
        <w:pStyle w:val="Style15"/>
        <w:rPr>
          <w:rFonts w:ascii="Courier New" w:hAnsi="Courier New" w:cs="Courier New"/>
        </w:rPr>
      </w:pPr>
      <w:r>
        <w:rPr>
          <w:rFonts w:cs="Courier New" w:ascii="Courier New" w:hAnsi="Courier New"/>
        </w:rPr>
        <w:t xml:space="preserve">ΓΕΡΑΣΙΜΟΣ ΑΡΣΕΝΗΣ: Κύριε Πρόεδρε, συμφωνήσαμε για εμβόλιμη συνεδρίαση τη Δευτέρα. </w:t>
      </w:r>
    </w:p>
    <w:p>
      <w:pPr>
        <w:pStyle w:val="Style15"/>
        <w:rPr>
          <w:rFonts w:ascii="Courier New" w:hAnsi="Courier New" w:cs="Courier New"/>
        </w:rPr>
      </w:pPr>
      <w:r>
        <w:rPr>
          <w:rFonts w:cs="Courier New" w:ascii="Courier New" w:hAnsi="Courier New"/>
        </w:rPr>
        <w:t xml:space="preserve">Όμως, θα ήθελα να πληροφορηθώ από τον κύριο Υπουργό, αν προτίθεται να καταθέσει και άλλες τροπολογίες. Τότε, φυσικά, θα χρειαστεί και μια πρόσθετη συνεδρίαση... </w:t>
      </w:r>
    </w:p>
    <w:p>
      <w:pPr>
        <w:pStyle w:val="Style15"/>
        <w:rPr>
          <w:rFonts w:ascii="Courier New" w:hAnsi="Courier New" w:cs="Courier New"/>
        </w:rPr>
      </w:pPr>
      <w:r>
        <w:rPr>
          <w:rFonts w:cs="Courier New" w:ascii="Courier New" w:hAnsi="Courier New"/>
        </w:rPr>
        <w:t xml:space="preserve">ΠΡΟΕΔΡΟΣ (Αθανάσιος Τσαλδάρης): Με συγχωρείτε, κύριε Αρσένη, να σας διακόψω. </w:t>
      </w:r>
    </w:p>
    <w:p>
      <w:pPr>
        <w:pStyle w:val="Style15"/>
        <w:rPr>
          <w:rFonts w:ascii="Courier New" w:hAnsi="Courier New" w:cs="Courier New"/>
        </w:rPr>
      </w:pPr>
      <w:r>
        <w:rPr>
          <w:rFonts w:cs="Courier New" w:ascii="Courier New" w:hAnsi="Courier New"/>
        </w:rPr>
        <w:t xml:space="preserve">Αν καταθέσει ο Υπουργός άλλες τροπολογίες, εκ του Κανονισμού υπάρχει και άλλη ημέρα, εκτός αν συμφων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Κόμματα ότι είναι επουσιώδεις τροπολογίες και δέχονται να τις τελειώσουν εντός των συμφωνημένων ημερών. </w:t>
      </w:r>
    </w:p>
    <w:p>
      <w:pPr>
        <w:pStyle w:val="Style15"/>
        <w:rPr>
          <w:rFonts w:ascii="Courier New" w:hAnsi="Courier New" w:cs="Courier New"/>
        </w:rPr>
      </w:pPr>
      <w:r>
        <w:rPr>
          <w:rFonts w:cs="Courier New" w:ascii="Courier New" w:hAnsi="Courier New"/>
        </w:rPr>
        <w:t xml:space="preserve">Αυτό είναι εκ του Κανονισμού. Δεν είναι θέμα του κ. Υπουργού. </w:t>
      </w:r>
    </w:p>
    <w:p>
      <w:pPr>
        <w:pStyle w:val="Style15"/>
        <w:rPr>
          <w:rFonts w:ascii="Courier New" w:hAnsi="Courier New" w:cs="Courier New"/>
        </w:rPr>
      </w:pPr>
      <w:r>
        <w:rPr>
          <w:rFonts w:cs="Courier New" w:ascii="Courier New" w:hAnsi="Courier New"/>
        </w:rPr>
        <w:t xml:space="preserve">ΓΕΡΑΣΙΜΟΣ ΑΡΣΕΝΗΣ: Σύμφωνο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υρίες και κύριοι συνάδελφοι, εισάγεται σήμερα προ συζήτηση ο νέος νόμος περί συνεταιρισμών, ο οποίος έρχεται να αντικαταστήσει το ν. 1541/85. </w:t>
      </w:r>
    </w:p>
    <w:p>
      <w:pPr>
        <w:pStyle w:val="Style15"/>
        <w:rPr>
          <w:rFonts w:ascii="Courier New" w:hAnsi="Courier New" w:cs="Courier New"/>
        </w:rPr>
      </w:pPr>
      <w:r>
        <w:rPr>
          <w:rFonts w:cs="Courier New" w:ascii="Courier New" w:hAnsi="Courier New"/>
        </w:rPr>
        <w:t xml:space="preserve">Όταν συνεζητείτο ο ν. 1541, έλεγε η τότε εισηγητική έκθεση ότι: Ο ν. 921/79, που ψηφίστηκε επί υπουργίας Μπούτου, δεν αντιμετώπισε με επιτυχία, πρώτον, τα προβλήματα της ελληνικής γεωργίας και δεύτερον, τις αδυναμίες του Αγροτικού Συνεταιριστικού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δε, στη συνέχεια η εισηγητική έκθεση μια σειρά από τις πιο χαρακτηριστικές αδυναμίες του Συνεταιριστικού Κινήματος, που οφείλονταν στην εφαρμογή του νόμου αυτού και κατέληγε ότι: "Η στάση πολλών αγροτών απέναντι στο συνεταιρισμό, απέναντι στο νόμο παρέμεινε αρνητική. "</w:t>
      </w:r>
    </w:p>
    <w:p>
      <w:pPr>
        <w:pStyle w:val="Style15"/>
        <w:rPr>
          <w:rFonts w:ascii="Courier New" w:hAnsi="Courier New" w:cs="Courier New"/>
        </w:rPr>
      </w:pPr>
      <w:r>
        <w:rPr>
          <w:rFonts w:cs="Courier New" w:ascii="Courier New" w:hAnsi="Courier New"/>
        </w:rPr>
        <w:t xml:space="preserve">Ο αγροτικός κόσμος αντιμετώπισε τον αγροτικό νόμο με δυσπιστία και καχυποψ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εισηγητική έκθεση του ν. 1541/85, που ήταν πνευματικό παιδί του τότε Υπουργού Γεωργίας του ΠΑ.ΣΟ.Κ. κ. Σημίτη, έλεγε ότι: "Κύριοι στόχοι του νέου νόμου" -του 1541 δηλαδή- "ήταν να υποβοηθήσει ο συνεταιρισμός: Πρώτον, την ανάπτυξη της συνεταιριστικής και οικογενειακής εκμετάλλευσης και δεύτερον, τη δημιουργία οικονομικά βιώσιμων συνεταιριστικών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οι κύριοι αυτοί στόχοι του ν. 1541 και πολλοί άλλοι δευτερευούσης σημασίας επετεύχθησαν με την ισχύ του νόμου αυτού, το γνωρίζουν οι πάντες και πρωτίστως, οι συνεταιρισμένοι αγρότες, αφού πολλές διατάξεις του νόμου αυτού τροποποιήθηκαν. Με τροπολογίες μάλιστα, που έγιναν επί εποχής κυβερνήσεων ΠΑ.ΣΟ.Κ., άλλες καταργήθηκαν και άλλες έμειναν ανενεργές. </w:t>
      </w:r>
    </w:p>
    <w:p>
      <w:pPr>
        <w:pStyle w:val="Style15"/>
        <w:rPr>
          <w:rFonts w:ascii="Courier New" w:hAnsi="Courier New" w:cs="Courier New"/>
        </w:rPr>
      </w:pPr>
      <w:r>
        <w:rPr>
          <w:rFonts w:cs="Courier New" w:ascii="Courier New" w:hAnsi="Courier New"/>
        </w:rPr>
        <w:t xml:space="preserve">Με λίγα λόγια, ο ίδιος νόμος, απ'αυτούς που νομοθετήθηκε και ψηφίστηκε, απ'αυτούς καταργήθηκε και εν συνεχεία νεκρώθηκε. </w:t>
      </w:r>
    </w:p>
    <w:p>
      <w:pPr>
        <w:pStyle w:val="Style15"/>
        <w:rPr>
          <w:rFonts w:ascii="Courier New" w:hAnsi="Courier New" w:cs="Courier New"/>
        </w:rPr>
      </w:pPr>
      <w:r>
        <w:rPr>
          <w:rFonts w:cs="Courier New" w:ascii="Courier New" w:hAnsi="Courier New"/>
        </w:rPr>
        <w:t xml:space="preserve">Μπορώ, όμως, να παραθέσω και ορισμένα χαρακτηριστικά προβλήματα, που δημιούργησε με την ισχύη ο νόμος αυτός. </w:t>
      </w:r>
    </w:p>
    <w:p>
      <w:pPr>
        <w:pStyle w:val="Style15"/>
        <w:rPr>
          <w:rFonts w:ascii="Courier New" w:hAnsi="Courier New" w:cs="Courier New"/>
        </w:rPr>
      </w:pPr>
      <w:r>
        <w:rPr>
          <w:rFonts w:cs="Courier New" w:ascii="Courier New" w:hAnsi="Courier New"/>
        </w:rPr>
        <w:t xml:space="preserve">Πρώτον, όσον αφορά τις αρχαιρεσίες στις αγροτικές συνεταιριστικές οργανώσεις, καθιέρωσε το σύστημα των συνδυασμών, εισήγαγε, με λίγα λόγια, στο έπακρον τον κομματισμό στις συνεταιριστικές οργανώσεις, με συνέπεια να σταματήσει κάθε οικονομική δραστηριότητα και ανάπτυξη σ' αυτόν. Ξέφυγαν, με λίγα λόγια, οι συνεταιριστικές οργανώσεις από το σκοπό τους, που δεν είναι άλλος από τη συνεργασία πολλών μεμονωμένων και οικονομικά αδυνάμων παραγωγών, με στόχο να επιτύχουν την ευδοκίμηση της παραγωγής τους και το μέγιστο δυνατό εισόδημά τους. </w:t>
      </w:r>
    </w:p>
    <w:p>
      <w:pPr>
        <w:pStyle w:val="Style15"/>
        <w:rPr>
          <w:rFonts w:ascii="Courier New" w:hAnsi="Courier New" w:cs="Courier New"/>
        </w:rPr>
      </w:pPr>
      <w:r>
        <w:rPr>
          <w:rFonts w:cs="Courier New" w:ascii="Courier New" w:hAnsi="Courier New"/>
        </w:rPr>
        <w:t xml:space="preserve">Ενώ σε ένα συνεταιρισμό κύριος στόχος πρέπει να είναι το οικονομικό συμφέρον των μελών του, ο νόμος εισήγαγε την κομματική αναμέτρηση, τον κομματικό φανατισμό, το κομματικό πάθος. </w:t>
      </w:r>
    </w:p>
    <w:p>
      <w:pPr>
        <w:pStyle w:val="Style15"/>
        <w:rPr>
          <w:rFonts w:ascii="Courier New" w:hAnsi="Courier New" w:cs="Courier New"/>
        </w:rPr>
      </w:pPr>
      <w:r>
        <w:rPr>
          <w:rFonts w:cs="Courier New" w:ascii="Courier New" w:hAnsi="Courier New"/>
        </w:rPr>
        <w:t xml:space="preserve">Δεύτερον, ο νόμος προέβλεπε την υποχρεωτική συγχώνευση των αγροτικών συνεταιριστικών οργανώσεων, που βρίσκονται μέσα στην ίδια περιφέρεια. Προκάλεσε πάρα πολλές αντιδράσεις, με συνέπεια να μην εφαρμοστεί ή να γίνουν ελάχιστες συγχωνεύσεις. Δεν έγινε υποχρεωτική συγχώνευση των αγροτικών συνεταιριστικών οργανώσεων γιατί ήταν αντίθετη στο αξίωμα της ελευθερίας του συνεταιρίζεστε και την αποδοκίμασε όλος ο συνεταιρισμένος κόσμος, όλων των πολιτικών τάσεων. </w:t>
      </w:r>
    </w:p>
    <w:p>
      <w:pPr>
        <w:pStyle w:val="Style15"/>
        <w:rPr>
          <w:rFonts w:ascii="Courier New" w:hAnsi="Courier New" w:cs="Courier New"/>
        </w:rPr>
      </w:pPr>
      <w:r>
        <w:rPr>
          <w:rFonts w:cs="Courier New" w:ascii="Courier New" w:hAnsi="Courier New"/>
        </w:rPr>
        <w:t xml:space="preserve">Τρίτον, εγένετο με το νόμο ελεύθερη και αθρόα εγγραφή στους συνεταιρισμούς πλέον του ενός μελών από την ίδια αγροτική εκμετάλλευση. Αυτό προκάλεσε σύγχυση, δυσλειτουργία και τελικά επέφερε μαρασμό στις συνεταιριστικές οργανώσεις. Αυτό έγινε με το ν. 1541 για τον απλούστατο λόγο, για να πάρει τις εκλογές της αγροτιάς η τότε κυβέρνηση να ελέγχει το συνεταιριστικό κίνημα, να βγει η τότε τηλεόραση και να λέει τι πήρε το ΠΑ.ΣΟ.Κ. και οι λοιπές δημοκρατικές δυνάμεις. </w:t>
      </w:r>
    </w:p>
    <w:p>
      <w:pPr>
        <w:pStyle w:val="Style15"/>
        <w:rPr>
          <w:rFonts w:ascii="Courier New" w:hAnsi="Courier New" w:cs="Courier New"/>
        </w:rPr>
      </w:pPr>
      <w:r>
        <w:rPr>
          <w:rFonts w:cs="Courier New" w:ascii="Courier New" w:hAnsi="Courier New"/>
        </w:rPr>
        <w:t xml:space="preserve">Δεν τους έλεγε πού θα οδηγούσε το συνεταιριστικό κίνημα αυτό το άστοχο μέτρο, ούτε τους έλεγε αν αυτός που γραφόταν μέλος είχε συνεταιριστική συνείδηση, είχε αγροτική εκμετάλλευση, πόναγε το συνεταιρισμό, είχε τίποτα να χάσει ή είχε τίποτα να κερδίσει. </w:t>
      </w:r>
    </w:p>
    <w:p>
      <w:pPr>
        <w:pStyle w:val="Style15"/>
        <w:rPr>
          <w:rFonts w:ascii="Courier New" w:hAnsi="Courier New" w:cs="Courier New"/>
        </w:rPr>
      </w:pPr>
      <w:r>
        <w:rPr>
          <w:rFonts w:cs="Courier New" w:ascii="Courier New" w:hAnsi="Courier New"/>
        </w:rPr>
        <w:t xml:space="preserve">Αληθινά, κύριοι συνάδελφοι του ΠΑ.ΣΟ.Κ. και της Αριστεράς, πιστεύετε εσείς ότι αυτός που δεν έχει αγροτική εκμετάλλευση, που δεν ίδρωσε για να παράγει κάτι, πονάει το μόχθο του αγρότη; Και αν αυτός γίνει πρόεδρος μιας συνεταιριστικής οργάνωσης ή μιας ένωσης ή μιας τριτοβάθμιας συνεταιριστικής οργάνωσης -και είναι οι περισσότεροι απ'αυτούς που κάνουν τους επαγγελματίες αγροτοπατέρες- θα σκεφθεί τον ταλαιπωρημένο συνεταιρισμένο αγρότη ή τον εαυτό του; Βγάλτε τα συμπεράσματά σας. </w:t>
      </w:r>
    </w:p>
    <w:p>
      <w:pPr>
        <w:pStyle w:val="Style15"/>
        <w:rPr>
          <w:rFonts w:ascii="Courier New" w:hAnsi="Courier New" w:cs="Courier New"/>
        </w:rPr>
      </w:pPr>
      <w:r>
        <w:rPr>
          <w:rFonts w:cs="Courier New" w:ascii="Courier New" w:hAnsi="Courier New"/>
        </w:rPr>
        <w:t xml:space="preserve">Τέταρτον, η έλλειψη διαφάνειας στις συνεταιριστικές οργανώσεις. Προβλέφθηκε, βέβαια, από το νόμο η σύσταση σώματος ελεγκτών στις αγροτικές συνεταιριστικές οργανώσεις. Δεν προβλέφθηκαν όμως όροι για τη λειτουργία του θεσμού αυτού, με συνέπεια να φθάσουν εκεί που έφθασαν, στα χρέη των συνεταιριστικών οργανώσεων, ύψους εκατοντάδων δισ. δραχμών. </w:t>
      </w:r>
    </w:p>
    <w:p>
      <w:pPr>
        <w:pStyle w:val="Style15"/>
        <w:rPr>
          <w:rFonts w:ascii="Courier New" w:hAnsi="Courier New" w:cs="Courier New"/>
        </w:rPr>
      </w:pPr>
      <w:r>
        <w:rPr>
          <w:rFonts w:cs="Courier New" w:ascii="Courier New" w:hAnsi="Courier New"/>
        </w:rPr>
        <w:t xml:space="preserve">Αλλά πώς θα υπάρχει διαφάνεια και πώς να μη δημιουργηθούν χρέη, όταν οι ελεγκτές, αν τυχόν λειτουργούσε ποτέ αυτός ο θεσμός, για να κάνουν έλεγχο, έπρεπε να τους καλέσει η διοίκηση των συνεταιριστικών οργανώσεων; Πιστεύετε εσείς ότι είναι δυνατόν ποτέ οι ίδιες συνεταιριστικές οργανώσεις να καλέσουν αυτούς που θα τους κάνουν έλεγχο; Αυτό δε συνέβη ποτέ στο χρονικά. </w:t>
      </w:r>
    </w:p>
    <w:p>
      <w:pPr>
        <w:pStyle w:val="Style15"/>
        <w:rPr>
          <w:rFonts w:ascii="Courier New" w:hAnsi="Courier New" w:cs="Courier New"/>
        </w:rPr>
      </w:pPr>
      <w:r>
        <w:rPr>
          <w:rFonts w:cs="Courier New" w:ascii="Courier New" w:hAnsi="Courier New"/>
        </w:rPr>
        <w:t xml:space="preserve">Ακόμα, με το ν. 1541, με την εποπτική υπηρεσία της ΑΤΕ -όπως προκύπτει από τις ετήσιες εκθέσεις της διεύθυνσης συνεταιρισμών της ΑΤΕ- οι έλεγχοι των συνεταιρισμών άρχισαν με την ισχύ του νόμου αυτού ολίγον κατ' ολίγον να μειώνονται. </w:t>
      </w:r>
    </w:p>
    <w:p>
      <w:pPr>
        <w:pStyle w:val="Style15"/>
        <w:rPr>
          <w:rFonts w:ascii="Courier New" w:hAnsi="Courier New" w:cs="Courier New"/>
        </w:rPr>
      </w:pPr>
      <w:r>
        <w:rPr>
          <w:rFonts w:cs="Courier New" w:ascii="Courier New" w:hAnsi="Courier New"/>
        </w:rPr>
        <w:t xml:space="preserve">Όλα αυτά έκριναν αναγκαίο ώστε να συνταχθεί ένας νέος νόμος περί συνεταιρισμών που να ανταποκρίνεται στις απαιτήσεις των 800. 000 συνεταιρισμών της Χώρας μας, αφού λάβει υπόψη του τους πολλούς παράγοντες, να έχει μακροχρόνιους ορίζοντες, να επωφεληθεί από τις εμπειρίες του παρελθόντος και από τη διεθνή πρακτική και να υπάρξει σε ήρεμο κλίμα απαλλαγμένο από εξουσιαστικές σκοπιμότητες. </w:t>
      </w:r>
    </w:p>
    <w:p>
      <w:pPr>
        <w:pStyle w:val="Style15"/>
        <w:rPr>
          <w:rFonts w:ascii="Courier New" w:hAnsi="Courier New" w:cs="Courier New"/>
        </w:rPr>
      </w:pPr>
      <w:r>
        <w:rPr>
          <w:rFonts w:cs="Courier New" w:ascii="Courier New" w:hAnsi="Courier New"/>
        </w:rPr>
        <w:t xml:space="preserve">Βέβαια, οι συχνές αλλαγές ενός τέτοιου θεσμικού πλαισίου προκαλούν προβλήματα στους συνεταιρισμούς. Ως οικονομικές οργανώσεις οι συνεταιρισμοί έχουν ανάγκη από ένα σταθερό, διαρκές και πάγιο πλαίσιο κανόνων. </w:t>
      </w:r>
    </w:p>
    <w:p>
      <w:pPr>
        <w:pStyle w:val="Style15"/>
        <w:rPr>
          <w:rFonts w:ascii="Courier New" w:hAnsi="Courier New" w:cs="Courier New"/>
        </w:rPr>
      </w:pPr>
      <w:r>
        <w:rPr>
          <w:rFonts w:cs="Courier New" w:ascii="Courier New" w:hAnsi="Courier New"/>
        </w:rPr>
        <w:t>Όμως, η εισαγωγή σήμερα του νέου νόμου, είναι απαίτηση των αγροτών, είναι απαίτηση των καιρών, είναι η αχρησία όπου υπέπεσε ο ν. 1541. Βασικοί στόχοι του προτεινόμενου νομοσχεδίου είναι η εξυγίανση, η ανάπτυξη των συνεταιρισμών, ώστε να καταστούν ανταγωνιστικοί σε διεθνές και εθνικό επίπεδο</w:t>
      </w:r>
    </w:p>
    <w:p>
      <w:pPr>
        <w:pStyle w:val="Style15"/>
        <w:rPr>
          <w:rFonts w:ascii="Courier New" w:hAnsi="Courier New" w:cs="Courier New"/>
        </w:rPr>
      </w:pPr>
      <w:r>
        <w:rPr>
          <w:rFonts w:cs="Courier New" w:ascii="Courier New" w:hAnsi="Courier New"/>
        </w:rPr>
        <w:t xml:space="preserve">Τι χαρακτηρίζει το νέο νομοσχέδιο; Ελευθερία και δημοκρατική αντίληψη λειτουργίας διαχέει όλες τις διατάξεις του νομοσχεδίου. Αυτήν τη λειτουργία λήψεως των αποφάσεων στα μέλη των συνεταιρισμών, η κηδεμονία και το πατρονάρισμα του Συνεταιριστικού Κινήματος πρέπει επιτέλους να πάψει. Απομακρύνονται οι κομματικές σημαίες από το συνεταιριστικό κίνημα που διχάζουν πνευματικά και λειτουργικά τους συνεταιρισμούς με αποτέλεσμα να αδρανοποιείται η ομοψυχία και η αρμονική συνεργασία των μελών, προϋπόθεση απαραίτητη για το σκοπό της αποστολής του. </w:t>
      </w:r>
    </w:p>
    <w:p>
      <w:pPr>
        <w:pStyle w:val="Style15"/>
        <w:rPr>
          <w:rFonts w:ascii="Courier New" w:hAnsi="Courier New" w:cs="Courier New"/>
        </w:rPr>
      </w:pPr>
      <w:r>
        <w:rPr>
          <w:rFonts w:cs="Courier New" w:ascii="Courier New" w:hAnsi="Courier New"/>
        </w:rPr>
        <w:t xml:space="preserve">Δίνει πλήρη διαφάνεια στις διαχειριστικές πράξεις των συνεταιριστικών οργάνων με τη θέσπιση του διαχειριστικού οικονομικού ελέγχου. Εκσυγχρονίζεται ο συνεταιρισμός και τον καθιστά σύγχρονο και ευέλικτη οικονομική μονάδα. Πρέπει και οι συνεταιριστικές μονάδες ακηδεμόνευτες να αναλάβουν τις ευθύνες τους. Εγώ πιστεύω ότι θα τα καταφέρουν. Ο νέος νόμος τους το εγγυάται αυτό. </w:t>
      </w:r>
    </w:p>
    <w:p>
      <w:pPr>
        <w:pStyle w:val="Style15"/>
        <w:rPr>
          <w:rFonts w:ascii="Courier New" w:hAnsi="Courier New" w:cs="Courier New"/>
        </w:rPr>
      </w:pPr>
      <w:r>
        <w:rPr>
          <w:rFonts w:cs="Courier New" w:ascii="Courier New" w:hAnsi="Courier New"/>
        </w:rPr>
        <w:t xml:space="preserve">Σε κάθε αγροτικό συνεταιρισμό γίνονται μέλη όσοι κατέχουν αγροτικές εκμεταλλεύσεις και μόνο ένας από κάθε αγρ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μετάλλευση ή νομικά πρόσωπα μη κερδοσκοπικού χαρακτήρα. Προβλέπεται εντός τριμήνου από της δημοσιεύσεως του νόμου να γίνει εκκαθάριση μητρώου αγροτών, να δούμε ποιοι είναι αγρότες. Το θέλει άλλωστε αυτό η συντριπτική πλειοψηφία του αγροτικού κόσμου. Πρέπει να ξεκαθαρίσουμε τα πράγματα. Έτσι αποφεύγεται να είναι μέλος του συνεταιρισμού, πρόσωπο που δεν έχει περιουσιακό στοιχείο. Φυσικό εξάλλου είναι όταν δεν έχει περιουσιακό στοιχείο, όταν δεν έχει παραγωγή, να μην πονά το συνεταιρισμό, να μη θέλει την πρόοδο του συνεταιρισμού. </w:t>
      </w:r>
    </w:p>
    <w:p>
      <w:pPr>
        <w:pStyle w:val="Style15"/>
        <w:rPr>
          <w:rFonts w:ascii="Courier New" w:hAnsi="Courier New" w:cs="Courier New"/>
        </w:rPr>
      </w:pPr>
      <w:r>
        <w:rPr>
          <w:rFonts w:cs="Courier New" w:ascii="Courier New" w:hAnsi="Courier New"/>
        </w:rPr>
        <w:t xml:space="preserve">Βέβαια γεννάται θέμα με τους νέους που θέλουν να γίνουν γεωργοί. Όταν όμως αυτοί δεν έχουν κανένα περιουσιακό στοιχείο, αυτή καθ' αυτή η ιδιότητα του μέλους του συνεταιρισμού, δε τους λύνει το πρόβλημα. Μπορούν οι νέοι αυτοί άνθρωποι να γίνουν μέλη του συνεταιρισμού, εφ' όσον μισθώσουν αγροτική έκταση ή να τους παραχωρήσει έκταση ο αρχηγός της εκμετάλλευσης -συνήθως ο πατέρας- ή να αγοράσουν γη με τη βοήθεια της ΑΤΕ και έτσι να γίνουν μέλη. </w:t>
      </w:r>
    </w:p>
    <w:p>
      <w:pPr>
        <w:pStyle w:val="Style15"/>
        <w:rPr>
          <w:rFonts w:ascii="Courier New" w:hAnsi="Courier New" w:cs="Courier New"/>
        </w:rPr>
      </w:pPr>
      <w:r>
        <w:rPr>
          <w:rFonts w:cs="Courier New" w:ascii="Courier New" w:hAnsi="Courier New"/>
        </w:rPr>
        <w:t xml:space="preserve">Ενδιαφέρον για το συνεταιρισμό αποκτά μόνο αυτός που έχει την εκμετάλλευση. Αυτή είναι η αλήθεια. Αν θέλουμε να συζητούμε σοβαρά όλα τα άλλα, είναι εκ του πονηρού. Λαϊκίζουμε απλώς, δεν προσφέρουμε έργο, δε βοηθάμε το συνεταιριστικό κίνημα. </w:t>
      </w:r>
    </w:p>
    <w:p>
      <w:pPr>
        <w:pStyle w:val="Style15"/>
        <w:rPr>
          <w:rFonts w:ascii="Courier New" w:hAnsi="Courier New" w:cs="Courier New"/>
        </w:rPr>
      </w:pPr>
      <w:r>
        <w:rPr>
          <w:rFonts w:cs="Courier New" w:ascii="Courier New" w:hAnsi="Courier New"/>
        </w:rPr>
        <w:t xml:space="preserve">Επίσης, πολύς λόγος έγινε για τα νομικά πρόσωπα μέλη του συνεταιρισμού. Πώς μπορεί να αποκλείσει π.χ. κάποιος την Μονή Ορμυλίων που τέτοια ανάπτυξη παρουσιάζει σε όλους τους τομείς της αγροτικής ζωής; Εκεί κύριε Υπουργέ, θα σας παρακαλούσα όπου λέμε "νομικά πρόσωπα μη κερδοσκοπικού χαρακτήρα" να συγκεκριμενοποιήσουμε ότι αφορά Ιερές Μονές γιατί στην επιτροπή μίλησαν για ΦΑΓΕ και αυτά ακούγονται βαριά. </w:t>
      </w:r>
    </w:p>
    <w:p>
      <w:pPr>
        <w:pStyle w:val="Style15"/>
        <w:rPr>
          <w:rFonts w:ascii="Courier New" w:hAnsi="Courier New" w:cs="Courier New"/>
        </w:rPr>
      </w:pPr>
      <w:r>
        <w:rPr>
          <w:rFonts w:cs="Courier New" w:ascii="Courier New" w:hAnsi="Courier New"/>
        </w:rPr>
        <w:t xml:space="preserve">Επομένως και εδώ υποψίες για πολυεθνικές εταιρίες που θα εισέλθουν στο συνεταιρισμό και θα τον διαλύσουν, είναι εκ του πονηρού, είναι για δημιουργία εντυπώσεων. Οι πολυεθνικές εταιρίες ανδρώθηκαν επί ενδόξων ημερών ΚΥΔΕΠ. Παιδιά της ΚΥΔΕΠ ήταν όλοι αυτοί οι μεγαλέμποροι. </w:t>
      </w:r>
    </w:p>
    <w:p>
      <w:pPr>
        <w:pStyle w:val="Style15"/>
        <w:rPr>
          <w:rFonts w:ascii="Courier New" w:hAnsi="Courier New" w:cs="Courier New"/>
        </w:rPr>
      </w:pPr>
      <w:r>
        <w:rPr>
          <w:rFonts w:cs="Courier New" w:ascii="Courier New" w:hAnsi="Courier New"/>
        </w:rPr>
        <w:t xml:space="preserve">Ενισχύεται ο ρόλος του προέδρου του συνεταιρισμού ο οποίος ανακαλείται μόνο από η γενική συνέλευση και μάλιστα με ηυξημένην πλειοψηφία των 2/3 και για σαφώς καθορισμένα από το καταστατικό παραπτ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υγχάνεται η ευελιξία των γενικών συνελεύσεων των συνεταιρισμών για τη λήψη αποφάσεων αφού οι διαδικασίες είναι πιο απλουστευμένες σε σχέση με το ν. 1541/85, πρώτον, με τη θέσπιση απαρτίας κατά την επαναληπτική γενική συνέλευση, ανεξαρτήτως του αριθμού των παρισταμένων μελών για τα συνήθη θέματα. Για όσα θέματα απαιτείται αυξημένη πλειοψηφία-απαρτία, στην επαναληπτική γενική συνέλευση αυτή περιορίζεται στο 1/2 των μελών. </w:t>
      </w:r>
    </w:p>
    <w:p>
      <w:pPr>
        <w:pStyle w:val="Style15"/>
        <w:rPr>
          <w:rFonts w:ascii="Courier New" w:hAnsi="Courier New" w:cs="Courier New"/>
        </w:rPr>
      </w:pPr>
      <w:r>
        <w:rPr>
          <w:rFonts w:cs="Courier New" w:ascii="Courier New" w:hAnsi="Courier New"/>
        </w:rPr>
        <w:t xml:space="preserve">Δεύτερον, με τον περιορισμό του αριθμού των αντιπροσώπων στις δευτεροβάθμιες αγροτικές συνεταιριστικές οργανώσεις, αφού μέχρι τα 100 μέλη έχουμε δύο αντιπροσώπους και από τα 100 μέχρι τα 200 έχουμε έναν αντιπρόσωπο. Έτσι καταβάλλεται μια εύλογη προσπάθεια να περιοριστεί ο αριθμός των αντιπροσώπων των συνεταιρισμών στη γενική συνέλευση της ένωσης, διότι οι πολυάνθρωπες γενικές συνελεύσεις έχουν αποδειχθεί δυσλειτουργικές και ιδιαίτερα δαπανηρές, ενώ βασίμως μπορεί να υποστηριχθεί ότι τελικά η μαζικότητα δεν αυξάνει τη δημοκρατικότητα αφού οι συμμετέχοντες σχεδόν αδυνατούν να λάβουν το λόγο. </w:t>
      </w:r>
    </w:p>
    <w:p>
      <w:pPr>
        <w:pStyle w:val="Style15"/>
        <w:rPr>
          <w:rFonts w:ascii="Courier New" w:hAnsi="Courier New" w:cs="Courier New"/>
        </w:rPr>
      </w:pPr>
      <w:r>
        <w:rPr>
          <w:rFonts w:cs="Courier New" w:ascii="Courier New" w:hAnsi="Courier New"/>
        </w:rPr>
        <w:t xml:space="preserve">Ο τρόπος με τον οποίο οι συνεταιρισμοί αντιμετωπίζουν τη συμμετοχή ανίσου μεγέθους πρωτοβαθμίων οργανώσεων σε ενώσεις ή ενώσεων σε ανωτέρου βαθμού οργανώσεις δε συνδέεται με τον αριθμό των αντιπροσώπων, αλλά με τον αριθμό των ψήφων. Το καταστατικό παραδείγματος χάριν της ένωσης δύναται να προβλέπει και επιπλέον ανάλογα με το ύψος των συναλλαγών των συνεταιρισμένων μελών με την ένωση κατά την τελευταία προ της γενικής συνελεύσεως διετία. Να ένας λόγος που φαίνεται από το νόμο ότι πράγματι βοηθά τους συνεταιρισμένους αγρότες ή τους πρωτοβάθμιους συνεταιρισμούς που έχουν δοσοληψίες με την Ένωση Αγροτικών Συνεταιρισμών και δεν βοηθάει το εμπόριο, όπως θα ακούσουμε μετά στις εισηγήσεις των συναδέλφων της Αντιπολίτευσης. Αυτό είναι σωστό και δίκαιο διότι δίνει τη δυνατότητα να επηρεάζονται οι αποφάσεις της γενικής συνέλευσης της ένωσης περισσότερο από τα μέλη εκείνα που χρησιμοποιούν τις υπηρεσίες της οργάνωσης και όχι από εκείνους που δεν έχουν καμία συναλλαγή με την ένωση και απλώς έρχονται να ασκήσουν το εκλογικό τους δικαίωμα. </w:t>
      </w:r>
    </w:p>
    <w:p>
      <w:pPr>
        <w:pStyle w:val="Style15"/>
        <w:rPr>
          <w:rFonts w:ascii="Courier New" w:hAnsi="Courier New" w:cs="Courier New"/>
        </w:rPr>
      </w:pPr>
      <w:r>
        <w:rPr>
          <w:rFonts w:cs="Courier New" w:ascii="Courier New" w:hAnsi="Courier New"/>
        </w:rPr>
        <w:t xml:space="preserve">Έγινε πολύς λόγος στην επιτροπή για το κατώτατο όριο της συνεταιριστικής μερίδας. Ορίζεται στις 50. 000 δραχμές και αυτό γίνεται προκειμένου οι συνεταιρισμοί να αποκτήσουν ικανοποιητικά κεφάλαια που θα επιτρέψουν την ακώλυτο ανάπτυξη των δραστηριοτήτων τους. Επίσης, παρέχεται η δυνατότητα στον πρωτοβάθμιο συνεταιρισμό να αποκτήσει ένα συνεταιρισμένο μέλος περισσότερες της μιας μερίδες, αλλά όχι και ψήφους, που δεν μπορούν να υπερβούν τις δύο εφόσον έχει 4 μερίδες και προβλέπεται από το καταστατικό του συνεταιρισμού. Έτσι είναι δυνατόν οι συνεταιρισμοί να αυξήσουν τα κεφάλαιά τους. </w:t>
      </w:r>
    </w:p>
    <w:p>
      <w:pPr>
        <w:pStyle w:val="Style15"/>
        <w:rPr>
          <w:rFonts w:ascii="Courier New" w:hAnsi="Courier New" w:cs="Courier New"/>
        </w:rPr>
      </w:pPr>
      <w:r>
        <w:rPr>
          <w:rFonts w:cs="Courier New" w:ascii="Courier New" w:hAnsi="Courier New"/>
        </w:rPr>
        <w:t xml:space="preserve">Βέβαια το ύψος των 50. 000 δραχμών κατά μερίδα που απαιτείται δεν είναι τόσο μεγάλο, ούτε μικρό για ορισμένες αγροτικές περιοχές που τα αγροτικά εισοδήματα είναι πενιχρά. Αν όμως αναλογιστεί κανένας ότι με το ν. 1541/85 ήταν 25. 000 δραχμές, σήμερα εφόσον καταβλήθηκε το ποσό αυτό υπολείπονται άλλες 25. 000 δραχμές και πρέπει να καταβληθούν σε 2 χρόνια. Θα παρακαλέσω εδώ αν τυχόν δεν μπορεί να καταβληθεί το ποσό της μερίδας, τουλάχιστον να ανεβεί ο χρόνος. Το πρόβλημα δεν είναι μεγάλο. </w:t>
      </w:r>
    </w:p>
    <w:p>
      <w:pPr>
        <w:pStyle w:val="Style15"/>
        <w:rPr>
          <w:rFonts w:ascii="Courier New" w:hAnsi="Courier New" w:cs="Courier New"/>
        </w:rPr>
      </w:pPr>
      <w:r>
        <w:rPr>
          <w:rFonts w:cs="Courier New" w:ascii="Courier New" w:hAnsi="Courier New"/>
        </w:rPr>
        <w:t xml:space="preserve">Εισπραττομένων έτσι των συνεταιριστικών μερίδων ο συνεταιρισμός αποκτά τα αναγκαία κεφάλαια. Παύει έτσι ως οικονομική μονάδα να εξαρτάται συνεχώς από τον επαχθή τραπεζικό δανεισμό και μπορεί να καταστεί κερδοφόρος. Δεν υπάρχει αμφιβολία ότι τα ίδια κεφάλαια των συνεταιρισμών εξασφαλίζουν μεγαλύτερη δανειοληπτική ικανότητα και περιθώρια δραστηριοποίησής των. Αυτή τη δραστηριοποίηση των μελών και του συνεταιρισμού οφείλουν να την επιδιώκουν πρωτίστως τα μέλη. Βέβαια στα μέλη εναπόκειται να ορίσουν το ύψος της συνεταιριστικής μερίδας και σε μεγαλύτερο ποσό από τις 50. 000 δραχμές. </w:t>
      </w:r>
    </w:p>
    <w:p>
      <w:pPr>
        <w:pStyle w:val="Style15"/>
        <w:rPr>
          <w:rFonts w:ascii="Courier New" w:hAnsi="Courier New" w:cs="Courier New"/>
        </w:rPr>
      </w:pPr>
      <w:r>
        <w:rPr>
          <w:rFonts w:cs="Courier New" w:ascii="Courier New" w:hAnsi="Courier New"/>
        </w:rPr>
        <w:t xml:space="preserve">Σε έναν ευρωπαϊκό συνεταιρισμό της ΕΟΚ το ελάχιστο κεφάλαιο είναι 100. 000 ECU, 26 εκατ. δραχμές. Αντίθετα σ' εμάς τα κεφάλαια σε πρωτοβάθμιους συνεταιρισμούς είναι ελάχιστα ή σχεδόν ανύπαρκτα. Δίδεται έτσι η δυνατότητα στους συνεταιρισμούς, αν καταβληθεί το σύνολο των συνεταιριστικών μεριδίων εντός 2-3 ετών να συγκεντρώσουν ένα τεράστιο ποσόν που μπορεί εκ των πραγμάτων να οδηγήσει στην ίδρυση μιας συνεταιριστικής τράπεζας, πράγμα που ευχόμαστε όλοι. </w:t>
      </w:r>
    </w:p>
    <w:p>
      <w:pPr>
        <w:pStyle w:val="Style15"/>
        <w:rPr>
          <w:rFonts w:ascii="Courier New" w:hAnsi="Courier New" w:cs="Courier New"/>
        </w:rPr>
      </w:pPr>
      <w:r>
        <w:rPr>
          <w:rFonts w:cs="Courier New" w:ascii="Courier New" w:hAnsi="Courier New"/>
        </w:rPr>
        <w:t xml:space="preserve">Επίσης αυξάνεται η οικονομική ευχέρεια των μελών, γεγονός που τα καθιστά πιο υπεύθυνα, για την εν γένει λειτουργία των αγροτικών συνεταιριστικών οργανώσεων, αφού ορισμένα μέλη ευθύνονται το δεκαπλάσιο της συνεταιριστικής μερίδας. Και εδώ, κύριε Υπουργέ, δεν είναι ότι με το δεκαπλάσιο, κινδυνεύει κανείς να χάσει την περιουσία του, αλλά ψυχολογικά ακούγεται βαριά στα αυτιά των συνεταιρισμένων αγροτών. Είναι δυνατό το δεκαπλάσιο να κατέβει στο μισό. </w:t>
      </w:r>
    </w:p>
    <w:p>
      <w:pPr>
        <w:pStyle w:val="Style15"/>
        <w:rPr>
          <w:rFonts w:ascii="Courier New" w:hAnsi="Courier New" w:cs="Courier New"/>
        </w:rPr>
      </w:pPr>
      <w:r>
        <w:rPr>
          <w:rFonts w:cs="Courier New" w:ascii="Courier New" w:hAnsi="Courier New"/>
        </w:rPr>
        <w:t xml:space="preserve">Ο λόγος της καθιέρωσης της οικονομικής ευθύνης στους συνεταιρισμούς είναι πλασματικός, προκειμένου να προσαυξήσουν τα ήδη κεφάλαιά τους, αφού δεν είναι δυνατό τα μέλη να καταθέσουν τα κεφάλαια αυτά. Πρόθεση του νομοθέτη είναι, η συνειδητοποίηση εκ μέρους των μελών της σοβαρότητας της προσπάθειας που απολαμβάνουν. Και επενεργεί αμφίδρομα, τα μεν μέλη να ελέγχουν τη διοίκηση για πράξεις και παραλείψεις της, η δε διοίκηση να γνωρίζει εκ των προτέρων ότι διαχειρίζεται τις οικονομικές τύχες αυτών που την εξέλεξαν και δε δικαιούται να βλάψει τα συμφέροντά τους. </w:t>
      </w:r>
    </w:p>
    <w:p>
      <w:pPr>
        <w:pStyle w:val="Style15"/>
        <w:rPr>
          <w:rFonts w:ascii="Courier New" w:hAnsi="Courier New" w:cs="Courier New"/>
        </w:rPr>
      </w:pPr>
      <w:r>
        <w:rPr>
          <w:rFonts w:cs="Courier New" w:ascii="Courier New" w:hAnsi="Courier New"/>
        </w:rPr>
        <w:t xml:space="preserve">Στην Ευρώπη βέβαια το ύψος της ευθύνης αποτελεί θέμα ρυθμιζόμενο από το καταστατικό, όπως στην Ιταλία, Ολλανδία, Ισπανία, Ελβετία. Στη Γαλλία είναι διπλάσιο της μερίδας. </w:t>
      </w:r>
    </w:p>
    <w:p>
      <w:pPr>
        <w:pStyle w:val="Style15"/>
        <w:rPr>
          <w:rFonts w:ascii="Courier New" w:hAnsi="Courier New" w:cs="Courier New"/>
        </w:rPr>
      </w:pPr>
      <w:r>
        <w:rPr>
          <w:rFonts w:cs="Courier New" w:ascii="Courier New" w:hAnsi="Courier New"/>
        </w:rPr>
        <w:t xml:space="preserve">Ο ν. 1541/1985 όριζε ευθύνη διπλάσια της αξίας της συνεταιριστικής μερίδας. Εδώ προέχει περισσότερο ο ψυχολογικός λόγος που παρουσιάζεται η ευθύνη των με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ίνονται όλοι υπεύθυνοι, αναλαμβάνουν μέλη διοίκησης, γίνονται άτομα υπεύθυνα και δεν κάνουν πειράματα οι διοικούντες στις πλάτες των συνεταιρισμένων μελών. </w:t>
      </w:r>
    </w:p>
    <w:p>
      <w:pPr>
        <w:pStyle w:val="Style15"/>
        <w:rPr>
          <w:rFonts w:ascii="Courier New" w:hAnsi="Courier New" w:cs="Courier New"/>
        </w:rPr>
      </w:pPr>
      <w:r>
        <w:rPr>
          <w:rFonts w:cs="Courier New" w:ascii="Courier New" w:hAnsi="Courier New"/>
        </w:rPr>
        <w:t xml:space="preserve">Πάρα πολλά θέματα ρυθμίζονται δια του καταστατικού, γεγονός που δίνει μεγαλύτερη εξουσία στη γενική συνέλευση. Και αυτό προδίδει πόσο δημοκρατικό είναι το υπό ψήφιση νομοσχέδιο, όταν η γενική συνέλευση ρυθμίζει σχεδόν τα πάντα. </w:t>
      </w:r>
    </w:p>
    <w:p>
      <w:pPr>
        <w:pStyle w:val="Style15"/>
        <w:rPr>
          <w:rFonts w:ascii="Courier New" w:hAnsi="Courier New" w:cs="Courier New"/>
        </w:rPr>
      </w:pPr>
      <w:r>
        <w:rPr>
          <w:rFonts w:cs="Courier New" w:ascii="Courier New" w:hAnsi="Courier New"/>
        </w:rPr>
        <w:t xml:space="preserve">Επιτρέπεται επίσης η ελεύθερη σύσταση αγροτικών συνεταιρισμών από 20 αγρότες. Ίσως ο αριθμός των μελών να είναι πολύ μικρός. Αν λάβουμε υπόψη μας την ελληνική πραγματικότητα όπου τα περισσότερα χωριά μας έχουν λιγότερους από 20 συνεταιρισμένους αγρότες, τότε μπορεί να καταλάβει κανένας, γιατί στο υπό συζήτηση νομοσχέδιο προβλέπεται ότι για να συσταθεί ένας συνεταιρισμός απαιτούνται 20 υπογραφές. </w:t>
      </w:r>
    </w:p>
    <w:p>
      <w:pPr>
        <w:pStyle w:val="Style15"/>
        <w:rPr>
          <w:rFonts w:ascii="Courier New" w:hAnsi="Courier New" w:cs="Courier New"/>
        </w:rPr>
      </w:pPr>
      <w:r>
        <w:rPr>
          <w:rFonts w:cs="Courier New" w:ascii="Courier New" w:hAnsi="Courier New"/>
        </w:rPr>
        <w:t>Επίσης μπορεί ένας συνεταιρισμός και η ίδια η κοινότητα να γίνει χρεοκοπημένος. Πως μπορούμε να υποχρεώσουμε αυτούς που θέλουν πράγματι να προαγάγουν τα συμφέροντά τους και τη συνεταιριστική ιδέα, να είναι εσαεί μέλη μιας τέτοιας καταχρεωμένης και υπερχρεωμένης συνεταιριστικής οργάνωσης;</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δυο λεπτά ακόμα. </w:t>
      </w:r>
    </w:p>
    <w:p>
      <w:pPr>
        <w:pStyle w:val="Style15"/>
        <w:rPr>
          <w:rFonts w:ascii="Courier New" w:hAnsi="Courier New" w:cs="Courier New"/>
        </w:rPr>
      </w:pPr>
      <w:r>
        <w:rPr>
          <w:rFonts w:cs="Courier New" w:ascii="Courier New" w:hAnsi="Courier New"/>
        </w:rPr>
        <w:t xml:space="preserve">ΠΡΟΕΔΡΟΣ(Αθανάσιος Τσαλδάρης):Κύριε συνάδελφε, ξέρετε ότι είναι οργανωμένη η συζήτηση. Να σας δώσω ένα λεπτό, αλλά όχι παραπάνω. </w:t>
      </w:r>
    </w:p>
    <w:p>
      <w:pPr>
        <w:pStyle w:val="Style15"/>
        <w:rPr>
          <w:rFonts w:ascii="Courier New" w:hAnsi="Courier New" w:cs="Courier New"/>
        </w:rPr>
      </w:pPr>
      <w:r>
        <w:rPr>
          <w:rFonts w:cs="Courier New" w:ascii="Courier New" w:hAnsi="Courier New"/>
        </w:rPr>
        <w:t xml:space="preserve">ΘΕΟΦΑΝΗΣ ΔΗΜΟΣΧΑΚΗΣ Θα διαβάσω τον επίλογο μόνο. Δύο λεπτά, κύριε Πρόεδρε. </w:t>
      </w:r>
    </w:p>
    <w:p>
      <w:pPr>
        <w:pStyle w:val="Style15"/>
        <w:rPr>
          <w:rFonts w:ascii="Courier New" w:hAnsi="Courier New" w:cs="Courier New"/>
        </w:rPr>
      </w:pPr>
      <w:r>
        <w:rPr>
          <w:rFonts w:cs="Courier New" w:ascii="Courier New" w:hAnsi="Courier New"/>
        </w:rPr>
        <w:t xml:space="preserve">ΠΡΟΕΔΡΟΣ(Αθανάσιος Τσαλδάρης): Ορίστε, προχωρήστε. </w:t>
      </w:r>
    </w:p>
    <w:p>
      <w:pPr>
        <w:pStyle w:val="Style15"/>
        <w:rPr>
          <w:rFonts w:ascii="Courier New" w:hAnsi="Courier New" w:cs="Courier New"/>
        </w:rPr>
      </w:pPr>
      <w:r>
        <w:rPr>
          <w:rFonts w:cs="Courier New" w:ascii="Courier New" w:hAnsi="Courier New"/>
        </w:rPr>
        <w:t xml:space="preserve">ΘΕΟΦΑΝΗΣ ΔΗΜΟΣΧΑΚΗΣ: Βεβαίως. </w:t>
      </w:r>
    </w:p>
    <w:p>
      <w:pPr>
        <w:pStyle w:val="Style15"/>
        <w:rPr>
          <w:rFonts w:ascii="Courier New" w:hAnsi="Courier New" w:cs="Courier New"/>
        </w:rPr>
      </w:pPr>
      <w:r>
        <w:rPr>
          <w:rFonts w:cs="Courier New" w:ascii="Courier New" w:hAnsi="Courier New"/>
        </w:rPr>
        <w:t xml:space="preserve">Άλλωστε σε καμιά χώρα της Ευρώπης δεν είναι υψηλός αριθμός. Αρχίζει από 7 μέχρι 5. Μόνο στην Κύπρο είναι 12 μέλη. Δηλαδή, στην Κύπρο για να γίνει συνεταιρισμός, χρειάζονται 12 μέλη, στις άλλες χώρες της Ευρώπης, 5-7 μέλη κ.ο.κ. </w:t>
      </w:r>
    </w:p>
    <w:p>
      <w:pPr>
        <w:pStyle w:val="Style15"/>
        <w:rPr>
          <w:rFonts w:ascii="Courier New" w:hAnsi="Courier New" w:cs="Courier New"/>
        </w:rPr>
      </w:pPr>
      <w:r>
        <w:rPr>
          <w:rFonts w:cs="Courier New" w:ascii="Courier New" w:hAnsi="Courier New"/>
        </w:rPr>
        <w:t xml:space="preserve">Αλλά και ο ν. 821 του 1979 όπως και ο ν. 1541, που απέβλεπαν ο μεν ένας στη συγχώνευση, ο δε άλλος να ιδρυθεί και δεύτερος συνεταιρισμός, δεν απέδωσαν αποτελέσματα. Βέβαια στην επιτροπή που συζήτησε το θέμα πολλοί συνάδελφοι, τάχθηκαν υπέρ του να μπουν 30 μέλη στον κάθε συνεταιρισμό. Δε θα παίξουμε με τα νούμερα. Είτε 30 είτε 20 το ίδιο είναι. Νομίζω ότι η φιλοσοφία είναι αυτή. Ότι πρέπει και 20 μέλη να μπορούν να κάνουν έναν συνεταιρισμό. </w:t>
      </w:r>
    </w:p>
    <w:p>
      <w:pPr>
        <w:pStyle w:val="Style15"/>
        <w:rPr>
          <w:rFonts w:ascii="Courier New" w:hAnsi="Courier New" w:cs="Courier New"/>
        </w:rPr>
      </w:pPr>
      <w:r>
        <w:rPr>
          <w:rFonts w:cs="Courier New" w:ascii="Courier New" w:hAnsi="Courier New"/>
        </w:rPr>
        <w:t xml:space="preserve">Οι μεγάλοι πράγματι τομείς στο υπό συζήτηση νομοσχέδιο είναι η εισαγωγή του Σώματος Ειδικών Ελεγκτών. Το οποίο θα ασκεί εποπτεία στις συνεταιριστικές οργανώσεις, στις πρωτοβάθμιες μία κάθε δύο χρόνια, στις δευτεροβάθμιες άπαξ του έτους. Προβλέπονται δε τα έξοδα λειτουργίας αυτού του θεσμού από τα έσοδα του ΟΓΑ 0,50%. Ο θεσμός αυτός θα συγκροτηθεί σε σώμα εντός 4μηνου και σε πλήρη λειτουργία σε ένα έτος από την ψήφιση του νομοσχεδίου. </w:t>
      </w:r>
    </w:p>
    <w:p>
      <w:pPr>
        <w:pStyle w:val="Style15"/>
        <w:rPr>
          <w:rFonts w:ascii="Courier New" w:hAnsi="Courier New" w:cs="Courier New"/>
        </w:rPr>
      </w:pPr>
      <w:r>
        <w:rPr>
          <w:rFonts w:cs="Courier New" w:ascii="Courier New" w:hAnsi="Courier New"/>
        </w:rPr>
        <w:t xml:space="preserve">Βεβαίως, επειδή θα υπάρχει ο έλεγχος του Ειδικού Σώματος Ελεγκτών, δε σημαίνει ότι καταργείται ο έλεγχος στους ισολογισμούς των ορκωτών λογιστών και του εποπτικού συμβουλίου. </w:t>
      </w:r>
    </w:p>
    <w:p>
      <w:pPr>
        <w:pStyle w:val="Style15"/>
        <w:rPr>
          <w:rFonts w:ascii="Courier New" w:hAnsi="Courier New" w:cs="Courier New"/>
        </w:rPr>
      </w:pPr>
      <w:r>
        <w:rPr>
          <w:rFonts w:cs="Courier New" w:ascii="Courier New" w:hAnsi="Courier New"/>
        </w:rPr>
        <w:t xml:space="preserve">Πιστεύω, αν τυχόν υπήρχαν οι έλεγχοι αυτοί που καθιερώνει ο νέος θεσμός... </w:t>
      </w:r>
    </w:p>
    <w:p>
      <w:pPr>
        <w:pStyle w:val="Style15"/>
        <w:rPr>
          <w:rFonts w:ascii="Courier New" w:hAnsi="Courier New" w:cs="Courier New"/>
        </w:rPr>
      </w:pPr>
      <w:r>
        <w:rPr>
          <w:rFonts w:cs="Courier New" w:ascii="Courier New" w:hAnsi="Courier New"/>
        </w:rPr>
        <w:t xml:space="preserve">(Στο σημείο αυτό, ακούγεται για δεύτερη φορά ο προειδοποιητικός ήχος της λήξης του χρόνου της ομιλίας του κυρίου Βουλευτή).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παρακαλώ τελειώνετε. </w:t>
      </w:r>
    </w:p>
    <w:p>
      <w:pPr>
        <w:pStyle w:val="Style15"/>
        <w:rPr>
          <w:rFonts w:ascii="Courier New" w:hAnsi="Courier New" w:cs="Courier New"/>
        </w:rPr>
      </w:pPr>
      <w:r>
        <w:rPr>
          <w:rFonts w:cs="Courier New" w:ascii="Courier New" w:hAnsi="Courier New"/>
        </w:rPr>
        <w:t xml:space="preserve">ΘΕΟΦΑΝΗΣ ΔΗΜΟΣΧΑΚΗΣ: Τελειών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πείτε την καταληκτική σας φράση. Σας έδωσα τα 2 λεπτά. </w:t>
      </w:r>
    </w:p>
    <w:p>
      <w:pPr>
        <w:pStyle w:val="Style15"/>
        <w:rPr>
          <w:rFonts w:ascii="Courier New" w:hAnsi="Courier New" w:cs="Courier New"/>
        </w:rPr>
      </w:pPr>
      <w:r>
        <w:rPr>
          <w:rFonts w:cs="Courier New" w:ascii="Courier New" w:hAnsi="Courier New"/>
        </w:rPr>
        <w:t xml:space="preserve">ΘΕΟΦΑΝΗΣ ΔΗΜΟΣΧΑΚΗΣ: Ο νέος νόμος φιλοδοξεί να καταστήσει τους συνεταιρισμούς όλων των βαθμίδων ανταγωνιστικούς και βιώσιμους, εφάμιλλους των ευρωπαϊκών. Φιλοδοξεί όχι μόνο να τους κρατήσει στα πόδια τους αλλά και να τους ωθήσει περαιτέρω, ώστε να αναλάβουν την ιστορική τους ευθύνη προαγωγής και ευημερίας των συμφερόντων των μελών τους. </w:t>
      </w:r>
    </w:p>
    <w:p>
      <w:pPr>
        <w:pStyle w:val="Style15"/>
        <w:rPr>
          <w:rFonts w:ascii="Courier New" w:hAnsi="Courier New" w:cs="Courier New"/>
        </w:rPr>
      </w:pPr>
      <w:r>
        <w:rPr>
          <w:rFonts w:cs="Courier New" w:ascii="Courier New" w:hAnsi="Courier New"/>
        </w:rPr>
        <w:t xml:space="preserve">Κυρίες και κύριοι συνάδελφοι, τα τελευταία χρόνια το συνεταιριστικό κίνημα βρίσκεται σε κρίση, τόσο από ενδογενή όσο και εξωγενή αίτια. Το μεγαλύτερο αίτιο όμως, η μεγαλύτερή του κατάρα.... </w:t>
      </w:r>
    </w:p>
    <w:p>
      <w:pPr>
        <w:pStyle w:val="Style15"/>
        <w:rPr>
          <w:rFonts w:ascii="Courier New" w:hAnsi="Courier New" w:cs="Courier New"/>
        </w:rPr>
      </w:pPr>
      <w:r>
        <w:rPr>
          <w:rFonts w:cs="Courier New" w:ascii="Courier New" w:hAnsi="Courier New"/>
        </w:rPr>
        <w:t xml:space="preserve">ΠΡΟΕΔΡΟΣ (Αθανάσιος Τσαλδάρης): Μη με αναγκάζετε να σας διακόψω. </w:t>
      </w:r>
    </w:p>
    <w:p>
      <w:pPr>
        <w:pStyle w:val="Style15"/>
        <w:rPr>
          <w:rFonts w:ascii="Courier New" w:hAnsi="Courier New" w:cs="Courier New"/>
        </w:rPr>
      </w:pPr>
      <w:r>
        <w:rPr>
          <w:rFonts w:cs="Courier New" w:ascii="Courier New" w:hAnsi="Courier New"/>
        </w:rPr>
        <w:t xml:space="preserve">ΘΕΟΦΑΝΗΣ ΔΗΜΟΣΧΑΚΗΣ: Τελειώνω, κύριε Πρόεδρε. </w:t>
      </w:r>
    </w:p>
    <w:p>
      <w:pPr>
        <w:pStyle w:val="Style15"/>
        <w:rPr>
          <w:rFonts w:ascii="Courier New" w:hAnsi="Courier New" w:cs="Courier New"/>
        </w:rPr>
      </w:pPr>
      <w:r>
        <w:rPr>
          <w:rFonts w:cs="Courier New" w:ascii="Courier New" w:hAnsi="Courier New"/>
        </w:rPr>
        <w:t>ΠΡΟΕΔΡΟΣ (Αθανάσιος Τσαλδάρης): Τελειώστε, παρακαλώ!</w:t>
      </w:r>
    </w:p>
    <w:p>
      <w:pPr>
        <w:pStyle w:val="Style15"/>
        <w:rPr>
          <w:rFonts w:ascii="Courier New" w:hAnsi="Courier New" w:cs="Courier New"/>
        </w:rPr>
      </w:pPr>
      <w:r>
        <w:rPr>
          <w:rFonts w:cs="Courier New" w:ascii="Courier New" w:hAnsi="Courier New"/>
        </w:rPr>
        <w:t xml:space="preserve">ΘΕΟΦΑΝΗΣ ΔΗΜΟΣΧΑΚΗΣ:Το μεγαλύτερο αίτιο όμως, η μεγαλύτερή του κατάρα είναι ο κομματισμός, το κομματικό πάθος. Ας βοηθήσουμε όλοι, να την αφήσουμε ήσυχους να εκλέξουν όταν θα έλθει η ώρα τους καλύτερους, να εκλέξουν αυτούς που θα τους βοηθήσουν περισσότερο στα συμφέροντά τους απ' ό,τι οι κυβερνήσεις και τα κόμματα. Η Κυβέρνηση, ο κ. Υπουργός Γεωργίας και εμείς ως πλειοψηφία, βάζουμε τα θεμέλια και λέμε "έξω ο κομματισμός από τους συνεταιρισμούς". Το λέμε και το πιστεύουμε.. </w:t>
      </w:r>
    </w:p>
    <w:p>
      <w:pPr>
        <w:pStyle w:val="Style15"/>
        <w:rPr>
          <w:rFonts w:ascii="Courier New" w:hAnsi="Courier New" w:cs="Courier New"/>
        </w:rPr>
      </w:pPr>
      <w:r>
        <w:rPr>
          <w:rFonts w:cs="Courier New" w:ascii="Courier New" w:hAnsi="Courier New"/>
        </w:rPr>
        <w:t xml:space="preserve">ΠΡΟΕΔΡΟΣ (Αθανάσιος Τσαλδάρης): Τελειώσατε, κύριε συνάδελφε! </w:t>
      </w:r>
    </w:p>
    <w:p>
      <w:pPr>
        <w:pStyle w:val="Style15"/>
        <w:rPr>
          <w:rFonts w:ascii="Courier New" w:hAnsi="Courier New" w:cs="Courier New"/>
        </w:rPr>
      </w:pPr>
      <w:r>
        <w:rPr>
          <w:rFonts w:cs="Courier New" w:ascii="Courier New" w:hAnsi="Courier New"/>
        </w:rPr>
        <w:t xml:space="preserve">ΘΕΟΦΑΝΗΣ ΔΗΜΟΣΧΑΚΗΣ: Τελείωσ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σατε. Μου ζητήσατε δύο λεπτά, πήρατε τρία. </w:t>
      </w:r>
    </w:p>
    <w:p>
      <w:pPr>
        <w:pStyle w:val="Style15"/>
        <w:rPr>
          <w:rFonts w:ascii="Courier New" w:hAnsi="Courier New" w:cs="Courier New"/>
        </w:rPr>
      </w:pPr>
      <w:r>
        <w:rPr>
          <w:rFonts w:cs="Courier New" w:ascii="Courier New" w:hAnsi="Courier New"/>
        </w:rPr>
        <w:t xml:space="preserve">ΘΕΟΦΑΝΗΣ ΔΗΜΟΣΧΑΚΗΣ: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ερχόμαστε στην ψήφιση στο σύνολο του νομοσχεδίου του Υπουργείου Δημοσίας Τάξεως. </w:t>
      </w:r>
    </w:p>
    <w:p>
      <w:pPr>
        <w:pStyle w:val="Style15"/>
        <w:rPr>
          <w:rFonts w:ascii="Courier New" w:hAnsi="Courier New" w:cs="Courier New"/>
        </w:rPr>
      </w:pPr>
      <w:r>
        <w:rPr>
          <w:rFonts w:cs="Courier New" w:ascii="Courier New" w:hAnsi="Courier New"/>
        </w:rPr>
        <w:t>Με τον κ. Κόρακα επήλθε συμφωνία;</w:t>
      </w:r>
    </w:p>
    <w:p>
      <w:pPr>
        <w:pStyle w:val="Style15"/>
        <w:rPr>
          <w:rFonts w:ascii="Courier New" w:hAnsi="Courier New" w:cs="Courier New"/>
        </w:rPr>
      </w:pPr>
      <w:r>
        <w:rPr>
          <w:rFonts w:cs="Courier New" w:ascii="Courier New" w:hAnsi="Courier New"/>
        </w:rPr>
        <w:t xml:space="preserve">ΣΤΡΑΤΗΣ ΚΟΡΑΚΑΣ: Κύριε Πρόεδρε, θέλουμε φυσικά να επαναλάβουμε την αντίθεσή μας σ' αυτήν τη ρύθμιση. Ωστόσο όμως ενημερωθήκαμε ότι πρόκειται για ένα μόνο προπονητή και μάλιστα Έλληνα. Δεν θα είχαμε κατά συνέπεια αντίρρηση να προστεθεί, αλλά επαναλαμβάνουμε την αντίθεσή μας. </w:t>
      </w:r>
    </w:p>
    <w:p>
      <w:pPr>
        <w:pStyle w:val="Style15"/>
        <w:rPr>
          <w:rFonts w:ascii="Courier New" w:hAnsi="Courier New" w:cs="Courier New"/>
        </w:rPr>
      </w:pPr>
      <w:r>
        <w:rPr>
          <w:rFonts w:cs="Courier New" w:ascii="Courier New" w:hAnsi="Courier New"/>
        </w:rPr>
        <w:t xml:space="preserve">ΠΡΟΕΔΡΟΣ (Αθανάσιος Τσαλδάρης): Η αντίθεσή σας είναι γνωστή. </w:t>
      </w:r>
    </w:p>
    <w:p>
      <w:pPr>
        <w:pStyle w:val="Style15"/>
        <w:rPr>
          <w:rFonts w:ascii="Courier New" w:hAnsi="Courier New" w:cs="Courier New"/>
        </w:rPr>
      </w:pPr>
      <w:r>
        <w:rPr>
          <w:rFonts w:cs="Courier New" w:ascii="Courier New" w:hAnsi="Courier New"/>
        </w:rPr>
        <w:t xml:space="preserve">Επομένως δέχεσθε την τροποποίηση αυτή. </w:t>
      </w:r>
    </w:p>
    <w:p>
      <w:pPr>
        <w:pStyle w:val="Style15"/>
        <w:rPr>
          <w:rFonts w:ascii="Courier New" w:hAnsi="Courier New" w:cs="Courier New"/>
        </w:rPr>
      </w:pPr>
      <w:r>
        <w:rPr>
          <w:rFonts w:cs="Courier New" w:ascii="Courier New" w:hAnsi="Courier New"/>
        </w:rPr>
        <w:t xml:space="preserve">Ερωτάται το Τμήμα, εάν δέχεται την τροποποίηση του κ. Υπουργού. </w:t>
      </w:r>
    </w:p>
    <w:p>
      <w:pPr>
        <w:pStyle w:val="Style15"/>
        <w:rPr>
          <w:rFonts w:ascii="Courier New" w:hAnsi="Courier New" w:cs="Courier New"/>
        </w:rPr>
      </w:pPr>
      <w:r>
        <w:rPr>
          <w:rFonts w:cs="Courier New" w:ascii="Courier New" w:hAnsi="Courier New"/>
        </w:rPr>
        <w:t xml:space="preserve">ΟΛΟΙ ΟΙ ΒΟΥΛΕΥΤΕΣ: Δεκτή, δεκτή. </w:t>
      </w:r>
    </w:p>
    <w:p>
      <w:pPr>
        <w:pStyle w:val="Style15"/>
        <w:rPr>
          <w:rFonts w:ascii="Courier New" w:hAnsi="Courier New" w:cs="Courier New"/>
        </w:rPr>
      </w:pPr>
      <w:r>
        <w:rPr>
          <w:rFonts w:cs="Courier New" w:ascii="Courier New" w:hAnsi="Courier New"/>
        </w:rPr>
        <w:t xml:space="preserve">ΠΡΟΕΔΡΟΣ (Αθανάσιος Τσαλδάρης): Επομένως η τροποποίηση του κυρίου Υπουργού έγινε δεκτή ομοφώνως. </w:t>
      </w:r>
    </w:p>
    <w:p>
      <w:pPr>
        <w:pStyle w:val="Style15"/>
        <w:rPr>
          <w:rFonts w:ascii="Courier New" w:hAnsi="Courier New" w:cs="Courier New"/>
        </w:rPr>
      </w:pPr>
      <w:r>
        <w:rPr>
          <w:rFonts w:cs="Courier New" w:ascii="Courier New" w:hAnsi="Courier New"/>
        </w:rPr>
        <w:t>Έχετε άλλη τροποποίηση νομοτεχνική, κύριε Υπουργέ,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Δημόσιας Τάξης): Κύριε Πρόεδρε, στο άρθρο 39, παρ. 1 εκτός από την προσθήκη "και προπονητών ποδοσφαίρου", όπου αναφέρεται "ποδοσφαιριστές", γίνεται "ανωτέρω". </w:t>
      </w:r>
    </w:p>
    <w:p>
      <w:pPr>
        <w:pStyle w:val="Style15"/>
        <w:rPr>
          <w:rFonts w:ascii="Courier New" w:hAnsi="Courier New" w:cs="Courier New"/>
        </w:rPr>
      </w:pPr>
      <w:r>
        <w:rPr>
          <w:rFonts w:cs="Courier New" w:ascii="Courier New" w:hAnsi="Courier New"/>
        </w:rPr>
        <w:t>Επομένως, η διατύπωση του άρθρου 39 παρ. 1 έχει ως εξής:</w:t>
      </w:r>
    </w:p>
    <w:p>
      <w:pPr>
        <w:pStyle w:val="Style15"/>
        <w:rPr>
          <w:rFonts w:ascii="Courier New" w:hAnsi="Courier New" w:cs="Courier New"/>
        </w:rPr>
      </w:pPr>
      <w:r>
        <w:rPr>
          <w:rFonts w:cs="Courier New" w:ascii="Courier New" w:hAnsi="Courier New"/>
        </w:rPr>
        <w:t xml:space="preserve">"1. Ποσά που έχουν καταβληθεί καθ' οιονδήποτε τρόπο ή έχουν κατατεθεί σε Τράπεζες υπέρ επαγγελματιών ή αμειβομένων ποδοσφαιριστών καθώς και τυχόν άλλων αθλητών και προπονητών ποδοσφαίρου για τη μεταγραφή τους ή την υπογραφή συμβάσεως παροχής υπηρεσιών ή την ανανέωσή της με ΠΑΕ που υπόκεινται στη ρύθμιση του νόμου "Κίνητρα Ανάπτυξης Επιχειρήσεων, διαρρυθμίσεις στην έμμεση και άμεση φορολογία και άλλες διατάξεις" ως προς τη ρύθμιση των χρεών των ΠΑΕ θεωρούνται ως νομίμως καταβληθέντα στους ανωτέρω και νομίμως υπέρ αυτών κατατεθέντα στις Τράπεζες καθόσον αποτελούν χρέη των ΠΑΕ προς τους ανωτέρω με τους οποίους συνήψαν σχετικές συμβάσεις". </w:t>
      </w:r>
    </w:p>
    <w:p>
      <w:pPr>
        <w:pStyle w:val="Style15"/>
        <w:rPr>
          <w:rFonts w:ascii="Courier New" w:hAnsi="Courier New" w:cs="Courier New"/>
        </w:rPr>
      </w:pPr>
      <w:r>
        <w:rPr>
          <w:rFonts w:cs="Courier New" w:ascii="Courier New" w:hAnsi="Courier New"/>
        </w:rPr>
        <w:t xml:space="preserve">Μία άλλη νομοτεχνική παρατήρηση, κύριε Πρόεδρε, είναι στο άρθρο 41 στο εδάφιο β'. Εκεί που λέει "Γενική Διεύθυνση Επιθεωρήσεως και Περιφερειακών Υπηρεσιών ως μονάδες συντονισμού των Υπηρεσιών του Ταμείου" έχουν παραλειφθεί οι λέξει "μετά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στοίχων θέσεων Γενικών Διευθυντών". Διότι με το άρθρο αυτό συνιστώνται οι Γενικές Διευθύνσεις, κύριε Πρόεδρε, αλλά παρελείφθη η φράση αυτή "μετά των αντιστοίχων θέσεων Γενικών Διευθυντών". </w:t>
      </w:r>
    </w:p>
    <w:p>
      <w:pPr>
        <w:pStyle w:val="Style15"/>
        <w:rPr>
          <w:rFonts w:ascii="Courier New" w:hAnsi="Courier New" w:cs="Courier New"/>
        </w:rPr>
      </w:pPr>
      <w:r>
        <w:rPr>
          <w:rFonts w:cs="Courier New" w:ascii="Courier New" w:hAnsi="Courier New"/>
        </w:rPr>
        <w:t>ΠΡΟΕΔΡΟΣ (Αθανάσιος Τσαλδάρης): Γίνεται δεκτό το νομοσχέδιο και στο σύνολο;</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ΟΣ (Αθανάσιος Τσαλδάρης): Επομένως το νομοσχέδιο του Υπουργείου Δημοσίας Τάξεως "Ρύθμιση θεμάτων που αφορούν όπλα, πυρομαχικά, εκρηκτικές ύλες, εκρηκτικούς μηχανισμούς και άλλες διατάξεις" έγινε δεκτό σε μόνη συζήτηση κατ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3</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4</w:t>
      </w:r>
    </w:p>
    <w:p>
      <w:pPr>
        <w:pStyle w:val="Style15"/>
        <w:rPr>
          <w:rFonts w:ascii="Courier New" w:hAnsi="Courier New" w:cs="Courier New"/>
        </w:rPr>
      </w:pPr>
      <w:r>
        <w:rPr>
          <w:rFonts w:cs="Courier New" w:ascii="Courier New" w:hAnsi="Courier New"/>
        </w:rPr>
        <w:t>(Κείμενο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5</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6</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7</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8</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9</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0</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1</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2</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3</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4</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5</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6</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7</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8</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9</w:t>
      </w:r>
    </w:p>
    <w:p>
      <w:pPr>
        <w:pStyle w:val="Style15"/>
        <w:rPr>
          <w:rFonts w:ascii="Courier New" w:hAnsi="Courier New" w:cs="Courier New"/>
        </w:rPr>
      </w:pPr>
      <w:r>
        <w:rPr>
          <w:rFonts w:cs="Courier New" w:ascii="Courier New" w:hAnsi="Courier New"/>
        </w:rPr>
        <w:t xml:space="preserve">(Κείμενο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Παρακαλείται το Τμήμα να εξουσιοδοτήσει το Προεδρείο για την υπεύθυνη του επικύρωση των Πρακτικών ως προς την ψήφιση του νομοσχεδίου αυτού.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 xml:space="preserve">Επί του νομοσχεδίου του Υπουργείου Γεωργίας, ο εισηγητής του ΠΑ.ΣΟ.Κ. κ. Βασιλακάκης, έχει το λό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ΒΑΣΙΛΕΙΟΣ ΒΑΣΙΛΑΚΑΚΗΣ: Κύριε Πρόεδρε, κύριοι συνάδελφοι, η καταστροφική πολιτική της κυβέρνησης της Δεξιάς ισοπέδωσε τα πάντα. Λέω της Δεξιάς γιατί θεωρώ πως δεν είναι κυβέρνηση της Νέας Δημοκρατίας μόνο. Είναι και της ΔΗ. ΑΝΑ και της ΠΟΛ. Α και των Μουσουλμάνων Βουλευτών, όποτε χρειασθεί και ό,τι άλλο ήθελε προκύψει. </w:t>
      </w:r>
    </w:p>
    <w:p>
      <w:pPr>
        <w:pStyle w:val="Style15"/>
        <w:rPr>
          <w:rFonts w:ascii="Courier New" w:hAnsi="Courier New" w:cs="Courier New"/>
        </w:rPr>
      </w:pPr>
      <w:r>
        <w:rPr>
          <w:rFonts w:cs="Courier New" w:ascii="Courier New" w:hAnsi="Courier New"/>
        </w:rPr>
        <w:t xml:space="preserve">ΠΑΣΧΑΛΗΣ ΚΩΝΣΤΑΝΤΙΝΙΔΗΣ:Πού το πάτε; Εσείς τους βγάλατε. </w:t>
      </w:r>
    </w:p>
    <w:p>
      <w:pPr>
        <w:pStyle w:val="Style15"/>
        <w:rPr>
          <w:rFonts w:ascii="Courier New" w:hAnsi="Courier New" w:cs="Courier New"/>
        </w:rPr>
      </w:pPr>
      <w:r>
        <w:rPr>
          <w:rFonts w:cs="Courier New" w:ascii="Courier New" w:hAnsi="Courier New"/>
        </w:rPr>
        <w:t>ΠΡΟΕΔΡΕΥΩΝ (Δημήτριος Φράγκος): Σας παρακαλώ!</w:t>
      </w:r>
    </w:p>
    <w:p>
      <w:pPr>
        <w:pStyle w:val="Style15"/>
        <w:rPr>
          <w:rFonts w:ascii="Courier New" w:hAnsi="Courier New" w:cs="Courier New"/>
        </w:rPr>
      </w:pPr>
      <w:r>
        <w:rPr>
          <w:rFonts w:cs="Courier New" w:ascii="Courier New" w:hAnsi="Courier New"/>
        </w:rPr>
        <w:t>ΠΑΣΧΑΛΗΣ ΚΩΝΣΤΑΝΤΙΝΙΔΗΣ: Είναι ντροπή σας να λέτε αυτά τα πράγματα μέσα σ' αυτήν την Αίθουσα!</w:t>
      </w:r>
    </w:p>
    <w:p>
      <w:pPr>
        <w:pStyle w:val="Style15"/>
        <w:rPr>
          <w:rFonts w:ascii="Courier New" w:hAnsi="Courier New" w:cs="Courier New"/>
        </w:rPr>
      </w:pPr>
      <w:r>
        <w:rPr>
          <w:rFonts w:cs="Courier New" w:ascii="Courier New" w:hAnsi="Courier New"/>
        </w:rPr>
        <w:t xml:space="preserve">ΠΡΟΕΔΡΕΥΩΝ (Δημήτριος Φράγκος):Σας παρακαλώ! Μη διακόπτετε. </w:t>
      </w:r>
    </w:p>
    <w:p>
      <w:pPr>
        <w:pStyle w:val="Style15"/>
        <w:rPr>
          <w:rFonts w:ascii="Courier New" w:hAnsi="Courier New" w:cs="Courier New"/>
        </w:rPr>
      </w:pPr>
      <w:r>
        <w:rPr>
          <w:rFonts w:cs="Courier New" w:ascii="Courier New" w:hAnsi="Courier New"/>
        </w:rPr>
        <w:t>ΠΑΣΧΑΛΗΣ ΚΩΝΣΤΑΝΤΙΝΙΔΗΣ: Είναι ντροπή σας!</w:t>
      </w:r>
    </w:p>
    <w:p>
      <w:pPr>
        <w:pStyle w:val="Style15"/>
        <w:rPr>
          <w:rFonts w:ascii="Courier New" w:hAnsi="Courier New" w:cs="Courier New"/>
        </w:rPr>
      </w:pPr>
      <w:r>
        <w:rPr>
          <w:rFonts w:cs="Courier New" w:ascii="Courier New" w:hAnsi="Courier New"/>
        </w:rPr>
        <w:t>ΒΑΣΙΛΕΙΟΣ ΒΑΣΙΛΑΚΑΚΗΣ: Πρέπει να ντρέπεστε εσείς, κύριε συνάδελφε, που δεν επιτρέπετε να έχω άποψη!</w:t>
      </w:r>
    </w:p>
    <w:p>
      <w:pPr>
        <w:pStyle w:val="Style15"/>
        <w:rPr>
          <w:rFonts w:ascii="Courier New" w:hAnsi="Courier New" w:cs="Courier New"/>
        </w:rPr>
      </w:pPr>
      <w:r>
        <w:rPr>
          <w:rFonts w:cs="Courier New" w:ascii="Courier New" w:hAnsi="Courier New"/>
        </w:rPr>
        <w:t xml:space="preserve">Όπως είδατε καθαρά προσδιόρισα ότι δεν είσθε μόνο της Νέας Δημοκρατίας που στηρίζετε την κυβέρνηση. Σήμερα υπάρχει συνασπισμός τριών, μην πω, και περισσοτέρων δυνάμεων. Είμαι σαφής. </w:t>
      </w:r>
    </w:p>
    <w:p>
      <w:pPr>
        <w:pStyle w:val="Style15"/>
        <w:rPr>
          <w:rFonts w:ascii="Courier New" w:hAnsi="Courier New" w:cs="Courier New"/>
        </w:rPr>
      </w:pPr>
      <w:r>
        <w:rPr>
          <w:rFonts w:cs="Courier New" w:ascii="Courier New" w:hAnsi="Courier New"/>
        </w:rPr>
        <w:t xml:space="preserve">Η ετερόκλητη αυτή κυβέρνηση, λοιπόν, της συντριπτικής μειοψηφίας σήμερα, δεν άφησε άθικτη ούτε τάξη, ούτε στρώμα, εκτός των ελαχίστων ημετέρων της, που τους φροντίζει με υπέρμετρη στοργή. Θα θεωρούσε εγκληματική παράλειψη αν διαλανθάνει της προσοχής της και δεν κατάφερνε το τελειωτικό κτύπημα και στο πολυπαθές, εξαιτίας της, αγροτικό στρώμα. </w:t>
      </w:r>
    </w:p>
    <w:p>
      <w:pPr>
        <w:pStyle w:val="Style15"/>
        <w:rPr>
          <w:rFonts w:ascii="Courier New" w:hAnsi="Courier New" w:cs="Courier New"/>
        </w:rPr>
      </w:pPr>
      <w:r>
        <w:rPr>
          <w:rFonts w:cs="Courier New" w:ascii="Courier New" w:hAnsi="Courier New"/>
        </w:rPr>
        <w:t xml:space="preserve">Υπολόγισε, σχεδίασε, προετοίμασε το έδαφος, συκοφάντησε, συμβουλεύθηκε τους ανθρώπους της και έφερε βιαστικά και μυστικά στη Βουλή το προς συζήτηση νομοσχέδιο, το οποίο αποτελεί μνημείο αντισυνεταιριστικής λογικής. Γιατί, λοιπόν, τόση μυστικότητα; Ούτε μια λέξη στις εφημερίδες ούτε κουβέντα στην τηλεόραση. Αναρωτώνται άραγε οι συνάδελφοι Βουλευτές της κυβερνητικής Πλειοψηφίας, ιδιαίτερα των αγροτικών περιοχών, τι τέλος πάντων συμβαίνει. Αν η Κυβέρνηση και ο Υπουργός Γεωργίας ήταν περήφανοι για το επίτευγμά τους θα το διατυμπάνιζαν, θα το διαλαλούσαν. Μήπως από αφέλεια ο κ. Μάνος με τόσο πείσμα και επιμονή υπεραμύνεται την ορθότητα των θέσεών του για το ξεπούλημα του ΟΤΕ; Δε νομίζω ότι υπάρχουν δύο πολιτικές μέσα στη Νέα Δημοκρατία. </w:t>
      </w:r>
    </w:p>
    <w:p>
      <w:pPr>
        <w:pStyle w:val="Style15"/>
        <w:rPr>
          <w:rFonts w:ascii="Courier New" w:hAnsi="Courier New" w:cs="Courier New"/>
        </w:rPr>
      </w:pPr>
      <w:r>
        <w:rPr>
          <w:rFonts w:cs="Courier New" w:ascii="Courier New" w:hAnsi="Courier New"/>
        </w:rPr>
        <w:t xml:space="preserve">Βιάσθηκε η Νέα Δημοκρατία με την Κυβέρνηση της να καταθέσει και να συζητήσει το νομοσχέδιο σε θερινό Τμήμα της Βουλής, παρά το γεγονός ότι ο κύριος Υπουργός μισοϋποσχέθηκε να το φέρει για συζήτηση στην Ολομέλεια. </w:t>
      </w:r>
    </w:p>
    <w:p>
      <w:pPr>
        <w:pStyle w:val="Style15"/>
        <w:rPr>
          <w:rFonts w:ascii="Courier New" w:hAnsi="Courier New" w:cs="Courier New"/>
        </w:rPr>
      </w:pPr>
      <w:r>
        <w:rPr>
          <w:rFonts w:cs="Courier New" w:ascii="Courier New" w:hAnsi="Courier New"/>
        </w:rPr>
        <w:t xml:space="preserve">Το νομοσχέδιο αυτό αφορά τις τύχες του 25% του Ελληνικού Λαού. Γιατί τόση βιασύνη, αφού το νομοσχέδιο σχετίζεται με τα ατομικά δικαιώματα μιας μεγάλης μερίδας Ελλήνων και αντιμετωπίζει, επίσης, θέματα εκλογών; Η αντισυνταγματικότητα του τρόπου συζήτησης σε θερινό Τμήμα μάλιστα, είναι πασιφανής. </w:t>
      </w:r>
    </w:p>
    <w:p>
      <w:pPr>
        <w:pStyle w:val="Style15"/>
        <w:rPr>
          <w:rFonts w:ascii="Courier New" w:hAnsi="Courier New" w:cs="Courier New"/>
        </w:rPr>
      </w:pPr>
      <w:r>
        <w:rPr>
          <w:rFonts w:cs="Courier New" w:ascii="Courier New" w:hAnsi="Courier New"/>
        </w:rPr>
        <w:t>Δεν έφθαναν όλα αυτά, επιβάλατε και την οργανωμένη συζήτηση αγνοώντας την υπόλοιπη Αντιπολίτευση, για να περιορίσετε τον αριθμό των ομιλητών. Απορώ τι θα πουν οι συνάδελφοι της Νέας Δημοκρατίας, ιδιαίτερα των αγροτικών περιοχών, όταν βρεθούν στις εκλογικές τους περιφέρειες. Θεωρούν ήσσονος σημασίας αυτό το νομοσχέδιο;</w:t>
      </w:r>
    </w:p>
    <w:p>
      <w:pPr>
        <w:pStyle w:val="Style15"/>
        <w:rPr>
          <w:rFonts w:ascii="Courier New" w:hAnsi="Courier New" w:cs="Courier New"/>
        </w:rPr>
      </w:pPr>
      <w:r>
        <w:rPr>
          <w:rFonts w:cs="Courier New" w:ascii="Courier New" w:hAnsi="Courier New"/>
        </w:rPr>
        <w:t>Κύριε Πρόεδρε, θα περίμενα πραγματικά μία απάντηση από τον κύριο Υπουργό στην απορία που θα διατυπώσω παρακάτω:</w:t>
      </w:r>
    </w:p>
    <w:p>
      <w:pPr>
        <w:pStyle w:val="Style15"/>
        <w:rPr>
          <w:rFonts w:ascii="Courier New" w:hAnsi="Courier New" w:cs="Courier New"/>
        </w:rPr>
      </w:pPr>
      <w:r>
        <w:rPr>
          <w:rFonts w:cs="Courier New" w:ascii="Courier New" w:hAnsi="Courier New"/>
        </w:rPr>
        <w:t>Κύριε Υπουργέ, είσθε μία κυβέρνηση ψυχορραγούσα, θέλετε να πέσετε και δεν μπορείτε. Κάτω από τις πιο ευοίωνες συνθήκες, έστω να φθάσετε στο τέλος της θητείας σας, αν και κάτι τέτοιο δε διαφαίνεται. Γιατί να ψηφίσετε ένα νομοσχέδιο στα τελευταία σας, αφού δεν θα το εφαρμόσετε; Εκτός και αν στοχεύετε να εφαρμόσετε τις διατάξεις, στις οποίες δίνετε προτεραιότητα και έχουν να κάνουν με τη διάλυση του συνεταιριστικού κινήματος ή επιζητάτε θέμα για δημιουργία προεκλογικού κλίματος, φέρνοντας στην επικαιρότητα τη συκοφάντηση και πάλι του συνεταιριστικού κόσμου, ώστε να σας προκύπτει ο ρόλος του αρχαγγέλου της κάθαρσης;</w:t>
      </w:r>
    </w:p>
    <w:p>
      <w:pPr>
        <w:pStyle w:val="Style15"/>
        <w:rPr>
          <w:rFonts w:ascii="Courier New" w:hAnsi="Courier New" w:cs="Courier New"/>
        </w:rPr>
      </w:pPr>
      <w:r>
        <w:rPr>
          <w:rFonts w:cs="Courier New" w:ascii="Courier New" w:hAnsi="Courier New"/>
        </w:rPr>
        <w:t xml:space="preserve">Αγαπητοί συνάδελφοι, η κυβέρνηση της Δεξιάς χρειάσθηκε 4 χρόνια για να κάνει τους υπολογισμούς και τα σχέδιά της προετοιμάζοντας το έδαφος για τη συντριβή του αγροτικού κόσμου. Με την πολιτική της έσπρωξε τους αγρότες στην απελπισία. Δεν υπάρχει ελπίδα για τίποτα. Για χαιρετισμό οι αγρότες χρησιμοποιούν τη φράση "μη χειρότερα"! Αμύνονται να επιβιώσουν. Περικόπτουν έξοδα από βασικές τους ανάγκες, ίσως αντέξουν. Το κόστος ζωής εκτιναγμένο στα ύψη, ενώ το εισόδημά τους κατακόρυφα δραματικά μειωμένο και τα βιβλιάρια των καταθέσεων άδεια. Εμφανίσθηκαν και πάλι μπακαλοδεύτερα. </w:t>
      </w:r>
    </w:p>
    <w:p>
      <w:pPr>
        <w:pStyle w:val="Style15"/>
        <w:rPr>
          <w:rFonts w:ascii="Courier New" w:hAnsi="Courier New" w:cs="Courier New"/>
        </w:rPr>
      </w:pPr>
      <w:r>
        <w:rPr>
          <w:rFonts w:cs="Courier New" w:ascii="Courier New" w:hAnsi="Courier New"/>
        </w:rPr>
        <w:t>ΑΘΑΝΑΣΙΟΣ ΒΕΛΙΚΗΣ:Κάντε έναν έλεγχο να δείτε πόσα βιβλιάρια είναι γεμάτα από τους αγρότες!</w:t>
      </w:r>
    </w:p>
    <w:p>
      <w:pPr>
        <w:pStyle w:val="Style15"/>
        <w:rPr>
          <w:rFonts w:ascii="Courier New" w:hAnsi="Courier New" w:cs="Courier New"/>
        </w:rPr>
      </w:pPr>
      <w:r>
        <w:rPr>
          <w:rFonts w:cs="Courier New" w:ascii="Courier New" w:hAnsi="Courier New"/>
        </w:rPr>
        <w:t xml:space="preserve">ΒΑΣΙΛΕΙΟΣ ΒΑΣΙΛΑΚΑΚΗΣ:Αγαπητέ συνάδελφε, αν βγει ο καθένας και κάνει μία βόλτα στην περιοχή του θα το διαπιστώσει. Είναι μία διαπίστωση που καθημερινά προκύπτει. Εγώ τουλάχιστον έχω επαφή με τους ανθρώπους της υπαίθρου και αυτό που λέω είναι μία πραγματικότητα, δεν είναι δικό μου στοιχείο και μόνο. </w:t>
      </w:r>
    </w:p>
    <w:p>
      <w:pPr>
        <w:pStyle w:val="Style15"/>
        <w:rPr>
          <w:rFonts w:ascii="Courier New" w:hAnsi="Courier New" w:cs="Courier New"/>
        </w:rPr>
      </w:pPr>
      <w:r>
        <w:rPr>
          <w:rFonts w:cs="Courier New" w:ascii="Courier New" w:hAnsi="Courier New"/>
        </w:rPr>
        <w:t xml:space="preserve">Το πετρέλαιο, τα φυτοφάρμακα, οι σπόροι, τα λιπάσματα, τα άλλα γεωργικά εφόδια είναι απλησίαστα. Οι τιμές των αγροτικών προϊόντων είναι χαμηλότερες και απ' αυτές του 1989 ορισμένες φορές, αφήνοντας να τις προσδιορίζουν προς τα κάτω τα κυκλώματα των μεγαλεμπόρων φίλων της Ν.Δ. Αυτό τον εξαθλιωμένο αγροτικό κόσμο τόλμησε να κατηγορήσει η Κυβέρνησή σας, για να πετύχει τα σχέδια της. Συκοφάντησε, λασπολόγησε ανηλεώς το συνεταιριστικό κίνημα, για να ανοίξει το δρόμο της διάλυσής του και το επιχειρεί μ' αυτό εδώ το νομοσχέδιο. Θέλησε να καταδείξει πως το Συνεταιριστικό Κίνημα είναι παρασιτικά προσκολλημένο και ζει σε βάρος του υπόλοιπου Ελληνικού Λαού. Την ίδια ώρα που χαρίζει χρέη δισεκατομμυρίων σε αθλητικούς συλλόγους δωρίζει δισεκατομμύρια σε λεωφορειούχους που μόλις χθές τους δώρισε και λεωφορεία πέρασε στο κλισιοσκόπιο ό,τι έχει τίτλο "συνεταιριστικό". </w:t>
      </w:r>
    </w:p>
    <w:p>
      <w:pPr>
        <w:pStyle w:val="Style15"/>
        <w:rPr>
          <w:rFonts w:ascii="Courier New" w:hAnsi="Courier New" w:cs="Courier New"/>
        </w:rPr>
      </w:pPr>
      <w:r>
        <w:rPr>
          <w:rFonts w:cs="Courier New" w:ascii="Courier New" w:hAnsi="Courier New"/>
        </w:rPr>
        <w:t xml:space="preserve">Το αντισυνεταιριστικό της μένος φάνηκε στην ΚΥΔΕΠ, που αδίστακτα πέταξε στο δρόμο κοντά τους χίλιους εργαζόμενους και έβαλε δυναμίτιδα στην σποροπαραγωγική προσπάθεια της Ελλάδας. </w:t>
      </w:r>
    </w:p>
    <w:p>
      <w:pPr>
        <w:pStyle w:val="Style15"/>
        <w:rPr>
          <w:rFonts w:ascii="Courier New" w:hAnsi="Courier New" w:cs="Courier New"/>
        </w:rPr>
      </w:pPr>
      <w:r>
        <w:rPr>
          <w:rFonts w:cs="Courier New" w:ascii="Courier New" w:hAnsi="Courier New"/>
        </w:rPr>
        <w:t xml:space="preserve">Το Σύνταγμα της Πατρίδας μας στο άρθρο 12 παρ. 5 λέει χαρακτηριστικά: "Οι γεωργικοί και αστικοί συνεταιρισμοί κάθε είδους αυτοδιοικούνται σύμφωνα με τους όρους του νόμου και του καταστατικού τους και προστατεύονται και εποπτεύονται από το Κράτος, που είναι υποχρεωμένο να μεριμνά για την ανάπτυξή τους". </w:t>
      </w:r>
    </w:p>
    <w:p>
      <w:pPr>
        <w:pStyle w:val="Style15"/>
        <w:rPr>
          <w:rFonts w:ascii="Courier New" w:hAnsi="Courier New" w:cs="Courier New"/>
        </w:rPr>
      </w:pPr>
      <w:r>
        <w:rPr>
          <w:rFonts w:cs="Courier New" w:ascii="Courier New" w:hAnsi="Courier New"/>
        </w:rPr>
        <w:t xml:space="preserve">Πού τέτοια ευαισθησία όμως από την Κυβέρνησή σας, κύριε Υπουργέ; Η Κυβέρνησή σας αντίθετα σταμάτησε τη χρηματοδότηση τους δημιουργώντας ευνοϊκές συνθήκες στους φίλους, της μεγαλέμπορους που βάρεσαν κανόνι σε πάρα πολλές Τράπεζες, και το ξέρετε πάρα πολύ καλά. Αρνήθηκε υποχρεώσεις του Κράτους η Κυβέρνησή σας προς αυτούς τους συνεταιρισμούς απονευρώνοντάς τους, για να αποφύγει την αντίδρασή τους. </w:t>
      </w:r>
    </w:p>
    <w:p>
      <w:pPr>
        <w:pStyle w:val="Style15"/>
        <w:rPr>
          <w:rFonts w:ascii="Courier New" w:hAnsi="Courier New" w:cs="Courier New"/>
        </w:rPr>
      </w:pPr>
      <w:r>
        <w:rPr>
          <w:rFonts w:cs="Courier New" w:ascii="Courier New" w:hAnsi="Courier New"/>
        </w:rPr>
        <w:t xml:space="preserve">Η στάση και η συμπεριφορά του Υπουργού Γεωργίας -η δική σας, κύριε Υπουργέ στην μέχρι τώρα, εξέλιξη του συζητούμενου νομοσχεδίου είναι απαράδεκτη. Εννοείτε να επιμένετε να κατεβάσετε το αρχικό κείμενο-πρόταση όπως πρωτοκυκλοφόρησε το Φεβρουάριο ή Μάρτιο, αν θυμάμαι καλά. </w:t>
      </w:r>
    </w:p>
    <w:p>
      <w:pPr>
        <w:pStyle w:val="Style15"/>
        <w:rPr>
          <w:rFonts w:ascii="Courier New" w:hAnsi="Courier New" w:cs="Courier New"/>
        </w:rPr>
      </w:pPr>
      <w:r>
        <w:rPr>
          <w:rFonts w:cs="Courier New" w:ascii="Courier New" w:hAnsi="Courier New"/>
        </w:rPr>
        <w:t xml:space="preserve">Η ΠΑΣΕΓΕΣ, κορυφαία οργάνωση του Συνεταιρισ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ινήματος, έσκυψε αμέσως με προσοχή στο θέμα που αφορούσε άμεσα το κίνημα που καθοδηγεί. Ενεργοποίησε όλο το δυναμικό της, μελέτησε την πρόταση του Υπουργού Γεωργίας και την έκρινε ομόφωνα απαράδεκτη απορρίπτοντας το κείμενό σας, κύριε Υπουργέ, και το ξέρετε πολύ καλά. </w:t>
      </w:r>
    </w:p>
    <w:p>
      <w:pPr>
        <w:pStyle w:val="Style15"/>
        <w:rPr>
          <w:rFonts w:ascii="Courier New" w:hAnsi="Courier New" w:cs="Courier New"/>
        </w:rPr>
      </w:pPr>
      <w:r>
        <w:rPr>
          <w:rFonts w:cs="Courier New" w:ascii="Courier New" w:hAnsi="Courier New"/>
        </w:rPr>
        <w:t xml:space="preserve">Ας σημειωθεί πως η πλειοψηφία των μελών της ΠΑΣΕΓΕΣ ανήκει στο χώρο σας. Και όταν μία απόφαση του ανώτερου καθοδηγητικού -όπως λέτε-ιδεολογικού οργάνου του συνεταιριστικού κινήματος που ομόφωνα αποφασίζει πως αυτό το κείμενο δεν συζητιέται και πρέπει να αποσυρθεί, νομίζω ότι αυτό και μόνο λέει πολλά. </w:t>
      </w:r>
    </w:p>
    <w:p>
      <w:pPr>
        <w:pStyle w:val="Style15"/>
        <w:rPr>
          <w:rFonts w:ascii="Courier New" w:hAnsi="Courier New" w:cs="Courier New"/>
        </w:rPr>
      </w:pPr>
      <w:r>
        <w:rPr>
          <w:rFonts w:cs="Courier New" w:ascii="Courier New" w:hAnsi="Courier New"/>
        </w:rPr>
        <w:t xml:space="preserve">Ο κύριος Υπουργός παρακολούθησε τις εργασίες της 42ης Τακτικής Γενικής Συνέλευσης της ΠΑΣΕΓΕΣ και γνωρίζει καλά πως υπήρξε ψήφισμα για το σχέδιο νόμου, το οποίο και συζητάμε και σήμερα. </w:t>
      </w:r>
    </w:p>
    <w:p>
      <w:pPr>
        <w:pStyle w:val="Style15"/>
        <w:rPr>
          <w:rFonts w:ascii="Courier New" w:hAnsi="Courier New" w:cs="Courier New"/>
        </w:rPr>
      </w:pPr>
      <w:r>
        <w:rPr>
          <w:rFonts w:cs="Courier New" w:ascii="Courier New" w:hAnsi="Courier New"/>
        </w:rPr>
        <w:t>Θα το καταθέσω στα Πρακτικά, αλλά ας δούμε τι λέει επιγραμματικά σε δυο σημεία:</w:t>
      </w:r>
    </w:p>
    <w:p>
      <w:pPr>
        <w:pStyle w:val="Style15"/>
        <w:rPr>
          <w:rFonts w:ascii="Courier New" w:hAnsi="Courier New" w:cs="Courier New"/>
        </w:rPr>
      </w:pPr>
      <w:r>
        <w:rPr>
          <w:rFonts w:cs="Courier New" w:ascii="Courier New" w:hAnsi="Courier New"/>
        </w:rPr>
        <w:t xml:space="preserve">Το ψήφισμα της ΠΑΣΕΓΕΣ για το σχέδιο νόμου σε κάποιο σημείο λέει: "Αφού διαπιστώσαμε... είδαμε... κ.λπ., εμείς οι συνεταιρισμένοι αγρότες απορρίπτουμε ομόφωνα το προτεινόμενο νομοσχέδιο, γιατί οι βασικές διατάξεις του οδηγούν στη διάλυση του συνεταιριστικού κινήματος και την ιδιωτικοποίηση των συνεταιρισμών". </w:t>
      </w:r>
    </w:p>
    <w:p>
      <w:pPr>
        <w:pStyle w:val="Style15"/>
        <w:rPr>
          <w:rFonts w:ascii="Courier New" w:hAnsi="Courier New" w:cs="Courier New"/>
        </w:rPr>
      </w:pPr>
      <w:r>
        <w:rPr>
          <w:rFonts w:cs="Courier New" w:ascii="Courier New" w:hAnsi="Courier New"/>
        </w:rPr>
        <w:t>Και κλείνει έχοντας μέσα την πρόταση την οποία το Δ.Σ. της ΠΑΣΕΓΕΣ την έχει κάνει πράξη,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w:t>
      </w:r>
    </w:p>
    <w:p>
      <w:pPr>
        <w:pStyle w:val="Style15"/>
        <w:rPr>
          <w:rFonts w:ascii="Courier New" w:hAnsi="Courier New" w:cs="Courier New"/>
        </w:rPr>
      </w:pPr>
      <w:r>
        <w:rPr>
          <w:rFonts w:cs="Courier New" w:ascii="Courier New" w:hAnsi="Courier New"/>
        </w:rPr>
        <w:t xml:space="preserve">"οι αντιπρόσωποι της 42ης τακτικής Γενικής Συνέλευσης της ΠΑΣΕΓΕΣ, εξουσιοδοτούμε ομόφωνα το Δ.Σ. της ΠΑΣΕΓΕΣ, βασιζόμενο στα πιο πάνω δεδομένα να προχωρήσει υπεύθυνα στην εκπόνηση ενός πλαισίου- νόμου για τις αγροτικές συνεταιριστικές οργανώσεις, που να μπορεί να αποτελέσει τη βάση και απαρχή για την έναρξη ενός ειλικρινούς και ρεαλιστικού διαλόγου με την Πολιτεία και τα πολιτικά, κόμματα ώστε να οριστικοποιηθεί η μορφή του και θα ψηφιστεί ή δυνατόν ομόφωνα από την ελληνική Βουλή". </w:t>
      </w:r>
    </w:p>
    <w:p>
      <w:pPr>
        <w:pStyle w:val="Style15"/>
        <w:rPr>
          <w:rFonts w:ascii="Courier New" w:hAnsi="Courier New" w:cs="Courier New"/>
        </w:rPr>
      </w:pPr>
      <w:r>
        <w:rPr>
          <w:rFonts w:cs="Courier New" w:ascii="Courier New" w:hAnsi="Courier New"/>
        </w:rPr>
        <w:t xml:space="preserve">Κάτι τέτοιο όμως δεν το πήρατε καθόλου υπόψη σας κύριε Υπουργέ. </w:t>
      </w:r>
    </w:p>
    <w:p>
      <w:pPr>
        <w:pStyle w:val="Style15"/>
        <w:rPr>
          <w:rFonts w:ascii="Courier New" w:hAnsi="Courier New" w:cs="Courier New"/>
        </w:rPr>
      </w:pPr>
      <w:r>
        <w:rPr>
          <w:rFonts w:cs="Courier New" w:ascii="Courier New" w:hAnsi="Courier New"/>
        </w:rPr>
        <w:t xml:space="preserve">(Στο σημείο αυτό, ο Βουλευτής κ. Β. Βασιλακάκης καταθέτει για τα Πρακτικά της Βουλής το περιοδικό "ΑΓΡΟΤΙΚΟΣ ΣΥΝΕΡΓΑΤΙΣΜΟΣ", μέσα στο οποίο περιέχεται το προαναφερθέν ψήφισμα και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Έκανε λοιπόν η διοίκηση της ΠΑΣΕΓΕΣ την πρότασή της στον Υπουργό. Δεν έλαβε υπόψη του τίποτε και κατέβασε για συζήτηση στη Διαρκή Επιτροπή Παραγωγής και Εμπορίου το αρχικό του κείμενο. Στη 15ωρη συζήτηση που ακολούθησε ο κύριος Υπουργός υποσχέθηκε πως θα δεχόταν κάποιες τροποποιήσεις σε ορισμένα άρθρα, χωρίς να σημαίνει ότι αυτός είναι ο στόχος μας. Παρ' όλα αυτά, το σημερινό κείμενο που συζητάμε είναι πιστό αντίγραφο του αρχικού κειμένου του Φλεβάρη-Μάρτη. </w:t>
      </w:r>
    </w:p>
    <w:p>
      <w:pPr>
        <w:pStyle w:val="Style15"/>
        <w:rPr>
          <w:rFonts w:ascii="Courier New" w:hAnsi="Courier New" w:cs="Courier New"/>
        </w:rPr>
      </w:pPr>
      <w:r>
        <w:rPr>
          <w:rFonts w:cs="Courier New" w:ascii="Courier New" w:hAnsi="Courier New"/>
        </w:rPr>
        <w:t xml:space="preserve">Κύριε Υπουργέ, δύο τινά μπορεί να συμβαίνουν. Ή δε σας παίρνουν υπόψη οι συντάκτες του κειμένου αυτού ή δεν τολμάτε να τους χαλάσετε χατίρι. Τέλος πάντων, όμως, ποιων σκοτεινών εγκεφάλων πόνημα είναι αυτό κείμενο! Μήπως των φιλικών προς την Κυβέρνηση σας μεγαλεμπόρων στους οποίους νιώθετε υποχρεωμένοι; Μήπως των ανθρώπων της Αγροτικής Τράπεζας Ελλάδας, τύπου Μηλιάκου, οι οποίοι μισούν τους αγρότες;( Είναι προσωπική εκτίμηση και διαπίστωση αυτή μέσα στο Υπουργείο Γεωργίας. Επί Υπουργίας Μιχάλη Παπακωνσταντίνου, διαπίστωσα ποια ήταν η συμπεριφορά αυτού του κυρίου απέναντι στον αγροτικό κόσμο, όταν ήθελαν να υποκλέψουν και να υφαρπάξουν τη ΣΕΚΟΒΕ). Και οι άνθρωποι της ΑΤΕ αγωνιούν να τακτοποιήσουν το χαρτοφυλάκιο της ΑΤΕ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κύριοι συνάδελφοι, το μόνιμο κατηγορώ εναντίον των συνεταιριστών και των οργανώσεών τους; Γιατί, κύριε Υπουργέ; Ομφαλοσκοπείτε φαίνεται και δε βλέπετε την κρίση θεσμών που διαχέεται παντού. Μας αγγίζει όλους. Εμείς, τα μέλη του Ελληνικού Κοινοβουλίου, είματε τέλειοι; Ο τρόπος λειτουργίας του Κοινοβουλίου είναι ο ενδεδειγμένος; Αναλογιζόμαστε πόσες υποχωρήσεις κάνουμε προκειμένου να επανεκλεγούμε; Εκφράζουμε τους εαυτούς μας πάντοτε; Πρέπει λοιπόν να καταργήσουμε το Κοινοβούλιο να αυτοκαταργηθούμε; Σίγουρα απευθείας ανακτούν ρόλο οι φιλοβασιλικοί και οι φιλοχουντικοί συνάδελφοί μας που τον τελευταίο καιρό δίνουν τη μάχη από τα δικά τους μετερίζια κάτω από τα ιερά τους λάβα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αιοσύνη, κύριοι συνάδελφοι, είναι δίκαιη; Ο Μαυρίκης μέσα ο Γρυλλάκης έξω! Πρέπει να την καταργήσουμε; Ασφαλώ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ους δημοσιογράφους; Εξαρτημένοι από την εργοδοσία τους γράφουν για οτιδήποτε εξασφαλίζει πιεστική ισχύ προς τις κυβερνήσεις και τους φορείς και ξανοίγει προοπτική για διεκδίκηση ρόλου στην νομή εξουσίας. Γράφουν τα έντυπα, παίζουν τα κανάλια, ό,τι πουλάει σήμερα( ΟΤΕ - Σπάτα). Τι να προσδοκούν από τους αγρότες; Πρέπει λοιπόν να καταργήσουμε τα μέσα ενημέρωσης και τους λειτουργούς τους; Αλίμονο όχι. Δεν υποφέρεται και το σκοτ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αγαπητοί συνάδελφοι, να πιάσουμε τα μηνύματα των καιρών. Πρέπει να κατανοήσουμε πώς μορφές εξουσίας, μαζικά μέσα ενημέρωσης, που σήμερα είναι εξουσία, αντιπροσωπευτικοί και κοινωνικοί θεσμοί, είναι αναγκαίο να δημιουργήσουν συνθήκες αλληλοκατανόησης. Να μην αλληλοαναιρούμαστε, αν πιστεύουμε πως είναι απαραίτητο να υπάρχει σήμερα η δύσμοιρη αυτή Πατρίδα. Μη διαλύετε το Συνεταιριστικό Κίνημα, κύριε Υπουργέ, είναι απαραίτητο να υπάρχει. Ας το διορθώσουμε, μαζικοποιώντας το μην κατηγορούμε ένα κίνημα με 600 δισ. τζίρο. Ας ληφθεί υπόψη ότι από 2. 000-3. 000 ελέγχους που έγιναν, υπήρξε μια μόνο παραπομπή. Αξίζει ακόμα να τονιστεί πως για πρώτη φορά έγινε και κρατικός έλεγχος από το Ελεγκτικό Συνέδριο, παράνομα θα έλεγα. Γιατί δεν κάνουμε λόγο για τις 40 ανώνυμες εταιρείες της ΑΤΕ που χρεοκόπησαν; Στην Ευρώπη και στον κόσμο όλο ενισχύουν με κίνητρα τις συνεταιριστικέ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ίνετε την Τράπεζα Πληροφοριών στους ιδιώτες. Και τώρα γιατί το φέρατε αυτό το νομοσχέδιο; Διαφαίνεται από την πρώτη λέξη στο πρώτο κι όλας άρθρο. Ο ν. 1541, η μανία σας να γκρεμίζετε ό,τι θετικό έκτισε το ΠΑ.ΣΟ.Κ. στην 8ετία του προς την κατεύθυνση της Δημοκρατίας για όλους τους Έλληνες, της κοινωνικής δικαιοσύνης, της οικονομικής ελάφρυνσης των κατατρεγμένων στρωμάτων της ελληνικής κοινωνίας. </w:t>
      </w:r>
    </w:p>
    <w:p>
      <w:pPr>
        <w:pStyle w:val="Style15"/>
        <w:rPr>
          <w:rFonts w:ascii="Courier New" w:hAnsi="Courier New" w:cs="Courier New"/>
        </w:rPr>
      </w:pPr>
      <w:r>
        <w:rPr>
          <w:rFonts w:cs="Courier New" w:ascii="Courier New" w:hAnsi="Courier New"/>
        </w:rPr>
        <w:t xml:space="preserve">Δε βλέπετε ότι με το νομοσχέδιο που επιχειρείτε να περάσετε συρρικνώνετε και διαλύετε το Συνεταιριστικό Κίνημα; Γνωρίζετε όμως ότι οι αγρότες, φιλήσυχοι από τη φύση τους, ακολουθούν τη μοίρα τους αν και από τότε που συγκροτήθηκε ως ελεύθερο κράτος η Ελλάδα υφίστατο την καταφρονητική συμπεριφορά των κυβερνήσεων της δεξιάς. Μια μεγάλη ανάσα γι'αυτούς υπήρξε μονάχα η οκταετία του ΠΑ.ΣΟ.Κ. </w:t>
      </w:r>
    </w:p>
    <w:p>
      <w:pPr>
        <w:pStyle w:val="Style15"/>
        <w:rPr>
          <w:rFonts w:ascii="Courier New" w:hAnsi="Courier New" w:cs="Courier New"/>
        </w:rPr>
      </w:pPr>
      <w:r>
        <w:rPr>
          <w:rFonts w:cs="Courier New" w:ascii="Courier New" w:hAnsi="Courier New"/>
        </w:rPr>
        <w:t xml:space="preserve">Δεν επιμένω σε λεπτομερειακά στοιχεία όσον αφορά τα άρθρα και κάποιοι συνάδελφοι ίσως να το παρατήρησαν. Ας κατανοήσουν ότι γίνεται μια αναφορά επί της αρχής σε ένα νομοσχέδιο που έχει να κάνει με την αναθεώρηση της φυσιογνωμίας συνολικά ενός συνεταιριστικού κινήματος που δεν είναι μονάχα υπόθεση ελλαδική, είναι υπόθεση παγκόσμια. Το Συνεταιριστικό Κίνημα δεν μπορούν να το διεκδικήσουν ούτε οι Δυτικές ούτε οι Ανατολικές χώρες, γιατί αναπτύχθηκε και ανδρώθηκε σε ολόκληρη την Οικουμένη. Όταν εδώ σήμερα παραμονές του 2. 000 επιχειρείτε να φέρουμε το συνεταιριστικό κίνημα στο 1914 με τον 602, πρέπει να καταλαβαίνουν, οι κύριοι συνάδελφοι, ότι κάτι κάπου δεν πάει καλά. Αν θυμάμαι ο αγαπητός συνάδελφος εισηγητής της Πλειοψηφίας στη Διαρκή Επιτροπή θεώρησε ότι οι άνθρωποι του 1914 με τον 602 που άντεξε τόσα χρόνια μπορεί να θεωρούνται επιτυχημένοι. Δεν είναι όμως έτσι, κύριοι συνάδελφοι. Η ζωή σήμερα έχει αλλάξει και οι ρυθμοί είναι εντελώς διαφορετικοί. Τα πάντα τρέχουν γύρω μας με ιλιγγιώδη ταχύτητα. Ό,τι έκανε το Συνεταιριστικό Κίνημα από το 1914 μέχρι τις παραμονές της πτώσης των κυβερνήσεων της δεξιάς το έκανε μέσα στην οκταετία του ΠΑ.ΣΟ.Κ. στο δεκαπλάσιο. </w:t>
      </w:r>
    </w:p>
    <w:p>
      <w:pPr>
        <w:pStyle w:val="Style15"/>
        <w:rPr>
          <w:rFonts w:ascii="Courier New" w:hAnsi="Courier New" w:cs="Courier New"/>
        </w:rPr>
      </w:pPr>
      <w:r>
        <w:rPr>
          <w:rFonts w:cs="Courier New" w:ascii="Courier New" w:hAnsi="Courier New"/>
        </w:rPr>
        <w:t>ΕΥΣΤΑΘΙΟΣ ΣΑΡΑΦΟΠΟΥΛΟΣ: Τα χρέ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ΕΙΟΣ ΒΑΣΙΛΑΚΑΚΗΣ: Και τα χρέη υπάρχουν, κύριε συνάδελφε, ποια χρέη όμως; Γιατί δε μιλάμε για άλλα χρέη; Γιατί δεν υπάρχει ευαισθησία προς καμιά άλλη κατεύθυνση; Τα χρέη του Καδινόπουλου στην Ιονική της Θεσσαλονίκης δε σας προβληματίζουν, κύριε συνάδελφε;</w:t>
      </w:r>
    </w:p>
    <w:p>
      <w:pPr>
        <w:pStyle w:val="Style15"/>
        <w:rPr>
          <w:rFonts w:ascii="Courier New" w:hAnsi="Courier New" w:cs="Courier New"/>
        </w:rPr>
      </w:pPr>
      <w:r>
        <w:rPr>
          <w:rFonts w:cs="Courier New" w:ascii="Courier New" w:hAnsi="Courier New"/>
        </w:rPr>
        <w:t xml:space="preserve">ΕΥΣΤΑΘΙΟΣ ΣΑΡΑΦΟΠΟΥΛΟΣ: Η ΚΥΔΕΠ πουλούσε του Καδινόπουλου. </w:t>
      </w:r>
    </w:p>
    <w:p>
      <w:pPr>
        <w:pStyle w:val="Style15"/>
        <w:rPr>
          <w:rFonts w:ascii="Courier New" w:hAnsi="Courier New" w:cs="Courier New"/>
        </w:rPr>
      </w:pPr>
      <w:r>
        <w:rPr>
          <w:rFonts w:cs="Courier New" w:ascii="Courier New" w:hAnsi="Courier New"/>
        </w:rPr>
        <w:t xml:space="preserve">ΒΑΣΙΛΕΙΟΣ ΒΑΣΙΛΑΚΑΚΗΣ: Αυτά είναι για μια μόνο χρονιά. Η ΚΥΔΕΠ, κύριε συνάδελφε -και πρέπει αυτό να το καταλάβουμε- είναι υπόθεση όχι του συνεταιριστικού κινήματος αλλά υπόθεση του ίδιου του Κράτους. Και δεν μπορεί εσείς να λέτε ότι ειλημμένες κρατικές υποχρεώσεις εφόσον εσείς γίνατε Κυβέρνηση σήμερα θα τις αθετήσετε. Υπάρχει μια συνέχεια, ειδάλλως θα πρέπει να λέμε πως δεν πρέπει να αναγνωρίσουμε κάτι που θα έχει σχέση με διεθνείς συμβάσεις, κάτι που θα έχει σχέση με τη συνέχεια της ζωής, εφόσον προέκυψε κατά τη δική σας δια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Τα χρέη πάντως τα αναγνωρίσαμε. </w:t>
      </w:r>
    </w:p>
    <w:p>
      <w:pPr>
        <w:pStyle w:val="Style15"/>
        <w:rPr>
          <w:rFonts w:ascii="Courier New" w:hAnsi="Courier New" w:cs="Courier New"/>
        </w:rPr>
      </w:pPr>
      <w:r>
        <w:rPr>
          <w:rFonts w:cs="Courier New" w:ascii="Courier New" w:hAnsi="Courier New"/>
        </w:rPr>
        <w:t xml:space="preserve">ΒΑΣΙΛΕΙΟΣ ΒΑΣΙΛΑΚΑΚΗΣ: Αν φέρουμε τον Κωνσταντίνο, αγαπητέ συνάδελφε, υπάρχει μια τέτοια προοπτική. Αν έλθει ο Γκλύξμπουργκ σίγουρα θα χαριστούν τα χρέη, δεν υπάρχει περίπτωση. Αυτό μπορούμε να το θεωρούμε από τα σίγουρα. </w:t>
      </w:r>
    </w:p>
    <w:p>
      <w:pPr>
        <w:pStyle w:val="Style15"/>
        <w:rPr>
          <w:rFonts w:ascii="Courier New" w:hAnsi="Courier New" w:cs="Courier New"/>
        </w:rPr>
      </w:pPr>
      <w:r>
        <w:rPr>
          <w:rFonts w:cs="Courier New" w:ascii="Courier New" w:hAnsi="Courier New"/>
        </w:rPr>
        <w:t xml:space="preserve">Ως προς την επιμονή του εισηγητού της Πλειοψηφίας πάνω στο θέμα ιδιαίτερα της αγωνίας της Κυβέρνησης της δεξιάς να χτυπήσει τον κομματισμό στο συνεταιριστικό κίνημα, αυτό και αν είναι αστείο, κύριε Υπουργέ. Είναι αστείο γιατί αν πράγματι θέλατε κάτι τέτοιο σίγουρα εφόσον επιμένετε για το ενιαίο ψηφοδέλτιο σε καμιά περίπτωση δεν πρέπει να δίνετε τη δυνατότητα σε μια σχετικά μικρή πλειοψηφία να ελέγχει τις διοικήσεις. Πρέπει να καταλάβετε και να κατανοήσετε ότι ο αριθμός των σταυρών σε ένα τέτοιο ψηφοδέλτιο πρέπει να είναι κάτω από 50% γι'αυτό και η πρόταση της ΠΑΣΕΓΕΣ είναι για 40%. </w:t>
      </w:r>
    </w:p>
    <w:p>
      <w:pPr>
        <w:pStyle w:val="Style15"/>
        <w:rPr>
          <w:rFonts w:ascii="Courier New" w:hAnsi="Courier New" w:cs="Courier New"/>
        </w:rPr>
      </w:pPr>
      <w:r>
        <w:rPr>
          <w:rFonts w:cs="Courier New" w:ascii="Courier New" w:hAnsi="Courier New"/>
        </w:rPr>
        <w:t xml:space="preserve">Δε νοιάζεστε λοιπόν για κτύπημα του κομματισμού μέσα στους συνεταιρισμούς, νοιάζεστε για το πώς χάσατε το μονοκομματισμό. Ας στρέψουμε τη ματιά μας και ας δούμε τι προέκυψε στην πορεία του συνεταιριστικού κινήματος όλα αυτά τα χρόνια. Οι μόνοι που διασφαλίζονταν και οι μόνοι που ήταν κατοχυρωμένοι ήταν οι Μπαλτατζήδες, Χρονόπουλοι και λοιπά. Γι' αυτούς και μόνο λειτουργούσε το συνεταιριστικό κίνημα και με τη μορφή του γκέτο δεν άφηναν να απλωθεί πλατειά και να αγκαλιάσει όλα τα δημοκρατικά στοιχεία τα οποία μόνιμα έμεναν απέξω. Αυτό το στόχο είχε ο ν. 1541, να χτυπήσει το μονοκομματισμό. Εμείς κάνουμε την αυτοκριτική μας, παραδεχόμαστε ατέλειες και αδυναμίες αλλά αυτό δεν σας εξοπλίζει με το να χτυπηθεί το συνεταιριστικό κίνημα στο σύνολό του, με το να το διαλύσετε, να το συρρικνώσετε, να κλείσετε τα συνεταιριστικά μαγαζιά.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Ο άλλος συνάδελφος, κύριε Πρόεδρε, πήρε μερικά λεπτά παραπάνω. </w:t>
      </w:r>
    </w:p>
    <w:p>
      <w:pPr>
        <w:pStyle w:val="Style15"/>
        <w:rPr>
          <w:rFonts w:ascii="Courier New" w:hAnsi="Courier New" w:cs="Courier New"/>
        </w:rPr>
      </w:pPr>
      <w:r>
        <w:rPr>
          <w:rFonts w:cs="Courier New" w:ascii="Courier New" w:hAnsi="Courier New"/>
        </w:rPr>
        <w:t xml:space="preserve">ΠΡΟΕΔΡΕΥΩΝ (Δημήτριος Φράγκος): Έχετε ένα λεπτό ακόμη. </w:t>
      </w:r>
    </w:p>
    <w:p>
      <w:pPr>
        <w:pStyle w:val="Style15"/>
        <w:rPr>
          <w:rFonts w:ascii="Courier New" w:hAnsi="Courier New" w:cs="Courier New"/>
        </w:rPr>
      </w:pPr>
      <w:r>
        <w:rPr>
          <w:rFonts w:cs="Courier New" w:ascii="Courier New" w:hAnsi="Courier New"/>
        </w:rPr>
        <w:t xml:space="preserve">ΒΑΣΙΛΕΙΟΣ ΒΑΣΙΛΑΚΑΚΗΣ: Τρία λεπτά πήρε ο κ. Δημοσχάκης. Τελικά πάντα μπορεί και κερδίζει. </w:t>
      </w:r>
    </w:p>
    <w:p>
      <w:pPr>
        <w:pStyle w:val="Style15"/>
        <w:rPr>
          <w:rFonts w:ascii="Courier New" w:hAnsi="Courier New" w:cs="Courier New"/>
        </w:rPr>
      </w:pPr>
      <w:r>
        <w:rPr>
          <w:rFonts w:cs="Courier New" w:ascii="Courier New" w:hAnsi="Courier New"/>
        </w:rPr>
        <w:t xml:space="preserve">ΕΥΣΤΑΘΙΟΣ ΣΑΡΑΦΟΠΟΥΛΟΣ:... (Δεν ακούσθηκε). </w:t>
      </w:r>
    </w:p>
    <w:p>
      <w:pPr>
        <w:pStyle w:val="Style15"/>
        <w:rPr>
          <w:rFonts w:ascii="Courier New" w:hAnsi="Courier New" w:cs="Courier New"/>
        </w:rPr>
      </w:pPr>
      <w:r>
        <w:rPr>
          <w:rFonts w:cs="Courier New" w:ascii="Courier New" w:hAnsi="Courier New"/>
        </w:rPr>
        <w:t xml:space="preserve">ΒΑΣΙΛΕΙΟΣ ΒΑΣΙΛΑΚΑΚΗΣ: Αγαπητέ συνάδελφε, δεν μπορώ να το πιστέψω, γιατί έχω θετικές πληροφορίες και για σας και για τον καθένα. Αν είχα και τις ελαχιστότατες διαπιστώσεις ότι είστε ένα ευμετάβολο άτομο, που μπορείτε να δεχθείτε κάποιες αλλαγές και να αναθεωρήσετε κάποιες θέσεις, τότε σίγουρα θα προσδοκούσα ένα πλησίασμα ανάμεσα σε μένα και σε σας ξέροντας, όμως, την αγκύλωση στις θέσεις σας -να μην το χαρακτηρίσω σκληρότερα-δεν προσδοκώ κάτι τέτοιο. Γι' αυτό ας λείπουν οι ατάκες. </w:t>
      </w:r>
    </w:p>
    <w:p>
      <w:pPr>
        <w:pStyle w:val="Style15"/>
        <w:rPr>
          <w:rFonts w:ascii="Courier New" w:hAnsi="Courier New" w:cs="Courier New"/>
        </w:rPr>
      </w:pPr>
      <w:r>
        <w:rPr>
          <w:rFonts w:cs="Courier New" w:ascii="Courier New" w:hAnsi="Courier New"/>
        </w:rPr>
        <w:t xml:space="preserve">Δεν θα κάνω κατάχρηση, κύριε Πρόεδρε, γιατί και ο ειρμός τώρα διακόπηκε και οι άλλοι συνάδελφοι θα επιμείνουν στα επιμέρους άρθρα. Εγώ, όμως, απέφυγα να επιμείνω λεπτομερειακά, γιατί εκτός του ότι θα γίνει συζήτηση κατ' άρθρο άλλες τρεις ή τέσσερις μέρες, μαζί με τις τροπολογίες, πρέπει να τονίσουμε και το εξής: Για μας είναι κρίσιμο να σταθούμε σ' αυτό το σημείο, να το καταλάβει, να το κατανοήσει ο κ. Υπουργός και να αποσύρει το νομοσχέδιο ακριβώς αυτήν τη στιγμή που κουβεντιάζουμε, επί της αρχής. </w:t>
      </w:r>
    </w:p>
    <w:p>
      <w:pPr>
        <w:pStyle w:val="Style15"/>
        <w:rPr>
          <w:rFonts w:ascii="Courier New" w:hAnsi="Courier New" w:cs="Courier New"/>
        </w:rPr>
      </w:pPr>
      <w:r>
        <w:rPr>
          <w:rFonts w:cs="Courier New" w:ascii="Courier New" w:hAnsi="Courier New"/>
        </w:rPr>
        <w:t xml:space="preserve">Είναι πρόταση, όχι του ΠΑΣΟΚ, όχι ενδεχόμενα άλλων πολιτικών δυνάμεων, είναι ομόφωνη πρόταση του Συνεταιριστικού Κινήματος. Ουαί και αλίμονό μας, αν δεν ακούμε την άποψη και τη φωνή του Συνεταιριστικού Κινήματος. Παρά το γεγονός αυτό και με την επιδεικνυομένη διαγωγή σας, κύριε Υπουργέ, επιμένετε στο κείμενο που ξεκινήσατε από το Φλεβάρη, Μάρτη, χωρίς να κάνετε ούτε τη στοιχειώδη, παραμικρή αλλαγή, παρά το ότι δεχθήκατε -αν θυμάστε- να υπάρξουν κάποιες αντιμετωπίσεις σε συνεταιρισμούς, οι οποίοι χτυπήθηκαν από θεομηνία, τελικά τους στερείτε το δικαίωμα ψήφου. Δεν το συμπεριλάβατε ούτε αυτό, αν το θυμάστε. </w:t>
      </w:r>
    </w:p>
    <w:p>
      <w:pPr>
        <w:pStyle w:val="Style15"/>
        <w:rPr>
          <w:rFonts w:ascii="Courier New" w:hAnsi="Courier New" w:cs="Courier New"/>
        </w:rPr>
      </w:pPr>
      <w:r>
        <w:rPr>
          <w:rFonts w:cs="Courier New" w:ascii="Courier New" w:hAnsi="Courier New"/>
        </w:rPr>
        <w:t xml:space="preserve">Παρ' όλα αυτά οι αγρότες της Πατρίδας μας, ανεξάρτητα από την πολιτική τους τοποθέτηση, δεν μπορούν να αποδεχθούν τη διάλυση των συνεταιρισμών. Θα συσπειρωθούν γύρω από τα φυσικά τους όργανα, τις συνεταιριστικές τους οργανώσεις και θα εμποδίσουν την υλοποίηση των κυβερνητικών σχεδίων, τα οποία απειλούν με εξαφάνιση και τους τελευταίους μηχανισμούς προστασίας του προϊόντος και του αγροτικού εισοδήματος, που έχουν απομείνει.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θέλω να σας ανακοινώσω ότι οι Υπουργοί Βιομηχανίας, Ενέργειας και Τεχνολογίας και Εμπορίου, Εθνικής Οικονομίας και Εξωτερικών, κατέθεσαν σχέδιο νόμου "Κύρωση του προσαρτήματος στην διακρατική συμφωνία της 7ης Οκτωβρίου 1987, για την προμήθεια φυσικού αερίου στην Ελληνική Δημοκρατία".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της Ολομέλειας. </w:t>
      </w:r>
    </w:p>
    <w:p>
      <w:pPr>
        <w:pStyle w:val="Style15"/>
        <w:rPr>
          <w:rFonts w:ascii="Courier New" w:hAnsi="Courier New" w:cs="Courier New"/>
        </w:rPr>
      </w:pPr>
      <w:r>
        <w:rPr>
          <w:rFonts w:cs="Courier New" w:ascii="Courier New" w:hAnsi="Courier New"/>
        </w:rPr>
        <w:t xml:space="preserve">Ο κ. Τραϊανός Χατζηδημητρίου, ως Ειδικός Αγορητής του Συνασπισμού, έχει το λόγο. </w:t>
      </w:r>
    </w:p>
    <w:p>
      <w:pPr>
        <w:pStyle w:val="Style15"/>
        <w:rPr>
          <w:rFonts w:ascii="Courier New" w:hAnsi="Courier New" w:cs="Courier New"/>
        </w:rPr>
      </w:pPr>
      <w:r>
        <w:rPr>
          <w:rFonts w:cs="Courier New" w:ascii="Courier New" w:hAnsi="Courier New"/>
        </w:rPr>
        <w:t xml:space="preserve">ΤΡΑΙΑΝΟΣ ΧΑΤΖΗΔΗΜΗΤΡΙΟΥ: Κυρίες και κύριοι συνάδελφοι, για να κατανοήσουμε τι πάμε να θεσμοθετήσουμε αυτές τις ημέρες, θα αρχίσω με ορισμένα στοιχεία. </w:t>
      </w:r>
    </w:p>
    <w:p>
      <w:pPr>
        <w:pStyle w:val="Style15"/>
        <w:rPr>
          <w:rFonts w:ascii="Courier New" w:hAnsi="Courier New" w:cs="Courier New"/>
        </w:rPr>
      </w:pPr>
      <w:r>
        <w:rPr>
          <w:rFonts w:cs="Courier New" w:ascii="Courier New" w:hAnsi="Courier New"/>
        </w:rPr>
        <w:t xml:space="preserve">Σε όλο τον κόσμο υπάρχουν 750. 000 συνεταιρισμοί, από τους οποίους το 34,6% είναι αγροτικοί, με 500 εκατ. μέλη συνολικά, από τα οποία το 13%, δηλαδή τα 65 εκατ. ανήκουν στους αγροτικούς συνεταιρισμούς. Στην ΕΟΚ, στις Ευρωπαϊκές Κοινότητες, λειτουργούν 45. 000 αγροτικοί συνεταιρισμοί, με 12 εκατ. περίπου μέλη, απασχολούν 700. 000 άτομα και έχουν κύκλο εργασιών, κάτι περισσότερο από 200 δισ. ECU, δηλαδή πέντε φορές μεγαλύτερο ποσό από το συνολικό προϋπολογισμό της ΕΟΚ, ποσό που υπερβαίνει το ΑΕΠ του γεωργικού τομέα της Κοινότητας. </w:t>
      </w:r>
    </w:p>
    <w:p>
      <w:pPr>
        <w:pStyle w:val="Style15"/>
        <w:rPr>
          <w:rFonts w:ascii="Courier New" w:hAnsi="Courier New" w:cs="Courier New"/>
        </w:rPr>
      </w:pPr>
      <w:r>
        <w:rPr>
          <w:rFonts w:cs="Courier New" w:ascii="Courier New" w:hAnsi="Courier New"/>
        </w:rPr>
        <w:t xml:space="preserve">Στην Ελλάδα υπάρχουν πάνω από 7. 000 πρωτοβάθμιοι αγροτικοί συνεταιρισμοί, με 850. 000 περίπου φυσικά μέλη. Διαχειρίζονται το 27% των αγροτικών προϊόντων, ενώ στην ΕΟΚ, οι αντίστοιχοι αγροτικοί συνεταιρισμοί διαχειρίζονται κάτι περισσότερο από το διπλάσιο, σχεδόν το 60% των αγροτικών προϊόντων. </w:t>
      </w:r>
    </w:p>
    <w:p>
      <w:pPr>
        <w:pStyle w:val="Style15"/>
        <w:rPr>
          <w:rFonts w:ascii="Courier New" w:hAnsi="Courier New" w:cs="Courier New"/>
        </w:rPr>
      </w:pPr>
      <w:r>
        <w:rPr>
          <w:rFonts w:cs="Courier New" w:ascii="Courier New" w:hAnsi="Courier New"/>
        </w:rPr>
        <w:t xml:space="preserve">Σήμερα, έναν αιώνα μετά την ίδρυση του πρώτου συνεταιρισμού στην Ελλάδα και 80 περίπου χρόνια από την πρώτη επίσημη νομοθετική του αναγνώριση από την Πολιτεία, το συνεταιριστικό κίνημα παίζει ένα ιδιαίτερο ρόλο στη γενικότερη κοινωνική και οικονομική ζωή της Χώρας, παρά τις δυσκολίες και την κρίση του. Κρίση που έχει τις βασικότερες πραγματικές αιτίες της, μεταξύ άλλων, στη μη αυτόνομη λειτουργία των συνεταιρισμών, με βάση τους νόμους της αγοράς, προς όφελος των επιχειρήσεών του και των αγροτών μελών του, στην εξάρτησή του από τις Κυβερνήσεις, στην απαράδεκτη κομματικοποίηση που το έχει διαπεράσει, στη στρεβλή αντίληψη πολλές φορές, για τον κοινωνικό του ρόλο, στη χρησιμοποίησή του από το Κράτος για παρεμβάσεις στη συγκέντρωση προϊόντων, στην πλήρη κεφαλαιουχική εξάρτησή του από τα δάνεια της ΑΤΕ και την έλλειψη ιδίων κεφαλα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στην απαράδεκτη στέρηση συνεταιριστικής εκπαίδευσης, στην παντελή άγνοια στον τομέα του μάνατζμεντ ακόμη και των πιο στοιχειωδών κανόνων μιας σωστής διοίκησης και μιας αποδοτικά δομημένης οργάνωσής τους, στην έλλειψη προγραμματισμένης, μακροπρόθεσμης επενδυτικής πολιτικής, με αποτέλεσμα πολύ συχνά τη μη ορθολογική χρησιμοποίηση των διατιθεμένων πόρων. </w:t>
      </w:r>
    </w:p>
    <w:p>
      <w:pPr>
        <w:pStyle w:val="Style15"/>
        <w:rPr>
          <w:rFonts w:ascii="Courier New" w:hAnsi="Courier New" w:cs="Courier New"/>
        </w:rPr>
      </w:pPr>
      <w:r>
        <w:rPr>
          <w:rFonts w:cs="Courier New" w:ascii="Courier New" w:hAnsi="Courier New"/>
        </w:rPr>
        <w:t xml:space="preserve">Σήμερα ειδικότερα η μεταρρύθμιση της κοινής αγροτικής πολιτικής, η διεθνής πίεση στο εμπόριο των αγροτικών προϊόντων, ιδιαίτερα μέσα από τις συζητήσεις της GAT, οι δομικές μεταβολές στη ζήτηση των αγροτικών προϊόντων, στις προμήθειες και στις εισροές και ακόμη η σύνδεση με την τεχνολογική εξέλιξη αποτελούν σημαντικές προκλήσεις για τους αγροτικούς συνεταιρισμούς και στη Χώρα μας και φυσικά στην Κοινότητα. Και όπως διαπιστώνει πρόσφατα σε έκθεσή της η ΚΟΖΕΚΑ, η ένωση των ευρωπαϊκών συνεταιρισμών -ας το πούμε έτσι- σήμερα είναι αναγκαία περισσότερο από κάθε άλλη φορά η ενίσχυση -λέει στην έκθεσή της- της οικονομικής επίδρασης του αγροτικού κόσμου μέσα από τους συνεταιρισμούς. Γιατί ο δρόμος αυτός αποτελεί την καλύτερη εγγύηση για τη θέση της γεωργίας στο ευρωπαϊκό και διεθνή χώρο. </w:t>
      </w:r>
    </w:p>
    <w:p>
      <w:pPr>
        <w:pStyle w:val="Style15"/>
        <w:rPr>
          <w:rFonts w:ascii="Courier New" w:hAnsi="Courier New" w:cs="Courier New"/>
        </w:rPr>
      </w:pPr>
      <w:r>
        <w:rPr>
          <w:rFonts w:cs="Courier New" w:ascii="Courier New" w:hAnsi="Courier New"/>
        </w:rPr>
        <w:t xml:space="preserve">Και στην Κοινότητα και διεθνώς, από την άποψη της δομής των συνεταιρισμών διαπιστώνεται μία συνεχής τάση μείωσης του αριθμού τους, κυρίως λόγω συγχωνεύσεων, με παράλληλη όμως αύξηση του όγκου των δραστηριοτήτων. Απαιτούνται με λίγα λόγια, δηλαδή, μεγάλοι, δυνατοί συνεταιρισμοί. </w:t>
      </w:r>
    </w:p>
    <w:p>
      <w:pPr>
        <w:pStyle w:val="Style15"/>
        <w:rPr>
          <w:rFonts w:ascii="Courier New" w:hAnsi="Courier New" w:cs="Courier New"/>
        </w:rPr>
      </w:pPr>
      <w:r>
        <w:rPr>
          <w:rFonts w:cs="Courier New" w:ascii="Courier New" w:hAnsi="Courier New"/>
        </w:rPr>
        <w:t xml:space="preserve">Κύριοι συνάδελφοι, το νομοσχέδιο που μας έφερε η Κυβέρνηση ούτε ενισχύει τη θέση των αγροτών στους συνεταιρισμούς, ούτε συντείνει στη συσπείρωση, στη συγχώνευση και στην ενδυνάμωση των συνεταιρισμών, ούτε αντιμετωπίζει τις βασικές αιτίες της κρίσης, πολλές από τις οποίες προσπάθησα πριν λίγο να περιγράψω σύντομα. Αντίθετα οδηγεί στον κατακερματισμό των συνεταιρισμών και σε επίπεδο πρωτοβαθμίων και σε επίπεδο ενώσεων δευτεροβαθμίων οργανώσεων στην αποδυνάμωση των συνεταιρισμών από τα πιο δυναμικά στοιχεία του αγροτικού πληθυσμού, τους νέους εργαζόμενους αγρότες, στον έλεγχό τους από μεγαλοαγρότες, ή διαφόρων μορφών επιχειρήσεις του χώρου. </w:t>
      </w:r>
    </w:p>
    <w:p>
      <w:pPr>
        <w:pStyle w:val="Style15"/>
        <w:rPr>
          <w:rFonts w:ascii="Courier New" w:hAnsi="Courier New" w:cs="Courier New"/>
        </w:rPr>
      </w:pPr>
      <w:r>
        <w:rPr>
          <w:rFonts w:cs="Courier New" w:ascii="Courier New" w:hAnsi="Courier New"/>
        </w:rPr>
        <w:t xml:space="preserve">Πριν όμως προχωρήσω, κύριοι συνάδελφοι, στην κριτική του νομοσχεδίου, θα ήθελα να πω δυο λόγια για τη διαδικασία συζήτησης. Έρχεται κατ' αρχήν σε θερινό Τμήμα ένα νομοσχέδιο που αφορά, σε τελευταία ανάλυση, ατομικά δικαιώματα, το δικαίωμα του συνεταιρίζεστε. Ένα νομοσχέδιο που αφορά το έν τέταρτο του πληθυσμού της Χώρας μας, έρχεται χωρίς ουσιαστική συζήτηση με τους ενδιαφερομένους φορείς, παρά τα όσα λέει το Υπουργείο, χωρίς να γίνει μία εξαντλητική συζήτηση, χωρίς να μπει, αν θέλετε στο νομοσχέδιο, όπως θα έπρεπε, η σφραγίδα των συνεταιριστικών οργανώσεων χωρίς να ληφθεί σοβαρά υπόψιν η γνώμη τους σε καίρια ζητήματα. Είναι χαρακτηριστική σχεδόν ομόφωνη, η θέση της ΠΑΣΕΓΕΣ να αποσυρθεί και να έρθει ένα άλλο νομοσχέδιο, αφού γίνει διάλογος εν τω μεταξύ. </w:t>
      </w:r>
    </w:p>
    <w:p>
      <w:pPr>
        <w:pStyle w:val="Style15"/>
        <w:rPr>
          <w:rFonts w:ascii="Courier New" w:hAnsi="Courier New" w:cs="Courier New"/>
        </w:rPr>
      </w:pPr>
      <w:r>
        <w:rPr>
          <w:rFonts w:cs="Courier New" w:ascii="Courier New" w:hAnsi="Courier New"/>
        </w:rPr>
        <w:t xml:space="preserve">Έρχεται αυτό το νομοσχέδιο 3,5 χρόνια από τότε που άρχισε η θητεία αυτής της Κυβέρνησης. Δούλεψε αυτή η Κυβέρνηση με το ν. 1541 και έρχεται τώρα, λίγο πριν τις εκλογές, να αλλάξει το νόμο και στην ουσία να μην τον εφαρμόσει. Αν δε γίνουν εκλογές σε λίγες μέρες ή εν πάση περιπτώσει σε ένα δυο μήνες, το πολύ-πολύ να γίνουν σε έξι εφτά μήνες, σύμφωνα με το Σύνταγμα. </w:t>
      </w:r>
    </w:p>
    <w:p>
      <w:pPr>
        <w:pStyle w:val="Style15"/>
        <w:rPr>
          <w:rFonts w:ascii="Courier New" w:hAnsi="Courier New" w:cs="Courier New"/>
        </w:rPr>
      </w:pPr>
      <w:r>
        <w:rPr>
          <w:rFonts w:cs="Courier New" w:ascii="Courier New" w:hAnsi="Courier New"/>
        </w:rPr>
        <w:t xml:space="preserve">Κύριε Υπουργέ, πρώτα διαλύσατε την ΚΥΔΕΠ, εφαρμόσατε και εφαρμόζετε μία αγροτική πολιτική που έχει ανεβάσει στο πολλαπλάσιο το κόστος παραγωγής. Είναι χαρακτηριστικό ότι όλες οι εισροές έχουν αυξηθεί από 120% έως 180%. Έχετε κάνει τους αγρότες να δουλεύουν στην ουσία για τις Τράπεζες. Ζει ο αγροτικός πληθυσμός σε πλήρη ανασφάλεια, κρατάτε τους συνεταιρισμούς σε μία ιδιότυπη ομηρία, μη προχωρώντας στις περισσότερες περιπτώσεις στη ρύθμιση των χρεών τους και φέρνετε ύστερα, εν τω μέσω της νυκτός ή του θέρους το νομοσχέδιο, ενώ είναι σαφές ότι η σωστή διαδικασία θα ήταν άλλη. </w:t>
      </w:r>
    </w:p>
    <w:p>
      <w:pPr>
        <w:pStyle w:val="Style15"/>
        <w:rPr>
          <w:rFonts w:ascii="Courier New" w:hAnsi="Courier New" w:cs="Courier New"/>
        </w:rPr>
      </w:pPr>
      <w:r>
        <w:rPr>
          <w:rFonts w:cs="Courier New" w:ascii="Courier New" w:hAnsi="Courier New"/>
        </w:rPr>
        <w:t xml:space="preserve">Σε άλλες ευρωπαϊκές χώρες είτε, κύριοι συνάδελφοι, δεν υπάρχει νομοθεσία για τους συνεταιρισμούς, όπως στη Δανία είτε υπάρχουν νόμοι γενικοί, πολύ γενικοί που δίνουν την ευχέρεια στον κάθε συνεταιρισμό, μέσα από το καταστατικό του να συγκεκριμενοποιήσει ορισμένα πράγματα και να πει πώς πρέπει να δουλέψει. </w:t>
      </w:r>
    </w:p>
    <w:p>
      <w:pPr>
        <w:pStyle w:val="Style15"/>
        <w:rPr>
          <w:rFonts w:ascii="Courier New" w:hAnsi="Courier New" w:cs="Courier New"/>
        </w:rPr>
      </w:pPr>
      <w:r>
        <w:rPr>
          <w:rFonts w:cs="Courier New" w:ascii="Courier New" w:hAnsi="Courier New"/>
        </w:rPr>
        <w:t xml:space="preserve">Αυτή ήταν η σωστή διαδικασία. Να συμφωνήσουμε όλα τα κόμματα και η ΠΑΣΕΓΕΣ, με τη σφραγίδα αν θέλετε και με τη συναίνεση της ΠΑΣΕΓΕΣ, σε έναν νόμο, ο οποίος θα είναι μόνιμος συνεταιριστικός νόμος. Περισσότερο από έναν αιώνα ζωή έχει ο συνεταιριστικός νόμος της Γερμανίας. Έχουν προβλήματα οι συνεταιρισμοί στην Γερμανία; Δεν έχουν. </w:t>
      </w:r>
    </w:p>
    <w:p>
      <w:pPr>
        <w:pStyle w:val="Style15"/>
        <w:rPr>
          <w:rFonts w:ascii="Courier New" w:hAnsi="Courier New" w:cs="Courier New"/>
        </w:rPr>
      </w:pPr>
      <w:r>
        <w:rPr>
          <w:rFonts w:cs="Courier New" w:ascii="Courier New" w:hAnsi="Courier New"/>
        </w:rPr>
        <w:t xml:space="preserve">Τα ειδικότερα προβλήματα, το Σώμα Ελεγκτών, το πώς θα ψηφίζουν, με ποιο σύστημα κ. λπ., αυτά τα λύνει το καταστατικό του καθενός συνεταιρισμού. Εδώ πάμε να τα λύσουμε όλα. </w:t>
      </w:r>
    </w:p>
    <w:p>
      <w:pPr>
        <w:pStyle w:val="Style15"/>
        <w:rPr>
          <w:rFonts w:ascii="Courier New" w:hAnsi="Courier New" w:cs="Courier New"/>
        </w:rPr>
      </w:pPr>
      <w:r>
        <w:rPr>
          <w:rFonts w:cs="Courier New" w:ascii="Courier New" w:hAnsi="Courier New"/>
        </w:rPr>
        <w:t xml:space="preserve">Θα μπορούσαμε, λοιπόν, αν υπήρχε η θέληση, να φτιάξουμε ένα μόνιμο θεσμικό πλαίσιο, υπερκομματικό, που θα ρυθμίζει τα πολύ-πολύ γενικά και τα υπόλοιπα να τα αφήσουμε στη διακριτική ευχέρεια του καταστατικού του κάθε συνεταιρισμού. </w:t>
      </w:r>
    </w:p>
    <w:p>
      <w:pPr>
        <w:pStyle w:val="Style15"/>
        <w:rPr>
          <w:rFonts w:ascii="Courier New" w:hAnsi="Courier New" w:cs="Courier New"/>
        </w:rPr>
      </w:pPr>
      <w:r>
        <w:rPr>
          <w:rFonts w:cs="Courier New" w:ascii="Courier New" w:hAnsi="Courier New"/>
        </w:rPr>
        <w:t xml:space="preserve">Με το νομοσχέδιο, κύριε Υπουργέ, πάτε να φτιάξετε, την εποχή των μεγάλων, των γιγαντιαίων σούπερ μάρκετ, μικρά μαγαζάκια. Κάθε 20 άτομα και μάλιστα όχι από το ίδιο χωριό, -από όπου θέλουν μπορούν να είναι-ένας συνεταιρισμός -μάλιστα οι τοπικές διευθύνσεις γεωργίας μπορούν το 20 να το κάνουν και 15 και 16, αν κρίνουν ότι είναι σκόπιμο- και κάθε 30 συνεταιρισμοί, δηλαδή 500, 600 άτομα, μία ένωση. Πολυδιάσπαση και κατακερματισμός. Πουθενά στο νομοσχέδιο δεν προβλέπεται κανένα κίνητρο για συγχώνευση συνεταιρισμών, έστω ομοειδών προϊόντων, για ενίσχυση αυτής της διαδικασίας και της δυνατότητας των πρωτοβάθμιων συνεταιρισμών να σταθούν. </w:t>
      </w:r>
    </w:p>
    <w:p>
      <w:pPr>
        <w:pStyle w:val="Style15"/>
        <w:rPr>
          <w:rFonts w:ascii="Courier New" w:hAnsi="Courier New" w:cs="Courier New"/>
        </w:rPr>
      </w:pPr>
      <w:r>
        <w:rPr>
          <w:rFonts w:cs="Courier New" w:ascii="Courier New" w:hAnsi="Courier New"/>
        </w:rPr>
        <w:t xml:space="preserve">Είναι πολύ χαρακτηριστικό ότι από τους χιλιάδες, πάνω από 7. 000, συνεταιρισμούς που υπάρχουν στην Ελλάδα, περισσότεροι από τα χωριά, από τους δήμους και τις κοινότητες, που είμαστε ήδη μια πολυδιασπασμένη χώρα στην Τοπική Αυτοδιοίκηση -έχουμε 6. 700 περίπου δήμους και κοινότητες, ενώ οι πρωτοβάθμιοι συνεταιρισμοί είναι παραπάνω- μόνο το 27% από αυτούς έχει κάποιες παραγωγικές εγκαταστάσεις και μόνο το 12% απασχολεί υπαλλήλους. Καταλαβαίνετε σε τι κατάσταση βρίσκονται οι υπόλοιποι. Δεν ενισχύονται, δεν δίνονται συγκεκριμένα κίνητρα, που θα μπορούσαν να δοθούν για συγχωνεύσεις κ.λπ. Και πάμε και τους οδηγούμε στον κατακερ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ήνουμε και πονηρά "παράθυρα" για τους επιτήδειους, κύριε Υπουργέ. Ήδη στην Πέλλα και την Ημαθία, βιομήχανος μεταποιητής αγροτικών προϊόντων έχει βρει 20 φίλους του από διάφορα χωριά της περιοχής και μόλις δημοσιευτεί ο νόμος στην εφημερίδα της κυβερνήσεως θα φτιάξει το συνεταιρισμό του ο εν λόγω κύριος και θα παίρνει απευθείας τις επιδοτήσεις της ΕΟΚ, για το εργοστάσιο του στην ουσία. Θα γίνει τώρα ό,τι έγινε πριν κάμποσα χρόνια με το νόμο για το αγροτικό συνδικαλιστικό κίνημα. Πολλά μαγαζάκια, πολυδιάσπαση, πλήρης αδυναμία συνεννόησης και συντονισμού των αγροτών, ώστε να τους έχουν στο χέρι οι επιτήδειοι μεταπράτες του κόπου και της ζωής τους. Αυτή είναι η πρώτη, μεγάλη, βασική μας αντίρρηση, κύριε Υπουργέ. </w:t>
      </w:r>
    </w:p>
    <w:p>
      <w:pPr>
        <w:pStyle w:val="Style15"/>
        <w:rPr>
          <w:rFonts w:ascii="Courier New" w:hAnsi="Courier New" w:cs="Courier New"/>
        </w:rPr>
      </w:pPr>
      <w:r>
        <w:rPr>
          <w:rFonts w:cs="Courier New" w:ascii="Courier New" w:hAnsi="Courier New"/>
        </w:rPr>
        <w:t xml:space="preserve">Η δεύτερη είναι ότι προτείνετε για νομοθετική θέσπιση συνεταιρισμούς παππούδων ή πατεράδων στην καλύτερη περίπτωση, όσων εν πάση περιπτώσει έχουν την εκμετάλλευση στο όνομα τους. Και γνωρίζουμε ότι μπορεί τα παιδιά που είναι αγρότες να είναι και 30 και 40 χρονών και μεγαλύτεροι και ο πατέρας να εξακολουθεί να έχει όλη την περιουσία γραμμένη στο όνομα του, για εξασφάλιση, λόγω της νοοτροπίας που υπάρχει σήμερα στη Χώρα μας. Μένουν έτσι απέξω από τους συνεταιρισμούς οι νέοι, οι γυναίκες, ότι δυναμικότερο και πιο εκσυγχρονιστικό θα μπορούσε να δώσει η αγροτιά, όσοι νοικιάζουν χωράφια και τα δουλεύουν, γιατί δεν έχουν μεγάλο κλήρο. Είναι η πλειοψηφία των αγροτών στη Χώρα μας. </w:t>
      </w:r>
    </w:p>
    <w:p>
      <w:pPr>
        <w:pStyle w:val="Style15"/>
        <w:rPr>
          <w:rFonts w:ascii="Courier New" w:hAnsi="Courier New" w:cs="Courier New"/>
        </w:rPr>
      </w:pPr>
      <w:r>
        <w:rPr>
          <w:rFonts w:cs="Courier New" w:ascii="Courier New" w:hAnsi="Courier New"/>
        </w:rPr>
        <w:t>Στην ουσία αυτή η διάταξη, κύριε Υπουργέ, έρχεται σε αντίθεση με τα ψηφίσματα του Ευρωπαϊκού Κοινοβουλίου για τη συμβολή των συνεταιρισμών στην ανάπτυξη της περι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ειας, για το ρόλο των γυναικών και των νέων στους συνεταιρισμούς, ψηφίσματα του 1986, 1988 και του 1989 που τα είχαν εισηγηθεί ο κ. Αυγερινός, ο κ. Ρέντζο Τριβέλι και η κα Μανταλένα Χόφφ. Συγκεκριμένες, λοιπόν, Οδηγίες της ΕΟΚ, του Ευρωπαϊκού Κοινοβουλίου παραβιάζετε σε αυτό το σημείο. </w:t>
      </w:r>
    </w:p>
    <w:p>
      <w:pPr>
        <w:pStyle w:val="Style15"/>
        <w:rPr>
          <w:rFonts w:ascii="Courier New" w:hAnsi="Courier New" w:cs="Courier New"/>
        </w:rPr>
      </w:pPr>
      <w:r>
        <w:rPr>
          <w:rFonts w:cs="Courier New" w:ascii="Courier New" w:hAnsi="Courier New"/>
        </w:rPr>
        <w:t xml:space="preserve">Το τρίτο σημείο ριζικής διαφωνίας μας είναι η δυνατότητα να έχει ένα φυσικό μέλος παραπάνω από μια ψήφο. Είναι αρχή για εμάς, μια ψήφος ανά μέλος του συνεταιρισμού. Αν θέλει κάποιος μπορεί να πάρει και μια και δυό μερίδες περισσότερες. Θα έχει μεγαλύτερη συμμετοχή στα κέρδη, αλλά όχι δεύτερη ψήφο. Ομοίως -αυτό θα το πούμε στα άρθρα- δίνεται περισσότερους ψήφους σε συνεταιρισμούς που συμμετέχουν σε ενώσεις κ.λπ. </w:t>
      </w:r>
    </w:p>
    <w:p>
      <w:pPr>
        <w:pStyle w:val="Style15"/>
        <w:rPr>
          <w:rFonts w:ascii="Courier New" w:hAnsi="Courier New" w:cs="Courier New"/>
        </w:rPr>
      </w:pPr>
      <w:r>
        <w:rPr>
          <w:rFonts w:cs="Courier New" w:ascii="Courier New" w:hAnsi="Courier New"/>
        </w:rPr>
        <w:t xml:space="preserve">Ένα ακόμη σημείο ριζικής μας διαφωνίας είναι η ρύθμιση για τον εκλογικό νόμο. Εμείς θεωρούμε ότι πρέπει να αφεθούν οι πρωτοβάθμιοι συνεταιρισμοί να αποφασίσουν οι ίδιοι, το τι εκλογικό σύστημα θα εφαρμοστεί. Όχι να τους υποδείξουμε από δω ένα στάνταρ εκλογικό σύστημα. Αυτό σε ότι αφορά τους πρωτοβάθμιους. </w:t>
      </w:r>
    </w:p>
    <w:p>
      <w:pPr>
        <w:pStyle w:val="Style15"/>
        <w:rPr>
          <w:rFonts w:ascii="Courier New" w:hAnsi="Courier New" w:cs="Courier New"/>
        </w:rPr>
      </w:pPr>
      <w:r>
        <w:rPr>
          <w:rFonts w:cs="Courier New" w:ascii="Courier New" w:hAnsi="Courier New"/>
        </w:rPr>
        <w:t xml:space="preserve">Οι αντιπρόσωποι των πρωτοβαθμίων προς τις ενώσεις και οι όλες οι διαδικασίες μέσα στις ενώσεις και από τις ενώσεις προς τις οποιεσδήποτε παραπάνω οργανώσεις, πρέπει να γίνονται οπωσδήποτε με την απλή αναλογική. </w:t>
      </w:r>
    </w:p>
    <w:p>
      <w:pPr>
        <w:pStyle w:val="Style15"/>
        <w:rPr>
          <w:rFonts w:ascii="Courier New" w:hAnsi="Courier New" w:cs="Courier New"/>
        </w:rPr>
      </w:pPr>
      <w:r>
        <w:rPr>
          <w:rFonts w:cs="Courier New" w:ascii="Courier New" w:hAnsi="Courier New"/>
        </w:rPr>
        <w:t xml:space="preserve">Στον πρωτοβάθμιο συνεταιρισμό να αφήσουμε εκεί τους κατοίκους του χωριού να αποφασίσουν αν θα κάνουν απλή αναλογική, αν θέλει άλλος να κατεβάσει και δεύτερο ψηφοδέλτιο, να είναι ελεύθερος να το κατεβάσει, οπότε θα γίνει στην ουσία απλή αναλογική, αν θέλουν να μπουν σε ένα ψηφοδέλτιο και να συμφωνήσουν σε μια μειωμένη σταυροδοσία, να το αποφασίσουν οι ίδιοι οι συγχωριανοί που θα μπορούν να κρίνουν και το καλό του τοπικού συνεταιρισμού. </w:t>
      </w:r>
    </w:p>
    <w:p>
      <w:pPr>
        <w:pStyle w:val="Style15"/>
        <w:rPr>
          <w:rFonts w:ascii="Courier New" w:hAnsi="Courier New" w:cs="Courier New"/>
        </w:rPr>
      </w:pPr>
      <w:r>
        <w:rPr>
          <w:rFonts w:cs="Courier New" w:ascii="Courier New" w:hAnsi="Courier New"/>
        </w:rPr>
        <w:t>Δεν μπορεί επίσης, κύριε Υπουργέ, να θεσμοθετείται η δεκαπλάσια ευθύνη των συνεταίρων από τη μερίδα τους. Αυτό πρέπει να αφεθεί στην κρίση του κάθε συνεταιρισμού. Η ομοσπονδία αγροτικών συνεταιρισμών Θεσσαλονίκης, έχει θεσμοθετήσει την 500πλάσια ευθύνη, η ένωση Αργολίδας 1000 φορές πάνω. Ανάλογα με τη δανειοληπτική ικανότητα που θέλουν να διαμορφώσουν ας βάζουν την ανάλογη ρύθμιση. Αλλά τίποτα δεν μπορεί να μπει με νομοθετική διαταγή, με νομοθετικό καπέλο από τα πάνω και για λόγους ισονομίας. Δεν υπάρχει π. χ. παρόμοια διάταξη για ανταγωνιστικές επιχειρήσεις του ιδιωτικού τομέα. Γιατί να τη βάλουμε δηλαδή στους συνεταιρισμούς; Πρέπει να ρυθμίσουμε τα πάντα; Να μην αφήσουμε τίποτα;</w:t>
      </w:r>
    </w:p>
    <w:p>
      <w:pPr>
        <w:pStyle w:val="Style15"/>
        <w:rPr>
          <w:rFonts w:ascii="Courier New" w:hAnsi="Courier New" w:cs="Courier New"/>
        </w:rPr>
      </w:pPr>
      <w:r>
        <w:rPr>
          <w:rFonts w:cs="Courier New" w:ascii="Courier New" w:hAnsi="Courier New"/>
        </w:rPr>
        <w:t xml:space="preserve">Δίνονται εξουσίες, κύριε Υπουργέ, στον πρόεδρο που δεν τις αντιλαμβανόμαστε. Ενώ εκλέγεται ο Πρόεδρος με απλή πλειοψηφία του Δ. Σ, όπως είναι και σωστό, ανακαλείται μόνο από τη γενική συνέλευση ο πρόεδρος, με αυξημένη πλειοψηφία των 2/3 και για συγκεκριμένους λόγους που αναφέρονται στο καταστατικό, όπως λέγει το άρθρο 23 παρ. 7. Αν εκλέγεται και με μια τέτοια πλειοψηφία, τότε να καταργείται και με μια τέτοια πλειοψηφία. Εκλέγεται με απλή πλειοψηφία, καταργείται με αυξημένη και στη γενική συνέλευση. Όπως εκλέγεται, έτσι να ανακαλείται. Ή εν πάση περιπτώσει αν ανακαλείται ο Πρόεδρος με αυξημένη πλειοψηφία, όπως λέει το νομοσχέδιο, τότε να ανακαλείται με την ίδια πλειοψηφία και η διοίκηση. Γιατί η διοίκηση να ανακαλείται με απλή πλειοψηφία; Δηλαδή είναι ένα άρθρο που βγάζει μάτια. Δυο μέτρα και δυο σταθμά. Να γίνουν ίδια μέτρα και ίδια σταθμά. Να το συζητήσουμε και να το συμφωνήσουμε. Θα δημιουργηθούν τραγελαφικές καταστάσεις σ' αυτό το άρθρο. </w:t>
      </w:r>
    </w:p>
    <w:p>
      <w:pPr>
        <w:pStyle w:val="Style15"/>
        <w:rPr>
          <w:rFonts w:ascii="Courier New" w:hAnsi="Courier New" w:cs="Courier New"/>
        </w:rPr>
      </w:pPr>
      <w:r>
        <w:rPr>
          <w:rFonts w:cs="Courier New" w:ascii="Courier New" w:hAnsi="Courier New"/>
        </w:rPr>
        <w:t xml:space="preserve">Έχετε για παράδειγμα εκεί νέα διάταξη που λέγει ότι αν δεν περάσει ο ισολογισμός, τότε παραιτείται το Δ.Σ. Θεωρείται ότι έγινε μομφή η οποία υπερψηφίστηκε και φεύγει το Δ.Σ. Σας λέγω εγώ ότι δεν προλαβαίνει αυτή η διοίκηση που είναι τώρα να κάνει τον ισολογισμό της. Χρειάζεται μια άλφα διαδικασία να κάνει γενική συνέλευση κ.λ.π. Γίνονται εκλογές, βγαίνει νέα διοίκηση. Φέρνει η νέα διοίκηση τον ισολογισμό κανονικά. Πρέπει να φέρει τον ισολογισμό της προηγούμενης. Δεν περνάει. Ποια διοίκηση πέφτει; Η καινούρια που δεν έχει καμιά ευθύνη με το προηγούμενο. Θα δημιουργηθούν τραγελαφικές καταστάσεις. </w:t>
      </w:r>
    </w:p>
    <w:p>
      <w:pPr>
        <w:pStyle w:val="Style15"/>
        <w:rPr>
          <w:rFonts w:ascii="Courier New" w:hAnsi="Courier New" w:cs="Courier New"/>
        </w:rPr>
      </w:pPr>
      <w:r>
        <w:rPr>
          <w:rFonts w:cs="Courier New" w:ascii="Courier New" w:hAnsi="Courier New"/>
        </w:rPr>
        <w:t xml:space="preserve">Δεν τα λέγω εγώ αυτά. Πήγαμε περιοδεία σε συνεταιρισμούς και υπάρχουν προβληματισμοί ανθρώπων που ζουν 20 και 25 χρόνια το συνεταιριστικό κίνημα. </w:t>
      </w:r>
    </w:p>
    <w:p>
      <w:pPr>
        <w:pStyle w:val="Style15"/>
        <w:rPr>
          <w:rFonts w:ascii="Courier New" w:hAnsi="Courier New" w:cs="Courier New"/>
        </w:rPr>
      </w:pPr>
      <w:r>
        <w:rPr>
          <w:rFonts w:cs="Courier New" w:ascii="Courier New" w:hAnsi="Courier New"/>
        </w:rPr>
        <w:t xml:space="preserve">Θεσπίζετε, κύριε Υπουργέ, ένα Σώμα Ελεγκτών. Μπορεί να βοηθήσει ένα τέτοιο Σώμα ειδικών ελεγκτών εφόσον λειτουργεί μέσα στα πλαίσια του αγροτικού συνεταιριστικού κινήματος. Αλλά ποιος θα το ορίζει αυτό το Σώμα; Εδώ είναι όλα στην αρμοδιότητα του Υπουργείου. Να υπάρχει και η σύμφωνη γνώμη της ΠΑΣΕΓΕΣ και να οριοθετείται η λειτουργία και η δράση του ώστε να μην χρησιμοποιείται πονηρά, αλλά βοηθητικά προς τους συνεταιρισμούς. Να μην θέλουμε να γονατίσουμε ένα συγκεκριμένο συνεταιρισμό και κάθε τετράμηνο να του στέλνουμε εκεί το Σώμα Ελεγκτών να τους παιδεύει, αλλά να χρησιμοποιείται βοηθητικά. Να πηγαίνουν και να βοηθούν τους αγρότες. </w:t>
      </w:r>
    </w:p>
    <w:p>
      <w:pPr>
        <w:pStyle w:val="Style15"/>
        <w:rPr>
          <w:rFonts w:ascii="Courier New" w:hAnsi="Courier New" w:cs="Courier New"/>
        </w:rPr>
      </w:pPr>
      <w:r>
        <w:rPr>
          <w:rFonts w:cs="Courier New" w:ascii="Courier New" w:hAnsi="Courier New"/>
        </w:rPr>
        <w:t xml:space="preserve">Και αν θέλουμε να έχουμε σωστές διοικήσεις, που θα δουλεύουν και με σύγχρονο πνεύμα και με διαφάνεια, θα πρέπει να γίνονται ταχύρυθμα σεμινάρια επιμόρφωσης σε στοιχειώδεις αρχές διοίκησης και management για τα μέλη των διοικήσεων, καθώς και η καθιέρωση του "πόθεν έσχες" και στον πρώτο βαθμό, αλλά ιδιαίτερα στο δεύτερο βαθμό των οργανώσεων για τα μέλη του διοικητικού συμβουλίου και για τους γενικούς διευθυντές των οργανώσεων. </w:t>
      </w:r>
    </w:p>
    <w:p>
      <w:pPr>
        <w:pStyle w:val="Style15"/>
        <w:rPr>
          <w:rFonts w:ascii="Courier New" w:hAnsi="Courier New" w:cs="Courier New"/>
        </w:rPr>
      </w:pPr>
      <w:r>
        <w:rPr>
          <w:rFonts w:cs="Courier New" w:ascii="Courier New" w:hAnsi="Courier New"/>
        </w:rPr>
        <w:t xml:space="preserve">Δεν επιτρέπεται επιχειρήσεις, στην ουσία μεγάλοι συνεταιρισμοί, μεγάλες ενώσεις, να διαχειρίζονται εκατοντάδες δισεκατομμύρια και να μην ισχύει γι'αυτούς το "πόθεν έσχες" και να βγαίνει και η ρετσινιά ότι οι συνεταιριστές κλέβουν, επειδή υπάρχουν ένας, δύο, τρείς, οι οποίοι έκαναν λεφτά απ'αυτήν την υπόθεση. Εκμεταλλεύτηκαν τη θέση τους, πρόδωσαν τη ψήφο των αγροτών που τους έστειλαν εκεί και έκαναν διάφορες κομπίνες. Να ισχύει, λοιπόν, το "πόθεν έσχες" ώστε όλοι να είναι εντάξει και να μπορούν να προσφέρουν, όπως πρέπει να προσφέρουν. </w:t>
      </w:r>
    </w:p>
    <w:p>
      <w:pPr>
        <w:pStyle w:val="Style15"/>
        <w:rPr>
          <w:rFonts w:ascii="Courier New" w:hAnsi="Courier New" w:cs="Courier New"/>
        </w:rPr>
      </w:pPr>
      <w:r>
        <w:rPr>
          <w:rFonts w:cs="Courier New" w:ascii="Courier New" w:hAnsi="Courier New"/>
        </w:rPr>
        <w:t xml:space="preserve">Και θα ήθελα εδώ να πω ότι μπορεί να δημιουργηθεί πρόβλημα από τις ποινικές διατάξεις του νόμου, που σε συνδυασμό με τις διατάξεις των άρθρων 32,34, οδηγούν στο ερώτημα ποιοί από τους συνεταιρισμένους θα θέλγονται από την ιδέα να γίνουν μέλη της διοίκησης συνεταιρισμών. </w:t>
      </w:r>
    </w:p>
    <w:p>
      <w:pPr>
        <w:pStyle w:val="Style15"/>
        <w:rPr>
          <w:rFonts w:ascii="Courier New" w:hAnsi="Courier New" w:cs="Courier New"/>
        </w:rPr>
      </w:pPr>
      <w:r>
        <w:rPr>
          <w:rFonts w:cs="Courier New" w:ascii="Courier New" w:hAnsi="Courier New"/>
        </w:rPr>
        <w:t xml:space="preserve">Εδώ προβλέπονται και παρανοϊκά πράγματα, τα οποία πιστεύω ότι ο κύριος Υπουργός θα τα πάρει πίσω. Πριν βγει απόφαση δικαστηρίου που να λέει ότι έκλεψες, έκανες, έρανες, επομένως "έξω από το συνεταιριστικό κίνημα", με μια απλή μήνυση και παραπομπή δεν έχει δικαίωμα να βάλει υποψηφιότητα, παραιτείται από το διοικητικό συμβούλιο, είναι παρανοϊκό και πιστεύω ότι πρέπει να αποσυρθεί. </w:t>
      </w:r>
    </w:p>
    <w:p>
      <w:pPr>
        <w:pStyle w:val="Style15"/>
        <w:rPr>
          <w:rFonts w:ascii="Courier New" w:hAnsi="Courier New" w:cs="Courier New"/>
        </w:rPr>
      </w:pPr>
      <w:r>
        <w:rPr>
          <w:rFonts w:cs="Courier New" w:ascii="Courier New" w:hAnsi="Courier New"/>
        </w:rPr>
        <w:t xml:space="preserve">Τέλος, κύριοι συνάδελφοι -όχι τέλος στη σπουδαιότητα ίσα-ίσα είναι πολύ σοβαρό- η δύναμη του συνεταιριστικού κινήματος, ο όγκος του, βρίσκεται ιδίως στην ακίνητη περιουσία του, η οποία στο μέγιστο των περιπτώσεων θα έλεγα στο 100% των περιπτώσεων, είναι υποθηκευμένοι στην ΑΤΕ. </w:t>
      </w:r>
    </w:p>
    <w:p>
      <w:pPr>
        <w:pStyle w:val="Style15"/>
        <w:rPr>
          <w:rFonts w:ascii="Courier New" w:hAnsi="Courier New" w:cs="Courier New"/>
        </w:rPr>
      </w:pPr>
      <w:r>
        <w:rPr>
          <w:rFonts w:cs="Courier New" w:ascii="Courier New" w:hAnsi="Courier New"/>
        </w:rPr>
        <w:t xml:space="preserve">Είναι γνωστό, ότι αρκετές συνεταιριστικές οργανώσεις έχουν οικονομικό πρόβλημα, τα γνωστά χρέη, που έγινε εντονότερο με την καθυστέρηση στην αντιμετώπιση του προβλήματος από την παρούσα Κυβέρνηση. Η εξυγίανση συνεπώς των συνεταιρισμών είναι βασική προϋπόθεση για την περαιτέρω ανάπτυξή τους με την εφαρμογή αυτού του νόμου. Γιατί χωρίς μέτρα αντιμετώπισης του οικονομικού προβλήματος υπάρχει βάσιμη υποψία, υπάρχει βάσιμο ενδεχόμενο, κυρίως με όσα προβλέπονται στο άρθρο 14, στα άρθρα 32,33 και 34 περί πτώχευσης, κ.λπ. να μην μπορέσουν μεγάλες συνεταιριστικές οργανώσεις να αντιμετωπίσουν τις υπέρογκες υποχρεώσεις τους και με τις διαδικασίες με αυτών των άρθρων να περάσει η ακίνητη περιουσία στην ΑΤΕ. </w:t>
      </w:r>
    </w:p>
    <w:p>
      <w:pPr>
        <w:pStyle w:val="Style15"/>
        <w:rPr>
          <w:rFonts w:ascii="Courier New" w:hAnsi="Courier New" w:cs="Courier New"/>
        </w:rPr>
      </w:pPr>
      <w:r>
        <w:rPr>
          <w:rFonts w:cs="Courier New" w:ascii="Courier New" w:hAnsi="Courier New"/>
        </w:rPr>
        <w:t xml:space="preserve">Και τίθεται το ερώτημα, κύριε Υπουργέ και πρέπει να το απαντήσετε: Αποτελεί αυτό σκοπό της Κυβέρνησης; Δεν αποτελεί κάτι τέτοιο υπονόμευση του αναπτυξιακού και οικονομικού ρόλου των συνεταιρισμών; Μήπως αυτές οι ορθάνοιχτες πόρτες του νομοσχεδίου είναι και επιλογή της Κυβέρνησης για ακόμη πιο δελεαστική προς ιδιωτικ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Ε με ποιό ενισχυμένο, με πιο χοντρό χαρτοφυλάκιο;</w:t>
      </w:r>
    </w:p>
    <w:p>
      <w:pPr>
        <w:pStyle w:val="Style15"/>
        <w:rPr>
          <w:rFonts w:ascii="Courier New" w:hAnsi="Courier New" w:cs="Courier New"/>
        </w:rPr>
      </w:pPr>
      <w:r>
        <w:rPr>
          <w:rFonts w:cs="Courier New" w:ascii="Courier New" w:hAnsi="Courier New"/>
        </w:rPr>
        <w:t xml:space="preserve">Σωστή, κύριε Υπουργέ, είναι η οικονομική ενίσχυση της ΠΑΣΕΓΕΣ και πρέπει το 1% να γίνει παραπάνω από τα έσοδα των ΕΛΓΑ. Στην ουσία είναι πόροι που δίνουν οι ίδιοι οι αγρότες, αλλά πρέπει και το συνδικαλιστικό κίνημα να ενισχυθεί από τους πόρους των ίδιων των αγροτών. Όχι από το Κράτος, από κρατικά λεφτά. Να δοθεί, λοιπόν, στις δύο συνδικαλιστικές οργανώσεις από 0,5% και να θεσμοθετηθεί αυτό το 1% και σε περίπτωση ενοποίησής τους, που είναι ευχής έργο, το 1% να το παίρνει η μια συνομοσπονδία. Ωστόσο σε πάρα πολλές περιπτώσεις, παρά αυτήν την οικονομική ενίσχυση, μέσα στο νόμο -και όταν θα συζητήσουμε τα άρθρα θα το πούμε πιο συγκεκριμένα- θα έπρεπε να ζητείται η γνώμη ή η συμμετοχή της ΠΑΣΕΓΕΣ σε ορισμένες διαδικασίες. Τίποτα τέτοιο δυστυχώς δεν προβλέπεται. </w:t>
      </w:r>
    </w:p>
    <w:p>
      <w:pPr>
        <w:pStyle w:val="Style15"/>
        <w:rPr>
          <w:rFonts w:ascii="Courier New" w:hAnsi="Courier New" w:cs="Courier New"/>
        </w:rPr>
      </w:pPr>
      <w:r>
        <w:rPr>
          <w:rFonts w:cs="Courier New" w:ascii="Courier New" w:hAnsi="Courier New"/>
        </w:rPr>
        <w:t xml:space="preserve">Καταλήγω με το προσωπικό των συνεταιρισμών. Γνωρίζετε, κύριοι συνάδελφοι, ότι οι συνεταιρισμοί είχαν κάποιες εργασίες, ζωοτροφές, λιπάσματα, διάφορες επιδοτήσεις από την ΕΟΚ, η διεύρυνση αυτού του κύκλου εργασιών τους οδήγησε να πάρουν προσωπικό, το οποίο πλέον αποτελεί βάρος για τους συνεταιρισμούς, διότι εν τω μεταξύ κάποιες από αυτές τις εργασίες αφαιρέθηκαν από τις συνεταιριστικές οργανώσεις σε τελευταία ανάλυση.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εως του χρόνου ομιλίας του κυρίου Βουλευτή). </w:t>
      </w:r>
    </w:p>
    <w:p>
      <w:pPr>
        <w:pStyle w:val="Style15"/>
        <w:rPr>
          <w:rFonts w:ascii="Courier New" w:hAnsi="Courier New" w:cs="Courier New"/>
        </w:rPr>
      </w:pPr>
      <w:r>
        <w:rPr>
          <w:rFonts w:cs="Courier New" w:ascii="Courier New" w:hAnsi="Courier New"/>
        </w:rPr>
        <w:t xml:space="preserve">Έχω 22 λεπτά,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Κύριε Χατζηδημητρίου, τα 22 λεπτά έχουν περάσει. </w:t>
      </w:r>
    </w:p>
    <w:p>
      <w:pPr>
        <w:pStyle w:val="Style15"/>
        <w:rPr>
          <w:rFonts w:ascii="Courier New" w:hAnsi="Courier New" w:cs="Courier New"/>
        </w:rPr>
      </w:pPr>
      <w:r>
        <w:rPr>
          <w:rFonts w:cs="Courier New" w:ascii="Courier New" w:hAnsi="Courier New"/>
        </w:rPr>
        <w:t xml:space="preserve">ΤΡΑΙΑΝΟΣ ΧΑΤΖΗΔΗΜΗΤΡΙΟΥ: Έχω 22 λεπτά, κύριε Πρόεδρε! Είναι στη δήλωσή μου. Να μου δώσετε ένα, δύο λεπτά, με μία μικρή ανοχή να τελειώσω. Είναι 22', συν δύο λεπτά η ανοχή η θεσμοθετημένη από τον κύριο Πρόεδρο. </w:t>
      </w:r>
    </w:p>
    <w:p>
      <w:pPr>
        <w:pStyle w:val="Style15"/>
        <w:rPr>
          <w:rFonts w:ascii="Courier New" w:hAnsi="Courier New" w:cs="Courier New"/>
        </w:rPr>
      </w:pPr>
      <w:r>
        <w:rPr>
          <w:rFonts w:cs="Courier New" w:ascii="Courier New" w:hAnsi="Courier New"/>
        </w:rPr>
        <w:t xml:space="preserve">Θα μπορούσε, λοιπόν, να προβλεφθεί με την αφαίρεση αυτών των αρμοδιοτήτων από τους συνεταιρισμούς και να μπει στο άρθρο 46 που ρυθμίζει τα σχετικά -και θα βρεθούν οι άνθρωποι αυτοί στο δρόμο- και κάποιος μηχανισμός μετατάξεων του εν λόγω προσωπικού, που έχει μία εμπειρία, δουλεύει σε μεγάλους συνεταιρισμούς, σε ενώσεις κ. λπ. </w:t>
      </w:r>
    </w:p>
    <w:p>
      <w:pPr>
        <w:pStyle w:val="Style15"/>
        <w:rPr>
          <w:rFonts w:ascii="Courier New" w:hAnsi="Courier New" w:cs="Courier New"/>
        </w:rPr>
      </w:pPr>
      <w:r>
        <w:rPr>
          <w:rFonts w:cs="Courier New" w:ascii="Courier New" w:hAnsi="Courier New"/>
        </w:rPr>
        <w:t xml:space="preserve">Κλείνοντας κύριε Πρόεδρε και κύριοι συνάδελφοι, θα ήθελα να πω στον κύριο Υπουργό μόνο μία κουβέντα που μου είπε ένας παλιός συνεταιριστής, ένας παλαίμαχος συνεταιριστής του χώρου της Νέας Δημοκρατίας που συμμετέχει στη διοίκηση μιας δευτεροβάθμιας ένωσης στη Σκύδρα, στη ΓΕΣΠΟΒ. Είπε "αυτός ο νόμος είναι ντροπή, πάρτε τον πίσω". Αυτό το είπε άνθρωπος που υπηρετεί 30 χρόνια το συνεταιριστικό κίνημα από το δικό σας χώρο κύριε Υπουργέ. Και ίσως είναι μία προσφορά σας να τον πάρετε πίσω αυτόν τον νόμο, να συζητηθεί με τις οργανώσεις, να συζητηθεί με όλα τα κόμματα και να γίνει ένας νόμος για τους συνεταιρισμούς υπεράνω υποψίας θα έλεγα. Όχι η κάθε κυβέρνηση να φτιάχνει το δικό της νομοθετικό πλαίσιο. Δεν μπορεί να συνεχισθεί αυτό το βιολί. Ας δούμε λίγο τι γίνεται και στις άλλες ανεπτυγμένες χώρες που σε άλλα πράγματα λέμε ότι πάμε να τις φτάσουμε. Ευχαριστώ πολύ. </w:t>
      </w:r>
    </w:p>
    <w:p>
      <w:pPr>
        <w:pStyle w:val="Style15"/>
        <w:rPr>
          <w:rFonts w:ascii="Courier New" w:hAnsi="Courier New" w:cs="Courier New"/>
        </w:rPr>
      </w:pPr>
      <w:r>
        <w:rPr>
          <w:rFonts w:cs="Courier New" w:ascii="Courier New" w:hAnsi="Courier New"/>
        </w:rPr>
        <w:t xml:space="preserve">ΠΡΟΕΔΡΕΥΩΝ ( Δημήτριος Φράγκος): Ο κύριος Υπουργός Γεωργίας έχει το λόγο. </w:t>
      </w:r>
    </w:p>
    <w:p>
      <w:pPr>
        <w:pStyle w:val="Style15"/>
        <w:rPr>
          <w:rFonts w:ascii="Courier New" w:hAnsi="Courier New" w:cs="Courier New"/>
        </w:rPr>
      </w:pPr>
      <w:r>
        <w:rPr>
          <w:rFonts w:cs="Courier New" w:ascii="Courier New" w:hAnsi="Courier New"/>
        </w:rPr>
        <w:t>ΑΝΤΩΝΗΣ ΣΚΥΛΛΑΚΟΣ: Κύριε Πρόεδρε, μήπως θα έπρεπε να μιλήσω πρώτα εγώ;</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όπως ξέρετε σύμφωνα με το Σύνταγμα, άρθρο 66, οι Υπουργοί μπορούν να μιλήσουν όποτε θελήσουν. Θα μιλήσετε αμέσως μετά, κύριε Σκυλλάκο. </w:t>
      </w:r>
    </w:p>
    <w:p>
      <w:pPr>
        <w:pStyle w:val="Style15"/>
        <w:rPr>
          <w:rFonts w:ascii="Courier New" w:hAnsi="Courier New" w:cs="Courier New"/>
        </w:rPr>
      </w:pPr>
      <w:r>
        <w:rPr>
          <w:rFonts w:cs="Courier New" w:ascii="Courier New" w:hAnsi="Courier New"/>
        </w:rPr>
        <w:t xml:space="preserve">ΜΟΣΧΟΣ ΓΙΚΟΝΟΓΛΟΥ:Κύριε Πρόεδρε, θα πρέπει να μιλήσει και ο κ. Σκυλλάκος και μετά να απαντήσει ο κύριος Υπουργός. </w:t>
      </w:r>
    </w:p>
    <w:p>
      <w:pPr>
        <w:pStyle w:val="Style15"/>
        <w:rPr>
          <w:rFonts w:ascii="Courier New" w:hAnsi="Courier New" w:cs="Courier New"/>
        </w:rPr>
      </w:pPr>
      <w:r>
        <w:rPr>
          <w:rFonts w:cs="Courier New" w:ascii="Courier New" w:hAnsi="Courier New"/>
        </w:rPr>
        <w:t xml:space="preserve">ΠΑΝΑΓΙΩΤΗΣ ΣΚΟΤΙΝΙΩΤΗΣ : Κύριε Πρόεδρε, εκτός από τις ανάγκες της τηλεόρασης υπάρχει και μία δεοντολογία.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σας είπα τι λέει το Σύνταγμα. </w:t>
      </w:r>
    </w:p>
    <w:p>
      <w:pPr>
        <w:pStyle w:val="Style15"/>
        <w:rPr>
          <w:rFonts w:ascii="Courier New" w:hAnsi="Courier New" w:cs="Courier New"/>
        </w:rPr>
      </w:pPr>
      <w:r>
        <w:rPr>
          <w:rFonts w:cs="Courier New" w:ascii="Courier New" w:hAnsi="Courier New"/>
        </w:rPr>
        <w:t xml:space="preserve">ΓΕΡΑΣΙΜΟΣ ΑΡΣΕΝΗΣ: Κύριε Πρόεδρε, εάν μου επιτρέπετε έχει καθιερωθεί στο Σώμα να ακούγονται πρώτα οι εισηγητές των κομμάτων... </w:t>
      </w:r>
    </w:p>
    <w:p>
      <w:pPr>
        <w:pStyle w:val="Style15"/>
        <w:rPr>
          <w:rFonts w:ascii="Courier New" w:hAnsi="Courier New" w:cs="Courier New"/>
        </w:rPr>
      </w:pPr>
      <w:r>
        <w:rPr>
          <w:rFonts w:cs="Courier New" w:ascii="Courier New" w:hAnsi="Courier New"/>
        </w:rPr>
        <w:t xml:space="preserve">ΧΡΗΣΤΟΣ ΚΟΣΚΙΝΑΣ (Υπ. Γεωργίας): Δεν υπάρχει άλλος εισηγητής κόμματος, κύριε Αρσένη και μιλάω σύμφωνα με τον Κανονισμό της Βουλής. Ο κ. Σκυλλάκος θα μιλήσει ως Κοινοβουλευτικός Εκπρόσωπος κόμματος όπως είσαστε και εσείς. </w:t>
      </w:r>
    </w:p>
    <w:p>
      <w:pPr>
        <w:pStyle w:val="Style15"/>
        <w:rPr>
          <w:rFonts w:ascii="Courier New" w:hAnsi="Courier New" w:cs="Courier New"/>
        </w:rPr>
      </w:pPr>
      <w:r>
        <w:rPr>
          <w:rFonts w:cs="Courier New" w:ascii="Courier New" w:hAnsi="Courier New"/>
        </w:rPr>
        <w:t xml:space="preserve">ΓΕΡΑΣΙΜΟΣ ΑΡΣΕΝΗΣ: Κύριε Πρόεδρε, δεν μπορεί η Βουλή να ρυθμίζει τις εργασίες της με βάση τον προγραμματισμό της τηλεόρασης και της ΕΡΤ. </w:t>
      </w:r>
    </w:p>
    <w:p>
      <w:pPr>
        <w:pStyle w:val="Style15"/>
        <w:rPr>
          <w:rFonts w:ascii="Courier New" w:hAnsi="Courier New" w:cs="Courier New"/>
        </w:rPr>
      </w:pPr>
      <w:r>
        <w:rPr>
          <w:rFonts w:cs="Courier New" w:ascii="Courier New" w:hAnsi="Courier New"/>
        </w:rPr>
        <w:t xml:space="preserve">Θα παρακαλούσα τον κύριο Υπουργό να ακούσει τον αγορητή του ΚΚΕ και μετά να λάβ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Υπουργέ, πρέπει να ακούγονται και τα άλλα κόμματα. </w:t>
      </w:r>
    </w:p>
    <w:p>
      <w:pPr>
        <w:pStyle w:val="Style15"/>
        <w:rPr>
          <w:rFonts w:ascii="Courier New" w:hAnsi="Courier New" w:cs="Courier New"/>
        </w:rPr>
      </w:pP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 xml:space="preserve">ΑΝΤΩΝΗΣ ΣΚΥΛΛΑΚΟΣ: Αν μου επιτρέπετε κύριε Πρόεδρε, δεν θα επιμείνω. Εγώ θα μιλούσα ως Κοινοβουλευτικός Εκπρόσωπος αλλά επειδή δεν βάλαμε εισηγητή-αγορητή, θα έκανα τον εισηγητή από μέρους του ΚΚΕ με τη σειρά ως τέταρτος. Αυτή είναι η ουσία. Τυπικά θα μιλούσα ως Κοινοβουλευτικός Εκπρόσωπος. </w:t>
      </w:r>
    </w:p>
    <w:p>
      <w:pPr>
        <w:pStyle w:val="Style15"/>
        <w:rPr>
          <w:rFonts w:ascii="Courier New" w:hAnsi="Courier New" w:cs="Courier New"/>
        </w:rPr>
      </w:pPr>
      <w:r>
        <w:rPr>
          <w:rFonts w:cs="Courier New" w:ascii="Courier New" w:hAnsi="Courier New"/>
        </w:rPr>
        <w:t xml:space="preserve">Αν ο κύριος Υπουργός νομίζει ότι πρέπει να προηγηθεί, δεν θα επιμείνω. Επαναλαμβάνω όμως ότι θα ήμουν εισηγητής ουσιαστικά από μέρους του ΚΚΕ.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ακούγοντας τον εισηγητή του ΠΑ.ΣΟ.Κ. και τον εισηγητή του Συνασπισμού θα νόμιζε κανείς, ότι μιλούν ή για άλλη εποχή ή για άλλη χώρα. Θα νόμιζε κανείς, ότι δεν υπάρχει μία πραγματικότητα η οποία, κύριοι συνάδελφοι, γίνεται από όλους αντιληπτή. Και προκαλώ οποιονδήποτε συνάδελφο όταν θα ανεβεί στο Βήμα να καταθέσει στοιχεία με τα οποία θα μπορεί να διαψεύσει την πραγματικότητα η οποία είναι αδυσώπητη, αλλά είναι αυτή. </w:t>
      </w:r>
    </w:p>
    <w:p>
      <w:pPr>
        <w:pStyle w:val="Style15"/>
        <w:rPr>
          <w:rFonts w:ascii="Courier New" w:hAnsi="Courier New" w:cs="Courier New"/>
        </w:rPr>
      </w:pPr>
      <w:r>
        <w:rPr>
          <w:rFonts w:cs="Courier New" w:ascii="Courier New" w:hAnsi="Courier New"/>
        </w:rPr>
        <w:t xml:space="preserve">Το 1990 όταν γίναμε κυβέρνηση παραλάβαμε ένα συνεταιριστικό κίνημα με χρέη 549 δισ. δραχμών.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Επειδή, κύριοι συνάδελφοι, ίσως δεν έγινε καλά αντιληπτό, επαναλαμβάνω ότι ήταν με 549 δισ. δραχμές χρεωμένοι οι συνεταιρισμοί το 1990. </w:t>
      </w:r>
    </w:p>
    <w:p>
      <w:pPr>
        <w:pStyle w:val="Style15"/>
        <w:rPr>
          <w:rFonts w:ascii="Courier New" w:hAnsi="Courier New" w:cs="Courier New"/>
        </w:rPr>
      </w:pPr>
      <w:r>
        <w:rPr>
          <w:rFonts w:cs="Courier New" w:ascii="Courier New" w:hAnsi="Courier New"/>
        </w:rPr>
        <w:t xml:space="preserve">Και αν αναλογιστείτε ότι για να δώσουμε 1. 000 δρχ, αύξηση στον αγρότη, αυτόν που πονάει στο χωράφι του, θέλουμε 11 δισ. ετησίως, σκεφτείτε τι θα μπορούσαμε να είχαμε κάνει για τον αγροτικό τομέα, αν δεν υπήρχε αυτή η κακοδιαχείριση, αυτά τα ελλείμματα, αυτή η σπατάλη και αυτή η κατάσταση.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Αυτή η κατάσταση ήταν προϊόν του ν. 1541/85 και ήταν προϊόν της διακυβέρνησης του ΠΑΣΟΚ, το οποίο με την ιδιάζουσα σοσιαλιστική του νοοτροπία επεχείρησε να ποδηγετήσει το συνεταιριστικό κίνημα και να το χρησιμοποιήσει για τους σκοπούς του. Με αυτόν τον τρόπο κατάστρεψε το συνεταιριστικό κίνημα, αλλά οδήγησε και την αγροτική οικονομία σε μια άνευ προηγουμένου χρεωκοπία και κατάντια. </w:t>
      </w:r>
    </w:p>
    <w:p>
      <w:pPr>
        <w:pStyle w:val="Style15"/>
        <w:rPr>
          <w:rFonts w:ascii="Courier New" w:hAnsi="Courier New" w:cs="Courier New"/>
        </w:rPr>
      </w:pPr>
      <w:r>
        <w:rPr>
          <w:rFonts w:cs="Courier New" w:ascii="Courier New" w:hAnsi="Courier New"/>
        </w:rPr>
        <w:t xml:space="preserve">Και αν υπάρχει κάποιος, τον προκαλώ να διαψεύσει αυτά τα στοιχεία. Για να δείτε πόσο ακλόνητα είναι αυτά τα στοιχεία, θα σας πω ότι η δυνατότητα αυτοχρηματοδότησης των συνεταιρισμών για έργα υποδομής και ανάπτυξης, από το 25% που το παραδώσαμε το 1981, έφτασε να είναι μηδενική. Δηλαδή δεν μπορούσε καμιά συνεταιριστική οργάνωση να βάλει μια δική της δραχμή για να γίνει ένα έργο. Αυτή είναι η κατάσταση. </w:t>
      </w:r>
    </w:p>
    <w:p>
      <w:pPr>
        <w:pStyle w:val="Style15"/>
        <w:rPr>
          <w:rFonts w:ascii="Courier New" w:hAnsi="Courier New" w:cs="Courier New"/>
        </w:rPr>
      </w:pPr>
      <w:r>
        <w:rPr>
          <w:rFonts w:cs="Courier New" w:ascii="Courier New" w:hAnsi="Courier New"/>
        </w:rPr>
        <w:t xml:space="preserve">Ως προς το ήθος δε και τη συμπεριφορά, επειδή ακούστηκε από τον εισηγητή του ΠΑΣΟΚ ότι ουδείς παραπέμφθη, θα σας δώσω κάποια στοιχεία, τα οποία είναι συγκεκριμένα και βρίσκονται στις εισαγγελίες. </w:t>
      </w:r>
    </w:p>
    <w:p>
      <w:pPr>
        <w:pStyle w:val="Style15"/>
        <w:rPr>
          <w:rFonts w:ascii="Courier New" w:hAnsi="Courier New" w:cs="Courier New"/>
        </w:rPr>
      </w:pPr>
      <w:r>
        <w:rPr>
          <w:rFonts w:cs="Courier New" w:ascii="Courier New" w:hAnsi="Courier New"/>
        </w:rPr>
        <w:t xml:space="preserve">Ελέγχθηκαν 75 μεγάλες συνεταιριστικές οργανώσεις. Παραπέμφθηκαν στον Εισαγγελέα 58. Εκδικάστηκαν 12, καταδικάστηκαν 6, απαλλακτικές 6. Και αν διαβάσετε για τις απαλλακτικές, θα καταλάβετε για ποιο λόγο ήταν τέτοιες. </w:t>
      </w:r>
    </w:p>
    <w:p>
      <w:pPr>
        <w:pStyle w:val="Style15"/>
        <w:rPr>
          <w:rFonts w:ascii="Courier New" w:hAnsi="Courier New" w:cs="Courier New"/>
        </w:rPr>
      </w:pPr>
      <w:r>
        <w:rPr>
          <w:rFonts w:cs="Courier New" w:ascii="Courier New" w:hAnsi="Courier New"/>
        </w:rPr>
        <w:t xml:space="preserve">Θα σας πω ενδεικτικά για ελέγχους που έγιναν τα έτη 1986, 1987, 1988 σε ορισμένες ενώσεις. Στη Λειβαδιά ελέγχθηκαν 4 μέλη για απιστία. Στην Πιερία ελέγχθηκαν 12 μέλη για απιστία. Στον Αλμυρό ελέγχθηκε τέως πρόεδρο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ιστία. Υπάρχει και μια σειρά από άλλους ελέγχους, για να απαντήσω σ' αυτό που είπε συνάδελφος, ότι ουδείς έπραξε κάτι εναντίον των συνεταιρισμών. </w:t>
      </w:r>
    </w:p>
    <w:p>
      <w:pPr>
        <w:pStyle w:val="Style15"/>
        <w:rPr>
          <w:rFonts w:ascii="Courier New" w:hAnsi="Courier New" w:cs="Courier New"/>
        </w:rPr>
      </w:pPr>
      <w:r>
        <w:rPr>
          <w:rFonts w:cs="Courier New" w:ascii="Courier New" w:hAnsi="Courier New"/>
        </w:rPr>
        <w:t xml:space="preserve">Ένα συνεταιριστικό κίνημα όμως, θα πρέπει να είναι σε θέση να αντιμετωπίσει τις νέες προοπτικές της Ευρώπης, την αλλαγή της κοινής αγροτικής πολιτικής, την GATΤ, τις αλλαγές στην ανατολική και κεντρική Ευρώπη και γενικότερα στη νέα παγκόσμια πραγματικότητα που δημιουργείται, που θέλει συνεταιριστικό κίνημα ανταγωνιστικό και βιώσιμο. </w:t>
      </w:r>
    </w:p>
    <w:p>
      <w:pPr>
        <w:pStyle w:val="Style15"/>
        <w:rPr>
          <w:rFonts w:ascii="Courier New" w:hAnsi="Courier New" w:cs="Courier New"/>
        </w:rPr>
      </w:pPr>
      <w:r>
        <w:rPr>
          <w:rFonts w:cs="Courier New" w:ascii="Courier New" w:hAnsi="Courier New"/>
        </w:rPr>
        <w:t xml:space="preserve">Κι ενώ συμφωνούμε όλοι ότι πρέπει να είναι ανταγωνιστικό, όταν ερχόμαστε στο "πώς θα γίνει", εκεί ο κάθε ένας φοράει πλέον τις κομματικές του προμετωπίδες και σκέφτεται καθαρά κομματικά και όχι με γνώμονα το συμφέρον του αγροτικού κόσμου. </w:t>
      </w:r>
    </w:p>
    <w:p>
      <w:pPr>
        <w:pStyle w:val="Style15"/>
        <w:rPr>
          <w:rFonts w:ascii="Courier New" w:hAnsi="Courier New" w:cs="Courier New"/>
        </w:rPr>
      </w:pPr>
      <w:r>
        <w:rPr>
          <w:rFonts w:cs="Courier New" w:ascii="Courier New" w:hAnsi="Courier New"/>
        </w:rPr>
        <w:t xml:space="preserve">Στην εισηγητική έκθεση του ν. 1541 αναφέρεται από τον κ. Σημίτη, ότι "ο συνεταιρισμός, όπως διαμορφώνεται από το σχέδιο νόμου, θα συντείνει στην επίτευξη αυτών των στόχων και έτσι στο σοσιαλιστικό μετασχηματισμό της κοινωνίας". Δηλαδή, ήθελε το συνεταιρισμό ένα μοχλό για να λειτουργήσει το σοσιαλιστικό μετασχηματισμό. Βέβαια, ο μετασχηματισμός της εποχής εκείνης του "ΕΟΚ-ΝΑΤΟ το ίδιο συνδικάτο", πέρασε ανεπιστρεπτί. Τώρα βέβαια, έχουν φορέσει ένα σύγχρονο μανδύα, πιο μοντέρνο, αλλά όλα αυτά είναι λίγο ξεπερασμένα. Η πραγματικότητα είναι μία και σκληρή. Ότι η τότε πολιτική δημιούργησε αυτό το κατάντημα. </w:t>
      </w:r>
    </w:p>
    <w:p>
      <w:pPr>
        <w:pStyle w:val="Style15"/>
        <w:rPr>
          <w:rFonts w:ascii="Courier New" w:hAnsi="Courier New" w:cs="Courier New"/>
        </w:rPr>
      </w:pPr>
      <w:r>
        <w:rPr>
          <w:rFonts w:cs="Courier New" w:ascii="Courier New" w:hAnsi="Courier New"/>
        </w:rPr>
        <w:t xml:space="preserve">Εάν, λοιπόν, δεν υπήρχε αυτό το πρόβλημα, δεν θα υπήρχε και ανάγκη νέου νόμου. Πέτυχε ο ν. 1541/85; Αυταπόδεικτα όχι. Αλλά να σας πω και για ποιόν άλλο λόγο δεν πέτυχε. Έκανε τον κόπο ο συνάδελφος της πλειοψηφίας στην επιτροπή να μετρήσει πόσες τροποποιήσεις έγιναν στο ν. 1541/85 του ΠΑ.ΣΟ.Κ. ;Έγιναν 138 τροποποιήσεις. Ένας νόμος που δέχεται 138 τροποποιήσεις μέσα σε 4 χρόνια, αντιλαμβάνεσθε ότι αυταπόδεικτα καταρρέει. </w:t>
      </w:r>
    </w:p>
    <w:p>
      <w:pPr>
        <w:pStyle w:val="Style15"/>
        <w:rPr>
          <w:rFonts w:ascii="Courier New" w:hAnsi="Courier New" w:cs="Courier New"/>
        </w:rPr>
      </w:pPr>
      <w:r>
        <w:rPr>
          <w:rFonts w:cs="Courier New" w:ascii="Courier New" w:hAnsi="Courier New"/>
        </w:rPr>
        <w:t xml:space="preserve">Στον εισηγητή του Συνασπισμού θα πω ότι ο τότε εισηγητής του ΚΚΕ ο κ. Λουλές, είπε, "το θεωρώ αντιαγροτικό, αντιδημοκρατικό και το καταψηφίζω". Άρα, έχουμε αυτήν την στιγμή μία κατάσταση, καθαρό προϊόν των κυβερνήσεων του ΠΑ.ΣΟ.Κ. </w:t>
      </w:r>
    </w:p>
    <w:p>
      <w:pPr>
        <w:pStyle w:val="Style15"/>
        <w:rPr>
          <w:rFonts w:ascii="Courier New" w:hAnsi="Courier New" w:cs="Courier New"/>
        </w:rPr>
      </w:pPr>
      <w:r>
        <w:rPr>
          <w:rFonts w:cs="Courier New" w:ascii="Courier New" w:hAnsi="Courier New"/>
        </w:rPr>
        <w:t xml:space="preserve">Δεν λέω τι υποστηρίζουμε εμείς, που θα μπορούσε να τεθεί υπό πολιτική κρίση και να πούμε ότι η Νέα Δημοκρατία είναι κυβέρνηση, λέει αυτά που την συμφέρουν. Ο έγκυρος δημοσιογράφος Γιάννης Μαρίνος στον ΟΙΚΟΝΟΜΙΚΟ ΤΑΧΥΔΡΟΜΟ σε ένα αφιέρωμά του για το νομοσχέδιο αυτό σε επιστολή που έγραφε στις 6. 8. 87 προς τον τότε Υπουργό Γεωργίας του ΠΑΣΟΚ, λέει: "Είναι θλιβερός ο κατήφορος στον οποίο έχει παρασυρθεί εδώ και καιρό ο θεσμός των γεωργικών συνεταιρισμών εξαιτίας εμφιλοχωρήσεως του κομματισμού στη λειτουργία τους. Είναι αλήθεια ότι η κομματική εκμετάλλευση του συνεταιριστικού κινήματος υπήρξε έντονη πάντα μετά την μεταπολεμική περίοδο. " Δηλαδή λέει ο ίδιος ο κ. Μαρίνος τότε, ότι από το 1987 υπήρχε. </w:t>
      </w:r>
    </w:p>
    <w:p>
      <w:pPr>
        <w:pStyle w:val="Style15"/>
        <w:rPr>
          <w:rFonts w:ascii="Courier New" w:hAnsi="Courier New" w:cs="Courier New"/>
        </w:rPr>
      </w:pPr>
      <w:r>
        <w:rPr>
          <w:rFonts w:cs="Courier New" w:ascii="Courier New" w:hAnsi="Courier New"/>
        </w:rPr>
        <w:t xml:space="preserve">Και έρχεται σήμερα και κάνει κριτική σ' αυτό το νομοσχέδιο λέγοντας: "Το νέο νομοσχέδιο περί αγροτικών συνεταιριστικών οργανώσεων, που ανακοίνωσε ο Υπουργός Γεωργίας κ. Κοσκινάς, προκάλεσε θύελλα αντιδράσεων. Το γεγονός μπορεί να θεωρηθεί αναπόφευκτο, γιατί μόνο στην περίπτωση που δεν θα προσπαθούσε να αντιμετωπίσει τα κακώς κείμενα θα περνούσε ασχολίαστο. " Και συνεχίζει: "Όμως πολύ φυσικό λέω φαίνεται να προκαλεί οξεία αντίδραση καθώς περιέχει διατάξεις, οι οποίες πράγματι αποσκοπούν να εκκαθαρίσουν την κόπρο του Αυγείου". </w:t>
      </w:r>
    </w:p>
    <w:p>
      <w:pPr>
        <w:pStyle w:val="Style15"/>
        <w:rPr>
          <w:rFonts w:ascii="Courier New" w:hAnsi="Courier New" w:cs="Courier New"/>
        </w:rPr>
      </w:pPr>
      <w:r>
        <w:rPr>
          <w:rFonts w:cs="Courier New" w:ascii="Courier New" w:hAnsi="Courier New"/>
        </w:rPr>
        <w:t xml:space="preserve">Σας διαβάζω, τι λέει η εφημερίδα "ΤΟ ΒΗΜΑ", το οποίο δεν είναι φιλοκυβερνητική εφημερίδα, στις 16 Μαίου σε άρθρο του δημοσιογράφου Σταμπόγλη: "Της χάρισαν 187 δισ. και χρωστάει άλλα 407 δισεκατομμύρια. Και θα τα φορτωθούν όλα οι φορολογούμενοι. " Τι είναι; Αίνιγμα. Για όσους δεν γνωρίζουν την απάντηση στο αίνιγμα: "Είναι η ΚΥΔΕΠ η συνεταιριστική οργάνωση που κατασπαταλά τα δισεκατομμύρια σαν να είναι χιλιάρικα". </w:t>
      </w:r>
    </w:p>
    <w:p>
      <w:pPr>
        <w:pStyle w:val="Style15"/>
        <w:rPr>
          <w:rFonts w:ascii="Courier New" w:hAnsi="Courier New" w:cs="Courier New"/>
        </w:rPr>
      </w:pPr>
      <w:r>
        <w:rPr>
          <w:rFonts w:cs="Courier New" w:ascii="Courier New" w:hAnsi="Courier New"/>
        </w:rPr>
        <w:t xml:space="preserve">Επομένως, δεν λέω τι λέει η κυβέρνηση. Σας λέω τι λένε -και τα καταθέτω στα Πρακτικά- τα σχετικά αυτά δημοσιεύματα, έγκυρων φύλλων, που δεν μπορείτε να πείτε ότι ανήκουν στο χώρο της Νέας Δημοκρατίας ή ότι στηρίζουν τη Νέα Δημοκρατία, τα φύλλα αυτά. </w:t>
      </w:r>
    </w:p>
    <w:p>
      <w:pPr>
        <w:pStyle w:val="Style15"/>
        <w:rPr>
          <w:rFonts w:ascii="Courier New" w:hAnsi="Courier New" w:cs="Courier New"/>
        </w:rPr>
      </w:pPr>
      <w:r>
        <w:rPr>
          <w:rFonts w:cs="Courier New" w:ascii="Courier New" w:hAnsi="Courier New"/>
        </w:rPr>
        <w:t xml:space="preserve">(Στο σημείο αυτό ο κ. Υπουργός Γεωργίας κ. Χρ. Κοσκινάς καταθέτει στα Πρακτικά τα προαναφερόμεν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Θόρυβος-Διαμαρτυρίες από την Πτέρυγα του ΠΑ. ΣΟ. Κ)</w:t>
      </w:r>
    </w:p>
    <w:p>
      <w:pPr>
        <w:pStyle w:val="Style15"/>
        <w:rPr>
          <w:rFonts w:ascii="Courier New" w:hAnsi="Courier New" w:cs="Courier New"/>
        </w:rPr>
      </w:pPr>
      <w:r>
        <w:rPr>
          <w:rFonts w:cs="Courier New" w:ascii="Courier New" w:hAnsi="Courier New"/>
        </w:rPr>
        <w:t xml:space="preserve">Αν, λοιπόν, αυτές οι κρίσεις δεν σας επηρεάζουν, θα ήθελα να ακούσετε τις κρίσεις, οι οποίες ακούγονται, όχι από τους συνδικαλιστές ή από τους συνεταιριστές, αλλά να ακούσετε τις κρίσεις των απλών αγροτών. Γιατί είπε ο εισηγητής του Συνασπισμού για κάποιο συνεταιριστικό στέλεχος. </w:t>
      </w:r>
    </w:p>
    <w:p>
      <w:pPr>
        <w:pStyle w:val="Style15"/>
        <w:rPr>
          <w:rFonts w:ascii="Courier New" w:hAnsi="Courier New" w:cs="Courier New"/>
        </w:rPr>
      </w:pPr>
      <w:r>
        <w:rPr>
          <w:rFonts w:cs="Courier New" w:ascii="Courier New" w:hAnsi="Courier New"/>
        </w:rPr>
        <w:t xml:space="preserve">ΤΡΑΙΑΝΟΣ ΧΑΤΖΗΔΗΜΗΤΡΙΟΥ: Όχι κάποιο. </w:t>
      </w:r>
    </w:p>
    <w:p>
      <w:pPr>
        <w:pStyle w:val="Style15"/>
        <w:rPr>
          <w:rFonts w:ascii="Courier New" w:hAnsi="Courier New" w:cs="Courier New"/>
        </w:rPr>
      </w:pPr>
      <w:r>
        <w:rPr>
          <w:rFonts w:cs="Courier New" w:ascii="Courier New" w:hAnsi="Courier New"/>
        </w:rPr>
        <w:t xml:space="preserve">ΧΡΗΣΤΟΣ ΚΟΣΚΙΝΑΣ(Υπουργός Γεωργίας): Ίσως της Νέας Δημοκρατίας. </w:t>
      </w:r>
    </w:p>
    <w:p>
      <w:pPr>
        <w:pStyle w:val="Style15"/>
        <w:rPr>
          <w:rFonts w:ascii="Courier New" w:hAnsi="Courier New" w:cs="Courier New"/>
        </w:rPr>
      </w:pPr>
      <w:r>
        <w:rPr>
          <w:rFonts w:cs="Courier New" w:ascii="Courier New" w:hAnsi="Courier New"/>
        </w:rPr>
        <w:t xml:space="preserve">Μα, η Νέα Δημοκρατία αυτήν τη στιγμή τι κάνει; Ακριβώς κάνει μια ρήξη με τις συντεχνίες, γιατί οι συντεχνίες στο συνεταιριστικό κίνημα, ασχέτως πολιτικού χρώματος, οδήγησαν πάρα πολλές φορές σε καταστάσεις ανεπίτρεπτες. </w:t>
      </w:r>
    </w:p>
    <w:p>
      <w:pPr>
        <w:pStyle w:val="Style15"/>
        <w:rPr>
          <w:rFonts w:ascii="Courier New" w:hAnsi="Courier New" w:cs="Courier New"/>
        </w:rPr>
      </w:pPr>
      <w:r>
        <w:rPr>
          <w:rFonts w:cs="Courier New" w:ascii="Courier New" w:hAnsi="Courier New"/>
        </w:rPr>
        <w:t xml:space="preserve">Η Νέα Δημοκρατία, λοιπόν, αυτή τη στιγμή επιχειρεί να δημιουργήσει ένα συνεταιριστικό κίνημα ακηδεμόνευτο. Και ακριβώς, βάζουμε το ενιαίο ψηφοδέλτιο, για να καταργήσουμε τον κομματισμό στο Συνεταιριστικό Κίνημα. </w:t>
      </w:r>
    </w:p>
    <w:p>
      <w:pPr>
        <w:pStyle w:val="Style15"/>
        <w:rPr>
          <w:rFonts w:ascii="Courier New" w:hAnsi="Courier New" w:cs="Courier New"/>
        </w:rPr>
      </w:pPr>
      <w:r>
        <w:rPr>
          <w:rFonts w:cs="Courier New" w:ascii="Courier New" w:hAnsi="Courier New"/>
        </w:rPr>
        <w:t xml:space="preserve">Και εδώ, ακούγονται συγκρουόμενες απόψεις. Απόψεις οι οποίες η μια αντιφάσκει της άλλης. </w:t>
      </w:r>
    </w:p>
    <w:p>
      <w:pPr>
        <w:pStyle w:val="Style15"/>
        <w:rPr>
          <w:rFonts w:ascii="Courier New" w:hAnsi="Courier New" w:cs="Courier New"/>
        </w:rPr>
      </w:pPr>
      <w:r>
        <w:rPr>
          <w:rFonts w:cs="Courier New" w:ascii="Courier New" w:hAnsi="Courier New"/>
        </w:rPr>
        <w:t>Και ενώ όλοι διαπιστώνουμε ότι το συνεταιριστικό κίνημα νοσεί, ότι υπάρχουν χρέη, ότι υπάρχει έλλειψη σωστού σχεδιασμού, έλλειψη επενδύσεων, -διότι γίνονταν τα σιλό της ΚΥΔΕΠ εκεί που δεν είχαμε παραγωγή, ή εκεί που δεν επρόκειτο να κάνουμε διανομή προϊόντων- ισχυρίζονται ότι όλα ήταν ρόδινα. Αν ήταν ρόδινα και αν ήταν φιλοαγροτική η πολιτική του ΠΑΣΟΚ, γιατί έμειναν αυτά τα χρέη και γιατί δεν τα ρυθμίσατε; Γιατί παραλάβαμε 97 δισ. χρέη στα λιπάσματα τα οποία ρυθμίσαμε βγάζοντας ομόλογα; Γιατί παραλάβαμε υπερχρεωμένες επιχειρήσεις, για τις οποίες δαπανά το Κράτος 279 δισ. στη ρύθμιση των χρεών τους; Γιατί ρυθμίσαμε τα αγροτικά και κτηνοτροφικά χρέη, τα οποία σεις μας κληρονομήσατε; Και έρχεστε σήμερα και ασκείτε κριτική, γιατί φέρνουμε ένα νέο νομοθετικό πλαίσιο, που προσπαθεί ακριβώς να ξεκαθαρίσει τον ορίζοντα και να δώσει νέες προοπτικές, να δώσει ελπίδες στον αγρότη, να δώσει προοπτική στην ελληνική γεωργία;</w:t>
      </w:r>
    </w:p>
    <w:p>
      <w:pPr>
        <w:pStyle w:val="Style15"/>
        <w:rPr>
          <w:rFonts w:ascii="Courier New" w:hAnsi="Courier New" w:cs="Courier New"/>
        </w:rPr>
      </w:pPr>
      <w:r>
        <w:rPr>
          <w:rFonts w:cs="Courier New" w:ascii="Courier New" w:hAnsi="Courier New"/>
        </w:rPr>
        <w:t xml:space="preserve">Κύριοι συνάδελφοι, εδώ εμφανίζεται ένα σφάλμα θα έλεγα, που κάνουν ίσως οι Βουλευτές όλων των παρατάξεων. Επειδή υπήρχε μία κομματικοποίηση με τα χωριστά ψηφοδέλτια, θεωρούμε υποχρέωση όλοι οι Βουλευτές να υπερασπιζόμαστε τους συνεταιριστές, που ανήκουν στον πολιτικό τους χώρο είτε καλώς πράττουν είτε κακώς. Δεν μπορώ να πω ότι δεν υπάρχουν και συνεταιριστές οι οποίοι δρουν υγιώς και σωστά. Και βεβαίως, αυτοί είναι άξιοι οπωσδήποτε της τιμής όλων μας. Αλλά δεν είναι υποχρέωσή μας -και πρέπει όλοι να το αντιληφθούμε- να πρέπει να καλύψουμε επειδή κάποιος συνεταιριστής ανήκει στον πολιτικό μας χώρο, σώνει και καλά, όλες τις επιλογές του, σωστές ή λάθος και επιλογές που πολλές φορές ενδεχομένως, δεν γίνονται μόνο από κακούς χειρισμούς. </w:t>
      </w:r>
    </w:p>
    <w:p>
      <w:pPr>
        <w:pStyle w:val="Style15"/>
        <w:rPr>
          <w:rFonts w:ascii="Courier New" w:hAnsi="Courier New" w:cs="Courier New"/>
        </w:rPr>
      </w:pPr>
      <w:r>
        <w:rPr>
          <w:rFonts w:cs="Courier New" w:ascii="Courier New" w:hAnsi="Courier New"/>
        </w:rPr>
        <w:t xml:space="preserve">Εγώ πιστεύω, λοιπόν, ότι πρέπει να προσεγγίσουμε το νομοσχέδιο με μια αντικειμενική κρίση και να δούμε, τι συμβαίνει στο συνεταιριστικό κίνημα, τι πρέπει να κάνουμε, και πως θα αντιμετωπίσουμε την κατάσταση η οποία έχει δημιουργηθεί. </w:t>
      </w:r>
    </w:p>
    <w:p>
      <w:pPr>
        <w:pStyle w:val="Style15"/>
        <w:rPr>
          <w:rFonts w:ascii="Courier New" w:hAnsi="Courier New" w:cs="Courier New"/>
        </w:rPr>
      </w:pPr>
      <w:r>
        <w:rPr>
          <w:rFonts w:cs="Courier New" w:ascii="Courier New" w:hAnsi="Courier New"/>
        </w:rPr>
        <w:t xml:space="preserve">Αυτήν τη στιγμή, υπάρχει μια νέα παγκόσμια πραγματικότητα. Ακούστηκε από συναδέλφους, ποια είναι η πραγματικότητα στην Ευρώπη. Συμφωνώ, κύριοι συνάδελφοι, ότι είναι όπως τα είπαν. Πράγματι, υπάρχει ένα συνεταιριστικό κίνημα δυνατό. Όμως πως δημιουργήθηκε; Πώς στηρίχθηκε αυτό; Καθίσατε να ασχοληθείτε, να δούμε, ποιες είναι οι πραγματικές διαστάσεις αυτού του συνεταιριστικού κινήματος; Λόγου χά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Βέλγιο, στην Ολλανδία και στη Δανία δεν έχει καμιά επιλογή το κράτος, δουλεύει κανονικά με τους κανόνες της αγοράς. </w:t>
      </w:r>
    </w:p>
    <w:p>
      <w:pPr>
        <w:pStyle w:val="Style15"/>
        <w:rPr>
          <w:rFonts w:ascii="Courier New" w:hAnsi="Courier New" w:cs="Courier New"/>
        </w:rPr>
      </w:pPr>
      <w:r>
        <w:rPr>
          <w:rFonts w:cs="Courier New" w:ascii="Courier New" w:hAnsi="Courier New"/>
        </w:rPr>
        <w:t xml:space="preserve">Στη Γαλλία υπήρξε μία συνεργασία του συνεταιριστικού κινήματος με τον ιδιωτικό τομέα και αναπτύχθηκε πάρα πολύ ώστε να έχει μεγάλες δυνατότητες και δική του τράπεζα. Στην Ομοσπονδιακή Γερμανία το συνεταιριστικό κίνημα αναπτύχθηκε καθαρά με ιδιωτικοοικονομικά κριτήρια. Μόνο στην Ανατολική Γερμανία υπήρξε άλλη ανάπτυξη. </w:t>
      </w:r>
    </w:p>
    <w:p>
      <w:pPr>
        <w:pStyle w:val="Style15"/>
        <w:rPr>
          <w:rFonts w:ascii="Courier New" w:hAnsi="Courier New" w:cs="Courier New"/>
        </w:rPr>
      </w:pPr>
      <w:r>
        <w:rPr>
          <w:rFonts w:cs="Courier New" w:ascii="Courier New" w:hAnsi="Courier New"/>
        </w:rPr>
        <w:t xml:space="preserve">Άρα, επικαλείστε κάποια συνεταιριστικά κινήματα τα οποία λειτουργούν με τους κανόνες της ελεύθερης αγοράς. Συμφωνώ, λοιπόν, κύριοι του Συνασπισμού να πάμε σε αυτά. Και σε αυτά πηγαίνουμε. Γι'αυτό λέω πως λέτε συγκρουόμενα πράγματα. Επικαλείστε ένα γεγονός το οποίο έχει άλλη γενεσιουργό αιτία και άλλο αποτέλεσμα. </w:t>
      </w:r>
    </w:p>
    <w:p>
      <w:pPr>
        <w:pStyle w:val="Style15"/>
        <w:rPr>
          <w:rFonts w:ascii="Courier New" w:hAnsi="Courier New" w:cs="Courier New"/>
        </w:rPr>
      </w:pPr>
      <w:r>
        <w:rPr>
          <w:rFonts w:cs="Courier New" w:ascii="Courier New" w:hAnsi="Courier New"/>
        </w:rPr>
        <w:t xml:space="preserve">ΤΡΑΙΑΝΟΣ ΧΑΤΖΗΔΗΜΗΤΡΙΟΥ. Φτιάχνοντας μικρά μαγαζάκια. </w:t>
      </w:r>
    </w:p>
    <w:p>
      <w:pPr>
        <w:pStyle w:val="Style15"/>
        <w:rPr>
          <w:rFonts w:ascii="Courier New" w:hAnsi="Courier New" w:cs="Courier New"/>
        </w:rPr>
      </w:pPr>
      <w:r>
        <w:rPr>
          <w:rFonts w:cs="Courier New" w:ascii="Courier New" w:hAnsi="Courier New"/>
        </w:rPr>
        <w:t xml:space="preserve">ΧΡΗΣΤΟΣ ΚΟΣΚΙΝΑΣ (Υπ. Γεωργίας). Δεν υπάρχει νόμος στη Δανία. Οι συγχωνεύσεις έγιναν μόνες τους. </w:t>
      </w:r>
    </w:p>
    <w:p>
      <w:pPr>
        <w:pStyle w:val="Style15"/>
        <w:rPr>
          <w:rFonts w:ascii="Courier New" w:hAnsi="Courier New" w:cs="Courier New"/>
        </w:rPr>
      </w:pPr>
      <w:r>
        <w:rPr>
          <w:rFonts w:cs="Courier New" w:ascii="Courier New" w:hAnsi="Courier New"/>
        </w:rPr>
        <w:t xml:space="preserve">Ποιοι είναι οι στόχοι του συνεταιριστικού κινήματος; Ποιοι είναι οι στόχοι αυτού του νομοθετήματος; Είναι να έχουμε βιώσιμες και εκσυγχρονισμένες συνεταιριστικές μονάδες με σύγχρονο μάνατζμεντ. Είναι η διαφάνεια των οικονομικών δραστηριοτήτων και η αυξημένη ευθύνη των μελών, ώστε να λαμβάνουν υπόψη τους κάθε απόφαση που παίρνουν και να την στοιχειοθετούν, γιατί θα πρέπει επιτέλους να είναι υπεύθυνοι. Είναι η ανάπτυξη του Συνεταιριστικού Κινήματος. Και το κυριότερο κύριοι συνάδελφοι, είναι αυτό που όλοι ξεχάσαμε. Δε μιλάει κανείς για την ταμπακέρα. Και η ταμπακέρα είναι το εισόδημα του αγρότη κύριοι συνάδελφοι. Διότι όλη αυτή η πολιτική καταλήγει όχι στο να πάρει ο αγρότης μέρισμα ή να πάρει κέρδος, αλλά να είναι χρεωμένος, να μην μπορεί να πληρώσει και να μην μπορεί να δανειστεί. Και υπάρχουν οργανώσεις των οποίων οι διοικήσεις ανήκουν σε όλο το πολιτικό φάσμα, οι οποίες είναι υγιείς, έχουν κέρδη και πραγματικά προχωρούν αυτοδύναμες, ανταγωνιστικά στην νέα πραγματικότητα. </w:t>
      </w:r>
    </w:p>
    <w:p>
      <w:pPr>
        <w:pStyle w:val="Style15"/>
        <w:rPr>
          <w:rFonts w:ascii="Courier New" w:hAnsi="Courier New" w:cs="Courier New"/>
        </w:rPr>
      </w:pPr>
      <w:r>
        <w:rPr>
          <w:rFonts w:cs="Courier New" w:ascii="Courier New" w:hAnsi="Courier New"/>
        </w:rPr>
        <w:t xml:space="preserve">Θα σας δώσω δύο παραδείγματα. Ακούστηκαν εδώ κάτι περί εμπόρων. Σε άλλη πόρτα έπρεπε να πείτε, κύριοι συνάδελφοι, αυτά τα περί εμπόρων. Σε άλλη πτέρυγα να τα πείτε κύριε εκπρόσωπε του Συνασπισμού. Στον εαυτό σας να τ' απευθύνετε κύριε εκπρόσωπε του ΠΑΣΟΚ. Πότε έγιναν αυτοί οι έμποροι τους οποίους μνημονεύετε; Έγιναν επί των ημερών των κυβερνήσεων του ΠΑΣΟΚ, όταν η ΚΥΔΕΠ, έχοντας το μονοπώλιο ουσιαστικά στη συγκέντρωση των σιτηρών στον αγροτικό τομέα, έκανε το 85% των εξαγωγών της με τους εμπόρους. Και οι έμποροι που ξεκίνησαν με κάτι εταιρείες των 100. 000-200. 000 έγιναν μεγαλέμποροι. </w:t>
      </w:r>
    </w:p>
    <w:p>
      <w:pPr>
        <w:pStyle w:val="Style15"/>
        <w:rPr>
          <w:rFonts w:ascii="Courier New" w:hAnsi="Courier New" w:cs="Courier New"/>
        </w:rPr>
      </w:pPr>
      <w:r>
        <w:rPr>
          <w:rFonts w:cs="Courier New" w:ascii="Courier New" w:hAnsi="Courier New"/>
        </w:rPr>
        <w:t xml:space="preserve">Αν θέλετε να μιλάμε περί εμπόρων, κάπου αλλού θα πρέπει να απευθυνθείτε. Σε αυτούς που τους έφτιαξαν, και τους άνδρωσαν, και οι οποίοι δεν ανήκουν στη δική μας Πτέρυγα. </w:t>
      </w:r>
    </w:p>
    <w:p>
      <w:pPr>
        <w:pStyle w:val="Style15"/>
        <w:rPr>
          <w:rFonts w:ascii="Courier New" w:hAnsi="Courier New" w:cs="Courier New"/>
        </w:rPr>
      </w:pPr>
      <w:r>
        <w:rPr>
          <w:rFonts w:cs="Courier New" w:ascii="Courier New" w:hAnsi="Courier New"/>
        </w:rPr>
        <w:t xml:space="preserve">Αλλά, ας δούμε τα έργα και ημέρες της ΚΥΔΕΠ: Εξαγωγές μέσω εμπόρων. Όχι απλώς δεν επιστρέφουν μέρισμα στους αγρότες, αλλά καταρρακώνουν το συνεταιριστικό κίνημα. Κόστος λειτουργικό ανά κιλό σιταριού: 6-7 δρχ. για το ΣΙΛΟ, όχι τα επιλιμένια, αλλά 3-4 δρχ. τα επιλιμένια ΣΙΛΟ. Γιατί; Γιατί έχουμε 900 άτομα, όταν χρειάζεται 150. </w:t>
      </w:r>
    </w:p>
    <w:p>
      <w:pPr>
        <w:pStyle w:val="Style15"/>
        <w:rPr>
          <w:rFonts w:ascii="Courier New" w:hAnsi="Courier New" w:cs="Courier New"/>
        </w:rPr>
      </w:pPr>
      <w:r>
        <w:rPr>
          <w:rFonts w:cs="Courier New" w:ascii="Courier New" w:hAnsi="Courier New"/>
        </w:rPr>
        <w:t xml:space="preserve">Οι συνεταιριστικές οργανώσεις έχουν 2-2,5 δρχ. το λειτουργικό κόστος το κιλό στα σιτηρά, και το ιδιωτικό εμπόριο μισή δραχμή. Όταν το εμπόριο έχει μισή δραχμή και οι ενώσεις 2 δρχ. και η ΚΥΔΕΠ 7 δρχ. λειτουργικό κόστος, πώς θέλετε να γίνει ανταγωνιστική, πώς θέλετε να μπορέσει να σταθεί, πώς θέλετε να επιστρέψει μέρισμα στους παραγωγούς; Και αντιθέτως, δεν παραδίδουμε, εμείς κύριοι συνάδελφοι, όπως λέτε, τα προϊόντα στους εμπόρους, αλλά αντίθετα, εμείς ρυθμίσαμε τα χρέη των συνεταιριστικών δευτεροβαθμίων οργανώσεων -ήδη από τις 185, οι 115 έχουν γίνει βιώσιμες - και αυτήν τη στιγμή δίνεται δυνατότητα να αναπτυχθεί ο πρώτος και ο δεύτερος βαθμός που θα στηρίξει τον αγρότη στο συνεταιριστικό κίνημα. </w:t>
      </w:r>
    </w:p>
    <w:p>
      <w:pPr>
        <w:pStyle w:val="Style15"/>
        <w:rPr>
          <w:rFonts w:ascii="Courier New" w:hAnsi="Courier New" w:cs="Courier New"/>
        </w:rPr>
      </w:pPr>
      <w:r>
        <w:rPr>
          <w:rFonts w:cs="Courier New" w:ascii="Courier New" w:hAnsi="Courier New"/>
        </w:rPr>
        <w:t xml:space="preserve">Άρα, όλες οι ρυθμίσεις που κάνουμε, οδηγούν στη στήριξη του αγρότη και όχι στο ιδιωτικό κεφάλαιο, το οποίο σαφώς έχει το ρόλο του σε μία ελεύθερη οικονομία την οποία αναγνωρίζουμε και θέλουμε ανταγωνιστικά να λειτουργεί. </w:t>
      </w:r>
    </w:p>
    <w:p>
      <w:pPr>
        <w:pStyle w:val="Style15"/>
        <w:rPr>
          <w:rFonts w:ascii="Courier New" w:hAnsi="Courier New" w:cs="Courier New"/>
        </w:rPr>
      </w:pPr>
      <w:r>
        <w:rPr>
          <w:rFonts w:cs="Courier New" w:ascii="Courier New" w:hAnsi="Courier New"/>
        </w:rPr>
        <w:t xml:space="preserve">Και ας έλθουμε στο λάδι, στο μεγάλο μας προϊόν και στην "Ελαιουργική" την άλλη μεγάλη τριτοβάθμια οργάνωση. Η Ελλάδα με το καλύτερο λάδι στον κόσμο με μεγάλο ελληνικό λόμπι στις ΗΠΑ, ξέρετε με πόσο ποσοστό μετέχει στις εξαγωγές του ελαιολάδου στις ΗΠΑ; Με λιγότερο από 2%. Με 1-1,5%, όταν η Ιταλία παίρνει το δικό μας λάδι, το ανακατεύει για να αποκτήσει γεύση και οσμή και μετέχει στις εξαγωγές με πάνω από 70% και η Ισπανία με ένα 17%. </w:t>
      </w:r>
    </w:p>
    <w:p>
      <w:pPr>
        <w:pStyle w:val="Style15"/>
        <w:rPr>
          <w:rFonts w:ascii="Courier New" w:hAnsi="Courier New" w:cs="Courier New"/>
        </w:rPr>
      </w:pPr>
      <w:r>
        <w:rPr>
          <w:rFonts w:cs="Courier New" w:ascii="Courier New" w:hAnsi="Courier New"/>
        </w:rPr>
        <w:t xml:space="preserve">Αυτό λέτε συνεταιριστικό κίνημα; Τι εννοούμε λέγοντας "νέες συνεταιριστικές οργανώσεις, ανταγωνιστικές με εξαγωγική ορμή, με τα πρότυπα της Κοινότητας που θα εκμεταλλευθούν τις δυνατότητες επενδύσεων της Κοινότητας"; Φθάσαμε στο σημείο τα ΣΙΛΟ να γίνονται από την ΚΥΔΕΠ και το αποτέλεσμα αυτού είναι τα τελευταία ΣΙΛΟ του Κανονισμού 355 να είναι αδύνατον -στα 16 δεν έγινε έναρξη εργασιών και στα 12 έγινε αλλαγή φορέα-να φτιάξουν έργα υποδομής. </w:t>
      </w:r>
    </w:p>
    <w:p>
      <w:pPr>
        <w:pStyle w:val="Style15"/>
        <w:rPr>
          <w:rFonts w:ascii="Courier New" w:hAnsi="Courier New" w:cs="Courier New"/>
        </w:rPr>
      </w:pPr>
      <w:r>
        <w:rPr>
          <w:rFonts w:cs="Courier New" w:ascii="Courier New" w:hAnsi="Courier New"/>
        </w:rPr>
        <w:t xml:space="preserve">Και η αυτοχρηματοδότηση είναι αδύνατο να γίνει έστω και για μικρό ποσοστό με συνέπεια ο παραγωγός να είναι υποχρεωμένος χωρίς προοπτική. Γιατί να γραφτεί ο αγρότης σ' αυτό το συνεταιρισμό; Μας κατηγορείτε ότι διασπούμε το Συνεταιριστικό Κίνημα, γιατί δίνουμε τη δυνατότητα στον αγρότη εάν υπάρχει κανένας καταβαραθρωμένος συνεταιρισμός στον οποίο δεν θέλει να μετάσχει να μπορεί να μετάσχει σε κάποιον άλλο με 20 άτομα. Εσείς λέτε ότι είναι λίγα. Επικαλείσθε όμως την ΕΟΚ όπου ο συνεταιρισμός έχει 7 άτομα. </w:t>
      </w:r>
    </w:p>
    <w:p>
      <w:pPr>
        <w:pStyle w:val="Style15"/>
        <w:rPr>
          <w:rFonts w:ascii="Courier New" w:hAnsi="Courier New" w:cs="Courier New"/>
        </w:rPr>
      </w:pPr>
      <w:r>
        <w:rPr>
          <w:rFonts w:cs="Courier New" w:ascii="Courier New" w:hAnsi="Courier New"/>
        </w:rPr>
        <w:t xml:space="preserve">Εμείς θέλουμε να έχουμε συνεταιριστικές οργανώσεις που να είναι ευέλικτες οικονομικές μονάδες. Μέχρι τώρα είχαν πλασματικά μέλη χωρίς κανένα ενδιαφέρον, έλλειψη ευθύνης των μελών, μικρή συνεταιριστική μερίδα και συναλλαγή των ενώσεων με τους συνεταιρισμούς, χωρίς καμία οικονομική σχέση εξάρτησης, αδυναμία λήψης απόφασης, μεγάλες γενικές συνελεύσεις και ποτέ απαρτία. Πηγαίναμε από το κακό στο χειρότερο. Τώρα λέμε ότι θα είναι μέλη αυτοί που είναι κάτοχοι εκμεταλλεύσεων για να έχουν ενδιαφέρον. Η μερίδα θα γίνει50. 000. Μας λέτε ότι είναι πολύ αλλά εσείς την κάνατε από 4. 000 που ήταν το1985, 25. 000. Από κει και πέρα υπάρχουν οργανώσεις που, εφόσον το καταστατικό επιτρέπει να έχουν όσο μεγάλη συνεταιριστική μερίδα θέλουν, θα μπορέσουν να φτιάξουν συνεταιριστικές μερίδες με 500. 000 ή και 1. 000. 000. </w:t>
      </w:r>
    </w:p>
    <w:p>
      <w:pPr>
        <w:pStyle w:val="Style15"/>
        <w:rPr>
          <w:rFonts w:ascii="Courier New" w:hAnsi="Courier New" w:cs="Courier New"/>
        </w:rPr>
      </w:pPr>
      <w:r>
        <w:rPr>
          <w:rFonts w:cs="Courier New" w:ascii="Courier New" w:hAnsi="Courier New"/>
        </w:rPr>
        <w:t xml:space="preserve">Δίνουμε στο καταστατικό τη δυνατότητα να ρυθμίζει τα του οίκου του. Δίνουμε αυτοδυναμία. Δεν μπορεί μια οργάνωση με παθητικό να έχει την ίδια μεταχείριση με μια οργάνωση που έχει κέρδη. </w:t>
      </w:r>
    </w:p>
    <w:p>
      <w:pPr>
        <w:pStyle w:val="Style15"/>
        <w:rPr>
          <w:rFonts w:ascii="Courier New" w:hAnsi="Courier New" w:cs="Courier New"/>
        </w:rPr>
      </w:pPr>
      <w:r>
        <w:rPr>
          <w:rFonts w:cs="Courier New" w:ascii="Courier New" w:hAnsi="Courier New"/>
        </w:rPr>
        <w:t xml:space="preserve">Διαφάνεια. Χωρίς διαφάνεια ποιος θα πάει να γραφτεί στους συνεταιρισμούς; Με το ν. 1541 ήταν θεσμοθετημένο να μη μπορεί να γίνει ουσιαστικά ο έλεγχος. Έπρεπε ο έλεγχος να γίνεται μόνο από το εποπτικό. Είπαν ότι θα κάνουν σώμα ελεγκτών αλλά δεν έβαλαν πόρους και το σώμα αυτό δεν λειτούργησε ποτέ. Αλλά και αν αυτό λειτουργούσε έλεγε ότι οι ελεγκτές δεν δικαιούνται χωρίς τη θέληση της οργανώσεως να παρακολουθήσουν τη λειτουργία παριστάμενοι στις γενικές συνελεύσεις και στα διοικητικά συμβούλια. </w:t>
      </w:r>
    </w:p>
    <w:p>
      <w:pPr>
        <w:pStyle w:val="Style15"/>
        <w:rPr>
          <w:rFonts w:ascii="Courier New" w:hAnsi="Courier New" w:cs="Courier New"/>
        </w:rPr>
      </w:pPr>
      <w:r>
        <w:rPr>
          <w:rFonts w:cs="Courier New" w:ascii="Courier New" w:hAnsi="Courier New"/>
        </w:rPr>
        <w:t xml:space="preserve">Εμείς λέμε ότι οι ελεγκτές θα ελέγχουν τακτικά και έκτακτα όποτε κρίνουν ότι υπάρχει λόγος και θα παραπέμπουν όχι στο εποπτικό συμβούλιο -διοίκηση και εποπτικό ήταν από το ίδιο ψηφοδέλτιο, Γιάννης πίνει, Γιάννης κερνάει και γι' αυτό δεν υπήρχε έλεγχος και διαφάνεια- αλλά απευθείας στις εισαγγελικές αρχές ενδεχόμενες ποινικές ευθύνες. Είναι κακό αυτό το πράγμα; Και αν υπάρχουν μεγάλες οργανώσεις θα πηγαίνουν να τους ελέγχουν οι ορκωτοί λογιστές. Και υποχρεούνται πλέον να κάνουν ισολογισμό που θα τον ανακοινώνουν όχι μέσα στη γενική συνέλευση όπου τα μέλη δεν καταλάβαιναν τι λένε, αλλά με ανάρτηση 10 μέρες πριν τη Γενική Συνέλευση στο κατάστημα του συνεταιρισμού για να μπορεί και ο αγράμματος παππούς να δει τι έγινε τε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συνεταιρισμό. </w:t>
      </w:r>
    </w:p>
    <w:p>
      <w:pPr>
        <w:pStyle w:val="Style15"/>
        <w:rPr>
          <w:rFonts w:ascii="Courier New" w:hAnsi="Courier New" w:cs="Courier New"/>
        </w:rPr>
      </w:pPr>
      <w:r>
        <w:rPr>
          <w:rFonts w:cs="Courier New" w:ascii="Courier New" w:hAnsi="Courier New"/>
        </w:rPr>
        <w:t xml:space="preserve">Λέμε λοιπόν το 10πλάσιο της ευθύνης, διότι αν έχει ευθύνη, τότε στη λήψη των αποφάσεων θα πρέπει να λάβει μεγαλύτερη πρόνοια και μεγαλύτερη προσοχή. Μας κατηγορείτε ότι διαλύουμε το συνεταιριστικό κίνημα γιατί αν δεν ψηφιστεί ο ισολογισμός τότε πέφτει η διοίκηση και πάμε σε εκλογές. Μα, αν δεν ψηφιστεί ο προϋπολογισμός μιας κυβέρνησης τότε πέφτει η κυβέρνηση. Θα πρέπει λοιπόν από το 1986 που δεν έχουν ψηφίσει ισολογισμούς μέχρι σήμερα, να συνεχίσουν να υπάρχουν διοικήσεις οι οποίες δημιουργούν ελλείμματα και βρίσκονται στη ζωή με τεχνητές πλειοψηφίες; Μα, όταν δεν εγκρίνεται ο ισολογισμός αυτό σημαίνει ότι η γενική συνέλευση, το κυρίαρχο όργανο δεν εγκρίνει την πολιτική που ασκείται. Τι το δημοκρατικότερο από αυτό το πράγμα; Εγώ πιστεύω ότι αν βάλετε το χέρι στη καρδιά θα παραδεχθείτε ότι όλες αυτές οι ρυθμίσεις είναι απόλυτα σωστές και σύμφωνες με το πνεύμα της εντιμότητας και της διαφάνειας. </w:t>
      </w:r>
    </w:p>
    <w:p>
      <w:pPr>
        <w:pStyle w:val="Style15"/>
        <w:rPr>
          <w:rFonts w:ascii="Courier New" w:hAnsi="Courier New" w:cs="Courier New"/>
        </w:rPr>
      </w:pPr>
      <w:r>
        <w:rPr>
          <w:rFonts w:cs="Courier New" w:ascii="Courier New" w:hAnsi="Courier New"/>
        </w:rPr>
        <w:t>Αποκλεισμός του κομματισμού από τις συνεταιριστικές οργανώσεις. Σας διάβασα τι έλεγε ο κ. Σημίτης: Όργανο για το σοσιαλιστικό μετασχηματισμό. Τι λέμε εμείς; Ενιαίο ψηφοδέλτιο και ελάτε και ψηφίστε τους ικανότερους, όπου και αν ανήκουν οι ικανοί, σε όποιο κόμμα και αν ανήκουν. Ακούστηκε στην Επιτροπή από δύο συναδέλφους, έναν του Συνασπισμού και έναν του ΠΑ.ΣΟ.Κ., το ερώτημα γιατί να μην έχουμε κομματισμό στις συνεταιριστικές οργανώσεις;</w:t>
      </w:r>
    </w:p>
    <w:p>
      <w:pPr>
        <w:pStyle w:val="Style15"/>
        <w:rPr>
          <w:rFonts w:ascii="Courier New" w:hAnsi="Courier New" w:cs="Courier New"/>
        </w:rPr>
      </w:pPr>
      <w:r>
        <w:rPr>
          <w:rFonts w:cs="Courier New" w:ascii="Courier New" w:hAnsi="Courier New"/>
        </w:rPr>
        <w:t>(Διαμαρτυρίες από την Πτέρυγα του ΠΑ.ΣΟ.Κ. και του Συνασπισμού της Αριστεράς και της Προόδου)</w:t>
      </w:r>
    </w:p>
    <w:p>
      <w:pPr>
        <w:pStyle w:val="Style15"/>
        <w:rPr>
          <w:rFonts w:ascii="Courier New" w:hAnsi="Courier New" w:cs="Courier New"/>
        </w:rPr>
      </w:pPr>
      <w:r>
        <w:rPr>
          <w:rFonts w:cs="Courier New" w:ascii="Courier New" w:hAnsi="Courier New"/>
        </w:rPr>
        <w:t xml:space="preserve">Φιλοσοφικά θα μπορούσαμε να το συζητήσουμε. Πρακτικά όμως τι συμβαίνει; Ας δούμε τι σημαίνει πρακτικά. Σημαίνει ότι, αν έχεις μία διοίκηση προσκείμενη... </w:t>
      </w:r>
    </w:p>
    <w:p>
      <w:pPr>
        <w:pStyle w:val="Style15"/>
        <w:rPr>
          <w:rFonts w:ascii="Courier New" w:hAnsi="Courier New" w:cs="Courier New"/>
        </w:rPr>
      </w:pPr>
      <w:r>
        <w:rPr>
          <w:rFonts w:cs="Courier New" w:ascii="Courier New" w:hAnsi="Courier New"/>
        </w:rPr>
        <w:t>ΒΑΣΙΛΗΣ ΒΑΣΙΛΑΚΑΚΗΣ: Ποιος είπε έτσι;</w:t>
      </w:r>
    </w:p>
    <w:p>
      <w:pPr>
        <w:pStyle w:val="Style15"/>
        <w:rPr>
          <w:rFonts w:ascii="Courier New" w:hAnsi="Courier New" w:cs="Courier New"/>
        </w:rPr>
      </w:pPr>
      <w:r>
        <w:rPr>
          <w:rFonts w:cs="Courier New" w:ascii="Courier New" w:hAnsi="Courier New"/>
        </w:rPr>
        <w:t xml:space="preserve">ΧΡΗΣΤΟΣ ΚΟΣΚΙΝΑΣ (Υπ. Γεωργίας): Κύριε συνάδελφε, ο συνάδελφός σας από την Ξάνθη -αν θυμάστε- το είπε στην Επιτροπή αυτό. </w:t>
      </w:r>
    </w:p>
    <w:p>
      <w:pPr>
        <w:pStyle w:val="Style15"/>
        <w:rPr>
          <w:rFonts w:ascii="Courier New" w:hAnsi="Courier New" w:cs="Courier New"/>
        </w:rPr>
      </w:pPr>
      <w:r>
        <w:rPr>
          <w:rFonts w:cs="Courier New" w:ascii="Courier New" w:hAnsi="Courier New"/>
        </w:rPr>
        <w:t xml:space="preserve">ΒΑΣΙΛΕΙΟΣ ΒΑΣΙΛΑΚΑΚΗΣ: Κάνετε λάθος. Να πάρετε τα πρακτικά. </w:t>
      </w:r>
    </w:p>
    <w:p>
      <w:pPr>
        <w:pStyle w:val="Style15"/>
        <w:rPr>
          <w:rFonts w:ascii="Courier New" w:hAnsi="Courier New" w:cs="Courier New"/>
        </w:rPr>
      </w:pPr>
      <w:r>
        <w:rPr>
          <w:rFonts w:cs="Courier New" w:ascii="Courier New" w:hAnsi="Courier New"/>
        </w:rPr>
        <w:t xml:space="preserve">ΧΡΗΣΤΟΣ ΚΟΣΚΙΝΑΣ (Υπ. Γεωργίας): Να τα πάρετε να δείτε. </w:t>
      </w:r>
    </w:p>
    <w:p>
      <w:pPr>
        <w:pStyle w:val="Style15"/>
        <w:rPr>
          <w:rFonts w:ascii="Courier New" w:hAnsi="Courier New" w:cs="Courier New"/>
        </w:rPr>
      </w:pPr>
      <w:r>
        <w:rPr>
          <w:rFonts w:cs="Courier New" w:ascii="Courier New" w:hAnsi="Courier New"/>
        </w:rPr>
        <w:t xml:space="preserve">Και ο εισηγητής του Συνασπισμού ο κ. Ρήγας και άλλοι συνάδελφοι έλεγαν ότι με τους σταυρούς που βάζουμε, δεν θα μπορεί να εκπροσωπηθεί η παράταξη του Συνασπισμού ή του Κ.Κ.Ε. </w:t>
      </w:r>
    </w:p>
    <w:p>
      <w:pPr>
        <w:pStyle w:val="Style15"/>
        <w:rPr>
          <w:rFonts w:ascii="Courier New" w:hAnsi="Courier New" w:cs="Courier New"/>
        </w:rPr>
      </w:pPr>
      <w:r>
        <w:rPr>
          <w:rFonts w:cs="Courier New" w:ascii="Courier New" w:hAnsi="Courier New"/>
        </w:rPr>
        <w:t>Εδώ δεν είναι θέμα παρατάξεων. Εδώ είναι θέμα ανθρώπων που θα διοικήσουν οικονομικές μονάδες, εταιρείες, οικονομικές επιχειρήσεις. Δεν θα πρέπει να τις διαχειρισθούν, και να τις κινήσουν άνθρωποι έντιμοι; Δεν ταλαιπωρηθήκαμε τόσα χρόνια αρκετά;</w:t>
      </w:r>
    </w:p>
    <w:p>
      <w:pPr>
        <w:pStyle w:val="Style15"/>
        <w:rPr>
          <w:rFonts w:ascii="Courier New" w:hAnsi="Courier New" w:cs="Courier New"/>
        </w:rPr>
      </w:pPr>
      <w:r>
        <w:rPr>
          <w:rFonts w:cs="Courier New" w:ascii="Courier New" w:hAnsi="Courier New"/>
        </w:rPr>
        <w:t xml:space="preserve">Τι λέμε λοιπόν; Εξοκομματισμός από τις οργανώσεις. Θέλετε να ψηφίσετε έναν άνθρωπο γιατί είναι ικανός; Ψηφίστε τον σε όποια παράταξη και αν ανήκει, για να έλθουν οι ικανοί, οι σωστοί και οι έντιμοι για να δουλέψουν με αυτόν τον τρόπο. Και δίνουμε τη χορήγηση στην ΠΑΣΕΓΕΣ -χαίρομαι που το εγκρίνετε και εσείς- για να μπορεί η ΠΑΣΕΓΕΣ να μη ελέγχεται από το κράτος, σου δίνω ή δε σου δίνω λεφτά. </w:t>
      </w:r>
    </w:p>
    <w:p>
      <w:pPr>
        <w:pStyle w:val="Style15"/>
        <w:rPr>
          <w:rFonts w:ascii="Courier New" w:hAnsi="Courier New" w:cs="Courier New"/>
        </w:rPr>
      </w:pPr>
      <w:r>
        <w:rPr>
          <w:rFonts w:cs="Courier New" w:ascii="Courier New" w:hAnsi="Courier New"/>
        </w:rPr>
        <w:t xml:space="preserve">Το να βγει ο κομματισμός από τις συνεταιριστικές οργανώσεις, τι νόημα έχει; Εάν, κύριοι συνάδελφοι, οι διοικήσεις τότε της ΠΑΣΕΓΕΣ ή των μεγάλων οργανώσεων δεν πρόσκειντο στην Κυβέρνηση του ΠΑ.ΣΟ.Κ., όταν έκανε τη λεγόμενη κοινωνική πολιτική, που ουδέποτε έδωσε δραχμή γι' αυτήν το ΠΑ.ΣΟ.Κ., θα έλεγε, θέλετε κοινωνική πολιτική, θέλετε να πάρουμε τα γάλατα του Τσερνομπίλ και τα σιτάρια; Μάλιστα, καλά κάνετε, άσχετα αν το εγκρίνουν ή όχι. Δώστε τα λεφτά και πάρτε τα. Αλλά λεφτά δεν εδίδοντο, έμπαιναν φέσια. Στα τεφτέρια εγράφοντο. Και ερχόμαστε και τα πληρώνουμε εμείς. </w:t>
      </w:r>
    </w:p>
    <w:p>
      <w:pPr>
        <w:pStyle w:val="Style15"/>
        <w:rPr>
          <w:rFonts w:ascii="Courier New" w:hAnsi="Courier New" w:cs="Courier New"/>
        </w:rPr>
      </w:pPr>
      <w:r>
        <w:rPr>
          <w:rFonts w:cs="Courier New" w:ascii="Courier New" w:hAnsi="Courier New"/>
        </w:rPr>
        <w:t xml:space="preserve">Αν λοιπόν δεν ανήκαν σε μια συγκεκριμένη παράταξη την οποία ήθελαν να υπηρετήσουν πολιτικά, και εκινούντο σαν αυτοδύναμη οικονομική μονάδα, θα έλεγαν, ελάτε εδώ κύριοι, πληρώστε μας τα 87 δισ. τα οποία χρωστάτε στην ΚΥΔΕΠ και φέρτε τα λεφτά για να μπορέσουμε να προχωρήσουμε. </w:t>
      </w:r>
    </w:p>
    <w:p>
      <w:pPr>
        <w:pStyle w:val="Style15"/>
        <w:rPr>
          <w:rFonts w:ascii="Courier New" w:hAnsi="Courier New" w:cs="Courier New"/>
        </w:rPr>
      </w:pPr>
      <w:r>
        <w:rPr>
          <w:rFonts w:cs="Courier New" w:ascii="Courier New" w:hAnsi="Courier New"/>
        </w:rPr>
        <w:t>Αυτήν την προσπάθεια λοιπόν που κάνουμε, δεν τη βρίσκετε σωστή, κύριοι συνάδελφοι, να βγουν σωστοί, έντιμοι άνθρωποι, όποιους θέλει η Γενική Συνέλευση να ψηφίσει;</w:t>
      </w:r>
    </w:p>
    <w:p>
      <w:pPr>
        <w:pStyle w:val="Style15"/>
        <w:rPr>
          <w:rFonts w:ascii="Courier New" w:hAnsi="Courier New" w:cs="Courier New"/>
        </w:rPr>
      </w:pPr>
      <w:r>
        <w:rPr>
          <w:rFonts w:cs="Courier New" w:ascii="Courier New" w:hAnsi="Courier New"/>
        </w:rPr>
        <w:t xml:space="preserve">Ποιες άλλες ρυθμίσεις κάνουμε, κύριοι συνάδελφοι; Κάνουμε ρυθμίσεις που βοηθούν στην ανάπτυξη του συνεταιριστικού κινήματος. Όταν θα υπάρχει διαφάνεια, όταν θα υπάρχουν κέρδη, όταν θα γίνονται επενδύσεις, τότε ο αγρότης θα έχει ενδιαφέρον να μπει στη συνεταιριστική οργάνωση, διότι θα ξέρει ότι εκεί έχει μία προοπτική για να μπορέσει να προχωρήσει. Εκεί ακριβώς επεμβαίνουμε, ζητώντας τι; Ένα σύγχρονο και αποτελεσματικό μάνατζμεντ. </w:t>
      </w:r>
    </w:p>
    <w:p>
      <w:pPr>
        <w:pStyle w:val="Style15"/>
        <w:rPr>
          <w:rFonts w:ascii="Courier New" w:hAnsi="Courier New" w:cs="Courier New"/>
        </w:rPr>
      </w:pPr>
      <w:r>
        <w:rPr>
          <w:rFonts w:cs="Courier New" w:ascii="Courier New" w:hAnsi="Courier New"/>
        </w:rPr>
        <w:t>Τιμώ όλους αυτούς που εκλέγονται στο συνεταιριστικό κίνημα, διότι εκλέγονται μέσα από κάποιες διαδικασίες. Άλλο αν κρίνω τη μετέπειτα πολιτική τους. Αλλά εδώ ποιο είναι το ζητούμενο; Άνθρωποι οι οποίοι πολλές φορές είναι του Δημοτικού, μπορούν να διαχειρισθούν 100 ή 200 δισ., όταν απαιτούνται ειδικοί τεχνοκράτες, σύμβουλοι ειδικοί;</w:t>
      </w:r>
    </w:p>
    <w:p>
      <w:pPr>
        <w:pStyle w:val="Style15"/>
        <w:rPr>
          <w:rFonts w:ascii="Courier New" w:hAnsi="Courier New" w:cs="Courier New"/>
        </w:rPr>
      </w:pPr>
      <w:r>
        <w:rPr>
          <w:rFonts w:cs="Courier New" w:ascii="Courier New" w:hAnsi="Courier New"/>
        </w:rPr>
        <w:t xml:space="preserve">Και αντί να παίρνουμε τέτοιο προσωπικό, αντί να παίρνουμε εξειδικευμένους στην οικονομία, αντί να παίρνουμε εξειδικευμένους στην Κοινότητα, αντί να παίρνουμε εξειδικευμένους στη νέα διεθνή πραγματικότητα, εμείς παίρνουμε για λόγους καθαρά μικροκομματικούς τους φίλους και συγγενείς δημιουργώντας στρατιές ανειδίκευτων και για τους οποίους σήμερα κλαίνε όλοι λέγοντας τι θα γίνουν αυτοί οι άνθρωποι.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ο κ. ΜΑΝΟΛΗΣ ΔΡΕΤΤΑΚΗΣ). </w:t>
      </w:r>
    </w:p>
    <w:p>
      <w:pPr>
        <w:pStyle w:val="Style15"/>
        <w:rPr>
          <w:rFonts w:ascii="Courier New" w:hAnsi="Courier New" w:cs="Courier New"/>
        </w:rPr>
      </w:pPr>
      <w:r>
        <w:rPr>
          <w:rFonts w:cs="Courier New" w:ascii="Courier New" w:hAnsi="Courier New"/>
        </w:rPr>
        <w:t xml:space="preserve">Τι λέμε λοιπόν σήμερα; Σύγχρονο μάνατζμεντ, νέα τεχνολογία, νέα ανάπτυξη, προσανατολισμός στην Ευρώπη. Βλέπω μπροστά μου το σεβαστό καθηγητή τον κ. Κανελλόπουλο που ήταν Υπουργός Γεωργίας και από τους πρώτους που έδωσε τη μάχη με την Κοινότητα και γνωρίζει πόσο σκληρές είναι αυτές οι μάχες. Για να μπορέσουμε λοιπόν να πετύχουμε όλοι μας θα πρέπει να συμπορευτούμε σ' αυτόν τον κοινό αγώνα για να σταθεί το συνεταιριστικό κίνημα σε ένα υψηλό επίπεδο. </w:t>
      </w:r>
    </w:p>
    <w:p>
      <w:pPr>
        <w:pStyle w:val="Style15"/>
        <w:rPr>
          <w:rFonts w:ascii="Courier New" w:hAnsi="Courier New" w:cs="Courier New"/>
        </w:rPr>
      </w:pPr>
      <w:r>
        <w:rPr>
          <w:rFonts w:cs="Courier New" w:ascii="Courier New" w:hAnsi="Courier New"/>
        </w:rPr>
        <w:t xml:space="preserve">Με όλα αυτά τα στοιχεία που σας παρέδωσα, κύριοι συνάδελφοι, φθάνουμε στην κοινή διαπίστωση ότι το συνεταιριστικό κίνημα νοσεί, ότι σήμερα κάτι πρέπει να γίνει και το διαπιστώνετε όλοι αυτό το πράγμα. Αλλά βάζετε έναν τεχνητό αντίλογο. Γιατί λέει οι ιδιώτες όταν έχουν ελλείμματα, τι γίνεται; Τα πληρώνουν μόνοι τους, κύριοι συνάδελφοι, πάνε στις φυλακές, ή χάνουν οι τράπεζες οι οποίες τους δάνεισαν. Δεν τα πληρώνει πάντως το Κράτος. </w:t>
      </w:r>
    </w:p>
    <w:p>
      <w:pPr>
        <w:pStyle w:val="Style15"/>
        <w:rPr>
          <w:rFonts w:ascii="Courier New" w:hAnsi="Courier New" w:cs="Courier New"/>
        </w:rPr>
      </w:pPr>
      <w:r>
        <w:rPr>
          <w:rFonts w:cs="Courier New" w:ascii="Courier New" w:hAnsi="Courier New"/>
        </w:rPr>
        <w:t xml:space="preserve">Άρα λοιπόν η ειδοποιός διαφορά μεταξύ της μιας κατάστασης και της άλλης είναι ότι τα μεν σφάλματα των ιδιωτών τα πληρώνουν οι ίδιοι ή οι τράπεζες οι οποίες τους δάνεισαν, τα δε σφάλματα του συνεταιριστικού κινήματος ερχόμαστε και τα φορτώνουμε στον κρατικό προϋπολογισμό και στο κοινωνικό σύνολο. </w:t>
      </w:r>
    </w:p>
    <w:p>
      <w:pPr>
        <w:pStyle w:val="Style15"/>
        <w:rPr>
          <w:rFonts w:ascii="Courier New" w:hAnsi="Courier New" w:cs="Courier New"/>
        </w:rPr>
      </w:pPr>
      <w:r>
        <w:rPr>
          <w:rFonts w:cs="Courier New" w:ascii="Courier New" w:hAnsi="Courier New"/>
        </w:rPr>
        <w:t xml:space="preserve">Επομένως, αυτή είναι η ειδοποιός διαφορά. Δεν ισχυρίζομαι ότι σε καμία Κυβέρνηση δεν θα υπάρξουν οι καλοί ή οι κακοί είτε στον ιδιωτικό τομέα, είτε στο συνεταιριστικό κίνημα. Η άλλη διαφορά είναι όμως να βάλουμε εκείνο το πλαίσιο που θα εμποδίσουμε να γίνουν οι απάτες και να ερευνούμε και να παραπέμπουμε στις αρχές, όποιες τέτοιες περιπτώσεις υπάρχουν. </w:t>
      </w:r>
    </w:p>
    <w:p>
      <w:pPr>
        <w:pStyle w:val="Style15"/>
        <w:rPr>
          <w:rFonts w:ascii="Courier New" w:hAnsi="Courier New" w:cs="Courier New"/>
        </w:rPr>
      </w:pPr>
      <w:r>
        <w:rPr>
          <w:rFonts w:cs="Courier New" w:ascii="Courier New" w:hAnsi="Courier New"/>
        </w:rPr>
        <w:t>Επομένως, αυτήν τη στιγμή, με αυτό το νομοσχέδιο δίνουμε την πλατφόρμα, δίνουμε το νομοθετικό πλαίσιο, που θα επιτρέψει στο συνεταιριστικό κίνημα να σταθεί σ' αυτήν τη νέα πραγματικότητα, να μπορέσει να κάνει το ίδιο μελέτες και να δούμε αν μας συμφέρει αυτήν τη στιγμή η μία αλλαγή που γίνεται στο κοινοτικό καθεστώς, ή η άλλη. Να δούμε τι θα κάνουμε με το λάδι μας, με τα κρασιά μας, με την κτηνοτροφία μας, με τα ψάρια μας, μία σειρά από προϊόντα, για τα οποία αυτές οι μεγάλες συνεταιριστικές οργανώσεις θα έπρεπε να έχουν προτάσεις εξειδικευμένες και θεμελιωμένες και όχι η μόνη ενέργεια, να είναι "δώστε" με ένα χέρι απλωμένο. Αυτό το "δώστε", από πού;</w:t>
      </w:r>
    </w:p>
    <w:p>
      <w:pPr>
        <w:pStyle w:val="Style15"/>
        <w:rPr>
          <w:rFonts w:ascii="Courier New" w:hAnsi="Courier New" w:cs="Courier New"/>
        </w:rPr>
      </w:pPr>
      <w:r>
        <w:rPr>
          <w:rFonts w:cs="Courier New" w:ascii="Courier New" w:hAnsi="Courier New"/>
        </w:rPr>
        <w:t xml:space="preserve">Επομένως, θα πρέπει να καταλάβουμε ότι σήμερα δεν μπορούμε να λειτουργούμε με καθεστώς προηγουμένων δεκαετιών. </w:t>
      </w:r>
    </w:p>
    <w:p>
      <w:pPr>
        <w:pStyle w:val="Style15"/>
        <w:rPr>
          <w:rFonts w:ascii="Courier New" w:hAnsi="Courier New" w:cs="Courier New"/>
        </w:rPr>
      </w:pPr>
      <w:r>
        <w:rPr>
          <w:rFonts w:cs="Courier New" w:ascii="Courier New" w:hAnsi="Courier New"/>
        </w:rPr>
        <w:t xml:space="preserve">Πέρα από αυτό, κύριοι συνάδελφοι, θα πρέπει να ξεφύγουμε λίγο από τον κομματισμό, ο οποίος μας διακατέχει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ώ, κύριοι συνάδελφοι του ΠΑΣΟΚ, θα έλεγα, όχι να αποσύρω το νομοσχέδιο, που είπατε εσείς, αλλά θα ζητούσα από εσάς, να βάλετε το χέρι στην καρδιά, να κοιτάξετε το νομοσχέδιο χωρίς κομματική ταυτότητα, να το διαβάσετε σαν ένα κείμενο ουδέτερο και είμαι βέβαιος, ότι θα το ψηφίζατε, με όλη σας την καρδιά, γιατί είμαι βέβαιος ότι μέσα σας γνωρίζετε ότι είναι και στη σωστή κατεύθυνση και θα βοηθήσει το συνεταιριστικό κίνημα, να μπορέσει να προχωρήσει από εδώ και πέρα. </w:t>
      </w:r>
    </w:p>
    <w:p>
      <w:pPr>
        <w:pStyle w:val="Style15"/>
        <w:rPr>
          <w:rFonts w:ascii="Courier New" w:hAnsi="Courier New" w:cs="Courier New"/>
        </w:rPr>
      </w:pPr>
      <w:r>
        <w:rPr>
          <w:rFonts w:cs="Courier New" w:ascii="Courier New" w:hAnsi="Courier New"/>
        </w:rPr>
        <w:t xml:space="preserve">Μιλήσατε για συμφέροντα. Μα, εμείς τα βάλαμε με τα συμφέροντα. Εμείς ήλθαμε κόντρα ακριβώς στις συντεχνίες, όπου και αν ανήκαν πολιτικά. Και τολμούμε, αυτή τη ρήξη, κύριοι συνάδελφοι, είναι γιατί κάναμε μία σημαντική διαφοροποίηση. Άλλο διοικητικά μέλη συνεταιρισμών και άλλο ο αγρότης και ο παραγωγός. Ακούστηκαν εδώ κρίσεις, τι είπε ο τάδε συνεταιριστής, τι είπε ο άλλος συνεταιριστής, τι είπε εκείνος ο συνεταιριστής. Δεν άκουσα κρίσεις, κύριοι συνάδελφοι που λέτε ότι γυρίζετε, γιατί το ίδιο γυρίζω και εγώ στην επαρχία -για το τι λέει η βάση. Τι λέει η βάση, όταν βλέπει αφ' ενός να είναι χρεωμένες οι οργανώσεις τους και ορισμένους διοικούντες, όχι όλους ευτυχώς, να διάγουν και να ταξιδεύουν με ένα τρόπο, που μόνο ιδιαίτερα πλούσιοι το κάνουν πολλές φορές, όταν εμείς οι ίδιοι είτε οι Βουλευτές, είτε οι Υπουργοί, τηρούμε τελείως διαφορετική στάση. Και ρωτήστε εσείς, κύριοι συνάδελφοι, τι αυτοκίνητα κυκλοφορούν οι διοικήσεις ορισμένων συνεταιριστικών οργανώσεων, οι οποίες είναι υπερχρεωμένες και ζητούν αυτή τη στιγμή από το κράτος να τις στηρίξει. Δεν θα έπρεπε να δώσουν πρώτοι το μήνυμα της λιτότητας, να δώσουν πρώτοι το μήνυμα της αυτοσυγκράτησης; Άρα, υπάρχει μία ειδοποιός διαφορά μεταξύ κάποιων συνεταιριστών, εκλεγμένων -δεν λέω του συνόλου οπωσδήποτε- και της βάσης, την οποία βάση, κύριοι συνάδελφοι, δεν την νοιάζει τελικά αν θα είναι ο Νεοδημοκράτης ή ο ΠΑΣΟΚτζής. Την εκλογική βάση του συνεταιριστικού κινήματος, τον απλό αγρότη, τον κτηνοτρόφο, τον νοιάζει να πάρει την επιδότησή του. Το ξέρετε, κύριοι συνάδελφοι, ότι καθυστερούμε να πάρουν πολλές φορές επιδοτήσεις οι αγρότες, γιατί πολλές οργανώσεις δεν μας στέλνουν τα δικαιολογητικά, γιατί δεν έχουν δήθεν εξειδικευμένο προσωπικό, ή δεν τα πήραν, ή κάτι τέτοια; Και αποτέλεσμα είναι ότι δεν πληρώνει το Υπουργείο Γεωργίας τους αγρότες. Άρα τον αγρότη λίγο τον νοιάζει, ποιος θα εκλεγεί από το Κόμμα, αλλά τον νοιάζει, κυρίως αυτός που θα εκλεγεί, να έχει τη δυνατότητα να βοηθήσει την ανάπτυξη του συνεταιριστικού κινήματος. </w:t>
      </w:r>
    </w:p>
    <w:p>
      <w:pPr>
        <w:pStyle w:val="Style15"/>
        <w:rPr>
          <w:rFonts w:ascii="Courier New" w:hAnsi="Courier New" w:cs="Courier New"/>
        </w:rPr>
      </w:pPr>
      <w:r>
        <w:rPr>
          <w:rFonts w:cs="Courier New" w:ascii="Courier New" w:hAnsi="Courier New"/>
        </w:rPr>
        <w:t xml:space="preserve">Γι' αυτό, κύριοι συνάδελφοι, εγώ ζητάω την υπερψήφιση αυτού του νομοσχεδίου. Και βρίσκεσθε, κύριοι συνάδελφοι, μπροστά σε ένα δίλημμα. Το δίλημμα είναι, ή να το καταψηφίσετε που σημαίνει πισωγύρισμα, σημαίνει παρελθόν, το οποίο μας έχει όλους ιδιαίτερα στενοχωρήσει, σημαίνει χρέη, σημαίνει σκάνδαλα, σημαίνει κακοδιαχείριση. Και έχετε και μία άλλη ευκαιρία, να υπερψηφίσετε τουλάχιστον επί της αρχής το νομοσχέδιο, που σημαίνει, ψηφίζω ένα νομοσχέδιο, σύγχρονο, ευέλικτο, ένα νομοσχέδιο που δίνει προοπτική, ένα νομοσχέδιο που δίνει ελπίδα στον Έλληνα αγρότη. Και είμαστε υποχρεωμένοι, κύριοι συνάδελφοι, όλοι όσοι βρισκόμαστε σ' αυτήν την Αίθουσα, να υπηρετήσουμε τον Έλληνα αγρότη, ο οποίος το δικαιούται. Το δικαιούται αυτός ο αγρότης, ο οποίος πονάει στο χωράφι του. Είναι υποχρέωση όλων μας και αυτό το νομοσχέδιο τον υπηρετεί. Και είμαστε βέβαιοι, ότι ο απλός αγρότης και ο κτηνοτρόφος, θα εκτιμήσει αυτό το νομοσχέδιο, που τον βοηθάει να αναπτυχθεί και να μπει στην Ευρώπη, ισοδύναμος και ανταγωνιστικός, να έχει κέρδη, να έχει ελπίδα, να έχει προοπτική. Είμαστε βέβαιοι για τη δίκαιη κρίση του, όταν έλθει η ώρα να κρίνει ο Έλληνας αγρότης.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Ο κ. Σκυλλάκο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Κύριε Αρσένη, έχει ζητήσει το λόγο ο κ. Σκυλλάκος πριν από σας. </w:t>
      </w:r>
    </w:p>
    <w:p>
      <w:pPr>
        <w:pStyle w:val="Style15"/>
        <w:rPr>
          <w:rFonts w:ascii="Courier New" w:hAnsi="Courier New" w:cs="Courier New"/>
        </w:rPr>
      </w:pPr>
      <w:r>
        <w:rPr>
          <w:rFonts w:cs="Courier New" w:ascii="Courier New" w:hAnsi="Courier New"/>
        </w:rPr>
        <w:t xml:space="preserve">ΓΕΡΑΣΙΜΟΣ ΑΡΣΕΝΗΣ:Κύριε Πρόεδρε, είχα ζητήσει από τον κ. Φράγκο πριν ανέλθετε του Βήματος, να λάβω το λόγο. </w:t>
      </w:r>
    </w:p>
    <w:p>
      <w:pPr>
        <w:pStyle w:val="Style15"/>
        <w:rPr>
          <w:rFonts w:ascii="Courier New" w:hAnsi="Courier New" w:cs="Courier New"/>
        </w:rPr>
      </w:pPr>
      <w:r>
        <w:rPr>
          <w:rFonts w:cs="Courier New" w:ascii="Courier New" w:hAnsi="Courier New"/>
        </w:rPr>
        <w:t xml:space="preserve">ΠΡΟΕΔΡΕΥΩΝ (Μανόλης Δρεττάκης): Ναι, έχω υπόψη μου... </w:t>
      </w:r>
    </w:p>
    <w:p>
      <w:pPr>
        <w:pStyle w:val="Style15"/>
        <w:rPr>
          <w:rFonts w:ascii="Courier New" w:hAnsi="Courier New" w:cs="Courier New"/>
        </w:rPr>
      </w:pPr>
      <w:r>
        <w:rPr>
          <w:rFonts w:cs="Courier New" w:ascii="Courier New" w:hAnsi="Courier New"/>
        </w:rPr>
        <w:t xml:space="preserve">ΓΕΡΑΣΙΜΟΣ ΑΡΣΕΝΗΣ: Κύριε Πρόεδρε, με συγχωρείτε. </w:t>
      </w:r>
    </w:p>
    <w:p>
      <w:pPr>
        <w:pStyle w:val="Style15"/>
        <w:rPr>
          <w:rFonts w:ascii="Courier New" w:hAnsi="Courier New" w:cs="Courier New"/>
        </w:rPr>
      </w:pPr>
      <w:r>
        <w:rPr>
          <w:rFonts w:cs="Courier New" w:ascii="Courier New" w:hAnsi="Courier New"/>
        </w:rPr>
        <w:t xml:space="preserve">Ο κ. Σκυλλάκος είπε ότι θα μιλήσει ως εκπρόσωπος του ΚΚΕ. Έχω ζητήσει το λόγο να μιλήσω ως Κοινοβουλευτικός Εκπρόσωπος του ΠΑΣΟΚ και νομίζω ότι πρέπει να μου δώσετε το λόγο τώρα, κύριε Πρόεδρε. </w:t>
      </w:r>
    </w:p>
    <w:p>
      <w:pPr>
        <w:pStyle w:val="Style15"/>
        <w:rPr>
          <w:rFonts w:ascii="Courier New" w:hAnsi="Courier New" w:cs="Courier New"/>
        </w:rPr>
      </w:pPr>
      <w:r>
        <w:rPr>
          <w:rFonts w:cs="Courier New" w:ascii="Courier New" w:hAnsi="Courier New"/>
        </w:rPr>
        <w:t>ΑΝΤΩΝΗΣ ΣΚΥΛΛΑΚΟΣ: Μπορώ να πω κάτι,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Όχι, κύριε Σκυλλάκο, θα απαντήσω εγώ. </w:t>
      </w:r>
    </w:p>
    <w:p>
      <w:pPr>
        <w:pStyle w:val="Style15"/>
        <w:rPr>
          <w:rFonts w:ascii="Courier New" w:hAnsi="Courier New" w:cs="Courier New"/>
        </w:rPr>
      </w:pPr>
      <w:r>
        <w:rPr>
          <w:rFonts w:cs="Courier New" w:ascii="Courier New" w:hAnsi="Courier New"/>
        </w:rPr>
        <w:t xml:space="preserve">Κύριε Κοινοβουλευτικέ Εκπρόσωπε του ΠΑΣΟΚ ήμουν εδώ όταν έγινε η όχι συνηθισμένη ενέργεια να μιλήσει ο κύριος Υπουργός πριν τελειώσουν οι εισηγητές όλων των κομμάτων. Ο κύριος Υπουργός είπε ότι πήρε το λόγο επειδή δεν υπήρχε άλλος εισηγητής. Ο κ. Σκυλλάκος απάντησε ότι μιλάει ως Κοινοβουλευτικός Εκπρόσωπος, αλλά ουσιαστικά θα παρουσίαζε και την εισήγηση του κόμματός του. Ο κύριος Υπουργός όμως χρησιμοποίησε την ιδιότητα του κ. Σκυλλάκου ως Κοινοβουλευτικού Εκπροσώπου και επομένως ο κ. Σκυλλάκος ως Κοινοβουλευτικός Εκπρόσωπος, προηγείται από σας και θα μου επιτρέψετε να επιμείνω να μιλήσει ο κ. Σκυλλάκος πρώτος. </w:t>
      </w:r>
    </w:p>
    <w:p>
      <w:pPr>
        <w:pStyle w:val="Style15"/>
        <w:rPr>
          <w:rFonts w:ascii="Courier New" w:hAnsi="Courier New" w:cs="Courier New"/>
        </w:rPr>
      </w:pPr>
      <w:r>
        <w:rPr>
          <w:rFonts w:cs="Courier New" w:ascii="Courier New" w:hAnsi="Courier New"/>
        </w:rPr>
        <w:t xml:space="preserve">ΑΝΤΩΝΗΣ ΣΚΥΛΛΑΚΟΣ: Κύριοι συνάδελφοι, δε θέλω να δημιουργηθεί πρόβλημα. </w:t>
      </w:r>
    </w:p>
    <w:p>
      <w:pPr>
        <w:pStyle w:val="Style15"/>
        <w:rPr>
          <w:rFonts w:ascii="Courier New" w:hAnsi="Courier New" w:cs="Courier New"/>
        </w:rPr>
      </w:pPr>
      <w:r>
        <w:rPr>
          <w:rFonts w:cs="Courier New" w:ascii="Courier New" w:hAnsi="Courier New"/>
        </w:rPr>
        <w:t xml:space="preserve">ΓΕΡΑΣΙΜΟΣ ΑΡΣΕΝΗΣ: Κύριε Πρόεδρε, δε θέλω να αντιδικήσω με τον αγαπητό συνάδελφο κ. Σκυλλάκο αλλά αν μιλάει ως Κοινοβουλευτικός Εκπρόσωπος κάνετε κάτι που δεν είναι σύνηθες στις διαδικασίες της Βουλής να μη δώσετε το λόγο στον Κοινοβουλευτικό Εκπρόσωπο της Αξιωματικής Αντιπολίτευσης πρώτα. </w:t>
      </w:r>
    </w:p>
    <w:p>
      <w:pPr>
        <w:pStyle w:val="Style15"/>
        <w:rPr>
          <w:rFonts w:ascii="Courier New" w:hAnsi="Courier New" w:cs="Courier New"/>
        </w:rPr>
      </w:pPr>
      <w:r>
        <w:rPr>
          <w:rFonts w:cs="Courier New" w:ascii="Courier New" w:hAnsi="Courier New"/>
        </w:rPr>
        <w:t xml:space="preserve">ΠΡΟΕΔΡΕΥΩΝ (Μανόλης Δρεττάκης): Κύριε Αρσένη, αντιλαμβάνεστε ότι εδώ υπήρξε από την αρχή κάποια αταξία. Ας μην τη συνεχίσουμε παραπέρα. Βέβαια δε φταίτε εσείς, κύριε Αρσένη σ' αυτό, σίγουρα, αλλά ας μη συνεχίσουμε παραπέρα. </w:t>
      </w:r>
    </w:p>
    <w:p>
      <w:pPr>
        <w:pStyle w:val="Style15"/>
        <w:rPr>
          <w:rFonts w:ascii="Courier New" w:hAnsi="Courier New" w:cs="Courier New"/>
        </w:rPr>
      </w:pPr>
      <w:r>
        <w:rPr>
          <w:rFonts w:cs="Courier New" w:ascii="Courier New" w:hAnsi="Courier New"/>
        </w:rPr>
        <w:t xml:space="preserve">Ορίστε, κύριε Σκυλλάκο, έχετε το λόγο. </w:t>
      </w:r>
    </w:p>
    <w:p>
      <w:pPr>
        <w:pStyle w:val="Style15"/>
        <w:rPr>
          <w:rFonts w:ascii="Courier New" w:hAnsi="Courier New" w:cs="Courier New"/>
        </w:rPr>
      </w:pPr>
      <w:r>
        <w:rPr>
          <w:rFonts w:cs="Courier New" w:ascii="Courier New" w:hAnsi="Courier New"/>
        </w:rPr>
        <w:t xml:space="preserve">ΑΝΤΩΝΗΣ ΣΚΥΛΛΑΚΟΣ: Σωστά, δε φταίει ο κ. Αρσένης, νομίζω όμως για να μην υπάρχει παρεξήγηση, ότι -εγώ μιλάω ως Κοινοβουλευτικός Εκπρόσωπος- θα ήταν σωστό να ακουστούν κατά σειρά οι απόψεις όλων των κομμάτων ανεξάρτητα αν κάποιος είναι εισηγητής από το ένα κόμμα και εγώ είμαι Κοινοβουλευτικός Εκπρόσωπος. Νομίζω ότι έτσι έπρεπε να γίνει και ο κύριος Υπουργός μπορούσε να περιμένει να ακουστώ και εγώ. Μάλιστα, επειδή ο Κοινοβουλευτικός Εκπρόσωπος είχε ζητήσει 15 λεπτά -εμείς δεν πρόκειται να καλύψουμε το χρόνο που έχουμε- ζήτησα και μία μικρή παράταση για να ολοκληρώσω την εισήγηση. Αν τελειώσω σε 17-18' λεπτά, θα σταματήσω. Δεν πάω να εξαντλήσω όλο τον χρόνο που έχουμε σαν κόμμα δηλαδή και τα 33' λεπτά. </w:t>
      </w:r>
    </w:p>
    <w:p>
      <w:pPr>
        <w:pStyle w:val="Style15"/>
        <w:rPr>
          <w:rFonts w:ascii="Courier New" w:hAnsi="Courier New" w:cs="Courier New"/>
        </w:rPr>
      </w:pPr>
      <w:r>
        <w:rPr>
          <w:rFonts w:cs="Courier New" w:ascii="Courier New" w:hAnsi="Courier New"/>
        </w:rPr>
        <w:t xml:space="preserve">Ο κύριος Υπουργός έχει φέρει ένα νομοσχέδιο και μας μίλησε πριν λίγο γι'αυτό και για να δικαιολογήσει αυτό το νομοσχέδιο και ίσως και για να πείσει και τους δικούς του συνεταιριστές, τους οπαδούς του δικού του κόμματος, που, κατά τη γνώμη μου, είναι αντίθετοι στην πλειοψηφία τους και ανησυχούν εξαιτίας των ρυθμίσεων του νομοσχεδίου αυτού, επικαλέστηκε σ' αντιπαράθεση την αγροτική πολιτική του ΠΑ.ΣΟ.Κ., την πολιτική σε σχέση με τα χρέη που δημιουργήθηκαν εκείνη την περίοδο, τη λειτουργία του συνεταιριστικού κινήματος εκείνη την περίοδο και το τι συνέβαινε με το νόμο 1541. </w:t>
      </w:r>
    </w:p>
    <w:p>
      <w:pPr>
        <w:pStyle w:val="Style15"/>
        <w:rPr>
          <w:rFonts w:ascii="Courier New" w:hAnsi="Courier New" w:cs="Courier New"/>
        </w:rPr>
      </w:pPr>
      <w:r>
        <w:rPr>
          <w:rFonts w:cs="Courier New" w:ascii="Courier New" w:hAnsi="Courier New"/>
        </w:rPr>
        <w:t xml:space="preserve">Είναι τέχνασμα αυτό που κάνει ο κύριος Υπουργός -και δεν συμβαίνει μόνο σ' αυτό το νομοσχέδιο- να πατάει σε υπαρκτά προβλήματα από την προηγούμενη διακυβέρνηση της χώρας από άλλη κυβέρνηση και να τα αξιοποιεί, για να δικαιολογήσει τη δική του πολιτική. Εμείς σαν Κ.Κ.Ε. ήμασταν αντίθετοι με την αγροτική πολιτική του ΠΑ.ΣΟ.Κ. και με την κατάσταση που επικρατούσε στο συνεταιριστικό κίνημα, ήμασταν αντίθετοι και καταψηφίσαμε και το νόμο 1541, γιατί θεωρούσα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ινείται στην κατεύθυνση υπέρ των εμπόρων, υπέρ του κεφαλαίου, ενάντια στο Συνεταιριστικό Κίνημα. </w:t>
      </w:r>
    </w:p>
    <w:p>
      <w:pPr>
        <w:pStyle w:val="Style15"/>
        <w:rPr>
          <w:rFonts w:ascii="Courier New" w:hAnsi="Courier New" w:cs="Courier New"/>
        </w:rPr>
      </w:pPr>
      <w:r>
        <w:rPr>
          <w:rFonts w:cs="Courier New" w:ascii="Courier New" w:hAnsi="Courier New"/>
        </w:rPr>
        <w:t xml:space="preserve">Το δικό σας νομοσχέδιο έρχεται και τροποποιεί τον 1541 σε ακόμη χειρότερη κατεύθυνση. Μην τα μπερδεύουμε, λοιπόν, και μην αναφέρεστε στον Λουλέ και σε στελέχη του Κ.Κ.Ε., για να δημιουργείτε σύγχυση στο ποια ήταν η θέση του Κ.Κ.Ε. εκείνη την εποχή. </w:t>
      </w:r>
    </w:p>
    <w:p>
      <w:pPr>
        <w:pStyle w:val="Style15"/>
        <w:rPr>
          <w:rFonts w:ascii="Courier New" w:hAnsi="Courier New" w:cs="Courier New"/>
        </w:rPr>
      </w:pPr>
      <w:r>
        <w:rPr>
          <w:rFonts w:cs="Courier New" w:ascii="Courier New" w:hAnsi="Courier New"/>
        </w:rPr>
        <w:t xml:space="preserve">Τώρα, το δικό σας νομοσχέδιο αποτελεί ένα ακόμα βήμα στην αντιαγροτική πολιτική που εφαρμόζετε αυτά τα χρόνια, η οποία, όμως, δεν είναι πολιτική την οποία την κατασκεύασαν μόνο κάποιοι εγκέφαλοι στο Υπουργείο Γεωργίας, ή εγκέφαλοι της κυβέρνησης, αλλά είναι πολιτική που χαράσσεται από την Ε.Ο.Κ.. </w:t>
      </w:r>
    </w:p>
    <w:p>
      <w:pPr>
        <w:pStyle w:val="Style15"/>
        <w:rPr>
          <w:rFonts w:ascii="Courier New" w:hAnsi="Courier New" w:cs="Courier New"/>
        </w:rPr>
      </w:pPr>
      <w:r>
        <w:rPr>
          <w:rFonts w:cs="Courier New" w:ascii="Courier New" w:hAnsi="Courier New"/>
        </w:rPr>
        <w:t xml:space="preserve">Είναι στην κατεύθυνση της κοινής αγροτικής πολιτικής, είναι στην κατεύθυνση των προσυμφωνιών που έχουν γίνει στα πλαίσια της GATT, είναι στην κατεύθυνση του Μάαστριχ και η δική σας ευθύνη είναι ότι κινείστε σ' αυτήν την κατεύθυνση αδιαφορώντας για το μέλλον και της αγροτικής μας οικονομίας, αλλά και για το μέλλον του μικρομεσαίου αγρότη στην Ελλάδα. Επιδιώκετε νομοθετική θωράκιση αυτής της κατεύθυνσης, για να εξασφαλισθεί η ανεμπόδιστη εφαρμογή των επιλογών των κυρίαρχων κύκλων και της Ελλάδας και της Ε.Ο.Κ.. </w:t>
      </w:r>
    </w:p>
    <w:p>
      <w:pPr>
        <w:pStyle w:val="Style15"/>
        <w:rPr>
          <w:rFonts w:ascii="Courier New" w:hAnsi="Courier New" w:cs="Courier New"/>
        </w:rPr>
      </w:pPr>
      <w:r>
        <w:rPr>
          <w:rFonts w:cs="Courier New" w:ascii="Courier New" w:hAnsi="Courier New"/>
        </w:rPr>
        <w:t>Να το στοιχειοθετήσουμε αυτό που λέμε:</w:t>
      </w:r>
    </w:p>
    <w:p>
      <w:pPr>
        <w:pStyle w:val="Style15"/>
        <w:rPr>
          <w:rFonts w:ascii="Courier New" w:hAnsi="Courier New" w:cs="Courier New"/>
        </w:rPr>
      </w:pPr>
      <w:r>
        <w:rPr>
          <w:rFonts w:cs="Courier New" w:ascii="Courier New" w:hAnsi="Courier New"/>
        </w:rPr>
        <w:t xml:space="preserve">Ποια είναι η λογική του Μάαστριχ, η λογική της GATT, η λογική της ΚΑΠ; Ελεύθερη αγορά, ελεύθερος ανταγωνισμός. Είναι η λογική της απελευθέρωσης του διεθνούς εμπορίου, της απελευθέρωσης των πάντων. Αυτό σημαίνει κατάργηση κάθε είδους προστατευτισμού. </w:t>
      </w:r>
    </w:p>
    <w:p>
      <w:pPr>
        <w:pStyle w:val="Style15"/>
        <w:rPr>
          <w:rFonts w:ascii="Courier New" w:hAnsi="Courier New" w:cs="Courier New"/>
        </w:rPr>
      </w:pPr>
      <w:r>
        <w:rPr>
          <w:rFonts w:cs="Courier New" w:ascii="Courier New" w:hAnsi="Courier New"/>
        </w:rPr>
        <w:t xml:space="preserve">Κινείστε σ' αυτήν την κατεύθυνση, και ας αφήσουμε το ν. 1541 και τις δικαιολογίες, τις οποίες λέτε. </w:t>
      </w:r>
    </w:p>
    <w:p>
      <w:pPr>
        <w:pStyle w:val="Style15"/>
        <w:rPr>
          <w:rFonts w:ascii="Courier New" w:hAnsi="Courier New" w:cs="Courier New"/>
        </w:rPr>
      </w:pPr>
      <w:r>
        <w:rPr>
          <w:rFonts w:cs="Courier New" w:ascii="Courier New" w:hAnsi="Courier New"/>
        </w:rPr>
        <w:t>Πώς φαίνεται στην πράξη αυτό:</w:t>
      </w:r>
    </w:p>
    <w:p>
      <w:pPr>
        <w:pStyle w:val="Style15"/>
        <w:rPr>
          <w:rFonts w:ascii="Courier New" w:hAnsi="Courier New" w:cs="Courier New"/>
        </w:rPr>
      </w:pPr>
      <w:r>
        <w:rPr>
          <w:rFonts w:cs="Courier New" w:ascii="Courier New" w:hAnsi="Courier New"/>
        </w:rPr>
        <w:t xml:space="preserve">Αντί να διορθώσετε ό,τι στραβό υπήρχε από τους προηγούμενους νόμους, ή από τις προηγούμενες πρακτικές, αντί να εκσυγχρονίσετε και να εξυγιάνετε πραγματικά τους συνεταιρισμούς έρχεστε και πρώτον δεν ξεχρεώνετε τις συνεταιριστικές οργανώσεις, ούτε με τη μέθοδο των ομολόγων, ενώ με τους όρους που βάζετε ουσιαστικά οι συνεταιρισμοί οδηγούνται σε χρεωκοπία. Και είτε το πετυχαίνετε αυτό και οι συνεταιρισμοί, οι συνεταιριστικές οργανώσεις, άλλες μεγαλύτερες θα σηκώσουν τα χέρια ψηλά και οδηγηθούν στην πτώχευση. Αυτή είναι η μία μέθοδος. </w:t>
      </w:r>
    </w:p>
    <w:p>
      <w:pPr>
        <w:pStyle w:val="Style15"/>
        <w:rPr>
          <w:rFonts w:ascii="Courier New" w:hAnsi="Courier New" w:cs="Courier New"/>
        </w:rPr>
      </w:pPr>
      <w:r>
        <w:rPr>
          <w:rFonts w:cs="Courier New" w:ascii="Courier New" w:hAnsi="Courier New"/>
        </w:rPr>
        <w:t xml:space="preserve">Η δεύτερη μέθοδος είναι η νομοθετική ρύθμιση σ' αυτό το νομοσχέδιο που λέει ότι με τον πρώτο ισολογισμό που θα γίνει από την ερχόμενη χρονιά είναι υποχρεωμένοι είτε να πτωχεύσουν είτε να αυξήσουν την ευθύνη των συνεταίρων σε τέτοιο βαθμό που θα είναι αδύνατο να το δεχθούν οι συνεταιρισμένοι αγρότες και αυτό θα οδηγήσει μαθηματικά στην πτώχευση των συνεταιρισμών. Αυτή είναι η μία πλευρά για το σύνολο των συνεταιρισμών και εκείνων των συνεταιριστικών οργανώσεων που προστάτευαν όσο προστάτευαν -θα έπρεπε περισσότερο να προστατεύουν- το μικρομεσαίο αγρότη. </w:t>
      </w:r>
    </w:p>
    <w:p>
      <w:pPr>
        <w:pStyle w:val="Style15"/>
        <w:rPr>
          <w:rFonts w:ascii="Courier New" w:hAnsi="Courier New" w:cs="Courier New"/>
        </w:rPr>
      </w:pPr>
      <w:r>
        <w:rPr>
          <w:rFonts w:cs="Courier New" w:ascii="Courier New" w:hAnsi="Courier New"/>
        </w:rPr>
        <w:t xml:space="preserve">Από την άλλη επιδιώκετε με τις ρυθμίσεις του νομοσχεδίου να αναδιοργανώσετε το συνεταιριστικό κίνημα στην κατεύθυνση να περάσει αυτό στα χέρια των μεγαλοαγροτών και του ιδιωτικού κεφαλαίου που περνάει μέσα με τις διατάξεις αυτές. Τελικά αυτό εκεί που λέτε "ανταγωνιστικοί συνεταιρισμοί, ανταγωνιστική αγροτική οικονομία" εννοείτε να περιοριστούν οι συνεταιρισμοί μονάχα ουσιαστικά στο μεγάλο ιδιωτικό κεφάλαιο, που θα είναι μέσα στους συνεταιρισμούς και στους μεγαλοαγρότες. Στους νοικοκυραίους οι οποίοι -κατά την γνώμη σας- έχουν ενδιαφέρον, ενώ οι μικροί και μεσαίοι αγρότες είναι αδιάφοροι. Δηλαδή, ουσιαστικά στην ανάπτυξη του καπιταλισμού στην αγροτική οικονομία: Να γίνουν οι ισχυρότεροι περισσότερο ισχυροί και να καταστραφεί η μικρομεσαία αγροτιά. </w:t>
      </w:r>
    </w:p>
    <w:p>
      <w:pPr>
        <w:pStyle w:val="Style15"/>
        <w:rPr>
          <w:rFonts w:ascii="Courier New" w:hAnsi="Courier New" w:cs="Courier New"/>
        </w:rPr>
      </w:pPr>
      <w:r>
        <w:rPr>
          <w:rFonts w:cs="Courier New" w:ascii="Courier New" w:hAnsi="Courier New"/>
        </w:rPr>
        <w:t xml:space="preserve">Εμείς σαν ΚΚΕ υποστηρίζουμε ότι χρειάζεται ανάπτυξη στην αγροτική οικονομία. Χρειάζεται να γίνει ανταγωνιστική η αγροτική οικονομία. Χρειάζονται συνεταιρισμοί, οι οποίοι πραγματικά να είναι ανταγωνιστικοί. Όμως ταυτόχρονα είμαστε και υπέρ της ανάπτυξης της οικογενειακής εκμετάλλευσης. Όταν μιλάμε για συνεταιρισμούς και συνεταιριστικές οργανώσεις, μιλάμε να λειτουργήσουν προς το συμφέρον των φτωχότερων, των μικρομεσαίων και όχι προς το συμφέρον του μεγάλου κεφαλαίου και του μεγαλοαγρότη. Και βεβαίως ο συνεταιρισμός είναι απαραίτητος ειδικότερα στη Χώρα μας που έχουμε μικρό κλήρο, γιατί η μεγάλη παραγωγή -σε σύγκριση με τις ιδιοκτησίες που υπάρχουν π. χ. στις ΗΠΑ που έχουν 2. 000 στρέμματα κατά μέσο όρο- απαιτεί να ενώσουν τις δυνάμεις τους οι αγρότες μέσα σε συνεταιρισμούς και όσον αφορά την παραγωγή και όσον αφορά την προμήθεια εφοδίων και όσον αφορά τη συσκευασία, τη μεταποίηση, τη διάθεση και την εμπ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w:t>
      </w:r>
    </w:p>
    <w:p>
      <w:pPr>
        <w:pStyle w:val="Style15"/>
        <w:rPr>
          <w:rFonts w:ascii="Courier New" w:hAnsi="Courier New" w:cs="Courier New"/>
        </w:rPr>
      </w:pPr>
      <w:r>
        <w:rPr>
          <w:rFonts w:cs="Courier New" w:ascii="Courier New" w:hAnsi="Courier New"/>
        </w:rPr>
        <w:t xml:space="preserve">Ταυτόχρονα η όποια παρέμβαση του Κράτους θα είναι τέτοια, που να επιβάλει στην πράξη ισοτιμία σε σχέση με το εμπόριο, σε σχέση με το ιδιωτικό κεφάλαιο. Γιατί στην πράξη μπορεί να λέμε ότι υπάρχει ισοτιμία, αλλά οι άλλοι έχουν μεγάλες δυνατότητες παρανομιών, να ξεφεύγουν από το γράμμα του νόμου, να κάνουν υπερτιμολογήσεις για τα κίνητρα που παίρνουν από τον παλαιότερο νόμο περί κινήτρων και βλέπουμε όλα αυτά τα χρόνια σε σχέση μ' αυτό το νόμο, το 90% να το έχουν πάρει οι ιδιώτες και μόνο το 8% οι συνεταιρισμοί και 2% η Τοπική Αυτοδιοίκηση. Η ισοτιμία στην πράξη πρέπει να επιβληθεί από την Κυβέρνηση, για να στηριχθεί ο συνεταιρισμός που θα βοηθάει τον μικρομεσαίο αγρότη. Χρειάζονται και άλλες πολιτικές για να στηριχθεί η δική μας αγροτική οικονομία, έργα, έρευνα, κόστος φθηνότερο, αναδιάρθρωση καλλιεργειών, κλπ. </w:t>
      </w:r>
    </w:p>
    <w:p>
      <w:pPr>
        <w:pStyle w:val="Style15"/>
        <w:rPr>
          <w:rFonts w:ascii="Courier New" w:hAnsi="Courier New" w:cs="Courier New"/>
        </w:rPr>
      </w:pPr>
      <w:r>
        <w:rPr>
          <w:rFonts w:cs="Courier New" w:ascii="Courier New" w:hAnsi="Courier New"/>
        </w:rPr>
        <w:t xml:space="preserve">Δεν κινείσθε λοιπόν προς αυτήν την κατεύθυνση. Κινείσθε προς την κατεύθυνση που θέλει ο μεγαλοαγρότης, το ιδιωτικό κεφάλαιο στη Χώρα μας που χαράσσουν τα ξένα κέντρα για την αγροτική οικονομία και της Ελλάδας και της Ευρώπης. Η ίδια κατεύθυνση ισχύει και για τις άλλες χώρες και γι'αυτό βλέπουμε ισχυρές αγροτικές κινητοποιήσεις και στη Γαλλία και αλλού. </w:t>
      </w:r>
    </w:p>
    <w:p>
      <w:pPr>
        <w:pStyle w:val="Style15"/>
        <w:rPr>
          <w:rFonts w:ascii="Courier New" w:hAnsi="Courier New" w:cs="Courier New"/>
        </w:rPr>
      </w:pPr>
      <w:r>
        <w:rPr>
          <w:rFonts w:cs="Courier New" w:ascii="Courier New" w:hAnsi="Courier New"/>
        </w:rPr>
        <w:t xml:space="preserve">Τώρα, συνεχής παρέμβαση του Κράτους γίνεται όλα τα χρόνια απ' όλες τις κυβερνήσεις μέσω της νομοθεσίας, μέσω νομοθετημάτων. Για ποιο λόγο; Για να ελέγχονται κατά τέτοιο τρόπο οι Συνεταιρισμοί, ώστε να ακολουθούν την εκάστοτε κυβερνητική πολιτική. Και σήμερα δεν είναι η κυβερνητική πολιτική της Νέας Δημοκρατίας, ή η κυβερνητική πολιτική του ΠΑ.ΣΟ.Κ., όπως ήταν τα περασμένα χρόνια του ενός κόμματος σε αντιπαράθεση με το άλλο, σήμερα η Ε.Ο.Κ. επιβάλλει και στα συντηρητικά και στα σοσιαλδημοκρατικά κόμματα πειθαρχία, στις γενικές της κατευθύνσεις. Γι'αυτό και φέρνετε αυτό το εκλογικό σύστημα. Γι'αυτό και το ΠΑ.ΣΟ.Κ. δεν αντιδρά, όπως θα έπρεπε να αντιδράσει σ' αυτό το εκλογικό σύστημα. </w:t>
      </w:r>
    </w:p>
    <w:p>
      <w:pPr>
        <w:pStyle w:val="Style15"/>
        <w:rPr>
          <w:rFonts w:ascii="Courier New" w:hAnsi="Courier New" w:cs="Courier New"/>
        </w:rPr>
      </w:pPr>
      <w:r>
        <w:rPr>
          <w:rFonts w:cs="Courier New" w:ascii="Courier New" w:hAnsi="Courier New"/>
        </w:rPr>
        <w:t xml:space="preserve">Τι λέει το δικό σας εκλογικό σύστημα; Απέξω το Κ.Κ.Ε., απέξω η τρίτη δύναμη. Η μία δύναμη θα παίρνει την πλειοψηφία στο συνεταιρισμό ή στην ένωση, θα παίρνει το 51% η δεύτερη θα παίρνει το 49% και μια δύναμη που μπορεί να είναι σε μια ένωση ή σε ένα νομό μέχρι 30% θα μένει απέξω. Και μη μου λέτε για παρατάξεις. Οι παρατάξεις παραμένουν, τα κόμματα λειτουργούν, θα υπάρχει σταυροδοσία και δεν λύνεται το πρόβλημα με το να μετριάσουμε το βαθμό σταυροδοσίας, ή να φθάσουμε και στον ένα σταυρό, διότι πάλι θα μπορούν τα κόμματα και οι παρατάξεις να κάνουν επιμερισμό των ψήφων και θα μένει η τρίτη δύναμη απέξω. Γιατί το κάνετε πλέον; Διότι, αν είναι απέξω το Κ.Κ.Ε., απέξω η Αριστερά από τους Συνεταιρισμούς και τις Ενώσεις, είναι πιο εύκολο τα δύο μεγάλα κόμματα που συμφωνούν σε τελευταία ανάλυση, να ποδηγετούν το Συνεταιριστικό Κίνημα και να υποτάσσεται στις γενικές επιλογές που ξεπηδάνε από τις Βρυξέλλες. Είναι μια ρύθμιση δηλαδή που βοηθάει το δικομματισμό και τις βασικές επιλογές του μεγάλου κεφαλαίου στην Ευρώπη και στην Ελλάδα. </w:t>
      </w:r>
    </w:p>
    <w:p>
      <w:pPr>
        <w:pStyle w:val="Style15"/>
        <w:rPr>
          <w:rFonts w:ascii="Courier New" w:hAnsi="Courier New" w:cs="Courier New"/>
        </w:rPr>
      </w:pPr>
      <w:r>
        <w:rPr>
          <w:rFonts w:cs="Courier New" w:ascii="Courier New" w:hAnsi="Courier New"/>
        </w:rPr>
        <w:t xml:space="preserve">Βεβαίως παραβιάζονται με το νομοσχέδιο βασικές αρχές δόμησης και λειτουργίας του Συνεταιριστικού Κινήματος, που όλες αυτές οι παραβιάσεις στοχεύουν στους στόχους για τους οποίους μίλησα αναλυτικά. </w:t>
      </w:r>
    </w:p>
    <w:p>
      <w:pPr>
        <w:pStyle w:val="Style15"/>
        <w:rPr>
          <w:rFonts w:ascii="Courier New" w:hAnsi="Courier New" w:cs="Courier New"/>
        </w:rPr>
      </w:pPr>
      <w:r>
        <w:rPr>
          <w:rFonts w:cs="Courier New" w:ascii="Courier New" w:hAnsi="Courier New"/>
        </w:rPr>
        <w:t xml:space="preserve">Τι παραβιάζεται; Πρώτον, η εθελοντική συμμετοχή, δεύτερον η δημοκρατική διοίκηση και λειτουργία, τρίτον η ενότη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εταιριστικού Κινήματος και τέταρτον η αυτοτέλεια που θα έπρεπε να έχει απέναντι στο Κράτος. </w:t>
      </w:r>
    </w:p>
    <w:p>
      <w:pPr>
        <w:pStyle w:val="Style15"/>
        <w:rPr>
          <w:rFonts w:ascii="Courier New" w:hAnsi="Courier New" w:cs="Courier New"/>
        </w:rPr>
      </w:pPr>
      <w:r>
        <w:rPr>
          <w:rFonts w:cs="Courier New" w:ascii="Courier New" w:hAnsi="Courier New"/>
        </w:rPr>
        <w:t>Όσον αφορά την εθελοντική συμμετοχή: Τι είναι οι Συνεταιρισμοί; Οι Συνεταιρισμοί είναι και θα έπρεπε να είναι, Ενώσεις προσώπων και όχι Ενώσεις εκμεταλλεύσεων ή Ενώσεις κεφαλαίων. Από τη στιγμή που είναι Ενώσεις προσώπων, όποιος δίνει τη συνεταιριστική μερίδα και βεβαίως είναι αγρότης, θα μπορούσε να είναι μέλος του Συνεταιρισμού. Γιατί ένας που ο πατέρας του είναι αγρότης, ή οι γιοι των αγροτών που έχουν δικές τους οικογένειες, δεν έχουν το δικαίωμα να είναι μέλη των Συνεταιρισμών;</w:t>
      </w:r>
    </w:p>
    <w:p>
      <w:pPr>
        <w:pStyle w:val="Style15"/>
        <w:rPr>
          <w:rFonts w:ascii="Courier New" w:hAnsi="Courier New" w:cs="Courier New"/>
        </w:rPr>
      </w:pPr>
      <w:r>
        <w:rPr>
          <w:rFonts w:cs="Courier New" w:ascii="Courier New" w:hAnsi="Courier New"/>
        </w:rPr>
        <w:t xml:space="preserve">Είναι σωστό αυτό; Αυτή είναι η λογική η οποία από την αρχή μέχρι το τέλος υπηρετεί το σκοπό που σας είπα. </w:t>
      </w:r>
    </w:p>
    <w:p>
      <w:pPr>
        <w:pStyle w:val="Style15"/>
        <w:rPr>
          <w:rFonts w:ascii="Courier New" w:hAnsi="Courier New" w:cs="Courier New"/>
        </w:rPr>
      </w:pPr>
      <w:r>
        <w:rPr>
          <w:rFonts w:cs="Courier New" w:ascii="Courier New" w:hAnsi="Courier New"/>
        </w:rPr>
        <w:t xml:space="preserve">Δεύτερον, αποκλείονται οι εργατοαγρότες. Ποιος αναγκάζεται να κάνει και δεύτερη δουλειά στο χωριό; Ποιος αναγκάζεται να κάνει και τον οικοδόμο; Ο φτωχός αγρότης, ούτε καν ο μεσαίος. Τι θα κάνουμε; Θα πάρουμε το ζύγι και θα μετράμε αν είναι περισσότερα τα μεροκάματα στην οικοδομή, ή αν είναι περισσότερο το εισόδημα από την αγροτική εκμετάλλευση; Είναι σε βάρος των φτωχότερων αγροτών αυτή η ρύθμιση. Και εδώ θα υπενθυμίσω ότι είχαμε καταδικάσει ανάλογη ρύθμιση και στο ν. 1541 για τα ειδικά μέλη που στην πράξη δεν εφαρμόστηκε σε ευρεία έκταση εκτός από ορισμένες περιπτώσεις για λόγους αποκλεισμού ή εισόδου κάποιων στελεχών γιατί υπήρχαν τέτοιου είδους αντιπαραθέσεις. </w:t>
      </w:r>
    </w:p>
    <w:p>
      <w:pPr>
        <w:pStyle w:val="Style15"/>
        <w:rPr>
          <w:rFonts w:ascii="Courier New" w:hAnsi="Courier New" w:cs="Courier New"/>
        </w:rPr>
      </w:pPr>
      <w:r>
        <w:rPr>
          <w:rFonts w:cs="Courier New" w:ascii="Courier New" w:hAnsi="Courier New"/>
        </w:rPr>
        <w:t xml:space="preserve">Τρίτον, με τις 50. 000 η συνεταιριστική μερίδα, ουσιαστικά αποκλείεται μεγάλο μέρος των αγροτών από το να συνεταιριστούν. Και δεν ξέρω από πού κι ως που πρέπει να καθορίζεται η συνεταιριστική μερίδα με νόμο. Δεν έρχεται σε αντίθεση με την ελευθερία του συνεταιρίζεστε και με το Σύνταγμα; Και τέλος, υπάρχει το θέμα της δεκαπλάσιας ευθύνης των συνεταίρων για χρέη και μάλιστα με τη δυνατότητα και παραπάνω αύξησης αν είναι περισσότερο χρεωμένος ο συνεταιρισμός. Αυτά είχα να πω, όσον αφορά την εθελοντική συμμετοχή. </w:t>
      </w:r>
    </w:p>
    <w:p>
      <w:pPr>
        <w:pStyle w:val="Style15"/>
        <w:rPr>
          <w:rFonts w:ascii="Courier New" w:hAnsi="Courier New" w:cs="Courier New"/>
        </w:rPr>
      </w:pPr>
      <w:r>
        <w:rPr>
          <w:rFonts w:cs="Courier New" w:ascii="Courier New" w:hAnsi="Courier New"/>
        </w:rPr>
        <w:t xml:space="preserve">Υπάρχει επίσης και το δεύτερο ζήτημα σε σχέση με τη δημοκρατική διοίκηση και λειτουργία. Είπα για το εκλογικό σύστημα, το οποίο είναι καθαρά πλειοψηφικό, ότι η μόνη λύση είναι η απλή αναλογική ή έστω και η επαναφορά του σχετικού άρθρου του ν. 1541 παρ' όλο που δεν ήταν καθαρά απλή αναλογική. Και εδώ περιμένω και από το ΠΑ.ΣΟ.Κ., το οποίο είχε ψηφίσει το ν. 1541, να κάνει σαφή τοποθέτηση. Διάβασα τα Πρακτικά στην Επιτροπή. Κινείται στην κατεύθυνση του Υπουργού για ενιαίο ψηφοδέλτιο με λιγότερη σταυροδοσία. Θα πρέπει να πει καθαρά ότι υποστηρίζει την απλή αναλογική την οποία ψήφισε με το ν. 1541 και να διαβεβαιώσει ότι εάν και όταν γίνει κυβέρνηση, θα αλλάξει ειδικά αυτήν τη διάταξη για να μην αποκλείονται υπαρκτές δυνάμεις και να μπορούν να εκφράζονται στο συνεταιριστικό κίνημα της Χώρας μας. </w:t>
      </w:r>
    </w:p>
    <w:p>
      <w:pPr>
        <w:pStyle w:val="Style15"/>
        <w:rPr>
          <w:rFonts w:ascii="Courier New" w:hAnsi="Courier New" w:cs="Courier New"/>
        </w:rPr>
      </w:pPr>
      <w:r>
        <w:rPr>
          <w:rFonts w:cs="Courier New" w:ascii="Courier New" w:hAnsi="Courier New"/>
        </w:rPr>
        <w:t xml:space="preserve">Όσον αφορά τη δημοκρατική διοίκηση και λειτουργία, παραβιάζεται η αρχή της ισότητας των μελών. Ο φτωχός και ο μεσαίος έχει μια ψήφο, και δύο ψήφους ο μεγαλοαγρότης. Οι πλούσιοι συνεταιρισμοί που έχουν πολλές συναλλαγές, έχουν περισσότερες ψήφους. Και εδώ υπάρχει επίσης και το ταξικό στοιχείο και όχι μόνο στα μέλη. Οι πιο πλούσιοι αγρότες έχουν περισσότερους ψήφους, αλλά και οι πιο πλούσιοι συνεταιρισμοί έχουν επίσης περισσότερους ψήφους. </w:t>
      </w:r>
    </w:p>
    <w:p>
      <w:pPr>
        <w:pStyle w:val="Style15"/>
        <w:rPr>
          <w:rFonts w:ascii="Courier New" w:hAnsi="Courier New" w:cs="Courier New"/>
        </w:rPr>
      </w:pPr>
      <w:r>
        <w:rPr>
          <w:rFonts w:cs="Courier New" w:ascii="Courier New" w:hAnsi="Courier New"/>
        </w:rPr>
        <w:t xml:space="preserve">Και εδώ θα ήθελα να σημειώσω κάτι το οποίο τουλάχιστον θα πρέπει να διορθώσετε, αν και δεν ξέρω αν είναι εκ παραδρομής. Αφορά το πώς μοιράζονται αυτοί οι ψήφοι με βάση τις συναλλαγές. Δεν υπάρχει ρύθμιση που να μπορεί η απερχόμενη διοίκηση να δίνει αυτές τις ψήφους στους ημέτερους, να αλλάζει τους συσχετισμούς και να εκλέγεται. Προσέξτε το αυτό. Δεν λέει ότι ανάλογα με τη σειρά που εκλέχτηκαν οι αντιπρόσωποι, παίρνουν μια ψήφο παραπάνω, αλλά μπορεί να τους δώσει όπου θέλει. Ανάλογα με την παράταξη στην οποία ανήκει η απερχόμενη διοίκηση, θα δίνει τις επιπλέον ψήφους εκεί που θέλει. </w:t>
      </w:r>
    </w:p>
    <w:p>
      <w:pPr>
        <w:pStyle w:val="Style15"/>
        <w:rPr>
          <w:rFonts w:ascii="Courier New" w:hAnsi="Courier New" w:cs="Courier New"/>
        </w:rPr>
      </w:pPr>
      <w:r>
        <w:rPr>
          <w:rFonts w:cs="Courier New" w:ascii="Courier New" w:hAnsi="Courier New"/>
        </w:rPr>
        <w:t xml:space="preserve">Επειδή παραβιάζεται η ισοτιμία, είμαστε αντίθετοι στο ότι ανά 50 και 50 θα έχουν μια και δύο ψήφους και μετά ανά 100 θα έχουν μια ψήφο. Σ'αυτό το σημείο αλλοιώνεται η ισοτιμία της ψήφου. </w:t>
      </w:r>
    </w:p>
    <w:p>
      <w:pPr>
        <w:pStyle w:val="Style15"/>
        <w:rPr>
          <w:rFonts w:ascii="Courier New" w:hAnsi="Courier New" w:cs="Courier New"/>
        </w:rPr>
      </w:pPr>
      <w:r>
        <w:rPr>
          <w:rFonts w:cs="Courier New" w:ascii="Courier New" w:hAnsi="Courier New"/>
        </w:rPr>
        <w:t xml:space="preserve">Είμαστε αντίθετοι επίσης μ' αυτό που γίνεται με την ΠΑΣΕΓΕΣ, δηλαδή να μπαίνουν με δικαίωμα ψήφου όταν ελέγχουν τη διοίκηση της ΠΑΣΕΓΕΣ και οι εταιρείες και οι κοινοπραξίες και οι κεντρικές συνεταιριστικές οργανώσεις. </w:t>
      </w:r>
    </w:p>
    <w:p>
      <w:pPr>
        <w:pStyle w:val="Style15"/>
        <w:rPr>
          <w:rFonts w:ascii="Courier New" w:hAnsi="Courier New" w:cs="Courier New"/>
        </w:rPr>
      </w:pPr>
      <w:r>
        <w:rPr>
          <w:rFonts w:cs="Courier New" w:ascii="Courier New" w:hAnsi="Courier New"/>
        </w:rPr>
        <w:t xml:space="preserve">Τέλος όσον αφορά τη "δημοκρατική" λειτουργία, έχουμε να παρατηρήσουμε τις υπερεξουσίες. Εσείς θέλετε να υπάρχει έλεγχος και φτιάχνετε ελεγκτές για τους οποίους θα μιλήσουμε και θα δούμε τι σόι ελεγκτές είναι και από ποιον θα παίρνουν οδηγίες. Αλλά όταν ελέγξουμε τον πρόεδρο και το διοικητικό συμβούλιο και θέλουμε να τον ανακαλέσουμε και να τον καθαιρέσουμε, ζητάτε γενική συνέλευση με αυξημένη πλειοψηφία. Από που εκλέγεται ο πρόεδρος; Δεν εκλέγεται από το διοικητικό συμβούλιο με απόλυτη πλειοψηφία; Με τον ίδιο τρόπο πρέπει και να ανακαλείται. Δηλαδή μια διοίκηση η οποία έχει ευθύνες και είναι ανίκανη, να χρειαζόμαστε τα 2/3 για την ανάκληση του προέδρου και την ανάκληση των μελών της διοίκησης; Αυτές είναι διορθώσεις που κάνετε όσον αφορά την δημοκρατική λειτουργία των συνεταιρισμών. </w:t>
      </w:r>
    </w:p>
    <w:p>
      <w:pPr>
        <w:pStyle w:val="Style15"/>
        <w:rPr>
          <w:rFonts w:ascii="Courier New" w:hAnsi="Courier New" w:cs="Courier New"/>
        </w:rPr>
      </w:pPr>
      <w:r>
        <w:rPr>
          <w:rFonts w:cs="Courier New" w:ascii="Courier New" w:hAnsi="Courier New"/>
        </w:rPr>
        <w:t xml:space="preserve">Υπάρχει το θέμα με την ενότητα του συνεταιριστικού κινήματος. Με τον αριθμό 20 που βάζετε, και με το δικαίωμα να γίνονται και άλλοι συνεταιρισμοί στον ίδιο νομό, αφού δεν το απαγορεύετε ρητώς, κινείστε σ' αυτήν την κατεύθυνση που είπαμε. Είκοσι μεγαλοαγρότες φεύγουν από τον συνεταιρισμό, κάνουν άλλο συνεταιρισμό, και του άλλου δεν του ρυθμίζουμε τα χρέη και του επιβάλλουμε την πτώχευση. Εκεί κινείστε. Εξυγιασμένους συνεταιρισμούς μεγαλοαγροτών με το ιδιωτικό κεφάλαιο μέσα. Αυτούς θέλετε να στηρίξετε και κάνετε παρόμοιες ενώσεις, μια και θα μπορούν να γίνονται και άλλες ενώσεις σε κάθε νομό. </w:t>
      </w:r>
    </w:p>
    <w:p>
      <w:pPr>
        <w:pStyle w:val="Style15"/>
        <w:rPr>
          <w:rFonts w:ascii="Courier New" w:hAnsi="Courier New" w:cs="Courier New"/>
        </w:rPr>
      </w:pPr>
      <w:r>
        <w:rPr>
          <w:rFonts w:cs="Courier New" w:ascii="Courier New" w:hAnsi="Courier New"/>
        </w:rPr>
        <w:t xml:space="preserve">Υπάρχει το θέμα για την αυτοτέλεια των συνεταιρισμών. Πολλά από αυτά τα οποία ανέφερα καταργούν ή περιορίζουν την αυτοτέλεια των συνεταιρισμών. Υπάρχει όμως και το άρθρο 26 το οποίο μιλάει για το σώμα των ειδικών ελεγκτών που τη σύνθεση και τη λειτουργία του την αναθέτει σε προεδρικό διάταγμα. Γιατί, κατ' αρχήν προεδρικό διάταγμα; Να έρθει με νόμο. Να δούμε τι θα γίνει με τη σύνθεση και με τη λειτουργία. Εν πάση περιπτώσει θα ελέγχεται από την κυβέρνηση το Σώμα αυτό. Το ίδιο γινόταν και επί ΠΑ.ΣΟ.Κ. Αν κοιτάξουμε το ν. 1541, θα δούμε ότι είχε επταμελή διοικητικό συμβούλιο στο σώμα των ελεγκτών που στην πλειοψηφία οι τρεις ήταν της ΠΑΣΕΓΕΣ, ενώ οι άλλοι θα διορίζονταν από την κυβέρνηση. Πάλι ελεγχόμενο ήταν και τότε από την κυβέρνηση. </w:t>
      </w:r>
    </w:p>
    <w:p>
      <w:pPr>
        <w:pStyle w:val="Style15"/>
        <w:rPr>
          <w:rFonts w:ascii="Courier New" w:hAnsi="Courier New" w:cs="Courier New"/>
        </w:rPr>
      </w:pPr>
      <w:r>
        <w:rPr>
          <w:rFonts w:cs="Courier New" w:ascii="Courier New" w:hAnsi="Courier New"/>
        </w:rPr>
        <w:t xml:space="preserve">Εμείς υποστηρίζουμε και λέμε ναι στο σώμα των ειδικών ελεγκτών, ναι σε ελέγχους, υποχρεωτικός έλεγχος κάθε χρόνο του ισολογισμού, αν όχι των πρωτοβάθμιων, γιατί δεν μπορούμε, των δευτεροβάθμιων και πάνω συνεταιριστικών οργανώσεων, ναι και σε ειδικούς ελέγχους. Αλλά ποιος θα προκαλεί τους ειδικούς ελέγχους; Το Υπουργείο Γεωργίας; Η γνώμη μας είναι ότι πρέπει να τους προκαλούν οι άμεσα ενδιαφερόμενοι. Αν η πλειοψηφία σε ένα διοικητικό συμβούλιο ή σε ένα εποπτικό συμβούλιο ή σε μια γενική συνέλευση δεν προκαλεί τους ελεγκτές να έρθουν για να κάνουν ειδικό έλεγχο, παρ' όλο που βοά κάποιο σκάνδαλο, τότε να το περιορίσουμε ένα μέλος του εποπτικού συμβουλίου, ή ένα μέλος του διοικητικού συμβουλίου, ή ένα μικρό ποσοστό 10% π.χ. -το συζητάμε- της γενικής συνέλευσης, να προκαλεί τον ειδικό έλεγχο ενός σώματος ειδικών ελεγκτών, το οποίο όμως να είναι αυτοτελές σε σχέση με το κράτος και αυτοτελές σαν σώμα και σαν διοικητικό συμβούλιο και από τους συνεταιρισμούς, για να μπορεί να τους ελέγχει. Αυτό είναι μια λύση και μπορούμε να καθίσουμε να την κουβεντιάσουμε. </w:t>
      </w:r>
    </w:p>
    <w:p>
      <w:pPr>
        <w:pStyle w:val="Style15"/>
        <w:rPr>
          <w:rFonts w:ascii="Courier New" w:hAnsi="Courier New" w:cs="Courier New"/>
        </w:rPr>
      </w:pPr>
      <w:r>
        <w:rPr>
          <w:rFonts w:cs="Courier New" w:ascii="Courier New" w:hAnsi="Courier New"/>
        </w:rPr>
        <w:t xml:space="preserve">Παράνομη, αντισυνταγματική, αντιδημοκρατική, στοιχειώδεις αρχές του δικαίου που η ανθρωπότητα τις έχει κατακτήσει εδώ και αιώνες λένε ότι κάποιος αν δεν καταδικασθεί δεν μπορεί να έχει επιπτώσεις. Εδώ είτε με την παραπομπή είτε αν πάει η υπόθεση στο ακροατήριο, που μπορεί πάλι να αθωωθεί, τους αποκλείετε από υποψηφιότητα και από το να παραμένουν μέλη του διοικητικού συμβουλίου ή του εποπ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Με ποιο δικαίωμα;</w:t>
      </w:r>
    </w:p>
    <w:p>
      <w:pPr>
        <w:pStyle w:val="Style15"/>
        <w:rPr>
          <w:rFonts w:ascii="Courier New" w:hAnsi="Courier New" w:cs="Courier New"/>
        </w:rPr>
      </w:pPr>
      <w:r>
        <w:rPr>
          <w:rFonts w:cs="Courier New" w:ascii="Courier New" w:hAnsi="Courier New"/>
        </w:rPr>
        <w:t xml:space="preserve">Επίσης, είμαστε αντίθετοι και με τη διάταξη αυτή που αναφέρεται στον πρόεδρο κοινότητας ή σε δήμαρχο. Και να συζητήσουμε αυτό που λέτε για τους Βουλευτές γιατί είναι ένα γενικότερο πρόβλημα. Δεν μπορεί να ερχόμαστε εδώ πέρα και να λέμε για τους δικηγόρους έτσι περιστασιακά. Είναι ένα συνολικότερο πρόβλημα για τα αξιώματα ή τις ιδιότητες που έχει ο Βουλευτής και ποιες μπορεί να διατηρεί ή όχι, και όχι κάθε φορά με την ευκαιρία ενός νομοσχεδίου να τις συζητάμε. </w:t>
      </w:r>
    </w:p>
    <w:p>
      <w:pPr>
        <w:pStyle w:val="Style15"/>
        <w:rPr>
          <w:rFonts w:ascii="Courier New" w:hAnsi="Courier New" w:cs="Courier New"/>
        </w:rPr>
      </w:pPr>
      <w:r>
        <w:rPr>
          <w:rFonts w:cs="Courier New" w:ascii="Courier New" w:hAnsi="Courier New"/>
        </w:rPr>
        <w:t>Έρχομαι στο θέμα που έχει σχέση με τα μέλη και το σκοπό των συνεταιρισμών. Μέλη είναι φυσικά πρόσωπα, αγρότες, αλλά και νομικά πρόσωπα. Ποιος μας λέει ότι πίσω από τα νομικά πρόσωπα μη κερδοσκοπικού χαρακτήρα, δεν θα κρύβονται επιχειρηματίες με πολύ κερδοσκοπικό στόχο, για να μπουν στο συνεταιρισμό;</w:t>
      </w:r>
    </w:p>
    <w:p>
      <w:pPr>
        <w:pStyle w:val="Style15"/>
        <w:rPr>
          <w:rFonts w:ascii="Courier New" w:hAnsi="Courier New" w:cs="Courier New"/>
        </w:rPr>
      </w:pPr>
      <w:r>
        <w:rPr>
          <w:rFonts w:cs="Courier New" w:ascii="Courier New" w:hAnsi="Courier New"/>
        </w:rPr>
        <w:t xml:space="preserve">Δεύτερο, στις συνεταιριστικές οργανώσεις κάνετε ένα παραπέρα βήμα από αυτό που είχε κάνει το ΠΑ.ΣΟ.Κ. και που ήταν από τους βασικούς λόγους που ήμασταν ενάντια στο νόμο 1541, διότι έλεγε για 30%-35%, το πήγε 40% που σε μία εταιρεία μπορεί να είναι και το ιδιωτικό κεφάλαιο, για να μπει μέσα τώρα μέχρι και το 49%. Εμείς είμαστε αντίθετοι με αυτήν τη λύση. Βεβαίως να υπάρχουν επιχειρήσεις, αλλά διασυνεταιριστικές, χωρίς το ιδιωτικό κεφάλαιο μέσα και να μην έχουν μάλιστα τη μορφή της ανώνυμης εταιρείας, γιατί δυσκολεύεται ο έλεγχος. Ίσως χρειάζεται να υπάρξει άλλη μορφή. </w:t>
      </w:r>
    </w:p>
    <w:p>
      <w:pPr>
        <w:pStyle w:val="Style15"/>
        <w:rPr>
          <w:rFonts w:ascii="Courier New" w:hAnsi="Courier New" w:cs="Courier New"/>
        </w:rPr>
      </w:pPr>
      <w:r>
        <w:rPr>
          <w:rFonts w:cs="Courier New" w:ascii="Courier New" w:hAnsi="Courier New"/>
        </w:rPr>
        <w:t xml:space="preserve">Τέλος, για το προσωπικό θα πω ότι πάμε προς τα πίσω σε σχέση με το προσωπικό. Υπάρχουν πολλά καινούρια ζητήματα, αλλά πάμε πίσω και σε σχέση με τα παλαιά προβλήματα. Πρώτον, το θέμα της συμμετοχής. Ενώ συμμετείχαν οι εκπρόσωποι των εργαζομένων κατά τη διάρκεια του διοικητικού συμβουλίου, με δικαίωμα λόγου για όλα τα θέματα, εσείς το απαγορεύετε αυτό και λέτε μόνο για θέματα προσωπικού, εάν δηλαδή θα τύχει να μπει ένα τέτοιο θέμα στην ημερήσια διάταξη. Και ενώ έχουν και δικαίωμα ψήφου για τους συνεταιρισμούς, στις δευτεροβάθμιες οργανώσεις δεν δίνετε αυτό το δικαίωμα. Δεν ξέρω αν είναι εκ παραδρομής, αλλά δεν τους δίνετε το δικαίωμα ψήφου για τα θέματα τα εργασιακά. Δεν το αναφέρει ρητώς, ελπίζω να είναι και αυτό εκ παραδρομής. </w:t>
      </w:r>
    </w:p>
    <w:p>
      <w:pPr>
        <w:pStyle w:val="Style15"/>
        <w:rPr>
          <w:rFonts w:ascii="Courier New" w:hAnsi="Courier New" w:cs="Courier New"/>
        </w:rPr>
      </w:pPr>
      <w:r>
        <w:rPr>
          <w:rFonts w:cs="Courier New" w:ascii="Courier New" w:hAnsi="Courier New"/>
        </w:rPr>
        <w:t xml:space="preserve">Το δεύτερο έχει σχέση με τη χειροτέρευση των θέσεων του προσωπικού για συνεταιρισμούς που συγχωνεύονται ή για συνεταιρισμούς που διασπώνται, όπως τριχοτομείται η ΚΥΔΕΠ και λένε ότι θα χωρισθεί σε τρία κομμάτια. Με το ν. 1541 υπήρχαν ρυθμίσεις που μιλούσαν για μία επιτροπή, για κάποια κριτήρια κ.λπ. Αυτά τώρα δεν υπάρχουν και έχουν καταργηθεί. Πρέπει όμως να επανέλθουν. Υπάρχει όμως και το καινούριο πρόβλημα, τι θα γίνει με το απολυμένο προσωπικό της ΚΥΔΕΠ ή αύριο της Ελαιουργικής, αλλά και άλλων συνεταιριστικών οργανώσεων, για τις οποίες παρά τις διαβεβαιώσεις του κυρίου Υπουργού ότι θα δεσμευθεί για τους ελεγκτές, για την Αγροτική Τράπεζα, για να βρουν κάποιες θέσεις κ.λπ., θα μπορούσε να υπάρχει νομοθετική ρύθμιση. Έχουμε καταθέσει και εμείς δύο τροπολογίες πάνω σ' αυτά τα ζητήματα, που πρέπει να πάρουν νομοθετική ρύθμιση, γιατί από υποσχέσεις προφορικές σε πολλά ζητήματα, έχουμε χορτάσει. Εν πάση περιπτώσει είμαστε αντίθετοι και για τη φιλοσοφία του νομοσχεδίου και για το πού στοχεύει, αλλά και τις επιμέρους ρυθμίσεις τις οποίες ανέφερα και για τις οποίες πιο αναλυτικά θα μιλήσουμε στην κατ' άρθρο συζήτηση. </w:t>
      </w:r>
    </w:p>
    <w:p>
      <w:pPr>
        <w:pStyle w:val="Style15"/>
        <w:rPr>
          <w:rFonts w:ascii="Courier New" w:hAnsi="Courier New" w:cs="Courier New"/>
        </w:rPr>
      </w:pPr>
      <w:r>
        <w:rPr>
          <w:rFonts w:cs="Courier New" w:ascii="Courier New" w:hAnsi="Courier New"/>
        </w:rPr>
        <w:t xml:space="preserve">Τώρα που ερχόμουν στις 18. 30' στα γραφεία μας, πριν αρχίσει η συνεδρίαση, έμπαινε το Προεδρείο της ΠΑΣΕΓΕΣ. Με σταμάτησε κάποιο στέλεχος της δικής σας Παράταξης -εάν θέλετε να σας πω και το όνομα- και μου είπε ότι το νομοσχέδιο είναι αντισυνεταιριστικό, να το μεταφέρεις και αν χρειασθείς να πεις και το όνομά μου. Ο άνθρωπος αυτός βρίσκεται στα θεωρεία. Αυτό είναι συντεχνία; Συντεχνία είναι οι έμποροι, οι μεγαλοαγρότες και το ιδιωτικό κεφάλαιο που θέλει να κυριαρχήσει στους συνεταιρισμούς. Οι μικρομεσαίοι αγρότες είναι συντεχνία; Όταν άνθρωποι ακόμη και της δικής σας Παράταξης λένε να αποσυρθεί αυτό το νομοσχέδιο, αυτό είναι συντεχνία; Να το πείτε καθαρά ότι και οι αγρότες που ψήφισαν Νέα Δημοκρατία και που δε συμφωνούν είναι και αυτοί συντεχνία. Και γι' αυτόν το λόγο, επειδή είναι καθολική η αντίθεση, ζητούμε να αποσυρθεί. Πέρα από το πρόβλημα ότι λίγος σεβασμός στο Σύνταγμα, όταν αφορά ατομικά δικαιώματα, δεν βλάπτει, για να το συζητούσαμε στην Ολομέλεια. Εν πάση περιπτώσει πρέπει να υπάρχει διάλογος πραγματικός. Και όταν ζητάμε διάλογο, αυτό περιέχει και το στοιχείο της συναίνεσης. Το ότι φωνάξατε μία ή και δύο φορές την ΠΑΣΕΓΕΣ ή τη ΓΕΣΑΣΕ και τις ακούσατε και σας έστειλαν και υπόμνημα, αυτό σημαίνει διάλογος; Ξέρετε ότι ομόφωνα είναι αντίθετοι και ότι δεν παίρνετε υπόψη τις βασικές παρατηρήσεις τους υπόψη -κάποιες επιμέρους παρατηρήσεις τις παίρνετε υπόψη- και αυτό το ονομάζετε διάλογο και συναίνεση και ότι ακούτε αυτά που λένε οι συνεταιριστικές οργανώσεις. </w:t>
      </w:r>
    </w:p>
    <w:p>
      <w:pPr>
        <w:pStyle w:val="Style15"/>
        <w:rPr>
          <w:rFonts w:ascii="Courier New" w:hAnsi="Courier New" w:cs="Courier New"/>
        </w:rPr>
      </w:pPr>
      <w:r>
        <w:rPr>
          <w:rFonts w:cs="Courier New" w:ascii="Courier New" w:hAnsi="Courier New"/>
        </w:rPr>
        <w:t xml:space="preserve">ΠΡΟΕΔΡΕΥΩΝ (Μανόλης Δρεττάκης): Κύριε Σκυλλάκο, από τα 17 και 18 λεπτά πήγατε στα 27 λεπτά. </w:t>
      </w:r>
    </w:p>
    <w:p>
      <w:pPr>
        <w:pStyle w:val="Style15"/>
        <w:rPr>
          <w:rFonts w:ascii="Courier New" w:hAnsi="Courier New" w:cs="Courier New"/>
        </w:rPr>
      </w:pPr>
      <w:r>
        <w:rPr>
          <w:rFonts w:cs="Courier New" w:ascii="Courier New" w:hAnsi="Courier New"/>
        </w:rPr>
        <w:t xml:space="preserve">ΑΝΤΩΝΗΣ ΣΚΥΛΛΑΚΟΣ: Τελειώνω,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Το είχατε πει εσείς ο ίδιος, δεν το λέω εγώ. </w:t>
      </w:r>
    </w:p>
    <w:p>
      <w:pPr>
        <w:pStyle w:val="Style15"/>
        <w:rPr>
          <w:rFonts w:ascii="Courier New" w:hAnsi="Courier New" w:cs="Courier New"/>
        </w:rPr>
      </w:pPr>
      <w:r>
        <w:rPr>
          <w:rFonts w:cs="Courier New" w:ascii="Courier New" w:hAnsi="Courier New"/>
        </w:rPr>
        <w:t xml:space="preserve">ΑΝΤΩΝΗΣ ΣΚΥΛΛΑΚΟΣ: Είχα πει ότι θα προσπαθήσω, αλλά εν πάση περιπτώσει δε βγαίνω από τα όρια τα χρονικά που το κόμμα μου δικαιούται. </w:t>
      </w:r>
    </w:p>
    <w:p>
      <w:pPr>
        <w:pStyle w:val="Style15"/>
        <w:rPr>
          <w:rFonts w:ascii="Courier New" w:hAnsi="Courier New" w:cs="Courier New"/>
        </w:rPr>
      </w:pPr>
      <w:r>
        <w:rPr>
          <w:rFonts w:cs="Courier New" w:ascii="Courier New" w:hAnsi="Courier New"/>
        </w:rPr>
        <w:t xml:space="preserve">Τελείωσα, κύριε Πρόεδρε και θα πω μόνο ότι εμείς ζητούμε να αποσυρθεί το νομοσχέδιο, αλλιώς θα το καταψηφίσουμε. </w:t>
      </w:r>
    </w:p>
    <w:p>
      <w:pPr>
        <w:pStyle w:val="Style15"/>
        <w:rPr>
          <w:rFonts w:ascii="Courier New" w:hAnsi="Courier New" w:cs="Courier New"/>
        </w:rPr>
      </w:pPr>
      <w:r>
        <w:rPr>
          <w:rFonts w:cs="Courier New" w:ascii="Courier New" w:hAnsi="Courier New"/>
        </w:rPr>
        <w:t xml:space="preserve">ΠΡΟΕΔΡΕΥΩΝ (Μανόλης Δρεττάκης): Ο κ. Αρσένη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ΓΕΡΑΣΙΜΟΣ ΑΡΣΕΝΗΣ: Κύριοι συνάδελφοι, αλγεινή εντύπωση μου προκάλεσε η ομιλία του κυρίου Υπουργού Γεωργίας, όχι τόσο για τη στάση του απέναντι στο θέμα των συνεταιρισμών. Περίμενα την δογματική και άνευ ουσιαστικού περιεχομένου αντισυνεταιριστική του στάση. Αλγεινή εντύπωση μου προκάλεσε το ότι κινήθηκε μέσα σε αυτό το Σώμα, εκτός τόπου και χρόνου. </w:t>
      </w:r>
    </w:p>
    <w:p>
      <w:pPr>
        <w:pStyle w:val="Style15"/>
        <w:rPr>
          <w:rFonts w:ascii="Courier New" w:hAnsi="Courier New" w:cs="Courier New"/>
        </w:rPr>
      </w:pPr>
      <w:r>
        <w:rPr>
          <w:rFonts w:cs="Courier New" w:ascii="Courier New" w:hAnsi="Courier New"/>
        </w:rPr>
        <w:t xml:space="preserve">Το Ελληνικό Κοινοβούλιο, κύριοι συνάδελφοι, σήμερα θα περίμενε τουλάχιστον από τον Υπουργό Γεωργίας να έρθει στην Βουλή και από αυτό το Βήμα να ενημερώσει την Βουλή για το μεγάλο δράμα της Ελλάδας. Φλέγεται η Ελλάδα σήμερα, καίγονται τα δάση, ολόκληροι οικισμοί έχουν καταστραφεί και η Κυβέρνηση δεν λέει τίποτα. Η Κυβέρνηση που έχει τεράστιες ευθύνες γι' αυτή την εθνική τραγωδία, έρχεται με τον Υπουργό Γεωργίας εδώ και κινείται εκτός τόπου και χρόνου. </w:t>
      </w:r>
    </w:p>
    <w:p>
      <w:pPr>
        <w:pStyle w:val="Style15"/>
        <w:rPr>
          <w:rFonts w:ascii="Courier New" w:hAnsi="Courier New" w:cs="Courier New"/>
        </w:rPr>
      </w:pPr>
      <w:r>
        <w:rPr>
          <w:rFonts w:cs="Courier New" w:ascii="Courier New" w:hAnsi="Courier New"/>
        </w:rPr>
        <w:t>Δεν είχε την ευαισθησία ο κύριος Υπουργός να πει, έστω και δύο λόγια, για το τι κάνει επιτέλους το Υπουργείο Γεωργίας; Δεν αισθάνθηκε την ανάγκη ο κύριος Υπουργός να ενημερώσει το Κοινοβούλιο για τα μέτρα που προτίθεται να πάρει η Κυβέρνηση για να αντιμετωπίσει αυτό το ζήτημα;</w:t>
      </w:r>
    </w:p>
    <w:p>
      <w:pPr>
        <w:pStyle w:val="Style15"/>
        <w:rPr>
          <w:rFonts w:ascii="Courier New" w:hAnsi="Courier New" w:cs="Courier New"/>
        </w:rPr>
      </w:pPr>
      <w:r>
        <w:rPr>
          <w:rFonts w:cs="Courier New" w:ascii="Courier New" w:hAnsi="Courier New"/>
        </w:rPr>
        <w:t xml:space="preserve">Κύριοι συνάδελφοι, Βουλευτές του ΠΑ.ΣΟ.Κ. έχουν καταθέσει τροπολογία που αφορά αυτό το ζήτημα και αντιμετωπίζει το θέμα αυτό αποτελεσματικά. Και εμείς θα επιμείνουμε ότι σ' αυτό το θέμα, πρέπει να δοθεί ιδιαίτερη σημασία. Ο Ελληνικός Λαός περιμένει από την Ελληνική Βουλή να πάρει μέτρα για να αντιμετωπίσει τα μεγάλα προβλήματα, την εθνική τραγωδία των ημερών. </w:t>
      </w:r>
    </w:p>
    <w:p>
      <w:pPr>
        <w:pStyle w:val="Style15"/>
        <w:rPr>
          <w:rFonts w:ascii="Courier New" w:hAnsi="Courier New" w:cs="Courier New"/>
        </w:rPr>
      </w:pPr>
      <w:r>
        <w:rPr>
          <w:rFonts w:cs="Courier New" w:ascii="Courier New" w:hAnsi="Courier New"/>
        </w:rPr>
        <w:t xml:space="preserve">Ο κύριος Υπουργός αναφέρθηκε αποκλειστικά στο νομοσχέδιο, αλλά το νομοσχέδιο αυτό, κύριοι συνάδελφοι, αφορά άσκηση ατομικών δικαιωμάτων. Και η Επιστημονική Επιτροπή αναφέρεται σ' αυτό και χαρακτηρίζει το νομοσχέδιο, σαν ένα νομοσχέδιο που αφορά την άσκηση ατομικών και κοινωνικών δικαιωμάτων. Το άρθρο 72 του Συντάγματος λέει ότι "νομοσχέδια τα οποία αφορούν στην άσκηση και προστασία ατομικών δικαιωμάτων, εισάγονται και συζητούνται μόνο στην Ολομέλεια της Βουλής". </w:t>
      </w:r>
    </w:p>
    <w:p>
      <w:pPr>
        <w:pStyle w:val="Style15"/>
        <w:rPr>
          <w:rFonts w:ascii="Courier New" w:hAnsi="Courier New" w:cs="Courier New"/>
        </w:rPr>
      </w:pPr>
      <w:r>
        <w:rPr>
          <w:rFonts w:cs="Courier New" w:ascii="Courier New" w:hAnsi="Courier New"/>
        </w:rPr>
        <w:t xml:space="preserve">Κακώς η Κυβέρνηση έφερε το νομοσχέδιο αυτό στο θερινό Τμήμα και κακώς το Προεδρείο δέχθηκε να εισαχθεί αυτό το νομοσχέδιο προς συζήτηση στο θερινό Τμήμα. </w:t>
      </w:r>
    </w:p>
    <w:p>
      <w:pPr>
        <w:pStyle w:val="Style15"/>
        <w:rPr>
          <w:rFonts w:ascii="Courier New" w:hAnsi="Courier New" w:cs="Courier New"/>
        </w:rPr>
      </w:pPr>
      <w:r>
        <w:rPr>
          <w:rFonts w:cs="Courier New" w:ascii="Courier New" w:hAnsi="Courier New"/>
        </w:rPr>
        <w:t>Και ερωτώ: Γιατί αυτή η βιασύνη; Γιατί πάλι στο θερινό Τμήμα; Γιατί αποφεύγουμε την Ολομέλεια;</w:t>
      </w:r>
    </w:p>
    <w:p>
      <w:pPr>
        <w:pStyle w:val="Style15"/>
        <w:rPr>
          <w:rFonts w:ascii="Courier New" w:hAnsi="Courier New" w:cs="Courier New"/>
        </w:rPr>
      </w:pPr>
      <w:r>
        <w:rPr>
          <w:rFonts w:cs="Courier New" w:ascii="Courier New" w:hAnsi="Courier New"/>
        </w:rPr>
        <w:t xml:space="preserve">Μη μου πείτε ότι επείγεται η Κυβέρνηση να περάσε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μοσχέδιο, γιατί κάποιες ρυθμίσεις πρέπει να εφαρμοστούν αμέσως. Σας υπενθυμίζω, κύριοι συνάδελφοι, ότι ήταν προγραμματική θέση της Κυβέρνησης να φέρει αμέσως στη Βουλή, νομοσχέδιο που θα προσδιόριζε το νέο πλαίσιο της λειτουργίας των συνεταιρισμών. Προεκλογική της δέσμευση ήταν, προγραμματική της δήλωση ήταν. Δεν το έκανε αυτό στην αρχή της τετραετίας. </w:t>
      </w:r>
    </w:p>
    <w:p>
      <w:pPr>
        <w:pStyle w:val="Style15"/>
        <w:rPr>
          <w:rFonts w:ascii="Courier New" w:hAnsi="Courier New" w:cs="Courier New"/>
        </w:rPr>
      </w:pPr>
      <w:r>
        <w:rPr>
          <w:rFonts w:cs="Courier New" w:ascii="Courier New" w:hAnsi="Courier New"/>
        </w:rPr>
        <w:t xml:space="preserve">Τώρα που οι ημέρες αυτής της Κυβέρνησης είναι μετρημένες, φέρνει αυτό το νομοσχέδιο, για να κάνει τι; Για να επικυρώσει εκ των υστέρων το καταστρεπτικό έργο της Κυβέρνησης της διάλυσης των συνεταιρισμών, των διωγμών των συνεταιρισμών και των άλλων οργανισμών θεσμικής παρέμβασης υπέρ του αγρότη. </w:t>
      </w:r>
    </w:p>
    <w:p>
      <w:pPr>
        <w:pStyle w:val="Style15"/>
        <w:rPr>
          <w:rFonts w:ascii="Courier New" w:hAnsi="Courier New" w:cs="Courier New"/>
        </w:rPr>
      </w:pPr>
      <w:r>
        <w:rPr>
          <w:rFonts w:cs="Courier New" w:ascii="Courier New" w:hAnsi="Courier New"/>
        </w:rPr>
        <w:t xml:space="preserve">Γιατί αυτό δεν είναι νομοσχέδιο πλαίσιο για τους συνεταιρισμούς. Είναι νομοσχέδιο επικύρωσης του διωγμού των συνεταιρισμών από τη σημερινή Κυβέρνηση. </w:t>
      </w:r>
    </w:p>
    <w:p>
      <w:pPr>
        <w:pStyle w:val="Style15"/>
        <w:rPr>
          <w:rFonts w:ascii="Courier New" w:hAnsi="Courier New" w:cs="Courier New"/>
        </w:rPr>
      </w:pPr>
      <w:r>
        <w:rPr>
          <w:rFonts w:cs="Courier New" w:ascii="Courier New" w:hAnsi="Courier New"/>
        </w:rPr>
        <w:t xml:space="preserve">Από μια άποψη το νομοσχέδιο αυτό δεν κτυπά μόνο τους συνεταιρισμούς. Κτυπά τον Έλληνα αγρότη. Με το νομοσχέδιο αυτό, με τη πρακτική της Κυβέρνησης αυτά τα 3,5 χρόνια αφοπλίζεται ο Έλληνας αγρότης και παραδίδεται στον ανταγωνισμό με άνισους όρους. Με αυτόν τον τρόπο, με αυτήν την προσέγγιση ο Έλληνας αγρότης δεν μπορεί να επιβιώσει. Καταδικάζεται η αγροτική μας παραγωγή. </w:t>
      </w:r>
    </w:p>
    <w:p>
      <w:pPr>
        <w:pStyle w:val="Style15"/>
        <w:rPr>
          <w:rFonts w:ascii="Courier New" w:hAnsi="Courier New" w:cs="Courier New"/>
        </w:rPr>
      </w:pPr>
      <w:r>
        <w:rPr>
          <w:rFonts w:cs="Courier New" w:ascii="Courier New" w:hAnsi="Courier New"/>
        </w:rPr>
        <w:t xml:space="preserve">Κύριε Υπουργέ, μιλήσατε για συντεχνίες, για κομματικά συμφέροντα και για τα άλλα. Εγώ θα σας πω τούτο. Δεν σας κάνει εντύπωση ότι οι προτάσεις αυτού του νομοσχεδίου συζητήθηκαν στην ΠΑΣΕΓΕΣ, η οποία νομίζω εκφράζει δημοκρατικά τις απόψεις των Ελλήνων αγροτών και ομόφωνα η ΠΑΣΕΓΕΣ απορρίπτει όλες τις διατάξεις αυτού του νομοσχεδίου; Και εσείς δεν κάνετε διάλογο με την ΠΑΣΕΓΕΣ. Ούτε μια πρόταση της ΠΑΣΕΓΕΣ να μη δεχθείτε; Δηλαδή, αυτό το νομοσχέδιο είναι ένα βαθύτατα ταξικό νομοσχέδιο εναντίον του Έλληνα αγρότη. Και το φέρνετε τώρα το καλοκαίρι, παρά το γεγονός ότι θα έπρεπε να έλθει στην Ολομέλεια, με τη διαδικασία της οργανωμένης συζήτησης. Όσο λιγότερη κουβέντα γίνεται, τόσο καλύτερα. Μιλήσατε νωρίς-νωρίς για να περάσει η δική σας πολεμική μέσα από τα ΜΜΕ, αλλά επιχειρήματα δεν φέρατε. </w:t>
      </w:r>
    </w:p>
    <w:p>
      <w:pPr>
        <w:pStyle w:val="Style15"/>
        <w:rPr>
          <w:rFonts w:ascii="Courier New" w:hAnsi="Courier New" w:cs="Courier New"/>
        </w:rPr>
      </w:pPr>
      <w:r>
        <w:rPr>
          <w:rFonts w:cs="Courier New" w:ascii="Courier New" w:hAnsi="Courier New"/>
        </w:rPr>
        <w:t xml:space="preserve">ΙΩΑΝΝΗΣ ΚΟΥΝΕΝΟΣ:Σας έδωσε στοιχεία ο Υπουργός. </w:t>
      </w:r>
    </w:p>
    <w:p>
      <w:pPr>
        <w:pStyle w:val="Style15"/>
        <w:rPr>
          <w:rFonts w:ascii="Courier New" w:hAnsi="Courier New" w:cs="Courier New"/>
        </w:rPr>
      </w:pPr>
      <w:r>
        <w:rPr>
          <w:rFonts w:cs="Courier New" w:ascii="Courier New" w:hAnsi="Courier New"/>
        </w:rPr>
        <w:t xml:space="preserve">ΠΡΟΕΔΡΕΥΩΝ (Μανόλης Δρεττάκης):Παρακαλώ, κύριε συνάδελφε, μη διακόπτετε. </w:t>
      </w:r>
    </w:p>
    <w:p>
      <w:pPr>
        <w:pStyle w:val="Style15"/>
        <w:rPr>
          <w:rFonts w:ascii="Courier New" w:hAnsi="Courier New" w:cs="Courier New"/>
        </w:rPr>
      </w:pPr>
      <w:r>
        <w:rPr>
          <w:rFonts w:cs="Courier New" w:ascii="Courier New" w:hAnsi="Courier New"/>
        </w:rPr>
        <w:t xml:space="preserve">ΓΕΡΑΣΙΜΟΣ ΑΡΣΕΝΗΣ:Κύριε συνάδελφε, η Βουλή είναι ένα ζωντανό Σώμα. Και πράγματι έφερε στοιχεία, όχι σχετικά με το θέμα. </w:t>
      </w:r>
    </w:p>
    <w:p>
      <w:pPr>
        <w:pStyle w:val="Style15"/>
        <w:rPr>
          <w:rFonts w:ascii="Courier New" w:hAnsi="Courier New" w:cs="Courier New"/>
        </w:rPr>
      </w:pPr>
      <w:r>
        <w:rPr>
          <w:rFonts w:cs="Courier New" w:ascii="Courier New" w:hAnsi="Courier New"/>
        </w:rPr>
        <w:t xml:space="preserve">Εγώ θα βάλω 3-4 θέματα. Και αργότερα που θα μιλήσετε εσείς -θα σας ακούσω πολύ προσεκτικά, να μας πείτε- εάν αυτά τα 3-4 βασικά θέματα αντιμετωπίζονται στο νομοσχέδιο. </w:t>
      </w:r>
    </w:p>
    <w:p>
      <w:pPr>
        <w:pStyle w:val="Style15"/>
        <w:rPr>
          <w:rFonts w:ascii="Courier New" w:hAnsi="Courier New" w:cs="Courier New"/>
        </w:rPr>
      </w:pPr>
      <w:r>
        <w:rPr>
          <w:rFonts w:cs="Courier New" w:ascii="Courier New" w:hAnsi="Courier New"/>
        </w:rPr>
        <w:t xml:space="preserve">Είμαι υποχρεωμένος αυτήν τη στιγμή να σας υπενθυμίσω γιατί υπάρχουν αγροτικοί συνεταιρισμοί; Γιατί έχουμε μια ιδιαίτερη μορφή οργάνωσης σ' αυτόν τον τομέα; Μα, πρέπει να αρχίσουμε απ' αυτήν την παραδοχή ότι ο Έλληνας αγρότης, ο αγρότης γενικά, ο μικροκαλλιεργητής, που είναι η σπονδυλική στήλη της αγροτικής παραγωγής, αντιμετωπίζει άνισους όρους ανταγωνισμού, τόσο στην προμήθεια των υλικών για την αγροτική παραγωγή, όσο και στη διάθεση των προϊόντων του. </w:t>
      </w:r>
    </w:p>
    <w:p>
      <w:pPr>
        <w:pStyle w:val="Style15"/>
        <w:rPr>
          <w:rFonts w:ascii="Courier New" w:hAnsi="Courier New" w:cs="Courier New"/>
        </w:rPr>
      </w:pPr>
      <w:r>
        <w:rPr>
          <w:rFonts w:cs="Courier New" w:ascii="Courier New" w:hAnsi="Courier New"/>
        </w:rPr>
        <w:t xml:space="preserve">Τι κάνει ο Έλληνας αγρότης; Προμηθεύεται υλικό από τις βιομηχανίες. Η βιομηχανική παραγωγή όμως, τα μηχανήματα, τα λιπάσματα, οι πρώτες ύλες που χρησιμοποιεί ο Έλληνας αγρότης αντιπροσωπεύονται με δυνατά οργανωμένα οικονομικά συγκροτήματα που μόνος του ο Έλληνας αγρότης δεν μπορεί να τα αντιμετωπίσει ανταγωνιστικά επί ίσοις όροις. Από την άλλη μεριά, η διάθεση του προϊόντος του θα πρέπει να γίνει μέσα από κανάλια οργανωμένα μεγάλου μεγέθους, γιατί η αγορά σε παγκόσμιο επίπεδο των αγροτικών προϊόντων είναι οργανωμένη ολιγοπωλιακά. </w:t>
      </w:r>
    </w:p>
    <w:p>
      <w:pPr>
        <w:pStyle w:val="Style15"/>
        <w:rPr>
          <w:rFonts w:ascii="Courier New" w:hAnsi="Courier New" w:cs="Courier New"/>
        </w:rPr>
      </w:pPr>
      <w:r>
        <w:rPr>
          <w:rFonts w:cs="Courier New" w:ascii="Courier New" w:hAnsi="Courier New"/>
        </w:rPr>
        <w:t xml:space="preserve">Ο συνεταιρισμός, λοιπόν, είναι μία μορφή συνεργασίας μικρών παραγωγών, για να μπορέσουν να αναβαθμίσουν την οικονομική τους παρουσία και να γίνουν ίσοις όροις ανταγωνιστές και με τα μεγαθήρια της βιομηχανικής παραγωγής, αλλά και με τα εμπορικά κυκλώματα διάθεσης των προϊόντων. Γι' αυτό έχουμε το συνεταιρισμό. Ο συνεταιρισμός είναι για να αποκαταστήσει ίσους όρους ανταγωνισμού στο χώρο της αγροτικής παραγωγής. </w:t>
      </w:r>
    </w:p>
    <w:p>
      <w:pPr>
        <w:pStyle w:val="Style15"/>
        <w:rPr>
          <w:rFonts w:ascii="Courier New" w:hAnsi="Courier New" w:cs="Courier New"/>
        </w:rPr>
      </w:pPr>
      <w:r>
        <w:rPr>
          <w:rFonts w:cs="Courier New" w:ascii="Courier New" w:hAnsi="Courier New"/>
        </w:rPr>
        <w:t>Και εγώ τώρα βάζω τα ερωτήματα, κύριε συνάδελφε, που βάλατε. Με αυτό το νομοσχέδιο προωθείται η ανταγωνιστικότητα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αλλοιώνονται οι βασικές έννοιες, ιδεολογικές έννοιες, του συνεταιρισμού, της 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προωθείται η αυτονομία των συνεταιρισμών στη διαχείριση των δικών τους πραγμάτων;</w:t>
      </w:r>
    </w:p>
    <w:p>
      <w:pPr>
        <w:pStyle w:val="Style15"/>
        <w:rPr>
          <w:rFonts w:ascii="Courier New" w:hAnsi="Courier New" w:cs="Courier New"/>
        </w:rPr>
      </w:pPr>
      <w:r>
        <w:rPr>
          <w:rFonts w:cs="Courier New" w:ascii="Courier New" w:hAnsi="Courier New"/>
        </w:rPr>
        <w:t xml:space="preserve">Αυτά τα τρία ερωτήματα μόνο βάζω και να δούμε πώς θα βαθμολογήσουμε αυτό το νομοσχέδιο. </w:t>
      </w:r>
    </w:p>
    <w:p>
      <w:pPr>
        <w:pStyle w:val="Style15"/>
        <w:rPr>
          <w:rFonts w:ascii="Courier New" w:hAnsi="Courier New" w:cs="Courier New"/>
        </w:rPr>
      </w:pPr>
      <w:r>
        <w:rPr>
          <w:rFonts w:cs="Courier New" w:ascii="Courier New" w:hAnsi="Courier New"/>
        </w:rPr>
        <w:t xml:space="preserve">Πρώτα απ' όλα, για τον ανταγωνισμό. Οι μοντέρνες συνθήκες -και εσείς, κύριε Υπουργέ, το δεχθήκατε- επιβάλλουν μεγαλύτερες μονάδες συνεργασίας, μεγαλύτερες μονάδες ως πρωτοβάθμιους συνεταιρισμούς. Δίνετε σεις, με αυτό το νομοσχέδιο, κανένα κίνητρο, να οδηγηθούμε προς την κατεύθυνση μεγαλύτερων μονάδων; Απολύτως κανένα. Αντίθετα, δημιουργείτε κίνητρα για τη διάσπαση των σημερινών συνεταιρισμών, που είναι μικροί στο μέγεθος. </w:t>
      </w:r>
    </w:p>
    <w:p>
      <w:pPr>
        <w:pStyle w:val="Style15"/>
        <w:rPr>
          <w:rFonts w:ascii="Courier New" w:hAnsi="Courier New" w:cs="Courier New"/>
        </w:rPr>
      </w:pPr>
      <w:r>
        <w:rPr>
          <w:rFonts w:cs="Courier New" w:ascii="Courier New" w:hAnsi="Courier New"/>
        </w:rPr>
        <w:t xml:space="preserve">Με το νομοσχέδιο που προωθείτε, θα έχουμε συνεταιρισμούς με 20, καμιά φορά και 15 αγρότες, πολλούς συνεταιρισμούς μέσα στην ίδια την περιοχή. Και ξέρετε τι θα κάνετε; Θα νοθεύσετε την έννοια του συνεταιρισμού. Αντί ο συνεταιρισμός να γίνει ένας παράγοντας συνεργασίας και ένωσης των αγροτών, για να αντιμετωπίσουν τους ανταγωνιστές τους, θα φέρετε τον ανταγωνισμό ανάμεσα στους μικρούς συνεταιρισμούς, που θα λειτουργούν πολλοί μέσα σε μία μικρή περιοχή. </w:t>
      </w:r>
    </w:p>
    <w:p>
      <w:pPr>
        <w:pStyle w:val="Style15"/>
        <w:rPr>
          <w:rFonts w:ascii="Courier New" w:hAnsi="Courier New" w:cs="Courier New"/>
        </w:rPr>
      </w:pPr>
      <w:r>
        <w:rPr>
          <w:rFonts w:cs="Courier New" w:ascii="Courier New" w:hAnsi="Courier New"/>
        </w:rPr>
        <w:t xml:space="preserve">Το ίδιο θα γίνει και για τις δευτεροβάθμιες οργανώσεις, που έτσι μέσα σε ένα νομό θα έχουμε πολλές δευτεροβάθμιες οργανώσεις, δηλαδή πολλές μικρές αδύναμες δυνάμεις. </w:t>
      </w:r>
    </w:p>
    <w:p>
      <w:pPr>
        <w:pStyle w:val="Style15"/>
        <w:rPr>
          <w:rFonts w:ascii="Courier New" w:hAnsi="Courier New" w:cs="Courier New"/>
        </w:rPr>
      </w:pPr>
      <w:r>
        <w:rPr>
          <w:rFonts w:cs="Courier New" w:ascii="Courier New" w:hAnsi="Courier New"/>
        </w:rPr>
        <w:t xml:space="preserve">Θα προωθήσετε έτσι την ανταγωνιστικότητα; Εγώ θα ήθελα να μου πείτε με βάση ποία εκτίμηση και με ποια μελέτη το Υπουργείο Γεωργίας νομίζει ότι οι διατάξεις αυτές προωθούν την ανταγωνιστικότητα των συνεταιρισμών. Εφ' όσον δεν υπάρχει απάντηση, εγώ δικαιούμαι να πιστέψω ότι αυτές οι διατάξεις είναι εκ του πονηρού, είναι διατάξεις που υπονομεύουν τους συνεταιρισμούς και τους καταδικάζουν σε περιθωριοποίηση. </w:t>
      </w:r>
    </w:p>
    <w:p>
      <w:pPr>
        <w:pStyle w:val="Style15"/>
        <w:rPr>
          <w:rFonts w:ascii="Courier New" w:hAnsi="Courier New" w:cs="Courier New"/>
        </w:rPr>
      </w:pPr>
      <w:r>
        <w:rPr>
          <w:rFonts w:cs="Courier New" w:ascii="Courier New" w:hAnsi="Courier New"/>
        </w:rPr>
        <w:t xml:space="preserve">Αλλά υπάρχει και μία άλλη έννοια που με απασχολεί και αφορά και την ανταγωνιστικότητα, αλλά και την έννοια του συνεταιρισμού. </w:t>
      </w:r>
    </w:p>
    <w:p>
      <w:pPr>
        <w:pStyle w:val="Style15"/>
        <w:rPr>
          <w:rFonts w:ascii="Courier New" w:hAnsi="Courier New" w:cs="Courier New"/>
        </w:rPr>
      </w:pPr>
      <w:r>
        <w:rPr>
          <w:rFonts w:cs="Courier New" w:ascii="Courier New" w:hAnsi="Courier New"/>
        </w:rPr>
        <w:t xml:space="preserve">Ο συνεταιρισμός είναι ένωση φυσικών προσώπων. Από τη στιγμή που νομικά πρόσωπα μπορούν να είναι και αυτά, με ίσα δικαιώματα, μέλη του συνεταιρισμού, τότε εισάγουμε τη νόθευση του συνεταιρισμού από την πίσω πόρτα. </w:t>
      </w:r>
    </w:p>
    <w:p>
      <w:pPr>
        <w:pStyle w:val="Style15"/>
        <w:rPr>
          <w:rFonts w:ascii="Courier New" w:hAnsi="Courier New" w:cs="Courier New"/>
        </w:rPr>
      </w:pPr>
      <w:r>
        <w:rPr>
          <w:rFonts w:cs="Courier New" w:ascii="Courier New" w:hAnsi="Courier New"/>
        </w:rPr>
        <w:t xml:space="preserve">Κοιτάξτε τι μπορεί να γίνει, κύριε Υπουργέ. Μπορούμε σε έναν μικρό συνεταιρισμό να δεχθούμε ένα νομικό πρόσωπο, μία εμπορική εταιρία να είναι μέλος του συνεταιρισμού και αυτός ο συνεταιρισμός να κάνει μια συνεταιριστική εταιρία και σε αυτήν τη συνεταιριστική εταιρία να έχει 51% ο συνεταιρισμός και 49% το νομικό πρόσωπο, η βιομηχανική εταιρία, που είναι και μέλος του συνεταιρισμού. Δηλαδή υπερφαλαγγίζεται ο ίδιος ο συνεταιρισμός. </w:t>
      </w:r>
    </w:p>
    <w:p>
      <w:pPr>
        <w:pStyle w:val="Style15"/>
        <w:rPr>
          <w:rFonts w:ascii="Courier New" w:hAnsi="Courier New" w:cs="Courier New"/>
        </w:rPr>
      </w:pPr>
      <w:r>
        <w:rPr>
          <w:rFonts w:cs="Courier New" w:ascii="Courier New" w:hAnsi="Courier New"/>
        </w:rPr>
        <w:t xml:space="preserve">ΧΡΗΣΤΟΣ ΚΟΣΚΙΝΑΣ (Υπ. Γεωργίας): Κύριε Σημίτη... </w:t>
      </w:r>
    </w:p>
    <w:p>
      <w:pPr>
        <w:pStyle w:val="Style15"/>
        <w:rPr>
          <w:rFonts w:ascii="Courier New" w:hAnsi="Courier New" w:cs="Courier New"/>
        </w:rPr>
      </w:pPr>
      <w:r>
        <w:rPr>
          <w:rFonts w:cs="Courier New" w:ascii="Courier New" w:hAnsi="Courier New"/>
        </w:rPr>
        <w:t xml:space="preserve">ΓΕΡΑΣΙΜΟΣ ΑΡΣΕΝΗΣ: Η σύγχυση που έχετε σήμερα, κύριε Υπουργέ, είναι πολύ μεγάλη. </w:t>
      </w:r>
    </w:p>
    <w:p>
      <w:pPr>
        <w:pStyle w:val="Style15"/>
        <w:rPr>
          <w:rFonts w:ascii="Courier New" w:hAnsi="Courier New" w:cs="Courier New"/>
        </w:rPr>
      </w:pPr>
      <w:r>
        <w:rPr>
          <w:rFonts w:cs="Courier New" w:ascii="Courier New" w:hAnsi="Courier New"/>
        </w:rPr>
        <w:t xml:space="preserve">ΧΡΗΣΤΟΣ ΚΟΣΚΙΝΑΣ (Υπ. Γεωργίας): Κύριε Αρσένη, δικαίως σας μπέρδεψα, γιατί επαναλαμβάνετε τα ίδια με τον κ. Σημίτη.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ας παρακαλώ να ζητάτε το λόγο. </w:t>
      </w:r>
    </w:p>
    <w:p>
      <w:pPr>
        <w:pStyle w:val="Style15"/>
        <w:rPr>
          <w:rFonts w:ascii="Courier New" w:hAnsi="Courier New" w:cs="Courier New"/>
        </w:rPr>
      </w:pPr>
      <w:r>
        <w:rPr>
          <w:rFonts w:cs="Courier New" w:ascii="Courier New" w:hAnsi="Courier New"/>
        </w:rPr>
        <w:t xml:space="preserve">ΓΕΡΑΣΙΜΟΣ ΑΡΣΕΝΗΣ: Εσείς τουλάχιστον καθορίζετε την ώρα που μιλάτε. </w:t>
      </w:r>
    </w:p>
    <w:p>
      <w:pPr>
        <w:pStyle w:val="Style15"/>
        <w:rPr>
          <w:rFonts w:ascii="Courier New" w:hAnsi="Courier New" w:cs="Courier New"/>
        </w:rPr>
      </w:pPr>
      <w:r>
        <w:rPr>
          <w:rFonts w:cs="Courier New" w:ascii="Courier New" w:hAnsi="Courier New"/>
        </w:rPr>
        <w:t xml:space="preserve">ΧΡΗΣΤΟΣ ΚΟΣΚΙΝΑΣ (Υπ. Γεωργίας): Αν μου επιτρέπετε, κύριε Πρόεδρε, μια διευκρίνιση θα ήθελα να κάνω. </w:t>
      </w:r>
    </w:p>
    <w:p>
      <w:pPr>
        <w:pStyle w:val="Style15"/>
        <w:rPr>
          <w:rFonts w:ascii="Courier New" w:hAnsi="Courier New" w:cs="Courier New"/>
        </w:rPr>
      </w:pPr>
      <w:r>
        <w:rPr>
          <w:rFonts w:cs="Courier New" w:ascii="Courier New" w:hAnsi="Courier New"/>
        </w:rPr>
        <w:t xml:space="preserve">ΓΕΡΑΣΙΜΟΣ ΑΡΣΕΝΗΣ: Θα απαντήσετε μετά, κύριε Υπουργέ. </w:t>
      </w:r>
    </w:p>
    <w:p>
      <w:pPr>
        <w:pStyle w:val="Style15"/>
        <w:rPr>
          <w:rFonts w:ascii="Courier New" w:hAnsi="Courier New" w:cs="Courier New"/>
        </w:rPr>
      </w:pPr>
      <w:r>
        <w:rPr>
          <w:rFonts w:cs="Courier New" w:ascii="Courier New" w:hAnsi="Courier New"/>
        </w:rPr>
        <w:t xml:space="preserve">ΠΡΟΕΔΡΕΥΩΝ (Μανόλης Δρεττάκης): Επιτρέπετε, κύριε Αρσένη, στον κύριο Υπουργό να σας διακόψει; Ναι ή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ΡΑΣΙΜΟΣ ΑΡΣΕΝΗΣ: Θα ήθελα να ολοκληρώσω. </w:t>
      </w:r>
    </w:p>
    <w:p>
      <w:pPr>
        <w:pStyle w:val="Style15"/>
        <w:rPr>
          <w:rFonts w:ascii="Courier New" w:hAnsi="Courier New" w:cs="Courier New"/>
        </w:rPr>
      </w:pPr>
      <w:r>
        <w:rPr>
          <w:rFonts w:cs="Courier New" w:ascii="Courier New" w:hAnsi="Courier New"/>
        </w:rPr>
        <w:t xml:space="preserve">ΧΡΗΣΤΟΣ ΚΟΣΚΙΝΑΣ (Υπ. Γεωργίας): Αν μου επιτρέπετε, κύριε Πρόεδρε, γιατί μάλλον δεν έχει διαβάσει το νομοσχέδιο ο κ. Αρσένης.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δεν σας επιτρέπει ο κ. Αρσένης να τον διακόψετε. </w:t>
      </w:r>
    </w:p>
    <w:p>
      <w:pPr>
        <w:pStyle w:val="Style15"/>
        <w:rPr>
          <w:rFonts w:ascii="Courier New" w:hAnsi="Courier New" w:cs="Courier New"/>
        </w:rPr>
      </w:pPr>
      <w:r>
        <w:rPr>
          <w:rFonts w:cs="Courier New" w:ascii="Courier New" w:hAnsi="Courier New"/>
        </w:rPr>
        <w:t>ΧΡΗΣΤΟΣ ΚΟΣΚΙΝΑΣ (Υπ. Γεωργίας): Γιατί δεν επιτρέπεται, κύριε Αρσένη, παρά μόνο σε μη κερδοσκοπικού χαρακτήρα νομικό πρόσωπο η συμμετοχή. Εάν δεν διαβάσατε το νομοσχέδιο πώς κάνετε κριτική;</w:t>
      </w:r>
    </w:p>
    <w:p>
      <w:pPr>
        <w:pStyle w:val="Style15"/>
        <w:rPr>
          <w:rFonts w:ascii="Courier New" w:hAnsi="Courier New" w:cs="Courier New"/>
        </w:rPr>
      </w:pPr>
      <w:r>
        <w:rPr>
          <w:rFonts w:cs="Courier New" w:ascii="Courier New" w:hAnsi="Courier New"/>
        </w:rPr>
        <w:t>ΠΡΟΕΔΡΕΥΩΝ (Μανόλης Δρεττάκης): Κύριε Υπουργέ, δε σας επιτρέπει ο κ. Αρσένης να τον διακόπτετε. Σας παρακαλώ!</w:t>
      </w:r>
    </w:p>
    <w:p>
      <w:pPr>
        <w:pStyle w:val="Style15"/>
        <w:rPr>
          <w:rFonts w:ascii="Courier New" w:hAnsi="Courier New" w:cs="Courier New"/>
        </w:rPr>
      </w:pPr>
      <w:r>
        <w:rPr>
          <w:rFonts w:cs="Courier New" w:ascii="Courier New" w:hAnsi="Courier New"/>
        </w:rPr>
        <w:t xml:space="preserve">ΧΡΗΣΤΟΣ ΚΟΣΚΙΝΑΣ (Υπ. Γεωργίας): Καλώς, κύριε Πρόεδρε, αλλά να διαβάσει το νομοσχέδιο ο κ. Αρσένη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δεν έχετε το δικαίωμα, αφού δεν σας επέτρεψε ο κ. Αρσένης. </w:t>
      </w:r>
    </w:p>
    <w:p>
      <w:pPr>
        <w:pStyle w:val="Style15"/>
        <w:rPr>
          <w:rFonts w:ascii="Courier New" w:hAnsi="Courier New" w:cs="Courier New"/>
        </w:rPr>
      </w:pPr>
      <w:r>
        <w:rPr>
          <w:rFonts w:cs="Courier New" w:ascii="Courier New" w:hAnsi="Courier New"/>
        </w:rPr>
        <w:t xml:space="preserve">ΓΕΡΑΣΙΜΟΣ ΑΡΣΕΝΗΣ: Κύριε Υπουργέ, το δικό σας δράμα είναι ότι μπορεί να το έχετε διαβάσει, αλλά αμφιβάλω εάν έχετε καταλάβει τι προτείνετε στη Βουλή να νομοθετήσει.... </w:t>
      </w:r>
    </w:p>
    <w:p>
      <w:pPr>
        <w:pStyle w:val="Style15"/>
        <w:rPr>
          <w:rFonts w:ascii="Courier New" w:hAnsi="Courier New" w:cs="Courier New"/>
        </w:rPr>
      </w:pPr>
      <w:r>
        <w:rPr>
          <w:rFonts w:cs="Courier New" w:ascii="Courier New" w:hAnsi="Courier New"/>
        </w:rPr>
        <w:t xml:space="preserve">ΧΡΗΣΤΟΣ ΚΟΣΚΙΝΑΣ (Υπ. Γεωργίας): Μη κερδοσκοπικού χαρακτήρα. </w:t>
      </w:r>
    </w:p>
    <w:p>
      <w:pPr>
        <w:pStyle w:val="Style15"/>
        <w:rPr>
          <w:rFonts w:ascii="Courier New" w:hAnsi="Courier New" w:cs="Courier New"/>
        </w:rPr>
      </w:pPr>
      <w:r>
        <w:rPr>
          <w:rFonts w:cs="Courier New" w:ascii="Courier New" w:hAnsi="Courier New"/>
        </w:rPr>
        <w:t>ΠΡΟΕΔΡΕΥΩΝ (Μανόλης Δρεττάκης): Σας παρακαλώ, κύριε Υπουργέ!</w:t>
      </w:r>
    </w:p>
    <w:p>
      <w:pPr>
        <w:pStyle w:val="Style15"/>
        <w:rPr>
          <w:rFonts w:ascii="Courier New" w:hAnsi="Courier New" w:cs="Courier New"/>
        </w:rPr>
      </w:pPr>
      <w:r>
        <w:rPr>
          <w:rFonts w:cs="Courier New" w:ascii="Courier New" w:hAnsi="Courier New"/>
        </w:rPr>
        <w:t xml:space="preserve">ΓΕΡΑΣΙΜΟΣ ΑΡΣΕΝΗΣ: Αλλά στο θέμα της ανταγωνιστικότητας υπάρχει και ένα άλλο ζήτημα. Ο ανταγωνισμός γίνεται με άνισους όρους και θα σας πω γιατί. </w:t>
      </w:r>
    </w:p>
    <w:p>
      <w:pPr>
        <w:pStyle w:val="Style15"/>
        <w:rPr>
          <w:rFonts w:ascii="Courier New" w:hAnsi="Courier New" w:cs="Courier New"/>
        </w:rPr>
      </w:pPr>
      <w:r>
        <w:rPr>
          <w:rFonts w:cs="Courier New" w:ascii="Courier New" w:hAnsi="Courier New"/>
        </w:rPr>
        <w:t xml:space="preserve">Ο συνεταιριστής έχει ευθύνη στο δεκαπλάσιο της συνεταιριστικής του μερίδας. Η άλλη εταιρεία, η ιδιωτική, δεν έχει την ίδια ευθύνη. Δεν έχει την ίδια ευθύνη ο ιδιώτης. Ο ιδιώτης δεν ευθύνεται για το δεκαπλάσιο της συμμετοχής του σε μια εταιρεία. Άρα, υπάρχει κίνητρο, ο ιδιώτης να λειτουργεί μέσα στα πλαίσια της ιδιωτικής συγκρότησης της εταιρείας και όχι στο συνεταιρισμό. </w:t>
      </w:r>
    </w:p>
    <w:p>
      <w:pPr>
        <w:pStyle w:val="Style15"/>
        <w:rPr>
          <w:rFonts w:ascii="Courier New" w:hAnsi="Courier New" w:cs="Courier New"/>
        </w:rPr>
      </w:pPr>
      <w:r>
        <w:rPr>
          <w:rFonts w:cs="Courier New" w:ascii="Courier New" w:hAnsi="Courier New"/>
        </w:rPr>
        <w:t xml:space="preserve">ΙΩΑΝΝΗΣ ΚΟΥΝΕΝΟΣ: Του ιδιώτη τα χρέη δεν τα πληρώνει το Κράτος, κύριε Αρσένη.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Κουνενέ, μη διακόπτετε. </w:t>
      </w:r>
    </w:p>
    <w:p>
      <w:pPr>
        <w:pStyle w:val="Style15"/>
        <w:rPr>
          <w:rFonts w:ascii="Courier New" w:hAnsi="Courier New" w:cs="Courier New"/>
        </w:rPr>
      </w:pPr>
      <w:r>
        <w:rPr>
          <w:rFonts w:cs="Courier New" w:ascii="Courier New" w:hAnsi="Courier New"/>
        </w:rPr>
        <w:t xml:space="preserve">ΓΕΡΑΣΙΜΟΣ ΑΡΣΕΝΗΣ: Κύριε Πρόεδρε, παρακαλώ να μου κρατήσετε το χρόνο. </w:t>
      </w:r>
    </w:p>
    <w:p>
      <w:pPr>
        <w:pStyle w:val="Style15"/>
        <w:rPr>
          <w:rFonts w:ascii="Courier New" w:hAnsi="Courier New" w:cs="Courier New"/>
        </w:rPr>
      </w:pPr>
      <w:r>
        <w:rPr>
          <w:rFonts w:cs="Courier New" w:ascii="Courier New" w:hAnsi="Courier New"/>
        </w:rPr>
        <w:t xml:space="preserve">ΠΡΟΕΔΡΕΥΩΝ (Μανόλης Δρεττάκης): Ο χρόνος είναι 15 λεπτά, αλλά θα σας δώσω 2 λεπτά επειδή σας έκαναν διακοπές. </w:t>
      </w:r>
    </w:p>
    <w:p>
      <w:pPr>
        <w:pStyle w:val="Style15"/>
        <w:rPr>
          <w:rFonts w:ascii="Courier New" w:hAnsi="Courier New" w:cs="Courier New"/>
        </w:rPr>
      </w:pPr>
      <w:r>
        <w:rPr>
          <w:rFonts w:cs="Courier New" w:ascii="Courier New" w:hAnsi="Courier New"/>
        </w:rPr>
        <w:t xml:space="preserve">ΓΕΡΑΣΙΜΟΣ ΑΡΣΕΝΗΣ: Νόμιζα ότι ο χρόνος είναι 30 λεπτά. </w:t>
      </w:r>
    </w:p>
    <w:p>
      <w:pPr>
        <w:pStyle w:val="Style15"/>
        <w:rPr>
          <w:rFonts w:ascii="Courier New" w:hAnsi="Courier New" w:cs="Courier New"/>
        </w:rPr>
      </w:pPr>
      <w:r>
        <w:rPr>
          <w:rFonts w:cs="Courier New" w:ascii="Courier New" w:hAnsi="Courier New"/>
        </w:rPr>
        <w:t xml:space="preserve">ΠΡΟΕΔΡΕΥΩΝ (Μανόλης Δρεττάκης): Όχι, ο χρόνος είναι 15 λεπτά, δυστυχώς. </w:t>
      </w:r>
    </w:p>
    <w:p>
      <w:pPr>
        <w:pStyle w:val="Style15"/>
        <w:rPr>
          <w:rFonts w:ascii="Courier New" w:hAnsi="Courier New" w:cs="Courier New"/>
        </w:rPr>
      </w:pPr>
      <w:r>
        <w:rPr>
          <w:rFonts w:cs="Courier New" w:ascii="Courier New" w:hAnsi="Courier New"/>
        </w:rPr>
        <w:t xml:space="preserve">ΓΕΡΑΣΙΜΟΣ ΑΡΣΕΝΗΣ: Κύριε Πρόεδρε, με είχαν ειδοποιήσει ότι η συμφωνία ήταν για 30 λεπτά. Εάν είναι για 15 λεπτά, τότε θα πρέπει να τελειώσω. </w:t>
      </w:r>
    </w:p>
    <w:p>
      <w:pPr>
        <w:pStyle w:val="Style15"/>
        <w:rPr>
          <w:rFonts w:ascii="Courier New" w:hAnsi="Courier New" w:cs="Courier New"/>
        </w:rPr>
      </w:pPr>
      <w:r>
        <w:rPr>
          <w:rFonts w:cs="Courier New" w:ascii="Courier New" w:hAnsi="Courier New"/>
        </w:rPr>
        <w:t xml:space="preserve">ΠΡΟΕΔΡΕΥΩΝ (Μανόλης Δρεττάκης): Όχι, δεν είναι η συμφωνία, είναι ο Κανονισμός. Ο Κανονισμός λέει 15 λεπτά. Θα σας δώσω όμως, κύριε Αρσένη, 2 λεπτά, λόγω των διακοπών. </w:t>
      </w:r>
    </w:p>
    <w:p>
      <w:pPr>
        <w:pStyle w:val="Style15"/>
        <w:rPr>
          <w:rFonts w:ascii="Courier New" w:hAnsi="Courier New" w:cs="Courier New"/>
        </w:rPr>
      </w:pPr>
      <w:r>
        <w:rPr>
          <w:rFonts w:cs="Courier New" w:ascii="Courier New" w:hAnsi="Courier New"/>
        </w:rPr>
        <w:t xml:space="preserve">ΓΕΡΑΣΙΜΟΣ ΑΡΣΕΝΗΣ: Είναι καταδικασμένος ο συνεταιρισμός όσον αφορά τον ανταγωνισμό, αλλά η έννοια του συνεταιρισμού διατηρείται με αυτό το νομοσχέδιο; Υπάρχει η βασική έννοια της ισότητας, ένα μέλος, μία ψήφος; Εδώ καταστρατηγείται και ανοίγουμε σιγά-σιγά την πόρτα να μετατρέψουμε τους συνεταιρισμούς από συνεταιρισμό φυσικών προσώπων σε συνεταιρισμούς κεφαλαίων. Μα αυτό είναι μία άλλη έννοια. Αυτή είναι μία έννοια της ιδιωτικοποίησης, εάν θέλετε, των συνεταιρισμών. </w:t>
      </w:r>
    </w:p>
    <w:p>
      <w:pPr>
        <w:pStyle w:val="Style15"/>
        <w:rPr>
          <w:rFonts w:ascii="Courier New" w:hAnsi="Courier New" w:cs="Courier New"/>
        </w:rPr>
      </w:pPr>
      <w:r>
        <w:rPr>
          <w:rFonts w:cs="Courier New" w:ascii="Courier New" w:hAnsi="Courier New"/>
        </w:rPr>
        <w:t>Εάν θέλετε να το κάνετε αυτό, πείτε το επιτέλους ανοικτά: "Καταργούμε τους συνεταιρισμούς". Γιατί να το κάνουμε αυτό με πολύπλοκες και έμμεσες διατάξεις;</w:t>
      </w:r>
    </w:p>
    <w:p>
      <w:pPr>
        <w:pStyle w:val="Style15"/>
        <w:rPr>
          <w:rFonts w:ascii="Courier New" w:hAnsi="Courier New" w:cs="Courier New"/>
        </w:rPr>
      </w:pPr>
      <w:r>
        <w:rPr>
          <w:rFonts w:cs="Courier New" w:ascii="Courier New" w:hAnsi="Courier New"/>
        </w:rPr>
        <w:t>Υπάρχει θέμα αυτονομίας. Εσείς κόπτεσθε για την αυτονομία των συνεταιρισμών, ότι δεν θέλετε να πληρώνετε τα χρέη τους και το ένα και το άλλο. Μα, εάν είναι έτσι, τότε γιατί περνάτε όλες αυτές τις διατάξεις για το Σώμα των Ελεγκτών, για τις παρεμβάσεις που κάνει το νομοσχέδιο, για το πώς θα εκλέγεται το Δ.Σ., ποια θα είναι μέλη του Δ.Σ., ποια δεν θα είναι μέλη;</w:t>
      </w:r>
    </w:p>
    <w:p>
      <w:pPr>
        <w:pStyle w:val="Style15"/>
        <w:rPr>
          <w:rFonts w:ascii="Courier New" w:hAnsi="Courier New" w:cs="Courier New"/>
        </w:rPr>
      </w:pPr>
      <w:r>
        <w:rPr>
          <w:rFonts w:cs="Courier New" w:ascii="Courier New" w:hAnsi="Courier New"/>
        </w:rPr>
        <w:t xml:space="preserve">Εάν πραγματικά θέλατε την αυτόνομη δράση των συνεταιρισμών, θα μπορούσατε να κάνετε κάτι πολύ απλό: Να πείτε ότι στα καταστατικά των συνεταιρισμών θα καθορίζονται οι διαδικασίες, που η γενική συνέλευση θα εκλέγει το Δ.Σ. και θα ανακαλεί τον πρόεδρο και το Δ.Σ. Εδώ είναι κατ' εξοχήν μία κρατικίστικη νοοτροπία ενός κρατικίστικου εναγκαλισμού των συνεταιρισμών, που θα πρέπει να μας την εξηγήσετε. Γιατί; Εάν θέλατε την αυτόνομη δράση των συνεταιρισμών -πολλά απ'αυτά τα άρθρα δεν χρειάζονται στο νομοσχέδιο- θα λέγατε απλώς "τα καταστατικά των συνεταιρισμών θα καθορίζουν τον τρόπο της εκλογής κ.λπ.". </w:t>
      </w:r>
    </w:p>
    <w:p>
      <w:pPr>
        <w:pStyle w:val="Style15"/>
        <w:rPr>
          <w:rFonts w:ascii="Courier New" w:hAnsi="Courier New" w:cs="Courier New"/>
        </w:rPr>
      </w:pPr>
      <w:r>
        <w:rPr>
          <w:rFonts w:cs="Courier New" w:ascii="Courier New" w:hAnsi="Courier New"/>
        </w:rPr>
        <w:t>Ξέρετε τι κάνετε;</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ΓΕΡΑΣΙΜΟΣ ΑΡΣΕΝΗΣ:Βάζετε με προεδρικό διάταγμα ένα σώμα ελεγκτών, που αυτό θα είναι κομματικό, κύριε Υπουργέ, αυτό θα διώξει τους συνεταιριστές και τους συνεταιρισμούς. Kαι καθιερώνετε στους συνεταιρισμούς το πλειοψηφικό σύστημα. Και το πλειοψηφικό σύστημα είναι κατ' εξοχήν μία ξένη αντίληψη στη συνεταιριστική ιδέα. Δεν μπορούμε να έχουμε ένα ψηφοδέλτιο με πλειοψηφική σταυροδότηση. Θα πρέπει τουλάχιστον να είναι 40%. </w:t>
      </w:r>
    </w:p>
    <w:p>
      <w:pPr>
        <w:pStyle w:val="Style15"/>
        <w:rPr>
          <w:rFonts w:ascii="Courier New" w:hAnsi="Courier New" w:cs="Courier New"/>
        </w:rPr>
      </w:pPr>
      <w:r>
        <w:rPr>
          <w:rFonts w:cs="Courier New" w:ascii="Courier New" w:hAnsi="Courier New"/>
        </w:rPr>
        <w:t xml:space="preserve">ΠΡΟΕΔΡΕΥΩΝ (Μανόλης Δρεττάκης): Κύριε Αρσένη, θα σας διακόψω. </w:t>
      </w:r>
    </w:p>
    <w:p>
      <w:pPr>
        <w:pStyle w:val="Style15"/>
        <w:rPr>
          <w:rFonts w:ascii="Courier New" w:hAnsi="Courier New" w:cs="Courier New"/>
        </w:rPr>
      </w:pPr>
      <w:r>
        <w:rPr>
          <w:rFonts w:cs="Courier New" w:ascii="Courier New" w:hAnsi="Courier New"/>
        </w:rPr>
        <w:t xml:space="preserve">ΓΕΡΑΣΙΜΟΣ ΑΡΣΕΝΗΣ: Κύριοι συνάδελφοι, επειδή ο χρόνος τελείωσε και επειδή είχα πολλά άλλα θέματα ν' αναπτύξω, επιφυλάσσομαι να επανέλθω σ' αυτό το θέμα στη συζήτηση επί των άρθρων. Αλλά εμείς θα καταψηφίσουμε αυτό το νομοσχέδιο και θα ζητήσουμε από την Κυβέρνηση -αν και δεν έχω μεγάλες ελπίδες- να αποσύρει αυτό το νομοσχέδιο, να κάνει ουσιαστικό διάλογο με την ΠΑΣΕΓΕΣ και να το φέρει αναδιαρθρωμένο για συζήτηση στην Ολομέλεια. Σ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Ο Κοινοβουλευτικός Εκπρόσωπος της Νέας Δημοκρατίας, κ. Νικολόπουλο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μία διευκρίνιση να κάνω.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έχετε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πειδή ο κ. Αρσένης δεν μου έδωσε τη δυνατότητα να κάνω κάποιες διορθώσεις, θα πω τώρα τα εξής: Με συγχωρείτε που έκανα λάθος το όνομα, κύριε Αρσένη. Αλλά επειδή άκουγα να επαναλαμβάνετε ό,τι έλεγε ο κ. Σημίτης, στο ν. 1541, είναι πολύ δικαιολογημένο το λάθος μου. Διαβάζετε καρμπόν αυτά που έλεγε η εισηγητική του 1541. Και απορώ, γιατί τα επαναλάβατε, όταν στην πράξη απεδείχθησαν τελείως ανεπαρκή και καταστροφικά για τους Συνεταιρισμούς. Και έλεγε τότε ο κ. Σημίτης, ότι δεν μπορεί το κράτος ν' αναλαμβάνει τις ευθύνες των συνεταιρισμών και ότι πρέπει να γίνουν βιώσιμοι και ανταγωνιστικοί. Δεν έγινε αυτό, κύριε Αρσένη. Αποτύχατε. Δε φταίμε εμείς, που αποτύχατε εσείς. </w:t>
      </w:r>
    </w:p>
    <w:p>
      <w:pPr>
        <w:pStyle w:val="Style15"/>
        <w:rPr>
          <w:rFonts w:ascii="Courier New" w:hAnsi="Courier New" w:cs="Courier New"/>
        </w:rPr>
      </w:pPr>
      <w:r>
        <w:rPr>
          <w:rFonts w:cs="Courier New" w:ascii="Courier New" w:hAnsi="Courier New"/>
        </w:rPr>
        <w:t xml:space="preserve">Απορώ, όμως, για κάποιες παρατηρήσεις που κάνατε και οι οποίες δεν στηρίζονται σε καμία λογική. Μας κάνετε κριτική ότι θα βάλουμε τα νομικά πρόσωπα μέσα στους συνεταιρισμούς, ακόμη και μέσω εταιρειών. Σας διαβάζω το σχετικό άρθρο που λέει: "Μέλη αγροτικού συνεταιρισμού μπορούν να γίνουν ενήλικα φυσικά πρόσωπα ή νομικά πρόσωπα μη κερδοσκοπικού χαρακτήρα". Μη κερδοσκοπικού χαρακτήρα. Διευκρινίσαμε στην Επιτροπή ότι αναφερόμαστε σε Μονές, οι οποίες έχουν περιουσίες. Και το διευκρινίσαμε και στην Επιτροπή και έτσι γράφουμε "μη κερδοσκοπικού χαρακτήρα". Επομένως, είναι ξεκάθαρο. Αν κάνατε τον κόπο να βλέπατε τα Πρακτικά, θα το διαπιστώνατε. </w:t>
      </w:r>
    </w:p>
    <w:p>
      <w:pPr>
        <w:pStyle w:val="Style15"/>
        <w:rPr>
          <w:rFonts w:ascii="Courier New" w:hAnsi="Courier New" w:cs="Courier New"/>
        </w:rPr>
      </w:pPr>
      <w:r>
        <w:rPr>
          <w:rFonts w:cs="Courier New" w:ascii="Courier New" w:hAnsi="Courier New"/>
        </w:rPr>
        <w:t xml:space="preserve">Δεύτερον, μιλάτε για ανταγωνιστικότητα. </w:t>
      </w:r>
    </w:p>
    <w:p>
      <w:pPr>
        <w:pStyle w:val="Style15"/>
        <w:rPr>
          <w:rFonts w:ascii="Courier New" w:hAnsi="Courier New" w:cs="Courier New"/>
        </w:rPr>
      </w:pPr>
      <w:r>
        <w:rPr>
          <w:rFonts w:cs="Courier New" w:ascii="Courier New" w:hAnsi="Courier New"/>
        </w:rPr>
        <w:t xml:space="preserve">ΜΟΣΧΟΣ ΓΙΚΟΝΟΓΛΟΥ: Να βάλετε ότι είναι μόνο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νές. </w:t>
      </w:r>
    </w:p>
    <w:p>
      <w:pPr>
        <w:pStyle w:val="Style15"/>
        <w:rPr>
          <w:rFonts w:ascii="Courier New" w:hAnsi="Courier New" w:cs="Courier New"/>
        </w:rPr>
      </w:pPr>
      <w:r>
        <w:rPr>
          <w:rFonts w:cs="Courier New" w:ascii="Courier New" w:hAnsi="Courier New"/>
        </w:rPr>
        <w:t xml:space="preserve">ΠΡΟΕΔΡΕΥΩΝ (Μανόλης Δρεττάκης): Παρακαλώ, μη διακόπτετε. </w:t>
      </w:r>
    </w:p>
    <w:p>
      <w:pPr>
        <w:pStyle w:val="Style15"/>
        <w:rPr>
          <w:rFonts w:ascii="Courier New" w:hAnsi="Courier New" w:cs="Courier New"/>
        </w:rPr>
      </w:pPr>
      <w:r>
        <w:rPr>
          <w:rFonts w:cs="Courier New" w:ascii="Courier New" w:hAnsi="Courier New"/>
        </w:rPr>
        <w:t xml:space="preserve">ΧΡΗΣΤΟΣ ΚΟΣΚΙΝΑΣ (Υπ. Γεωργίας): Κύριε Γικόνογλου, νομίζω πως ο κ. Αρσένης μπορεί να υπερασπιστεί τον εαυτό του, αν χρειαστεί. Δε νομίζω πως χρειάζεται συνηγόρους. </w:t>
      </w:r>
    </w:p>
    <w:p>
      <w:pPr>
        <w:pStyle w:val="Style15"/>
        <w:rPr>
          <w:rFonts w:ascii="Courier New" w:hAnsi="Courier New" w:cs="Courier New"/>
        </w:rPr>
      </w:pPr>
      <w:r>
        <w:rPr>
          <w:rFonts w:cs="Courier New" w:ascii="Courier New" w:hAnsi="Courier New"/>
        </w:rPr>
        <w:t xml:space="preserve">Απορώ για κάποιες αναφορές που κάνατε, κύριε Αρσένη, αν και είστε έγκριτος οικονομολόγος. Και διερωτηθήκατε πώς αυτό το νομοσχέδιο βοηθάει και δημιουργεί την ανταγωνιστικότητα. </w:t>
      </w:r>
    </w:p>
    <w:p>
      <w:pPr>
        <w:pStyle w:val="Style15"/>
        <w:rPr>
          <w:rFonts w:ascii="Courier New" w:hAnsi="Courier New" w:cs="Courier New"/>
        </w:rPr>
      </w:pPr>
      <w:r>
        <w:rPr>
          <w:rFonts w:cs="Courier New" w:ascii="Courier New" w:hAnsi="Courier New"/>
        </w:rPr>
        <w:t>Θα σας απαντήσω πώς. Με το να γίνουν οικονομικές μονάδες αυτοδύναμες, να έχουν μεγάλη συνεταιριστική μονάδα και να φτιάξουν αποθεματικό, οπότε θα μπορούν να φτιάξουν τις επενδύσεις τους, όταν θα έχουν τη σύγχρονη τεχνολογία για να εκμεταλλευθούν τις δυνατότητες που δίνει η Κοινότητα λχ. με τον Κανονισμό 866. Υπάρχει ο Κανονισμός 866 για τη μεταποίηση αγροτικών προϊόντων, για σφαγεία, για οπωροκηπευτικά, για τυροκομεία. Το ξέρετε ότι σε περιοχές νευραλγικής και στρατηγικής σημασίας δεν εμφανίστηκαν ενώσεις ή οργανώσεις συνεταιριστικές να ζητήσουν να γίνουν τέτοιες επενδύσεις, γιατί δεν είχαν να βάλουν τη δική τους συμμετοχή; Ξέρετε ότι τα ΣΙΛΟ τα πήρε η ΚΥΔΕΠ με τον Κανονισμό 355 και δεν μπόρεσε να τα κατασκευάσει, γιατί δεν είχε την ελαχίστη συμμετοχή για να μπορέσει να προχωρήσει;</w:t>
      </w:r>
    </w:p>
    <w:p>
      <w:pPr>
        <w:pStyle w:val="Style15"/>
        <w:rPr>
          <w:rFonts w:ascii="Courier New" w:hAnsi="Courier New" w:cs="Courier New"/>
        </w:rPr>
      </w:pPr>
      <w:r>
        <w:rPr>
          <w:rFonts w:cs="Courier New" w:ascii="Courier New" w:hAnsi="Courier New"/>
        </w:rPr>
        <w:t>Όταν, λοιπόν, φτιάχνουμε αυτοδύναμες οικονομικές μονάδες, που θα έχουν τη δυνατότητα να κινηθούν και να κάνουν επενδύσεις, όταν θα μπορούν να εκμεταλλευθούν όλη την υποδομή και ενώ ταυτόχρονα, κύριε Αρσένη, υπάρχει και μία άλλη σειρά από μέτρα που έφερε η Κυβέρνησή μας και κινούνται στην κατεύθυνση αυτή, δεν θα επιτύχουμε;</w:t>
      </w:r>
    </w:p>
    <w:p>
      <w:pPr>
        <w:pStyle w:val="Style15"/>
        <w:rPr>
          <w:rFonts w:ascii="Courier New" w:hAnsi="Courier New" w:cs="Courier New"/>
        </w:rPr>
      </w:pPr>
      <w:r>
        <w:rPr>
          <w:rFonts w:cs="Courier New" w:ascii="Courier New" w:hAnsi="Courier New"/>
        </w:rPr>
        <w:t xml:space="preserve">Μιλήσατε για μικρή ιδιοκτησία. Είμαστε Κυβέρνηση που κάνει σήμερα αναδασμούς. Προκηρύξαμε ήδη στην Ξάνθη, στην Κομοτηνή και στον Έβρο 500. 000 στρέμματα αναδασμούς με ιδιωτική πρωτοβουλία. Διπλασιάσαμε την απόδοση του Υπουργείου Γεωργίας στους αναδασμούς, ακριβώς για να δημιουργήσουμε την έγγειο αυτή ιδιοκτησία, που θα είναι πιό συνενωμένη αποδοτική. Φτιάξαμε αρδευτικά δίκτυα πάνω από διπλάσια απ'αυτά που φτιάχνετε εσείς. </w:t>
      </w:r>
    </w:p>
    <w:p>
      <w:pPr>
        <w:pStyle w:val="Style15"/>
        <w:rPr>
          <w:rFonts w:ascii="Courier New" w:hAnsi="Courier New" w:cs="Courier New"/>
        </w:rPr>
      </w:pPr>
      <w:r>
        <w:rPr>
          <w:rFonts w:cs="Courier New" w:ascii="Courier New" w:hAnsi="Courier New"/>
        </w:rPr>
        <w:t xml:space="preserve">Όλα αυτά τα έργα δημιουργούν τη δυνατότητα στο συνεταιρισμό, έχοντας πλέον καλύτερα οργανωμένη τη γεωργική του παραγωγή, κάνοντας επενδύσεις παγίου κεφαλαίου -και θα έχει λεφτά να τις κάνει- να λειτουργήσει ανταγωνιστικά. </w:t>
      </w:r>
    </w:p>
    <w:p>
      <w:pPr>
        <w:pStyle w:val="Style15"/>
        <w:rPr>
          <w:rFonts w:ascii="Courier New" w:hAnsi="Courier New" w:cs="Courier New"/>
        </w:rPr>
      </w:pPr>
      <w:r>
        <w:rPr>
          <w:rFonts w:cs="Courier New" w:ascii="Courier New" w:hAnsi="Courier New"/>
        </w:rPr>
        <w:t xml:space="preserve">Μιλήσατε, επίσης, περί διαλόγου με την ΠΑΣΕΓΕΣ. Λοιπόν, δεν είσθε ενημερωμένος, κύριε Αρσένη. Σας πληροφορώ ότι έγινε επανειλημμένα διάλογος. Δύο φορές τους είδα. Τους εδόθη το νομοσχέδιο. Δόθηκαν οι απόψεις τους. Δεχθήκαμε ορισμένες από τις απόψεις τους, 9 περίπου τον αριθμό. Δεν ξέρω, αν τις κρίνουν σημαντικές ή όχι. Συζητήθηκε με όλους τους άλλους φορείς. </w:t>
      </w:r>
    </w:p>
    <w:p>
      <w:pPr>
        <w:pStyle w:val="Style15"/>
        <w:rPr>
          <w:rFonts w:ascii="Courier New" w:hAnsi="Courier New" w:cs="Courier New"/>
        </w:rPr>
      </w:pPr>
      <w:r>
        <w:rPr>
          <w:rFonts w:cs="Courier New" w:ascii="Courier New" w:hAnsi="Courier New"/>
        </w:rPr>
        <w:t xml:space="preserve">Το Γεωτεχνικό Επιμελητήριο, κύριε Αρσένη, εδήλωσε δια του Προέδρου του στην Επιτροπή ότι το νομοσχέδιο είναι στη σωστή κατεύθυνση. Και το Γεωτεχνικό Επιμελητήριο έχει υπερκομματική διοίκηση και είναι ο νόμιμος σύμβουλος του κράτους στον τομέα της αγροτικής αυτής πολιτικής. </w:t>
      </w:r>
    </w:p>
    <w:p>
      <w:pPr>
        <w:pStyle w:val="Style15"/>
        <w:rPr>
          <w:rFonts w:ascii="Courier New" w:hAnsi="Courier New" w:cs="Courier New"/>
        </w:rPr>
      </w:pPr>
      <w:r>
        <w:rPr>
          <w:rFonts w:cs="Courier New" w:ascii="Courier New" w:hAnsi="Courier New"/>
        </w:rPr>
        <w:t xml:space="preserve">Άρα λοιπόν, ακούστηκαν οι απόψεις, διάλογος και συζήτηση έγινε. Δεν μπορείτε, λοιπόν, να λέτε ότι περάσαμε εν κρυπτώ και χωρίς συζήτηση αυτό το νομοσχέδιο. </w:t>
      </w:r>
    </w:p>
    <w:p>
      <w:pPr>
        <w:pStyle w:val="Style15"/>
        <w:rPr>
          <w:rFonts w:ascii="Courier New" w:hAnsi="Courier New" w:cs="Courier New"/>
        </w:rPr>
      </w:pPr>
      <w:r>
        <w:rPr>
          <w:rFonts w:cs="Courier New" w:ascii="Courier New" w:hAnsi="Courier New"/>
        </w:rPr>
        <w:t xml:space="preserve">Είχαμε παρατηρήσεις, είχαμε και αντιρρήσεις. Σαφώς υπήρξαν, δεν τις αρνούμαστε. </w:t>
      </w:r>
    </w:p>
    <w:p>
      <w:pPr>
        <w:pStyle w:val="Style15"/>
        <w:rPr>
          <w:rFonts w:ascii="Courier New" w:hAnsi="Courier New" w:cs="Courier New"/>
        </w:rPr>
      </w:pPr>
      <w:r>
        <w:rPr>
          <w:rFonts w:cs="Courier New" w:ascii="Courier New" w:hAnsi="Courier New"/>
        </w:rPr>
        <w:t xml:space="preserve">Αυτό δε που είπατε περί ομόφωνης απόφασης της ΠΑΣΕΓΕΣ δεν είναι ακριβώς έτσι. Υπήρξαν επιφυλάξεις από μέλη της διοικήσεως της ΠΑΣΕΓΕΣ βεβαίως, αλλά αυτό δεν σημαίνει ότι όλα τα μέλη του διοικητικού συμβουλίου ήταν στην ίδια κατεύθυνση με την οποία ήταν το προεδρείο της ΠΑΣΕΓΕΣ. Επομένως, υπάρχουν διαφοροποιήσεις, οι οποίες είναι καλό να καταχωρηθούν. </w:t>
      </w:r>
    </w:p>
    <w:p>
      <w:pPr>
        <w:pStyle w:val="Style15"/>
        <w:rPr>
          <w:rFonts w:ascii="Courier New" w:hAnsi="Courier New" w:cs="Courier New"/>
        </w:rPr>
      </w:pPr>
      <w:r>
        <w:rPr>
          <w:rFonts w:cs="Courier New" w:ascii="Courier New" w:hAnsi="Courier New"/>
        </w:rPr>
        <w:t>Πέρα απ' αυτά, μιλήσατε, κύριε Αρσένη, περί διαθέσεως προϊόντων. Τι έδωσε το μοντέλο το δικό σας; Επαναλάβατε αυτά που είπε ο κ. Σημίτης. Αυτά που είπατε προηγουμένως ήταν η ταυτότητα του κ. Σημίτη. Τι έδωσε; Ποια διάθεση προϊόντος; Ότι το 85% της παραγωγής κυρίως σιτηρών η ΚΥΔΕΠ την έκανε εξαγωγή μέσω των εμπόρων; Έχετε στοιχεία με τα οποία να αποδεικνύετε ότι βελτιώθηκε η διάθεση των αγροτικών προϊόντων;</w:t>
      </w:r>
    </w:p>
    <w:p>
      <w:pPr>
        <w:pStyle w:val="Style15"/>
        <w:rPr>
          <w:rFonts w:ascii="Courier New" w:hAnsi="Courier New" w:cs="Courier New"/>
        </w:rPr>
      </w:pPr>
      <w:r>
        <w:rPr>
          <w:rFonts w:cs="Courier New" w:ascii="Courier New" w:hAnsi="Courier New"/>
        </w:rPr>
        <w:t xml:space="preserve">Να σας πω εγώ -και τελειώνω, κύριε Πρόεδρε- ότι μόνο στο γάλα, το στοιχείο είναι ότι είχαμε ραγδαία πτώση της διάθεσης του γάλακτος μέσω συνδικαλιστικών οργανώσεων, τα 8 τελευταία χρόνια. Επομένως, μόνο στα οπωροκηπευτικά υπήρξε μια αύξηση. Και αυτό, γιατί υπήρξε στήριξη από το Κράτος. </w:t>
      </w:r>
    </w:p>
    <w:p>
      <w:pPr>
        <w:pStyle w:val="Style15"/>
        <w:rPr>
          <w:rFonts w:ascii="Courier New" w:hAnsi="Courier New" w:cs="Courier New"/>
        </w:rPr>
      </w:pPr>
      <w:r>
        <w:rPr>
          <w:rFonts w:cs="Courier New" w:ascii="Courier New" w:hAnsi="Courier New"/>
        </w:rPr>
        <w:t xml:space="preserve">Ποιο μοντέλο, λοιπόν, λέτε κρατικίστικο; Αυτό το φιλελεύθερο μοντέλο, που προτείνουμε εμείς; </w:t>
      </w:r>
    </w:p>
    <w:p>
      <w:pPr>
        <w:pStyle w:val="Style15"/>
        <w:rPr>
          <w:rFonts w:ascii="Courier New" w:hAnsi="Courier New" w:cs="Courier New"/>
        </w:rPr>
      </w:pPr>
      <w:r>
        <w:rPr>
          <w:rFonts w:cs="Courier New" w:ascii="Courier New" w:hAnsi="Courier New"/>
        </w:rPr>
        <w:t xml:space="preserve">Και πράγματι, είναι σύμφωνο με την Κοινότητα, κύριε Σκυλλάκο. Δεν το κρύβουμε εμείς ότι είναι σύμφωνο με την ΕΟΚ. Εκεί ανήκουμε, εκεί θέλουμε να ανήκουμε και εκεί είναι το μέλλον της Ελλάδος. </w:t>
      </w:r>
    </w:p>
    <w:p>
      <w:pPr>
        <w:pStyle w:val="Style15"/>
        <w:rPr>
          <w:rFonts w:ascii="Courier New" w:hAnsi="Courier New" w:cs="Courier New"/>
        </w:rPr>
      </w:pPr>
      <w:r>
        <w:rPr>
          <w:rFonts w:cs="Courier New" w:ascii="Courier New" w:hAnsi="Courier New"/>
        </w:rPr>
        <w:t xml:space="preserve">Αυτό είναι το νομοσχέδιο, κύριοι συνάδελφοι. </w:t>
      </w:r>
    </w:p>
    <w:p>
      <w:pPr>
        <w:pStyle w:val="Style15"/>
        <w:rPr>
          <w:rFonts w:ascii="Courier New" w:hAnsi="Courier New" w:cs="Courier New"/>
        </w:rPr>
      </w:pPr>
      <w:r>
        <w:rPr>
          <w:rFonts w:cs="Courier New" w:ascii="Courier New" w:hAnsi="Courier New"/>
        </w:rPr>
        <w:t xml:space="preserve">ΓΕΡΑΣΙΜΟΣ ΑΡΣΕΝ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Μανόλης Δρεττάκης): Θα εξαντλήσετε τη δευτερολογία σας. Έχετε δικαίωμα να μιλήσετε τρεις φορές. Αυτή είναι η δεύτερη φορά. </w:t>
      </w:r>
    </w:p>
    <w:p>
      <w:pPr>
        <w:pStyle w:val="Style15"/>
        <w:rPr>
          <w:rFonts w:ascii="Courier New" w:hAnsi="Courier New" w:cs="Courier New"/>
        </w:rPr>
      </w:pPr>
      <w:r>
        <w:rPr>
          <w:rFonts w:cs="Courier New" w:ascii="Courier New" w:hAnsi="Courier New"/>
        </w:rPr>
        <w:t xml:space="preserve">ΠΑΝΑΓΙΩΤΗΣ ΣΚΟΤΙΝΙΩΤΗΣ: Κύριε Πρόεδρε, θα ήθελα μετά τον κ. Αρσένη το λόγο επί της διαδικασίας. Το λέω τώρα, για να μη δημιουργηθεί πρόβλημα μετά. </w:t>
      </w:r>
    </w:p>
    <w:p>
      <w:pPr>
        <w:pStyle w:val="Style15"/>
        <w:rPr>
          <w:rFonts w:ascii="Courier New" w:hAnsi="Courier New" w:cs="Courier New"/>
        </w:rPr>
      </w:pPr>
      <w:r>
        <w:rPr>
          <w:rFonts w:cs="Courier New" w:ascii="Courier New" w:hAnsi="Courier New"/>
        </w:rPr>
        <w:t>ΕΥΣΤΑΘΙΟΣ ΣΑΡΑΦΟΠΟΥΛΟΣ: Εμείς πότε θα μιλήσουμε,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Το Σύνταγμα επιτρέπει. Εάν δεν επιτρέψω στον κ. Αρσένη να απαντήσει στον κύριο Υφυπουργό, θα πει ο κ. Αρσένης ότι του στερώ το λόγο. Καταλαβαίνετε ότι απαντάει κατευθείαν στον κ. Υπουργό. Κανονικά, θα έπρεπε να υπάρξει κάποια τάξη. Τι να κάνω; Δεν μπορώ να κάνω τίποτε άλλο. Λυπάμαι, αλλά υπάρχει πρόβλημα. </w:t>
      </w:r>
    </w:p>
    <w:p>
      <w:pPr>
        <w:pStyle w:val="Style15"/>
        <w:rPr>
          <w:rFonts w:ascii="Courier New" w:hAnsi="Courier New" w:cs="Courier New"/>
        </w:rPr>
      </w:pPr>
      <w:r>
        <w:rPr>
          <w:rFonts w:cs="Courier New" w:ascii="Courier New" w:hAnsi="Courier New"/>
        </w:rPr>
        <w:t xml:space="preserve">Ορίστε, κύριε Αρσένη. </w:t>
      </w:r>
    </w:p>
    <w:p>
      <w:pPr>
        <w:pStyle w:val="Style15"/>
        <w:rPr>
          <w:rFonts w:ascii="Courier New" w:hAnsi="Courier New" w:cs="Courier New"/>
        </w:rPr>
      </w:pPr>
      <w:r>
        <w:rPr>
          <w:rFonts w:cs="Courier New" w:ascii="Courier New" w:hAnsi="Courier New"/>
        </w:rPr>
        <w:t xml:space="preserve">ΓΕΡΑΣΙΜΟΣ ΑΡΣΕΝΗΣ: Δεν ήταν πρόθεσή μου να ζητήσω το λόγο τώρα. Πρέπει, όμως, να ομολογήσω ότι ο κύριος Υπουργός είναι και προκλητικός και διασκεδαστικός. Μίλησε για την ΕΟΚ. </w:t>
      </w:r>
    </w:p>
    <w:p>
      <w:pPr>
        <w:pStyle w:val="Style15"/>
        <w:rPr>
          <w:rFonts w:ascii="Courier New" w:hAnsi="Courier New" w:cs="Courier New"/>
        </w:rPr>
      </w:pPr>
      <w:r>
        <w:rPr>
          <w:rFonts w:cs="Courier New" w:ascii="Courier New" w:hAnsi="Courier New"/>
        </w:rPr>
        <w:t xml:space="preserve">Κύριε Υπουργέ, εάν θέσετε αυτό το νομοσχέδιο υπόψη των συναδέλφων σας Υπουργών Γεωργίας, θα πάρετε μια απάντηση: Ότι αυτά τα τερατουργήματα δεν ισχύουν στις άλλες χώρες-μέλη της Ε.Ο.Κ.. Αυτό, για τον ΕΟΚικό προσανατολισμό του τερατουργήματος, που το λέτε εσείς νεοφιλελεύθερη προσέγγιση στο Συνεταιριστικό Κίνημα και το αποκαλώ εγώ καταδίκη του συνεταιριστικού κινήματος. </w:t>
      </w:r>
    </w:p>
    <w:p>
      <w:pPr>
        <w:pStyle w:val="Style15"/>
        <w:rPr>
          <w:rFonts w:ascii="Courier New" w:hAnsi="Courier New" w:cs="Courier New"/>
        </w:rPr>
      </w:pPr>
      <w:r>
        <w:rPr>
          <w:rFonts w:cs="Courier New" w:ascii="Courier New" w:hAnsi="Courier New"/>
        </w:rPr>
        <w:t>Για την ανταγωνιστικότητα, εγώ σας είπα κάτι πάρα πολύ απλό. Δέχεσθε ή δεν δέχεσθε την άποψη, η οποία επικρατεί στις χώρες της Ευρώπης, τις οποίες θαυμάζετε και προσπαθείτε να τις μιμηθείτε τη Δανία, τη Γαλλία, την Ιταλία και την Αγγλία, ότι η μονάδα η συνεταιριστική, για να είναι ανταγωνιστική, θα πρέπει να είναι μιας σχετικής κλίμακος; Και δεν μπορείτε σοβαρά να πείτε ότι μπορεί να αποτελέσει ανταγωνιστική μονάδα μια ένωση αγροτών 11, 12, ή 14. Και σας ερωτώ το εξής: Αυτές οι μονάδες θα μπορέσουν να είναι ανταγωνιστικές και να αντιμετωπίσουν τη διείσδυση από άλλα ανταγωνιστικά συμφέροντα;</w:t>
      </w:r>
    </w:p>
    <w:p>
      <w:pPr>
        <w:pStyle w:val="Style15"/>
        <w:rPr>
          <w:rFonts w:ascii="Courier New" w:hAnsi="Courier New" w:cs="Courier New"/>
        </w:rPr>
      </w:pPr>
      <w:r>
        <w:rPr>
          <w:rFonts w:cs="Courier New" w:ascii="Courier New" w:hAnsi="Courier New"/>
        </w:rPr>
        <w:t xml:space="preserve">Αν νομίζετε ότι έτσι είναι τα πράγματα -και φαντάζομαι ότι αυτά δεν τα βγάζετε από το κεφάλι σας, τα στηρίζετε σε κάποια εμπεριστατωμένη μελέτη του Υπουργείου Γεωργίας ή των τεχνικών σας συμβούλων- θα ήθελα να δω αυτές τις μελέτες, ότι αυτό το νομοσχέδιο προωθεί την ανταγωνιστικότητα των συνεταιρισμών. </w:t>
      </w:r>
    </w:p>
    <w:p>
      <w:pPr>
        <w:pStyle w:val="Style15"/>
        <w:rPr>
          <w:rFonts w:ascii="Courier New" w:hAnsi="Courier New" w:cs="Courier New"/>
        </w:rPr>
      </w:pPr>
      <w:r>
        <w:rPr>
          <w:rFonts w:cs="Courier New" w:ascii="Courier New" w:hAnsi="Courier New"/>
        </w:rPr>
        <w:t xml:space="preserve">Σας προκαλώ, κύριε Υπουργέ, να αποσύρετε το νομοσχέδιο και να το βάλουμε αυτό σε επιτροπή εμπειρογνωμόνων, οι οποίοι κάτι ξέρουν από ανταγωνισμό και από αγροτική οικονομία. Εάν αυτή η επιτροπή εμπειρογνωμόνων σε εθνικό, σε ευρωπαϊκό επίπεδο θα μας πει ότι με αυτές τις διατάξεις προωθείτε τη συνεταιριστική ιδέα και δεν την καταδικάζετε, εγώ, προσωπικά, είμαι διατεθειμένος να αναθεωρήσω τ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υ πάνω σ' αυτό. </w:t>
      </w:r>
    </w:p>
    <w:p>
      <w:pPr>
        <w:pStyle w:val="Style15"/>
        <w:rPr>
          <w:rFonts w:ascii="Courier New" w:hAnsi="Courier New" w:cs="Courier New"/>
        </w:rPr>
      </w:pPr>
      <w:r>
        <w:rPr>
          <w:rFonts w:cs="Courier New" w:ascii="Courier New" w:hAnsi="Courier New"/>
        </w:rPr>
        <w:t xml:space="preserve">Κύριε Υπουργέ, δεν μπορείτε να βρείτε άνθρωπο συνετό, ο οποίος θα σας πει ότι με αυτές τις διατάξεις προωθείται η ανταγωνιστικότητα των συνεταιρισμών. Ένα αυτό. </w:t>
      </w:r>
    </w:p>
    <w:p>
      <w:pPr>
        <w:pStyle w:val="Style15"/>
        <w:rPr>
          <w:rFonts w:ascii="Courier New" w:hAnsi="Courier New" w:cs="Courier New"/>
        </w:rPr>
      </w:pPr>
      <w:r>
        <w:rPr>
          <w:rFonts w:cs="Courier New" w:ascii="Courier New" w:hAnsi="Courier New"/>
        </w:rPr>
        <w:t>Δεύτερον, μιλήσατε για την αυτόνομη λειτουργία του συνεταιρισμού. Αν είναι έτσι, γιατί φέρνετε αυτό το π. δ., που εσείς, η Κυβέρνηση, θα διορίσετε τα πρόσωπα, τους ελεγκτές των συνεταιρισμών; Με ποιες ιδιότητες, εκτός από την κομματική τους ιδιότητα, θα γίνουν μέλη; Με ποια προσόντα;</w:t>
      </w:r>
    </w:p>
    <w:p>
      <w:pPr>
        <w:pStyle w:val="Style15"/>
        <w:rPr>
          <w:rFonts w:ascii="Courier New" w:hAnsi="Courier New" w:cs="Courier New"/>
        </w:rPr>
      </w:pPr>
      <w:r>
        <w:rPr>
          <w:rFonts w:cs="Courier New" w:ascii="Courier New" w:hAnsi="Courier New"/>
        </w:rPr>
        <w:t xml:space="preserve">ΧΡΗΣΤΟΣ ΚΟΣΚΙΝΑΣ (Υπ. Γεωργίας): Έτσι λέει ο ν. 1541. Είσαστε αδιάβαστος, κύριε Αρσένη.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Υπουργέ, μη διακόπτετε. </w:t>
      </w:r>
    </w:p>
    <w:p>
      <w:pPr>
        <w:pStyle w:val="Style15"/>
        <w:rPr>
          <w:rFonts w:ascii="Courier New" w:hAnsi="Courier New" w:cs="Courier New"/>
        </w:rPr>
      </w:pPr>
      <w:r>
        <w:rPr>
          <w:rFonts w:cs="Courier New" w:ascii="Courier New" w:hAnsi="Courier New"/>
        </w:rPr>
        <w:t xml:space="preserve">ΓΕΡΑΣΙΜΟΣ ΑΡΣΕΝΗΣ: Κύριε Υπουργέ, δε σας διέκοψα και παρακαλώ να μη με διακόπτετε. Το ποιος είναι αδιάβαστος ή δεν είναι, ας το αφήσουμε. Θα σας πω μόνον να διαβάσετε τι έχει ειπωθεί εδώ και πολλά χρόνια. Τι έχετε καταλάβει, είναι άλλο ζήτημα. </w:t>
      </w:r>
    </w:p>
    <w:p>
      <w:pPr>
        <w:pStyle w:val="Style15"/>
        <w:rPr>
          <w:rFonts w:ascii="Courier New" w:hAnsi="Courier New" w:cs="Courier New"/>
        </w:rPr>
      </w:pPr>
      <w:r>
        <w:rPr>
          <w:rFonts w:cs="Courier New" w:ascii="Courier New" w:hAnsi="Courier New"/>
        </w:rPr>
        <w:t xml:space="preserve">Εάν θέλετε την αυτόνομη λειτουργία των συνεταιρισμών, αφήστε τους ίδιους τους συνεταιρισμούς να λειτουργήσουν με τους δικούς τους κανόνες και με τους δικούς τους αυτοελέγχους. </w:t>
      </w:r>
    </w:p>
    <w:p>
      <w:pPr>
        <w:pStyle w:val="Style15"/>
        <w:rPr>
          <w:rFonts w:ascii="Courier New" w:hAnsi="Courier New" w:cs="Courier New"/>
        </w:rPr>
      </w:pPr>
      <w:r>
        <w:rPr>
          <w:rFonts w:cs="Courier New" w:ascii="Courier New" w:hAnsi="Courier New"/>
        </w:rPr>
        <w:t xml:space="preserve">ΧΡΗΣΤΟΣ ΚΟΣΚΙΝΑΣ (Υπ. Γεωργίας): Όπως τους αφήσατε. </w:t>
      </w:r>
    </w:p>
    <w:p>
      <w:pPr>
        <w:pStyle w:val="Style15"/>
        <w:rPr>
          <w:rFonts w:ascii="Courier New" w:hAnsi="Courier New" w:cs="Courier New"/>
        </w:rPr>
      </w:pP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cs="Courier New" w:ascii="Courier New" w:hAnsi="Courier New"/>
        </w:rPr>
        <w:t>ΓΕΡΑΣΙΜΟΣ ΑΡΣΕΝΗΣ: Βάζετε μέσα σε ένα νομοσχέδιο, με ποία κριτήρια και με τη συμμετοχή ποίων -έστω και με τη σύμφωνη γνώμη ή τη γνώμη της ΠΑΣΕΓΕΣ- θα προσδιορισθούν τα μέλη των ελεγκτών των συνεταιριστικών οργανώσεων; Δεν το κάνετε αυτό. Εσείς μπαίνετε μέσα στην ουσία των καταστατικών των συνεταιρισμών και λέτε με ποιο τρόπο θα βγουν τα ψηφοδέλτια, πώς θα ανακληθεί το Δ.Σ., τι θα γίνει με τους ισολογισμούς. Αυτές δεν είναι κρατικίστικες παρεμβάσεις; Αν δεν είναι κρατικίστικες παρεμβάσεις αυτές, τότε, τι είναι κρατικίστικη παρέμβαση;</w:t>
      </w:r>
    </w:p>
    <w:p>
      <w:pPr>
        <w:pStyle w:val="Style15"/>
        <w:rPr>
          <w:rFonts w:ascii="Courier New" w:hAnsi="Courier New" w:cs="Courier New"/>
        </w:rPr>
      </w:pPr>
      <w:r>
        <w:rPr>
          <w:rFonts w:cs="Courier New" w:ascii="Courier New" w:hAnsi="Courier New"/>
        </w:rPr>
        <w:t xml:space="preserve">Είπατε για τους παρεμβατικούς οργανισμούς. Το συνεταιριστικό κίνημα, κύριε Υπουργέ, στην Ελλάδα έχει μείνει πίσω, γιατί υπήρχαν κυβερνήσεις της δικής σας Παράταξης, που πάνε δεκαετίες πίσω. Το τι παρέλαβε το ΠΑ.ΣΟ.Κ. το 1981 στον αγροτικό τομέα και τι προσπάθησε να κάνει, είναι μία άλλη κουβέντα, που δεν είναι της στιγμής. Εάν η ανάπτυξη των συνεταιρισμών, εάν η ανάπτυξη παρεμβατικών οργανισμών, όπως είναι η ΚΥΔΕΠ, δεν απέδωσαν κατά τη δική σας κρίση πλήρως, η απάντηση δεν είναι ότι θα τους αφανίσουμε, αλλά θα τους βελτιώσουμε, θα δούμε με ποια στοιχεία και με ποια συγκεκριμένα μέτρα θα βοηθήσουμε τους παρεμβατικούς οργανισμούς, να εξασφαλίσουν το εισόδημα του Έλληνα αγρότη, που δικαιούται. Είναι σαν να λέμε ότι σήμερα δεν είμαστε ικανοποιημένοι για τη λειτουργία της ελληνικής Δικαιοσύνης και επειδή δεν είμαστε ικανοποιημένοι, να την καταργήσουμε την ελληνική Δικαιοσύνη. Δεν είναι έτσι. </w:t>
      </w:r>
    </w:p>
    <w:p>
      <w:pPr>
        <w:pStyle w:val="Style15"/>
        <w:rPr>
          <w:rFonts w:ascii="Courier New" w:hAnsi="Courier New" w:cs="Courier New"/>
        </w:rPr>
      </w:pPr>
      <w:r>
        <w:rPr>
          <w:rFonts w:cs="Courier New" w:ascii="Courier New" w:hAnsi="Courier New"/>
        </w:rPr>
        <w:t xml:space="preserve">Εάν πραγματικά πιστεύετε στο συνεταιρισμό, εάν πραγματικά πιστεύετε ότι η συγκέντρωση των προϊόντων, η διάθεση των προϊόντων πρέπει να περάσει μέσα από συνεταιριστικές οργανώσεις, για να αντιμετωπίσουν οργανωμένα -το υπογραμμίζω- εμπορικά ολιγοπωλιακά συμφέροντα, τότε θα έπρεπε να έλθετε εδώ να μας κάνετε προτάσεις βελτιώσεως των οργανώσεων αυτών και όχι προτάσεις καταργήσεως αυτών των οργανώσεων. </w:t>
      </w:r>
    </w:p>
    <w:p>
      <w:pPr>
        <w:pStyle w:val="Style15"/>
        <w:rPr>
          <w:rFonts w:ascii="Courier New" w:hAnsi="Courier New" w:cs="Courier New"/>
        </w:rPr>
      </w:pPr>
      <w:r>
        <w:rPr>
          <w:rFonts w:cs="Courier New" w:ascii="Courier New" w:hAnsi="Courier New"/>
        </w:rPr>
        <w:t xml:space="preserve">Δεν μας είπατε γιατί καταργήθηκε η ΚΥΔΕΠ. Είπατε τι λένε για την ΚΥΔΕΠ. Εγώ θα σας πω κάτι άλλο. Βγείτε στην επαρχία και ρωτήστε τον Έλληνα αγρότη, πώς αντιμετωπίζει σήμερα τη ζωή, τον ανταγωνισμό και πώς τον αντιμετώπιζε τα προηγούμενα χρόνια, όταν ήταν Κυβέρνηση το ΠΑ.ΣΟ.Κ.. Το ΠΑΣΟΚ είχε σωστή κατεύθυνση και στους συνεταιρισμούς και στους παρεμβατικούς μηχανισμούς. </w:t>
      </w:r>
    </w:p>
    <w:p>
      <w:pPr>
        <w:pStyle w:val="Style15"/>
        <w:rPr>
          <w:rFonts w:ascii="Courier New" w:hAnsi="Courier New" w:cs="Courier New"/>
        </w:rPr>
      </w:pPr>
      <w:r>
        <w:rPr>
          <w:rFonts w:cs="Courier New" w:ascii="Courier New" w:hAnsi="Courier New"/>
        </w:rPr>
        <w:t xml:space="preserve">Βεβαίως οι μηχανισμοί αυτοί χρειαζόντουσαν και χρειάζονται συνεχώς βελτίωση βάσει της εμπειρίας και των λαθών που έχουν παρατηρηθεί στην πορεία τους. Εσείς δεν αντιμετωπίζετε με φιλική διάθεση αυτούς τους οργανισμούς. Έχετε μια ταξική αντισυνεταιριστική διάθεση που τελικά καταλήγει σε μια αντιαγροτική αντιμετώπιση του όλου θέματο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 </w:t>
      </w:r>
    </w:p>
    <w:p>
      <w:pPr>
        <w:pStyle w:val="Style15"/>
        <w:rPr>
          <w:rFonts w:ascii="Courier New" w:hAnsi="Courier New" w:cs="Courier New"/>
        </w:rPr>
      </w:pPr>
      <w:r>
        <w:rPr>
          <w:rFonts w:cs="Courier New" w:ascii="Courier New" w:hAnsi="Courier New"/>
        </w:rPr>
        <w:t xml:space="preserve">ΠΡΟΕΔΡΕΥΩΝ (Μανόλης Δρεττάκης): Ο κ. Σκοτινιώτης έχει ζητήσει το λόγο επί του Κανονισμού. </w:t>
      </w:r>
    </w:p>
    <w:p>
      <w:pPr>
        <w:pStyle w:val="Style15"/>
        <w:rPr>
          <w:rFonts w:ascii="Courier New" w:hAnsi="Courier New" w:cs="Courier New"/>
        </w:rPr>
      </w:pPr>
      <w:r>
        <w:rPr>
          <w:rFonts w:cs="Courier New" w:ascii="Courier New" w:hAnsi="Courier New"/>
        </w:rPr>
        <w:t xml:space="preserve">ΠΑΝΑΓΙΩΤΗΣ ΣΚΟΤΙΝΙΩΤΗΣ: Κύριε Πρόεδρε, επισημαίνω ότι συνεχίζεται η αταξία που επισημάνατε και εσείς πριν από λίγη ώρα. Υπάρχει ένα πάγιο κοινοβουλευτικό έθιμο που θέλει να τοποθετείται ο Υπουργός και μετά, κατά τη σειρά της κοινοβουλευτικής δύναμης των κομμάτων, να τοποθετούνται οι Κοινοβουλευτικοί Εκπρόσωποι της Αντιπολίτευσης. </w:t>
      </w:r>
    </w:p>
    <w:p>
      <w:pPr>
        <w:pStyle w:val="Style15"/>
        <w:rPr>
          <w:rFonts w:ascii="Courier New" w:hAnsi="Courier New" w:cs="Courier New"/>
        </w:rPr>
      </w:pPr>
      <w:r>
        <w:rPr>
          <w:rFonts w:cs="Courier New" w:ascii="Courier New" w:hAnsi="Courier New"/>
        </w:rPr>
        <w:t xml:space="preserve">Όμως προηγουμένως παρενέβη ο κύριος Υπουργός, για να απαντήσει τώρα στον κ. Αρσένη πράγμα που υποχρέωσε τον κ. Αρσένη να ασκήσει τώρα το δικαίωμα της δευτερολογίας του. Τώρα ακούω ότι διεκδικεί το λόγο και ο κ. Νικολόπουλος, ο Κοινοβουλευτικός Εκπρόσωπος της Νέας Δημοκρατίας, ενώ το κοινοβουλευτικό έθιμο θέλει τον Κοινοβουλευτικό Εκπρόσωπο του κυβερνώντος Κόμματος να κλείνει τον κατάλογο των Κοινοβουλευτικών Εκπροσώπων. </w:t>
      </w:r>
    </w:p>
    <w:p>
      <w:pPr>
        <w:pStyle w:val="Style15"/>
        <w:rPr>
          <w:rFonts w:ascii="Courier New" w:hAnsi="Courier New" w:cs="Courier New"/>
        </w:rPr>
      </w:pPr>
      <w:r>
        <w:rPr>
          <w:rFonts w:cs="Courier New" w:ascii="Courier New" w:hAnsi="Courier New"/>
        </w:rPr>
        <w:t xml:space="preserve">Παρακαλώ λοιπόν να σταματήσει αυτή η αταξία και να συνεχίσουμε κανονικά. Προσωπικά δεν ζητώ το λόγο για να κλείσω τον κατάλογο των Κοινοβουλευτικών Εκπροσώπων των Κομμάτων της Αντιπολίτευσης. Παρακαλώ τον κ. Νικολόπουλο να σεβαστεί αυτό το έθιμο και να μιλήσει μετά από εμένα. </w:t>
      </w:r>
    </w:p>
    <w:p>
      <w:pPr>
        <w:pStyle w:val="Style15"/>
        <w:rPr>
          <w:rFonts w:ascii="Courier New" w:hAnsi="Courier New" w:cs="Courier New"/>
        </w:rPr>
      </w:pPr>
      <w:r>
        <w:rPr>
          <w:rFonts w:cs="Courier New" w:ascii="Courier New" w:hAnsi="Courier New"/>
        </w:rPr>
        <w:t xml:space="preserve">ΝΙΚΟΛΑΟΣ ΝΙΚΟΛ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Νικολόπουλε, έχετε το λόγο. </w:t>
      </w:r>
    </w:p>
    <w:p>
      <w:pPr>
        <w:pStyle w:val="Style15"/>
        <w:rPr>
          <w:rFonts w:ascii="Courier New" w:hAnsi="Courier New" w:cs="Courier New"/>
        </w:rPr>
      </w:pPr>
      <w:r>
        <w:rPr>
          <w:rFonts w:cs="Courier New" w:ascii="Courier New" w:hAnsi="Courier New"/>
        </w:rPr>
        <w:t xml:space="preserve">ΝΙΚΟΛΑΟΣ ΝΙΚΟΛΟΠΟΥΛΟΣ: Μάλλον δε θα ήταν στην Αίθουσα ο κύριος συνάδελφος. Δεν διεκδίκησα το λόγο ούτε έδειξα έλλειψη σεβασμού. Ζήτησα το λόγο την ώρα που μιλούσε ο κ. Αρσένης και ο κύριος Πρόεδρος με φώναξε να προσέλθω στο Βήμα. Θα μιλήσω όποτε νομίζετε εσείς,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ε Νικολόπουλε, σηκώσατε το χέρι σας πριν από τον κ. Σκοτινιώτη, αλλά αυτό που είπε ο κ. Σκοτινιώτης είναι σωστό, ότι δηλαδή ακούγεται πρώτα η Αντιπολίτευση και μετά αν θέλει ο Κοινοβουλευτικός Εκπρόσωπος της κυβερνώσας Παράταξης παίρνει το λόγο. Παρακαλώ λοιπόν δώστε τη θέση σας, για να μην υπάρξει παραπέρα συζήτηση. </w:t>
      </w:r>
    </w:p>
    <w:p>
      <w:pPr>
        <w:pStyle w:val="Style15"/>
        <w:rPr>
          <w:rFonts w:ascii="Courier New" w:hAnsi="Courier New" w:cs="Courier New"/>
        </w:rPr>
      </w:pPr>
      <w:r>
        <w:rPr>
          <w:rFonts w:cs="Courier New" w:ascii="Courier New" w:hAnsi="Courier New"/>
        </w:rPr>
        <w:t xml:space="preserve">Ορίστε, κύριε Σκοτινιώτη, έχετε το λόγο. </w:t>
      </w:r>
    </w:p>
    <w:p>
      <w:pPr>
        <w:pStyle w:val="Style15"/>
        <w:rPr>
          <w:rFonts w:ascii="Courier New" w:hAnsi="Courier New" w:cs="Courier New"/>
        </w:rPr>
      </w:pPr>
      <w:r>
        <w:rPr>
          <w:rFonts w:cs="Courier New" w:ascii="Courier New" w:hAnsi="Courier New"/>
        </w:rPr>
        <w:t xml:space="preserve">ΠΑΝΑΓΙΩΤΗΣ ΣΚΟΤΙΝΙΩΤΗΣ: Κύριοι συνάδελφοι ήταν αποκαλυπτική η ένοχη σιωπή του κυρίου Υπουργού Γεωργίας απέναντι σε μια εθνική τραγωδία που αυτές τις ημέρες συντελείται στη Χώρα μας. Και παρά το γεγονός ότι πριν ξεκινήσει η συζήτηση του νομοσχεδίου θέσαμε αυτό το ζήτημα και ζητήσαμε μια ειδική συνεδρίαση, όχι για να κάνουμε μια "επιμνημόσυνη δέηση" για τους ανθρώπους που κάηκαν και για τις εκτάσεις που κάηκαν, αλλά για να δει επιτέλους η Βουλή άμεσα και αποτελεσματικά μέτρα για να σταματήσει αυτό το κακό, δεν έχει την ευαισθησία ο αρμόδιος Υπουργός στα 30 λεπτά της ομιλίας του...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δεν μπορεί ο κ. Σκοτινιώτης να μιλάει για ευαισθησία. Είναι εκτός θέματος. Προστατεύστε με, αλλιώς θα ζητήσω το λόγο για να απαντήσω. </w:t>
      </w:r>
    </w:p>
    <w:p>
      <w:pPr>
        <w:pStyle w:val="Style15"/>
        <w:rPr>
          <w:rFonts w:ascii="Courier New" w:hAnsi="Courier New" w:cs="Courier New"/>
        </w:rPr>
      </w:pPr>
      <w:r>
        <w:rPr>
          <w:rFonts w:cs="Courier New" w:ascii="Courier New" w:hAnsi="Courier New"/>
        </w:rPr>
        <w:t xml:space="preserve">ΠΡΟΕΔΡΕΥΩΝ (Μανόλης Δρεττάκης): Δεν μπορώ να ελέγξω το περιεχόμενο της ομιλίας. </w:t>
      </w:r>
    </w:p>
    <w:p>
      <w:pPr>
        <w:pStyle w:val="Style15"/>
        <w:rPr>
          <w:rFonts w:ascii="Courier New" w:hAnsi="Courier New" w:cs="Courier New"/>
        </w:rPr>
      </w:pPr>
      <w:r>
        <w:rPr>
          <w:rFonts w:cs="Courier New" w:ascii="Courier New" w:hAnsi="Courier New"/>
        </w:rPr>
        <w:t xml:space="preserve">ΠΑΝΑΓΙΩΤΗΣ ΣΚΟΤΙΝΙΩΤΗΣ: Στα 30 λεπτά της ομιλίας του ο κύριος Υπουργός αναλώθηκε σε ένα παραλήρημα κατά του συνεταιριστικού κινήματος και δεν ένοιωσε την ανάγκη να πει δύο λόγια για αυτήν την εθνική τραγωδία. </w:t>
      </w:r>
    </w:p>
    <w:p>
      <w:pPr>
        <w:pStyle w:val="Style15"/>
        <w:rPr>
          <w:rFonts w:ascii="Courier New" w:hAnsi="Courier New" w:cs="Courier New"/>
        </w:rPr>
      </w:pPr>
      <w:r>
        <w:rPr>
          <w:rFonts w:cs="Courier New" w:ascii="Courier New" w:hAnsi="Courier New"/>
        </w:rPr>
        <w:t xml:space="preserve">ΧΡΗΣΤΟΣ ΚΟΣΚΙΝΑΣ (Υπ. Γεωργίας): Κύριε Σκοτινιώτη, εσείς κάνατε τα μπάνια σας όταν εμείς τρέχαμε να σβήσουμε τις φωτιές. Αφήστε τις ευαισθησίες. </w:t>
      </w:r>
    </w:p>
    <w:p>
      <w:pPr>
        <w:pStyle w:val="Style15"/>
        <w:rPr>
          <w:rFonts w:ascii="Courier New" w:hAnsi="Courier New" w:cs="Courier New"/>
        </w:rPr>
      </w:pPr>
      <w:r>
        <w:rPr>
          <w:rFonts w:cs="Courier New" w:ascii="Courier New" w:hAnsi="Courier New"/>
        </w:rPr>
        <w:t xml:space="preserve">ΠΑΝΑΓΙΩΤΗΣ ΣΚΟΤΙΝΙΩΤΗΣ: Κύριε Υπουργέ 18 άνθρωποι έχασαν τη ζωή τους και χιλιάδες στρέμματα κάηκαν. Και εσείς μιλάτε για τα μπάνια της Αντιπολίτευσης. Έπρεπε να νοιώσετε την ανάγκη να πείτε δύο κουβέντες. </w:t>
      </w:r>
    </w:p>
    <w:p>
      <w:pPr>
        <w:pStyle w:val="Style15"/>
        <w:rPr>
          <w:rFonts w:ascii="Courier New" w:hAnsi="Courier New" w:cs="Courier New"/>
        </w:rPr>
      </w:pPr>
      <w:r>
        <w:rPr>
          <w:rFonts w:cs="Courier New" w:ascii="Courier New" w:hAnsi="Courier New"/>
        </w:rPr>
        <w:t xml:space="preserve">ΧΡΗΣΤΟΣ ΚΟΣΚΙΝΑΣ (Υπ. Γεωργίας): Αφήστε τις ευαισθησίες. Εμείς αποδείξαμε το ενδιαφέρον μας εμπράκτ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ΝΑΓΙΩΤΗΣ ΣΚΟΤΙΝΙΩΤΗΣ: Το είδαμε από τα αποτελέσματ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 xml:space="preserve">ΠΑΝΑΓΙΩΤΗΣ ΣΚΟΤΙΝΙΩΤΗΣ: Κύριε Πρόεδρε, ακόμα και το θράσος έχει και τα όρια του. </w:t>
      </w:r>
    </w:p>
    <w:p>
      <w:pPr>
        <w:pStyle w:val="Style15"/>
        <w:rPr>
          <w:rFonts w:ascii="Courier New" w:hAnsi="Courier New" w:cs="Courier New"/>
        </w:rPr>
      </w:pPr>
      <w:r>
        <w:rPr>
          <w:rFonts w:cs="Courier New" w:ascii="Courier New" w:hAnsi="Courier New"/>
        </w:rPr>
        <w:t xml:space="preserve">ΧΡΗΣΤΟΣ ΚΟΣΚΙΝΑΣ (Υπ. Γεωργίας): Παρακαλώ, κύριε Πρόεδρε, να σταματήσει ο κ. Σκοτινιώτης.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Υπουργέ, αφήστε τον κ. Σκοτινιώτη να πει την άποψή του. Αν θέλετε έχετε το δικαίωμα από το Σύνταγμα και από τον Κανονισμό να του απαντήσετε, όπως απαντήσατε στον κ. Αρσένη. </w:t>
      </w:r>
    </w:p>
    <w:p>
      <w:pPr>
        <w:pStyle w:val="Style15"/>
        <w:rPr>
          <w:rFonts w:ascii="Courier New" w:hAnsi="Courier New" w:cs="Courier New"/>
        </w:rPr>
      </w:pPr>
      <w:r>
        <w:rPr>
          <w:rFonts w:cs="Courier New" w:ascii="Courier New" w:hAnsi="Courier New"/>
        </w:rPr>
        <w:t xml:space="preserve">ΧΡΗΣΤΟΣ ΚΟΣΚΙΝΑΣ (Υπ. Γεωργίας): Ζητώ το λόγο διαδικαστικά,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Όχι. Θα πάρετε το λόγο όταν τελειώσει ο κ. Σκοτινιώτης. Δεν έχετε το δικαίωμα να διακόπτετε. </w:t>
      </w:r>
    </w:p>
    <w:p>
      <w:pPr>
        <w:pStyle w:val="Style15"/>
        <w:rPr>
          <w:rFonts w:ascii="Courier New" w:hAnsi="Courier New" w:cs="Courier New"/>
        </w:rPr>
      </w:pPr>
      <w:r>
        <w:rPr>
          <w:rFonts w:cs="Courier New" w:ascii="Courier New" w:hAnsi="Courier New"/>
        </w:rPr>
        <w:t xml:space="preserve">ΧΡΗΣΤΟΣ ΚΟΣΚΙΝΑΣ (Υπ. Γεωργίας): Ο κ. Τσαλδάρης δεν επέτρεψε να γίνει αυτή η συζήτηση. Αν το επέτρεπε θα είχα απαντήσει. </w:t>
      </w:r>
    </w:p>
    <w:p>
      <w:pPr>
        <w:pStyle w:val="Style15"/>
        <w:rPr>
          <w:rFonts w:ascii="Courier New" w:hAnsi="Courier New" w:cs="Courier New"/>
        </w:rPr>
      </w:pPr>
      <w:r>
        <w:rPr>
          <w:rFonts w:cs="Courier New" w:ascii="Courier New" w:hAnsi="Courier New"/>
        </w:rPr>
        <w:t xml:space="preserve">ΠΑΝΑΓΙΩΤΗΣ ΣΚΟΤΙΝΙΩΤΗΣ: Κύριε Υπουργέ, μπορεί να είστε ένας από τους τελευταίους Ηρακλείς της κυβερνητικής Πλειοψηφίας αλλά δε σας δίδετε το δικαίωμα να με διακόπτετε με αυτόν τον τρόπο. </w:t>
      </w:r>
    </w:p>
    <w:p>
      <w:pPr>
        <w:pStyle w:val="Style15"/>
        <w:rPr>
          <w:rFonts w:ascii="Courier New" w:hAnsi="Courier New" w:cs="Courier New"/>
        </w:rPr>
      </w:pPr>
      <w:r>
        <w:rPr>
          <w:rFonts w:cs="Courier New" w:ascii="Courier New" w:hAnsi="Courier New"/>
        </w:rPr>
        <w:t xml:space="preserve">Έρχομαι στο νομοσχέδιο. Το συνεταιριστικό κίνημα μπορεί να έχει τα μύρια όσα προβλήματα. Ουδείς όμως μπορεί να αμφισβητήσει ότι απετέλεσε και πρέπει να είναι ο θεμέλιος λίθος για την ανάπτυξη της αγροτικής οικονομίας. </w:t>
      </w:r>
    </w:p>
    <w:p>
      <w:pPr>
        <w:pStyle w:val="Style15"/>
        <w:rPr>
          <w:rFonts w:ascii="Courier New" w:hAnsi="Courier New" w:cs="Courier New"/>
        </w:rPr>
      </w:pPr>
      <w:r>
        <w:rPr>
          <w:rFonts w:cs="Courier New" w:ascii="Courier New" w:hAnsi="Courier New"/>
        </w:rPr>
        <w:t xml:space="preserve">Επεσήμανα ότι ο κύριος Υπουργός χρησιμοποίησε ως άλλοθι υπαρκτά προβλήματα του Συνεταιριστικού Κινήματος, όχι για να δώσει λύσεις, αλλά για να περάσει στη άλλη όχθη, να ενισχύσει δηλαδή μια πολιτική που αβασάνιστα και με οδυνηρές συνέπειες θέλει να διαλύσει το Αγροτικό Συνεταιριστικό Κίνημα, ένα κίνημα που έγινε με τους κόπους και τις θυσίες χιλιάδων ανθρώπων, αυτούς που κατηγορείτε για συντεχνίες, κύριε Υπουργέ, επί 40 και περισσότερα χρόνια, με αποτέλεσμα να παραδώσετε τελικά ολόκληρη τη διακίνηση της αγροτικής παραγωγής στο ιδιωτικό εμπόριο. Και είναι χαρακτηριστική η μεταχείριση που επιφυλάξατε στις κορυφαίες οργανώσεις, την ΚΥΔΕΠ και την Ελαιουργική. </w:t>
      </w:r>
    </w:p>
    <w:p>
      <w:pPr>
        <w:pStyle w:val="Style15"/>
        <w:rPr>
          <w:rFonts w:ascii="Courier New" w:hAnsi="Courier New" w:cs="Courier New"/>
        </w:rPr>
      </w:pPr>
      <w:r>
        <w:rPr>
          <w:rFonts w:cs="Courier New" w:ascii="Courier New" w:hAnsi="Courier New"/>
        </w:rPr>
        <w:t xml:space="preserve">Η ιστορία της εγχώριας αγοράς, αλλά η πρακτική και εμπειρία στο διεθνή χώρο, οδηγούν αβίαστα στο συμπέρασμα ότι σήμερα, περισσότερο από κάθε άλλη φορά, είναι αναγκαία η λειτουργία ενός υγιούς συνεταιριστικού κινήματος. Και για να φτάσουμε σ’ αυτό το στόχο, που όλοι διακηρύσσουμε στα λόγια, πρέπει να αντιληφθούμε ότι δε χρειαζόμασταν έναν ακόμα νόμο για τους Συνεταιρισμούς. Χρειαζόμασταν μια τολμηρή τομή στο θεσμικό πλαίσιο που διέπει τη λειτουργία των Συνεταιρισμών, ώστε σε σύντομο χρονικό διάστημα να αποκτήσουμε επιτέλους, υγιείς Συνεταιρισμούς που θα παρεμβαίνουν αποφασιστικά στην παραγωγή και στη διάθεση, θα παρεμβαίνουν στη μεταποίηση και στην εμπορία των προϊόντων, Συνεταιρισμούς που θα συμβάλουν στον εκσυγχρονισμό της αγροτικής μας οικονομίας συνολικά. </w:t>
      </w:r>
    </w:p>
    <w:p>
      <w:pPr>
        <w:pStyle w:val="Style15"/>
        <w:rPr>
          <w:rFonts w:ascii="Courier New" w:hAnsi="Courier New" w:cs="Courier New"/>
        </w:rPr>
      </w:pPr>
      <w:r>
        <w:rPr>
          <w:rFonts w:cs="Courier New" w:ascii="Courier New" w:hAnsi="Courier New"/>
        </w:rPr>
        <w:t xml:space="preserve">Χρειαζόμασταν, με άλλα λόγια, ένα λιτό νόμο-πλαίσιο, όπως σας λέει και η ΠΑΣΕΓΕΣ, εναρμονισμένο στις σύγχρονες απαιτήσεις και στις βασικές συνεταιριστικές αρχές, που είναι η αυτοδιοίκηση, ο αυτοέλεγχος και η αυτοευθύνη. Πλαίσιο, λοιπόν, χρειαζόμασταν και να αφήσουμε όλα τα άλλα ζητήματα να τα λύσουν οι συνεταιριστικές οργανώσεις μέσα από τις δικές τους εσωτερικές λειτουργίες. </w:t>
      </w:r>
    </w:p>
    <w:p>
      <w:pPr>
        <w:pStyle w:val="Style15"/>
        <w:rPr>
          <w:rFonts w:ascii="Courier New" w:hAnsi="Courier New" w:cs="Courier New"/>
        </w:rPr>
      </w:pPr>
      <w:r>
        <w:rPr>
          <w:rFonts w:cs="Courier New" w:ascii="Courier New" w:hAnsi="Courier New"/>
        </w:rPr>
        <w:t xml:space="preserve">Δεν χρειαζόμασταν ένα νόμο που θα αλλάζει κάθε λίγο και λιγάκι, γιατί με το θεσμικό πλαίσιο που δημιουργείτε, είναι βέβαιο ότι σύντομα θα έρθει μια άλλη Κυβέρνηση που θα κάνει καινούριες αλλαγές, γιατί είναι ένας νόμος που δεν απαντά στα προβλήματα και τις ανάγκες, ενώ διακατέχεται, διαπνέεται και από σοβαρούς αναχρονισμούς. </w:t>
      </w:r>
    </w:p>
    <w:p>
      <w:pPr>
        <w:pStyle w:val="Style15"/>
        <w:rPr>
          <w:rFonts w:ascii="Courier New" w:hAnsi="Courier New" w:cs="Courier New"/>
        </w:rPr>
      </w:pPr>
      <w:r>
        <w:rPr>
          <w:rFonts w:cs="Courier New" w:ascii="Courier New" w:hAnsi="Courier New"/>
        </w:rPr>
        <w:t xml:space="preserve">Θα επιμείνουμε, κύριε Πρόεδρε, ότι το νομοσχέδιο οδηγεί με μαθηματική ακρίβεια στην πολυδιάσπαση και στον κατακερματισμό του Συνεταιριστικού Κινήματος. Και είναι τραγικό αυτό που συμβαίνει, όταν το ίδιο Κοινοβούλιο, η ίδια η πλειοψηφία, πριν ένα μόλις μήνα, ψήφισε νόμο που εξασφαλίζει κίνητρα για τη συγχώνευση και ανάπτυξη των εμπορικών εταιρειών. Τώρα έρχεστε και παίρνετε μέτρα προς την αντίθετη κατεύθυνση που ακριβώς επιβεβαιώνει την πρόθεσή σας για παραμερισμό, για αποδυνάμωση του Συνεταιριστικού Κινήματος σε μια περίοδο που χρειαζόμαστε βιώσιμους συνεταιρισμούς, σε μια περίοδο που ελληνική γεωργία και η αγροτική οικονομία γενικότερα περνάει από μια δύσκολη καμπή. </w:t>
      </w:r>
    </w:p>
    <w:p>
      <w:pPr>
        <w:pStyle w:val="Style15"/>
        <w:rPr>
          <w:rFonts w:ascii="Courier New" w:hAnsi="Courier New" w:cs="Courier New"/>
        </w:rPr>
      </w:pPr>
      <w:r>
        <w:rPr>
          <w:rFonts w:cs="Courier New" w:ascii="Courier New" w:hAnsi="Courier New"/>
        </w:rPr>
        <w:t xml:space="preserve">Είναι μια συνέχεια στα αντισυνεταιριστικά μέτρα. Αρνείται η Κυβέρνηση να πληρώσει τα χρέη που η ίδια αναγνώρισε ότι οφείλονται στον κοινωνικό ρόλο των συνεταιρισμών. Υποσχέθηκε μέχρι 31. 12. 1990 να πληρώσει τα χρέη. Στο μεταξύ τι συμβαίνει; Το εξαγγέλλει κάθε λίγο και λιγάκι, όπως τα διάφορα έργα, τρέχουν οι τόκοι στην ΑΤΕ και σε 2,5 χρόνια το κεφάλαιο που υποσχέθηκε να πληρώσει έχει διπλασιαστεί. Δηλαδή δώρον άδωρον και αν ακόμη προεκλογικά δώσετε τα χρήματα τα οποία υποσχεθήκατε. </w:t>
      </w:r>
    </w:p>
    <w:p>
      <w:pPr>
        <w:pStyle w:val="Style15"/>
        <w:rPr>
          <w:rFonts w:ascii="Courier New" w:hAnsi="Courier New" w:cs="Courier New"/>
        </w:rPr>
      </w:pPr>
      <w:r>
        <w:rPr>
          <w:rFonts w:cs="Courier New" w:ascii="Courier New" w:hAnsi="Courier New"/>
        </w:rPr>
        <w:t xml:space="preserve">Και έρχεσθε τώρα με το νομοσχέδιο και αφήνετε και τα περιθώρια να περάσει ουσιαστικά εξαιτίας αυτών των χρεών όλη η ακίνητη περιουσία των συνεταιρισμών στην Αγροτική Τράπεζα, προκειμένου προφανώς να εξυγιανθεί το χαρτοφυλάκιο της Αγροτική Τράπεζας και να έχετε ευκαιρία να την ιδιωτικοποιήσετε με καλύτερους όρους. </w:t>
      </w:r>
    </w:p>
    <w:p>
      <w:pPr>
        <w:pStyle w:val="Style15"/>
        <w:rPr>
          <w:rFonts w:ascii="Courier New" w:hAnsi="Courier New" w:cs="Courier New"/>
        </w:rPr>
      </w:pPr>
      <w:r>
        <w:rPr>
          <w:rFonts w:cs="Courier New" w:ascii="Courier New" w:hAnsi="Courier New"/>
        </w:rPr>
        <w:t xml:space="preserve">Είπατε, κύριε Υπουργέ, ότι παραλάβατε 540 δισ. χρέη των συνεταιρισμών. Πρόκειται για μια δημοκοπία. Ένα μεγάλο ποσοστό αυτών των χρεών προέρχεται από δάνεια που δεν είναι ληξιπρόθεσμα. Το Μάρτιο του 1989 που διαθέτω τα τελευταία στοιχεία, τα ληξιπρόθεσμα χρέη των συνεταιρισμών ήταν 39 δισ. και το λάθος που έκανε η κυβέρνηση του ΠΑ.ΣΟ.Κ. είναι ότι τότε που είχε όλα τα περιθώρια, που ήταν ελεγχόμενη η κατάσταση, δεν τα ρύθμισε και σήμερα με την πολιτική που ακολουθήσατε, έφθασαν σ' αυτά τα δυσθεώρητα ύψη. </w:t>
      </w:r>
    </w:p>
    <w:p>
      <w:pPr>
        <w:pStyle w:val="Style15"/>
        <w:rPr>
          <w:rFonts w:ascii="Courier New" w:hAnsi="Courier New" w:cs="Courier New"/>
        </w:rPr>
      </w:pPr>
      <w:r>
        <w:rPr>
          <w:rFonts w:cs="Courier New" w:ascii="Courier New" w:hAnsi="Courier New"/>
        </w:rPr>
        <w:t xml:space="preserve">Τα χρέη της Ελαιουργικής στη δεκαετία 1983-1993 ήταν 43 δισ. με τους τόκους υπερημερίας, όταν κύριε Υπουργέ, επειδή κόπτεσθε για το ιδιωτικό εμπόριο, το κοινωνικό κόστος, από τα χρέη του Ροδόπουλου και του Αρχοντάκη μόνο, ανέρχονται σε ένα χρόνο σε 23 δισ. δραχμές. Αυτή είναι λοιπόν η πραγματικότητα την οποία θελήσατε να κρύψετε. </w:t>
      </w:r>
    </w:p>
    <w:p>
      <w:pPr>
        <w:pStyle w:val="Style15"/>
        <w:rPr>
          <w:rFonts w:ascii="Courier New" w:hAnsi="Courier New" w:cs="Courier New"/>
        </w:rPr>
      </w:pPr>
      <w:r>
        <w:rPr>
          <w:rFonts w:cs="Courier New" w:ascii="Courier New" w:hAnsi="Courier New"/>
        </w:rPr>
        <w:t xml:space="preserve">Όλα αυτά λοιπόν συντελούνται σε μια εποχή που εντείνεται ο διεθνής ανταγωνισμός και η ελληνική γεωργία χάνει συνεχώς σε ανταγωνιστικότητα και χάνει καθημερινά έδαφος στις ξένες αγορές. Πρόκειται για μια άκρως ανησυχητική εξέλιξη και διαπιστώνουμε με λύπη, ότι δεν υπάρχει ούτε ένα στοιχειώδες στρατηγικό σχέδιο για τον διαρθρωτικό εκσυγχρονισμό της αγροτικής μας οικονομίας, ενώ η Κυβέρνηση δεν μπορεί να τα καταφέρει ακόμη ούτε σε μια στοιχειωδώς καλή διαχείριση τρέχουσα διαχείριση, των κρίσιμων προβλημάτων, που αυτήν την περίοδο βρίσκονται σε εξέλιξη και κατά καιρούς συζητιούνται και στα κοινοτικά όργανα. </w:t>
      </w:r>
    </w:p>
    <w:p>
      <w:pPr>
        <w:pStyle w:val="Style15"/>
        <w:rPr>
          <w:rFonts w:ascii="Courier New" w:hAnsi="Courier New" w:cs="Courier New"/>
        </w:rPr>
      </w:pPr>
      <w:r>
        <w:rPr>
          <w:rFonts w:cs="Courier New" w:ascii="Courier New" w:hAnsi="Courier New"/>
        </w:rPr>
        <w:t xml:space="preserve">Κόπτεσθε, κύριε Υπουργέ, για το εισόδημα του αγρότη απ' ό,τι άκουσα. Αφού εξουθενώσατε τον αγρότη με τις υπέρογκες αυξήσεις στα εφόδια, στο κόστος παραγωγής, αφού το 1992 μειώθηκε το εισόδημα του αγρότη κατά 12% παρότι ήταν μια καλή χρονιά για τη γεωργία, έρχεσθε τώρα και μιλάτε για το εισόδημα του αγρότη. </w:t>
      </w:r>
    </w:p>
    <w:p>
      <w:pPr>
        <w:pStyle w:val="Style15"/>
        <w:rPr>
          <w:rFonts w:ascii="Courier New" w:hAnsi="Courier New" w:cs="Courier New"/>
        </w:rPr>
      </w:pPr>
      <w:r>
        <w:rPr>
          <w:rFonts w:cs="Courier New" w:ascii="Courier New" w:hAnsi="Courier New"/>
        </w:rPr>
        <w:t xml:space="preserve">Εδώ συμβαίνει και το εξής καταπληκτικό, ότι τα καταφέρατε έτσι που ταυτόχρονα και το εισόδημα του αγρότη να μειώνεται και το κόστος του καταναλωτή να μεγαλώνει. Παράδειγμα 90 δρχ. το γάλα στον παραγωγό, 240 δρχ. στον καταναλωτή, 35 δρχ. το σιτάρι 260 δρχ. το κιλό το ψωμί. Ποιος καρπώθηκε, κύριε Υπουργέ, τη μείωση στην τιμή του σιταριού; Γιατί απ' αυτήν την πολιτική δεν μπορεί ούτε όλοι να χάνουν, ούτε όλοι να κερδίζουν. Κάποιοι χάνουν και κάποιοι κερδίζουν. Πάντως αυτοί που χάνουν βέβαια είναι οι αγρότες και οι καταναλωτές. Το ποιοι κερδίζουν θα περιμένω να το ακούσω από σας. </w:t>
      </w:r>
    </w:p>
    <w:p>
      <w:pPr>
        <w:pStyle w:val="Style15"/>
        <w:rPr>
          <w:rFonts w:ascii="Courier New" w:hAnsi="Courier New" w:cs="Courier New"/>
        </w:rPr>
      </w:pPr>
      <w:r>
        <w:rPr>
          <w:rFonts w:cs="Courier New" w:ascii="Courier New" w:hAnsi="Courier New"/>
        </w:rPr>
        <w:t>Για το νομοσχέδιο ορισμένες μόνο επισημάνσεις, διότι δυστυχώς ο χρόνος εξαντλήθηκε. Μίλησα για τον κατακ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ισμό. </w:t>
      </w:r>
    </w:p>
    <w:p>
      <w:pPr>
        <w:pStyle w:val="Style15"/>
        <w:rPr>
          <w:rFonts w:ascii="Courier New" w:hAnsi="Courier New" w:cs="Courier New"/>
        </w:rPr>
      </w:pPr>
      <w:r>
        <w:rPr>
          <w:rFonts w:cs="Courier New" w:ascii="Courier New" w:hAnsi="Courier New"/>
        </w:rPr>
        <w:t xml:space="preserve">Ένα δεύτερο σημείο που το θεωρούμε κρίσιμο -το ανέπτυξε διεξοδικότερα ο κ. Χατζηδημητρίου και απλώς θα επιμείνω σε δυο τρία πράγματα- είναι ο αποκλεισμός των νέων αγροτών και της αγρότισσας. Δεν μπορεί στη σημερινή εποχή να θεωρήσουμε ότι το δικαίωμα του συνεταιρίζεστε αποτελεί προνόμιο του πάτερ φαμίλια. Πρόκειται για έναν ακραίο αναχρονισμό που επιπλέον μπορεί να οδηγήσει και σε παραπέρα κατακερματισμό του αγροτικού κλήρου προκειμένου να έχει το δικαίωμα και ο νέος αγρότης να συμμετέχει στο συνεταιρισμό. </w:t>
      </w:r>
    </w:p>
    <w:p>
      <w:pPr>
        <w:pStyle w:val="Style15"/>
        <w:rPr>
          <w:rFonts w:ascii="Courier New" w:hAnsi="Courier New" w:cs="Courier New"/>
        </w:rPr>
      </w:pPr>
      <w:r>
        <w:rPr>
          <w:rFonts w:cs="Courier New" w:ascii="Courier New" w:hAnsi="Courier New"/>
        </w:rPr>
        <w:t xml:space="preserve">Ζήτημα τρίτον. Δεν μπορούμε να δεχθούμε την κατάργηση της θεμελιώδους συνεταιριστικής αρχής "μια μερίδα μια ψήφος". Αντιλαμβάνεστε ότι έτσι από ένωση ισότιμων αγροτών μετατρέπετε τους συνεταιρισμούς σε ένωση κεφαλαίων. </w:t>
      </w:r>
    </w:p>
    <w:p>
      <w:pPr>
        <w:pStyle w:val="Style15"/>
        <w:rPr>
          <w:rFonts w:ascii="Courier New" w:hAnsi="Courier New" w:cs="Courier New"/>
        </w:rPr>
      </w:pPr>
      <w:r>
        <w:rPr>
          <w:rFonts w:cs="Courier New" w:ascii="Courier New" w:hAnsi="Courier New"/>
        </w:rPr>
        <w:t xml:space="preserve">Ζήτημα τέταρτον. Ο καθορισμός του ύψους της συνεταιριστικής μερίδας και της ευθύνης των μελών θεωρούμε ότι πρέπει να καθορίζεται από το καταστατικό. Πρέπει να αντιληφθείτε ότι υπάρχουν πολλές ιδιαιτερότητες κατά περιοχή και πολλές ιδιαιτερότητες που έχουν να κάνουν με το χαρακτήρα του συνεταιρισμού. Άλλο παράδειγμα, είναι ένας παραγωγικός συνεταιρισμός εντάσεως κεφαλαίου και άλλο ένας δασικός συνεταιρισμός εντάσεως εργασίας. Το ίδιο ισχύει και με την οικονομική ευθύνη. Όπως τίθεται οδηγεί σε αποθάρρυνση του αγρότη να συμμετάσχει. Σε μια ανώνυμη εταιρεία στο τέλος, τέλος ο καθένας ευθύνεται για τη μερίδα της συμμετοχής του. Είναι άλλο αν ένας συνεταιρισμός θελήσει να κάνει άνοιγμα επιχειρηματικό, θέλει να θέσει υψηλούς στόχους, να αναλάβει οικονομικά ρίσκα. </w:t>
      </w:r>
    </w:p>
    <w:p>
      <w:pPr>
        <w:pStyle w:val="Style15"/>
        <w:rPr>
          <w:rFonts w:ascii="Courier New" w:hAnsi="Courier New" w:cs="Courier New"/>
        </w:rPr>
      </w:pPr>
      <w:r>
        <w:rPr>
          <w:rFonts w:cs="Courier New" w:ascii="Courier New" w:hAnsi="Courier New"/>
        </w:rPr>
        <w:t xml:space="preserve">Και επειδή βλέπω και τον εκπρόσωπο της ένωσης των συνεταιρισμών της Αργολίδας, στο χιλιαπλάσιο οι ίδιοι αποφάσισαν να έχουν τη συνεταιριστική ευθύνη. </w:t>
      </w:r>
    </w:p>
    <w:p>
      <w:pPr>
        <w:pStyle w:val="Style15"/>
        <w:rPr>
          <w:rFonts w:ascii="Courier New" w:hAnsi="Courier New" w:cs="Courier New"/>
        </w:rPr>
      </w:pPr>
      <w:r>
        <w:rPr>
          <w:rFonts w:cs="Courier New" w:ascii="Courier New" w:hAnsi="Courier New"/>
        </w:rPr>
        <w:t>ΝΙΚΟΛΑΟΣ ΣΑΛΙΚΑΣ: Πού το γνωρίζετε;</w:t>
      </w:r>
    </w:p>
    <w:p>
      <w:pPr>
        <w:pStyle w:val="Style15"/>
        <w:rPr>
          <w:rFonts w:ascii="Courier New" w:hAnsi="Courier New" w:cs="Courier New"/>
        </w:rPr>
      </w:pPr>
      <w:r>
        <w:rPr>
          <w:rFonts w:cs="Courier New" w:ascii="Courier New" w:hAnsi="Courier New"/>
        </w:rPr>
        <w:t xml:space="preserve">ΠΑΝΑΓΙΩΤΗΣ ΣΚΟΤΙΝΙΩΤΗΣ: Το γνωρίζω, κύριε Σαλίκα. Γυρνάμε σε όλη την Ελλάδα εμείς. Τι να κάνουμε; Δεν κάνουμε μπάνια όπως κάνει ο κύριος Υπουργός. </w:t>
      </w:r>
    </w:p>
    <w:p>
      <w:pPr>
        <w:pStyle w:val="Style15"/>
        <w:rPr>
          <w:rFonts w:ascii="Courier New" w:hAnsi="Courier New" w:cs="Courier New"/>
        </w:rPr>
      </w:pPr>
      <w:r>
        <w:rPr>
          <w:rFonts w:cs="Courier New" w:ascii="Courier New" w:hAnsi="Courier New"/>
        </w:rPr>
        <w:t xml:space="preserve">ΧΡΗΣΤΟΣ ΚΟΣΚΙΝΑΣ(Υπ. Γεωργίας): Ποιος κάνει μπάνια, κύριε συνάδελφε; Το ποιοι κάνουν μπάνια και που τα κάνουν, το ξέρετε καλά σεις. </w:t>
      </w:r>
    </w:p>
    <w:p>
      <w:pPr>
        <w:pStyle w:val="Style15"/>
        <w:rPr>
          <w:rFonts w:ascii="Courier New" w:hAnsi="Courier New" w:cs="Courier New"/>
        </w:rPr>
      </w:pPr>
      <w:r>
        <w:rPr>
          <w:rFonts w:cs="Courier New" w:ascii="Courier New" w:hAnsi="Courier New"/>
        </w:rPr>
        <w:t xml:space="preserve">ΠΡΟΕΔΡΕΥΩΝ(Μανόλης Δρεττάκης): Μην τα μπερδεύετε, κύριοι συνάδελφοι, σας παρακαλώ. </w:t>
      </w:r>
    </w:p>
    <w:p>
      <w:pPr>
        <w:pStyle w:val="Style15"/>
        <w:rPr>
          <w:rFonts w:ascii="Courier New" w:hAnsi="Courier New" w:cs="Courier New"/>
        </w:rPr>
      </w:pPr>
      <w:r>
        <w:rPr>
          <w:rFonts w:cs="Courier New" w:ascii="Courier New" w:hAnsi="Courier New"/>
        </w:rPr>
        <w:t>ΠΑΝΑΓΙΩΤΗΣ ΣΚΟΤΙΝΙΩΤΗΣ: Κύριε Υπουργέ, πετάγεστε σαν ελατήριο ό,τι και να ακούσετε!</w:t>
      </w:r>
    </w:p>
    <w:p>
      <w:pPr>
        <w:pStyle w:val="Style15"/>
        <w:rPr>
          <w:rFonts w:ascii="Courier New" w:hAnsi="Courier New" w:cs="Courier New"/>
        </w:rPr>
      </w:pPr>
      <w:r>
        <w:rPr>
          <w:rFonts w:cs="Courier New" w:ascii="Courier New" w:hAnsi="Courier New"/>
        </w:rPr>
        <w:t xml:space="preserve">ΧΡΗΣΤΟΣ ΚΟΣΚΙΝΑΣ(Υπ. Γεωργίας): Λέτε συνεχώς ανακρίβειες. Γι'αυτό. </w:t>
      </w:r>
    </w:p>
    <w:p>
      <w:pPr>
        <w:pStyle w:val="Style15"/>
        <w:rPr>
          <w:rFonts w:ascii="Courier New" w:hAnsi="Courier New" w:cs="Courier New"/>
        </w:rPr>
      </w:pPr>
      <w:r>
        <w:rPr>
          <w:rFonts w:cs="Courier New" w:ascii="Courier New" w:hAnsi="Courier New"/>
        </w:rPr>
        <w:t xml:space="preserve">ΠΑΝΑΓΙΩΤΗΣ ΣΚΟΤΙΝΙΩΤΗΣ: Σεις είπατε προηγουμένως ότι ο κ. Ρήγας, είπε ότι είναι υπέρ του κομματισμού και εγώ δεν αντέδρασα. Θα σας πω τώρα τι είπε ο κ. Ρήγας. Θα σας διαβάσω από τα Πρακτικά τι είπε ο κ. Ρήγας. Είναι ατόπημα αυτό το οποίο κάνατε. Προωθήσατε τον κομματισμό με όλα τα μέσα, προωθείτε την κρατική κηδεμονία -δεν προλαβαίνω δυστυχώς να τα πω λόγο χρόνου- και τώρα ενοχλείστε γι' αυτό που σας λέω και σας απαντάω στην πρόκληση την οποία μου κάνατε. </w:t>
      </w:r>
    </w:p>
    <w:p>
      <w:pPr>
        <w:pStyle w:val="Style15"/>
        <w:rPr>
          <w:rFonts w:ascii="Courier New" w:hAnsi="Courier New" w:cs="Courier New"/>
        </w:rPr>
      </w:pPr>
      <w:r>
        <w:rPr>
          <w:rFonts w:cs="Courier New" w:ascii="Courier New" w:hAnsi="Courier New"/>
        </w:rPr>
        <w:t xml:space="preserve">Τι να κάνω, κύριε Πρόεδρε, θα σταματήσω γιατί βλέπω ότι εξαντλήθηκε και ο χρόνος μου. Νομίζω ότι συμπλήρωσα τα όσα είπε ο κ. Χατζηδημητρίου με πάρα πολύ μεγάλη ενάργεια και επάρκεια, επιφυλασσόμαστε και στα άρθρα. Θα είναι αυταπάτη να πιστεύω ότι θα το αποσύρετε. Αρκούμαι να πω ότι θα το καταψηφίσουμε, κύριε Υπουργέ. </w:t>
      </w:r>
    </w:p>
    <w:p>
      <w:pPr>
        <w:pStyle w:val="Style15"/>
        <w:rPr>
          <w:rFonts w:ascii="Courier New" w:hAnsi="Courier New" w:cs="Courier New"/>
        </w:rPr>
      </w:pPr>
      <w:r>
        <w:rPr>
          <w:rFonts w:cs="Courier New" w:ascii="Courier New" w:hAnsi="Courier New"/>
        </w:rPr>
        <w:t xml:space="preserve">ΠΡΟΕΔΡΕΥΩΝ(Μανόλης Δρεττάκης): Ο κ. Νικολόπουλος έχει το λόγο. </w:t>
      </w:r>
    </w:p>
    <w:p>
      <w:pPr>
        <w:pStyle w:val="Style15"/>
        <w:rPr>
          <w:rFonts w:ascii="Courier New" w:hAnsi="Courier New" w:cs="Courier New"/>
        </w:rPr>
      </w:pPr>
      <w:r>
        <w:rPr>
          <w:rFonts w:cs="Courier New" w:ascii="Courier New" w:hAnsi="Courier New"/>
        </w:rPr>
        <w:t xml:space="preserve">ΝΙΚΟΛΑΟΣ ΝΙΚΟΛΟΠΟΥΛΟΣ: Κύριε Πρόεδρε, κύριοι συνάδελφοι, ήμουν βέβαιος για την ομιλία του κυρίου Υπουργού, αλλά δεν περίμενα να είναι τόσο φτωχή σε επιχειρήματα η ομιλία του Κοινοβουλευτικού Εκπροσώπου του ΠΑΣΟΚ.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τσι εξηγήθηκε πλήρως γιατί υπήρξε αυτή η αντίδραση στην επιθυμία του Υπουργού στο συγκεκριμένο χρόνο να ζητήσει το λόγο. Δεν ξέρω αν πράγματι, τα έδειχνε η ελληνική τηλεόραση όπως μας πληροφόρησε ο κ. Αρσένης, αλλά αν τα έδειχνε, κύριε Υπουργέ, θέλω να σας συγχαρώ και να σας πω ότι πραγματικά μιλούσατε στην καρδιά των αγροτών και γι' αυτό υπήρξε αυτή η αντίδραση. Δεν ήταν ευτύχημα αν δεν έδειξε στη συνέχεια και τον κ. Αρσένη. </w:t>
      </w:r>
    </w:p>
    <w:p>
      <w:pPr>
        <w:pStyle w:val="Style15"/>
        <w:rPr>
          <w:rFonts w:ascii="Courier New" w:hAnsi="Courier New" w:cs="Courier New"/>
        </w:rPr>
      </w:pPr>
      <w:r>
        <w:rPr>
          <w:rFonts w:cs="Courier New" w:ascii="Courier New" w:hAnsi="Courier New"/>
        </w:rPr>
        <w:t xml:space="preserve">Ελπίζω όμως να το δείξει το Σάββατο. Και το λέω γιατί ξεκίνησε την ομιλία του ο Κοινοβουλευτικός Εκπρόσωπος του ΠΑΣΟΚ λέγοντας, ότι η τοποθέτησή σας ήταν εκτός τόπου και χρόνου. </w:t>
      </w:r>
    </w:p>
    <w:p>
      <w:pPr>
        <w:pStyle w:val="Style15"/>
        <w:rPr>
          <w:rFonts w:ascii="Courier New" w:hAnsi="Courier New" w:cs="Courier New"/>
        </w:rPr>
      </w:pPr>
      <w:r>
        <w:rPr>
          <w:rFonts w:cs="Courier New" w:ascii="Courier New" w:hAnsi="Courier New"/>
        </w:rPr>
        <w:t xml:space="preserve">Μα χρειάζονταν, κύριοι συνάδελφοι, περισσότερα επιχειρήματα; Έπρεπε να υπενθυμίσει περισσότερα φαινόμενα τα οποία ίσως σήμερα, ή μετά από καιρό, θα ήταν και κομματικά ωφέλιμο, αλλά προπαντός θα ήταν για την συνεταιριστική ιδέα πολύ χρήσιμο να καταγγέλλονταν από όλες τις πλευρές. </w:t>
      </w:r>
    </w:p>
    <w:p>
      <w:pPr>
        <w:pStyle w:val="Style15"/>
        <w:rPr>
          <w:rFonts w:ascii="Courier New" w:hAnsi="Courier New" w:cs="Courier New"/>
        </w:rPr>
      </w:pPr>
      <w:r>
        <w:rPr>
          <w:rFonts w:cs="Courier New" w:ascii="Courier New" w:hAnsi="Courier New"/>
        </w:rPr>
        <w:t>Το ερώτημα που μπήκε από αρκετούς ομιλητές ήταν γιατί η Κυβέρνηση σ' αυτήν τη χρονική στιγμή, ενώ κιόλας εξήντλησε το μακρύτερο μέρος του βίου της, θέλει να ψηφίσει αυτό το νομοσχέδιο;</w:t>
      </w:r>
    </w:p>
    <w:p>
      <w:pPr>
        <w:pStyle w:val="Style15"/>
        <w:rPr>
          <w:rFonts w:ascii="Courier New" w:hAnsi="Courier New" w:cs="Courier New"/>
        </w:rPr>
      </w:pPr>
      <w:r>
        <w:rPr>
          <w:rFonts w:cs="Courier New" w:ascii="Courier New" w:hAnsi="Courier New"/>
        </w:rPr>
        <w:t xml:space="preserve">Γιατί ακριβώς προηγήθηκαν του νομοσχεδίου πολύ σημαντικότερα βήματα για την εξυγίανση του συνεταιριστικού κινήματος. Ρυθμίστηκαν χρέη, καταβλήθηκαν σημαντικά δισεκατομμύρια. Δεν ξέρω με ποιους συζητάτε εσείς, κύριοι συνάδελφοι, αλλά εγώ δεν συνήντησα πολλούς αγρότες που να επικρότησαν αυτήν την απόφαση της Κυβέρνησης και να είπαν "μπράβο" που στην Ένωση Γεωργικών Συνεταιρισμών Πατρών περίπου 4 δισ. των χρεών διαγράψατε. Γιατί σκέφτηκαν ότι στις δύσκολες μέρες που περνούν, θα έπρεπε να το μοιράζατε κατά άλλο τρόπο αυτό το σημαντικό ποσό εκεί στην Αχαΐα και το συνολικό ποσό των εκατοντάδων δισεκατομμυρίων σ' όλους τους Έλληνες αγρότες. Πράγματι, κύριε Υπουργέ, εκείνοι δεν ευθύνονται για όσα κακά ο κομματισμός επέφερε τα τελευταία χρόνια στη διαχείριση των συνεταιριστικών τους οργανώσεων και δεν εννοούν για άλλη μία φορά να δαπανώνται τόσα δισεκατομμύρια, πολύ δε περισσότερο γιατί δε βλέπουν κάτι να έχει αλλάξει στην νοοτροπία αυτών που διαχειρίζονται τους συνεταιρισμούς. </w:t>
      </w:r>
    </w:p>
    <w:p>
      <w:pPr>
        <w:pStyle w:val="Style15"/>
        <w:rPr>
          <w:rFonts w:ascii="Courier New" w:hAnsi="Courier New" w:cs="Courier New"/>
        </w:rPr>
      </w:pPr>
      <w:r>
        <w:rPr>
          <w:rFonts w:cs="Courier New" w:ascii="Courier New" w:hAnsi="Courier New"/>
        </w:rPr>
        <w:t xml:space="preserve">Και απορώ γιατί κάνει εντύπωση σε ορισμένους συναδέλφους πώς μπορεί να υπάρχει μια τέτοια -σε ορισμένα σημεία- οικουμενική συμφωνία των συνεταιριστών, των συνδικαλιστών κυρίως των μεγάλων ενώσεων και οργανώσεων. Εγώ νομίζω ότι δεν χρειάζεται απάντηση. Τα τελευταία χρόνια έδειξαν ότι ήταν ένα καλό ασανσέρ κοινωνικής, οικονομικής ανέλιξης ορισμένων και όχι όλων. Όμως, είμαστε απόλυτα πεπεισμένοι πως είναι πολύ σημαντικό βήμα το ν. σ. που θέλει την αποκομματικοποίηση ακόμα και αν προκαλεί. Και είναι αλήθεια αυτό ότι προκαλεί αντιδράσεις και μέσα στο χώρο της Νέας Δημοκρατίας ο τρόπος που θα εκλέγονται από εδώ και στο εξής τα διοικητικά συμβούλια των συνεταιριστικών οργανώσεων. Είμαστε σίγουροι, ότι κάνουμε κατά το καλύτερο τρόπο το χρέος και το καθήκον μας και ακόμα πως αυτό που λέγαμε προεκλογικά όταν γινόντουσαν συλλαλητήρια παναγροτικά και τρόμαζαν την τότε κυβέρνηση του ΠΑ.ΣΟ.Κ., ενάντια στο κομματισμό δεν θα ήταν τίμιο από την μεριά μας, εάν δεν υλοποιούσαμε τώρα την ιδεολογική μας αρχή που εμείς έχουμε την ευθύνη της διακυβέρνησης: Να κόψουμε, να σπάσουμε αυτά τα δεσμά του κομματικού εναγκαλισμού με τις συνεταιριστικές οργανώσεις και εμείς δεν φοβόμαστε. Υπήρξε μία ομολογία σήμερα από την πλευρά του ομιλητού του ΚΚΕ: "Μα, δεν θα εκλεγούν οι δικοί μας". Γιατί δεν θα εκλεγούν; Δεν θα είναι οι καλύτεροι; Μα, δεν θα πείθουν ενδεχομένως με τα επιχειρήματα τους αγρότες; Και τότε ποιος φταίει γι' αυτό; Πάντως σίγουρα δεν θα φταίει το εκλογικό Σώμα, ούτε και το εκλογικό σύστημα. Και δεν εξυπηρετεί -και το καταλαβαίνετε όλοι πάρα πολύ καλά-στενά κομματικά συμφέροντα αυτός ο νόμος. Σίγουρα όμως ξεκινά κάτι καινούριο, μία νέα εποχή. Χωρίς φόβο και χωρίς τρόμο η Νέα Δημοκρατία σήμερα το παρουσιάζει και εμπιστεύεται την κρίση του αγροτικού πληθυσμού και τον προκαλεί και του προτείνει να ψηφίσει τους καλύτερους. </w:t>
      </w:r>
    </w:p>
    <w:p>
      <w:pPr>
        <w:pStyle w:val="Style15"/>
        <w:rPr>
          <w:rFonts w:ascii="Courier New" w:hAnsi="Courier New" w:cs="Courier New"/>
        </w:rPr>
      </w:pPr>
      <w:r>
        <w:rPr>
          <w:rFonts w:cs="Courier New" w:ascii="Courier New" w:hAnsi="Courier New"/>
        </w:rPr>
        <w:t xml:space="preserve">Είναι ταξικό το νομοσχέδιο, ακούστηκε από τον Κοινοβουλευτικό Εκπρόσωπο του ΠΑ.ΣΟ.Κ.. Και αυτομάτως γεννιέ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το ερώτημα: Εσείς με ποια τάξη είσθε; Τελικά μήπως το ΠΑ.ΣΟ.Κ. θέλει να ταυτισθεί με την τάξη των αποτυχημένων διαχειριστών των συνεταιριστικών οργανώσεων; Γιατί αν είναι κατηγορία αυτό που επικαλούμαστε εμείς αρκετές φορές, ότι εκπροσωπούμε τους νοικοκυραίους και θέλουμε να μπουν και πάλι στους συνεταιρισμούς και να τους δώσουμε τη δυνατότητα και 20 ακόμη να ιδρύουν συνεταιρισμό τότε ευχαρίστως την δεχόμαστε. Για να πούμε και την άποψη που ίσως δεν ακούστηκε όσο θα έπρεπε καθαρά. Δεν εξηγείται πως οι αγαπητοί συνάδελφοι της Αντιπολιτεύσεως αντιδρούν και αναρωτιόνται γιατί να επιτρέπεται σε 20 αγρότες να μπορούν να συνεταιρισθούν; Γιατί υπάρχουν και μικροί οικισμοί, που ίσως να μην είναι ο αριθμός των αγροτών και μεγαλύτερος. Γιατί υπάρχουν, κύριοι συνάδελφοι, και περιπτώσεις όπου πράγματι δεν μπορούν να συνεννοηθούν και να συνεταιρισθούν κάποιοι άνθρωποι μεταξύ τους; Ποιος τους απαγορεύει; Ποιος μπορεί να τους στερήσει αυτό το δικαίωμα; Πιστεύουν ότι έχουν ιδέες, φιλοδοξίες, ότι θέλουν να αναλάβουν περισσότερα ρίσκα και που δεν μπορούν ενδεχομένως μέσα από τον υπάρχοντα συνεταιρισμό να ανατρέψουν μία κατάσταση ή που εκτιμώντας καθαρά οικονομικά μόνο τα γεγονότα, όταν βλέπουν μια καταχρεωμένη, υπερχρεωμένη συνεταιριστική οργάνωση, δεν θέλουν να την περιμένουν 1, 2 ή 5 χρόνια, όσο θα χρειασθεί, για να ξεπεράσει τα προβλήματα για τα οποία εκείνοι τουλάχιστον δεν ευθύνονται. Και τέτοιες περιπτώσεις είναι αρκετές κυρίως νέων ανθρώπων. Γιατί ακούστηκε ότι μάλλον αυτό το νομοσχέδιο είναι νομοσχέδιο παππούδων. Είναι νομοσχέδιο νέων ανθρώπων που πραγματικά πιστεύουν ότι αλλιώς θα πρέπει να λειτουργούν οι συνεταιρισμοί. Αν θα άκουγαν τι είπε σήμερα το ΠΑ.ΣΟ.Κ., τότε θα έμεναν -παρά τη δυσφορία και τα σοβαρά προβλήματα που υπάρχουν- ακόμα πιο σταθερά προσηλωμένοι στη Νέα Δημοκρατία. Αν θα άκουγαν δηλαδή, ότι οι συνεταιρισμοί κατά την αντίληψη του ΠΑΣΟΚ, είναι φιλανθρωπικά ιδρύματα ή εκπολιτιστικοί σύλλογοι. Γιατί τουλάχιστον έτσι παρουσιάσθηκε. Με απορία μιλούσε ο Κοινοβουλευτικός Εκπρόσωπος και έλεγε μα τι είναι επιτέλους ο συνεταιρισμός; Είναι μια οικονομική ένωση και κάπως έτσι την αντιλαμβάνεται η νέα γενιά των αγροτών και όχι σαν συνδικάτο. Εμείς καθόλου δεν θα θέλαμε να είναι, κομματικό πρακτορείο ή υποκατάστημα του δικού μας ή του οποιουδήποτε άλλου κόμματος. </w:t>
      </w:r>
    </w:p>
    <w:p>
      <w:pPr>
        <w:pStyle w:val="Style15"/>
        <w:rPr>
          <w:rFonts w:ascii="Courier New" w:hAnsi="Courier New" w:cs="Courier New"/>
        </w:rPr>
      </w:pPr>
      <w:r>
        <w:rPr>
          <w:rFonts w:cs="Courier New" w:ascii="Courier New" w:hAnsi="Courier New"/>
        </w:rPr>
        <w:t>Και το Σώμα των Ελεγκτών; Γιατί ανησυχεί άραγε τόσο την Αντιπολίτευση το Σώμα των Ελεγκτών; Υπάρχουν άνθρωποι που στεγάζονται πολιτικά στις τάξεις της και προσφέρει ακόμα πολιτική κάλυψη σε εκείνους που εάν πάνε οι Ελεγκτές στην οργάνωσή τους θα βρουν διάφορες ατασθαλίες και για τούτο ανησυχεί; Αν όχι, γιατί; Είναι καινούριος ο θεσμός; Υπάρχει από παλιά. Γιατί προκαλεί ανησυχίες; Γιατί δεν προκαλεί ανησυχίες στη Νέα Δημοκρατία; Δεν θέλω να κάνω αυτό τον απλοϊκό διαχωρισμό μεταξύ των συνεταιριστών, εκείνων της Νέας Δημοκρατίας, που δεν έχουν να φοβηθούν τους ελέγχους και των άλλων των συνεταιριστών του ΠΑ.ΣΟ.Κ. που απεδείχθη τα τελευταία χρόνια ότι πλήθος εξ αυτών είναι υπόδικοι και για τούτο αντιδρούν. Όμως πρέπει να το σημειώσουμε, ότι υπήρξε μία έντονη ανησυχία και αντίδραση από την πλευρά του ΠΑ.ΣΟ.Κ. για την ύπαρξη του Σώματος των Ελεγκτών. Και ακούσαμε "θεωρία περί συνεταιρισμών". Και έγινε και πάλι μία παρουσίαση, που κανένας δε θα διαφωνούσε ειλικρινώς με τον κ. Αρσένη. Γι' αυτό ακριβώς και εμείς θέλουμε τους συνεταιρισμούς και τους εκσυγχρονίζουμε. Αλλά πώς μπορεί να υπάρχουν αυτοί οι συνεταιρισμοί και να επιτελούν τελικά τον ιδρυτικό σκοπό τους και τη σημαντική σπουδαία κοινωνική αποστολή τους;</w:t>
      </w:r>
    </w:p>
    <w:p>
      <w:pPr>
        <w:pStyle w:val="Style15"/>
        <w:rPr>
          <w:rFonts w:ascii="Courier New" w:hAnsi="Courier New" w:cs="Courier New"/>
        </w:rPr>
      </w:pPr>
      <w:r>
        <w:rPr>
          <w:rFonts w:cs="Courier New" w:ascii="Courier New" w:hAnsi="Courier New"/>
        </w:rPr>
        <w:t>Όταν είναι καταχρεωμένοι; Όταν είναι εκτεθειμένοι στην κοινωνία για τον τρόπο που διαχειρίστηκαν τις υποθέσεις των αγροτών; Όταν είναι κομματικά πρακτορεία; Όταν λειτουργούν κι εκλέγονται οι διοικήσεις με ανθρώπους που κάθε άλλο παρά αγρότες είναι; Και το γνωρίζετε πολύ καλά και είδα ότι και σ' αυτό υπήρξε αντίδραση, στη διάταξη οι αγρότες μόνο να ψηφίζουν. Νομίζετε ότι θα βρείτε πολλούς σύμφωνους αγρότες όταν στις κοινότητες έβλεπαν πολίτες να έρχονται από την πρωτεύουσα για να ψηφίσουν στο συνεταιρισμό του χωριού προκειμένου να βγει το ψηφοδέλτιο του κόμματος; Δεν έχετε ακούσει ότι χρόνια τώρα ζητούν μέχρι μητρώο αγροτών να γίνει; Θέλουν να ξεκαθαρίσει η κατάσταση για να μοιράζονται την πίτα των επιδοτήσεων, των όποιων άλλων κοινωνικών ωφελημάτων μόνο οι αγρότες. Και αντιδρούμε και σ' αυτό; Τέτοιους λοιπόν συνεταιρισμούς θέλουμε, όχι συνεταιρισμούς αγροτών;</w:t>
      </w:r>
    </w:p>
    <w:p>
      <w:pPr>
        <w:pStyle w:val="Style15"/>
        <w:rPr>
          <w:rFonts w:ascii="Courier New" w:hAnsi="Courier New" w:cs="Courier New"/>
        </w:rPr>
      </w:pPr>
      <w:r>
        <w:rPr>
          <w:rFonts w:cs="Courier New" w:ascii="Courier New" w:hAnsi="Courier New"/>
        </w:rPr>
        <w:t xml:space="preserve">Αυτονομία. Και ποιος λέει όχι στην αυτονομία; Μπορεί όμως να υπάρχει αυτονομία χωρίς υποδομή; Μπορεί, κύριοι συνάδελφοι, σήμερα κάποιος συνεταιρισμός που δεν έχει την οικονομική δυνατότητα να μαζέψει το σταφύλι ή να πάει στην τράπεζα να συνάψει μια δανειακή σύμβαση, να λέει ότι κατά τα άλλα έχει την αυτονομία του; Εκτός αν την αυτονομία την περιορίζουμε στη δυνατότητα και στην ευχέρεια που έχει ο κάθε πρόεδρος της κάθε ενώσεως της οποιασδήποτε βαθμίδας συνεταιριστικής οργανώσεως να βγαίνει και να μιλά πολιτικά. Αν γι' αυτήν την αυτονομία μιλάμε, ενδεχομένως εδώ θα μπορούσαμε να πούμε ότι δεν είναι και το πρώτο μέλημα και δεν θα έπρεπε να είναι το πρώτο μέλημα η πολιτική δουλειά του συνεταιριστή. </w:t>
      </w:r>
    </w:p>
    <w:p>
      <w:pPr>
        <w:pStyle w:val="Style15"/>
        <w:rPr>
          <w:rFonts w:ascii="Courier New" w:hAnsi="Courier New" w:cs="Courier New"/>
        </w:rPr>
      </w:pPr>
      <w:r>
        <w:rPr>
          <w:rFonts w:cs="Courier New" w:ascii="Courier New" w:hAnsi="Courier New"/>
        </w:rPr>
        <w:t xml:space="preserve">Βλέποντας ότι περνά ο χρόνος μου, ήθελα να πω για το γεγονός που έθιξε η Αντιπολίτευση σχετικά με το ότι φλέγεται η Ελλάδα. Ασφαλώς, κύριοι συνάδελφοι, και η πλειοψηφία και η Κυβέρνηση δεν παρακολουθεί από μακριά τα γεγονότα. Δε θα περιοριστώ σ' αυτό που είπε ο Υπουργός, για την αυτοπρόσωπη παρουσία στις περισσότερες τουλάχιστον περιπτώσεις των κυβερνητικών στελεχών, όσο στο γεγονός ότι όλος ο κρατικός μηχανισμός, αυτός που αποτελείται από απλούς Έλληνες, είτε ανήκουν στο ένα κόμμα είτε στο άλλο, με αυτοθυσία προσπάθησαν συντονισμένοι με τις κεντρικές υπηρεσίες να κάνουν ό,τι ήταν μπορετό. Θα υπάρξει όμως την επόμενη βδομάδα και ένα άλλο νομοσχέδιο για τα δάση, που ίσως θα είναι πιο κοντά σ' αυτήν την υπόθεση και θα έχουμε τη δυνατότητα να μιλήσουμε. </w:t>
      </w:r>
    </w:p>
    <w:p>
      <w:pPr>
        <w:pStyle w:val="Style15"/>
        <w:rPr>
          <w:rFonts w:ascii="Courier New" w:hAnsi="Courier New" w:cs="Courier New"/>
        </w:rPr>
      </w:pPr>
      <w:r>
        <w:rPr>
          <w:rFonts w:cs="Courier New" w:ascii="Courier New" w:hAnsi="Courier New"/>
        </w:rPr>
        <w:t xml:space="preserve">Κλείνοντας, κύριοι συνάδελφοι, θα σας θυμίσω το μήνυμα που βλέπω τελευταία στους τοίχους και στις εφημερίδες της Οργάνωσης Νέων της Νέας Δημοκρατίας. Λέει ότι αν δεν αλλάξουμε εμείς, δεν υπάρχει περίπτωση να αλλάξει τίποτα στην Ελλάδα. Αν δεν αλλάξει σίγουρα νοοτροπία και το ΠΑ.ΣΟ.Κ. και ο καθένας μας ξεχωριστά, είναι βέβαιο ότι θα έχουμε μία από τα ίδια κακή επανάληψη, που κανένας δεν το θέλει, δεν το ελπίζει και δεν το εύχετα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cs="Courier New" w:ascii="Courier New" w:hAnsi="Courier New"/>
        </w:rPr>
        <w:t xml:space="preserve">Κύριοι συνάδελφοι, θα σας παρακαλέσω πάρα πολύ, να σεβαστείτε απολύτως το χρόνο που δικαιούται να μιλήσει ο καθένας, γιατί όπως πάνε τα πράγματα, θα τελειώσουμε ύστερα από 4 ώρες. </w:t>
      </w:r>
    </w:p>
    <w:p>
      <w:pPr>
        <w:pStyle w:val="Style15"/>
        <w:rPr>
          <w:rFonts w:ascii="Courier New" w:hAnsi="Courier New" w:cs="Courier New"/>
        </w:rPr>
      </w:pPr>
      <w:r>
        <w:rPr>
          <w:rFonts w:cs="Courier New" w:ascii="Courier New" w:hAnsi="Courier New"/>
        </w:rPr>
        <w:t xml:space="preserve">Κύριε Κεδίκογλου, έχετε 13 λεπτά, αλλά επειδή δεν υπάρχει σχετική ένδειξη βάζω στον πίνακα 10 λεπτά και θα έχετε άνεση να μιλήσετε 13 λεπτά. </w:t>
      </w:r>
    </w:p>
    <w:p>
      <w:pPr>
        <w:pStyle w:val="Style15"/>
        <w:rPr>
          <w:rFonts w:ascii="Courier New" w:hAnsi="Courier New" w:cs="Courier New"/>
        </w:rPr>
      </w:pPr>
      <w:r>
        <w:rPr>
          <w:rFonts w:cs="Courier New" w:ascii="Courier New" w:hAnsi="Courier New"/>
        </w:rPr>
        <w:t xml:space="preserve">ΒΑΣΙΛΗΣ ΚΕΔΙΚΟΓΛΟΥ: Κύριε Πρόεδρε, χαίρομαι κατ' αρχήν γιατί ο προηγούμενος ομιλητής αναγνώρισε ότι είναι ανάγκη να φύγει η Νέα Δημοκρατία, για να ησυχάσει ο Τόπος. Και αυτό μάλιστα έγινε και επιτοίχιο σύνθημα. </w:t>
      </w:r>
    </w:p>
    <w:p>
      <w:pPr>
        <w:pStyle w:val="Style15"/>
        <w:rPr>
          <w:rFonts w:ascii="Courier New" w:hAnsi="Courier New" w:cs="Courier New"/>
        </w:rPr>
      </w:pPr>
      <w:r>
        <w:rPr>
          <w:rFonts w:cs="Courier New" w:ascii="Courier New" w:hAnsi="Courier New"/>
        </w:rPr>
        <w:t>ΝΙΚΟΛΑΟΣ ΣΑΛΙΚΑΣ: Τι είναι αυτά που λέτε;</w:t>
      </w:r>
    </w:p>
    <w:p>
      <w:pPr>
        <w:pStyle w:val="Style15"/>
        <w:rPr>
          <w:rFonts w:ascii="Courier New" w:hAnsi="Courier New" w:cs="Courier New"/>
        </w:rPr>
      </w:pPr>
      <w:r>
        <w:rPr>
          <w:rFonts w:cs="Courier New" w:ascii="Courier New" w:hAnsi="Courier New"/>
        </w:rPr>
        <w:t xml:space="preserve">ΒΑΣΙΛΗΣ ΚΕΔΙΚΟΓΛΟΥ: Κύριε Πρόεδρε, παρακολούθησα με ιδιαίτερη προσοχή τόσο τον κύριο Υπουργό, όσο και τους εκπροσώπους της Νέας Δημοκρατίας και νομίζω ότι η Κυβέρνηση ευρίσκεται τρικυμία εν κρανίω. Τι είναι κατ' αρχήν Συνεταιρισμός; Συνεταιρισμός είναι ένωση προσώπων, ένωση επιχειρήσεων προσωπικών. Εταιρεία είναι ένωση κεφαλαίων. Συνεταιρισμός είναι μια επιχειρηματική δραστηριότητα προσώπων. Εταιρεία είναι μια επιχειρηματική δραστηριότητα κυρίως κεφαλαίων που διαχειρίζεται φυσικό πρόσωπο. Όλες όμως οι ρυθμίσεις που εισάγετε, κύριε Υπουργέ, δείχνουν ότι έχετε μια σύγχυση. Πώς είναι δυνατό να θεωρείτε το συνεταιρισμό ένωση προσώπων και να καθορίζετε τις ψήφους ανάλογα με τις συνεταιρισ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ρίδες; Εφόσον είναι ένωση προσώπων οι ψήφοι είναι ανάλογοι με τα πρόσωπα που συμμετέχουν και όχι με τις συνεταιριστικές μερίδες. Μπορεί λόγω μεγαλυτέρου αριθμού μερίδων να έχει μεγαλύτερη συμμετοχή στα κέρδη, δεν μπορεί όμως να έχει μεγαλύτερη συμμετοχή στις αποφάσεις. Γι' αυτό είπα ότι ευρίσκεστε σε τρικυμία εν κρανίω. </w:t>
      </w:r>
    </w:p>
    <w:p>
      <w:pPr>
        <w:pStyle w:val="Style15"/>
        <w:rPr>
          <w:rFonts w:ascii="Courier New" w:hAnsi="Courier New" w:cs="Courier New"/>
        </w:rPr>
      </w:pPr>
      <w:r>
        <w:rPr>
          <w:rFonts w:cs="Courier New" w:ascii="Courier New" w:hAnsi="Courier New"/>
        </w:rPr>
        <w:t xml:space="preserve">Προχωρούμε τώρα σ' αυτό που είπε προηγούμενα ο Κοινοβουλευτικός σας Εκπρόσωπος. Θέλουμε συνεταιρισμούς αγροτών; Από πού προκύπτει ότι οι συνεταιρισμοί που κάνετε εσείς είναι συνεταιρισμοί αγροτών; Εδώ εσείς λέτε, ότι οι αγροτικές συνεταιριστικές οργανώσεις όλων των βαθμίδων και οι κοινοπραξίες τους είναι εκούσιες ενώσεις προσώπων, οι οποίες επιδιώκουν την οικονομική κοινωνική και πολιτιστική τους ανάπτυξη μέσα από μια κοινή επιχείρηση με ισότιμη συνεργασία και αμοιβαία βοήθεια των μελών της. Από πού προκύπτει ότι είναι αγρότες όλοι αυτοί που κάνουν αυτήν τη δουλειά; Μπορεί να είναι γιατροί, δικηγόροι, μοντελίστ. Οποιοιδήποτε κάνουν αυτήν τη δουλειά. Πιο κάτω στα μέλη λέτε ότι "μέλη του αγροτικού συνεταιρισμού μπορεί να γίνουν ενήλικα φυσικά πρόσωπα ή νομικά πρόσωπα μη κερδοσκοπικού χαρακτήρα, που κατέχουν εκμετάλλευση". Ο οιοσδήποτε μοντελίστ μπορεί να κατέχει αγροτικές εκμεταλλεύσεις. Αυτός φτιάχνει συνεταιρισμούς. </w:t>
      </w:r>
    </w:p>
    <w:p>
      <w:pPr>
        <w:pStyle w:val="Style15"/>
        <w:rPr>
          <w:rFonts w:ascii="Courier New" w:hAnsi="Courier New" w:cs="Courier New"/>
        </w:rPr>
      </w:pPr>
      <w:r>
        <w:rPr>
          <w:rFonts w:cs="Courier New" w:ascii="Courier New" w:hAnsi="Courier New"/>
        </w:rPr>
        <w:t xml:space="preserve">ΧΡΗΣΤΟΣ ΚΟΣΚΙΝΑΣ (Υπ. Γεωργίας): Διαβάστε και παρακάτω. </w:t>
      </w:r>
    </w:p>
    <w:p>
      <w:pPr>
        <w:pStyle w:val="Style15"/>
        <w:rPr>
          <w:rFonts w:ascii="Courier New" w:hAnsi="Courier New" w:cs="Courier New"/>
        </w:rPr>
      </w:pPr>
      <w:r>
        <w:rPr>
          <w:rFonts w:cs="Courier New" w:ascii="Courier New" w:hAnsi="Courier New"/>
        </w:rPr>
        <w:t xml:space="preserve">ΒΑΣΙΛΗΣ ΚΕΔΙΚΟΓΛΟΥ: Διαβάζω και παρακάτω. "... που κατέχουν εκμετάλλευση σε οποιονδήποτε κλάδο της αγροτικής οικονομίας στις οποίες να διαθέτουν το μέγιστο του χρόνου τους και από τις οποίες να προσπορίζονται κατά κύριο λόγο εισόδημά τους και ο κλάδος αυτός να προβλέπεται από το καταστατικό του συνεταιρισμού". Όλα αυτά μπορεί να τα τακτοποιήσει ένας μοντελίστ. </w:t>
      </w:r>
    </w:p>
    <w:p>
      <w:pPr>
        <w:pStyle w:val="Style15"/>
        <w:rPr>
          <w:rFonts w:ascii="Courier New" w:hAnsi="Courier New" w:cs="Courier New"/>
        </w:rPr>
      </w:pPr>
      <w:r>
        <w:rPr>
          <w:rFonts w:cs="Courier New" w:ascii="Courier New" w:hAnsi="Courier New"/>
        </w:rPr>
        <w:t xml:space="preserve">Από πού λοιπόν προκύπτει ότι το κύριο επάγγελμα του αγρότη είναι το κύριο στοιχείο της συμμετοχής σε έναν αγροτικό συνεταιρισμό; </w:t>
      </w:r>
    </w:p>
    <w:p>
      <w:pPr>
        <w:pStyle w:val="Style15"/>
        <w:rPr>
          <w:rFonts w:ascii="Courier New" w:hAnsi="Courier New" w:cs="Courier New"/>
        </w:rPr>
      </w:pPr>
      <w:r>
        <w:rPr>
          <w:rFonts w:cs="Courier New" w:ascii="Courier New" w:hAnsi="Courier New"/>
        </w:rPr>
        <w:t>ΧΡΗΣΤΟΣ ΚΟΣΚΙΝΑΣ (Υπ. Γεωργίας): Το δικό σας τι προέβλεπε;</w:t>
      </w:r>
    </w:p>
    <w:p>
      <w:pPr>
        <w:pStyle w:val="Style15"/>
        <w:rPr>
          <w:rFonts w:ascii="Courier New" w:hAnsi="Courier New" w:cs="Courier New"/>
        </w:rPr>
      </w:pPr>
      <w:r>
        <w:rPr>
          <w:rFonts w:cs="Courier New" w:ascii="Courier New" w:hAnsi="Courier New"/>
        </w:rPr>
        <w:t xml:space="preserve">ΒΑΣΙΛΗΣ ΚΕΔΙΚΟΓΛΟΥ: Θα απαντήσετε μετά, κύριε Υπουργέ. Οι συνεταιρισμοί όπως τους κάνατε είναι κάποιο κράμα προσώπων και κεφαλαίου για λόγους που θα έχουμε την ευκαιρία να πούμε και στα άρθρα. </w:t>
      </w:r>
    </w:p>
    <w:p>
      <w:pPr>
        <w:pStyle w:val="Style15"/>
        <w:rPr>
          <w:rFonts w:ascii="Courier New" w:hAnsi="Courier New" w:cs="Courier New"/>
        </w:rPr>
      </w:pPr>
      <w:r>
        <w:rPr>
          <w:rFonts w:cs="Courier New" w:ascii="Courier New" w:hAnsi="Courier New"/>
        </w:rPr>
        <w:t>Αλλά πριν πάμε εκεί, κύριε Υπουργέ, είπε προ ολίγου ο Κοινοβουλευτικός Εκπρόσωπος "φλέγεται η Ελλάδα και η Κυβέρνηση προσπαθεί". Μα, δεν είναι δυνατόν να λέτε τέτοιες κουβέντες; Είναι δυνατό να μην υπάρξουν πυρκαϊές όταν διώχνετε τους ανθρώπους που καλλιεργούν τα δάση; Εσείς ασκείτε μια πολιτική δίωξης όλων αυτών των ανθρώπων που είναι μέσα στο δάσος το καλοκαίρι. Πρώτο παράδειγμα οι ρητινοσυλλέκτες. Τους έχετε διώξει όλους. Είναι δυνατόν να μην πάρει φωτιά το δάσος στη Νεροτριβιά όταν τόσος κόσμος κυκλοφορεί εκεί μέρα νύχτα και κανείς δεν υπάρχει να το φρουρήσει;</w:t>
      </w:r>
    </w:p>
    <w:p>
      <w:pPr>
        <w:pStyle w:val="Style15"/>
        <w:rPr>
          <w:rFonts w:ascii="Courier New" w:hAnsi="Courier New" w:cs="Courier New"/>
        </w:rPr>
      </w:pPr>
      <w:r>
        <w:rPr>
          <w:rFonts w:cs="Courier New" w:ascii="Courier New" w:hAnsi="Courier New"/>
        </w:rPr>
        <w:t xml:space="preserve">Όταν λοιπόν εσείς αρνείσθε να δώσετε 500 εκατ. που χρωστάτε εδώ και χρόνια το Ελληνικό Κράτος στους ρητινοσυλλέκτες πώς παραπονείστε ότι γίνονται πυρκαϊές; Και τολμάτε να λέτε ότι "εμείς κάνουμε το παν". Όταν δεν δίνετε κανένα κίνητρο να υπάρξουν κάποιοι καλλιεργητές στο δρυμό των Γρεβενών πώς παραπονείστε ότι εκεί έγινε πυρκαϊά; Φυσικά θα υπάρχουν πυρκαϊές όταν εκεί δεν υπάρχουν οι φυσικοί φύλακες, οι πυροπροστάτες. Και σας υποδείξαμε και τρόπους. Είναι δαπάνη πυροπροστασίας όπως όλες οι άλλες και το δέχεται και η ΕΟΚ και οι άλλοι. Και φθάσατε σε σημείο να κάνετε αναξιόπιστο το κράτος απέναντι στις υποχρεώσεις που είχε. </w:t>
      </w:r>
    </w:p>
    <w:p>
      <w:pPr>
        <w:pStyle w:val="Style15"/>
        <w:rPr>
          <w:rFonts w:ascii="Courier New" w:hAnsi="Courier New" w:cs="Courier New"/>
        </w:rPr>
      </w:pPr>
      <w:r>
        <w:rPr>
          <w:rFonts w:cs="Courier New" w:ascii="Courier New" w:hAnsi="Courier New"/>
        </w:rPr>
        <w:t>Βάλατε τον Πρωθυπουργό να υποσχεθεί πάνω στα εγκαίνια της γέφυρας ότι θα δώσει το επίδομα και ακόμα να το δώσετε. Και μιλάμε μετά για πυροπροστασία;</w:t>
      </w:r>
    </w:p>
    <w:p>
      <w:pPr>
        <w:pStyle w:val="Style15"/>
        <w:rPr>
          <w:rFonts w:ascii="Courier New" w:hAnsi="Courier New" w:cs="Courier New"/>
        </w:rPr>
      </w:pPr>
      <w:r>
        <w:rPr>
          <w:rFonts w:cs="Courier New" w:ascii="Courier New" w:hAnsi="Courier New"/>
        </w:rPr>
        <w:t xml:space="preserve">ΧΡΗΣΤΟΣ ΚΟΣΚΙΝΑΣ (Υπ. Γεωργίας): Έχει ήδη υπογραφεί. </w:t>
      </w:r>
    </w:p>
    <w:p>
      <w:pPr>
        <w:pStyle w:val="Style15"/>
        <w:rPr>
          <w:rFonts w:ascii="Courier New" w:hAnsi="Courier New" w:cs="Courier New"/>
        </w:rPr>
      </w:pPr>
      <w:r>
        <w:rPr>
          <w:rFonts w:cs="Courier New" w:ascii="Courier New" w:hAnsi="Courier New"/>
        </w:rPr>
        <w:t xml:space="preserve">ΒΑΣΙΛΗΣ ΚΕΔΙΚΟΓΛΟΥ: Μη με διακόπτετε. </w:t>
      </w:r>
    </w:p>
    <w:p>
      <w:pPr>
        <w:pStyle w:val="Style15"/>
        <w:rPr>
          <w:rFonts w:ascii="Courier New" w:hAnsi="Courier New" w:cs="Courier New"/>
        </w:rPr>
      </w:pPr>
      <w:r>
        <w:rPr>
          <w:rFonts w:cs="Courier New" w:ascii="Courier New" w:hAnsi="Courier New"/>
        </w:rPr>
        <w:t xml:space="preserve">Προ ολίγου σημειώσατε με έπαρση τα εξής "εμείς κάναμε και αγροτικούς αναδασμούς τόσες χιλιάδες μέτρα". Μα, αυτά πού τα λέτε. Έχετε μια περιοχή το Μαντούδι που την έχετε καταστρέψει. Την έχετε οδηγήσει στη νέκρωση. Έχει γίνει αγροτικός αναδασμός εδώ και χρόνια και σας ζητάει τι; Έχετε εν τω μεταξύ δαπανήσει κάπου 15 δισ. για διάφορες επιχορηγήσεις και σας λέει η περιοχή δώστε 1 δισ. να κάνουμε μια άρδευση να αλλάξουμε καλλιέργειες. Έχουμε τον αναδασμό έτοιμο, τους δρόμους, τα κοινόχρηστα, τα πάντα, περνά το δίκτυο ό,τι ώρα θέλουμε και δεν διαθέτετε 1 δισ. που χρειάζεται να γίνει μια αρδευτική εγκατάσταση εκεί. Μετά μας λέτε ότι εμείς κάναμε αναδασμούς. Οι αναδασμοί δεν γίνονται για τους αναδασμούς, αλλά γίνονται για να γίνουν καλύτερες εκμεταλλεύσεις. </w:t>
      </w:r>
    </w:p>
    <w:p>
      <w:pPr>
        <w:pStyle w:val="Style15"/>
        <w:rPr>
          <w:rFonts w:ascii="Courier New" w:hAnsi="Courier New" w:cs="Courier New"/>
        </w:rPr>
      </w:pPr>
      <w:r>
        <w:rPr>
          <w:rFonts w:cs="Courier New" w:ascii="Courier New" w:hAnsi="Courier New"/>
        </w:rPr>
        <w:t xml:space="preserve">Και σε μέρη που ιδιαίτερα πονάνε, που εσείς τα έχετε οδηγήσει στην ερήμωση, δεν έχετε στοιχειώδη αγροτική πολιτική. Λοιπόν, τολμάτε να επαίρεσθε για κάποια επιτεύγματα; </w:t>
      </w:r>
    </w:p>
    <w:p>
      <w:pPr>
        <w:pStyle w:val="Style15"/>
        <w:rPr>
          <w:rFonts w:ascii="Courier New" w:hAnsi="Courier New" w:cs="Courier New"/>
        </w:rPr>
      </w:pPr>
      <w:r>
        <w:rPr>
          <w:rFonts w:cs="Courier New" w:ascii="Courier New" w:hAnsi="Courier New"/>
        </w:rPr>
        <w:t xml:space="preserve">Πέρα από αυτά, καλός είναι ο αγροτικός αναδασμός αλλά χωρίς αλλαγή του κληρονομικού δικαίου δεν βλέπω να οδηγούμεθα πουθενά. </w:t>
      </w:r>
    </w:p>
    <w:p>
      <w:pPr>
        <w:pStyle w:val="Style15"/>
        <w:rPr>
          <w:rFonts w:ascii="Courier New" w:hAnsi="Courier New" w:cs="Courier New"/>
        </w:rPr>
      </w:pPr>
      <w:r>
        <w:rPr>
          <w:rFonts w:cs="Courier New" w:ascii="Courier New" w:hAnsi="Courier New"/>
        </w:rPr>
        <w:t xml:space="preserve">Και είπατε και κάτι άλλο, για τα φοβερά χρέη που άφησαν οι συνεταιρισμοί. Το να χρωστάς, κύριε Υπουργέ, δεν είναι ντροπή. Κανένας δεν προχωρεί προς τα μπρος, καμιά επιχείρηση και κανένα κράτος δεν αναπτύχθηκε χωρίς ελλειμματικούς προϋπολογισμούς. Να το καταλάβετε αυτό. Κανένα κράτος στον κόσμο χωρίς ελλειμματικό προϋπολογισμό δεν πήγε στην πρόοδο και καμιά επιχείρηση δεν προχώρησε χωρίς δανεικά. Το να οφείλεις λοιπόν δεν είναι ντροπή. Το πρόβλημα είναι να μην πληρώνεις τις υποχρεώσεις σου και να μην τις καλύπτεις. </w:t>
      </w:r>
    </w:p>
    <w:p>
      <w:pPr>
        <w:pStyle w:val="Style15"/>
        <w:rPr>
          <w:rFonts w:ascii="Courier New" w:hAnsi="Courier New" w:cs="Courier New"/>
        </w:rPr>
      </w:pPr>
      <w:r>
        <w:rPr>
          <w:rFonts w:cs="Courier New" w:ascii="Courier New" w:hAnsi="Courier New"/>
        </w:rPr>
        <w:t xml:space="preserve">Πόσα ήταν -σας το είπαν οι προηγούμενοι ομιλητές- τα ληξιπρόθεσμα χρέη από τους συνεταιρισμούς και πώς τα οδηγήσατε εκεί εσείς να δούμε και μετά να μιλάμε για το μεγάλο αριθμό των χρεών και να τον συγκρίνουμε και με τα χρέη κάποιων ιδιωτών επωνύμων που υπάρχουν, δεν θέλω εγώ να πω ονόματα, τα είπαν οι προηγούμενοι συνάδελφοι. </w:t>
      </w:r>
    </w:p>
    <w:p>
      <w:pPr>
        <w:pStyle w:val="Style15"/>
        <w:rPr>
          <w:rFonts w:ascii="Courier New" w:hAnsi="Courier New" w:cs="Courier New"/>
        </w:rPr>
      </w:pPr>
      <w:r>
        <w:rPr>
          <w:rFonts w:cs="Courier New" w:ascii="Courier New" w:hAnsi="Courier New"/>
        </w:rPr>
        <w:t xml:space="preserve">Κύριε Πρόεδρε, δεν υπάρχει κανένας περιορισμός στο να ανήκει κάποιος σε δύο και τρεις συνεταιρισμούς. Φοβούμαι ότι η διάταξη των 20 μελών, όταν έχουμε ήδη συνεταιρισμούς με πολύ μεγαλύτερο αριθμό οδηγεί σε διάσπαση και φοβάμαι ότι αυτό γίνεται μόνον και μόνο για να δημιουργήσετε τέτοιες εκλογικές διαδικασίες, ώστε να επιτύχετε αντιπροσώπους, φίλα προσκείμενους προς την Κυβέρνηση. Είναι καθαρά κομματικός ο λόγος για τον οποίο θεσπίσατε τα 20 άτομα. </w:t>
      </w:r>
    </w:p>
    <w:p>
      <w:pPr>
        <w:pStyle w:val="Style15"/>
        <w:rPr>
          <w:rFonts w:ascii="Courier New" w:hAnsi="Courier New" w:cs="Courier New"/>
        </w:rPr>
      </w:pPr>
      <w:r>
        <w:rPr>
          <w:rFonts w:cs="Courier New" w:ascii="Courier New" w:hAnsi="Courier New"/>
        </w:rPr>
        <w:t xml:space="preserve">Σύμφωνα με το Σύνταγμα το Κράτος έχει υποχρέωση και να εποπτεύει, αλλά και να μεριμνά για την ανάπτυξη των συνεταιρισμών. Εσείς, στο νομοσχέδιο που κάνατε περιλαμβάνετε και τονίζετε ρυθμίσεις για την εποπτεία των συνεταιρισμών. Το Σύνταγμα λέει όμως ότι οι συνεταιρισμοί προστατεύονται και εποπτεύονται από το Κράτος, που είναι υποχρεωμένο να μεριμνά για την ανάπτυξή τους. Από πού προκύπτει εδώ ότι εσείς μεριμνάτε για την ανάπτυξη; Ποιο είναι το κίνητρο που δίνετε σε κάποιον αγρότη, οπωσδήποτε να τρέξει να συνεταιριστεί και να κάνει συνεταιρισμό; Ποιο είναι το κίνητρο, από πού προκύπτει; Ποιο είναι το στοιχείο που τον οδηγεί εκεί, και του λέμε ότι έχει συμφέρον να συνεταιριστεί; Ανάπτυξη σημαίνει οι συνεταιρισμοί να σημειώσουν πλεόνασμα, να σημειώσουν κέρδη, αυτά να μοιράζονται. Από πού προκύπτει ότι μ'αυτές τις διαδικασίες που προτείνετε εσείς, θα έχει ένα καλύτερο αποτέλεσμα ένας αγρότης; Από πουθενά. </w:t>
      </w:r>
    </w:p>
    <w:p>
      <w:pPr>
        <w:pStyle w:val="Style15"/>
        <w:rPr>
          <w:rFonts w:ascii="Courier New" w:hAnsi="Courier New" w:cs="Courier New"/>
        </w:rPr>
      </w:pPr>
      <w:r>
        <w:rPr>
          <w:rFonts w:cs="Courier New" w:ascii="Courier New" w:hAnsi="Courier New"/>
        </w:rPr>
        <w:t xml:space="preserve">Έχετε όμως ένα σημείο που μιλάτε για την εποπτεία και λέτε ότι: "η εποπτεία του κράτους στις αγροτικές συνεταιριστικές οργανώσεις και στις εταιρίες τους ασκείται από σώμα ειδικών ελεγκτών, η σύνθεση και η λειτουργία του οποίου θα καθορισθεί με προεδρικό διάταγμα που να εκδοθεί με πρόταση του Υπουργού Γεωργίας". Ποια τα προσόντα αυτών των ειδικών ελεγκτών; Είναι δυνατόν να αφήσουμε τα προσόντα να καθορίσει ο Υπουργός με ένα προεδρικό διάταγμα, όταν στο νόμο που εισάγετε εδώ έχετε τόσες λεπτομέρειες; Αν είχατε πραγματικά αυτήν την αντίληψη, της ανάπτυξης θα έπρεπε να εισηγηθείτε ένα σώμα ελεγκτών τέτοιο π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βοηθήσει τους συνεταιρισμούς και να θεσπισθούν στοιχειωδώς κάποια απαραίτητα προσόντα, για το σώμα των ελεγκτών. Αλλά δείχνετε ξεκάθαρα ότι έχετε στόχο να δημιουργήσετε ένα σώμα ελεγκτών που θα οδηγεί τα πράγματα εκεί που εσείς επιθυμείτε. Και τι επιθυμείτε; Το μεγαλύτερο αριθμό αντιπροσώπων, φίλων της Νέας Δημοκρατίας, στις ανώτερες συνεταιριστικές οργανώσεις. </w:t>
      </w:r>
    </w:p>
    <w:p>
      <w:pPr>
        <w:pStyle w:val="Style15"/>
        <w:rPr>
          <w:rFonts w:ascii="Courier New" w:hAnsi="Courier New" w:cs="Courier New"/>
        </w:rPr>
      </w:pPr>
      <w:r>
        <w:rPr>
          <w:rFonts w:cs="Courier New" w:ascii="Courier New" w:hAnsi="Courier New"/>
        </w:rPr>
        <w:t xml:space="preserve">Και μιλήσατε προ ολίγου για το ενιαίο ψηφοδέλτιο. Τονίσατε ότι υπάρχει ενιαίο ψηφοδέλτιο, και τι καλά που είναι να υπάρχει ένα ενιαίο ψηφοδέλτιο, να είμαστε συναδελφωμένοι κ.λπ. Ναι, στο ενιαίο ψηφοδέλτιο και στη συναδέλφωση, και να βγαίνουν οι καλύτεροι. Αλλά πότε; Όταν ήταν ένας σταυρός. Όταν λέτε μέσα ότι ο αριθμός των σταυρών προτίμησης θα είναι το μισό συν ένα, για ποιο ενιαίο ψηφοδέλτιο μιλάτε; Είναι παραταξιακό ψηφοδέλτιο και πλειοψηφικό σύστημα. </w:t>
      </w:r>
    </w:p>
    <w:p>
      <w:pPr>
        <w:pStyle w:val="Style15"/>
        <w:rPr>
          <w:rFonts w:ascii="Courier New" w:hAnsi="Courier New" w:cs="Courier New"/>
        </w:rPr>
      </w:pPr>
      <w:r>
        <w:rPr>
          <w:rFonts w:cs="Courier New" w:ascii="Courier New" w:hAnsi="Courier New"/>
        </w:rPr>
        <w:t xml:space="preserve">Λοιπόν, πρέπει να είμαστε κάπου ειλικρινείς και να διαβάζουμε τα πράγματα όπως ακριβώς είναι. Έχετε θεσπίσει τέτοιες διαδικασίες με κύριο στόχο να δημιουργήσετε, επαναλαμβάνω, φίλους αντιπροσώπους σε ανώτατες οργανώσεις. </w:t>
      </w:r>
    </w:p>
    <w:p>
      <w:pPr>
        <w:pStyle w:val="Style15"/>
        <w:rPr>
          <w:rFonts w:ascii="Courier New" w:hAnsi="Courier New" w:cs="Courier New"/>
        </w:rPr>
      </w:pPr>
      <w:r>
        <w:rPr>
          <w:rFonts w:cs="Courier New" w:ascii="Courier New" w:hAnsi="Courier New"/>
        </w:rPr>
        <w:t xml:space="preserve">Στη συνέχεια για τους συνεταιρισμούς. Ποια ευελιξία δίνετε; Έχετε ολόκληρες διατάξεις για τις κοινοπραξίες. Τι είναι οι κοινοπραξίες, κύριε Υπουργέ; Οι κοινοπραξίες στην οικονομία της αγοράς κατά κανόνα γίνονται για έργα και όχι για συνεργασία. Όχι σαν κύριος στόχος. Από πού επιτρέπεται ο ένας συνεταιρισμός να κάνει μια κοινοπραξία με μια άλλη οικονομική μονάδα για την προώθηση ενός συγκεκριμένου έργου; Από πουθενά. Δίνετε το δικαίωμα να γίνουν κοινοπραξίες μεταξύ συνεταιρισμών. Όχι κοινοπραξίες έργου, κοινοπραξίες εργασίας και αυτό είναι πολύ σημαντικό. </w:t>
      </w:r>
    </w:p>
    <w:p>
      <w:pPr>
        <w:pStyle w:val="Style15"/>
        <w:rPr>
          <w:rFonts w:ascii="Courier New" w:hAnsi="Courier New" w:cs="Courier New"/>
        </w:rPr>
      </w:pPr>
      <w:r>
        <w:rPr>
          <w:rFonts w:cs="Courier New" w:ascii="Courier New" w:hAnsi="Courier New"/>
        </w:rPr>
        <w:t>Και ένα τελευταίο. Είπατε τα όσα είπατε για την ΚΥΔΕΠ. Αλλά δεν θα μπορέσετε με τίποτε και κανέναν να πείσετε ότι η ΚΥΔΕΠ τουλάχιστον δεν είχε εκλεκτά στελέχη. Μπορεί να έφταιγαν οι διοικήσεις αν θέλετε ή να λήφθηκαν αποφάσεις λανθασμένες, όμως υπήρχαν εκεί εκλεκτά στελέχη, εκλεκτοί επιστήμονες, οι οποίοι μπορούσαν και μπορούν να προσφέρουν έργο. Γι' αυτούς δεν έχετε καμιά ευθύνη, δε νιώθετε τη παραμικρή υποχρέωση να περιλάβετε κάποιες προστατευτικές διατάξεις;</w:t>
      </w:r>
    </w:p>
    <w:p>
      <w:pPr>
        <w:pStyle w:val="Style15"/>
        <w:rPr>
          <w:rFonts w:ascii="Courier New" w:hAnsi="Courier New" w:cs="Courier New"/>
        </w:rPr>
      </w:pPr>
      <w:r>
        <w:rPr>
          <w:rFonts w:cs="Courier New" w:ascii="Courier New" w:hAnsi="Courier New"/>
        </w:rPr>
        <w:t xml:space="preserve">Έχετε πολλούς γεωπόνους, σαν αυτούς που είναι στην ΚΥΔΕΠ σήμερα και τους οποίους ρίχνετε στο δρόμο; Δεν έπρεπε, λοιπόν, να φέρετε κάποια μεταβατική ρυθμιστική διάταξη, ώστε αυτοί οι άνθρωποι να απασχοληθούν στην Αγροτική Τράπεζα, της οποίας η ευθύνη είναι τεράστια για όλη την πορεία του συνεταιριστικού κινήματος και την πορεία της αγροτικής παραγωγής στη Χώρα μας; Τίποτε από όλα αυτά δεν φαίνεται να σας απασχολεί, κύριε Υπουργέ. </w:t>
      </w:r>
    </w:p>
    <w:p>
      <w:pPr>
        <w:pStyle w:val="Style15"/>
        <w:rPr>
          <w:rFonts w:ascii="Courier New" w:hAnsi="Courier New" w:cs="Courier New"/>
        </w:rPr>
      </w:pPr>
      <w:r>
        <w:rPr>
          <w:rFonts w:cs="Courier New" w:ascii="Courier New" w:hAnsi="Courier New"/>
        </w:rPr>
        <w:t xml:space="preserve">Κύριε Πρόεδρε, δεν θα ήθελα να απασχολήσω περισσότερο το Σώμα. Είναι ένα νομοσχέδιο, το οποίο έχει ως κύριο στόχο, τα κομματικά οφέλη της Νέας Δημοκρατίας και μόνο. Θα το δούμε αυτό στα επιμέρους άρθρα. </w:t>
      </w:r>
    </w:p>
    <w:p>
      <w:pPr>
        <w:pStyle w:val="Style15"/>
        <w:rPr>
          <w:rFonts w:ascii="Courier New" w:hAnsi="Courier New" w:cs="Courier New"/>
        </w:rPr>
      </w:pPr>
      <w:r>
        <w:rPr>
          <w:rFonts w:cs="Courier New" w:ascii="Courier New" w:hAnsi="Courier New"/>
        </w:rPr>
        <w:t xml:space="preserve">Ανέφερα περιπτωσιακά μερικά σημεία, για να αντιληφθεί ο καθένας περί τίνος ακριβώς πρόκειται. Οι προηγούμενοι συνάδελφοι είπαν αρκετά πράγματα.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Νικόλαος Κατσαρός): Ευχαριστώ τον κ. Κεδίκογλου για το ότι δεν εξήντλησε ούτε το χρόνο που είχε διατεθεί για εκείνον. </w:t>
      </w:r>
    </w:p>
    <w:p>
      <w:pPr>
        <w:pStyle w:val="Style15"/>
        <w:rPr>
          <w:rFonts w:ascii="Courier New" w:hAnsi="Courier New" w:cs="Courier New"/>
        </w:rPr>
      </w:pPr>
      <w:r>
        <w:rPr>
          <w:rFonts w:cs="Courier New" w:ascii="Courier New" w:hAnsi="Courier New"/>
        </w:rPr>
        <w:t xml:space="preserve">Ο κ. Σαραφόπουλος έχει το λόγο. </w:t>
      </w:r>
    </w:p>
    <w:p>
      <w:pPr>
        <w:pStyle w:val="Style15"/>
        <w:rPr>
          <w:rFonts w:ascii="Courier New" w:hAnsi="Courier New" w:cs="Courier New"/>
        </w:rPr>
      </w:pPr>
      <w:r>
        <w:rPr>
          <w:rFonts w:cs="Courier New" w:ascii="Courier New" w:hAnsi="Courier New"/>
        </w:rPr>
        <w:t xml:space="preserve">ΕΥΣΤΑΘΙΟΣ ΣΑΡΑΦΟΠΟΥΛΟΣ: Κύριε Πρόεδρε, κυρίες και κύριοι συνάδελφοι, ακούσθηκαν στην Αίθουσα ύμνοι για τις προτάσεις που έκανε η ανώτατη οργάνωση των αγροτών, η ΠΑΣΕΓΕΣ, αλλά δεν ακούσθηκαν σε αυτήν την Αίθουσα και κάποιες συνδιασκέψεις ή ημερίδες που έγιναν στην ΠΑΣΕΓΕΣ, με πρωτοβουλία της -και συγχαρητήριά της- όταν προσκάλεσε τους Ευρωπαίους αγρότες της ΚΟΠΑ ΚΟΖΕΚΑ, σε μία ημερίδα, για να ενημερώσουν τις οργανώσεις και τους αγρότες της Ελλάδος, για το σε ποια κατάσταση βρίσκεται το Συνεταιριστικό Κίνημα στην Ευρώπη. </w:t>
      </w:r>
    </w:p>
    <w:p>
      <w:pPr>
        <w:pStyle w:val="Style15"/>
        <w:rPr>
          <w:rFonts w:ascii="Courier New" w:hAnsi="Courier New" w:cs="Courier New"/>
        </w:rPr>
      </w:pPr>
      <w:r>
        <w:rPr>
          <w:rFonts w:cs="Courier New" w:ascii="Courier New" w:hAnsi="Courier New"/>
        </w:rPr>
        <w:t xml:space="preserve">Σ' αυτήν τη συνδιάσκεψη ο πρόεδρος των Ευρωπαίων αγροτών ενημέρωσε τους παρευρισκόμενους ότι στη χώρα του, την Ιρλανδία, υπάρχουν τρεις συνεταιριστικές οργανώσεις, οι οποίες είναι κερδοφόρες και έχουν τις μετοχές τους εισηγμένες στο Χρηματιστήριο. </w:t>
      </w:r>
    </w:p>
    <w:p>
      <w:pPr>
        <w:pStyle w:val="Style15"/>
        <w:rPr>
          <w:rFonts w:ascii="Courier New" w:hAnsi="Courier New" w:cs="Courier New"/>
        </w:rPr>
      </w:pPr>
      <w:r>
        <w:rPr>
          <w:rFonts w:cs="Courier New" w:ascii="Courier New" w:hAnsi="Courier New"/>
        </w:rPr>
        <w:t xml:space="preserve">Από την άλλη πλευρά, εδώ στην Ελλάδα, έχουμε τους συνεταιρισμούς υπερχρεωμένους, καταχρεωμένους και τους αγρότες να βλέπουν τους κόπους και τις θυσίες όλων των χρόνων, να πηγαίνουν χαμένοι. </w:t>
      </w:r>
    </w:p>
    <w:p>
      <w:pPr>
        <w:pStyle w:val="Style15"/>
        <w:rPr>
          <w:rFonts w:ascii="Courier New" w:hAnsi="Courier New" w:cs="Courier New"/>
        </w:rPr>
      </w:pPr>
      <w:r>
        <w:rPr>
          <w:rFonts w:cs="Courier New" w:ascii="Courier New" w:hAnsi="Courier New"/>
        </w:rPr>
        <w:t xml:space="preserve">Αυτή είναι η κατάσταση στην οποία έχει περιέλθει το συνεταιριστικό κίνημα και όλοι όσοι παρευρισκόμαστε σε αυτήν την Αίθουσα και αυτοί που πέρασαν, έχουν το μερίδιο της ευθύνης τους. Όλοι μας έχουμε μερίδιο ευθύνης γι' αυτήν την κατάσταση. Και διαπιστώνουμε ακόμη και σήμερα ότι κανείς μας δεν κάνει αυτοκριτική. Και ιδιαίτερα, όταν ένα Κόμμα βρίσκεται στην Κυβέρνηση και μετά περνάει στην Αντιπολίτευση, η πρώτη δουλειά που έχει να κάνει, είναι να κάνει την αυτοκριτική του. Αλλά διαπιστώνουμε με μεγάλη λύπη, ότι το ΠΑ.ΣΟ.Κ. σήμερα, ευρισκόμενο στην Αντιπολίτευση, δεν κατάφερε, μετά από 3,5 ολόκληρα χρόνια, να διαπιστώσει τις παραλείψεις του, αλλά και τις λαθεμένες στρατηγικές που είχε επιλέξει, σαν Κόμμα που κυβερνούσε τη Χώρα μας στην κρίσιμη 10ετία του 1980. </w:t>
      </w:r>
    </w:p>
    <w:p>
      <w:pPr>
        <w:pStyle w:val="Style15"/>
        <w:rPr>
          <w:rFonts w:ascii="Courier New" w:hAnsi="Courier New" w:cs="Courier New"/>
        </w:rPr>
      </w:pPr>
      <w:r>
        <w:rPr>
          <w:rFonts w:cs="Courier New" w:ascii="Courier New" w:hAnsi="Courier New"/>
        </w:rPr>
        <w:t xml:space="preserve">Το λέω αυτό, για το λόγο ότι όλοι μας θέλουμε, οι συνεταιριστικές οργανώσεις να εργάζονται για το συμφέρον των παραγωγών και όχι για ελάχιστους ανθρώπους, που θέλουν να λένε ότι εκφράζουν τους αγρότες της Χώρας μας. </w:t>
      </w:r>
    </w:p>
    <w:p>
      <w:pPr>
        <w:pStyle w:val="Style15"/>
        <w:rPr>
          <w:rFonts w:ascii="Courier New" w:hAnsi="Courier New" w:cs="Courier New"/>
        </w:rPr>
      </w:pPr>
      <w:r>
        <w:rPr>
          <w:rFonts w:cs="Courier New" w:ascii="Courier New" w:hAnsi="Courier New"/>
        </w:rPr>
        <w:t xml:space="preserve">Θα αναφέρω ένα χαρακτηριστικό παράδειγμα. Ύμνοι ακούστηκαν για την ΚΥΔΕΠ. Ποια ήταν η κατάσταση στη φετινή παραγωγή του σταριού; Ποια ήταν η τιμή παρέμβασης από την Ε.Ο.Κ. για το σιτάρι; Ήταν στις 36 με 37 δρχ. το κιλό. Πόσο πουλήθηκε το σιτάρι και πόσο πουλιέται σήμερα; Έχει ξεπεράσει τις 50 δρχ., δηλαδή 13 δρχ. τουλάχιστον πάνω από την τιμή παρέμβασης της ΕΟΚ. Και αν λάβουμε υπόψη τις επιδοτήσεις που θα πάρει ο Έλληνας αγρότης και παραγωγός, είμαι πολύ συγκρατημένος, αν θα πω ότι η τιμή του σταριού φέτος θα πλησιάσει και θα ξεπεράσει τις 70 δρχ. κατά κιλό. </w:t>
      </w:r>
    </w:p>
    <w:p>
      <w:pPr>
        <w:pStyle w:val="Style15"/>
        <w:rPr>
          <w:rFonts w:ascii="Courier New" w:hAnsi="Courier New" w:cs="Courier New"/>
        </w:rPr>
      </w:pPr>
      <w:r>
        <w:rPr>
          <w:rFonts w:cs="Courier New" w:ascii="Courier New" w:hAnsi="Courier New"/>
        </w:rPr>
        <w:t xml:space="preserve">Εάν ήταν η ΚΥΔΕΠ και εάν έμπαινε στην αγορά, φοβούμαι ότι ούτε μία δραχμή περισσότερο από την τιμή παρέμβασης θα έδινε. </w:t>
      </w:r>
    </w:p>
    <w:p>
      <w:pPr>
        <w:pStyle w:val="Style15"/>
        <w:rPr>
          <w:rFonts w:ascii="Courier New" w:hAnsi="Courier New" w:cs="Courier New"/>
        </w:rPr>
      </w:pPr>
      <w:r>
        <w:rPr>
          <w:rFonts w:cs="Courier New" w:ascii="Courier New" w:hAnsi="Courier New"/>
        </w:rPr>
        <w:t xml:space="preserve">Γιατί μέχρι σήμερα στα όσα χρόνια λειτούργησε η ΚΥΔΕΠ, ούτε μια δραχμή επιπλέον περισσότερα από την τιμή παρέμβασης του σταριού έχει δώσει. Γι'αυτό αγαπητοί συνάδελφοι, όλοι μας σ' αυτήν την Αίθουσα θα πρέπει να κάνουμε την αυτοκρι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έλω σ' αυτό το θέμα να σας απασχολήσω περισσότερο. Αλλά το νομοσχέδιο οπωσδήποτε είναι νομοσχέδιο εκσυγχρονιστικό, είναι νομοσχέδιο που φέρνει τη διαφάνεια και καταπολεμά τον κομματισμό. </w:t>
      </w:r>
    </w:p>
    <w:p>
      <w:pPr>
        <w:pStyle w:val="Style15"/>
        <w:rPr>
          <w:rFonts w:ascii="Courier New" w:hAnsi="Courier New" w:cs="Courier New"/>
        </w:rPr>
      </w:pPr>
      <w:r>
        <w:rPr>
          <w:rFonts w:cs="Courier New" w:ascii="Courier New" w:hAnsi="Courier New"/>
        </w:rPr>
        <w:t xml:space="preserve">Επαναλαμβάνω ότι είναι νομοσχέδιο που φέρνει τη διαφάνεια, γιατί θα μου επιτρέψετε να σας διαβάσω τα πρακτικά του Ελεγκτικού Συνεδρίου που αφορούν την ΚΥΔΕΠ. Σας διαβάζω μία παράγραφο. "Έλλειψη χρηστής διοικήσεως και τούτο για τους εξής λόγους. Πρώτον, αναπτύχθηκαν δραστηριότητες οι οποίες ως εκ του περιεχομένου τους συνιστούν υπέρβαση του σκοπού της κοινοπραξίας, όπως αυτός καθορίζεται στο άρθρο 2, παράγραφος 1 του ισχύοντος καταστατικού. </w:t>
      </w:r>
    </w:p>
    <w:p>
      <w:pPr>
        <w:pStyle w:val="Style15"/>
        <w:rPr>
          <w:rFonts w:ascii="Courier New" w:hAnsi="Courier New" w:cs="Courier New"/>
        </w:rPr>
      </w:pPr>
      <w:r>
        <w:rPr>
          <w:rFonts w:cs="Courier New" w:ascii="Courier New" w:hAnsi="Courier New"/>
        </w:rPr>
        <w:t xml:space="preserve">Δεύτερον, κατά παράβαση της προαναφερθείσης αρχής της υπεροχής της Γ.Σ. έναντι του Δ.Σ. Το τελευταίο, δηλαδή το Δ.Σ. κατά το επισκοπούμενο χρονικό διάστημα 1982-1990 συγκέντρωσε με τη μέθοδο των εξουσιοδοτήσεων και άσκησε κατ' ουσίαν, χωρίς αντίδραση του προσδεδεμένου σ' αυτό εποπτικού συμβουλίου, όλες σχεδόν τις εξουσίες της Γ.Σ., αντιστρέφοντας τον κανόνα και μεταβάλλοντας τη Γ.Σ. από κυρίαρχο σώμα σε θεραπαινίδα του Δ.Σ. Λήφθηκαν και εκτελέστηκαν αποφάσεις συνεπαγόμενες οικονομική επιβάρυνση της κοινοπραξίας, ενίοτε μάλιστα μακράς ή παγίας μορφής, που αντίκεινται ευθέως σε ρητές διατάξεις της κείμενης νομοθεσίας. "Η θεραπαινίδα του Δ.Σ. ήταν η Γ.Σ., το κυρίαρχο όργανο σε μία δημοκρατική οργάνωση, σε ένα καθεστώς που πρέπει να λειτουργεί η δημοκρατία. </w:t>
      </w:r>
    </w:p>
    <w:p>
      <w:pPr>
        <w:pStyle w:val="Style15"/>
        <w:rPr>
          <w:rFonts w:ascii="Courier New" w:hAnsi="Courier New" w:cs="Courier New"/>
        </w:rPr>
      </w:pPr>
      <w:r>
        <w:rPr>
          <w:rFonts w:cs="Courier New" w:ascii="Courier New" w:hAnsi="Courier New"/>
        </w:rPr>
        <w:t xml:space="preserve">Δεν θέλω να σας διαβάσω περισσότερα. Σας αναφέρω μόνο από το ίδιο σώμα, από τους ελγεκτάς όσον αφορ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οπραξία της Ελαιουργικής. "Έχουν ληφθεί αποφάσεις για παροχές και δαπάνες εκτός των καταστατικών, και σκοπών της οργανώσεως. Σχετικά σημειώνονται οι ακόλουθες περιπτώσεις. Ένας έχασε το πορτοφόλι του και τον αποζημίωσε η οργάνωση. Χορηγήθηκαν 300. 000 δραχμές για 30 συσκευασίες προϊόντων αξίας 89.000 δραχμών. Επιχορήγηση οργάνωσης για την απελευθέρωση των λαών κατά τα έτη 1986-1989. Επιχορήγηση πολιτικού κόμματος (εορτή νεολαίας του) με εντάλματα τάδε και τάδε. Τώρα καταλαβαίνετε ποια γιορτή νεολαίας και ποιανού κόμματος θα ήταν αυτή η νεολαία. </w:t>
      </w:r>
    </w:p>
    <w:p>
      <w:pPr>
        <w:pStyle w:val="Style15"/>
        <w:rPr>
          <w:rFonts w:ascii="Courier New" w:hAnsi="Courier New" w:cs="Courier New"/>
        </w:rPr>
      </w:pPr>
      <w:r>
        <w:rPr>
          <w:rFonts w:cs="Courier New" w:ascii="Courier New" w:hAnsi="Courier New"/>
        </w:rPr>
        <w:t xml:space="preserve">Και οι αγρότες που με τον ιδρώτα τους αγωνίζονται για κάτι καλύτερο γι'αυτούς, βλέποντας να κατασπαταλώνται τα χρήματα σ' αυτές τις οργανώσεις καταλαβαίνετε πως θα αισθάνονται. Υπάρχουν χιλιάδες περιπτώσεις σπατάλης. Αλλά θα σας αναφέρω μία που αξίζει την προσοχή σας. Η απόφαση 309/1989 λέγει. Αποφασίζεται αυθαίρετα και δίδεται εντολή στο λογιστήριο για χρέωση του Ελληνικού Δημοσίου -αποφασίζει δηλαδή η Ελαιουργική να χρεώσει το Ελληνικό Δημόσιο με τα ποσά των 2,5 δισ., συν 700 εκατ., συν 86 εκατ., σύνολον 3.286.000.000 δρχ. -και πίστωση των αποτελεσμάτων, επειδή τα ποσά αυτά προέρχονται από ζημίες εκ πωλήσεως ελαιολάδων, τις οποίες κατά την άποψη του Δ.Σ. πρέπει να αναλάβει το Ελληνικό Δημόσιο. </w:t>
      </w:r>
    </w:p>
    <w:p>
      <w:pPr>
        <w:pStyle w:val="Style15"/>
        <w:rPr>
          <w:rFonts w:ascii="Courier New" w:hAnsi="Courier New" w:cs="Courier New"/>
        </w:rPr>
      </w:pPr>
      <w:r>
        <w:rPr>
          <w:rFonts w:cs="Courier New" w:ascii="Courier New" w:hAnsi="Courier New"/>
        </w:rPr>
        <w:t xml:space="preserve">Απόφαση 340 του 1991. Αποφασίζεται διαγραφή απαιτήσεων 56.154.000 δραχμών και από τα πρακτικά προκύπτει ότι το μεγαλύτερο μέρος των απαιτήσεων ήταν αβάσιμες και κακώς είχαν εμφανιστεί σαν απαιτήσεις. </w:t>
      </w:r>
    </w:p>
    <w:p>
      <w:pPr>
        <w:pStyle w:val="Style15"/>
        <w:rPr>
          <w:rFonts w:ascii="Courier New" w:hAnsi="Courier New" w:cs="Courier New"/>
        </w:rPr>
      </w:pPr>
      <w:r>
        <w:rPr>
          <w:rFonts w:cs="Courier New" w:ascii="Courier New" w:hAnsi="Courier New"/>
        </w:rPr>
        <w:t xml:space="preserve">Άλλη απόφαση, η 296/1988. </w:t>
      </w:r>
    </w:p>
    <w:p>
      <w:pPr>
        <w:pStyle w:val="Style15"/>
        <w:rPr>
          <w:rFonts w:ascii="Courier New" w:hAnsi="Courier New" w:cs="Courier New"/>
        </w:rPr>
      </w:pPr>
      <w:r>
        <w:rPr>
          <w:rFonts w:cs="Courier New" w:ascii="Courier New" w:hAnsi="Courier New"/>
        </w:rPr>
        <w:t xml:space="preserve">Τίθεται θέμα κλοπής ενός αυτοκινήτου MERCEDES, που συνέβη την 8. 5. 88. Εκτός του ότι με τόση καθυστέρηση επιλαμβάνεται του θέματος το διοικητικό συμβούλιο, παρατηρείται ότι και η απόφαση αυτή είναι περίεργη. Παρατίθεται αυτούσια δε: "Δεν είναι δυνατός ο καταλογισμός σε κανέναν, αλλά ο οποιοσδήποτε παρανομήσει στο μέλλον" -αυτό το παραγράφουμε- "θα του καταλογισθεί η ευθύνη". </w:t>
      </w:r>
    </w:p>
    <w:p>
      <w:pPr>
        <w:pStyle w:val="Style15"/>
        <w:rPr>
          <w:rFonts w:ascii="Courier New" w:hAnsi="Courier New" w:cs="Courier New"/>
        </w:rPr>
      </w:pPr>
      <w:r>
        <w:rPr>
          <w:rFonts w:cs="Courier New" w:ascii="Courier New" w:hAnsi="Courier New"/>
        </w:rPr>
        <w:t xml:space="preserve">Κανένας Έλληνας αγρότης δεν μπορεί να δέχεται όλα αυτά, τα οποία έπραξαν ελάχιστοι άνθρωποι σε βάρος του συνεταιριστικού κινήματος. Εμείς πιστεύουμε στο συνεταιριστικό κίνημα. Θέλουμε ένα κίνημα σωστό, εξυγιασμένο για να προχωρήσει και να βοηθήσει στην οικονομική ανάπτυξη της Χώρας μας. Αλλά η οικονομική ανάπτυξη δεν μπορεί να γίνει χωρίς να κάνουμε την αυτοκριτική μας. </w:t>
      </w:r>
    </w:p>
    <w:p>
      <w:pPr>
        <w:pStyle w:val="Style15"/>
        <w:rPr>
          <w:rFonts w:ascii="Courier New" w:hAnsi="Courier New" w:cs="Courier New"/>
        </w:rPr>
      </w:pPr>
      <w:r>
        <w:rPr>
          <w:rFonts w:cs="Courier New" w:ascii="Courier New" w:hAnsi="Courier New"/>
        </w:rPr>
        <w:t xml:space="preserve">Και αγαπητοί συνάδελφοι της Αξιωματικής Αντιπολίτευσης, αυτά τα χρέη στο συνεταιριστικό κίνημα είναι χρέη που δημιουργήθηκαν στα χρόνια που εσείς είχατε την κυβέρνηση και την εξουσία, αλλά στείλατε το λογαριασμό να τον πληρώσει η Νέα Δημοκρατία.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Κύριοι συνάδελφοι, αφού η Κυβέρνηση ασέλγησε κατά συρροή επί του Συνεταιριστικού Κινήματος, αφού η Κυβέρνηση βίασε κατ' εξακολούθηση το εισόδημα των αγροτών, έρχεται τώρα με το παρόν σχέδιο νόμου να νομιμοποιήσει όλα τα εγκλήματα επί του συνεταιριστικού κινήματος και της αγροτικής οικονομίας. </w:t>
      </w:r>
    </w:p>
    <w:p>
      <w:pPr>
        <w:pStyle w:val="Style15"/>
        <w:rPr>
          <w:rFonts w:ascii="Courier New" w:hAnsi="Courier New" w:cs="Courier New"/>
        </w:rPr>
      </w:pPr>
      <w:r>
        <w:rPr>
          <w:rFonts w:cs="Courier New" w:ascii="Courier New" w:hAnsi="Courier New"/>
        </w:rPr>
        <w:t xml:space="preserve">Μερικά από τα εγκλήματα της Κυβέρνησης αφορούν την μείωση του εισοδήματος των αγροτών άσχετα με αυτά που ο κύριος Υπουργός θέλησε να μας πει εδώ σήμερα. Αφορούν τη χρεοκοπία των αγροτών που δεν υπάρχει αγρότης μη χρεοκοπημένος από την πολιτική της Κυβέρνησης. Αφορούν τη χρεοκοπία του συνεταιριστικού κινήματος -εσκεμμένα αυτό- από την Κυβέρνηση. Αφορούν τη χρεοκοπία της αγροτικής οικονομίας και του συνεταιριστικού κινήματος γενικά. </w:t>
      </w:r>
    </w:p>
    <w:p>
      <w:pPr>
        <w:pStyle w:val="Style15"/>
        <w:rPr>
          <w:rFonts w:ascii="Courier New" w:hAnsi="Courier New" w:cs="Courier New"/>
        </w:rPr>
      </w:pPr>
      <w:r>
        <w:rPr>
          <w:rFonts w:cs="Courier New" w:ascii="Courier New" w:hAnsi="Courier New"/>
        </w:rPr>
        <w:t xml:space="preserve">Με το παρόν σχέδιο νόμου η Κυβέρνηση ολοκληρώνει την προεκλογική της εξαγγελία όπου έλεγε ότι θα καταργήσει τα κρατικοσυνεταιριστικά μονοπώλια. </w:t>
      </w:r>
    </w:p>
    <w:p>
      <w:pPr>
        <w:pStyle w:val="Style15"/>
        <w:rPr>
          <w:rFonts w:ascii="Courier New" w:hAnsi="Courier New" w:cs="Courier New"/>
        </w:rPr>
      </w:pPr>
      <w:r>
        <w:rPr>
          <w:rFonts w:cs="Courier New" w:ascii="Courier New" w:hAnsi="Courier New"/>
        </w:rPr>
        <w:t xml:space="preserve">Για την Κυβέρνηση κάθε παρέμβαση στον καθορισμό της τιμής των αγροτικών προϊόντων, που δημιουργεί κάποιο εισόδημα στον αγρότη και μειώνει την αισχροκέρδεια των φίλων της, έπρεπε να καταστραφεί. Με αυτήν την ιδεολογία η Κυβέρνηση της Νέας Δημοκρατίας έβαλε στόχο την διάλυση όλων των παρεμβατικών συνεταιριστικών μηχανισμών, ώστε να δίδεται η δυνατότητα σε όλους εκείνους που κατά καιρούς η Κυβέρνηση χρησιμοποίησε ως ψευδομάρτυρες για να πλήξει τους πολιτικούς της αντιπάλους να ασελγούν και να βιάζουν κατά συρροή και κατ' εξακολούθησης το εισόδημα του αγρότη και να κατακεραυνώνουν την αγροτική οικονομία. </w:t>
      </w:r>
    </w:p>
    <w:p>
      <w:pPr>
        <w:pStyle w:val="Style15"/>
        <w:rPr>
          <w:rFonts w:ascii="Courier New" w:hAnsi="Courier New" w:cs="Courier New"/>
        </w:rPr>
      </w:pPr>
      <w:r>
        <w:rPr>
          <w:rFonts w:cs="Courier New" w:ascii="Courier New" w:hAnsi="Courier New"/>
        </w:rPr>
        <w:t xml:space="preserve">Παράδειγμα: Η διάλυση της ΚΥΔΕΠ και της "Ελαιουργικής" ώστε να δοθεί η δυνατότητα στους κύριους ψευδομάρτυρες κατηγορίας στην υπόθεση του καλαμποκιού να αγοράζουν μαζί με τους φίλους τους καλαμπόκι με 35 δραχμές και στη συνέχεια να το πουλούν στους κτηνοτρόφους με 65 δραχμές. </w:t>
      </w:r>
    </w:p>
    <w:p>
      <w:pPr>
        <w:pStyle w:val="Style15"/>
        <w:rPr>
          <w:rFonts w:ascii="Courier New" w:hAnsi="Courier New" w:cs="Courier New"/>
        </w:rPr>
      </w:pPr>
      <w:r>
        <w:rPr>
          <w:rFonts w:cs="Courier New" w:ascii="Courier New" w:hAnsi="Courier New"/>
        </w:rPr>
        <w:t xml:space="preserve">Αποτέλεσμα: Μέσα σε 3 μήνες να κερδίσουν πάνω από 30 δις δραχμές -θα μου πείτε: "Μα ξεχρέωναν γραμμάτια, τι να κάνουν" -δίνοντας τη δυνατότητα κατ' αυτόν τον τρόπο της λεηλάτησης του αγρότη. Αλλά δεν αρκέστηκαν μόνο εκεί. Ένα άλλο θα σας αναφέρω, κύριοι συνάδελφοι. </w:t>
      </w:r>
    </w:p>
    <w:p>
      <w:pPr>
        <w:pStyle w:val="Style15"/>
        <w:rPr>
          <w:rFonts w:ascii="Courier New" w:hAnsi="Courier New" w:cs="Courier New"/>
        </w:rPr>
      </w:pPr>
      <w:r>
        <w:rPr>
          <w:rFonts w:cs="Courier New" w:ascii="Courier New" w:hAnsi="Courier New"/>
        </w:rPr>
        <w:t xml:space="preserve">Το 1988 το σιτάρι, για το οποίο μίλησε ο κατελθών από το Βήμα κύριος συνάδελφος, πουλιόταν 39 δραχμές, το ψωμί είχε 70 δραχμές. Φέτος το σιτάρι πουλήθηκε 33 δραχμές και το ψωμί είχε από 260 έως 540 δραχμές τα 900 γραμμάρια. Να, λοιπόν, η λεηλάτηση και του αγρότη και του καταναλωτή. </w:t>
      </w:r>
    </w:p>
    <w:p>
      <w:pPr>
        <w:pStyle w:val="Style15"/>
        <w:rPr>
          <w:rFonts w:ascii="Courier New" w:hAnsi="Courier New" w:cs="Courier New"/>
        </w:rPr>
      </w:pPr>
      <w:r>
        <w:rPr>
          <w:rFonts w:cs="Courier New" w:ascii="Courier New" w:hAnsi="Courier New"/>
        </w:rPr>
        <w:t xml:space="preserve">Μα, θα μου πείτε ότι ο κατελθών από το Βήμα είπε ότι τώρα η τιμή του σταριού φθάνει τις 70 δρχ. Και βέβαια και 90 δρχ. θα φθάσει. Γιατί τώρα ο αγρότης δεν έχει σιτάρι. Το σιτάρι του αγρότη, όταν πήγε το μηχάνημα τον Ιούνιο και τον Ιούλιο και το θέρισε, πήγε κατ' ευθείαν στον έμπορο. Τώρα, το σιτάρι είναι στον έμπορο. Άρα, η αυξημένη τιμή ωφελεί την τσέπη του εμπόρου και όχι την τσέπη του αγρότη. Ξέχασε, όμως, ότι τώρα οι αγρότες δεν έχουν σιτάρι και είπε την αλήθεια, χωρίς να το καταλάβει. </w:t>
      </w:r>
    </w:p>
    <w:p>
      <w:pPr>
        <w:pStyle w:val="Style15"/>
        <w:rPr>
          <w:rFonts w:ascii="Courier New" w:hAnsi="Courier New" w:cs="Courier New"/>
        </w:rPr>
      </w:pPr>
      <w:r>
        <w:rPr>
          <w:rFonts w:cs="Courier New" w:ascii="Courier New" w:hAnsi="Courier New"/>
        </w:rPr>
        <w:t xml:space="preserve">Επίσης, κατόρθωσε η Κυβέρνηση, με την πολιτική που άσκησε, να αυξήσει το κόστος παραγωγής κατά 237% και την τιμή πώλησης του γεωργικού προϊόντος να την έχει ίση ή και κατώτερη απ'αυτήν που ήταν το 1988. Ποια τιμή θέλετε να πάρουμε; Την τιμή του σταριού; Κατώτερη είναι φέτος από το 1988. Την τιμή άλλων γεωργικών προϊόντων, θέλετε; Λάδι, καπνά, θέλετε; Σε όλα τα γεωργικά προϊόντα οι τιμές είναι κατώτερες απ'αυτές που υπήρχαν στη περίοδο του ΠΑ.ΣΟ.Κ.. </w:t>
      </w:r>
    </w:p>
    <w:p>
      <w:pPr>
        <w:pStyle w:val="Style15"/>
        <w:rPr>
          <w:rFonts w:ascii="Courier New" w:hAnsi="Courier New" w:cs="Courier New"/>
        </w:rPr>
      </w:pPr>
      <w:r>
        <w:rPr>
          <w:rFonts w:cs="Courier New" w:ascii="Courier New" w:hAnsi="Courier New"/>
        </w:rPr>
        <w:t xml:space="preserve">Για την Κυβέρνηση της Δεξιάς το Συνεταιριστικό Κίνημα ήταν ανεκτό, αφού έπαιζε το ρόλο του υπηρέτη της Α. Τ. Ε., δηλαδή να ασχολείται με τα δάνεια, με τα λιπάσματα, όχι με τίποτε άλλο. Από τη στιγμή όμως, που το συνεταιριστικό κίνημα ανέλαβε να παίξει καθοριστικό ρόλο στη διαμόρφωση της τιμής των γεωργικών προϊόντων, ασκώντας το ίδιο μεταποίηση και εμπορία, λειτουργώντας ανταγωνιστικά, απαγορεύοντας στους κάθε λογής εμπόρους και λαθρεμπόρους φίλους της Κυβέρνησης, να λεηλατούν την αγροτική τάξη, θίχτηκε η Κυβέρνηση. Να, γιατί η Κυβέρνηση έθεσε υπό διωγμό το συνεταιριστικό κίνημα. Δεν μπορεί να έρχεται το συνεταιριστικό κίνημα και να αφαιρεί εισόδημα από τους φίλους της παίρνοντας το εισόδημα αυτό οι αγρότες. </w:t>
      </w:r>
    </w:p>
    <w:p>
      <w:pPr>
        <w:pStyle w:val="Style15"/>
        <w:rPr>
          <w:rFonts w:ascii="Courier New" w:hAnsi="Courier New" w:cs="Courier New"/>
        </w:rPr>
      </w:pPr>
      <w:r>
        <w:rPr>
          <w:rFonts w:cs="Courier New" w:ascii="Courier New" w:hAnsi="Courier New"/>
        </w:rPr>
        <w:t xml:space="preserve">Τα πρώτα μέτρα που πήρε η Κυβέρνηση για τη διάλυση του συνεταιριστικού κινήματος μέχρι στιγμής ήταν: Η κατάργηση των παρεμβατικών συνεταιριστικών μηχανισμών στην εμπορία των καπνών, για να υπηρετεί τις επιθυμίες του φίλου της Μιχαηλίδη και των λοιπών συνεργαζομένων με αυτόν. Η διάλυση της ΚΥΔΕΠ, ώστε να πάψει η παρέμβαση για τον καθορισμό της τιμής των δημητριακών και του βάμβακος. Έτσι, υπηρετούσε τα συμφέροντα του ψευδομάρτυρα, του κυριότερου ψευδομάρτυρα στην υπόθεση του καλαμποκιού, Δελατόλα, τα συμφέροντα του Τσιπλάκου, που πάει η υπόθεση στον Εισαγγελέα, του Διαμαντούρου και τόσων άλλων. Η διάλυση της "Ελαιουργικής", τι στόχο είχε; Στόχο να λυμαίνονται τους ελαιοπαραγωγούς, ο Ροδόπουλος, ο έγκλειστος του Κορυδαλλού. </w:t>
      </w:r>
    </w:p>
    <w:p>
      <w:pPr>
        <w:pStyle w:val="Style15"/>
        <w:rPr>
          <w:rFonts w:ascii="Courier New" w:hAnsi="Courier New" w:cs="Courier New"/>
        </w:rPr>
      </w:pPr>
      <w:r>
        <w:rPr>
          <w:rFonts w:cs="Courier New" w:ascii="Courier New" w:hAnsi="Courier New"/>
        </w:rPr>
        <w:t xml:space="preserve">ΙΩΑΝΝΗΣ ΚΟΥΝΕΝΟΣ: Ο Ροδόπουλος είναι προϊόν του Γαβαλά. </w:t>
      </w:r>
    </w:p>
    <w:p>
      <w:pPr>
        <w:pStyle w:val="Style15"/>
        <w:rPr>
          <w:rFonts w:ascii="Courier New" w:hAnsi="Courier New" w:cs="Courier New"/>
        </w:rPr>
      </w:pPr>
      <w:r>
        <w:rPr>
          <w:rFonts w:cs="Courier New" w:ascii="Courier New" w:hAnsi="Courier New"/>
        </w:rPr>
        <w:t>ΜΟΣΧΟΣ ΓΙΚΟΝΟΓΛΟΥ: Ρωτήστε τον κ. Κανελλόπουλο, για να σας πει. Δεν λέω τίποτε άλλο. Ρωτήστε τον Υπουργό σας. Μην με προκαλείτε θα βγάλω έγγραφα που θίγουν συναδ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υς σας. </w:t>
      </w:r>
    </w:p>
    <w:p>
      <w:pPr>
        <w:pStyle w:val="Style15"/>
        <w:rPr>
          <w:rFonts w:ascii="Courier New" w:hAnsi="Courier New" w:cs="Courier New"/>
        </w:rPr>
      </w:pPr>
      <w:r>
        <w:rPr>
          <w:rFonts w:cs="Courier New" w:ascii="Courier New" w:hAnsi="Courier New"/>
        </w:rPr>
        <w:t xml:space="preserve">ΙΩΑΝΝΗΣ ΚΟΥΝΕΝΟΣ: Είναι προϊόν του Γαβαλά. Μα δεν έχει άλλο συνεργάτη. </w:t>
      </w:r>
    </w:p>
    <w:p>
      <w:pPr>
        <w:pStyle w:val="Style15"/>
        <w:rPr>
          <w:rFonts w:ascii="Courier New" w:hAnsi="Courier New" w:cs="Courier New"/>
        </w:rPr>
      </w:pPr>
      <w:r>
        <w:rPr>
          <w:rFonts w:cs="Courier New" w:ascii="Courier New" w:hAnsi="Courier New"/>
        </w:rPr>
        <w:t xml:space="preserve">ΜΟΣΧΟΣ ΓΙΚΟΝΟΓΛΟΥ: Μην με προκαλείτε, κύριε συνάδελφε να βγάλω έγγραφα -δεν θίγουν εσάς, θίγουν άλλους συναδέλφους σας εδώ- για το ρόλο που έπαιξε και ποιους χρηματοδοτούσε ο Ροδόπουλος. </w:t>
      </w:r>
    </w:p>
    <w:p>
      <w:pPr>
        <w:pStyle w:val="Style15"/>
        <w:rPr>
          <w:rFonts w:ascii="Courier New" w:hAnsi="Courier New" w:cs="Courier New"/>
        </w:rPr>
      </w:pPr>
      <w:r>
        <w:rPr>
          <w:rFonts w:cs="Courier New" w:ascii="Courier New" w:hAnsi="Courier New"/>
        </w:rPr>
        <w:t xml:space="preserve">ΙΩΑΝΝΗΣ ΚΟΥΝΕΝΟΣ: Θα σας τα πω εγώ, μετά που θα ανέβω στο Βήμα. </w:t>
      </w:r>
    </w:p>
    <w:p>
      <w:pPr>
        <w:pStyle w:val="Style15"/>
        <w:rPr>
          <w:rFonts w:ascii="Courier New" w:hAnsi="Courier New" w:cs="Courier New"/>
        </w:rPr>
      </w:pPr>
      <w:r>
        <w:rPr>
          <w:rFonts w:cs="Courier New" w:ascii="Courier New" w:hAnsi="Courier New"/>
        </w:rPr>
        <w:t xml:space="preserve">ΠΡΟΕΔΡΕΥΩΝ (Νικόλαος Κατσαρός): Μη διακόπτετε παρακαλώ. </w:t>
      </w:r>
    </w:p>
    <w:p>
      <w:pPr>
        <w:pStyle w:val="Style15"/>
        <w:rPr>
          <w:rFonts w:ascii="Courier New" w:hAnsi="Courier New" w:cs="Courier New"/>
        </w:rPr>
      </w:pPr>
      <w:r>
        <w:rPr>
          <w:rFonts w:cs="Courier New" w:ascii="Courier New" w:hAnsi="Courier New"/>
        </w:rPr>
        <w:t xml:space="preserve">ΜΟΣΧΟΣ ΓΙΚΟΝΟΓΛΟΥ: Επίσης, υπηρετούσε τα συμφέροντα του Αρχοντάκη, του κουμπάρου του Μητσοτάκη. Όλα τα καλά λουλούδια! Να, γιατί πρέπει η "Ελαιουργική" να διαλυθεί. </w:t>
      </w:r>
    </w:p>
    <w:p>
      <w:pPr>
        <w:pStyle w:val="Style15"/>
        <w:rPr>
          <w:rFonts w:ascii="Courier New" w:hAnsi="Courier New" w:cs="Courier New"/>
        </w:rPr>
      </w:pPr>
      <w:r>
        <w:rPr>
          <w:rFonts w:cs="Courier New" w:ascii="Courier New" w:hAnsi="Courier New"/>
        </w:rPr>
        <w:t xml:space="preserve">Μίλησαν και για σταφύλια, απ' ό,τι άκουσα. Μου θύμισαν τον Κανέλλο, το μεγαλύτερο λωποδύτη. Και όμως, υπήρξαν συνάδελφοι της Ν. Δ., οι οποίοι πήγαν και υπερασπίστηκαν και αποφυλάκισαν αυτόν το λωποδύτη. Έχει κλέψει δισεκατομμύρια. Ο άνθρωπος που είχε σφραγίδες του Υπουργείου Γεωργίας και Οικονομικών και σφράγιζε μόνον έγγραφα, ότι τάχα πουλούσε και αγόραζε προϊόντα. Εδώ απέδειξα με ληξιαρχικές πράξεις θανάτου, ότι όλα αυτά ήταν πλαστά. Απ' αυτούς που αγόραζε, είχαν πεθάνει προ 15ετίας και σε αυτούς που πουλούσε, είχαν πεθάνει πριν από 10 χρόνια. </w:t>
      </w:r>
    </w:p>
    <w:p>
      <w:pPr>
        <w:pStyle w:val="Style15"/>
        <w:rPr>
          <w:rFonts w:ascii="Courier New" w:hAnsi="Courier New" w:cs="Courier New"/>
        </w:rPr>
      </w:pPr>
      <w:r>
        <w:rPr>
          <w:rFonts w:cs="Courier New" w:ascii="Courier New" w:hAnsi="Courier New"/>
        </w:rPr>
        <w:t xml:space="preserve">Πώς πουλούσε αφού ήταν ανύπαρκτη και πώς αγόραζε από ανθρώπους που είχαν πεθάνει πιο νωρίς; Μήπως στους τάφους τους, είχαν κληματαριές και πήγαινε και αγόραζε σταφύλια από εκεί; Μα, δεν κάνει να μιλάμε για τέτοια πράγματα. </w:t>
      </w:r>
    </w:p>
    <w:p>
      <w:pPr>
        <w:pStyle w:val="Style15"/>
        <w:rPr>
          <w:rFonts w:ascii="Courier New" w:hAnsi="Courier New" w:cs="Courier New"/>
        </w:rPr>
      </w:pPr>
      <w:r>
        <w:rPr>
          <w:rFonts w:cs="Courier New" w:ascii="Courier New" w:hAnsi="Courier New"/>
        </w:rPr>
        <w:t xml:space="preserve">Αλλά, κύριοι συνάδελφοι, εφαρμόζεται πολιτική χρεοκοπίας στη συνέχεια, όλων των συνεταιριστικών οργανώσεων, υπηρετώντας τα συμφέροντα των ιδιωτών. </w:t>
      </w:r>
    </w:p>
    <w:p>
      <w:pPr>
        <w:pStyle w:val="Style15"/>
        <w:rPr>
          <w:rFonts w:ascii="Courier New" w:hAnsi="Courier New" w:cs="Courier New"/>
        </w:rPr>
      </w:pPr>
      <w:r>
        <w:rPr>
          <w:rFonts w:cs="Courier New" w:ascii="Courier New" w:hAnsi="Courier New"/>
        </w:rPr>
        <w:t xml:space="preserve">Είπε ο κύριος Υπουργός ότι πρέπει να υπάρχει ανταγωνισμός μεταξύ των ιδιωτών και του συνεταιριστικού κινήματος, απαλλαγή από τα χρέη και μάλιστα τα πληρώνει ο Ελληνικός Λαός, είπε ο Κοινοβουλευτικός Εκπρόσωπος της Νέας Δημοκρατίας. Τίνος χρέη απήλλαξε η Κυβέρνηση; Προχθές έφερε τη διάταξη που απήλλαξε μιας τάχα συνεταιριστικής οργάνωσης οικογενειακού χαρακτήρα. Αλλά δεν είναι μόνο αυτό. Με την πολιτική σας υποδεικνύατε στους ιδιώτες να κάνουν νέες εταιρείες, στα παιδιά τους, να χρωστάνε και να πληρώνουν τοκοχρεολύσια της τάξης του 1 δισ., να χρεοκοπούν και να νοικιάζουν τα υπάρχοντά τους με 10 εκατ. το χρόνο. Και πώς είναι δυνατόν να έχουν το ίδιο κόστος παραγωγής και να είναι ανταγωνιστικοί αυτοί που νοίκιασαν το εργοστάσιο, με 10 εκατ., με τις συνεταιριστικές οργανώσεις που πληρώνουν τοκοχρεολύσια 500 εκατ. το χρόνο; Πώς είναι δυνατόν όταν επιτρέπετε -και δεν εφαρμόζετε τον κανονισμό της ΕΟΚ- να μην πληρώνουν τον αγρότη και να τον πληρώνουν μετά από ένα χρόνο; Άρα δεν χρηματοδοτούνται από τις τράπεζες και δεν πληρώνουν τόκους, ενώ οι συνεταιριστικές οργανώσεις το πράττουν. Πώς είναι δυνατόν όταν κλέβουν τον παραγωγό, παίρνουν την παραγωγή του και του πληρώνουν μόνο το 75% ή το 70%, να μιλάμε για ανταγωνισμό; Εκεί δεν πήρατε τα μέτρα που έπρεπε να πάρετε. </w:t>
      </w:r>
    </w:p>
    <w:p>
      <w:pPr>
        <w:pStyle w:val="Style15"/>
        <w:rPr>
          <w:rFonts w:ascii="Courier New" w:hAnsi="Courier New" w:cs="Courier New"/>
        </w:rPr>
      </w:pPr>
      <w:r>
        <w:rPr>
          <w:rFonts w:cs="Courier New" w:ascii="Courier New" w:hAnsi="Courier New"/>
        </w:rPr>
        <w:t xml:space="preserve">Και αν θέλετε, μπορώ να σας μιλήσω για τον υποψήφιό σας στην Πέλλα τον κ. Παυλίδη, που του δώσατε δωρεάν τις βιομηχανίες της ΣΕΚΟΒΕ και έκανε αυτήν την απαράδεκτη, ανταγωνιστική λειτουργία πουλώντας τα προϊόντα τους στο εξωτερικό με 17 μάρκα το χαρτοκιβώτιο, αντί 30που έπρεπε να πουλάει. Έκανε ελληνοελληνικό πόλεμο. Τα δε κέρδη δεν έμεναν στην εθνική οικονομία. Τα έδινε στις ξένες οικονομίες με αυτήν την απαράδεκτη, ανταγωνιστική λειτουργία την οποία εφάρμοσε. </w:t>
      </w:r>
    </w:p>
    <w:p>
      <w:pPr>
        <w:pStyle w:val="Style15"/>
        <w:rPr>
          <w:rFonts w:ascii="Courier New" w:hAnsi="Courier New" w:cs="Courier New"/>
        </w:rPr>
      </w:pPr>
      <w:r>
        <w:rPr>
          <w:rFonts w:cs="Courier New" w:ascii="Courier New" w:hAnsi="Courier New"/>
        </w:rPr>
        <w:t xml:space="preserve">Όλα τα παραπάνω μέτρα δεν ικανοποιούσαν απόλυτα τους φίλους, τους βιαστές εμπόρους και λαθρεμπόρους, γιατί το συνεταιριστικό κίνημα σε πολλούς τομείς κράτησε και δεν παραδόθηκε. Έμεινε δυναμικό, συνέχισε παρ' όλο αυτό το κυνηγητό να στέκει όρθιο και να πολεμάει. Και αυτό δεν το ανέχθηκε ο ιδιωτικός τομέας. </w:t>
      </w:r>
    </w:p>
    <w:p>
      <w:pPr>
        <w:pStyle w:val="Style15"/>
        <w:rPr>
          <w:rFonts w:ascii="Courier New" w:hAnsi="Courier New" w:cs="Courier New"/>
        </w:rPr>
      </w:pPr>
      <w:r>
        <w:rPr>
          <w:rFonts w:cs="Courier New" w:ascii="Courier New" w:hAnsi="Courier New"/>
        </w:rPr>
        <w:t xml:space="preserve">Για το λόγο αυτό η Κυβέρνηση, κυρίες και κύριοι συνάδελφοι, με το παρόν νομοσχέδιο ακριβώς αυτήν την εντολή των βιαστών εμπόρων και λαθρεμπόρων φίλων της έρχεται και υλοποιεί. </w:t>
      </w:r>
    </w:p>
    <w:p>
      <w:pPr>
        <w:pStyle w:val="Style15"/>
        <w:rPr>
          <w:rFonts w:ascii="Courier New" w:hAnsi="Courier New" w:cs="Courier New"/>
        </w:rPr>
      </w:pPr>
      <w:r>
        <w:rPr>
          <w:rFonts w:cs="Courier New" w:ascii="Courier New" w:hAnsi="Courier New"/>
        </w:rPr>
        <w:t xml:space="preserve">Αυτό το νομοσχέδιο, ως πρώτο στόχο έχει τη διάσπαση του συνεταιριστικού κινήματος και στη συνέχεια τη διάλυσή του ώστε ερχόμενο εντός ολίγου χρόνου, το ΠΑ.ΣΟ.Κ. να κυβερνήσει να μη βρει αυτούς τους παρεμβατικούς μηχανισμούς για να μπορέσει να στηρίξει το αγροτικό εισόδημα. Έως ότου να τα στήσει από την αρχή, να περάσει χρόνος, να αρχίσει να αντιπολιτεύεται η κυβέρνηση και να λέει "να το ΠΑ.ΣΟ.Κ. που μίλαγε για τους αγρότες, τώρα τι κάνει", αφού τα ισοπέδωσε και δεν υπάρχει δυνατότητα λειτουργίας του συνεταιριστικού κινήματος. </w:t>
      </w:r>
    </w:p>
    <w:p>
      <w:pPr>
        <w:pStyle w:val="Style15"/>
        <w:rPr>
          <w:rFonts w:ascii="Courier New" w:hAnsi="Courier New" w:cs="Courier New"/>
        </w:rPr>
      </w:pPr>
      <w:r>
        <w:rPr>
          <w:rFonts w:cs="Courier New" w:ascii="Courier New" w:hAnsi="Courier New"/>
        </w:rPr>
        <w:t>Μας μίλησε και ο κατελθών συνάδελφος εκ Δράμας και μας είπε "ξέρετε, ο πρόεδρος των Ευρωπαϊκών Συνεταιριστικών Οργανώσεων μας είπε ότι στην πατρίδα του, έχει τρεις συνεταιριστικές οργανώσεις και μάλιστα έχουν και στο Χρηματιστήριο τις μετοχές". Ολόκληρη η χώρα τρεις συνεταιριστικές οργανώσεις! Με αυτό το νομοσχέδιο, κύριοι συνάδελφοι, πόσες χιλιάδες συνεταιριστικές οργανώσεις δημιουργούνται; Πώς είναι δυνατόν, όταν γίνεται κατ' αυτόν τον τρόπο κατακερματισμός των συνεταιριστικών οργανώσεων, να έχουμε δυναμικές συνεταιριστικές οργανώσεις, να ανταγωνιστούν τα μεγαθήρια; Δηλαδή από τη μια ο ιδιωτικός τομέας στήνει μεγαθήρια και έρχεται η κυβέρνηση αυτή και στήνει νανίσκους. Οι νανίσκοι θα πολεμήσουν αυτά τα μεγαθήρια;</w:t>
      </w:r>
    </w:p>
    <w:p>
      <w:pPr>
        <w:pStyle w:val="Style15"/>
        <w:rPr>
          <w:rFonts w:ascii="Courier New" w:hAnsi="Courier New" w:cs="Courier New"/>
        </w:rPr>
      </w:pPr>
      <w:r>
        <w:rPr>
          <w:rFonts w:cs="Courier New" w:ascii="Courier New" w:hAnsi="Courier New"/>
        </w:rPr>
        <w:t>Είναι δυνατόν να έχουμε βιώσιμο συνεταιριστικό κίνημα, είναι δυνατόν να έχουμε ανταγωνιστικό κίνημα μετά; Πώς είναι δυνατόν αυτά τα πράγματα να συμβούν;</w:t>
      </w:r>
    </w:p>
    <w:p>
      <w:pPr>
        <w:pStyle w:val="Style15"/>
        <w:rPr>
          <w:rFonts w:ascii="Courier New" w:hAnsi="Courier New" w:cs="Courier New"/>
        </w:rPr>
      </w:pPr>
      <w:r>
        <w:rPr>
          <w:rFonts w:cs="Courier New" w:ascii="Courier New" w:hAnsi="Courier New"/>
        </w:rPr>
        <w:t xml:space="preserve">Όμως, δεν τα λέτε αυτά, γιατί θέλετε να εμφανίσετε ωραιοποιημένα τα πάντα για να υπηρετήσετε τα συμφέροντα αυτών που κατήγγειλαν. Αυτός είναι ο στόχος σας; Θέλετε να διαλύσετε το συνεταιριστικό κίνημα, θέλετε να μην υπάρχει, γιατί ξέρετε ότι πολύ γρήγορα έρχεται το ΠΑ.ΣΟ.Κ. για να αναλάβει τη διακυβέρνηση της Χώρας και δεν πρέπει να υπάρχει αυτό το συνεταιριστικό κίνημα. Γι'αυτό το φέρατε και στο Τμήμα, άρον-άρον σταύρωσον αυτόν. Τώρα, σταυρώνετε τον αγρότη μ' αυτό το νομοσχέδιο. Διότι καταργώντας το συνεταιριστικό κίνημα, κάνοντας την πολυδιάσπαση, δεν κάνετε τίποτε άλλο από το να σταυρώνετε τον αγρότη. Και αυτό θα έλθει η ώρα που θα το πληρώσετε. Δεν θα περάσει πολύς χρόνος μέχρι τις εκλογές και τότε, αυτά που έχετε πει εις βάρος των αγροτών σήμερα εδώ μέσα, θα φτάσουν στα αυτιά των αγροτών. Μη νομίσετε, κύριε Υπουργέ, επειδή θελήσατε να μιλήσετε γρήγορα να σας πάρει η τηλεόραση, να σας ακούσουν οι αγρότες, ότι θα σας χειροκροτήσουν μ' αυτά που είπατε. </w:t>
      </w:r>
    </w:p>
    <w:p>
      <w:pPr>
        <w:pStyle w:val="Style15"/>
        <w:rPr>
          <w:rFonts w:ascii="Courier New" w:hAnsi="Courier New" w:cs="Courier New"/>
        </w:rPr>
      </w:pPr>
      <w:r>
        <w:rPr>
          <w:rFonts w:cs="Courier New" w:ascii="Courier New" w:hAnsi="Courier New"/>
        </w:rPr>
        <w:t xml:space="preserve">ΠΡΟΕΔΡΕΥΩΝ(Νικόλαος Κατσαρός): Έχει τελειώσει ο χρόνος σας. </w:t>
      </w:r>
    </w:p>
    <w:p>
      <w:pPr>
        <w:pStyle w:val="Style15"/>
        <w:rPr>
          <w:rFonts w:ascii="Courier New" w:hAnsi="Courier New" w:cs="Courier New"/>
        </w:rPr>
      </w:pPr>
      <w:r>
        <w:rPr>
          <w:rFonts w:cs="Courier New" w:ascii="Courier New" w:hAnsi="Courier New"/>
        </w:rPr>
        <w:t xml:space="preserve">ΜΟΣΧΟΣ ΓΙΚΟΝΟΓΛΟΥ: Θα έλθει και θα σας απαντήσει με την ψήφο του ο αγρότης, κύριε Υπουργέ. </w:t>
      </w:r>
    </w:p>
    <w:p>
      <w:pPr>
        <w:pStyle w:val="Style15"/>
        <w:rPr>
          <w:rFonts w:ascii="Courier New" w:hAnsi="Courier New" w:cs="Courier New"/>
        </w:rPr>
      </w:pPr>
      <w:r>
        <w:rPr>
          <w:rFonts w:cs="Courier New" w:ascii="Courier New" w:hAnsi="Courier New"/>
        </w:rPr>
        <w:t>ΠΡΟΕΔΡΕΥΩΝ(Νικόλαος Κατσαρός): Είστε πολύ δυναμικός και επηρεάσατε και το ηλεκτρονικό σύστημα!!</w:t>
      </w:r>
    </w:p>
    <w:p>
      <w:pPr>
        <w:pStyle w:val="Style15"/>
        <w:rPr>
          <w:rFonts w:ascii="Courier New" w:hAnsi="Courier New" w:cs="Courier New"/>
        </w:rPr>
      </w:pPr>
      <w:r>
        <w:rPr>
          <w:rFonts w:cs="Courier New" w:ascii="Courier New" w:hAnsi="Courier New"/>
        </w:rPr>
        <w:t xml:space="preserve">ΜΟΣΧΟΣ ΓΙΚΟΝΟΓΛΟΥ: Κύριε Πρόεδρε, το παρακολουθώ, κάθε φορά που είμαι στο Βήμα και βλέπετε ότι δυσκολεύεται η Κυβέρνηση, προσπαθείτε να με σταματήσετε. Σταματώ για να σας ικανοποιήσω.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Νικόλαος Κατσαρός): Σας ευχαριστώ για την κατανόηση. </w:t>
      </w:r>
    </w:p>
    <w:p>
      <w:pPr>
        <w:pStyle w:val="Style15"/>
        <w:rPr>
          <w:rFonts w:ascii="Courier New" w:hAnsi="Courier New" w:cs="Courier New"/>
        </w:rPr>
      </w:pPr>
      <w:r>
        <w:rPr>
          <w:rFonts w:cs="Courier New" w:ascii="Courier New" w:hAnsi="Courier New"/>
        </w:rPr>
        <w:t xml:space="preserve">Ο κ. Δρεττάκης έχει το λόγο. </w:t>
      </w:r>
    </w:p>
    <w:p>
      <w:pPr>
        <w:pStyle w:val="Style15"/>
        <w:rPr>
          <w:rFonts w:ascii="Courier New" w:hAnsi="Courier New" w:cs="Courier New"/>
        </w:rPr>
      </w:pPr>
      <w:r>
        <w:rPr>
          <w:rFonts w:cs="Courier New" w:ascii="Courier New" w:hAnsi="Courier New"/>
        </w:rPr>
        <w:t>ΜΑΝΟΛΗΣ ΔΡΕΤΤΑΚΗΣ (Ε' Αντιπρόεδρος της Βουλής): Θα μου επιτρέψετε να μιλήσω από το Βήμα;</w:t>
      </w:r>
    </w:p>
    <w:p>
      <w:pPr>
        <w:pStyle w:val="Style15"/>
        <w:rPr>
          <w:rFonts w:ascii="Courier New" w:hAnsi="Courier New" w:cs="Courier New"/>
        </w:rPr>
      </w:pPr>
      <w:r>
        <w:rPr>
          <w:rFonts w:cs="Courier New" w:ascii="Courier New" w:hAnsi="Courier New"/>
        </w:rPr>
        <w:t xml:space="preserve">ΠΡΟΕΔΡΕΥΩΝ(Νικόλαος Κατσαρός): Βεβαιότατα.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παρακαλώ το λόγο. </w:t>
      </w:r>
    </w:p>
    <w:p>
      <w:pPr>
        <w:pStyle w:val="Style15"/>
        <w:rPr>
          <w:rFonts w:ascii="Courier New" w:hAnsi="Courier New" w:cs="Courier New"/>
        </w:rPr>
      </w:pPr>
      <w:r>
        <w:rPr>
          <w:rFonts w:cs="Courier New" w:ascii="Courier New" w:hAnsi="Courier New"/>
        </w:rPr>
        <w:t>Κύριε Δρεττάκη, μου επιτρέπετε να κάνω μια μικρή παρέμβαση;</w:t>
      </w:r>
    </w:p>
    <w:p>
      <w:pPr>
        <w:pStyle w:val="Style15"/>
        <w:rPr>
          <w:rFonts w:ascii="Courier New" w:hAnsi="Courier New" w:cs="Courier New"/>
        </w:rPr>
      </w:pPr>
      <w:r>
        <w:rPr>
          <w:rFonts w:cs="Courier New" w:ascii="Courier New" w:hAnsi="Courier New"/>
        </w:rPr>
        <w:t xml:space="preserve">ΜΑΝΟΛΗΣ ΔΡΕΤΤΑΚΗΣ(Ε' Αντιπρόεδρος της Βουλής): Μάλιστα,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Νικόλαος Κατσαρός):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πειδή ο κ. Γικόνογλου μίλησε περί κάποιων φίλων της Κυβέρνησης, ανέφερε κάποια ονόματα, Αρχοντάκης, Ροδόπουλος, Κανέλλος κ.λπ., θα ήθελα να πληροφορήσω το Τμήμα, για την αποκατάσταση και μόνο της αληθείας, ότι την ΟΜΕΛΒΑ στην οποία ανήκε ο Ροδόπουλος, την έστειλα εγώ στον Εισαγγελέα και τρεις φορές αρνήθηκα να δώσω άδεια λειτουργίας σε υποκατάστατη. Για τον κ. Αρχοντάκη εγώ έστειλα έγγραφο στο Υπουργείο Οικονομικών για να τον ελέγξει. Τον Κανέλλο, το Υπουργείο Γεωργίας τον έστειλε προ 2ετίας στην ΥΠΕΔΑ να τον ελέγξει. Επομένως, κύριε Γικόνογλου... </w:t>
      </w:r>
    </w:p>
    <w:p>
      <w:pPr>
        <w:pStyle w:val="Style15"/>
        <w:rPr>
          <w:rFonts w:ascii="Courier New" w:hAnsi="Courier New" w:cs="Courier New"/>
        </w:rPr>
      </w:pPr>
      <w:r>
        <w:rPr>
          <w:rFonts w:cs="Courier New" w:ascii="Courier New" w:hAnsi="Courier New"/>
        </w:rPr>
        <w:t xml:space="preserve">ΜΟΣΧΟΣ ΓΙΚΟΝΟΓΛΟΥ: Με επερωτήσεις δικές μας έγιναν αυτά. </w:t>
      </w:r>
    </w:p>
    <w:p>
      <w:pPr>
        <w:pStyle w:val="Style15"/>
        <w:rPr>
          <w:rFonts w:ascii="Courier New" w:hAnsi="Courier New" w:cs="Courier New"/>
        </w:rPr>
      </w:pPr>
      <w:r>
        <w:rPr>
          <w:rFonts w:cs="Courier New" w:ascii="Courier New" w:hAnsi="Courier New"/>
        </w:rPr>
        <w:t xml:space="preserve">ΠΡΟΕΔΡΕΥΩΝ(Νικόλαος Κατσαρός): Παρακαλώ. </w:t>
      </w:r>
    </w:p>
    <w:p>
      <w:pPr>
        <w:pStyle w:val="Style15"/>
        <w:rPr>
          <w:rFonts w:ascii="Courier New" w:hAnsi="Courier New" w:cs="Courier New"/>
        </w:rPr>
      </w:pPr>
      <w:r>
        <w:rPr>
          <w:rFonts w:cs="Courier New" w:ascii="Courier New" w:hAnsi="Courier New"/>
        </w:rPr>
        <w:t xml:space="preserve">ΧΡΗΣΤΟΣ ΚΟΣΚΙΝΑΣ (Υπ. Γεωργίας): Κύριε Γικόνογλου, κρούετε θύρας ανοικτάς. </w:t>
      </w:r>
    </w:p>
    <w:p>
      <w:pPr>
        <w:pStyle w:val="Style15"/>
        <w:rPr>
          <w:rFonts w:ascii="Courier New" w:hAnsi="Courier New" w:cs="Courier New"/>
        </w:rPr>
      </w:pPr>
      <w:r>
        <w:rPr>
          <w:rFonts w:cs="Courier New" w:ascii="Courier New" w:hAnsi="Courier New"/>
        </w:rPr>
        <w:t xml:space="preserve">Ως προς δε την καταγγελία την οποία έκανε ο κ. Γικόνογλου την προηγούμενη φορά και εζήτησα να προσκομίσει στοιχεία, ήδη εγώ έχω διαβιβάσει έγγραφο να ελεγχθούν οι καταγγελίες του κ. Γικόνογλου σε σχέση με κάποια πρόσωπα που ανέφερε στα Γιαννιτσά και αλλού. </w:t>
      </w:r>
    </w:p>
    <w:p>
      <w:pPr>
        <w:pStyle w:val="Style15"/>
        <w:rPr>
          <w:rFonts w:ascii="Courier New" w:hAnsi="Courier New" w:cs="Courier New"/>
        </w:rPr>
      </w:pPr>
      <w:r>
        <w:rPr>
          <w:rFonts w:cs="Courier New" w:ascii="Courier New" w:hAnsi="Courier New"/>
        </w:rPr>
        <w:t xml:space="preserve">Επομένως, κύριε Γικόνογλου, νομίζω ότι αν θέλετε να μιλάτε για φίλους, θα πρέπει να προσέχετε. </w:t>
      </w:r>
    </w:p>
    <w:p>
      <w:pPr>
        <w:pStyle w:val="Style15"/>
        <w:rPr>
          <w:rFonts w:ascii="Courier New" w:hAnsi="Courier New" w:cs="Courier New"/>
        </w:rPr>
      </w:pPr>
      <w:r>
        <w:rPr>
          <w:rFonts w:cs="Courier New" w:ascii="Courier New" w:hAnsi="Courier New"/>
        </w:rPr>
        <w:t xml:space="preserve">Δεύτερον, όσον αφορά την ΟΜΕΛΒΑ, για να το γνωρίζει και το Τμήμα, απεκαλύφθη ότι υπήρχε σύμβαση με την ΕΛΑΙΟΥΡΓΙΚΗ την οποία προστατεύετε με τόσο πάθος και τον πρόεδρό της, τον κ. Γαβαλά, τον οποίο γνωρίζετε πού ανήκει πολιτικά. </w:t>
      </w:r>
    </w:p>
    <w:p>
      <w:pPr>
        <w:pStyle w:val="Style15"/>
        <w:rPr>
          <w:rFonts w:ascii="Courier New" w:hAnsi="Courier New" w:cs="Courier New"/>
        </w:rPr>
      </w:pPr>
      <w:r>
        <w:rPr>
          <w:rFonts w:cs="Courier New" w:ascii="Courier New" w:hAnsi="Courier New"/>
        </w:rPr>
        <w:t xml:space="preserve">ΜΟΣΧΟΣ ΓΙΚΟΝΟΓΛΟΥ: Κύριε Υπουργέ, πολύ σύντομα θα αποφανθεί ο Εισαγγελέας. </w:t>
      </w:r>
    </w:p>
    <w:p>
      <w:pPr>
        <w:pStyle w:val="Style15"/>
        <w:rPr>
          <w:rFonts w:ascii="Courier New" w:hAnsi="Courier New" w:cs="Courier New"/>
        </w:rPr>
      </w:pPr>
      <w:r>
        <w:rPr>
          <w:rFonts w:cs="Courier New" w:ascii="Courier New" w:hAnsi="Courier New"/>
        </w:rPr>
        <w:t xml:space="preserve">ΠΡΟΕΔΡΕΥΩΝ(Νικόλαος Κατσαρός): Κύριε Γικόνογλου, δεν έχετε το λόγο. </w:t>
      </w:r>
    </w:p>
    <w:p>
      <w:pPr>
        <w:pStyle w:val="Style15"/>
        <w:rPr>
          <w:rFonts w:ascii="Courier New" w:hAnsi="Courier New" w:cs="Courier New"/>
        </w:rPr>
      </w:pPr>
      <w:r>
        <w:rPr>
          <w:rFonts w:cs="Courier New" w:ascii="Courier New" w:hAnsi="Courier New"/>
        </w:rPr>
        <w:t xml:space="preserve">Να μη γράφονται οι διακοπές του κ. Γικόνογλου.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ΠΡΟΕΔΡΕΥΩΝ(Νικόλαος Κατσαρό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υρίες και κύριοι συνάδελφοι, να μου επιτρέψετε να θυμηθώ τι γινόταν σ' αυτήν την Αίθουσα το 1979, όταν κατά σύμπτωση συζητιόταν περίπου αυτήν την περίοδο ένα νομοσχέδιο για τους αγροτικούς συνεταιρισμούς. </w:t>
      </w:r>
    </w:p>
    <w:p>
      <w:pPr>
        <w:pStyle w:val="Style15"/>
        <w:rPr>
          <w:rFonts w:ascii="Courier New" w:hAnsi="Courier New" w:cs="Courier New"/>
        </w:rPr>
      </w:pPr>
      <w:r>
        <w:rPr>
          <w:rFonts w:cs="Courier New" w:ascii="Courier New" w:hAnsi="Courier New"/>
        </w:rPr>
        <w:t xml:space="preserve">Κύριοι συνάδελφοι, για όσους δεν ήσασταν εδώ, θα ήθελα να πω ότι αυτό το νομοσχέδιο συζητιόταν επί 4 μήνες. Η Διάσκεψη των Προέδρων, κατά πλειοψηφία, δηλαδή με επιβολή της κυβερνητικής θέσης, αποφάσισε να συζητηθεί αυτό το νομοσχέδιο σε 4 μέρες. Αυτή είναι η κατάπτωση του Κοινοβουλίου στο διάστημα αυτό των 14 ετών. </w:t>
      </w:r>
    </w:p>
    <w:p>
      <w:pPr>
        <w:pStyle w:val="Style15"/>
        <w:rPr>
          <w:rFonts w:ascii="Courier New" w:hAnsi="Courier New" w:cs="Courier New"/>
        </w:rPr>
      </w:pPr>
      <w:r>
        <w:rPr>
          <w:rFonts w:cs="Courier New" w:ascii="Courier New" w:hAnsi="Courier New"/>
        </w:rPr>
        <w:t xml:space="preserve">Αυτή η βουλευτική περίοδος που άρχισε τον Απρίλιο του '90 θα μείνει στην ιστορία, ως η χειρότερη της μεταπολίτευσης. Στην υποβάθμιση της Βουλής, η Κυβέρνηση συνέβαλε με πολλούς τρόπους, τα 3 πρώτα χρόνια. </w:t>
      </w:r>
    </w:p>
    <w:p>
      <w:pPr>
        <w:pStyle w:val="Style15"/>
        <w:rPr>
          <w:rFonts w:ascii="Courier New" w:hAnsi="Courier New" w:cs="Courier New"/>
        </w:rPr>
      </w:pPr>
      <w:r>
        <w:rPr>
          <w:rFonts w:cs="Courier New" w:ascii="Courier New" w:hAnsi="Courier New"/>
        </w:rPr>
        <w:t xml:space="preserve">Όλοι αυτοί οι τρόποι και πολλοί νέοι, χρησιμοποιήθηκαν στα Θερινά Τμήματα, τα οποία λήγουν με αυτό το Τμήμα. </w:t>
      </w:r>
    </w:p>
    <w:p>
      <w:pPr>
        <w:pStyle w:val="Style15"/>
        <w:rPr>
          <w:rFonts w:ascii="Courier New" w:hAnsi="Courier New" w:cs="Courier New"/>
        </w:rPr>
      </w:pPr>
      <w:r>
        <w:rPr>
          <w:rFonts w:cs="Courier New" w:ascii="Courier New" w:hAnsi="Courier New"/>
        </w:rPr>
        <w:t xml:space="preserve">Κύριοι συνάδελφοι, στα δύο πρώτα Θερινά Τμήματα η Κυβέρνηση πέρασε 12 νομοσχέδια. Τέσσερα απ'αυτά πέρασαν σε μία μέρα το καθένα με τη διαδικασία του κατεπείγοντος και δύο με τη διαδικασία του επείγοντος. Τα μισά δηλαδή νομοσχέδια πέρασαν με συνοπτικές διαδικασίες. Πρόκειται για θλιβερό ρεκόρ όλων των εποχών. Και τώρα ανασύρθηκε από τον Κανονισμό της Βουλής η διαδικασία της οργανωμένης συζήτησης που είναι ουσιαστικά ένα ψευδώνυμο μιας χειρότερης διαδικασίας από εκείνης του επείγοντος. Διότι δυστυχώς δεν έχουν όλοι οι συνάδελφοι το δικαίωμα να μιλήσουν, με αποτέλεσμα να έχουμε αυτήν την κατάσταση η οποία παρουσιάζεται σήμερα, δηλαδή να συζητάμε σε μία μέρα, κύριοι συνάδελφοι, επί της αρχής ένα τόσο σοβαρού νομοσχεδίου όπως είναι το νομοσχέδιο για τις αγροτικές συνεταιριστικές οργανώσεις. </w:t>
      </w:r>
    </w:p>
    <w:p>
      <w:pPr>
        <w:pStyle w:val="Style15"/>
        <w:rPr>
          <w:rFonts w:ascii="Courier New" w:hAnsi="Courier New" w:cs="Courier New"/>
        </w:rPr>
      </w:pPr>
      <w:r>
        <w:rPr>
          <w:rFonts w:cs="Courier New" w:ascii="Courier New" w:hAnsi="Courier New"/>
        </w:rPr>
        <w:t xml:space="preserve">Κύριοι συνάδελφοι, αυτή η έκθεση της Επιστημονικής Επιτροπής που κυκλοφόρησε πριν από λίγο, σαφώς δηλώνει στις πρώτες της γραμμές ότι δεν μπορούσε να συζητηθεί το νομοσχέδιο αυτό σ' αυτό το Τμήμα διότι σαφώς το Σύνταγμα απαγορεύει τη συζήτηση ενός τέτοιου νομοσχεδίου σε Θερινά Τμήματα. Όλα αυτά συμβαίνουν πότε; Όταν αυτή η κυβέρνηση είναι ζήτημα αν έχει λίγες εβδομάδες ή το πολύ λίγους μήνες ζωής. Άραγε τα 3 και παραπάνω χρόνια που είναι στην Κυβέρνηση η Νέα Δημοκρατία δεν μπορούσε να φέρει ένα τέτοιο νομοσχέδιο; Το φέρνει όμως τώρα. Όταν ξέρει ότι δεν πρόκειται να είναι εκείνη κυβέρνηση μετά από λίγο καιρό. </w:t>
      </w:r>
    </w:p>
    <w:p>
      <w:pPr>
        <w:pStyle w:val="Style15"/>
        <w:rPr>
          <w:rFonts w:ascii="Courier New" w:hAnsi="Courier New" w:cs="Courier New"/>
        </w:rPr>
      </w:pPr>
      <w:r>
        <w:rPr>
          <w:rFonts w:cs="Courier New" w:ascii="Courier New" w:hAnsi="Courier New"/>
        </w:rPr>
        <w:t xml:space="preserve">Κύριοι συνάδελφοι, όσον αφορά τις αγροτικές συνεταιριστικές οργανώσεις, αναπτύχθηκε από τον ειδικό αγορητή μας και από άλλους συναδέλφους, ο τεράστιος ρόλος που έχουν να παίξουν στην ανάπτυξη της γεωργίας στη Χώρα αλλά και στη βελτίωση της θέσης του αγρότη. Ποια είναι τα προβλήματα σήμερα της γεωργίας στη Χώρας μας; Της λείπει η στρατηγική, της λείπει η ανταγωνιστικότητα, της λείπουν κεφάλαια, της λείπει η τεχνογνωσία, της λείπει το μάνατζμεντ. Τι από όλα αυτά της δίνει το νομοσχέδιο με το οποίο ο κύριος Υπουργός ισχυρίστηκε ότι βελτιώνει την ανταγωνιστικότητα; Κάνει σύγχρονη τη γεωργία στη Χώρα μας και ανταγωνιστική στην Ευρώπη; Απολύτως τίποτα. Αντίθετα, με αυτό το νομοσχέδιο ουσιαστικά πάμε πίσω, είναι δηλαδή αναχρονιστικό και καθιστά τη γεωργία της Χώρας μας λιγότερο ανταγωνιστική από την πολύ λίγο ανταγωνιστική θέση στην οποία βρίσκεται σήμερα. Θα μπορούσαν, κύριοι συνάδελφοι, οι συνεταιρισμοί να μην ασχολούνται μόνο με τη διακίνηση προϊόντων και εφοδίων αλλά να ασχολούνται με τη μεταποίηση, με την εμπορία και με την εξαγωγή. Και αυτήν την περίοδο που συζητάμε, δυστυχώς, οι συνεταιρισμοί βρίσκονται σε πλήρη αδυναμία να ανταποκριθούν στο μεγάλο έργο της εξαγωγής νωπών προϊόντων, όπως τα σταφύλια της Κρήτης ή τα σταφύλια της Καβάλας. Δεν μπορούμε επομένως να πούμε ότι αυτήν τη στιγμή με αυτό το νομοσχέδιο ένας συνεταιρισμός π. χ. 20 ατόμων θα μπορέσει να ανταποκριθεί σε τέτοια μεγάλα έργα. </w:t>
      </w:r>
    </w:p>
    <w:p>
      <w:pPr>
        <w:pStyle w:val="Style15"/>
        <w:rPr>
          <w:rFonts w:ascii="Courier New" w:hAnsi="Courier New" w:cs="Courier New"/>
        </w:rPr>
      </w:pPr>
      <w:r>
        <w:rPr>
          <w:rFonts w:cs="Courier New" w:ascii="Courier New" w:hAnsi="Courier New"/>
        </w:rPr>
        <w:t xml:space="preserve">Και πολύ σωστά τονίστηκε ότι η τάση σε όλον τον κόσμο και ειδικότερα στην Κοινότητα είναι να δημιουργηθούν μεγάλοι συνεταιρισμοί οικονομικά ισχυροί, παραγωγικοί συνεταιρισμοί, εξαγωγικοί συνεταιρισμοί. Ε, τίποτα από αυτά δεν πρόκειται να γίνει μ' αυτό το νομοσχέδιο. </w:t>
      </w:r>
    </w:p>
    <w:p>
      <w:pPr>
        <w:pStyle w:val="Style15"/>
        <w:rPr>
          <w:rFonts w:ascii="Courier New" w:hAnsi="Courier New" w:cs="Courier New"/>
        </w:rPr>
      </w:pPr>
      <w:r>
        <w:rPr>
          <w:rFonts w:cs="Courier New" w:ascii="Courier New" w:hAnsi="Courier New"/>
        </w:rPr>
        <w:t>Το πρώτο λοιπόν που πρέπει να παρατηρήσει κανείς είναι η πρόβλεψη του άρθρου 4, ότι 20 άτομα και ίσως και λιγότερα από 20 άτομα μπορούν να κάνουν ένα συνεταιρισμό. Με τι δύναμη θα παλέψει αυτός ο συνεταιρισμός άραγε μέσα σ' αυτόν το τεράστιο πεδίο δράσης που λέγεται ΕΟΚ ή ο κόσμος ολόκληρος;</w:t>
      </w:r>
    </w:p>
    <w:p>
      <w:pPr>
        <w:pStyle w:val="Style15"/>
        <w:rPr>
          <w:rFonts w:ascii="Courier New" w:hAnsi="Courier New" w:cs="Courier New"/>
        </w:rPr>
      </w:pPr>
      <w:r>
        <w:rPr>
          <w:rFonts w:cs="Courier New" w:ascii="Courier New" w:hAnsi="Courier New"/>
        </w:rPr>
        <w:t xml:space="preserve">Κύριοι συνάδελφοι, λέχθηκε εδώ -και πολύ σωστά- ότι στην οικογενειακή μορφή των γεωργικών εκμεταλλεύσεων το χαρακτηριστικό είναι ότι ο μεγαλύτερος στην ηλικία είναι εκείνος ο οποίος διαχειρίζεται τα πάντα. Τα παιδιά και οι γυναίκες, ενήλικα άτομα και 30 και 40 ετών, δεν μπορούν να είναι επικεφαλής. Όλοι αυτοί αποκλείονται με το νομοσχέδιο, διότι ανήκουν στην ίδια γεωργική εκμετάλλευση. Με αυτόν τον τρόπο, κύριε Υπουργέ, ουσιαστικά είσθε εναντίον της παραμονής των νέων στην ύπαιθρο και εναντίον της συμμετοχής των γυναικών στο συνεταιριστικό κίνημα. Και αυτό είναι πραγματικά αντίθετο με το Σύνταγμα αλλά και με όσα επικρατούν σήμερα στην Ευρώπη. </w:t>
      </w:r>
    </w:p>
    <w:p>
      <w:pPr>
        <w:pStyle w:val="Style15"/>
        <w:rPr>
          <w:rFonts w:ascii="Courier New" w:hAnsi="Courier New" w:cs="Courier New"/>
        </w:rPr>
      </w:pPr>
      <w:r>
        <w:rPr>
          <w:rFonts w:cs="Courier New" w:ascii="Courier New" w:hAnsi="Courier New"/>
        </w:rPr>
        <w:t xml:space="preserve">Έπειτα, κύριοι συνάδελφοι, συνεταιρισμός σημαίνει πρόσωπα. Δεν είναι δυνατόν ένα πρόσωπο να έχει παραπάνω από μία ψήφο. Αυτό στο συνεταιρισμό είναι δόγμα και αυτό το καταργείτε. Τονίσθηκε εδώ ότι δεν μπορείτε να ορίζετε το ποσό της συνεταιριστικής μερίδας για όλες τις περιπτώσεις στις 50. 000. Μπορεί ένας συνεταιρισμός να χρειάζεται μικρότερη μερίδα και ένας άλλος μεγαλύτερη. Είναι λάθος αυτό το υψηλό ελάχιστο επίπεδο διότι θα εμποδίζετε πολλούς να μπουν μέσα στο συνεταιριστικό κίνημα. </w:t>
      </w:r>
    </w:p>
    <w:p>
      <w:pPr>
        <w:pStyle w:val="Style15"/>
        <w:rPr>
          <w:rFonts w:ascii="Courier New" w:hAnsi="Courier New" w:cs="Courier New"/>
        </w:rPr>
      </w:pPr>
      <w:r>
        <w:rPr>
          <w:rFonts w:cs="Courier New" w:ascii="Courier New" w:hAnsi="Courier New"/>
        </w:rPr>
        <w:t xml:space="preserve">Πραγματικά υπάρχει ανάγκη ελέγχου, αλλά όταν ο κύριος Υπουργός θα δημοσιεύσει το προεδρικό διάταγμα, αυτό το σώμα των ειδικών ελεγκτών θα είναι ανεξάρτητο ή θ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είριο της εκάστοτε κυβέρνησης;</w:t>
      </w:r>
    </w:p>
    <w:p>
      <w:pPr>
        <w:pStyle w:val="Style15"/>
        <w:rPr>
          <w:rFonts w:ascii="Courier New" w:hAnsi="Courier New" w:cs="Courier New"/>
        </w:rPr>
      </w:pPr>
      <w:r>
        <w:rPr>
          <w:rFonts w:cs="Courier New" w:ascii="Courier New" w:hAnsi="Courier New"/>
        </w:rPr>
        <w:t xml:space="preserve">Τέλος, πραγματικά τα άρθρα 31,32,33 και 34 είναι δυναμίτης στις σημερινές συνεταιριστικές οργανώσεις. Εάν τα διαβάσετε προσεκτικά, θα δείτε ότι εάν η Νέα Δημοκρατία κυβερνήσει ακόμα ένα εξάμηνο, πάρα πολλές από τις σημερινές συνεταιριστικές οργανώσεις θα κλείσουν. </w:t>
      </w:r>
    </w:p>
    <w:p>
      <w:pPr>
        <w:pStyle w:val="Style15"/>
        <w:rPr>
          <w:rFonts w:ascii="Courier New" w:hAnsi="Courier New" w:cs="Courier New"/>
        </w:rPr>
      </w:pPr>
      <w:r>
        <w:rPr>
          <w:rFonts w:cs="Courier New" w:ascii="Courier New" w:hAnsi="Courier New"/>
        </w:rPr>
        <w:t xml:space="preserve">Δεν υπάρχει αμφιβολία ότι ένα από τα κλειδιά στην όλη υπόθεση είναι το εκλογικό σύστημα. Είναι πλειοψηφικό. Κύριοι συνάδελφοι του ΠΑ.ΣΟ.Κ. πρέπει να δεσμευθείτε ότι θα νομοθετήσετε την απλή αναλογική για όλες τις συνεταιριστικές οργανώσεις. </w:t>
      </w:r>
    </w:p>
    <w:p>
      <w:pPr>
        <w:pStyle w:val="Style15"/>
        <w:rPr>
          <w:rFonts w:ascii="Courier New" w:hAnsi="Courier New" w:cs="Courier New"/>
        </w:rPr>
      </w:pPr>
      <w:r>
        <w:rPr>
          <w:rFonts w:cs="Courier New" w:ascii="Courier New" w:hAnsi="Courier New"/>
        </w:rPr>
        <w:t xml:space="preserve">Έχω πει και άλλη φορά ότι το ευτύχημα είναι ότι ούτε αυτό ούτε άλλα νομοσχέδια που πέρασε πρόσφατα η Νέα Δημοκρατία θα καταστεί δυνατό να εφαρμοστούν, αφού ο Λαός με την ψήφο του θα την απομακρύνει πολύ σύντομα από την εξουσία.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Η Κυβέρνηση μέσα στο κατακαλόκαιρο φέρνει ένα νομοσχέδιο ιδιαίτερης σημασίας που αποβλέπει στη διάσπαση και τελικά στη διάλυση του σημερινού συνεταιριστικού κινήματος και στη μετατροπή του σ' έναν υπηρέτη του μεγαλοαγρότη. </w:t>
      </w:r>
    </w:p>
    <w:p>
      <w:pPr>
        <w:pStyle w:val="Style15"/>
        <w:rPr>
          <w:rFonts w:ascii="Courier New" w:hAnsi="Courier New" w:cs="Courier New"/>
        </w:rPr>
      </w:pPr>
      <w:r>
        <w:rPr>
          <w:rFonts w:cs="Courier New" w:ascii="Courier New" w:hAnsi="Courier New"/>
        </w:rPr>
        <w:t xml:space="preserve">Πριν προχωρήσω όμως, δεν μπορώ να αντισταθώ στον πειρασμό να αναφερθώ στην ομιλία του κυρίου Υπουργού. Και θα πω ότι πραγματικά, κύριε Υπουργέ, με εξέπληξε η ομιλία σας κυρίως από την άποψη της έλλειψης ουσιαστικού περιεχομένου. Είπατε και πάρα πολλές ανακρίβειες. Για παράδειγμα μας είπατε ότι όταν οι ιδιώτες χρωστάνε, πάνε στη φυλακή. Και διερωτηθήκατε γιατί θα πρέπει τα χρέη των συνεταιρισμών να τα πληρώνει το Δημόσιο; Ξέρετε πριν από δύο μήνες πήγα στον Κορυδαλλό για να επισκεφθώ τους συνδικαλιστές της ΕΑΣ που τους κλείσατε στη φυλακή και που τελικά αναγκασθήκατε να τους βγάλετε έπειτα από όλες τις γνωστές κινητοποιήσεις. </w:t>
      </w:r>
    </w:p>
    <w:p>
      <w:pPr>
        <w:pStyle w:val="Style15"/>
        <w:rPr>
          <w:rFonts w:ascii="Courier New" w:hAnsi="Courier New" w:cs="Courier New"/>
        </w:rPr>
      </w:pPr>
      <w:r>
        <w:rPr>
          <w:rFonts w:cs="Courier New" w:ascii="Courier New" w:hAnsi="Courier New"/>
        </w:rPr>
        <w:t xml:space="preserve">Και εκεί -επιτρέψτε μου το λογοπαίγνιο- συνάντησα με στολή φυλακισμένου τον κ. Κατσάμπα, τον κ. Μιχαηλίδη, τον κ. Σκαλιστήρη, τον κ. Στράτο και λοιπούς! </w:t>
      </w:r>
    </w:p>
    <w:p>
      <w:pPr>
        <w:pStyle w:val="Style15"/>
        <w:rPr>
          <w:rFonts w:ascii="Courier New" w:hAnsi="Courier New" w:cs="Courier New"/>
        </w:rPr>
      </w:pPr>
      <w:r>
        <w:rPr>
          <w:rFonts w:cs="Courier New" w:ascii="Courier New" w:hAnsi="Courier New"/>
        </w:rPr>
        <w:t xml:space="preserve">Μα, σοβαρολογείτε; Ποιοι ιδιώτες πάνε φυλακή, όταν χρωστάνε στη Χώρα μας; Κάποιος μικρομεσαίος, κάποιος φουκαράς. Πέστε μου όμως έναν μεγαλοκεφαλαιοκράτη, που να βρίσκεται στη φυλακή, γιατί χρωστάει. Ή -αν θέλετε- πέστε μου έναν από αυτούς που δεν χρωστάει στο Δημόσιο. </w:t>
      </w:r>
    </w:p>
    <w:p>
      <w:pPr>
        <w:pStyle w:val="Style15"/>
        <w:rPr>
          <w:rFonts w:ascii="Courier New" w:hAnsi="Courier New" w:cs="Courier New"/>
        </w:rPr>
      </w:pPr>
      <w:r>
        <w:rPr>
          <w:rFonts w:cs="Courier New" w:ascii="Courier New" w:hAnsi="Courier New"/>
        </w:rPr>
        <w:t xml:space="preserve">Χίλια διακόσια δισ. είναι η φοροκλοπή, φόροι διαπιστωμένοι, εισπραγμένοι από το μεγάλο κεφάλαιο, που δεν αποδίδονται στην Εφορία. Και έρχεσθε να μας αναφέρετε τέτοιου είδους επιχειρήματα; Λυπάμαι. </w:t>
      </w:r>
    </w:p>
    <w:p>
      <w:pPr>
        <w:pStyle w:val="Style15"/>
        <w:rPr>
          <w:rFonts w:ascii="Courier New" w:hAnsi="Courier New" w:cs="Courier New"/>
        </w:rPr>
      </w:pPr>
      <w:r>
        <w:rPr>
          <w:rFonts w:cs="Courier New" w:ascii="Courier New" w:hAnsi="Courier New"/>
        </w:rPr>
        <w:t xml:space="preserve">Επίσης, μας είπατε ότι, ενώ στην ΚΥΔΕΠ η διαχείριση των προϊόντων και η διακίνησή τους στοίχιζε από 3 μέχρι 6 δρχ. το κιλό, στους ιδιώτες στοιχίζει μισή δραχμή. Παρακαλώ να καταθέσετε τα στοιχεία. Δεν είναι δυνατόν να μας λέτε τέτοια πράγματα. Διανοείσθε τι λέτε; Μισή δραχμή το κιλό στα αγροτικά προϊόντα, για να πάει να τα ψάξει στον αγρότη, στον παραγωγό, να τα συγκεντρώσει, να τα μεταφέρει, να τα μετακινήσει; Μισή δραχμή; </w:t>
      </w:r>
    </w:p>
    <w:p>
      <w:pPr>
        <w:pStyle w:val="Style15"/>
        <w:rPr>
          <w:rFonts w:ascii="Courier New" w:hAnsi="Courier New" w:cs="Courier New"/>
        </w:rPr>
      </w:pPr>
      <w:r>
        <w:rPr>
          <w:rFonts w:cs="Courier New" w:ascii="Courier New" w:hAnsi="Courier New"/>
        </w:rPr>
        <w:t xml:space="preserve">ΧΡΗΣΤΟΣ ΚΟΣΚΙΝΑΣ (Υπ. Γεωργίας): Για λειτουργικό κόστος μίλησα. Να μάθετε τι είναι λειτουργικό κόστος και μετά να συζητήσουμε. </w:t>
      </w:r>
    </w:p>
    <w:p>
      <w:pPr>
        <w:pStyle w:val="Style15"/>
        <w:rPr>
          <w:rFonts w:ascii="Courier New" w:hAnsi="Courier New" w:cs="Courier New"/>
        </w:rPr>
      </w:pPr>
      <w:r>
        <w:rPr>
          <w:rFonts w:cs="Courier New" w:ascii="Courier New" w:hAnsi="Courier New"/>
        </w:rPr>
        <w:t xml:space="preserve">ΣΤΡΑΤΗΣ ΚΟΡΑΚΑΣ: Παρακαλώ, να είσθε λιγάκι πιο προσεκτικός. Έχω σπουδάσει αυτά τα ζητήματα, ξέρω τι είναι το "λειτουργικό κόστος" και αυτό ακριβώς σας αναφέρω. </w:t>
      </w:r>
    </w:p>
    <w:p>
      <w:pPr>
        <w:pStyle w:val="Style15"/>
        <w:rPr>
          <w:rFonts w:ascii="Courier New" w:hAnsi="Courier New" w:cs="Courier New"/>
        </w:rPr>
      </w:pPr>
      <w:r>
        <w:rPr>
          <w:rFonts w:cs="Courier New" w:ascii="Courier New" w:hAnsi="Courier New"/>
        </w:rPr>
        <w:t xml:space="preserve">ΧΡΗΣΤΟΣ ΚΟΣΚΙΝΑΣ (Υπ. Γεωργίας): Καταλάβετέ το. </w:t>
      </w:r>
    </w:p>
    <w:p>
      <w:pPr>
        <w:pStyle w:val="Style15"/>
        <w:rPr>
          <w:rFonts w:ascii="Courier New" w:hAnsi="Courier New" w:cs="Courier New"/>
        </w:rPr>
      </w:pPr>
      <w:r>
        <w:rPr>
          <w:rFonts w:cs="Courier New" w:ascii="Courier New" w:hAnsi="Courier New"/>
        </w:rPr>
        <w:t xml:space="preserve">ΣΤΡΑΤΗΣ ΚΟΡΑΚΑΣ: Ζητώ λοιπόν να μου δώσετε τα στοιχεία, που αναφέρουν ότι για κάθε κιλό προϊόντος -σεις αναφερθήκατε στο κιλό- που διακινεί η ΚΥΔΕΠ, είχε κόστος 6 δρχ., ενώ ο ιδιώτης έχει κόστος μισή δραχμή. Δώστε μου τα. Εκτός και αν θέλετε να πείτε το κόλπο που γινόταν, ότι δηλ. πήγαινε ο ιδιώτης, τα έπαιρνε από την ΚΥΔΕΠ έτοιμα, μεταφερόμενα εκεί που ήθελε ο ιδιώτης και είχε βεβαίως ένα ελάχιστο κόστος λειτουργικό για τα ζητήματα αυτά.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Θα ήθελα κατ' αρχήν, επί του νομοσχεδίου, να πω ότι στην εισηγητική έκθεση του νομοσχεδίου, λέγεται ότι αυτό το νομοσχέδιο θα εξυγιάνει -το είπαν οι αγορητές της Νέας Δημοκρατίας και ο Υπουργός και ο Κοινοβουλευτικός Εκπρόσωπος και ο εισηγητής σας- το συνεταιριστικό κίνημα. Θέλω να θυμίσω ότι και στην εισηγητική έκθεση του ν. 1541 το ίδιο ακριβώς αναφερόταν. Και δεν είναι ο μόνος τομέας. Και το ΠΑ.ΣΟ.Κ. και η Νέα Δημοκρατία εξυγιαίνουν συνέχεια όλη τη δημόσια ζωή της Χώρας μας και βλέπουμε ότι συνεχώς πάμε από το κακό στο χειρότερο. </w:t>
      </w:r>
    </w:p>
    <w:p>
      <w:pPr>
        <w:pStyle w:val="Style15"/>
        <w:rPr>
          <w:rFonts w:ascii="Courier New" w:hAnsi="Courier New" w:cs="Courier New"/>
        </w:rPr>
      </w:pPr>
      <w:r>
        <w:rPr>
          <w:rFonts w:cs="Courier New" w:ascii="Courier New" w:hAnsi="Courier New"/>
        </w:rPr>
        <w:t xml:space="preserve">Αυτό γίνεται φυσικά στη σημερινή εισηγητική έκθεση και στις παλιότερες των άλλων κυβερνήσεων, για να συγκαλυφθεί η προσπάθεια ποδηγέτησης του συνεταιριστικού κινήματος και αλλαγής του χαρακτήρα του, κυρίως αφαίρεσης του κοινωνικού του ρόλου και μετατροπής του σε υπηρέτη των μεγαλοαγροτών και του μεγάλου κεφαλαίου στον τομέα της αγροτικής οικονομίας. Φυσικά ζήσαμε και σήμερα, όπως και παλιότερα, αυτές τις αλληλοκατηγορίες ανάμεσα στα δύο κόμματα, τη Νέα Δημοκρατία και το ΠΑ.ΣΟ.Κ.. </w:t>
      </w:r>
    </w:p>
    <w:p>
      <w:pPr>
        <w:pStyle w:val="Style15"/>
        <w:rPr>
          <w:rFonts w:ascii="Courier New" w:hAnsi="Courier New" w:cs="Courier New"/>
        </w:rPr>
      </w:pPr>
      <w:r>
        <w:rPr>
          <w:rFonts w:cs="Courier New" w:ascii="Courier New" w:hAnsi="Courier New"/>
        </w:rPr>
        <w:t xml:space="preserve">Ποια είναι η κατάσταση, κύριοι συνάδελφοι, σήμερα στο συνεταιριστικό κίνημα; Είναι μία κατάσταση, για την οποία μπορεί να είμαστε περήφανοι; Εγώ δεν θα το έλεγα, παρά το ότι η προσφορά του συνεταιριστικού κινήματος για τον αγρότη είναι πραγματικά μεγάλη και κανείς σοβαρά σκεπτόμενος άνθρωπος και ένας σοβαρός εκτιμητής δεν μπορεί να το αγνοήσει. </w:t>
      </w:r>
    </w:p>
    <w:p>
      <w:pPr>
        <w:pStyle w:val="Style15"/>
        <w:rPr>
          <w:rFonts w:ascii="Courier New" w:hAnsi="Courier New" w:cs="Courier New"/>
        </w:rPr>
      </w:pPr>
      <w:r>
        <w:rPr>
          <w:rFonts w:cs="Courier New" w:ascii="Courier New" w:hAnsi="Courier New"/>
        </w:rPr>
        <w:t xml:space="preserve">Ωστόσο, υπάρχει μια κατάσταση, που χρειάζεται να διορθωθεί. Υπάρχουν χρέη -είναι γεγονός- που δημιουργήθηκαν κυρίως, τόσο από τον κοινωνικό ρόλο που καλείται να παίξει το συνεταιριστικό κίνημα, όσο και από την πολιτική που ακολούθησαν οι διάφορες κυβερνήσεις. Αγόραζαν οι συνεταιριστικές οργανώσεις ακριβότερα από την τιμή την καθορισμένη από τον αγρότη και έκαναν εξαγωγές σε τιμές χαμηλότερες από αυτές που αγόραζαν. Έτσι προσπαθούσαν να αμβλύνουν την αντίθεση του αγρότη, κυρίως προς αυτόν που υπαγόρευε αυτήν την πολιτική, δηλαδή την Ε.Ο.Κ.. </w:t>
      </w:r>
    </w:p>
    <w:p>
      <w:pPr>
        <w:pStyle w:val="Style15"/>
        <w:rPr>
          <w:rFonts w:ascii="Courier New" w:hAnsi="Courier New" w:cs="Courier New"/>
        </w:rPr>
      </w:pPr>
      <w:r>
        <w:rPr>
          <w:rFonts w:cs="Courier New" w:ascii="Courier New" w:hAnsi="Courier New"/>
        </w:rPr>
        <w:t xml:space="preserve">Έτσι δημιουργήθηκαν τα τεράστια χρέη. Πάρτε το παράδειγμα της ΚΥΔΕΠ. Τα 187 δισ. δρχ. χρέη που διαπιστώνονται στις 31. 12. 1990, χωρίς τους τόκους, προέρχονται κυρίως από αυτήν την ιστορία. Και βεβαίως αυτά τα χρέη με τους υπέρογκους τόκους έφτασαν στα επίπεδα που αναφέρθηκε, για να μην καταναλώνουμε άλλο χρόνο. </w:t>
      </w:r>
    </w:p>
    <w:p>
      <w:pPr>
        <w:pStyle w:val="Style15"/>
        <w:rPr>
          <w:rFonts w:ascii="Courier New" w:hAnsi="Courier New" w:cs="Courier New"/>
        </w:rPr>
      </w:pPr>
      <w:r>
        <w:rPr>
          <w:rFonts w:cs="Courier New" w:ascii="Courier New" w:hAnsi="Courier New"/>
        </w:rPr>
        <w:t xml:space="preserve">Ακόμα πρέπει να πούμε ότι τα χρέη αυτά έχουν μετατρέψει το συνεταιριστικό κίνημα στον κύριο αιμοδότη, αλλά και όμηρο ταυτόχρονα αυτού του τοκογλύφου -το υπογραμμίζω- που είναι η Αγροτική Τράπεζα της Ελλάδας. Και έρχεσθε μετά και μας ζητάτε να γίνουν ανταγωνιστικοί οι αγρότες μας. Πώς είναι δυνατόν να γίνουν ανταγωνιστικοί, με τέτοιου είδους επιτόκια, όταν φτάνουν τα επιτόκια για τον αγρότη και το συνεταιριστικό κίνημα το 37%. Και όταν ο αγρότης στις άλλες χώρες της Ε.Ο.Κ., στο μεγαλύτερο μέρος των χωρών της Ε.Ο.Κ. πληρώνει 5% και 6% επιτόκιο για τα δάνεια που παίρνει. Όταν η διαφορά ανάμεσα στις καταθέσεις του αγρότη και των συνεταιρισμών και τους τόκους που πληρώνει, μπορεί στην Ελλάδα να φτάσει και τις 15 μονάδες. Πέστε μας, πού αλλού στον κόσμο υπάρχουν αυτά τα πράγματα. </w:t>
      </w:r>
    </w:p>
    <w:p>
      <w:pPr>
        <w:pStyle w:val="Style15"/>
        <w:rPr>
          <w:rFonts w:ascii="Courier New" w:hAnsi="Courier New" w:cs="Courier New"/>
        </w:rPr>
      </w:pPr>
      <w:r>
        <w:rPr>
          <w:rFonts w:cs="Courier New" w:ascii="Courier New" w:hAnsi="Courier New"/>
        </w:rPr>
        <w:t xml:space="preserve">Έτσι λοιπόν ηχούν ως ειρωνεία αυτές οι εκκλήσεις και οι διαβεβαιώσεις περί ανταγωνιστικότητας κ. λπ. Είναι γεγονός ότι με μια τέτοια ΑΤΕ και με την υποταγή σας στις κατευθύνσεις της Ε.Ο.Κ. δεν μπορείτε να εφαρμόσετε μια εθνική πολιτική στήριξης του αγρότη και των βασικών αγροτικών μας προϊόντων στη διεθνή αγορά. </w:t>
      </w:r>
    </w:p>
    <w:p>
      <w:pPr>
        <w:pStyle w:val="Style15"/>
        <w:rPr>
          <w:rFonts w:ascii="Courier New" w:hAnsi="Courier New" w:cs="Courier New"/>
        </w:rPr>
      </w:pPr>
      <w:r>
        <w:rPr>
          <w:rFonts w:cs="Courier New" w:ascii="Courier New" w:hAnsi="Courier New"/>
        </w:rPr>
        <w:t xml:space="preserve">Πάρτε για παράδειγμα το λάδι. Κύριοι συνάδελφοι, πριν από3 χρόνια σ' αυτήν την Αίθουσα αναφερθήκαμε στην κατάσταση του ελαιολάδου στη Χώρα μας και στη διεθνή αγορά και είπαμε ότι από τις 100. 000 τόνους ελαιόλαδο που αγοράζουν οι ΗΠΑ, η Ελλάδα δίνει το 1% με 2%. Ήταν τότε και ο κύριος Υπουργός δεν ήταν στη θέση του Υπουργού, του Βουλευτού αν θυμάμαι καλά ή του Υφυπουργού. Έρχεται σήμερα και μας αναφέρει το ίδιο παράδειγμα. Μα, είσθε 3,5 χρόνι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 Τι κάνατε για να αλλάξει αυτό το ποσοστό το 1% με 2% της συμμετοχής μας στις αμερικάνικες αγορές; Είναι εδώ και 3,5 χρόνια. Ακόμα αυτό θα μας λέτε; Αυτό εμείς έχουμε δικαίωμα να το λέμε και να σας καταγγέλλουμε ότι όχι μονάχα δεν κάνετε τίποτε για την προώθηση του ελαιολάδου, αλλά το κτυπήσατε με πρωτοφανή αγριότητα. Σήμερα, κύριοι συνάδελφοι, το κόστος παραγωγής του ελαιολάδου ξεπερνάει τις 900 δρχ. το κιλό. Ο αγρότης μας το πούλησε, του το άρπαξαν 500 δρχ., γιατί η Κυβέρνηση δεν θέλησε να χρηματοδοτήσει το συνεταιριστικό κίνημα. </w:t>
      </w:r>
    </w:p>
    <w:p>
      <w:pPr>
        <w:pStyle w:val="Style15"/>
        <w:rPr>
          <w:rFonts w:ascii="Courier New" w:hAnsi="Courier New" w:cs="Courier New"/>
        </w:rPr>
      </w:pPr>
      <w:r>
        <w:rPr>
          <w:rFonts w:cs="Courier New" w:ascii="Courier New" w:hAnsi="Courier New"/>
        </w:rPr>
        <w:t xml:space="preserve">ΔΗΜΗΤΡΙΟΣ ΔΗΜΟΠΟΥΛΟΣ: Έχει 705 δραχμές. </w:t>
      </w:r>
    </w:p>
    <w:p>
      <w:pPr>
        <w:pStyle w:val="Style15"/>
        <w:rPr>
          <w:rFonts w:ascii="Courier New" w:hAnsi="Courier New" w:cs="Courier New"/>
        </w:rPr>
      </w:pPr>
      <w:r>
        <w:rPr>
          <w:rFonts w:cs="Courier New" w:ascii="Courier New" w:hAnsi="Courier New"/>
        </w:rPr>
        <w:t xml:space="preserve">ΣΤΡΑΤΗΣ ΚΟΡΑΚΑΣ: Κύριε συνάδελφε, να πάτε να τα πείτε στη Μυτιλήνη αυτά ότι παίρνουν 700 δραχμές. Πήραν 450 με 500 δραχμές. Αφήστε την επιδότηση της Ε.Ο.Κ.. Αυτό είναι ένα άλλο κόλπο. Το κόστος όμως είναι 900 δραχμές. </w:t>
      </w:r>
    </w:p>
    <w:p>
      <w:pPr>
        <w:pStyle w:val="Style15"/>
        <w:rPr>
          <w:rFonts w:ascii="Courier New" w:hAnsi="Courier New" w:cs="Courier New"/>
        </w:rPr>
      </w:pPr>
      <w:r>
        <w:rPr>
          <w:rFonts w:cs="Courier New" w:ascii="Courier New" w:hAnsi="Courier New"/>
        </w:rPr>
        <w:t>ΙΩΑΝΝΗΣ ΚΟΥΝΕΝΟΣ: Οι δευτεροβάθμιες αν ήθελαν δεν θα είχαν χρηματοδοτηθεί;</w:t>
      </w:r>
    </w:p>
    <w:p>
      <w:pPr>
        <w:pStyle w:val="Style15"/>
        <w:rPr>
          <w:rFonts w:ascii="Courier New" w:hAnsi="Courier New" w:cs="Courier New"/>
        </w:rPr>
      </w:pPr>
      <w:r>
        <w:rPr>
          <w:rFonts w:cs="Courier New" w:ascii="Courier New" w:hAnsi="Courier New"/>
        </w:rPr>
        <w:t xml:space="preserve">ΠΡΟΕΔΡΕΥΩΝ (Αθανάσιος Ξαρχάς): Σας παρακαλώ πολύ, κύριοι συνάδελφοι, μη διακόπτετε. </w:t>
      </w:r>
    </w:p>
    <w:p>
      <w:pPr>
        <w:pStyle w:val="Style15"/>
        <w:rPr>
          <w:rFonts w:ascii="Courier New" w:hAnsi="Courier New" w:cs="Courier New"/>
        </w:rPr>
      </w:pPr>
      <w:r>
        <w:rPr>
          <w:rFonts w:cs="Courier New" w:ascii="Courier New" w:hAnsi="Courier New"/>
        </w:rPr>
        <w:t xml:space="preserve">ΣΤΡΑΤΗΣ ΚΟΡΑΚΑΣ: Έχω ασχοληθεί λιγάκι με το θέμα. Οι δευτεροβάθμιες δεν χρηματοδοτήθηκαν από την Κυβέρνηση ακριβώς για να μην παρέμβουν και να παίξουν το ρόλο τους το να κρατήσουν κάπως σε υψηλά επίπεδα της τιμές και να αναγκαστούν και ιδιώτες να πληρώσουν κάποια καλύτερη τιμή. Σκόπιμα δεν χρηματοδοτήσατε τις δευτεροβάθμιες συνεταιριστικές οργανώσεις για να μην παρέμβουν όταν το είχε το λάδι ο αγρότης στα χέρια του. Και χρηματοδοτείτε τώρα πάλι με απαράδεκτους όρους για να συγκεντρώσουν ακριβώς στο όνομα της Ε.Ο.Κ. το λάδι σε μια τιμή που είναι πολύ πιο κάτω από το κόστος. Σε κάθε περίπτωση όμως αυτή είναι η κατάσταση. Έτσι αντιμετωπίζεται το θέμα. </w:t>
      </w:r>
    </w:p>
    <w:p>
      <w:pPr>
        <w:pStyle w:val="Style15"/>
        <w:rPr>
          <w:rFonts w:ascii="Courier New" w:hAnsi="Courier New" w:cs="Courier New"/>
        </w:rPr>
      </w:pPr>
      <w:r>
        <w:rPr>
          <w:rFonts w:cs="Courier New" w:ascii="Courier New" w:hAnsi="Courier New"/>
        </w:rPr>
        <w:t xml:space="preserve">Δείτε τώρα τι γίνεται με τα σταφύλια και τα κρασοστάφυλα. Έχει ξεσηκωθεί όλος ο αμπελοκαλλιεργητικός κόσμος της Χώρας μας, όταν, όπως ξέρετε πολύ καλά, χώρες όπως είναι η Ιταλία, η Ισπανία, η Πορτογαλία με έμμεσες επιχορηγήσεις κτυπάνε τις αγορές μας, μας έχουν απομονώσει. Έχουμε 250. 000 τόνους αποθέματα σε κρασί αυτήν τη στιγμή και υπάρχουν πολλοί αμπελώνες που δεν θα τρυγηθούν γιατί δεν έχουν πού να πάνε τα κρασιά οι αγρότες. Βεβαίως έχουν ξεσηκωθεί όλοι οι αμπελουργοί. Και εσείς εκεί, δογματικά προσηλωμένοι, πιστοί εφαρμοστές των κατευθύνσεων της Ε.Ο.Κ., μη τυχόν και δώσετε κάποια έστω και έμμεση εθνική χρηματοδότηση. Η Ένωση Συνεταιρισμών Λήμνου έχασε μια πολύ σημαντική παραγγελία προς την Ουγγαρία γύρω στους 600 με 700 τόνους κρασί, γιατί η Ελλάδα αρνήθηκε να δώσει μια επιχορήγηση έστω έμμεση 40 εκατ. δρχ. και την άρπαξε την αγορά αυτή βεβαίως η Ισπανία που έδώσε το κρασί της σε 54 ή 57 δρχ. το κιλό. Η δική μας η τιμή ήταν απαγορευτική. </w:t>
      </w:r>
    </w:p>
    <w:p>
      <w:pPr>
        <w:pStyle w:val="Style15"/>
        <w:rPr>
          <w:rFonts w:ascii="Courier New" w:hAnsi="Courier New" w:cs="Courier New"/>
        </w:rPr>
      </w:pPr>
      <w:r>
        <w:rPr>
          <w:rFonts w:cs="Courier New" w:ascii="Courier New" w:hAnsi="Courier New"/>
        </w:rPr>
        <w:t xml:space="preserve">Υπάρχουν βεβαίως στο συνεταιριστικό κίνημα, κύριοι συνάδελφοι, σίγουρα σοβαρά προβλήματα. Θα ήθελα όμως, πριν προχωρήσω σ' αυτά να πω ότι αυτή η ψευτοεξίσωση ιδιωτών και συνεταιρισμών και η άνιση χρηματοδότηση των συνεταιρισμών καταδικάζει τους συνεταιρισμούς στο μαρασμό και τη χρεοκοπία και μετατρέπει φυσικά τον αγρότη σε θύμα του ιδιώτη κερδοσκόπου. Γιατί ο ιδιώτης θα πάρει αυτό που θέλει, όποτε θέλει, όσο θέλει από τη στιγμή που δεν υπάρχει η παρέμβαση από την πλευρά των συνεταιρισμών. </w:t>
      </w:r>
    </w:p>
    <w:p>
      <w:pPr>
        <w:pStyle w:val="Style15"/>
        <w:rPr>
          <w:rFonts w:ascii="Courier New" w:hAnsi="Courier New" w:cs="Courier New"/>
        </w:rPr>
      </w:pPr>
      <w:r>
        <w:rPr>
          <w:rFonts w:cs="Courier New" w:ascii="Courier New" w:hAnsi="Courier New"/>
        </w:rPr>
        <w:t xml:space="preserve">Υπάρχει αυτό το θέμα των χρεών. Υποσχεθήκατε επανειλημμένα τη ρύθμιση. Ελάχιστα κάνατε, σχεδόν τίποτε στον τομέα αυτό. </w:t>
      </w:r>
    </w:p>
    <w:p>
      <w:pPr>
        <w:pStyle w:val="Style15"/>
        <w:rPr>
          <w:rFonts w:ascii="Courier New" w:hAnsi="Courier New" w:cs="Courier New"/>
        </w:rPr>
      </w:pPr>
      <w:r>
        <w:rPr>
          <w:rFonts w:cs="Courier New" w:ascii="Courier New" w:hAnsi="Courier New"/>
        </w:rPr>
        <w:t xml:space="preserve">Προβλήματα φυσικά όπως είπαμε υπάρχουν. Υπάρχουν προβλήματα κακοδιαχείρισης ακόμα και ρεμούλας. Δεν το αγνοούμε. Και αυτά πρέπει να διορθωθούν. Όμως, δεν μπορούμε να πάμε με την τακτική "μάτι πονάει, μάτι βγάζει". Η κύρια αιτία, πρέπει να το αναγνωρίσουμε, της κακοδαιμονίας του συνεταιριστικού κινήματος ήταν και είναι η χρησιμοποίησή του από τις εκάστοτε κυβερνήσεις για κομματικές και άλλες σκοπιμότητες που καμιά σχέση φυσικά δεν έχουν με το συμφέρον του αγρότη. </w:t>
      </w:r>
    </w:p>
    <w:p>
      <w:pPr>
        <w:pStyle w:val="Style15"/>
        <w:rPr>
          <w:rFonts w:ascii="Courier New" w:hAnsi="Courier New" w:cs="Courier New"/>
        </w:rPr>
      </w:pPr>
      <w:r>
        <w:rPr>
          <w:rFonts w:cs="Courier New" w:ascii="Courier New" w:hAnsi="Courier New"/>
        </w:rPr>
        <w:t xml:space="preserve">Σήμερα πρέπει να πούμε ότι με βάση τη συνθήκη του Μάαστριχ και τη νέα Κοινή Αγροτική Πολιτική, προωθείται μια πολιτική γενικότερης ιδιωτικοποίησης της οικονομίας και αποδυνάμωσης των συνεταιρισμών. Αφαιρούνται σοβαρά και παραδοσιακά αντικείμενα από τους συνεταιρισμούς και περνούν φυσικά αυτά τα αντικείμενα στο ιδιωτικό εμπόριο, όπως είναι οι ζωοτροφές, τα λιπάσματα, οι κοινοτικές επιδοτήσεις κ.α. </w:t>
      </w:r>
    </w:p>
    <w:p>
      <w:pPr>
        <w:pStyle w:val="Style15"/>
        <w:rPr>
          <w:rFonts w:ascii="Courier New" w:hAnsi="Courier New" w:cs="Courier New"/>
        </w:rPr>
      </w:pPr>
      <w:r>
        <w:rPr>
          <w:rFonts w:cs="Courier New" w:ascii="Courier New" w:hAnsi="Courier New"/>
        </w:rPr>
        <w:t xml:space="preserve">Γι'αυτό, κύριοι συνάδελφοι, θέλουμε να σας καλέσουμε να σταματήσετε αυτήν την υποκρισία, ιδιαίτερα όσοι ψηφίσατε από κοινού αυτήν την περίφημη συνθήκη του Μάαστριχ και έχετε αναλάβει εργολαβικά την υπεράσπιση της Ε.Ο.Κ. Πρέπει να δείτε κατάματα την πραγματικότητα και αν θέλετε να κάνετε κριτική στη σημερινή πράγματι σκληρή αντιαγροτική πολιτική, πρώτ' απ' όλα ξεκινήστε χτυπώντας την αιτία, τη ρίζα του κακού που είναι η Ε.Ο.Κ. Ας πάψουμε να κτυπάμε το σαμάρι και κάποτε ας κτυπήσουμε και το γάϊδαρο. </w:t>
      </w:r>
    </w:p>
    <w:p>
      <w:pPr>
        <w:pStyle w:val="Style15"/>
        <w:rPr>
          <w:rFonts w:ascii="Courier New" w:hAnsi="Courier New" w:cs="Courier New"/>
        </w:rPr>
      </w:pPr>
      <w:r>
        <w:rPr>
          <w:rFonts w:cs="Courier New" w:ascii="Courier New" w:hAnsi="Courier New"/>
        </w:rPr>
        <w:t xml:space="preserve">Τι γίνεται πράγματι στις άλλες χώρες της Ε.Ο.Κ. γιατί πολύς λόγος έγινε. Αυτήν τη στιγμή, κύριοι συνάδελφοι, σε όλες τις χώρες της Ε.Ο.Κ. ο αγροτικός πληθυσμός είναι ένα 4%-5% και πρόκειται για μεγαλοαγρότες. Αυτό προσπαθείτε να δρομολογήσετε και εδώ για να φθάσουμε από το 23%-24% που είμαστε σήμερα του οικονομικά ενεργού πληθυσμού στο 10%-12% σε μια πρώτη φάση και παραπέρα. Γι'αυτό κατά ένα λόγο και οι περίφημες αγροτικές πρόωρες λεγόμενες συντάξεις, αυτές οι "χωματερές" για τα αγροτικά χέρια που χρησιμοποιούνται και πάλι κατά κόρον για ψηφοθηρία από τη Νέα Δημοκρατία τώρα όπως παλαιότερα από το ΠΑ.ΣΟ.Κ. Γι'αυτό και αυτού του είδους η πολιτική και το μίσος θα λέγαμε απέναντι στο Συνεταιριστικό Κίνημα το ελληνικό που είναι κυρίως όπλο στα χέρια του μικρομεσαίου αγρότη για να υπερασπίσει τον εαυτό του, αυτός ο μικρομεσαίος αγρότης, απέναντι στο μεγάλο κεφάλαιο και το μεγάλο αγρότη ο οποίος φυσικά δεν έχει ανάγκη αυτή τη στιγμή και βεβαίως κατ' επέκταση στο πολυεθνικό κεφάλαιο. </w:t>
      </w:r>
    </w:p>
    <w:p>
      <w:pPr>
        <w:pStyle w:val="Style15"/>
        <w:rPr>
          <w:rFonts w:ascii="Courier New" w:hAnsi="Courier New" w:cs="Courier New"/>
        </w:rPr>
      </w:pPr>
      <w:r>
        <w:rPr>
          <w:rFonts w:cs="Courier New" w:ascii="Courier New" w:hAnsi="Courier New"/>
        </w:rPr>
        <w:t xml:space="preserve">Είναι λοιπόν στις χώρες της Δυτικής Ευρώπης κυρίως μεγαλοαγρότες. Το συνεταιριστικό κίνημα -ας το πούμε κίνημα- βρίσκεται στα χέρια τους και αυτών τα συμφέροντα εξυπηρετεί. </w:t>
      </w:r>
    </w:p>
    <w:p>
      <w:pPr>
        <w:pStyle w:val="Style15"/>
        <w:rPr>
          <w:rFonts w:ascii="Courier New" w:hAnsi="Courier New" w:cs="Courier New"/>
        </w:rPr>
      </w:pPr>
      <w:r>
        <w:rPr>
          <w:rFonts w:cs="Courier New" w:ascii="Courier New" w:hAnsi="Courier New"/>
        </w:rPr>
        <w:t xml:space="preserve">Στην Ελλάδα δεν είναι δυνατόν να επιτρέψουμε να προωθηθεί ένα τέτοιο συνεταιριστικό κίνημα γιατί σημαίνει πριν απ'όλα εξόντωση της μικρομεσαίας αγροτιάς. Αλλιώς να βγείτε να το πείτε για να μπορούμε να συνεννοούμαστε καθαρά και ξάστερα απέναντι στον κόσμο. </w:t>
      </w:r>
    </w:p>
    <w:p>
      <w:pPr>
        <w:pStyle w:val="Style15"/>
        <w:rPr>
          <w:rFonts w:ascii="Courier New" w:hAnsi="Courier New" w:cs="Courier New"/>
        </w:rPr>
      </w:pPr>
      <w:r>
        <w:rPr>
          <w:rFonts w:cs="Courier New" w:ascii="Courier New" w:hAnsi="Courier New"/>
        </w:rPr>
        <w:t xml:space="preserve">Και εδώ ακριβώς ερχόμαστε στις ρυθμίσεις του σημερινού νομοσχεδίου. Υπάρχουν πολλές διατάξεις στο νομοσχέδιο που προσανατολίζουν τους συνεταιρισμούς στην εξυπηρέτηση των μεγαλοαγροτών όπως ήδη είπαμε. </w:t>
      </w:r>
    </w:p>
    <w:p>
      <w:pPr>
        <w:pStyle w:val="Style15"/>
        <w:rPr>
          <w:rFonts w:ascii="Courier New" w:hAnsi="Courier New" w:cs="Courier New"/>
        </w:rPr>
      </w:pPr>
      <w:r>
        <w:rPr>
          <w:rFonts w:cs="Courier New" w:ascii="Courier New" w:hAnsi="Courier New"/>
        </w:rPr>
        <w:t xml:space="preserve">Ο Κοινοβουλευτικός μας Εκπρόσωπος αναφέρθηκε εξαντλητικά σ' αυτά τα ζητήματα και έκανε κριτική στο νομοσχέδιο και πρόβαλε τις θέσεις μας. Εγώ θα αναφερθώ δειγματοληπτικά σε ορισμένα ζητήματα. </w:t>
      </w:r>
    </w:p>
    <w:p>
      <w:pPr>
        <w:pStyle w:val="Style15"/>
        <w:rPr>
          <w:rFonts w:ascii="Courier New" w:hAnsi="Courier New" w:cs="Courier New"/>
        </w:rPr>
      </w:pPr>
      <w:r>
        <w:rPr>
          <w:rFonts w:cs="Courier New" w:ascii="Courier New" w:hAnsi="Courier New"/>
        </w:rPr>
        <w:t xml:space="preserve">Κατ'αρχήν δίνεται η δυνατότητα σε 20 αγρότες να φτιάχνουν δικό τους συνεταιρισμό. Ακριβώς αποβλέπετε σε 20 τουλάχιστον μεγαλοαγρότες οι οποίοι επειδή θέλουν να τινάξουν στον αέρα τον υπάρχοντα συνεταιρισμό, στον οποίο συμμετέχουν όλοι, μπορούν να δημιουργήσουν το δικό τους συνεταιρισμό, καθαρό, χωρίς την κακοδιαχείριση ή τα χρέη που έχουν δημιουργήσει προφανώς και οι ίδιοι στον προηγούμενο συνεταιρισμό. </w:t>
      </w:r>
    </w:p>
    <w:p>
      <w:pPr>
        <w:pStyle w:val="Style15"/>
        <w:rPr>
          <w:rFonts w:ascii="Courier New" w:hAnsi="Courier New" w:cs="Courier New"/>
        </w:rPr>
      </w:pPr>
      <w:r>
        <w:rPr>
          <w:rFonts w:cs="Courier New" w:ascii="Courier New" w:hAnsi="Courier New"/>
        </w:rPr>
        <w:t xml:space="preserve">Και βεβαίως υπάρχουν στο νομοσχέδιο και άλλα μέτρα διάσπασης, όπως είναι η περίφημη ΚΟΠΑΣ κ.λπ. </w:t>
      </w:r>
    </w:p>
    <w:p>
      <w:pPr>
        <w:pStyle w:val="Style15"/>
        <w:rPr>
          <w:rFonts w:ascii="Courier New" w:hAnsi="Courier New" w:cs="Courier New"/>
        </w:rPr>
      </w:pPr>
      <w:r>
        <w:rPr>
          <w:rFonts w:cs="Courier New" w:ascii="Courier New" w:hAnsi="Courier New"/>
        </w:rPr>
        <w:t xml:space="preserve">Επίσης δίνεται η δυνατότητα να παίρνουν πάνω από μία μερίδα και δύο ψήφους όσοι έχουν 4 μερίδες και πάνω. Και βεβαίως εδώ είναι η στιγμή να διερωτηθεί κανείς πού πάει η ισοτιμία των μελών του συνεταιρισμού. Και αυτό δεν το θέλετε. Ευνοείτε τους πλουσίους. </w:t>
      </w:r>
    </w:p>
    <w:p>
      <w:pPr>
        <w:pStyle w:val="Style15"/>
        <w:rPr>
          <w:rFonts w:ascii="Courier New" w:hAnsi="Courier New" w:cs="Courier New"/>
        </w:rPr>
      </w:pPr>
      <w:r>
        <w:rPr>
          <w:rFonts w:cs="Courier New" w:ascii="Courier New" w:hAnsi="Courier New"/>
        </w:rPr>
        <w:t xml:space="preserve">Ακόμη, η αντιπροσώπευση των κατωτέρων συνεταιριστικών οργανώσεων προς τις ανώτερες θα γίνεται και με βάση τις εμπορικές τους συναλλαγές. Έτσι και εδώ ενισχύεται η δύναμη σε ψήφους και στη διοίκηση των πλουσίων συνεταιρισμών σε βάρος των φτωχών. </w:t>
      </w:r>
    </w:p>
    <w:p>
      <w:pPr>
        <w:pStyle w:val="Style15"/>
        <w:rPr>
          <w:rFonts w:ascii="Courier New" w:hAnsi="Courier New" w:cs="Courier New"/>
        </w:rPr>
      </w:pPr>
      <w:r>
        <w:rPr>
          <w:rFonts w:cs="Courier New" w:ascii="Courier New" w:hAnsi="Courier New"/>
        </w:rPr>
        <w:t xml:space="preserve">Ακόμη, αποκλείονται οι αγροτοεργάτες, ένα άλλο μέλο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ίδιας αγροτικής οικογένειας και ανεβαίνει η ευθύνη του κάθε συνεταίρου στο δεκαπλάσιο της συμμετοχής του. </w:t>
      </w:r>
    </w:p>
    <w:p>
      <w:pPr>
        <w:pStyle w:val="Style15"/>
        <w:rPr>
          <w:rFonts w:ascii="Courier New" w:hAnsi="Courier New" w:cs="Courier New"/>
        </w:rPr>
      </w:pPr>
      <w:r>
        <w:rPr>
          <w:rFonts w:cs="Courier New" w:ascii="Courier New" w:hAnsi="Courier New"/>
        </w:rPr>
        <w:t xml:space="preserve">Επίσης Θέλουμε να σημειώσουμε και να καταγγείλουμε το γεγονός ότι ενώ ο πρόεδρος θα εκλέγεται από το Δ.Σ., θα μπορεί να καθαιρείται μόνο από τα 2/3 της Γενικής Συνέλευσης. Το ίδιο, και το Δ.Σ. θα μπορεί να καθαιρείται από τα 2/3 της Γενικής Συνέλευσης, ενώ εκλέχθηκε κατά απλή πλειοψηφία. </w:t>
      </w:r>
    </w:p>
    <w:p>
      <w:pPr>
        <w:pStyle w:val="Style15"/>
        <w:rPr>
          <w:rFonts w:ascii="Courier New" w:hAnsi="Courier New" w:cs="Courier New"/>
        </w:rPr>
      </w:pPr>
      <w:r>
        <w:rPr>
          <w:rFonts w:cs="Courier New" w:ascii="Courier New" w:hAnsi="Courier New"/>
        </w:rPr>
        <w:t xml:space="preserve">Σχετικά με το προσωπικό θα θέλαμε, επίσης, να σημειώσουμε ότι παραγκωνίζεται όλως διόλου, είμαστε αντίθετοι. Όπως επίσης και για τα άλλα ζητήματα δεν αναφέρω τις θέσεις μας, γιατί αναφέρθηκαν λεπτομερειακά από τον Κοινοβουλευτικό μας Εκπρόσωπο. </w:t>
      </w:r>
    </w:p>
    <w:p>
      <w:pPr>
        <w:pStyle w:val="Style15"/>
        <w:rPr>
          <w:rFonts w:ascii="Courier New" w:hAnsi="Courier New" w:cs="Courier New"/>
        </w:rPr>
      </w:pPr>
      <w:r>
        <w:rPr>
          <w:rFonts w:cs="Courier New" w:ascii="Courier New" w:hAnsi="Courier New"/>
        </w:rPr>
        <w:t xml:space="preserve">Ωστόσο, εμείς πιστεύουμε ότι θα πρέπει να υπάρχει ένας συνεταιρισμός σε κάθε Κοινότητα, μία ένωση σε κάθε Νομό, όπου αυτό είναι δυνατό και να γίνεται προσπάθεια, όπου υπάρχουν περισσότεροι συνεταιρισμοί, συνένωσής τους, γιατί πιστεύουμε ότι στην ενότητα βρίσκεται η δύναμη και όχι στη διάσπαση. </w:t>
      </w:r>
    </w:p>
    <w:p>
      <w:pPr>
        <w:pStyle w:val="Style15"/>
        <w:rPr>
          <w:rFonts w:ascii="Courier New" w:hAnsi="Courier New" w:cs="Courier New"/>
        </w:rPr>
      </w:pPr>
      <w:r>
        <w:rPr>
          <w:rFonts w:cs="Courier New" w:ascii="Courier New" w:hAnsi="Courier New"/>
        </w:rPr>
        <w:t xml:space="preserve">Επίσης, όλως διόλου υποκριτικά η Κυβέρνηση μιλάει για απαλλαγή από τον κομματισμό και ότι αυτό θα το κάνει με το ενιαίο ψηφοδέλτιο. </w:t>
      </w:r>
    </w:p>
    <w:p>
      <w:pPr>
        <w:pStyle w:val="Style15"/>
        <w:rPr>
          <w:rFonts w:ascii="Courier New" w:hAnsi="Courier New" w:cs="Courier New"/>
        </w:rPr>
      </w:pPr>
      <w:r>
        <w:rPr>
          <w:rFonts w:cs="Courier New" w:ascii="Courier New" w:hAnsi="Courier New"/>
        </w:rPr>
        <w:t xml:space="preserve">Αλλά, κύριοι συνάδελφοι, ας μην κοροϊδευόμαστε. Με τον τρόπο αυτό δεν γίνεται τίποτε άλλο, παρά να παραδίνεται η συντριπτική πλειοψηφία του Δ.Σ. στην πρώτη παράταξη, σ' αυτήν την παράταξη που έχει την πλειοψηφία. Θα θέλαμε εδώ να επαναλάβουμε ότι με το ενιαίο ψηφοδέλτιο, όχι μονάχα δεν εκλέγονται οι ικανότεροι, αλλά θα εκλέγονται αυτοί που θα συμφωνούν με τα συμφέροντα που εξυπηρετεί η εκάστοτε πλειοψηφούσα παράταξη. Και στη συγκεκριμένη περίπτωση, είτε η μια είναι, είτε η άλλη από τις δυό μεγαλύτερες παρατάξεις θα εξυπηρετούνται τα συμφέροντα του μεγάλου κεφαλαίου, με πιστή εφαρμογή των κατευθύνσεων της ΕΟΚ, δογματική εφαρμογή. Και εμείς φυσικά δεν συμφωνούμε με κάτι τέτοιο. </w:t>
      </w:r>
    </w:p>
    <w:p>
      <w:pPr>
        <w:pStyle w:val="Style15"/>
        <w:rPr>
          <w:rFonts w:ascii="Courier New" w:hAnsi="Courier New" w:cs="Courier New"/>
        </w:rPr>
      </w:pPr>
      <w:r>
        <w:rPr>
          <w:rFonts w:cs="Courier New" w:ascii="Courier New" w:hAnsi="Courier New"/>
        </w:rPr>
        <w:t xml:space="preserve">Θα ήθελα ακόμα να πω ότι καταλάβαμε καλά -εάν δεν καταλάβαμε, ας μας διαψεύσουν οι συνάδελφοι- ότι το ΠΑ.ΣΟ.Κ. αποκηρύσσει το σύστημα της απλής αναλογικής, που είχε καθιερώσει με τον ν. 1541. Προκληθήκατε από τον Κοινοβουλευτικό μας Εκπρόσωπο να πάρετε θέση. Το αποφύγατε, ή μάλλον πήρατε θέση. Ταχθήκατε υπέρ ενός συστήματος νόθου, με το 40% των σταυρώ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Αθανάσιος Ξαρχάς): Παρακαλώ ολοκληρώστε, κύριε συνάδελφε. </w:t>
      </w:r>
    </w:p>
    <w:p>
      <w:pPr>
        <w:pStyle w:val="Style15"/>
        <w:rPr>
          <w:rFonts w:ascii="Courier New" w:hAnsi="Courier New" w:cs="Courier New"/>
        </w:rPr>
      </w:pPr>
      <w:r>
        <w:rPr>
          <w:rFonts w:cs="Courier New" w:ascii="Courier New" w:hAnsi="Courier New"/>
        </w:rPr>
        <w:t xml:space="preserve">ΣΤΡΑΤΗΣ ΚΟΡΑΚΑΣ: Τελειώνω, κύριε Πρόεδρε. </w:t>
      </w:r>
    </w:p>
    <w:p>
      <w:pPr>
        <w:pStyle w:val="Style15"/>
        <w:rPr>
          <w:rFonts w:ascii="Courier New" w:hAnsi="Courier New" w:cs="Courier New"/>
        </w:rPr>
      </w:pPr>
      <w:r>
        <w:rPr>
          <w:rFonts w:cs="Courier New" w:ascii="Courier New" w:hAnsi="Courier New"/>
        </w:rPr>
        <w:t xml:space="preserve">Δηλαδή, με άλλα λόγια, δεν συμφωνείτε με το σύστημα της απλής αναλογικής και ας παρατήσουμε αυτά τα γνωστά περί απλής αναλογικής που θα ψηφίζατε το 1989 κ.λπ. Και στο Συνεταιριστικό Κίνημα, αλλά γενικότερα και στο πολιτικό σύστημα, το ΠΑ.ΣΟ.Κ. έχει απαρνηθεί την απλή αναλογική, όπως την είχε απαρνηθεί όταν ήταν κυβέρνηση, μόνο που τώρα την απαρνείται και ως Αντιπολίτευση. </w:t>
      </w:r>
    </w:p>
    <w:p>
      <w:pPr>
        <w:pStyle w:val="Style15"/>
        <w:rPr>
          <w:rFonts w:ascii="Courier New" w:hAnsi="Courier New" w:cs="Courier New"/>
        </w:rPr>
      </w:pPr>
      <w:r>
        <w:rPr>
          <w:rFonts w:cs="Courier New" w:ascii="Courier New" w:hAnsi="Courier New"/>
        </w:rPr>
        <w:t xml:space="preserve">Αυτό, κύριοι συνάδελφοι, θα θέλαμε να σημειώσουμε. </w:t>
      </w:r>
    </w:p>
    <w:p>
      <w:pPr>
        <w:pStyle w:val="Style15"/>
        <w:rPr>
          <w:rFonts w:ascii="Courier New" w:hAnsi="Courier New" w:cs="Courier New"/>
        </w:rPr>
      </w:pPr>
      <w:r>
        <w:rPr>
          <w:rFonts w:cs="Courier New" w:ascii="Courier New" w:hAnsi="Courier New"/>
        </w:rPr>
        <w:t xml:space="preserve">Τελειώνοντας, κύριε Πρόεδρε, θέλουμε να πούμε ότι το νομοσχέδιο αυτό προωθεί -να επαναλάβουμε- την εξόντωση της μικρομεσαίας αγροτιάς, τη διάλυση του Συνεταιριστικού Κινήματος και τη μετατροπή του σε υπηρέτη του μεγάλου κεφαλαίου και βεβαίως γι' αυτό το θεωρούμε απαράδεκτο και δεν είναι δυνατό να το ψηφίσουμε.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να δώσω δύο απαντήσεις στον κ. Κόρακα.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διαπιστώνουν και όλοι οι συνάδελφοι εδώ, ότι το μεν ΠΑ.ΣΟ.Κ. βρίσκεται σε μία πλήρη αδυναμία να στηρίξει μία γραμμή στο νομοσχέδιο αυτό. Βρίσκεται σε πλήρη αδυναμία, δεν έχει θέσεις. Κάνει κάποια κριτική. Το παλιό του νομοσχέδιο δεν τολμάει να το στηρίξει, διότι κυριολεκτικά έχει κουρελιαστεί με 132 τροπολογίες και με τα χρέη, τα οποία έχει δημιουργήσει. </w:t>
      </w:r>
    </w:p>
    <w:p>
      <w:pPr>
        <w:pStyle w:val="Style15"/>
        <w:rPr>
          <w:rFonts w:ascii="Courier New" w:hAnsi="Courier New" w:cs="Courier New"/>
        </w:rPr>
      </w:pPr>
      <w:r>
        <w:rPr>
          <w:rFonts w:cs="Courier New" w:ascii="Courier New" w:hAnsi="Courier New"/>
        </w:rPr>
        <w:t xml:space="preserve">Ο δε Συνασπισμός, ο οποίος μας έκανε μάθημα ευαισθησίας -και ο κ. Σκοτινιώτης- απουσιάζει παντελώς από την Αίθουσα στο τόσο σοβαρό νομοσχέδιο. Δεν ξέρω αν το έκανε, γιατί μιλούσε ο κ. Κόρακας, και λυπούμαι. </w:t>
      </w:r>
    </w:p>
    <w:p>
      <w:pPr>
        <w:pStyle w:val="Style15"/>
        <w:rPr>
          <w:rFonts w:ascii="Courier New" w:hAnsi="Courier New" w:cs="Courier New"/>
        </w:rPr>
      </w:pPr>
      <w:r>
        <w:rPr>
          <w:rFonts w:cs="Courier New" w:ascii="Courier New" w:hAnsi="Courier New"/>
        </w:rPr>
        <w:t xml:space="preserve">Τώρα έρχεται ο κ. Σκοτινιώτης, μετά από τόση ώρα που δεν παρίσταται ουδείς του Συνασπισμού και μιλάνε για ευαισθησία. Αν θέλουν να μιλήσουμε για ευαισθησία, όταν θα συζητήσουμε το νομοσχέδιο που έχει σχέση με τα δάση, τότε θα δούμε ποιος έχει ευαισθησία και τι έχει κάνει ο καθένας στον Τόπο αυτό, γι' αυτήν την περίπτωση. </w:t>
      </w:r>
    </w:p>
    <w:p>
      <w:pPr>
        <w:pStyle w:val="Style15"/>
        <w:rPr>
          <w:rFonts w:ascii="Courier New" w:hAnsi="Courier New" w:cs="Courier New"/>
        </w:rPr>
      </w:pPr>
      <w:r>
        <w:rPr>
          <w:rFonts w:cs="Courier New" w:ascii="Courier New" w:hAnsi="Courier New"/>
        </w:rPr>
        <w:t xml:space="preserve">Θα ήθελα λοιπόν να πω ότι το ΠΑ.ΣΟ.Κ. σχοινοβατεί προσπαθώντας να στηρίξει τα αστήρικτα. Το Κομμουνιστικό Κόμμα βρίσκεται σε μία, θα έλεγα, απελπιστική κατάσταση. Δεν έχει να προτείνει τίποτε. Άκουσα τον κ. Κόρακα να κάνει αφορισμούς. Κύριε Κόρακα, είπατε για το κόστος της ΚΥΔΕΠ. </w:t>
      </w:r>
    </w:p>
    <w:p>
      <w:pPr>
        <w:pStyle w:val="Style15"/>
        <w:rPr>
          <w:rFonts w:ascii="Courier New" w:hAnsi="Courier New" w:cs="Courier New"/>
        </w:rPr>
      </w:pPr>
      <w:r>
        <w:rPr>
          <w:rFonts w:cs="Courier New" w:ascii="Courier New" w:hAnsi="Courier New"/>
        </w:rPr>
        <w:t xml:space="preserve">ΣΤΡΑΤΗΣ ΚΟΡΑΚΑΣ: Ο Κοινοβουλευτικός μας Εκπρόσωπος ανέφερε τις προτάσεις μας.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Κόρακα, μη διακόπτετε. </w:t>
      </w:r>
    </w:p>
    <w:p>
      <w:pPr>
        <w:pStyle w:val="Style15"/>
        <w:rPr>
          <w:rFonts w:ascii="Courier New" w:hAnsi="Courier New" w:cs="Courier New"/>
        </w:rPr>
      </w:pPr>
      <w:r>
        <w:rPr>
          <w:rFonts w:cs="Courier New" w:ascii="Courier New" w:hAnsi="Courier New"/>
        </w:rPr>
        <w:t xml:space="preserve">ΧΡΗΣΤΟΣ ΚΟΣΚΙΝΑΣ (Υπ. Γεωργίας): Το έχω αναφέρει ξανά το στοιχείο. Αν θέλετε το στοιχείο, να το καταθέσω δεν έχω αντίρρηση. Αλλά αν θέλετε να γίνετε υπερασπιστής του αποτυχημένου μοντέλου των χρεών της απάτης, να γίνετε, κύριε Κόρακα. </w:t>
      </w:r>
    </w:p>
    <w:p>
      <w:pPr>
        <w:pStyle w:val="Style15"/>
        <w:rPr>
          <w:rFonts w:ascii="Courier New" w:hAnsi="Courier New" w:cs="Courier New"/>
        </w:rPr>
      </w:pPr>
      <w:r>
        <w:rPr>
          <w:rFonts w:cs="Courier New" w:ascii="Courier New" w:hAnsi="Courier New"/>
        </w:rPr>
        <w:t xml:space="preserve">Ως προς το ΠΑ.ΣΟ.Κ. : Μίλησε περί συνταγματικότητας. Σας διαβάζω ένα εδάφιο για την συνταγματικότητα του νομοσχεδίου αυτού και τι σημαίνει συνεταιρισμός. "Πρώτα απ'όλα το αναγνωρίζει το ίδιο το Σύνταγμα στο άρθρο 12 και προβλέπει ορισμένη διάταξη για τους συνεταιρισμούς. Αλλά αν κάνουν τον κόπο οι κύριοι της Αξιωματικής Αντιπολίτευσης να ανατρέξουν στα εγχειρίδια του Συνταγματικού Δικαίου, θα διαπιστώσουν πολύ εύκολα ότι ρητά λέγεται εκεί ότι η ελευθερία του συνεταιρίζεστε δεν ισχύει για τους συνεταιρισμούς για τους οποίους υπάρχει ειδικός νόμος και πρέπει το κράτος να προτείνει τις ειδικές διατάξεις οι οποίες θα βοηθήσουν την πρόοδο, την ανάπτυξη κ.λπ. ". Ξέρετε ποιος λέει ότι δεν ισχύει ο συνταγματικός περιορισμός για τον οποίο φωνάζετε μέχρι τώρα; Ξέρετε ποιος το λέει; Το λέει ο Σημίτης όταν συζητούσε για το ν. 1541. Θα το καταθέσω για τα Πρακτικά. </w:t>
      </w:r>
    </w:p>
    <w:p>
      <w:pPr>
        <w:pStyle w:val="Style15"/>
        <w:rPr>
          <w:rFonts w:ascii="Courier New" w:hAnsi="Courier New" w:cs="Courier New"/>
        </w:rPr>
      </w:pPr>
      <w:r>
        <w:rPr>
          <w:rFonts w:cs="Courier New" w:ascii="Courier New" w:hAnsi="Courier New"/>
        </w:rPr>
        <w:t xml:space="preserve">(Στο σημείο αυτό ο Υπουργός Γεωργίας κ. Χ. Κοσκινάς καταθέτει στα Πρακτικά το σχετικό απόσπασμα των πρακτικών και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Βρείτε τα μεταξύ σας. Άλλα λέει ο κ. Αρσένης, άλλα λέει ο κ. Σημίτης στο συγκεκριμένο θέμα, άλλα λέτε τη μία, άλλα λέτε την άλλη. </w:t>
      </w:r>
    </w:p>
    <w:p>
      <w:pPr>
        <w:pStyle w:val="Style15"/>
        <w:rPr>
          <w:rFonts w:ascii="Courier New" w:hAnsi="Courier New" w:cs="Courier New"/>
        </w:rPr>
      </w:pPr>
      <w:r>
        <w:rPr>
          <w:rFonts w:cs="Courier New" w:ascii="Courier New" w:hAnsi="Courier New"/>
        </w:rPr>
        <w:t xml:space="preserve">Η Νέα Δημοκρατία ρητά και κατηγορηματικά θα κάνει κάθαρση, εξυγίανση και θα δώσει βιωσιμότητα και ανταγωνιστικότητα. </w:t>
      </w:r>
    </w:p>
    <w:p>
      <w:pPr>
        <w:pStyle w:val="Style15"/>
        <w:rPr>
          <w:rFonts w:ascii="Courier New" w:hAnsi="Courier New" w:cs="Courier New"/>
        </w:rPr>
      </w:pPr>
      <w:r>
        <w:rPr>
          <w:rFonts w:cs="Courier New" w:ascii="Courier New" w:hAnsi="Courier New"/>
        </w:rPr>
        <w:t xml:space="preserve">Για το λάδι θα πω επιγραμματικά τι κάναμε, κύριε Κόρακα. Πέρση που κάναμε διαφήμιση στις Η. Π. Α. από 6. 000 τόνους, η εξαγωγή τυποποιημένου ελαιολάδου έγινε 18. 000 τόνους και τώρα δίνουμε άλλα 160 εκατ. για διαφήμιση στις Η. Π. Α. για να αντιμετωπίσουμε τα λάθη και τις αμαρτίες αυτών που θέλετε να καλύψετε μαζί με όλους τους άλλους του ΠΑΣΟΚ. </w:t>
      </w:r>
    </w:p>
    <w:p>
      <w:pPr>
        <w:pStyle w:val="Style15"/>
        <w:rPr>
          <w:rFonts w:ascii="Courier New" w:hAnsi="Courier New" w:cs="Courier New"/>
        </w:rPr>
      </w:pPr>
      <w:r>
        <w:rPr>
          <w:rFonts w:cs="Courier New" w:ascii="Courier New" w:hAnsi="Courier New"/>
        </w:rPr>
        <w:t xml:space="preserve">ΠΑΝΑΓΙΩΤΗΣ ΣΚΟΤΙΝΙΩΤΗΣ: Κύριε Πρόεδρε, θα ήθελα να πω μία λέξη μόνο. </w:t>
      </w:r>
    </w:p>
    <w:p>
      <w:pPr>
        <w:pStyle w:val="Style15"/>
        <w:rPr>
          <w:rFonts w:ascii="Courier New" w:hAnsi="Courier New" w:cs="Courier New"/>
        </w:rPr>
      </w:pPr>
      <w:r>
        <w:rPr>
          <w:rFonts w:cs="Courier New" w:ascii="Courier New" w:hAnsi="Courier New"/>
        </w:rPr>
        <w:t xml:space="preserve">ΠΡΟΕΔΡΕΥΩΝ (Αθανάσιος Ξαρχάς): Ορίστε. </w:t>
      </w:r>
    </w:p>
    <w:p>
      <w:pPr>
        <w:pStyle w:val="Style15"/>
        <w:rPr>
          <w:rFonts w:ascii="Courier New" w:hAnsi="Courier New" w:cs="Courier New"/>
        </w:rPr>
      </w:pPr>
      <w:r>
        <w:rPr>
          <w:rFonts w:cs="Courier New" w:ascii="Courier New" w:hAnsi="Courier New"/>
        </w:rPr>
        <w:t xml:space="preserve">ΠΑΝΑΓΙΩΤΗΣ ΣΚΟΤΙΝΙΩΤΗΣ:Κατανοώ, αλλά δε δικαιολογώ τον εκνευρισμό του κυρίου Υπουργού. Θα τον παρακαλούσα, αν θέλει να κρατήσουμε την συζήτηση σε κάποια επίπεδα που να αντιστοιχούν στα κοινοβουλευτικά μας ήθη, να σταματήσει αυτή την αήθη επίθεση την οποία συνεχίζει εις βάρος του Συνασπισμού και να συζητήσει επί της ουσίας και να αναλογιστεί τις ευθύνες του ως Υπουργού Γεωργίας και για το πρόβλημα των δασών, το οποίο έθεσα προηγουμένως και το οποίο απετέλεσε την αφορμή της επίθεσης εκ μέρ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κυρίου Υπουργού, αλλά και για την πορεία του συνεταιριστικού κινήματος και της αγροτικής μας οικονομίας. </w:t>
      </w:r>
    </w:p>
    <w:p>
      <w:pPr>
        <w:pStyle w:val="Style15"/>
        <w:rPr>
          <w:rFonts w:ascii="Courier New" w:hAnsi="Courier New" w:cs="Courier New"/>
        </w:rPr>
      </w:pPr>
      <w:r>
        <w:rPr>
          <w:rFonts w:cs="Courier New" w:ascii="Courier New" w:hAnsi="Courier New"/>
        </w:rPr>
        <w:t xml:space="preserve">ΠΡΟΕΔΡΕΥΩΝ (Αθανάσιος Ξαρχάς): Ο κ. Σερέτης έχει το λόγο. </w:t>
      </w:r>
    </w:p>
    <w:p>
      <w:pPr>
        <w:pStyle w:val="Style15"/>
        <w:rPr>
          <w:rFonts w:ascii="Courier New" w:hAnsi="Courier New" w:cs="Courier New"/>
        </w:rPr>
      </w:pPr>
      <w:r>
        <w:rPr>
          <w:rFonts w:cs="Courier New" w:ascii="Courier New" w:hAnsi="Courier New"/>
        </w:rPr>
        <w:t xml:space="preserve">ΘΩΜΑΣ ΣΕΡΕΤΗΣ: Κύριε Πρόεδρε, κυρίες και κύριοι συνάδελφοι, κοινή διαπίστωση είναι ότι το συνεταιριστικό κίνημα νοσεί. Όπως κοινή διαπίστωση είναι ότι το συνεταιριστικό κίνημα έχει διαβληθεί τα τελευταία χρόνια στην κοινή γνώμη, πράγμα που λειτουργεί ανασταλτικά για την ανάπτυξη των συνεταιρισμών, πράγμα που ενισχύει την αναξιοπιστία, την αφερεγγυότητα, που είναι κεφάλαιο για μία οικονομική οργάνωση για την ανάπτυξη των δραστηριοτήτων επ' ωφελεία των αγροτών. </w:t>
      </w:r>
    </w:p>
    <w:p>
      <w:pPr>
        <w:pStyle w:val="Style15"/>
        <w:rPr>
          <w:rFonts w:ascii="Courier New" w:hAnsi="Courier New" w:cs="Courier New"/>
        </w:rPr>
      </w:pPr>
      <w:r>
        <w:rPr>
          <w:rFonts w:cs="Courier New" w:ascii="Courier New" w:hAnsi="Courier New"/>
        </w:rPr>
        <w:t xml:space="preserve">Ακούστηκαν πάρα πολλά εδώ και δεν θα περίμενα τουλάχιστον από την Αξιωματική Αντιπολίτευση και σήμερα ακόμα να υπερθεματίζει και να υποστηρίζει τον ισχύοντα νόμο περί συνεταιρισμών τον 1541, αφού πραγματικά αιτία της χρεοκοπίας του Συνεταιριστικού Κινήματος υπήρξε αυτό καθ' εαυτό, ο ίδιος αυτός νόμος, που υπερψηφίστηκε από το ΠΑ.ΣΟ.Κ., παρά την αντίδραση του αγροτικού κόσμου, παρά τις κινητοποιήσεις και τις διαμαρτυρίες. Τουλάχιστον θα περίμενα να έχουν τη γενναιότητα να πουν και να παραδεχθούν ότι έκαναν λάθος και ότι θα το επανορθώσουν συνεργαζόμενοι μέσα σ' αυτήν την Αίθουσα για ένα καλύτερο πλαίσιο νόμου, για ένα νομοσχέδιο, το οποίο πραγματικά θα ανταποκρίνεται στις σημερινές ανάγκες του αγροτικού κόσμου, προκειμένου για την ανάπτυξη του συνεταιριστικού κινήματος. </w:t>
      </w:r>
    </w:p>
    <w:p>
      <w:pPr>
        <w:pStyle w:val="Style15"/>
        <w:rPr>
          <w:rFonts w:ascii="Courier New" w:hAnsi="Courier New" w:cs="Courier New"/>
        </w:rPr>
      </w:pPr>
      <w:r>
        <w:rPr>
          <w:rFonts w:cs="Courier New" w:ascii="Courier New" w:hAnsi="Courier New"/>
        </w:rPr>
        <w:t xml:space="preserve">Είπε ο εισηγητής της Μειοψηφίας ότι πάμε τον αγροτικό κόσμο 50 χρόνια πίσω και ότι το σημερινό νομοσχέδιο δε διαφέρει από το ν. 602. Μα, οι βασικές αρχές του Συνεταιριστικού Κινήματος δεν αλλάζουν. Βασικές αρχές είναι η αλληλεγγύη, η θρησκευτική αν θέλετε και κομματική ουδετερότητα ενός συνεταιρισμού, αφού είναι οικονομική οργάνωση. Αυτές οι βασικές αρχές έχουν καταπατηθεί από τον 1257 κατ' αρχήν και τον 1541 στη συνέχεια που ολοκλήρωσε το καταστροφικό του έργο. </w:t>
      </w:r>
    </w:p>
    <w:p>
      <w:pPr>
        <w:pStyle w:val="Style15"/>
        <w:rPr>
          <w:rFonts w:ascii="Courier New" w:hAnsi="Courier New" w:cs="Courier New"/>
        </w:rPr>
      </w:pPr>
      <w:r>
        <w:rPr>
          <w:rFonts w:cs="Courier New" w:ascii="Courier New" w:hAnsi="Courier New"/>
        </w:rPr>
        <w:t xml:space="preserve">Και το λέω γιατί εγώ είμαι, όπως ακούστηκε και εδώ, υπέρ ενός νόμου πλαισίου. Βεβαίως δεν μπορεί να είναι στα επίπεδα των ευρωπαϊκών χωρών, και κυρίως των χωρών της Δυτικής Ευρώπης, όπου τους βοηθά η ομοιογένεια των προϊόντων, οι εδαφοκλιματολογικές συνθήκες και ο κλήρος ώστε να θεσμοθετηθεί ένα νομοσχέδιο, ένα πλαίσιο νόμου για να έχουν τη δυνατότητα οι συνεταιρισμοί να αναπτύξουν τις δυνατότητες τους μέσα από το καταστατικό και όχι μέσα από το νόμο. Με την ιδιομορφία που υπάρχει εδώ, με την ανομοιότητα και με τις διαφορετικές εδαφοκλιματολογικές συνθήκες δεν έχουμε αυτήν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οι συνάδελφοι της Αντιπολίτευσης, είχατε την ευκαιρία να το φτιάξετε αυτό στα 8 χρόνια και πολύ περισσότερο στη χρυσή, αν θέλετε, δεκαετία του '80 που αντί να επωφεληθούμε, μείναμε πίσω. Και όχι μόνο δε φτιάξατε τότε πλαίσιο νόμου, αλλά φτιάξατε ένα νομοσχέδιο με 73 άρθρα, τα οποία στην πλειοψηφία τους ήταν αντισυνταγματικά και πρακτικά ανεφάρμοστα. Και αυτό αποδεικνύεται από το γεγονός ότι ο ν. 1541 έχει τροποποιηθεί παραπάνω από 135 φορές. Αντιλαμβάνεστε αν σε ένα τέτοιο χρονικό διάστημα τα μέλη του συνεταιρισμού, οι αγρότες μπορούσαν να παρακολουθήσουν αυτές τις μεταβολές στον νόμο ο οποίος έχει υποστεί τόσες τροποποιήσεις και τόσες διαφοροποιήσεις. Φυσικά ο ν. 1541 ήταν ανεφάρμοστος και λειτούργησε πραγματικά ανασταλτικά όσον αφορά την ανάπτυξη των συνεταιρισμών. </w:t>
      </w:r>
    </w:p>
    <w:p>
      <w:pPr>
        <w:pStyle w:val="Style15"/>
        <w:rPr>
          <w:rFonts w:ascii="Courier New" w:hAnsi="Courier New" w:cs="Courier New"/>
        </w:rPr>
      </w:pPr>
      <w:r>
        <w:rPr>
          <w:rFonts w:cs="Courier New" w:ascii="Courier New" w:hAnsi="Courier New"/>
        </w:rPr>
        <w:t xml:space="preserve">Στην συνέχεια, θα αναφερθώ στα κύρια σημεία που δημιούργησαν αυτές τις συνθήκες. Ένα από αυτά ήταν η είσοδος στο συνεταιρισμό εν ονόματι της συμμετοχικότητας του λαού, άσχετων πολλές φορές ανθρώπων. Ανοίγοντας τις πόρτες με τον ν. 1541, έγιναν μέλη ανεπάγγελτοι, ακόμη και ξένοι με το επάγγελμα του αγρότη. Και βέβαια το ενδιαφέρον τους ξεκινούσε όχι από την αγροτική εκμετάλλευση που δεν είχαν, αλλά από αλλού, για να αποπροσανατολίσουν τον συνεταιρισμό και να τον εκτρέψουν από τους στόχους που βάζει κάθε φορά ο συνεταιρισμός με τους αγρότες που είναι μέλη του και που το ενδιαφέρον τους πραγματικά ξεκινάει από τα ίδια τα προβλήματα της παραγωγής, και τις εκμεταλλεύσεις τους. </w:t>
      </w:r>
    </w:p>
    <w:p>
      <w:pPr>
        <w:pStyle w:val="Style15"/>
        <w:rPr>
          <w:rFonts w:ascii="Courier New" w:hAnsi="Courier New" w:cs="Courier New"/>
        </w:rPr>
      </w:pPr>
      <w:r>
        <w:rPr>
          <w:rFonts w:cs="Courier New" w:ascii="Courier New" w:hAnsi="Courier New"/>
        </w:rPr>
        <w:t xml:space="preserve">Ακούστηκαν πάρα πολλά εδώ για την ΚΥΔΕΠ και για τον κατακερματισμό του αγροτικού κινήματος. Ο χρόνος μου βέβαια είναι πολύ λίγος για να μπορέσω να αναπτύξω όλα αυτά τα θέματα, αλλά θα ήθελα πολύ συνοπτικά να δώσω μια εικόνα της κατάστασης στην οποία βρισκόταν το συνεταιριστικό κίνημα και επίσης για το εάν η ΚΥΔΕΠ βοηθούσε στο να ανέβουν οι τιμές προς τα πάνω επ' ωφελεία των παραγωγών. </w:t>
      </w:r>
    </w:p>
    <w:p>
      <w:pPr>
        <w:pStyle w:val="Style15"/>
        <w:rPr>
          <w:rFonts w:ascii="Courier New" w:hAnsi="Courier New" w:cs="Courier New"/>
        </w:rPr>
      </w:pPr>
      <w:r>
        <w:rPr>
          <w:rFonts w:cs="Courier New" w:ascii="Courier New" w:hAnsi="Courier New"/>
        </w:rPr>
        <w:t xml:space="preserve">ΠΡΟΕΔΡΕΥΩΝ (Αθανάσιος Ξαρχάς): Ο χρόνος είναι πράγματι πολύ λίγος, κύριε συνάδελφε. Έχετε ένα λεπτό ακόμη. </w:t>
      </w:r>
    </w:p>
    <w:p>
      <w:pPr>
        <w:pStyle w:val="Style15"/>
        <w:rPr>
          <w:rFonts w:ascii="Courier New" w:hAnsi="Courier New" w:cs="Courier New"/>
        </w:rPr>
      </w:pPr>
      <w:r>
        <w:rPr>
          <w:rFonts w:cs="Courier New" w:ascii="Courier New" w:hAnsi="Courier New"/>
        </w:rPr>
        <w:t xml:space="preserve">ΘΩΜΑΣ ΣΕΡΕΤΗΣ: Εντάξει, κύριε Πρόεδρε. Από το 1982 μέχρι το 1986, 340. 000 τόνοι σιτάρι δόθηκαν στις αλευροβιομηχανίες για μεταποίηση και εξαγωγή. Έχουμε κατηγορηθεί και καταδικαστεί από το Ευρωπαϊκό Δικαστήριο για παραβίαση των κανονισμών και προπαντός γιατί πωλήθηκε το σιτάρι χαμηλότερα και από την κατώτερη τιμή στήριξης της Ε.Ο.Κ.. </w:t>
      </w:r>
    </w:p>
    <w:p>
      <w:pPr>
        <w:pStyle w:val="Style15"/>
        <w:rPr>
          <w:rFonts w:ascii="Courier New" w:hAnsi="Courier New" w:cs="Courier New"/>
        </w:rPr>
      </w:pPr>
      <w:r>
        <w:rPr>
          <w:rFonts w:cs="Courier New" w:ascii="Courier New" w:hAnsi="Courier New"/>
        </w:rPr>
        <w:t xml:space="preserve">Και αν θα δείτε την ελληνική επιθεώρηση του Ευρωπαϊκού Δικαίου, θα διαβάσετε εκεί ότι η Επιτροπή βάλλει κατ' αρχάς κατά των διαφόρων μέτρων που έλαβαν οι αρχές αυτές για προώθηση εξαγωγών σίτου και ιδίως των προγραμματικών συμφωνιών που ήταν υπό την αιγίδα του Δημοσίου με την ΚΥΔΕΠ και ότι επωλήθησαν χαμηλότερα από τις τιμές παρέμβασης 340. 000 τόνους στάρι. Και δεν είναι μόνο αυτό.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να ολοκληρώσετε. </w:t>
      </w:r>
    </w:p>
    <w:p>
      <w:pPr>
        <w:pStyle w:val="Style15"/>
        <w:rPr>
          <w:rFonts w:ascii="Courier New" w:hAnsi="Courier New" w:cs="Courier New"/>
        </w:rPr>
      </w:pPr>
      <w:r>
        <w:rPr>
          <w:rFonts w:cs="Courier New" w:ascii="Courier New" w:hAnsi="Courier New"/>
        </w:rPr>
        <w:t xml:space="preserve">ΘΩΜΑΣ ΣΕΡΕΤΗΣ: Πως να ολοκληρώσω, κύριε Πρόεδρε; Ο χρόνος είναι τόσο λίγος. Θα μου δώσετε τουλάχιστον ένα λεπτό ακόμα. </w:t>
      </w:r>
    </w:p>
    <w:p>
      <w:pPr>
        <w:pStyle w:val="Style15"/>
        <w:rPr>
          <w:rFonts w:ascii="Courier New" w:hAnsi="Courier New" w:cs="Courier New"/>
        </w:rPr>
      </w:pPr>
      <w:r>
        <w:rPr>
          <w:rFonts w:cs="Courier New" w:ascii="Courier New" w:hAnsi="Courier New"/>
        </w:rPr>
        <w:t xml:space="preserve">ΠΡΟΕΔΡΕΥΩΝ (Αθανάσιος Ξαρχάς): Το Προεδρείο δεν ευθύνεται. Επτά λεπτά είχατε, σας έδωσα 8' και θα κάνουμε μια ανοχή ακόμα για 1' λεπτό, αλλά παρακαλώ να τελειώσετε. </w:t>
      </w:r>
    </w:p>
    <w:p>
      <w:pPr>
        <w:pStyle w:val="Style15"/>
        <w:rPr>
          <w:rFonts w:ascii="Courier New" w:hAnsi="Courier New" w:cs="Courier New"/>
        </w:rPr>
      </w:pPr>
      <w:r>
        <w:rPr>
          <w:rFonts w:cs="Courier New" w:ascii="Courier New" w:hAnsi="Courier New"/>
        </w:rPr>
        <w:t xml:space="preserve">ΘΩΜΑΣ ΣΕΡΕΤΗΣ: Ευχαριστώ, κύριε Πρόεδρε. </w:t>
      </w:r>
    </w:p>
    <w:p>
      <w:pPr>
        <w:pStyle w:val="Style15"/>
        <w:rPr>
          <w:rFonts w:ascii="Courier New" w:hAnsi="Courier New" w:cs="Courier New"/>
        </w:rPr>
      </w:pPr>
      <w:r>
        <w:rPr>
          <w:rFonts w:cs="Courier New" w:ascii="Courier New" w:hAnsi="Courier New"/>
        </w:rPr>
        <w:t xml:space="preserve">Θα αναφερθώ σε μια άλλη ακόμα σύμβαση. Με τις προγραμματικές συμφωνίες που έγιναν με την Κτηνοτροφική, για το μεγαλεπήβολο πρόγραμμα των σφαγείων σ' όλη τη Χώρα -31 δισ. προϋπολογισμός- ανετέθησαν σε μελετητικό γραφείο του εξωτερικού με αμοιβή 19%, συντελέστηκε έργο 1. 700 εκατ. και εισέπραξε το γραφείο αυτό, μέσω της ΜΕΤΕΚ, 1. 150 εκατ. αμοιβή. Και βεβαίως και έργα δεν έγιναν και χρεοκόπησαν εκ προοιμίου, πριν καλά-καλά γίνουν. Και από τα προϋπολογισθέντα έργα αξίας 31 δισ. έγιναν μόνο έργα αξίας 1. 700 εκατ., που ούτε καν λειτουργούν. Το σφαγείο της Λήμνου δεν έχει ακόμα λειτουργήσει. </w:t>
      </w:r>
    </w:p>
    <w:p>
      <w:pPr>
        <w:pStyle w:val="Style15"/>
        <w:rPr>
          <w:rFonts w:ascii="Courier New" w:hAnsi="Courier New" w:cs="Courier New"/>
        </w:rPr>
      </w:pPr>
      <w:r>
        <w:rPr>
          <w:rFonts w:cs="Courier New" w:ascii="Courier New" w:hAnsi="Courier New"/>
        </w:rPr>
        <w:t xml:space="preserve">ΠΡΟΕΔΡΕΥΩΝ (Αθανάσιος Ξαρχάς): Παρακαλώ τελειώνετε. </w:t>
      </w:r>
    </w:p>
    <w:p>
      <w:pPr>
        <w:pStyle w:val="Style15"/>
        <w:rPr>
          <w:rFonts w:ascii="Courier New" w:hAnsi="Courier New" w:cs="Courier New"/>
        </w:rPr>
      </w:pPr>
      <w:r>
        <w:rPr>
          <w:rFonts w:cs="Courier New" w:ascii="Courier New" w:hAnsi="Courier New"/>
        </w:rPr>
        <w:t xml:space="preserve">ΘΩΜΑΣ ΣΕΡΕΤΗΣ: Όπως τα έργα της ΚΥΔΕΠ στους αποθηκευτικούς χώρους, έργα της ίδιας δυναμικότητας στον ίδιο χώρο, με τον ίδιο εξοπλισμό, δυναμικότης 5000 τόνων, ξηραντήριο 15 τόνους ωριαίος ξήρανσης... </w:t>
      </w:r>
    </w:p>
    <w:p>
      <w:pPr>
        <w:pStyle w:val="Style15"/>
        <w:rPr>
          <w:rFonts w:ascii="Courier New" w:hAnsi="Courier New" w:cs="Courier New"/>
        </w:rPr>
      </w:pPr>
      <w:r>
        <w:rPr>
          <w:rFonts w:cs="Courier New" w:ascii="Courier New" w:hAnsi="Courier New"/>
        </w:rPr>
        <w:t xml:space="preserve">ΠΡΟΕΔΡΕΥΩΝ (Αθανάσιος Ξαρχάς): Τελειώσατε, κύριε συνάδελφε, θα σας διακόψω. </w:t>
      </w:r>
    </w:p>
    <w:p>
      <w:pPr>
        <w:pStyle w:val="Style15"/>
        <w:rPr>
          <w:rFonts w:ascii="Courier New" w:hAnsi="Courier New" w:cs="Courier New"/>
        </w:rPr>
      </w:pPr>
      <w:r>
        <w:rPr>
          <w:rFonts w:cs="Courier New" w:ascii="Courier New" w:hAnsi="Courier New"/>
        </w:rPr>
        <w:t xml:space="preserve">ΘΩΜΑΣ ΣΕΡΕΤΗΣ:... 19,5 δισ. πριν από το 1982 και ένα χρόνο μετά, 123 εκατ. δρχ. για το ίδιο συγκρότημα. Έχω ολόκληρο πίνακα εδώ, για να δει κανείς την αξία των έργων που έγιναν τότε και θα καταλάβει καλά τι ρόλο έπαιξε η ΚΥΔΕΠ και πόσο βοήθησε πραγματικά στην ανάπτυξη του Συνεταιριστικού Κινήματ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Υπουργέ, από τις παρεμβάσεις σας φάνηκε ότι δεν πρόκειται να αποσύρετε το νομοσχέδιο, ούτε να το διορθώσετε. Πριν μπω στην ουσία στης συζήτησης, θα ήθελα να πω κάτι που μπορείτε να διορθώσετε, που είναι στην εισηγητική έκθεση και που μπορείτε να απαντήσετε αμέσως. Στο σημείο 3 λέτε "ο αποκλεισμός του κομματισμού από τις ΑΣΟ κ.λπ. κ.λπ. και η λειτουργία τους με σύγχρονες μεθόδους management".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ιδή μιλάμε στο ελληνικό Κοινοβούλιο και όταν η γλώσσα μας έχει ακόμα αντίστοιχους όρους εκείνων που χρησιμοποιούν στο εξωτερικό, μπορούμε να αντικαταστήσουμε το "management", με το "διοίκηση". </w:t>
      </w:r>
    </w:p>
    <w:p>
      <w:pPr>
        <w:pStyle w:val="Style15"/>
        <w:rPr>
          <w:rFonts w:ascii="Courier New" w:hAnsi="Courier New" w:cs="Courier New"/>
        </w:rPr>
      </w:pPr>
      <w:r>
        <w:rPr>
          <w:rFonts w:cs="Courier New" w:ascii="Courier New" w:hAnsi="Courier New"/>
        </w:rPr>
        <w:t xml:space="preserve">Είμαστε, αγαπητοί συνάδελφοι, στην Εισηγητική Έκθεση, κουβεντιάζουμε δηλαδή τη φιλοσοφία του νομοσχεδίου πριν αρχίσουμε την κατ' άρθρον συζήτηση. Στη φιλοσοφία αυτή του νομοσχεδίου ήθελα τώρα να σταθώ και από εκεί να φανεί η θέση μας σε ό,τι αφορά τις συνεταιριστικές οργανώσεις. </w:t>
      </w:r>
    </w:p>
    <w:p>
      <w:pPr>
        <w:pStyle w:val="Style15"/>
        <w:rPr>
          <w:rFonts w:ascii="Courier New" w:hAnsi="Courier New" w:cs="Courier New"/>
        </w:rPr>
      </w:pPr>
      <w:r>
        <w:rPr>
          <w:rFonts w:cs="Courier New" w:ascii="Courier New" w:hAnsi="Courier New"/>
        </w:rPr>
        <w:t xml:space="preserve">Οι συνεταιριστικές οργανώσεις περπατάνε με δυο πόδια. Το ένα πόδι είναι το οικονομικό σκέλος, η οικονομική διάσταση, και το άλλο πόδι είναι το κοινωνικό σκέλος, η κοινωνική διάσταση. </w:t>
      </w:r>
    </w:p>
    <w:p>
      <w:pPr>
        <w:pStyle w:val="Style15"/>
        <w:rPr>
          <w:rFonts w:ascii="Courier New" w:hAnsi="Courier New" w:cs="Courier New"/>
        </w:rPr>
      </w:pPr>
      <w:r>
        <w:rPr>
          <w:rFonts w:cs="Courier New" w:ascii="Courier New" w:hAnsi="Courier New"/>
        </w:rPr>
        <w:t xml:space="preserve">Το δεύτερο μέρος δεν αναφέρεται καθόλου στην εισηγητική έκθεση. Αναφέρεται μόνο η οικονομική διάσταση. Δεν μπορούν να περπατήσουν οι συνεταιρισμοί με ένα πόδι είτε χρησιμοποιήσουν εκείνο της κοινωνικής διάστασης είτε χρησιμοποιήσουν εκείνο της οικονομικής διάστασης. Θα πρέπει να περπατήσουν και με τα δυο πόδια. Η Κυβέρνηση επιμένει στην οικονομική διάσταση. </w:t>
      </w:r>
    </w:p>
    <w:p>
      <w:pPr>
        <w:pStyle w:val="Style15"/>
        <w:rPr>
          <w:rFonts w:ascii="Courier New" w:hAnsi="Courier New" w:cs="Courier New"/>
        </w:rPr>
      </w:pPr>
      <w:r>
        <w:rPr>
          <w:rFonts w:cs="Courier New" w:ascii="Courier New" w:hAnsi="Courier New"/>
        </w:rPr>
        <w:t xml:space="preserve">Γιατί έχει και το δεύτερο πόδι την κοινωνική του διάσταση; Ιστορικά ο συνεταιρισμός των αγροτών δημιουργήθηκε από την ανάγκη των πραγμάτων για να προστατεύσουν την παραγωγή των μικρών παραγωγών, σαν ένα σύνολο, για να μπορέσουν οι ίδιοι να προστατευθούν και το προϊόν να προχωρήσει. Δεν ήταν όμως μόνο σκέψη και απόφαση των αγροτών. Ήταν και ενίσχυση προς αυτήν την κατεύθυνση του Κράτους, όλων των κρατών. Γιατί; Γιατί η γεωργική παραγωγή δεν είναι η οποιαδήποτε παραγωγή. Είναι παραγωγή ιδιόμορφη και υπόκειται σε πολλές ιδιομορφίες είτε αυτές είναι κλιματολογικές είτε είναι άλλες, που δεν θα τις επιμερίσω τώρα ή δεν θα τις αναφέρω όλες. Απόδειξη της στήριξης αυτής της συγκεκριμένης παραγωγής δεν είναι μόνο η οργάνωση σε συνεταιρισμούς, αλλά είναι ότι τα κράτη είτε μεμονωμένα είτε σε μεγαλύτερες οντότητες παίρνουν συνεχώς μέτρα για την προστασία αυτής της παραγωγής. Η ΕΟΚ για την οποία μιλάμε, ξέρουμε όλοι πάρα πολύ καλά πόσο στηρίζει την αγροτική παραγωγή, πόσες είναι οι επιδοτήσεις στην αγροτική παραγωγή. Γιατί; Γιατί υπάρχει αυτή η ιδιομορφία, υπάρχουν στρατηγικά αγροτικά προϊόντα κ.λπ. που γνωρίζετε, και πρέπει να τα προστατεύσουν. </w:t>
      </w:r>
    </w:p>
    <w:p>
      <w:pPr>
        <w:pStyle w:val="Style15"/>
        <w:rPr>
          <w:rFonts w:ascii="Courier New" w:hAnsi="Courier New" w:cs="Courier New"/>
        </w:rPr>
      </w:pPr>
      <w:r>
        <w:rPr>
          <w:rFonts w:cs="Courier New" w:ascii="Courier New" w:hAnsi="Courier New"/>
        </w:rPr>
        <w:t xml:space="preserve">Ο συνεταιρισμός λοιπόν έρχεται συνεπίκουρος όλων αυτών των προσπαθειών προστασίας της αγροτικής παραγωγής για να ενισχύσει και να βοηθήσει τον πιο αδύνατο μέσα στη διαδικασία της αγοράς. Ποιος είναι ο πιο αδύνατος; Είναι ο αγρότης, είναι ο παραγωγός. Λειτούργησαν μέχρι τώρα οι συνεταιρισμοί κατά τρόπο άψογο, ανταποκρινόμενοι σ' αυτόν το ρόλο τον οποίο έπρεπε να παίξουν; Δεν το ισχυρίστηκε κανένας και λάθη έγιναν και απειρία υπάρχει και μπορεί να έγιναν και ατασθαλίες. Αυτό τι σημαίνει; Το είπαν και άλλοι συνάδελφοι. "Πονάει κεφάλι, κόβει κεφάλι" ή δίνει τουλάχιστον μια ασπιρίνη να περάσει ο πονοκέφαλος, μέχρι που να βρούμε την πραγματική αιτία του πονοκεφάλου και να διορθώσουμε όλη την κατάσταση; Η σημερινή Κυβέρνηση λοιπόν, ξεκινά από το απόφθεγμα ότι οι συνεταιρισμοί, όλοι μάλιστα οι συνεταιρισμοί, άσχετο αν αναφέρεται σε μερικές συγκεκριμένες περιπτώσεις, είναι κέντρα ατασθαλιών, δεν έπαιξαν σωστά το ρόλο τους, κατάστρεψαν τον αγρότη και έβαλαν "μέσα" την εθνική οικονομία. Δηλαδή τον κοινωνικό ρόλο που πρέπει να παίξει ο συνεταιρισμός δεν θα τον πάρει υπόψη του το οποιοδήποτε κράτος; Έρχονται θεομηνίες, έρχεται το Τσέρνομπιλ, πώς το Κράτος θα προστατεύσει τον παραγωγό; Ή θα πρέπει να τον προστατεύσει με άμεσες επιδοτήσεις ή, αν υπάρχει κάποιος μηχανισμός, όπως οι συνεταιριστικές του οργανώσεις, το κάθε κράτος με την κυβέρνησή του, παίρνει ανάλογες αποφάσεις για την προστασία αυτών των παραγωγών. </w:t>
      </w:r>
    </w:p>
    <w:p>
      <w:pPr>
        <w:pStyle w:val="Style15"/>
        <w:rPr>
          <w:rFonts w:ascii="Courier New" w:hAnsi="Courier New" w:cs="Courier New"/>
        </w:rPr>
      </w:pPr>
      <w:r>
        <w:rPr>
          <w:rFonts w:cs="Courier New" w:ascii="Courier New" w:hAnsi="Courier New"/>
        </w:rPr>
        <w:t>Εξ αυτού έρχονται όλα αυτά τα κακά που εμφανίζονται για την ΚΥΔΕΠ ή και για άλλες συνεταιριστικές οργανώσεις. Σε στιγμές δύσκολες, σε ώρες δύσκολες, σε στιγμές θεομηνιών, καταστροφών, ξηρασιών κ.λπ. κάποιος πρέπει να προστατεύσει τον αγρότη γιατί τον χρειάζεται να παράγει και την επόμενη μέρα. Γιατί αν δεν παράγει και την επόμενη μέρα και θα βρεθεί το κράτος μπροστά σε δυσκολίες ανυπέρβλητες και θα εκβιάζεται από ένα κιλό σιτάρι, ποιος είναι εκείνος που θα το φέρει;</w:t>
      </w:r>
    </w:p>
    <w:p>
      <w:pPr>
        <w:pStyle w:val="Style15"/>
        <w:rPr>
          <w:rFonts w:ascii="Courier New" w:hAnsi="Courier New" w:cs="Courier New"/>
        </w:rPr>
      </w:pPr>
      <w:r>
        <w:rPr>
          <w:rFonts w:cs="Courier New" w:ascii="Courier New" w:hAnsi="Courier New"/>
        </w:rPr>
        <w:t xml:space="preserve">Ο έμπορος ο οποίος θα το εκμεταλλευθεί δύο φορές, όταν θα φέρει το σιτάρι ή το οποιοδήποτε προϊόν από το εξωτερικό; Όχι. Τον αγρότη το χρειαζόμαστε. Πρέπει να τον προστατεύσουμε. Ο συνεταιρισμός είναι δική του οργάνωση και πρέπει να την κάνουμε στα μέτρα του και να την αγαπήσει ο ίδιος, για να μπορέσει να προχωρήσει πιο μπροστά. </w:t>
      </w:r>
    </w:p>
    <w:p>
      <w:pPr>
        <w:pStyle w:val="Style15"/>
        <w:rPr>
          <w:rFonts w:ascii="Courier New" w:hAnsi="Courier New" w:cs="Courier New"/>
        </w:rPr>
      </w:pPr>
      <w:r>
        <w:rPr>
          <w:rFonts w:cs="Courier New" w:ascii="Courier New" w:hAnsi="Courier New"/>
        </w:rPr>
        <w:t xml:space="preserve">Τι γίνεται σήμερα. Αρπαχτήκαμε από ένα γεγονός, ότι μερικοί συνεταιρισμοί ενδεχομένως δεν έκαναν καλά τη δουλειά τους ή έπεσαν έξω στην οικονομική υπόσταση, όπως είπαμε προηγούμενα και τώρα καταστρέφουμε όλους τους συνεταιρισμούς. </w:t>
      </w:r>
    </w:p>
    <w:p>
      <w:pPr>
        <w:pStyle w:val="Style15"/>
        <w:rPr>
          <w:rFonts w:ascii="Courier New" w:hAnsi="Courier New" w:cs="Courier New"/>
        </w:rPr>
      </w:pPr>
      <w:r>
        <w:rPr>
          <w:rFonts w:cs="Courier New" w:ascii="Courier New" w:hAnsi="Courier New"/>
        </w:rPr>
        <w:t>Η Κυβέρνηση λέει "όχι, δεν τους καταστρέφω τους συνεταιρισμούς, τους ενισχύω. Τους εκσυγχρονίζω, τους κάνω καλύτερους". Πώς; Απόδειξη, λέει η Κυβέρνηση, είναι το νομοσχέδιό της. Είναι όμως έτσι; Εμείς πιστεύουμε όχι. Αντί μάλιστα να πάμε προς τα εκεί που πηγαίνει σήμερα η κοινωνία, που πηγαίνει σήμερα η αγορά, δηλαδή προς τη συνένωση μεγαλύτερων συγκροτημάτων για να ανταποκριθούν στις σημερινές ανάγκες, πάμε στο αντίθετο. Δημιουργούμε συνεταιρισμούς με 20 άτομα. " Και τούτο", λέει η Κυβέρνηση, "το κάνουμε για να αποφύγουμε τον κομματισμό". Μήπως άλλα λέμε και άλλα εννοούμε; Μήπως δηλαδή συμβαίνει ακριβώς το αντίθετο, αποδεικνυόμενο από τα ίδια τα άρθρα αυτού του νομοσχεδίου;</w:t>
      </w:r>
    </w:p>
    <w:p>
      <w:pPr>
        <w:pStyle w:val="Style15"/>
        <w:rPr>
          <w:rFonts w:ascii="Courier New" w:hAnsi="Courier New" w:cs="Courier New"/>
        </w:rPr>
      </w:pPr>
      <w:r>
        <w:rPr>
          <w:rFonts w:cs="Courier New" w:ascii="Courier New" w:hAnsi="Courier New"/>
        </w:rPr>
        <w:t>Πάμε, λοιπόν, με κίνητρα προς συνενώσεις μεγαλύτερες; Πάμε με κίνητρα, στο να γίνουν πραγματικές οικονομικές μονάδες οι συνεταιρισμοί ή τους κατακερματίζουμε; Και αν τους κατακερματίσουμε, προστατεύουμε τον αγρότη; Ενδιαφερόμαστε για τον αγρότη; Όχι. Ποιος θα κερδίσει από όλη την ιστορία;</w:t>
      </w:r>
    </w:p>
    <w:p>
      <w:pPr>
        <w:pStyle w:val="Style15"/>
        <w:rPr>
          <w:rFonts w:ascii="Courier New" w:hAnsi="Courier New" w:cs="Courier New"/>
        </w:rPr>
      </w:pPr>
      <w:r>
        <w:rPr>
          <w:rFonts w:cs="Courier New" w:ascii="Courier New" w:hAnsi="Courier New"/>
        </w:rPr>
        <w:t xml:space="preserve">Θα κερδίσει ασφαλώς -διότι η αγορά θα κινηθεί- κάποιος που θα πάρει τη θέση του συνεταιρισμού ή κάποιος που σήμερα τον ενοχλεί η ύπαρξη του συνεταιρισμού, άσχετο σε ποιο Κόμμα ανήκουμε και ποια είναι η ιδεολογία μας. Εδώ έχουμε να κάνουμε με αγροτική παραγωγή και πρέπει αυτό να ξεπερασθεί. </w:t>
      </w:r>
    </w:p>
    <w:p>
      <w:pPr>
        <w:pStyle w:val="Style15"/>
        <w:rPr>
          <w:rFonts w:ascii="Courier New" w:hAnsi="Courier New" w:cs="Courier New"/>
        </w:rPr>
      </w:pPr>
      <w:r>
        <w:rPr>
          <w:rFonts w:cs="Courier New" w:ascii="Courier New" w:hAnsi="Courier New"/>
        </w:rPr>
        <w:t xml:space="preserve">Είπαμε ότι η ίδια η Ε.Ο.Κ., η καπιταλιστική, ή όπως θέλετε πέστε την, υποστηρίζει την αγροτική της παραγωγή. Γνωρίζει ο κ. Υπουργός ότι και στις συζητήσεις της ΓΚΑΤΤ αυτή τη στιγμή, η Ε.Ο.Κ. ανθίσταται, άσχετο μέχρι ποιο βαθμό. Ανθίσταται γιατί θέλει να συγκρατήσει τους αγρότες και θέλει να στηρίξει την αγροτική της παραγωγή. Είναι, λοιπόν, ιδιομορφία το θέμα το οποίο συζητάμε. </w:t>
      </w:r>
    </w:p>
    <w:p>
      <w:pPr>
        <w:pStyle w:val="Style15"/>
        <w:rPr>
          <w:rFonts w:ascii="Courier New" w:hAnsi="Courier New" w:cs="Courier New"/>
        </w:rPr>
      </w:pPr>
      <w:r>
        <w:rPr>
          <w:rFonts w:cs="Courier New" w:ascii="Courier New" w:hAnsi="Courier New"/>
        </w:rPr>
        <w:t xml:space="preserve">Εμείς, λοιπόν, μέσα σ' αυτήν την κατάσταση διαλύουμε τους συνεταιρισμούς, ένα αποκούμπι και μία οικονομική, κοινωνική μονάδα που είχε ο αγρότης, για να μπορέσει να συνεχίσει την παραγωγή του, να εξασφαλίσει τα απαραίτητα προϊόντα που χρειάζονται οι κάτοικοι της Χώρας του και να μπορέσει να επιζήσει ο ίδιος και η οικογένειά του. </w:t>
      </w:r>
    </w:p>
    <w:p>
      <w:pPr>
        <w:pStyle w:val="Style15"/>
        <w:rPr>
          <w:rFonts w:ascii="Courier New" w:hAnsi="Courier New" w:cs="Courier New"/>
        </w:rPr>
      </w:pPr>
      <w:r>
        <w:rPr>
          <w:rFonts w:cs="Courier New" w:ascii="Courier New" w:hAnsi="Courier New"/>
        </w:rPr>
        <w:t xml:space="preserve">Δημιουργούμε, λοιπόν, συνεταιρισμούς με 20 μέλη και αυτό ονομάζεται εκσυγχρονισμός. </w:t>
      </w:r>
    </w:p>
    <w:p>
      <w:pPr>
        <w:pStyle w:val="Style15"/>
        <w:rPr>
          <w:rFonts w:ascii="Courier New" w:hAnsi="Courier New" w:cs="Courier New"/>
        </w:rPr>
      </w:pPr>
      <w:r>
        <w:rPr>
          <w:rFonts w:cs="Courier New" w:ascii="Courier New" w:hAnsi="Courier New"/>
        </w:rPr>
        <w:t xml:space="preserve">Αγαπητοί συνάδελφοι, εκείνο που πιστεύουμε εμείς είναι ότι, παρά τις διακηρύξεις της Κυβέρνησης ότι θα έφερνε ένα νομοσχέδιο -από την αρχή της ανάληψης της εξουσίας από μέρους της- για να διορθώσει λάθη που εντοπίστηκαν από προηγούμενους νόμους, τι έκανε; Πειραματίστηκε όλο αυτό το χρονικό διάστημα, αυτοσχεδίασε όλο αυτό το διάστημα, με μόνο κίνητρο και σκέψη, πώς θα ελέγξει το Συνεταιριστικό Κίνημα κομματικά, ενώ ταυτόχρονα θα έπρεπε να το καταστρέψει, για να μπορέσει να εξυπηρετήσει συμφέροντα άλλων που εμπόδιζε το Συνεταιριστικό Κίνημα. </w:t>
      </w:r>
    </w:p>
    <w:p>
      <w:pPr>
        <w:pStyle w:val="Style15"/>
        <w:rPr>
          <w:rFonts w:ascii="Courier New" w:hAnsi="Courier New" w:cs="Courier New"/>
        </w:rPr>
      </w:pPr>
      <w:r>
        <w:rPr>
          <w:rFonts w:cs="Courier New" w:ascii="Courier New" w:hAnsi="Courier New"/>
        </w:rPr>
        <w:t xml:space="preserve">Και έρχεται σήμερα, με αυτό το νομοσχέδιο, να νομιμοποιήσει τις παρεμβάσεις της μέσα από τις διατάξεις του. Αυτή είναι η ουσία και η φιλοσοφία του νομοσχεδίου το οποίο συζητάμε. </w:t>
      </w:r>
    </w:p>
    <w:p>
      <w:pPr>
        <w:pStyle w:val="Style15"/>
        <w:rPr>
          <w:rFonts w:ascii="Courier New" w:hAnsi="Courier New" w:cs="Courier New"/>
        </w:rPr>
      </w:pPr>
      <w:r>
        <w:rPr>
          <w:rFonts w:cs="Courier New" w:ascii="Courier New" w:hAnsi="Courier New"/>
        </w:rPr>
        <w:t xml:space="preserve">Δεν ερχόμαστε δυστυχώς, ούτε να διορθώσουμε κάτι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τοπίσαμε ότι δεν λειτούργησε σωστά, δεν ερχόμαστε να εκσυγχρονίσουμε, αλλά κυρίως δεν ερχόμαστε να αντιμετωπίσουμε την κατάσταση που θα δημιουργηθεί αύριο και μεθαύριο. Η κατάσταση αυτή απαιτεί κίνητρα για να στηρίξουμε τους συνεταιρισμούς, κίνητρα για να συνενώσουμε πολλούς συνεταιρισμούς και όχι να τους κατακερματίσουμε, για να μπορέσουμε να στηρίξουμε τον αδύνατο αγρότη που τον έχουμε ανάγκη και να φτιάξουμε μία υπηρεσία γι' αυτόν τον αγρότη, η οποία θα του εξασφαλίσει και την παραγωγή του και το μεροκάματό του, τουτέστιν το εισόδημά του. Αλλά ακόμα αυτός ο συνεταιρισμός θα είναι εκείνος που θα τον ενθουσιάσει ή εκείνος που σε τελευταία ανάλυση, θα δώσει νέα ώθηση για νέους ανθρώπους που θέλουν να παραμείνουν στην επαρχία και όχι να την εγκαταλείψουν και να φτάσουν στα οποιαδήποτε κέντρα και εμείς τότε να ψαχνόμαστε, γιατί δεν έχουμε αγροτικά προϊόντα που τα χρειαζόμαστε, γιατί δεν προστατεύτηκε ο αγρότης που έπρεπε να παράγει αυτά τα προϊόντα. Και ψάξτε εσείς και ας ψαχθούμε όλοι, να βρούμε άλλους να μας τα φέρουν, άλλους να τα παράγουν εδώ, ή να τα εισάγουν οι έμποροι για τα υπερκέρδη τους και η πατρίδα να υποχρεωθεί σ' αυτό που όλοι αντιλαμβάνεσθε ότι θα υποχρεωθεί αργότερα. Σ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Σ: Κύριε Πρόεδρε και κύριοι συνάδελφοι, άκουσα με πάρα πολλή προσοχή τον προλαλήσαντα και έτσι θα συμφωνούσα με αυτά που είπε για την κοινωνική διάσταση των αγροτικών συνεταιρισμών. Βέβαια ο ίδιος ομολόγησε ότι απέτυχε η όλη πολιτική που ακολουθήθηκε πάνω στον τομέα των συνεταιρισμών. </w:t>
      </w:r>
    </w:p>
    <w:p>
      <w:pPr>
        <w:pStyle w:val="Style15"/>
        <w:rPr>
          <w:rFonts w:ascii="Courier New" w:hAnsi="Courier New" w:cs="Courier New"/>
        </w:rPr>
      </w:pPr>
      <w:r>
        <w:rPr>
          <w:rFonts w:cs="Courier New" w:ascii="Courier New" w:hAnsi="Courier New"/>
        </w:rPr>
        <w:t xml:space="preserve">Ο 1541 λέει, ότι "ο σκοπός, ο προορισμός των αγροτικών συνεταιρισμών είναι η εκούσια ένωση αγροτών η οποία έχει ως σκοπό την οικονομική, κοινωνική και πολιτιστική τους ανάπτυξη σε ισότιμη συνεργασία και την αμοιβαία βοήθεια μελών μέσα σε μια οικονομική επιχείρηση". </w:t>
      </w:r>
    </w:p>
    <w:p>
      <w:pPr>
        <w:pStyle w:val="Style15"/>
        <w:rPr>
          <w:rFonts w:ascii="Courier New" w:hAnsi="Courier New" w:cs="Courier New"/>
        </w:rPr>
      </w:pPr>
      <w:r>
        <w:rPr>
          <w:rFonts w:cs="Courier New" w:ascii="Courier New" w:hAnsi="Courier New"/>
        </w:rPr>
        <w:t xml:space="preserve">Διερωτάται κανείς ευθέως και ευλόγως, τι έμεινε απ' αυτό τον σκοπό τον οποίο είχε θέσει ο 1541 κατά την εφαρμογή του στην προηγούμενη οκταετία του ΠΑ.ΣΟ.Κ.. Το αποτέλεσμα ήταν, αντί για την κοινωνική διάσταση να υπάρξει ένας σφικτός κομματικός εναγκαλισμός σ' ολόκληρο το Συνεταιριστικό Κίνημα το οποίο είχε ως συνέπεια την παρέκκλιση από τον προορισμό του και τις διατάξεις αυτές. </w:t>
      </w:r>
    </w:p>
    <w:p>
      <w:pPr>
        <w:pStyle w:val="Style15"/>
        <w:rPr>
          <w:rFonts w:ascii="Courier New" w:hAnsi="Courier New" w:cs="Courier New"/>
        </w:rPr>
      </w:pPr>
      <w:r>
        <w:rPr>
          <w:rFonts w:cs="Courier New" w:ascii="Courier New" w:hAnsi="Courier New"/>
        </w:rPr>
        <w:t xml:space="preserve">Τελικά οι συνεταιρισμοί έγιναν το μέσον για να περάσει μια πολιτική και συγκεκριμένα κατέστησαν μοχλοί για να μπορούν να διορίσουν ανθρώπους ημετέρους, προκειμένου να βρούν ψηφοφόρους για τις εκλογές. Ως χαρακτηριστικό παράδειγμα αναφέρω την ΚΥΔΕΠ, η οποία από 400 υπαλλήλους, που είχε με τον ίδιο κύκλο εργασιών έφτασε τελευταία να έχει 1000 υπαλλήλους. Το αποτέλεσμα είναι πλέον γνωστό. Αυτός ο κομματικός εναγκαλισμός είχε ως συνέπεια να έχουμε κακή λειτουργία στους συνεταιρισμούς, να έχουμε σκάνδαλα, να έχουμε αυθαιρεσίες, να έχουμε αδιαφάνεια τελικά να έχουμε χρεωκοπία. </w:t>
      </w:r>
    </w:p>
    <w:p>
      <w:pPr>
        <w:pStyle w:val="Style15"/>
        <w:rPr>
          <w:rFonts w:ascii="Courier New" w:hAnsi="Courier New" w:cs="Courier New"/>
        </w:rPr>
      </w:pPr>
      <w:r>
        <w:rPr>
          <w:rFonts w:cs="Courier New" w:ascii="Courier New" w:hAnsi="Courier New"/>
        </w:rPr>
        <w:t xml:space="preserve">Έτσι στις 31. 3. 90 τα χρέη από κακοδιαχείριση των αγροτικών συνεταιρισμών ήταν 549 δις δρχ. Οι συνεταιριστικές επενδύσεις τα τελευταία χρόνια του ΠΑ.ΣΟ.Κ., ήταν πλέον πέρα για πέρα ανύπαρκτες. </w:t>
      </w:r>
    </w:p>
    <w:p>
      <w:pPr>
        <w:pStyle w:val="Style15"/>
        <w:rPr>
          <w:rFonts w:ascii="Courier New" w:hAnsi="Courier New" w:cs="Courier New"/>
        </w:rPr>
      </w:pPr>
      <w:r>
        <w:rPr>
          <w:rFonts w:cs="Courier New" w:ascii="Courier New" w:hAnsi="Courier New"/>
        </w:rPr>
        <w:t xml:space="preserve">Όταν ανέλαβε η Νέα Δημοκρατία τη διακυβέρνηση της χώρας, βρέθηκε μπροστά σε ένα διαλελυμένο συνεταιριστικό κίνημα. Το πρώτο μέλημα και η πρώτη προσπάθεια, -διότι είναι κοινός τόπος όλων ότι είναι απαραίτητοι οι συνεταιρισμοί- της Κυβερνήσεως ήταν η ρύθμιση των χρεών. </w:t>
      </w:r>
    </w:p>
    <w:p>
      <w:pPr>
        <w:pStyle w:val="Style15"/>
        <w:rPr>
          <w:rFonts w:ascii="Courier New" w:hAnsi="Courier New" w:cs="Courier New"/>
        </w:rPr>
      </w:pPr>
      <w:r>
        <w:rPr>
          <w:rFonts w:cs="Courier New" w:ascii="Courier New" w:hAnsi="Courier New"/>
        </w:rPr>
        <w:t xml:space="preserve">Ακούστηκε από τον προηγούμενο ομιλητή ότι λίγες συνεταιριστικές οργανώσεις είχαν προβλήματα χρεών. Δεν ήταν λίγες. Διότι μόλις δόθηκε η ευχέρεια ρύθμισης των χρεών 237 τον αριθμό συνεταιριστικές οργανώσεις συνολικά υπέβαλαν αίτηση ρύθμισης χρεών. Τις αναφέρω χαρακτηριστικά και αναλυτικά. Ενώσεις αγροτικών συνεταιρισμών 86. Αγροτικοί συνεταιρισμοί 112. Ανώνυμες Συνεταιριστικές Εταιρίες 26. Κοινοπραξίες 5 και τέλος 8 Τριτοβάθμιες Οργανώσεις. Το ύψος των προς ρύθμιση χρεών από την δευτεροβάθμια επιτροπή ανήλθε στα 61,7 δις. Βεβαίως στο ανωτέρω ποσό πρέπει να προστεθούν και 187,7 δις της ΚΥΔΕΠ, τα 16,9 δις της Ελαιουργικής και τα 13,4 δις δραχμών εταιριών της ΑΤΕ. </w:t>
      </w:r>
    </w:p>
    <w:p>
      <w:pPr>
        <w:pStyle w:val="Style15"/>
        <w:rPr>
          <w:rFonts w:ascii="Courier New" w:hAnsi="Courier New" w:cs="Courier New"/>
        </w:rPr>
      </w:pPr>
      <w:r>
        <w:rPr>
          <w:rFonts w:cs="Courier New" w:ascii="Courier New" w:hAnsi="Courier New"/>
        </w:rPr>
        <w:t xml:space="preserve">Καταλήγουμε στο σύνολο ότι 279,7 δισ. δραχμές ρυθμίστηκαν προκειμένου να ορθοποδήσουν, να εξυγιανθούν και να στηριχθούν οι Αγροτικοί Συνεταιρισμοί. Και να σκεφθεί κανείς ότι ενώ το ΠΑ.ΣΟ.Κ. μιλούσε για κοινωνική διάσταση, μιλούσε για αναπτυγμένους συνεταιρισμούς, όπως αναφέρει ο ν. 1541, δεν έδωσε όμως ούτε μία δραχμή προκειμένου να ρυθμίσει συνεταιριστικό χρέος, παρ' όλο που έβλεπε ότι καταρρέουν οι αγροτικοί συνεταιρισμοί. </w:t>
      </w:r>
    </w:p>
    <w:p>
      <w:pPr>
        <w:pStyle w:val="Style15"/>
        <w:rPr>
          <w:rFonts w:ascii="Courier New" w:hAnsi="Courier New" w:cs="Courier New"/>
        </w:rPr>
      </w:pPr>
      <w:r>
        <w:rPr>
          <w:rFonts w:cs="Courier New" w:ascii="Courier New" w:hAnsi="Courier New"/>
        </w:rPr>
        <w:t xml:space="preserve">Κύριε Πρόεδρε, κυρίες και κύριοι συνάδελφοι, νομίζω ότι η πολιτική αυτή της ρύθμισης των χρεών απέδωσε. Απέδωσε και τούτο γιατί πολλές συνεταιριστικές οργανώσεις άρχισαν πλέον να νοικοκυρεύονται. </w:t>
      </w:r>
    </w:p>
    <w:p>
      <w:pPr>
        <w:pStyle w:val="Style15"/>
        <w:rPr>
          <w:rFonts w:ascii="Courier New" w:hAnsi="Courier New" w:cs="Courier New"/>
        </w:rPr>
      </w:pPr>
      <w:r>
        <w:rPr>
          <w:rFonts w:cs="Courier New" w:ascii="Courier New" w:hAnsi="Courier New"/>
        </w:rPr>
        <w:t xml:space="preserve">Και αναφέρω ως παράδειγμα ότι από τις 11 εταιρείες, τις οποίες αποκρατικοποίησε η Αγροτική Τράπεζα, οι 8 από αυτές αγοράσθηκαν από συνεταιριστικές οργανώσεις. Αυτό δείχνει πόσο ζωτική ήταν η ένεση της ρύθμισης των χρεών, η οποία έγινε από την κυβέρνηση για την εξασφάλιση της λειτουργίας των συνεταιριστικών οργανώσεων. </w:t>
      </w:r>
    </w:p>
    <w:p>
      <w:pPr>
        <w:pStyle w:val="Style15"/>
        <w:rPr>
          <w:rFonts w:ascii="Courier New" w:hAnsi="Courier New" w:cs="Courier New"/>
        </w:rPr>
      </w:pPr>
      <w:r>
        <w:rPr>
          <w:rFonts w:cs="Courier New" w:ascii="Courier New" w:hAnsi="Courier New"/>
        </w:rPr>
        <w:t xml:space="preserve">Το παράδειγμα είναι εύγλωττο και δίνει την σημασία, την οποία έχουν αυτοί οι συνεταιρισμοί, όταν λειτουργούν σε υγιείς βάσεις και για τα μέλη τους, ειδικώτερα, αλλά και για την εθνική οικονομία γενικότερα. </w:t>
      </w:r>
    </w:p>
    <w:p>
      <w:pPr>
        <w:pStyle w:val="Style15"/>
        <w:rPr>
          <w:rFonts w:ascii="Courier New" w:hAnsi="Courier New" w:cs="Courier New"/>
        </w:rPr>
      </w:pPr>
      <w:r>
        <w:rPr>
          <w:rFonts w:cs="Courier New" w:ascii="Courier New" w:hAnsi="Courier New"/>
        </w:rPr>
        <w:t xml:space="preserve">Ένας δεύτερος λόγος που απέτυχε το Συνεταιριστικό Κίνημα τα τελευταία χρόνια, ήταν ο ίδιος ο νόμος, ο 1541/1985 εννοώ. Ο ν. 1541/1985, όπως αρχικά ψηφίσθηκε από το ΠΑ.ΣΟ.Κ., και εφαρμόσθηκε ήταν ένας νόμος εμπνευσμένος από τα βουλγαρικά κολχόζ. Ευθέως κολλεκτιβοποιούσε την ελληνική γη με αποτέλεσμα να έλθει σε αντίθεση με τους ίδιους τους οπαδούς του ΠΑ.ΣΟ.Κ... </w:t>
      </w:r>
    </w:p>
    <w:p>
      <w:pPr>
        <w:pStyle w:val="Style15"/>
        <w:rPr>
          <w:rFonts w:ascii="Courier New" w:hAnsi="Courier New" w:cs="Courier New"/>
        </w:rPr>
      </w:pPr>
      <w:r>
        <w:rPr>
          <w:rFonts w:cs="Courier New" w:ascii="Courier New" w:hAnsi="Courier New"/>
        </w:rPr>
        <w:t>Θυμάμαι τον πρώτο καιρό πόση ήταν η προσπάθεια των σκληρών σοσιαλιστών του ΠΑ.ΣΟ.Κ. να εφαρμόσουν αυτόν το νόμο. Η αντίδραση, όμως, των αγροτών ήταν κάθετα αντίθετη με αποτέλεσμα να μη γίνει αποδεκτή η εφαρμογή αυτού του νόμου. Έτσι όλα αυτά τα χρόνια οι Αγροτικοί Συνεταιρισμοί λειτούργησαν ουσιαστικά χωρίς θεσμικό πλαίσιο ή με ένα θεσμικό πλαίσιο το οποίο προσπαθούσε να στηριχθεί με τροπολογίες, οι οποίες, όπως άκουσα από τον Υπουργό, φθάνουν στο θαυμαστό αριθμό 130 τροπολογίες για ένα νομοσχέδιο, δηλαδή περισσότερες πολλαπλασίως από τα άρθρα αυτού του νομοσχεδίου!!</w:t>
      </w:r>
    </w:p>
    <w:p>
      <w:pPr>
        <w:pStyle w:val="Style15"/>
        <w:rPr>
          <w:rFonts w:ascii="Courier New" w:hAnsi="Courier New" w:cs="Courier New"/>
        </w:rPr>
      </w:pPr>
      <w:r>
        <w:rPr>
          <w:rFonts w:cs="Courier New" w:ascii="Courier New" w:hAnsi="Courier New"/>
        </w:rPr>
        <w:t xml:space="preserve">Άρα για να μπορέσουμε να θέσουμε σε σωστές βάσεις τη λειτουργία των συνεταιρισμών χρειάζεται ένα καινούριο θεσμικό πλαίσιο και προπαντός χρειάζεται ένα νέο ξεκίνημα για τους συνεταιρισμούς. Ακριβώς αυτό το κενό έρχεται να καλύψει και αυτό προσπαθούμε μ' αυτόν το νόμο, τον οποίο θέτουμε προς ψήφιση, να μπορέσουμε να θέσουμε εκείνο το θεσμικό πλαίσιο και να δώσουμε εκείνες τις κατευθύνσεις, ώστε οι συνεταιρισμοί απηλλαγμένοι πλέον από τα προβλήματα και τις αδυναμίες του ν. 1541/85, να δημιουργήσουμε ένα καινούριο Συνεταιριστικό Κίνημα, σύγχρονο, οικονομικά ελεύθερο, κερδοφόρο, και προπαντός συνεταιρισμούς, οι οποίοι θα είναι έτοιμοι για τη νέα πρόκληση, την οποία θα αντιμετωπίσει ο αγροτικός κόσμος από την τη ένταξη της Χώρας μας στην Κοινή Αγορά.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Ο κ. Κωνσταντίνου έχει το λόγο. </w:t>
      </w:r>
    </w:p>
    <w:p>
      <w:pPr>
        <w:pStyle w:val="Style15"/>
        <w:rPr>
          <w:rFonts w:ascii="Courier New" w:hAnsi="Courier New" w:cs="Courier New"/>
        </w:rPr>
      </w:pPr>
      <w:r>
        <w:rPr>
          <w:rFonts w:cs="Courier New" w:ascii="Courier New" w:hAnsi="Courier New"/>
        </w:rPr>
        <w:t xml:space="preserve">ΦΛΩΡΟΣ ΚΩΝΣΤΑΝΤΙΝΟΥ: Κύριοι συνάδελφοι, πριν πω οτιδήποτε, θα ήθελα να επαναφέρω μία πρόκληση του ΠΑ.ΣΟ.Κ. στον Υπουργό Γεωργίας, στον εκάστοτε διατελέσαντα Υπουργό Γεωργίας, αλλά και μ' αυτήν την ευκαιρία δε νομίζω ότι είναι άσκοπο να την επαναλάβω. </w:t>
      </w:r>
    </w:p>
    <w:p>
      <w:pPr>
        <w:pStyle w:val="Style15"/>
        <w:rPr>
          <w:rFonts w:ascii="Courier New" w:hAnsi="Courier New" w:cs="Courier New"/>
        </w:rPr>
      </w:pPr>
      <w:r>
        <w:rPr>
          <w:rFonts w:cs="Courier New" w:ascii="Courier New" w:hAnsi="Courier New"/>
        </w:rPr>
        <w:t xml:space="preserve">Εδώ, κύριε Υπουργέ, παρουσιάσατε κάποια επιχειρήματα σε μία τηλεόραση που έπαιρνε μόνο εσάς. Με ευκολία θα ξαναπείτε, αν σας καλέσουν, πάλι τα ίδια επιχειρήματα, διότι επαναλαμβάνονται όλοι οι συνάδελφοι της Νέας Δημοκρατίας μονότονα. Δεν είναι πιο καλό να πάμε στην τηλεόραση, σε μία δημοκρατική συζήτηση, σε ένα δημοκρατικό διάλογ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κατατροπώσετε, να μας πείτε πόσα είναι τα δισεκατομμύρια των χρεών;</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οι συνάδελφοι, μη διακόπτετε. </w:t>
      </w:r>
    </w:p>
    <w:p>
      <w:pPr>
        <w:pStyle w:val="Style15"/>
        <w:rPr>
          <w:rFonts w:ascii="Courier New" w:hAnsi="Courier New" w:cs="Courier New"/>
        </w:rPr>
      </w:pPr>
      <w:r>
        <w:rPr>
          <w:rFonts w:cs="Courier New" w:ascii="Courier New" w:hAnsi="Courier New"/>
        </w:rPr>
        <w:t xml:space="preserve">ΦΛΩΡΟΣ ΚΩΝΣΤΑΝΤΙΝΟΥ: Ορίστε, κύριοι συνάδελφοι! Σας ενοχλεί αυτό; Αν σας ενοχλεί, τότε θα έχετε δίκιο. </w:t>
      </w:r>
    </w:p>
    <w:p>
      <w:pPr>
        <w:pStyle w:val="Style15"/>
        <w:rPr>
          <w:rFonts w:ascii="Courier New" w:hAnsi="Courier New" w:cs="Courier New"/>
        </w:rPr>
      </w:pPr>
      <w:r>
        <w:rPr>
          <w:rFonts w:cs="Courier New" w:ascii="Courier New" w:hAnsi="Courier New"/>
        </w:rPr>
        <w:t>ΑΝΔΡΕΑΣ ΚΑΡΑΓΚΟΥΝΗΣ (Υφυπ. Γεωργίας): Θέλετε να καταργήσετε το Κοινοβούλιο, κύριε συνάδελφε;</w:t>
      </w:r>
    </w:p>
    <w:p>
      <w:pPr>
        <w:pStyle w:val="Style15"/>
        <w:rPr>
          <w:rFonts w:ascii="Courier New" w:hAnsi="Courier New" w:cs="Courier New"/>
        </w:rPr>
      </w:pPr>
      <w:r>
        <w:rPr>
          <w:rFonts w:cs="Courier New" w:ascii="Courier New" w:hAnsi="Courier New"/>
        </w:rPr>
        <w:t>ΦΛΩΡΟΣ ΚΩΝΣΤΑΝΤΙΝΟΥ: Αυτό σημαίνει κατάργηση του Κοινοβουλίου όταν μιλάμε και στην τηλεόραση; Είναι κατάργηση του Κοινοβουλίου;</w:t>
      </w:r>
    </w:p>
    <w:p>
      <w:pPr>
        <w:pStyle w:val="Style15"/>
        <w:rPr>
          <w:rFonts w:ascii="Courier New" w:hAnsi="Courier New" w:cs="Courier New"/>
        </w:rPr>
      </w:pPr>
      <w:r>
        <w:rPr>
          <w:rFonts w:cs="Courier New" w:ascii="Courier New" w:hAnsi="Courier New"/>
        </w:rPr>
        <w:t xml:space="preserve">Αντιλαμβάνομαι, κύριε Υφυπουργέ, πώς εννοείτε το διάλογο και σε τι θέση βρίσκεσθε. </w:t>
      </w:r>
    </w:p>
    <w:p>
      <w:pPr>
        <w:pStyle w:val="Style15"/>
        <w:rPr>
          <w:rFonts w:ascii="Courier New" w:hAnsi="Courier New" w:cs="Courier New"/>
        </w:rPr>
      </w:pPr>
      <w:r>
        <w:rPr>
          <w:rFonts w:cs="Courier New" w:ascii="Courier New" w:hAnsi="Courier New"/>
        </w:rPr>
        <w:t>Εν πάση περιπτώσει, θέλω να πω, ότι κοινός παρονομαστής των τοποθετήσεων όλων των συναδέλφων της Νέας Δημοκρατίας είναι: πρώτον, αναφορά και επίθεση στον 1541, λέτε και συζητάμε γι' αυτό, -δεν έχετε παρά να διαβάσετε την εισηγητική έκθεση, να δείτε πώς μίλησε ο Υπουργός Γεωργίας, πώς μίλησε ο εισηγητής της Νέας Δημοκρατίας- και δεύτερον η σκανδαλολογία. Έτσι πάμε στο 2000; Έτσι βλέπετε μπροστά; Αυτό είναι το μέλλον; Θέλετε να πάμε μπροστά, βλέποντας πίσω; Μπορούμε κι εμείς να δούμε πίσω. Και έχουμε να πούμε πολλά. Πάρα πολλά έχουμε να πούμε. Και δεν το λέω, για να απειλήσω ή να αφήσω υπονοούμενα, αλλά ζούμε σ' αυτήν τη Χώρα. Βλέπουμε τι γίνεται. Βλέπουμε αδέλφια Υπουργών να μπερδεύονται, να αναφέρονται σε σκάνδαλα, να ονομάζονται. Να έρχεται η Ε.Ο.Κ. να ελέγχει. Να έρχεται εδώ ο Μισέλ Ζαγκό και να τον πιάνετε στο αεροδρόμιο, για να του πείτε άλλα πράγματα. Επιτέλους, δε χρειάζεται να μιλάτε στο σπίτι του κρεμασμένου για σχοινί!</w:t>
      </w:r>
    </w:p>
    <w:p>
      <w:pPr>
        <w:pStyle w:val="Style15"/>
        <w:rPr>
          <w:rFonts w:ascii="Courier New" w:hAnsi="Courier New" w:cs="Courier New"/>
        </w:rPr>
      </w:pPr>
      <w:r>
        <w:rPr>
          <w:rFonts w:cs="Courier New" w:ascii="Courier New" w:hAnsi="Courier New"/>
        </w:rPr>
        <w:t>ΘΩΜΑΣ ΣΕΡΕΤΗΣ: Είναι θέμα του νομοσχεδίου αυτό, κύριε συνάδελφε;</w:t>
      </w:r>
    </w:p>
    <w:p>
      <w:pPr>
        <w:pStyle w:val="Style15"/>
        <w:rPr>
          <w:rFonts w:ascii="Courier New" w:hAnsi="Courier New" w:cs="Courier New"/>
        </w:rPr>
      </w:pPr>
      <w:r>
        <w:rPr>
          <w:rFonts w:cs="Courier New" w:ascii="Courier New" w:hAnsi="Courier New"/>
        </w:rPr>
        <w:t xml:space="preserve">ΦΛΩΡΟΣ ΚΩΝΣΤΑΝΤΙΝΟΥ: Να μην ενοχλείσθε, όταν προκαλείτε. </w:t>
      </w:r>
    </w:p>
    <w:p>
      <w:pPr>
        <w:pStyle w:val="Style15"/>
        <w:rPr>
          <w:rFonts w:ascii="Courier New" w:hAnsi="Courier New" w:cs="Courier New"/>
        </w:rPr>
      </w:pPr>
      <w:r>
        <w:rPr>
          <w:rFonts w:cs="Courier New" w:ascii="Courier New" w:hAnsi="Courier New"/>
        </w:rPr>
        <w:t xml:space="preserve">ΠΡΟΕΔΡΕΥΩΝ (Αθανάσιος Ξαρχάς): Παρακαλώ, επί του νομοσχεδίου, κύριε Κωνσταντίνου. </w:t>
      </w:r>
    </w:p>
    <w:p>
      <w:pPr>
        <w:pStyle w:val="Style15"/>
        <w:rPr>
          <w:rFonts w:ascii="Courier New" w:hAnsi="Courier New" w:cs="Courier New"/>
        </w:rPr>
      </w:pPr>
      <w:r>
        <w:rPr>
          <w:rFonts w:cs="Courier New" w:ascii="Courier New" w:hAnsi="Courier New"/>
        </w:rPr>
        <w:t xml:space="preserve">ΘΩΜΑΣ ΣΕΡΕΤΗΣ: Κι εμείς θέλαμε να πούμε κι άλλα, αλλά δεν είπαμε. </w:t>
      </w:r>
    </w:p>
    <w:p>
      <w:pPr>
        <w:pStyle w:val="Style15"/>
        <w:rPr>
          <w:rFonts w:ascii="Courier New" w:hAnsi="Courier New" w:cs="Courier New"/>
        </w:rPr>
      </w:pPr>
      <w:r>
        <w:rPr>
          <w:rFonts w:cs="Courier New" w:ascii="Courier New" w:hAnsi="Courier New"/>
        </w:rPr>
        <w:t xml:space="preserve">ΦΛΩΡΟΣ ΚΩΝΣΤΑΝΤΙΝΟΥ: Εσείς ήρξασθο χειρών αδίκων. </w:t>
      </w:r>
    </w:p>
    <w:p>
      <w:pPr>
        <w:pStyle w:val="Style15"/>
        <w:rPr>
          <w:rFonts w:ascii="Courier New" w:hAnsi="Courier New" w:cs="Courier New"/>
        </w:rPr>
      </w:pPr>
      <w:r>
        <w:rPr>
          <w:rFonts w:cs="Courier New" w:ascii="Courier New" w:hAnsi="Courier New"/>
        </w:rPr>
        <w:t xml:space="preserve">Αλλά θα πω, κύριε Υπουργέ, -ελπίζω να έχω το χρόνο- μερικά γι' αυτά, τα οποία είπατε: για τα χρέη, για το εισόδημα του αγρότη, για επιστροφές μερίσματος, αν έγινε ρύθμιση χρεών κτηνοτροφικών. Θα τα βρούμε στη συνέχεια. </w:t>
      </w:r>
    </w:p>
    <w:p>
      <w:pPr>
        <w:pStyle w:val="Style15"/>
        <w:rPr>
          <w:rFonts w:ascii="Courier New" w:hAnsi="Courier New" w:cs="Courier New"/>
        </w:rPr>
      </w:pPr>
      <w:r>
        <w:rPr>
          <w:rFonts w:cs="Courier New" w:ascii="Courier New" w:hAnsi="Courier New"/>
        </w:rPr>
        <w:t xml:space="preserve">Εγώ, όταν ήρθα εδώ πέρα, κύριε Υπουργέ, ειλικρινά ήρθα με τη διάθεση, όχι να κάνουμε παράλληλους μονολόγους, αλλά να κάνουμε ουσιαστικό διάλογο. Και να ακούσω πρώτον εσάς να δίνετε το καλό παράδειγμα της διάθεσης της αυτοκριτικής στάσης, ακόμη και απέναντι στο πνευματικό σας αυτό δημιούργημα, το νομοσχέδιο και να ακούσετε και τη δική μας εμπειρία. Γιατί έχουμε πια μια εμπειρία με το 1541. Και όπως είδατε, κανένας από τους συναδέλφους του ΠΑ.ΣΟ.Κ. δεν ήταν έτοιμος να πει ότι ήταν τέλειος ο 1541 ή ότι δεν είχε λειτουργικά προβλήματα. Αλλά αν φθάνετε να κάνετε τέτοιου είδους επιθέσεις εσείς και οι συνάδελφοι εν πλήρει αρμονία, εν αγαστή συνεργασία, αντιλαμβάνεσθε ότι εδώ δε θα γίνε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ε κάθε περίπτωση, θα είναι σε βάρος των αγροτών. Σε κάθε περίπτωση! Αυτό θέλετε; Αν θέλετε έτσι να την πάμε τη συζήτηση, δεν έχουμε καμιά αντίρρηση. </w:t>
      </w:r>
    </w:p>
    <w:p>
      <w:pPr>
        <w:pStyle w:val="Style15"/>
        <w:rPr>
          <w:rFonts w:ascii="Courier New" w:hAnsi="Courier New" w:cs="Courier New"/>
        </w:rPr>
      </w:pPr>
      <w:r>
        <w:rPr>
          <w:rFonts w:cs="Courier New" w:ascii="Courier New" w:hAnsi="Courier New"/>
        </w:rPr>
        <w:t>Περίμενα από τον Υπουργό Γεωργίας κατ' αρχήν να μας πει πώς οραματίζεται και πώς βλέπει τους συνεταιρισμούς. Κάνετε ένα νομοθέτημα, υποθέτω ότι πιστεύετε, μιας προοπτικής και δεν βλέπετε το τι γίνεται κατ' αρχήν στην Κοινότητα;</w:t>
      </w:r>
    </w:p>
    <w:p>
      <w:pPr>
        <w:pStyle w:val="Style15"/>
        <w:rPr>
          <w:rFonts w:ascii="Courier New" w:hAnsi="Courier New" w:cs="Courier New"/>
        </w:rPr>
      </w:pPr>
      <w:r>
        <w:rPr>
          <w:rFonts w:cs="Courier New" w:ascii="Courier New" w:hAnsi="Courier New"/>
        </w:rPr>
        <w:t xml:space="preserve">Αναφέρατε, εν παρενθέσει, την GATT και την ΚΑΠ. Γιατί τις αναφέρατε; Σε τι εναρμονίζεται αυτό το νομοσχέδιο με εκείνα που αναφέρατε; Μήπως παίρνετε μέτρα, δίνετε κίνητρα εθελοντικής συνένωσης συνεταιριστικών οργανώσεων, ώστε να φτάσουμε, σε μία προοπτική, αν θέλετε, σε οργανώσεις κάποιας κλίμακας, που μπορούν να σταθούν ανταγωνιστικά στο εσωτερικό της Κοινότητας; Εσείς, με τα μέτρα που παίρνετε και για τη μερίδα, όπου κατατρομοκρατείτε τους αγρότες, και με την ευθύνη των συνεταίρων στο δεκαπλάσιο και στο εκατονταπλάσιο και με το θέμα των πολλών ενώσεων των κοινοπραξιών και την κατάτμηση που γίνεται, και με τον αριθμό των μελών κ.λπ., διαλύετε το Συνεταιριστικό Κίνημα. Αντί να προχωρείτε σε ενοποίηση, σε οργανώσεις κλίμακας, σε ανταγωνισμό, διαλύετε και αυτό που υπάρχει, την ίδια στιγμή, που στην Κοινότητα μέσα στις 100 μεγαλύτερες επιχειρήσεις, οι 20 είναι επιχειρήσεις τροφίμων και ποτών, πολυεθνικές, όχι μόνο ευρωπαϊκού επιπέδου. </w:t>
      </w:r>
    </w:p>
    <w:p>
      <w:pPr>
        <w:pStyle w:val="Style15"/>
        <w:rPr>
          <w:rFonts w:ascii="Courier New" w:hAnsi="Courier New" w:cs="Courier New"/>
        </w:rPr>
      </w:pPr>
      <w:r>
        <w:rPr>
          <w:rFonts w:cs="Courier New" w:ascii="Courier New" w:hAnsi="Courier New"/>
        </w:rPr>
        <w:t xml:space="preserve">Αλλά μήπως μ' αυτό το νομοσχέδιο λύνετε κάποιο πρόβλημα, που έχει σχέση με τη συμμετοχή νέων ανθρώπων, νέων αγροτών να μπουν στο συνεταιρισμό και να παλέψουν, όταν στο άρθρο 7 υποχρεώνεται μόνο ένας της οικογένειας να είναι μέλος στο συνεταιρισμό; Τι κάνετε μ' αυτόν τον τρόπο; Αποθαρρύνετε τη συμμετοχή. Γιατί ο αρχηγός της εκμετάλλευσης θα είναι στο συνεταιρισμό. Και συνήθως ο αρχηγός της εκμετάλλευσης δεν είναι το παιδί. </w:t>
      </w:r>
    </w:p>
    <w:p>
      <w:pPr>
        <w:pStyle w:val="Style15"/>
        <w:rPr>
          <w:rFonts w:ascii="Courier New" w:hAnsi="Courier New" w:cs="Courier New"/>
        </w:rPr>
      </w:pPr>
      <w:r>
        <w:rPr>
          <w:rFonts w:cs="Courier New" w:ascii="Courier New" w:hAnsi="Courier New"/>
        </w:rPr>
        <w:t xml:space="preserve">Αλλά μήπως με αυτά τα μέτρα που παίρνετε, βοηθάτε μ' αυτό το νομοσχέδιο να αυξηθεί το εισόδημα του αγρότη; Εγώ, κύριε Υπουργέ, θα συμφωνούσα με ένα νομοσχέδιο για τους συνεταιρισμούς, εάν αυτό συνοδευόταν από μία δέσμευσή σας εδώ, ότι: "Εγώ ο Υπουργός φέρνω αυτό σαν πρώτο βήμα", -γιατί έτσι δε λύνεται το θέμα του εισοδήματος του αγρότη, ο συνεταιρισμός είναι ένα μέτρο για την υποβοήθηση του εισοδήματος του αγρότη- "και θα το συνοδεύσω με αυτό, που σας λέει η ΕΟΚ, τα λέμε κι εμείς, υποθέτω ότι τα λέτε κι εσείς, δεν ξέρω χθες βράδυ, τι συμφωνήσατε στο Υπουργείο Γεωργίας- με το μητρώο αγροτών. Θα φέρω αντικίνητρα σε ό,τι αφορά τη γη, που βρίσκεται στα χέρια αυτών που δεν είναι αγρότες. </w:t>
      </w:r>
    </w:p>
    <w:p>
      <w:pPr>
        <w:pStyle w:val="Style15"/>
        <w:rPr>
          <w:rFonts w:ascii="Courier New" w:hAnsi="Courier New" w:cs="Courier New"/>
        </w:rPr>
      </w:pPr>
      <w:r>
        <w:rPr>
          <w:rFonts w:cs="Courier New" w:ascii="Courier New" w:hAnsi="Courier New"/>
        </w:rPr>
        <w:t>Να τους φορολογήσω με τέτοιο τρόπο ώστε να οδηγήσω τη γη στον αγρότη. Δεσμεύομαι ως Υπουργός Γεωργίας της Νέας Δημοκρατίας, να φέρω το Κτηματολόγιο. Δεσμεύομαι να προχωρήσω την πρόωρη συνταξιοδότηση, για να προωθήσω νέους στο αγροτικό επάγγελμα. "Και τότε αυτό το νομοσχέδιο που θα το συζητούσαμε βλέποντας την προοπτική του, θα είχε κάποιο νόημα για το εισόδημα του αγρότη. Τώρα τι νόημα έχει για το εισόδημα του αγρότη; Μπορείτε να μας πείτε;</w:t>
      </w:r>
    </w:p>
    <w:p>
      <w:pPr>
        <w:pStyle w:val="Style15"/>
        <w:rPr>
          <w:rFonts w:ascii="Courier New" w:hAnsi="Courier New" w:cs="Courier New"/>
        </w:rPr>
      </w:pPr>
      <w:r>
        <w:rPr>
          <w:rFonts w:cs="Courier New" w:ascii="Courier New" w:hAnsi="Courier New"/>
        </w:rPr>
        <w:t xml:space="preserve">Είπατε κάτι ψελλίζοντας στην τοποθέτησή σας, ότι μέχρι τώρα οι συνεταιρισμοί δε βοήθησαν το εισόδημα του αγρότη γιατί δεν έδιναν μέρισμα. Αυτό εννοείτε; Έτσι, βοηθιέται το εισόδημα του αγρότη από το συνεταιρισμό, εάν δίνει δηλαδή μερίσματα μικρά ή μεγάλα που σε καμία περίπτωση δεν μπορούν να είναι πάρα πάνω από τον τόκο της αγοράς γιατί αυτό είναι διεθνής συνεταιριστική αρχή, όπως υποθέτω γνωρίζετε. Η βοήθεια στον αγρότη δίνεται με την παρέμβαση του συνεταιρισμού στην εμπορία, κρατώντας τις τιμές. Εάν υπάρχει άλλος τρόπος, τον ανακαλύψατε ή τον γνωρίζετε, να τον πείτε να τον μάθουμε και εμείς. </w:t>
      </w:r>
    </w:p>
    <w:p>
      <w:pPr>
        <w:pStyle w:val="Style15"/>
        <w:rPr>
          <w:rFonts w:ascii="Courier New" w:hAnsi="Courier New" w:cs="Courier New"/>
        </w:rPr>
      </w:pPr>
      <w:r>
        <w:rPr>
          <w:rFonts w:cs="Courier New" w:ascii="Courier New" w:hAnsi="Courier New"/>
        </w:rPr>
        <w:t xml:space="preserve">Όλα αυτά τα κάνετε σεβόμενοι κάποιες αρχές διεθνώς παραδεδεγμένες της Διεθνούς Συνεταιριστικής Ένωσης που είμαστε και εμείς η Ελλάδα μέλη; Τα σέβεστε αυτά; Τι λέει η Διεθνής Συνεταιριστική Ένωση; Λέει πόρτες ανοιχτές, όποιος θέλει μπαίνει στον συνεταιρισμό. Εσείς λέτε, ένας, επιλεγμένος. </w:t>
      </w:r>
    </w:p>
    <w:p>
      <w:pPr>
        <w:pStyle w:val="Style15"/>
        <w:rPr>
          <w:rFonts w:ascii="Courier New" w:hAnsi="Courier New" w:cs="Courier New"/>
        </w:rPr>
      </w:pPr>
      <w:r>
        <w:rPr>
          <w:rFonts w:cs="Courier New" w:ascii="Courier New" w:hAnsi="Courier New"/>
        </w:rPr>
        <w:t xml:space="preserve">Δεύτερη διεθνής συνεταιριστική αρχή: Ένα άτομο, μία ψήφος. Κάποιες αρχές τις θυμηθήκατε, κύριε Σερέτη, αυτές όμως τις ξεχάσατε. Δεν ξέρω γιατί αυτές τις ξεχάσατε. </w:t>
      </w:r>
    </w:p>
    <w:p>
      <w:pPr>
        <w:pStyle w:val="Style15"/>
        <w:rPr>
          <w:rFonts w:ascii="Courier New" w:hAnsi="Courier New" w:cs="Courier New"/>
        </w:rPr>
      </w:pPr>
      <w:r>
        <w:rPr>
          <w:rFonts w:cs="Courier New" w:ascii="Courier New" w:hAnsi="Courier New"/>
        </w:rPr>
        <w:t xml:space="preserve">Λέει, περιορισμένους τόκους στο κεφάλαιο. Δεν μπορείς να μπαίνεις στο συνεταιρισμό και να επενδύεις προσδοκώντας κέρδη. Αυτές τις διεθνείς συνεταιριστικές αρχές τις ξεχάσατε. Θα προσφύγουν κάποιοι, κύριε Υπουργέ. Και πρώτοι εμείς θα προσφύγουμε. Θα γίνουμε πάλι σαν χώρα ρεζίλι, γιατί αυτή είναι η τακτική σας και δε σας ενδιαφέρει το κύρος της Χώρας, με αποτέλεσμα βεβαίως την καταρράκωση όλων των θεσμών και του κύρους του δικού μας. </w:t>
      </w:r>
    </w:p>
    <w:p>
      <w:pPr>
        <w:pStyle w:val="Style15"/>
        <w:rPr>
          <w:rFonts w:ascii="Courier New" w:hAnsi="Courier New" w:cs="Courier New"/>
        </w:rPr>
      </w:pPr>
      <w:r>
        <w:rPr>
          <w:rFonts w:cs="Courier New" w:ascii="Courier New" w:hAnsi="Courier New"/>
        </w:rPr>
        <w:t xml:space="preserve">Αλλά, εάν δε σεβαστήκατε τις διεθνείς συνεταιριστικές αρχές, μήπως σεβαστήκατε το τι λέει η ΠΑΣΕΓΕΣ; Το ότι θυμόσασταν ότι δεχθήκατε 9 σημεία των προτάσε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ΕΓΕΣ δείχνει ακριβώς τη νοοτροπία σας. Και εγώ μπορώ να σας πω ότι η ΠΑΣΕΓΕΣ σας υπέβαλε 51 σημεία. Τι θα κάνουμε τώρα; Θα παίξουμε το πόσο επί τοις εκατό δεχθήκατε;</w:t>
      </w:r>
    </w:p>
    <w:p>
      <w:pPr>
        <w:pStyle w:val="Style15"/>
        <w:rPr>
          <w:rFonts w:ascii="Courier New" w:hAnsi="Courier New" w:cs="Courier New"/>
        </w:rPr>
      </w:pPr>
      <w:r>
        <w:rPr>
          <w:rFonts w:cs="Courier New" w:ascii="Courier New" w:hAnsi="Courier New"/>
        </w:rPr>
        <w:t xml:space="preserve">Κύριοι συνάδελφοι, νομίζω ότι είναι φανερό ότι η Κυβέρνηση με αυτό το νομοσχέδιο επιδιώκει κατ' αρχήν ένα εσωτερικό δανεισμό από τους αγρότες. Και έκανα ένα χονδρό υπολογισμό. Είναι 50. 000 η συνεταιριστική μερίδα, δε βάζω τα πολλαπλάσια των 50. 000- επί 700. 000 αγρότες, μας κάνουν 350 δισ., κύριε Υπουργέ. Έτσι, θέλετε να καθαρίσετε το Χαρτοφυλάκιο της Αγροτικής Τράπεζας; Δεν ξέρω εάν αυτός είναι ο στόχος σας, αλλά αυτό βγαίνει με μια συγκεκριμένη λογική. </w:t>
      </w:r>
    </w:p>
    <w:p>
      <w:pPr>
        <w:pStyle w:val="Style15"/>
        <w:rPr>
          <w:rFonts w:ascii="Courier New" w:hAnsi="Courier New" w:cs="Courier New"/>
        </w:rPr>
      </w:pPr>
      <w:r>
        <w:rPr>
          <w:rFonts w:cs="Courier New" w:ascii="Courier New" w:hAnsi="Courier New"/>
        </w:rPr>
        <w:t xml:space="preserve">Δεύτερον, είναι ο κομματικός σας έλεγχος. Και εάν δείτε ότι δε σας βγαίνει κομματικά, δε θα κάνετε εκλογές στις συνεταιριστικές οργανώσεις. Θα βρείτε όποια δικαιολογία να τις αναβάλετε κ. λπ. Αλλά υπάρχει και ένας άλλος λόγος: Θέλετε να πείτε στους αγρότες ότι αυτό που δεν κάνατε επί 3 χρόνια το κάνετε τώρα τελευταία στιγμή. </w:t>
      </w:r>
    </w:p>
    <w:p>
      <w:pPr>
        <w:pStyle w:val="Style15"/>
        <w:rPr>
          <w:rFonts w:ascii="Courier New" w:hAnsi="Courier New" w:cs="Courier New"/>
        </w:rPr>
      </w:pPr>
      <w:r>
        <w:rPr>
          <w:rFonts w:cs="Courier New" w:ascii="Courier New" w:hAnsi="Courier New"/>
        </w:rPr>
        <w:t xml:space="preserve">ΘΩΜΑΣ ΣΕΡΕΤΗΣ:Καταργείτε αιρετές διοικήσεις. </w:t>
      </w:r>
    </w:p>
    <w:p>
      <w:pPr>
        <w:pStyle w:val="Style15"/>
        <w:rPr>
          <w:rFonts w:ascii="Courier New" w:hAnsi="Courier New" w:cs="Courier New"/>
        </w:rPr>
      </w:pPr>
      <w:r>
        <w:rPr>
          <w:rFonts w:cs="Courier New" w:ascii="Courier New" w:hAnsi="Courier New"/>
        </w:rPr>
        <w:t xml:space="preserve">ΦΛΩΡΟΣ ΚΩΝΣΤΑΝΤΙΝΟΥ: Κύριε Σερέτη, δεν έχω πολύ χρόνο. Να τα συζητήσουμε όποτε θέλετε και σε όποιο δημόσιο διάλογο θέλετε, κύριε Σερέτη, και εσείς και όποιος θέλει. </w:t>
      </w:r>
    </w:p>
    <w:p>
      <w:pPr>
        <w:pStyle w:val="Style15"/>
        <w:rPr>
          <w:rFonts w:ascii="Courier New" w:hAnsi="Courier New" w:cs="Courier New"/>
        </w:rPr>
      </w:pPr>
      <w:r>
        <w:rPr>
          <w:rFonts w:cs="Courier New" w:ascii="Courier New" w:hAnsi="Courier New"/>
        </w:rPr>
        <w:t>Θέλετε, λοιπόν, να πείτε στους αγρότες ότι τώρα τελευταία τάχα δείχνετε το ενδιαφέρον σας. Γιατί δε δείξατε κανένα απολύτως ενδιαφέρον για τους αγρότες τα τελευταία 3 χρόνια και ξεκινάτε για να μπορείτε τώρα να πείτε κάτι άλλο;</w:t>
      </w:r>
    </w:p>
    <w:p>
      <w:pPr>
        <w:pStyle w:val="Style15"/>
        <w:rPr>
          <w:rFonts w:ascii="Courier New" w:hAnsi="Courier New" w:cs="Courier New"/>
        </w:rPr>
      </w:pPr>
      <w:r>
        <w:rPr>
          <w:rFonts w:cs="Courier New" w:ascii="Courier New" w:hAnsi="Courier New"/>
        </w:rPr>
        <w:t xml:space="preserve">Ποια ρύθμιση των κτηνοτροφικών χρεών κάνατε, κύριοι συνάδελφοι; Επειδή το είπατε, κύριε Υπουργέ, θα είναι χρήσιμο να γνωρίζουμε ποιες είναι αυτές οι ρυθμίσεις, να μάθω και εγώ τι γίνεται στο Νομό Δράμας, να ξέρω ποιων τα χρέη ρυθμίστηκαν. Να μας τα πείτε να τα γνωρίζουμε. </w:t>
      </w:r>
    </w:p>
    <w:p>
      <w:pPr>
        <w:pStyle w:val="Style15"/>
        <w:rPr>
          <w:rFonts w:ascii="Courier New" w:hAnsi="Courier New" w:cs="Courier New"/>
        </w:rPr>
      </w:pPr>
      <w:r>
        <w:rPr>
          <w:rFonts w:cs="Courier New" w:ascii="Courier New" w:hAnsi="Courier New"/>
        </w:rPr>
        <w:t>Τέλος, επειδή πολύ εδώ γίνεται λόγος ενάντια στον κομματισμό και από μένα και από εσάς και από όλους τους συναδέλφους, ακούσατε, κύριε Υπουργέ. Μιλήσατε εδώ για συντεχνίες και βάλατε υποθέτω και τους δικούς σας συνεταιριστές μέσα. Να πούμε μια αλήθεια. Το δικό σας κομματικό αδιέξοδο και εάν θέλετε και το κομματικό αδιέξοδο του ΠΑ.ΣΟ.Κ. το ονομάζετε κομματισμό. Δεν μπορούν τα κόμματα να καθορίσουν τις διαδικασίες τους τις εσωτερικές και τις εσωκομματικές και αυτό το ονομάζετε κομματισμό και εσείς και εμείς. Γι' αυτό φταίνε τώρα τα αγροτικά στελέχη και τα δικά σας και τα δικά μας. Όταν τους χρησιμοποιήσατε και εσείς και εμείς για να πάρουμε την Κυβέρνηση και σας έβγαλαν και εσάς και εμάς στον αγροτικό χώρο, τότε δεν τα θυμόσασταν αυτά. Τώρα έγιναν συντεχνία, κύριε Υπουργέ, έτσι;</w:t>
      </w:r>
    </w:p>
    <w:p>
      <w:pPr>
        <w:pStyle w:val="Style15"/>
        <w:rPr>
          <w:rFonts w:ascii="Courier New" w:hAnsi="Courier New" w:cs="Courier New"/>
        </w:rPr>
      </w:pPr>
      <w:r>
        <w:rPr>
          <w:rFonts w:cs="Courier New" w:ascii="Courier New" w:hAnsi="Courier New"/>
        </w:rPr>
        <w:t xml:space="preserve">Αλίμονο, "δεν πήραν ακόμα μια βρεγμένη σανίδα", όπως λέει απλά ο λαός. </w:t>
      </w:r>
    </w:p>
    <w:p>
      <w:pPr>
        <w:pStyle w:val="Style15"/>
        <w:rPr>
          <w:rFonts w:ascii="Courier New" w:hAnsi="Courier New" w:cs="Courier New"/>
        </w:rPr>
      </w:pPr>
      <w:r>
        <w:rPr>
          <w:rFonts w:cs="Courier New" w:ascii="Courier New" w:hAnsi="Courier New"/>
        </w:rPr>
        <w:t xml:space="preserve">Κύριοι συνάδελφοι, έχω πειστεί ότι αυτή η Κυβέρνηση διά του συγκεκριμένου Υπουργού -δεν ξέρω δι' άλλου Υπουργού τι θα γινόταν- δεν έχει καμιά διάθεση να βελτιώσει καμιά διάταξη του νομοσχεδίου. </w:t>
      </w:r>
    </w:p>
    <w:p>
      <w:pPr>
        <w:pStyle w:val="Style15"/>
        <w:rPr>
          <w:rFonts w:ascii="Courier New" w:hAnsi="Courier New" w:cs="Courier New"/>
        </w:rPr>
      </w:pPr>
      <w:r>
        <w:rPr>
          <w:rFonts w:cs="Courier New" w:ascii="Courier New" w:hAnsi="Courier New"/>
        </w:rPr>
        <w:t xml:space="preserve">Σε ό,τι με αφορά, μετά την ψήφιση επί της αρχής, θα αποχωρήσω από τη συζήτηση αυτού του νομοσχεδίου. </w:t>
      </w:r>
    </w:p>
    <w:p>
      <w:pPr>
        <w:pStyle w:val="Style15"/>
        <w:rPr>
          <w:rFonts w:ascii="Courier New" w:hAnsi="Courier New" w:cs="Courier New"/>
        </w:rPr>
      </w:pP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Η κα Καλδή έχει το λόγο. </w:t>
      </w:r>
    </w:p>
    <w:p>
      <w:pPr>
        <w:pStyle w:val="Style15"/>
        <w:rPr>
          <w:rFonts w:ascii="Courier New" w:hAnsi="Courier New" w:cs="Courier New"/>
        </w:rPr>
      </w:pPr>
      <w:r>
        <w:rPr>
          <w:rFonts w:cs="Courier New" w:ascii="Courier New" w:hAnsi="Courier New"/>
        </w:rPr>
        <w:t xml:space="preserve">ΜΕΡΟΠΗ ΚΑΛΔΗ: Κυρίες και κύριοι συνάδελφοι, είναι πασίδηλο και φάνηκε και από την αποψινή συζήτηση, ότι ο ασθενής, γεωργικός τομέας, αντιμετωπίζει σειρά κρίσιμων προβλημάτων, ότι βρίσκεται σε κομβικό σημείο αφού διαπλέκονται άνισα οι αδυναμίες, οι παραλείψεις και τα αδιέξοδα με τις επιτυχίες αλλά και τις νέες διαμορφούμενες συνθήκες, τις νέες απαιτήσεις και τις ανταγωνιστικές προκλήσεις. </w:t>
      </w:r>
    </w:p>
    <w:p>
      <w:pPr>
        <w:pStyle w:val="Style15"/>
        <w:rPr>
          <w:rFonts w:ascii="Courier New" w:hAnsi="Courier New" w:cs="Courier New"/>
        </w:rPr>
      </w:pPr>
      <w:r>
        <w:rPr>
          <w:rFonts w:cs="Courier New" w:ascii="Courier New" w:hAnsi="Courier New"/>
        </w:rPr>
        <w:t xml:space="preserve">Τα δεδομένα του προβλήματος είναι υπαρκτά, γνωστά και απαιτούν επιτακτικά μία νέα θεώρηση, μία νέα προσέγγιση, μια καινούρια προσπάθεια, έτσι ώστε η προσαρμογή της ελληνικής γεωργίας προς τις μεταβαλλόμενες συνθήκες να γίνει με το μικρότερο δυνατό κόστος για την εθνική οικονομία αφ ενός, αλλά και για το ανθρώπινο δυναμικό αφ ετέρου, αυτό το 25% του ενεργού πληθυσμού της Χώρας που ζει από τη γεωργοκτηνοτροφία. </w:t>
      </w:r>
    </w:p>
    <w:p>
      <w:pPr>
        <w:pStyle w:val="Style15"/>
        <w:rPr>
          <w:rFonts w:ascii="Courier New" w:hAnsi="Courier New" w:cs="Courier New"/>
        </w:rPr>
      </w:pPr>
      <w:r>
        <w:rPr>
          <w:rFonts w:cs="Courier New" w:ascii="Courier New" w:hAnsi="Courier New"/>
        </w:rPr>
        <w:t xml:space="preserve">Εργαλείο προώθησης της ανάπτυξης της αγροτικής οικονομίας είναι και οι Αγροτικοί Συνεταιρισμοί, οι οποίοι μετά από μια μεγάλη περίοδο κρίσης, εκφυλισμού, νοσηρότητας και διάβρωσης καλούνται να παίξουν ένα καινούριο, περισσότερο απαιτητικό και εκσυγχρονιστικό ρόλο. </w:t>
      </w:r>
    </w:p>
    <w:p>
      <w:pPr>
        <w:pStyle w:val="Style15"/>
        <w:rPr>
          <w:rFonts w:ascii="Courier New" w:hAnsi="Courier New" w:cs="Courier New"/>
        </w:rPr>
      </w:pPr>
      <w:r>
        <w:rPr>
          <w:rFonts w:cs="Courier New" w:ascii="Courier New" w:hAnsi="Courier New"/>
        </w:rPr>
        <w:t xml:space="preserve">Με καθυστέρηση, είναι αλήθεια, η Κυβέρνηση της Νέας Δημοκρατίας φέρνει για ψήφιση σήμερα αυτό το νομοσχέδιο, που στόχο έχει την εξυγίανση και τον εκσυγχρονισμό των συνεταιριστικών οργανώσεων και τη δημιουργία βιώσιμων και ευέλικτων οικονομικών μονάδων, τη δημιουργία συνεταιρισμών αυτοδύναμων και ανταγωνιστικών. </w:t>
      </w:r>
    </w:p>
    <w:p>
      <w:pPr>
        <w:pStyle w:val="Style15"/>
        <w:rPr>
          <w:rFonts w:ascii="Courier New" w:hAnsi="Courier New" w:cs="Courier New"/>
        </w:rPr>
      </w:pPr>
      <w:r>
        <w:rPr>
          <w:rFonts w:cs="Courier New" w:ascii="Courier New" w:hAnsi="Courier New"/>
        </w:rPr>
        <w:t xml:space="preserve">Οι συνεταιρισμοί, αγαπητοί συνάδελφοι, σε όλον τον κόσμο αναπτύσσονται για να προάγουν τα συμφέροντα και την οικονομία των συνεταιριζομένων, υπάρχουν για να προστατεύουν το μεμονωμένο παραγωγό από την τυχόν αυθαίρετη εκμετάλλευση του μεσάζοντα. Λειτουργούν οι συνεταιρισμοί για να αντιμετωπίσουν συλλογικά τις ανάγκες της παραγωγικής διαδικασίας σε κεφαλαιουχικό εξοπλισμό, δηλαδή να παρέχουν εργαλεία, μηχανήματα, λιπάσματα, σε τιμές τέτοιες που να μειώνουν το κόστος παραγωγής της κάθε αγροτικής μονάδας, να βοηθείται ο παραγωγός με ανετότερη χρηματοδότηση και παροχή τεχνογνωσίας, αλλά και να διευκολύνεται στη διεξαγωγή του εμπορίου των αγροτικών του προϊόντων. </w:t>
      </w:r>
    </w:p>
    <w:p>
      <w:pPr>
        <w:pStyle w:val="Style15"/>
        <w:rPr>
          <w:rFonts w:ascii="Courier New" w:hAnsi="Courier New" w:cs="Courier New"/>
        </w:rPr>
      </w:pPr>
      <w:r>
        <w:rPr>
          <w:rFonts w:cs="Courier New" w:ascii="Courier New" w:hAnsi="Courier New"/>
        </w:rPr>
        <w:t xml:space="preserve">Η σωστή λειτουργία του αγροτικού συνεταιρισμού σημαίνει μεγαλύτερη οικονομική ωφέλεια και ευδοκίμηση της παραγωγής του αγρότη, αλλά και ταυτόχρονα σημαίνει φθηνότερα προϊόντα για το καταναλωτικό κοινό, αλλά και τους ξένους αγοραστές. </w:t>
      </w:r>
    </w:p>
    <w:p>
      <w:pPr>
        <w:pStyle w:val="Style15"/>
        <w:rPr>
          <w:rFonts w:ascii="Courier New" w:hAnsi="Courier New" w:cs="Courier New"/>
        </w:rPr>
      </w:pPr>
      <w:r>
        <w:rPr>
          <w:rFonts w:cs="Courier New" w:ascii="Courier New" w:hAnsi="Courier New"/>
        </w:rPr>
        <w:t xml:space="preserve">Στη Χώρα μας οι συνεταιρισμοί λειτούργησαν, με λίγες βέβαια εξαιρέσεις, που υπάρχουν για να επιβεβαιώνουν απλώς τον κανόνα, αν όχι προς την αντίθετη, σίγουρα όμως και κυρίως μετά το 1985, σε διαφορετική κατεύθυνση. Ο έντονος κομματισμός, ο θανάσιμος και ασφυκτικός κρατικός εναγκαλισμός που επεβλήθη με το ν. 1541, οι κυβερνητικές παρεμβάσεις, η ενασχόλησή τους με δραστηριότητες άσχετες με το σκοπό τους. Είναι χαρακτηριστικό το παράδειγμα που ανέφερε ο συνάδελφος κ. Σαραφόπουλος για ενίσχυση από συνεταιρισμό, εκδήλωσης φεστιβάλ νεολαίας συγκεκριμένου χώρου. </w:t>
      </w:r>
    </w:p>
    <w:p>
      <w:pPr>
        <w:pStyle w:val="Style15"/>
        <w:rPr>
          <w:rFonts w:ascii="Courier New" w:hAnsi="Courier New" w:cs="Courier New"/>
        </w:rPr>
      </w:pPr>
      <w:r>
        <w:rPr>
          <w:rFonts w:cs="Courier New" w:ascii="Courier New" w:hAnsi="Courier New"/>
        </w:rPr>
        <w:t xml:space="preserve">Η άσκηση μιας τελείως ασυνάρτητης πολιτικής τιμών, η ίδρυση βιομηχανιών χωρίς know-how χωρίς τεχνογνωσία- η χορήγηση δανείων από την ΑΤΕ χωρίς μελέτες, χωρίς συνήθως έλεγχο διαχειριστικό της χρήσης των κονδυλίων, η συσσώρευση δεκάδων δισεκατομμυρίων μη εξυπηρετούμενων δανείων, η έλλειψη διαφάνειας, η μη δημοσίευση των ισολογισμών. Και εδώ, κύριε Υπουργέ, θα ήθελα να εξετάσετε τη δυνατότητα δημοσίευσης σε εφημερίδες των ισολογισμών και όχι απλώς να περιορισθείτε μόνο στην ανάρτηση του ισολογισμού δέκα μέρες πριν από τη γενική συνέλευση, όπως προτείνεται με το παρόν νομοσχέδιο. Αυτές, μαζί με τις ρουσφετολογικές προσλήψεις είναι μερικές από τις αιτίες της υπερχρέωσης των συνεταιρισμών, είναι μερικές από τις αιτίες που έφθασαν το αγροτοσυνεταιριστικό κίνημα σε μαρασμό, σε έντονη αναξιοπιστία και σε οικονομική αυτοκτονία, αφού είναι γνωστό σε όλους ότι οι αγροτοσυνεταιρισμοί λειτούργησαν για πολλά χρόνια και ως πηγή παρασιτικού εισοδήματος υπό διάφορες μορφές και δημιούργησαν διάφορες ευνοούμενες ομάδες, ευτυχώς ελάχιστες. </w:t>
      </w:r>
    </w:p>
    <w:p>
      <w:pPr>
        <w:pStyle w:val="Style15"/>
        <w:rPr>
          <w:rFonts w:ascii="Courier New" w:hAnsi="Courier New" w:cs="Courier New"/>
        </w:rPr>
      </w:pPr>
      <w:r>
        <w:rPr>
          <w:rFonts w:cs="Courier New" w:ascii="Courier New" w:hAnsi="Courier New"/>
        </w:rPr>
        <w:t xml:space="preserve">Η Νέα Δημοκρατία, ως ενδεχομένως μη ώφειλε, ανέλαβε, σε μία περίοδο μάλιστα, οικονομικής μεγάλης προβληματικότητας και αυτό το τμήμα, αυτήν την πρόσθετη πηγή δημοσιονομικού ελλείμματος, τα συνεταιριστικά χρέη. </w:t>
      </w:r>
    </w:p>
    <w:p>
      <w:pPr>
        <w:pStyle w:val="Style15"/>
        <w:rPr>
          <w:rFonts w:ascii="Courier New" w:hAnsi="Courier New" w:cs="Courier New"/>
        </w:rPr>
      </w:pPr>
      <w:r>
        <w:rPr>
          <w:rFonts w:cs="Courier New" w:ascii="Courier New" w:hAnsi="Courier New"/>
        </w:rPr>
        <w:t xml:space="preserve">Και δε θα πω για τα 900 δισ., κύριοι συνάδελφοι, χρέη των συνεταιρισμών, που είναι ποσό τεράστιο, μυθώδες. Είναι σχεδόν το 1/3 του Κρατικού Προϋπολογισμού, είναι όσο ο ετήσιος προϋπολογισμός του Υπουργείου Εθνικής Άμυνας. Ήδη ρυθμίστηκαν τα ποσά, τα οποία σας ανέφεραν και άλλοι συνάδελφοι και δε θα αναφερθώ εγώ. Μ' αυτήν την κληρονομιά, αλλά και μ' αυτήν τη θαρραλέα αντιμετώπιση, η Κυβέρνηση προχώρησε τα θέματα των συνεταιριστικών οργανώσεων με έργα και όχι με λόγια παχιά. Πέρα, όμω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ιεσδήποτε οικονομικές αποκαταστάσεις, εκείνο που η Κυβέρνηση έχει επιτακτικό καθήκον και υποχρέωση να κάνει, είναι να επιτύχει τη θεσμική εξυγίανση μια και καλή της συνεταιριστικής λειτουργίας. Και αυτό προσπαθεί, με την ψήφιση αυτού του νομοσχεδίου, που δίνει μια άλλη πνοή, μια άλλη κατεύθυνση και ανοίγει διόδους ανάσας στους συνεταιρισμούς, αφού τους οδηγεί με βεβαιότητα στην υποχρεωτική επιβολή υγιών οικονομικών αρχών και διαδικασιών διαφάνειας, υπέρβασης και εκσυγχρονισμού. Και αυτήν την πεποίθηση θα την αναλύσω βέβαια στη συζήτηση για τα άρθρα. </w:t>
      </w:r>
    </w:p>
    <w:p>
      <w:pPr>
        <w:pStyle w:val="Style15"/>
        <w:rPr>
          <w:rFonts w:ascii="Courier New" w:hAnsi="Courier New" w:cs="Courier New"/>
        </w:rPr>
      </w:pPr>
      <w:r>
        <w:rPr>
          <w:rFonts w:cs="Courier New" w:ascii="Courier New" w:hAnsi="Courier New"/>
        </w:rPr>
        <w:t xml:space="preserve">Θα ήθελα όμως αν μου επιτρέπετε, κύριε Πρόεδρε, να κάνω μόνο δύο παρατηρήσεις. </w:t>
      </w:r>
    </w:p>
    <w:p>
      <w:pPr>
        <w:pStyle w:val="Style15"/>
        <w:rPr>
          <w:rFonts w:ascii="Courier New" w:hAnsi="Courier New" w:cs="Courier New"/>
        </w:rPr>
      </w:pPr>
      <w:r>
        <w:rPr>
          <w:rFonts w:cs="Courier New" w:ascii="Courier New" w:hAnsi="Courier New"/>
        </w:rPr>
        <w:t xml:space="preserve">Προβληματίσθηκα πολύ, κύριε Υπουργέ, αν έπρεπε να σας προτείνω για τις ορεινές και μειονεκτικές περιοχές μια ιδιαίτερη μεταχείριση σε ό,τι αφορά τη συνεταιριστική μερίδα, ένα μικρότερο ποσοστό. Αλλά πιστεύω ότι προσφορότερο θα ήταν να μείνει και γι' αυτές το ποσό των 50. 000 δρχ., αλλά να αυξηθεί ο χρόνος καταβολής από τα 2 στα 3 ή τα 4 χρόνια. </w:t>
      </w:r>
    </w:p>
    <w:p>
      <w:pPr>
        <w:pStyle w:val="Style15"/>
        <w:rPr>
          <w:rFonts w:ascii="Courier New" w:hAnsi="Courier New" w:cs="Courier New"/>
        </w:rPr>
      </w:pPr>
      <w:r>
        <w:rPr>
          <w:rFonts w:cs="Courier New" w:ascii="Courier New" w:hAnsi="Courier New"/>
        </w:rPr>
        <w:t xml:space="preserve">Επίσης, είναι σίγουρα επιβεβλημένη η αύξηση της οικονομικής ευθύνης των μελών, για να γίνουν τα μέλη των ΑΣΟ περισσότερο υπεύθυνα για την εν γένει λειτουργία τους και γι' αυτό θα σας πρότεινα να είναι μικρότερο το ύψος της ευθύνης, να είναι το μίνιμουμ 5πλάσιο ή 7πλάσιο της συνεταιριστικής μερίδας. </w:t>
      </w:r>
    </w:p>
    <w:p>
      <w:pPr>
        <w:pStyle w:val="Style15"/>
        <w:rPr>
          <w:rFonts w:ascii="Courier New" w:hAnsi="Courier New" w:cs="Courier New"/>
        </w:rPr>
      </w:pPr>
      <w:r>
        <w:rPr>
          <w:rFonts w:cs="Courier New" w:ascii="Courier New" w:hAnsi="Courier New"/>
        </w:rPr>
        <w:t xml:space="preserve">Τελειώνοντας, κυρίες και κύριοι συνάδελφοι, θα ήθελα να μου επιτρέψετε να κάνω μόνο μία παρατήρηση στην τοποθέτηση του εισηγητή της Πλειοψηφίας. Δείγμα και απόδειξη του σφιχτού εναγκαλισμού του Συνεταιριστικού Κινήματος με το Κόμμα της Αξιωματικής Αντιπολίτευσης είναι και το γεγονός ότι ο κ. Βασιλακάκης τα μόνα επιχειρήματα που έφερε και οι μόνες θέσεις που ανέπτυξε ήταν αυτές που ανέγνωσε και σήμερα, αλλά και προχθές στην Κοινοβουλευτική Επιτροπή. Και ήταν η θέση και τα επιχειρήματα του ψηφίσματος της ΠΑΣΕΓΕΣ. Χωρίς θέσεις, αλλά μόνο με επιθέσεις, συμβολή στην προώθηση της αναπτυξιακής και παραγωγικής διαδικασίας δεν μπορεί να εννοηθεί. Το ΠΑ.ΣΟ.Κ. ακολουθεί ακόμα και σήμερα το δρόμο της ασυνάρτητης και επικίνδυνης αγροτοκολακείας και της έντεχνης δημαγωγίας. </w:t>
      </w:r>
    </w:p>
    <w:p>
      <w:pPr>
        <w:pStyle w:val="Style15"/>
        <w:rPr>
          <w:rFonts w:ascii="Courier New" w:hAnsi="Courier New" w:cs="Courier New"/>
        </w:rPr>
      </w:pPr>
      <w:r>
        <w:rPr>
          <w:rFonts w:cs="Courier New" w:ascii="Courier New" w:hAnsi="Courier New"/>
        </w:rPr>
        <w:t xml:space="preserve">Και αφού σημειώσω ότι η πανίσχυρη συντεχνιακή μικρόνοια παρέλυσε για χρόνια οποιαδήποτε αγωνιώδη προσπάθεια του Λαού μας για εκσυγχρονισμό και ανάπτυξη, θα ήθελα να τελειώσω με τη διαπίστωση ότι τα φλέγοντα οικονομικά προβλήματα του Τόπου δεν αντιμετωπίζονται με εμμονή στη στατικότητα του κεκτημένου, με εμμονή σε παλιές συνταγές ούτε με αυθαίρετα και κάλπικα συνθήματα, αλλά με εμπεριστατωμένο προγραμματισμό, που βασίζεται στη διεισδυτική και την ενδελεχή διερεύνηση και αντιμετώπιση των θεσμικών παραγόντων που προκαλούν το πρόβλημα. </w:t>
      </w:r>
    </w:p>
    <w:p>
      <w:pPr>
        <w:pStyle w:val="Style15"/>
        <w:rPr>
          <w:rFonts w:ascii="Courier New" w:hAnsi="Courier New" w:cs="Courier New"/>
        </w:rPr>
      </w:pPr>
      <w:r>
        <w:rPr>
          <w:rFonts w:cs="Courier New" w:ascii="Courier New" w:hAnsi="Courier New"/>
        </w:rPr>
        <w:t xml:space="preserve">Και αυτό συμβαίνει με τούτο το νομοσχέδιο, που πιστεύω ότι χτυπά το κακό στη ρίζα του. Δεν είναι απλώς μία ασπιρίνη. Ανακυττάρωση του Αγροτικού Συνεταιριστικού Κινήματος γίνεται με ετούτο το νομοσχέδιο.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Ο κ. Γουνατίδης έχει το λόγο. </w:t>
      </w:r>
    </w:p>
    <w:p>
      <w:pPr>
        <w:pStyle w:val="Style15"/>
        <w:rPr>
          <w:rFonts w:ascii="Courier New" w:hAnsi="Courier New" w:cs="Courier New"/>
        </w:rPr>
      </w:pPr>
      <w:r>
        <w:rPr>
          <w:rFonts w:cs="Courier New" w:ascii="Courier New" w:hAnsi="Courier New"/>
        </w:rPr>
        <w:t xml:space="preserve">ΚΩΝΣΤΑΝΤΙΝΟΣ ΓΟΥΝΑΤΙΔΗΣ: Κυρίες και κύριοι συνάδελφοι, η φιλοσοφία του φιλελευθερισμού για ελευθερία και ανταγωνισμό έχει τεθεί πλέον σε αμφισβήτηση, εξ αιτίας της κρίσης των αντιθέσεων, που δημιουργεί ο μονοπωλιακός μηχανισμός των κεφαλαίων, σε συνδυασμό με τα οξυμένα κοινωνικά και οικονομικά προβλήματα των λαών. </w:t>
      </w:r>
    </w:p>
    <w:p>
      <w:pPr>
        <w:pStyle w:val="Style15"/>
        <w:rPr>
          <w:rFonts w:ascii="Courier New" w:hAnsi="Courier New" w:cs="Courier New"/>
        </w:rPr>
      </w:pPr>
      <w:r>
        <w:rPr>
          <w:rFonts w:cs="Courier New" w:ascii="Courier New" w:hAnsi="Courier New"/>
        </w:rPr>
        <w:t xml:space="preserve">Έχει γίνει κοινή συνείδηση, πως ούτε ο άκρατος φιλελευθερισμός, ούτε ο άκρατος προστατευτισμός μπορούν να δημιουργήσουν προϋποθέσεις για την επιβίωση της αγροτικής οικονομίας. </w:t>
      </w:r>
    </w:p>
    <w:p>
      <w:pPr>
        <w:pStyle w:val="Style15"/>
        <w:rPr>
          <w:rFonts w:ascii="Courier New" w:hAnsi="Courier New" w:cs="Courier New"/>
        </w:rPr>
      </w:pPr>
      <w:r>
        <w:rPr>
          <w:rFonts w:cs="Courier New" w:ascii="Courier New" w:hAnsi="Courier New"/>
        </w:rPr>
        <w:t xml:space="preserve">Βασική προϋπόθεση και κύριος μοχλός για την δημοκρατική αναγέννηση της ελληνικής αγροτικής οικονομίας και της αγροτικής οικονομίας σε ολόκληρη την Ευρωπαϊκή Ένωση είναι η ανάπτυξη και στήριξη ενός γνήσιου και δυναμικού Συνεταιριστικού Κινήματος, ο σεβασμός των κατακτήσεων και των δικαιωμάτων του αγρότη, η προστασία των δημοκρατικών θεσμών και της αξιοπρέπειας του αγρότη, ώστε να δοθεί διέξοδος στα αυξημένα κοινωνικά και οικονομικά προβλήματα της αγροτικής οικονομίας. </w:t>
      </w:r>
    </w:p>
    <w:p>
      <w:pPr>
        <w:pStyle w:val="Style15"/>
        <w:rPr>
          <w:rFonts w:ascii="Courier New" w:hAnsi="Courier New" w:cs="Courier New"/>
        </w:rPr>
      </w:pPr>
      <w:r>
        <w:rPr>
          <w:rFonts w:cs="Courier New" w:ascii="Courier New" w:hAnsi="Courier New"/>
        </w:rPr>
        <w:t xml:space="preserve">Κυρίες και κύριοι συνάδελφοι, η κατάσταση με τις έντονες αντιπαραθέσεις μεταξύ ΓΚΑΤΤ και ΚΑΠ είναι πράγματι κρίσιμη για την ευρωπαϊκή γεωργία και τους Ευρωπαίους αγρότες. Αποκτά όμως εφιαλτικές διαστάσεις για τον Έλληνα αγρότη και για τον Έλληνα κτηνοτρόφο γιατί η σκόπιμη και συστηματική από τη Νέα Δημοκρατία αποδιοργάνωση κρατικών και αγροτικών φορέων άσκησης αγροτικής πολιτικής, η ανιστόρητη ανικανότητα της Κυβέρνησης να προστατεύσει την ελληνική γεωργία, η θεοποίηση του φιλελευθερισμού και κύρια η εξαργύρωση των επιταγών της Νέας Δημοκρατίας προς τα μεγάλα οικονομικά συμφέροντα των μεγαλεμπόρων και μεγαλομεσιτών που τροφοδοτούσαν προεκλογικά τη Νέα Δημοκρατία και τροφοδοτούνται σήμερα από την Κυβέρνηση, οδήγησαν τον Έλληνα αγρότη σε άγρια εκμετάλλευση στα όρια της φτώχειας, οδήγησαν και οδηγούν μεγάλα τμήματα του αγροτικού πληθυσμού σε οικονομική και κοινωνική εξαθλίωση. </w:t>
      </w:r>
    </w:p>
    <w:p>
      <w:pPr>
        <w:pStyle w:val="Style15"/>
        <w:rPr>
          <w:rFonts w:ascii="Courier New" w:hAnsi="Courier New" w:cs="Courier New"/>
        </w:rPr>
      </w:pPr>
      <w:r>
        <w:rPr>
          <w:rFonts w:cs="Courier New" w:ascii="Courier New" w:hAnsi="Courier New"/>
        </w:rPr>
        <w:t xml:space="preserve">Κυρίες και κύριοι συνάδελφοι, βέβαια δε θα περίμενε κανένας Έλληνας σήμερα από την Κυβέρνηση του κ. Μητσοτάκη, η οποία αιωρείται ως εκκρεμές από τον ανοιξιάτικο αέρα, η οποία καθημερινά αυτοαναιρείται και αμφισβητείται από τα μέλη της, καταδυναστεύεται από την ασταμάτητη ροπή, από την αέναη διολίσθηση των στελεχών της στην ατασθαλία, στα σκάνδαλα και στον αυταρχισμό, κυριαρχείται από γελοιότητες, αθλιότητες, ανοησίες, εκβιασμούς, γελοίων, ανόητων, εκβιαστών, κατά τα λεγόμενα των μελών και στελεχών της Νέας Δημοκρατίας, να διαμορφώσει το πλαίσιο ανασυγκρότησης στήριξης, προσαρμογής και ανάπτυξης του αγροτικού τομέα του Συνεταιριστικού Κινήματος και να αναδείξει το συνεταιρισμό σε εργαλείο υπεράσπισης του Έλληνα παραγωγού και σε εργαλείο ανάπτυξης του αγροτικού πληθυσμού. </w:t>
      </w:r>
    </w:p>
    <w:p>
      <w:pPr>
        <w:pStyle w:val="Style15"/>
        <w:rPr>
          <w:rFonts w:ascii="Courier New" w:hAnsi="Courier New" w:cs="Courier New"/>
        </w:rPr>
      </w:pPr>
      <w:r>
        <w:rPr>
          <w:rFonts w:cs="Courier New" w:ascii="Courier New" w:hAnsi="Courier New"/>
        </w:rPr>
        <w:t xml:space="preserve">Κανείς όμως δε θα περίμενε να συνεχίσει με τόση εμμονή και επιμονή την καταστροφική πολιτική της, η οποία διέλυσε την ελληνική γεωργία, αποψίλωσε τον πληθυσμό της υπαίθρου και ιδιαίτερα των παραμεθορίων περιοχών, να προσπαθεί να καταφέρει το τελειωτικό χτύπημα στον αγρότη επιχειρώντας με το συζητούμενο νομοσχέδιο να αποδυναμώσει κάθε μορφή συλλογικής δραστηριότητας των αγροτών, να αναδείξει τον κυρίαρχο ρόλο του ιδιωτικού εμπορίου στη διαχείριση της αγροτικής παραγωγής, να μεταβάλλει τον Έλληνα αγρότη σε ευάλωτη λεία του κάθε μεγαλέμπορα, του κάθε μεσίτη, να καταστήσει τον συνεταιρισμό, από οικονομικά ανενεργό που τον έκανε με την μέχρι σήμερα πολιτική της, σε θεσμικά ανύπαρκτο. Εμείς στο ΠΑ.ΣΟ.Κ. ελπίζουμε και οι αγρότες της Νέας Δημοκρατίας περιμένουν με αγωνία πριν αποτελειώσει το βίο της η Νέα Δημοκρατία να μην αποτελειώσει τον αγρότη και το συνεταιριστικό κίνημα, αλλά να θέσει και να θέσουμε όλοι μαζί σαν τελικό στόχο την ανάπτυξη των Αγροτικών Συνεταιρισμών σε σημείο ώστε να είναι ικανοί να αναλάβουν αυτοδύναμα τις περισσότερες και σημαντικότερες δραστηριότητες της παραγωγικής διαδικασίας στον τομέα της αγροτικής οικονομίας, ώστε να ανταπεξέλθει στην οικονομία της νέας αγοράς και του ανταγωνισμού, έτσι ώστε η ελληνική οικονομία να παραμείνει στο προσκήνιο και να μπορεί να παίζει το ρόλο που έπαιζε στην Ελλάδα και να απασχολεί τον πληθυσμό και να εξασφαλίζει συνθήκες αξιοπρεπούς διαβίωσης των αγροτών και των παιδιών τους και να δημιουργεί παράλληλα την κοινωνική ειρήνη και να μην τροφοδοτεί την κοινωνική εξαθλίωση των πόλεων και την βίαιη αποκοπή των αγροτών και των παιδιών τους από τις εστίες τους. </w:t>
      </w:r>
    </w:p>
    <w:p>
      <w:pPr>
        <w:pStyle w:val="Style15"/>
        <w:rPr>
          <w:rFonts w:ascii="Courier New" w:hAnsi="Courier New" w:cs="Courier New"/>
        </w:rPr>
      </w:pPr>
      <w:r>
        <w:rPr>
          <w:rFonts w:cs="Courier New" w:ascii="Courier New" w:hAnsi="Courier New"/>
        </w:rPr>
        <w:t xml:space="preserve">Γιατί, κύριε συνάδελφε, εισηγητή της Πλειοψηφίας, δεν αρκεί μόνο να λέμε ότι ο αγροτικός κόσμος είναι το πιο ευαίσθητο κομμάτι του Ελληνικού Λαού στην αναίσθητη κοινωνία που ζούμε, το πιο αγνό κομμάτι στην αποσαθρωμένη και διαβρωμένη κοινωνία που μας πνίγει και το πιο παραγωγικό κομμάτι, μιας κοινωνίας, που θέλει να ζει χωρίς να ιδρώνει, χωρίς να εργάζεται και στην καλύτερη περίπτωση να εργάζεται ελάχ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α απολαμβάνει τα μέγιστα. Δεν αρκεί μόνο να το λέμε, πρέπει και να το εννοούμε. Και δεν πρέπει μόνο να το εννοούμε αλλά και να το βιώνουμε, να το κάνουμε πράξη να το δει και ο αγρότης, που είναι έτοιμος να δεχθεί και θυσίες, όταν αυτές αιμοδοτούν την ελληνική οικονομία και δεν καθιστούν ευρύχωρους, ευτραφείς και ευμεγέθεις μερικούς Υπουργούς και τους παρακοιμώμενούς τους. </w:t>
      </w:r>
    </w:p>
    <w:p>
      <w:pPr>
        <w:pStyle w:val="Style15"/>
        <w:rPr>
          <w:rFonts w:ascii="Courier New" w:hAnsi="Courier New" w:cs="Courier New"/>
        </w:rPr>
      </w:pPr>
      <w:r>
        <w:rPr>
          <w:rFonts w:cs="Courier New" w:ascii="Courier New" w:hAnsi="Courier New"/>
        </w:rPr>
        <w:t xml:space="preserve">Δεν μπορούμε όμως να υπερηφανευόμαστε ότι συναγωνιζόμαστε σ' αυτήν την κατεύθυνση, όταν με τις διατάξεις του άρθρου 4 κατακερματίζεται το Συνεταιριστικό Κίνημα, την ώρα που στην Ευρωπαϊκή Ένωση συνενώνονται, δημιουργούνται μεγάλες οικονομικές μονάδες, για να μπορούν να αντεπεξέλθουν στον ανταγωνισμό της ελεύθερης οικονομίας. </w:t>
      </w:r>
    </w:p>
    <w:p>
      <w:pPr>
        <w:pStyle w:val="Style15"/>
        <w:rPr>
          <w:rFonts w:ascii="Courier New" w:hAnsi="Courier New" w:cs="Courier New"/>
        </w:rPr>
      </w:pPr>
      <w:r>
        <w:rPr>
          <w:rFonts w:cs="Courier New" w:ascii="Courier New" w:hAnsi="Courier New"/>
        </w:rPr>
        <w:t xml:space="preserve">Όταν με το άρθρο 7 η ένωση προσώπων, που εξ ορισμού είναι οι συνεταιρισμοί, μετατρέπεται, δια της πλαγίας οδού, σε ένωση κεφαλαίων που συστηματικά θα πριονίζουν το Συνεταιριστικό Κίνημα, εκτοπίζεται από το συνεταιρισμό ο νέος αγρότης, με νομοτελειακή συνέπεια να γεράσει ο συνεταιρισμός. Με τις διατάξεις των άρθρων 13 και 14 διασφαλίζεται μέν η Αγροτική Τράπεζα, καθίσταται όμως όμηρος ο αγρότης, που επωμίζεται όλο το βάρος της παραγωγής και γίνεται θεατής των μεγαλέμπορων που καταληστεύουν τον ιδρώτα του. </w:t>
      </w:r>
    </w:p>
    <w:p>
      <w:pPr>
        <w:pStyle w:val="Style15"/>
        <w:rPr>
          <w:rFonts w:ascii="Courier New" w:hAnsi="Courier New" w:cs="Courier New"/>
        </w:rPr>
      </w:pPr>
      <w:r>
        <w:rPr>
          <w:rFonts w:cs="Courier New" w:ascii="Courier New" w:hAnsi="Courier New"/>
        </w:rPr>
        <w:t xml:space="preserve">Με το άρθρο 23 του νομοσχεδίου εισάγεται ο κομματισμός, εκτοπίζοντας τον πολιτικοποιημένο αγρότη και αναγορεύοντας το κόμμα ή την συντεχνία, την παρεούλα των συνεταιριστών σε κυρίαρχο ρυθμιστή των συνεταιριστικών πραγμάτων. Όταν αρνούμαστε την εκπροσώπηση τάσεων, παρατάξεων του Συνεταιριστικού Κινήματο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νικοποιείται απαράδεκτα η συνεταιριστική δραστηριότητα και επιβάλλεται με τις διατάξεις του άρθρου 26, με απροκάλυπτο τρόπο, ο έλεγχος του κράτους στη ζωή του συνεταιρισμού που υποτίθεται ότι είναι μια ένωση ελευθέρων ανθρώπων που ενώνουν τις δυνάμεις τους, ώστε με ένα πλαίσιο ελευθερίας και αυτονομίας να επιδοθούν σε μια οικονομική δραστηριότητα, σε μια προσπάθεια βελτίωσης, ανάπτυξης του αγροτικού πληθυσμού.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ολοκληρώστε. </w:t>
      </w:r>
    </w:p>
    <w:p>
      <w:pPr>
        <w:pStyle w:val="Style15"/>
        <w:rPr>
          <w:rFonts w:ascii="Courier New" w:hAnsi="Courier New" w:cs="Courier New"/>
        </w:rPr>
      </w:pPr>
      <w:r>
        <w:rPr>
          <w:rFonts w:cs="Courier New" w:ascii="Courier New" w:hAnsi="Courier New"/>
        </w:rPr>
        <w:t xml:space="preserve">ΚΩΝΣΤΑΝΤΙΝΟΣ ΓΟΥΝΑΤΙΔΗΣ: Τελειώνω, κύριε Πρόεδρε. </w:t>
      </w:r>
    </w:p>
    <w:p>
      <w:pPr>
        <w:pStyle w:val="Style15"/>
        <w:rPr>
          <w:rFonts w:ascii="Courier New" w:hAnsi="Courier New" w:cs="Courier New"/>
        </w:rPr>
      </w:pPr>
      <w:r>
        <w:rPr>
          <w:rFonts w:cs="Courier New" w:ascii="Courier New" w:hAnsi="Courier New"/>
        </w:rPr>
        <w:t xml:space="preserve">Και εσείς, κύριοι συνάδελφοι της Συμπολίτευσης, η Νέα Δημοκρατία, συζητάει ένα νομοσχέδιο που διακατέχεται από το διακαή πόθο να πτωχεύσει, να διαλύσει το Συνεταιριστικό Κίνημα προς δόξα του ιδιωτικού κεφαλαίου, να θυσιάσει τον Έλληνα αγρότη στο βωμό της άκρατης φιλελεύθερης θεώρησης και αντίληψης της οικονομικής της πολιτικής. </w:t>
      </w:r>
    </w:p>
    <w:p>
      <w:pPr>
        <w:pStyle w:val="Style15"/>
        <w:rPr>
          <w:rFonts w:ascii="Courier New" w:hAnsi="Courier New" w:cs="Courier New"/>
        </w:rPr>
      </w:pPr>
      <w:r>
        <w:rPr>
          <w:rFonts w:cs="Courier New" w:ascii="Courier New" w:hAnsi="Courier New"/>
        </w:rPr>
        <w:t xml:space="preserve">Γι'αυτό και εμείς, το ΠΑ.ΣΟ.Κ. δεν μπορούμε να συνεργαστούμε με εσάς τη Νέα Δημοκρατία στον αφανισμό του Συνεταιριστικού Κινήματος. Γι'αυτό και θα καταψηφίσουμε το συζητούμενο νομοσχέδιο. </w:t>
      </w:r>
    </w:p>
    <w:p>
      <w:pPr>
        <w:pStyle w:val="Style15"/>
        <w:rPr>
          <w:rFonts w:ascii="Courier New" w:hAnsi="Courier New" w:cs="Courier New"/>
        </w:rPr>
      </w:pPr>
      <w:r>
        <w:rPr>
          <w:rFonts w:cs="Courier New" w:ascii="Courier New" w:hAnsi="Courier New"/>
        </w:rPr>
        <w:t xml:space="preserve">Είμαστε ακόμα βέβαιοι ότι το νομοσχέδιο που συζητούμε το αρνείται η συντριπτική πλειοψηφία του αγροτικού πληθυσμού...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cs="Courier New" w:ascii="Courier New" w:hAnsi="Courier New"/>
        </w:rPr>
        <w:t xml:space="preserve">ΚΩΝΣΤΑΝΤΙΝΟΣ ΓΟΥΝΑΤΙΔΗΣ:... που αγωνιά για την τύχη του συζητούμενου νομοσχεδίου που θα μετατραπεί σε ταφόπετρα του Συνεταιριστικού Κινήματος. </w:t>
      </w:r>
    </w:p>
    <w:p>
      <w:pPr>
        <w:pStyle w:val="Style15"/>
        <w:rPr>
          <w:rFonts w:ascii="Courier New" w:hAnsi="Courier New" w:cs="Courier New"/>
        </w:rPr>
      </w:pPr>
      <w:r>
        <w:rPr>
          <w:rFonts w:cs="Courier New" w:ascii="Courier New" w:hAnsi="Courier New"/>
        </w:rPr>
        <w:t xml:space="preserve">ΠΡΟΕΔΡΕΥΩΝ (Αθανάσιος Ξαρχάς): Παρακαλώ να ολοκληρώσετε κύριε συνάδελφε. </w:t>
      </w:r>
    </w:p>
    <w:p>
      <w:pPr>
        <w:pStyle w:val="Style15"/>
        <w:rPr>
          <w:rFonts w:ascii="Courier New" w:hAnsi="Courier New" w:cs="Courier New"/>
        </w:rPr>
      </w:pPr>
      <w:r>
        <w:rPr>
          <w:rFonts w:cs="Courier New" w:ascii="Courier New" w:hAnsi="Courier New"/>
        </w:rPr>
        <w:t xml:space="preserve">ΚΩΝΣΤΑΝΤΙΝΟΣ ΓΟΥΝΑΤΙΔΗΣ: Είμαστε βέβαιοι πως, όσο και αν ο κ. Σαμαράς αρνείται να σηκώσει το βαρύ φορτίο από τους ώμους του Ελληνικού Λαού, σύντομα ο ίδιος ο Λαός θα αποτινάξει το βαρύ φορτίο, θα απαλλάξει τον Ελληνικό Λαό από την Κυβέρνησή σας, από την Κυβέρνηση της Νέας Δημοκρατία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Ο κ. Σαλαγκούδης. Απών. Διαγράφεται. </w:t>
      </w:r>
    </w:p>
    <w:p>
      <w:pPr>
        <w:pStyle w:val="Style15"/>
        <w:rPr>
          <w:rFonts w:ascii="Courier New" w:hAnsi="Courier New" w:cs="Courier New"/>
        </w:rPr>
      </w:pPr>
      <w:r>
        <w:rPr>
          <w:rFonts w:cs="Courier New" w:ascii="Courier New" w:hAnsi="Courier New"/>
        </w:rPr>
        <w:t xml:space="preserve">Ο κ. Αυγερινίδης έχει το λόγο. </w:t>
      </w:r>
    </w:p>
    <w:p>
      <w:pPr>
        <w:pStyle w:val="Style15"/>
        <w:rPr>
          <w:rFonts w:ascii="Courier New" w:hAnsi="Courier New" w:cs="Courier New"/>
        </w:rPr>
      </w:pPr>
      <w:r>
        <w:rPr>
          <w:rFonts w:cs="Courier New" w:ascii="Courier New" w:hAnsi="Courier New"/>
        </w:rPr>
        <w:t>ΝΙΚΟΛΑΟΣ ΑΥΓΕΡΙΝΙΔΗΣ: Κύριε Πρόεδρε, κύριοι συνάδελφοι, απόψε στην Αίθουσα αυτή, θεωρώ ότι προσεγγίζουν οι απόψεις όλων των Παρατάξεων πάνω στο επίμαχο νομοσχέδιο περί Αγροτικών Συνεταιρισμών που συζητούμε. Το λέω αυτό, γιατί τα βέλη της Συμπολίτευσης προς την κατεύθυνση της Αντιπολίτευσης καθώς και τανάπαλιν ήταν άσφαιρα. Όσο και αν ορισμένοι συνάδελφοι θέλησαν να εκτοξεύσουν και να μιλήσουν και να καυχηθούν για την ΚΥΔΕΠ, για την Ελαιουργική και για ορισμένες συνεταιριστικές οργανώσεις, εντούτοις τα επιχειρήματα της κυβερνητικής Παράταξης ήταν τέτοια και είναι, που δεν υπάρχουν περιθώρια να συνεχίσουν αυτήν την πολιτική. Νομίζω ότι λάθος χρησιμοποίησε, τόσο ο εισηγητής της Μειοψηφίας, ο κ. Βασιλακάκης, όσο και άλλοι ομιλητές, το επιχείρημα της Ελαιουργικής σαν πρότυπο συνεταιριστικής οργάνωσης, και ορθώς επενέβη ο κύριος Υπουργός. Όταν, κύριοι συνάδελφοι, το κατ' εξοχήν εθνικό μας προϊόν δεν μπορεί μια συνεταιριστική οργάνωση να το διοχετεύσει στην ευρωπαϊκή, την παγκόσμια αγορά και βλέπουμε τα ποσοστά των εξαγωγών τόσο στην Ιταλία όσο και στην Ισπανία τότε πώς λοιπόν θα ορθοποδήσει αυτή η οικονομία;</w:t>
      </w:r>
    </w:p>
    <w:p>
      <w:pPr>
        <w:pStyle w:val="Style15"/>
        <w:rPr>
          <w:rFonts w:ascii="Courier New" w:hAnsi="Courier New" w:cs="Courier New"/>
        </w:rPr>
      </w:pPr>
      <w:r>
        <w:rPr>
          <w:rFonts w:cs="Courier New" w:ascii="Courier New" w:hAnsi="Courier New"/>
        </w:rPr>
        <w:t xml:space="preserve">Συνεπώς, σήμερα νομίζω ότι όλοι παραδεχόμαστε ότι νοσεί το Συνεταιριστικό Κίνημα. Ειπώθηκε από πολλούς και από τις δύο πλευρές. Πράγματι υπάρχουν αδυναμίες στο ν. 1541 και δε νομίζω ότι θα μπορούσα να ισχυριστώ το αντίθετο γιατί οποιοσδήποτε νόμος και αν ψηφιστεί με οποιαδήποτε Βουλή, στην πράξη θα εμφανιστούν οι αδυναμίες, όχι την ώρα της ψήφισης, ούτε την ώρα της κατάρτισης του νομοσχεδίου. Αυτές λοιπόν τις αδυναμίες, που δεν μπόρεσε να αντιμετωπίσει ο νόμος τον οποίο ψηφίσατε, ο 1541/85 και δεν μπόρεσε συνεπώς να επιλύσει τα προβλήματα της ελληνικής γεωργίας, ερχόμαστε εμείς με το συζητούμενο απόψε νομοσχέδιο να διορθώσουμε. Και βεβαίως δεν μπορούμε να επικαλεσθούμε εμείς και το αλάθητο, τι θα γίνει ύστερα από μερικούς μήνες ή ύστερα από μερικά χρόνια. Αλλά εν πάση περιπτώσει, αυτήν τη στιγμή με τα δεδομένα και τις προϋποθέσεις που χρειάζονται για να αναπτυχθεί το Συνεταιριστικό Κίνημα, νομίζω ότι είμαστε στη σωστή κατεύθυνση. </w:t>
      </w:r>
    </w:p>
    <w:p>
      <w:pPr>
        <w:pStyle w:val="Style15"/>
        <w:rPr>
          <w:rFonts w:ascii="Courier New" w:hAnsi="Courier New" w:cs="Courier New"/>
        </w:rPr>
      </w:pPr>
      <w:r>
        <w:rPr>
          <w:rFonts w:cs="Courier New" w:ascii="Courier New" w:hAnsi="Courier New"/>
        </w:rPr>
        <w:t xml:space="preserve">Ήταν αρκετές οι αδυναμίες του 1541 και η βασική αδυναμία του ήταν η καθιέρωση του συστήματος των συνδυασμών στις αρχαιρεσίες για την ανάδειξη των διοικητικών συμβουλίων που καθιέρωνε και εισήγαγε τον κομματισμό. Αυτό πρέπει να το παραδεχθούν οι κύριοι συνάδελφοι της Αντιπολίτευσης τί κάνουμε λοιπόν εμείς; Φέρνουμε το ενιαίο ψηφοδέλτιο και ούτε λίγο, ούτε πολύ, μας κατηγορείτε. Βεβαίως μας κατηγορούν και οι δικοί μας οι συνεταιριστές. Όμως πράγματι πρέπει να απεμποληθεί αυτό το σύστημα από τις συνεταιριστικές οργανώσεις αν θέλουμε πράγματι να εισέλθουν σ' αυτές τις οργανώσεις άξιοι άνθρωποι, νέοι άνθρωποι, άφθαρτοι άνθρωποι, ακέραιοι άνθρωποι, γιατί ούτε λίγο ούτε πολύ όλοι γνωρίζουμε ότι δεν είναι και τόσο αθώες περιστερές οι κύριοι που ασχολούνται με το Συνεταιριστικό Κίνημα τόσα χρόνια. Να, λοιπόν, ένα θετικό βήμα που καθιερώνει το νομοσχέδιο, ώστε να φύγει ο κομματισμός από τη μέση. Είναι λοιπόν το πρώτο θετικό βήμα. </w:t>
      </w:r>
    </w:p>
    <w:p>
      <w:pPr>
        <w:pStyle w:val="Style15"/>
        <w:rPr>
          <w:rFonts w:ascii="Courier New" w:hAnsi="Courier New" w:cs="Courier New"/>
        </w:rPr>
      </w:pPr>
      <w:r>
        <w:rPr>
          <w:rFonts w:cs="Courier New" w:ascii="Courier New" w:hAnsi="Courier New"/>
        </w:rPr>
        <w:t xml:space="preserve">Επίσης καθιερώνει το παρόν νομοσχέδιο την ελευθερία του συνεταιρίζεστε, αφού ο 1541 υποχρέωνε τις οργανώσεις της ίδιας περιφέρειας να συγχωνεύονται, πράγμα που φυσικά δεν έγινε στην πράξη εκτός από ελάχιστες και ορισμένες περιπτώσεις. Δινόταν λοιπόν το δικαίωμα να είναι μέλη περισσότερα με το παρόν νομοσχέδιο ενός, από την ίδια την εκμετάλλευση, για να ελέγχεται η πλειοψηφία της διοίκησης. Αυτή ήταν μια αδυναμία στην πράξη. Σήμερα λοιπόν εισάγουμε ότι ένα μέλος μπορεί να είναι ο αρχηγός της οικογένειας. Μπορεί όμως να είναι και ο νέος αγρότης που επεκαλέσθη ο κ. Χατζηδημητρίου ότι θα γίνουν οι συνεταιρισμοί των παππούδων. Όχι κύριε Χατζηδημητρίου, δε θα γίνουν οι συνεταιρισμοί των παππούδων, διότι δίνουμε το δικαίωμα σ' αυτόν που κατέχει εκμετάλλευση γεωργική να γίνει μέλος ενός συνεταιρ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είς προχωρούμε, κυρίες και κύριοι συνάδελφοι, και προτείνουμε στο υπό συζήτηση νομοσχέδιο: Αυξάνουμε τη συνεταιριστική μερίδα, πράγματι για να έχουν οι Συνεταιρισμοί οικονομική ευρωστία. Κύριε Υπουργέ, εδώ θα πρέπει να το δούμε γιατί βεβαίως δεν αμφισβητούμε, ότι σε ορισμένες περιοχές της Χώρας, σε ορισμένες συνεταιριστικές οργανώσεις, μπορεί η συνεταιριστική μερίδα να είναι περισσότερη και υψηλότερη από τις 50. 000. Αλλά υπάρχουν και ορισμένες συνεταιριστικές οργανώσεις, συνεταιρισμοί σε χωριά φτωχά που θα πρέπει χωρίς να μειώσουμε το ποσό να δούμε εάν μπορούμε να επιμηκύνουμε το χρόνο καταβολής της συνεταιριστικής μερίδας. Η ευθύνη που καθορίζουμε με το παρόν νομοσχέδιο πιστεύω ότι είναι υψηλή. Θα πρέπει να το δούμε και αυτό. Δεν νομίζω ότι πρέπει να πάει στο δεκαπλάσιο. Να μειωθεί εάν είναι δυνατόν στο πενταπλάσιο. Αυτά βέβαια μπορούμε να τα πούμε και στην κατ' άρθρο συζήτηση, αλλά είναι καλό να τα αναφέρω.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να ολοκληρώσετε. </w:t>
      </w:r>
    </w:p>
    <w:p>
      <w:pPr>
        <w:pStyle w:val="Style15"/>
        <w:rPr>
          <w:rFonts w:ascii="Courier New" w:hAnsi="Courier New" w:cs="Courier New"/>
        </w:rPr>
      </w:pPr>
      <w:r>
        <w:rPr>
          <w:rFonts w:cs="Courier New" w:ascii="Courier New" w:hAnsi="Courier New"/>
        </w:rPr>
        <w:t xml:space="preserve">ΝΙΚΟΛΑΟΣ ΑΥΓΕΡΙΝΙΔΗΣ: Αμέσως, κύριε Πρόεδρε, ολοκληρώνω. </w:t>
      </w:r>
    </w:p>
    <w:p>
      <w:pPr>
        <w:pStyle w:val="Style15"/>
        <w:rPr>
          <w:rFonts w:ascii="Courier New" w:hAnsi="Courier New" w:cs="Courier New"/>
        </w:rPr>
      </w:pPr>
      <w:r>
        <w:rPr>
          <w:rFonts w:cs="Courier New" w:ascii="Courier New" w:hAnsi="Courier New"/>
        </w:rPr>
        <w:t xml:space="preserve">Θα ήθελα κύριε Υπουργέ, να αναφερθώ λίγο στους δασικούς συνεταιρισμούς. Αν είναι δυνατόν, έτσι τουλάχιστον απ'ότι διαβάζω στο νομοσχέδιο, να διασφαλιστεί το έργο των δασικών συνεταιρισμών των νομών διότι έχουμε το εξής παράδοξο. Συνεταιρισμός του Σταυρού Θεσσαλονίκης, της Β' περιφέρειας που κατάγεστε και πολιτεύεστε, έρχεται και παίρνει έργο από το Νομό Κιλκίς, με αποτέλεσμα ο δασικός συνεταιρισμός της Βάθης να μένει χωρίς έργο. </w:t>
      </w:r>
    </w:p>
    <w:p>
      <w:pPr>
        <w:pStyle w:val="Style15"/>
        <w:rPr>
          <w:rFonts w:ascii="Courier New" w:hAnsi="Courier New" w:cs="Courier New"/>
        </w:rPr>
      </w:pPr>
      <w:r>
        <w:rPr>
          <w:rFonts w:cs="Courier New" w:ascii="Courier New" w:hAnsi="Courier New"/>
        </w:rPr>
        <w:t xml:space="preserve">Και ακόμη κάτι, κύριε Υπουργέ. Την υλοτόμηση την κάνουν οι δασικοί συνεταιρισμοί. Υπάρχουν όμως στις δυσπρόσιτες και ορεινές περιοχές κάτοικοι οι οποίοι πάντοτε είχαν ένα τονάζ για τις ανάγκες της οικογένειάς τους. Παρακαλώ -με τις σημερινές ανάγκες-να δοθεί το δικαίωμα σ' αυτούς τους ανθρώπους για να μην υποχρεώνονται μέσω του συνεταιρισμού να ζητάνε τα ξύλα και να τα πληρώνουν ακριβότερα απ'ότι στο εμπόριο.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Αθανάσιος Ξαρχάς): Ο κ. Καραγκιοζόπουλος έχει το λόγο. </w:t>
      </w:r>
    </w:p>
    <w:p>
      <w:pPr>
        <w:pStyle w:val="Style15"/>
        <w:rPr>
          <w:rFonts w:ascii="Courier New" w:hAnsi="Courier New" w:cs="Courier New"/>
        </w:rPr>
      </w:pPr>
      <w:r>
        <w:rPr>
          <w:rFonts w:cs="Courier New" w:ascii="Courier New" w:hAnsi="Courier New"/>
        </w:rPr>
        <w:t xml:space="preserve">ΑΧΙΛΛΕΑΣ ΚΑΡΑΓΚΙΟΖΟΠΟΥΛΟΣ: Κυρία και κύριοι συνάδελφοι, μιλώντας επί της αρχής του νομοσχεδίου, για τις αγροτικές συνεταιριστικές οργανώσεις, θεωρώ σκόπιμο και χρήσιμο να κάνουμε μια σύντομη ιστορική αναδρομή και να αναφερθούμε πάνω απ' όλα στο ν. 602/1915. </w:t>
      </w:r>
    </w:p>
    <w:p>
      <w:pPr>
        <w:pStyle w:val="Style15"/>
        <w:rPr>
          <w:rFonts w:ascii="Courier New" w:hAnsi="Courier New" w:cs="Courier New"/>
        </w:rPr>
      </w:pPr>
      <w:r>
        <w:rPr>
          <w:rFonts w:cs="Courier New" w:ascii="Courier New" w:hAnsi="Courier New"/>
        </w:rPr>
        <w:t xml:space="preserve">Ο ν. 602/15 αναμφισβήτητα απετέλεσε το πρώτο νομοθετικό πλαίσιο δράσης, ανάπτυξης και δημιουργίας του γεννώμενου τότε Συνεταιριστικού Κινήματος στη Χώρα μας. Υπήρξε αναμφισβήτητα το εργαλείο, με το οποίο, δημοκρατικά και ελεύθερα, αναπτύχθηκε το Συνεταιριστικό Κίνημα έτσι ώστε να αποτελέσει μοχλό ανάπτυξης του συνεταιρισμένου αγροτικού κόσμου. </w:t>
      </w:r>
    </w:p>
    <w:p>
      <w:pPr>
        <w:pStyle w:val="Style15"/>
        <w:rPr>
          <w:rFonts w:ascii="Courier New" w:hAnsi="Courier New" w:cs="Courier New"/>
        </w:rPr>
      </w:pPr>
      <w:r>
        <w:rPr>
          <w:rFonts w:cs="Courier New" w:ascii="Courier New" w:hAnsi="Courier New"/>
        </w:rPr>
        <w:t xml:space="preserve">Με σημείο αναφοράς το νόμο αυτό, ιδρύθηκαν και αναπτύχθηκαν συνεταιριστικές οργανώσεις και εργοστάσια που πράγματι έπαιξαν τον παρεμβατικό εκείνο ρόλο σε μια εποχή που ο αγρότης είχε την ανάγκη της στήριξης και της προστασίας του εισοδήματός του. </w:t>
      </w:r>
    </w:p>
    <w:p>
      <w:pPr>
        <w:pStyle w:val="Style15"/>
        <w:rPr>
          <w:rFonts w:ascii="Courier New" w:hAnsi="Courier New" w:cs="Courier New"/>
        </w:rPr>
      </w:pPr>
      <w:r>
        <w:rPr>
          <w:rFonts w:cs="Courier New" w:ascii="Courier New" w:hAnsi="Courier New"/>
        </w:rPr>
        <w:t xml:space="preserve">Συνεταιριστικά εργοστάσια, κοινοπραξίες και επιχειρήσεις διαδραμάτισαν πρωταγωνιστικό, θετικό, ρόλο στις διαπραγματεύσεις για την ένταξη μας στην Ε.Ο.Κ.. </w:t>
      </w:r>
    </w:p>
    <w:p>
      <w:pPr>
        <w:pStyle w:val="Style15"/>
        <w:rPr>
          <w:rFonts w:ascii="Courier New" w:hAnsi="Courier New" w:cs="Courier New"/>
        </w:rPr>
      </w:pPr>
      <w:r>
        <w:rPr>
          <w:rFonts w:cs="Courier New" w:ascii="Courier New" w:hAnsi="Courier New"/>
        </w:rPr>
        <w:t xml:space="preserve">Ο ν. 602/15, που στη διαδρομή του υπέστη πάρα πολλές τροποποιήσεις, αντικαταστάθηκε από το ν. 921/79 μιας και η ένταξή μας στην Ε.Ο.Κ. απαιτούσε ορισμένες αναγκαίες τροποποιήσεις πάντοτε προς όφελος του αγρότη, αλλά και της εθνικής οικονομίας γενικώτερα. </w:t>
      </w:r>
    </w:p>
    <w:p>
      <w:pPr>
        <w:pStyle w:val="Style15"/>
        <w:rPr>
          <w:rFonts w:ascii="Courier New" w:hAnsi="Courier New" w:cs="Courier New"/>
        </w:rPr>
      </w:pPr>
      <w:r>
        <w:rPr>
          <w:rFonts w:cs="Courier New" w:ascii="Courier New" w:hAnsi="Courier New"/>
        </w:rPr>
        <w:t xml:space="preserve">Η αναπτυξιακή αυτή πορεία που είχε το Αγροτικό Συνεταιριστικό Κίνημα ανακόπηκε το 1982 όταν η άνοδος του ΠΑ.ΣΟ.Κ. στην εξουσία, απαιτούσε πλήρη έλεγχο και υποταγή του Συνεταιριστικού Κινήματος στον ασφυκτικό έλεγχο του κόμματος. </w:t>
      </w:r>
    </w:p>
    <w:p>
      <w:pPr>
        <w:pStyle w:val="Style15"/>
        <w:rPr>
          <w:rFonts w:ascii="Courier New" w:hAnsi="Courier New" w:cs="Courier New"/>
        </w:rPr>
      </w:pPr>
      <w:r>
        <w:rPr>
          <w:rFonts w:cs="Courier New" w:ascii="Courier New" w:hAnsi="Courier New"/>
        </w:rPr>
        <w:t xml:space="preserve">Έτσι με το ν. 1257/82 καθαιρέθηκαν 7000 περίπου εκλεγμένες διοικήσεις, ενώ με την εισαγωγή του κομματικού ψηφοδελτίου, εισέρχετο πλέον επισήμως ο κομματισμός και η αντιπαλότητα μέσα στο συνεταιρισμό. </w:t>
      </w:r>
    </w:p>
    <w:p>
      <w:pPr>
        <w:pStyle w:val="Style15"/>
        <w:rPr>
          <w:rFonts w:ascii="Courier New" w:hAnsi="Courier New" w:cs="Courier New"/>
        </w:rPr>
      </w:pPr>
      <w:r>
        <w:rPr>
          <w:rFonts w:cs="Courier New" w:ascii="Courier New" w:hAnsi="Courier New"/>
        </w:rPr>
        <w:t xml:space="preserve">Με την εγκατάσταση των πρασίνων διοικήσεων που υπήρξε αποτέλεσμα της επιστράτευσης εγγραφής νέων μελών στο συνεταιρισμό επιτεύχθηκε η άλωση του Συνεταιριστικού Κινήματος και η παράδοσή του στους εγκαθέτους του κινήματος για να βοηθήσουν έτσι δήθεν στην πορεία για το σοσιαλιστικό μετασχηματισμό της κοινωνίας μας. </w:t>
      </w:r>
    </w:p>
    <w:p>
      <w:pPr>
        <w:pStyle w:val="Style15"/>
        <w:rPr>
          <w:rFonts w:ascii="Courier New" w:hAnsi="Courier New" w:cs="Courier New"/>
        </w:rPr>
      </w:pPr>
      <w:r>
        <w:rPr>
          <w:rFonts w:cs="Courier New" w:ascii="Courier New" w:hAnsi="Courier New"/>
        </w:rPr>
        <w:t xml:space="preserve">"Όταν ο κομματισμός μπαίνει στον συνεταιρισμό από την πόρτα τότε ο συνεργατισμός πηδάει και φεύγει από το παράθυρο", έλεγε ο αείμνηστος ηγέτης του Αγροτικού και Συνεταιριστικού Κινήματος Αλέξανδρος Μπαλτατζής. Και πράγματι στο όνομα του κόμματος οι συνεταιριστές ήσκησαν μια πολιτική, που βαφτίζοντάς την κοινωνική, δημιούργησαν τα προβλήματα και τα υπέρογκα χρέη, στους μέχρι τότε κερδοφόρους ισολογισμούς των συνεταιρισμών. </w:t>
      </w:r>
    </w:p>
    <w:p>
      <w:pPr>
        <w:pStyle w:val="Style15"/>
        <w:rPr>
          <w:rFonts w:ascii="Courier New" w:hAnsi="Courier New" w:cs="Courier New"/>
        </w:rPr>
      </w:pPr>
      <w:r>
        <w:rPr>
          <w:rFonts w:cs="Courier New" w:ascii="Courier New" w:hAnsi="Courier New"/>
        </w:rPr>
        <w:t xml:space="preserve">Ο ν. 1541/85 που για να ψηφιστεί και να γίνει νόμος του κράτους, ήρθε τρείς φορές στη Βουλή, καταπολεμήθηκε από την πλειοψηφία του Συνεταιριστικού Κινήματος, αλλά και επικρίθηκε έντονα μέσα στην αίθουσα αυτή. </w:t>
      </w:r>
    </w:p>
    <w:p>
      <w:pPr>
        <w:pStyle w:val="Style15"/>
        <w:rPr>
          <w:rFonts w:ascii="Courier New" w:hAnsi="Courier New" w:cs="Courier New"/>
        </w:rPr>
      </w:pPr>
      <w:r>
        <w:rPr>
          <w:rFonts w:cs="Courier New" w:ascii="Courier New" w:hAnsi="Courier New"/>
        </w:rPr>
        <w:t xml:space="preserve">Ο νόμος αυτός υπήρξε η ταφόπετρα του Συνεταιριστικού Κινήματος, το άλλοθι των συνεταιριστών. Δεν ανταποκρίθηκε στις υποχρεώσεις της εποχής εκείνης, αφού οι αναγκαστικού δικαίου διατάξεις του περί υποχρεωτικής παραδόσεως των προϊόντων στο συνεταιρισμό (άρθρο 12), περί προσωπικής εργασίας των μελών (άρθρο 18), αλλά και περί κοινής χρήσεως των περιουσιακών στοιχείων (άρθρο 20), ούτε εφαρμόστηκαν, αλλά και ούτε μπορούσαν να βρουν έρεισμα στη συνείδηση των αγροτών της Χώρας, οι οποίοι ουσιαστικά τις απέρριψαν. </w:t>
      </w:r>
    </w:p>
    <w:p>
      <w:pPr>
        <w:pStyle w:val="Style15"/>
        <w:rPr>
          <w:rFonts w:ascii="Courier New" w:hAnsi="Courier New" w:cs="Courier New"/>
        </w:rPr>
      </w:pPr>
      <w:r>
        <w:rPr>
          <w:rFonts w:cs="Courier New" w:ascii="Courier New" w:hAnsi="Courier New"/>
        </w:rPr>
        <w:t xml:space="preserve">Ο διχασμός και η κομματική αντιπαλότητα αποδυνάμωσαν τη μαζικότητα και το δυναμισμό του κινήματος και με την ωμή παρέμβαση του Κράτους αφενός και την κακοδιαχείριση αφετέρου φθάσαμε στο σημείο να ακούμε περί συνεργατισμού και να γινόμαστε αμέσως επιφυλακτικοί. Δυστυχώς υπήρξε εποχή που η λέξη "συνεταιριστής" ήταν ισοδύναμος με τη λέξη "κακοδιαχειριστής". </w:t>
      </w:r>
    </w:p>
    <w:p>
      <w:pPr>
        <w:pStyle w:val="Style15"/>
        <w:rPr>
          <w:rFonts w:ascii="Courier New" w:hAnsi="Courier New" w:cs="Courier New"/>
        </w:rPr>
      </w:pPr>
      <w:r>
        <w:rPr>
          <w:rFonts w:cs="Courier New" w:ascii="Courier New" w:hAnsi="Courier New"/>
        </w:rPr>
        <w:t xml:space="preserve">Τα υπερβολικά χρέη του Συνεταιριστικού Κινήματος απόρροια του κομματισμού, της αλόγιστης κοινωνικής πολιτικής, αλλά και της απροκάλυπτης κρατικής παρέμβασης μετέβαλαν το υγιές και δυναμικό Συνεταιριστικό Κίνημα σε καχεκτικό και ασθενούντα οργανισμό. </w:t>
      </w:r>
    </w:p>
    <w:p>
      <w:pPr>
        <w:pStyle w:val="Style15"/>
        <w:rPr>
          <w:rFonts w:ascii="Courier New" w:hAnsi="Courier New" w:cs="Courier New"/>
        </w:rPr>
      </w:pPr>
      <w:r>
        <w:rPr>
          <w:rFonts w:cs="Courier New" w:ascii="Courier New" w:hAnsi="Courier New"/>
        </w:rPr>
        <w:t xml:space="preserve">Ωστόσο -για να αναφερθώ και στο ενημερωτικό φυλλάδιο της ΠΑΣΕΓΕΣ- η έγκαιρη και αποτελεσματική αντιμετώπιση της κρίσιμης αυτής κατάστασης αποτελεί μονόδρομο για την ελληνική οικονομία, Κοινωνία και Πολιτεία. </w:t>
      </w:r>
    </w:p>
    <w:p>
      <w:pPr>
        <w:pStyle w:val="Style15"/>
        <w:rPr>
          <w:rFonts w:ascii="Courier New" w:hAnsi="Courier New" w:cs="Courier New"/>
        </w:rPr>
      </w:pPr>
      <w:r>
        <w:rPr>
          <w:rFonts w:cs="Courier New" w:ascii="Courier New" w:hAnsi="Courier New"/>
        </w:rPr>
        <w:t>Οι βασικοί λόγοι της επιλογής αυτής συνοψίζονται στα ακόλουθα σημεία:</w:t>
      </w:r>
    </w:p>
    <w:p>
      <w:pPr>
        <w:pStyle w:val="Style15"/>
        <w:rPr>
          <w:rFonts w:ascii="Courier New" w:hAnsi="Courier New" w:cs="Courier New"/>
        </w:rPr>
      </w:pPr>
      <w:r>
        <w:rPr>
          <w:rFonts w:cs="Courier New" w:ascii="Courier New" w:hAnsi="Courier New"/>
        </w:rPr>
        <w:t xml:space="preserve">Πρώτον, ο συνεταιρισμένος αγροτικός κόσμος συγκροτεί έναν αναντικατάστατο παραγωγικό και κοινωνικό ιστό μέγιστης εθνικής σημασίας και προσφοράς. </w:t>
      </w:r>
    </w:p>
    <w:p>
      <w:pPr>
        <w:pStyle w:val="Style15"/>
        <w:rPr>
          <w:rFonts w:ascii="Courier New" w:hAnsi="Courier New" w:cs="Courier New"/>
        </w:rPr>
      </w:pPr>
      <w:r>
        <w:rPr>
          <w:rFonts w:cs="Courier New" w:ascii="Courier New" w:hAnsi="Courier New"/>
        </w:rPr>
        <w:t xml:space="preserve">Δεύτερον, η σχεδόν καθολική συμμετοχή του αγροτικού κόσμου της Χώρας στους συνεταιρισμούς (περίπου 800. 000 αγρότες), το προσωπικό που απασχολούν, (12. 700 υπάλληλοι), το γεγονός ότι σήμερα συγκεντρώνουν και διακινούν 11 εκατομμύρια τόνους αγροτικών προϊόντων και εφοδίων, διοχετεύουν στα μέλη τους δανειακά κεφάλαια των οποίων το ύψος υπερβαίνει τα 500 δισεκατομμύρια δραχμές, διαθέτουν σύγχρονο βιομηχανικό εξοπλισμό του οποίου η αξία ανέρχεται σε 140 δισεκατομμύρια δραχμές, πραγματοποιούν κύκλο εργασιών που πλησιάζει τα 400 δισεκατομμύρια δραχμές και εξαγωγές της τάξης των 70 δισεκατομμυρίων δραχμών. </w:t>
      </w:r>
    </w:p>
    <w:p>
      <w:pPr>
        <w:pStyle w:val="Style15"/>
        <w:rPr>
          <w:rFonts w:ascii="Courier New" w:hAnsi="Courier New" w:cs="Courier New"/>
        </w:rPr>
      </w:pPr>
      <w:r>
        <w:rPr>
          <w:rFonts w:cs="Courier New" w:ascii="Courier New" w:hAnsi="Courier New"/>
        </w:rPr>
        <w:t xml:space="preserve">Τρίτον, δεν υπάρχει εναλλακτικός μηχανισμός με υποδομή για την αξιοποίηση της αγροτικής παραγωγής και τη συγκράτηση του αγροτικού πληθυσμού στην περιφέρεια. </w:t>
      </w:r>
    </w:p>
    <w:p>
      <w:pPr>
        <w:pStyle w:val="Style15"/>
        <w:rPr>
          <w:rFonts w:ascii="Courier New" w:hAnsi="Courier New" w:cs="Courier New"/>
        </w:rPr>
      </w:pPr>
      <w:r>
        <w:rPr>
          <w:rFonts w:cs="Courier New" w:ascii="Courier New" w:hAnsi="Courier New"/>
        </w:rPr>
        <w:t xml:space="preserve">Τέταρτον, οι συνεταιρισμοί δεν επενδύουν προσωρινά, ευκαιριακά, στενά, μεσολαβητικά. Δε βασίζονται στην παραοικονομία και φοροδιαφυγή. Είναι συνεπώς προφανής η ανάγκη υποστήριξης της πορείας ανασυγκρότησης των αγροτικών συνεταιρισμών. Διαφορετικά οι συνέπειες που θα προκύψ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 συνεχή περιορισμό των δραστηριοτήτων τους, από την υπέρμετρη αύξηση του κόστους παραγωγής, από την πτώση του αγροτικού εισοδήματος θα είναι καταστροφικές για τη γεωργία, για τον πρωτογενή και δευτερογενή τομέα, για τον παραγωγό και τον καταναλωτή, για την ποιότητα ζωής του μέσου πολίτη, για την εθνική οικονομία. </w:t>
      </w:r>
    </w:p>
    <w:p>
      <w:pPr>
        <w:pStyle w:val="Style15"/>
        <w:rPr>
          <w:rFonts w:ascii="Courier New" w:hAnsi="Courier New" w:cs="Courier New"/>
        </w:rPr>
      </w:pPr>
      <w:r>
        <w:rPr>
          <w:rFonts w:cs="Courier New" w:ascii="Courier New" w:hAnsi="Courier New"/>
        </w:rPr>
        <w:t xml:space="preserve">Η διέξοδος από την κρίση απαιτεί ένα νέο σημείο εκκίνησης με βασικές προϋποθέσεις τη ρύθμιση των συνεταιριστικών οφειλών με αναπτυξιακή διάσταση και την οριοθέτηση των σχέσεων Κράτους-Συνεταιρισμών. </w:t>
      </w:r>
    </w:p>
    <w:p>
      <w:pPr>
        <w:pStyle w:val="Style15"/>
        <w:rPr>
          <w:rFonts w:ascii="Courier New" w:hAnsi="Courier New" w:cs="Courier New"/>
        </w:rPr>
      </w:pPr>
      <w:r>
        <w:rPr>
          <w:rFonts w:cs="Courier New" w:ascii="Courier New" w:hAnsi="Courier New"/>
        </w:rPr>
        <w:t xml:space="preserve">Έτσι λοιπόν, καθίσταται επιτακτική η ανάγκη ενός νέου νομικού πλαισίου δράσεως των ΑΣΟ, ενός πλαισίου που θα δίνει τη δυνατότητα μέσα από ένα ακομμάτιστο, οικονομικά ανεξάρτητο αυτοδύναμο και αυτοδιοικούμενο συνεταιρισμό να μπορεί πράγματι ο Έλληνας αγρότης του 1993 και του 2000 να ανταγωνισθεί τόσο τον Έλληνα ιδιώτη επιχειρηματία, όσο και τον ξένο ανταγωνιστή του. </w:t>
      </w:r>
    </w:p>
    <w:p>
      <w:pPr>
        <w:pStyle w:val="Style15"/>
        <w:rPr>
          <w:rFonts w:ascii="Courier New" w:hAnsi="Courier New" w:cs="Courier New"/>
        </w:rPr>
      </w:pPr>
      <w:r>
        <w:rPr>
          <w:rFonts w:cs="Courier New" w:ascii="Courier New" w:hAnsi="Courier New"/>
        </w:rPr>
        <w:t xml:space="preserve">Κυρία και κύριοι συνάδελφοι, η εξυγίανση και η ανάπτυξη των ΑΣΟ, η ελεύθερη συμμετοχή, η αυτοδιοίκηση και η αυτοδιαχείριση, η βιωσιμότητα, ο εκσυγχρονισμός και η διαφάνεια των δραστηριοτήτων των ΑΣΟ είναι τα βασικά χαρακτηριστικά του υπό συζήτηση νομοσχεδίου. </w:t>
      </w:r>
    </w:p>
    <w:p>
      <w:pPr>
        <w:pStyle w:val="Style15"/>
        <w:rPr>
          <w:rFonts w:ascii="Courier New" w:hAnsi="Courier New" w:cs="Courier New"/>
        </w:rPr>
      </w:pPr>
      <w:r>
        <w:rPr>
          <w:rFonts w:cs="Courier New" w:ascii="Courier New" w:hAnsi="Courier New"/>
        </w:rPr>
        <w:t xml:space="preserve">Με την ανεπιφύλακτη ψήφιση του παρόντος νομοσχεδίου θα μπορέσουμε να αποκαταστήσουμε το κύρος των ΑΣΟ, έτσι ώστε μέσα από μία διαδικασία αυτοεξυγίανσης να καταστούν και πάλι μοχλοί ανάπτυξης της οικονομίας για το καλό πάντα του αγρότη της υπαίθρου.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Αθανάσιος Ξαρχάς): Ο κ. Κουνενός έχει το λόγο. </w:t>
      </w:r>
    </w:p>
    <w:p>
      <w:pPr>
        <w:pStyle w:val="Style15"/>
        <w:rPr>
          <w:rFonts w:ascii="Courier New" w:hAnsi="Courier New" w:cs="Courier New"/>
        </w:rPr>
      </w:pPr>
      <w:r>
        <w:rPr>
          <w:rFonts w:cs="Courier New" w:ascii="Courier New" w:hAnsi="Courier New"/>
        </w:rPr>
        <w:t xml:space="preserve">ΙΩΑΝΝΗΣ ΚΟΥΝΕΝΟΣ:Κυρίες και κύριοι συνάδελφοι, η σημερινή είναι από τις σημαντικότερες ημέρες του Ελληνικού Κοινοβουλίου, γιατί εισήχθη και συζητείται το κεφαλαιώδους σημασίας νομοσχέδιο που βάζει τάξη και στοχεύει στην οργάνωση, το νοικοκύρεμα, την εξυγίανση και προπάντων στην διαφάνεια της διαχείρισης των συνεταιριστικών οργανώσεων που αποτελματωμένες και λεηλατημένες- μπορεί να πει κανείς- από την ασυδοσία, την έλλειψη ελέγχου και την καταστρατήγηση των καταστατικών τους αρχών στη δεκαετία που πέρασε, οδηγήθηκαν σε αδιέξοδα κυρίως οικονομικά σε βάρος πρωτίστως των Ελλήνων αγροτών, αλλά και του κοινωνικού συνόλου. </w:t>
      </w:r>
    </w:p>
    <w:p>
      <w:pPr>
        <w:pStyle w:val="Style15"/>
        <w:rPr>
          <w:rFonts w:ascii="Courier New" w:hAnsi="Courier New" w:cs="Courier New"/>
        </w:rPr>
      </w:pPr>
      <w:r>
        <w:rPr>
          <w:rFonts w:cs="Courier New" w:ascii="Courier New" w:hAnsi="Courier New"/>
        </w:rPr>
        <w:t xml:space="preserve">Με δεξιοτεχνία παραδομένες, υποταγμένες και δεσμευμένες τα τελευταία χρόνια στη δύνη του κομματισμού, παρεξέκλιναν της αποστολής τους, με αποτέλεσμα να υπηρετούνται μέσω αυτών άλλοι σκοποί και συμφέροντα, με αποδοκιμαστέες συνέπειες αντίθετα προς τα συμφέροντα των μελών τους. Οι σκοποί που υπηρέτησαν, απετέλεσαν τροχοπέδη στην ανάπτυξη και την ανταγωνιστικότητά τους σε εθνικό και διεθνές επίπεδο, με αποτέλεσμα να μείνουν πίσω η υποδομή, οι επενδύσεις, η αγροτική παραγωγή και η αναδιάρθρωση καλλιεργειών για ανταγωνιστικά προϊόντα, ενώ πέρασαν μπροστά η ανεύθυνη διασπάθιση των κονδυλίων της ΑΤΕ και η συσσώρευση των δεκάδων δισεκατομμυρίων δανείων στην πλάτη του Έλληνα φορολογούμενου και οι με χωρίς χαλινούς διεκδικήσεις δίπλα στις ανεξέλεγκτες επιδοτήσεις που διέφθειραν συνειδήσεις επί συνειδήσεων στα χρόνια του ΠΑ.ΣΟ.Κ.. </w:t>
      </w:r>
    </w:p>
    <w:p>
      <w:pPr>
        <w:pStyle w:val="Style15"/>
        <w:rPr>
          <w:rFonts w:ascii="Courier New" w:hAnsi="Courier New" w:cs="Courier New"/>
        </w:rPr>
      </w:pPr>
      <w:r>
        <w:rPr>
          <w:rFonts w:cs="Courier New" w:ascii="Courier New" w:hAnsi="Courier New"/>
        </w:rPr>
        <w:t xml:space="preserve">Στις Ευρωπαϊκές χώρες που καλούμαστε να ανταγωνιστούμε, κύριοι συνάδελφοι, ποιός δε γνωρίζει ότι οι συνεταιρισμοί είναι πρότυπα οργανώσεως και εμπορικές επιχειρήσεις οικονομικής αποτελεσματικότητας, αντίθετα προς την Ελλάδα, που οι συνεταιριστικές οργανώσεις κατάντησαν εκτροφεία σκανδάλων και χρεοκοπημένες επιχειρήσεις που ζουν εις βάρος του κρατικού προϋπολογισμού, σήμερα, που οι παγκόσμιες ανακατατάξεις και εξελίξεις και οι νέες συμφωνίες της GATT ζητούν άλλα πράγματα και άλλη πολιτική στον γεωργικό τομέα. </w:t>
      </w:r>
    </w:p>
    <w:p>
      <w:pPr>
        <w:pStyle w:val="Style15"/>
        <w:rPr>
          <w:rFonts w:ascii="Courier New" w:hAnsi="Courier New" w:cs="Courier New"/>
        </w:rPr>
      </w:pPr>
      <w:r>
        <w:rPr>
          <w:rFonts w:cs="Courier New" w:ascii="Courier New" w:hAnsi="Courier New"/>
        </w:rPr>
        <w:t>Αν γεωργικοί συνεταιρισμοί, κύριοι συνάδελφοι, είναι συνεργατικές προσώπων με κοινά οικονομικά συμφέροντα που ενώνουν τις προσπάθειές τους για το κοινό όφελος, αν τα μέλη τους πρέπει ν' αγωνίζονται ενωμένα για το κοινό συμφέρον, χωρίς διχασμούς και αντιπαλότητες μέσα στους ίδιους τους κόλπους, δικαιολογείται να επιτρέπει η διαρθρωτική δομή και το θεσμικό πλαίσιο λειτουργίας τους το παιγνίδι της υπονομεύσεώς τους, προκειμένου να εξυπηρετούνται σκοποί αλλότριοι, δηλαδή τα κόμματα που τους κατευθύνουν;</w:t>
      </w:r>
    </w:p>
    <w:p>
      <w:pPr>
        <w:pStyle w:val="Style15"/>
        <w:rPr>
          <w:rFonts w:ascii="Courier New" w:hAnsi="Courier New" w:cs="Courier New"/>
        </w:rPr>
      </w:pPr>
      <w:r>
        <w:rPr>
          <w:rFonts w:cs="Courier New" w:ascii="Courier New" w:hAnsi="Courier New"/>
        </w:rPr>
        <w:t xml:space="preserve">Με την εφαρμογή του ν. 1541/85 ως τώρα έμεινε άλυτο και επιδεινωμένο το πρόβλημα της οικονομικής καταστάσεως των συνεταιριστικών οργανώσεων στην Ελλάδα, με αποτέλεσμα τη χρεωκοπία κατά 900 δισ. δρχ., που είναι τα χρέη και τα ελλείμματά τους και που χάριν της κομματικής ανοχής του ΠΑ.ΣΟ.Κ. στις ελεγχόμενες διοικήσεις τους που τα δημιούργησαν, καλείται σήμερα να πληρώσει και πληρώνει ο Ελληνικός Λαός, δηλαδή πληρώνουν οι πολλοί για τους ολίγους. </w:t>
      </w:r>
    </w:p>
    <w:p>
      <w:pPr>
        <w:pStyle w:val="Style15"/>
        <w:rPr>
          <w:rFonts w:ascii="Courier New" w:hAnsi="Courier New" w:cs="Courier New"/>
        </w:rPr>
      </w:pPr>
      <w:r>
        <w:rPr>
          <w:rFonts w:cs="Courier New" w:ascii="Courier New" w:hAnsi="Courier New"/>
        </w:rPr>
        <w:t>Τα χρέη των 549 δισ. ληξιπρόθεσμα στο Συνεταιριστικό Κίνημα που βρήκε μπροστά της η Νέα Δημοκρατία το 1990, τα χρέη των 90 δισ. στις ζωοτροφές που άφησε το ΠΑ.ΣΟ.Κ. με τη λεγόμενη κοινωνική πολιτική, χωρίς να πληρώσει ποτέ, ούτε μια δραχμή, τα χρέη της ΣΥΝΕΛ για τα λιπάσματα 130 δισ., τα 350 δισ. χρέη της ΚΥΔΕΠ, τα 45 δισ. της ΕΛΑΙΟΥΡΓΙΚΗΣ και τόσα άλλα, καλούνται οι Έλληνες να πληρώνουν σήμερα και το μέλλον αβέβαιο. Θα συνεχίσουμε να έχουμε διοικήσεις τύπου ΕΛΑΙΟΥΡΓΙΚΗΣ Γαβαλάς και ΣΙΑ; Και το λάδι των παραγωγών της Κρήτης και του Λασιθίου, απ' όπου κατάγομαι, εσοδείας 1991 και 1992 ποιός θα το πληρώσει σήμερα, που ενώ πωλήθηκε από τις ενώσεις, πολλοί παραγωγοί δεν πήραν ποτέ τα χρήματά τους;</w:t>
      </w:r>
    </w:p>
    <w:p>
      <w:pPr>
        <w:pStyle w:val="Style15"/>
        <w:rPr>
          <w:rFonts w:ascii="Courier New" w:hAnsi="Courier New" w:cs="Courier New"/>
        </w:rPr>
      </w:pPr>
      <w:r>
        <w:rPr>
          <w:rFonts w:cs="Courier New" w:ascii="Courier New" w:hAnsi="Courier New"/>
        </w:rPr>
        <w:t xml:space="preserve">ΚΩΝΣΤΑΝΤΙΝΟΣ ΛΑΛΙΩΤΗΣ: Ροδόπουλος. </w:t>
      </w:r>
    </w:p>
    <w:p>
      <w:pPr>
        <w:pStyle w:val="Style15"/>
        <w:rPr>
          <w:rFonts w:ascii="Courier New" w:hAnsi="Courier New" w:cs="Courier New"/>
        </w:rPr>
      </w:pPr>
      <w:r>
        <w:rPr>
          <w:rFonts w:cs="Courier New" w:ascii="Courier New" w:hAnsi="Courier New"/>
        </w:rPr>
        <w:t xml:space="preserve">ΙΩΑΝΝΗΣ ΚΟΥΝΕΝΟΣ: Ροδόπουλος και Γαβαλάς, ο ένας εξέθρεψε τον άλλον. Είχαν απόλυτη συνεργασία. Δεν θα υπήρχε ΟΜΕΛΒΑ εάν δεν υπήρχε ΕΛΑΙΟΥΡΓΙΚΗ να την στηρίξει και να τη βγάλει στο κλαρί. </w:t>
      </w:r>
    </w:p>
    <w:p>
      <w:pPr>
        <w:pStyle w:val="Style15"/>
        <w:rPr>
          <w:rFonts w:ascii="Courier New" w:hAnsi="Courier New" w:cs="Courier New"/>
        </w:rPr>
      </w:pPr>
      <w:r>
        <w:rPr>
          <w:rFonts w:cs="Courier New" w:ascii="Courier New" w:hAnsi="Courier New"/>
        </w:rPr>
        <w:t xml:space="preserve">Τέτοιες χρεοκοπημένες οργανώσεις θα στηρίξουν το αγροτικό εισόδημα με την ανεξέλεγκτη και ανεύθυνη κακοδιαχείριση και κακοδιοίκηση; Ή παραβλέπετε, κύριοι συνάδελφοι, το γεγονός ότι τα τελευταία 3 χρόνια έχουν σταλεί στη Δικαιοσύνη για σκάνδαλα στις αγροτικές συνεταιριστικές οργανώσεις 70 και πλέον οργανώσεις; Έχουν εκδικαστεί 12 υποθέσεις έως τώρα και απ'αυτές έχουμε και 7 καταδικαστικές αποφάσεις για απιστίες και οικονομικές καταχρήσεις, ενώ εκκρεμούν έλεγχοι σε άλλες περιπτώσεις με αδικαιολόγητα ελλείμματα και χρέη τη στιγμή που, επαναλαμβάνω, οι αγρότες, απροστάτευτοι και εγκλωβισμένοι, μένουν απλήρωτοι από τις διοικήσεις των οργανώσεών τους, που χωρίς έλεγχο διεχειρίζοντο την πώληση των προϊόντων τους. </w:t>
      </w:r>
    </w:p>
    <w:p>
      <w:pPr>
        <w:pStyle w:val="Style15"/>
        <w:rPr>
          <w:rFonts w:ascii="Courier New" w:hAnsi="Courier New" w:cs="Courier New"/>
        </w:rPr>
      </w:pPr>
      <w:r>
        <w:rPr>
          <w:rFonts w:cs="Courier New" w:ascii="Courier New" w:hAnsi="Courier New"/>
        </w:rPr>
        <w:t xml:space="preserve">Το παρόν νομοσχέδιο, κύριοι συνάδελφοι, κάνει τομές και εισαγάγει καινοτομίες για την εξυγίανση του Συνεταιριστικού Κινήματος. </w:t>
      </w:r>
    </w:p>
    <w:p>
      <w:pPr>
        <w:pStyle w:val="Style15"/>
        <w:rPr>
          <w:rFonts w:ascii="Courier New" w:hAnsi="Courier New" w:cs="Courier New"/>
        </w:rPr>
      </w:pPr>
      <w:r>
        <w:rPr>
          <w:rFonts w:cs="Courier New" w:ascii="Courier New" w:hAnsi="Courier New"/>
        </w:rPr>
        <w:t xml:space="preserve">Προσπαθεί και θα διασφαλίσει τη βιωσιμότητα και τον εκσυγχρονισμό. Προσπαθεί να επιβάλει διαφάνεια στις οικονομικές δραστηριότητες και να καταστήσει υπεύθυνα τα μέλη της με την επιβολή στο δεκαπλάσιο της συνεταιριστικής μερίδας, της αύξησης της οικονομικής ευθύνης τους. </w:t>
      </w:r>
    </w:p>
    <w:p>
      <w:pPr>
        <w:pStyle w:val="Style15"/>
        <w:rPr>
          <w:rFonts w:ascii="Courier New" w:hAnsi="Courier New" w:cs="Courier New"/>
        </w:rPr>
      </w:pPr>
      <w:r>
        <w:rPr>
          <w:rFonts w:cs="Courier New" w:ascii="Courier New" w:hAnsi="Courier New"/>
        </w:rPr>
        <w:t xml:space="preserve">Προσπαθεί να αποκλείσει με τον τρόπο εκλογής των διοικήσεων -το ενιαίο ψηφοδέλτιο που λέμε- τον κομματισμό, δίνοντας κυρίαρχο βάρος στην εκλογή ικανών προσώπων και όχι κομματικών, που και με τις συμβουλές, παρακολούθηση και έλεγχο των ειδικών ελεγκτών που προβλέπει, θα κατευθύνει και θα καθοδηγεί τη σωστή πορεία των οργανώσεων. </w:t>
      </w:r>
    </w:p>
    <w:p>
      <w:pPr>
        <w:pStyle w:val="Style15"/>
        <w:rPr>
          <w:rFonts w:ascii="Courier New" w:hAnsi="Courier New" w:cs="Courier New"/>
        </w:rPr>
      </w:pPr>
      <w:r>
        <w:rPr>
          <w:rFonts w:cs="Courier New" w:ascii="Courier New" w:hAnsi="Courier New"/>
        </w:rPr>
        <w:t xml:space="preserve">Με την εκκαθάριση των μητρώων παραμένουν στη δύναμη των οργανώσεων μόνο μέλη που κατέχουν αγροτικές εκμεταλλεύσεις, άρα θα ενδιαφέρονται για την ανάπτυξη του συνεταιρισμού τους. </w:t>
      </w:r>
    </w:p>
    <w:p>
      <w:pPr>
        <w:pStyle w:val="Style15"/>
        <w:rPr>
          <w:rFonts w:ascii="Courier New" w:hAnsi="Courier New" w:cs="Courier New"/>
        </w:rPr>
      </w:pPr>
      <w:r>
        <w:rPr>
          <w:rFonts w:cs="Courier New" w:ascii="Courier New" w:hAnsi="Courier New"/>
        </w:rPr>
        <w:t xml:space="preserve">Η υποχρεωτική έγκριση του ισολογισμού με ποινή την έκπτωση του διοικητικού συμβουλίου και τη διενέργεια σε αντίθετη περίπτωση εκλογών εντός τριμήνου, αποτελούν προϋπόθεση χρηστής διοίκησης, η δε μεγαλύτερη συναλλαγή των πρωτοβαθμίων με τις ενώσεις αποτελεί κίνητρο, παρέχοντας την δυνατότητα μεγαλύτερου αριθμού ψήφων -όχι αντιπροσώπων, ψήφων- για την ανάδειξη ικανών και υγιών διοικ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α τα ανωτέρω και άλλες ρυθμίσεις που περιέχονται στα άρθρα του νομοσχεδίου, διασφαλίζουν τον εκσυγχρονισμό, την οργάνωση και τον αυστηρό έλεγχο του δημοσίου χρήματος που διαχειρίζονταν ως τώρα ανεξέλεγκτα οι γεωργικοί συνεταιρισμοί, αναγορεύοντες εαυτούς σε εκφραστές του δημοσίου συμφέροντος. </w:t>
      </w:r>
    </w:p>
    <w:p>
      <w:pPr>
        <w:pStyle w:val="Style15"/>
        <w:rPr>
          <w:rFonts w:ascii="Courier New" w:hAnsi="Courier New" w:cs="Courier New"/>
        </w:rPr>
      </w:pPr>
      <w:r>
        <w:rPr>
          <w:rFonts w:cs="Courier New" w:ascii="Courier New" w:hAnsi="Courier New"/>
        </w:rPr>
        <w:t xml:space="preserve">ΜΟΣΧΟΣ ΓΙΚΟΝΟΓΛΟΥ: Κύριε Πρόεδρε, εμάς για μισό λεπτό μας διακόπτατε. </w:t>
      </w:r>
    </w:p>
    <w:p>
      <w:pPr>
        <w:pStyle w:val="Style15"/>
        <w:rPr>
          <w:rFonts w:ascii="Courier New" w:hAnsi="Courier New" w:cs="Courier New"/>
        </w:rPr>
      </w:pPr>
      <w:r>
        <w:rPr>
          <w:rFonts w:cs="Courier New" w:ascii="Courier New" w:hAnsi="Courier New"/>
        </w:rPr>
        <w:t xml:space="preserve">ΠΡΟΕΔΡΕΥΩΝ (Αθανάσιος Ξαρχάς): Τι θέλετε, κύριε Γικόνογλου; Έξι λεπτά έχει. </w:t>
      </w:r>
    </w:p>
    <w:p>
      <w:pPr>
        <w:pStyle w:val="Style15"/>
        <w:rPr>
          <w:rFonts w:ascii="Courier New" w:hAnsi="Courier New" w:cs="Courier New"/>
        </w:rPr>
      </w:pPr>
      <w:r>
        <w:rPr>
          <w:rFonts w:cs="Courier New" w:ascii="Courier New" w:hAnsi="Courier New"/>
        </w:rPr>
        <w:t xml:space="preserve">ΙΩΑΝΝΗΣ ΚΟΥΝΕΝΟΣ: Κύριε Γικόνογλου, λυπούμαι που στην ομιλία σας εσείς μου βάλατε και δύο ζητήματα για να σας απαντήσω. Θα σας απαντήσω αύριο το βράδυ, γιατί είναι πολύ ενδια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εμένα με διακόψ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κόνογλου, εκφράζω τη λύπη μου, που είναι πολλή, γιατί σε όλους τους συναδέλφους εδόθη ο χρόνος τους και δύο λεπτά παραπάνω. Είσθε εκτός τόπου και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ΟΥΝΕΝΟΣ: Η εποχή της αντιπαλότητας, κύριοι συνάδελφοι, της διαίρεσης, της αντιδικίας, του διχασμού που στους συνεταιρισμούς υπονόμευαν την ενότητα, την σύμπνοια και την συνεργασία των μετόχων, με το παρόν νομοσχέδιο γίνεται παρελθόν. Γι' αυτό τολμήστε, κύριοι συνάδελφοι της Αντιπολίτευσης, και ιδιαίτερα του ΠΑ.ΣΟ.Κ., να αναγνωρίσετε συνειδητά την αναγκαία αποστολή του παρόντος νομοσχεδίου και αφήστε επιτέλους εδώ το αντιπολιτευτικό πείσμα, άρνηση και σκοπιμότητες για το καλό και το συμφέρον του ανοργάνωτου και σε λάθος κατεύθυνση κινούμενου αγρότη της δεκαετίας που κυβερνήσατε χωρίς στόχους και χωρίς προσανατολισμού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να σας δώσω μία εξήγηση, γιατί βλέπω ότι πολλοί έχετε παρεξηγήσει τα ρολόγια. Η συζήτηση είναι οργανωμένη και το χρόνο των ομιλητών τον έχουν καθορίσει τα κόμματα. Υπάρχουν συνάδελφοι στους οποίους έχετε ορίσει 6 λεπτά ή 7 λεπτά. Το χρονόμετρο δε γράφει 6 ή 7 λεπτά. Όταν έχει 6 λεπτά καθορισμένο χρόνο ο ομιλητής, βάζω στο χρονόμετρο 5 και υπολογίζω. Δεν μπορώ να στερήσω από τον συνάδελφο το χρόνο του. </w:t>
      </w:r>
    </w:p>
    <w:p>
      <w:pPr>
        <w:pStyle w:val="Style15"/>
        <w:rPr>
          <w:rFonts w:ascii="Courier New" w:hAnsi="Courier New" w:cs="Courier New"/>
        </w:rPr>
      </w:pPr>
      <w:r>
        <w:rPr>
          <w:rFonts w:cs="Courier New" w:ascii="Courier New" w:hAnsi="Courier New"/>
        </w:rPr>
        <w:t xml:space="preserve">Ο κ. Παπαφιλίππου, έχει το λόγο. </w:t>
      </w:r>
    </w:p>
    <w:p>
      <w:pPr>
        <w:pStyle w:val="Style15"/>
        <w:rPr>
          <w:rFonts w:ascii="Courier New" w:hAnsi="Courier New" w:cs="Courier New"/>
        </w:rPr>
      </w:pPr>
      <w:r>
        <w:rPr>
          <w:rFonts w:cs="Courier New" w:ascii="Courier New" w:hAnsi="Courier New"/>
        </w:rPr>
        <w:t xml:space="preserve">ΝΙΚΟΛΑΟΣ ΠΑΠΑΦΙΛΙΠΠΟΥ: Κύριοι συνάδελφοι, στα πλαίσια της εξυγίανσης της οικονομίας μας, η Κυβέρνηση έφερε το υπό συζήτηση νομοσχέδιο με στόχο να εξυγιανθεί η γεωργική οικονομία της Χώρας μας. </w:t>
      </w:r>
    </w:p>
    <w:p>
      <w:pPr>
        <w:pStyle w:val="Style15"/>
        <w:rPr>
          <w:rFonts w:ascii="Courier New" w:hAnsi="Courier New" w:cs="Courier New"/>
        </w:rPr>
      </w:pPr>
      <w:r>
        <w:rPr>
          <w:rFonts w:cs="Courier New" w:ascii="Courier New" w:hAnsi="Courier New"/>
        </w:rPr>
        <w:t xml:space="preserve">Το νομοσχέδιο, κύριοι συνάδελφοι, εντάσσεται πράγματι στα πλαίσια της ελεύθερης οικονομίας και αν θέλετε στα πλαίσια της οικονομικής αγροτικής πολιτικής. Αυτό σαν μια απάντηση και στο συνάδελφο τον κ. Σκυλλάκο, ο οποίος είχε ορισμένες αντιρρήσεις στην κατεύθυνση αυτή. Εμείς έχουμε την ευθύτητα και δηλώνουμε ότι αυτό πιστεύουμε και προς αυτήν την κατεύθυνση κινούμεθα. </w:t>
      </w:r>
    </w:p>
    <w:p>
      <w:pPr>
        <w:pStyle w:val="Style15"/>
        <w:rPr>
          <w:rFonts w:ascii="Courier New" w:hAnsi="Courier New" w:cs="Courier New"/>
        </w:rPr>
      </w:pPr>
      <w:r>
        <w:rPr>
          <w:rFonts w:cs="Courier New" w:ascii="Courier New" w:hAnsi="Courier New"/>
        </w:rPr>
        <w:t xml:space="preserve">Κύριοι συνάδελφοι, οι συνεταιριστικές αγροτικές οργανώσεις, οφείλουν να εγκαταλείψουν την παθητικότητα και να ενεργοποιηθούν ουσιαστικά. Να απαλλαγούν από την οικονομική εξάρτηση με την απόκτηση οικονομικής αυτοδυναμίας που αποτελεί το θεμέλιο για την ανεξάρτητη δράση των συνεταιρισμών. Να αναπτύξουν τις σχέσεις των μελών τους σε επίπεδο άριστης και εποικοδομητικής συνεργασίας. Να διευρύνουν το μέγεθός τους, ώστε να επωφεληθούν από τα πλεονεκτήματα που θα δημιουργηθούν και να ενισχύσουν την διαπραγματευτική τους δύναμη. Να διαχωρίσουν οριστικά τις έννοιες του κοινωνικού ρόλου και της οικονομικής δραστηριότητας. </w:t>
      </w:r>
    </w:p>
    <w:p>
      <w:pPr>
        <w:pStyle w:val="Style15"/>
        <w:rPr>
          <w:rFonts w:ascii="Courier New" w:hAnsi="Courier New" w:cs="Courier New"/>
        </w:rPr>
      </w:pPr>
      <w:r>
        <w:rPr>
          <w:rFonts w:cs="Courier New" w:ascii="Courier New" w:hAnsi="Courier New"/>
        </w:rPr>
        <w:t xml:space="preserve">Κύριοι συνάδελφοι, οι συνεταιρισμοί δεν είναι φιλανθρωπικά ιδρύματα. Είναι, αν θέλετε, κοινωνικοί επενδυτές, αλλά όχι φιλανθρωπικά ιδρύματα. Να προσλάβουν επαγγελματικά στελέχη για να υπάρξει ικανοποιητικό μάνατζμεντ. Να αποβάλουν τον κομματισμό. </w:t>
      </w:r>
    </w:p>
    <w:p>
      <w:pPr>
        <w:pStyle w:val="Style15"/>
        <w:rPr>
          <w:rFonts w:ascii="Courier New" w:hAnsi="Courier New" w:cs="Courier New"/>
        </w:rPr>
      </w:pPr>
      <w:r>
        <w:rPr>
          <w:rFonts w:cs="Courier New" w:ascii="Courier New" w:hAnsi="Courier New"/>
        </w:rPr>
        <w:t xml:space="preserve">Αυτά είναι στόχοι, που τους επιδιώκει το υπό συζήτηση νομοσχέδιο. Κι εγώ εκπλήσσομαι από την αντίδραση των συναδέλφων. Εδώ μάλιστα ακούστηκαν ορισμένα πράγματα, στα οποία θέλω να κάνω μία επισήμανση. </w:t>
      </w:r>
    </w:p>
    <w:p>
      <w:pPr>
        <w:pStyle w:val="Style15"/>
        <w:rPr>
          <w:rFonts w:ascii="Courier New" w:hAnsi="Courier New" w:cs="Courier New"/>
        </w:rPr>
      </w:pPr>
      <w:r>
        <w:rPr>
          <w:rFonts w:cs="Courier New" w:ascii="Courier New" w:hAnsi="Courier New"/>
        </w:rPr>
        <w:t xml:space="preserve">Ο κ. Αρσένης είπε ότι η έννοια του συνεταιρίζεστε επιβάλλεται. Και αυτό, διότι στο υπό συζήτηση νομοσχέδιο αναφέρεται ότι και 20 μέλη μπορούν να ιδρύσουν έναν ξεχωριστό συνεταιρισμό. Δε θέλω να επιμείνω σε προσωπικές απόψεις, αλλά θα αναγνώσω δύο θέσεις πάνω σ' αυτό το συγκεκριμένο θέμα του καθηγητού κ. Παπαγεωργίου, ο οποίος είναι καταξιωμένος στον τομέα των γεωργικών συνεταιρισμών και γενικότερα της γεωργίας, σαν καθηγητής του Γεωργικού Πανεπιστημίου Αθηνών. Η πολυδιάσπαση των συνεταιρισμών δεν είναι εκείνο, στο οποίο στοχεύει και οδηγείται το νομοσχέδιο. Απεναντίας αναφέρει το εξής. "Αυτό όμως ποτέ δεν έχει επιτευχθεί με διατάξεις νόμων, αλλά με την κατανόηση της αποτελεσματικότητας της διευρυμένης συλλογικότητας". Δηλαδή θέλει να πει ότι η έννοια του συνεταιρισμού δεν επιβάλλεται, αλλά μέσα στους στόχους τους επιδιωκόμενους αποφασίζεται από τους συνεταιριστές, από τα μέλη του συνεταιρισμού. </w:t>
      </w:r>
    </w:p>
    <w:p>
      <w:pPr>
        <w:pStyle w:val="Style15"/>
        <w:rPr>
          <w:rFonts w:ascii="Courier New" w:hAnsi="Courier New" w:cs="Courier New"/>
        </w:rPr>
      </w:pPr>
      <w:r>
        <w:rPr>
          <w:rFonts w:cs="Courier New" w:ascii="Courier New" w:hAnsi="Courier New"/>
        </w:rPr>
        <w:t xml:space="preserve">Κύριοι συνάδελφοι, οι αγροτικοί συνεταιρισμοί είναι επιχειρήσεις ιδιωτικού δικαίου και δραστηριοποιούνται στον ιδιωτικό τομέα. Συνεπώς, έχουν ένα συγκεκριμένο στόχο, να είναι βιώσιμες επιχειρήσεις, για να μπορέσουν να εξυπηρετήσουν τα συγκεκριμένα συμφέροντα των μελών τους. Πλέον αυτού, στις συγκεκριμένες συγκυρίες τις σημερινές, τόσο όσον αφορά την κοινή αγροτική πολιτική της Κοινότητας, όσο και τη συμφωνία της GΑTT, πρέπει πάση θυσία να μπορέσει το Συνεταιριστικό Κίνημα- το δικό μας- να προσαρμοστεί σ' αυτά τα πλαίσια, να εξυγιανθεί, για να μπορέσουμε να προλάβουμε, κύριε Πρόεδρε. Διότι οι επιδοτήσεις, οι προστατευτισμοί και όλα αυτά τα οποία ίσχυσαν μέχρι σήμερα, σιγά-σιγά θα εκλείψουν. Και αν δεν προλάβουμε να οργανωθούμε μέσα σε πλαίσια ανταγωνισμού, ποιότητας, τιμών και σε τύπο και είδος συσκευασίας, δεν θα μπορέσουμε να σταθούμε και να στηρίξουμε την αγροτική μας πολιτική. </w:t>
      </w:r>
    </w:p>
    <w:p>
      <w:pPr>
        <w:pStyle w:val="Style15"/>
        <w:rPr>
          <w:rFonts w:ascii="Courier New" w:hAnsi="Courier New" w:cs="Courier New"/>
        </w:rPr>
      </w:pPr>
      <w:r>
        <w:rPr>
          <w:rFonts w:cs="Courier New" w:ascii="Courier New" w:hAnsi="Courier New"/>
        </w:rPr>
        <w:t xml:space="preserve">Αυτό είναι εκείνο που επιβάλλεται να γίνει το ταχύτερο να σπεύσει το Αγροτικό Συνεταιριστικό Κίνημα- το δικό μας- αυτό είναι εκείνο που πρέπει να κάνουμε όλοι μας, εκείνο που επιβάλλεται σήμερα να συμφωνήσουμε. Ό,τι έγινε στο παρελθόν, νομίζω ότι δεν είναι κάτι, για το οποίο ευθύνεται αποκλειστικά μια συγκεκριμένη πολιτική, είτε οικονομική είναι αυτή είτε είναι μια πολιτική παραταξιακή. </w:t>
      </w:r>
    </w:p>
    <w:p>
      <w:pPr>
        <w:pStyle w:val="Style15"/>
        <w:rPr>
          <w:rFonts w:ascii="Courier New" w:hAnsi="Courier New" w:cs="Courier New"/>
        </w:rPr>
      </w:pPr>
      <w:r>
        <w:rPr>
          <w:rFonts w:cs="Courier New" w:ascii="Courier New" w:hAnsi="Courier New"/>
        </w:rPr>
        <w:t xml:space="preserve">Ίσως είναι νοοτροπία η οποία έχει εμπεδωθεί, την οποία το ταχύτερο πρέπει να ξεπεράσουμε και να μπούμε σε άλλες νοοτροπίες μιας υγιούς συνεταιριστικής κινήσεως. </w:t>
      </w:r>
    </w:p>
    <w:p>
      <w:pPr>
        <w:pStyle w:val="Style15"/>
        <w:rPr>
          <w:rFonts w:ascii="Courier New" w:hAnsi="Courier New" w:cs="Courier New"/>
        </w:rPr>
      </w:pPr>
      <w:r>
        <w:rPr>
          <w:rFonts w:cs="Courier New" w:ascii="Courier New" w:hAnsi="Courier New"/>
        </w:rPr>
        <w:t xml:space="preserve">Κύριε Πρόεδρε, δε θέλω να προχωρήσω νομίζω όμως ότι και οι συνάδελφοι της Αντιπολίτευσης πρέπει να συνταχθούν προς αυτήν την κατεύθυνση για να μπορέσουμε να προσφέρουμε υπηρεσίες στο Κράτος, υπηρεσίες προς την κατεύθυνση εξυγίανσης της οικονομίας μας και γενικότερα της αγροτικής πολιτικής της Χώρας μας. Ευχαριστώ. </w:t>
      </w:r>
    </w:p>
    <w:p>
      <w:pPr>
        <w:pStyle w:val="Style15"/>
        <w:rPr>
          <w:rFonts w:ascii="Courier New" w:hAnsi="Courier New" w:cs="Courier New"/>
        </w:rPr>
      </w:pPr>
      <w:r>
        <w:rPr>
          <w:rFonts w:cs="Courier New" w:ascii="Courier New" w:hAnsi="Courier New"/>
        </w:rPr>
        <w:t>ΠΡΟΕΔΡΕΥΩΝ (Αθανάσιος Ξαρχάς): Κύριοι συνάδελφοι εξηντλήθη ο κατάλογος των εγγεγραμμένων. \</w:t>
      </w:r>
    </w:p>
    <w:p>
      <w:pPr>
        <w:pStyle w:val="Style15"/>
        <w:rPr>
          <w:rFonts w:ascii="Courier New" w:hAnsi="Courier New" w:cs="Courier New"/>
        </w:rPr>
      </w:pPr>
      <w:r>
        <w:rPr>
          <w:rFonts w:cs="Courier New" w:ascii="Courier New" w:hAnsi="Courier New"/>
        </w:rPr>
        <w:t>Κύριε Υπουργέ, θέλετε να δευτερολογήσετε;</w:t>
      </w:r>
    </w:p>
    <w:p>
      <w:pPr>
        <w:pStyle w:val="Style15"/>
        <w:rPr>
          <w:rFonts w:ascii="Courier New" w:hAnsi="Courier New" w:cs="Courier New"/>
        </w:rPr>
      </w:pPr>
      <w:r>
        <w:rPr>
          <w:rFonts w:cs="Courier New" w:ascii="Courier New" w:hAnsi="Courier New"/>
        </w:rPr>
        <w:t xml:space="preserve">ΧΡΗΣΤΟΣ ΚΟΣΚΙΝΑΣ (Υπ. Γεωργίας): Όχι,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Θα είμαι σύντομος, κύριε Πρόεδρε, διότι υπήρξαν κάποιες αιχμές στις οποίες θα ήθελα να απαντήσω. </w:t>
      </w:r>
    </w:p>
    <w:p>
      <w:pPr>
        <w:pStyle w:val="Style15"/>
        <w:rPr>
          <w:rFonts w:ascii="Courier New" w:hAnsi="Courier New" w:cs="Courier New"/>
        </w:rPr>
      </w:pPr>
      <w:r>
        <w:rPr>
          <w:rFonts w:cs="Courier New" w:ascii="Courier New" w:hAnsi="Courier New"/>
        </w:rPr>
        <w:t xml:space="preserve">Θα ξεκινήσω από τη συνάδελφο κα Καλδή για να περάσω σε σκληρότερες θέσεις. Αγαπητή κυρία συνάδελφε, θα πρέπει να ξέρετε ότι ο δικός μας ο χώρος έχει θέσεις απεριόριστες. Αλλά μια βασικότατη και κυρίαρχη θέση είναι ότι όταν κάποια θέματα αφορούν συγκεκριμένες ομάδες, συγκεκριμένα συμφέροντα μιας πλατιάς μερίδας του Λαού, καλό είναι να παίρνουμε το σφυγμό από εκεί. Και εγώ εδώ μετέφερα την ομόφωνη απόφαση του οργάνου της ΠΑΣΕΓΕΣ, που η πλειοψηφία των μελών της είναι δικοί σας άνθρωποι. Εάν και τούτο σας αφή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υγκίνητους, με γειά σας με χαρά σας. Ήταν ένα ερέθισμα που έπρεπε πρώτα και κύρια να το πάρει ο κύριος Υπουργός υπόψη του, αλλά το αγνόησε. Ο κύριος Υπουργός με τη στάση του, ιδίως όσο πλησιάζουμε προς το τέλος αποδεικνύει ότι στέκεται εχθρικά απέναντι στον αγροτικό κόσμο. Μάλλον ξεκινώντας τις διαδικασίες είχατε μια πρόθεση για διάλογο, είχατε μια διάθεση να κάνετε κάποιες διορθώσεις και τροποποιήσεις. Αλλά, από αυτά που κυκλοφορούν και από το περιβάλλον σας η εντολή είναι "κατεβάστε το σκληρά, όπως ακριβώς ήταν το πρώτο κείμενο". Και αυτό το διαπιστώνουμε. Και απ' ό,τι φαίνεται πρόθεσή σας είναι να υπηρετήσετε γνώμες και απόψεις άλλων. Δεν πιστεύω ότι είναι δική σας γνώμη και άποψη. Φαίνεται ξεκάθαρα ότι δεν μπορείτε να ξεφύγετε από την εντεταλμένη υπηρεσία, την οποία έχετε αναλάβει. Δεν είναι αυτές θέσεις δικές σας. Αναρωτιέμαι αν βρεθείτε στο χώρο της υπαίθρου της Θεσσαλονίκης πώς θα σταθείτε και πού θα λογοδοτήσετε. Είναι ο χώρος που και μεις τον περπατάμε και από τον οποίο ακούμε απόψεις. Γι' αυτό σας το λέω αυτό καλοπροαίρετα και συναδελφικά. </w:t>
      </w:r>
    </w:p>
    <w:p>
      <w:pPr>
        <w:pStyle w:val="Style15"/>
        <w:rPr>
          <w:rFonts w:ascii="Courier New" w:hAnsi="Courier New" w:cs="Courier New"/>
        </w:rPr>
      </w:pPr>
      <w:r>
        <w:rPr>
          <w:rFonts w:cs="Courier New" w:ascii="Courier New" w:hAnsi="Courier New"/>
        </w:rPr>
        <w:t xml:space="preserve">Δεν μπορείτε να κινείσθε σήμερα, παραμονές του 2000 με τέτοιου είδους αντιλήψεις για το Συνεταιριστικό Κίνημα. Έχετε κολλήσει στο ν. 1541 που ήταν η μεγάλη κατάρα. Εμείς σταθήκαμε αυτοκριτικά και είπαμε ότι πράγματι είχε κενά, είχε παραλείψεις. Τούτο δε σημαίνει ότι εξοπλίζεστε στο να προχωρήσετε να διαλύσετε το Συνεταιριστικό Κίνημα και να επικαλείσθε το ν. 602/14. Ο ν. 602/14, ενώ ξεκινάει με 7 μέλη, ένας συνεταιρισμός σε ένα χωριό, συνεχίζει και λέει ότι, όταν γίνουν δυο συνεταιρισμοί πρέπει να έχουμε τουλάχιστον 25 μέλη. Το 1914 το λέει αυτό ο ν. 602 και σεις σήμερα ασυγκίνητοι το πάτε στα 20 μέλη, κάθε 20 μέλη και συνεταιρισμός. Και αυτό γιατί ένας συνεταιρισμός των 300 μελών, όπως το προσδιορίζετε έχει 4 ψήφους, ενώ 15 συνεταιρισμοί των 20 μελών απευθείας γίνονται 15 ψήφοι. </w:t>
      </w:r>
    </w:p>
    <w:p>
      <w:pPr>
        <w:pStyle w:val="Style15"/>
        <w:rPr>
          <w:rFonts w:ascii="Courier New" w:hAnsi="Courier New" w:cs="Courier New"/>
        </w:rPr>
      </w:pPr>
      <w:r>
        <w:rPr>
          <w:rFonts w:cs="Courier New" w:ascii="Courier New" w:hAnsi="Courier New"/>
        </w:rPr>
        <w:t xml:space="preserve">ΘΕΟΦΑΝΗΣ ΔΗΜΟΣΧΑΚΗΣ: Πάρτε τον εσείς. </w:t>
      </w:r>
    </w:p>
    <w:p>
      <w:pPr>
        <w:pStyle w:val="Style15"/>
        <w:rPr>
          <w:rFonts w:ascii="Courier New" w:hAnsi="Courier New" w:cs="Courier New"/>
        </w:rPr>
      </w:pPr>
      <w:r>
        <w:rPr>
          <w:rFonts w:cs="Courier New" w:ascii="Courier New" w:hAnsi="Courier New"/>
        </w:rPr>
        <w:t xml:space="preserve">ΒΑΣΙΛΕΙΟΣ ΒΑΣΙΛΑΚΑΚΗΣ: Δεν τον διεκδικούμε, εμείς αγαπητέ συνάδελφε. Πρέπει να το καταλάβετε ότι αυτό το θέμα δεν αφορά εμένα και εσένα, αφορά κάποιους άλλους ανθρώπους που δυστυχώς την τύχη αυτών συζητούμε εδώ, αλλά ούτε καν το παίρνετε υπόψη αυτό το στοιχείο. Εδώ εσείς είσθε ευθυγραμμισμένοι και το διαπιστώνω αυτό γιατί έχετε κάνει καραμέλα το θέμα μονοκομματισμός και έλεγχος των κομμάτων μέσα στο Συνεταιριστικό Κίνημα.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Αθανάσιος Ξαρχάς): Κύριοι συνάδελφοι, σας παρακαλώ επιτέλους!</w:t>
      </w:r>
    </w:p>
    <w:p>
      <w:pPr>
        <w:pStyle w:val="Style15"/>
        <w:rPr>
          <w:rFonts w:ascii="Courier New" w:hAnsi="Courier New" w:cs="Courier New"/>
        </w:rPr>
      </w:pPr>
      <w:r>
        <w:rPr>
          <w:rFonts w:cs="Courier New" w:ascii="Courier New" w:hAnsi="Courier New"/>
        </w:rPr>
        <w:t xml:space="preserve">ΒΑΣΙΛΕΙΟΣ ΒΑΣΙΛΑΚΑΚΗΣ: Δεν υπήρξε ούτε ένας, που να μην είπε ότι ο 1541 έχει εισαγάγει τον κομματισμό μέσα στο Συνεταιριστικό Κίνημα. </w:t>
      </w:r>
    </w:p>
    <w:p>
      <w:pPr>
        <w:pStyle w:val="Style15"/>
        <w:rPr>
          <w:rFonts w:ascii="Courier New" w:hAnsi="Courier New" w:cs="Courier New"/>
        </w:rPr>
      </w:pPr>
      <w:r>
        <w:rPr>
          <w:rFonts w:cs="Courier New" w:ascii="Courier New" w:hAnsi="Courier New"/>
        </w:rPr>
        <w:t xml:space="preserve">Αλλά αν θέλουμε να πούμε τα πράγματα με το όνομά τους, αγαπητοί συνάδελφοι, δυστυχώς όσο και αν τούτο μας φαίνεται παράδοξο, αυτά είναι στοιχεία που λειτουργούσαν, λειτουργούν και θα λειτουργούν. </w:t>
      </w:r>
    </w:p>
    <w:p>
      <w:pPr>
        <w:pStyle w:val="Style15"/>
        <w:rPr>
          <w:rFonts w:ascii="Courier New" w:hAnsi="Courier New" w:cs="Courier New"/>
        </w:rPr>
      </w:pPr>
      <w:r>
        <w:rPr>
          <w:rFonts w:cs="Courier New" w:ascii="Courier New" w:hAnsi="Courier New"/>
        </w:rPr>
        <w:t xml:space="preserve">Εδώ, όμως, πρέπει να πείτε με ειλικρίνεια, αν πραγματικά σκέπτεσθε να κτυπήσετε τον κομματισμό μέσα στις συνεταιριστικές οργανώσεις. Ναι, να πούμε ένα ενιαίο ψηφοδέλτιο. Είναι δυνατόν με ένα ψηφοδέλτιο και με δυνατότητα ψήφων πάνω από το 50%, δηλαδή 50% συν 1, να μην εισαγάγουμε τον μονοκομματισμό; Έχουμε καθαρή μορφή μονοκομματισμού. Το 1/3 θα ελέγχει πάντα τις διοικήσεις και θα πετάει στο περιθώριο τα 2/3. </w:t>
      </w:r>
    </w:p>
    <w:p>
      <w:pPr>
        <w:pStyle w:val="Style15"/>
        <w:rPr>
          <w:rFonts w:ascii="Courier New" w:hAnsi="Courier New" w:cs="Courier New"/>
        </w:rPr>
      </w:pPr>
      <w:r>
        <w:rPr>
          <w:rFonts w:cs="Courier New" w:ascii="Courier New" w:hAnsi="Courier New"/>
        </w:rPr>
        <w:t>Ο συνάδελφος κ. Σκυλλάκος έβαλε έναν παραπέρα προβληματισμό, δηλαδή ένα 20%, όπως διατυπώνεται ο νόμος, δε θα έχει τη δυνατότητα έκφρασης. Αυτή είναι η δημοκρατία που επικαλείσθε; Αυτή είναι η ελεύθερη ανάπτυξη του συνεταιριστικού κινήματος;</w:t>
      </w:r>
    </w:p>
    <w:p>
      <w:pPr>
        <w:pStyle w:val="Style15"/>
        <w:rPr>
          <w:rFonts w:ascii="Courier New" w:hAnsi="Courier New" w:cs="Courier New"/>
        </w:rPr>
      </w:pPr>
      <w:r>
        <w:rPr>
          <w:rFonts w:cs="Courier New" w:ascii="Courier New" w:hAnsi="Courier New"/>
        </w:rPr>
        <w:t xml:space="preserve">Από κάθε άρθρο, αν τα ψάξει κανείς, αν τα συνταιριάξει και αν δει πώς εμπλέκονται το ένα με το άλλο τα άρθρα, φαίνεται ξεκάθαρα η πρόθεσή σας να ελέγξετε. Υπάρχει η αντίληψη της κρατικής παρέμβασης, του κρατισμού. Δεν εννοείτε να αφήσετε ελεύθερο να αναπτυχθεί το συνεταιριστικό κίνημα. </w:t>
      </w:r>
    </w:p>
    <w:p>
      <w:pPr>
        <w:pStyle w:val="Style15"/>
        <w:rPr>
          <w:rFonts w:ascii="Courier New" w:hAnsi="Courier New" w:cs="Courier New"/>
        </w:rPr>
      </w:pPr>
      <w:r>
        <w:rPr>
          <w:rFonts w:cs="Courier New" w:ascii="Courier New" w:hAnsi="Courier New"/>
        </w:rPr>
        <w:t xml:space="preserve">Τι είπαν οι συνεταιριστικές οργανώσεις, αγαπητοί συνάδελφοι; Δώστε μας, συμφωνημένα όλα τα κόμματα, ένα νόμο-πλαίσιο. </w:t>
      </w:r>
    </w:p>
    <w:p>
      <w:pPr>
        <w:pStyle w:val="Style15"/>
        <w:rPr>
          <w:rFonts w:ascii="Courier New" w:hAnsi="Courier New" w:cs="Courier New"/>
        </w:rPr>
      </w:pPr>
      <w:r>
        <w:rPr>
          <w:rFonts w:cs="Courier New" w:ascii="Courier New" w:hAnsi="Courier New"/>
        </w:rPr>
        <w:t xml:space="preserve">Μην ξαναχρησιμοποιείτε αυτόν τον όρο, κύριε Κοσκινά. Δε μπορείτε να λέτε ότι αυτό το νομοσχέδιο, που προβλέπει ακόμα και το τι πόρτα θα βάλουν στο γραφείο τους, είναι νόμος-πλαίσιο. Αν είναι δυνατόν! Εδώ προβλέπονται και οι παραμικρότερες λεπτομέρειες. Θέλουν κατευθύνσεις, θέλουν προσανατολισμό και να φαίνεται κάθε φορά η μέριμνα του Κράτους. </w:t>
      </w:r>
    </w:p>
    <w:p>
      <w:pPr>
        <w:pStyle w:val="Style15"/>
        <w:rPr>
          <w:rFonts w:ascii="Courier New" w:hAnsi="Courier New" w:cs="Courier New"/>
        </w:rPr>
      </w:pPr>
      <w:r>
        <w:rPr>
          <w:rFonts w:cs="Courier New" w:ascii="Courier New" w:hAnsi="Courier New"/>
        </w:rPr>
        <w:t xml:space="preserve">Όλοι επικαλούνται τον Ευρωπαϊκό χώρο, τα μεγάλα άλματα που έγιναν, την υπεροχή του Συνεταιριστικού Κινήματος στην Ευρώπη. </w:t>
      </w:r>
    </w:p>
    <w:p>
      <w:pPr>
        <w:pStyle w:val="Style15"/>
        <w:rPr>
          <w:rFonts w:ascii="Courier New" w:hAnsi="Courier New" w:cs="Courier New"/>
        </w:rPr>
      </w:pPr>
      <w:r>
        <w:rPr>
          <w:rFonts w:cs="Courier New" w:ascii="Courier New" w:hAnsi="Courier New"/>
        </w:rPr>
        <w:t xml:space="preserve">Ναι, αγαπητοί συνάδελφοι, αλλά σε άλλες εποχές, τα ευρωπαϊκά αυτά κράτη έσκυψαν με φροντίδα πάνω από το Συνεταιριστικό Κίνημα και το στήριξαν. Δεν υπήρξε η λογική που συνέβη στην Ελλάδα επί τόσα χρόνια, να πέφτουν οι πολιτικές δυνάμεις πάνω στο συνεταιριστικό κίνημα και κάθε φορά να το θεωρούν ιμάντα περάσματος εξουσίας. </w:t>
      </w:r>
    </w:p>
    <w:p>
      <w:pPr>
        <w:pStyle w:val="Style15"/>
        <w:rPr>
          <w:rFonts w:ascii="Courier New" w:hAnsi="Courier New" w:cs="Courier New"/>
        </w:rPr>
      </w:pPr>
      <w:r>
        <w:rPr>
          <w:rFonts w:cs="Courier New" w:ascii="Courier New" w:hAnsi="Courier New"/>
        </w:rPr>
        <w:t xml:space="preserve">Πρέπει να το καταλάβουμε, να το κατανοήσουμε και να πιστέψουμε ότι αν θέλουμε να μιλάμε για Αυτόνομο Συνεταιριστικό Κίνημα πρέπει να κάνουμε ένα νόμο-πλαίσιο πραγματικά, με 5 βασικές αρχές και να τους δώσουμε τη δυνατότητα, μέσα από καταστατικά υποδείγματα, να προχωράνε και με τα καταστατικά τους να λύνουν τα προβλήματα και τις λεπτομέρειές τους. </w:t>
      </w:r>
    </w:p>
    <w:p>
      <w:pPr>
        <w:pStyle w:val="Style15"/>
        <w:rPr>
          <w:rFonts w:ascii="Courier New" w:hAnsi="Courier New" w:cs="Courier New"/>
        </w:rPr>
      </w:pPr>
      <w:r>
        <w:rPr>
          <w:rFonts w:cs="Courier New" w:ascii="Courier New" w:hAnsi="Courier New"/>
        </w:rPr>
        <w:t xml:space="preserve">Υπάρχει ένα άλλο στοιχείο που έντονα αναπτύσσεται και λυπάμαι ιδιαίτερα, όταν το τονίζουν και συνάδελφοι από αγροτικές περιοχές, όπου θα αναλάβω εκστρατεία να διαφωτίσω τον κόσμο εκεί. </w:t>
      </w:r>
    </w:p>
    <w:p>
      <w:pPr>
        <w:pStyle w:val="Style15"/>
        <w:rPr>
          <w:rFonts w:ascii="Courier New" w:hAnsi="Courier New" w:cs="Courier New"/>
        </w:rPr>
      </w:pPr>
      <w:r>
        <w:rPr>
          <w:rFonts w:cs="Courier New" w:ascii="Courier New" w:hAnsi="Courier New"/>
        </w:rPr>
        <w:t xml:space="preserve">Αγαπητοί συνάδελφοι, διαφωνούμε φαίνεται ξεκάθαρα σε μία βασική θέση. Από κει ξεκινάει η διαφωνία μας. Εμείς πιστεύουμε πως η συνεισφορά του Συνεταιριστικού Κινήματος στην Πατρίδα μας, είναι πάρα πολύ μεγάλη. Εσείς πιστεύετε πως το Συνεταιριστικό Κίνημα στην Ελλάδα είναι λεπρό, είναι μεγάλη αμαρτία. Είναι το εμπόδιο απέναντι στις εμπορικές εταιρείες, απέναντι στα εμπορικά κυκλώματα και άρα, κατά την αντίληψή σας, πρέπει να κτυπηθεί. Έρχεται σε σύγκρουση με ανθρώπους που εσείς εκφράζετε και υποστηρίζετε πρώτα και κύρια. Τον αγρότη σίγουρα τον βάζετε σε δεύτερη μοίρα, σίγουρα από πίσω. </w:t>
      </w:r>
    </w:p>
    <w:p>
      <w:pPr>
        <w:pStyle w:val="Style15"/>
        <w:rPr>
          <w:rFonts w:ascii="Courier New" w:hAnsi="Courier New" w:cs="Courier New"/>
        </w:rPr>
      </w:pPr>
      <w:r>
        <w:rPr>
          <w:rFonts w:cs="Courier New" w:ascii="Courier New" w:hAnsi="Courier New"/>
        </w:rPr>
        <w:t xml:space="preserve">Κύριε Υπουργέ, εγώ το τόνισα και στη Διαρκή Κοινοβουλευτική Επιτροπή. Εάν θέλετε πραγματικά να γράψετε το όνομά σας στην πορεία των Υπουργών Γεωργίας που πέρασαν από τη Χώρα, έχουν ωριμάσει τα πράγματα και είναι τώρα η χρυσή ευκαιρία. Για ποιο λόγο; Για το ότι το Συνεταιριστικό Κίνημα έχει βρει πια τον εαυτό του. Για μένα είναι τρομερά θετικό το στοιχείο ότι όλοι οι αγρότες ομόφωνα καταλήγουν κάπου. Όλοι έχουν συναισθανθεί ότι είναι η ώρα της χάραξης κοινής γραμμής πλεύσης. Όλοι καταλαβαίνουν ότι πρέπει να αφήσουν κατά μέρος τις κομματικές τους αντιπαλότητες και να δουν πρώτα και κύρια το οικονομικό τους συμφέρον. Αυτό πρέπει να το σεβαστείτε. Σεις, δυστυχώς, το αγνοήσατε. Σεις προχωράτε να περάσετε έτσι με σκληρότητα, θα έλεγα, το κείμενο που πρωτοκυκλοφορήσατε εκείνο τον καιρό. Δεν αλλάξατε τίποτα, ούτε λέξη. Και όχι τίποτε άλλο, αλλά το παράδοξο, κύριε Υπουργέ, είναι ότι βγαίνετε και τοποθετείστε πάνω στο θέμα του Συνεταιριστικού Κινήματος με μίσος και μανία -δεν το καταλαβαίνω-αγγίζοντας μονάχα αρνητικές πλευρές και ψάχνοντας για οτιδήποτε αρνητικό στοιχείο, φθάνοντας στο σημείο να ψεύδεστε ορισμένες φορές. Και θα σας το αποδείξω. </w:t>
      </w:r>
    </w:p>
    <w:p>
      <w:pPr>
        <w:pStyle w:val="Style15"/>
        <w:rPr>
          <w:rFonts w:ascii="Courier New" w:hAnsi="Courier New" w:cs="Courier New"/>
        </w:rPr>
      </w:pPr>
      <w:r>
        <w:rPr>
          <w:rFonts w:cs="Courier New" w:ascii="Courier New" w:hAnsi="Courier New"/>
        </w:rPr>
        <w:t xml:space="preserve">Είπατε ότι μέσα στη Διαρκή Επιτροπή ο συνάδελφος κ. Σγουρίδης, μίλησε και είπε, "ας υπάρχει και ο κομματισμός μέσα". Έ, δεν το είπε, αγαπητέ, κύριε Υπουργέ. </w:t>
      </w:r>
    </w:p>
    <w:p>
      <w:pPr>
        <w:pStyle w:val="Style15"/>
        <w:rPr>
          <w:rFonts w:ascii="Courier New" w:hAnsi="Courier New" w:cs="Courier New"/>
        </w:rPr>
      </w:pPr>
      <w:r>
        <w:rPr>
          <w:rFonts w:cs="Courier New" w:ascii="Courier New" w:hAnsi="Courier New"/>
        </w:rPr>
        <w:t>ΧΡΗΣΤΟΣ ΚΟΣΚΙΝΑΣ (Υπ. Γεωργίας): Τι είπε;</w:t>
      </w:r>
    </w:p>
    <w:p>
      <w:pPr>
        <w:pStyle w:val="Style15"/>
        <w:rPr>
          <w:rFonts w:ascii="Courier New" w:hAnsi="Courier New" w:cs="Courier New"/>
        </w:rPr>
      </w:pPr>
      <w:r>
        <w:rPr>
          <w:rFonts w:cs="Courier New" w:ascii="Courier New" w:hAnsi="Courier New"/>
        </w:rPr>
        <w:t xml:space="preserve">ΒΑΣΙΛΕΙΟΣ ΒΑΣΙΛΑΚΑΚΗΣ: Να το διαβάσω από τα Πρακτικά. </w:t>
      </w:r>
    </w:p>
    <w:p>
      <w:pPr>
        <w:pStyle w:val="Style15"/>
        <w:rPr>
          <w:rFonts w:ascii="Courier New" w:hAnsi="Courier New" w:cs="Courier New"/>
        </w:rPr>
      </w:pPr>
      <w:r>
        <w:rPr>
          <w:rFonts w:cs="Courier New" w:ascii="Courier New" w:hAnsi="Courier New"/>
        </w:rPr>
        <w:t xml:space="preserve">ΠΡΟΕΔΡΕΥΩΝ (Αθανάσιος Ξαρχάς): Παρακαλώ, τελειώνετε, κύριε συνάδελφε. </w:t>
      </w:r>
    </w:p>
    <w:p>
      <w:pPr>
        <w:pStyle w:val="Style15"/>
        <w:rPr>
          <w:rFonts w:ascii="Courier New" w:hAnsi="Courier New" w:cs="Courier New"/>
        </w:rPr>
      </w:pPr>
      <w:r>
        <w:rPr>
          <w:rFonts w:cs="Courier New" w:ascii="Courier New" w:hAnsi="Courier New"/>
        </w:rPr>
        <w:t xml:space="preserve">ΧΡΗΣΤΟΣ ΚΟΣΚΙΝΑΣ (Υπ. Γεωργίας): Τα Πρακτικά είναι περιληπτικά. Οι συνάδελφοι είναι εδώ. 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ν τι είπε. </w:t>
      </w:r>
    </w:p>
    <w:p>
      <w:pPr>
        <w:pStyle w:val="Style15"/>
        <w:rPr>
          <w:rFonts w:ascii="Courier New" w:hAnsi="Courier New" w:cs="Courier New"/>
        </w:rPr>
      </w:pPr>
      <w:r>
        <w:rPr>
          <w:rFonts w:cs="Courier New" w:ascii="Courier New" w:hAnsi="Courier New"/>
        </w:rPr>
        <w:t xml:space="preserve">ΒΑΣΙΛΕΙΟΣ ΒΑΣΙΛΑΚΑΚΗΣ: Τα Πρακτικά είναι αναλυτικά, κύριε Υπουργέ. </w:t>
      </w:r>
    </w:p>
    <w:p>
      <w:pPr>
        <w:pStyle w:val="Style15"/>
        <w:rPr>
          <w:rFonts w:ascii="Courier New" w:hAnsi="Courier New" w:cs="Courier New"/>
        </w:rPr>
      </w:pPr>
      <w:r>
        <w:rPr>
          <w:rFonts w:cs="Courier New" w:ascii="Courier New" w:hAnsi="Courier New"/>
        </w:rPr>
        <w:t>Εγώ θα σας δώσω άλλο στοιχείο. Το Γεωτεχνικό Επιμελητήριο. Επειδή έτυχε να έλθει να μας ενημερώσει όχι σωστό όργανο, αλλά κάποιος ο οποίος ήδη αποχωρούσε, δε σεβάστηκε ούτε το κείμενο που σας έστειλε. Να σας διαβάσω το κείμενο του Γεωτεχνικού Επιμελητηρίου;</w:t>
      </w:r>
    </w:p>
    <w:p>
      <w:pPr>
        <w:pStyle w:val="Style15"/>
        <w:rPr>
          <w:rFonts w:ascii="Courier New" w:hAnsi="Courier New" w:cs="Courier New"/>
        </w:rPr>
      </w:pPr>
      <w:r>
        <w:rPr>
          <w:rFonts w:cs="Courier New" w:ascii="Courier New" w:hAnsi="Courier New"/>
        </w:rPr>
        <w:t xml:space="preserve">ΠΡΟΕΔΡΕΥΩΝ (Αθανάσιος Ξαρχάς): Δεν έχετε να διαβάσετε τίποτε, κύριε συνάδελφε. Παρακαλώ, ολοκληρώστε. </w:t>
      </w:r>
    </w:p>
    <w:p>
      <w:pPr>
        <w:pStyle w:val="Style15"/>
        <w:rPr>
          <w:rFonts w:ascii="Courier New" w:hAnsi="Courier New" w:cs="Courier New"/>
        </w:rPr>
      </w:pPr>
      <w:r>
        <w:rPr>
          <w:rFonts w:cs="Courier New" w:ascii="Courier New" w:hAnsi="Courier New"/>
        </w:rPr>
        <w:t xml:space="preserve">ΒΑΣΙΛΕΙΟΣ ΒΑΣΙΛΑΚΑΚΗΣ: Δε λέει πουθενά ότι το νομοσχέδιο είναι προς τη σωστή κατεύθυνση. Μόνο αρνητικά στοιχεία εντοπίζει. Δεν το παίρνετε, όμως, υπόψη σας. </w:t>
      </w:r>
    </w:p>
    <w:p>
      <w:pPr>
        <w:pStyle w:val="Style15"/>
        <w:rPr>
          <w:rFonts w:ascii="Courier New" w:hAnsi="Courier New" w:cs="Courier New"/>
        </w:rPr>
      </w:pPr>
      <w:r>
        <w:rPr>
          <w:rFonts w:cs="Courier New" w:ascii="Courier New" w:hAnsi="Courier New"/>
        </w:rPr>
        <w:t>ΧΡΗΣΤΟΣ ΚΟΣΚΙΝΑΣ (Υπ. Γεωργίας): Τι είπε, όμως, ο πρόεδρος;</w:t>
      </w:r>
    </w:p>
    <w:p>
      <w:pPr>
        <w:pStyle w:val="Style15"/>
        <w:rPr>
          <w:rFonts w:ascii="Courier New" w:hAnsi="Courier New" w:cs="Courier New"/>
        </w:rPr>
      </w:pPr>
      <w:r>
        <w:rPr>
          <w:rFonts w:cs="Courier New" w:ascii="Courier New" w:hAnsi="Courier New"/>
        </w:rPr>
        <w:t xml:space="preserve">ΒΑΣΙΛΕΙΟΣ ΒΑΣΙΛΑΚΑΚΗΣ: Δεν ήταν ο πρόεδρος. Ήταν ο αποχωρών πρόεδρος. Ήταν ο άνθρωπος ο οποίος δε σεβάστηκε ούτε το κείμενο του οργάνου του. </w:t>
      </w:r>
    </w:p>
    <w:p>
      <w:pPr>
        <w:pStyle w:val="Style15"/>
        <w:rPr>
          <w:rFonts w:ascii="Courier New" w:hAnsi="Courier New" w:cs="Courier New"/>
        </w:rPr>
      </w:pPr>
      <w:r>
        <w:rPr>
          <w:rFonts w:cs="Courier New" w:ascii="Courier New" w:hAnsi="Courier New"/>
        </w:rPr>
        <w:t xml:space="preserve">Και αν μου επιτρέπετε, στο σημείο αυτό, κύριε Υπουργέ, καταθέτω στα Πρακτικά το κείμενο του εγγράφου του Γεωτεχνικού Επιμελητηρίου. </w:t>
      </w:r>
    </w:p>
    <w:p>
      <w:pPr>
        <w:pStyle w:val="Style15"/>
        <w:rPr>
          <w:rFonts w:ascii="Courier New" w:hAnsi="Courier New" w:cs="Courier New"/>
        </w:rPr>
      </w:pPr>
      <w:r>
        <w:rPr>
          <w:rFonts w:cs="Courier New" w:ascii="Courier New" w:hAnsi="Courier New"/>
        </w:rPr>
        <w:t xml:space="preserve">(Στο σημείο αυτό ο Βουλευτής κ. Β. Βασιλακάκης καταθέτει στα Πρακτικά το προαναφερθέν έγγραφο του Γεωτεχνικού Επιμελητηρίου το οποίο βρίσκεται στο αρχείο της Στενογραφικής Υπηρεσίας και είναι στη διάθεση κάθε ενδιαφερομένου ). </w:t>
      </w:r>
    </w:p>
    <w:p>
      <w:pPr>
        <w:pStyle w:val="Style15"/>
        <w:rPr>
          <w:rFonts w:ascii="Courier New" w:hAnsi="Courier New" w:cs="Courier New"/>
        </w:rPr>
      </w:pPr>
      <w:r>
        <w:rPr>
          <w:rFonts w:cs="Courier New" w:ascii="Courier New" w:hAnsi="Courier New"/>
        </w:rPr>
        <w:t xml:space="preserve">Δεν μπορεί να έρχεται ο οποιοσδήποτε και να εκφράζει τον εαυτό του. Είναι υπογεγραμμένο κείμενο από το όργανο του Γεωτεχνικού Επιμελητηρίου. Ό,τι σας βολεύει δηλαδή. Λέτε ψέμματα. Λέτε ότι ρυθμίζετε χρέη. Ποια χρέη, κύριε Υπουργέ; Για να τα ξέρουμε. Ποιας ένωσης και ποια κτηνοτροφικά χρέη έχετε ρυθμίσει; </w:t>
      </w:r>
    </w:p>
    <w:p>
      <w:pPr>
        <w:pStyle w:val="Style15"/>
        <w:rPr>
          <w:rFonts w:ascii="Courier New" w:hAnsi="Courier New" w:cs="Courier New"/>
        </w:rPr>
      </w:pPr>
      <w:r>
        <w:rPr>
          <w:rFonts w:cs="Courier New" w:ascii="Courier New" w:hAnsi="Courier New"/>
        </w:rPr>
        <w:t xml:space="preserve">ΧΡΗΣΤΟΣ ΚΟΣΚΙΝΑΣ (Υπ. Γεωργίας): Θα σας απαντήσω. </w:t>
      </w:r>
    </w:p>
    <w:p>
      <w:pPr>
        <w:pStyle w:val="Style15"/>
        <w:rPr>
          <w:rFonts w:ascii="Courier New" w:hAnsi="Courier New" w:cs="Courier New"/>
        </w:rPr>
      </w:pPr>
      <w:r>
        <w:rPr>
          <w:rFonts w:cs="Courier New" w:ascii="Courier New" w:hAnsi="Courier New"/>
        </w:rPr>
        <w:t xml:space="preserve">ΒΑΣΙΛΕΙΟΣ ΒΑΣΙΛΑΚΑΚΗΣ: Να μας απαντήσετε, να τα ξέρουμε, για να πάμε να τα πούμε και εμείς στην περιφέρειά μας, γιατί το χάος και το αλαλούμ που κυριαρχεί, δε λέγεται.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Αθανάσιος Ξαρχάς): Ο κ. Σκυλλάκος, ως Κοινοβουλευτικός Εκπρόσωπος του Κ.Κ.Ε., έχει το λόγο για να δευτερολογήσει. </w:t>
      </w:r>
    </w:p>
    <w:p>
      <w:pPr>
        <w:pStyle w:val="Style15"/>
        <w:rPr>
          <w:rFonts w:ascii="Courier New" w:hAnsi="Courier New" w:cs="Courier New"/>
        </w:rPr>
      </w:pPr>
      <w:r>
        <w:rPr>
          <w:rFonts w:cs="Courier New" w:ascii="Courier New" w:hAnsi="Courier New"/>
        </w:rPr>
        <w:t xml:space="preserve">ΑΝΤΩΝΗΣ ΣΚΥΛΛΑΚΟΣ: Τρεις σύντομες παρατηρήσεις. </w:t>
      </w:r>
    </w:p>
    <w:p>
      <w:pPr>
        <w:pStyle w:val="Style15"/>
        <w:rPr>
          <w:rFonts w:ascii="Courier New" w:hAnsi="Courier New" w:cs="Courier New"/>
        </w:rPr>
      </w:pPr>
      <w:r>
        <w:rPr>
          <w:rFonts w:cs="Courier New" w:ascii="Courier New" w:hAnsi="Courier New"/>
        </w:rPr>
        <w:t xml:space="preserve">Η μία αφορά τον κύριο Υπουργό, ο οποίος είπε ευθαρσώς ότι και το νομοσχέδιο και η συνολική πολιτική που ακολουθεί η Νέα Δημοκρατία είναι προσανατολισμένη στις κατευθύνσεις της ΚΑΠ, της GATT και του Μάαστριχ. Αυτό είναι αλήθεια. Αυτό όμως που δεν εξηγεί και εδώ μέσα και έξω στους αγρότες είναι, ότι η πολιτική που ακολουθούν αυτοί οι οργανισμοί και η σημερινή Κυβέρνηση, οδηγεί σε ξεκλήρισμα εκατομμυρίων στα προσεχή χρόνια αγροτών σε ολόκληρη την Ευρώπη και ειδικότερα στην Ελλάδα, που έχουμε μεγάλο ποσοστό αγροτικού πληθυσμού. </w:t>
      </w:r>
    </w:p>
    <w:p>
      <w:pPr>
        <w:pStyle w:val="Style15"/>
        <w:rPr>
          <w:rFonts w:ascii="Courier New" w:hAnsi="Courier New" w:cs="Courier New"/>
        </w:rPr>
      </w:pPr>
      <w:r>
        <w:rPr>
          <w:rFonts w:cs="Courier New" w:ascii="Courier New" w:hAnsi="Courier New"/>
        </w:rPr>
        <w:t xml:space="preserve">Ο Κοινοβουλευτικός Εκπρόσωπος του ΠΑ.ΣΟ.Κ. είπε, ότι τέτοιες διατάξεις δε θα βρείτε σε κανένα άλλο κράτος της Ε.Ο.Κ.. Εγώ δε γνωρίζω την νομοθεσία των άλλων χωρών. Ξέρω, όμως, ότι στις περισσότερες χώρες έχουν καταφέρει από πολλά χρόνια να έχουν ξεκληρίσει την μικρομεσαία αγροτιά. Υπάρχουν επιχειρηματίες αγρότες πάνω από τους λεγόμενους μεσαίους τους δικούς μας. Είναι προσαρμοσμένο το συνεταιριστικό κίνημα στη λογική ή εν πάση περιπτώσει και εκεί που δεν είναι προσαρμοσμένο, χειραγωγείται και χωρίς τέτοιες διατάξεις το συνεταιριστικό και αγροτικό κίνημα σε αυτές τις χώρες. Αν χρειαζόντουσαν τέτοιες ή και χειρότερες διατάξεις, για να τους κάνουν πειθαρχικούς στην ΚΑΠ και στην GATT, θα το έκαναν και σε εκείνες τις χώρες. </w:t>
      </w:r>
    </w:p>
    <w:p>
      <w:pPr>
        <w:pStyle w:val="Style15"/>
        <w:rPr>
          <w:rFonts w:ascii="Courier New" w:hAnsi="Courier New" w:cs="Courier New"/>
        </w:rPr>
      </w:pPr>
      <w:r>
        <w:rPr>
          <w:rFonts w:cs="Courier New" w:ascii="Courier New" w:hAnsi="Courier New"/>
        </w:rPr>
        <w:t xml:space="preserve">Η δεύτερη παρατήρηση είναι αυτό που λέχθηκε, ότι δεν έχουμε πρόταση σαν Κ.Κ.Ε. </w:t>
      </w:r>
    </w:p>
    <w:p>
      <w:pPr>
        <w:pStyle w:val="Style15"/>
        <w:rPr>
          <w:rFonts w:ascii="Courier New" w:hAnsi="Courier New" w:cs="Courier New"/>
        </w:rPr>
      </w:pPr>
      <w:r>
        <w:rPr>
          <w:rFonts w:cs="Courier New" w:ascii="Courier New" w:hAnsi="Courier New"/>
        </w:rPr>
        <w:t xml:space="preserve">Πιστεύω ότι είναι από τα επιχειρήματα που λέγονται συνήθως και δεν ήθελε να το πει αυτό ο κύριος Υπουργός. Γιατί επανειλημμένα έχουμε συζητήσει για τα αγροτικά ζητήματα. Δεν είναι της ώρας να αναλύσω την πρότασή μας. Έχουμε κάνει και επερωτήσεις, έχουμε τοποθετηθεί. Θα ήταν προτιμότερο να πείτε ότι έχουμε εντελώς διαφορετική άποψη από τη δική σας. Αυτό μάλιστα. Η δική μας η πρόταση δε χωράει ούτε στην KAP, ούτε στην GATΤ. Η δική μας η πρόταση θα μπορούσε και στα πλαίσια της ΕΟΚ να γίνει δεκτή, αλλά σαν εξαίρεση για την Ελλάδα από τη συνολική αγροτική πολιτική που ακολουθείται στην Ευρώπη. </w:t>
      </w:r>
    </w:p>
    <w:p>
      <w:pPr>
        <w:pStyle w:val="Style15"/>
        <w:rPr>
          <w:rFonts w:ascii="Courier New" w:hAnsi="Courier New" w:cs="Courier New"/>
        </w:rPr>
      </w:pPr>
      <w:r>
        <w:rPr>
          <w:rFonts w:cs="Courier New" w:ascii="Courier New" w:hAnsi="Courier New"/>
        </w:rPr>
        <w:t xml:space="preserve">Και η τελευταία παρατήρηση αφορά την Αξιωματική Αντιπολίτευση που και με την τοποθέτηση των Βουλευτών και του Κοινοβουλευτικού Εκπροσώπου φαίνεται ότι εγκαταλείπει τη θέση οριστικά για απλή αναλογική στο Συνεταιριστικό Κίνημα. </w:t>
      </w:r>
    </w:p>
    <w:p>
      <w:pPr>
        <w:pStyle w:val="Style15"/>
        <w:rPr>
          <w:rFonts w:ascii="Courier New" w:hAnsi="Courier New" w:cs="Courier New"/>
        </w:rPr>
      </w:pPr>
      <w:r>
        <w:rPr>
          <w:rFonts w:cs="Courier New" w:ascii="Courier New" w:hAnsi="Courier New"/>
        </w:rPr>
        <w:t xml:space="preserve">ΠΡΟΕΔΡΕΥΩΝ (Αθανάσιος Ξαρχάς): Ο κ. Χατζηδημητρίου έχει το λόγο. </w:t>
      </w:r>
    </w:p>
    <w:p>
      <w:pPr>
        <w:pStyle w:val="Style15"/>
        <w:rPr>
          <w:rFonts w:ascii="Courier New" w:hAnsi="Courier New" w:cs="Courier New"/>
        </w:rPr>
      </w:pPr>
      <w:r>
        <w:rPr>
          <w:rFonts w:cs="Courier New" w:ascii="Courier New" w:hAnsi="Courier New"/>
        </w:rPr>
        <w:t>(Θόρυβος -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ΤΡΑΙΑΝΟΣ ΧΑΤΖΗΔΗΜΗΤΡΙΟΥ: Τέσσερα λεπτά έχω, κύριοι συνάδελφοι, μη διαμαρτύρεσθε.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οι συνάδελφοι. </w:t>
      </w:r>
    </w:p>
    <w:p>
      <w:pPr>
        <w:pStyle w:val="Style15"/>
        <w:rPr>
          <w:rFonts w:ascii="Courier New" w:hAnsi="Courier New" w:cs="Courier New"/>
        </w:rPr>
      </w:pPr>
      <w:r>
        <w:rPr>
          <w:rFonts w:cs="Courier New" w:ascii="Courier New" w:hAnsi="Courier New"/>
        </w:rPr>
        <w:t xml:space="preserve">ΤΡΑΙΑΝΟΣ ΧΑΤΖΗΔΗΜΗΤΡΙΟΥ: Τέσσερα λεπτά έχω, τα 3' θα χρησιμοποιήσω. </w:t>
      </w:r>
    </w:p>
    <w:p>
      <w:pPr>
        <w:pStyle w:val="Style15"/>
        <w:rPr>
          <w:rFonts w:ascii="Courier New" w:hAnsi="Courier New" w:cs="Courier New"/>
        </w:rPr>
      </w:pPr>
      <w:r>
        <w:rPr>
          <w:rFonts w:cs="Courier New" w:ascii="Courier New" w:hAnsi="Courier New"/>
        </w:rPr>
        <w:t xml:space="preserve">Θέσαμε με συγκεκριμένο τρόπο, κύριοι συνάδελφοι, ορισμένες χρήσιμες, κατά την άποψή μας, παρατηρήσεις και αντιρρήσεις μας βασικές για το νομοσχέδιο. Αντ' αυτού ο Υπουργός, κ. Κοσκινάς, στην ομιλία του ανέπτυξε μία επερώτηση κατά του ΠΑ.ΣΟ.Κ., ως πρώτος επερωτών Βουλευτής, για τον κακό ν. 1541. </w:t>
      </w:r>
    </w:p>
    <w:p>
      <w:pPr>
        <w:pStyle w:val="Style15"/>
        <w:rPr>
          <w:rFonts w:ascii="Courier New" w:hAnsi="Courier New" w:cs="Courier New"/>
        </w:rPr>
      </w:pPr>
      <w:r>
        <w:rPr>
          <w:rFonts w:cs="Courier New" w:ascii="Courier New" w:hAnsi="Courier New"/>
        </w:rPr>
        <w:t xml:space="preserve">Βεβαίως ο νόμος εκείνος έπρεπε να αλλάξει. Αυτό ίσως το κατάλαβε πριν από μας το ΠΑ.ΣΟ.Κ. που επεχείρησε τις 138 αλλαγές όπως μας είπε ο Υπουργός. Βεβαίως δεν αντιμετώπιζε τα προβλήματα τα σημερινά του συνεταιριστικού κινήματος. Αυτό, όμως, δεν σημαίνει ότι αυτό το νόμο που έχουμε μπροστά μας, αυτό το νομοσχέδιο θα το κρίνουμε με εκείνη την οπτική, θα το συγκρίνουμε με το παρελθόν και δε θα το συγκρίνουμε με αυτό που έχουμε σήμερα και με το μέλλον. </w:t>
      </w:r>
    </w:p>
    <w:p>
      <w:pPr>
        <w:pStyle w:val="Style15"/>
        <w:rPr>
          <w:rFonts w:ascii="Courier New" w:hAnsi="Courier New" w:cs="Courier New"/>
        </w:rPr>
      </w:pPr>
      <w:r>
        <w:rPr>
          <w:rFonts w:cs="Courier New" w:ascii="Courier New" w:hAnsi="Courier New"/>
        </w:rPr>
        <w:t>Τι έρχεται να κάνει ο κύριος Υπουργός με το συγκεκριμένο νομοσχέδιο που μας φέρνει να ψηφίσουμε; Να ανταποκριθεί σ' αυτά που γίνονται, στην ανάγκη να υπάρξουν μεγάλοι, δυνατοί συνεταιρισμοί, στήριξη των μικρών συνεταιρισμών, κίνητρα για συγχωνεύσεις, ώστε αύριο μεθαύριο να μπορέσουν να ανταποκριθούν ή αντίθετα έρχεται να υπηρετήσει μία λογική πολυδιάσπασης και κερματισμού του Συνεταιριστικού Κινήματος;</w:t>
      </w:r>
    </w:p>
    <w:p>
      <w:pPr>
        <w:pStyle w:val="Style15"/>
        <w:rPr>
          <w:rFonts w:ascii="Courier New" w:hAnsi="Courier New" w:cs="Courier New"/>
        </w:rPr>
      </w:pPr>
      <w:r>
        <w:rPr>
          <w:rFonts w:cs="Courier New" w:ascii="Courier New" w:hAnsi="Courier New"/>
        </w:rPr>
        <w:t xml:space="preserve">Απ' αυτήν την άποψη, λοιπόν, κρίνουμε τη βασική σκοπιά, κρίνουμε το νόμο και λέμε ότι πέρα από όλα τα άλλα, πέρα από το ότι κάνει πράγματα που δε συμβιβάζονται με τις αρχές του συνεταιριστικού κινήματος κ.λπ., είναι απαράδεκτος. Έπρεπε να τον πάρει πίσω, να το συζητήσει με τους φορείς και να φέρει ένα νομοσχέδιο, πολύ περισσότερο που λέγονται εδώ πέρα διάφορα ότι θα μπορούσαμε να κάνουμε κοινό νόμο. Ναι, βεβαίως κοινό νόμο για τους συνεταιρισμούς. Από το 1883 είναι ο νόμος στη Γερμανία και είναι ένας νόμος πλαίσιο που δίνει τις γενικές αρχές και από εκεί και πέρα οι συνεταιρισμοί, μέσα στα πλαίσια αυτών των γενικών αρχών, στα καταστατικά τους, εξειδικεύουν όπως νομίζουν αυτοί ορισμένα πράγματα. Και εδώ μπορούσαμε να κάνουμε κάτι τέτοιο και να το συμφωνήσουμε, αλλά δεν υπάρχει πολιτική βούληση, δεν υπάρχει πολιτική θέληση. Αυτό έχει αποδειχθεί. Αν υπήρχε αυτή η πολιτική θέληση, δε θα έκλεινε πρώτα την ΚΥΔΕΠ ο κύριος Υπουργός και μετά να μας φέρει εδώ το νομοσχέδιο για τους συνεταιρισμούς. Δεν θα άφηνε να κυλήσουν 3,5 χρόνια και να μας φέρει ένα νομοσχέδιο που ξέρει ότι δε θα το εφαρμόσει η κυβέρνησή του, διότι αν δε γίνουν σε μία εβδομάδα, σε 10 μέρες εκλογές, θα γίνουν σε 6 μήνες. Μέχρι να δημοσιευθεί στην Εφημερίδα της Κυβερνήσεως, πέρασε ο χρόνος. Δεν πρόκειται εν πάση περιπτώσει να τον εφαρμόσει η συγκεκριμένη κυβέρνηση το νόμο. Αυτό είναι σαφές. </w:t>
      </w:r>
    </w:p>
    <w:p>
      <w:pPr>
        <w:pStyle w:val="Style15"/>
        <w:rPr>
          <w:rFonts w:ascii="Courier New" w:hAnsi="Courier New" w:cs="Courier New"/>
        </w:rPr>
      </w:pPr>
      <w:r>
        <w:rPr>
          <w:rFonts w:cs="Courier New" w:ascii="Courier New" w:hAnsi="Courier New"/>
        </w:rPr>
        <w:t>ΔΗΜΗΤΡΙΟΣ ΑΝΔΡΟΥΛΑΚΗΣ: Μα οι νόμοι γι'αυτό γίνονται στην Ελλάδα, κύριε συνάδελφε! Για να μην εφαρμόζονται!</w:t>
      </w:r>
    </w:p>
    <w:p>
      <w:pPr>
        <w:pStyle w:val="Style15"/>
        <w:rPr>
          <w:rFonts w:ascii="Courier New" w:hAnsi="Courier New" w:cs="Courier New"/>
        </w:rPr>
      </w:pPr>
      <w:r>
        <w:rPr>
          <w:rFonts w:cs="Courier New" w:ascii="Courier New" w:hAnsi="Courier New"/>
        </w:rPr>
        <w:t xml:space="preserve">ΤΡΑΙΑΝΟΣ ΧΑΤΖΗΔΗΜΗΤΡΙΟΥ: Για να μην εφαρμόζ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μη διακόπτετε. </w:t>
      </w:r>
    </w:p>
    <w:p>
      <w:pPr>
        <w:pStyle w:val="Style15"/>
        <w:rPr>
          <w:rFonts w:ascii="Courier New" w:hAnsi="Courier New" w:cs="Courier New"/>
        </w:rPr>
      </w:pPr>
      <w:r>
        <w:rPr>
          <w:rFonts w:cs="Courier New" w:ascii="Courier New" w:hAnsi="Courier New"/>
        </w:rPr>
        <w:t xml:space="preserve">ΤΡΑΙΑΝΟΣ ΧΑΤΖΗΔΗΜΗΤΡΙΟΥ: Έχει δίκιο ο κ. Ανδρουλάκης. Οι νόμοι δυστυχώς στην Ελλάδα γίνονται για να μην εφαρμόζονται, εξ' ού και το γνωστό ρηθέν υπό του Ροΐδη. </w:t>
      </w:r>
    </w:p>
    <w:p>
      <w:pPr>
        <w:pStyle w:val="Style15"/>
        <w:rPr>
          <w:rFonts w:ascii="Courier New" w:hAnsi="Courier New" w:cs="Courier New"/>
        </w:rPr>
      </w:pPr>
      <w:r>
        <w:rPr>
          <w:rFonts w:cs="Courier New" w:ascii="Courier New" w:hAnsi="Courier New"/>
        </w:rPr>
        <w:t xml:space="preserve">Σε τρεις συγκεκριμένες παρατηρήσεις επανέρχομαι και τελειώνω, κύριε Πρόεδρε, που κάναμε και στην πρωτολογία μας. </w:t>
      </w:r>
    </w:p>
    <w:p>
      <w:pPr>
        <w:pStyle w:val="Style15"/>
        <w:rPr>
          <w:rFonts w:ascii="Courier New" w:hAnsi="Courier New" w:cs="Courier New"/>
        </w:rPr>
      </w:pPr>
      <w:r>
        <w:rPr>
          <w:rFonts w:cs="Courier New" w:ascii="Courier New" w:hAnsi="Courier New"/>
        </w:rPr>
        <w:t xml:space="preserve">Οι πολύ μικροί συνεταιρισμοί, που δεν θα μπορέσουν να αντέξουν τον ανταγωνισμό, δεν θα μπορέσουν να επιβιώσουν και μάλιστα με τις συγκεκριμένες συνθήκες εκπαίδευσης, θα έλεγα, του συνεταιριστικού δυναμικού. Και ο νόμος δεν προβλέπει τίποτε γι'αυτό, για επιμόρφωση των συνεταιριστικών στελεχών, για εκπαίδευσή τους, ώστε πέντε στοιχειώδη πράγματα να ξέρουν και οι ίδιοι, πέρα από τους συμβούλους που είναι υποχρεωμένοι να παίρνουν από στους συνεταιρισμούς. Και οι συνεταιρισμοί που προβλέπονται από αυτό το νομοσχέδιο, θα είναι συνεταιρισμοί "παππούδων". Και επιμένω, κύριε Αυγερινίδη. </w:t>
      </w:r>
    </w:p>
    <w:p>
      <w:pPr>
        <w:pStyle w:val="Style15"/>
        <w:rPr>
          <w:rFonts w:ascii="Courier New" w:hAnsi="Courier New" w:cs="Courier New"/>
        </w:rPr>
      </w:pPr>
      <w:r>
        <w:rPr>
          <w:rFonts w:cs="Courier New" w:ascii="Courier New" w:hAnsi="Courier New"/>
        </w:rPr>
        <w:t xml:space="preserve">Ξέρουμε, τι επικρατεί σήμερα στην επαρχία. Υπάρχουν γονείς που τα παιδιά τους είναι 30 και 45 χρονών, που αυτοί δουλεύουν δηλαδή στην ουσία την γεωργική εκμετάλλευση και όμως όλα τα χωράφια είναι γραμμένα στο όνομα του πατέρα. </w:t>
      </w:r>
    </w:p>
    <w:p>
      <w:pPr>
        <w:pStyle w:val="Style15"/>
        <w:rPr>
          <w:rFonts w:ascii="Courier New" w:hAnsi="Courier New" w:cs="Courier New"/>
        </w:rPr>
      </w:pPr>
      <w:r>
        <w:rPr>
          <w:rFonts w:cs="Courier New" w:ascii="Courier New" w:hAnsi="Courier New"/>
        </w:rPr>
        <w:t xml:space="preserve">ΘΩΜΑΣ ΣΕΡΕΤΗΣ: Δεν αποκλείονται και αυτοί. </w:t>
      </w:r>
    </w:p>
    <w:p>
      <w:pPr>
        <w:pStyle w:val="Style15"/>
        <w:rPr>
          <w:rFonts w:ascii="Courier New" w:hAnsi="Courier New" w:cs="Courier New"/>
        </w:rPr>
      </w:pPr>
      <w:r>
        <w:rPr>
          <w:rFonts w:cs="Courier New" w:ascii="Courier New" w:hAnsi="Courier New"/>
        </w:rPr>
        <w:t xml:space="preserve">ΤΡΑΙΑΝΟΣ ΧΑΤΖΗΔΗΜΗΤΡΙΟΥ: Ο πατέρας, λοιπόν, θα συμμετέχει, κύριε Σερέτη, με βάση το νόμο, το άρθρο 7...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οι συνάδελφοι. </w:t>
      </w:r>
    </w:p>
    <w:p>
      <w:pPr>
        <w:pStyle w:val="Style15"/>
        <w:rPr>
          <w:rFonts w:ascii="Courier New" w:hAnsi="Courier New" w:cs="Courier New"/>
        </w:rPr>
      </w:pPr>
      <w:r>
        <w:rPr>
          <w:rFonts w:cs="Courier New" w:ascii="Courier New" w:hAnsi="Courier New"/>
        </w:rPr>
        <w:t xml:space="preserve">ΤΡΑΙΑΝΟΣ ΧΑΤΖΗΔΗΜΗΤΡΙΟΥ: Εμμέσως συμμετέχουν. Δε θα πάνε οι ίδιοι να συμμετέχουν στη γενική συνέλευση, να ψηφίσουν, να πουν τη γνώμη τους. Δε θα πάει ο σαραντάρης που έχει τα κότσια, που έχει τη θέληση, την δύναμη, που θα θέλει να συμμετέχει και στο Δ.Σ. κάτι να προσφέρει. Θα πάει ο υπέργηρος πατέρας του, ο παππούς του κ.λπ. </w:t>
      </w:r>
    </w:p>
    <w:p>
      <w:pPr>
        <w:pStyle w:val="Style15"/>
        <w:rPr>
          <w:rFonts w:ascii="Courier New" w:hAnsi="Courier New" w:cs="Courier New"/>
        </w:rPr>
      </w:pPr>
      <w:r>
        <w:rPr>
          <w:rFonts w:cs="Courier New" w:ascii="Courier New" w:hAnsi="Courier New"/>
        </w:rPr>
        <w:t xml:space="preserve">Το τρίτο ζήτημα και με αυτό θα κλείσω, κύριε Πρόεδρε, είναι το ζήτημα του εκλογικού συστήματος. Προτείνεται το πλειοψηφικό, η ενισχυμένη αναλογική μέσα στο νομοσχέδιο. Και εμείς κάναμε μια πολύ συγκεκριμένη πρόταση. Απλή αναλογική. Και αν θέλετε στους μικρούς συνεταιρισμούς των χωριών, στους πρωτοβάθμιους δηλαδή, να το αφήσουμε ελεύθερο. Να καθορίσουν οι ίδιοι το εκλογικό σύστημα που θέλουν. Αλλά από εκεί και μετά, αντιπρόσωποι, ενώσεις, τριτοβάθμιες οργανώσεις, απλή αναλογική, ώστε να εκφράζονται ελεύθερα. Και ισοδυναμία της ψήφου. Όχι αλλού κάθε 50, αλλού κάθε 100 μέλη να σημαίνει μια ψήφος. Ισοδυναμία.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Τελείωσε ο χρόνος,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και απευθύνομαι σε εσάς ειδικά, κύριε Σαραφόπουλε, λυπάμαι πάρα πολύ. Ειλικρινά λυπάμαι πάρα πολύ. </w:t>
      </w:r>
    </w:p>
    <w:p>
      <w:pPr>
        <w:pStyle w:val="Style15"/>
        <w:rPr>
          <w:rFonts w:ascii="Courier New" w:hAnsi="Courier New" w:cs="Courier New"/>
        </w:rPr>
      </w:pPr>
      <w:r>
        <w:rPr>
          <w:rFonts w:cs="Courier New" w:ascii="Courier New" w:hAnsi="Courier New"/>
        </w:rPr>
        <w:t xml:space="preserve">ΕΥΣΤΑΘΙΟΣ ΣΑΡΑΦΟΠΟΥΛΟΣ: Έχετε δίκιο, κύριε Πρόεδρε.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Κοσκινά. </w:t>
      </w:r>
    </w:p>
    <w:p>
      <w:pPr>
        <w:pStyle w:val="Style15"/>
        <w:rPr>
          <w:rFonts w:ascii="Courier New" w:hAnsi="Courier New" w:cs="Courier New"/>
        </w:rPr>
      </w:pPr>
      <w:r>
        <w:rPr>
          <w:rFonts w:cs="Courier New" w:ascii="Courier New" w:hAnsi="Courier New"/>
        </w:rPr>
        <w:t xml:space="preserve">ΧΡΗΣΤΟΣ ΚΟΣΚΙΝΑΣ (Υπ. Γεωργίας): Δε θα απασχολήσω το Σώμα πολύ γιατί είναι προχωρημένη η ώρα, αλλά επειδή ακούστηκαν κάποιες προσωπικές θα έλεγα αιχμές, θα πρέπει να ξεκαθαρίσουμε ορισμένα πράγματα. </w:t>
      </w:r>
    </w:p>
    <w:p>
      <w:pPr>
        <w:pStyle w:val="Style15"/>
        <w:rPr>
          <w:rFonts w:ascii="Courier New" w:hAnsi="Courier New" w:cs="Courier New"/>
        </w:rPr>
      </w:pPr>
      <w:r>
        <w:rPr>
          <w:rFonts w:cs="Courier New" w:ascii="Courier New" w:hAnsi="Courier New"/>
        </w:rPr>
        <w:t xml:space="preserve">Κύριε Βασιλακάκη, ο Βουλευτής Ξάνθης κ. Σγουρίδης στην Επιτροπή είπε αυτό που σας είπα. Και είναι μάρτυρες όλα τα μέλη της Επιτροπής. </w:t>
      </w:r>
    </w:p>
    <w:p>
      <w:pPr>
        <w:pStyle w:val="Style15"/>
        <w:rPr>
          <w:rFonts w:ascii="Courier New" w:hAnsi="Courier New" w:cs="Courier New"/>
        </w:rPr>
      </w:pPr>
      <w:r>
        <w:rPr>
          <w:rFonts w:cs="Courier New" w:ascii="Courier New" w:hAnsi="Courier New"/>
        </w:rPr>
        <w:t xml:space="preserve">Δεύτερον, ο κ. Κωστακόπουλος, πρόεδρος του ΓΕΟΤΕ,- αυτόν καλέσατε, αυτόν ακούσαμε-δήλωσε ότι το νομοσχέδιο είναι στη σωστή κατεύθυνση. Και έχουμε και παρατηρήσεις, τις οποίες και κατέθεσε. Κανείς δεν αρνείται τις παρατηρήσεις. Αλλά κανείς δεν μπορεί να αρνηθεί την τοποθέτηση αυτή του Προέδρου του Γεωτεχνικού Επιμελητηρίου. Αυτά απλώς για την αποκατάσταση της αλήθειας. </w:t>
      </w:r>
    </w:p>
    <w:p>
      <w:pPr>
        <w:pStyle w:val="Style15"/>
        <w:rPr>
          <w:rFonts w:ascii="Courier New" w:hAnsi="Courier New" w:cs="Courier New"/>
        </w:rPr>
      </w:pPr>
      <w:r>
        <w:rPr>
          <w:rFonts w:cs="Courier New" w:ascii="Courier New" w:hAnsi="Courier New"/>
        </w:rPr>
        <w:t xml:space="preserve">ΜΟΣΧΟΣ ΓΙΚΟΝΟΓΛΟΥ: Γενικός Διευθυντής, ασφαλώς ελεγχόμενος από εσάς. </w:t>
      </w:r>
    </w:p>
    <w:p>
      <w:pPr>
        <w:pStyle w:val="Style15"/>
        <w:rPr>
          <w:rFonts w:ascii="Courier New" w:hAnsi="Courier New" w:cs="Courier New"/>
        </w:rPr>
      </w:pPr>
      <w:r>
        <w:rPr>
          <w:rFonts w:cs="Courier New" w:ascii="Courier New" w:hAnsi="Courier New"/>
        </w:rPr>
        <w:t xml:space="preserve">ΧΡΗΣΤΟΣ ΚΟΣΚΙΝΑΣ (Υπ. Γεωργίας): Εσείς καλέσατε τα πρόσωπα αυτά. Εσείς τα ζητήσατε. Αυτά τα πρόσωπα που καλέσατε κατέθεσαν. Επομένως, παρακαλώ πολύ, επ' αυτού ας αφήσουμε την κριτική. </w:t>
      </w:r>
    </w:p>
    <w:p>
      <w:pPr>
        <w:pStyle w:val="Style15"/>
        <w:rPr>
          <w:rFonts w:ascii="Courier New" w:hAnsi="Courier New" w:cs="Courier New"/>
        </w:rPr>
      </w:pPr>
      <w:r>
        <w:rPr>
          <w:rFonts w:cs="Courier New" w:ascii="Courier New" w:hAnsi="Courier New"/>
        </w:rPr>
        <w:t xml:space="preserve">Μιλήσατε ότι με εμπάθεια μάλλον απευθύνομαι στους συνεταιρισμούς. Αυτός που σας μιλάει, κύριε Βασιλακάκη, έχει ασχοληθεί πολλά χρόνια με αυτό το θέμα. Και είμαι εγώ που, επί δύο χρόνια πάσχισα με την ΚΥΔΕΠ και προσπαθήσαμε να βρούμε λύση. Και αυτές οι απόψεις, που εκφράζω τώρα κύριε Βασιλακάκη, θα δείτε διαχρονικά, αν πάρετε τα Πρακτικά... </w:t>
      </w:r>
    </w:p>
    <w:p>
      <w:pPr>
        <w:pStyle w:val="Style15"/>
        <w:rPr>
          <w:rFonts w:ascii="Courier New" w:hAnsi="Courier New" w:cs="Courier New"/>
        </w:rPr>
      </w:pPr>
      <w:r>
        <w:rPr>
          <w:rFonts w:cs="Courier New" w:ascii="Courier New" w:hAnsi="Courier New"/>
        </w:rPr>
        <w:t xml:space="preserve">ΒΑΣΙΛΕΙΟΣ ΒΑΣΙΛΑΚΑΚΗΣ: Για την ΚΥΔΕΠ θα τα πούμε αύριο. </w:t>
      </w:r>
    </w:p>
    <w:p>
      <w:pPr>
        <w:pStyle w:val="Style15"/>
        <w:rPr>
          <w:rFonts w:ascii="Courier New" w:hAnsi="Courier New" w:cs="Courier New"/>
        </w:rPr>
      </w:pPr>
      <w:r>
        <w:rPr>
          <w:rFonts w:cs="Courier New" w:ascii="Courier New" w:hAnsi="Courier New"/>
        </w:rPr>
        <w:t xml:space="preserve">ΧΡΗΣΤΟΣ ΚΟΣΚΙΝΑΣ (Υπ. Γεωργίας): Αν διαβάστε τα Πρακτικά της Βουλής, θα δείτε ότι αυτά έλεγα ως Βουλευτής της Αντιπολίτευσης, ως Κοινοβουλευτικός Εκπρόσωπος, αυτά έλεγα ως Υφυπουργός, ως Υπουργός. Και μέσα σε αυτήν την Αίθουσα- το επισημάνατε εσείς οι ίδιοι όταν συζητούσατε τροπολογία για την ΚΥΔΕΠ-είπατε ότι τουλάχιστον ο Υφυπουργός -ήμουν Υφυπουργός τότε- έχει το θάρρος να λέει τα ίδια πράγματα συνεχώς. Άρα, εγώ δεν άλλαξα τις απόψεις μου και είμαι υπέρ του αδέσμευτου, ακηδεμόνευτου συνεταιριστικού κινήματος, αλλά και του υγιούς και ανταγωνιστικού. Εάν εσείς διαφωνείτε, άποψή σας. Δεν έκανα επερώτηση, όπως επιχείρησε να πεί ο κ. Χατζηδημητρίου. Αντιλαμβάνομαι την έλλειψη επιχειρημάτων, αντιλαμβάνομαι τη δυσχέρειά τους να στηρίξουν μια πρόταση. Προσπάθησε ο Συνασπισμός, προσπάθησε ο κ. Σκοτινιώτης, με διάφορες περιπλανήσεις σε θέματα μεταξύ τους αλληλοσυγκρουόμενα. Δεν είναι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μόνο ένα στοιχείο, για να καταλάβετε. Μας λέτε περί μικρών ή μεγάλων συνεταιρισμών. Σε όλη την Ευρώπη οι συνεταιρισμοί δημιουργήθηκαν κάτω από ένα ελεύθερο καθεστώς. Δεν τους προέβλεπε το νομοθετικό πλαίσιο, δεν τους εξανάγκαζε, οι ανάγκες τους δημιούργησαν. Για να καταλάβετε, τι σας λέω, η Δανία, που επικαλείστε συνεχώς, δεν έχει νόμο περί συνεταιρισμών. Η Δανία, λοιπόν, στους γαλακτοκομικούς συνεταιρισμούς που ελέγχουν το 87% παραγωγής γάλακτος, το 1890είχε 700 συνεταιρισμούς, το 1910 είχε 1200, το 1962 είχε 1100 για 50 χρόνια και το 1980 είχε 152. Μόνοι τους είδαν την ανάγκη να συνενωθούν. Κάποια άλλη εποχή που δεν τους εξυπηρετούσε, λειτουργούσαν με άλλη δομή. Συνεταιρισμοί μπέικον στην Δανία: Το 1891 ήταν 15, το 1913 ήταν 41, το 1968 ήταν 61. Αυξάνονται συνεχώς. Και το 1980 έγιναν 18. Μειώνονται. </w:t>
      </w:r>
    </w:p>
    <w:p>
      <w:pPr>
        <w:pStyle w:val="Style15"/>
        <w:rPr>
          <w:rFonts w:ascii="Courier New" w:hAnsi="Courier New" w:cs="Courier New"/>
        </w:rPr>
      </w:pPr>
      <w:r>
        <w:rPr>
          <w:rFonts w:cs="Courier New" w:ascii="Courier New" w:hAnsi="Courier New"/>
        </w:rPr>
        <w:t xml:space="preserve">Τι σημαίνει αυτό; Ότι οι κανόνες της αγοράς, οι συνθήκες δημιουργούν τις προϋποθέσεις. Εμείς δεν εμποδίζουμε να γίνουν μεγάλοι συνεταιρισμοί. Μιλήσατε για κίνητρα. Θα τα πούμε στα άρθρα. </w:t>
      </w:r>
    </w:p>
    <w:p>
      <w:pPr>
        <w:pStyle w:val="Style15"/>
        <w:rPr>
          <w:rFonts w:ascii="Courier New" w:hAnsi="Courier New" w:cs="Courier New"/>
        </w:rPr>
      </w:pPr>
      <w:r>
        <w:rPr>
          <w:rFonts w:cs="Courier New" w:ascii="Courier New" w:hAnsi="Courier New"/>
        </w:rPr>
        <w:t xml:space="preserve">Τα κίνητρα προβλέπονται και οι δυνατότητες δίνονται, αλλά να γίνουν μόνοι τους, μεγάλοι. Εάν όμως σε ένα χωριό υπάρχει ένας συνεταιρισμός υπερχρεωμένος, εάν υπάρχει μια διαλυμένη οργάνωση, δεν μπορούμε να κρατούμε σκλάβο τον παραγωγικό αγρότη ο οποίος θέλει να προχωρήσει και να κάνει επενδύσεις. Αυτή είναι η φιλοσοφία μας. </w:t>
      </w:r>
    </w:p>
    <w:p>
      <w:pPr>
        <w:pStyle w:val="Style15"/>
        <w:rPr>
          <w:rFonts w:ascii="Courier New" w:hAnsi="Courier New" w:cs="Courier New"/>
        </w:rPr>
      </w:pPr>
      <w:r>
        <w:rPr>
          <w:rFonts w:cs="Courier New" w:ascii="Courier New" w:hAnsi="Courier New"/>
        </w:rPr>
        <w:t xml:space="preserve">Ξεκίνησα στην αρχή λέγοντας ποια ήταν η φιλοσοφία του τότε νόμου, πού οδήγησαν και ποια είναι η φιλοσοφία μας. Εμείς δεν κρυφτήκαμε πίσω από το δάκτυλό μας, κύριοι συνάδελφοι. Ναί είμαστε υπέρ της ΕΟΚ, ξεκάθαρα, είμαστε υπέρ της ελεύθερης οικονομίας, υπέρ των ίσων όρων. Δεν αλλάξαμε ποτέ αυτήν την τοποθέτησή μας. Γιατί μας κατηγορείτε; Γιατί είμαστε σταθεροί στις απόψεις μας; Εάν τώρα έτυχε εσείς να προσεγγίσετε προς εμάς γιατί απέτυχε όντως το σοσιαλιστικό πείραμα, εάν έτυχε το ΚΚΕ ή ο Συνασπισμός να βλέπουν σήμερα ότι η μόνη λύση σε όλο τον κόσμο είναι αυτή η φιλελεύθερη οικονομία, τότε θα πρέπει τη δική σας πολιτική ιδεολογία να μέμφεσθε και όχι εμάς οι οποίοι δικαιωθήκαμε και διαχρονικά και επί της ουσίας και επί της πράξης. Και αν έκανα κρίσεις στον 1541, είναι γιατί τον υπερασπίζεσθε σαν ένα πρότυπο. Και όταν είπα ότι δεν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ταση κύριοι συνάδελφοι, εμείς φέραμε μια συγκεκριμένη πρόταση. Και τι μας λέτε εδώ; Ποια είναι η κριτική που κάνετε; Όχι 20 άτομα στον συνεταιρισμό, αλλά 50, όχι τόσο, τόσο. Δεν άκουσα μια νέα τοποθέτηση, δεν άκουσα μια συλλογική τοποθέτηση ότι εμείς δεν προτείνουμε αυτό, προτείνουμε κάτι άλλο. Πιάνετε άρθρα τα οποία απομονωμένα δημιουργούν μια άλλη λογική. Δέστε όμως τα άρθρα αυτά ενταγμένα μέσα στο όλο πλαίσιο, δέστε τα άρθρα ενταγμένα μέσα στη συλλογική ευθύνη, δέστε τα άρθρα μέσα στη δυνατότητα που τους δίνει η Κοινότητα να κάνουν επενδύσεις. Δέστε τα άρθρα μέσα στη δυνατότητα των ελέγχων. </w:t>
      </w:r>
    </w:p>
    <w:p>
      <w:pPr>
        <w:pStyle w:val="Style15"/>
        <w:rPr>
          <w:rFonts w:ascii="Courier New" w:hAnsi="Courier New" w:cs="Courier New"/>
        </w:rPr>
      </w:pPr>
      <w:r>
        <w:rPr>
          <w:rFonts w:cs="Courier New" w:ascii="Courier New" w:hAnsi="Courier New"/>
        </w:rPr>
        <w:t xml:space="preserve">Ακούστηκε από τον κ. Αρσένη -και εκπλήττομαι γιατί θα έπρεπε να είχε ετοιμαστεί καλύτερα- ότι θέλουμε να κάνουμε κομματικού ελεγκτές κλπ. Αυτό είναι στην λογική του αντιγραφή κύριε Αρσένη της δικής σας διάταξη του ν. 1541. Ξέρετε ποια είναι η διαφορά; Ότι εμείς προβλέπουμε και τους πόρους για να λειτουργήσει αυτό. Και με Διάταγμα το κάνατε και εσείς. </w:t>
      </w:r>
    </w:p>
    <w:p>
      <w:pPr>
        <w:pStyle w:val="Style15"/>
        <w:rPr>
          <w:rFonts w:ascii="Courier New" w:hAnsi="Courier New" w:cs="Courier New"/>
        </w:rPr>
      </w:pPr>
      <w:r>
        <w:rPr>
          <w:rFonts w:cs="Courier New" w:ascii="Courier New" w:hAnsi="Courier New"/>
        </w:rPr>
        <w:t xml:space="preserve">Πέραν απ'αυτό προβλέπουμε για τις μεγάλες επιχειρήσεις, σ' αυτές στις οποίες ισχύει ο νόμος των ανωνύμων εταιρειών, να υπάρχουν επιπρόσθετα και Ορκωτοί Λογιστές οι οποίοι θα δημοσιεύουν ισολογισμό και θα κάνουν όλες τις διαδικασίες που προβλέπονται για τις ανώνυμες εταιρείες. </w:t>
      </w:r>
    </w:p>
    <w:p>
      <w:pPr>
        <w:pStyle w:val="Style15"/>
        <w:rPr>
          <w:rFonts w:ascii="Courier New" w:hAnsi="Courier New" w:cs="Courier New"/>
        </w:rPr>
      </w:pPr>
      <w:r>
        <w:rPr>
          <w:rFonts w:cs="Courier New" w:ascii="Courier New" w:hAnsi="Courier New"/>
        </w:rPr>
        <w:t xml:space="preserve">Άρα, λοιπόν, αυτήν τη στιγμή εφαρμόζουμε την κείμενη νομοθεσία. </w:t>
      </w:r>
    </w:p>
    <w:p>
      <w:pPr>
        <w:pStyle w:val="Style15"/>
        <w:rPr>
          <w:rFonts w:ascii="Courier New" w:hAnsi="Courier New" w:cs="Courier New"/>
        </w:rPr>
      </w:pPr>
      <w:r>
        <w:rPr>
          <w:rFonts w:cs="Courier New" w:ascii="Courier New" w:hAnsi="Courier New"/>
        </w:rPr>
        <w:t xml:space="preserve">Ως προς τα κίνητρα τώρα, κύριοι συνάδελφοι. </w:t>
      </w:r>
    </w:p>
    <w:p>
      <w:pPr>
        <w:pStyle w:val="Style15"/>
        <w:rPr>
          <w:rFonts w:ascii="Courier New" w:hAnsi="Courier New" w:cs="Courier New"/>
        </w:rPr>
      </w:pPr>
      <w:r>
        <w:rPr>
          <w:rFonts w:cs="Courier New" w:ascii="Courier New" w:hAnsi="Courier New"/>
        </w:rPr>
        <w:t xml:space="preserve">Ο νόμος που ψηφίσαμε πρόσφατα περί κινήτρων δεν έρχεται σε αντίφαση με αυτό. Αντίθετα έχουμε μια διάταξη ειδική που λέμε ότι όποια κίνητρα ισχύουν σε οποιαδήποτε εποχή ισχύουν για το συνεταιριστικό κίνημα. Εάν δεν κάνετε τον κόπο να διαβάσετε το νομοσχέδιο δεν μπορεί να ευθύνεται η Κυβέρνηση γιατί δεν διαβάσατε καν τα άρθρα και κάνετε κάποια κριτική γιατί κάποιοι σας έγραψαν μια εισήγηση όπου ούτε αυτοί έκαναν τον κόπο να ασχοληθούν σε βάθος με το νομοσχέδιο. </w:t>
      </w:r>
    </w:p>
    <w:p>
      <w:pPr>
        <w:pStyle w:val="Style15"/>
        <w:rPr>
          <w:rFonts w:ascii="Courier New" w:hAnsi="Courier New" w:cs="Courier New"/>
        </w:rPr>
      </w:pPr>
      <w:r>
        <w:rPr>
          <w:rFonts w:cs="Courier New" w:ascii="Courier New" w:hAnsi="Courier New"/>
        </w:rPr>
        <w:t xml:space="preserve">Επί των άρθρων, λοιπόν, θα σας απαντήσω, κύριοι συνάδελφοι, ότι ένα προς ένα, όσα έχετε πει είναι αντιφατικά, αλληλοσυγκρουόμενα. </w:t>
      </w:r>
    </w:p>
    <w:p>
      <w:pPr>
        <w:pStyle w:val="Style15"/>
        <w:rPr>
          <w:rFonts w:ascii="Courier New" w:hAnsi="Courier New" w:cs="Courier New"/>
        </w:rPr>
      </w:pPr>
      <w:r>
        <w:rPr>
          <w:rFonts w:cs="Courier New" w:ascii="Courier New" w:hAnsi="Courier New"/>
        </w:rPr>
        <w:t xml:space="preserve">Σας διάβασα τι λέει ο κ. Σημίτης όταν καταθέτει το νομοσχέδιο. Λέει ότι το Σύνταγμα για τους συνεταιρισμούς προβλέπει ειδική διάταξη η οποία ακριβώς έχει διαφοροποιήσει τους συνεταιρισμούς απ' όλες τις άλλες οργανώσεις. Και έρχεται ο κ. Αρσένης και λέει ακριβώς τα αντίθετα πάνω στο ίδιο σημείο. Βρείτε τα κύριοι συνάδελφοι, καταλήξτε τι θέλετε. Δεν σας φταίμε εμείς πάνω σ' αυτό το θέμα. </w:t>
      </w:r>
    </w:p>
    <w:p>
      <w:pPr>
        <w:pStyle w:val="Style15"/>
        <w:rPr>
          <w:rFonts w:ascii="Courier New" w:hAnsi="Courier New" w:cs="Courier New"/>
        </w:rPr>
      </w:pPr>
      <w:r>
        <w:rPr>
          <w:rFonts w:cs="Courier New" w:ascii="Courier New" w:hAnsi="Courier New"/>
        </w:rPr>
        <w:t>ΓΕΡΑΣΙΜΟΣ ΑΡΣΕΝΗΣ: Ποια είναι η αντίθεση,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 Θα τα δείτε. Διαβάστε τα, κύριε Αρσένη. Κάνετε τον κόπο να τα διαβάσετε. </w:t>
      </w:r>
    </w:p>
    <w:p>
      <w:pPr>
        <w:pStyle w:val="Style15"/>
        <w:rPr>
          <w:rFonts w:ascii="Courier New" w:hAnsi="Courier New" w:cs="Courier New"/>
        </w:rPr>
      </w:pPr>
      <w:r>
        <w:rPr>
          <w:rFonts w:cs="Courier New" w:ascii="Courier New" w:hAnsi="Courier New"/>
        </w:rPr>
        <w:t xml:space="preserve">ΓΕΡΑΣΙΜΟΣ ΑΡΣΕΝΗΣ: Δεν μπορείτε να λέτε αυθαίρετα πράγματα. </w:t>
      </w:r>
    </w:p>
    <w:p>
      <w:pPr>
        <w:pStyle w:val="Style15"/>
        <w:rPr>
          <w:rFonts w:ascii="Courier New" w:hAnsi="Courier New" w:cs="Courier New"/>
        </w:rPr>
      </w:pPr>
      <w:r>
        <w:rPr>
          <w:rFonts w:cs="Courier New" w:ascii="Courier New" w:hAnsi="Courier New"/>
        </w:rPr>
        <w:t xml:space="preserve">ΧΡΗΣΤΟΣ ΚΟΣΚΙΝΑΣ (Υπ. Γεωργίας): Διαβάστε την εισηγητική έκθεση του 1541, κύριε Αρσένη. Σας την καταθέτω για να σας διευκολύνω. Εδώ είναι, διαβάστε την. </w:t>
      </w:r>
    </w:p>
    <w:p>
      <w:pPr>
        <w:pStyle w:val="Style15"/>
        <w:rPr>
          <w:rFonts w:ascii="Courier New" w:hAnsi="Courier New" w:cs="Courier New"/>
        </w:rPr>
      </w:pPr>
      <w:r>
        <w:rPr>
          <w:rFonts w:cs="Courier New" w:ascii="Courier New" w:hAnsi="Courier New"/>
        </w:rPr>
        <w:t>(Στο σημείο αυτό ο Υπουργός Γεωργίας κ. Χ. Κοσκινάς καταθέτει για τα Πρακτικά την προαναφερθείσα Εισηγητική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Διαβάστε την, κύριε Αρσένη και θα δείτε σε πόσες αντιφάσεις έχετε πέσει. </w:t>
      </w:r>
    </w:p>
    <w:p>
      <w:pPr>
        <w:pStyle w:val="Style15"/>
        <w:rPr>
          <w:rFonts w:ascii="Courier New" w:hAnsi="Courier New" w:cs="Courier New"/>
        </w:rPr>
      </w:pPr>
      <w:r>
        <w:rPr>
          <w:rFonts w:cs="Courier New" w:ascii="Courier New" w:hAnsi="Courier New"/>
        </w:rPr>
        <w:t xml:space="preserve">Δε θα επιμείνω άλλο, κύριε Πρόεδρε, γιατί είναι προχωρημένη η ώρα. </w:t>
      </w:r>
    </w:p>
    <w:p>
      <w:pPr>
        <w:pStyle w:val="Style15"/>
        <w:rPr>
          <w:rFonts w:ascii="Courier New" w:hAnsi="Courier New" w:cs="Courier New"/>
        </w:rPr>
      </w:pPr>
      <w:r>
        <w:rPr>
          <w:rFonts w:cs="Courier New" w:ascii="Courier New" w:hAnsi="Courier New"/>
        </w:rPr>
        <w:t xml:space="preserve">Ξεκαθαρίζω λέγοντας ότι η Νέα Δημοκρατία είναι υπέρ των συνεταιρισμών, των ελευθέρων, των ακομμάτιστων. </w:t>
      </w:r>
    </w:p>
    <w:p>
      <w:pPr>
        <w:pStyle w:val="Style15"/>
        <w:rPr>
          <w:rFonts w:ascii="Courier New" w:hAnsi="Courier New" w:cs="Courier New"/>
        </w:rPr>
      </w:pPr>
      <w:r>
        <w:rPr>
          <w:rFonts w:cs="Courier New" w:ascii="Courier New" w:hAnsi="Courier New"/>
        </w:rPr>
        <w:t xml:space="preserve">Και κάτι σαν επωδός, κύριοι συνάδελφοι. Εμείς τους θέλουμε ακομμάτιστους. Εάν όμως νομίζετε ότι αυτό που δημιουργούμε είναι πλειοψηφικό, γιατί φοβάστε το πλειοψηφικό; Λέτε ότι έχετε την πλειοψηφία. Αφού έχετε την πλειοψηφία, κατεβείτε, πάρτε τις εκλογές, πάρτε τις ενώσεις. Τι μας λέτε από τη μία θα φύγετε σαν κυβέρνηση και από την άλλη φοβάστε το πλειοψηφικό, εάν είναι -που εμείς λέμε ότι δεν θα είναι-πλειοψηφικό. Καταλήξτε, λοιπόν, τι θέλετε. Είναι η Νέα Δημοκρατία πλειοψηφία; Εάν είναι, θα πάρει τις εκλογές κατά την άποψή σας. </w:t>
      </w:r>
    </w:p>
    <w:p>
      <w:pPr>
        <w:pStyle w:val="Style15"/>
        <w:rPr>
          <w:rFonts w:ascii="Courier New" w:hAnsi="Courier New" w:cs="Courier New"/>
        </w:rPr>
      </w:pPr>
      <w:r>
        <w:rPr>
          <w:rFonts w:cs="Courier New" w:ascii="Courier New" w:hAnsi="Courier New"/>
        </w:rPr>
        <w:t xml:space="preserve">ΒΑΣΙΛΕΙΟΣ ΒΑΣΙΛΑΚΑΚΗΣ: Θα τις πάρουμε τις εκλογές, αλλά δεν το θέλουμε αυτό. </w:t>
      </w:r>
    </w:p>
    <w:p>
      <w:pPr>
        <w:pStyle w:val="Style15"/>
        <w:rPr>
          <w:rFonts w:ascii="Courier New" w:hAnsi="Courier New" w:cs="Courier New"/>
        </w:rPr>
      </w:pPr>
      <w:r>
        <w:rPr>
          <w:rFonts w:cs="Courier New" w:ascii="Courier New" w:hAnsi="Courier New"/>
        </w:rPr>
        <w:t>ΠΡΟΕΔΡΕΥΩΝ (Αθανάσιος Ξαρχάς): Παρακαλώ, κύριε Βασιλακάκη!</w:t>
      </w:r>
    </w:p>
    <w:p>
      <w:pPr>
        <w:pStyle w:val="Style15"/>
        <w:rPr>
          <w:rFonts w:ascii="Courier New" w:hAnsi="Courier New" w:cs="Courier New"/>
        </w:rPr>
      </w:pPr>
      <w:r>
        <w:rPr>
          <w:rFonts w:cs="Courier New" w:ascii="Courier New" w:hAnsi="Courier New"/>
        </w:rPr>
        <w:t xml:space="preserve">ΧΡΗΣΤΟΣ ΚΟΣΚΙΝΑΣ (Υπ. Γεωργίας): Κατόπιν τούτου, κύριοι συνάδελφοι, βρείτε τα γιατί απ'αυτά που λέτε απόψε, αν τα καταγράψετε και τα ξαναδιαβάσετε, θα δείτε ότι κανένα δε συμφωνεί με τα άλλα. </w:t>
      </w:r>
    </w:p>
    <w:p>
      <w:pPr>
        <w:pStyle w:val="Style15"/>
        <w:rPr>
          <w:rFonts w:ascii="Courier New" w:hAnsi="Courier New" w:cs="Courier New"/>
        </w:rPr>
      </w:pPr>
      <w:r>
        <w:rPr>
          <w:rFonts w:cs="Courier New" w:ascii="Courier New" w:hAnsi="Courier New"/>
        </w:rPr>
        <w:t xml:space="preserve">Είμαστε, λοιπόν, υπέρ των ακομμάτιστων, αδέσμευτων και ανταγωνιστικών συνεταιρισμών. Η θέση της Νέας Δημοκρατίας είναι ξεκάθαρη και γι'αυτό ζητούμε την ψήφιση του νομοσχεδίου απ' όλες τις Πτέρυγες, γιατί πιστεύουμε ότι εκφράζει αυτό που σήμερα χρειάζονται οι συνεταιρισμοί, αλλά και ο αγροτικός τομέας μέσα στην Ευρώπη, στην GATT και στην νέα παγκόσμια οικονομία. </w:t>
      </w:r>
    </w:p>
    <w:p>
      <w:pPr>
        <w:pStyle w:val="Style15"/>
        <w:rPr>
          <w:rFonts w:ascii="Courier New" w:hAnsi="Courier New" w:cs="Courier New"/>
        </w:rPr>
      </w:pPr>
      <w:r>
        <w:rPr>
          <w:rFonts w:cs="Courier New" w:ascii="Courier New" w:hAnsi="Courier New"/>
        </w:rPr>
        <w:t xml:space="preserve">ΠΡΟΕΔΡΕΥΩΝ (Αθανάσιος Ξαρχάς): Ο κ. Αρσένης ως Κοινοβουλευτικός Εκπρόσωπος του ΠΑΣΟΚ έχει το λόγο, για να τριτολογήση. </w:t>
      </w:r>
    </w:p>
    <w:p>
      <w:pPr>
        <w:pStyle w:val="Style15"/>
        <w:rPr>
          <w:rFonts w:ascii="Courier New" w:hAnsi="Courier New" w:cs="Courier New"/>
        </w:rPr>
      </w:pPr>
      <w:r>
        <w:rPr>
          <w:rFonts w:cs="Courier New" w:ascii="Courier New" w:hAnsi="Courier New"/>
        </w:rPr>
        <w:t xml:space="preserve">ΓΕΡΑΣΙΜΟΣ ΑΡΣΕΝΗΣ: Δεν ξέρω γιατί ο κύριος Υπουργός συνεχώς με προτρέπει να μελετήσω. Τα έχω μελετήσει αυτά, κύριε Υπουργέ. Όταν άσκησα κριτική για τον αφόρητο κρατικό έλεγχο και την ουσιαστική κατάργηση της αυτόνομης λειτουργίας των συνεταιρισμών, αναφέρθηκα, ανάμεσα στα άλλα και στην πρόβλεψη του δικού σας νομοσχεδίου, για ένα σώμα ελεγκτών των συνεταιρισμών, που θα γίνει με π. δ., που θα υπογράψετε εσείς, χωρίς καμιά γνώμη, ούτε της Βουλής, ούτε των συνεταιριστικών οργανώσεων, ούτε και της ΠΑΣΕΓΕΣ. </w:t>
      </w:r>
    </w:p>
    <w:p>
      <w:pPr>
        <w:pStyle w:val="Style15"/>
        <w:rPr>
          <w:rFonts w:ascii="Courier New" w:hAnsi="Courier New" w:cs="Courier New"/>
        </w:rPr>
      </w:pPr>
      <w:r>
        <w:rPr>
          <w:rFonts w:cs="Courier New" w:ascii="Courier New" w:hAnsi="Courier New"/>
        </w:rPr>
        <w:t>Σας είπα ότι θα ήταν περισσότερο μέσα στα πλαίσια της λεγόμενης φιλελεύθερης αντίληψης που έχετε, να είχαμε ένα σώμα ελεγκτών που βγαίνει μέσα από τη δράση των συνεταιρισμών και στην έννοια της αυτοδιαχείρισής τους. Αναφερθήκατε όμως εσείς και μου είπατε να διαβάσω, το δικό μας το νόμο. Ο δικός μας ο νόμος, λέει κάτι διαφορετικό. Εγώ σας είπα να προχωρήσετε και πέρα από το δικό μας το νόμο αλλά ας πάρουμε έστω και το δικό μας νόμος, γιατί δεν κάνετε λοιπόν αυτό που λέει ο δικός μας ο νόμος; Κοιτάξτε τι λέει: "Το σώμα συγκροτείται με προεδρικό διάταγμα που εκδίδεται από πρόταση του Υπουργού Γεωργίας, ύστερα από γνώμη της ΠΑΣΕΓΕΣ". Το έχετε αυτό;</w:t>
      </w:r>
    </w:p>
    <w:p>
      <w:pPr>
        <w:pStyle w:val="Style15"/>
        <w:rPr>
          <w:rFonts w:ascii="Courier New" w:hAnsi="Courier New" w:cs="Courier New"/>
        </w:rPr>
      </w:pPr>
      <w:r>
        <w:rPr>
          <w:rFonts w:cs="Courier New" w:ascii="Courier New" w:hAnsi="Courier New"/>
        </w:rPr>
        <w:t xml:space="preserve">ΧΡΗΣΤΟΣ ΚΟΣΚΙΝΑΣ(Υπ. Γεωργίας): Ύστερα από γνώμη, όχι σύμφωνη γνώμη. </w:t>
      </w:r>
    </w:p>
    <w:p>
      <w:pPr>
        <w:pStyle w:val="Style15"/>
        <w:rPr>
          <w:rFonts w:ascii="Courier New" w:hAnsi="Courier New" w:cs="Courier New"/>
        </w:rPr>
      </w:pPr>
      <w:r>
        <w:rPr>
          <w:rFonts w:cs="Courier New" w:ascii="Courier New" w:hAnsi="Courier New"/>
        </w:rPr>
        <w:t xml:space="preserve">ΓΕΡΑΣΙΜΟΣ ΑΡΣΕΝΗΣ:Προχωρώ παρακάτω. Το σώμα όμως αυτό δεν αποτελείται από τους φίλους και ημέτερους του Υπουργού Γεωργίας, αλλά προσδιορίζεται στο νόμο η συγκρότηση του σώματος αυτού. Και από το σώμα στο διοικητικό συμβούλιο, που είναι 7μελές συμμετέχουν ένα μέλος του διδακτικού ερευνητικού προσωπικού, οικονομικού μαθήματος ανώτατου εκπαιδευτικού ιδρύματος, προσδιορίζεται δηλαδή η ιδιότητά του, ειδικευμένο στην διοίκηση επιχειρήσεων που ορίζεται από τον Υπουργό Εθνικής Παιδείας και Θρησκευμάτων ως πρόεδρος και 4 μέλη από τα 7 του Δ.Σ. που ορίζονται από το Δ.Σ. της ΠΑΣΕΓΕΣ και 2 μόνο μέλη που ορίζονται από τον Υπουργό Γεωργίας. </w:t>
      </w:r>
    </w:p>
    <w:p>
      <w:pPr>
        <w:pStyle w:val="Style15"/>
        <w:rPr>
          <w:rFonts w:ascii="Courier New" w:hAnsi="Courier New" w:cs="Courier New"/>
        </w:rPr>
      </w:pPr>
      <w:r>
        <w:rPr>
          <w:rFonts w:cs="Courier New" w:ascii="Courier New" w:hAnsi="Courier New"/>
        </w:rPr>
        <w:t xml:space="preserve">Είδατε λοιπόν, σ' αυτήν την ώρα που φθάσαμε δυο παρά τέταρτο, κύριε Υπουργέ, ποιος πρέπει να ξαναδιαβάσει τα κείμενα και ποιος είναι αδιάβαστος; Τα υπόλοιπα θα τα πούμε αύριο. </w:t>
      </w:r>
    </w:p>
    <w:p>
      <w:pPr>
        <w:pStyle w:val="Style15"/>
        <w:rPr>
          <w:rFonts w:ascii="Courier New" w:hAnsi="Courier New" w:cs="Courier New"/>
        </w:rPr>
      </w:pPr>
      <w:r>
        <w:rPr>
          <w:rFonts w:cs="Courier New" w:ascii="Courier New" w:hAnsi="Courier New"/>
        </w:rPr>
        <w:t xml:space="preserve">ΠΡΟΕΔΡΕΥΩΝ(Αθανάσιος Ξαρχάς):Ο κ. Σκοτινιώτη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Υπουργέ... </w:t>
      </w:r>
    </w:p>
    <w:p>
      <w:pPr>
        <w:pStyle w:val="Style15"/>
        <w:rPr>
          <w:rFonts w:ascii="Courier New" w:hAnsi="Courier New" w:cs="Courier New"/>
        </w:rPr>
      </w:pPr>
      <w:r>
        <w:rPr>
          <w:rFonts w:cs="Courier New" w:ascii="Courier New" w:hAnsi="Courier New"/>
        </w:rPr>
        <w:t xml:space="preserve">ΠΡΟΕΔΡΕΥΩΝ(Αθανάσιος Ξαρχάς): Κύριε Βασιλακάκη, παρακαλώ πολύ. </w:t>
      </w:r>
    </w:p>
    <w:p>
      <w:pPr>
        <w:pStyle w:val="Style15"/>
        <w:rPr>
          <w:rFonts w:ascii="Courier New" w:hAnsi="Courier New" w:cs="Courier New"/>
        </w:rPr>
      </w:pPr>
      <w:r>
        <w:rPr>
          <w:rFonts w:cs="Courier New" w:ascii="Courier New" w:hAnsi="Courier New"/>
        </w:rPr>
        <w:t xml:space="preserve">ΧΡΗΣΤΟΣ ΚΟΣΚΙΝΑΣ(Υπ. Γεωργίας):Κύριε Πρόεδρε, αν μου επιτρέπετε... </w:t>
      </w:r>
    </w:p>
    <w:p>
      <w:pPr>
        <w:pStyle w:val="Style15"/>
        <w:rPr>
          <w:rFonts w:ascii="Courier New" w:hAnsi="Courier New" w:cs="Courier New"/>
        </w:rPr>
      </w:pPr>
      <w:r>
        <w:rPr>
          <w:rFonts w:cs="Courier New" w:ascii="Courier New" w:hAnsi="Courier New"/>
        </w:rPr>
        <w:t xml:space="preserve">ΠΑΝΑΓΙΩΤΗΣ ΣΚΟΤΙΝΙΩΤΗΣ: Δεν σας επιτρέπω εγώ, κύριε Υπουργέ. Έχω πάρει το λόγο. Καθήστε. </w:t>
      </w:r>
    </w:p>
    <w:p>
      <w:pPr>
        <w:pStyle w:val="Style15"/>
        <w:rPr>
          <w:rFonts w:ascii="Courier New" w:hAnsi="Courier New" w:cs="Courier New"/>
        </w:rPr>
      </w:pPr>
      <w:r>
        <w:rPr>
          <w:rFonts w:cs="Courier New" w:ascii="Courier New" w:hAnsi="Courier New"/>
        </w:rPr>
        <w:t xml:space="preserve">ΠΡΟΕΔΡΕΥΩΝ(Αθανάσιος Ξαρχάς): Κύριε Σκοτινιώτ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καλώ, δε θα με υποκαταστήσετε. Δε θα πείτε σεις σε ποιον να καθίσει ή όχι. Εγώ σας έδωσα το λόγο και σας προστατεύω να μιλήσετε. Λοιπόν αφήστε τα άλλα σε μένα. </w:t>
      </w:r>
    </w:p>
    <w:p>
      <w:pPr>
        <w:pStyle w:val="Style15"/>
        <w:rPr>
          <w:rFonts w:ascii="Courier New" w:hAnsi="Courier New" w:cs="Courier New"/>
        </w:rPr>
      </w:pPr>
      <w:r>
        <w:rPr>
          <w:rFonts w:cs="Courier New" w:ascii="Courier New" w:hAnsi="Courier New"/>
        </w:rPr>
        <w:t xml:space="preserve">ΠΑΝΑΓΙΩΤΗΣ ΣΚΟΤΙΝΙΩΤΗΣ: Δε θα σας υποκαταστήσω, κύριε Πρόεδρε, αλλά προϋπόθεση για να μιλήσει ο κύριος Υπουργός είναι να του επιτρέψω και εγώ να μιλήσει. Με έχει διακόψει κατ' επανάληψη, γι' αυτό δεν υπάρχει κανένας λόγος. Ειλικρινά σας λέω ότι κάθε άλλο παρά ήταν στη διάθεση μου να ταλαιπωρώ το Τμήμα αυτήν την ώρα. </w:t>
      </w:r>
    </w:p>
    <w:p>
      <w:pPr>
        <w:pStyle w:val="Style15"/>
        <w:rPr>
          <w:rFonts w:ascii="Courier New" w:hAnsi="Courier New" w:cs="Courier New"/>
        </w:rPr>
      </w:pPr>
      <w:r>
        <w:rPr>
          <w:rFonts w:cs="Courier New" w:ascii="Courier New" w:hAnsi="Courier New"/>
        </w:rPr>
        <w:t xml:space="preserve">ΠΡΟΕΔΡΕΥΩΝ(Αθανάσιος Ξαρχάς): Είναι δικαίωμα σας και εγώ δεν μπορώ να το αρνηθώ. </w:t>
      </w:r>
    </w:p>
    <w:p>
      <w:pPr>
        <w:pStyle w:val="Style15"/>
        <w:rPr>
          <w:rFonts w:ascii="Courier New" w:hAnsi="Courier New" w:cs="Courier New"/>
        </w:rPr>
      </w:pPr>
      <w:r>
        <w:rPr>
          <w:rFonts w:cs="Courier New" w:ascii="Courier New" w:hAnsi="Courier New"/>
        </w:rPr>
        <w:t xml:space="preserve">Ορίστε, συνεχίστε. </w:t>
      </w:r>
    </w:p>
    <w:p>
      <w:pPr>
        <w:pStyle w:val="Style15"/>
        <w:rPr>
          <w:rFonts w:ascii="Courier New" w:hAnsi="Courier New" w:cs="Courier New"/>
        </w:rPr>
      </w:pPr>
      <w:r>
        <w:rPr>
          <w:rFonts w:cs="Courier New" w:ascii="Courier New" w:hAnsi="Courier New"/>
        </w:rPr>
        <w:t xml:space="preserve">ΠΑΝΑΓΙΩΤΗΣ ΣΚΟΤΙΝΙΩΤΗΣ: Δεν μπορώ να αφήσω ασχολίαστο αυτό το παραμύθι που επαναλαμβάνεται κουραστικά, βαρετά, συνέχεια, σ' αυτήν την Αίθουσα. Δεν υπάρχουν προτάσεις. Δηλαδή για παράδειγμα το να προτείνεις ότι κάθε 20 μέλη κάνουν συνεταιρισμό είναι πρόταση. Το να προτείνεις κάθε 50 μέλη δεν είναι πρόταση. Το να προτείνεις πλειοψηφικό είναι πρόταση. Το να προτείνεις απλή αναλογική δεν είναι πρόταση. Το να προτείνεις ελεγκτικό σώμα υπό κρατική κηδεμονία είναι πρόταση. Το να προτείνεις ελεγκτικό σώμα αυτόνομο δεν είναι πρόταση. Δεν είναι σοβαρά πράγματα αυτά. </w:t>
      </w:r>
    </w:p>
    <w:p>
      <w:pPr>
        <w:pStyle w:val="Style15"/>
        <w:rPr>
          <w:rFonts w:ascii="Courier New" w:hAnsi="Courier New" w:cs="Courier New"/>
        </w:rPr>
      </w:pPr>
      <w:r>
        <w:rPr>
          <w:rFonts w:cs="Courier New" w:ascii="Courier New" w:hAnsi="Courier New"/>
        </w:rPr>
        <w:t xml:space="preserve">Αντιπαρατεθείτε, κύριε Υπουργέ, αν έχετε τη δυνατότητα, επί της ουσίας. Αντιπαρατεθείτε στις προτάσεις που κατέθεσε η ΠΑΣΕΓΕΣ, αντιπαρατεθείτε στον πολιτικό λόγο τον οποίο εξέφερε η Αντιπολίτευση και σε ότι μας αφορά, ο Συνασπισμός και αφήστε τα αυτά. Και επειδή μιλήσατε για αντιφατικές περιπλανήσεις του κ. Σκοτινιώτη, αν θέλετε να είσαστε συνεπής με αυτά που είπατε, σας προκαλώ να πείτε μια αντίφαση. </w:t>
      </w:r>
    </w:p>
    <w:p>
      <w:pPr>
        <w:pStyle w:val="Style15"/>
        <w:rPr>
          <w:rFonts w:ascii="Courier New" w:hAnsi="Courier New" w:cs="Courier New"/>
        </w:rPr>
      </w:pPr>
      <w:r>
        <w:rPr>
          <w:rFonts w:cs="Courier New" w:ascii="Courier New" w:hAnsi="Courier New"/>
        </w:rPr>
        <w:t xml:space="preserve">Αντίφαση είναι η δική σας, όταν λέτε ότι αν καταψηφισθεί ο ισολογισμός εκπίπτει όλο το διοικητικό συμβούλιο, δηλαδή και ο πρόεδρος. Αλλά δεν μπορεί να ανακληθεί ο πρόεδρος, παρά μόνο όταν υπάρχει η πλειοψηφία των 2/3 της γενικής συνέλευσης. Αυτή είναι η αντίφαση. Για πείτε μας, λοιπόν, με απλή πλειοψηφία, όταν καταψηφισθεί ο ισολογισμός, ανακαλείται και ο πρόεδρος ή ανακαλείται το υπόλοιπο Δ.Σ. και ο πρόεδρος που έφερε τον ισολογισμό που καταψηφίστηκε παραμένει; Αυτές είναι οι αντιφάσεις. </w:t>
      </w:r>
    </w:p>
    <w:p>
      <w:pPr>
        <w:pStyle w:val="Style15"/>
        <w:rPr>
          <w:rFonts w:ascii="Courier New" w:hAnsi="Courier New" w:cs="Courier New"/>
        </w:rPr>
      </w:pPr>
      <w:r>
        <w:rPr>
          <w:rFonts w:cs="Courier New" w:ascii="Courier New" w:hAnsi="Courier New"/>
        </w:rPr>
        <w:t xml:space="preserve">Εσείς είσθε αδιάβαστος, κύριε Υπουργέ, και φέρατε ένα νομοσχέδιο που είναι τερατούργημα. Περί αυτού πρόκειται, κύριε Πρόεδρε, και δε θέλω να συνεχίσω άλλο. Νομίζω πως στα άρθρα θα έχουμε την ευκαιρία να γίνουμε πιο διεξοδικοί. </w:t>
      </w:r>
    </w:p>
    <w:p>
      <w:pPr>
        <w:pStyle w:val="Style15"/>
        <w:rPr>
          <w:rFonts w:ascii="Courier New" w:hAnsi="Courier New" w:cs="Courier New"/>
        </w:rPr>
      </w:pPr>
      <w:r>
        <w:rPr>
          <w:rFonts w:cs="Courier New" w:ascii="Courier New" w:hAnsi="Courier New"/>
        </w:rPr>
        <w:t xml:space="preserve">ΠΡΟΕΔΡΕΥΩΝ (Αθανάσιος Ξαρχάς): Κηρύσσεται περαιωμένη η συζήτηση επί της αρχής του νομοσχεδίου. </w:t>
      </w:r>
    </w:p>
    <w:p>
      <w:pPr>
        <w:pStyle w:val="Style15"/>
        <w:rPr>
          <w:rFonts w:ascii="Courier New" w:hAnsi="Courier New" w:cs="Courier New"/>
        </w:rPr>
      </w:pPr>
      <w:r>
        <w:rPr>
          <w:rFonts w:cs="Courier New" w:ascii="Courier New" w:hAnsi="Courier New"/>
        </w:rPr>
        <w:t>Κύριοι συνάδελφοι, έχω μία πρόταση ονομαστικής ψηφοφορίας της οποίας το κείμενο έχει ως εξής:</w:t>
      </w:r>
    </w:p>
    <w:p>
      <w:pPr>
        <w:pStyle w:val="Style15"/>
        <w:rPr>
          <w:rFonts w:ascii="Courier New" w:hAnsi="Courier New" w:cs="Courier New"/>
        </w:rPr>
      </w:pPr>
      <w:r>
        <w:rPr>
          <w:rFonts w:cs="Courier New" w:ascii="Courier New" w:hAnsi="Courier New"/>
        </w:rPr>
        <w:t>Προς το Προεδρείο της Βουλής</w:t>
      </w:r>
    </w:p>
    <w:p>
      <w:pPr>
        <w:pStyle w:val="Style15"/>
        <w:rPr>
          <w:rFonts w:ascii="Courier New" w:hAnsi="Courier New" w:cs="Courier New"/>
        </w:rPr>
      </w:pPr>
      <w:r>
        <w:rPr>
          <w:rFonts w:cs="Courier New" w:ascii="Courier New" w:hAnsi="Courier New"/>
        </w:rPr>
        <w:t xml:space="preserve">Ζητάμε να γίνει ονομαστική ψηφοφορία σύμφωνα με το άρθρο 72. 1 (α) του Κανονισμού της Βουλής σχετικά με την ψήφιση του υπό συζήτηση νομοσχεδίου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Σ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ΑΣΙΛΑΚ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ΣΧΑ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ΤΑΤΑ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ΔΗΜΗΤΡ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ΝΤΩΝ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κφωνήσω τα ονόματα των υπογραφόντων την αίτηση για να διαπιστωθεί αν υπάρχει ο αιτούμενος αριθμός παρόντων. </w:t>
      </w:r>
    </w:p>
    <w:p>
      <w:pPr>
        <w:pStyle w:val="Style15"/>
        <w:rPr>
          <w:rFonts w:ascii="Courier New" w:hAnsi="Courier New" w:cs="Courier New"/>
        </w:rPr>
      </w:pPr>
      <w:r>
        <w:rPr>
          <w:rFonts w:cs="Courier New" w:ascii="Courier New" w:hAnsi="Courier New"/>
        </w:rPr>
        <w:t xml:space="preserve">Ο κ. Αρσένης. Παρών. </w:t>
      </w:r>
    </w:p>
    <w:p>
      <w:pPr>
        <w:pStyle w:val="Style15"/>
        <w:rPr>
          <w:rFonts w:ascii="Courier New" w:hAnsi="Courier New" w:cs="Courier New"/>
        </w:rPr>
      </w:pPr>
      <w:r>
        <w:rPr>
          <w:rFonts w:cs="Courier New" w:ascii="Courier New" w:hAnsi="Courier New"/>
        </w:rPr>
        <w:t xml:space="preserve">Ο κ. Βασιλακάκης. Παρών. </w:t>
      </w:r>
    </w:p>
    <w:p>
      <w:pPr>
        <w:pStyle w:val="Style15"/>
        <w:rPr>
          <w:rFonts w:ascii="Courier New" w:hAnsi="Courier New" w:cs="Courier New"/>
        </w:rPr>
      </w:pPr>
      <w:r>
        <w:rPr>
          <w:rFonts w:cs="Courier New" w:ascii="Courier New" w:hAnsi="Courier New"/>
        </w:rPr>
        <w:t xml:space="preserve">Ο κ. Πασχαλίδης. Παρών. </w:t>
      </w:r>
    </w:p>
    <w:p>
      <w:pPr>
        <w:pStyle w:val="Style15"/>
        <w:rPr>
          <w:rFonts w:ascii="Courier New" w:hAnsi="Courier New" w:cs="Courier New"/>
        </w:rPr>
      </w:pPr>
      <w:r>
        <w:rPr>
          <w:rFonts w:cs="Courier New" w:ascii="Courier New" w:hAnsi="Courier New"/>
        </w:rPr>
        <w:t xml:space="preserve">Ο κ. Ταταρίδης. Παρών. </w:t>
      </w:r>
    </w:p>
    <w:p>
      <w:pPr>
        <w:pStyle w:val="Style15"/>
        <w:rPr>
          <w:rFonts w:ascii="Courier New" w:hAnsi="Courier New" w:cs="Courier New"/>
        </w:rPr>
      </w:pPr>
      <w:r>
        <w:rPr>
          <w:rFonts w:cs="Courier New" w:ascii="Courier New" w:hAnsi="Courier New"/>
        </w:rPr>
        <w:t xml:space="preserve">Ο κ. Δημητρακόπουλος. Παρών. </w:t>
      </w:r>
    </w:p>
    <w:p>
      <w:pPr>
        <w:pStyle w:val="Style15"/>
        <w:rPr>
          <w:rFonts w:ascii="Courier New" w:hAnsi="Courier New" w:cs="Courier New"/>
        </w:rPr>
      </w:pPr>
      <w:r>
        <w:rPr>
          <w:rFonts w:cs="Courier New" w:ascii="Courier New" w:hAnsi="Courier New"/>
        </w:rPr>
        <w:t xml:space="preserve">Υπάρχει ο απαιτούμενος αριθμός και θα διακόψουμε για 10 λεπτά σύμφωνα με τον Κανονισμό.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Καλούνται επί του καταλόγου ο κ. Παυλακάκης από τη Νέα Δημοκρατία και ο κ. Μπαλτάς από το ΠΑ.ΣΟ.Κ.. </w:t>
      </w:r>
    </w:p>
    <w:p>
      <w:pPr>
        <w:pStyle w:val="Style15"/>
        <w:rPr>
          <w:rFonts w:ascii="Courier New" w:hAnsi="Courier New" w:cs="Courier New"/>
        </w:rPr>
      </w:pPr>
      <w:r>
        <w:rPr>
          <w:rFonts w:cs="Courier New" w:ascii="Courier New" w:hAnsi="Courier New"/>
        </w:rPr>
        <w:t xml:space="preserve">Οι ψηφίζοντες υπέρ της αρχής του νομοσχεδίου λένε ΝΑΙ. Οι καταψηφίζοντες λένε ΟΧΙ. </w:t>
      </w:r>
    </w:p>
    <w:p>
      <w:pPr>
        <w:pStyle w:val="Style15"/>
        <w:rPr>
          <w:rFonts w:ascii="Courier New" w:hAnsi="Courier New" w:cs="Courier New"/>
        </w:rPr>
      </w:pPr>
      <w:r>
        <w:rPr>
          <w:rFonts w:cs="Courier New" w:ascii="Courier New" w:hAnsi="Courier New"/>
        </w:rPr>
        <w:t xml:space="preserve">Αρχίζει η ψηφοφορία. </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 xml:space="preserve">(ΜΕΤΑ ΚΑΙ ΤΗ ΔΕΥΤΕΡΗ ΑΝΑΓΝΩΣΗ ΤΟΥ ΚΑΤΑΛΟΓΟΥ). </w:t>
      </w:r>
    </w:p>
    <w:p>
      <w:pPr>
        <w:pStyle w:val="Style15"/>
        <w:rPr>
          <w:rFonts w:ascii="Courier New" w:hAnsi="Courier New" w:cs="Courier New"/>
        </w:rPr>
      </w:pPr>
      <w:r>
        <w:rPr>
          <w:rFonts w:cs="Courier New" w:ascii="Courier New" w:hAnsi="Courier New"/>
        </w:rPr>
        <w:t xml:space="preserve">ΠΡΟΕΔΡΟΣ (Αθανάσιος Τσαλδάρης): Υπάρχει κανείς συνάδελφος που δεν άκουσε το όνομά του; Επαναλαμβάνω, υπάρχει συνάδελφος που να μην έχει ακούσει το όνομά του;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 ΤΗΝ ΚΑΤΑΜΕΤ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Έχω την τιμή να ανακοινώσω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Ψήφισαν εν συνόλω 100. Υπέρ της αρχής του νομοσχεδίου, δηλαδή ΝΑΙ, ψήφισαν 51 συνάδελφοι. Κατά της αρχής του νομοσχεδίου δηλαδή ΟΧΙ, ψήφισαν 49 συνάδελφοι,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t>Αδρακτάς Παναγιώτης</w:t>
        <w:tab/>
        <w:tab/>
        <w:t>Ν</w:t>
      </w:r>
    </w:p>
    <w:p>
      <w:pPr>
        <w:pStyle w:val="Style15"/>
        <w:rPr>
          <w:rFonts w:ascii="Courier New" w:hAnsi="Courier New" w:cs="Courier New"/>
        </w:rPr>
      </w:pPr>
      <w:r>
        <w:rPr>
          <w:rFonts w:cs="Courier New" w:ascii="Courier New" w:hAnsi="Courier New"/>
        </w:rPr>
        <w:t>Ανδριανόπουλος Ανδρέας</w:t>
        <w:tab/>
        <w:tab/>
        <w:t>Ν</w:t>
      </w:r>
    </w:p>
    <w:p>
      <w:pPr>
        <w:pStyle w:val="Style15"/>
        <w:rPr>
          <w:rFonts w:ascii="Courier New" w:hAnsi="Courier New" w:cs="Courier New"/>
        </w:rPr>
      </w:pPr>
      <w:r>
        <w:rPr>
          <w:rFonts w:cs="Courier New" w:ascii="Courier New" w:hAnsi="Courier New"/>
        </w:rPr>
        <w:t>Αντωνίου Χρήστος</w:t>
        <w:tab/>
        <w:tab/>
        <w:tab/>
        <w:t>Ν</w:t>
      </w:r>
    </w:p>
    <w:p>
      <w:pPr>
        <w:pStyle w:val="Style15"/>
        <w:rPr>
          <w:rFonts w:ascii="Courier New" w:hAnsi="Courier New" w:cs="Courier New"/>
        </w:rPr>
      </w:pPr>
      <w:r>
        <w:rPr>
          <w:rFonts w:cs="Courier New" w:ascii="Courier New" w:hAnsi="Courier New"/>
        </w:rPr>
        <w:t xml:space="preserve">Αυγερινίδης Νικόλαος </w:t>
        <w:tab/>
        <w:tab/>
        <w:t>Ν</w:t>
      </w:r>
    </w:p>
    <w:p>
      <w:pPr>
        <w:pStyle w:val="Style15"/>
        <w:rPr>
          <w:rFonts w:ascii="Courier New" w:hAnsi="Courier New" w:cs="Courier New"/>
        </w:rPr>
      </w:pPr>
      <w:r>
        <w:rPr>
          <w:rFonts w:cs="Courier New" w:ascii="Courier New" w:hAnsi="Courier New"/>
        </w:rPr>
        <w:t>Βασιλειάδης Ιωάννης</w:t>
        <w:tab/>
        <w:tab/>
        <w:tab/>
        <w:t>Ν</w:t>
      </w:r>
    </w:p>
    <w:p>
      <w:pPr>
        <w:pStyle w:val="Style15"/>
        <w:rPr>
          <w:rFonts w:ascii="Courier New" w:hAnsi="Courier New" w:cs="Courier New"/>
        </w:rPr>
      </w:pPr>
      <w:r>
        <w:rPr>
          <w:rFonts w:cs="Courier New" w:ascii="Courier New" w:hAnsi="Courier New"/>
        </w:rPr>
        <w:t xml:space="preserve">Καλαϊτζίδης Χρ. </w:t>
        <w:tab/>
        <w:tab/>
        <w:tab/>
        <w:t>Ν</w:t>
      </w:r>
    </w:p>
    <w:p>
      <w:pPr>
        <w:pStyle w:val="Style15"/>
        <w:rPr>
          <w:rFonts w:ascii="Courier New" w:hAnsi="Courier New" w:cs="Courier New"/>
        </w:rPr>
      </w:pPr>
      <w:r>
        <w:rPr>
          <w:rFonts w:cs="Courier New" w:ascii="Courier New" w:hAnsi="Courier New"/>
        </w:rPr>
        <w:t xml:space="preserve">Βελίκης Αθανάσιος </w:t>
        <w:tab/>
        <w:tab/>
        <w:tab/>
        <w:t>Ν</w:t>
      </w:r>
    </w:p>
    <w:p>
      <w:pPr>
        <w:pStyle w:val="Style15"/>
        <w:rPr>
          <w:rFonts w:ascii="Courier New" w:hAnsi="Courier New" w:cs="Courier New"/>
        </w:rPr>
      </w:pPr>
      <w:r>
        <w:rPr>
          <w:rFonts w:cs="Courier New" w:ascii="Courier New" w:hAnsi="Courier New"/>
        </w:rPr>
        <w:t xml:space="preserve">Σημαιοφορίδης Κ. </w:t>
        <w:tab/>
        <w:tab/>
        <w:tab/>
        <w:t>Ν</w:t>
      </w:r>
    </w:p>
    <w:p>
      <w:pPr>
        <w:pStyle w:val="Style15"/>
        <w:rPr>
          <w:rFonts w:ascii="Courier New" w:hAnsi="Courier New" w:cs="Courier New"/>
        </w:rPr>
      </w:pPr>
      <w:r>
        <w:rPr>
          <w:rFonts w:cs="Courier New" w:ascii="Courier New" w:hAnsi="Courier New"/>
        </w:rPr>
        <w:t xml:space="preserve">Γεωργολιός Κωνσταντίνος </w:t>
        <w:tab/>
        <w:tab/>
        <w:t>Ν</w:t>
      </w:r>
    </w:p>
    <w:p>
      <w:pPr>
        <w:pStyle w:val="Style15"/>
        <w:rPr>
          <w:rFonts w:ascii="Courier New" w:hAnsi="Courier New" w:cs="Courier New"/>
        </w:rPr>
      </w:pPr>
      <w:r>
        <w:rPr>
          <w:rFonts w:cs="Courier New" w:ascii="Courier New" w:hAnsi="Courier New"/>
        </w:rPr>
        <w:t>Γκίκας Σωτήριος</w:t>
        <w:tab/>
        <w:tab/>
        <w:tab/>
        <w:t>Ν</w:t>
      </w:r>
    </w:p>
    <w:p>
      <w:pPr>
        <w:pStyle w:val="Style15"/>
        <w:rPr>
          <w:rFonts w:ascii="Courier New" w:hAnsi="Courier New" w:cs="Courier New"/>
        </w:rPr>
      </w:pPr>
      <w:r>
        <w:rPr>
          <w:rFonts w:cs="Courier New" w:ascii="Courier New" w:hAnsi="Courier New"/>
        </w:rPr>
        <w:t xml:space="preserve">Κωνσταντινίδης Πασχ. </w:t>
        <w:tab/>
        <w:tab/>
        <w:t>Ν</w:t>
      </w:r>
    </w:p>
    <w:p>
      <w:pPr>
        <w:pStyle w:val="Style15"/>
        <w:rPr>
          <w:rFonts w:ascii="Courier New" w:hAnsi="Courier New" w:cs="Courier New"/>
        </w:rPr>
      </w:pPr>
      <w:r>
        <w:rPr>
          <w:rFonts w:cs="Courier New" w:ascii="Courier New" w:hAnsi="Courier New"/>
        </w:rPr>
        <w:t>Δημόπουλος Δημήτριος</w:t>
        <w:tab/>
        <w:tab/>
        <w:t>Ν</w:t>
      </w:r>
    </w:p>
    <w:p>
      <w:pPr>
        <w:pStyle w:val="Style15"/>
        <w:rPr>
          <w:rFonts w:ascii="Courier New" w:hAnsi="Courier New" w:cs="Courier New"/>
        </w:rPr>
      </w:pPr>
      <w:r>
        <w:rPr>
          <w:rFonts w:cs="Courier New" w:ascii="Courier New" w:hAnsi="Courier New"/>
        </w:rPr>
        <w:t>Εφραίμογλου Λάζαρος</w:t>
        <w:tab/>
        <w:tab/>
        <w:t>Ν</w:t>
      </w:r>
    </w:p>
    <w:p>
      <w:pPr>
        <w:pStyle w:val="Style15"/>
        <w:rPr>
          <w:rFonts w:ascii="Courier New" w:hAnsi="Courier New" w:cs="Courier New"/>
        </w:rPr>
      </w:pPr>
      <w:r>
        <w:rPr>
          <w:rFonts w:cs="Courier New" w:ascii="Courier New" w:hAnsi="Courier New"/>
        </w:rPr>
        <w:t xml:space="preserve">Ζαφειρόπουλος Επαμεινώνδας </w:t>
        <w:tab/>
        <w:t>Ν</w:t>
      </w:r>
    </w:p>
    <w:p>
      <w:pPr>
        <w:pStyle w:val="Style15"/>
        <w:rPr>
          <w:rFonts w:ascii="Courier New" w:hAnsi="Courier New" w:cs="Courier New"/>
        </w:rPr>
      </w:pPr>
      <w:r>
        <w:rPr>
          <w:rFonts w:cs="Courier New" w:ascii="Courier New" w:hAnsi="Courier New"/>
        </w:rPr>
        <w:t>Ζαχαράκης Κωνσταντίνος</w:t>
        <w:tab/>
        <w:tab/>
        <w:t>Ν</w:t>
      </w:r>
    </w:p>
    <w:p>
      <w:pPr>
        <w:pStyle w:val="Style15"/>
        <w:rPr>
          <w:rFonts w:ascii="Courier New" w:hAnsi="Courier New" w:cs="Courier New"/>
        </w:rPr>
      </w:pPr>
      <w:r>
        <w:rPr>
          <w:rFonts w:cs="Courier New" w:ascii="Courier New" w:hAnsi="Courier New"/>
        </w:rPr>
        <w:t>Καλδή Μερόπη</w:t>
        <w:tab/>
        <w:tab/>
        <w:tab/>
        <w:t>Ν</w:t>
      </w:r>
    </w:p>
    <w:p>
      <w:pPr>
        <w:pStyle w:val="Style15"/>
        <w:rPr>
          <w:rFonts w:ascii="Courier New" w:hAnsi="Courier New" w:cs="Courier New"/>
        </w:rPr>
      </w:pPr>
      <w:r>
        <w:rPr>
          <w:rFonts w:cs="Courier New" w:ascii="Courier New" w:hAnsi="Courier New"/>
        </w:rPr>
        <w:t>Καλογιάννης Ελευθέριος</w:t>
        <w:tab/>
        <w:tab/>
        <w:t>Ν</w:t>
      </w:r>
    </w:p>
    <w:p>
      <w:pPr>
        <w:pStyle w:val="Style15"/>
        <w:rPr>
          <w:rFonts w:ascii="Courier New" w:hAnsi="Courier New" w:cs="Courier New"/>
        </w:rPr>
      </w:pPr>
      <w:r>
        <w:rPr>
          <w:rFonts w:cs="Courier New" w:ascii="Courier New" w:hAnsi="Courier New"/>
        </w:rPr>
        <w:t xml:space="preserve">Καλός Γεώργιος </w:t>
        <w:tab/>
        <w:tab/>
        <w:tab/>
        <w:t>Ν</w:t>
      </w:r>
    </w:p>
    <w:p>
      <w:pPr>
        <w:pStyle w:val="Style15"/>
        <w:rPr>
          <w:rFonts w:ascii="Courier New" w:hAnsi="Courier New" w:cs="Courier New"/>
        </w:rPr>
      </w:pPr>
      <w:r>
        <w:rPr>
          <w:rFonts w:cs="Courier New" w:ascii="Courier New" w:hAnsi="Courier New"/>
        </w:rPr>
        <w:t xml:space="preserve">Δελημήτσος Παν. </w:t>
        <w:tab/>
        <w:tab/>
        <w:tab/>
        <w:t>Ν</w:t>
      </w:r>
    </w:p>
    <w:p>
      <w:pPr>
        <w:pStyle w:val="Style15"/>
        <w:rPr>
          <w:rFonts w:ascii="Courier New" w:hAnsi="Courier New" w:cs="Courier New"/>
        </w:rPr>
      </w:pPr>
      <w:r>
        <w:rPr>
          <w:rFonts w:cs="Courier New" w:ascii="Courier New" w:hAnsi="Courier New"/>
        </w:rPr>
        <w:t>Καραγκιοζόπουλος Αχιλλέας</w:t>
        <w:tab/>
        <w:tab/>
        <w:t>Ν</w:t>
      </w:r>
    </w:p>
    <w:p>
      <w:pPr>
        <w:pStyle w:val="Style15"/>
        <w:rPr>
          <w:rFonts w:ascii="Courier New" w:hAnsi="Courier New" w:cs="Courier New"/>
        </w:rPr>
      </w:pPr>
      <w:r>
        <w:rPr>
          <w:rFonts w:cs="Courier New" w:ascii="Courier New" w:hAnsi="Courier New"/>
        </w:rPr>
        <w:t xml:space="preserve">Κατσαρός Νικόλαος </w:t>
        <w:tab/>
        <w:tab/>
        <w:tab/>
        <w:t>Ν</w:t>
      </w:r>
    </w:p>
    <w:p>
      <w:pPr>
        <w:pStyle w:val="Style15"/>
        <w:rPr>
          <w:rFonts w:ascii="Courier New" w:hAnsi="Courier New" w:cs="Courier New"/>
        </w:rPr>
      </w:pPr>
      <w:r>
        <w:rPr>
          <w:rFonts w:cs="Courier New" w:ascii="Courier New" w:hAnsi="Courier New"/>
        </w:rPr>
        <w:t xml:space="preserve">Σταθόπουλος Βάιος </w:t>
        <w:tab/>
        <w:tab/>
        <w:tab/>
        <w:t>Ν</w:t>
      </w:r>
    </w:p>
    <w:p>
      <w:pPr>
        <w:pStyle w:val="Style15"/>
        <w:rPr>
          <w:rFonts w:ascii="Courier New" w:hAnsi="Courier New" w:cs="Courier New"/>
        </w:rPr>
      </w:pPr>
      <w:r>
        <w:rPr>
          <w:rFonts w:cs="Courier New" w:ascii="Courier New" w:hAnsi="Courier New"/>
        </w:rPr>
        <w:t>Κουνενός Ιωάννης</w:t>
        <w:tab/>
        <w:tab/>
        <w:tab/>
        <w:t>Ν</w:t>
      </w:r>
    </w:p>
    <w:p>
      <w:pPr>
        <w:pStyle w:val="Style15"/>
        <w:rPr>
          <w:rFonts w:ascii="Courier New" w:hAnsi="Courier New" w:cs="Courier New"/>
        </w:rPr>
      </w:pPr>
      <w:r>
        <w:rPr>
          <w:rFonts w:cs="Courier New" w:ascii="Courier New" w:hAnsi="Courier New"/>
        </w:rPr>
        <w:t xml:space="preserve">Κράτσας Απόστολος </w:t>
        <w:tab/>
        <w:tab/>
        <w:tab/>
        <w:t>Ν</w:t>
      </w:r>
    </w:p>
    <w:p>
      <w:pPr>
        <w:pStyle w:val="Style15"/>
        <w:rPr>
          <w:rFonts w:ascii="Courier New" w:hAnsi="Courier New" w:cs="Courier New"/>
        </w:rPr>
      </w:pPr>
      <w:r>
        <w:rPr>
          <w:rFonts w:cs="Courier New" w:ascii="Courier New" w:hAnsi="Courier New"/>
        </w:rPr>
        <w:t>Μανούσος Ιωάννης</w:t>
        <w:tab/>
        <w:tab/>
        <w:tab/>
        <w:t>Ν</w:t>
      </w:r>
    </w:p>
    <w:p>
      <w:pPr>
        <w:pStyle w:val="Style15"/>
        <w:rPr>
          <w:rFonts w:ascii="Courier New" w:hAnsi="Courier New" w:cs="Courier New"/>
        </w:rPr>
      </w:pPr>
      <w:r>
        <w:rPr>
          <w:rFonts w:cs="Courier New" w:ascii="Courier New" w:hAnsi="Courier New"/>
        </w:rPr>
        <w:t>Μιμμής Αριστοτέλης</w:t>
        <w:tab/>
        <w:tab/>
        <w:tab/>
        <w:t>Ν</w:t>
      </w:r>
    </w:p>
    <w:p>
      <w:pPr>
        <w:pStyle w:val="Style15"/>
        <w:rPr>
          <w:rFonts w:ascii="Courier New" w:hAnsi="Courier New" w:cs="Courier New"/>
        </w:rPr>
      </w:pPr>
      <w:r>
        <w:rPr>
          <w:rFonts w:cs="Courier New" w:ascii="Courier New" w:hAnsi="Courier New"/>
        </w:rPr>
        <w:t xml:space="preserve">Μπεχράκης Διον. </w:t>
        <w:tab/>
        <w:tab/>
        <w:tab/>
        <w:t>Ν</w:t>
      </w:r>
    </w:p>
    <w:p>
      <w:pPr>
        <w:pStyle w:val="Style15"/>
        <w:rPr>
          <w:rFonts w:ascii="Courier New" w:hAnsi="Courier New" w:cs="Courier New"/>
        </w:rPr>
      </w:pPr>
      <w:r>
        <w:rPr>
          <w:rFonts w:cs="Courier New" w:ascii="Courier New" w:hAnsi="Courier New"/>
        </w:rPr>
        <w:t>Νικολόπουλος Νικόλαος</w:t>
        <w:tab/>
        <w:tab/>
        <w:t>Ν</w:t>
      </w:r>
    </w:p>
    <w:p>
      <w:pPr>
        <w:pStyle w:val="Style15"/>
        <w:rPr>
          <w:rFonts w:ascii="Courier New" w:hAnsi="Courier New" w:cs="Courier New"/>
        </w:rPr>
      </w:pPr>
      <w:r>
        <w:rPr>
          <w:rFonts w:cs="Courier New" w:ascii="Courier New" w:hAnsi="Courier New"/>
        </w:rPr>
        <w:t>Ξαρχάς Αθανάσιος</w:t>
        <w:tab/>
        <w:tab/>
        <w:tab/>
        <w:t>Ν</w:t>
      </w:r>
    </w:p>
    <w:p>
      <w:pPr>
        <w:pStyle w:val="Style15"/>
        <w:rPr>
          <w:rFonts w:ascii="Courier New" w:hAnsi="Courier New" w:cs="Courier New"/>
        </w:rPr>
      </w:pPr>
      <w:r>
        <w:rPr>
          <w:rFonts w:cs="Courier New" w:ascii="Courier New" w:hAnsi="Courier New"/>
        </w:rPr>
        <w:t xml:space="preserve">Βαρδαρινός Βασ. </w:t>
        <w:tab/>
        <w:tab/>
        <w:tab/>
        <w:t>Ν</w:t>
      </w:r>
    </w:p>
    <w:p>
      <w:pPr>
        <w:pStyle w:val="Style15"/>
        <w:rPr>
          <w:rFonts w:ascii="Courier New" w:hAnsi="Courier New" w:cs="Courier New"/>
        </w:rPr>
      </w:pPr>
      <w:r>
        <w:rPr>
          <w:rFonts w:cs="Courier New" w:ascii="Courier New" w:hAnsi="Courier New"/>
        </w:rPr>
        <w:t>Καραγκούνης Αν.</w:t>
        <w:tab/>
        <w:tab/>
        <w:tab/>
        <w:t>Ν</w:t>
      </w:r>
    </w:p>
    <w:p>
      <w:pPr>
        <w:pStyle w:val="Style15"/>
        <w:rPr>
          <w:rFonts w:ascii="Courier New" w:hAnsi="Courier New" w:cs="Courier New"/>
        </w:rPr>
      </w:pPr>
      <w:r>
        <w:rPr>
          <w:rFonts w:cs="Courier New" w:ascii="Courier New" w:hAnsi="Courier New"/>
        </w:rPr>
        <w:t>Παπαφιλίππου Νικόλαος</w:t>
        <w:tab/>
        <w:tab/>
        <w:t>Ν</w:t>
      </w:r>
    </w:p>
    <w:p>
      <w:pPr>
        <w:pStyle w:val="Style15"/>
        <w:rPr>
          <w:rFonts w:ascii="Courier New" w:hAnsi="Courier New" w:cs="Courier New"/>
        </w:rPr>
      </w:pPr>
      <w:r>
        <w:rPr>
          <w:rFonts w:cs="Courier New" w:ascii="Courier New" w:hAnsi="Courier New"/>
        </w:rPr>
        <w:t xml:space="preserve">Μπέλλος Τρ. </w:t>
        <w:tab/>
        <w:tab/>
        <w:tab/>
        <w:tab/>
        <w:t>Ν</w:t>
      </w:r>
    </w:p>
    <w:p>
      <w:pPr>
        <w:pStyle w:val="Style15"/>
        <w:rPr>
          <w:rFonts w:ascii="Courier New" w:hAnsi="Courier New" w:cs="Courier New"/>
        </w:rPr>
      </w:pPr>
      <w:r>
        <w:rPr>
          <w:rFonts w:cs="Courier New" w:ascii="Courier New" w:hAnsi="Courier New"/>
        </w:rPr>
        <w:t>Παυλακάκης Γεώργιος</w:t>
        <w:tab/>
        <w:tab/>
        <w:t>Ν</w:t>
      </w:r>
    </w:p>
    <w:p>
      <w:pPr>
        <w:pStyle w:val="Style15"/>
        <w:rPr>
          <w:rFonts w:ascii="Courier New" w:hAnsi="Courier New" w:cs="Courier New"/>
        </w:rPr>
      </w:pPr>
      <w:r>
        <w:rPr>
          <w:rFonts w:cs="Courier New" w:ascii="Courier New" w:hAnsi="Courier New"/>
        </w:rPr>
        <w:t xml:space="preserve">Ποτήρης Κωνσταντίνος </w:t>
        <w:tab/>
        <w:tab/>
        <w:t>Ν</w:t>
      </w:r>
    </w:p>
    <w:p>
      <w:pPr>
        <w:pStyle w:val="Style15"/>
        <w:rPr>
          <w:rFonts w:ascii="Courier New" w:hAnsi="Courier New" w:cs="Courier New"/>
        </w:rPr>
      </w:pPr>
      <w:r>
        <w:rPr>
          <w:rFonts w:cs="Courier New" w:ascii="Courier New" w:hAnsi="Courier New"/>
        </w:rPr>
        <w:t xml:space="preserve">Σαλαγκούδης Γεώργιος </w:t>
        <w:tab/>
        <w:tab/>
        <w:t>Ν</w:t>
      </w:r>
    </w:p>
    <w:p>
      <w:pPr>
        <w:pStyle w:val="Style15"/>
        <w:rPr>
          <w:rFonts w:ascii="Courier New" w:hAnsi="Courier New" w:cs="Courier New"/>
        </w:rPr>
      </w:pPr>
      <w:r>
        <w:rPr>
          <w:rFonts w:cs="Courier New" w:ascii="Courier New" w:hAnsi="Courier New"/>
        </w:rPr>
        <w:t>Σαλίκας Νικόλαος</w:t>
        <w:tab/>
        <w:tab/>
        <w:tab/>
        <w:t>Ν</w:t>
      </w:r>
    </w:p>
    <w:p>
      <w:pPr>
        <w:pStyle w:val="Style15"/>
        <w:rPr>
          <w:rFonts w:ascii="Courier New" w:hAnsi="Courier New" w:cs="Courier New"/>
        </w:rPr>
      </w:pPr>
      <w:r>
        <w:rPr>
          <w:rFonts w:cs="Courier New" w:ascii="Courier New" w:hAnsi="Courier New"/>
        </w:rPr>
        <w:t>Σαραφόπουλος Ευστάθιος</w:t>
        <w:tab/>
        <w:tab/>
        <w:t>Ν</w:t>
      </w:r>
    </w:p>
    <w:p>
      <w:pPr>
        <w:pStyle w:val="Style15"/>
        <w:rPr>
          <w:rFonts w:ascii="Courier New" w:hAnsi="Courier New" w:cs="Courier New"/>
        </w:rPr>
      </w:pPr>
      <w:r>
        <w:rPr>
          <w:rFonts w:cs="Courier New" w:ascii="Courier New" w:hAnsi="Courier New"/>
        </w:rPr>
        <w:t>Σερέτης Θωμάς</w:t>
        <w:tab/>
        <w:tab/>
        <w:tab/>
        <w:t>Ν</w:t>
      </w:r>
    </w:p>
    <w:p>
      <w:pPr>
        <w:pStyle w:val="Style15"/>
        <w:rPr>
          <w:rFonts w:ascii="Courier New" w:hAnsi="Courier New" w:cs="Courier New"/>
        </w:rPr>
      </w:pPr>
      <w:r>
        <w:rPr>
          <w:rFonts w:cs="Courier New" w:ascii="Courier New" w:hAnsi="Courier New"/>
        </w:rPr>
        <w:t xml:space="preserve">Σίδερης Μιχαήλ </w:t>
        <w:tab/>
        <w:tab/>
        <w:tab/>
        <w:t>Ν</w:t>
      </w:r>
    </w:p>
    <w:p>
      <w:pPr>
        <w:pStyle w:val="Style15"/>
        <w:rPr>
          <w:rFonts w:ascii="Courier New" w:hAnsi="Courier New" w:cs="Courier New"/>
        </w:rPr>
      </w:pPr>
      <w:r>
        <w:rPr>
          <w:rFonts w:cs="Courier New" w:ascii="Courier New" w:hAnsi="Courier New"/>
        </w:rPr>
        <w:t>Σούρλας Γεώργιος</w:t>
        <w:tab/>
        <w:tab/>
        <w:tab/>
        <w:t>Ν</w:t>
      </w:r>
    </w:p>
    <w:p>
      <w:pPr>
        <w:pStyle w:val="Style15"/>
        <w:rPr>
          <w:rFonts w:ascii="Courier New" w:hAnsi="Courier New" w:cs="Courier New"/>
        </w:rPr>
      </w:pPr>
      <w:r>
        <w:rPr>
          <w:rFonts w:cs="Courier New" w:ascii="Courier New" w:hAnsi="Courier New"/>
        </w:rPr>
        <w:t>Σταμάτης Γ. Δημήτριος</w:t>
        <w:tab/>
        <w:tab/>
        <w:t>Ν</w:t>
      </w:r>
    </w:p>
    <w:p>
      <w:pPr>
        <w:pStyle w:val="Style15"/>
        <w:rPr>
          <w:rFonts w:ascii="Courier New" w:hAnsi="Courier New" w:cs="Courier New"/>
        </w:rPr>
      </w:pPr>
      <w:r>
        <w:rPr>
          <w:rFonts w:cs="Courier New" w:ascii="Courier New" w:hAnsi="Courier New"/>
        </w:rPr>
        <w:t>Στεφανόπουλος Στέφανος</w:t>
        <w:tab/>
        <w:tab/>
        <w:t>Ν</w:t>
      </w:r>
    </w:p>
    <w:p>
      <w:pPr>
        <w:pStyle w:val="Style15"/>
        <w:rPr>
          <w:rFonts w:ascii="Courier New" w:hAnsi="Courier New" w:cs="Courier New"/>
        </w:rPr>
      </w:pPr>
      <w:r>
        <w:rPr>
          <w:rFonts w:cs="Courier New" w:ascii="Courier New" w:hAnsi="Courier New"/>
        </w:rPr>
        <w:t xml:space="preserve">Ταλιαδούρος Σπυρίδων </w:t>
        <w:tab/>
        <w:tab/>
        <w:t>Ν</w:t>
      </w:r>
    </w:p>
    <w:p>
      <w:pPr>
        <w:pStyle w:val="Style15"/>
        <w:rPr>
          <w:rFonts w:ascii="Courier New" w:hAnsi="Courier New" w:cs="Courier New"/>
        </w:rPr>
      </w:pPr>
      <w:r>
        <w:rPr>
          <w:rFonts w:cs="Courier New" w:ascii="Courier New" w:hAnsi="Courier New"/>
        </w:rPr>
        <w:t xml:space="preserve">Δημοσχάκης Θεοφ. </w:t>
        <w:tab/>
        <w:tab/>
        <w:tab/>
        <w:t>Ν</w:t>
      </w:r>
    </w:p>
    <w:p>
      <w:pPr>
        <w:pStyle w:val="Style15"/>
        <w:rPr>
          <w:rFonts w:ascii="Courier New" w:hAnsi="Courier New" w:cs="Courier New"/>
        </w:rPr>
      </w:pPr>
      <w:r>
        <w:rPr>
          <w:rFonts w:cs="Courier New" w:ascii="Courier New" w:hAnsi="Courier New"/>
        </w:rPr>
        <w:t>Τσαγκάρης Φράνς</w:t>
        <w:tab/>
        <w:tab/>
        <w:tab/>
        <w:t>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αλδάρης Αθανάσιος</w:t>
        <w:tab/>
        <w:tab/>
        <w:t>Ν</w:t>
      </w:r>
    </w:p>
    <w:p>
      <w:pPr>
        <w:pStyle w:val="Style15"/>
        <w:rPr>
          <w:rFonts w:ascii="Courier New" w:hAnsi="Courier New" w:cs="Courier New"/>
        </w:rPr>
      </w:pPr>
      <w:r>
        <w:rPr>
          <w:rFonts w:cs="Courier New" w:ascii="Courier New" w:hAnsi="Courier New"/>
        </w:rPr>
        <w:t xml:space="preserve">Φράγκος Δημήτριος </w:t>
        <w:tab/>
        <w:tab/>
        <w:tab/>
        <w:t>Ν</w:t>
      </w:r>
    </w:p>
    <w:p>
      <w:pPr>
        <w:pStyle w:val="Style15"/>
        <w:rPr>
          <w:rFonts w:ascii="Courier New" w:hAnsi="Courier New" w:cs="Courier New"/>
        </w:rPr>
      </w:pPr>
      <w:r>
        <w:rPr>
          <w:rFonts w:cs="Courier New" w:ascii="Courier New" w:hAnsi="Courier New"/>
        </w:rPr>
        <w:t xml:space="preserve">Φωτέας Παναγιώτης </w:t>
        <w:tab/>
        <w:tab/>
        <w:tab/>
        <w:t>Ν</w:t>
      </w:r>
    </w:p>
    <w:p>
      <w:pPr>
        <w:pStyle w:val="Style15"/>
        <w:rPr>
          <w:rFonts w:ascii="Courier New" w:hAnsi="Courier New" w:cs="Courier New"/>
        </w:rPr>
      </w:pPr>
      <w:r>
        <w:rPr>
          <w:rFonts w:cs="Courier New" w:ascii="Courier New" w:hAnsi="Courier New"/>
        </w:rPr>
        <w:t>Χατζηγάκης Σωτήριος</w:t>
        <w:tab/>
        <w:tab/>
        <w:t>Ν</w:t>
      </w:r>
    </w:p>
    <w:p>
      <w:pPr>
        <w:pStyle w:val="Style15"/>
        <w:rPr>
          <w:rFonts w:ascii="Courier New" w:hAnsi="Courier New" w:cs="Courier New"/>
        </w:rPr>
      </w:pPr>
      <w:r>
        <w:rPr>
          <w:rFonts w:cs="Courier New" w:ascii="Courier New" w:hAnsi="Courier New"/>
        </w:rPr>
        <w:t>Χωματάς Ιωάννης</w:t>
        <w:tab/>
        <w:tab/>
        <w:tab/>
        <w:t>Ν</w:t>
      </w:r>
    </w:p>
    <w:p>
      <w:pPr>
        <w:pStyle w:val="Style15"/>
        <w:rPr>
          <w:rFonts w:ascii="Courier New" w:hAnsi="Courier New" w:cs="Courier New"/>
        </w:rPr>
      </w:pPr>
      <w:r>
        <w:rPr>
          <w:rFonts w:cs="Courier New" w:ascii="Courier New" w:hAnsi="Courier New"/>
        </w:rPr>
        <w:t>Αλευράς Ιωάννης</w:t>
        <w:tab/>
        <w:tab/>
        <w:tab/>
        <w:tab/>
        <w:t>Ο</w:t>
      </w:r>
    </w:p>
    <w:p>
      <w:pPr>
        <w:pStyle w:val="Style15"/>
        <w:rPr>
          <w:rFonts w:ascii="Courier New" w:hAnsi="Courier New" w:cs="Courier New"/>
        </w:rPr>
      </w:pPr>
      <w:r>
        <w:rPr>
          <w:rFonts w:cs="Courier New" w:ascii="Courier New" w:hAnsi="Courier New"/>
        </w:rPr>
        <w:t>Ακριτίδης Νικόλαος</w:t>
        <w:tab/>
        <w:tab/>
        <w:tab/>
        <w:tab/>
        <w:t>Ο</w:t>
      </w:r>
    </w:p>
    <w:p>
      <w:pPr>
        <w:pStyle w:val="Style15"/>
        <w:rPr>
          <w:rFonts w:ascii="Courier New" w:hAnsi="Courier New" w:cs="Courier New"/>
        </w:rPr>
      </w:pPr>
      <w:r>
        <w:rPr>
          <w:rFonts w:cs="Courier New" w:ascii="Courier New" w:hAnsi="Courier New"/>
        </w:rPr>
        <w:t xml:space="preserve">Κρητικός Παν. </w:t>
        <w:tab/>
        <w:tab/>
        <w:tab/>
        <w:tab/>
        <w:t>Ο</w:t>
      </w:r>
    </w:p>
    <w:p>
      <w:pPr>
        <w:pStyle w:val="Style15"/>
        <w:rPr>
          <w:rFonts w:ascii="Courier New" w:hAnsi="Courier New" w:cs="Courier New"/>
        </w:rPr>
      </w:pPr>
      <w:r>
        <w:rPr>
          <w:rFonts w:cs="Courier New" w:ascii="Courier New" w:hAnsi="Courier New"/>
        </w:rPr>
        <w:t>Αποστολίδης Λουκάς</w:t>
        <w:tab/>
        <w:tab/>
        <w:tab/>
        <w:tab/>
        <w:t>Ο</w:t>
      </w:r>
    </w:p>
    <w:p>
      <w:pPr>
        <w:pStyle w:val="Style15"/>
        <w:rPr>
          <w:rFonts w:ascii="Courier New" w:hAnsi="Courier New" w:cs="Courier New"/>
        </w:rPr>
      </w:pPr>
      <w:r>
        <w:rPr>
          <w:rFonts w:cs="Courier New" w:ascii="Courier New" w:hAnsi="Courier New"/>
        </w:rPr>
        <w:t>ΑρσένηςΓεράσιμος</w:t>
        <w:tab/>
        <w:tab/>
        <w:tab/>
        <w:tab/>
        <w:t>Ο</w:t>
      </w:r>
    </w:p>
    <w:p>
      <w:pPr>
        <w:pStyle w:val="Style15"/>
        <w:rPr>
          <w:rFonts w:ascii="Courier New" w:hAnsi="Courier New" w:cs="Courier New"/>
        </w:rPr>
      </w:pPr>
      <w:r>
        <w:rPr>
          <w:rFonts w:cs="Courier New" w:ascii="Courier New" w:hAnsi="Courier New"/>
        </w:rPr>
        <w:t>Βαλυράκης Ιωσήφ</w:t>
        <w:tab/>
        <w:tab/>
        <w:tab/>
        <w:tab/>
        <w:t>Ο</w:t>
      </w:r>
    </w:p>
    <w:p>
      <w:pPr>
        <w:pStyle w:val="Style15"/>
        <w:rPr>
          <w:rFonts w:ascii="Courier New" w:hAnsi="Courier New" w:cs="Courier New"/>
        </w:rPr>
      </w:pPr>
      <w:r>
        <w:rPr>
          <w:rFonts w:cs="Courier New" w:ascii="Courier New" w:hAnsi="Courier New"/>
        </w:rPr>
        <w:t>Βασιλακάκης Βασίλειος</w:t>
        <w:tab/>
        <w:tab/>
        <w:tab/>
        <w:t>Ο</w:t>
      </w:r>
    </w:p>
    <w:p>
      <w:pPr>
        <w:pStyle w:val="Style15"/>
        <w:rPr>
          <w:rFonts w:ascii="Courier New" w:hAnsi="Courier New" w:cs="Courier New"/>
        </w:rPr>
      </w:pPr>
      <w:r>
        <w:rPr>
          <w:rFonts w:cs="Courier New" w:ascii="Courier New" w:hAnsi="Courier New"/>
        </w:rPr>
        <w:t>Γεννηματάς Γεώργιος</w:t>
        <w:tab/>
        <w:tab/>
        <w:tab/>
        <w:tab/>
        <w:t>Ο</w:t>
      </w:r>
    </w:p>
    <w:p>
      <w:pPr>
        <w:pStyle w:val="Style15"/>
        <w:rPr>
          <w:rFonts w:ascii="Courier New" w:hAnsi="Courier New" w:cs="Courier New"/>
        </w:rPr>
      </w:pPr>
      <w:r>
        <w:rPr>
          <w:rFonts w:cs="Courier New" w:ascii="Courier New" w:hAnsi="Courier New"/>
        </w:rPr>
        <w:t xml:space="preserve">Γικόνογλου Μόσχος </w:t>
        <w:tab/>
        <w:tab/>
        <w:tab/>
        <w:tab/>
        <w:t>Ο</w:t>
      </w:r>
    </w:p>
    <w:p>
      <w:pPr>
        <w:pStyle w:val="Style15"/>
        <w:rPr>
          <w:rFonts w:ascii="Courier New" w:hAnsi="Courier New" w:cs="Courier New"/>
        </w:rPr>
      </w:pPr>
      <w:r>
        <w:rPr>
          <w:rFonts w:cs="Courier New" w:ascii="Courier New" w:hAnsi="Courier New"/>
        </w:rPr>
        <w:t>Γουνατίδης Κων/νος</w:t>
        <w:tab/>
        <w:tab/>
        <w:tab/>
        <w:tab/>
        <w:t>Ο</w:t>
      </w:r>
    </w:p>
    <w:p>
      <w:pPr>
        <w:pStyle w:val="Style15"/>
        <w:rPr>
          <w:rFonts w:ascii="Courier New" w:hAnsi="Courier New" w:cs="Courier New"/>
        </w:rPr>
      </w:pPr>
      <w:r>
        <w:rPr>
          <w:rFonts w:cs="Courier New" w:ascii="Courier New" w:hAnsi="Courier New"/>
        </w:rPr>
        <w:t>Δασκαλάκης Γεώργιος</w:t>
        <w:tab/>
        <w:tab/>
        <w:tab/>
        <w:t>Ο</w:t>
      </w:r>
    </w:p>
    <w:p>
      <w:pPr>
        <w:pStyle w:val="Style15"/>
        <w:rPr>
          <w:rFonts w:ascii="Courier New" w:hAnsi="Courier New" w:cs="Courier New"/>
        </w:rPr>
      </w:pPr>
      <w:r>
        <w:rPr>
          <w:rFonts w:cs="Courier New" w:ascii="Courier New" w:hAnsi="Courier New"/>
        </w:rPr>
        <w:t>Δημητρακόπουλος Αθανάσιος</w:t>
        <w:tab/>
        <w:tab/>
        <w:t>Ο</w:t>
      </w:r>
    </w:p>
    <w:p>
      <w:pPr>
        <w:pStyle w:val="Style15"/>
        <w:rPr>
          <w:rFonts w:ascii="Courier New" w:hAnsi="Courier New" w:cs="Courier New"/>
        </w:rPr>
      </w:pPr>
      <w:r>
        <w:rPr>
          <w:rFonts w:cs="Courier New" w:ascii="Courier New" w:hAnsi="Courier New"/>
        </w:rPr>
        <w:t xml:space="preserve">Σαρρής Δημ. </w:t>
        <w:tab/>
        <w:tab/>
        <w:tab/>
        <w:tab/>
        <w:tab/>
        <w:t>Ο</w:t>
      </w:r>
    </w:p>
    <w:p>
      <w:pPr>
        <w:pStyle w:val="Style15"/>
        <w:rPr>
          <w:rFonts w:ascii="Courier New" w:hAnsi="Courier New" w:cs="Courier New"/>
        </w:rPr>
      </w:pPr>
      <w:r>
        <w:rPr>
          <w:rFonts w:cs="Courier New" w:ascii="Courier New" w:hAnsi="Courier New"/>
        </w:rPr>
        <w:t xml:space="preserve">Καραμούτσος Σπυρίδων </w:t>
        <w:tab/>
        <w:tab/>
        <w:tab/>
        <w:t>Ο</w:t>
      </w:r>
    </w:p>
    <w:p>
      <w:pPr>
        <w:pStyle w:val="Style15"/>
        <w:rPr>
          <w:rFonts w:ascii="Courier New" w:hAnsi="Courier New" w:cs="Courier New"/>
        </w:rPr>
      </w:pPr>
      <w:r>
        <w:rPr>
          <w:rFonts w:cs="Courier New" w:ascii="Courier New" w:hAnsi="Courier New"/>
        </w:rPr>
        <w:t>Κατσιμπάρδης Γεώργιος</w:t>
        <w:tab/>
        <w:tab/>
        <w:tab/>
        <w:t>Ο</w:t>
      </w:r>
    </w:p>
    <w:p>
      <w:pPr>
        <w:pStyle w:val="Style15"/>
        <w:rPr>
          <w:rFonts w:ascii="Courier New" w:hAnsi="Courier New" w:cs="Courier New"/>
        </w:rPr>
      </w:pPr>
      <w:r>
        <w:rPr>
          <w:rFonts w:cs="Courier New" w:ascii="Courier New" w:hAnsi="Courier New"/>
        </w:rPr>
        <w:t>Κλαυδιανός Γεώργιος</w:t>
        <w:tab/>
        <w:tab/>
        <w:tab/>
        <w:tab/>
        <w:t>Ο</w:t>
      </w:r>
    </w:p>
    <w:p>
      <w:pPr>
        <w:pStyle w:val="Style15"/>
        <w:rPr>
          <w:rFonts w:ascii="Courier New" w:hAnsi="Courier New" w:cs="Courier New"/>
        </w:rPr>
      </w:pPr>
      <w:r>
        <w:rPr>
          <w:rFonts w:cs="Courier New" w:ascii="Courier New" w:hAnsi="Courier New"/>
        </w:rPr>
        <w:t>Κοκελίδης Θεόδωρος</w:t>
        <w:tab/>
        <w:tab/>
        <w:tab/>
        <w:tab/>
        <w:t>Ο</w:t>
      </w:r>
    </w:p>
    <w:p>
      <w:pPr>
        <w:pStyle w:val="Style15"/>
        <w:rPr>
          <w:rFonts w:ascii="Courier New" w:hAnsi="Courier New" w:cs="Courier New"/>
        </w:rPr>
      </w:pPr>
      <w:r>
        <w:rPr>
          <w:rFonts w:cs="Courier New" w:ascii="Courier New" w:hAnsi="Courier New"/>
        </w:rPr>
        <w:t>Κοκκινοβασίλης Χρήστος</w:t>
        <w:tab/>
        <w:tab/>
        <w:tab/>
        <w:t>Ο</w:t>
      </w:r>
    </w:p>
    <w:p>
      <w:pPr>
        <w:pStyle w:val="Style15"/>
        <w:rPr>
          <w:rFonts w:ascii="Courier New" w:hAnsi="Courier New" w:cs="Courier New"/>
        </w:rPr>
      </w:pPr>
      <w:r>
        <w:rPr>
          <w:rFonts w:cs="Courier New" w:ascii="Courier New" w:hAnsi="Courier New"/>
        </w:rPr>
        <w:t>Kουλούρης Κίμων</w:t>
        <w:tab/>
        <w:tab/>
        <w:tab/>
        <w:tab/>
        <w:t>Ο</w:t>
      </w:r>
    </w:p>
    <w:p>
      <w:pPr>
        <w:pStyle w:val="Style15"/>
        <w:rPr>
          <w:rFonts w:ascii="Courier New" w:hAnsi="Courier New" w:cs="Courier New"/>
        </w:rPr>
      </w:pPr>
      <w:r>
        <w:rPr>
          <w:rFonts w:cs="Courier New" w:ascii="Courier New" w:hAnsi="Courier New"/>
        </w:rPr>
        <w:t>Λαλιώτης Κωνσταντίνος</w:t>
        <w:tab/>
        <w:tab/>
        <w:tab/>
        <w:t>Ο</w:t>
      </w:r>
    </w:p>
    <w:p>
      <w:pPr>
        <w:pStyle w:val="Style15"/>
        <w:rPr>
          <w:rFonts w:ascii="Courier New" w:hAnsi="Courier New" w:cs="Courier New"/>
        </w:rPr>
      </w:pPr>
      <w:r>
        <w:rPr>
          <w:rFonts w:cs="Courier New" w:ascii="Courier New" w:hAnsi="Courier New"/>
        </w:rPr>
        <w:t>Λιάνης Γεώργιος</w:t>
        <w:tab/>
        <w:tab/>
        <w:tab/>
        <w:tab/>
        <w:t>Ο</w:t>
      </w:r>
    </w:p>
    <w:p>
      <w:pPr>
        <w:pStyle w:val="Style15"/>
        <w:rPr>
          <w:rFonts w:ascii="Courier New" w:hAnsi="Courier New" w:cs="Courier New"/>
        </w:rPr>
      </w:pPr>
      <w:r>
        <w:rPr>
          <w:rFonts w:cs="Courier New" w:ascii="Courier New" w:hAnsi="Courier New"/>
        </w:rPr>
        <w:t xml:space="preserve">Οικονομίδης Παν. </w:t>
        <w:tab/>
        <w:tab/>
        <w:tab/>
        <w:tab/>
        <w:t>Ο</w:t>
      </w:r>
    </w:p>
    <w:p>
      <w:pPr>
        <w:pStyle w:val="Style15"/>
        <w:rPr>
          <w:rFonts w:ascii="Courier New" w:hAnsi="Courier New" w:cs="Courier New"/>
        </w:rPr>
      </w:pPr>
      <w:r>
        <w:rPr>
          <w:rFonts w:cs="Courier New" w:ascii="Courier New" w:hAnsi="Courier New"/>
        </w:rPr>
        <w:t>Μπαλτάς Αλέξανδρος</w:t>
        <w:tab/>
        <w:tab/>
        <w:tab/>
        <w:tab/>
        <w:t>Ο</w:t>
      </w:r>
    </w:p>
    <w:p>
      <w:pPr>
        <w:pStyle w:val="Style15"/>
        <w:rPr>
          <w:rFonts w:ascii="Courier New" w:hAnsi="Courier New" w:cs="Courier New"/>
        </w:rPr>
      </w:pPr>
      <w:r>
        <w:rPr>
          <w:rFonts w:cs="Courier New" w:ascii="Courier New" w:hAnsi="Courier New"/>
        </w:rPr>
        <w:t>Μπενετάτος Παναγής</w:t>
        <w:tab/>
        <w:tab/>
        <w:tab/>
        <w:tab/>
        <w:t>Ο</w:t>
      </w:r>
    </w:p>
    <w:p>
      <w:pPr>
        <w:pStyle w:val="Style15"/>
        <w:rPr>
          <w:rFonts w:ascii="Courier New" w:hAnsi="Courier New" w:cs="Courier New"/>
        </w:rPr>
      </w:pPr>
      <w:r>
        <w:rPr>
          <w:rFonts w:cs="Courier New" w:ascii="Courier New" w:hAnsi="Courier New"/>
        </w:rPr>
        <w:t>Μπεντενιώτης Εμμανουήλ</w:t>
        <w:tab/>
        <w:tab/>
        <w:tab/>
        <w:t>Ο</w:t>
      </w:r>
    </w:p>
    <w:p>
      <w:pPr>
        <w:pStyle w:val="Style15"/>
        <w:rPr>
          <w:rFonts w:ascii="Courier New" w:hAnsi="Courier New" w:cs="Courier New"/>
        </w:rPr>
      </w:pPr>
      <w:r>
        <w:rPr>
          <w:rFonts w:cs="Courier New" w:ascii="Courier New" w:hAnsi="Courier New"/>
        </w:rPr>
        <w:t>Νιώτης Γρηγόριος</w:t>
        <w:tab/>
        <w:tab/>
        <w:tab/>
        <w:tab/>
        <w:t>Ο</w:t>
      </w:r>
    </w:p>
    <w:p>
      <w:pPr>
        <w:pStyle w:val="Style15"/>
        <w:rPr>
          <w:rFonts w:ascii="Courier New" w:hAnsi="Courier New" w:cs="Courier New"/>
        </w:rPr>
      </w:pPr>
      <w:r>
        <w:rPr>
          <w:rFonts w:cs="Courier New" w:ascii="Courier New" w:hAnsi="Courier New"/>
        </w:rPr>
        <w:t xml:space="preserve">Αλαμπάνος Δ. </w:t>
        <w:tab/>
        <w:tab/>
        <w:tab/>
        <w:tab/>
        <w:t>Ο</w:t>
      </w:r>
    </w:p>
    <w:p>
      <w:pPr>
        <w:pStyle w:val="Style15"/>
        <w:rPr>
          <w:rFonts w:ascii="Courier New" w:hAnsi="Courier New" w:cs="Courier New"/>
        </w:rPr>
      </w:pPr>
      <w:r>
        <w:rPr>
          <w:rFonts w:cs="Courier New" w:ascii="Courier New" w:hAnsi="Courier New"/>
        </w:rPr>
        <w:t xml:space="preserve">Πάγκαλος Θεόδωρος </w:t>
        <w:tab/>
        <w:tab/>
        <w:tab/>
        <w:tab/>
        <w:t>Ο</w:t>
      </w:r>
    </w:p>
    <w:p>
      <w:pPr>
        <w:pStyle w:val="Style15"/>
        <w:rPr>
          <w:rFonts w:ascii="Courier New" w:hAnsi="Courier New" w:cs="Courier New"/>
        </w:rPr>
      </w:pPr>
      <w:r>
        <w:rPr>
          <w:rFonts w:cs="Courier New" w:ascii="Courier New" w:hAnsi="Courier New"/>
        </w:rPr>
        <w:t xml:space="preserve">Παπαδόπουλος Αλέξανδρος </w:t>
        <w:tab/>
        <w:tab/>
        <w:tab/>
        <w:t>Ο</w:t>
      </w:r>
    </w:p>
    <w:p>
      <w:pPr>
        <w:pStyle w:val="Style15"/>
        <w:rPr>
          <w:rFonts w:ascii="Courier New" w:hAnsi="Courier New" w:cs="Courier New"/>
        </w:rPr>
      </w:pPr>
      <w:r>
        <w:rPr>
          <w:rFonts w:cs="Courier New" w:ascii="Courier New" w:hAnsi="Courier New"/>
        </w:rPr>
        <w:t>Παπαντωνίου Ιωάννης</w:t>
        <w:tab/>
        <w:tab/>
        <w:tab/>
        <w:t>Ο</w:t>
      </w:r>
    </w:p>
    <w:p>
      <w:pPr>
        <w:pStyle w:val="Style15"/>
        <w:rPr>
          <w:rFonts w:ascii="Courier New" w:hAnsi="Courier New" w:cs="Courier New"/>
        </w:rPr>
      </w:pPr>
      <w:r>
        <w:rPr>
          <w:rFonts w:cs="Courier New" w:ascii="Courier New" w:hAnsi="Courier New"/>
        </w:rPr>
        <w:t>Πασχαλίδης Γεώργιος</w:t>
        <w:tab/>
        <w:tab/>
        <w:tab/>
        <w:tab/>
        <w:t>Ο</w:t>
      </w:r>
    </w:p>
    <w:p>
      <w:pPr>
        <w:pStyle w:val="Style15"/>
        <w:rPr>
          <w:rFonts w:ascii="Courier New" w:hAnsi="Courier New" w:cs="Courier New"/>
        </w:rPr>
      </w:pPr>
      <w:r>
        <w:rPr>
          <w:rFonts w:cs="Courier New" w:ascii="Courier New" w:hAnsi="Courier New"/>
        </w:rPr>
        <w:t xml:space="preserve">Πετραλιάς Αυγερινός </w:t>
        <w:tab/>
        <w:tab/>
        <w:tab/>
        <w:tab/>
        <w:t>Ο</w:t>
      </w:r>
    </w:p>
    <w:p>
      <w:pPr>
        <w:pStyle w:val="Style15"/>
        <w:rPr>
          <w:rFonts w:ascii="Courier New" w:hAnsi="Courier New" w:cs="Courier New"/>
        </w:rPr>
      </w:pPr>
      <w:r>
        <w:rPr>
          <w:rFonts w:cs="Courier New" w:ascii="Courier New" w:hAnsi="Courier New"/>
        </w:rPr>
        <w:t>Ροκόφυλλος Χρήστος</w:t>
        <w:tab/>
        <w:tab/>
        <w:tab/>
        <w:tab/>
        <w:t>Ο</w:t>
      </w:r>
    </w:p>
    <w:p>
      <w:pPr>
        <w:pStyle w:val="Style15"/>
        <w:rPr>
          <w:rFonts w:ascii="Courier New" w:hAnsi="Courier New" w:cs="Courier New"/>
        </w:rPr>
      </w:pPr>
      <w:r>
        <w:rPr>
          <w:rFonts w:cs="Courier New" w:ascii="Courier New" w:hAnsi="Courier New"/>
        </w:rPr>
        <w:t xml:space="preserve">Σημίτης Κωνσταντίνος </w:t>
        <w:tab/>
        <w:tab/>
        <w:tab/>
        <w:t>Ο</w:t>
      </w:r>
    </w:p>
    <w:p>
      <w:pPr>
        <w:pStyle w:val="Style15"/>
        <w:rPr>
          <w:rFonts w:ascii="Courier New" w:hAnsi="Courier New" w:cs="Courier New"/>
        </w:rPr>
      </w:pPr>
      <w:r>
        <w:rPr>
          <w:rFonts w:cs="Courier New" w:ascii="Courier New" w:hAnsi="Courier New"/>
        </w:rPr>
        <w:t xml:space="preserve">Κωνσταντίνου Φ. </w:t>
        <w:tab/>
        <w:tab/>
        <w:tab/>
        <w:tab/>
        <w:t>Ο</w:t>
      </w:r>
    </w:p>
    <w:p>
      <w:pPr>
        <w:pStyle w:val="Style15"/>
        <w:rPr>
          <w:rFonts w:ascii="Courier New" w:hAnsi="Courier New" w:cs="Courier New"/>
        </w:rPr>
      </w:pPr>
      <w:r>
        <w:rPr>
          <w:rFonts w:cs="Courier New" w:ascii="Courier New" w:hAnsi="Courier New"/>
        </w:rPr>
        <w:t>Ταταρίδης Κυριάκος</w:t>
        <w:tab/>
        <w:tab/>
        <w:tab/>
        <w:tab/>
        <w:t>Ο</w:t>
      </w:r>
    </w:p>
    <w:p>
      <w:pPr>
        <w:pStyle w:val="Style15"/>
        <w:rPr>
          <w:rFonts w:ascii="Courier New" w:hAnsi="Courier New" w:cs="Courier New"/>
        </w:rPr>
      </w:pPr>
      <w:r>
        <w:rPr>
          <w:rFonts w:cs="Courier New" w:ascii="Courier New" w:hAnsi="Courier New"/>
        </w:rPr>
        <w:t>Τριαρίδης Κωνσταντίνος</w:t>
        <w:tab/>
        <w:tab/>
        <w:tab/>
        <w:t>Ο</w:t>
      </w:r>
    </w:p>
    <w:p>
      <w:pPr>
        <w:pStyle w:val="Style15"/>
        <w:rPr>
          <w:rFonts w:ascii="Courier New" w:hAnsi="Courier New" w:cs="Courier New"/>
        </w:rPr>
      </w:pPr>
      <w:r>
        <w:rPr>
          <w:rFonts w:cs="Courier New" w:ascii="Courier New" w:hAnsi="Courier New"/>
        </w:rPr>
        <w:t xml:space="preserve">Φαρμάκης Νικόλαος </w:t>
        <w:tab/>
        <w:tab/>
        <w:tab/>
        <w:tab/>
        <w:t>Ο</w:t>
      </w:r>
    </w:p>
    <w:p>
      <w:pPr>
        <w:pStyle w:val="Style15"/>
        <w:rPr>
          <w:rFonts w:ascii="Courier New" w:hAnsi="Courier New" w:cs="Courier New"/>
        </w:rPr>
      </w:pPr>
      <w:r>
        <w:rPr>
          <w:rFonts w:cs="Courier New" w:ascii="Courier New" w:hAnsi="Courier New"/>
        </w:rPr>
        <w:t xml:space="preserve">Φούρας Ανδρέας </w:t>
        <w:tab/>
        <w:tab/>
        <w:tab/>
        <w:tab/>
        <w:t>Ο</w:t>
      </w:r>
    </w:p>
    <w:p>
      <w:pPr>
        <w:pStyle w:val="Style15"/>
        <w:rPr>
          <w:rFonts w:ascii="Courier New" w:hAnsi="Courier New" w:cs="Courier New"/>
        </w:rPr>
      </w:pPr>
      <w:r>
        <w:rPr>
          <w:rFonts w:cs="Courier New" w:ascii="Courier New" w:hAnsi="Courier New"/>
        </w:rPr>
        <w:t xml:space="preserve">Χαραλαμπόπουλος Ιωάννης </w:t>
        <w:tab/>
        <w:tab/>
        <w:tab/>
        <w:t>Ο</w:t>
      </w:r>
    </w:p>
    <w:p>
      <w:pPr>
        <w:pStyle w:val="Style15"/>
        <w:rPr>
          <w:rFonts w:ascii="Courier New" w:hAnsi="Courier New" w:cs="Courier New"/>
        </w:rPr>
      </w:pPr>
      <w:r>
        <w:rPr>
          <w:rFonts w:cs="Courier New" w:ascii="Courier New" w:hAnsi="Courier New"/>
        </w:rPr>
        <w:t xml:space="preserve">Σκοτινιώτης Π. </w:t>
        <w:tab/>
        <w:tab/>
        <w:tab/>
        <w:tab/>
        <w:t>Ο</w:t>
      </w:r>
    </w:p>
    <w:p>
      <w:pPr>
        <w:pStyle w:val="Style15"/>
        <w:rPr>
          <w:rFonts w:ascii="Courier New" w:hAnsi="Courier New" w:cs="Courier New"/>
        </w:rPr>
      </w:pPr>
      <w:r>
        <w:rPr>
          <w:rFonts w:cs="Courier New" w:ascii="Courier New" w:hAnsi="Courier New"/>
        </w:rPr>
        <w:t xml:space="preserve">Χατζηδημητρίου Τρ. </w:t>
        <w:tab/>
        <w:tab/>
        <w:tab/>
        <w:tab/>
        <w:t>Ο</w:t>
      </w:r>
    </w:p>
    <w:p>
      <w:pPr>
        <w:pStyle w:val="Style15"/>
        <w:rPr>
          <w:rFonts w:ascii="Courier New" w:hAnsi="Courier New" w:cs="Courier New"/>
        </w:rPr>
      </w:pPr>
      <w:r>
        <w:rPr>
          <w:rFonts w:cs="Courier New" w:ascii="Courier New" w:hAnsi="Courier New"/>
        </w:rPr>
        <w:t>Κοσιώνης Παναγιώτης</w:t>
        <w:tab/>
        <w:tab/>
        <w:tab/>
        <w:t>Ο</w:t>
      </w:r>
    </w:p>
    <w:p>
      <w:pPr>
        <w:pStyle w:val="Style15"/>
        <w:rPr>
          <w:rFonts w:ascii="Courier New" w:hAnsi="Courier New" w:cs="Courier New"/>
        </w:rPr>
      </w:pPr>
      <w:r>
        <w:rPr>
          <w:rFonts w:cs="Courier New" w:ascii="Courier New" w:hAnsi="Courier New"/>
        </w:rPr>
        <w:t xml:space="preserve">Κόρακας Ευστρ. </w:t>
        <w:tab/>
        <w:tab/>
        <w:tab/>
        <w:tab/>
        <w:t>Ο</w:t>
      </w:r>
    </w:p>
    <w:p>
      <w:pPr>
        <w:pStyle w:val="Style15"/>
        <w:rPr>
          <w:rFonts w:ascii="Courier New" w:hAnsi="Courier New" w:cs="Courier New"/>
        </w:rPr>
      </w:pPr>
      <w:r>
        <w:rPr>
          <w:rFonts w:cs="Courier New" w:ascii="Courier New" w:hAnsi="Courier New"/>
        </w:rPr>
        <w:t xml:space="preserve">Σκυλλάκος Αντ. </w:t>
        <w:tab/>
        <w:tab/>
        <w:tab/>
        <w:tab/>
        <w:t>Ο</w:t>
      </w:r>
    </w:p>
    <w:p>
      <w:pPr>
        <w:pStyle w:val="Style15"/>
        <w:rPr>
          <w:rFonts w:ascii="Courier New" w:hAnsi="Courier New" w:cs="Courier New"/>
        </w:rPr>
      </w:pPr>
      <w:r>
        <w:rPr>
          <w:rFonts w:cs="Courier New" w:ascii="Courier New" w:hAnsi="Courier New"/>
        </w:rPr>
        <w:t xml:space="preserve">Ανδρουλάκης Μίμης </w:t>
        <w:tab/>
        <w:tab/>
        <w:tab/>
        <w:tab/>
        <w:t>Ο</w:t>
      </w:r>
    </w:p>
    <w:p>
      <w:pPr>
        <w:pStyle w:val="Style15"/>
        <w:rPr>
          <w:rFonts w:ascii="Courier New" w:hAnsi="Courier New" w:cs="Courier New"/>
        </w:rPr>
      </w:pPr>
      <w:r>
        <w:rPr>
          <w:rFonts w:cs="Courier New" w:ascii="Courier New" w:hAnsi="Courier New"/>
        </w:rPr>
        <w:t>Γαλανός Νικόλαος</w:t>
        <w:tab/>
        <w:tab/>
        <w:tab/>
        <w:tab/>
        <w:t>Ο</w:t>
      </w:r>
    </w:p>
    <w:p>
      <w:pPr>
        <w:pStyle w:val="Style15"/>
        <w:rPr>
          <w:rFonts w:ascii="Courier New" w:hAnsi="Courier New" w:cs="Courier New"/>
        </w:rPr>
      </w:pPr>
      <w:r>
        <w:rPr>
          <w:rFonts w:cs="Courier New" w:ascii="Courier New" w:hAnsi="Courier New"/>
        </w:rPr>
        <w:t xml:space="preserve">Κεδίκογλου Βασίλειος </w:t>
        <w:tab/>
        <w:tab/>
        <w:tab/>
        <w:t>Ο</w:t>
      </w:r>
    </w:p>
    <w:p>
      <w:pPr>
        <w:pStyle w:val="Style15"/>
        <w:rPr>
          <w:rFonts w:ascii="Courier New" w:hAnsi="Courier New" w:cs="Courier New"/>
        </w:rPr>
      </w:pPr>
      <w:r>
        <w:rPr>
          <w:rFonts w:cs="Courier New" w:ascii="Courier New" w:hAnsi="Courier New"/>
        </w:rPr>
        <w:t>Εψήφισαν 100</w:t>
      </w:r>
    </w:p>
    <w:p>
      <w:pPr>
        <w:pStyle w:val="Style15"/>
        <w:rPr>
          <w:rFonts w:ascii="Courier New" w:hAnsi="Courier New" w:cs="Courier New"/>
        </w:rPr>
      </w:pPr>
      <w:r>
        <w:rPr>
          <w:rFonts w:cs="Courier New" w:ascii="Courier New" w:hAnsi="Courier New"/>
        </w:rPr>
        <w:t>ΝΑΙ 51</w:t>
      </w:r>
    </w:p>
    <w:p>
      <w:pPr>
        <w:pStyle w:val="Style15"/>
        <w:rPr>
          <w:rFonts w:ascii="Courier New" w:hAnsi="Courier New" w:cs="Courier New"/>
        </w:rPr>
      </w:pPr>
      <w:r>
        <w:rPr>
          <w:rFonts w:cs="Courier New" w:ascii="Courier New" w:hAnsi="Courier New"/>
        </w:rPr>
        <w:t>ΟΧΙ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Επομένως, το σχέδιο νόμου: "Αγροτικές Συνεταιριστικές Οργανώσεις" έγινε δεκτό κατ' αρχήν.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ΛΣΤ' απογευματινής Συνεδριάσεως της 12ης Αυγούστου 1993 και παρακαλώ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Τα Πρακτικά της ΛΣΤ' απογευματινής Συνεδριάσεως της 12ης Αυγούστου 1993 επεκυρώθησα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02.10' λύεται η συνεδρίαση για σήμερα ημέρα Τετάρτη 1η Σεπτεμβρίου 1993 και ώρα 10.00' με αντικείμενο εργασιών του Τμήματος Νομοθετική Εργασία, συνέχιση της συζητήσεως επί των άρθρων τ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