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13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 Ρ Α Κ Τ Ι Κ Α   Β Ο Υ Λ Η Σ </w:t>
      </w:r>
    </w:p>
    <w:p>
      <w:pPr>
        <w:pStyle w:val="Style15"/>
        <w:rPr>
          <w:rFonts w:ascii="Courier New" w:hAnsi="Courier New" w:cs="Courier New"/>
        </w:rPr>
      </w:pPr>
      <w:r>
        <w:rPr>
          <w:rFonts w:cs="Courier New" w:ascii="Courier New" w:hAnsi="Courier New"/>
        </w:rPr>
        <w:t xml:space="preserve">Ζ΄ ΠΕΡΙΟΔΟΣ (ΠΡΟΕΔΡΕΥΟΜΕΝΗΣ ΔΗΜΟΚΡΑΤΙΑΣ) </w:t>
      </w:r>
    </w:p>
    <w:p>
      <w:pPr>
        <w:pStyle w:val="Style15"/>
        <w:rPr>
          <w:rFonts w:ascii="Courier New" w:hAnsi="Courier New" w:cs="Courier New"/>
        </w:rPr>
      </w:pPr>
      <w:r>
        <w:rPr>
          <w:rFonts w:cs="Courier New" w:ascii="Courier New" w:hAnsi="Courier New"/>
        </w:rPr>
        <w:t xml:space="preserve">ΣΥΝΟΔΟΣ Γ΄  </w:t>
      </w:r>
    </w:p>
    <w:p>
      <w:pPr>
        <w:pStyle w:val="Style15"/>
        <w:rPr>
          <w:rFonts w:ascii="Courier New" w:hAnsi="Courier New" w:cs="Courier New"/>
        </w:rPr>
      </w:pPr>
      <w:r>
        <w:rPr>
          <w:rFonts w:cs="Courier New" w:ascii="Courier New" w:hAnsi="Courier New"/>
        </w:rPr>
        <w:t xml:space="preserve">ΤΜΗΜΑ ΔΙΑΚΟΠΗΣ ΕΡΓΑΣΙΩΝ ΒΟΥΛΗΣ ΘΕΡΟΥΣ 1993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ΝΕΔΡΙΑΣΗ ΛΣΤ΄  Πέμπτη 12 Αυγούστου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12 Αυγούστου 1993, ημέρα Πέμπτη και ώρα 18.40’  συνήλθε στην Αίθουσα Συνεδριάσεων του Βουλευτηρίου το Β’ Τμήμα Διακοπής Εργασιών της Βουλής για να συνεδριάσει υπό την Προεδρία του Β’  Αντιπροέδρου κ. ΑΘΑΝΑΣΙΟΥ ΞΑΡΧΑ.</w:t>
      </w:r>
    </w:p>
    <w:p>
      <w:pPr>
        <w:pStyle w:val="Style15"/>
        <w:rPr>
          <w:rFonts w:ascii="Courier New" w:hAnsi="Courier New" w:cs="Courier New"/>
        </w:rPr>
      </w:pPr>
      <w:r>
        <w:rPr>
          <w:rFonts w:cs="Courier New" w:ascii="Courier New" w:hAnsi="Courier New"/>
        </w:rPr>
        <w:t>ΠΡΟΕΔΡΕΥΩΝ (Αθανάσιος Ξαρχάς): Κύριοι συνάδελφοι αρχίζει η Συνεδρίαση.</w:t>
      </w:r>
    </w:p>
    <w:p>
      <w:pPr>
        <w:pStyle w:val="Style15"/>
        <w:rPr>
          <w:rFonts w:ascii="Courier New" w:hAnsi="Courier New" w:cs="Courier New"/>
        </w:rPr>
      </w:pPr>
      <w:r>
        <w:rPr>
          <w:rFonts w:cs="Courier New" w:ascii="Courier New" w:hAnsi="Courier New"/>
        </w:rPr>
        <w:t>Εισερχόμαστε στη Συμπληρωματική ημερήσια διάταξη</w:t>
      </w:r>
    </w:p>
    <w:p>
      <w:pPr>
        <w:pStyle w:val="Style15"/>
        <w:rPr>
          <w:rFonts w:ascii="Courier New" w:hAnsi="Courier New" w:cs="Courier New"/>
        </w:rPr>
      </w:pPr>
      <w:r>
        <w:rPr>
          <w:rFonts w:cs="Courier New" w:ascii="Courier New" w:hAnsi="Courier New"/>
        </w:rPr>
        <w:t>ΤΗΣ ΝΟΜΟΘΕΤΙΚΗΣ ΕΡΓΑΣΙΑΣ</w:t>
      </w:r>
    </w:p>
    <w:p>
      <w:pPr>
        <w:pStyle w:val="Style15"/>
        <w:rPr>
          <w:rFonts w:ascii="Courier New" w:hAnsi="Courier New" w:cs="Courier New"/>
        </w:rPr>
      </w:pPr>
      <w:r>
        <w:rPr>
          <w:rFonts w:cs="Courier New" w:ascii="Courier New" w:hAnsi="Courier New"/>
        </w:rPr>
        <w:t>Συνέχιση της συζήτησης επί της αρχής, των άρθρων και του συνόλου του σχεδίου νόμου αρμοδιότητος Υπουργείου Εθνικής Οικονομίας "Οργανισμός Τηλεπικοινωνιών της Ελλάδος (Ο.Τ.Ε) Α.Ε.".</w:t>
      </w:r>
    </w:p>
    <w:p>
      <w:pPr>
        <w:pStyle w:val="Style15"/>
        <w:rPr>
          <w:rFonts w:ascii="Courier New" w:hAnsi="Courier New" w:cs="Courier New"/>
        </w:rPr>
      </w:pPr>
      <w:r>
        <w:rPr>
          <w:rFonts w:cs="Courier New" w:ascii="Courier New" w:hAnsi="Courier New"/>
        </w:rPr>
        <w:t>Κύριοι συνάδελφοι έχω την τιμή να ανακοινώσω στο Τμήμα ότι η Διαρκής Επιτροπή Παραγωγής και Εμπορίου κατέθεσε την έκθεσή της στο σχέδιο νόμου του Υπουργείου Γεωργίας "Αγροτικές Συνεταιριστικές Οργανώσεις".</w:t>
      </w:r>
    </w:p>
    <w:p>
      <w:pPr>
        <w:pStyle w:val="Style15"/>
        <w:rPr>
          <w:rFonts w:ascii="Courier New" w:hAnsi="Courier New" w:cs="Courier New"/>
        </w:rPr>
      </w:pPr>
      <w:r>
        <w:rPr>
          <w:rFonts w:cs="Courier New" w:ascii="Courier New" w:hAnsi="Courier New"/>
        </w:rPr>
        <w:t>Ο κ. Ανθόπουλος έχει το λόγο.</w:t>
      </w:r>
    </w:p>
    <w:p>
      <w:pPr>
        <w:pStyle w:val="Style15"/>
        <w:rPr>
          <w:rFonts w:ascii="Courier New" w:hAnsi="Courier New" w:cs="Courier New"/>
        </w:rPr>
      </w:pPr>
      <w:r>
        <w:rPr>
          <w:rFonts w:cs="Courier New" w:ascii="Courier New" w:hAnsi="Courier New"/>
        </w:rPr>
        <w:t>ΙΩΑΝΝΗΣ ΑΝΘΟΠΟΥΛΟΣ: Κύριοι συνάδελφοι, ο σύγχρονος τρόπος επικοινωνίας και επαφής μεταξύ ανθρώπων, περιοχών και κρατών, δεν είναι άλλος από τις τηλεπικοινωνίες. Είναι ένα κοινωνικό αγαθό, που το μέγεθός του αυξάνεται διαρκώς, γιατί παρακολουθεί τις ανάγκες επαφής ανθρώπων, περιοχών και κρατών. Άρα, οι τηλεπικοινωνίες αποτελούν πρωταρχικό παράγοντα για άσκηση πολιτικής επιρροής, πολιτιστικής παρέμβασης, δημιουργίας ή εξάλειψης κοινωνικών πρακτικών. Ανακύπτουν δύο βασικά ερωτήματα. Πρώτον, οι τηλεπικοινωνίες αποτελούν μόνο τεχνολογική πρόκληση; Η απάντηση είναι όχι. Σχετίζονται με το ρόλο του κράτους πρόνοιας, με τη δημοκρατία και την ασφάλεια, με την ποιότητα ζωής και το περιβάλλον, με την διεθνή συνεργασία και με την ειρήνη.</w:t>
      </w:r>
    </w:p>
    <w:p>
      <w:pPr>
        <w:pStyle w:val="Style15"/>
        <w:rPr>
          <w:rFonts w:ascii="Courier New" w:hAnsi="Courier New" w:cs="Courier New"/>
        </w:rPr>
      </w:pPr>
      <w:r>
        <w:rPr>
          <w:rFonts w:cs="Courier New" w:ascii="Courier New" w:hAnsi="Courier New"/>
        </w:rPr>
        <w:t>Δεύτερον, η αποκρατικοποίηση του ΟΤΕ είναι συγκυριακά επείγουσα; Είναι εθνικά επωφελής; Είναι κοινωνικά αναγκαία; Για να δώσουμε, όμως, πρώτα απ’ όλα την απάντηση χρειάζεται να γνωρίζουμε, ποια είναι η κατάσταση του ΟΤΕ, ποιές είναι οι υπάρχουσες πολιτικές στο ευρωπαϊκό χώρο, τι λέει η ΕΟΚ και ποιά η σχέση ΕΟΚ και εθνικών πολιτικών των κρατών-μελών. Κανείς δεν αμφισβητεί στην Ελλάδα το κολοσσιαίο μέγεθος του ΟΤΕ, όπως και κανείς δεν αμφισβητεί την ανάγκη για διοικητικό και τεχνολογικό εκσυγχρονισμό του. Στο θεωρητικό στόχο της εισηγητικής έκθεσης του νομοσχεδίου συμφωνούμε όλοι. Στον τρόπο υλοποίησής του και στα τελικά αποτελέσματά του διαφωνούμε όλοι. Εκτός βέβαια από τους Βουλευτές της Συμπολίτευσης και εκεί με κάποιες εξαιρέσεις.</w:t>
      </w:r>
    </w:p>
    <w:p>
      <w:pPr>
        <w:pStyle w:val="Style15"/>
        <w:rPr>
          <w:rFonts w:ascii="Courier New" w:hAnsi="Courier New" w:cs="Courier New"/>
        </w:rPr>
      </w:pPr>
      <w:r>
        <w:rPr>
          <w:rFonts w:cs="Courier New" w:ascii="Courier New" w:hAnsi="Courier New"/>
        </w:rPr>
        <w:t>Τρεις πολιτικές επικρατούν στον ευρωπαϊκό χώρο. Η πρώτη είναι η διατήρηση του τηλεπικοινωνιακού κατεστημένου, με μία εντατική προσπάθεια για εκσυγχρονισμό του. Αναφέρω τις χώρες: Ιρλανδία, Πορτογαλία, Ιταλία, Ολλανδία. Η δεύτερη υπάρχουσα πολιτική είναι η πλήρης αποκρατικοποίηση που μπορούμε να πούμε ότι είναι η ευρωπαϊκή εκδοχή του αμερικάνικου μοντέλου. Το ακολούθησε από το 1984 η Αγγλία, η μοναδική χώρα στον ευρωπαϊκό χώρο, όχι με ευχάριστα αποτελέσματα.</w:t>
      </w:r>
    </w:p>
    <w:p>
      <w:pPr>
        <w:pStyle w:val="Style15"/>
        <w:rPr>
          <w:rFonts w:ascii="Courier New" w:hAnsi="Courier New" w:cs="Courier New"/>
        </w:rPr>
      </w:pPr>
      <w:r>
        <w:rPr>
          <w:rFonts w:cs="Courier New" w:ascii="Courier New" w:hAnsi="Courier New"/>
        </w:rPr>
        <w:t>Τρίτη υπάρχουσα πολιτική είναι το σύστημα χαλαρής ή ελεγχόμενης φιλελευθεροποίησης με βαρύνουσα θέση στην κοινωνική διάσταση των αναγκαίων μεταρρυθμίσεων. Και αυτές οι χώρες που ακολουθούν αυτήν την τακτική είναι το Βέλγιο, το Λουξεμβούργο, η Ισπανία, η Γερμανία, η Δανία, η Γαλλία. Η ΕΟΚ με την οδηγία 90/531/ του Συμβουλίου της, στις 17-9-1990, που αφορά στις διαδικασίες σύναψης συμβάσεων στους τομείς του ύδατος, της ενέργειας, των μεταφορών και των τηλεπικοινωνιών, προτρέπει τα κράτη-μέλη σ’ άνοιγμα της αγοράς, σ’ αυτούς τους κρίσιμους τομείς.</w:t>
      </w:r>
    </w:p>
    <w:p>
      <w:pPr>
        <w:pStyle w:val="Style15"/>
        <w:rPr>
          <w:rFonts w:ascii="Courier New" w:hAnsi="Courier New" w:cs="Courier New"/>
        </w:rPr>
      </w:pPr>
      <w:r>
        <w:rPr>
          <w:rFonts w:cs="Courier New" w:ascii="Courier New" w:hAnsi="Courier New"/>
        </w:rPr>
        <w:t>Άνοιγμα της αγοράς, όμως, δεν σημαίνει μετάβαση από κρατικό μονοπώλιο σε ιδιωτικό μονοπώλιο. Σημαίνει άνοιγμα σε ελεύθερο ανταγωνισμό ομοειδών επιχειρήσεων, για να περιοριστεί η δύναμη των ισχυρών συμφερόντων προς όφελος πάντοτε του καταναλωτή. Δεν σημαίνει ότι ανοίγονται προοπτικές και δίνονται ευχέρειες σε ισχυρά ιδιωτικά συμφέροντα να καταστρέψουν μονάδες που κτίστηκαν με ιδρώτα και θυσίες ενός λαού. Αυτές οι μονάδες -το ξέρουμε πολύ καλά- αν αποσταθεροποιηθούν μία φορά, είναι αδύνατον μετά να ξανασταθούν στα πόδια τους. Αυτό επιχειρείται με το υπό κρίση νομοσχέδιο.</w:t>
      </w:r>
    </w:p>
    <w:p>
      <w:pPr>
        <w:pStyle w:val="Style15"/>
        <w:rPr>
          <w:rFonts w:ascii="Courier New" w:hAnsi="Courier New" w:cs="Courier New"/>
        </w:rPr>
      </w:pPr>
      <w:r>
        <w:rPr>
          <w:rFonts w:cs="Courier New" w:ascii="Courier New" w:hAnsi="Courier New"/>
        </w:rPr>
        <w:t>Υπάρχει δε, όχι απλώς η βάσιμη υπόνοια, αλλά η απόλυτη βεβαιότητα ότι ο υποψήφιος στρατηγικός επενδυτής θέλει να επιβάλει στον ΟΤΕ μεθόδους προμηθειών, που κανείς δεν θα του επέτρεπε στη χώρα προέλευσής του. Στον κερδοσκοπικό του ορίζοντα, λοιπόν, ανοίγεται μία ευρωπαϊκή "μπανανία" που λέγεται ΕΛΛΑΣ και σ’ αυτήν εφορμά με απληστία.</w:t>
      </w:r>
    </w:p>
    <w:p>
      <w:pPr>
        <w:pStyle w:val="Style15"/>
        <w:rPr>
          <w:rFonts w:ascii="Courier New" w:hAnsi="Courier New" w:cs="Courier New"/>
        </w:rPr>
      </w:pPr>
      <w:r>
        <w:rPr>
          <w:rFonts w:cs="Courier New" w:ascii="Courier New" w:hAnsi="Courier New"/>
        </w:rPr>
        <w:t>Είναι φανερό ότι η ΕΟΚ, η Κοινοτική πολιτική δεν έχει κατορθώσει να ενοποιήσει τις εθνικές πολιτικές, γιατί δεν μπορεί να επιβάλει δογματική ομοιομορφία, όπως την εννοεί η Νέα Δημοκρατία, που διακατέχεται από το σύνδρομο του</w:t>
      </w:r>
    </w:p>
    <w:p>
      <w:pPr>
        <w:pStyle w:val="Style15"/>
        <w:rPr>
          <w:rFonts w:ascii="Courier New" w:hAnsi="Courier New" w:cs="Courier New"/>
        </w:rPr>
      </w:pPr>
      <w:r>
        <w:rPr>
          <w:rFonts w:cs="Courier New" w:ascii="Courier New" w:hAnsi="Courier New"/>
        </w:rPr>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t>ΣΕΛΙΔΑ 13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ηχουμένου. "Κανένας δεν είναι τόσο πιστός, όσο ο κατηχούμενος" λέει ο Τζων Κέννεθ Γκαλμπραίηθ, και, οι νεοφώτιστοι νεοφιλελεύθεροι της Νέας Δημοκρατίας, διακατέχονται από μία φανατική πίστη στο δόγμα των ιδιωτικοποιήσεων, στις οποίες προχωρούν με την κραυγή, "ας γίνει ιδιωτικοποίηση και ας χαθεί ο τόπος", σαν μία τραγική παράφραση του "ας γίνει η δικαιοσύνη και ας χαθεί ο κόσμος".</w:t>
      </w:r>
    </w:p>
    <w:p>
      <w:pPr>
        <w:pStyle w:val="Style15"/>
        <w:rPr>
          <w:rFonts w:ascii="Courier New" w:hAnsi="Courier New" w:cs="Courier New"/>
        </w:rPr>
      </w:pPr>
      <w:r>
        <w:rPr>
          <w:rFonts w:cs="Courier New" w:ascii="Courier New" w:hAnsi="Courier New"/>
        </w:rPr>
        <w:t>Το άνοιγμα της αγοράς, λοιπόν, δεν αποκλείει το δημόσιο τομέα και δεν έχει σχέση με το ιδιοκτησιακό καθεστώς και μόνο. Συνέλθετε, κύριοι της Νέας Δημοκρατίας, και ακολουθείστε την λογική, έστω και μέσα από τη δογματική αντίληψη και πρακτική σας. Λάβετε υπόψη σας τις εθνικές ανάγκες της Χώρας. Μην κάνετε βιαστικό και βίαιο το άνοιγμα, χωρίς μεταβατικά στάδια, χωρίς κοινωνικό έλεγχο και χωρίς κυρίως τη συγκατάθεση του Ελληνικού Λαού. Το τραγικό άνοιγμα που κάνετε, δεν κάνει την επιβεβλημένη και αυστηρή διάκριση, προσέξτε, ανάμεσα στις βασικές υπηρεσίες του ΟΤΕ και στις ανταγωνιστικές υπηρεσίες του ΟΤΕ. Εκσυγχρονίστε τον ΟΤΕ, όπως είναι, με νέο νόμο, και μη φοβάστε τότε κανένα ανταγωνισμό.</w:t>
      </w:r>
    </w:p>
    <w:p>
      <w:pPr>
        <w:pStyle w:val="Style15"/>
        <w:rPr>
          <w:rFonts w:ascii="Courier New" w:hAnsi="Courier New" w:cs="Courier New"/>
        </w:rPr>
      </w:pPr>
      <w:r>
        <w:rPr>
          <w:rFonts w:cs="Courier New" w:ascii="Courier New" w:hAnsi="Courier New"/>
        </w:rPr>
        <w:t>Εξάλλου, θα ήσασταν πιο τίμιοι, κύριοι της Νέας Δημοκρατίας, αν πωλούσατε το 51% στον στρατηγικό επενδυτή. Θα υπήρχε συνέπεια στη σχέση της οικονομικής δύναμης του μετόχου και του διαχειριστικού ελέγχου. Αλλά εσείς φοβάστε αφενός την λαϊκή κατακραυγή και αφετέρου υιοθετείτε την τακτική του Δούρειου Ίππου. Εισάγετε τον στρατηγικό επενδυτή μέσα στο δημόσιο φορέα και με το σύστημα της προοδευτικής, οικονομικής διολίσθησης, θα κάνετε, ώστε να περιέλθουν οι μετοχές μέσα σε ένα χρονικό διάστημα 5, 6 ετών κατά 51% και πλέον στον στρατηγικό επενδυτή, προκαλώντας έτσι και αλλοίωση του ιδιοκτησιακού καθεστώτος.</w:t>
      </w:r>
    </w:p>
    <w:p>
      <w:pPr>
        <w:pStyle w:val="Style15"/>
        <w:rPr>
          <w:rFonts w:ascii="Courier New" w:hAnsi="Courier New" w:cs="Courier New"/>
        </w:rPr>
      </w:pPr>
      <w:r>
        <w:rPr>
          <w:rFonts w:cs="Courier New" w:ascii="Courier New" w:hAnsi="Courier New"/>
        </w:rPr>
        <w:t>Λέγεται ότι ο στρατηγικός επενδυτής θα δώσει 300 δισ. δρχ. περίπου για το 35% και, μ’ αυτό το κονδύλιο, η Κυβέρνηση θα καλύψει το δημοσιονομικό έλλειμμά της. Αφενός, το ποσό των 300 δισ. αποτελεί το 1/10 της συνολικής πραγματικής αξίας του ΟΤΕ, σύμφωνα με στατιστικές, ενώ το ποσοστό μετοχών είναι πλέον του 1/3 του συνόλου των μετοχών. Αφετέρου, η κάλυψη του δημοσίου ελλείμματος, δεν πρέπει να γίνει με εκποίηση κοινοφελών οργανισμών και με τέτοιες απαράδεκτες κοινοβουλευτικές μεθοδεύσεις που διευρύνουν το δημοκρατικό έλλειμμα στη Χώρα μας.</w:t>
      </w:r>
    </w:p>
    <w:p>
      <w:pPr>
        <w:pStyle w:val="Style15"/>
        <w:rPr>
          <w:rFonts w:ascii="Courier New" w:hAnsi="Courier New" w:cs="Courier New"/>
        </w:rPr>
      </w:pPr>
      <w:r>
        <w:rPr>
          <w:rFonts w:cs="Courier New" w:ascii="Courier New" w:hAnsi="Courier New"/>
        </w:rPr>
        <w:t>Η πολιτική ιστορία, αγαπητοί συνάδελφοι, θα καταγράψει για δεύτερη φορά μετά το 1965, ότι η Βουλή των Ελλήνων μετατρέπεται με "δημοπρατήριο συνειδήσεων" και δεν είναι άσχετο αυτό το γεγονός με το ότι ο κ.  Μητσοτάκης ως Πρωθυπουργός της Χώρας, βρίσκεται και πάλι πρωταγωνιστής στο πολιτικό προσκήνιο αυτής της Χώρας.</w:t>
      </w:r>
    </w:p>
    <w:p>
      <w:pPr>
        <w:pStyle w:val="Style15"/>
        <w:rPr>
          <w:rFonts w:ascii="Courier New" w:hAnsi="Courier New" w:cs="Courier New"/>
        </w:rPr>
      </w:pPr>
      <w:r>
        <w:rPr>
          <w:rFonts w:cs="Courier New" w:ascii="Courier New" w:hAnsi="Courier New"/>
        </w:rPr>
        <w:t>Το επόμενο βήμα της Κυβέρνησης το γνωρίζουμε. Εφόσον τα 300 δις θα πάνε για κάλυψη του ελλείμματος, είναι προφανές ότι εάν και εφόσον ο στρατηγικός επενδυτής αποβλέψει στον εκσυγχρονισμό του, θα χρειαστεί πρόσθετα κεφάλαια. Από πού θα τα αντλήσει; Από εκεί που τα βρήκαν και οι λεωφορειούχοι της τέως ΕΑΣ. Δηλαδή, από την επιχορήγηση του προγράμματος δημοσίων δαπανών και από την αύξηση του τιμολογίου. Με δικά μας πάλι χρήματα, με δαπάνες του Ελληνικού Λαού θα κάνει ο στρατηγικός επενδυτής την δουλειά του. Γι’ αυτό βοά το πανελλήνιο. Γι’ αυτό αντιδρούν οι εργαζόμενοι. Γι’ αυτό αντιμαχόμαστε με πάθος και εμείς αυτό το νομοσχέδιο.  Δεν πρόκειται για "συλλογική υστερία", όπως είπε ο κύριος Πρωθυπουργός.  Όχι αγαπητοί μου φίλοι. Πρόκειται απλούστατα για μια "κυβερνητική υστέρηση" στον τομέα της ηθικής, της εθνικής και κοινωνικής ευθύνης. Η Κυβέρνηση του νεοφιλελευθερισμού προωθεί τις νομικές και ουσιαστικές προϋποθέσεις ενός ιδιότυπου νεοφεουδαρχισμού. Η διανομή του οικονομικού και διαχειριστικού ελέγχου στα σύγχρονα πλουτοπαραγωγικά μέσα που λέγονται στην Χώρα μας ΟΤΕ, ΔΕΗ, Καζίνο, ΕΛΔΑ, μαζικά μέσα μεταφορών, Πολεμική Βιομηχανία, θα οδηγήσει στην δημιουργία, όχι μόνο μιας νέας τάξης πραγμάτων, αλλά και προσώπων που θα επιβάλλουν την απόλυτη βούλησή τους στο κοινωνικό σύνολο καταργώντας κάθε έννοια λαϊκής κυριαρχίας.</w:t>
      </w:r>
    </w:p>
    <w:p>
      <w:pPr>
        <w:pStyle w:val="Style15"/>
        <w:rPr>
          <w:rFonts w:ascii="Courier New" w:hAnsi="Courier New" w:cs="Courier New"/>
        </w:rPr>
      </w:pPr>
      <w:r>
        <w:rPr>
          <w:rFonts w:cs="Courier New" w:ascii="Courier New" w:hAnsi="Courier New"/>
        </w:rPr>
        <w:t>Το δυστύχημα διπλό. Θα έχουμε φεουδάρχες και, μάλιστα, ξένους και, μάλιστα, Παντσαβολτικού τύπου.</w:t>
      </w:r>
    </w:p>
    <w:p>
      <w:pPr>
        <w:pStyle w:val="Style15"/>
        <w:rPr>
          <w:rFonts w:ascii="Courier New" w:hAnsi="Courier New" w:cs="Courier New"/>
        </w:rPr>
      </w:pPr>
      <w:r>
        <w:rPr>
          <w:rFonts w:cs="Courier New" w:ascii="Courier New" w:hAnsi="Courier New"/>
        </w:rPr>
        <w:t>Προειδοποιούμε. Ο νόμος που θα βγει από εδώ, αν ψηφισθεί το νομοσχέδιο, θα είναι διάτρητος νομικά, ουσιαστικά και ηθικά. Για πολλούς λόγους θα είναι ακυρώσιμος. Το ΠΑΣΟΚ, ως αυριανή κυβέρνηση, με νέο νόμο θα καταργήσει αυτό το νόμο και θα επαναφέρει τα πράγματα στην προτέρα τους κατάσταση. Δεν θα κάνει τον κόπο να προσφύγει η αυριανή κυβέρνηση του ΠΑΣΟΚ οπουδήποτε για να ακυρώσει δικαστικά αυτό το νόμο. Θα τον ακυρώσουμε με τα πολιτικά μέσα με τα οποία θα μας εξοπλίσει η λαϊκή κυριαρχία. Θα τρέχει ο στρατηγικός επενδυτής για να ακυρώσει προφανώς το νόμο του ΠΑΣΟΚ. Θα τρέχει ο στρατηγικός επενδυτής για να πάρει πίσω τα χρήματά του.</w:t>
      </w:r>
    </w:p>
    <w:p>
      <w:pPr>
        <w:pStyle w:val="Style15"/>
        <w:rPr>
          <w:rFonts w:ascii="Courier New" w:hAnsi="Courier New" w:cs="Courier New"/>
        </w:rPr>
      </w:pPr>
      <w:r>
        <w:rPr>
          <w:rFonts w:cs="Courier New" w:ascii="Courier New" w:hAnsi="Courier New"/>
        </w:rPr>
        <w:t>Και τελειώνω με μια αποστροφή, κύριοι συνάδελφοι. Απευθύνομαι στον στρατηγικό επενδυτή, η αόρατη παρουσία του οποίου πλανιέται σε αυτήν την Αίθουσα. Άκου, κύριε στρατηγικέ επενδυτή. Δεν θα ταξιδέψεις εύκολα στην Ελλάδα και η ζωή σου θα γίνει δύσκολη. Ο Ελληνικός Λαός ξέρει και να αντιστέκεται και να επαναστατεί.</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Αθανάσιος Ξαρχάς): Ο κ. Τζουμάκας έχει το λόγο.</w:t>
      </w:r>
    </w:p>
    <w:p>
      <w:pPr>
        <w:pStyle w:val="Style15"/>
        <w:rPr>
          <w:rFonts w:ascii="Courier New" w:hAnsi="Courier New" w:cs="Courier New"/>
        </w:rPr>
      </w:pPr>
      <w:r>
        <w:rPr>
          <w:rFonts w:cs="Courier New" w:ascii="Courier New" w:hAnsi="Courier New"/>
        </w:rPr>
        <w:t>ΣΤΕΦΑΝΟΣ ΤΖΟΥΜΑΚΑΣ: Κύριε Πρόεδρε και κύριοι συνάδελφοι δημιουργήθηκε μείζον πολιτικό θέμα τελικά με το υπό συζήτηση νομοσχέδιο και κατά την γνώμη μου έφερε στην επιφάνεια σχεδόν μερικές όψεις από τα πιο σοβαρά πολιτικά προβλήματα που αντιμετωπίζει σήμερα η Χώρα μας.</w:t>
      </w:r>
    </w:p>
    <w:p>
      <w:pPr>
        <w:pStyle w:val="Style15"/>
        <w:rPr>
          <w:rFonts w:ascii="Courier New" w:hAnsi="Courier New" w:cs="Courier New"/>
        </w:rPr>
      </w:pPr>
      <w:r>
        <w:rPr>
          <w:rFonts w:cs="Courier New" w:ascii="Courier New" w:hAnsi="Courier New"/>
        </w:rPr>
        <w:t>Πιστεύω ότι πρέπει να κάνουμε ορισμένες παραδοχές. Και τα δύο μεγάλα κόμματα στο Κοινοβούλιο απέδειξαν τις τελευταίες δεκαετίες ότι είναι περισσότερο κόμματα του Κράτους και λιγότερο κόμματα της κοινωνίας. Αυτό δε είναι μια αρνητική εξέλιξη που αφορά και το κόμμα στο οποίο και εγώ ανήκω. Και μάλιστα δε μιλάμε σήμερα για την Ν.Δ. για το κόμμα που διαχειρίζεται τα πολιτικά πράγματα και τις κρατικές υποθέσεις.  Εμφανίζεται με μια τρομακτική υποκρισία να λέει ότι δεν είναι κόμμα του Κράτους, ότι θέλει περισσότερο την κοινωνία, περισσότερο τον ιδιωτικό τομέα και λιγότερο το Κράτος. Μιλάμε δηλαδή για μια υποκρισία που δεν έχει ούτε αρχή, ούτε τέλος. Αν δούμε δε το πολιτικό προσωπικό της από εκεί πλευράς, δεν κάνει τίποτα άλλο όλη μέρα από το να ασχολείται με το πώς θα λαφυραγωγεί το Κράτος, το δημόσιο τομέα και πώς θα εμφανίζεται ως ο νέος ιδιοκτήτης είτε στην παιδεία είτε στην διοίκηση είτε στους οργανισμούς είτε στην κοινωνική πρόνοια είτε σε άλλους τομείς.</w:t>
      </w:r>
    </w:p>
    <w:p>
      <w:pPr>
        <w:pStyle w:val="Style15"/>
        <w:rPr>
          <w:rFonts w:ascii="Courier New" w:hAnsi="Courier New" w:cs="Courier New"/>
        </w:rPr>
      </w:pPr>
      <w:r>
        <w:rPr>
          <w:rFonts w:cs="Courier New" w:ascii="Courier New" w:hAnsi="Courier New"/>
        </w:rPr>
        <w:t>Είναι, λοιπόν, μεγάλη υποκρισία, ιδιαίτερα για τον κ. Μάνο που δεν είναι εδώ, να εμφανίζεται αυτός ότι εκφράζει μια πολιτική, η οποία είναι αντίθετη με το σύνολο της Παρατάξεώς του. Έχουμε γι’ αυτό γνώσεις.</w:t>
      </w:r>
    </w:p>
    <w:p>
      <w:pPr>
        <w:pStyle w:val="Style15"/>
        <w:rPr>
          <w:rFonts w:ascii="Courier New" w:hAnsi="Courier New" w:cs="Courier New"/>
        </w:rPr>
      </w:pPr>
      <w:r>
        <w:rPr>
          <w:rFonts w:cs="Courier New" w:ascii="Courier New" w:hAnsi="Courier New"/>
        </w:rPr>
        <w:t>Το δεύτερο που θα ήθελα να πω είναι, ότι ενθυμούμαι καλά ότι το 1981 το ΠΑΣΟΚ δεν έλεγε να φύγει η δεξιά. Έλεγε ν’ απαλλαγούμε από το Κράτος της Δεξιάς. Και αυτό δεν ήταν τυχαίο. Έχουμε, λοιπόν, και τη δική μας θέση, ως σοσιαλιστικό κόμμα, ν’ απαλλαγούμε από τον κρατισμό. Αλλά άλλο πράγμα είναι ν’ απαλλαγείς από τον κρατισμό και άλλο να παραδόσεις την εθνική περιουσία και στρατηγικούς τομείς της οικονομίας στους επιχειρηματίες. Και αυτό είναι το σημαντικό πράγμα.</w:t>
      </w:r>
    </w:p>
    <w:p>
      <w:pPr>
        <w:pStyle w:val="Style15"/>
        <w:rPr>
          <w:rFonts w:ascii="Courier New" w:hAnsi="Courier New" w:cs="Courier New"/>
        </w:rPr>
      </w:pPr>
      <w:r>
        <w:rPr>
          <w:rFonts w:cs="Courier New" w:ascii="Courier New" w:hAnsi="Courier New"/>
        </w:rPr>
        <w:t>Δηλαδή σήμερα ποιές ήταν οι πραγματικές ανάγκες του ΟΤΕ; Η αλλαγή της ιδιοκτησίας; Όχι βέβαια. Οι πραγματικές ανάγκες του ΟΤΕ και άλλων δημοσίων επιχειρήσεων είναι οι επενδύσεις, είναι ο εκσυγχρονισμός, είναι ο νέος εξοπλισμός, είναι τα νέα συστήματα διοίκησης, είναι το νέο υλικό.  Στη συγκεκριμένη περίπτωση οι νέες τεχνολογίες. Αυτά ήταν τα μεγάλα θέματα που έπρεπε να απασχολήσουν όχι μόνο την Κυβέρνηση, ούτε μόνο το Υπουργείο Εθνικής Οικονομίας, αλλά το Εθνικό Κοινοβούλιο. Και αυτή η συζήτηση δεν έγινε.</w:t>
      </w:r>
    </w:p>
    <w:p>
      <w:pPr>
        <w:pStyle w:val="Style15"/>
        <w:rPr>
          <w:rFonts w:ascii="Courier New" w:hAnsi="Courier New" w:cs="Courier New"/>
        </w:rPr>
      </w:pPr>
      <w:r>
        <w:rPr>
          <w:rFonts w:cs="Courier New" w:ascii="Courier New" w:hAnsi="Courier New"/>
        </w:rPr>
        <w:t>Έτσι, λοιπόν, το ποιά είναι τα κόμματα του κράτους εδώ μέσα και ποιά της κοινωνίας, φάνηκε καθαρά από μία σειρά δραστηριότητες. Ας σταματήσει αυτή η προπαγάνδα, η οποία</w:t>
      </w:r>
    </w:p>
    <w:p>
      <w:pPr>
        <w:pStyle w:val="Style15"/>
        <w:rPr>
          <w:rFonts w:ascii="Courier New" w:hAnsi="Courier New" w:cs="Courier New"/>
        </w:rPr>
      </w:pPr>
      <w:r>
        <w:rPr>
          <w:rFonts w:cs="Courier New" w:ascii="Courier New" w:hAnsi="Courier New"/>
        </w:rPr>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t>ΣΕΛΙΔΑ 13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ναι και αφελής και εμφανίζεται και με χρήματα του Ελληνικού Λαού και στις χθεσινές εφημερίδες και στις σημερινές, με αυτό το ένθετο, που λέει "μερική αποκρατικοποίηση τώρα".  Πρόκειται για μία πολιτική απάτη, για μία παραπληροφόρηση.</w:t>
      </w:r>
    </w:p>
    <w:p>
      <w:pPr>
        <w:pStyle w:val="Style15"/>
        <w:rPr>
          <w:rFonts w:ascii="Courier New" w:hAnsi="Courier New" w:cs="Courier New"/>
        </w:rPr>
      </w:pPr>
      <w:r>
        <w:rPr>
          <w:rFonts w:cs="Courier New" w:ascii="Courier New" w:hAnsi="Courier New"/>
        </w:rPr>
        <w:t>Το δεύτερο που θα ήθελα να πω -και αφορά και τους συναδέλφους μας τους Μουσουλμάνους- είναι το εξής: Το τουρκικό κράτος εξόντωσε τον ελληνισμό στην τουρκική επικράτεια και δεν ακούσαμε ποτέ να μας πουν τίποτα. Αντίθετα, το Ελληνικό Κράτος, από όσα τουλάχιστον γνωρίζουμε -και ξέρουμε όλοι πολύ καλά τί γίνεται στη Θράκη- υποστήριξε τα δικαιώματα των πολιτών, που έχουν διαφορετικό θρήσκευμα. Αυτά μιας και συζητούμε για το κράτος, για τις κρατικές υποθέσεις και τις κρατικές επιχειρήσεις.</w:t>
      </w:r>
    </w:p>
    <w:p>
      <w:pPr>
        <w:pStyle w:val="Style15"/>
        <w:rPr>
          <w:rFonts w:ascii="Courier New" w:hAnsi="Courier New" w:cs="Courier New"/>
        </w:rPr>
      </w:pPr>
      <w:r>
        <w:rPr>
          <w:rFonts w:cs="Courier New" w:ascii="Courier New" w:hAnsi="Courier New"/>
        </w:rPr>
        <w:t>Υπάρχει άλλο ένα θέμα, που πρέπει να δούμε. Αυτό είναι το θέμα των πολιτών και των επιχειρηματιών. Γιατί άκουσα τον Υφυπουργό της Κυβέρνησης, τον κ. Δούκα, να λέει: "Ποιά είναι αυτή η ανησυχία ορισμένων κύκλων, που χάνουν τη δυνατότητα να διοικούν ορισμένους οργανισμούς και να παίζουν ένα ρόλο στην οικονομία"; Υπάρχει ένα θέμα εδώ για μία ομάδα νέων εκπροσώπων των επιχειρηματιών στην πολιτική, που έχουν γνώμη ότι πλέον οι πολιτικοί δεν πρέπει να έχουν σχέση με την οικονομία. Ο καλύτερος εκπρόσωπός τους είναι ο Υπουργός Εθνικής Οικονομίας. Μίλησε με καθαρή γλώσσα. Λέει: "Την πολιτική θα την αναλάβουν οι επιχειρηματίες".  Και συγκρούστηκε με έναν άλλο εκπρόσωπο της άλλης πλευράς, τον κ. Έβερτ, που λέει: "Οι επιχειρηματίες στις επιχειρήσεις και οι πολιτικοί στα πολιτικά πράγματα". Περί αυτής της σύγκρουσης πρόκειται εδώ μέσα. Περί καμιάς άλλης. Γιατί άκουσα χθες και τον κ. Κωνσταντινίδη, που λέει ότι ο</w:t>
      </w:r>
    </w:p>
    <w:p>
      <w:pPr>
        <w:pStyle w:val="Style15"/>
        <w:rPr>
          <w:rFonts w:ascii="Courier New" w:hAnsi="Courier New" w:cs="Courier New"/>
        </w:rPr>
      </w:pPr>
      <w:r>
        <w:rPr>
          <w:rFonts w:cs="Courier New" w:ascii="Courier New" w:hAnsi="Courier New"/>
        </w:rPr>
        <w:t>Έβερτ θέλει περισσότερο κράτος. Ο Έβερτ είναι συντηρητικός πολιτικός και λέει ότι μετά οι πολιτικοί τί θα κάνουν στην Ελλάδα; Θα διαχειρίζονται τις υποθέσεις των επιχειρηματιών;</w:t>
      </w:r>
    </w:p>
    <w:p>
      <w:pPr>
        <w:pStyle w:val="Style15"/>
        <w:rPr>
          <w:rFonts w:ascii="Courier New" w:hAnsi="Courier New" w:cs="Courier New"/>
        </w:rPr>
      </w:pPr>
      <w:r>
        <w:rPr>
          <w:rFonts w:cs="Courier New" w:ascii="Courier New" w:hAnsi="Courier New"/>
        </w:rPr>
        <w:t>Εμείς το ξέρουμε καλύτερα, κύριε Κωνσταντινίδη. Το ξέρουμε και από μία άλλη υπόθεση, που αφορά τα ειδικά δικαστήρια.</w:t>
      </w:r>
    </w:p>
    <w:p>
      <w:pPr>
        <w:pStyle w:val="Style15"/>
        <w:rPr>
          <w:rFonts w:ascii="Courier New" w:hAnsi="Courier New" w:cs="Courier New"/>
        </w:rPr>
      </w:pPr>
      <w:r>
        <w:rPr>
          <w:rFonts w:cs="Courier New" w:ascii="Courier New" w:hAnsi="Courier New"/>
        </w:rPr>
        <w:t>Θα ήθελα, λοιπόν, να πω ότι μετά το 1967, για πρώτη φορά το 1989 ξαναέχασαν οι πολιτικοί τη δυνατότητα να διευθύνουν τα πολιτικά πράγματα και ανέλαβαν οι επιχειρηματίες τα πολιτικά πράγματα της Χώρας. Το ξέρετε καλά εσείς της Νέας Δημοκρατίας αυτό και από τότε παίζουν τον καθοριστικό ρόλο οι επιχειρηματίες. Και αν στηρίζεται αυτή η Κυβέρνηση, στηρίζεται γιατί περιμένουν τις δουλειές τους οι επιχειρηματίες από αυτές τις υποθέσεις. Γιατί πια γνωρίζουν όλοι πολύ καλά, αν τα βασικά πράγματα σ’  αυτή τη Χώρα σήμερα τα διευθύνει η Κυβέρνηση και η πολιτική σας ομάδα, που είναι επικεφαλής ή αν τα διευθύνει μία ομάδα επιχειρηματιών, που είναι και μεσάζοντες σ’ αυτή την υπόθεση. Εκπροσωπούν πολυεθνικές από τους 6, που ήθελαν να γίνουν στρατηγικοί επενδυτές και επίσης είναι και ιδιοκτήτες μέσων μαζικής ενημέρωσης. Και το ότι ανέλαβαν αυτοί να διευθύνουν τα πολιτικά και κοινωνικά πράγματα, υπάρχουν παραδείγματα.</w:t>
      </w:r>
    </w:p>
    <w:p>
      <w:pPr>
        <w:pStyle w:val="Style15"/>
        <w:rPr>
          <w:rFonts w:ascii="Courier New" w:hAnsi="Courier New" w:cs="Courier New"/>
        </w:rPr>
      </w:pPr>
      <w:r>
        <w:rPr>
          <w:rFonts w:cs="Courier New" w:ascii="Courier New" w:hAnsi="Courier New"/>
        </w:rPr>
        <w:t>Προχθές, κύριοι συνάδελφοι, η μεγάλη πλειοψηφία της Βουλής ήθελε να αντιμετωπίσει ένα πρόβλημα, που έχουμε όλοι οι Βουλευτές. Ότι δεν έχουμε την οικονομική δυνατότητα να αγοράζουμε καινούργια αυτοκίνητα. Και ζητούσαμε να γυρίσουμε στο παλιό καθεστώς των μεταχειρισμένων αυτοκινήτων από τον ΟΔΔΥ, άλλο αν η πλεονεξία μερικών από εδώ μέσα ήθελε να κάνει υπερβολές.</w:t>
      </w:r>
    </w:p>
    <w:p>
      <w:pPr>
        <w:pStyle w:val="Style15"/>
        <w:rPr>
          <w:rFonts w:ascii="Courier New" w:hAnsi="Courier New" w:cs="Courier New"/>
        </w:rPr>
      </w:pPr>
      <w:r>
        <w:rPr>
          <w:rFonts w:cs="Courier New" w:ascii="Courier New" w:hAnsi="Courier New"/>
        </w:rPr>
        <w:t>Ξεσηκώθηκε θύελλα όλων στα μέσα μαζικής ενημέρωσης με την υποστήριξη και του επιχειρηματικού κόσμου γι’ αυτή τη δυσκολία, που αντιμετωπίζει ο πολιτικός κόσμος. Αλλά ουδείς έγραψε τίποτα για τη ρύθμιση των χρεών 3,2 δισ., συν 3,2 δισ., συν. 3,2 δισ., 9,6 δισ. για τα χρέη μιας ποδοσφαιρικής ομάδας. Και έχει μεγάλη σημασία αυτό, για να δούμε τελικά εδώ μέσα, αν πραγματικά εκπροσωπείται ο πολιτικός κόσμος, εκπροσωπείται δηλαδή το γενικό και δημόσιο συμφέρον ή αν εκπροσωπούνται τα συμφέροντα του επιχειρηματικού κόσμου.</w:t>
      </w:r>
    </w:p>
    <w:p>
      <w:pPr>
        <w:pStyle w:val="Style15"/>
        <w:rPr>
          <w:rFonts w:ascii="Courier New" w:hAnsi="Courier New" w:cs="Courier New"/>
        </w:rPr>
      </w:pPr>
      <w:r>
        <w:rPr>
          <w:rFonts w:cs="Courier New" w:ascii="Courier New" w:hAnsi="Courier New"/>
        </w:rPr>
        <w:t>Και αυτό έκανε ο κ. Έβερτ και μάλιστα είναι και συνεπής. Ο άλλος ο κ. Μάνος ήταν ένας κακός επιχειρηματίας. Και δεν ήταν ο μόνος, που έγινε επιχειρηματίας από το κράτος. Υπάρχουν και άλλοι κακοί επιχειρηματίες, που έγιναν από το κράτος επιχειρηματίες. Νομίζω ότι το βασικό θέμα είναι αυτό. Και αυτό είναι το πρόβλημα ποιός θα έχει το κουμάντο στην Χώρα, μετά από αυτή την λαίλαπα;</w:t>
      </w:r>
    </w:p>
    <w:p>
      <w:pPr>
        <w:pStyle w:val="Style15"/>
        <w:rPr>
          <w:rFonts w:ascii="Courier New" w:hAnsi="Courier New" w:cs="Courier New"/>
        </w:rPr>
      </w:pPr>
      <w:r>
        <w:rPr>
          <w:rFonts w:cs="Courier New" w:ascii="Courier New" w:hAnsi="Courier New"/>
        </w:rPr>
        <w:t>Αυτό που φαίνεται και στις ανατολικές χώρες, που πέρασαν μέσα από την διαδικασία της αποκρατικοποίησης των δημοσίων επιχειρήσεων. Και η πλευρά Μάνου λέει ότι το κουμάντο θα το έχουν οι επιχειρηματίες. Και μάλιστα θα χρηματοδοτούν τα κόμματά σας και εσάς ως πολιτικούς, για να κατεβαίνετε υποψήφιοι!</w:t>
      </w:r>
    </w:p>
    <w:p>
      <w:pPr>
        <w:pStyle w:val="Style15"/>
        <w:rPr>
          <w:rFonts w:ascii="Courier New" w:hAnsi="Courier New" w:cs="Courier New"/>
        </w:rPr>
      </w:pPr>
      <w:r>
        <w:rPr>
          <w:rFonts w:cs="Courier New" w:ascii="Courier New" w:hAnsi="Courier New"/>
        </w:rPr>
        <w:t>Είναι πάρα πολύ απλό το πράγμα. Θα αφήσουμε αυτή την εξέλιξη, κύριοι;</w:t>
      </w:r>
    </w:p>
    <w:p>
      <w:pPr>
        <w:pStyle w:val="Style15"/>
        <w:rPr>
          <w:rFonts w:ascii="Courier New" w:hAnsi="Courier New" w:cs="Courier New"/>
        </w:rPr>
      </w:pPr>
      <w:r>
        <w:rPr>
          <w:rFonts w:cs="Courier New" w:ascii="Courier New" w:hAnsi="Courier New"/>
        </w:rPr>
        <w:t xml:space="preserve">Υπάρχει ένα θέμα. Ποιός θα έχει το κουμάντο σε έναν ΟΤΕ και σε μια ΔΕΗ και στις μεταφορές αύριο; Γιατί δεν είναι τυχαίο ότι δεν υπάρχει σιδηρόδρομος στην Χώρα. Το πολιτικό προσωπικό της Χώρας υπέκυψε στους επιχειρηματίες και στην Ευρωπαϊκή αυτοκινητοβιομηχανία. Δεν είναι τυχαίες αυτές οι επιλογές. </w:t>
      </w:r>
    </w:p>
    <w:p>
      <w:pPr>
        <w:pStyle w:val="Style15"/>
        <w:rPr>
          <w:rFonts w:ascii="Courier New" w:hAnsi="Courier New" w:cs="Courier New"/>
        </w:rPr>
      </w:pPr>
      <w:r>
        <w:rPr>
          <w:rFonts w:cs="Courier New" w:ascii="Courier New" w:hAnsi="Courier New"/>
        </w:rPr>
        <w:t>Μ’ αυτή την έννοια το κουμάντο πρέπει να το αναλάβουν ορισμένοι κύκλοι, που είναι μεσάζοντες στην Ελλάδα, αλλά θα πρέπει να εξυπηρετούν ορισμένα διεθνή συμφέροντα, γιατί έχουμε διεθνοποίηση της παραγωγής, διεθνοποίηση των αγορών, διεθνοποίηση των επικοινωνιών.</w:t>
      </w:r>
    </w:p>
    <w:p>
      <w:pPr>
        <w:pStyle w:val="Style15"/>
        <w:rPr>
          <w:rFonts w:ascii="Courier New" w:hAnsi="Courier New" w:cs="Courier New"/>
        </w:rPr>
      </w:pPr>
      <w:r>
        <w:rPr>
          <w:rFonts w:cs="Courier New" w:ascii="Courier New" w:hAnsi="Courier New"/>
        </w:rPr>
        <w:t xml:space="preserve">Έτσι, επειδή ειπώθηκε ότι δεν έχει άποψη το ΠΑΣΟΚ και άκουσα ότι δεν έχει και ο Συνασπισμός, ο οποίος σε ό,τι τον αφορά θα μιλήσει, εμείς θέλουμε να πούμε καθαρά, όχι στον κρατισμό, όχι στον εναγκαλισμό του κράτους με τις δημόσιες επιχειρήσεις. Χρειάζεται να έχουμε επιτυχημένους πολιτικούς, επιτυχημένους διευθυντές και μιά επιτυχημένη πολιτική στην διεύθυνση στρατηγικών υποθέσεων. Δηλαδή την Ελλάδα την παραδίδει ο πολιτικός κόσμος της συντηρητικής παράταξης στις επιχειρήσεις της Γαλλίας και της Ιταλίας, τις κρατικές, για να κάνουν διείσδυση ανατολικότερα; </w:t>
      </w:r>
    </w:p>
    <w:p>
      <w:pPr>
        <w:pStyle w:val="Style15"/>
        <w:rPr>
          <w:rFonts w:ascii="Courier New" w:hAnsi="Courier New" w:cs="Courier New"/>
        </w:rPr>
      </w:pPr>
      <w:r>
        <w:rPr>
          <w:rFonts w:cs="Courier New" w:ascii="Courier New" w:hAnsi="Courier New"/>
        </w:rPr>
        <w:t>Αυτό θέλετε να κάνετε; Είσθε σύμφωνοι όλοι γι’ αυτό; Εμείς είμαστε βέβαιοι πώς όχι. Είναι μία ομάδα επιχειρηματιών, που διευθύνουν σήμερα το κόμμα σας. Διότι περί αυτού πρόκειται. Και είναι συμφωνημένες όλες οι εργασίες. Και θα δείτε και στο τέλος απόψε, πόσες άλλες συμφωνίες έγιναν σήμερα το μεσημέρι. Δεν εξανίστασθε; Είσθε πολιτικοί;</w:t>
      </w:r>
    </w:p>
    <w:p>
      <w:pPr>
        <w:pStyle w:val="Style15"/>
        <w:rPr>
          <w:rFonts w:ascii="Courier New" w:hAnsi="Courier New" w:cs="Courier New"/>
        </w:rPr>
      </w:pPr>
      <w:r>
        <w:rPr>
          <w:rFonts w:cs="Courier New" w:ascii="Courier New" w:hAnsi="Courier New"/>
        </w:rPr>
        <w:t>Κυρίες και κύριοι συνάδελφοι, ένας οργανισμός με 3 τρισ. περιουσία και με κέρδη για το 1993, 200 δισ., σύμφωνα με τις εκτιμήσεις όλων των παραγόντων δεν μπορεί να παραδοθεί, ενόψει της απελευθέρωσης του 2003, χωρίς σχέδιο και χωρίς προοπτική και χωρίς να υποστηριχθούν αυτά τα συμφέροντα, που έχουν σχέση με το κομμάτι που μπορεί να πάρει η Ελλάς και οι παραγωγικές δραστηριότητες της Χώρας στον διεθνή καταμερισμό εργασίας.</w:t>
      </w:r>
    </w:p>
    <w:p>
      <w:pPr>
        <w:pStyle w:val="Style15"/>
        <w:rPr>
          <w:rFonts w:ascii="Courier New" w:hAnsi="Courier New" w:cs="Courier New"/>
        </w:rPr>
      </w:pPr>
      <w:r>
        <w:rPr>
          <w:rFonts w:cs="Courier New" w:ascii="Courier New" w:hAnsi="Courier New"/>
        </w:rPr>
        <w:t>Έχετε φοβερές ευθύνες για την στάση που τηρείτε και που στηρίζετε μία ομάδα πολύ μικρή μέσα στην Παράταξή σας, που θέλει σήμερα να εμφανίσει αυτή την πολιτική ότι το πρόβλημα είναι πρόβλημα ιδιοκτήτη στις ΔΕΚΟ.</w:t>
      </w:r>
    </w:p>
    <w:p>
      <w:pPr>
        <w:pStyle w:val="Style15"/>
        <w:rPr>
          <w:rFonts w:ascii="Courier New" w:hAnsi="Courier New" w:cs="Courier New"/>
        </w:rPr>
      </w:pPr>
      <w:r>
        <w:rPr>
          <w:rFonts w:cs="Courier New" w:ascii="Courier New" w:hAnsi="Courier New"/>
        </w:rPr>
        <w:t>Το πρόβλημα, κύριοι συνάδελφοι, γενικεύεται και είναι πρόβλημα ιδιοκτήτη συνολικά στη διεύθυνση της Χώρας πια και λυπάμαι πάρα πολύ, που διαλέξατε αυτούς τους ιδιοκτήτες.</w:t>
      </w:r>
    </w:p>
    <w:p>
      <w:pPr>
        <w:pStyle w:val="Style15"/>
        <w:rPr>
          <w:rFonts w:ascii="Courier New" w:hAnsi="Courier New" w:cs="Courier New"/>
        </w:rPr>
      </w:pPr>
      <w:r>
        <w:rPr>
          <w:rFonts w:cs="Courier New" w:ascii="Courier New" w:hAnsi="Courier New"/>
        </w:rPr>
        <w:t xml:space="preserve">Εμείς τους γνωρίσαμε το 1989 καλά. Γι’ αυτό σας καλούμε να αποδείξετε ότι είσθε σήμερα πολιτικοί. Και ο μόνος στην Παράταξή σας που τόλμησε να το πει ήταν ο Έβερτ! Συντηρητικός πολιτικός, αλλά είπε "όρια, κύριοι των επιχειρήσεων." </w:t>
      </w:r>
    </w:p>
    <w:p>
      <w:pPr>
        <w:pStyle w:val="Style15"/>
        <w:rPr>
          <w:rFonts w:ascii="Courier New" w:hAnsi="Courier New" w:cs="Courier New"/>
        </w:rPr>
      </w:pPr>
      <w:r>
        <w:rPr>
          <w:rFonts w:cs="Courier New" w:ascii="Courier New" w:hAnsi="Courier New"/>
        </w:rPr>
        <w:t xml:space="preserve">ΛΑΖΑΡΟΣ ΛΩΤΙΔΗΣ: Υπό αίρεση. </w:t>
      </w:r>
    </w:p>
    <w:p>
      <w:pPr>
        <w:pStyle w:val="Style15"/>
        <w:rPr>
          <w:rFonts w:ascii="Courier New" w:hAnsi="Courier New" w:cs="Courier New"/>
        </w:rPr>
      </w:pPr>
      <w:r>
        <w:rPr>
          <w:rFonts w:cs="Courier New" w:ascii="Courier New" w:hAnsi="Courier New"/>
        </w:rPr>
        <w:t>ΣΤΕΦΑΝΟΣ ΤΖΟΥΜΑΚΑΣ: Υπό αίρεση ασφαλώς. Αλλά τουλάχιστον το έκανε. Οι υπόλοιποι είπαν, "ναι, είμαστε υπό τον πόδα του επιχειρηματικού κόσμου".</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Αθανάσιος Ξαρχάς): Ο κ. Γεώργιος Παπανδρέου έχει το λόγο.</w:t>
      </w:r>
    </w:p>
    <w:p>
      <w:pPr>
        <w:pStyle w:val="Style15"/>
        <w:rPr>
          <w:rFonts w:ascii="Courier New" w:hAnsi="Courier New" w:cs="Courier New"/>
        </w:rPr>
      </w:pPr>
      <w:r>
        <w:rPr>
          <w:rFonts w:cs="Courier New" w:ascii="Courier New" w:hAnsi="Courier New"/>
        </w:rPr>
        <w:t>ΓΕΩΡΓΙΟΣ ΠΑΠΑΝΔΡΕΟΥ: Κύριε Πρόεδρε, θα ακολουθήσω και εγώ την λογική των προηγούμενων ομιλητών, που έθεσαν το πρόβλημα του ΟΤΕ, όχι ως ένα πρόβλημα επιχειρηματικό, οικονομικό, αλλά σαν ένα πρόβλημα της Δημοκρατίας, ένα πρόβλημα των θεσμών μας, ένα πρόβλημα της διακυβέρνησης της χώρας, της πορείας αυτής της χώρας και ενός ερωτή-</w:t>
      </w:r>
    </w:p>
    <w:p>
      <w:pPr>
        <w:pStyle w:val="Style15"/>
        <w:rPr>
          <w:rFonts w:ascii="Courier New" w:hAnsi="Courier New" w:cs="Courier New"/>
        </w:rPr>
      </w:pPr>
      <w:r>
        <w:rPr>
          <w:rFonts w:cs="Courier New" w:ascii="Courier New" w:hAnsi="Courier New"/>
        </w:rPr>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t>ΣΕΛΙΔΑ 13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ατος, ποιός τελικά θα κυβερνά αυτή την χώρα;</w:t>
      </w:r>
    </w:p>
    <w:p>
      <w:pPr>
        <w:pStyle w:val="Style15"/>
        <w:rPr>
          <w:rFonts w:ascii="Courier New" w:hAnsi="Courier New" w:cs="Courier New"/>
        </w:rPr>
      </w:pPr>
      <w:r>
        <w:rPr>
          <w:rFonts w:cs="Courier New" w:ascii="Courier New" w:hAnsi="Courier New"/>
        </w:rPr>
        <w:t>Το λέω αυτό, γιατί ο Κοινοβουλευτικός Εκπρόσωπος της Νέας Δημοκρατίας, κ. Παπαγεωργόπουλος, χθες, δικαιολογώντας την απόφαση της Κυβέρνησης να αντικαταστήσει Βουλευτές του Τμήματος, καινοτόμησε και μίλησε για ποσοτικές και ποιοτικές συνθέσεις της κοινοβουλευτικής ομάδας. Εννοούσε βεβαίως ότι υπάρχουν διαφορετικές ποιότητες Βουλευτών. Και πιστεύω ότι εάν ακολουθήσει τη σκέψη του κανείς, θα δει ότι οι διαφορετικές ποιότητες Βουλευτών είναι η μία κατηγορία των πιστών, η άλλη κατηγορία των εναλλασσομένων και η τρίτη κατηγορία των συναλλασσομένων.  Εκείνοι είναι -των πιστών που τυφλά ακολουθούν την κομματική πειθαρχία, όποια και να είναι η απόφαση του κόμματος- ίσως η καλής ποιότητος Βουλευτές, οι εναλλασσόμενοι είναι εκείνοι που αντικαθίστανται και οι συναλλασσόμενοι είναι εκείνοι που παρασκηνιακά παζαρεύουν. Πουθενά όμως δεν υπάρχει σ’ αυτές τις κατηγορίες, κύριε Κοινοβουλευτικέ Εκπρόσωπε, της Νέας Δημοκρατίας, εκείνη η ποιότητα των Βουλευτών που απαιτεί σήμερα ο Ελληνικός Λαός. Ένας Βουλευτής που να σκέπτεται ελεύθερα, να διαμορφώνει μέσα από έναν ανοιχτό διάλογο την πολιτική, τους νόμους και που πραγματικά διαμορφώνει ένα Κοινοβούλιο με διαφάνεια που θα εξυπηρετεί τον Ελληνικό Λαό.</w:t>
      </w:r>
    </w:p>
    <w:p>
      <w:pPr>
        <w:pStyle w:val="Style15"/>
        <w:rPr>
          <w:rFonts w:ascii="Courier New" w:hAnsi="Courier New" w:cs="Courier New"/>
        </w:rPr>
      </w:pPr>
      <w:r>
        <w:rPr>
          <w:rFonts w:cs="Courier New" w:ascii="Courier New" w:hAnsi="Courier New"/>
        </w:rPr>
        <w:t>Τίθεται, λοιπόν, με αυτή τη συζήτηση του νομοσχεδίου ένα τεράστιο πρόβλημα δημοκρατίας, υποβάθμισης των δημοκρατικών θεσμών. Και δίνει η Κυβέρνηση τη δυνατότητα καθημερινά να εδραιώνεται ένα σύνθημα φασίζον ότι "όλοι οι πολιτικοί ίδιοι είναι" μετατρέποντας η Κυβέρνηση τη Βουλή από χώρο δημοκρατικού διαλόγου, σε χρηματιστήριο συναλλαγής μεταξύ ειδικών συμφερόντων, όχι προς όφελος κάποιου πολίτη, αλλά τελικά, όπως είπε και ο προηγούμενος ομιλητής, για να συγκεντρωθεί η εξουσία, είτε σε κάποιο κρατικό κατεστημένο είτε σε κάποιο ιδιωτικό κατεστημένο. Και βλέποντας να καταρρέει η έννοια του παλιού "δεξιού κράτους" που υπήρχε και μπορούσε να συγκρατήσει τις δικές σας πολιτικές δυνάμεις, θέλετε να μεταφέρετε αυτές τις εξουσίες πια σε ιδιωτικά χέρια, για να μπορείτε να κρατήσετε ό,τι απομείνει από τις αλλαγές που γίνονται παγκοσμίως.</w:t>
      </w:r>
    </w:p>
    <w:p>
      <w:pPr>
        <w:pStyle w:val="Style15"/>
        <w:rPr>
          <w:rFonts w:ascii="Courier New" w:hAnsi="Courier New" w:cs="Courier New"/>
        </w:rPr>
      </w:pPr>
      <w:r>
        <w:rPr>
          <w:rFonts w:cs="Courier New" w:ascii="Courier New" w:hAnsi="Courier New"/>
        </w:rPr>
        <w:t>Το πλήγμα, όμως, στους δημοκρατικούς θεσμούς συμπληρώνεται αυτές τις μέρες με την ανοχή της κυβέρνησης και τη βέβαιη προσυνεννόηση για την περιοδεία του τέως βασιλιά Κωνσταντίνου Γκλύξμπουργκ στη Μακεδονία. Θέτει η Κυβέρνηση με τη συνειδητή αδράνειά της πάλι πολιτειακό ζήτημα, εκθέτοντας το πολίτευμά μας, την Προεδρία και τον Πρόεδρο της Δημοκρατίας.</w:t>
      </w:r>
    </w:p>
    <w:p>
      <w:pPr>
        <w:pStyle w:val="Style15"/>
        <w:rPr>
          <w:rFonts w:ascii="Courier New" w:hAnsi="Courier New" w:cs="Courier New"/>
        </w:rPr>
      </w:pPr>
      <w:r>
        <w:rPr>
          <w:rFonts w:cs="Courier New" w:ascii="Courier New" w:hAnsi="Courier New"/>
        </w:rPr>
        <w:t xml:space="preserve">Η επίθεση, λοιπόν, απέναντι στα δημοκρατικά ήθη και έθιμα της Χώρας ολοκληρώνεται. Μετά από την ποινικοποίηση της πολιτικής ζωής, ακολουθεί ο εξευτελισμός και ο διασυρμός κάθε θεσμού στον οποίο στηρίζεται ο Ελληνικός Λαός. Ο δε πρόσφατος διασυρμός της Ελληνικής Ορθοδοξίας, της Ελληνικής Εκκλησίας, πάλι με ευθύνη της Κυβέρνησης έχει δημιουργήσει την εικόνα της πλήρους έλλειψης κανόνων, αρχών, ηθικής και κοινωνικής ευαισθησίας. </w:t>
      </w:r>
    </w:p>
    <w:p>
      <w:pPr>
        <w:pStyle w:val="Style15"/>
        <w:rPr>
          <w:rFonts w:ascii="Courier New" w:hAnsi="Courier New" w:cs="Courier New"/>
        </w:rPr>
      </w:pPr>
      <w:r>
        <w:rPr>
          <w:rFonts w:cs="Courier New" w:ascii="Courier New" w:hAnsi="Courier New"/>
        </w:rPr>
        <w:t>Ίσως ακριβώς αυτή τη σύγχυση και απαισιοδοξία επιδιώκετε. Θέλετε να εμφυσήσετε αυτό στο Λαό. Να εμπεδώσετε την αίσθηση στον Ελληνικό Λαό, ότι δεν μπορεί να ελπίζει πια στον εαυτό του, ότι δεν είναι άξιος να διευθύνει έναν ΟΤΕ. Και ίσως δεν είναι άξιος καν να διευθύνει τη δική του τύχη.</w:t>
      </w:r>
    </w:p>
    <w:p>
      <w:pPr>
        <w:pStyle w:val="Style15"/>
        <w:rPr>
          <w:rFonts w:ascii="Courier New" w:hAnsi="Courier New" w:cs="Courier New"/>
        </w:rPr>
      </w:pPr>
      <w:r>
        <w:rPr>
          <w:rFonts w:cs="Courier New" w:ascii="Courier New" w:hAnsi="Courier New"/>
        </w:rPr>
        <w:t>Γι’ αυτό, ίσως θα χρειαστεί -αυτή είναι η εξέλιξη αυτής της λογικής- να αναζητήσει "νέους μεσσίες", νέα "σκιάχτρα από το παρελθόν", όπως είναι οι βασιλιάδες ή νέους μύθους του μέλλοντος, οι λεγόμενοι στρατηγικοί επενδυτές. Μήπως χρειάζεται και η κυβέρνηση στρατηγικό επενδυτή; Γιατί έτσι όπως εσείς κυβερνάτε είναι σίγουρα πάρα πολλοί σ’ αυτή τη Χώρα που θα ζητούσαν στρατηγικό επενδυτή, για να μπορέσει να κυβερνηθεί σωστότερα αυτός ο Τόπος.</w:t>
      </w:r>
    </w:p>
    <w:p>
      <w:pPr>
        <w:pStyle w:val="Style15"/>
        <w:rPr>
          <w:rFonts w:ascii="Courier New" w:hAnsi="Courier New" w:cs="Courier New"/>
        </w:rPr>
      </w:pPr>
      <w:r>
        <w:rPr>
          <w:rFonts w:cs="Courier New" w:ascii="Courier New" w:hAnsi="Courier New"/>
        </w:rPr>
        <w:t xml:space="preserve">Αλλά αυτό με φέρνει ακριβώς στο πρόβλημα του ΟΤΕ. Διότι ουδείς διαφωνεί ότι δεν χρειάζεται ουσιαστική τομή στις τηλεπικοινωνίες. Και όσοι επικαλούνται τα προβλήματα του ΟΤΕ κτυπούν ανοικτές πόρτες. Το πρόβλημα είναι διαφορετικό, τίθεται διαφορετικά. Οι τηλεπικοινωνίες πρώτα απ’ όλα γίνονται στρατηγικής πια σημασίας για κάθε κοινωνία και για τον καταναλωτή και για την οικονομία και για την ασφάλεια και για τον πολιτισμό. </w:t>
      </w:r>
    </w:p>
    <w:p>
      <w:pPr>
        <w:pStyle w:val="Style15"/>
        <w:rPr>
          <w:rFonts w:ascii="Courier New" w:hAnsi="Courier New" w:cs="Courier New"/>
        </w:rPr>
      </w:pPr>
      <w:r>
        <w:rPr>
          <w:rFonts w:cs="Courier New" w:ascii="Courier New" w:hAnsi="Courier New"/>
        </w:rPr>
        <w:t xml:space="preserve">Δεύτερον, οι τηλεπικοινωνίες σήμερα όχι μόνο στην Ελλάδα, αλλά διεθνώς, βρίσκονται ακόμα σε μια παλαιολιθική εποχή τεχνολογικά. Δεν έχουμε δει ακόμα το προϊόν της τεχνολογικής επανάστασης, που είναι στην πορεία του, δεν έχει κάνει ακόμα τον κύκλο του. </w:t>
      </w:r>
    </w:p>
    <w:p>
      <w:pPr>
        <w:pStyle w:val="Style15"/>
        <w:rPr>
          <w:rFonts w:ascii="Courier New" w:hAnsi="Courier New" w:cs="Courier New"/>
        </w:rPr>
      </w:pPr>
      <w:r>
        <w:rPr>
          <w:rFonts w:cs="Courier New" w:ascii="Courier New" w:hAnsi="Courier New"/>
        </w:rPr>
        <w:t>Τρίτον, οι τεχνολογίες αυτές θα επηρεάσουν βαθύτατα όχι μόνο τις οικονομικές επιδόσεις μια χώρας, αλλά και τους ίδιους τους δημοκρατικούς θεσμούς. Ακούγονται λέξεις όπως η ηλεκτρονική δημοκρατία, ότι θα επηρεάσουν τον πολιτισμό μας, τα προϊόντα του πολιτισμού. Στις επόμενες 10ετίες ουσιαστικά θα είναι προϊόντα πολιτιστικά συνδεόμενα με την τεχνολογία των τηλεπικοινωνιών και της πληροφορικής. Αλλά ακόμα και η παιδεία μας από το νηπιαγωγείο μέχρι και το πανεπιστήμιο, θα είναι ουσιαστικά παιδεία άμεσα συνδεδεμένη με τις νέες αυτές τεχνολογίες.</w:t>
      </w:r>
    </w:p>
    <w:p>
      <w:pPr>
        <w:pStyle w:val="Style15"/>
        <w:rPr>
          <w:rFonts w:ascii="Courier New" w:hAnsi="Courier New" w:cs="Courier New"/>
        </w:rPr>
      </w:pPr>
      <w:r>
        <w:rPr>
          <w:rFonts w:cs="Courier New" w:ascii="Courier New" w:hAnsi="Courier New"/>
        </w:rPr>
        <w:t>Άρα, το ερώτημα που τίθεται για μας τους Βουλευτές, για το Ελληνικό Κοινοβούλιο και τον Ελληνικό Λαό, είναι ερώτημα θεσμικής σημασίας. Πώς πρώτα απ’ όλα εξασφαλίζουμε τη συμμετοχή μας στην παγκόσμια τεχνολογική αυτή εξέλιξη. Και δεύτερον, πώς διασφαλίζουμε στο μέγιστο πως είμαστε κυρίαρχοι, τουλάχιστον στην επικράτειά μας, αλλά και θα προσέθετα στην ευρύτερη περιοχή των Βαλκανίων. Στις τεχνολογικές αυτές εξελίξεις ποιος διαμορφώνει, τελικά, πολιτική σ’ αυτόν τον κρίσιμο για τη Χώρα μας για τον πολιτισμό μας, για την κοινωνία μας, τομέα;</w:t>
      </w:r>
    </w:p>
    <w:p>
      <w:pPr>
        <w:pStyle w:val="Style15"/>
        <w:rPr>
          <w:rFonts w:ascii="Courier New" w:hAnsi="Courier New" w:cs="Courier New"/>
        </w:rPr>
      </w:pPr>
      <w:r>
        <w:rPr>
          <w:rFonts w:cs="Courier New" w:ascii="Courier New" w:hAnsi="Courier New"/>
        </w:rPr>
        <w:t>Και στα δυο αυτά κρίσιμα ερωτήματα δεν έχει δώσει απάντηση η Κυβέρνηση ή μάλλον η απάντηση που έδωσε η Κυβέρνηση, κάθε άλλο είναι αρμόζουσα, παραείναι αρμόζουσα. Και αναρωτιέται κανείς κάτω από ποιές πιέσεις επέλεξε αυτή τη λύση, ενώ υπάρχουν χιλιάδες εναλλακτικές λύσεις για τον εκσυγχρονισμό των τηλεπικοινωνιών. Γιατί επέλεξε αυτή τη συγκεκριμένη λύση. Είναι η ΕΟΚ; Μα, έχω μπροστά μου όλες τις Οδηγίες της ΕΟΚ καμιά δεν μιλά για πώληση των κρατικών ΟΤΕ, καμιά Οδηγία δεν λέει ότι πρέπει οπωσδήποτε να ιδιωτικοποιηθούν οι κρατικοί φορείς.</w:t>
      </w:r>
    </w:p>
    <w:p>
      <w:pPr>
        <w:pStyle w:val="Style15"/>
        <w:rPr>
          <w:rFonts w:ascii="Courier New" w:hAnsi="Courier New" w:cs="Courier New"/>
        </w:rPr>
      </w:pPr>
      <w:r>
        <w:rPr>
          <w:rFonts w:cs="Courier New" w:ascii="Courier New" w:hAnsi="Courier New"/>
        </w:rPr>
        <w:t>Μιλάει η ΕΟΚ για το άνοιγμα της αγοράς, για την απελευθέρωση της αγοράς, δηλαδή η ΕΟΚ λέει, ότι σταδιακά θα πρέπει να επιτρέψουμε και άλλους φορείς ιδιωτικούς, κοινωνικούς, τοπικούς, να μπορούν να μπουν στον ανταγωνισμό μέσα στις τηλεπικοινωνίες, σ’ ένα μεγάλο εύρος των προϊόντων αυτού του χώρου του τηλεπικοινωνιακού. Είναι κάτι για το οποίο η Κυβέρνηση δεν έχει μεριμνήσει πέραν του να δώσει προνομιακά την κινητή τηλεφωνία σε δυο ιδιωτικές εταιρείες, κάτι για το οποίο υπάρχει ειδική μνεία από τον κ. Μίλαν τον επίτροπο της ΕΟΚ, ο οποίος συνιστά στην ελληνική κυβέρνηση να προσέξει, ότι δεν θα πρέπει να δίνει τα κερδοφόρα τμήματα των τηλεπικοινωνιών στις ιδιωτικές επιχειρήσεις, διότι δεν είναι διατεθειμένη η κοινότητα να έρθει να καλύψει όλες τις περιοχές των τηλεπικοινωνιών, που δεν είναι κερδοφόρες.</w:t>
      </w:r>
    </w:p>
    <w:p>
      <w:pPr>
        <w:pStyle w:val="Style15"/>
        <w:rPr>
          <w:rFonts w:ascii="Courier New" w:hAnsi="Courier New" w:cs="Courier New"/>
        </w:rPr>
      </w:pPr>
      <w:r>
        <w:rPr>
          <w:rFonts w:cs="Courier New" w:ascii="Courier New" w:hAnsi="Courier New"/>
        </w:rPr>
        <w:t xml:space="preserve">Και θα πρέπει όταν απελευθερώνει τέτοιους χώρους θα πρέπει οπωσδήποτε να διασφαλίζει και τις περιοχές που δεν είναι τόσο κερδοφόρες, διότι αλλιώς λέει, ότι δεν θα υπάρχει έγκριση κονδυλίων από την ΕΟΚ. </w:t>
      </w:r>
    </w:p>
    <w:p>
      <w:pPr>
        <w:pStyle w:val="Style15"/>
        <w:rPr>
          <w:rFonts w:ascii="Courier New" w:hAnsi="Courier New" w:cs="Courier New"/>
        </w:rPr>
      </w:pPr>
      <w:r>
        <w:rPr>
          <w:rFonts w:cs="Courier New" w:ascii="Courier New" w:hAnsi="Courier New"/>
        </w:rPr>
        <w:t xml:space="preserve">Αυτό το έγγραφο υπάρχει και είναι σημαντικότατο, διότι ουσιαστικά με την πολιτική που ακολουθεί η Νέα Δημοκρατία, όχι μόνο δεν διασφαλίζει τα εθνικά μας συμφέροντα, αλλά είναι πολύ πιθανό να μη διασφαλίσει και τα κονδύλια από την ΕΟΚ. </w:t>
      </w:r>
    </w:p>
    <w:p>
      <w:pPr>
        <w:pStyle w:val="Style15"/>
        <w:rPr>
          <w:rFonts w:ascii="Courier New" w:hAnsi="Courier New" w:cs="Courier New"/>
        </w:rPr>
      </w:pPr>
      <w:r>
        <w:rPr>
          <w:rFonts w:cs="Courier New" w:ascii="Courier New" w:hAnsi="Courier New"/>
        </w:rPr>
        <w:t xml:space="preserve">Το ιδιοκτησιακό καθεστώς δεν έχει αλλάξει σε σχεδόν καμιά χώρα της υφηλίου. Είναι λίγες οι χώρες, που έχουν ένα διαφορετικό ιδιοκτησιακό καθεστώς για τις τηλεπικοινωνίες. </w:t>
      </w:r>
    </w:p>
    <w:p>
      <w:pPr>
        <w:pStyle w:val="Style15"/>
        <w:rPr>
          <w:rFonts w:ascii="Courier New" w:hAnsi="Courier New" w:cs="Courier New"/>
        </w:rPr>
      </w:pPr>
      <w:r>
        <w:rPr>
          <w:rFonts w:cs="Courier New" w:ascii="Courier New" w:hAnsi="Courier New"/>
        </w:rPr>
        <w:t>Και υπάρχουν πάμπολλες διαφορετικές λύσεις. Έχω μπροστά μου εδώ εγχειρίδιο του Διεθνούς Εμπορικού Επιμελητηρίου, που αναλύει ποιό είναι το καθεστώς σε διαφορετικές χώρες -και μιλάει για το άνοιγμα της αγοράς, αλλά όχι την αλλαγή του ιδιοκτησιακού καθεστώτος- όπως η Πορτογαλία,</w:t>
      </w:r>
    </w:p>
    <w:p>
      <w:pPr>
        <w:pStyle w:val="Style15"/>
        <w:rPr>
          <w:rFonts w:ascii="Courier New" w:hAnsi="Courier New" w:cs="Courier New"/>
        </w:rPr>
      </w:pPr>
      <w:r>
        <w:rPr>
          <w:rFonts w:cs="Courier New" w:ascii="Courier New" w:hAnsi="Courier New"/>
        </w:rPr>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t>ΣΕΛΙΔΑ 13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Ισπανία, το Βέλγιο, η Σουηδία, η Φιλανδία, η Νέα Ζηλανδία, η Κορέα, ο Καναδάς. Δεν υπάρχει ιδιωτικοποίηση κρατικού Ο.Τ.Ε..</w:t>
      </w:r>
    </w:p>
    <w:p>
      <w:pPr>
        <w:pStyle w:val="Style15"/>
        <w:rPr>
          <w:rFonts w:ascii="Courier New" w:hAnsi="Courier New" w:cs="Courier New"/>
        </w:rPr>
      </w:pPr>
      <w:r>
        <w:rPr>
          <w:rFonts w:cs="Courier New" w:ascii="Courier New" w:hAnsi="Courier New"/>
        </w:rPr>
        <w:t>ΠΡΟΕΔΡΕΥΩΝ (Αθανάσιος Ξαρχάς): Κύριε συνάδελφε, παρακαλώ να τελειώσετε. Έχετε υπερβεί το χρόνο.</w:t>
      </w:r>
    </w:p>
    <w:p>
      <w:pPr>
        <w:pStyle w:val="Style15"/>
        <w:rPr>
          <w:rFonts w:ascii="Courier New" w:hAnsi="Courier New" w:cs="Courier New"/>
        </w:rPr>
      </w:pPr>
      <w:r>
        <w:rPr>
          <w:rFonts w:cs="Courier New" w:ascii="Courier New" w:hAnsi="Courier New"/>
        </w:rPr>
        <w:t>ΓΕΩΡΓΙΟΣ ΠΑΠΑΝΔΡΕΟΥ: Άρα, λοιπόν, ο μόνος λόγος, που μπορεί κανείς να ερμηνεύσει ότι αυτή η Κυβέρνηση θέλει να πουλήσει τμήμα του Ο.Τ.Ε., θεωρώντας ότι αυτό θα εκσυγχρονίσει, είναι τελικά, όχι ο εκσυγχρονισμός, όχι η εθνική πολιτική, αλλά δεσμεύσεις τις οποίες έχει ήδη αναλάβει απέναντι σε συγκεκριμένους οίκους, απέναντι σε συγκεκριμένα συμφέροντα.</w:t>
      </w:r>
    </w:p>
    <w:p>
      <w:pPr>
        <w:pStyle w:val="Style15"/>
        <w:rPr>
          <w:rFonts w:ascii="Courier New" w:hAnsi="Courier New" w:cs="Courier New"/>
        </w:rPr>
      </w:pPr>
      <w:r>
        <w:rPr>
          <w:rFonts w:cs="Courier New" w:ascii="Courier New" w:hAnsi="Courier New"/>
        </w:rPr>
        <w:t xml:space="preserve">Και γι’ αυτό ακριβώς, βρισκόμαστε μπροστά σε μία Βουλή, που πολύ περισσότερο είναι ένα χρηματιστήριο συναλλαγών, παρά η δημοκρατική Βουλή της Χώρας μας. </w:t>
      </w:r>
    </w:p>
    <w:p>
      <w:pPr>
        <w:pStyle w:val="Style15"/>
        <w:rPr>
          <w:rFonts w:ascii="Courier New" w:hAnsi="Courier New" w:cs="Courier New"/>
        </w:rPr>
      </w:pPr>
      <w:r>
        <w:rPr>
          <w:rFonts w:cs="Courier New" w:ascii="Courier New" w:hAnsi="Courier New"/>
        </w:rPr>
        <w:t>Και γι’ αυτό ακριβώς, ο Ελληνικός Λαός συνεχώς καταδικάζει καθημερινά αυτή την πολιτική, η οποία υπονομεύει βαθύτατα τους δημοκρατικούς θεσμούς.</w:t>
      </w:r>
    </w:p>
    <w:p>
      <w:pPr>
        <w:pStyle w:val="Style15"/>
        <w:rPr>
          <w:rFonts w:ascii="Courier New" w:hAnsi="Courier New" w:cs="Courier New"/>
        </w:rPr>
      </w:pPr>
      <w:r>
        <w:rPr>
          <w:rFonts w:cs="Courier New" w:ascii="Courier New" w:hAnsi="Courier New"/>
        </w:rPr>
        <w:t>Ευχαριστώ πολύ.</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Αθανάσιος Ξαρχάς): Ο κ. Αλαμπάνος έχει το λόγο.</w:t>
      </w:r>
    </w:p>
    <w:p>
      <w:pPr>
        <w:pStyle w:val="Style15"/>
        <w:rPr>
          <w:rFonts w:ascii="Courier New" w:hAnsi="Courier New" w:cs="Courier New"/>
        </w:rPr>
      </w:pPr>
      <w:r>
        <w:rPr>
          <w:rFonts w:cs="Courier New" w:ascii="Courier New" w:hAnsi="Courier New"/>
        </w:rPr>
        <w:t>ΔΗΜΗΤΡΙΟΣ ΑΛΑΜΠΑΝΟΣ: Κυρίες και κύριοι συνάδελφοι, όπως ειπώθηκε, ζούμε σήμερα μία περίοδο δοκιμασίας της δημοκρατίας στον Τόπο μας από τους γνωστούς αποσταθεροποιητικούς παράγοντες της πολιτικής μας ζωής.</w:t>
      </w:r>
    </w:p>
    <w:p>
      <w:pPr>
        <w:pStyle w:val="Style15"/>
        <w:rPr>
          <w:rFonts w:ascii="Courier New" w:hAnsi="Courier New" w:cs="Courier New"/>
        </w:rPr>
      </w:pPr>
      <w:r>
        <w:rPr>
          <w:rFonts w:cs="Courier New" w:ascii="Courier New" w:hAnsi="Courier New"/>
        </w:rPr>
        <w:t>Ταυτόχρονα όμως, με ασυγχώρητες ενέργειες, πράξεις ή παραλείψεις, η Κυβέρνηση της Νέας Δημοκρατίας δοκιμάζει σήμερα τις ελληνικές επικοινωνίες και ιδιαίτερα, αυτές που αφορούν και υποστηρίζουν την εθνική μας άμυνα και εξασφαλίζουν την εθνική μας ασφάλεια.</w:t>
      </w:r>
    </w:p>
    <w:p>
      <w:pPr>
        <w:pStyle w:val="Style15"/>
        <w:rPr>
          <w:rFonts w:ascii="Courier New" w:hAnsi="Courier New" w:cs="Courier New"/>
        </w:rPr>
      </w:pPr>
      <w:r>
        <w:rPr>
          <w:rFonts w:cs="Courier New" w:ascii="Courier New" w:hAnsi="Courier New"/>
        </w:rPr>
        <w:t>Και εδώ, άξιζε, κύριοι της Κυβέρνησης, κύριοι Υπουργοί, μια και είναι πολυπρόσωπη η πολιτική ηγεσία των ενόπλων μας δυνάμεων, να έρχονταν στη Βουλή και να έδιναν εξηγήσεις, πώς αυτή η πολιτική ηγεσία αντιλαμβάνεται την εξασφάλιση της εθνικής μας ασφάλειας από το ξεπούλημα των εθνικών μας επικοινωνιών. Άξιζε, δηλαδή, το Ελληνικό Κοινοβούλιο και ο Ελληνικός Λαός, μέσα από το Κοινοβούλιο, δύο λόγια, πώς σιγουρεύεται αυτή η εξασφάλιση.</w:t>
      </w:r>
    </w:p>
    <w:p>
      <w:pPr>
        <w:pStyle w:val="Style15"/>
        <w:rPr>
          <w:rFonts w:ascii="Courier New" w:hAnsi="Courier New" w:cs="Courier New"/>
        </w:rPr>
      </w:pPr>
      <w:r>
        <w:rPr>
          <w:rFonts w:cs="Courier New" w:ascii="Courier New" w:hAnsi="Courier New"/>
        </w:rPr>
        <w:t>Έτσι, επαναλαμβάνω, κυρίες και κύριοι, ότι φοβάμαι ειλικρινά, μήπως από σήμερα αρχίζει η δοκιμασία, δυστυχώς και για την Πατρίδα μας με το παρόν νομοσχέδιο. Γιατί δεν είναι το μόνο. Υπάρχουν σειρά μέτρων, σειρά πολιτικών στα 4 τελευταία χρόνια, μέσα από τα οποία δημιουργήθηκε συνολικό πολιτικό πρόβλημα στον Τόπο μας.</w:t>
      </w:r>
    </w:p>
    <w:p>
      <w:pPr>
        <w:pStyle w:val="Style15"/>
        <w:rPr>
          <w:rFonts w:ascii="Courier New" w:hAnsi="Courier New" w:cs="Courier New"/>
        </w:rPr>
      </w:pPr>
      <w:r>
        <w:rPr>
          <w:rFonts w:cs="Courier New" w:ascii="Courier New" w:hAnsi="Courier New"/>
        </w:rPr>
        <w:t>Και έτσι, φίλες και φίλοι, εργαζόμενοι του Ο.Τ.Ε. δεν είσθε μόνοι σας στους δρόμους, στους αγώνες, στη διεκδίκηση, στην υπεράσπιση της πατρίδας μας. Είναι μαζί σας οι εργαζόμενοι και της Ε.Α.Σ. και της Ε.Α.Β. και της ΜΟΜΑ και της ΔΕΗ. Είναι μαζί σας οι εργαζόμενοι της ΚΥΔΕΠ. Θα είναι μαζί σας αύριο οι εργαζόμενοι στην ΕΛΑΙΟΥΡΓΙΚΗ. Είναι μαζί σας -και να το ξέρετε και να το πιστεύετε- όλοι οι μικρομεσαίοι, τους οποίους η πολιτική της Δεξιάς εξαφανίζει. Είναι μαζί σας όλοι οι αγρότες, οι οποίοι βογγούν, κάτω από το βάρος της ακρίβειας των εισροών και των καυσίμων κ.λπ..  Είναι μαζί σας οι φοιτητές, που έχασαν, πραγματικά, τη δωρεάν παιδεία.  Είναι μαζί σας όλοι εκείνοι οι Έλληνες, που έχασαν τη δωρεάν περίθαλψή τους. Είναι όλοι οι ‘ Έλληνες, που βλέπουν, δυστυχώς, να χάνονται κυρίαρχα δικαιώματά τους.</w:t>
      </w:r>
    </w:p>
    <w:p>
      <w:pPr>
        <w:pStyle w:val="Style15"/>
        <w:rPr>
          <w:rFonts w:ascii="Courier New" w:hAnsi="Courier New" w:cs="Courier New"/>
        </w:rPr>
      </w:pPr>
      <w:r>
        <w:rPr>
          <w:rFonts w:cs="Courier New" w:ascii="Courier New" w:hAnsi="Courier New"/>
        </w:rPr>
        <w:t>Κυρίες και κύριοι, η Κυβέρνηση ή μέρος της Κυβέρνησης και του κόμματος, που μας κυβερνά εισάγει σήμερα ένα νομοσχέδιο, το οποίο δεν μετοχοποιεί τον Ο.Τ.Ε., δεν ιδιωτικοποιεί τον Ο.Τ.Ε.. αλλά ξεπουλάει εθνικά μας δικαιώματα.</w:t>
      </w:r>
    </w:p>
    <w:p>
      <w:pPr>
        <w:pStyle w:val="Style15"/>
        <w:rPr>
          <w:rFonts w:ascii="Courier New" w:hAnsi="Courier New" w:cs="Courier New"/>
        </w:rPr>
      </w:pPr>
      <w:r>
        <w:rPr>
          <w:rFonts w:cs="Courier New" w:ascii="Courier New" w:hAnsi="Courier New"/>
        </w:rPr>
        <w:t>Και εδώ, θα ήθελα δυο λόγια, από τους παριστάμενους ή από τους άλλους Υπουργούς, για το ποιοί είναι εκείνοι οι οποίοι κατασπαταλούν τα 500.000.000 δραχ. για τις διαφημίσεις, οι οποίες συκοφαντούν τον οργανισμό, τον κρατικό αυτόν οργανισμό. Γιατί πρέπει ν’ αποδοθούν και οι ανάλογες ευθύνες.</w:t>
      </w:r>
    </w:p>
    <w:p>
      <w:pPr>
        <w:pStyle w:val="Style15"/>
        <w:rPr>
          <w:rFonts w:ascii="Courier New" w:hAnsi="Courier New" w:cs="Courier New"/>
        </w:rPr>
      </w:pPr>
      <w:r>
        <w:rPr>
          <w:rFonts w:cs="Courier New" w:ascii="Courier New" w:hAnsi="Courier New"/>
        </w:rPr>
        <w:t>Το σχέδιο νόμου αφαιρεί παντελώς από το κράτος κάθε δυνατότητα παρέμβασης στο καυτό αυτό θέμα που λέγεται σχεδιασμός ανάπτυξης ή την τεχνολογική ανάπτυξη ή την οικονομική και αυτό το σχεδιασμό, αυτή τη δυνατότητα την δίνει το νομοσχέδιο να τη σχεδιάσει ο ξένος επενδυτής.  Δηλαδή, θα αναλάβουν οι ξένοι να μας δώσουν τη δυνατότητα και να δημιουργήσουν τις προϋποθέσεις ανάπτυξης σ’ αυτή τη Χώρα.</w:t>
      </w:r>
    </w:p>
    <w:p>
      <w:pPr>
        <w:pStyle w:val="Style15"/>
        <w:rPr>
          <w:rFonts w:ascii="Courier New" w:hAnsi="Courier New" w:cs="Courier New"/>
        </w:rPr>
      </w:pPr>
      <w:r>
        <w:rPr>
          <w:rFonts w:cs="Courier New" w:ascii="Courier New" w:hAnsi="Courier New"/>
        </w:rPr>
        <w:t>Το σχέδιο νόμου δίδει πλήρη ανεξαρτησία στο ξένο μάνατζερ, να χαράζει τιμολογιακή και λοιπή πολιτική τηλεπικοινωνιών. Δημιουργεί σίγουρα τον αφανισμό των ελληνικών τηλεπικοινωνιακών επιχειρήσεων, αφού ο ξένος μάνατζερ θα μπορεί να προμηθεύεται όλο το τηλεπικοινωνιακό υλικό, που έχει ανάγκη, από θυγατρικές εταιρείες ή βιομηχανίες της χώρας του ή και από τον ίδιο τον εαυτό του. Και εδώ παίζονται αρκετά μεγάλα ποσά και συμφέροντα.</w:t>
      </w:r>
    </w:p>
    <w:p>
      <w:pPr>
        <w:pStyle w:val="Style15"/>
        <w:rPr>
          <w:rFonts w:ascii="Courier New" w:hAnsi="Courier New" w:cs="Courier New"/>
        </w:rPr>
      </w:pPr>
      <w:r>
        <w:rPr>
          <w:rFonts w:cs="Courier New" w:ascii="Courier New" w:hAnsi="Courier New"/>
        </w:rPr>
        <w:t>Το σχέδιο νόμου, κύριες και κύριοι συνάδελφοι, δημιουργεί κίνδυνο απομόνωσης από τον υπόλοιπο κόσμο, αφού οι τάσεις σήμερα είναι η συνεργασία όλων των αντίστοιχων φορέων επικοινωνίας μεταξύ τους προκειμένου να αντιμετωπίσουν τους Αμερικάνους ή τους Γιαπωνέζους. Εδώ ο ξένος επενδυτής θα κάνει συνεργασία μόνο με τον εαυτό του ή με εκείνους που θα βολεύουν τα συμφέροντα της μητρικής τους εταιρείας.</w:t>
      </w:r>
    </w:p>
    <w:p>
      <w:pPr>
        <w:pStyle w:val="Style15"/>
        <w:rPr>
          <w:rFonts w:ascii="Courier New" w:hAnsi="Courier New" w:cs="Courier New"/>
        </w:rPr>
      </w:pPr>
      <w:r>
        <w:rPr>
          <w:rFonts w:cs="Courier New" w:ascii="Courier New" w:hAnsi="Courier New"/>
        </w:rPr>
        <w:t>Το σχέδιο νόμου -και επιμένω σ’ αυτό- αποκλείει τη Χώρα μας από τη σύγχρονη τεχνογνωσία. Όλες οι ανώτατες θέσεις του καινούργιου οργανισμού που φτιάχνεται θα καταλαμβάνονται από ξένους και έτσι το ανώτερο προσωπικό, δηλαδή το ελληνικό, θα είναι εκτός τεχνολογικών εξελίξεων.  Και αξίζει, όμως, τον κόπο να πούμε και κάτι άλλο. Δεν εξασφαλίζεται με το σχέδιο νόμου που συζητάμε σήμερα, το προσωπικό που υπηρετεί σήμερα στον ΟΤΕ. Αν δούμε το παράδειγμα που επικαλέστηκε ο κ. Μάνος, το ατυχές αυτό παράδειγμα της Ν. Ζηλανδίας, θα διαπιστώσουμε ότι από 25.000 που ήταν οι εργαζόμενοι το 1987 έφτασαν το 1992 στις 13.000, δηλαδή το μισό προσωπικό έχει ο οργανισμός τηλεπικοινωνιών της Ν. Ζηλανδίας σήμερα.</w:t>
      </w:r>
    </w:p>
    <w:p>
      <w:pPr>
        <w:pStyle w:val="Style15"/>
        <w:rPr>
          <w:rFonts w:ascii="Courier New" w:hAnsi="Courier New" w:cs="Courier New"/>
        </w:rPr>
      </w:pPr>
      <w:r>
        <w:rPr>
          <w:rFonts w:cs="Courier New" w:ascii="Courier New" w:hAnsi="Courier New"/>
        </w:rPr>
        <w:t>Και καταθέτω εδώ πίνακα από το περιοδικό της Διεθνούς Ένωσης Εργαζομένων στις Επικοινωνίας.</w:t>
      </w:r>
    </w:p>
    <w:p>
      <w:pPr>
        <w:pStyle w:val="Style15"/>
        <w:rPr>
          <w:rFonts w:ascii="Courier New" w:hAnsi="Courier New" w:cs="Courier New"/>
        </w:rPr>
      </w:pPr>
      <w:r>
        <w:rPr>
          <w:rFonts w:cs="Courier New" w:ascii="Courier New" w:hAnsi="Courier New"/>
        </w:rPr>
        <w:t>(Στο σημείο αυτό ο Βουλευτής κ. Δ. Αλαμπάνος καταθέτει για τα Πρακτικά της Βουλής το σχετικό πίνακα, ο οποίος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Και δεν φτάνει μόνο αυτό. Εδώ δημιουργείται, κύριε Υπουργέ, προσωπικό δύο κατηγοριών. Η μία κατηγορία, το υπάρχον σήμερα προσωπικό, που θα διέπεται -δεν ξέρουμε αν θα διέπεται, δεν το αποσαφηνίζει ο νόμος- από τον υπάρχοντα σήμερα γενικό κανονισμό προσωπικού. Οι νέοι, όμως, που θα προσλαμβάνονται, θα είναι δεύτερης κατηγορίας προσωπικού. Τί σημαίνει αυτό; Θα έχουμε και προσωπικό με μειωμένες αποδοχές, δηλαδή πέραν της μείωσης του προσωπικού κατά 50% που επέρχεται από σήμερα, θα έχουμε και προσωπικό με μειωμένες αμοιβές.</w:t>
      </w:r>
    </w:p>
    <w:p>
      <w:pPr>
        <w:pStyle w:val="Style15"/>
        <w:rPr>
          <w:rFonts w:ascii="Courier New" w:hAnsi="Courier New" w:cs="Courier New"/>
        </w:rPr>
      </w:pPr>
      <w:r>
        <w:rPr>
          <w:rFonts w:cs="Courier New" w:ascii="Courier New" w:hAnsi="Courier New"/>
        </w:rPr>
        <w:t>Το σχέδιο νόμου καθορίζει ότι το κράτος κατέχει το 51% και πλέον και δίνετε έτσι την εντύπωση ότι το Κράτος θα έχει την εξουσία ουσιαστικά.  Όμως, εκείνο που κάνετε είναι να παραδώσετε τις τηλεπικοινωνίες στον παντοδύναμο, στον ανεξέλεγκτο ξένο επενδυτή. Και εδώ κάνετε και το εξής παράλογο και θα έλεγα απαράδεκτο. Τί; Αφαιρείτε από τον κρατικό φορέα επικοινωνιών τον στρατηγικό χαρακτήρα του και δίνετε αυτό τον χαρακτήρα σε ένα τρίτο, ουδέτερο, ξένο, ο οποίος δεν ξέρουμε τί άλλα συμφέροντα θα έχει. Τον λέτε "στρατηγικό επενδυτή". Χαθήκαμε εμείς όλοι και θα έρθουν τρίτοι να επενδύσουν στρατηγικά για μας και όχι για τους εαυτούς τους; Και έτσι πάει περίπατο το θέμα που λέγεται "εθνική ασφάλεια, εθνική άμυνα".</w:t>
      </w:r>
    </w:p>
    <w:p>
      <w:pPr>
        <w:pStyle w:val="Style15"/>
        <w:rPr>
          <w:rFonts w:ascii="Courier New" w:hAnsi="Courier New" w:cs="Courier New"/>
        </w:rPr>
      </w:pPr>
      <w:r>
        <w:rPr>
          <w:rFonts w:cs="Courier New" w:ascii="Courier New" w:hAnsi="Courier New"/>
        </w:rPr>
        <w:t>Αυτά αλήθεια που τα βρήκατε γραμμένα; ‘ Έχω επίσημα έγγραφα που λένε πως κρατικό είναι το μονοπώλιο στη Γερμανία και στη Γαλλία κ.λπ.. Και μάλιστα στη Γαλλία οι ένοπλες δυνάμεις αποφάσισαν να κρατήσουν τον αποκλειστικό έλεγχο των τηλεπικοινωνιών της Χώρας για λόγους εθνικής ασφάλειας. Το ίδιο γίνεται και στην Ιαπωνία και στην Τουρκία. Εσείς εδώ ζηλέψατε τη δόξα της Αγγλίας. Όμως, την πολιτική</w:t>
      </w:r>
    </w:p>
    <w:p>
      <w:pPr>
        <w:pStyle w:val="Style15"/>
        <w:rPr>
          <w:rFonts w:ascii="Courier New" w:hAnsi="Courier New" w:cs="Courier New"/>
        </w:rPr>
      </w:pPr>
      <w:r>
        <w:rPr>
          <w:rFonts w:cs="Courier New" w:ascii="Courier New" w:hAnsi="Courier New"/>
        </w:rPr>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t>ΣΕΛΙΔΑ 13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ας αυτή την πληρώνει ο Ελληνικός Λαός. Υπάρχει ένας πίνακας που λέει πως η ακριβότερη χώρα επικοινωνιών είναι η Αγγλία, όπου το κόστος ενός 12λεπτου τηλεφωνήματος στην ΕΟΚ κοστίζει στη Μεγάλη Βρετανία, που εσείς επιλέξατε, 499 δρχ. ενώ στην Ελλάδα 17 δρχ. Δηλαδή η Αγγλία είναι η πιο ακριβή χώρα.</w:t>
      </w:r>
    </w:p>
    <w:p>
      <w:pPr>
        <w:pStyle w:val="Style15"/>
        <w:rPr>
          <w:rFonts w:ascii="Courier New" w:hAnsi="Courier New" w:cs="Courier New"/>
        </w:rPr>
      </w:pPr>
      <w:r>
        <w:rPr>
          <w:rFonts w:cs="Courier New" w:ascii="Courier New" w:hAnsi="Courier New"/>
        </w:rPr>
        <w:t>(Στο σημείο αυτό ο Βουλευτής κ. Δ. Αλαμπάνος καταθέτει για τα Πρακτικά της Βουλής τον προαναφερθέντα πίνακα, ο οποίος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Έτσι φθάσαμε τώρα να ρωτάμε, γιατί αυτή η αποκρατικοποίηση, την οποία πολλοί χαρακτηρίζουν τριτοκοσμική; Για την αύξηση του κεφαλαίου; Μα είναι γνωστό ότι ο ΟΤΕ και το 1991 και το 1992 και το 1993 έχει κέρδη και φέτος προβλέπεται να έχει 160 δισ. κέρδη, με δανεισμό μηδέν. Έχει κάνει 5ετές αναπτυξιακό πρόγραμμα το οποίο θα υποστηρίξει ο ίδιος ο ΟΤΕ. Μήπως για τεχνολογικό εξοπλισμό; Το 5ετές πρόγραμμα που αποδεχθήκατε, κύριε Υπουργέ, προβλέπει ότι στην Ελλάδα θα εισαχθεί ό,τι καλύτερο υπάρχει στις διεθνείς τεχνολογικές εξελίξεις και αυτό πράγματι έγινε και γίνεται.  Μιλήσατε ακόμη για έλλειψη προσωπικού. Ούτε αυτό είναι λόγος, διότι είναι γνωστή η επιστημονική συγκρότηση και αξιοσύνη των υπαλλήλων του ΟΤΕ.</w:t>
      </w:r>
    </w:p>
    <w:p>
      <w:pPr>
        <w:pStyle w:val="Style15"/>
        <w:rPr>
          <w:rFonts w:ascii="Courier New" w:hAnsi="Courier New" w:cs="Courier New"/>
        </w:rPr>
      </w:pPr>
      <w:r>
        <w:rPr>
          <w:rFonts w:cs="Courier New" w:ascii="Courier New" w:hAnsi="Courier New"/>
        </w:rPr>
        <w:t>Τέλος ομολογεί ο κ. Μάνος με τα περίφημα αυτά χαρτάκια, με την τρίτη δηλ. επιστολή του προς τους εργαζόμενους ότι αν αγοράσουν σήμερα μετοχή αυτή θα αυξηθεί. Ερωτά ο κάθε πολίτης, εάν αυξηθεί η ονομαστική αξία της μετοχής δεν θα αυξηθεί και η αξία των μετοχών που θα πάρει ο στρατηγικός επενδυτής; Δηλαδή δε θα παραχωρήσουμε υπερκέρδη τα οποία θα υπερκαλύψουν τα 250 δισ. που θα πληρώσει ο στρατηγικός επενδυτής; Θα καταθέσω τώρα απόσπασμα από την τρίτη επιστολή προς τους εργαζόμενους. Λέει ότι στη Χιλή η μετοχή αυξήθηκε κατά 400%. Στην Ελλάδα κατά πόσο θα αυξηθεί; Στη Μεγάλη Βρετανία αυξήθηκε κατά 300%. Και προπαγανδίζει ο κ. Μάνος, το τι παιχνίδι θα παιχθεί. Έτσι επαληθεύει τις ανησυχίες στελέχους της Νέας Δημοκρατίας, ότι σε λίγο αυτά θα γυρίσουν μπούμερανγκ εις βάρος της Νέας Δημοκρατίας.</w:t>
      </w:r>
    </w:p>
    <w:p>
      <w:pPr>
        <w:pStyle w:val="Style15"/>
        <w:rPr>
          <w:rFonts w:ascii="Courier New" w:hAnsi="Courier New" w:cs="Courier New"/>
        </w:rPr>
      </w:pPr>
      <w:r>
        <w:rPr>
          <w:rFonts w:cs="Courier New" w:ascii="Courier New" w:hAnsi="Courier New"/>
        </w:rPr>
        <w:t>(Στο σημείο αυτό ο Βουλευτής κ. Δ. Αλαμπάνος καταθέτει το προαναφερθέν απόσπασμα της τρίτης επιστολής του κ. Μάνου για τα Πρακτικά,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Θα ήθελα να μου πείτε ειλικρινά, κύριε Υπουργέ, αν υπερηφανεύεστε γι’ αυτό το νομοσχέδιο που εισάγετε.</w:t>
      </w:r>
    </w:p>
    <w:p>
      <w:pPr>
        <w:pStyle w:val="Style15"/>
        <w:rPr>
          <w:rFonts w:ascii="Courier New" w:hAnsi="Courier New" w:cs="Courier New"/>
        </w:rPr>
      </w:pPr>
      <w:r>
        <w:rPr>
          <w:rFonts w:cs="Courier New" w:ascii="Courier New" w:hAnsi="Courier New"/>
        </w:rPr>
        <w:t>ΠΡΟΕΔΡΕΥΩΝ (Αθανάσιος Ξαρχάς): Σας παρακαλώ, κύριε συνάδελφε, πρέπει να τελειώσετε γιατί έχετε υπερβεί το χρόνο σας κατά πολύ.</w:t>
      </w:r>
    </w:p>
    <w:p>
      <w:pPr>
        <w:pStyle w:val="Style15"/>
        <w:rPr>
          <w:rFonts w:ascii="Courier New" w:hAnsi="Courier New" w:cs="Courier New"/>
        </w:rPr>
      </w:pPr>
      <w:r>
        <w:rPr>
          <w:rFonts w:cs="Courier New" w:ascii="Courier New" w:hAnsi="Courier New"/>
        </w:rPr>
        <w:t>ΔΗΜΗΤΡΙΟΣ ΑΛΑΜΠΑΝΟΣ: Τελειώνω, κύριε Πρόεδρε.</w:t>
      </w:r>
    </w:p>
    <w:p>
      <w:pPr>
        <w:pStyle w:val="Style15"/>
        <w:rPr>
          <w:rFonts w:ascii="Courier New" w:hAnsi="Courier New" w:cs="Courier New"/>
        </w:rPr>
      </w:pPr>
      <w:r>
        <w:rPr>
          <w:rFonts w:cs="Courier New" w:ascii="Courier New" w:hAnsi="Courier New"/>
        </w:rPr>
        <w:t>Θα είναι αναπαυμένη η συνείδησή σας όταν γνωρίζετε ότι αυτή την επιθυμία την έχουν και άλλες κοινοβουλευτικές δυνάμεις και εννοώ τους Μουσουλμάνους Βουλευτές οι οποίοι έχουν συμφέροντα με το ξεθώριασμα της εθνικής μας ασφάλειας; Έχουν συμφέροντα γιατί κάποιοι ιδιώτες της Τουρκίας προσδοκούν να γίνουν επενδυτές παροχής επικοινωνιών και ηλεκτρισμού. Και όλα αυτά χώρια απ’ όσα ενδιαφέροντα είχαν να επιδείξουν χθες. Και τα είδε ο ελληνικός λαός ανάγλυφα μέσα από τα μέσα επικοινωνίας. Για όλα αυτά εμείς λέμε στην Κυβέρνηση και την Ν.Δ. ότι πρέπει να αποσύρει το νομοσχέδιο. Άλλως συνεργασθείτε και προχωρήστε μαζί και τότε θα είστε άξιοι της τύχης σας.</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Αθανάσιος Ξαρχάς): Ο κ. Πάχτας έχει το λόγο.</w:t>
      </w:r>
    </w:p>
    <w:p>
      <w:pPr>
        <w:pStyle w:val="Style15"/>
        <w:rPr>
          <w:rFonts w:ascii="Courier New" w:hAnsi="Courier New" w:cs="Courier New"/>
        </w:rPr>
      </w:pPr>
      <w:r>
        <w:rPr>
          <w:rFonts w:cs="Courier New" w:ascii="Courier New" w:hAnsi="Courier New"/>
        </w:rPr>
        <w:t>ΧΡΗΣΤΟΣ ΠΑΧΤΑΣ: Ζούμε σε μία εποχή που συντελούνται κοσμογονικές αλλαγές σε όλη την περίμετρο των εθνικών μας συνόρων. Οι αλλαγές αυτές όχι μόνο έχουν αλλάξει το πολιτικό περιβάλλον γύρω μας, αλλά κυρίως έχουν σηματοδοτήσει νέες ανάγκες στις γειτονικές μας βαλκανικές χώρες, που πασχίζουν για τον εκδημοκρατισμό της οικονομικής, πολιτικής και κοινωνικής ζωής τους.</w:t>
      </w:r>
    </w:p>
    <w:p>
      <w:pPr>
        <w:pStyle w:val="Style15"/>
        <w:rPr>
          <w:rFonts w:ascii="Courier New" w:hAnsi="Courier New" w:cs="Courier New"/>
        </w:rPr>
      </w:pPr>
      <w:r>
        <w:rPr>
          <w:rFonts w:cs="Courier New" w:ascii="Courier New" w:hAnsi="Courier New"/>
        </w:rPr>
        <w:t>Μέσα σ’ αυτή τη νέα διαμορφούμενη κατάσταση η Χώρα μας θα έπρεπε να είναι ο πρωταγωνιστής της προσπάθειας ανασυγκρότησης των βαλκανικών χωρών, αξιοποιώντας τα αναμφισβήτητα συγκριτικά της πλεονεκτήματα, εξυπηρετώντας και βοηθώντας σήμερα αυτά τα κράτη και δημιουργώντας τα απαραίτητα οικονομικά προγεφυρώματα που αύριο θα εξασφαλίσουν μία σημαντική πολιτική επιρροή σε αυτές τις κοινωνίες. Μία παράμετρος αυτής της προσέγγισης είναι και η δυνατότητα να καταστεί η Ελλάδα ο κύριος τηλεπικοινωνιακός κόμβος στην περιοχή των Βαλκανίων. Ο Ελληνικός ΟΤΕ, με Έλληνα Γενικό Διευθυντή, εναρμονισμένος με τις εθνικές μας επιλογές, να δρομολογήσει τις κινήσεις και τη δράση του στα πλαίσια μιας εθνικής τηλεπικοινωνιακής στρατηγικής.</w:t>
      </w:r>
    </w:p>
    <w:p>
      <w:pPr>
        <w:pStyle w:val="Style15"/>
        <w:rPr>
          <w:rFonts w:ascii="Courier New" w:hAnsi="Courier New" w:cs="Courier New"/>
        </w:rPr>
      </w:pPr>
      <w:r>
        <w:rPr>
          <w:rFonts w:cs="Courier New" w:ascii="Courier New" w:hAnsi="Courier New"/>
        </w:rPr>
        <w:t>Αξιοποιώντας της γεωγραφικής μας θέση και το υψηλό, συγκριτικά με τα Βαλκανικά κράτη, επίπεδο τηλεπικοινωνιακής ανάπτυξης να αναπτύξουμε δημιουργικές πρωτοβουλίες ώστε η Ελλάδα να γίνει ο κύριος τηλεπικοινωνιακός κόμβος στην περιοχή της Ανατολικής Μεσογείου και των Βαλκανίων.</w:t>
      </w:r>
    </w:p>
    <w:p>
      <w:pPr>
        <w:pStyle w:val="Style15"/>
        <w:rPr>
          <w:rFonts w:ascii="Courier New" w:hAnsi="Courier New" w:cs="Courier New"/>
        </w:rPr>
      </w:pPr>
      <w:r>
        <w:rPr>
          <w:rFonts w:cs="Courier New" w:ascii="Courier New" w:hAnsi="Courier New"/>
        </w:rPr>
        <w:t>Η μεγάλη μάχη δίνεται σήμερα στον τομέα της διεθνούς επικοινωνίας. Θα ήθελα να παραθέσω δύο παραδείγματα. Ένα πρόσφατο παράδειγμα από την επίσκεψή μας στην Ομοσπονδιακή Δημοκρατία της Γιουγκοσλαβίας: Πέρα από το θέμα της γενοκτονίας που συντελείται σε βάρος του Σερβικού λαού που διαπιστώσαμε και αφορά ένα άλλο κεφάλαιο, συνειδητοποιήσαμε ότι ολόκληρη η Σερβία είχε απομονωθεί τηλεπικοινωνιακά μετά την ανεξαρτητοποίηση της Σλοβενίας και της Κροατίας, γιατί το διεθνές δίκτυο της Γιουγκοσλαβίας περνούσε από τις χώρες αυτές, οι οποίες, βέβαια, μετά την ανεξαρτησία τους δεν έχασαν την ευκαιρία να απομονώσουν τη Σερβία και το Μαυροβούνιο.  Σε εκείνες τις κρίσιμες στιγμές ο εθνικός μας οργανισμός, με τον ‘ Έλληνα γενικό διευθυντή, αναδρομολόγησε τα διεθνή τηλεπικοινωνιακά κυκλώματα και παρέσχε πλήρη υποστήριξη στους Σέρβους. Και το μέγα ερώτημα: Αν ο γενικός διευθυντής δεν ήταν Έλληνας και ήταν Ιταλός, Γάλλος ή Τούρκος -και θα αναφερθώ παρακάτω σ’ αυτές τις εθνικότητες- θα συμμορφωνόταν σε χρόνο μηδέν με τις επιλογές μας στην εθνική πολιτική, στην εξωτερική πολιτική ή θα προσπαθούσε να υπονομεύσει τούτες τις επιλογές; Θεωρώ ότι η απάντηση είναι εύλογη.</w:t>
      </w:r>
    </w:p>
    <w:p>
      <w:pPr>
        <w:pStyle w:val="Style15"/>
        <w:rPr>
          <w:rFonts w:ascii="Courier New" w:hAnsi="Courier New" w:cs="Courier New"/>
        </w:rPr>
      </w:pPr>
      <w:r>
        <w:rPr>
          <w:rFonts w:cs="Courier New" w:ascii="Courier New" w:hAnsi="Courier New"/>
        </w:rPr>
        <w:t>Ένα δεύτερο παράδειγμα: Η Γερμανία στα πλαίσια της διεύρυνσης της σφαίρας επιρροής της στα Βαλκάνια και έχοντας δημιουργήσει πλέον προνομιακές, αν όχι δορυφορικές, σχέσεις με τη Σλοβενία και την Κροατία αποφάσισε να χρηματοδοτήσει την κατασκευή υποβρύχιου δικτύου κατά μήκος της Αδριατικής ακτής για να εξυπηρετήσει τις παραπάνω νέες δημοκρατίες.  Το υποβρύχιο καλώδιο θα κατέληγε στην Αλβανία απ’ όπου η τηλεπικοινωνιακή κίνηση θα διοχετευόταν στην Ιταλία. Με την έγκαιρη παρέμβαση του ελληνικού ΟΤΕ και του ‘ Έλληνα γενικού διευθυντή του ΟΤΕ, οι οποίοι πίεσαν τους Γερμανούς, αναλύοντάς τους τις συνέπειες που θα είχε για τους ίδιους τους Γερμανούς στην ελληνική αγορά αυτή η κίνηση, επιτεύχθηκε μία συμφωνία μεταξύ ελληνικού ΟΤΕ και Γερμανών. Το δίκτυο, βέβαια, κατέληξε τελικά στην Κέρκυρα και τα Λεχαινά με προφανή οικονομικά αλλά και πολιτικά οφέλη για τη Χώρα μας.</w:t>
      </w:r>
    </w:p>
    <w:p>
      <w:pPr>
        <w:pStyle w:val="Style15"/>
        <w:rPr>
          <w:rFonts w:ascii="Courier New" w:hAnsi="Courier New" w:cs="Courier New"/>
        </w:rPr>
      </w:pPr>
      <w:r>
        <w:rPr>
          <w:rFonts w:cs="Courier New" w:ascii="Courier New" w:hAnsi="Courier New"/>
        </w:rPr>
        <w:t xml:space="preserve">Και το ερώτημα επανέρχεται: Αν ήταν Ιταλός ο γενικός διευθυντής τούτη την κρίσιμη στιγμή θα κατέληγε ή όχι στην Ιταλία αυτό το δίκτυο; Είναι βέβαιο ότι η Ελλάδα τότε θα είχε βγει από το τηλεπικοινωνιακό παιχνίδι μέσα στη γειτονιά της. </w:t>
      </w:r>
    </w:p>
    <w:p>
      <w:pPr>
        <w:pStyle w:val="Style15"/>
        <w:rPr>
          <w:rFonts w:ascii="Courier New" w:hAnsi="Courier New" w:cs="Courier New"/>
        </w:rPr>
      </w:pPr>
      <w:r>
        <w:rPr>
          <w:rFonts w:cs="Courier New" w:ascii="Courier New" w:hAnsi="Courier New"/>
        </w:rPr>
        <w:t>Είναι σε όλους γνωστό ότι οι μεγάλες επιλογές, οι μεγάλες συμβάσεις και συμφωνίες παίρνονται στο ανώτατο επίπεδο. Στις συνεδριάσεις αυτές του διεθνούς παιχνιδιού ο κάθε οργανισμός εκπροσωπείται από το γενικό διευθυντή. Κατά το νομοσχέδιο, την Ελλάδα θα εκπροσωπεί μη ‘ Έλληνας, αφού θα έχουμε εκχωρίσει το μάνατζμεντ σε αλλοδαπό. Θα βρεθούμε δηλαδή σε μια παράλογη θέση όπου τα εθνικά μας συμφέροντα, την εθνική μας υπόσταση, την εθνική μας κυριαρχία θα καλείται να υπερασπιστεί ένας ξένος, ο οποίος ταυτόχρονα όμως θα είναι και υπάλληλος της μητρικής εταιρίας που θα βρίσκεται από την άλλη πλευρά του τραπεζιού των διαπραγματεύσεων. Ποιά συμφέροντα θα εξυπηρετήσει;</w:t>
      </w:r>
    </w:p>
    <w:p>
      <w:pPr>
        <w:pStyle w:val="Style15"/>
        <w:rPr>
          <w:rFonts w:ascii="Courier New" w:hAnsi="Courier New" w:cs="Courier New"/>
        </w:rPr>
      </w:pPr>
      <w:r>
        <w:rPr>
          <w:rFonts w:cs="Courier New" w:ascii="Courier New" w:hAnsi="Courier New"/>
        </w:rPr>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t>ΣΕΛΙΔΑ 13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δικά μας ή τα μητροπολιτικά της μητρικής εταιρίας;</w:t>
      </w:r>
    </w:p>
    <w:p>
      <w:pPr>
        <w:pStyle w:val="Style15"/>
        <w:rPr>
          <w:rFonts w:ascii="Courier New" w:hAnsi="Courier New" w:cs="Courier New"/>
        </w:rPr>
      </w:pPr>
      <w:r>
        <w:rPr>
          <w:rFonts w:cs="Courier New" w:ascii="Courier New" w:hAnsi="Courier New"/>
        </w:rPr>
        <w:t>Αν πάρουμε δε, υπόψη ότι τόσο ο έλεγχος των προμηθειών όσο και η διεθνής κίνηση και στρατηγική στις επικοινωνίες είναι βασικός στόχος των μητρικών εταιριών, όταν μάλιστα ακόμα και στο Σύνταγμα ορισμένων χωρών υποχρεώνονται κρατικοί φορείς και κρατικοί οργανισμοί όταν δραστηριοποιούνται εκτός της χώρας τους να μην έρχονται σε σύγκρουση με τα εθνικά συμφέροντα της χώρας αυτής, θα έχουμε έτοιμη την απάντησή μας.</w:t>
      </w:r>
    </w:p>
    <w:p>
      <w:pPr>
        <w:pStyle w:val="Style15"/>
        <w:rPr>
          <w:rFonts w:ascii="Courier New" w:hAnsi="Courier New" w:cs="Courier New"/>
        </w:rPr>
      </w:pPr>
      <w:r>
        <w:rPr>
          <w:rFonts w:cs="Courier New" w:ascii="Courier New" w:hAnsi="Courier New"/>
        </w:rPr>
        <w:t>Να, γιατί το νομοσχέδιο είναι εθνικά επικίνδυνο και θα είναι υπόλογοι τεράστιων πολιτικών ευθυνών όλοι αυτοί που θα το υποστηρίξουν.</w:t>
      </w:r>
    </w:p>
    <w:p>
      <w:pPr>
        <w:pStyle w:val="Style15"/>
        <w:rPr>
          <w:rFonts w:ascii="Courier New" w:hAnsi="Courier New" w:cs="Courier New"/>
        </w:rPr>
      </w:pPr>
      <w:r>
        <w:rPr>
          <w:rFonts w:cs="Courier New" w:ascii="Courier New" w:hAnsi="Courier New"/>
        </w:rPr>
        <w:t xml:space="preserve">Υπάρχει και ένα συμπληρωματικό ερώτημα που έχει σχέση με την αντιπαράθεση στα πλαίσια του διεθνούς ανταγωνισμού: Ποιός μας εγγυάται ότι δεν θα εκχωρήσετε συνάδελφοι της Νέας Δημοκρατίας με την ψήφο σας, ότι δεν θα εκποιήσετε τον ΟΤΕ σε ανταγωνίστριες με την Ελλάδα εταιρίες, όπως κάνατε με την ΑΓΕΤ, με τις ολέθριες συνέπειες που είχε βέβαια για την ελληνική τσιμεντοβιομηχανία και για το σύνολο της ελληνικής οικονομίας; Μέχρι τώρα δεν υπάρχει τέτοια δέσμευση. Φοβάμαι ότι η κυβέρνηση αδυνατεί να δεσμευθεί για τη μη παραχώρηση τέτοιων δικαιωμάτων σε Γάλλους, Ιταλούς και Τούρκους. </w:t>
      </w:r>
    </w:p>
    <w:p>
      <w:pPr>
        <w:pStyle w:val="Style15"/>
        <w:rPr>
          <w:rFonts w:ascii="Courier New" w:hAnsi="Courier New" w:cs="Courier New"/>
        </w:rPr>
      </w:pPr>
      <w:r>
        <w:rPr>
          <w:rFonts w:cs="Courier New" w:ascii="Courier New" w:hAnsi="Courier New"/>
        </w:rPr>
        <w:t>Είναι η Κυβέρνηση, αγαπητοί συνάδελφοι, που δεν αφήνει τον ΟΤΕ να τολμήσει να πετάξει με τα δικά του φτερά.</w:t>
      </w:r>
    </w:p>
    <w:p>
      <w:pPr>
        <w:pStyle w:val="Style15"/>
        <w:rPr>
          <w:rFonts w:ascii="Courier New" w:hAnsi="Courier New" w:cs="Courier New"/>
        </w:rPr>
      </w:pPr>
      <w:r>
        <w:rPr>
          <w:rFonts w:cs="Courier New" w:ascii="Courier New" w:hAnsi="Courier New"/>
        </w:rPr>
        <w:t>Είναι αλήθεια ναι ή όχι ότι μόλις ο ΟΤΕ τόλμησε να διαφημίσει, ότι η Ελλάδα διεκδικεί να γίνει τηλεπικοινωνιακός κόμβος στα Βαλκάνια, το Υπουργείο Εθνικής Οικονομίας απαγόρευσε τη συνέχιση αυτής της διαφήμισης, όπως κατήγγειλε ο κ. Γεώργιος Σκαρπέλης, μέλος του Δ.Σ. ΟΤΕ, γιατί δεν συμβάδιζε με τις δικές του επιλογές, επιλογές βεβαίως εκποίησης και αφελληνισμού ενός οργανισμού με εθνικά μας στρατηγικά χαρακτηριστικά και ενός οργανισμού βεβαίως που θα έχει 200 δισ. κέρδη μέσα στο 1993;</w:t>
      </w:r>
    </w:p>
    <w:p>
      <w:pPr>
        <w:pStyle w:val="Style15"/>
        <w:rPr>
          <w:rFonts w:ascii="Courier New" w:hAnsi="Courier New" w:cs="Courier New"/>
        </w:rPr>
      </w:pPr>
      <w:r>
        <w:rPr>
          <w:rFonts w:cs="Courier New" w:ascii="Courier New" w:hAnsi="Courier New"/>
        </w:rPr>
        <w:t>Αληθεύει, ναι ή όχι, κύριοι συνάδελφοι, ότι η Κυβέρνηση διέγραψε από το πρόγραμμα δραστηριοτήτων του ΟΤΕ την συνεργασία του ΟΤΕ με άλλα Βαλκανικά κράτη για κοινές επενδύσεις, για κοινές επιχειρήσεις; Αληθεύει ναι ή όχι, ότι ενώ υπήρχε στον αρχικό σχεδιασμό του 5ετούς προγράμματος 1989-1993 στον ΟΤΕ ένα ποσοστό της τάξης του 15% σε μία συνολική επένδυση 700 δισ. την 5ετία, για κοινές δραστηριότητες του ελληνικού ΟΤΕ με άλλα Βαλκανικά κράτη, που ζητούσαν τη δική μας στήριξη για κοινές επιχειρήσεις και κοινές επενδύσεις. Το πρόγραμμα αυτό σταμάτησε από την Κυβέρνηση και ότι σήμερα δεν υπάρχει ίχνος τέτοιου είδους σχεδιασμού στον προϋπολογισμό αυτού του 5ετούς προγράμματος;</w:t>
      </w:r>
    </w:p>
    <w:p>
      <w:pPr>
        <w:pStyle w:val="Style15"/>
        <w:rPr>
          <w:rFonts w:ascii="Courier New" w:hAnsi="Courier New" w:cs="Courier New"/>
        </w:rPr>
      </w:pPr>
      <w:r>
        <w:rPr>
          <w:rFonts w:cs="Courier New" w:ascii="Courier New" w:hAnsi="Courier New"/>
        </w:rPr>
        <w:t>Αληθεύει λοιπόν ναι ή όχι ότι το Υπουργείο Εθνικής Οικονομίας απαγόρευσε τέτοιου είδους δραστηριότητες με τη Ρουμανία και τη Βουλγαρία, όταν είχαμε ήδη την εμπειρία σε μία σειρά από επενδύσεις και θα αναφέρω μόνο μία, τη ζεύξη Σόφιας-Ελλάδος, που μέσα σε ένα χρόνο είχαμε πλήρη απόσβεση αυτής ακριβώς της επένδυσης;</w:t>
      </w:r>
    </w:p>
    <w:p>
      <w:pPr>
        <w:pStyle w:val="Style15"/>
        <w:rPr>
          <w:rFonts w:ascii="Courier New" w:hAnsi="Courier New" w:cs="Courier New"/>
        </w:rPr>
      </w:pPr>
      <w:r>
        <w:rPr>
          <w:rFonts w:cs="Courier New" w:ascii="Courier New" w:hAnsi="Courier New"/>
        </w:rPr>
        <w:t>Καί όλα αυτά, αγαπητοί συνάδελφοι, όταν γνωρίζουμε ότι οι Ιταλοί και οι Τούρκοι προωθούν σε συνεργασία μεταξύ τους την δημιουργία ενός τηλεπικοινωνιακού βρόγχου απομόνωσης της Χώρας μας με την κατασκευή ενός υποβρύχιου δικτύου, που θα ξεκινάει από τη Νότια Ιταλία, θα παρακάμπτει τα ελληνικά νησιά νότια της Κρήτης, θα περνάει μέσα από τα διεθνή ύδατα του Αιγαίου και θα καταλήγει στην Κωνσταντινούπολη, για να έχει σοβαρές προεκτάσεις σε όλες τις ισλαμικές δημοκρατίες, που δημιουργήθηκαν μετά την κατάρρευση της Σοβιετικής Ένωσης.</w:t>
      </w:r>
    </w:p>
    <w:p>
      <w:pPr>
        <w:pStyle w:val="Style15"/>
        <w:rPr>
          <w:rFonts w:ascii="Courier New" w:hAnsi="Courier New" w:cs="Courier New"/>
        </w:rPr>
      </w:pPr>
      <w:r>
        <w:rPr>
          <w:rFonts w:cs="Courier New" w:ascii="Courier New" w:hAnsi="Courier New"/>
        </w:rPr>
        <w:t>Ταυτόχρονα με αυτό το δίκτυο υπάρχει και το παραεγνάτιο δίκτυο μέσω Βουλγαρίας, Σκοπίων και Αλβανίας, με στόχο τόσο η Ιταλία να διεισδύσει στα Βαλκάνια και να καταστεί η ίδια ο τηλεπικοινωνιακός κόμβος στά Βαλκάνια.</w:t>
      </w:r>
    </w:p>
    <w:p>
      <w:pPr>
        <w:pStyle w:val="Style15"/>
        <w:rPr>
          <w:rFonts w:ascii="Courier New" w:hAnsi="Courier New" w:cs="Courier New"/>
        </w:rPr>
      </w:pPr>
      <w:r>
        <w:rPr>
          <w:rFonts w:cs="Courier New" w:ascii="Courier New" w:hAnsi="Courier New"/>
        </w:rPr>
        <w:t>ΠΡΟΕΔΡΕΥΩΝ (Αθανάσιος Ξαρχάς): Κύριε συνάδελφε, έχετε ακόμα ένα λεπτό.</w:t>
      </w:r>
    </w:p>
    <w:p>
      <w:pPr>
        <w:pStyle w:val="Style15"/>
        <w:rPr>
          <w:rFonts w:ascii="Courier New" w:hAnsi="Courier New" w:cs="Courier New"/>
        </w:rPr>
      </w:pPr>
      <w:r>
        <w:rPr>
          <w:rFonts w:cs="Courier New" w:ascii="Courier New" w:hAnsi="Courier New"/>
        </w:rPr>
        <w:t>ΧΡΗΣΤΟΣ ΠΑΧΤΑΣ: Ευχαριστώ, κύριε Πρόεδρε, θα τελειώσω μέσα στο λεπτό αυτό.</w:t>
      </w:r>
    </w:p>
    <w:p>
      <w:pPr>
        <w:pStyle w:val="Style15"/>
        <w:rPr>
          <w:rFonts w:ascii="Courier New" w:hAnsi="Courier New" w:cs="Courier New"/>
        </w:rPr>
      </w:pPr>
      <w:r>
        <w:rPr>
          <w:rFonts w:cs="Courier New" w:ascii="Courier New" w:hAnsi="Courier New"/>
        </w:rPr>
        <w:t>Και ταυτόχρονα να αποκτήσει η Τουρκία σοβαρές δυνατότητες οικονομικών προγεφυρωμάτων και βεβαίως πολιτικών επιρροών αύριο μέσα σ’ αυτά τα Βαλκάνια.</w:t>
      </w:r>
    </w:p>
    <w:p>
      <w:pPr>
        <w:pStyle w:val="Style15"/>
        <w:rPr>
          <w:rFonts w:ascii="Courier New" w:hAnsi="Courier New" w:cs="Courier New"/>
        </w:rPr>
      </w:pPr>
      <w:r>
        <w:rPr>
          <w:rFonts w:cs="Courier New" w:ascii="Courier New" w:hAnsi="Courier New"/>
        </w:rPr>
        <w:t>Αντίστοιχες συνεργασίες μεταξύ Γαλλίας και Τουρκίας για την προσέγγιση της Τουρκίας σε όλες τις ισλαμικές δημοκρατίες της Μαύρης Θάλασσας προωθούνται σήμερα. Και υπάρχει όρος μέσα απ’ αυτές τις συμφωνίες να μην μπορεί η Ελλάδα να συμμετέχει και να προσεγγίζει τέτοιου είδους αναπτυξιακές προσπάθειες.</w:t>
      </w:r>
    </w:p>
    <w:p>
      <w:pPr>
        <w:pStyle w:val="Style15"/>
        <w:rPr>
          <w:rFonts w:ascii="Courier New" w:hAnsi="Courier New" w:cs="Courier New"/>
        </w:rPr>
      </w:pPr>
      <w:r>
        <w:rPr>
          <w:rFonts w:cs="Courier New" w:ascii="Courier New" w:hAnsi="Courier New"/>
        </w:rPr>
        <w:t>Άρα, λοιπόν, αγαπητοί συνάδελφοι, μπορεί ο ΟΤΕ να παίξει το στρατηγικό ρόλο που θα καταξιώσει βεβαίως πάνω απ’ όλα τη δική μας παρουσία, τόσο στα Βαλκάνια, όσο και στις χώρες της Ανατολικής Μεσογείου. Να, λοιπόν, γιατί χρειάζεται να μην απαλλοτριώσουμε σήμερα το θεμελιώδες δικαίωμα του πολιτικού. Να γιατί είναι απαραίτητο να μη γίνουμε υπομόχλιο σήμερα του κάθε μάνατζερ και δη του ξένου μάνατζερ. Το παιχνίδι του Χρηματιστηρίου των συναλλαγών, αλλά και των απαράδεκτων πιέσεων και των εκβιασμών, πρέπει σήμερα να σταματήσει τη 12η νυχτερινή. Θα είναι ντροπή για μας, θα είναι ντροπή για το Ελληνικό Κοινοβούλιο, για τις αρχές για τις αξίες της δημοκρατίας, για την ασφάλεια και την άμυνα της χώρας μας, αν δεν γίνει αυτό. Ευχαριστώ.</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Αθανάσιος Ξαρχάς): Η κυρία Καλδή έχει το λόγο.</w:t>
      </w:r>
    </w:p>
    <w:p>
      <w:pPr>
        <w:pStyle w:val="Style15"/>
        <w:rPr>
          <w:rFonts w:ascii="Courier New" w:hAnsi="Courier New" w:cs="Courier New"/>
        </w:rPr>
      </w:pPr>
      <w:r>
        <w:rPr>
          <w:rFonts w:cs="Courier New" w:ascii="Courier New" w:hAnsi="Courier New"/>
        </w:rPr>
        <w:t>Απούσα, διαγράφεται.</w:t>
      </w:r>
    </w:p>
    <w:p>
      <w:pPr>
        <w:pStyle w:val="Style15"/>
        <w:rPr>
          <w:rFonts w:ascii="Courier New" w:hAnsi="Courier New" w:cs="Courier New"/>
        </w:rPr>
      </w:pPr>
      <w:r>
        <w:rPr>
          <w:rFonts w:cs="Courier New" w:ascii="Courier New" w:hAnsi="Courier New"/>
        </w:rPr>
        <w:t>Ο κ. Παπαστρατής έχει το λόγο.</w:t>
      </w:r>
    </w:p>
    <w:p>
      <w:pPr>
        <w:pStyle w:val="Style15"/>
        <w:rPr>
          <w:rFonts w:ascii="Courier New" w:hAnsi="Courier New" w:cs="Courier New"/>
        </w:rPr>
      </w:pPr>
      <w:r>
        <w:rPr>
          <w:rFonts w:cs="Courier New" w:ascii="Courier New" w:hAnsi="Courier New"/>
        </w:rPr>
        <w:t>ΟΡΕΣΤΗΣ ΠΑΠΑΣΤΡΑΤΗΣ: Κυρίες και κύριοι συνάδελφοι, παρόλο τον θόρυβο και παρ' όλες τις αντιδράσεις που έχουν ξεσηκώσει ολόκληρη την Χώρα σήμερα, η Κυβέρνηση δεν έλαβε τίποτα υπόψη της και εισήγαγε το νομοσχέδιο αυτό, και όπως είπε και ο Κοινοβουλευτικός μας Εκπρόσωπος κ. Αρσένης, άτυπα στο Τμήμα, διότι κανονικά έπρεπε να εισαχθεί στην Ολομέλεια. Ακόμα δεν έλαβε υπόψη της και την αντισυνταγματικότητα για την οποία τόσο λεπτομερειακή ανάλυση έκανε ο κ. Ποττάκης. Βεβαίως οι λόγοι είναι καθαρά αριθμητικοί, διότι στην Ολομέλεια κινδυνεύει να καταψηφισθεί, όπως επίσης και στο Γ’ Τμήμα. Στηριζόμενη λοιπόν η Κυβέρνηση και στους δύο μουσουλμάνους Βουλευτές αποφάσισε να το στηρίξει στο Β’ Τμήμα.</w:t>
      </w:r>
    </w:p>
    <w:p>
      <w:pPr>
        <w:pStyle w:val="Style15"/>
        <w:rPr>
          <w:rFonts w:ascii="Courier New" w:hAnsi="Courier New" w:cs="Courier New"/>
        </w:rPr>
      </w:pPr>
      <w:r>
        <w:rPr>
          <w:rFonts w:cs="Courier New" w:ascii="Courier New" w:hAnsi="Courier New"/>
        </w:rPr>
        <w:t>Με την ευκαιρία αυτή, κύριε Πρόεδρε, θα ήθελα να πω, ύστερα από ένα υπόμνημα που κυκλοφόρησε με την υπογραφή του ενός από τους δύο μουσουλμάνους Βουλευτές, απαράδεκτο βεβαίως, διότι υποβάλλεται στον</w:t>
      </w:r>
    </w:p>
    <w:p>
      <w:pPr>
        <w:pStyle w:val="Style15"/>
        <w:rPr>
          <w:rFonts w:ascii="Courier New" w:hAnsi="Courier New" w:cs="Courier New"/>
        </w:rPr>
      </w:pPr>
      <w:r>
        <w:rPr>
          <w:rFonts w:cs="Courier New" w:ascii="Courier New" w:hAnsi="Courier New"/>
        </w:rPr>
        <w:t>Έλληνα Πρωθυπουργό, με απαιτήσεις, καταλήγοντας ότι θα συμπλεύσει με την κυβερνητική πολιτική όταν εκπληρωθούν διάφοροι όροι απαράδεκτοι τους οποίους θέτει το έγγραφο αυτό, θα ήθελα, επαναλαμβάνω, να πω με την ευκαιρία και να υπενθυμίσω στους δύο συναδέλφους μουσουλμάνους να κοιτάξουν ορισμένα στατιστικά στοιχεία, από το 1923 μέχρι σήμερα και θα δουν ότι η Κωνσταντινούπολη την περίοδο αυτή είχε 150.000 ‘ Έλληνες και σήμερα έχει μόνο 2.500. Και να μην αναφέρω την ερήμωση της Ίμβρου, της Τενέδου κ.λπ. Τουναντίον η Θράκη από πλευράς μουσουλμανικής μειονότητας είναι αρκετά εύρωστη.</w:t>
      </w:r>
    </w:p>
    <w:p>
      <w:pPr>
        <w:pStyle w:val="Style15"/>
        <w:rPr>
          <w:rFonts w:ascii="Courier New" w:hAnsi="Courier New" w:cs="Courier New"/>
        </w:rPr>
      </w:pPr>
      <w:r>
        <w:rPr>
          <w:rFonts w:cs="Courier New" w:ascii="Courier New" w:hAnsi="Courier New"/>
        </w:rPr>
        <w:t>Παρά ταύτα λοιπόν κύριοι συνάδελφοι, ο κ. Μάνος, επιμένει να περάσει το νομοσχέδιο αυτό. Και παρ’ όλες τις μεταβολές που έκανε, φαίνεται ότι δεν έπεισε ούτε τον κ. Έβερτ, τον οποίον ακούσαμε να μιλάει σήμερα το πρωϊ με τις σοβαρές του αντιρρήσεις, παρόλο ότι η απογευματινή ανακοίνωση αναφέρει ότι υπάρχει καλύτερη σύγκλιση απόψεων. Αυτό θα το δούμε απόψε το βράδυ.</w:t>
      </w:r>
    </w:p>
    <w:p>
      <w:pPr>
        <w:pStyle w:val="Style15"/>
        <w:rPr>
          <w:rFonts w:ascii="Courier New" w:hAnsi="Courier New" w:cs="Courier New"/>
        </w:rPr>
      </w:pPr>
      <w:r>
        <w:rPr>
          <w:rFonts w:cs="Courier New" w:ascii="Courier New" w:hAnsi="Courier New"/>
        </w:rPr>
        <w:t>Ας αφήσουμε βέβαια και τον αιφνιδιαστικό τρόπον με τον οποίο κατετέθη. Κατετέθη το απόγευμα σε μια Βουλή η οποία είχε καταπονηθεί ολόκληρο το 24ωρο μέχρι τα μεσάνυχτα. Και εκτός των συναδέλφων που ήταν στην Επιτροπή, όλοι οι άλλοι είχαν ελάχιστες ώρες για να ενημερωθούν.</w:t>
      </w:r>
    </w:p>
    <w:p>
      <w:pPr>
        <w:pStyle w:val="Style15"/>
        <w:rPr>
          <w:rFonts w:ascii="Courier New" w:hAnsi="Courier New" w:cs="Courier New"/>
        </w:rPr>
      </w:pPr>
      <w:r>
        <w:rPr>
          <w:rFonts w:cs="Courier New" w:ascii="Courier New" w:hAnsi="Courier New"/>
        </w:rPr>
        <w:t>Περιφρονώντας, λοιπόν, όλες αυτές τις αντιδράσεις των εργαζομένων, -απεργίες που σήμερα χάλασαν όλο τον κόσμο- και αποφεύγοντας τον πραγματικό διάλογο προχωρά στην ιδιωτικοποίηση, στο ξεπούλημα στην ουσία ενός στρατηγικής</w:t>
      </w:r>
    </w:p>
    <w:p>
      <w:pPr>
        <w:pStyle w:val="Style15"/>
        <w:rPr>
          <w:rFonts w:ascii="Courier New" w:hAnsi="Courier New" w:cs="Courier New"/>
        </w:rPr>
      </w:pPr>
      <w:r>
        <w:rPr>
          <w:rFonts w:cs="Courier New" w:ascii="Courier New" w:hAnsi="Courier New"/>
        </w:rPr>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t>ΣΕΛΙΔΑ 13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εθνικής σημασίας μεγάλου οργανισμού.</w:t>
      </w:r>
    </w:p>
    <w:p>
      <w:pPr>
        <w:pStyle w:val="Style15"/>
        <w:rPr>
          <w:rFonts w:ascii="Courier New" w:hAnsi="Courier New" w:cs="Courier New"/>
        </w:rPr>
      </w:pPr>
      <w:r>
        <w:rPr>
          <w:rFonts w:cs="Courier New" w:ascii="Courier New" w:hAnsi="Courier New"/>
        </w:rPr>
        <w:t>Ισχυρίζεται βέβαια ότι εφαρμόζει το πρόγραμμά της που ενέκρινε ο Ελληνικός Λαός. Άλλωστε ο κ. Έβερτ, είπε σήμερα ότι ασχολείται από νεότητός του με το πρόγραμμα αυτό. Όμως θα πρέπει να τονιστεί ότι το πρόγραμμα της Νέας Δημοκρατίας δεν προέβλεπε τις ιδιωτικοποιήσεις των μεγάλων οργανισμών και στρατηγικής σημασίας. Το ότι το φέρνει τώρα, είναι δικαίωμα της και ευθύνη της.</w:t>
      </w:r>
    </w:p>
    <w:p>
      <w:pPr>
        <w:pStyle w:val="Style15"/>
        <w:rPr>
          <w:rFonts w:ascii="Courier New" w:hAnsi="Courier New" w:cs="Courier New"/>
        </w:rPr>
      </w:pPr>
      <w:r>
        <w:rPr>
          <w:rFonts w:cs="Courier New" w:ascii="Courier New" w:hAnsi="Courier New"/>
        </w:rPr>
        <w:t>Και πιστεύει λοιπόν ότι μπορεί να κάνει εκσυγχρονισμό μόνο με αποκρατικοποίηση και μόνο με ξένο στρατηγικό επενδυτή στον οποίο θα παραδοθεί η διοίκηση παρόλο που θα διαθέτει την μειοψηφία των μετοχών.  Αυτό όμως το γεγονός, κύριοι συνάδελφοι, δίνει την ομολογία της ανικανότητας της Κυβέρνησης, ομολογεί δηλαδή ότι είναι ανίκανη να ανεύρει ανθρώπους έστω δικούς της, εν πάση περιπτώσει, αλλά ‘ Έλληνες για να εκσυγχρονίσουν και να διοικήσουν τον ΟΤΕ.</w:t>
      </w:r>
    </w:p>
    <w:p>
      <w:pPr>
        <w:pStyle w:val="Style15"/>
        <w:rPr>
          <w:rFonts w:ascii="Courier New" w:hAnsi="Courier New" w:cs="Courier New"/>
        </w:rPr>
      </w:pPr>
      <w:r>
        <w:rPr>
          <w:rFonts w:cs="Courier New" w:ascii="Courier New" w:hAnsi="Courier New"/>
        </w:rPr>
        <w:t>Η Κυβέρνηση είναι καθηλωμένη σ’ ένα δόγμα και σ’ ένα επιχείρημα, ότι για όλα φταίει το κράτος. Το κράτος είναι ο κακός εργοδότης και ο κακός επιχειρηματίας. Αφού, λοιπόν, δεν μπορεί να οργανώσει και να εκσυγχρονίσει τον ΟΤΕ, τότε δεν μπορεί καμία υπηρεσία να διοικήσει, εφ’ ω και το χάλι το οποίο βλέπουμε σήμερα στις δημόσιες υπηρεσίες, Οικονομικές Εφορίες, Τελωνεία κ.ο.κ.</w:t>
      </w:r>
    </w:p>
    <w:p>
      <w:pPr>
        <w:pStyle w:val="Style15"/>
        <w:rPr>
          <w:rFonts w:ascii="Courier New" w:hAnsi="Courier New" w:cs="Courier New"/>
        </w:rPr>
      </w:pPr>
      <w:r>
        <w:rPr>
          <w:rFonts w:cs="Courier New" w:ascii="Courier New" w:hAnsi="Courier New"/>
        </w:rPr>
        <w:t>Το τραγικό όμως, αγαπητοί συνάδελφοι, της υποθέσεως αυτής είναι το ξεπούλημα διότι μεγάλο μέρος των κερδών θα φεύγει στο εξωτερικό και θα πηγαίνει σε ξένα βαλάντια. Κανείς βέβαια δεν είναι αφελής για να νομίζει ότι ο ξένος επενδυτής έρχεται εδώ με το αζημίωτο. Εξάλλου η εθνική κυριαρχία και ανεξαρτησία είναι συνυφασμένες με την οικονομική ανεξαρτησία. Από δω όμως και πέρα, το θέμα θα εμπλέκεται. Ο ΟΤΕ είναι ο μόνος φορέας που μπορούμε να στηρίξουμε μια αναπτυξιακή πολιτική στη πορεία μας προς την ενωμένη Ευρώπη -αυτό το τόνισε κατ’ επανάληψη ο Κοινοβουλευτικός μας Εκπρόσωπος, κ. Αρσένης- και δυστυχώς και αυτός ακολουθεί την τύχη της ΑΓΕΤ.</w:t>
      </w:r>
    </w:p>
    <w:p>
      <w:pPr>
        <w:pStyle w:val="Style15"/>
        <w:rPr>
          <w:rFonts w:ascii="Courier New" w:hAnsi="Courier New" w:cs="Courier New"/>
        </w:rPr>
      </w:pPr>
      <w:r>
        <w:rPr>
          <w:rFonts w:cs="Courier New" w:ascii="Courier New" w:hAnsi="Courier New"/>
        </w:rPr>
        <w:t>Ο ΟΤΕ όμως, που παραδίδεται ουσιαστικά σε ξένα χέρια, είναι ένας οργανισμός πολύ ισχυρός οικονομικά και τον οποίο στην ουσία η Κυβέρνηση ξεπουλά. Και βεβαιώνουν ότι με την τιμολογιακή πολιτική που θα ακολουθήσει θα δημιουργήσει τεράστια κέρδη και πόρους. Τα κέρδη όμως αυτά που στην ουσία ανήκουν, κύριοι συνάδελφοι, στον Ελληνικό Λαό, αν ο ΟΤΕ ήταν κρατικός, θα παρέμεναν όλα σ’ αυτόν. Με την ιδιωτικοποίηση όμως, ένα μεγάλο μέρος θα φεύγει στο εξωτερικό και σε ξένες τσέπες.</w:t>
      </w:r>
    </w:p>
    <w:p>
      <w:pPr>
        <w:pStyle w:val="Style15"/>
        <w:rPr>
          <w:rFonts w:ascii="Courier New" w:hAnsi="Courier New" w:cs="Courier New"/>
        </w:rPr>
      </w:pPr>
      <w:r>
        <w:rPr>
          <w:rFonts w:cs="Courier New" w:ascii="Courier New" w:hAnsi="Courier New"/>
        </w:rPr>
        <w:t>Εκείνο όμως, στο οποίο θα σταθώ κυρίως, και το οποίο έχει τεραστία σημασία, είναι τα θέματα ασφαλείας για την εθνική μας άμυνα αφού είναι αδύνατο να υπάρξει ξεχωριστό δίκτυο ενόπλων δυνάμεων. Και έχω ιδίαν αντίληψη και πείρα για το θέμα αυτό λόγω της μακράς μου θητείας στο Υπουργείο Εθνικής Άμυνας. Υπάρχουν μηχανικοί, και μάλιστα μηχανικοί και της ΔΑΚΕ, οι οποίοι βεβαιώνουν ότι ένα ανεξάρτητο δίκτυο των ενόπλων δυνάμεων δεν είναι δυνατόν να γίνει, διότι για να κατασκευαστεί θέλει τουλάχιστο δέκα χρόνια και το κόστος θα ανέρχεται σε 1 τρισεκατομμύριο περίπου δραχμές. Ο χώρος λοιπόν της Εθνικής μας ‘ Άμυνας δεν ωφελείται με τίποτε διότι αφήνεται ανοχύρωτη η Ελλάδα με αυτούς τους όρους.</w:t>
      </w:r>
    </w:p>
    <w:p>
      <w:pPr>
        <w:pStyle w:val="Style15"/>
        <w:rPr>
          <w:rFonts w:ascii="Courier New" w:hAnsi="Courier New" w:cs="Courier New"/>
        </w:rPr>
      </w:pP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cs="Courier New" w:ascii="Courier New" w:hAnsi="Courier New"/>
        </w:rPr>
        <w:t>Οι τηλεπικοινωνίες είναι μέσα και κάτω από όλες τις στρατηγικές επιλογές της Χώρας. Κορυφαίος εθνικός στόχος παραμένει η ασφάλεια της Χώρας και ασφάλεια της Χώρας με τους όρους που δίδεται ο ΟΤΕ δεν γίνεται.  Υπάρχουν υπομνήματα, υπάρχουν μελέτες τεχνικών, ειδικών, εμπειρογνωμόνων και στρατιωτικών των οποίων ελευκάνθη η κεφαλή στο στράτευμα που δίνουν ορισμένα στοιχεία. Το κύριο εναλλακτικό δίκτυο των ενόπλων δυνάμεων εξαρτάται άμεσα από τον ΟΤΕ.</w:t>
      </w:r>
    </w:p>
    <w:p>
      <w:pPr>
        <w:pStyle w:val="Style15"/>
        <w:rPr>
          <w:rFonts w:ascii="Courier New" w:hAnsi="Courier New" w:cs="Courier New"/>
        </w:rPr>
      </w:pPr>
      <w:r>
        <w:rPr>
          <w:rFonts w:cs="Courier New" w:ascii="Courier New" w:hAnsi="Courier New"/>
        </w:rPr>
        <w:t>Οι τηλεπικοινωνίες εδάφους εδάφους -αναφέρομαι επιγραμματικά- βασίζονται στον ΟΤΕ κατά ποσοστό 90%. Τα τηλεφωνικά κέντρα όλων σχεδόν των στρατιωτικών μονάδων είναι δευτερεύουσες τηλεφωνικές εγκαταστάσεις του ΟΤΕ και συντηρούνται απ’ αυτόν. Από τον ΟΤΕ, εκτός των άλλων, εξαρτώνται κατά το μέγιστο μέρος, στην ολότητα μπορώ να πω, οι τηλεπικοινωνίες των Σωμάτων Ασφαλείας, των κρατικών υπηρεσιών, του Λιμενικού Σώματος, των Αεροδρομίων κ.λ.π.</w:t>
      </w:r>
    </w:p>
    <w:p>
      <w:pPr>
        <w:pStyle w:val="Style15"/>
        <w:rPr>
          <w:rFonts w:ascii="Courier New" w:hAnsi="Courier New" w:cs="Courier New"/>
        </w:rPr>
      </w:pPr>
      <w:r>
        <w:rPr>
          <w:rFonts w:cs="Courier New" w:ascii="Courier New" w:hAnsi="Courier New"/>
        </w:rPr>
        <w:t>Η κατασκευή όπως ανέφερα και προηγούμενα ξεχωριστού δικτύου είναι αδύνατον και χρονικώς τουλάχιστον για τώρα και οικονομικώς. Κυρίαρχο μέλημα του ΟΤΕ είναι η συμβατότητα των πολιτικών και στρατιωτικών τηλεπικοινωνιακών συστημάτων, οπότε η ανάπτυξή τους σημαίνει αυτόματα και εκσυγχρονισμό των Ενόπλων Δυνάμεων. Ποιός εγγυάται ότι ο ξένος μάνατζερ θα έχει το ίδιο σκεπτικό για να καλύψει όλα αυτά τα πράγματα;</w:t>
      </w:r>
    </w:p>
    <w:p>
      <w:pPr>
        <w:pStyle w:val="Style15"/>
        <w:rPr>
          <w:rFonts w:ascii="Courier New" w:hAnsi="Courier New" w:cs="Courier New"/>
        </w:rPr>
      </w:pPr>
      <w:r>
        <w:rPr>
          <w:rFonts w:cs="Courier New" w:ascii="Courier New" w:hAnsi="Courier New"/>
        </w:rPr>
        <w:t>Υπάρχει, κύριοι συνάδελφοι, και μαρτυρία 10 διοικητών και προέδρων του ΟΤΕ αξιόλογων ανθρώπων οι οποίοι εθήτευσαν από το 1975 έως το 1990.  Θεωρούν απαράδεκτη την απόφαση αυτής της Κυβέρνησης και ότι περικλείει σοβαρότατους κινδύνους για τα ευρύτερα εθνικά συμφέροντα. Επίσης, υπάρχουν γνώμες αξιόλογων στρατιωτικών, με μερικούς απ’ αυτούς είχα την τιμή να συνεργαστώ, που λένε ότι είναι εύκολη η διαρροή πληροφοριών για υπηρεσιακά θέματα. Δίνεται η δυνατότητα συνακροάσεων και μπορεί να υπάρξει παρεμπόδιση συλλογής και διαβίβασης πληροφοριών. ‘ Όμως ο μεγαλύτερος κίνδυνος είναι να υπάρξει πλήρης διακοπή μεταξύ του εθνικού κέντρου επιχειρήσεων και μάχιμων σχηματισμών.</w:t>
      </w:r>
    </w:p>
    <w:p>
      <w:pPr>
        <w:pStyle w:val="Style15"/>
        <w:rPr>
          <w:rFonts w:ascii="Courier New" w:hAnsi="Courier New" w:cs="Courier New"/>
        </w:rPr>
      </w:pPr>
      <w:r>
        <w:rPr>
          <w:rFonts w:cs="Courier New" w:ascii="Courier New" w:hAnsi="Courier New"/>
        </w:rPr>
        <w:t>Κύριοι συνάδελφοι, πέραν των οικονομικών παραμέτρων, που με τόση γλαφυρότητα και σαφήνεια ανέφεραν οι συνάδελφοι, το θέμα του στρατιωτικού σκέλους είναι το πλέον σοβαρό, γιατί όλα τα σχέδια των τηλεπικοινωνιακών αρτηριών και του υποβρυχίου δικτύου του Αιγαίου, είναι σε γνώση της διοικήσεως του ΟΤΕ. Από εκεί και πέρα όταν ο μάνατζερ είναι ξένος, που κατά πάσα πιθανότητα θα είναι ξένος, αντιλαμβάνεσθε τους κινδύνους.  Ευχαριστώ πολύ.</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Δημήτριος Φράγκος): Ο κ. Παυσανίας Ζακολίκος έχει το λόγο.</w:t>
      </w:r>
    </w:p>
    <w:p>
      <w:pPr>
        <w:pStyle w:val="Style15"/>
        <w:rPr>
          <w:rFonts w:ascii="Courier New" w:hAnsi="Courier New" w:cs="Courier New"/>
        </w:rPr>
      </w:pPr>
      <w:r>
        <w:rPr>
          <w:rFonts w:cs="Courier New" w:ascii="Courier New" w:hAnsi="Courier New"/>
        </w:rPr>
        <w:t>ΠΑΥΣΑΝΙΑΣ ΖΑΚΟΛΙΚΟΣ: Κύριε Πρόεδρε, για πρώτη φορά ίσως οι ομιλητές της Αντιπολιτεύσεως βρίσκονται μπροστά σε ένα δίλημμα, σε μια πρόκληση και αυτό συνίσταται στο ότι πιστεύουμε ότι δεν χρειάζεται όπως στα άλλα νομοσχέδια να παραθέσουμε τα επιχειρήματά μας και να δημιουργήσουμε έστω ορισμένους προβληματισμούς στη Κυβερνητική Πλειοψηφία της Βουλής.</w:t>
      </w:r>
    </w:p>
    <w:p>
      <w:pPr>
        <w:pStyle w:val="Style15"/>
        <w:rPr>
          <w:rFonts w:ascii="Courier New" w:hAnsi="Courier New" w:cs="Courier New"/>
        </w:rPr>
      </w:pPr>
      <w:r>
        <w:rPr>
          <w:rFonts w:cs="Courier New" w:ascii="Courier New" w:hAnsi="Courier New"/>
        </w:rPr>
        <w:t>Κύριε Πρόεδρε, δεν χρειάζεται να "κτυπήσουμε" το υπό συζήτηση νομοσχέδιο. Τα επιχειρήματα εναντίον του νομοσχεδίου τα ανέπτυξαν, κύριε Υπουργέ, οι δικοί σας άνθρωποι Βουλευτές και συνδικαλιστές και δικοί σας πρώην διοικητές του ΟΤΕ.</w:t>
      </w:r>
    </w:p>
    <w:p>
      <w:pPr>
        <w:pStyle w:val="Style15"/>
        <w:rPr>
          <w:rFonts w:ascii="Courier New" w:hAnsi="Courier New" w:cs="Courier New"/>
        </w:rPr>
      </w:pPr>
      <w:r>
        <w:rPr>
          <w:rFonts w:cs="Courier New" w:ascii="Courier New" w:hAnsi="Courier New"/>
        </w:rPr>
        <w:t>Τα είπε ο κ.Έβερτ, οι συνδικαλιστές της ΔΑΚΕ. Τα λέει σύσσωμη η Αντιπολίτευση και τμήμα της Παράταξής σας. Υπάρχουν δύο κατηγορίες που αντιτίθενται σ’ αυτό το τερατούργημα που η Κυβέρνηση έφερε στη Βουλή. Η μία κατηγορία ζητάει όπως και εμείς, την απόσυρσή του και η δεύτερη κατηγορία όπου εκεί είναι κυρίως ο συνάδελφός μας κ.’ Έβερτ, ο οποίος δεν ζητάει την απόσυρση του νομοσχεδίου, αλλά ζητάει βελτίωσή του. Είπε χαρακτηριστικά ο κ. ‘ Έβερτ, κύριε Πρόεδρε, ότι δεν το ψηφίζει. Δεν είπε ότι το καταψηφίζει, για να έχει περιθώριο συναλλαγής. Αυτό γιατί είναι αντίθετο προς το πρόγραμμα της Νέας Δημοκρατίας και παρά τις βελτιώσεις που έκανε ο κ. Μάνος δεν έχει επέλθει καμιά ουσιαστική μεταβολή στο κείμενο που εμφάνισε από την αρχή.</w:t>
      </w:r>
    </w:p>
    <w:p>
      <w:pPr>
        <w:pStyle w:val="Style15"/>
        <w:rPr>
          <w:rFonts w:ascii="Courier New" w:hAnsi="Courier New" w:cs="Courier New"/>
        </w:rPr>
      </w:pPr>
      <w:r>
        <w:rPr>
          <w:rFonts w:cs="Courier New" w:ascii="Courier New" w:hAnsi="Courier New"/>
        </w:rPr>
        <w:t>Γιατί δεν υπάρχει καμία ουσιαστική αρμοδιότητα στο Διοικητικό Συμβούλιο του ΟΤΕ, όλα είναι στον γενικό διευθυντή. Είπε μάλιστα ότι θα ήταν προτιμότερο, πιο τίμιο να πούμε, ότι πουλάμε το σύνολο του ΟΤΕ πουλώντας το 35% των μετοχών.</w:t>
      </w:r>
    </w:p>
    <w:p>
      <w:pPr>
        <w:pStyle w:val="Style15"/>
        <w:rPr>
          <w:rFonts w:ascii="Courier New" w:hAnsi="Courier New" w:cs="Courier New"/>
        </w:rPr>
      </w:pPr>
      <w:r>
        <w:rPr>
          <w:rFonts w:cs="Courier New" w:ascii="Courier New" w:hAnsi="Courier New"/>
        </w:rPr>
        <w:t>Ποιό ήταν όμως, κυρίες και κύριοι συνάδελφοι, το αρχικό σχέδιο που υπέβαλε η Κυβέρνηση και ζήτησε να ψηφισθεί στην Κοινοβουλευτική Επιτροπή; Έχει καμία σχέση με το σχέδιο που συζητάμε σήμερα; Ελάχιστη. Επέφερε αρκετές μεταβολές οι οποίες όμως δεν είναι ικανές να αποτρέψουν την καταστροφική πορεία που ακολουθεί η Κυβέρνηση στον</w:t>
      </w:r>
    </w:p>
    <w:p>
      <w:pPr>
        <w:pStyle w:val="Style15"/>
        <w:rPr>
          <w:rFonts w:ascii="Courier New" w:hAnsi="Courier New" w:cs="Courier New"/>
        </w:rPr>
      </w:pPr>
      <w:r>
        <w:rPr>
          <w:rFonts w:cs="Courier New" w:ascii="Courier New" w:hAnsi="Courier New"/>
        </w:rPr>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t>ΣΕΛΙΔΑ 13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μέα των τηλεπικοινωνιών.</w:t>
      </w:r>
    </w:p>
    <w:p>
      <w:pPr>
        <w:pStyle w:val="Style15"/>
        <w:rPr>
          <w:rFonts w:ascii="Courier New" w:hAnsi="Courier New" w:cs="Courier New"/>
        </w:rPr>
      </w:pPr>
      <w:r>
        <w:rPr>
          <w:rFonts w:cs="Courier New" w:ascii="Courier New" w:hAnsi="Courier New"/>
        </w:rPr>
        <w:t>Εκείνο όμως το σχέδιο το υποστήριξαν πάλι και ο Κοινοβουλευτικός Εκπρόσωπος και ο Εισηγητής με κραυγές και έκαναν επίθεση κατά της Αντιπολίτευσης στην Επιτροπή. Η Επιτροπή όμως, κύριε Πρόεδρε, ασχολήθηκε μόνο με τον διάλογο Έβερτ-Μάνου και τελικά καταψήφισε το νομοσχέδιο.</w:t>
      </w:r>
    </w:p>
    <w:p>
      <w:pPr>
        <w:pStyle w:val="Style15"/>
        <w:rPr>
          <w:rFonts w:ascii="Courier New" w:hAnsi="Courier New" w:cs="Courier New"/>
        </w:rPr>
      </w:pPr>
      <w:r>
        <w:rPr>
          <w:rFonts w:cs="Courier New" w:ascii="Courier New" w:hAnsi="Courier New"/>
        </w:rPr>
        <w:t>Υπάρχει μία ιδιαιτερότητα σε αυτό το Β’ Τμήμα των Διακοπών της Βουλής, κύριε Πρόεδρε. Δεν γίνεται συζήτηση μεταξύ κυβέρνησης και Βουλής, μεταξύ Κυβέρνησης και Αντιπολίτευσης. Γίνεται πάντοτε συζήτηση μεταξύ Κυβέρνησης, του κ. Μάνου και του κ. ‘ Έβερτ. Αυτό είναι το κυρίαρχο χαρακτηριστικό αυτού του Τμήματος.</w:t>
      </w:r>
    </w:p>
    <w:p>
      <w:pPr>
        <w:pStyle w:val="Style15"/>
        <w:rPr>
          <w:rFonts w:ascii="Courier New" w:hAnsi="Courier New" w:cs="Courier New"/>
        </w:rPr>
      </w:pPr>
      <w:r>
        <w:rPr>
          <w:rFonts w:cs="Courier New" w:ascii="Courier New" w:hAnsi="Courier New"/>
        </w:rPr>
        <w:t>Θα σας υπενθυμίσω το χαρακτηριστικό γεγονός του άρθρου 8 του περίφημου νομοσχεδίου που έφερε ο κ. Μάνος, του φορολογικού. Τί συνέβη εκεί; Έγινε ένας διάλογος Έβερτ-Μάνου, τα έλεγαν μεταξύ τους, φθάσαμε στο σημείο να τους πούμε, πηγαίνετε έξω να τα πείτε. Τελικά επιφυλάχθηκε ο κ. Μάνος. Κηρύξατε περαιωμένη την συζήτηση του άρθρου 8, βάλαμε θέμα ονομαστικής ψηφοφορίας και όταν άρχισε ονομαστική ψηφοφορία ο κ. Μάνος έφερε τελείως καινούργιο άρθρο για να ικανοποιήσει τις απόψεις του κ. Έβερτ.</w:t>
      </w:r>
    </w:p>
    <w:p>
      <w:pPr>
        <w:pStyle w:val="Style15"/>
        <w:rPr>
          <w:rFonts w:ascii="Courier New" w:hAnsi="Courier New" w:cs="Courier New"/>
        </w:rPr>
      </w:pPr>
      <w:r>
        <w:rPr>
          <w:rFonts w:cs="Courier New" w:ascii="Courier New" w:hAnsi="Courier New"/>
        </w:rPr>
        <w:t xml:space="preserve">Το ίδιο γίνεται και με το σημερινό νομοσχέδιο. Τα παζάρια είναι έξω από το Κοινοβούλιο και να δούμε στο τέλος τί θα ψηφίσουμε; Η 12η νυκτερινή να δούμε, κύριοι Υπουργοί, τί θα βγάλει. </w:t>
      </w:r>
    </w:p>
    <w:p>
      <w:pPr>
        <w:pStyle w:val="Style15"/>
        <w:rPr>
          <w:rFonts w:ascii="Courier New" w:hAnsi="Courier New" w:cs="Courier New"/>
        </w:rPr>
      </w:pPr>
      <w:r>
        <w:rPr>
          <w:rFonts w:cs="Courier New" w:ascii="Courier New" w:hAnsi="Courier New"/>
        </w:rPr>
        <w:t>Για να έχουμε μία σύμβαση σαν και αυτή, κύριε Πρόεδρε, χρειάζονται δύο συμβαλλόμενοι, ο στρατηγικός επενδυτής και ο στρατηγικός εκποιητής.  Ο στρατηγικός εκποιητής για τους Έλληνες και για την Βουλή είναι γνωστός.  Είναι ο κ. Μάνος. Γνωρίζουμε την ταυτότητά του. Τον στρατηγικό επενδυτή τον γνωρίζουμε μόνο από τις εφημερίδες, που είναι μία σειρά από εταιρείες ευρωπαϊκές, αμερικάνικες ή γιαπωνέζικες αλλά δεν ξέρουμε ακριβώς ποιός είναι. Το βιογραφικό σημείωμα του στρατηγικού εκποιητή είναι γνωστό, έχει τεράστιες επιτυχίες στο ενεργητικό του. Έκανε την καταπληκτική επιλογή στρατηγικού επενδυτή, του κ. Παντσαβόλτα, και παρέδωσε την μεγαλύτερη τσιμεντοβιομηχανία της Ευρώπης στα χέρια της ιταλικής μαφίας, με αποτέλεσμα σήμερα αυτό το επιτελικό κομμάτι της εθνικής μας οικονομίας να αποτελεί τμήμα της πτωχευτικής περιουσίας της "Φερούτσι". Αυτή ήταν η επιτυχία του στρατηγικού εκποιητή.</w:t>
      </w:r>
    </w:p>
    <w:p>
      <w:pPr>
        <w:pStyle w:val="Style15"/>
        <w:rPr>
          <w:rFonts w:ascii="Courier New" w:hAnsi="Courier New" w:cs="Courier New"/>
        </w:rPr>
      </w:pPr>
      <w:r>
        <w:rPr>
          <w:rFonts w:cs="Courier New" w:ascii="Courier New" w:hAnsi="Courier New"/>
        </w:rPr>
        <w:t>Αλλά ο άγνωστος για μας στρατηγικός επενδυτής, κύριε Πρόεδρε, μπορείτε να μας πείτε, σύμφωνα με αυτά που περιλαμβάνονται στο υπό ψήφιση νομοσχέδιο, σε ποιές συγκεκριμένες επενδύσεις, εκσυγχρονισμούς είναι υποχρεωμένος να προβεί ή τον αφήνουμε συνέχεια στον δήθεν διεθνή ανταγωνισμό και στα δικά του συμφέροντα όπου θα τον οδηγήσει στον παράδεισο των επενδύσεων και επομένως στην απόλαυση των αγαθών της ιδιωτικής οικονομίας για την Χώρα μας;</w:t>
      </w:r>
    </w:p>
    <w:p>
      <w:pPr>
        <w:pStyle w:val="Style15"/>
        <w:rPr>
          <w:rFonts w:ascii="Courier New" w:hAnsi="Courier New" w:cs="Courier New"/>
        </w:rPr>
      </w:pPr>
      <w:r>
        <w:rPr>
          <w:rFonts w:cs="Courier New" w:ascii="Courier New" w:hAnsi="Courier New"/>
        </w:rPr>
        <w:t>Έχει ανάγκη το δόγμα Μάνου οπωσδήποτε από ξένους επενδυτές και γι’  αυτό αναζητούμε με μανία στη διεθνή αγορά όποιον ξένο, να έρθει να επενδύσει. Διότι κατά την άποψή του είναι ανίκανοι και οι διοικητές των οργανισμών και οι Έλληνες επιστήμονες και οι Έλληνες μάνατζερς να αναλάβουν αυτές τις ταλαίπωρες δημόσιες επιχειρήσεις και τις μεγάλες επιχειρήσεις του δημόσιου τομέα. Μα, εάν δεν έχουμε κανένα φραγμό στην ανάθεση, κύριοι Υπουργοί, του μάνατζμεντ στον ευρύτερο δημόσιο τομέα, πιστεύω θα ήταν αποδοτικότερο να δοκιμάσουμε ο κ. Μάνος να δώσει το μάνατζμεντ ενός Υφυπουργείου του σε κάποιον στρατηγικό επενδυτή! Θα αποδώσει περισσότερο! Γιατί να μην αποδώσει. Να δώσει την διαχείριση των καυσίμων των ενόπλων δυνάμεων σε έναν στρατηγικό επενδυτή, ο οποίος θα φέρει μεθόδους καινούριες! Και να δώσει την διαχείριση τμήματος του FIR σε έναν άλλο στρατηγικό επενδυτή! Θα είναι επιτυχία και θα πάρουμε και από εκεί χρήματα! Ζητάμε όλοι βελτίωση υπηρεσιών του ΟΤΕ. Κανείς δεν αμφισβητεί αυτή την ανάγκη, αλλά ήρθαν και μας είπαν δικοί σας διοικητές και το Τεχνικό Επιμελητήριο της Ελλάδος, που είναι ο κατά νόμον τεχνικός σύμβουλος της Κυβέρνησης, ότι μπορούν να κάνουν αυτή τη δουλειά οι ίδιοι, μπορεί να γίνει από τον ΟΤΕ. Ο στρατηγικός περίφημος επενδυτής δε θα προσβλέπει, κυρίες και κύριοι συνάδελφοι, στην αύξηση των κερδών του και στην ταχύτερη απόσβεση του επενδεδυμένου κεφαλαίου; Δεν θα αποβλέπει στην συντομότερη δυνατή απόσβεσή του για να κερδίσει; Οι νέες επενδύσεις ποιές είναι που επιβάλουμε στον στρατηγικό επενδυτή; Εάν αύριο, μεθαύριο, αναγκαστούμε για λόγους στρατηγικούς, στρατιωτικούς, να μεταφέρουμε ένα μεγάλο κομμάτι των ενόπλων δυνάμεων προς άλλην κατεύθυνση απ’ αυτήν που έχουμε σήμερα, το κόστος των επικοινωνιών και των επενδύσεων είναι τεράστιο. Θα το κάνει ο ξένος επενδυτής, ο περίφημος στρατηγικός; Και αν το κάνει, σε ποιόν θα χρεώσει το λογαριασμό; Πότε θα το αποσβέσει;</w:t>
      </w:r>
    </w:p>
    <w:p>
      <w:pPr>
        <w:pStyle w:val="Style15"/>
        <w:rPr>
          <w:rFonts w:ascii="Courier New" w:hAnsi="Courier New" w:cs="Courier New"/>
        </w:rPr>
      </w:pPr>
      <w:r>
        <w:rPr>
          <w:rFonts w:cs="Courier New" w:ascii="Courier New" w:hAnsi="Courier New"/>
        </w:rPr>
        <w:t>Πέρα απ’ αυτά όμως, κύριε Πρόεδρε, έχω να πω και το εξής. Η πώληση τέτοιων στρατηγικής σημασίας τομέων του δημοσίου, όπως είναι ο ΟΤΕ, η ΔΕΗ, και οι τράπεζες, που φεύγουν από το κράτος, μας στερούν τη δυνατότητα άσκησης πολιτικής, εγκλωβιζόμαστε στις επιλογές και στους μονόδρομους που προσδιορίζονται αποκλειστικά από τα επιχειρηματικά συμφέροντα. Να ρωτήσω όμως: Είσθε πράγματι υπέρ της άποψης ότι μόνο όπου υπάρχει επιχειρηματικό όφελος, κέρδος και συμφέρον, όπου δηλαδή γίνεται μια επένδυση με απόδοση κεφαλαίου, εκεί πράγματι πρέπει να γίνει; Είσθε υπέρ της αύξησης του ανταγωνισμού; Εάν γίνεται κάθε επένδυση μ’ αυτά τα μέτρα και τα σταθμά, κύριε Πρόεδρε και κύριοι Υπουργοί, θα σας ρωτήσω πώς κάνετε εκείνο το έρημο το υποκατάστημα της τράπεζας σ’ εκείνο το χωριό κοντά στο Καρπενήσι, που περισσότεροι είναι οι υπάλληλοι και λιγότεροι είναι οι πελάτες; Πώς θα αποδώσει εκείνο το υποκατάστημα;</w:t>
      </w:r>
    </w:p>
    <w:p>
      <w:pPr>
        <w:pStyle w:val="Style15"/>
        <w:rPr>
          <w:rFonts w:ascii="Courier New" w:hAnsi="Courier New" w:cs="Courier New"/>
        </w:rPr>
      </w:pPr>
      <w:r>
        <w:rPr>
          <w:rFonts w:cs="Courier New" w:ascii="Courier New" w:hAnsi="Courier New"/>
        </w:rPr>
        <w:t>Δεύτερον, γιατί επιτρέπετε τη σπατάλη στις εμπορικές τράπεζες που ανοίγουν υποκαταστήματα σε κάθε γωνιά και σε κάθε γειτονιά και έχουν μεταβάλει τα υποκαταστήματα σε μπουτίκ; Τι θα πει εκείνη η πολυτέλεια του μάρμαρου, εκείνη η πολυτέλεια των κρυστάλλων και των επίπλων; Τι αποδίδουν αυτά; Δεν είναι σπατάλη χωρίς λόγο; Δεν παρεμβαίνετε. Δεν σας ενδιαφέρει;</w:t>
      </w:r>
    </w:p>
    <w:p>
      <w:pPr>
        <w:pStyle w:val="Style15"/>
        <w:rPr>
          <w:rFonts w:ascii="Courier New" w:hAnsi="Courier New" w:cs="Courier New"/>
        </w:rPr>
      </w:pPr>
      <w:r>
        <w:rPr>
          <w:rFonts w:cs="Courier New" w:ascii="Courier New" w:hAnsi="Courier New"/>
        </w:rPr>
        <w:t>Αλλά, κύριε Πρόεδρε, τελειώνω γιατί ο χρόνος είναι λίγος.</w:t>
      </w:r>
    </w:p>
    <w:p>
      <w:pPr>
        <w:pStyle w:val="Style15"/>
        <w:rPr>
          <w:rFonts w:ascii="Courier New" w:hAnsi="Courier New" w:cs="Courier New"/>
        </w:rPr>
      </w:pPr>
      <w:r>
        <w:rPr>
          <w:rFonts w:cs="Courier New" w:ascii="Courier New" w:hAnsi="Courier New"/>
        </w:rPr>
        <w:t>ΠΡΟΕΔΡΕΥΩΝ (Δημήτριος Φράγκος): Έχει περάσει ήδη ο χρόνος, κύριε Ζακολίκο.</w:t>
      </w:r>
    </w:p>
    <w:p>
      <w:pPr>
        <w:pStyle w:val="Style15"/>
        <w:rPr>
          <w:rFonts w:ascii="Courier New" w:hAnsi="Courier New" w:cs="Courier New"/>
        </w:rPr>
      </w:pPr>
      <w:r>
        <w:rPr>
          <w:rFonts w:cs="Courier New" w:ascii="Courier New" w:hAnsi="Courier New"/>
        </w:rPr>
        <w:t>ΠΑΥΣΑΝΙΑΣ ΖΑΚΟΛΙΚΟΣ: Τελειώνω, κύριε Πρόεδρε.</w:t>
      </w:r>
    </w:p>
    <w:p>
      <w:pPr>
        <w:pStyle w:val="Style15"/>
        <w:rPr>
          <w:rFonts w:ascii="Courier New" w:hAnsi="Courier New" w:cs="Courier New"/>
        </w:rPr>
      </w:pPr>
      <w:r>
        <w:rPr>
          <w:rFonts w:cs="Courier New" w:ascii="Courier New" w:hAnsi="Courier New"/>
        </w:rPr>
        <w:t>Ακούσαμε και ορισμένες νέες ιδέες από τον Υφυπουργό, τον κ. Δούκα, ο οποίος είναι το συμπλήρωμα του τεχνοκράτη στον κ. Μάνο, ο οποίος κ.  Μάνος, ως ιδιωτικός μάνατζερ, απέτυχε και έχουμε την προσδοκία ότι θα επιτύχει ως μάνατζερ στο δημόσιο τομέα.</w:t>
      </w:r>
    </w:p>
    <w:p>
      <w:pPr>
        <w:pStyle w:val="Style15"/>
        <w:rPr>
          <w:rFonts w:ascii="Courier New" w:hAnsi="Courier New" w:cs="Courier New"/>
        </w:rPr>
      </w:pPr>
      <w:r>
        <w:rPr>
          <w:rFonts w:cs="Courier New" w:ascii="Courier New" w:hAnsi="Courier New"/>
        </w:rPr>
        <w:t>Έφερε σαν παράδειγμα ότι μόλις είπαμε ότι πουλάμε τον ΟΤΕ, ανέβηκαν οι μετοχές στο χρηματιστήριο και ότι η αγορά αντέδρασε θετικά. Αυτό είναι καλό σημάδι ή κακό σημάδι; Μήπως αυτό έρχεται να συμπληρώσει εκείνο της οργάνωσης του "Λυκαβηττού" στις κολώνες που λέει ότι "έμαθαν ότι...  πλάκωσε κι ο Μπερίσα".</w:t>
      </w:r>
    </w:p>
    <w:p>
      <w:pPr>
        <w:pStyle w:val="Style15"/>
        <w:rPr>
          <w:rFonts w:ascii="Courier New" w:hAnsi="Courier New" w:cs="Courier New"/>
        </w:rPr>
      </w:pPr>
      <w:r>
        <w:rPr>
          <w:rFonts w:cs="Courier New" w:ascii="Courier New" w:hAnsi="Courier New"/>
        </w:rPr>
        <w:t>Επίσης έβγαλε άχρηστες και ανεύθυνες τις εκτιμήσεις, τις οποίες κάνουν οι διάφορες εταιρίες, προκειμένου να έχουμε μία βάση εκκίνησης των πωλουμένων επιχειρήσεων. Αυτό τι σημαίνει;</w:t>
      </w:r>
    </w:p>
    <w:p>
      <w:pPr>
        <w:pStyle w:val="Style15"/>
        <w:rPr>
          <w:rFonts w:ascii="Courier New" w:hAnsi="Courier New" w:cs="Courier New"/>
        </w:rPr>
      </w:pPr>
      <w:r>
        <w:rPr>
          <w:rFonts w:cs="Courier New" w:ascii="Courier New" w:hAnsi="Courier New"/>
        </w:rPr>
        <w:t>Είπε ότι η κάθε επιχείρηση αξίζει όσο προσφέρει η αγορά. Όσο προσφέρει, κύριε Υπουργέ, αλλά στη συγκυρία που θα αναλάβετε εσείς την ευθύνη να την πουλήσετε. Δεν πουλάτε μαγιό τον χειμώνα, ούτε πουλάτε γούνες το καλοκαίρι. Πρέπει, λοιπόν, για να είναι η αξία της επιχείρησης, κατά τη δική σας άποψη, αυτή που πρέπει να είναι και όχι να εκτιμάται, τότε πρέπει να την πουλήσετε την κατάλληλη στιγμή.</w:t>
      </w:r>
    </w:p>
    <w:p>
      <w:pPr>
        <w:pStyle w:val="Style15"/>
        <w:rPr>
          <w:rFonts w:ascii="Courier New" w:hAnsi="Courier New" w:cs="Courier New"/>
        </w:rPr>
      </w:pPr>
      <w:r>
        <w:rPr>
          <w:rFonts w:cs="Courier New" w:ascii="Courier New" w:hAnsi="Courier New"/>
        </w:rPr>
        <w:t>Για την αξία, όμως, της μετοχής, κύριε Υπουργέ επειδή ασχοληθήκατε με αυτό το θέμα- έχω να σας πω το εξής. Θα βγάλετε μετοχές στο χρηματιστήριο του ΟΤΕ κατηγορίας α’, β’, γ’, δ’. Δεν ξέρω ποιές θα βγουν μετά από την πώληση προς τον στρατηγικό επενδυτή. Εάν η τιμή των μετοχών αυτών είναι τριπλάσια της τιμής που πουλήσατε, θα σας εγκαλέσουμε για αδίκημα απιστίας ενώπιον των ποινικών δικαστηρίων, γιατί πουλήσατε τζάμπα τον ΟΤΕ. Αυτό να το έχετε υπόψη σας.</w:t>
      </w:r>
    </w:p>
    <w:p>
      <w:pPr>
        <w:pStyle w:val="Style15"/>
        <w:rPr>
          <w:rFonts w:ascii="Courier New" w:hAnsi="Courier New" w:cs="Courier New"/>
        </w:rPr>
      </w:pPr>
      <w:r>
        <w:rPr>
          <w:rFonts w:cs="Courier New" w:ascii="Courier New" w:hAnsi="Courier New"/>
        </w:rPr>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t xml:space="preserve">ΣΕΛΙΔΑ 1346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Ζακολίκο, παρακαλώ, ολοκληρώστε. Έχει περάσει προ πολλού ο χρόνος που δικαιούσθε.</w:t>
      </w:r>
    </w:p>
    <w:p>
      <w:pPr>
        <w:pStyle w:val="Style15"/>
        <w:rPr>
          <w:rFonts w:ascii="Courier New" w:hAnsi="Courier New" w:cs="Courier New"/>
        </w:rPr>
      </w:pPr>
      <w:r>
        <w:rPr>
          <w:rFonts w:cs="Courier New" w:ascii="Courier New" w:hAnsi="Courier New"/>
        </w:rPr>
        <w:t>ΠΑΥΣΑΝΙΑΣ ΖΑΚΟΛΙΚΟΣ: Τελειώνω, κύριε Πρόεδρε.</w:t>
      </w:r>
    </w:p>
    <w:p>
      <w:pPr>
        <w:pStyle w:val="Style15"/>
        <w:rPr>
          <w:rFonts w:ascii="Courier New" w:hAnsi="Courier New" w:cs="Courier New"/>
        </w:rPr>
      </w:pPr>
      <w:r>
        <w:rPr>
          <w:rFonts w:cs="Courier New" w:ascii="Courier New" w:hAnsi="Courier New"/>
        </w:rPr>
        <w:t>Τα επιχειρήματα της Κυβέρνησης είναι αποπροσανατολιστικά, διότι λένε ότι οι κακές υπηρεσίες του ΟΤΕ σήμερα, κύριε Πρόεδρε, θα βελτιωθούν σώνει και καλά όταν έλθει ο στρατηγικός επενδυτής. Γιατί σήμερα δεν βελτιώνονται οι υπηρεσίες του ΟΤΕ;</w:t>
      </w:r>
    </w:p>
    <w:p>
      <w:pPr>
        <w:pStyle w:val="Style15"/>
        <w:rPr>
          <w:rFonts w:ascii="Courier New" w:hAnsi="Courier New" w:cs="Courier New"/>
        </w:rPr>
      </w:pPr>
      <w:r>
        <w:rPr>
          <w:rFonts w:cs="Courier New" w:ascii="Courier New" w:hAnsi="Courier New"/>
        </w:rPr>
        <w:t>Και τελειώνοντας ήθελα να κλείσω με το εξής. Όταν αυτή η Χώρα έχει την ατυχία να είναι η δική σας Κυβέρνηση που θα την οδηγήσει στην Ενωμένη Ευρώπη με τη φιλοσοφία του κ. Μάνου και της Νέας Δημοκρατίας, δηλαδή με βάση μόνο τα λογιστικά στοιχεία και τους δείκτες μετοχών, τους δείκτες μεγεθών, χωρίς να παίρνουμε κανένα άλλο στοιχείο κοινωνικής διάστασης, τότε να είσθε σίγουροι κύριε Πρόεδρε, ότι οι ‘ Έλληνες θα αυτοκτονήσουν για το χαμένο τους παράδεισο που εκσυγχρονίστηκε από τους μάνατζερς του Μάνου και των τεχνοκρατών.</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Δημήτριος Φράγκος): Ο κ. Σιβένας έχει το λόγο.</w:t>
      </w:r>
    </w:p>
    <w:p>
      <w:pPr>
        <w:pStyle w:val="Style15"/>
        <w:rPr>
          <w:rFonts w:ascii="Courier New" w:hAnsi="Courier New" w:cs="Courier New"/>
        </w:rPr>
      </w:pPr>
      <w:r>
        <w:rPr>
          <w:rFonts w:cs="Courier New" w:ascii="Courier New" w:hAnsi="Courier New"/>
        </w:rPr>
        <w:t>ΠΡΟΚΟΠΙΟΣ ΣΙΒΕΝΑΣ: Κύριοι συνάδελφοι, νομίζω ότι ένα ερώτημα που σίγουρα θέλει απάντηση μέσα στην Αίθουσα, είναι αυτό που ο Λαός το έχει απαντήσει. Υπάρχει ανάγκη εκσυγχρονισμού του ΟΤΕ; Υπάρχει ανάγκη εκσυγχρονισμού των τηλεπικοινωνιών της Χώρας μας;</w:t>
      </w:r>
    </w:p>
    <w:p>
      <w:pPr>
        <w:pStyle w:val="Style15"/>
        <w:rPr>
          <w:rFonts w:ascii="Courier New" w:hAnsi="Courier New" w:cs="Courier New"/>
        </w:rPr>
      </w:pPr>
      <w:r>
        <w:rPr>
          <w:rFonts w:cs="Courier New" w:ascii="Courier New" w:hAnsi="Courier New"/>
        </w:rPr>
        <w:t>Η απάντηση είναι αυτόματη. Ναι, υπάρχει ανάγκη και υπάρχει σήμερα, το 1993, όπως υπήρχε χρόνια. Ο ΟΤΕ δυστυχώς μας κάνει σαν Χώρα να είμαστε ουραγός της Ευρώπης. Πώς θα εκσυγχρονισθεί;</w:t>
      </w:r>
    </w:p>
    <w:p>
      <w:pPr>
        <w:pStyle w:val="Style15"/>
        <w:rPr>
          <w:rFonts w:ascii="Courier New" w:hAnsi="Courier New" w:cs="Courier New"/>
        </w:rPr>
      </w:pPr>
      <w:r>
        <w:rPr>
          <w:rFonts w:cs="Courier New" w:ascii="Courier New" w:hAnsi="Courier New"/>
        </w:rPr>
        <w:t>Λυπούμαι που γίνεται μία διαπίστωση από όλους μας αυτόματα, ότι με τη σημερινή του μορφή, με την κρατική του μορφή, δεν τα κατάφερε. Και αυτό το λένε όλοι απλός κόσμος και ειδικοί. Αλλά και σε μία διημερίδα που είχε γίνει από το Τεχνικό Επιμελητήριο Ελλάδος με θέμα τον ΟΤΕ, πρόβαλε ακριβώς αυτή την ανάγκη:</w:t>
      </w:r>
    </w:p>
    <w:p>
      <w:pPr>
        <w:pStyle w:val="Style15"/>
        <w:rPr>
          <w:rFonts w:ascii="Courier New" w:hAnsi="Courier New" w:cs="Courier New"/>
        </w:rPr>
      </w:pPr>
      <w:r>
        <w:rPr>
          <w:rFonts w:cs="Courier New" w:ascii="Courier New" w:hAnsi="Courier New"/>
        </w:rPr>
        <w:t>"Εκσυγχρονισμός του ΟΤΕ". Με ποιό τρόπο; Μπορεί με τον κρατικό παραδοσιακό τρόπο, που λειτουργούσε μέχρι τώρα να κάνει το θαύμα που δεν έγινε μέχρι σήμερα; Τί έχει αλλάξει; Πώς μπορεί να προχωρήσει αν δεν υπάρχουν τα ιδιωτικοοικονομικά κριτήρια, αν δεν υπάρχει το μάνατζμεντ το καλό, που όλοι αναγνωρίζουμε την έλλειψή του; Πώς ο ΟΤΕ θα εκτιναχθεί προς τα πάνω, όταν βλέπουμε ότι κάποιες απόπειρες που γίνονται δεν αποδίδουν; Αναβάλλονται δύο, τρεις και τέσσερις φορές κάποιοι πλειστηριασμοί. Πόσα χρόνια ο Λαός ταλαιπωρείται και δυναστεύεται από τις κακές τηλεπικοινωνίες, αναμένει χρόνια για μια σύνδεση τηλεφώνου, υπομένει και προσπαθεί να βγάλει ένα νούμερο στη γραμμή. Αν πετύχει το νούμερο δεν είναι σίγουρο ότι θα έχει ευκρίνεια και καλή ακρόαση, δεν ακούει, δεν τον ακούνε, ή τον ακούνε κάποιοι άλλοι έχουμε συνακροάσεις και εμπλοκές. Δεν μπορούμε να μιλήσουμε με την Αφρική, με την Αμερική, με την Ευρώπη, με την Κινέττα ή τη Βουλιαγμένη!</w:t>
      </w:r>
    </w:p>
    <w:p>
      <w:pPr>
        <w:pStyle w:val="Style15"/>
        <w:rPr>
          <w:rFonts w:ascii="Courier New" w:hAnsi="Courier New" w:cs="Courier New"/>
        </w:rPr>
      </w:pPr>
      <w:r>
        <w:rPr>
          <w:rFonts w:cs="Courier New" w:ascii="Courier New" w:hAnsi="Courier New"/>
        </w:rPr>
        <w:t xml:space="preserve">Είχαμε Κοινοβουλευτική Ομάδα πριν ένα χρόνο περίπου στον "Αστέρα" Βουλιαγμένης και δεν μπορούσαμε να βγάλουμε Αθήνα. </w:t>
      </w:r>
    </w:p>
    <w:p>
      <w:pPr>
        <w:pStyle w:val="Style15"/>
        <w:rPr>
          <w:rFonts w:ascii="Courier New" w:hAnsi="Courier New" w:cs="Courier New"/>
        </w:rPr>
      </w:pPr>
      <w:r>
        <w:rPr>
          <w:rFonts w:cs="Courier New" w:ascii="Courier New" w:hAnsi="Courier New"/>
        </w:rPr>
        <w:t xml:space="preserve">Αυτός είναι ο ΟΤΕ και όλοι γνωρίζουμε την κατάσταση, που επικρατεί στην Ελλάδα. Δεν μπορούμε να λάβουμε, ή να στείλουμε ένα φαξ στις Βρυξέλλες. Ποιοί φταίνε; Οι εργαζόμενοι, οι διοικούντες, μήπως η νοοτροπία μας; Θέλουμε να συνεχιστεί αυτή η κατάσταση; Θέλουμε να υπάρχει ένα τέλμα στις τηλεπικοινωνίες της Χώρας μας; Αντέχουμε και την παρακμή ακόμα περισσότερο; </w:t>
      </w:r>
    </w:p>
    <w:p>
      <w:pPr>
        <w:pStyle w:val="Style15"/>
        <w:rPr>
          <w:rFonts w:ascii="Courier New" w:hAnsi="Courier New" w:cs="Courier New"/>
        </w:rPr>
      </w:pPr>
      <w:r>
        <w:rPr>
          <w:rFonts w:cs="Courier New" w:ascii="Courier New" w:hAnsi="Courier New"/>
        </w:rPr>
        <w:t>Χρειάζονται ευέλικτα σχήματα, χρειάζεται εκσυγχρονισμός. Δεν υπάρχει δίλημμα, υπάρχει ανάγκη. Είναι ψευδοδίλλημα να λέμε, ας επιχειρήσουμε, και ίσως κρατικοδίαιτος και με την παραδοσιακή του μορφή ο ΟΤΕ θα μπορέσει να ανταγωνιστεί τους κολοσσούς του σήμερα.</w:t>
      </w:r>
    </w:p>
    <w:p>
      <w:pPr>
        <w:pStyle w:val="Style15"/>
        <w:rPr>
          <w:rFonts w:ascii="Courier New" w:hAnsi="Courier New" w:cs="Courier New"/>
        </w:rPr>
      </w:pPr>
      <w:r>
        <w:rPr>
          <w:rFonts w:cs="Courier New" w:ascii="Courier New" w:hAnsi="Courier New"/>
        </w:rPr>
        <w:t>"Η τεχνολογία στον ΟΤΕ βρίσκεται σε παλαιολιθική εποχή", είπε ο κ. Παπανδρέου, πριν από λίγο στην ομιλία του. Ίσως είναι έτσι. Υπάρχει ποικιλία συστημάτων, ποικιλομορφία τεχνικών μεθόδων, αλλά σίγουρα δεν υπάρχει σύστημα, δεν υπάρχει προγραμματισμός, δεν υπάρχει μάνατζμεντ. Το θέμα τίθεται και το ερώτημα είναι αμείλικτο: Ο ΟΤΕ επηρεάζεται από ποιούς; Δεν πάει καλά από τί; Από τους εργαζόμενους, από τον Υπουργό, από τους Βουλευτές, από τα κόμματα, από τις κλαδικές; Μήπως -και να το πω χαμηλόφωνα, για να μη μας ακούσουν- θέλουμε τον ΟΤΕ για να βολευόμαστε προεκλογικά; Θέλουμε τον ΟΤΕ να τον κάνουμε ότι έκαναν παλαιότερα κάποιοι που κυβερνούσαν τη ΔΕΗ, που είχε ξεκινήσει σαν πρότυπη επιχείρηση, αλλά η Κυβέρνηση, επειδή ήθελε να λύνει το προεκλογικό της πρόβλημα, να διορίζει, να ορίζει, να κάνει ό,τι θέλει, έκανε τη ΔΕΗ του σήμερα.</w:t>
      </w:r>
    </w:p>
    <w:p>
      <w:pPr>
        <w:pStyle w:val="Style15"/>
        <w:rPr>
          <w:rFonts w:ascii="Courier New" w:hAnsi="Courier New" w:cs="Courier New"/>
        </w:rPr>
      </w:pPr>
      <w:r>
        <w:rPr>
          <w:rFonts w:cs="Courier New" w:ascii="Courier New" w:hAnsi="Courier New"/>
        </w:rPr>
        <w:t>Μήπως θέλουμε να κρατήσουμε και τον ΟΤΕ έτσι για να είναι πραγματικά η λύση μας στις κομματικές μας επιδιώξεις και σκοπιμότητες; Μήπως πραγματικά φταίει η νοοτροπία μας, μήπως φταίει η πρωτοτυπία μας;</w:t>
      </w:r>
    </w:p>
    <w:p>
      <w:pPr>
        <w:pStyle w:val="Style15"/>
        <w:rPr>
          <w:rFonts w:ascii="Courier New" w:hAnsi="Courier New" w:cs="Courier New"/>
        </w:rPr>
      </w:pPr>
      <w:r>
        <w:rPr>
          <w:rFonts w:cs="Courier New" w:ascii="Courier New" w:hAnsi="Courier New"/>
        </w:rPr>
        <w:t>Δεν ξέρω αν έχετε ακούσει στον κόσμο όλο "μαύρη αγορά τηλεφώνων". Εδώ υπήρχαν διαφημίσεις και στις εφημερίδες και φυσικά αναμονή για τηλέφωνο και 4 χρόνια και 5 και 15 χρόνια, κύριοι συνάδελφοι.</w:t>
      </w:r>
    </w:p>
    <w:p>
      <w:pPr>
        <w:pStyle w:val="Style15"/>
        <w:rPr>
          <w:rFonts w:ascii="Courier New" w:hAnsi="Courier New" w:cs="Courier New"/>
        </w:rPr>
      </w:pPr>
      <w:r>
        <w:rPr>
          <w:rFonts w:cs="Courier New" w:ascii="Courier New" w:hAnsi="Courier New"/>
        </w:rPr>
        <w:t>Νομίζω ότι εκείνο που πρέπει να παραδεχθούμε ως απαραίτητο, είναι πρώτα από όλα να αλλάξουμε πολιτική συμπεριφορά. Ας το ομολογήσουμε.</w:t>
      </w:r>
    </w:p>
    <w:p>
      <w:pPr>
        <w:pStyle w:val="Style15"/>
        <w:rPr>
          <w:rFonts w:ascii="Courier New" w:hAnsi="Courier New" w:cs="Courier New"/>
        </w:rPr>
      </w:pPr>
      <w:r>
        <w:rPr>
          <w:rFonts w:cs="Courier New" w:ascii="Courier New" w:hAnsi="Courier New"/>
        </w:rPr>
        <w:t>Και να αναλύσουμε κάτι που ακούστηκε και σήμερα σε αυτήν την Αίθουσα, -πριν από λίγο- αλλά και χθές. Ότι αυτό που επιχειρείται στον ΟΤΕ, περιορίζει το δικαίωμα της άσκησης της πολιτικής. Ποιάς πολιτικής; Αυτής που έλεγα προηγούμενα.</w:t>
      </w:r>
    </w:p>
    <w:p>
      <w:pPr>
        <w:pStyle w:val="Style15"/>
        <w:rPr>
          <w:rFonts w:ascii="Courier New" w:hAnsi="Courier New" w:cs="Courier New"/>
        </w:rPr>
      </w:pPr>
      <w:r>
        <w:rPr>
          <w:rFonts w:cs="Courier New" w:ascii="Courier New" w:hAnsi="Courier New"/>
        </w:rPr>
        <w:t>Κυρία και κύριοι συνάδελφοι, σε αυτήν την Αίθουσα, από την αρχή της συζήτησης αυτού του νομοσχεδίου κανένας συνάδελφος δεν είπε ότι θίγονται οι εργασιακές σχέσεις, οι εργαζόμενοι. Γιατί όλοι οι εργαζόμενοι μένουν.  Και δεν ξέρουμε ίσως γιατί όσοι συνδικαλιστές του ΟΤΕ βρίσκονται έξω από τη Βουλή διαμαρτύρονται. Εδώ μέσα από κανένα κόμμα δεν ακούστηκε ότι οι εργαζόμενοι πλήττονται, και ότι θα απολυθούν, ότι θα ζημιωθούν. Ο Πανελλήνιος μάλιστα Σύλλογος Φυσικών-Ηλεκτρονικών έχει ζητήσει να έχει το δικαίωμα να επιλέξει μεταξύ του υπάρχοντος γενικού κανονισμού προσωπικού και των νέων εργασιακών σχέσεων που θα διέπονται οι νεοπροσλαμβανόμενοι.  Και αυτό διότι πιστεύουν ότι οι αποδοχές τους από εδώ και πέρα θα είναι πολλαπλάσιες.</w:t>
      </w:r>
    </w:p>
    <w:p>
      <w:pPr>
        <w:pStyle w:val="Style15"/>
        <w:rPr>
          <w:rFonts w:ascii="Courier New" w:hAnsi="Courier New" w:cs="Courier New"/>
        </w:rPr>
      </w:pPr>
      <w:r>
        <w:rPr>
          <w:rFonts w:cs="Courier New" w:ascii="Courier New" w:hAnsi="Courier New"/>
        </w:rPr>
        <w:t>Κύριοι συνάδελφοι, πριν από 4-5 χρόνια πολλές χώρες είχαν τις τηλεπικοινωνίες τους με κρατική υπόσταση. Αλλά τα τελευταία χρόνια παρατηρούμε μια προσπάθεια πολλών χωρών να ιδιωτικοποιήσουν τις τηλεπικοινωνίες. Ανάμεσα σε αυτές τις χώρες και η Γαλλία που έχει κρατικό ΟΤΕ, κρατικές τηλεπικοινωνίες, αλλά σκέφτεται ότι έχει μείνει πίσω από τον ανταγωνισμό με την BRITISH TELECOM. Δεν μπορεί να τα καταφέρει.  Πετυχημένος ο οργανισμός τηλεπικοινωνιών στη Γαλλία και η γαλλική κυβέρνηση παίρνει αποφάσεις ιδιωτικοποιήσεως, γιατί ο Υπουργός λέει ότι η γαλλική TELECOM δεν μπορεί να συναγωνιστεί και να ανταγωνισθεί ούτε την M.C.I. την αμερικάνικη, ούτε την BRITISH TELECOM, η οποία όπως θα έχετε διαβάσει το πρώτο τρίμηνο της χρονιάς που περνάμε είχε κέρδη 1 δισ.  δολάρια. Αυτά τα κέρδη επιμερίζονται και σαν κέρδη εταιριών, αλλά και σαν κέρδη, από τη φορολογία του κράτους, στον εθνικό πλούτο, στην εργασία, στις επενδύσεις.</w:t>
      </w:r>
    </w:p>
    <w:p>
      <w:pPr>
        <w:pStyle w:val="Style15"/>
        <w:rPr>
          <w:rFonts w:ascii="Courier New" w:hAnsi="Courier New" w:cs="Courier New"/>
        </w:rPr>
      </w:pPr>
      <w:r>
        <w:rPr>
          <w:rFonts w:cs="Courier New" w:ascii="Courier New" w:hAnsi="Courier New"/>
        </w:rPr>
        <w:t>Ανοίγει η αγορά, είτε μας αρέσει είτε όχι. Και θα πρέπει να προλάβουμε. Είμαστε καθυστερημένοι. Και μάλιστα οι συνθήκες που διαμορφώθηκαν μετά το 1989, μετά το 1990 -θα μου επιτρέψετε να το πω γιατί το πιστεύω- αλλάζουν και τις προοπτικές. ‘ Ίσως θα πρέπει να δούμε και λίγο έξω από τις προγραμματικές μας εξαγγελίες που έγιναν με το πνεύμα και το κλίμα πριν από το 1989. Σήμερα έχουμε 1993. Οι διεθνείς συγκυρίες, οι διεθνείς συνθήκες έχουν τελείως μόνο αλλάξει. Τι χρειάζεται από εμάς; Χρειάζεται να καταλάβουμε ότι ο ΟΤΕ δεν είναι μόνο τηλεφωνία. Είναι Η/υπολογιστές, είναι πληροφορική, είναι κύκλωμα τηλεοράσεων, είναι τεχνική</w:t>
      </w:r>
    </w:p>
    <w:p>
      <w:pPr>
        <w:pStyle w:val="Style15"/>
        <w:rPr>
          <w:rFonts w:ascii="Courier New" w:hAnsi="Courier New" w:cs="Courier New"/>
        </w:rPr>
      </w:pPr>
      <w:r>
        <w:rPr>
          <w:rFonts w:cs="Courier New" w:ascii="Courier New" w:hAnsi="Courier New"/>
        </w:rPr>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t>ΣΕΛΙΔΑ 13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πτικών ινών, είναι τηλεματική, είναι πολύπλευρες οι εφαρμογές. Και χρειάζεται σύμπραξη. Χρειάζεται συνεργασία με αυτούς που παράγουν τεχνολογία, με αυτούς που πραγματικά μπορούν να αναπτύξουν τις τηλεπικοινωνίες της Χώρας μας ώστε να εξυπηρετήσουμε τις μεγάλες επιχειρήσεις που υπάρχουν ή και όσες εγκατασταθούν από εδώ και πέρα στην Ελλάδα. Αλλά θα πρέπει να προλάβουμε. Γιατί οι μεγάλες Τράπεζες και οι μεγάλες επιχειρήσεις εάν διαπιστώσουν ότι οι ελληνικές τηλεπικοινωνίες δεν τους προσφέρουν την κάλυψη και την εξυπηρέτηση των αναγκών τους, θα ξεφύγουν από το κύκλωμά μας και θα συνδεθούν με άλλους ουδέτερους, ξένους δορυφόρους. Θα χάσουμε αυτούς τους πελάτες σαν χώρα, σαν Ελλάδα. Και θα χάσουμε όλες τις φάσεις, την εικόνα, DATA, πληροφορίες, τα πάντα.</w:t>
      </w:r>
    </w:p>
    <w:p>
      <w:pPr>
        <w:pStyle w:val="Style15"/>
        <w:rPr>
          <w:rFonts w:ascii="Courier New" w:hAnsi="Courier New" w:cs="Courier New"/>
        </w:rPr>
      </w:pPr>
      <w:r>
        <w:rPr>
          <w:rFonts w:cs="Courier New" w:ascii="Courier New" w:hAnsi="Courier New"/>
        </w:rPr>
        <w:t>Κύριοι συνάδελφοι, τα ποιοτικά κριτήρια, οι περισσότεροι τα έχουμε μάθει και τους πίνακες τους γνωρίζουμε. Θα μου επιτρέψετε, μέσα σ’ αυτόν τον ανταγωνισμό που γίνεται να προλάβουμε το 2000 και το 2003 για την τηλεπικοινωνία, για την Ευρώπη, να δούμε ότι εκείνο που έχουμε στόχο είναι πραγματικά οι τηλεπικοινωνίες να εισφέρουν στο ακαθάριστο εθνικό προϊόν 6% και να επηρεάσουν θετικά το 60% των εργασιακών δραστηριοτήτων στη Χώρα μας, οι τηλεπικοινωνίες μπορούν να δώσουν ώθηση στην οικονομία ή να την φρενάρουν, να μαγκώσουν την εθνική δραστηριότητα.</w:t>
      </w:r>
    </w:p>
    <w:p>
      <w:pPr>
        <w:pStyle w:val="Style15"/>
        <w:rPr>
          <w:rFonts w:ascii="Courier New" w:hAnsi="Courier New" w:cs="Courier New"/>
        </w:rPr>
      </w:pPr>
      <w:r>
        <w:rPr>
          <w:rFonts w:cs="Courier New" w:ascii="Courier New" w:hAnsi="Courier New"/>
        </w:rPr>
        <w:t>Κύριε Πρόεδρε, θα μου επιτρέψετε να δώσω δύο πίνακες χαρακτηριστικούς από τον ΟΟΣΑ που δείχνουν τη θέση -να μην την εκφράσω διαφορετικά- της Ελλάδας στο κύκλωμα του οργανισμού ΟΟΣΑ, τη λίστα αναμονής για τηλεφωνική εγκατάσταση των ετών 80 και 90 -δεν θα σας πω ποια θέση έχουμε, θα την δείτε μόνοι σας- και το ποσοστό των τηλεπικοινωνιακών υπηρεσιών στο ακαθάριστο κατά κεφαλήν εισόδημα. Είναι πολύ ενδεικτικά, είναι τέτοιοι πίνακες, που πραγματικά μας ενθαρρύνουν και μας πείθουν ότι αυτό που γίνεται σήμερα στην Ελλάδα δεν είναι ακροβατισμός, δεν είναι εγχείρημα παράτολμο, αλλά είναι μία ανάγκη επιτακτική. Ευχαριστώ.</w:t>
      </w:r>
    </w:p>
    <w:p>
      <w:pPr>
        <w:pStyle w:val="Style15"/>
        <w:rPr>
          <w:rFonts w:ascii="Courier New" w:hAnsi="Courier New" w:cs="Courier New"/>
        </w:rPr>
      </w:pPr>
      <w:r>
        <w:rPr>
          <w:rFonts w:cs="Courier New" w:ascii="Courier New" w:hAnsi="Courier New"/>
        </w:rPr>
        <w:t>(Στο σημείο αυτό ο Βουλευτής κ. Π. Σιβένας καταθέτει τους προαναφερθέντες πίνακες, που βρίσκον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ΠΡΟΕΔΡΕΥΩΝ (Δημήτριος Φράγκος):Ο κ. Γεράσιμος Κουρής έχει το λόγο.</w:t>
      </w:r>
    </w:p>
    <w:p>
      <w:pPr>
        <w:pStyle w:val="Style15"/>
        <w:rPr>
          <w:rFonts w:ascii="Courier New" w:hAnsi="Courier New" w:cs="Courier New"/>
        </w:rPr>
      </w:pPr>
      <w:r>
        <w:rPr>
          <w:rFonts w:cs="Courier New" w:ascii="Courier New" w:hAnsi="Courier New"/>
        </w:rPr>
        <w:t>ΓΕΡΑΣΙΜΟΣ ΚΟΥΡΗΣ:Κύριε Πρόεδρε, δεν χρειάζεται να αναλωθεί κανείς σε αναλύσεις, για το τι εκφράζει το συζητούμενο νομοσχέδιο, μετά την πρωινή τοποθέτηση του κορυφαίου στελέχους της Κυβέρνησης, του κ.’ Έβερτ. Οι υποψίες, πλέον, μεταβάλλονται σε αποδείξεις για το πού πάει ο ΟΤΕ, πού τον πάει η Κυβέρνηση.</w:t>
      </w:r>
    </w:p>
    <w:p>
      <w:pPr>
        <w:pStyle w:val="Style15"/>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Όμως, υπάρχουν και ορισμένες άλλες πλευρές, που είναι ανάγκη να επισημανθούν. Σήμερα έχουμε το φαινόμενο, ότι μόλις το Δημόσιο ολοκλήρωσε σχεδόν τις αντιπαραγωγικές, για έναν ιδιώτη επενδυτή, επενδύσεις, του παραδίδει μία περιουσία ενός τρισεκατομμυρίου και πλέον για να την εκμεταλλευθεί. Δηλαδή, για να εισπράξει κέρδη χωρίς να έχει βάλει δραχμή, χωρίς να έχει κάνει καμία επένδυση.</w:t>
      </w:r>
    </w:p>
    <w:p>
      <w:pPr>
        <w:pStyle w:val="Style15"/>
        <w:rPr>
          <w:rFonts w:ascii="Courier New" w:hAnsi="Courier New" w:cs="Courier New"/>
        </w:rPr>
      </w:pPr>
      <w:r>
        <w:rPr>
          <w:rFonts w:cs="Courier New" w:ascii="Courier New" w:hAnsi="Courier New"/>
        </w:rPr>
        <w:t>Με μία προσεκτική διερεύνηση θα δούμε ότι ακόμη και στο τεράστιο πρόβλημα της μεγάλης αναμονής για τη χορήγηση τηλεφώνου, τα πράγματα δεν είναι και τόσο απλά όπως τα έθεσε ο προηγούμενος ομιλητής. Και αν πάμε λίγο πίσω, θα δούμε τις ευθύνες των κυβερνήσεων ιδιαίτερα πριν το 1980.  Ας σκεφθούμε, αν υπήρχε ένας ιδιώτης επενδυτής, θα μπορούσε να προγραμματίσει τη δημιουργία τηλεφωνικών κέντρων σε περιοχές, όπου η οικιστική ανάπτυξη ήταν ανεξέλεγκτη από παραλείψεις της Κυβέρνησης; ‘ Η μήπως πιστεύει ο κ. Μάνος ότι ο λεγόμενος στρατηγικός επενδυτής θα μπορέσει να προγραμματίσει στα Μεσόγεια με τα καμώματα του κ.  Κατσιγιάννη;</w:t>
      </w:r>
    </w:p>
    <w:p>
      <w:pPr>
        <w:pStyle w:val="Style15"/>
        <w:rPr>
          <w:rFonts w:ascii="Courier New" w:hAnsi="Courier New" w:cs="Courier New"/>
        </w:rPr>
      </w:pPr>
      <w:r>
        <w:rPr>
          <w:rFonts w:cs="Courier New" w:ascii="Courier New" w:hAnsi="Courier New"/>
        </w:rPr>
        <w:t>Σήμερα έρχεται η Κυβέρνηση, ο κ. Μάνος, να νομοθετήσουν για ένα ιδιώτη επενδυτή που θα έχει μάλιστα, αν και μειοψηφία, τόσες και τέτοιες αρμοδιότητες, που ουσιαστικά θα τον καθιστά μοναδικό αφεντικό. Τόσες και τέτοιες αρμοδιότητες, που αν τις είχαν οι εκάστοτε διοικήσεις, τότε ο ΟΤΕ θα ήταν ο πρώτος στην Ευρώπη.</w:t>
      </w:r>
    </w:p>
    <w:p>
      <w:pPr>
        <w:pStyle w:val="Style15"/>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Έχετε αναλογισθεί, κύριοι Υπουργοί, πόσο θα μπορούσε να αποδώσει ένας γενικός διευθυντής, που θα ορίζονταν από το Δημόσιο, έχοντας τις υπερεξουσίες, που δίνει σήμερα ο κ. Μάνος σε έναν ιδιώτη μάνατζερ; Και εδώ η τραγική ειρωνεία για σας είναι ότι, δοκιμάσατε αυτόν τον περίφημο στρατηγικό επενδυτή, τον ιδιώτη στην περίπτωση της ΕΑΒ με την επιλογή της αμερικανικής εταιρείας Λόκχηντ, που κυριολεκτικά βούλιαξε την ΕΑΒ. Ο κ. Δούκας ξέρει πόσα δισεκατομμύρια είναι το έλλειμμα. Το πήγε στα 6 δισ.  δραχμές και τώρα τρέχουν και δεν φτάνουν.</w:t>
      </w:r>
    </w:p>
    <w:p>
      <w:pPr>
        <w:pStyle w:val="Style15"/>
        <w:rPr>
          <w:rFonts w:ascii="Courier New" w:hAnsi="Courier New" w:cs="Courier New"/>
        </w:rPr>
      </w:pPr>
      <w:r>
        <w:rPr>
          <w:rFonts w:cs="Courier New" w:ascii="Courier New" w:hAnsi="Courier New"/>
        </w:rPr>
        <w:t>Kαι το μόνο που η Κυβέρνηση έχει αποφασίσει τώρα να κάνει είναι να διώξει την ΛΟΚΧΗΝΤ, -αν μπορεί να το κάνει- και να επαναφέρει την ΕΑΒ στο Δημόσιο. Είναι η πρώτη αποτυχία σας.</w:t>
      </w:r>
    </w:p>
    <w:p>
      <w:pPr>
        <w:pStyle w:val="Style15"/>
        <w:rPr>
          <w:rFonts w:ascii="Courier New" w:hAnsi="Courier New" w:cs="Courier New"/>
        </w:rPr>
      </w:pPr>
      <w:r>
        <w:rPr>
          <w:rFonts w:cs="Courier New" w:ascii="Courier New" w:hAnsi="Courier New"/>
        </w:rPr>
        <w:t>Όπως και δικό σας έργο ήταν, πριν από το 1981, η δημιουργία των προβληματικών επιχειρήσεων με τα θαλασσοδάνεια σε Κατσάμπες, Στράτους, Κεφάλες κ.λπ.</w:t>
      </w:r>
    </w:p>
    <w:p>
      <w:pPr>
        <w:pStyle w:val="Style15"/>
        <w:rPr>
          <w:rFonts w:ascii="Courier New" w:hAnsi="Courier New" w:cs="Courier New"/>
        </w:rPr>
      </w:pPr>
      <w:r>
        <w:rPr>
          <w:rFonts w:cs="Courier New" w:ascii="Courier New" w:hAnsi="Courier New"/>
        </w:rPr>
        <w:t>Υπάρχει, όμως, ένα πάρα πολύ σημαντικό θέμα, από αυτά που θίγονται και ρυθμίζονται με το νομοσχέδιο σας. Είναι ο λεγόμενος Επίτροπος των Ενόπλων Δυνάμεων. Η Θέση του στο διοικητικό συμβούλιο είναι καθαρά διακοσμητική. Πρόκειται, στην κυριολεξία, περί γλάστρας. Είναι χαρακτηριστικό ότι έχει το δικαίωμα του βέτο, το δικαίωμα της αρνησικυρίας, μόνο στις αποφάσεις ή τις ενέργειες του διοικητικού συμβουλίου, που κυριολεκτικά είναι απογυμνωμένο βέβαια από αρμοδιότητες, απλώς -όπως είπε ο κ. Έβερτ- εγκρίνει. Όλο "εγκρίνει" λέει το νομοσχέδιό σας.</w:t>
      </w:r>
    </w:p>
    <w:p>
      <w:pPr>
        <w:pStyle w:val="Style15"/>
        <w:rPr>
          <w:rFonts w:ascii="Courier New" w:hAnsi="Courier New" w:cs="Courier New"/>
        </w:rPr>
      </w:pPr>
      <w:r>
        <w:rPr>
          <w:rFonts w:cs="Courier New" w:ascii="Courier New" w:hAnsi="Courier New"/>
        </w:rPr>
        <w:t>Ο Επίτροπος των Ενόπλων Δυνάμεων δεν έχει κανένα δικαίωμα να βάλει βέτο στις αποφάσεις του γενικού διευθυντή. Δεν έχει, δηλαδή, δικαίωμα αρνησικυρίας σε μια νόμιμη απόφαση του γενικού διευθυντή για την αγορά και εγκατάσταση τηλεπικοινωνιακού υλικού σε νησιά του Αιγαίου, εάν, φερ’ ειπείν, η προμήθεια και η εγκατάσταση γίνεται από εταιρεία, που ελέγχεται από τουρκικά συμφέροντα. Εκεί, ο Επίτροπος των Ενόπλων Δυνάμεων δεν μπορεί να βάλει κανένα βέτο, ούτε να αποτρέψει τις επιθυμίες του γενικού διευθυντή, του στρατηγικού επενδυτή.</w:t>
      </w:r>
    </w:p>
    <w:p>
      <w:pPr>
        <w:pStyle w:val="Style15"/>
        <w:rPr>
          <w:rFonts w:ascii="Courier New" w:hAnsi="Courier New" w:cs="Courier New"/>
        </w:rPr>
      </w:pPr>
      <w:r>
        <w:rPr>
          <w:rFonts w:cs="Courier New" w:ascii="Courier New" w:hAnsi="Courier New"/>
        </w:rPr>
        <w:t>Ακόμη, στο νομοσχέδιό σας δεν υπάρχει καμία πρόβλεψη για τη δυνατότητα πρόσβασης του γενικού διευθυντή και φυσικά, του στρατηγικού επενδυτή -και του κάθε κ. Παντσαβόλτα, που θα κρύβεται πίσω από το στρατηγικό επενδυτή και της Μαφίας, όπως είδαμε στην υπόθεση της ΑΓΕΤ-στα υπάρχοντα απόρρητα στοιχεία, που διαθέτει ο ΟΤΕ για τις Ένοπλες Δυνάμεις.</w:t>
      </w:r>
    </w:p>
    <w:p>
      <w:pPr>
        <w:pStyle w:val="Style15"/>
        <w:rPr>
          <w:rFonts w:ascii="Courier New" w:hAnsi="Courier New" w:cs="Courier New"/>
        </w:rPr>
      </w:pPr>
      <w:r>
        <w:rPr>
          <w:rFonts w:cs="Courier New" w:ascii="Courier New" w:hAnsi="Courier New"/>
        </w:rPr>
        <w:t xml:space="preserve">Και βέβαια, αυτά τα πράγματα δεν αφορούν καθόλου, δεν ανήκουν στην αρμοδιότητα του διοικητικού συμβουλίου αλλά εμπίπτουν στην καθημερινή δραστηριότητα του γενικού διευθυντή ή των όποιων αλλοδαπών στελεχών. </w:t>
      </w:r>
    </w:p>
    <w:p>
      <w:pPr>
        <w:pStyle w:val="Style15"/>
        <w:rPr>
          <w:rFonts w:ascii="Courier New" w:hAnsi="Courier New" w:cs="Courier New"/>
        </w:rPr>
      </w:pPr>
      <w:r>
        <w:rPr>
          <w:rFonts w:cs="Courier New" w:ascii="Courier New" w:hAnsi="Courier New"/>
        </w:rPr>
        <w:t>Καμία πρόνοια, λοιπόν -"μπάτε σκύλοι αλέστε"- στα απόρρητα των Ενόπλων Δυνάμεων.</w:t>
      </w:r>
    </w:p>
    <w:p>
      <w:pPr>
        <w:pStyle w:val="Style15"/>
        <w:rPr>
          <w:rFonts w:ascii="Courier New" w:hAnsi="Courier New" w:cs="Courier New"/>
        </w:rPr>
      </w:pPr>
      <w:r>
        <w:rPr>
          <w:rFonts w:cs="Courier New" w:ascii="Courier New" w:hAnsi="Courier New"/>
        </w:rPr>
        <w:t>Ας πάρουμε ένα παράδειγμα. Αν, δηλαδή, ζητήσουν στοιχεία για ένα καλώδιο οπτικών ινών στο Αιγαίο, που εξυπηρετεί την τηλεπικοινωνιακή κίνηση, αλλά και τις ανάγκες των Ενόπλων Δυνάμεων -συνδέει βάσεις, ραντάρ, υποβρύχια- ποιος θα το απαγορεύσει να επέμβει; Καμία πρόβλεψη στο νομοσχέδιο.</w:t>
      </w:r>
    </w:p>
    <w:p>
      <w:pPr>
        <w:pStyle w:val="Style15"/>
        <w:rPr>
          <w:rFonts w:ascii="Courier New" w:hAnsi="Courier New" w:cs="Courier New"/>
        </w:rPr>
      </w:pPr>
      <w:r>
        <w:rPr>
          <w:rFonts w:cs="Courier New" w:ascii="Courier New" w:hAnsi="Courier New"/>
        </w:rPr>
        <w:t>Και βέβαια, εδώ υπάρχει μεγάλη ευθύνη και του Υπουργού Άμυνας, όπως επίσης και της ηγεσίας των Ενόπλων Δυνάμεων. Θα έπρεπε να είχαν προειδοποιήσει και να μην μείνουν μόνο σε κάποιες επιστολές, που ορισμένα σημεία τους έχουν δει το φως της δημοσιότητας.</w:t>
      </w:r>
    </w:p>
    <w:p>
      <w:pPr>
        <w:pStyle w:val="Style15"/>
        <w:rPr>
          <w:rFonts w:ascii="Courier New" w:hAnsi="Courier New" w:cs="Courier New"/>
        </w:rPr>
      </w:pPr>
      <w:r>
        <w:rPr>
          <w:rFonts w:cs="Courier New" w:ascii="Courier New" w:hAnsi="Courier New"/>
        </w:rPr>
        <w:t>Το νομοσχέδιο περιέχει και μία άκρως προσβλητική, για τις Ένοπλες Δυνάμεις, διάταξη. Στο άρθρο 18, προβλέπει την υποχρέωση του Επιτρόπου Εθνικής Άμυνας για την τήρηση των απορρήτων της εταιρείας, ενώ δεν προβλέπει το ίδιο πράγμα για το γενικό διευθυντή, για τα απόρρητα των εγκαταστάσεων των Ενόπλων Δυνάμεων. Δεσμεύεται και απειλείται με ποινές ο Επίτροπος Εθνικής Άμυνας, αν διαρρεύσουν κάποια απόρρητα, που αφορούν τον ΟΤΕ και δεν</w:t>
      </w:r>
    </w:p>
    <w:p>
      <w:pPr>
        <w:pStyle w:val="Style15"/>
        <w:rPr>
          <w:rFonts w:ascii="Courier New" w:hAnsi="Courier New" w:cs="Courier New"/>
        </w:rPr>
      </w:pPr>
      <w:r>
        <w:rPr>
          <w:rFonts w:cs="Courier New" w:ascii="Courier New" w:hAnsi="Courier New"/>
        </w:rPr>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t>ΣΕΛΙΔΑ 13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σμεύεται, δεν προβλέπεται καμία ποινή για το γενικό διευθυντή ή για το στρατηγικό επενδυτή, αν πουλήσει απόρρητα που αφορούν τις Ένοπλες Δυνάμεις.</w:t>
      </w:r>
    </w:p>
    <w:p>
      <w:pPr>
        <w:pStyle w:val="Style15"/>
        <w:rPr>
          <w:rFonts w:ascii="Courier New" w:hAnsi="Courier New" w:cs="Courier New"/>
        </w:rPr>
      </w:pPr>
      <w:r>
        <w:rPr>
          <w:rFonts w:cs="Courier New" w:ascii="Courier New" w:hAnsi="Courier New"/>
        </w:rPr>
        <w:t xml:space="preserve">Όμως, υπάρχει και κάτι ακόμη πιο χειρότερο, παρ’ όλο που υπάρχει μία πρόνοια -μιλάτε για αυξημένη πλειοψηφία- στο άρθρο 28. Τι προβλέπει αυτό το άρθρο; Ότι ο ΟΤΕ μπορεί να αλλάξει εθνικότητα. </w:t>
      </w:r>
    </w:p>
    <w:p>
      <w:pPr>
        <w:pStyle w:val="Style15"/>
        <w:rPr>
          <w:rFonts w:ascii="Courier New" w:hAnsi="Courier New" w:cs="Courier New"/>
        </w:rPr>
      </w:pPr>
      <w:r>
        <w:rPr>
          <w:rFonts w:cs="Courier New" w:ascii="Courier New" w:hAnsi="Courier New"/>
        </w:rPr>
        <w:t xml:space="preserve">Και ρωτάμε, κύριοι Υπουργοί; Άραγε, ποιο σκοπό εξυπηρετεί η πρόβλεψη αυτής της δυνατότητας για μεταβολή εθνικότητας της εταιρείας; Γιατί μπήκε αυτή η πρόβλεψη; </w:t>
      </w:r>
    </w:p>
    <w:p>
      <w:pPr>
        <w:pStyle w:val="Style15"/>
        <w:rPr>
          <w:rFonts w:ascii="Courier New" w:hAnsi="Courier New" w:cs="Courier New"/>
        </w:rPr>
      </w:pPr>
      <w:r>
        <w:rPr>
          <w:rFonts w:cs="Courier New" w:ascii="Courier New" w:hAnsi="Courier New"/>
        </w:rPr>
        <w:t>Δηλαδή, με βάση το σημερινό νομοσχέδιο, κύριοι Βουλευτές της Νέας Δημοκρατίας, που θα ψηφίσετε απόψε το νομοσχέδιο του κ. Μάνου, μπορεί να δούμε σε λίγο καιρό τον ΟΤΕ να περιέρχεται υπό τουρκικό έλεγχο;</w:t>
      </w:r>
    </w:p>
    <w:p>
      <w:pPr>
        <w:pStyle w:val="Style15"/>
        <w:rPr>
          <w:rFonts w:ascii="Courier New" w:hAnsi="Courier New" w:cs="Courier New"/>
        </w:rPr>
      </w:pPr>
      <w:r>
        <w:rPr>
          <w:rFonts w:cs="Courier New" w:ascii="Courier New" w:hAnsi="Courier New"/>
        </w:rPr>
        <w:t>Είναι βαρύτατες οι ευθύνες της Κυβέρνησης και ειδικά των Υπουργών, που υπογράφουν το νομοσχέδιο. Και να είσθε σίγουροι ότι σύντομα θα κληθείτε να λογοδοτήσετε.</w:t>
      </w:r>
    </w:p>
    <w:p>
      <w:pPr>
        <w:pStyle w:val="Style15"/>
        <w:rPr>
          <w:rFonts w:ascii="Courier New" w:hAnsi="Courier New" w:cs="Courier New"/>
        </w:rPr>
      </w:pPr>
      <w:r>
        <w:rPr>
          <w:rFonts w:cs="Courier New" w:ascii="Courier New" w:hAnsi="Courier New"/>
        </w:rPr>
        <w:t>Βέβαια, δεν υπάρχει καμία αντίρρηση από μας ότι ο ΟΤΕ χρειάζεται βελτίωση. Υπάρχουν λύσεις. Όχι, όμως, αυτή που αγωνιωδώς προωθείτε.</w:t>
      </w:r>
    </w:p>
    <w:p>
      <w:pPr>
        <w:pStyle w:val="Style15"/>
        <w:rPr>
          <w:rFonts w:ascii="Courier New" w:hAnsi="Courier New" w:cs="Courier New"/>
        </w:rPr>
      </w:pPr>
      <w:r>
        <w:rPr>
          <w:rFonts w:cs="Courier New" w:ascii="Courier New" w:hAnsi="Courier New"/>
        </w:rPr>
        <w:t>Και εδώ μπαίνει το μεγάλο ερώτημα. ‘ Ένα ερώτημα που απασχολεί τον κάθε απλό πολίτη, ανώνυμο και επώνυμο. Είναι το ερώτημα: Γιατί αυτή η επιμονή σας; Εδώ διαφωνούν οι προσκείμενοι σε σας, στη Νέα Δημοκρατία, συνδικαλιστές.  Απειλείται η ΔΑΚΕ με διασπάσεις. Διαφωνούν Υπουργοί σας, διαφωνούν Βουλευτές σας -όρα Κλείτος και Σταμάτης- τους οποίους ξαποστείλατε για να μην καταψηφισθεί το νομοσχέδιο. Διαφωνεί ο κ. Έβερτ.</w:t>
      </w:r>
    </w:p>
    <w:p>
      <w:pPr>
        <w:pStyle w:val="Style15"/>
        <w:rPr>
          <w:rFonts w:ascii="Courier New" w:hAnsi="Courier New" w:cs="Courier New"/>
        </w:rPr>
      </w:pPr>
      <w:r>
        <w:rPr>
          <w:rFonts w:cs="Courier New" w:ascii="Courier New" w:hAnsi="Courier New"/>
        </w:rPr>
        <w:t>Ολόκληρο το μεσημέρι προσπαθούσε ο κ. Τσαλδάρης να βρει κάποια σημεία Μεταξύ Έβερτ και Μάνου σε πολύωρα παζάρια για να μην το καταψηφίσει ο πρώτος. Βέβαια, τη 12η θα δούμε τι θα κάνει ο κ. Έβερτ, αν για άλλη μία φορά, δηλαδή, θα δούμε τον κ. Έβερτ να μαζεύει ως συνήθως την πέτρα που πέταξε.</w:t>
      </w:r>
    </w:p>
    <w:p>
      <w:pPr>
        <w:pStyle w:val="Style15"/>
        <w:rPr>
          <w:rFonts w:ascii="Courier New" w:hAnsi="Courier New" w:cs="Courier New"/>
        </w:rPr>
      </w:pPr>
      <w:r>
        <w:rPr>
          <w:rFonts w:cs="Courier New" w:ascii="Courier New" w:hAnsi="Courier New"/>
        </w:rPr>
        <w:t>Απειλείται ακόμη με πτώση η Κυβέρνηση και όμως εσείς επιμένετε.  Επιμένετε να ψηφίσετε αυτό το νομοσχέδιο. Ποίοι είναι οι λόγοι που σας κάνουν να έχετε τέτοια επιμονή; ‘ Όχι, βέβαια το συμφέρον του ΟΤΕ. Τώρα ξαφνικά σκεφθήκατε τα συμφέροντα των δημόσιων επιχειρήσεων; Ποιοι τις έκαναν κρατικές; Και μη ξεχνάτε τα περί σοσιαλμανίας που είχε τότε κατηγορηθεί ο μακαρίτης ο Παπαληγούρας. Ποιοι είναι οι λόγοι; Εμείς τους διαβλέπουμε. Και αυτή η επιμονή σας τους επιβεβαιώνει. Υπάρχουν συμφωνίες, υπάρχουν δεσμεύσεις, ίσως υπάρχουν και προκαταβολές. Ο Παντσαβόλτα και ο "φυλακισμένος χρηματιστής" δίνουν τις εξηγήσεις.</w:t>
      </w:r>
    </w:p>
    <w:p>
      <w:pPr>
        <w:pStyle w:val="Style15"/>
        <w:rPr>
          <w:rFonts w:ascii="Courier New" w:hAnsi="Courier New" w:cs="Courier New"/>
        </w:rPr>
      </w:pPr>
      <w:r>
        <w:rPr>
          <w:rFonts w:cs="Courier New" w:ascii="Courier New" w:hAnsi="Courier New"/>
        </w:rPr>
        <w:t>ΠΡΟΕΔΡΕΥΩΝ (Δημήτριος Φράγκος): Ο κ. Καλαμακίδης έχει το λόγο.</w:t>
      </w:r>
    </w:p>
    <w:p>
      <w:pPr>
        <w:pStyle w:val="Style15"/>
        <w:rPr>
          <w:rFonts w:ascii="Courier New" w:hAnsi="Courier New" w:cs="Courier New"/>
        </w:rPr>
      </w:pPr>
      <w:r>
        <w:rPr>
          <w:rFonts w:cs="Courier New" w:ascii="Courier New" w:hAnsi="Courier New"/>
        </w:rPr>
        <w:t>ΙΩΑΝΝΗΣ ΚΑΛΑΜΑΚΙΔΗΣ: Κύριοι συνάδελφοι, η Κυβέρνηση από άκρατη δογματική ιδεοληψία πιστεύει ότι οι ιδιωτικοποιήσεις και αποκρατικοποιήσεις αποτελούν πανάκεια, δηλαδή φάρμακο που θα θεραπεύσει όλες τις ασθένειες της οικονομίας μας. Δυστυχώς όμως με την αλλοπρόσαλλη οικονομική πολιτική που ακολουθεί, δίνει λάθος φάρμακο και υπάρχει σοβαρός κίνδυνος η ήδη νοσούσα οικονομία μας να αποβιώσει. Ήδη, βρίσκεται σε κωματώδη κατάσταση και η Χώρα μας στα πρόθυρα της χρεωκοπίας.</w:t>
      </w:r>
    </w:p>
    <w:p>
      <w:pPr>
        <w:pStyle w:val="Style15"/>
        <w:rPr>
          <w:rFonts w:ascii="Courier New" w:hAnsi="Courier New" w:cs="Courier New"/>
        </w:rPr>
      </w:pPr>
      <w:r>
        <w:rPr>
          <w:rFonts w:cs="Courier New" w:ascii="Courier New" w:hAnsi="Courier New"/>
        </w:rPr>
        <w:t>Τελικά οι ιδιωτικοποιήσεις στις οποίες καταφεύγει η Κυβέρνηση προκειμένου να καλύψει τα ελλείμματα του προϋπολογισμού οδηγούν σε μία εθνική περιπέτεια τη Χώρα μας, αφού κρίσιμοι τομείς της εθνικής μας οικονομίας θα περιέλθουν υπό τον έλεγχο ξένων -και γιατί όχι- και εχθρικών δυνάμεων.</w:t>
      </w:r>
    </w:p>
    <w:p>
      <w:pPr>
        <w:pStyle w:val="Style15"/>
        <w:rPr>
          <w:rFonts w:ascii="Courier New" w:hAnsi="Courier New" w:cs="Courier New"/>
        </w:rPr>
      </w:pPr>
      <w:r>
        <w:rPr>
          <w:rFonts w:cs="Courier New" w:ascii="Courier New" w:hAnsi="Courier New"/>
        </w:rPr>
        <w:t>Η εκποίηση του ΟΤΕ και γενικά των δημοσίων επιχειρήσεων θα υποδουλώσουν την εθνική μας οικονομία σε διεθνή κέντρα, τα οποία βεβαίως δεν θα ενδιαφέρονται να αναπτύξουν την υποδομή της Χώρας μας, αλλά πως και με ποιο τρόπο θα κερδίσουν περισσότερα.</w:t>
      </w:r>
    </w:p>
    <w:p>
      <w:pPr>
        <w:pStyle w:val="Style15"/>
        <w:rPr>
          <w:rFonts w:ascii="Courier New" w:hAnsi="Courier New" w:cs="Courier New"/>
        </w:rPr>
      </w:pPr>
      <w:r>
        <w:rPr>
          <w:rFonts w:cs="Courier New" w:ascii="Courier New" w:hAnsi="Courier New"/>
        </w:rPr>
        <w:t>Η ιδιωτικοποίηση των δημοσίων επιχειρήσεων μόνο για λόγους εισπρακτικούς, για λόγους ταμειακούς, ουσιαστικά αφαιρούν από το Δημόσιο ένα από τα βασικά εργαλεία άσκησης οικονομικής πολιτικής. Ποια, αλήθεια, θα ήταν σήμερα η εικόνα των νησιών του Αιγαίου και των ακριτικών περιοχών; Αλήθεια, ο ιδιώτης-ΟΤΕ θα πήγαινε π.χ. στην Κάρπαθο ηλεκτρικό ρεύμα; Θα πήγαινε στα χωριά της ακριτικής μας περιοχής, προκειμένου να εξυπηρετήσει τις ανάγκες δεκάδων κατοίκων; Ασφαλώς όχι, διότι το κίνητρο του ιδιώτη-ΟΤΕ είναι το κέρδος και όχι η άσκηση μιας κοινωνικής πολιτικής που θα ασκεί το Δημόσιο.</w:t>
      </w:r>
    </w:p>
    <w:p>
      <w:pPr>
        <w:pStyle w:val="Style15"/>
        <w:rPr>
          <w:rFonts w:ascii="Courier New" w:hAnsi="Courier New" w:cs="Courier New"/>
        </w:rPr>
      </w:pPr>
      <w:r>
        <w:rPr>
          <w:rFonts w:cs="Courier New" w:ascii="Courier New" w:hAnsi="Courier New"/>
        </w:rPr>
        <w:t xml:space="preserve">Πέραν αυτών, το ελληνικό μάνατζμεντ είναι εναρμονισμένο με την εξωτερική μας πολιτική. Αυτό διαφάνηκε κατά τη γιουγκοσλαβική κρίση. </w:t>
      </w:r>
    </w:p>
    <w:p>
      <w:pPr>
        <w:pStyle w:val="Style15"/>
        <w:rPr>
          <w:rFonts w:ascii="Courier New" w:hAnsi="Courier New" w:cs="Courier New"/>
        </w:rPr>
      </w:pPr>
      <w:r>
        <w:rPr>
          <w:rFonts w:cs="Courier New" w:ascii="Courier New" w:hAnsi="Courier New"/>
        </w:rPr>
        <w:t>Όταν αυτή εκδηλώθηκε και ανεξαρτητοποιήθηκαν η Σλοβενία και η Κροατία, το Βελιγράδι απομονώθηκε τηλεπικοινωνιακά, γιατί το εθνικό δίκτυο της Γιουγκοσλαβίας περνούσε μέσα από τις χώρες αυτές. Τότε η Ελλάδα εξυπηρέτησε το Βελιγράδι τηλεπικοινωνιακά. Να, λοιπόν, γιατί το ελληνικό μάνατζμεντ είναι πλήρως εναρμονισμένο με την εξωτερική μας πολιτική.</w:t>
      </w:r>
    </w:p>
    <w:p>
      <w:pPr>
        <w:pStyle w:val="Style15"/>
        <w:rPr>
          <w:rFonts w:ascii="Courier New" w:hAnsi="Courier New" w:cs="Courier New"/>
        </w:rPr>
      </w:pPr>
      <w:r>
        <w:rPr>
          <w:rFonts w:cs="Courier New" w:ascii="Courier New" w:hAnsi="Courier New"/>
        </w:rPr>
        <w:t>Κυρίες και κύριοι συνάδελφοι, με τις ιδιωτικοποιήσεις οι ιδιώτες πράγματι μπαίνουν στην παραγωγή ενέργειας και στις τηλεπικοινωνίες. Το φιλέτο των δημοσίων επιχειρήσεων εκποιείται στο όνομα της εξυγίανσης. Και ερωτάμε: Τι είδους εξυγίανση της οικονομίας είναι αυτή, όταν οι κερδοφόρες και στρατηγικής σημασίας επιχειρήσεις, θα έχουν περάσει στα χέρια των ιδιωτών, όταν τα ελλείμματα θα εξακολουθούν να υπάρχουν; Και το ερώτημα θα πλανάται: Για ποιο λόγο γίνεται αυτή η εκποίηση; Ποιο είναι το κέρδος μας;</w:t>
      </w:r>
    </w:p>
    <w:p>
      <w:pPr>
        <w:pStyle w:val="Style15"/>
        <w:rPr>
          <w:rFonts w:ascii="Courier New" w:hAnsi="Courier New" w:cs="Courier New"/>
        </w:rPr>
      </w:pPr>
      <w:r>
        <w:rPr>
          <w:rFonts w:cs="Courier New" w:ascii="Courier New" w:hAnsi="Courier New"/>
        </w:rPr>
        <w:t>Σύμφωνα με το νομοσχέδιο που συζητάμε, θα υπάρχει μεικτή ιδιοκτησία και μεικτή διοίκηση, ασφαλώς με πλειοψηφία του κράτους. Πλην όμως ο στρατηγικός επενδυτής θα διορίζει το γενικό διευθυντή, ο οποίος θα έχει και τον αποφασιστικό ρόλο τόσο στην οργάνωση όσο και στον εκσυγχρονισμό του ΟΤΕ.</w:t>
      </w:r>
    </w:p>
    <w:p>
      <w:pPr>
        <w:pStyle w:val="Style15"/>
        <w:rPr>
          <w:rFonts w:ascii="Courier New" w:hAnsi="Courier New" w:cs="Courier New"/>
        </w:rPr>
      </w:pPr>
      <w:r>
        <w:rPr>
          <w:rFonts w:cs="Courier New" w:ascii="Courier New" w:hAnsi="Courier New"/>
        </w:rPr>
        <w:t>Με αυτό τον τρόπο παραδίδονται στα χέρια του μονάρχη-γενικού διευθυντού, η διοίκηση, οι προμήθειες και η τιμολογιακή πολιτική. Και το μονάρχη δυστυχώς τον διορίζει η μειοψηφία.</w:t>
      </w:r>
    </w:p>
    <w:p>
      <w:pPr>
        <w:pStyle w:val="Style15"/>
        <w:rPr>
          <w:rFonts w:ascii="Courier New" w:hAnsi="Courier New" w:cs="Courier New"/>
        </w:rPr>
      </w:pPr>
      <w:r>
        <w:rPr>
          <w:rFonts w:cs="Courier New" w:ascii="Courier New" w:hAnsi="Courier New"/>
        </w:rPr>
        <w:t>Το Δ.Σ. γίνεται διακοσμητικό στοιχείο και τα θέματα εθνικής άμυνας κάθε άλλο παρά διασφαλίζονται. Αποδυναμώνει την εθνική πολιτική, πλήττει άμεσα τους καταναλωτές και υπονομεύει τη στρατηγική της Ελλάδας στα Βαλκάνια. Ουσιαστικά ο στρατηγικός επενδυτής θα καθορίζει την πολιτική του Οργανισμού. Και εδώ δεν αλλάζει απλώς το ιδιοκτησιακό καθεστώς, αλλάζει και η σχέση μεταξύ ΟΤΕ και καταναλωτή.</w:t>
      </w:r>
    </w:p>
    <w:p>
      <w:pPr>
        <w:pStyle w:val="Style15"/>
        <w:rPr>
          <w:rFonts w:ascii="Courier New" w:hAnsi="Courier New" w:cs="Courier New"/>
        </w:rPr>
      </w:pPr>
      <w:r>
        <w:rPr>
          <w:rFonts w:cs="Courier New" w:ascii="Courier New" w:hAnsi="Courier New"/>
        </w:rPr>
        <w:t>Το νομοσχέδιο, που συζητάμε, λύνει τα χέρια για την εκχώρηση του μάνατζμεντ. Οι υπόλοιπες ρυθμίσεις δεν είναι ανάγκη να περάσουν με νόμο, αφού είναι δυνατόν να προωθηθούν μέσω της Εθνικής Επιτροπής Τηλεπικοινωνιών.</w:t>
      </w:r>
    </w:p>
    <w:p>
      <w:pPr>
        <w:pStyle w:val="Style15"/>
        <w:rPr>
          <w:rFonts w:ascii="Courier New" w:hAnsi="Courier New" w:cs="Courier New"/>
        </w:rPr>
      </w:pPr>
      <w:r>
        <w:rPr>
          <w:rFonts w:cs="Courier New" w:ascii="Courier New" w:hAnsi="Courier New"/>
        </w:rPr>
        <w:t>Η Κυβέρνηση για να κάνει ελκυστικούς τους όρους πώλησης, δίνει προίκα. Υπερδιπλασιασμός τιμολογίων, (τηλεφώνημα και πάγια).  Τριπλασιασμός και πλέον της επιβάρυνσης από τη χρονοχρέωση στα ψηφιακά τηλέφωνα. Ο στρατηγικός επενδυτής μπορεί να προχωρήσει σταδιακά από 1ης Ιουλίου 1994 ως και το 1996 στην αύξηση των τιμολογίων με τιμαριθμική αναπροσαρμογή και με τη δυνατότητα κάθε χρόνο να προσθέτει και τον πληθωρισμό.</w:t>
      </w:r>
    </w:p>
    <w:p>
      <w:pPr>
        <w:pStyle w:val="Style15"/>
        <w:rPr>
          <w:rFonts w:ascii="Courier New" w:hAnsi="Courier New" w:cs="Courier New"/>
        </w:rPr>
      </w:pPr>
      <w:r>
        <w:rPr>
          <w:rFonts w:cs="Courier New" w:ascii="Courier New" w:hAnsi="Courier New"/>
        </w:rPr>
        <w:t>Το ερώτημα είναι: Αρκεί η ιδιωτικοποίηση για τη βελτίωση των υπηρεσιών του ΟΤΕ; Την απάντηση την έχει δώσει ο δικός σας άνθρωπος, κύριοι Υπουργοί, ο άλλοτε Γενικός Διευθυντής του ΟΤΕ, ο καθηγητής κ. Κουρεμένος, ο οποίος στο θέμα αυτό απάντησε αρνητικά.</w:t>
      </w:r>
    </w:p>
    <w:p>
      <w:pPr>
        <w:pStyle w:val="Style15"/>
        <w:rPr>
          <w:rFonts w:ascii="Courier New" w:hAnsi="Courier New" w:cs="Courier New"/>
        </w:rPr>
      </w:pPr>
      <w:r>
        <w:rPr>
          <w:rFonts w:cs="Courier New" w:ascii="Courier New" w:hAnsi="Courier New"/>
        </w:rPr>
        <w:t>(Στο σημείο αυτό την Προεδρική ‘ Έδρα καταλαμβάνει ο Β’ Αντιπρόεδρος της Βουλής κ. ΑΘΑΝΑΣΙΟΣ ΞΑΡΧΑΣ)</w:t>
      </w:r>
    </w:p>
    <w:p>
      <w:pPr>
        <w:pStyle w:val="Style15"/>
        <w:rPr>
          <w:rFonts w:ascii="Courier New" w:hAnsi="Courier New" w:cs="Courier New"/>
        </w:rPr>
      </w:pPr>
      <w:r>
        <w:rPr>
          <w:rFonts w:cs="Courier New" w:ascii="Courier New" w:hAnsi="Courier New"/>
        </w:rPr>
        <w:t xml:space="preserve">Και μάλιστα, αιτιολόγησε την απάντησή του, λέγοντας ότι υπάρχουν και άλλες κρίσιμες παράμετροι. Υποστηρίζει ότι φέτος για παράδειγμα ο ΟΤΕ θα καλύψει απρόσιτες περιοχές της Χώρας με ασύρματα συστήματα. Για λίγες χιλιάδες συνδρομητές θα πληρώσει το υπερβολικό κόστος των 10 δισ. Είναι κάτι που πρέπει να γίνει, για να μην ερημώσουν τα χωριά μας. Το προφανές ερώτημα, κατά τον κ. Κουρεμένο, είναι αν ο ιδιώτης ΟΤΕ θα καλύπτει αυτές τις επιτακτικές ανάγκες μιας χώρας με εγκατεσπαρμένους οικισμούς και πολυάριθμα μικρά νησιά. </w:t>
      </w:r>
    </w:p>
    <w:p>
      <w:pPr>
        <w:pStyle w:val="Style15"/>
        <w:rPr>
          <w:rFonts w:ascii="Courier New" w:hAnsi="Courier New" w:cs="Courier New"/>
        </w:rPr>
      </w:pPr>
      <w:r>
        <w:rPr>
          <w:rFonts w:cs="Courier New" w:ascii="Courier New" w:hAnsi="Courier New"/>
        </w:rPr>
        <w:t>Η Ελλάδα είναι 14η σε ετήσιο ρυθμό αύξησης τηλεπικοινωνιακών εσόδων, πάνω από χώρες όπως ο Καναδάς, η</w:t>
      </w:r>
    </w:p>
    <w:p>
      <w:pPr>
        <w:pStyle w:val="Style15"/>
        <w:rPr>
          <w:rFonts w:ascii="Courier New" w:hAnsi="Courier New" w:cs="Courier New"/>
        </w:rPr>
      </w:pPr>
      <w:r>
        <w:rPr>
          <w:rFonts w:cs="Courier New" w:ascii="Courier New" w:hAnsi="Courier New"/>
        </w:rPr>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t>ΣΕΛΙΔΑ 13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αλλία, Γερμανία, Ιαπωνία, Νορβηγία και Ελβετία. Κατά τη μελέτη της εταιρίας ΚΟΥΠΕΡ-ΛΙΜΠΡΑΝΤ του 1991, που έγινε κατόπιν παραγγελίας της Ελληνικής Κυβέρνησης, τα έσοδα του ΟΤΕ διαρκώς θα αυξάνονται. Ο δε πρώην Υπουργός κ. Κράτσας, όταν ρωτήθηκε σε ανύποπτο χρόνο για τον εκσυγχρονισμό του ΟΤΕ και για το αν θα πρέπει να περιέλθει στα χέρια ιδιωτών ή όχι, απήντησε ότι αν προχωρούσε ο εκσυγχρονισμός του ΟΤΕ, τα κέρδη που θα προέκυπταν, θα κάλυπταν ολόκληρο το έλλειμμα του δημόσιου τομέα. Η Κυβέρνηση όμως σπεύδει να εκποιήσει αυτή την κερδοφόρα επιχείρηση, προκειμένου να καλύψει τα ελλείμματα του προϋπολογισμού.</w:t>
      </w:r>
    </w:p>
    <w:p>
      <w:pPr>
        <w:pStyle w:val="Style15"/>
        <w:rPr>
          <w:rFonts w:ascii="Courier New" w:hAnsi="Courier New" w:cs="Courier New"/>
        </w:rPr>
      </w:pPr>
      <w:r>
        <w:rPr>
          <w:rFonts w:cs="Courier New" w:ascii="Courier New" w:hAnsi="Courier New"/>
        </w:rPr>
        <w:t>Τι νόημα έχει η αντικατάσταση ενός κρατικού μονοπωλίου από ένα ιδιωτικό μονοπώλιο; Ποιος θα αποφασίζει για το ύψος των αυξήσεων των τιμολογίων; Ποιες οι εγγυήσεις για τους εργαζομένους και για τους καταναλωτές; Κατά ποια λογική και νομικό κανόνα η μειοψηφία θα έχει τη διοίκηση και τη διαχείριση της επιχειρήσεως; Τέλος, πώς το κράτος θα ελέγχει, όταν στην ουσία δεν θα έχει το μάνατζμεντ;</w:t>
      </w:r>
    </w:p>
    <w:p>
      <w:pPr>
        <w:pStyle w:val="Style15"/>
        <w:rPr>
          <w:rFonts w:ascii="Courier New" w:hAnsi="Courier New" w:cs="Courier New"/>
        </w:rPr>
      </w:pPr>
      <w:r>
        <w:rPr>
          <w:rFonts w:cs="Courier New" w:ascii="Courier New" w:hAnsi="Courier New"/>
        </w:rPr>
        <w:t>Ποτέ άλλοτε τόσο λίγοι, δεν μοίρασαν τόσο γρήγορα, τόσα πολλά, σε τόσους λίγους. Χαρίζετε 1,5 τρισ. αμέσως σε όποιον πάρει τον ΟΤΕ. Οι απώλειες του κρατικού προϋπολογισμού από την ιδιωτικοποίηση του ΟΤΕ θα ξεπεράσουν το 1,6 τρισ. τα επόμενα 12 χρόνια, ενώ οι αγοραστές του 35% του ΟΤΕ, θα κάνουν απόσβεση των χρημάτων που θα δώσουν σε 3 έως 5 χρόνια.  Αυτά από το δημοσίευμα της εφημερίδος τα ΝΕΑ στις 5.4.1993. Η Κυβέρνηση δεν απήντησε.</w:t>
      </w:r>
    </w:p>
    <w:p>
      <w:pPr>
        <w:pStyle w:val="Style15"/>
        <w:rPr>
          <w:rFonts w:ascii="Courier New" w:hAnsi="Courier New" w:cs="Courier New"/>
        </w:rPr>
      </w:pPr>
      <w:r>
        <w:rPr>
          <w:rFonts w:cs="Courier New" w:ascii="Courier New" w:hAnsi="Courier New"/>
        </w:rPr>
        <w:t xml:space="preserve">Κύριοι της Νέας Δημοκρατίας, στο συντελούμενο εθνικό έγκλημα συμπλέετε οι πάντες. Ορισμένοι μάλιστα διαφωνούν, για να συμφωνήσουν.  Μεταπείθονται, μόλις τους προσφερθεί άλλοθι. Δημιουργούν εντυπώσεις, αλλά στο τέλος συναινούν. Θέτουν όρους, για να εισπράξουν κενές περιεχομένου διαβεβαιώσεις. </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Αθανάσιος Ξαρχάς): Ο κ. Βουβαλούδης έχει το λόγο.</w:t>
      </w:r>
    </w:p>
    <w:p>
      <w:pPr>
        <w:pStyle w:val="Style15"/>
        <w:rPr>
          <w:rFonts w:ascii="Courier New" w:hAnsi="Courier New" w:cs="Courier New"/>
        </w:rPr>
      </w:pPr>
      <w:r>
        <w:rPr>
          <w:rFonts w:cs="Courier New" w:ascii="Courier New" w:hAnsi="Courier New"/>
        </w:rPr>
        <w:t>ΔΗΜΟΣΘΕΝΗΣ ΒΟΥΒΑΛΟΥΔΗΣ: Κυρίες και κύριοι συνάδελφοι, επειδή θεωρούμε ότι το θέμα του ΟΤΕ, έχει εθνικές διαστάσεις, θα μου επιτρέψετε να κάνω μια ανορθόδοξη εισαγωγή και να ασχοληθώ πρωτίστως με το θέμα των δύο συναδέλφων που έχουν το μουσουλμανικό θρήσκευμα. Θα τους παρατηρήσω ότι δεν αντιπροσωπεύουν τη μειονότητα και όχι, όπως τη χαρακτήρισε ο κ. Φαΐκογλου, την τουρκομουσουλμανική μειονότητα. Είναι ‘ Έλληνες ανεξάρτητοι Βουλευτές, ο ένας στο Νομό Ξάνθης, ο άλλος στο Νομό Κομοτηνής.</w:t>
      </w:r>
    </w:p>
    <w:p>
      <w:pPr>
        <w:pStyle w:val="Style15"/>
        <w:rPr>
          <w:rFonts w:ascii="Courier New" w:hAnsi="Courier New" w:cs="Courier New"/>
        </w:rPr>
      </w:pPr>
      <w:r>
        <w:rPr>
          <w:rFonts w:cs="Courier New" w:ascii="Courier New" w:hAnsi="Courier New"/>
        </w:rPr>
        <w:t>Συνεπώς, να τελειώνει αυτή η ιστορία. Βέβαια, δεν θα πω ότι μόνο η Κυβέρνηση ευθύνεται, ίσως και εμείς σήμερα δώσαμε όξυνση στο θέμα, αλλά πάντως είναι σε βλάβη όλων μας το ότι σήμερα οι κύριοι αυτοί συνάδελφοι μπήκαν στην πρώτη σελίδα.</w:t>
      </w:r>
    </w:p>
    <w:p>
      <w:pPr>
        <w:pStyle w:val="Style15"/>
        <w:rPr>
          <w:rFonts w:ascii="Courier New" w:hAnsi="Courier New" w:cs="Courier New"/>
        </w:rPr>
      </w:pPr>
      <w:r>
        <w:rPr>
          <w:rFonts w:cs="Courier New" w:ascii="Courier New" w:hAnsi="Courier New"/>
        </w:rPr>
        <w:t>Θα μου επιτρέψετε να σας επισημάνω, ότι στόχος τους είναι -αυτό ακριβώς θα συμβαίνει πάντοτε- και όραμά τους αυτό που δεν τους αφήνει να ησυχάσουν ή μάλλον αυτό που συνεχώς έχουν τοποθετήσει μέσα στις επιδιώξεις τους, να επαναληφθεί και στη Χώρα μας το φαινόμενο Ντογκάν που έχουμε στη Βουλγαρία.</w:t>
      </w:r>
    </w:p>
    <w:p>
      <w:pPr>
        <w:pStyle w:val="Style15"/>
        <w:rPr>
          <w:rFonts w:ascii="Courier New" w:hAnsi="Courier New" w:cs="Courier New"/>
        </w:rPr>
      </w:pPr>
      <w:r>
        <w:rPr>
          <w:rFonts w:cs="Courier New" w:ascii="Courier New" w:hAnsi="Courier New"/>
        </w:rPr>
        <w:t>Με δύο λέξεις θα σας υπενθυμίσω, ότι στην περιοχή της σημερινής Νότιας Βουλγαρίας, αλλά της Βόρειας Θράκης, της Ανατολικής Ρωμυλίας δηλαδή, της ελληνικής αυτής περιφέρειας, όταν εκδιώχθηκε ο πληθυσμός, έμειναν κενά εδάφη, τα οποία δεν ήταν σε θέση οι Βούλγαροι πληθυσμιακά να συμπληρώσουν. Και πολύ-πολύ διορατικό σχέδιο της ‘ Άγκυρας τα συμπλήρωσε, με μουσουλμανικούς πληθυσμούς, όχι τούρκικους, οι οποίοι σήμερα, ούτε λίγο, ούτε πολύ, αποτελούν το 10% του πληθυσμού. Γι’ αυτό έχουν και τις 24 έδρες, γι’ αυτό και είναι ρυθμιστές της πολιτικής κατάστασης μέσα στη Βουλγαρία.</w:t>
      </w:r>
    </w:p>
    <w:p>
      <w:pPr>
        <w:pStyle w:val="Style15"/>
        <w:rPr>
          <w:rFonts w:ascii="Courier New" w:hAnsi="Courier New" w:cs="Courier New"/>
        </w:rPr>
      </w:pPr>
      <w:r>
        <w:rPr>
          <w:rFonts w:cs="Courier New" w:ascii="Courier New" w:hAnsi="Courier New"/>
        </w:rPr>
        <w:t>Αυτός είναι ο στόχος τους. Δεν γίνεται όμως εδώ και θα πρέπει να το ξεκαθαρίσουν και οι ίδιοι, ότι είναι ‘ Έλληνες και θα μείνουν μέσα σε μια ομοιογένεια ελληνική που περνάει και το 99%. ‘ Άρα, δεν τίθεται θέμα να ονειρεύονται τέτοιες καταστάσεις.</w:t>
      </w:r>
    </w:p>
    <w:p>
      <w:pPr>
        <w:pStyle w:val="Style15"/>
        <w:rPr>
          <w:rFonts w:ascii="Courier New" w:hAnsi="Courier New" w:cs="Courier New"/>
        </w:rPr>
      </w:pPr>
      <w:r>
        <w:rPr>
          <w:rFonts w:cs="Courier New" w:ascii="Courier New" w:hAnsi="Courier New"/>
        </w:rPr>
        <w:t>Κύριοι συνάδελφοι, το θέμα του ΟΤΕ που συζητάμε προκάλεσε τη θύελλα που όλοι γνωρίζουμε. Δεν υπάρχει χώρος, δεν υπάρχει επίπεδο, μα δεν υπάρχει πολίτης ‘ Έλληνας που να μην έχει ξεσηκωθεί γι’ αυτό που πρόκειται να γίνει. Ποιο δηλαδή; Να δοθεί ο έλεγχος ενός στρατηγικού, δεν λέω εγώ κερδοφόρου ή μη, χώρου, στρατηγικού φορέα, ο έλεγχος επαναλαμβάνω, σε άγνωστο προς στιγμήν -ενδεχομένως σε άλλους γνωστό- πρόσωπο, το οποίο μπορεί να είναι άλλης εθνικότητας και το οποίο με κυρίαρχο τρόπο θα χειρίζεται όλα τα θέματα της τηλεπικοινωνίας στη Χώρα μας.</w:t>
      </w:r>
    </w:p>
    <w:p>
      <w:pPr>
        <w:pStyle w:val="Style15"/>
        <w:rPr>
          <w:rFonts w:ascii="Courier New" w:hAnsi="Courier New" w:cs="Courier New"/>
        </w:rPr>
      </w:pPr>
      <w:r>
        <w:rPr>
          <w:rFonts w:cs="Courier New" w:ascii="Courier New" w:hAnsi="Courier New"/>
        </w:rPr>
        <w:t>Δεν θα επαναλάβω αυτά που ανέφερε το πρωί ο κ. Έβερτ. Εύχομαι απόψε πριν ή μετά τα μεσάνυχτα να δώσει εκείνο που περιμένουμε όλοι. Ποιο δηλαδή; Να δώσει στην Κυβέρνηση να καταλάβει, ότι πράγματι αυτά που υποστήριξε είναι σωστά και είναι αυτά που υποστηρίζουμε όλοι. Δεν ξέρουμε το αποτέλεσμα -συνήθως αυτό συμβαίνει πάντοτε- άλλωστε ο κ.’ Έβερτ είπε ότι δεν θα ψηφίσει, δεν είπε ότι θα καταψηφίσει.</w:t>
      </w:r>
    </w:p>
    <w:p>
      <w:pPr>
        <w:pStyle w:val="Style15"/>
        <w:rPr>
          <w:rFonts w:ascii="Courier New" w:hAnsi="Courier New" w:cs="Courier New"/>
        </w:rPr>
      </w:pPr>
      <w:r>
        <w:rPr>
          <w:rFonts w:cs="Courier New" w:ascii="Courier New" w:hAnsi="Courier New"/>
        </w:rPr>
        <w:t>Όσο για την Κυβέρνηση, πραγματικά σε μια κρίση, κρίση- θα έλεγε κανένας - νευρική, κρίση μιας εξαλλοσύνης, μιας σπουδής, προχωρά και έχει μεταχειριστεί τα πάντα και θα μεθοδεύσει περισσότερα απ’ ό,τι έχουμε δει ως τώρα, για να περάσει απόψε και να γίνει αυτό που έχει βάλει στόχο.  Ποιο δηλαδή; Μα, να μεταβάλει ένα όντως κρατικό μονοπώλιο καθαρά σε ιδιωτικό μονοπώλιο. Εδώ, δεν μιλάμε ούτε για ιδιωτικοποίηση, ούτε για ξεπούλημα, ούτε για μεταβίβαση. Είναι καθεστωτική η μεταβολή στη βάση του τρόπου οικονομικής ανάπτυξης, όσον αφορά τις τηλεπικοινωνίες.</w:t>
      </w:r>
    </w:p>
    <w:p>
      <w:pPr>
        <w:pStyle w:val="Style15"/>
        <w:rPr>
          <w:rFonts w:ascii="Courier New" w:hAnsi="Courier New" w:cs="Courier New"/>
        </w:rPr>
      </w:pPr>
      <w:r>
        <w:rPr>
          <w:rFonts w:cs="Courier New" w:ascii="Courier New" w:hAnsi="Courier New"/>
        </w:rPr>
        <w:t>Και εδώ μιλάμε για μια βασική μεταβολή μιας ιστορίας 70 ετών. Ας μη ξεχνάμε ότι μ’ αυτό το καθεστώς, ότι μ’ αυτούς τους δημόσιους οργανισμούς αναπτύχθηκε η Χώρα μας. Δεν είναι λίγα τα επιτεύγματα που έχουν γίνει.  Μπορεί να έχουν ελαττώματα σήμερα όλοι οι δημόσιοι οργανισμοί, και ιδιαίτερα ο ΟΤΕ, αλλά ας ομολογήσουμε ότι δεν συζητήσαμε στην Αίθουσα αυτή ποτέ, μα ποτέ, για την ανάπτυξη και τον εκσυγχρονισμό του ΟΤΕ.  Αντίθετα γίνονται τα πάντα για να μη λειτουργεί καλά, γίνονται τα πάντα για να μειωθεί η αξία του, να υποβαθμισθεί και να υποτιμηθεί. Γιατί; Θα κατηγορήσουμε την Κυβέρνηση ότι θέλει να τον ξεπουλήσει και, εν πάση περιπτώσει, ότι διαπλέκονται άλλου είδους συμφέροντα και άλλου είδους συζητήσεις κάτω από το τραπέζι κ.λπ. Μα δεν είναι αυτό το θέμα.</w:t>
      </w:r>
    </w:p>
    <w:p>
      <w:pPr>
        <w:pStyle w:val="Style15"/>
        <w:rPr>
          <w:rFonts w:ascii="Courier New" w:hAnsi="Courier New" w:cs="Courier New"/>
        </w:rPr>
      </w:pPr>
      <w:r>
        <w:rPr>
          <w:rFonts w:cs="Courier New" w:ascii="Courier New" w:hAnsi="Courier New"/>
        </w:rPr>
        <w:t>Το θέμα είναι ότι η Κυβέρνηση επιδιώκει να αλλάξει, επαναλαμβάνω, το καθεστώς και οτιδήποτε πάρει. Κυριολεκτικώς δεν την ενδιαφέρει το πόσο θα εισπράξει. Άλλωστε δεν είναι δυνατόν να συμπληρώσει το άνοιγμα που έχει φέτος ο προϋπολογισμός με τα χρήματα, τα 200-300 δισεκατομμύρια, που θα πάρει από τη μεταβίβαση του ΟΤΕ. Δεν είναι επαναλαμβάνω εκεί το θέμα.</w:t>
      </w:r>
    </w:p>
    <w:p>
      <w:pPr>
        <w:pStyle w:val="Style15"/>
        <w:rPr>
          <w:rFonts w:ascii="Courier New" w:hAnsi="Courier New" w:cs="Courier New"/>
        </w:rPr>
      </w:pPr>
      <w:r>
        <w:rPr>
          <w:rFonts w:cs="Courier New" w:ascii="Courier New" w:hAnsi="Courier New"/>
        </w:rPr>
        <w:t>Το θέμα βρίσκεται σ’ εκείνο το σημείο που ανέφερα προηγουμένως, ότι θα πρέπει να γίνει αλλαγή καθεστώτος. Είναι επιλογή την οποία αποδέχθηκε.  Δεν μπορεί να αρνηθεί κανένας από την παράταξη αυτή ότι δεν έχουν αποδεχθεί αυτή τη βάση, πως όλα τα κρατικά μονοπώλια θα πρέπει να μεταβληθούν σε ιδιωτικά. Είναι δέσμευση και ανάγεται σε ένα γενικότερο δέσιμο που έγινε στη χώρα μας, δηλαδή δε φτάνει μοναχά ότι η χώρα μας σχεδόν αποδέχτηκε να μειώσει, ει δυνατόν να σταματήσει κάθε παραγωγική δραστηριότητα. Δεν είναι μόνο ότι αποδέχτηκε να έχουμε μόνο μεταπραττισμό στη Χώρα μας, και μάλιστα εισαγομένων ειδών. Ας προχωρήσουμε και λίγο παραπέρα, έστω και στον τομέα της παροχής τουριστικών υπηρεσιών (όχι επιχειρήσεων), διότι εν πάση περιπτώσει είμαστε το γραφικό χωριό της Ευρώπης, είμαστε το προαύλιο της Ευρώπης.  Δεν είναι μόνο αυτό, είναι και το ότι οι ειδικές υπηρεσίες, οι σύγχρονες υπηρεσίες, οι υψηλής τεχνολογίας υπηρεσίες θα πρέπει να γίνονται όχι κατά τον τρόπο που θα αποφασίζαμε εμείς εδώ στη Χώρα μας, αλλά κατά τον τρόπο που αποφασίζουν άλλοι.</w:t>
      </w:r>
    </w:p>
    <w:p>
      <w:pPr>
        <w:pStyle w:val="Style15"/>
        <w:rPr>
          <w:rFonts w:ascii="Courier New" w:hAnsi="Courier New" w:cs="Courier New"/>
        </w:rPr>
      </w:pPr>
      <w:r>
        <w:rPr>
          <w:rFonts w:cs="Courier New" w:ascii="Courier New" w:hAnsi="Courier New"/>
        </w:rPr>
        <w:t>Σ’ αυτή τη βάση μπαίνει το θέμα και από κει και πέρα είναι περιττό να συζητούμε, ότι είναι δυνατό να πειστεί η Κυβέρνηση, ότι δεν πρέπει να μετατρέψει τον ΟΤΕ από δημόσιο</w:t>
      </w:r>
    </w:p>
    <w:p>
      <w:pPr>
        <w:pStyle w:val="Style15"/>
        <w:rPr>
          <w:rFonts w:ascii="Courier New" w:hAnsi="Courier New" w:cs="Courier New"/>
        </w:rPr>
      </w:pPr>
      <w:r>
        <w:rPr>
          <w:rFonts w:cs="Courier New" w:ascii="Courier New" w:hAnsi="Courier New"/>
        </w:rPr>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t>ΣΕΛΙΔΑ 13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αγματικά μονοπώλιο σε ιδιωτικό. Αυτό θα το προχωρήσει.</w:t>
      </w:r>
    </w:p>
    <w:p>
      <w:pPr>
        <w:pStyle w:val="Style15"/>
        <w:rPr>
          <w:rFonts w:ascii="Courier New" w:hAnsi="Courier New" w:cs="Courier New"/>
        </w:rPr>
      </w:pPr>
      <w:r>
        <w:rPr>
          <w:rFonts w:cs="Courier New" w:ascii="Courier New" w:hAnsi="Courier New"/>
        </w:rPr>
        <w:t>Και εδώ θα σταματήσω περίπου την ομιλία μου και θα πω τούτο. Νομίζω ότι εκτός απροόπτου απόψε τελειώνουμε και μ’ αυτό το θέμα. Δεν θα είναι το τελευταίο. Θα ακολουθήσουν και άλλα. Όλοι οι δημόσιοι οργανισμοί θα ιδιωτικοποιηθούν με την έννοια αυτή. Και επαναλαμβάνω, όχι για να δοθούν σε ιδιώτες οι οποίοι θα είναι σωστοί επιχειρηματίες, θα είναι σωστοί νοικοκυραίοι, θα διαθέτουν χρήματα, θα κάνουν αναπτυξιακά προγράμματα κ.λ.π. Θα πρέπει να πάρουν τον έλεγχο απόλυτα, να γίνουν κυρίαρχοι. Επαναλαμβάνω τα λόγια του κ. ‘ Έβερτ τον οποίο βλέπω μπροστά μου. Η κυριαρχία στο χώρο είναι το ζητούμενο.</w:t>
      </w:r>
    </w:p>
    <w:p>
      <w:pPr>
        <w:pStyle w:val="Style15"/>
        <w:rPr>
          <w:rFonts w:ascii="Courier New" w:hAnsi="Courier New" w:cs="Courier New"/>
        </w:rPr>
      </w:pPr>
      <w:r>
        <w:rPr>
          <w:rFonts w:cs="Courier New" w:ascii="Courier New" w:hAnsi="Courier New"/>
        </w:rPr>
        <w:t>Συνεπώς, το θέμα είναι αλλού. Θα πρέπει να αρχίσουμε από τώρα τον προβληματισμό μας. Το νομοσχέδιο θα γίνει νόμος. Στον ΟΤΕ όμως μέχρι να γίνει ιδιωτικός από δημόσιος κατά τον τρόπο αυτό, δηλαδή με κυρίαρχο το Γενικό διευθυντή ή, εν πάση περιπτώσει, το στρατηγικό επενδυτή, θα περάσει ένα διάστημα. Τι μπορεί να γίνει ως τότε; Ιδού η πρόκληση για όλους μας. Πρώτον, για μας εδώ στο Κοινοβούλιο, δεύτερον, για τους εργαζόμενους και τρίτον, για τους διανοούμενους, τους πνευματικούς ανθρώπους, την πνευματική ηγεσία και γενικά για τον Ελληνικό Λαό. Τι πρέπει να μεθοδεύσουμε από ‘ δω και πέρα; Πρέπει να αντισταθούμε και σ’  αυτό. Να μην οριστικοποιηθεί, να μην υλοποιηθεί αυτό που θα προβλέπεται από το νόμο.</w:t>
      </w:r>
    </w:p>
    <w:p>
      <w:pPr>
        <w:pStyle w:val="Style15"/>
        <w:rPr>
          <w:rFonts w:ascii="Courier New" w:hAnsi="Courier New" w:cs="Courier New"/>
        </w:rPr>
      </w:pPr>
      <w:r>
        <w:rPr>
          <w:rFonts w:cs="Courier New" w:ascii="Courier New" w:hAnsi="Courier New"/>
        </w:rPr>
        <w:t>Και να μου επιτρέψετε να σας θυμίσω ότι το Μάρτιο του 1987 αναθεωρήθηκε η σύμβαση για τα πετρέλαια του Βορείου Αιγαίου που είχε υπογραφεί επί κυβερνήσεως Κωνσταντίνου Καραμανλή, πέρα λέω από την αναθεώρηση που δεν είμαι σε θέση να σας βεβαιώσω αν είναι δυνατή ή όχι, θα πρέπει να κάνουμε τούτο: Η ζωή, η ενέργεια, γενικά η δράση του επενδυτή που θα έρθει, θα πρέπει να γίνει δύσκολη γιατί πρέπει κάποια στιγμή να πούμε, ότι οι, αρχές του πολιτισμού που ξεκίνησαν από δω, δεν έχουν γίνει όλες είδωλα ή αν έγιναν από ορισμένους, εμείς πρέπει να πούμε στον Ελληνικό Λαό να ελπίζει, γιατί είναι δυνατόν να σταθεί πάλι όρθιος και να κερδίσει τη μάχη όταν θελήσει να τη δώσει.</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Αθανάσιος Ξαρχάς): Η κα Θωμά έχει το λόγο.</w:t>
      </w:r>
    </w:p>
    <w:p>
      <w:pPr>
        <w:pStyle w:val="Style15"/>
        <w:rPr>
          <w:rFonts w:ascii="Courier New" w:hAnsi="Courier New" w:cs="Courier New"/>
        </w:rPr>
      </w:pPr>
      <w:r>
        <w:rPr>
          <w:rFonts w:cs="Courier New" w:ascii="Courier New" w:hAnsi="Courier New"/>
        </w:rPr>
        <w:t>ΜΑΡΙΑ ΘΩΜΑ: Κυρία και κύριοι συνάδελφοι, πραγματικά αυτό που ζούμε τον τελευταίο καιρό στον Τόπο μας έρχεται να επαληθεύσει αυτό που ο Ντοστογιέφσκι έλεγε: "Τι είναι πιο φανταστικό από την πραγματικότητα".  Και η πραγματικότητα που βιώνουμε αυτό τον καιρό ξεπερνάει και τα όρια της πλέον αχαλίνωτης φαντασίας. ‘ Ίσως θα μπορούσε να χαρακτηριστεί σαν την κορυφαία πράξη ενός δράματος που παίζεται σε βάρος του έθνους μας, της δημοκρατίας και των θεσμών.</w:t>
      </w:r>
    </w:p>
    <w:p>
      <w:pPr>
        <w:pStyle w:val="Style15"/>
        <w:rPr>
          <w:rFonts w:ascii="Courier New" w:hAnsi="Courier New" w:cs="Courier New"/>
        </w:rPr>
      </w:pPr>
      <w:r>
        <w:rPr>
          <w:rFonts w:cs="Courier New" w:ascii="Courier New" w:hAnsi="Courier New"/>
        </w:rPr>
        <w:t>Η Κυβέρνηση έχει επιδοθεί σε μία συνειδητή προσπάθεια εκποίησης στρατηγικών τομέων της εθνικής μας οικονομίας που αποτελούν βασικό στοιχείο, βασικό συστατικό του εθνικού μας πλούτου, μέσα από διαδικασίες και μεθοδεύσεις που προσβάλλουν βάναυσα το δημοκρατικό αίσθημα, την ηθική τάξη και τη συνταγματική νομιμότητα.</w:t>
      </w:r>
    </w:p>
    <w:p>
      <w:pPr>
        <w:pStyle w:val="Style15"/>
        <w:rPr>
          <w:rFonts w:ascii="Courier New" w:hAnsi="Courier New" w:cs="Courier New"/>
        </w:rPr>
      </w:pPr>
      <w:r>
        <w:rPr>
          <w:rFonts w:cs="Courier New" w:ascii="Courier New" w:hAnsi="Courier New"/>
        </w:rPr>
        <w:t>Κύριοι συνάδελφοι, επιχειρεί η Κυβέρνηση με ιδεολογήματα και δόγματα να αντιμετωπίσει προβλήματα οικονομίας, ανάπτυξης, εκσυγχρονισμού. Οι οικονομικοί υπουργοί της έχουν επιδοθεί σε έναν αγώνα δρόμου για το ποιος θα πει και θα υλοποιήσει γρηγορότερα και αποτελεσματικότερα το δόγμα της, που είναι "όλα πωλούνται, όλα έχουν τιμή σε τούτο τον τόπο".</w:t>
      </w:r>
    </w:p>
    <w:p>
      <w:pPr>
        <w:pStyle w:val="Style15"/>
        <w:rPr>
          <w:rFonts w:ascii="Courier New" w:hAnsi="Courier New" w:cs="Courier New"/>
        </w:rPr>
      </w:pPr>
      <w:r>
        <w:rPr>
          <w:rFonts w:cs="Courier New" w:ascii="Courier New" w:hAnsi="Courier New"/>
        </w:rPr>
        <w:t>Αποκορύφωμα αυτής της προσπάθειας, αποτελεί το συζητούμενο νομοσχέδιο, με το οποίο επιχειρείται η δήθεν μερική αποκρατικοποίηση του ΟΤΕ, ενώ ουσιαστικά πρόκειται για μια συμφωνία αποικιοκρατικού χαρακτήρα, ουσιαστικά υλοποιείται η ολική του εκποίηση και το ξεπούλημά του. Αφού προηγήθηκε από την Κυβέρνηση το ξεπούλημα της κινητής τηλεφωνίας, δραστηριότητα στρατηγικής σημασίας σε ξένα συμφέροντα, με ταυτόχρονο αποκλεισμό του ΟΤΕ, έρχεται η Κυβέρνηση με το σημερινό σχέδιο νόμου, να ολοκληρώσει το εθνικό της έγκλημα και να ναρκοθετήσει κάθε προσπάθεια για ανάπτυξη και να υπονομεύσει την εθνική ασφάλεια και άμυνα της Χώρας μας.  Τα άλλοθι που προβάλλει σ’ αυτές τις επικίνδυνες και εθνικά απαράδεκτες επιλογές της, είναι ο δήθεν εκσυγχρονισμός του ΟΤΕ, είναι η δήθεν ανάγκη για εκποίηση, το δυνατόν συντομότερα, του ΟΤΕ διότι σε λίγα χρόνια απαλιώνεται. ‘ Ένα άλλο επιχείρημά της είναι η δήθεν ανάγκη εναρμόνισης με τα ισχύοντα στην ΕΟΚ.</w:t>
      </w:r>
    </w:p>
    <w:p>
      <w:pPr>
        <w:pStyle w:val="Style15"/>
        <w:rPr>
          <w:rFonts w:ascii="Courier New" w:hAnsi="Courier New" w:cs="Courier New"/>
        </w:rPr>
      </w:pPr>
      <w:r>
        <w:rPr>
          <w:rFonts w:cs="Courier New" w:ascii="Courier New" w:hAnsi="Courier New"/>
        </w:rPr>
        <w:t>Μα εκσυγχρονισμός κύριοι της Κυβέρνησης μπορεί να γίνει με υλικά κατεδάφισης; Με τα πραγματικά δεδομένα, έτσι όπως προκύπτουν αβίαστα και δεν τα έχει αμφισβητήσει κανείς, ούτε εσείς μέχρι σήμερα, ο ΟΤΕ έχει τη δυνατότητα χρηματοδότησης, του αναγκαίου προγράμματος εκσυγχρονισμού του, καθώς και τη δυνατότητα αυτοχρηματοδότησης. Γιατί του το αρνείστε; Σε σχέση με τη δήθεν απαξίωση του ΟΤΕ και την κατάρρευσή του σε λίγα χρόνια που ο κύριος Υπουργός Εθνικής Οικονομίας συνεχώς επικαλείται, θέλω να ρωτήσω, θα τους κοροϊδέψουμε τους ξένους, θα πιάσουμε στον ύπνο το στρατηγικό επενδυτή και θα του φορτώσουμε τον καταρρέοντα και χρεωκοπημένο ΟΤΕ; Είναι σοβαρά πράγματα αυτά;</w:t>
      </w:r>
    </w:p>
    <w:p>
      <w:pPr>
        <w:pStyle w:val="Style15"/>
        <w:rPr>
          <w:rFonts w:ascii="Courier New" w:hAnsi="Courier New" w:cs="Courier New"/>
        </w:rPr>
      </w:pPr>
      <w:r>
        <w:rPr>
          <w:rFonts w:cs="Courier New" w:ascii="Courier New" w:hAnsi="Courier New"/>
        </w:rPr>
        <w:t>Κυρίες και κύριοι συνάδελφοι, είναι προφανές, ότι το σχέδιο κατασυκοφάντησης του ΟΤΕ, η διόγκωση των πράγματι υπαρκτών προβλημάτων, έχει σαν στόχο, ώστε η επιχειρούμενη προσπάθεια αφελληνισμού των τηλεπικοινωνιών να αποκτήσει και κοινωνική συναίνεση. Το αν έχει αποκτήσει αυτή την κοινωνική συναίνεση, την απάντηση στους κυρίους Υπουργούς, στην Κυβέρνηση, την δίνει η ίδια η συνδικαλιστική παράταξη του κόμμάτος τους, με επιστολή που τους έχει στείλει, και στην οποία αναφέρει ότι δύο στους τρεις ψηφοφόρους της Νέας Δημοκρατίας αρνούνται τη δήθεν αποκρατικοποίηση, όπως επίσης, την αρνείται και το 80% και πλέον του Ελληνικού Λαού.</w:t>
      </w:r>
    </w:p>
    <w:p>
      <w:pPr>
        <w:pStyle w:val="Style15"/>
        <w:rPr>
          <w:rFonts w:ascii="Courier New" w:hAnsi="Courier New" w:cs="Courier New"/>
        </w:rPr>
      </w:pPr>
      <w:r>
        <w:rPr>
          <w:rFonts w:cs="Courier New" w:ascii="Courier New" w:hAnsi="Courier New"/>
        </w:rPr>
        <w:t>Όσον αφορά τους ισχυρισμούς, ότι η ΕΟΚ είναι εκείνη που προβλέπει, που προσδιορίζει αυτό το πείραμα-έκτρωμα της Κυβέρνησης, αυτό που επιχειρείται να συντελεστεί στον Τόπο μας, η απάντηση είναι σαφής, προκύπτει από όλες τις οδηγίες -γενική κατεύθυνση της ΕΟΚ- "αποφύγετε με κάθε τρόπο, τη μετατροπή των κρατικών μονοπωλίων σε ιδιωτικά μονοπώλια".  Συνιστά, δηλαδή, το αντίθετο ακριβώς αυτού, του οποίου εσείς σήμερα επιχειρείται να κάνετε. Την αντικατάσταση δηλαδή, του κρατικού μονοπωλίου με ένα ανεξέλεγκτο, πανίσχυρο, ιδιωτικό μονοπώλιο.</w:t>
      </w:r>
    </w:p>
    <w:p>
      <w:pPr>
        <w:pStyle w:val="Style15"/>
        <w:rPr>
          <w:rFonts w:ascii="Courier New" w:hAnsi="Courier New" w:cs="Courier New"/>
        </w:rPr>
      </w:pPr>
      <w:r>
        <w:rPr>
          <w:rFonts w:cs="Courier New" w:ascii="Courier New" w:hAnsi="Courier New"/>
        </w:rPr>
        <w:t>Είναι κάτι που επιχειρήθηκε βέβαια, και το γνωρίζετε καλά, από όλες τις χώρες της ΕΟΚ μόνο στη Μεγάλη Βρετανία και τα αποτελέσματα εκεί ήταν όχι η βελτίωση των παρεχομένων υπηρεσιών, αλλά αντίθετα η χειροτέρευση των παρεχομένων υπηρεσιών και ο υπερδιπλασιασμός των τιμολογίων.</w:t>
      </w:r>
    </w:p>
    <w:p>
      <w:pPr>
        <w:pStyle w:val="Style15"/>
        <w:rPr>
          <w:rFonts w:ascii="Courier New" w:hAnsi="Courier New" w:cs="Courier New"/>
        </w:rPr>
      </w:pPr>
      <w:r>
        <w:rPr>
          <w:rFonts w:cs="Courier New" w:ascii="Courier New" w:hAnsi="Courier New"/>
        </w:rPr>
        <w:t>Παραταύτα, όμως, κύριοι συνάδελφοι, η Κυβέρνηση προχωρεί κυνικά, προκλητικά στην προσπάθεια υπερψήφισης του συγκεκριμένου νομοσχεδίου, με το οποίο διαφωνούν και στο οποίο αντιτίθενται οι πάντες και τα πάντα.  Πρώτον; Το ίδιο το πρόγραμμα της Νέας Δημοκρατίας, οι προγραμματικές της δεσμεύσεις, το σύνολο του Ελληνικού Λαού, το 98% των εργαζομένων στον ΟΤΕ, το σύνολο της Αντιπολίτευσης, κορυφαία πρώην κυβερνητικά στελέχη, μέλη της κοινοβουλευτικής ομάδας του κυβερνώντος κόμματος, η συνδικαλιστική παράταξη της Κυβέρνησης, όλοι οι πρώην διοικητές του ΟΤΕ, εκπρόσωποι των κοινωνικών και επιστημονικών φορέων, οι Ένοπλες Δυνάμεις, και ανώτατοι αξιωματικοί. Και τούτο όχι γιατί υπάρχει μία μαζική υστερία, όπως ο κ. Μάνος θέλησε να παρουσιάσει, όχι γιατί όπως ο κ. Δούκας προσπάθησε το πρωί να μας πει, ότι κάποιοι μεγαλόσχημοι παράγοντες, κάποιοι συνδικαλιστές και αργόμισθοι χάνουν τα κεκτημένα τους, αλλά γιατί με το υπο ψήφιση νομοσχέδιο - και το ξέρουν όλοι πια, έπεσαν οι μάσκες, αποκαλυφθήκατε - παραδίδονται άνευ όρων οι τηλεπικοινωνίες στα ξένα συμφέροντα. Διότι με τη γνωστή διαδικασία της υποεκτίμησης της πραγματικής αξίας του ΟΤΕ, η οποία εκτιμήθηκε μεταξύ 600 εκατ. και 800 εκατ. δρχ., ενώ με τους μετριότερους υπολογισμούς ανέρχεται σε 3 τρισ.  δρχ., επιχειρείται να καταστεί πιο εύκολη, πιο ελκυστική και δελεαστική η πώληση του ΟΤΕ.</w:t>
      </w:r>
    </w:p>
    <w:p>
      <w:pPr>
        <w:pStyle w:val="Style15"/>
        <w:rPr>
          <w:rFonts w:ascii="Courier New" w:hAnsi="Courier New" w:cs="Courier New"/>
        </w:rPr>
      </w:pPr>
      <w:r>
        <w:rPr>
          <w:rFonts w:cs="Courier New" w:ascii="Courier New" w:hAnsi="Courier New"/>
        </w:rPr>
        <w:t>Πρόκειται για μία μεθόδευση, για ένα σκάνδαλο τεραστίων</w:t>
      </w:r>
    </w:p>
    <w:p>
      <w:pPr>
        <w:pStyle w:val="Style15"/>
        <w:rPr>
          <w:rFonts w:ascii="Courier New" w:hAnsi="Courier New" w:cs="Courier New"/>
        </w:rPr>
      </w:pPr>
      <w:r>
        <w:rPr>
          <w:rFonts w:cs="Courier New" w:ascii="Courier New" w:hAnsi="Courier New"/>
        </w:rPr>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t>ΣΕΛΙΔΑ 13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διαστάσεων, το οποίο συνεπάγεται πέρα από τις πολιτικές ευθύνες και ποινικές ευθύνες. Διότι αυτή η αντίδραση, η ολοκλήρωση της πολιτικής αυτής θα έχει δραματικές συνέπειες στην αναπτυξιακή προσπάθεια της Χώρας μας. </w:t>
      </w:r>
    </w:p>
    <w:p>
      <w:pPr>
        <w:pStyle w:val="Style15"/>
        <w:rPr>
          <w:rFonts w:ascii="Courier New" w:hAnsi="Courier New" w:cs="Courier New"/>
        </w:rPr>
      </w:pPr>
      <w:r>
        <w:rPr>
          <w:rFonts w:cs="Courier New" w:ascii="Courier New" w:hAnsi="Courier New"/>
        </w:rPr>
        <w:t>Η υλοποίηση της τηλεπικοινωνιακής πολιτικής από ξένους ομίλους με καθαρά επιχειρηματικά κριτήρια και στόχο το άμεσο κέρδος, θα οδηγήσει σε υστέρηση την περιφερειακή ανάπτυξη και θα αποστερήσει από το κράτος έναν αναπτυξιακό παράγοντα χάραξης ισόρροπης ανάπτυξης. Διότι με την ιδιωτικοποίηση και τη συσσώρευση της διαχείρισης στα ξένα συμφέροντα, ναρκοθετείται η εθνική μας ασφάλεια και άμυνα. Η δημιουργία -το ξέρουμε όλοι, και λέχθηκε κατά κόρον σ’ αυτή την Αίθουσα- αυτοτελούς δικτύου για τις ‘ Ένοπλες Δυνάμεις, είναι αδύνατη και λόγω κόστους και λόγω χρόνου.</w:t>
      </w:r>
    </w:p>
    <w:p>
      <w:pPr>
        <w:pStyle w:val="Style15"/>
        <w:rPr>
          <w:rFonts w:ascii="Courier New" w:hAnsi="Courier New" w:cs="Courier New"/>
        </w:rPr>
      </w:pPr>
      <w:r>
        <w:rPr>
          <w:rFonts w:cs="Courier New" w:ascii="Courier New" w:hAnsi="Courier New"/>
        </w:rPr>
        <w:t>Οι δήθεν ασφαλιστικές δικλείδες, οι οποίες περιέχονται στο νομοσχέδιο, όπως επίσης και η προσπάθεια υποβάθμισης της σημασίας του ΟΤΕ για τις ‘ Ένοπλες Δυνάμεις που επιχειρείται από την Κυβέρνηση, όχι μόνο δεν διασκεδάζουν τις δικαιολογημένες ανησυχίες όλων μας, αντίθετα τις ενισχύουν και τις πολλαπλασιάζουν. Διότι η δήθεν μερική αποκρατικοποίησή σας, είναι ουσιαστικά συνολικό ξεπούλημα στο στρατηγικό επενδυτή. Η παράδοση του 35% των μετοχών και του μάνατζμεντ παραχωρούνται σ’ αυτόν. Η αδυναμία, σύμφωνα με το σχέδιο νόμου, όπως προελέχθη -επαναλαμβάνω- κατά κόρον σ’ αυτή την Αίθουσα, του ΔΣ να ελέγξει τη σκοπιμότητα των πράξεων και επιλογών του γενικού διευθυντού, ο οποίος διορίζεται από το στρατηγικό επενδυτή, τον καθιστά ουσιαστικά ανεξέλεγκτο και παντοκράτορα σ’ όλους τους τομείς, όπως προμήθεια, δανειακές συμβάσεις, εγγυήσεις, προσωπικό, τα πάντα.</w:t>
      </w:r>
    </w:p>
    <w:p>
      <w:pPr>
        <w:pStyle w:val="Style15"/>
        <w:rPr>
          <w:rFonts w:ascii="Courier New" w:hAnsi="Courier New" w:cs="Courier New"/>
        </w:rPr>
      </w:pPr>
      <w:r>
        <w:rPr>
          <w:rFonts w:cs="Courier New" w:ascii="Courier New" w:hAnsi="Courier New"/>
        </w:rPr>
        <w:t>Διότι τέλος η εμπορευματοποίηση της επικοινωνίας και της πληροφορίας θα την αποξενώσει από τον κοινωνικό της χαρακτήρα, με αποτέλεσμα ο πολίτης να κληθεί να πληρώσει την κερδοσκοπική δραστηριότητα του ξένου επενδυτή, η οποία μεταφράζεται σε υπερδιπλασιασμό της μονάδας και των παγίων τελών και σε υπερτριπλασιασμό της χρονοχρέωσης στα ψηφιακά.</w:t>
      </w:r>
    </w:p>
    <w:p>
      <w:pPr>
        <w:pStyle w:val="Style15"/>
        <w:rPr>
          <w:rFonts w:ascii="Courier New" w:hAnsi="Courier New" w:cs="Courier New"/>
        </w:rPr>
      </w:pPr>
      <w:r>
        <w:rPr>
          <w:rFonts w:cs="Courier New" w:ascii="Courier New" w:hAnsi="Courier New"/>
        </w:rPr>
        <w:t>Δέσμια η Κυβέρνηση των ιδεολογικών αγκυλώσεων και προκαταλήψεων, αλλά και των δεσμεύσεων της απέναντι σε ξένα συμφέροντα, προχωρά παρά τη θύελλα των αντιδράσεων στην υπερψήφιση αυτού του νομοσχεδίου. Και για να το επιτύχει τούτο, έχει με τις μεθοδεύσεις της δημιουργήσει πρόβλημα δημοκρατίας στη Χώρα μας.</w:t>
      </w:r>
    </w:p>
    <w:p>
      <w:pPr>
        <w:pStyle w:val="Style15"/>
        <w:rPr>
          <w:rFonts w:ascii="Courier New" w:hAnsi="Courier New" w:cs="Courier New"/>
        </w:rPr>
      </w:pPr>
      <w:r>
        <w:rPr>
          <w:rFonts w:cs="Courier New" w:ascii="Courier New" w:hAnsi="Courier New"/>
        </w:rPr>
        <w:t>Η συναλλαγή, οι εκβιασμοί, το παζάρι, το παρασκήνιο, ο "μπαμπούλας" του ΠΑ.ΣΟ.Κ. έχουν επιστρατευτεί σαν μέσα και επιχειρήματα για την υπερψήφιση αυτού του νομοσχεδίου. Αφού έφερε το νομοσχέδιο όχι ως είχε υποχρέωση στην Ολομέλεια, γιατί πρόκειται για μείζον ζήτημα, αλλά στο δεύτερο Θερινό Τμήμα και με τη διαδικασία του επείγοντος και όταν και σε τούτο το Τμήμα διαπίστωσε ότι έχει χάσει τη δεδηλωμένη, ότι δεν έχει την απαραίτητη πλειοψηφία, η Κυβέρνηση δεν δίστασε να προχωρήσει σε μια σειρά μεθοδεύσεις αντικοινοβουλευτικές, οι οποίες ευτελίζουν τα πάντα και δημιουργούν μείζον ζήτημα πολιτικό και ηθικό.</w:t>
      </w:r>
    </w:p>
    <w:p>
      <w:pPr>
        <w:pStyle w:val="Style15"/>
        <w:rPr>
          <w:rFonts w:ascii="Courier New" w:hAnsi="Courier New" w:cs="Courier New"/>
        </w:rPr>
      </w:pPr>
      <w:r>
        <w:rPr>
          <w:rFonts w:cs="Courier New" w:ascii="Courier New" w:hAnsi="Courier New"/>
        </w:rPr>
        <w:t>ΠΡΟΕΔΡΕΥΩΝ (Αθανάσιος Ξαρχάς): Παρακαλώ έχετε υπερβεί το χρόνο κατά πολύ.</w:t>
      </w:r>
    </w:p>
    <w:p>
      <w:pPr>
        <w:pStyle w:val="Style15"/>
        <w:rPr>
          <w:rFonts w:ascii="Courier New" w:hAnsi="Courier New" w:cs="Courier New"/>
        </w:rPr>
      </w:pPr>
      <w:r>
        <w:rPr>
          <w:rFonts w:cs="Courier New" w:ascii="Courier New" w:hAnsi="Courier New"/>
        </w:rPr>
        <w:t>ΜΑΡΙΑ ΘΩΜΑ: Κύριοι της Κυβέρνησης δεν θα ολοκληρώσω, θα κλείσω με μια διαπίστωση. Θα περάσετε στην ιστορία σαν την Κυβέρνηση εκείνη η οποία σε ελάχιστο χρόνο ξεπούλησε, γκρέμισε όσα ο Ελληνικός Λαός με ιδρώτα και αίμα για ολόκληρες δεκαετίες είχε κτίσει. Στον Ελληνικό Λαό θα μείνει η ιστορική γνώση του τι σημαίνει στην πράξη ιδιωτικοποίηση-αποκρατικοποίηση, ιστορική γνώση που θα του επιτρέψει να αποτρέψει ο ίδιος εγχειρήματα αντίστοιχα αυτού του Απριλίου του 1990.  Θέλετε να κάνετε την ύστατη έστω στιγμή μια ιστορική προσφορά στον Τόπο; Αποσύρατε το νομοσχέδιο σας και αποσυρθείτε.</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Αθανάσιος Ξαρχάς): Ο κ. Παπαφιλίππου έχει το λόγο.</w:t>
      </w:r>
    </w:p>
    <w:p>
      <w:pPr>
        <w:pStyle w:val="Style15"/>
        <w:rPr>
          <w:rFonts w:ascii="Courier New" w:hAnsi="Courier New" w:cs="Courier New"/>
        </w:rPr>
      </w:pPr>
      <w:r>
        <w:rPr>
          <w:rFonts w:cs="Courier New" w:ascii="Courier New" w:hAnsi="Courier New"/>
        </w:rPr>
        <w:t>ΝΙΚΟΛΑΟΣ ΠΑΠΑΦΙΛΙΠΠΟΥ: Κύριες και κύριοι συνάδελφοι, ο απαιτούμενος εκσυγχρονισμός του ΟΤΕ, σχετίζεται πλήρως με κεφάλαια και τεχνογνωσία.  Αυτά τα κεφάλαια που παίρνουμε από την Κοινότητα η Κυβέρνηση δε θέλει να τα επενδύσει σε αυτές τις εταιρείες μια που όπως όλοι γνωρίζουμε έχει κάνει επιλογές για αυτές τις επενδύσεις σε μεγάλα έργα γνωστά στο πανελλήνιο. Αλλά στην προσπάθεια αυτή που κάνει με τη μέθοδο της αποκρατικοποιήσεως, η οποία στοχεύει αποκλειστικά και μόνο σε νέες επενδύσεις και σε εκσυγχρονισμό και αν θέλετε σε μια προσπάθεια σωτηρίας αυτών των επιχειρήσεων, έρχεστε κύριοι συνάδελφοι της Αντιπολίτευσης και αντιδράτε αδικαιολόγητα.</w:t>
      </w:r>
    </w:p>
    <w:p>
      <w:pPr>
        <w:pStyle w:val="Style15"/>
        <w:rPr>
          <w:rFonts w:ascii="Courier New" w:hAnsi="Courier New" w:cs="Courier New"/>
        </w:rPr>
      </w:pPr>
      <w:r>
        <w:rPr>
          <w:rFonts w:cs="Courier New" w:ascii="Courier New" w:hAnsi="Courier New"/>
        </w:rPr>
        <w:t>Εγώ θα ήθελα να θυμίσω το δικό σας σλόγκαν επί τόσα χρόνια για αυτοδύναμη ανάπτυξη με ανύπαρκτη τεχνολογία και τεχνογνωσία, η οποία προσπάθεια δική σας δεν άφησε τίποτα άλλο στον Τόπο, παρά ερείπια, παρά επιχειρήσεις μη ανταγωνίσιμες, επιχειρήσεις έτοιμες να κλείσουν.</w:t>
      </w:r>
    </w:p>
    <w:p>
      <w:pPr>
        <w:pStyle w:val="Style15"/>
        <w:rPr>
          <w:rFonts w:ascii="Courier New" w:hAnsi="Courier New" w:cs="Courier New"/>
        </w:rPr>
      </w:pPr>
      <w:r>
        <w:rPr>
          <w:rFonts w:cs="Courier New" w:ascii="Courier New" w:hAnsi="Courier New"/>
        </w:rPr>
        <w:t>Αυτό κύριοι συνάδελφοι, δεν πρέπει να το ξεχνάμε, διότι είναι πολύ λίγος χρόνος από τότε που αφήσατε σεις την Κυβέρνηση και εγκαταλείψατε αυτές τις ιδέες για αυτοδύναμη ανάπτυξη σ’ αυτόν τον Τόπο. Είναι αλήθειες αυτά και αποτελούν πραγματικότητα.</w:t>
      </w:r>
    </w:p>
    <w:p>
      <w:pPr>
        <w:pStyle w:val="Style15"/>
        <w:rPr>
          <w:rFonts w:ascii="Courier New" w:hAnsi="Courier New" w:cs="Courier New"/>
        </w:rPr>
      </w:pPr>
      <w:r>
        <w:rPr>
          <w:rFonts w:cs="Courier New" w:ascii="Courier New" w:hAnsi="Courier New"/>
        </w:rPr>
        <w:t>Κύριοι συνάδελφοι, θέλω να επισημάνω ορισμένα πράγματα. Κατά πρώτον όλοι σας ομιλείτε για μονοπώλιο. Και πράγματι είναι ένα κρατικό μονοπώλιο ο ΟΤΕ. Ο συνάδελφος Εισηγητής της Αξιωματικής Αντιπολίτευσης, μας είπε ότι προβλέπει για το 1993 ένα όφελος, ένα κέρδος της τάξεως των 170 δισ.  δραχμών, εάν καλώς ενθυμούμαι. Το ίδιο επανέλαβαν και άλλοι συνάδελφοι.  Αλλά θέλω να ρωτήσω, σε ένα μονοπώλιο όπου οι τιμές καθορίζονται από το ίδιο το μονοπώλιο, σε μια εταιρεία με τόσο μεγάλα κέρδη πως εξηγείται να μην μπορέσει μέχρι σήμερα, παρά τις φιλότιμες προσπάθειες και της δικής σας Κυβέρνησης αν θέλετε, να εκσυγχρονιστεί και να συζητούμε σήμερα για μια μεγάλη άμεση ανάγκη στον Τόπο μας για να εκσυγχρονιστεί αυτή η επιχείρηση, μια που αποτελεί μια από τις βασικότερες υποδομές για την ανάπτυξη του Τόπου μας.</w:t>
      </w:r>
    </w:p>
    <w:p>
      <w:pPr>
        <w:pStyle w:val="Style15"/>
        <w:rPr>
          <w:rFonts w:ascii="Courier New" w:hAnsi="Courier New" w:cs="Courier New"/>
        </w:rPr>
      </w:pPr>
      <w:r>
        <w:rPr>
          <w:rFonts w:cs="Courier New" w:ascii="Courier New" w:hAnsi="Courier New"/>
        </w:rPr>
        <w:t xml:space="preserve">Εδώ, κύριοι συνάδελφοι, δεν υπάρχει απάντηση. Και όσο και να θέλετε να στηριχτείτε σ’ αυτό το οποίο είπε και στις θέσεις τις οποίες ανέπτυξε ο συνάδελφος, ο κ. Έβερτ, νομίζω ότι δεν κάνετε τίποτε άλλο από το να αποδυναμώνετε τις θέσεις σας και αν θέλετε να μειώνετε τη δική σας τη θέση, η οποία είναι άνευ στηριγμάτων. Και αν θέλετε να πω και κάτι άλλο. </w:t>
      </w:r>
    </w:p>
    <w:p>
      <w:pPr>
        <w:pStyle w:val="Style15"/>
        <w:rPr>
          <w:rFonts w:ascii="Courier New" w:hAnsi="Courier New" w:cs="Courier New"/>
        </w:rPr>
      </w:pPr>
      <w:r>
        <w:rPr>
          <w:rFonts w:cs="Courier New" w:ascii="Courier New" w:hAnsi="Courier New"/>
        </w:rPr>
        <w:t>Έχω εδώ τα Πρακτικά της ομιλίας του κ. Έβερτ, ο οποίος διαφοροποιήθηκε από σας, παρά το ότι όλοι σας θελήσατε να στηριχτείτε και μνημονεύετε τον κ. Έβερτ. Είπε ο κ. Έβερτ:"Εγώ προσπαθώ να διορθώσω το νομοσχέδιο. Σεις προσπαθείτε να το καταψηφίσετε". Αυτή είναι η μεγάλη διαφορά.  Διαφοροποίησε λοιπόν τη θέση του ο κ. Έβερτ προς εσάς. Παρά ταύτα, λόγω του ότι δεν έχετε θέσεις, προσπαθείτε και ο καθένας από σας κάνει μνεία των όσων είπε ο συνάδελφος ο κ. Έβερτ.</w:t>
      </w:r>
    </w:p>
    <w:p>
      <w:pPr>
        <w:pStyle w:val="Style15"/>
        <w:rPr>
          <w:rFonts w:ascii="Courier New" w:hAnsi="Courier New" w:cs="Courier New"/>
        </w:rPr>
      </w:pPr>
      <w:r>
        <w:rPr>
          <w:rFonts w:cs="Courier New" w:ascii="Courier New" w:hAnsi="Courier New"/>
        </w:rPr>
        <w:t>Κύριοι συνάδελφοι, θέλω να έλθω σε ορισμένα θέματα μεγαλύτερης ουσίας. Ουδείς μπορεί να αμφισβητήσει σήμερα, το τι χάνει ο Τόπος από την έλλειψη αυτής της υποδομής στον τομέα των τηλεπικοινωνιών. Μας είπε ο κ. Δούκας στην ομιλία του ότι πρόκειται για δισεκατομμύρια, τα οποία χάνουμε και είναι άμεση ανάγκη να τεθεί ένα φρένο σ’ αυτήν τη μείωση των επενδύσεων των κεφαλαίων στον Τόπο μας. Σε μία περίοδο όπου το κράτος μας, η Κυβέρνηση μπόρεσε να δώσει μια αξιοπιστία στο κράτος, να προσελκύσει ξένους επενδυτάς -και αυτό φαίνεται από το μεγάλο ανταγωνισμό, συναγωνισμό αν θέλετε, των διαφόρων ξένων ομίλων εταιρειών- να συμμετάσχουν σε αυτούς τους διαγωνισμούς που κάνει η Κυβέρνηση για τα διάφορα μεγάλα έργα. Θέλετε να αναφέρω την κινητή τηλεφωνία, θέλετε το αεροδρόμιο των Σπάτων, θέλετε την προσπάθεια που έκανε η ΔΕΗ η ίδια για το εργοστάσιο του Λαυρίου; Τόσα πολλά παραδείγματα, όπου σφάζονται μεταξύ τους οι διάφοροι όμιλοι, για το ποιος θα μπορέσει να πάρει την εργασία.</w:t>
      </w:r>
    </w:p>
    <w:p>
      <w:pPr>
        <w:pStyle w:val="Style15"/>
        <w:rPr>
          <w:rFonts w:ascii="Courier New" w:hAnsi="Courier New" w:cs="Courier New"/>
        </w:rPr>
      </w:pPr>
      <w:r>
        <w:rPr>
          <w:rFonts w:cs="Courier New" w:ascii="Courier New" w:hAnsi="Courier New"/>
        </w:rPr>
        <w:t>Είναι μοναδικό το φαινόμενο, στην ιστορία του Τόπου, όπου έχει εμπιστοσύνη ο άλλος να επενδύσει τα κεφάλαιά του και μάλιστα, τόσο μεγάλη εμπιστοσύνη, που έχει πεισθεί πλήρως</w:t>
      </w:r>
    </w:p>
    <w:p>
      <w:pPr>
        <w:pStyle w:val="Style15"/>
        <w:rPr>
          <w:rFonts w:ascii="Courier New" w:hAnsi="Courier New" w:cs="Courier New"/>
        </w:rPr>
      </w:pPr>
      <w:r>
        <w:rPr>
          <w:rFonts w:cs="Courier New" w:ascii="Courier New" w:hAnsi="Courier New"/>
        </w:rPr>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t>ΣΕΛΙΔΑ 13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ην αναπτυξιακή πορεία αυτού του Τόπου. Πώς εξηγείτε αλλιώς, κύριοι συνάδελφοι, όταν ο άλλος θέλει να επενδύσει πάνω από 500 δισ. για το αεροδρόμιο των Σπάτων, ένα ποσό το οποίο θα το εισπράξει στηρίζοντας στα εκατομμύρια των τουριστών που θα έλθουν, εφόσον αναπτυχθεί ο Τόπος μας.</w:t>
      </w:r>
    </w:p>
    <w:p>
      <w:pPr>
        <w:pStyle w:val="Style15"/>
        <w:rPr>
          <w:rFonts w:ascii="Courier New" w:hAnsi="Courier New" w:cs="Courier New"/>
        </w:rPr>
      </w:pPr>
      <w:r>
        <w:rPr>
          <w:rFonts w:cs="Courier New" w:ascii="Courier New" w:hAnsi="Courier New"/>
        </w:rPr>
        <w:t>Άρα, κύριοι συνάδελφοι, έχουν πεισθεί όλοι οι ξένοι, εκτός από εμάς εδώ σ’ αυτήν την Αίθουσα, ότι ο Τόπος αυτός μπήκε στο κανάλι, τρέχει προς μία ανάπτυξη γρήγορη, αλλά προπαντός σίγουρη ανάπτυξη.</w:t>
      </w:r>
    </w:p>
    <w:p>
      <w:pPr>
        <w:pStyle w:val="Style15"/>
        <w:rPr>
          <w:rFonts w:ascii="Courier New" w:hAnsi="Courier New" w:cs="Courier New"/>
        </w:rPr>
      </w:pPr>
      <w:r>
        <w:rPr>
          <w:rFonts w:cs="Courier New" w:ascii="Courier New" w:hAnsi="Courier New"/>
        </w:rPr>
        <w:t>Και είναι πραγματικά λυπηρό, κύριοι συνάδελφοι, αυτό το οποίο συμβαίνει σε αυτήν την Αίθουσα προσπαθώντας να θέσουμε φρένο ή να ανατρέψουμε την αναπτυξιακή αυτή πορεία του Τόπου μας. Θα μας καταδικάσουν οι επόμενες γενεές σε περίπτωση που δεν ολοκληρωθεί αυτή η προσπάθεια, αυτό το πρόγραμμα.</w:t>
      </w:r>
    </w:p>
    <w:p>
      <w:pPr>
        <w:pStyle w:val="Style15"/>
        <w:rPr>
          <w:rFonts w:ascii="Courier New" w:hAnsi="Courier New" w:cs="Courier New"/>
        </w:rPr>
      </w:pPr>
      <w:r>
        <w:rPr>
          <w:rFonts w:cs="Courier New" w:ascii="Courier New" w:hAnsi="Courier New"/>
        </w:rPr>
        <w:t xml:space="preserve">Είναι γεγονός, κύριοι συνάδελφοι, ότι σε κάθε μεγάλη προσπάθεια δεν μπορούμε να αρχίζουμε με εκείνες τις μεγάλες κουβέντες, εκείνες τις φαντασιώσεις ότι δηλαδή χάνεται το δημόσιο χρήμα, χάνονται τα οφέλη του Δημοσίου. </w:t>
      </w:r>
    </w:p>
    <w:p>
      <w:pPr>
        <w:pStyle w:val="Style15"/>
        <w:rPr>
          <w:rFonts w:ascii="Courier New" w:hAnsi="Courier New" w:cs="Courier New"/>
        </w:rPr>
      </w:pPr>
      <w:r>
        <w:rPr>
          <w:rFonts w:cs="Courier New" w:ascii="Courier New" w:hAnsi="Courier New"/>
        </w:rPr>
        <w:t>Ακούσαμε, κύριοι συνάδελφοι, τον κ. Κουρεμένο και τον κ. Μανιάτη που είπαν ότι οι στόχοι αυτού του νομοσχεδίου πετυχαίνονται με τον καλύτερο τρόπο εάν συνεχίσει ο ΟΤΕ ως έχει. Αλλά δεν είναι εκεί το θέμα. Το θέμα είναι ότι χρειάζονται τα χρήματα και εκεί είναι το όλο πρόβλημα. Εκεί είναι που έχουμε την αδυναμία, διότι δεν έχουμε αυτά τα χρήματα. Αν τα είχαμε, ίσως περπατούσε και το δικό σας σύστημα για αυτοδύναμη ανάπτυξη.  Το πρόβλημα είναι η έλλειψη των χρημάτων.</w:t>
      </w:r>
    </w:p>
    <w:p>
      <w:pPr>
        <w:pStyle w:val="Style15"/>
        <w:rPr>
          <w:rFonts w:ascii="Courier New" w:hAnsi="Courier New" w:cs="Courier New"/>
        </w:rPr>
      </w:pPr>
      <w:r>
        <w:rPr>
          <w:rFonts w:cs="Courier New" w:ascii="Courier New" w:hAnsi="Courier New"/>
        </w:rPr>
        <w:t>Θέλετε να σας πω και κάτι άλλο; Ποια είναι η διαφορά με το να βάλουμε το management στον ΟΤΕ από εκείνο που γίνεται στην ΔΕΗ; Ξέρετε τι γίνεται στη ΔΕΗ; Ενάμιση τώρα χρόνο βρίσκεται σε εξέλιξη ένα πρόγραμμα λεγόμενο "ΘΑΛΗΣ", το οποίο στηρίζεται πού; Στηρίζεται στην EDF, σε μια ξένη γαλλική εταιρεία. Και δεν είναι μόνο ότι έρχονται οι εκπρόσωποί της εδώ και τους πληρώνουμε εκατοντάδες εκατομμύρια για να μας οργανώσουν, αλλά μας δίνουν και τις κατευθύνσεις τι πρέπει να κάνουμε. Και εκεί είναι το πρόβλημα. Εάν μας πουν πηγαίνετε προς τα εδώ, σημαίνει ότι καθορίζεται εκ των προτέρων ποιες είναι οι περαιτέρω επενδύσεις μας.</w:t>
      </w:r>
    </w:p>
    <w:p>
      <w:pPr>
        <w:pStyle w:val="Style15"/>
        <w:rPr>
          <w:rFonts w:ascii="Courier New" w:hAnsi="Courier New" w:cs="Courier New"/>
        </w:rPr>
      </w:pPr>
      <w:r>
        <w:rPr>
          <w:rFonts w:cs="Courier New" w:ascii="Courier New" w:hAnsi="Courier New"/>
        </w:rPr>
        <w:t>Αλλά θέλετε να έλθω και λίγο σε εκείνα που ελέχθησαν εδώ από τους συναδέλφους. Ξέρετε τι είπαν πολλοί συνάδελφοι; Ότι το προσωπικό του ΟΤΕ τα καταφέρνει μια χαρά παρά την πολλαπλότητα των εγκαταστάσεων. Τι σημαίνει πολλαπλότητα; Σημαίνει ότι έχουμε 40 κατασκευαστές. Γιατί κύριοι συνάδελφοι 40 οι κατασκευαστές; Όσοι κατασκευάζουν τηλεφωνικά κέντρα, όλοι έχουν φέρει εδώ τηλεφωνικά κέντρα. Ξέρετε γιατί; Γιατί είναι η αδυναμία, είναι αυτοί οι περιβόητοι όροι για τις προμήθειες και τον εξοπλισμό που τίθενται από τον κρατικό μηχανισμό. Το κράτος είναι εκείνο που δεν μπορεί να κάνει διαφορετικά. Μας επιβάλλει να ακολουθήσουμε τέτοιες διαδικασίες, μας επιβάλλει να φθάσουμε στους μειοδότες και μας επιβάλλει να πάρουμε εκάστοτε ένα διαφορετικό τηλεφωνικό κέντρο. Ξέρετε τι σημαίνει αυτό; Σημαίνει πολύ περισσότερο προσωπικό, πολύ περισσότερες δαπάνες. Σημαίνει, άν θέλετε, πολύ περισσότερες ανωμαλίες. Αυτά είναι γεγονότα.</w:t>
      </w:r>
    </w:p>
    <w:p>
      <w:pPr>
        <w:pStyle w:val="Style15"/>
        <w:rPr>
          <w:rFonts w:ascii="Courier New" w:hAnsi="Courier New" w:cs="Courier New"/>
        </w:rPr>
      </w:pPr>
      <w:r>
        <w:rPr>
          <w:rFonts w:cs="Courier New" w:ascii="Courier New" w:hAnsi="Courier New"/>
        </w:rPr>
        <w:t>Τι προσπαθούμε να κάνουμε; Ο ιδιωτικός τομέας μπορεί να λύσει αυτό το πρόβλημα. Εάν κύριοι συνάδελφοι, έχουν πεισθεί οι πάντες ότι ο προωθητής caterpilar είναι ότι καλύτερο υπάρχει ανά τον κόσμο, δεν μπορείτε να τον πάρετε με τις διαδικασίες και τους όρους του κρατικού μηχανισμού για τις προμήθειες. Θα πάρετε κάθε φορά το πιο σκάρτο, διότι θα είναι ο μειοδότης. Δεν έχετε τη δυνατότητα να πληρώσετε κάτι παραπάνω για να πάρετε το καλύτερο, ούτε και έχετε τη δυνατότητα να πείτε, ότι θα πάρω το ίδιο που έχω για να έχω ένα όφελος, να έχω μία οικονομία, να έχω λιγότερο προσωπικό, να έχω τους εξειδικευμένους τεχνίτες, τους οποίους δεν θα τους έχω για την άλλη τεχνολογία του άλλου τηλεφωνικού κέντρου. Αυτά, κύριοι συνάδελφοι, είναι ωμές πραγματικότητες. Αν δεν απαγκιστρωθούμε από αυτούς τους μηχανισμούς του κράτους για τις προμήθειες...</w:t>
      </w:r>
    </w:p>
    <w:p>
      <w:pPr>
        <w:pStyle w:val="Style15"/>
        <w:rPr>
          <w:rFonts w:ascii="Courier New" w:hAnsi="Courier New" w:cs="Courier New"/>
        </w:rPr>
      </w:pPr>
      <w:r>
        <w:rPr>
          <w:rFonts w:cs="Courier New" w:ascii="Courier New" w:hAnsi="Courier New"/>
        </w:rPr>
        <w:t>ΠΡΟΕΔΡΕΥΩΝ (Αθανάσιος Ξαρχάς): Παρακαλώ, ολοκληρώστε, κύριε Παπαφιλίππου.</w:t>
      </w:r>
    </w:p>
    <w:p>
      <w:pPr>
        <w:pStyle w:val="Style15"/>
        <w:rPr>
          <w:rFonts w:ascii="Courier New" w:hAnsi="Courier New" w:cs="Courier New"/>
        </w:rPr>
      </w:pPr>
      <w:r>
        <w:rPr>
          <w:rFonts w:cs="Courier New" w:ascii="Courier New" w:hAnsi="Courier New"/>
        </w:rPr>
        <w:t>ΝΙΚΟΛΑΟΣ ΠΑΠΑΦΙΛΙΠΠΟΥ: Τελείωσα, κύριε Πρόεδρε. ...αν δεν απαγκιστρωθούμε και μάλιστα γρήγορα σε έναν κόσμο ο οποίος εξελίσσεται ραγδαίως, αλματωδώς, στον τεχνικό τομέα, δε θα μπορέσουμε να ανταποκριθούμε στις απαιτήσεις της εποχής, δεν θα μπορέσουμε να ανταποκριθούμε στις απαιτήσεις της δικής μας οικονομίας που θέλουμε την ανάπτυξη.</w:t>
      </w:r>
    </w:p>
    <w:p>
      <w:pPr>
        <w:pStyle w:val="Style15"/>
        <w:rPr>
          <w:rFonts w:ascii="Courier New" w:hAnsi="Courier New" w:cs="Courier New"/>
        </w:rPr>
      </w:pPr>
      <w:r>
        <w:rPr>
          <w:rFonts w:cs="Courier New" w:ascii="Courier New" w:hAnsi="Courier New"/>
        </w:rPr>
        <w:t>Αυτές είναι αλήθειες, κύριοι συνάδελφοι, και νομίζω ότι η εμμονή προς άλλες κατευθύνσεις άλλων ξεπερασμένων εποχών δεν φέρνει τίποτε άλλο παρά θα μας ξαναφέρει τα ερείπια που μας άφησαν οι κυβερνήσεις του παρελθόντος. Ευχαριστώ πολύ.</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ΠΡΟΕΔΡΕΥΩΝ (Αθανάσιος Ξαρχάς): Ο κ. Αρσένης, ως Κοινοβουλευτικός Εκπρόσωπος του ΠΑΣΟΚ, έχει το λόγο.</w:t>
      </w:r>
    </w:p>
    <w:p>
      <w:pPr>
        <w:pStyle w:val="Style15"/>
        <w:rPr>
          <w:rFonts w:ascii="Courier New" w:hAnsi="Courier New" w:cs="Courier New"/>
        </w:rPr>
      </w:pPr>
      <w:r>
        <w:rPr>
          <w:rFonts w:cs="Courier New" w:ascii="Courier New" w:hAnsi="Courier New"/>
        </w:rPr>
        <w:t>Κύριε Αρσένη, πρέπει να θυμίσω και σε σας ότι έχετε 30 λεπτά. Υποθέτω ότι δεν θα κάνετε την κύρια ομιλία. Θα σας δώσω δύο λεπτά, όπως πήραν και οι άλλοι.</w:t>
      </w:r>
    </w:p>
    <w:p>
      <w:pPr>
        <w:pStyle w:val="Style15"/>
        <w:rPr>
          <w:rFonts w:ascii="Courier New" w:hAnsi="Courier New" w:cs="Courier New"/>
        </w:rPr>
      </w:pPr>
      <w:r>
        <w:rPr>
          <w:rFonts w:cs="Courier New" w:ascii="Courier New" w:hAnsi="Courier New"/>
        </w:rPr>
        <w:t>ΓΕΡΑΣΙΜΟΣ ΑΡΣΕΝΗΣ: Κύριε Πρόεδρε, όχι, απλώς θέλω να ζητήσω μία πληροφόρηση.</w:t>
      </w:r>
    </w:p>
    <w:p>
      <w:pPr>
        <w:pStyle w:val="Style15"/>
        <w:rPr>
          <w:rFonts w:ascii="Courier New" w:hAnsi="Courier New" w:cs="Courier New"/>
        </w:rPr>
      </w:pPr>
      <w:r>
        <w:rPr>
          <w:rFonts w:cs="Courier New" w:ascii="Courier New" w:hAnsi="Courier New"/>
        </w:rPr>
        <w:t>Πλησιάζει η 12η ώρα και ο κατ’ εξοχήν αρμόδιος Υπουργός για το θέμα, ο Υπουργός Εθνικής Οικονομίας, δεν έχει ακόμη τοποθετηθεί και δεν έχει σχολιάσει τις τοποθετήσεις των Εισηγητών και των συναδέλφων.</w:t>
      </w:r>
    </w:p>
    <w:p>
      <w:pPr>
        <w:pStyle w:val="Style15"/>
        <w:rPr>
          <w:rFonts w:ascii="Courier New" w:hAnsi="Courier New" w:cs="Courier New"/>
        </w:rPr>
      </w:pPr>
      <w:r>
        <w:rPr>
          <w:rFonts w:cs="Courier New" w:ascii="Courier New" w:hAnsi="Courier New"/>
        </w:rPr>
        <w:t>Θα ήθελα να ξέρω, κύριε Πρόεδρε, αν προτίθεται να ομιλήσει σήμερα πριν από την 12η και περίπου πότε για να μπορέσουμε και εμείς να προγραμματίσουμε τις παρεμβάσεις μας.</w:t>
      </w:r>
    </w:p>
    <w:p>
      <w:pPr>
        <w:pStyle w:val="Style15"/>
        <w:rPr>
          <w:rFonts w:ascii="Courier New" w:hAnsi="Courier New" w:cs="Courier New"/>
        </w:rPr>
      </w:pPr>
      <w:r>
        <w:rPr>
          <w:rFonts w:cs="Courier New" w:ascii="Courier New" w:hAnsi="Courier New"/>
        </w:rPr>
        <w:t>ΒΑΣΙΛΕΙΟΣ ΚΟΝΤΟΓΙΑΝΝΟΠΟΥΛΟΣ (Υπ. Βιομηχανίας, Ενέργειας και Τεχνολογίας και Εμπορίου): Κύριε Πρόεδρε, παρακαλώ το λόγο.</w:t>
      </w:r>
    </w:p>
    <w:p>
      <w:pPr>
        <w:pStyle w:val="Style15"/>
        <w:rPr>
          <w:rFonts w:ascii="Courier New" w:hAnsi="Courier New" w:cs="Courier New"/>
        </w:rPr>
      </w:pPr>
      <w:r>
        <w:rPr>
          <w:rFonts w:cs="Courier New" w:ascii="Courier New" w:hAnsi="Courier New"/>
        </w:rPr>
        <w:t>ΠΡΟΕΔΡΕΥΩΝ (Αθανάσιος Ξαρχάς): Ορίστε, κύριε Υπουργέ.</w:t>
      </w:r>
    </w:p>
    <w:p>
      <w:pPr>
        <w:pStyle w:val="Style15"/>
        <w:rPr>
          <w:rFonts w:ascii="Courier New" w:hAnsi="Courier New" w:cs="Courier New"/>
        </w:rPr>
      </w:pPr>
      <w:r>
        <w:rPr>
          <w:rFonts w:cs="Courier New" w:ascii="Courier New" w:hAnsi="Courier New"/>
        </w:rPr>
        <w:t>ΒΑΣΙΛΕΙΟΣ ΚΟΝΤΟΓΙΑΝΝΟΠΟΥΛΟΣ (Υπ. Βιομηχανίας, Ενέργειας Τεχνολογίας και Εμπορίου): Κύριε Κοινοβουλευτικέ Εκπρόσωπε της Αξιωματικής Αντιπολίτευσης, όπως έχουμε συμφωνήσει η συζήτηση επί της αρχής θα τερματισθεί στις 12.00 και μέχρι τότε θα υπάρξει τοποθέτηση ασφαλώς του Υπουργού Εθνικής Οικονομίας που πιστεύω ότι δε θα βραδύνει. Ήδη, πληροφορούμαι ότι είναι καθ’ οδόν.</w:t>
      </w:r>
    </w:p>
    <w:p>
      <w:pPr>
        <w:pStyle w:val="Style15"/>
        <w:rPr>
          <w:rFonts w:ascii="Courier New" w:hAnsi="Courier New" w:cs="Courier New"/>
        </w:rPr>
      </w:pPr>
      <w:r>
        <w:rPr>
          <w:rFonts w:cs="Courier New" w:ascii="Courier New" w:hAnsi="Courier New"/>
        </w:rPr>
        <w:t>ΠΡΟΕΔΡΕΥΩΝ (Αθανάσιος Ξαρχάς): Ο κ. Μποντζίδης έχει το λόγο.</w:t>
      </w:r>
    </w:p>
    <w:p>
      <w:pPr>
        <w:pStyle w:val="Style15"/>
        <w:rPr>
          <w:rFonts w:ascii="Courier New" w:hAnsi="Courier New" w:cs="Courier New"/>
        </w:rPr>
      </w:pPr>
      <w:r>
        <w:rPr>
          <w:rFonts w:cs="Courier New" w:ascii="Courier New" w:hAnsi="Courier New"/>
        </w:rPr>
        <w:t>ΧΑΡΑΛΑΜΠΟΣ ΜΠΟΝΤΖΙΔΗΣ: Βρισκόμαστε στο κατώφλι του ανατέλλοντος 21ου αιώνα και στη δύση της τελευταίας, αλλά τόσο σημαντικής, 10ετίας του 20ου αιώνα. Μέσα σε φωτεινές, κοσμικές αλλαγές που έχουν σηματοδοτήσει τις προνομιακές συνθήκες για την επικράτηση του ελεύθερου ανταγωνισμού, με οδηγό τη φιλελεύθερη ιδεολογία στο πολιτικό στερέωμα, η τεκμηριωμένη και τόσο πειστική σχεδίαση για τη ριζική αναδιάρθρωση των τρόπων επικοινωνίας και ειδικότερα των τηλεπικοινωνιακών παροχών στην πατρίδα μας δεν αφήνουν περιθώρια δύσβατων κρίσεων σε μία ανθρώπινη στοιχειώδη λογική που ήδη διαμορφώνεται στην ενωμένη Ευρώπη εξομαλύνοντας τις πολυμορφίες και τις ιδιαιτερότητες της Ευρωπαϊκής Κοινότητας.</w:t>
      </w:r>
    </w:p>
    <w:p>
      <w:pPr>
        <w:pStyle w:val="Style15"/>
        <w:rPr>
          <w:rFonts w:ascii="Courier New" w:hAnsi="Courier New" w:cs="Courier New"/>
        </w:rPr>
      </w:pPr>
      <w:r>
        <w:rPr>
          <w:rFonts w:cs="Courier New" w:ascii="Courier New" w:hAnsi="Courier New"/>
        </w:rPr>
        <w:t>Ο εκσυγχρονισμός, σημαντικό μέλημα της σημερινής Κυβέρνησης, δεν επιτρέπει αναβολές ή καθυστερήσεις. Η ολοκλήρωση αυτού του εκσυγχρονισμού επιβάλλει κατά περίπτωση κατάργηση και πάταξη της γραφειοκρατίας. Πλήττει άμεσα το τερατόμορφο μεγαλούργημα του κρατισμού. Εξαλείφει τον άκρατο προστατευτισμό των ημετέρων, ανατρέπει το απρόσωπο προσωπείο της υποκρισίας των μόνιμων δόλιων προσωπικών συμφερόντων. Αντίθετα, όμως, συμβάλλει σταθερά στην ευοίωνη προοπτική των νέων εξελίξεων της τεχνολογίας με βάση την τεχνογνωσία στα εκτενή πεδία του ελεύθερου ανταγωνισμού και εξασφαλίζει στο κοινωνικό σύνολο σαν επιστέγασμα της έντονης παρέμβασης της σημερινής Κυβέρνησης την άμεση εκτέλεση και παρακολούθηση των</w:t>
      </w:r>
    </w:p>
    <w:p>
      <w:pPr>
        <w:pStyle w:val="Style15"/>
        <w:rPr>
          <w:rFonts w:ascii="Courier New" w:hAnsi="Courier New" w:cs="Courier New"/>
        </w:rPr>
      </w:pPr>
      <w:r>
        <w:rPr>
          <w:rFonts w:cs="Courier New" w:ascii="Courier New" w:hAnsi="Courier New"/>
        </w:rPr>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t>ΣΕΛΙΔΑ 13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νοτομιών που εισάγονται με το σημερινό σχέδιο νόμου.</w:t>
      </w:r>
    </w:p>
    <w:p>
      <w:pPr>
        <w:pStyle w:val="Style15"/>
        <w:rPr>
          <w:rFonts w:ascii="Courier New" w:hAnsi="Courier New" w:cs="Courier New"/>
        </w:rPr>
      </w:pPr>
      <w:r>
        <w:rPr>
          <w:rFonts w:cs="Courier New" w:ascii="Courier New" w:hAnsi="Courier New"/>
        </w:rPr>
        <w:t>Θεμελιώδης διαδικασία για τον εκσυγχρονισμό, με βάση την οικονομία της αγοράς, είναι η αποκρατικοποίηση. Εγγενής έννοια στο πρόγραμμα της Νέας Δημοκρατίας που την ψήφισε το 47% του Ελληνικού Λαού τον Απρίλιο του 1990. Έτσι δίνεται ώθηση και νομική κάλυψη στην ιδιωτική πρωτοβουλία που τόσο πρόσφορη και αποδεδειγμένα θετική είναι στην ανάπτυξη και την παραγωγικότητα.</w:t>
      </w:r>
    </w:p>
    <w:p>
      <w:pPr>
        <w:pStyle w:val="Style15"/>
        <w:rPr>
          <w:rFonts w:ascii="Courier New" w:hAnsi="Courier New" w:cs="Courier New"/>
        </w:rPr>
      </w:pPr>
      <w:r>
        <w:rPr>
          <w:rFonts w:cs="Courier New" w:ascii="Courier New" w:hAnsi="Courier New"/>
        </w:rPr>
        <w:t>Η ατομική ελευθερία βρίσκεται στο κέντρο αυτής της φιλελεύθερης πολιτικής και ταυτίζεται με τη δυνατότητα να ικανοποιήσει τις επιδιώξεις των ανθρώπων για μία ανθρώπινη κοινωνία και για μία πραγματική οικονομική ευημερία.</w:t>
      </w:r>
    </w:p>
    <w:p>
      <w:pPr>
        <w:pStyle w:val="Style15"/>
        <w:rPr>
          <w:rFonts w:ascii="Courier New" w:hAnsi="Courier New" w:cs="Courier New"/>
        </w:rPr>
      </w:pPr>
      <w:r>
        <w:rPr>
          <w:rFonts w:cs="Courier New" w:ascii="Courier New" w:hAnsi="Courier New"/>
        </w:rPr>
        <w:t>Στη Δυτική Ευρώπη, αγαπητοί συνάδελφοι, η φιλελεύθερη πολιτική της αγοράς έχει οδηγήσει σε υλική ευημερία υψηλού βαθμού. Μετά την κατάρρευση του κομμουνισμού η ήπειρος πλέον βρίσκεται αντιμέτωπη με μία τελείως νέα κατάσταση.</w:t>
      </w:r>
    </w:p>
    <w:p>
      <w:pPr>
        <w:pStyle w:val="Style15"/>
        <w:rPr>
          <w:rFonts w:ascii="Courier New" w:hAnsi="Courier New" w:cs="Courier New"/>
        </w:rPr>
      </w:pPr>
      <w:r>
        <w:rPr>
          <w:rFonts w:cs="Courier New" w:ascii="Courier New" w:hAnsi="Courier New"/>
        </w:rPr>
        <w:t>Και αυτή η ιδιαίτερα χειροπιαστή και εμφανής διαφορά υπάρχει στην ίδια τη Γερμανία. Και στη μεν Δυτική Γερμανία υπήρχε και υπάρχει ευημερία, κοινωνική ασφάλιση προστασία του περιβάλλοντος και υψηλή ποιότητα ζωής, στη δε Ανατολική Γερμανία, που επί 40 χρόνια ήταν κάτω από το καθεστώς των σκοτεινών κομμουνιστών, είχαν αποκτήσει στη καθημερινότητά τους τη μιζέρια, τη χρεωκοπία, την καταστροφή του περιβάλλοντος και χαμηλό βαθμό στην ποιότητα της ζωής.</w:t>
      </w:r>
    </w:p>
    <w:p>
      <w:pPr>
        <w:pStyle w:val="Style15"/>
        <w:rPr>
          <w:rFonts w:ascii="Courier New" w:hAnsi="Courier New" w:cs="Courier New"/>
        </w:rPr>
      </w:pPr>
      <w:r>
        <w:rPr>
          <w:rFonts w:cs="Courier New" w:ascii="Courier New" w:hAnsi="Courier New"/>
        </w:rPr>
        <w:t>Έτσι αναγκαία δημιουργήθηκε το μοντέλο της κοινωνικής οικονομίας της αγοράς, που όπως αναφέρει και ο Ρόναλντ Μίντερους, χαίρει πολύ καλής φήμης πλέον στο δυτικό κόσμο. Αλλά βέβαια διατυπώνεται ένας έντονος προβληματισμός, ο οποίος έχει τις εξής τρεις συνιστώσες.</w:t>
      </w:r>
    </w:p>
    <w:p>
      <w:pPr>
        <w:pStyle w:val="Style15"/>
        <w:rPr>
          <w:rFonts w:ascii="Courier New" w:hAnsi="Courier New" w:cs="Courier New"/>
        </w:rPr>
      </w:pPr>
      <w:r>
        <w:rPr>
          <w:rFonts w:cs="Courier New" w:ascii="Courier New" w:hAnsi="Courier New"/>
        </w:rPr>
        <w:t>Η μια είναι η ηθική. Βάσει αυτής της συνιστώσας θα πρέπει να προσέξουμε που επιβάλλονται οι φόροι, που υπάρχει χρεωκοπία και αν υπάρχει κοινωνική δικαιοσύνη.</w:t>
      </w:r>
    </w:p>
    <w:p>
      <w:pPr>
        <w:pStyle w:val="Style15"/>
        <w:rPr>
          <w:rFonts w:ascii="Courier New" w:hAnsi="Courier New" w:cs="Courier New"/>
        </w:rPr>
      </w:pPr>
      <w:r>
        <w:rPr>
          <w:rFonts w:cs="Courier New" w:ascii="Courier New" w:hAnsi="Courier New"/>
        </w:rPr>
        <w:t>Στη δεύτερη συνιστώσα, που είναι η πολιτική θα πρέπει να δούμε κατά πόσο οι πελατειακές πολιτικές σχέσεις επιβάλλουν την εκάστοτε κυβερνητική πολιτική, με στόχο και μόνο αυτό, την επόμενη εκλογική αναμέτρηση και τη νίκη της εκάστοτε κυβερνητικής παράταξης.</w:t>
      </w:r>
    </w:p>
    <w:p>
      <w:pPr>
        <w:pStyle w:val="Style15"/>
        <w:rPr>
          <w:rFonts w:ascii="Courier New" w:hAnsi="Courier New" w:cs="Courier New"/>
        </w:rPr>
      </w:pPr>
      <w:r>
        <w:rPr>
          <w:rFonts w:cs="Courier New" w:ascii="Courier New" w:hAnsi="Courier New"/>
        </w:rPr>
        <w:t>Και στην τρίτη συνιστώσα, που είναι κατά βάση οικονομική, έχει αποδειχθεί πλέον ότι η παρέμβαση του κράτους δεν μπορεί να οδηγήσει σε πραγματική ευημερία το Λαό και η απελευθέρωση των δυνάμεων της αγοράς προβάλλει ως η μόνη λύση για μια δίκαιη κοινωνική διάσταση στη φιλελεύθερη πολιτική πρακτική.</w:t>
      </w:r>
    </w:p>
    <w:p>
      <w:pPr>
        <w:pStyle w:val="Style15"/>
        <w:rPr>
          <w:rFonts w:ascii="Courier New" w:hAnsi="Courier New" w:cs="Courier New"/>
        </w:rPr>
      </w:pPr>
      <w:r>
        <w:rPr>
          <w:rFonts w:cs="Courier New" w:ascii="Courier New" w:hAnsi="Courier New"/>
        </w:rPr>
        <w:t>Αυτή λοιπόν η πολιτική πρακτική επιβάλει, με αυτήν τη φιλοσοφία, τις εξής τρεις ενέργειες:</w:t>
      </w:r>
    </w:p>
    <w:p>
      <w:pPr>
        <w:pStyle w:val="Style15"/>
        <w:rPr>
          <w:rFonts w:ascii="Courier New" w:hAnsi="Courier New" w:cs="Courier New"/>
        </w:rPr>
      </w:pPr>
      <w:r>
        <w:rPr>
          <w:rFonts w:cs="Courier New" w:ascii="Courier New" w:hAnsi="Courier New"/>
        </w:rPr>
        <w:t>Πρώτον, μείωση των κρατικών δαπανών, όπου πραγματικά το κράτος πρέπει να απαλλαγεί από τις προβληματικές επιχειρήσεις και να καταργηθεί το προνόμιο των συντεχνιών.</w:t>
      </w:r>
    </w:p>
    <w:p>
      <w:pPr>
        <w:pStyle w:val="Style15"/>
        <w:rPr>
          <w:rFonts w:ascii="Courier New" w:hAnsi="Courier New" w:cs="Courier New"/>
        </w:rPr>
      </w:pPr>
      <w:r>
        <w:rPr>
          <w:rFonts w:cs="Courier New" w:ascii="Courier New" w:hAnsi="Courier New"/>
        </w:rPr>
        <w:t xml:space="preserve">Δεύτερον, επιβάλλεται η ενίσχυση του λαϊκού καπιταλισμού, με μετοχές στους εργαζόμενους και στο ευρύτερο κοινό. Και, </w:t>
      </w:r>
    </w:p>
    <w:p>
      <w:pPr>
        <w:pStyle w:val="Style15"/>
        <w:rPr>
          <w:rFonts w:ascii="Courier New" w:hAnsi="Courier New" w:cs="Courier New"/>
        </w:rPr>
      </w:pPr>
      <w:r>
        <w:rPr>
          <w:rFonts w:cs="Courier New" w:ascii="Courier New" w:hAnsi="Courier New"/>
        </w:rPr>
        <w:t>Τρίτον, επιβάλλεται η θέσπιση ενός κοινωνικού χάρτη παροχών στα θέματα υγείας, πρόνοιας και κοινωνικών ασφαλίσεων</w:t>
      </w:r>
    </w:p>
    <w:p>
      <w:pPr>
        <w:pStyle w:val="Style15"/>
        <w:rPr>
          <w:rFonts w:ascii="Courier New" w:hAnsi="Courier New" w:cs="Courier New"/>
        </w:rPr>
      </w:pPr>
      <w:r>
        <w:rPr>
          <w:rFonts w:cs="Courier New" w:ascii="Courier New" w:hAnsi="Courier New"/>
        </w:rPr>
        <w:t>Έτσι ακριβώς εισάγεται σήμερα το σχέδιο νόμου για την αποκρατικοποίηση του ΟΤΕ, γιατί όπως όλοι διαπιστώνουμε με την πολύ επισταμένη ανάγνωση και την εμβάθυνση στην κατ’ άρθρο μελέτη, υπάρχει η μερική αποκρατικοποίηση του ΟΤΕ που συμβάλλει στην ανάπτυξη της Χώρας, με το νέο σύστημα τηλεπικοινωνιών, επιβιώνει στο διεθνή ανταγωνισμό, ο οποίος έρχεται με τη συνθήκη του Μάαστριχτ μέσα σε 3 χρόνια και απελευθερώνεται όλο το σύστημα της αγοράς των τηλεπικοινωνιών. Και επίσης αξιοποιεί τις επενδύσεις των 2 τρισ., που στα επόμενα 10 χρόνια θα πρέπει να δώσει τη πραγματική εικόνα στις νέες τηλεπικοινωνίες.</w:t>
      </w:r>
    </w:p>
    <w:p>
      <w:pPr>
        <w:pStyle w:val="Style15"/>
        <w:rPr>
          <w:rFonts w:ascii="Courier New" w:hAnsi="Courier New" w:cs="Courier New"/>
        </w:rPr>
      </w:pPr>
      <w:r>
        <w:rPr>
          <w:rFonts w:cs="Courier New" w:ascii="Courier New" w:hAnsi="Courier New"/>
        </w:rPr>
        <w:t>Ακόμη η εμβέλεια αυτών των παροχών στους Έλληνες πολίτες είναι η διασφάλιση του κοινωνικού συνόλου. Και βέβαια αναφέρεται πρακτικά πως θα γίνει η μερική αποκρατικοποίηση, γιατί ως γνωστόν το 51% ανήκει στο κράτος, αλλά επίσης είναι γνωστό ότι με πλήρη διαφάνεια βρισκόμαστε στο δεύτερο στάδιο, όπου θα γίνει η αποδέσμευση του 35% στο στρατηγικό επενδυτή, όπου πραγματικά σοβαρές εταιρείες, όπως η FRANCE TELECOM, η GTA, η KOREA TELECOM, η ΝTT της Ιαπωνίας, η STATE και η TELEFONIKA είναι έτοιμες να δώσουν τις προσφορές τους και να αναλάβουν το ρόλο του στρατηγικού επενδυτή για τον ΟΤΕ στην Πατρίδα μας.</w:t>
      </w:r>
    </w:p>
    <w:p>
      <w:pPr>
        <w:pStyle w:val="Style15"/>
        <w:rPr>
          <w:rFonts w:ascii="Courier New" w:hAnsi="Courier New" w:cs="Courier New"/>
        </w:rPr>
      </w:pPr>
      <w:r>
        <w:rPr>
          <w:rFonts w:cs="Courier New" w:ascii="Courier New" w:hAnsi="Courier New"/>
        </w:rPr>
        <w:t>Σχετικά με το ερώτημα, εάν ή όχι διασφαλίζεται η εθνική άμυνα, είναι καταγεγραμμένο και υπάρχει στην κατ’ άρθρο συζήτηση, ότι υπάρχει ειδική υπηρεσία δικτύων για την εθνική άμυνα, υπάρχει η επιλογή υπαλλήλων από το αρμόδιο Υπουργείο Εθνικής Άμυνας. Υπάρχει ο επίτροπος εθνικής άμυνας, ο οποίος μπορεί να έχει βέτο στο Δ.Σ. Και επίσης σύμφωνα με το άρθρο 48 του Συντάγματος, όπου υπάρχει εθνική ανάγκη ή απειλή εθνικής ασφάλειας, οπωσδήποτε γίνεται παρέμβαση από το Υπουργείο Εθνικής Άμυνας και στο θέμα των τηλεπικοινωνιών.</w:t>
      </w:r>
    </w:p>
    <w:p>
      <w:pPr>
        <w:pStyle w:val="Style15"/>
        <w:rPr>
          <w:rFonts w:ascii="Courier New" w:hAnsi="Courier New" w:cs="Courier New"/>
        </w:rPr>
      </w:pPr>
      <w:r>
        <w:rPr>
          <w:rFonts w:cs="Courier New" w:ascii="Courier New" w:hAnsi="Courier New"/>
        </w:rPr>
        <w:t xml:space="preserve">Εξάλλου, αυτά είναι καταγεγραμμένα στα άρθρα 9 παρ. 7 και 8 στα άρθρα 21 και 22 και στις λοιπές ρυθμίσεις που αναφέρονται στο δεύτερο άρθρο. </w:t>
      </w:r>
    </w:p>
    <w:p>
      <w:pPr>
        <w:pStyle w:val="Style15"/>
        <w:rPr>
          <w:rFonts w:ascii="Courier New" w:hAnsi="Courier New" w:cs="Courier New"/>
        </w:rPr>
      </w:pPr>
      <w:r>
        <w:rPr>
          <w:rFonts w:cs="Courier New" w:ascii="Courier New" w:hAnsi="Courier New"/>
        </w:rPr>
        <w:t>Ερώτημα: Οι εργαζόμενοι έχουν οφέλη ή όχι; Είναι προφανές ότι οι εργαζόμενοι σίγουρα έχουν οφέλη, γιατί αφενός μετέχουν με τη διάθεση των μετοχών και στη διοίκηση, αλλά και στην οικονομική πορεία του ΟΤΕ.  Υπάρχουν ασφαλώς βάσει των άρθρων, οι διατηρήσεις των υπαρχουσών θέσεων εργασίας και επομένως δε θα γίνουν απολύσεις.</w:t>
      </w:r>
    </w:p>
    <w:p>
      <w:pPr>
        <w:pStyle w:val="Style15"/>
        <w:rPr>
          <w:rFonts w:ascii="Courier New" w:hAnsi="Courier New" w:cs="Courier New"/>
        </w:rPr>
      </w:pPr>
      <w:r>
        <w:rPr>
          <w:rFonts w:cs="Courier New" w:ascii="Courier New" w:hAnsi="Courier New"/>
        </w:rPr>
        <w:t>Και επίσης διασφαλίζεται η επιμόρφωση και η επαγγελματική εξέλιξη, με αντίστοιχη αναβάθμιση της ποιότητας και του διοικητικού εκσυγχρονισμού του ΟΤΕ. Και βέβαια, το ασφαλιστικό σύστημα και τα κεκτημένα δικαιώματα και στο ΤΑΠ-ΟΤΕ και στις παροχές που είναι θεσμοθετημένες από τους υπάρχοντες νόμους.</w:t>
      </w:r>
    </w:p>
    <w:p>
      <w:pPr>
        <w:pStyle w:val="Style15"/>
        <w:rPr>
          <w:rFonts w:ascii="Courier New" w:hAnsi="Courier New" w:cs="Courier New"/>
        </w:rPr>
      </w:pPr>
      <w:r>
        <w:rPr>
          <w:rFonts w:cs="Courier New" w:ascii="Courier New" w:hAnsi="Courier New"/>
        </w:rPr>
        <w:t>Αλλά τίθεται και ένα άλλο ερώτημα: Θα έπρεπε να γίνει αυτή η παρέμβαση της Κυβέρνησης, ή θα έπρεπε να συμβιβαστεί με όλες τις άλλες συνθήκες που εκφράζονται κατά καιρούς από την Αντιπολίτευση και από τα συνδικάτα;</w:t>
      </w:r>
    </w:p>
    <w:p>
      <w:pPr>
        <w:pStyle w:val="Style15"/>
        <w:rPr>
          <w:rFonts w:ascii="Courier New" w:hAnsi="Courier New" w:cs="Courier New"/>
        </w:rPr>
      </w:pPr>
      <w:r>
        <w:rPr>
          <w:rFonts w:cs="Courier New" w:ascii="Courier New" w:hAnsi="Courier New"/>
        </w:rPr>
        <w:t>Υπάρχουν, αγαπητοί συνάδελφοι, κάποιοι πίνακες του ΟΟΣΑ, οι οποίοι επιγραμματικά δείχνουν ότι στις 24 χώρες που είναι μέλη του ΟΟΣΑ, ήδη οι 7 επιτρέπουν τον πλήρη ανταγωνισμό, οι 5 έχουν προβεί σε ιδιωτικοποιήσεις και οι άλλες 7, έχουν εξαγγείλει ιδιωτικοποιήσεις. Δηλαδή, επί συνόλου 24, οι 19 χώρες έχουν ήδη προχωρήσει σ’ αυτό που κάνει και σήμερα η Ελληνική Κυβέρνηση.</w:t>
      </w:r>
    </w:p>
    <w:p>
      <w:pPr>
        <w:pStyle w:val="Style15"/>
        <w:rPr>
          <w:rFonts w:ascii="Courier New" w:hAnsi="Courier New" w:cs="Courier New"/>
        </w:rPr>
      </w:pPr>
      <w:r>
        <w:rPr>
          <w:rFonts w:cs="Courier New" w:ascii="Courier New" w:hAnsi="Courier New"/>
        </w:rPr>
        <w:t>Υπάρχει ένας άλλος πίνακας ο οποίος μιλάει για το επίπεδο ανταγωνισμού στην παροχή της τηλεπικοινωνιακής υποδομής. Αναφέρεται σημαντικά ως οριοθέτηση ο χρόνος 1993 για την Ελλάδα, για την ψηφιακή τεχνολογία και το 1997 για την πλήρη απελευθέρωση της αγοράς. Ήδη σήμερα, 6 χώρες έχουν μπει στον πλήρη ανταγωνισμό και 5 χώρες, έχουν ολιγοπωλιακό καθεστώς.</w:t>
      </w:r>
    </w:p>
    <w:p>
      <w:pPr>
        <w:pStyle w:val="Style15"/>
        <w:rPr>
          <w:rFonts w:ascii="Courier New" w:hAnsi="Courier New" w:cs="Courier New"/>
        </w:rPr>
      </w:pPr>
      <w:r>
        <w:rPr>
          <w:rFonts w:cs="Courier New" w:ascii="Courier New" w:hAnsi="Courier New"/>
        </w:rPr>
        <w:t>Υπάρχει και ένας τρίτος πίνακας. Η πυκνότητα τηλεφωνικών συνδέσεων ανά 100 κατοίκους με πρώτη τη Σουηδία. Η Ελλάδα, έχει πολύ χαμηλή θέση δυστυχώς...</w:t>
      </w:r>
    </w:p>
    <w:p>
      <w:pPr>
        <w:pStyle w:val="Style15"/>
        <w:rPr>
          <w:rFonts w:ascii="Courier New" w:hAnsi="Courier New" w:cs="Courier New"/>
        </w:rPr>
      </w:pPr>
      <w:r>
        <w:rPr>
          <w:rFonts w:cs="Courier New" w:ascii="Courier New" w:hAnsi="Courier New"/>
        </w:rPr>
        <w:t>ΠΡΟΕΔΡΕΥΩΝ(Αθανάσιος Ξαρχάς): Κύριε συνάδελφε, έχετε ένα λεπτό ακόμη να τελειώσετε.</w:t>
      </w:r>
    </w:p>
    <w:p>
      <w:pPr>
        <w:pStyle w:val="Style15"/>
        <w:rPr>
          <w:rFonts w:ascii="Courier New" w:hAnsi="Courier New" w:cs="Courier New"/>
        </w:rPr>
      </w:pPr>
      <w:r>
        <w:rPr>
          <w:rFonts w:cs="Courier New" w:ascii="Courier New" w:hAnsi="Courier New"/>
        </w:rPr>
        <w:t>ΧΑΡΑΛΑΜΠΟΣ ΜΠΟΝΤΖΙΔΗΣ:...και υπολείπεται του μέσου όρου των χωρών του ΟΟΣΑ.</w:t>
      </w:r>
    </w:p>
    <w:p>
      <w:pPr>
        <w:pStyle w:val="Style15"/>
        <w:rPr>
          <w:rFonts w:ascii="Courier New" w:hAnsi="Courier New" w:cs="Courier New"/>
        </w:rPr>
      </w:pPr>
      <w:r>
        <w:rPr>
          <w:rFonts w:cs="Courier New" w:ascii="Courier New" w:hAnsi="Courier New"/>
        </w:rPr>
        <w:t>Ακόμη, το σύνολο αυτών των πινάκων δείχνει ότι στη διεθνή συγκυρία, στο εμπορικό ισοζύγιο του τηλεπικοινωνιακού υλικού, σε εκατομμύρια δολάρια Αμερικής, εκείνη που παρέχει στις τηλεπικοινωνίες, σαν χώρα, τις μεγαλύτερες ποσότητες υλικού, είναι η Ιαπωνία. Έπεται η Γερμανία, τρίτη είναι η Σουηδία και το ισοζύγιο των ΗΠΑ, είναι αρνητικό.</w:t>
      </w:r>
    </w:p>
    <w:p>
      <w:pPr>
        <w:pStyle w:val="Style15"/>
        <w:rPr>
          <w:rFonts w:ascii="Courier New" w:hAnsi="Courier New" w:cs="Courier New"/>
        </w:rPr>
      </w:pPr>
      <w:r>
        <w:rPr>
          <w:rFonts w:cs="Courier New" w:ascii="Courier New" w:hAnsi="Courier New"/>
        </w:rPr>
        <w:t>Ακόμα, αγαπητοί συνάδελφοι, έχουμε και ένα τελευταίο πίνακα που είναι πολύ σημαντικός, τον πίνακα 18, βάσει του οποίου η μέση διάρκεια καθυστέρησης στην Ελλάδα για τη νέα παροχή, ήταν το 1980, 73 μήνες, το 1988, 84 μήνες, το 1990, 81 μήνες. Και σας αναφέρω την Τουρκία η οποία είναι τελευταία στις τηλεπικοινωνίες. Είχε το μεν 1980, 120 μήνες καθυστέρηση, αλλά -προσέξτε- το 1988, 19 μήνες και το 1990, 8 μήνες καθυστέρηση.</w:t>
      </w:r>
    </w:p>
    <w:p>
      <w:pPr>
        <w:pStyle w:val="Style15"/>
        <w:rPr>
          <w:rFonts w:ascii="Courier New" w:hAnsi="Courier New" w:cs="Courier New"/>
        </w:rPr>
      </w:pPr>
      <w:r>
        <w:rPr>
          <w:rFonts w:cs="Courier New" w:ascii="Courier New" w:hAnsi="Courier New"/>
        </w:rPr>
        <w:t>ΠΡΟΕΔΡΕΥΩΝ(Αθανάσιος Ξαρχάς): Παρακαλώ, κύριε συνάδελφε, τελειώνετε.</w:t>
      </w:r>
    </w:p>
    <w:p>
      <w:pPr>
        <w:pStyle w:val="Style15"/>
        <w:rPr>
          <w:rFonts w:ascii="Courier New" w:hAnsi="Courier New" w:cs="Courier New"/>
        </w:rPr>
      </w:pPr>
      <w:r>
        <w:rPr>
          <w:rFonts w:cs="Courier New" w:ascii="Courier New" w:hAnsi="Courier New"/>
        </w:rPr>
        <w:t>ΧΑΡΑΛΑΜΠΟΣ ΜΠΟΝΤΖΙΔΗΣ: Ένα λεπτό,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t>ΣΕΛΙΔΑ 13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η διεθνής πρακτική αλλά και η φιλοσοφία του μάνατζμεντ, έχει αποδείξει ότι χρειάζονται αυτές οι αλλαγές. Αναφέρεται σ’ ένα βιβλίο των KOUNTZ_O’ DONELL και WETHRICH ότι εάν κάποια επιχείρηση μέσα στα εκάστοτε επόμενα 10 χρόνια δεν προβεί σε πλήρη αναδιάρθρωση της πολιτικής της, χάνει το 65% της πελατείας της.</w:t>
      </w:r>
    </w:p>
    <w:p>
      <w:pPr>
        <w:pStyle w:val="Style15"/>
        <w:rPr>
          <w:rFonts w:ascii="Courier New" w:hAnsi="Courier New" w:cs="Courier New"/>
        </w:rPr>
      </w:pPr>
      <w:r>
        <w:rPr>
          <w:rFonts w:cs="Courier New" w:ascii="Courier New" w:hAnsi="Courier New"/>
        </w:rPr>
        <w:t>Κυρίες και κύριοι συνάδελφοι, βρισκόμαστε σε μια περίοδο όπου η παραδοσιακή διάκριση σε αντίθετες ιδεολογίες - δεξιά ή αριστερά - και σε αντίθετες υπερδυνάμεις που μας έχουν εμφυσήσει στο παρελθόν - τον ψυχρό πόλεμο, ακόμα και αντίθετες κοινωνικές τάξεις - κεφάλαιο και εργασία - έχουν οριοθετήσει το τέλος του διπολισμού. Ακόμα, ο θανάσιμος ανταγωνισμός Ανατολής και Δύσης, έληξε με την κατάρρευση της Σοβιετικής Ένωσης και παράλληλα σημειώθηκαν ριζικές αλλαγές, ακόμα και στο ρόλο της εργατικής τάξης, η οποία αστικοποιήθηκε, ενώ η σύγχρονη τεχνολογία της πληροφορικής και της ρομποτικής, ενίσχυσαν τη σημασία της επιχειρηματικής δραστηριότητας.</w:t>
      </w:r>
    </w:p>
    <w:p>
      <w:pPr>
        <w:pStyle w:val="Style15"/>
        <w:rPr>
          <w:rFonts w:ascii="Courier New" w:hAnsi="Courier New" w:cs="Courier New"/>
        </w:rPr>
      </w:pPr>
      <w:r>
        <w:rPr>
          <w:rFonts w:cs="Courier New" w:ascii="Courier New" w:hAnsi="Courier New"/>
        </w:rPr>
        <w:t>ΠΡΟΕΔΡΕΥΩΝ (Αθανάσιος Ξαρχάς): Παρακαλώ, κύριε συνάδελφε, τελειώνετε.  Έχετε ήδη υπερβεί το χρόνο κατά πολύ.</w:t>
      </w:r>
    </w:p>
    <w:p>
      <w:pPr>
        <w:pStyle w:val="Style15"/>
        <w:rPr>
          <w:rFonts w:ascii="Courier New" w:hAnsi="Courier New" w:cs="Courier New"/>
        </w:rPr>
      </w:pPr>
      <w:r>
        <w:rPr>
          <w:rFonts w:cs="Courier New" w:ascii="Courier New" w:hAnsi="Courier New"/>
        </w:rPr>
        <w:t>ΧΑΡΑΛΑΜΠΟΣ ΜΠΟΝΤΖΙΔΗΣ: Η Νέα Δημοκρατία, πιστή στο πρόγραμμά της, με ευαισθησίες στις τρέχουσες διεθνείς οικονομικές συγκυρίες, ατενίζοντας το ευτυχές μέλλον της Πατρίδας μας, προτείνει και ψηφίζει το παρόν σχέδιο νόμου για τον ΟΤΕ.</w:t>
      </w:r>
    </w:p>
    <w:p>
      <w:pPr>
        <w:pStyle w:val="Style15"/>
        <w:rPr>
          <w:rFonts w:ascii="Courier New" w:hAnsi="Courier New" w:cs="Courier New"/>
        </w:rPr>
      </w:pPr>
      <w:r>
        <w:rPr>
          <w:rFonts w:cs="Courier New" w:ascii="Courier New" w:hAnsi="Courier New"/>
        </w:rPr>
        <w:t>( Χειροκροτήματα από την Πτέρυγα της Νέας Δημοκρατίας )</w:t>
      </w:r>
    </w:p>
    <w:p>
      <w:pPr>
        <w:pStyle w:val="Style15"/>
        <w:rPr>
          <w:rFonts w:ascii="Courier New" w:hAnsi="Courier New" w:cs="Courier New"/>
        </w:rPr>
      </w:pPr>
      <w:r>
        <w:rPr>
          <w:rFonts w:cs="Courier New" w:ascii="Courier New" w:hAnsi="Courier New"/>
        </w:rPr>
        <w:t>ΠΡΟΕΔΡΕΥΩΝ (Αθανάσιος Ξαρχάς): Ο κ. Σεβαστάκης έχει το λόγο.</w:t>
      </w:r>
    </w:p>
    <w:p>
      <w:pPr>
        <w:pStyle w:val="Style15"/>
        <w:rPr>
          <w:rFonts w:ascii="Courier New" w:hAnsi="Courier New" w:cs="Courier New"/>
        </w:rPr>
      </w:pPr>
      <w:r>
        <w:rPr>
          <w:rFonts w:cs="Courier New" w:ascii="Courier New" w:hAnsi="Courier New"/>
        </w:rPr>
        <w:t>ΑΛΕΞΙΟΣ ΣΕΒΑΣΤΑΚΗΣ: Κύριε Πρόεδρε, θυμάμαι το στίχο του αοιδίμου Ρίτσου: "Επιτέλους να μάθουμε να συζητούμε ήσυχα και απλά". Kαι αυτήν την πρόθεση έχω, παρά το γεγονός ότι έχω αντιληφθεί τη ματαιότητα και το απρόσφορο των οιωνδήποτε επιχειρημάτων που μπορούν να κατατεθούν εδώ, για να μεταπείσουν, ενδεχομένως, συναδέλφους, αποφασισμένους να ψηφίσουν το παρόν νομοσχέδιο.</w:t>
      </w:r>
    </w:p>
    <w:p>
      <w:pPr>
        <w:pStyle w:val="Style15"/>
        <w:rPr>
          <w:rFonts w:ascii="Courier New" w:hAnsi="Courier New" w:cs="Courier New"/>
        </w:rPr>
      </w:pPr>
      <w:r>
        <w:rPr>
          <w:rFonts w:cs="Courier New" w:ascii="Courier New" w:hAnsi="Courier New"/>
        </w:rPr>
        <w:t>Με εντυπωσίασε η θυμοειδής φράση του κ. Παπαφιλίππου. Είπε: "σφάζονται οι επενδυτές, για να έρθουν στην Ελλάδα". Και αυτήν τη "σφαγή" τη διευκολύνει, κύριε Πρόεδρε και κύριοι συνάδελφοι, πρώτον, η "σφαγή" της Ολομέλειας της Βουλής, δεύτερον, η "σφαγή" δια χειρουργικής επεμβάσεως δύο εκλεκτών συναδέλφων μελών του Τμήματος, οι οποίοι απεβλήθησαν. Τρίτον, η "σφαγή" η οποία μένεται στα υψηλότερα κλιμάκια του κυβερνώντος κόμματος.</w:t>
      </w:r>
    </w:p>
    <w:p>
      <w:pPr>
        <w:pStyle w:val="Style15"/>
        <w:rPr>
          <w:rFonts w:ascii="Courier New" w:hAnsi="Courier New" w:cs="Courier New"/>
        </w:rPr>
      </w:pPr>
      <w:r>
        <w:rPr>
          <w:rFonts w:cs="Courier New" w:ascii="Courier New" w:hAnsi="Courier New"/>
        </w:rPr>
        <w:t>ΠΡΟΕΔΡΕΥΩΝ (Αθανάσιος Ξαρχάς): Προς Θεού, όχι άλλες σφαγές, κύριε Σεβαστάκη. Να έρθουμε και στο νομοσχέδιο.</w:t>
      </w:r>
    </w:p>
    <w:p>
      <w:pPr>
        <w:pStyle w:val="Style15"/>
        <w:rPr>
          <w:rFonts w:ascii="Courier New" w:hAnsi="Courier New" w:cs="Courier New"/>
        </w:rPr>
      </w:pPr>
      <w:r>
        <w:rPr>
          <w:rFonts w:cs="Courier New" w:ascii="Courier New" w:hAnsi="Courier New"/>
        </w:rPr>
        <w:t>ΑΛΕΞΙΟΣ ΣΕΒΑΣΤΑΚΗΣ: Και τελευταίο, κύριε Πρόεδρε, αυτή η μεγάλη "σφαγή" αυτής της γιγαντιαίας επιχείρησης του ΟΤΕ. Ακριβολογώ και επιμένω να γίνεται αποδεκτή από όλους η ακριβολογία μου.</w:t>
      </w:r>
    </w:p>
    <w:p>
      <w:pPr>
        <w:pStyle w:val="Style15"/>
        <w:rPr>
          <w:rFonts w:ascii="Courier New" w:hAnsi="Courier New" w:cs="Courier New"/>
        </w:rPr>
      </w:pPr>
      <w:r>
        <w:rPr>
          <w:rFonts w:cs="Courier New" w:ascii="Courier New" w:hAnsi="Courier New"/>
        </w:rPr>
        <w:t>Εξ αφορμής αυτού του νομοσχεδίου, κύριοι συνάδελφοι, έχει τεθεί ουσιαστικά ένα τεράστιο, ένα μέγιστο πρόβλημα. Επιτέλους, σ’ αυτήν τη Χώρα, σ’ αυτό το Λαό, σ’ αυτήν την πατρίδα θα νομοθετούν και θα κυβερνούν τα μεγάλα ιδιωτικά συμφέροντα με τη βοήθεια των στρατηγικών επενδυτών και τη διαπλοκή και συμπλοκή με τα μεγάλα συμφέροντα των πολιτικών εκάστοτε λοχαγών; Αυτό είναι το θέμα, στο οποίο πρέπει να επικεντρώσουμε την προσοχή μας, γιατί αυτή είναι η ρίζα, από την οποία εξαρτάται η πορεία και το μέλλον του Τόπου μας. Ετέθη το θέμα αυτό από το συνάδελφο κ.  Τζουμάκα, με γενναιότητα μάλιστα, και ετέθη γιατί πράγματι στη ρίζα και στο βάθος αυτού του νομοσχεδίου γίνεται η σύγκρουση δύο μεγάλων απόψεων, δύο μεγάλων εάν θέλετε πολιτικών. Τα μεγάλα συμφέροντα εισπηδούν και σφάζονται. Οι διαμορφωτές και οι ζυμωτές της κοινής γνώμης δημιουργούν και παράγουν πολιτική και οι θεσμοί, το Κοινοβούλιο και η Κυβέρνηση και τα κόμματα περί άλλα μεριμνούν και τυρβάζουν. Όλοι μας έχουμε αφεθεί στη μαγεία των λεπτομερειών και στις αναλύσεις επιμέρους διατάξεων. Και περιπλέουμε αυτό το κύριο και το καίριο, που είναι τελικά: ποιος θα είναι ο στρατηγικός επενδυτής του Έθνους μας; Θα είναι η πολιτική εξουσία, ή θα είναι το απίσχνασμα πολιτικής εξουσίας και τα ισχυρά, παχυλά, θηριώδη επιχειρηματικά συμφέροντα; Σ’ αυτό το ερώτημα η Κυβέρνηση απαντά με το νομοσχέδιο και την όλη πολιτική της και με αυτά, τα οποία ενδεχομένως, αν υπάρξει καιρός, θα ακολουθήσουν. Η Κυβέρνηση απαντά με ωμότητα. Τα συμφέροντα τα ιδιωτικά, τα μεγάλα, είτε εγχώρια, είτε αλλοεθνή, αυτά θα είναι ο στρατηγικός επενδυτής στην Πατρίδα μας. Και οι παγεροί τεχνοκράτες με τη λογιστική αντίληψη, περί της οποίας πήραμε μία εικόνα από την ομιλία του κ. Δούκα, θα είναι το φύλλο συκής σ’ αυτόν τον Τόπο και σ’ αυτήν τη Χώρα. Φαίνεται δε ακριβώς πώς υλοποιείται αυτή η γενική αντίληψη. Το νομοσχέδιο προτείνει και διαγράφει την εξουσία του Δημοσίου στα άρθρα τα κατ’ ιδίαν, με τις εξουσίες, τις οποίες έχει, τις οποίες ασκεί η γενική συνέλευση και το Δ.Σ. και η πλειοψηφία του Δ.Σ. Και σ’  αυτήν τη διαγραφή η βαθύτερη, η προσεκτικότερη μελέτη, μας οδηγεί στο συμπέρασμα το αβίαστο και θλιβερό:</w:t>
      </w:r>
    </w:p>
    <w:p>
      <w:pPr>
        <w:pStyle w:val="Style15"/>
        <w:rPr>
          <w:rFonts w:ascii="Courier New" w:hAnsi="Courier New" w:cs="Courier New"/>
        </w:rPr>
      </w:pPr>
      <w:r>
        <w:rPr>
          <w:rFonts w:cs="Courier New" w:ascii="Courier New" w:hAnsi="Courier New"/>
        </w:rPr>
        <w:t>Είναι πράγματι οι εξουσίες, οι οποίες δίνονται σε αυτούς που εκπροσωπούν το δημόσιο συμφέρον, που εκπροσωπούν, αυτό που εμείς οραματιζόμαστε, είναι αυτές οι εξουσίες αποφασιστικές, είναι αποτελεσματικές, ή απλώς είναι το άλλοθι για να περάσει και από το Τμήμα της Βουλής η μονοκρατορία, η παντοδυναμία, η αυταρχία, του στρατηγικού επενδυτή με την έκφραση του γενικού διευθυντή του ΟΤΕ;</w:t>
      </w:r>
    </w:p>
    <w:p>
      <w:pPr>
        <w:pStyle w:val="Style15"/>
        <w:rPr>
          <w:rFonts w:ascii="Courier New" w:hAnsi="Courier New" w:cs="Courier New"/>
        </w:rPr>
      </w:pPr>
      <w:r>
        <w:rPr>
          <w:rFonts w:cs="Courier New" w:ascii="Courier New" w:hAnsi="Courier New"/>
        </w:rPr>
        <w:t>Νομίζω ότι μόνο εάν επιμείνουμε στην ανάγνωση των ρημάτων που ενεργοποιούν τις εξουσίες του διοικητικού συμβουλίου και της γενικής συνέλευσης, θα δούμε ότι εκεί κυριαρχεί το ρήμα "εγκρίνει". Και το "εγκρίνει" είναι μεθύστερο, μετά την πράξη. Είναι μετά την απόφαση που θα θεμελιώσει, που θα οικοδομήσει, που θα υλοποιήσει ο στρατηγικός επενδυτής.</w:t>
      </w:r>
    </w:p>
    <w:p>
      <w:pPr>
        <w:pStyle w:val="Style15"/>
        <w:rPr>
          <w:rFonts w:ascii="Courier New" w:hAnsi="Courier New" w:cs="Courier New"/>
        </w:rPr>
      </w:pPr>
      <w:r>
        <w:rPr>
          <w:rFonts w:cs="Courier New" w:ascii="Courier New" w:hAnsi="Courier New"/>
        </w:rPr>
        <w:t>Δεν αποφασίζει και δεν μπορεί να αποφασίσει και δεν μπορεί να εκφράσει η πλειοψηφία του διοικητικού συμβουλίου συμφέροντα αντίθετα, συγκρουόμενα με τα συμφέροντα, με τις στοχεύσεις και με τους ορίζοντες του στρατηγικού επενδυτή. Δεν γίνεται προσπάθεια ενός στοιχειώδους, σοβαρού εναρμονισμού των δύο αυτών, υποτίθεται αντιμαχομένων, αντιπάλων συμφερόντων, του δημοσίου συμφέροντος και του ιδιωτικού κερδώου συμφέροντος.</w:t>
      </w:r>
    </w:p>
    <w:p>
      <w:pPr>
        <w:pStyle w:val="Style15"/>
        <w:rPr>
          <w:rFonts w:ascii="Courier New" w:hAnsi="Courier New" w:cs="Courier New"/>
        </w:rPr>
      </w:pPr>
      <w:r>
        <w:rPr>
          <w:rFonts w:cs="Courier New" w:ascii="Courier New" w:hAnsi="Courier New"/>
        </w:rPr>
        <w:t>Παραδίδεται δηλαδή η γιγαντιαία επιχείρηση στην, όπως είπα, απόλυτη ουσιαστικά κυριαρχία του στρατηγικού επενδυτή. Και βέβαια διαρρίπτεται η έννοια του στρατηγικού επενδυτή ως μαγική έννοια. Εξ ου και η σφαγή αυτών οι οποίοι εισβάλουν στην Ελλάδα. Είστε βέβαιοι κύριοι συνάδελφοι της κυβερνητικής πλειοψηφίας-μειοψηφίας ότι πράγματι ο στρατηγικός επενδυτής, οπλισμένος με αυτές τις εξουσίες τις απολυταρχικές θα υπηρετήσει τα μακροπρόθεσμα, τα ζωτικά συμφέροντα το ‘ Έθνους;...</w:t>
      </w:r>
    </w:p>
    <w:p>
      <w:pPr>
        <w:pStyle w:val="Style15"/>
        <w:rPr>
          <w:rFonts w:ascii="Courier New" w:hAnsi="Courier New" w:cs="Courier New"/>
        </w:rPr>
      </w:pPr>
      <w:r>
        <w:rPr>
          <w:rFonts w:cs="Courier New" w:ascii="Courier New" w:hAnsi="Courier New"/>
        </w:rPr>
        <w:t>ΑΝΑΣΤΑΣΙΟΣ ΚΑΡΑΜΑΡΙΟΣ: Του ΟΤΕ.</w:t>
      </w:r>
    </w:p>
    <w:p>
      <w:pPr>
        <w:pStyle w:val="Style15"/>
        <w:rPr>
          <w:rFonts w:ascii="Courier New" w:hAnsi="Courier New" w:cs="Courier New"/>
        </w:rPr>
      </w:pPr>
      <w:r>
        <w:rPr>
          <w:rFonts w:cs="Courier New" w:ascii="Courier New" w:hAnsi="Courier New"/>
        </w:rPr>
        <w:t>ΑΛΕΞΙΟΣ ΣΕΒΑΣΤΑΚΗΣ: Και του ΟΤΕ. Γιατί εγώ συνδέω, με έναν τρόπο ίσως σχηματικό, τα συμφέροντα της Πατρίδος μου, με τα συμφέροντα του ΟΤΕ.</w:t>
      </w:r>
    </w:p>
    <w:p>
      <w:pPr>
        <w:pStyle w:val="Style15"/>
        <w:rPr>
          <w:rFonts w:ascii="Courier New" w:hAnsi="Courier New" w:cs="Courier New"/>
        </w:rPr>
      </w:pPr>
      <w:r>
        <w:rPr>
          <w:rFonts w:cs="Courier New" w:ascii="Courier New" w:hAnsi="Courier New"/>
        </w:rPr>
        <w:t>Θα υπηρετήσει αυτά τα συμφέροντα, θα παραβλέψει τα δικά του συμφέροντα, Θα περιπλεύσει το κέρδος, στο οποίο και μόνο θα αποσκοπεί; Και πράγματι, ο στρατηγικός επενδυτής είναι εκείνος ο οποίος θα δώσει σήμερα τη λύση; Λύση που επιβάλλεται για τον εκσυγχρονισμό, τον ταχύτατο εκσυγχρονισμό αυτής της γιγαντιαίας, της μεγάλης επιχείρησης; Εκσυγχρονισμό στον οποίο όλοι συμφωνούμε, αλλά με διαφορετικό περιεχόμενο και με διαφορετικές λύσεις.</w:t>
      </w:r>
    </w:p>
    <w:p>
      <w:pPr>
        <w:pStyle w:val="Style15"/>
        <w:rPr>
          <w:rFonts w:ascii="Courier New" w:hAnsi="Courier New" w:cs="Courier New"/>
        </w:rPr>
      </w:pPr>
      <w:r>
        <w:rPr>
          <w:rFonts w:cs="Courier New" w:ascii="Courier New" w:hAnsi="Courier New"/>
        </w:rPr>
        <w:t>Εμείς υποστηρίξαμε σε ανύποπτο χρόνο ότι πράγματι υπάρχει πρόβλημα.  Ότι πράγματι είναι ανάγκη ο ΟΤΕ και οι δημόσιες επιχειρήσεις κοινής ωφέλειας να αποδεσμευτούν από το μακροχρόνιο εναγκαλισμό ασφυξίας από την εκάστοτε κομματική εξουσία. Πράγματι να αφεθούν να λειτουργήσουν με κριτήρια επιχειρηματικά, ιδιωτιοικονομικά, χωρίς τις παρεμβάσεις, τις επεμβάσεις, τις καταλυτικές πολλές φορές, της εκάστοτε κυβερνητικής κομματικής εξουσίας. Και η πρότασή μας αυτή τουλάχιστον εχλευάσθη για να απορριφθεί απ’ όλες τις Πτέρυγες της Βουλής.</w:t>
      </w:r>
    </w:p>
    <w:p>
      <w:pPr>
        <w:pStyle w:val="Style15"/>
        <w:rPr>
          <w:rFonts w:ascii="Courier New" w:hAnsi="Courier New" w:cs="Courier New"/>
        </w:rPr>
      </w:pPr>
      <w:r>
        <w:rPr>
          <w:rFonts w:cs="Courier New" w:ascii="Courier New" w:hAnsi="Courier New"/>
        </w:rPr>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t>ΣΕΛΙΔΑ 13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να ολοκληρώσετε κύριε Σεβαστάκη.</w:t>
      </w:r>
    </w:p>
    <w:p>
      <w:pPr>
        <w:pStyle w:val="Style15"/>
        <w:rPr>
          <w:rFonts w:ascii="Courier New" w:hAnsi="Courier New" w:cs="Courier New"/>
        </w:rPr>
      </w:pPr>
      <w:r>
        <w:rPr>
          <w:rFonts w:cs="Courier New" w:ascii="Courier New" w:hAnsi="Courier New"/>
        </w:rPr>
        <w:t>ΑΛΕΞΙΟΣ ΣΕΒΑΣΤΑΚΗΣ: Θέλω, πριν τελειώσω, να επισημάνω κάτι το οποίο -δεν ξέρω, δεν ήμουν όλες τις ώρες παρών- έχει παραληφθεί. Αυτός ο στρατηγικός επενδυτής, ο σωτήρας του τόπου, ο αναμορφωτής των τηλεπικοινωνιών, αυτός ο οποίος θα οδηγήσει την Ελλάδα σε καλή θέση στο διεθνή ανταγωνισμό και στο διεθνή καταμερισμό εργασίας, αυτός ο επενδυτής φροντίσατε κύριοι Υπουργοί και κύριοι συνάδελφοι να ενισχυθεί και η εξουσία του να χαλυβδωθεί με το ν.δ. του 1953, του -θα πώ- κ. Μαρκεζίνη.</w:t>
      </w:r>
    </w:p>
    <w:p>
      <w:pPr>
        <w:pStyle w:val="Style15"/>
        <w:rPr>
          <w:rFonts w:ascii="Courier New" w:hAnsi="Courier New" w:cs="Courier New"/>
        </w:rPr>
      </w:pPr>
      <w:r>
        <w:rPr>
          <w:rFonts w:cs="Courier New" w:ascii="Courier New" w:hAnsi="Courier New"/>
        </w:rPr>
        <w:t>Φροντίσατε, δηλαδή, να μην υπάρξει ελπίδα ίσως στον Ελληνικό Λαό να ανατρέψει αυτήν την εκχώρηση, αυτήν την εκποίηση του εθνικού πλούτου, να δυσχεράνετε οποιαδήποτε προσπάθεια αντίστασης και ανατροπής και να τον καταστήσετε πραγματικά κυρίαρχο, όπως είναι ο Σεραφείμ στην εκκλησία...</w:t>
      </w:r>
    </w:p>
    <w:p>
      <w:pPr>
        <w:pStyle w:val="Style15"/>
        <w:rPr>
          <w:rFonts w:ascii="Courier New" w:hAnsi="Courier New" w:cs="Courier New"/>
        </w:rPr>
      </w:pPr>
      <w:r>
        <w:rPr>
          <w:rFonts w:cs="Courier New" w:ascii="Courier New" w:hAnsi="Courier New"/>
        </w:rPr>
        <w:t>ΠΡΟΕΔΡΕΥΩΝ (Αθανάσιος Ξαρχάς): Παρακαλώ, κύριε Σεβαστάκη, ολοκληρώστε.</w:t>
      </w:r>
    </w:p>
    <w:p>
      <w:pPr>
        <w:pStyle w:val="Style15"/>
        <w:rPr>
          <w:rFonts w:ascii="Courier New" w:hAnsi="Courier New" w:cs="Courier New"/>
        </w:rPr>
      </w:pPr>
      <w:r>
        <w:rPr>
          <w:rFonts w:cs="Courier New" w:ascii="Courier New" w:hAnsi="Courier New"/>
        </w:rPr>
        <w:t>ΑΛΕΞΙΟΣ ΣΕΒΑΣΤΑΚΗΣ:... και όπως εσείς θέλετε να είσαστε κυρίαρχοι στις ψυχές των συναδέλφων της Πλειοψηφίας. Ευχαριστώ πολύ.</w:t>
      </w:r>
    </w:p>
    <w:p>
      <w:pPr>
        <w:pStyle w:val="Style15"/>
        <w:rPr>
          <w:rFonts w:ascii="Courier New" w:hAnsi="Courier New" w:cs="Courier New"/>
        </w:rPr>
      </w:pPr>
      <w:r>
        <w:rPr>
          <w:rFonts w:cs="Courier New" w:ascii="Courier New" w:hAnsi="Courier New"/>
        </w:rPr>
        <w:t>ΠΡΟΕΔΡΕΥΩΝ (Αθανάσιος Ξαρχάς): Ο κ. Κόρακας έχει το λόγο.</w:t>
      </w:r>
    </w:p>
    <w:p>
      <w:pPr>
        <w:pStyle w:val="Style15"/>
        <w:rPr>
          <w:rFonts w:ascii="Courier New" w:hAnsi="Courier New" w:cs="Courier New"/>
        </w:rPr>
      </w:pPr>
      <w:r>
        <w:rPr>
          <w:rFonts w:cs="Courier New" w:ascii="Courier New" w:hAnsi="Courier New"/>
        </w:rPr>
        <w:t>ΣΤΡΑΤΗΣ ΚΟΡΑΚΑΣ: Κύριοι συνάδελφοι, οι δύο προλαλήσαντες αγορητές του ΚΚΕ υπογράμμισαν την τεράστια σημασία που έχει ο ΟΤΕ, σημασία εξαιρετική, στρατηγική, που έχει να κάνει με την ασφάλεια και την άμυνα της Χώρας μας, με την ανάπτυξη της Χώρας μας, με τις επικοινωνίες του Λαού μας, μ’ αυτό το ύψιστο κοινωνικό αγαθό, το οποίο με το προτεινόμενο νομοσχέδιο μετατρέπεται σε εμπόρευμα, όπως θα δούμε παρακάτω.</w:t>
      </w:r>
    </w:p>
    <w:p>
      <w:pPr>
        <w:pStyle w:val="Style15"/>
        <w:rPr>
          <w:rFonts w:ascii="Courier New" w:hAnsi="Courier New" w:cs="Courier New"/>
        </w:rPr>
      </w:pPr>
      <w:r>
        <w:rPr>
          <w:rFonts w:cs="Courier New" w:ascii="Courier New" w:hAnsi="Courier New"/>
        </w:rPr>
        <w:t>Η Κυβέρνηση φέρνοντας αυτό το νομοσχέδιο για το ξεπούλημα αυτού του οργανισμού διαπράττει, κατά την άποψή μας, ένα έγκλημα σε βάρος της Χώρας μας και του Λαού μας. Και δεν είναι τυχαίο ότι το φέρνει μέσα στο κατακαλόκαιρο, χωρίς διάλογο με τους συνδικαλιστές. Είναι ψέματα αυτό που ισχυρίστηκε στην Επιτροπή ο κ. Μάνος ότι έκανε διάλογο με τους συνδικαλιστές. Έκανε διάλογο, μόλις προχθές, με τη συνδικαλιστική παράταξη της Νέας Δημοκρατίας και αυτό είναι άλλη μια περιφρόνηση προς το ελληνικό συνδικαλιστικό κίνημα. Λέει ψέματα, λοιπόν, ο κ. Μάνος όταν μας βεβαιώνει ότι το νομοσχέδιο αυτό έρχεται έπειτα από μια ευρεία συζήτηση μέσα στην Ελληνική Κοινωνία.</w:t>
      </w:r>
    </w:p>
    <w:p>
      <w:pPr>
        <w:pStyle w:val="Style15"/>
        <w:rPr>
          <w:rFonts w:ascii="Courier New" w:hAnsi="Courier New" w:cs="Courier New"/>
        </w:rPr>
      </w:pPr>
      <w:r>
        <w:rPr>
          <w:rFonts w:cs="Courier New" w:ascii="Courier New" w:hAnsi="Courier New"/>
        </w:rPr>
        <w:t>Το ΚΚΕ θεωρεί ότι αυτό το τερατούργημα δεν σηκώνει διόρθωση. Δεν είναι δυνατόν να συζητήσουμε για τη βελτίωσή του. Απλώς, επιβάλλεται, είναι εθνική ανάγκη να αποσυρθεί.</w:t>
      </w:r>
    </w:p>
    <w:p>
      <w:pPr>
        <w:pStyle w:val="Style15"/>
        <w:rPr>
          <w:rFonts w:ascii="Courier New" w:hAnsi="Courier New" w:cs="Courier New"/>
        </w:rPr>
      </w:pPr>
      <w:r>
        <w:rPr>
          <w:rFonts w:cs="Courier New" w:ascii="Courier New" w:hAnsi="Courier New"/>
        </w:rPr>
        <w:t>Θέλουμε από την αρχή, να ξεκαθαρίσουμε τη θέση του ΚΚΕ σχετικά με τον ΟΤΕ.</w:t>
      </w:r>
    </w:p>
    <w:p>
      <w:pPr>
        <w:pStyle w:val="Style15"/>
        <w:rPr>
          <w:rFonts w:ascii="Courier New" w:hAnsi="Courier New" w:cs="Courier New"/>
        </w:rPr>
      </w:pPr>
      <w:r>
        <w:rPr>
          <w:rFonts w:cs="Courier New" w:ascii="Courier New" w:hAnsi="Courier New"/>
        </w:rPr>
        <w:t>Εμείς πιστεύουμε ότι δεν πρέπει ούτε μια μετοχή να δοθεί σε ιδιώτες.  Πρέπει ο ΟΤΕ να μείνει κάτω από τον πλήρη έλεγχο του Δημοσίου.  Ταυτόχρονα όμως, θέλουμε να τονίσουμε ότι όσο επικίνδυνη είναι η ιδιωτικοποίηση του ΟΤΕ, μερική και τελικά ολική -να είμαστε βέβαιοι γι’ αυτό- άλλο τόσο επικίνδυνη και ύπουλη, θα λέγαμε, είναι η προωθούμενη από την ηγεσία της ΕΟΚ και αποδεκτή, στον ένα ή στον άλλο βαθμό από όλα τα Κόμματα της Βουλής, εκτός από το ΚΚΕ, η απελευθέρωση των τηλεπικοινωνιών. Δηλαδή μια κατάσταση, του τύπου "μπάτε σκύλοι αλέστε και αλεστικά μην πληρώσετε".</w:t>
      </w:r>
    </w:p>
    <w:p>
      <w:pPr>
        <w:pStyle w:val="Style15"/>
        <w:rPr>
          <w:rFonts w:ascii="Courier New" w:hAnsi="Courier New" w:cs="Courier New"/>
        </w:rPr>
      </w:pPr>
      <w:r>
        <w:rPr>
          <w:rFonts w:cs="Courier New" w:ascii="Courier New" w:hAnsi="Courier New"/>
        </w:rPr>
        <w:t>Εμείς πιστεύουμε ότι ένας δημόσιος ΟΤΕ κατά 100% πρέπει να έχει το αποκλειστικό προνόμιο στην άσκηση της τηλεπικοινωνιακής δραστηριότητας σ’ αυτήν τη Χώρα και επομένως πρέπει να αντισταθούμε στις ΕΟΚικές κατευθύνσεις που προωθούν την ανεξέλεγκτη πρόσβαση των πολυεθνικών στον τηλεπικοινωνιακό μας χώρο και μάλιστα με όρους υποτέλειας.</w:t>
      </w:r>
    </w:p>
    <w:p>
      <w:pPr>
        <w:pStyle w:val="Style15"/>
        <w:rPr>
          <w:rFonts w:ascii="Courier New" w:hAnsi="Courier New" w:cs="Courier New"/>
        </w:rPr>
      </w:pPr>
      <w:r>
        <w:rPr>
          <w:rFonts w:cs="Courier New" w:ascii="Courier New" w:hAnsi="Courier New"/>
        </w:rPr>
        <w:t>Ακόμα, θέλουμε να καταγγείλουμε ότι τόσο η Νέα Δημοκρατία, όσο και το ΠΑΣΟΚ αρνήθηκαν να ικανοποιήσουν το αίτημα των εργαζομένων στον ΟΤΕ και του ΚΚΕ για τη διεξαγωγή δημοψηφίσματος.</w:t>
      </w:r>
    </w:p>
    <w:p>
      <w:pPr>
        <w:pStyle w:val="Style15"/>
        <w:rPr>
          <w:rFonts w:ascii="Courier New" w:hAnsi="Courier New" w:cs="Courier New"/>
        </w:rPr>
      </w:pPr>
      <w:r>
        <w:rPr>
          <w:rFonts w:cs="Courier New" w:ascii="Courier New" w:hAnsi="Courier New"/>
        </w:rPr>
        <w:t>Το δημοψήφισμα προτάθηκε από το 1992. Μπορούσε το ΠΑΣΟΚ, αν ήθελε, αυτό το νομοσχέδιο σήμερα να μην το συζητάμε. Θα ζητούσαν τη διεξαγωγή δημοψηφίσματος 120 Βουλευτές και είναι βέβαιο -το ανέφερε και συνάδελφος από το ΠΑΣΟΚ- ότι ο Λαός μας στη συντριπτική του πλειοψηφία θα εξέφραζε την αντίθεσή του για την ιδιωτικοποίηση του ΟΤΕ και άλλων οργανισμών στρατηγικής σημασίας.</w:t>
      </w:r>
    </w:p>
    <w:p>
      <w:pPr>
        <w:pStyle w:val="Style15"/>
        <w:rPr>
          <w:rFonts w:ascii="Courier New" w:hAnsi="Courier New" w:cs="Courier New"/>
        </w:rPr>
      </w:pPr>
      <w:r>
        <w:rPr>
          <w:rFonts w:cs="Courier New" w:ascii="Courier New" w:hAnsi="Courier New"/>
        </w:rPr>
        <w:t>Πιστεύουμε ακόμα ότι ο ΟΤΕ πρέπει να εξυγιανθεί -ζούμε καθημερινά τα προβλήματά του- με την απαλλαγή του από τον κομματισμό και το ρουσφέτι, την κακοδιαχείριση και τη ρεμούλα, τα προνόμια στο μεγάλο κεφάλαιο, τις μιζαδόρικες προμήθειες και τους δανεισμούς του ΟΤΕ υπέρ του κράτους.  Επιβάλλεται ο ΟΤΕ να εκδημοκρατιστεί με ουσιαστική συμμετοχή των εργαζομένων και με πραγματικό κοινωνικό έλεγχο.</w:t>
      </w:r>
    </w:p>
    <w:p>
      <w:pPr>
        <w:pStyle w:val="Style15"/>
        <w:rPr>
          <w:rFonts w:ascii="Courier New" w:hAnsi="Courier New" w:cs="Courier New"/>
        </w:rPr>
      </w:pPr>
      <w:r>
        <w:rPr>
          <w:rFonts w:cs="Courier New" w:ascii="Courier New" w:hAnsi="Courier New"/>
        </w:rPr>
        <w:t>Λέτε ψέματα, κύριοι της Κυβέρνησης, όταν ισχυρίζεστε ότι δεν υπάρχουν άλλες προτάσεις για τον ΟΤΕ πέρα από το ξεπούλημά του. Υπάρχουν οι προτάσεις του ΚΚΕ, υπάρχουν οι προτάσεις των εργαζομένων στον ΟΤΕ.  Εσείς, όμως, σκόπιμα τις αγνοείτε και με βάση τη λογική "μάτι πονάει, μάτι βγάζει", προχωράτε στο ξεπούλημα του ΟΤΕ, ενώ είναι γνωστό ότι τον πόνο του ματιού τα προβλήματα του ΟΤΕ, εσείς με την πολιτική σας, αλλά και οι προηγούμενες κυβερνήσεις, τον προκαλέσατε.</w:t>
      </w:r>
    </w:p>
    <w:p>
      <w:pPr>
        <w:pStyle w:val="Style15"/>
        <w:rPr>
          <w:rFonts w:ascii="Courier New" w:hAnsi="Courier New" w:cs="Courier New"/>
        </w:rPr>
      </w:pPr>
      <w:r>
        <w:rPr>
          <w:rFonts w:cs="Courier New" w:ascii="Courier New" w:hAnsi="Courier New"/>
        </w:rPr>
        <w:t>Έρχεστε σήμερα και ξεπουλάτε ένα ΟΤΕ με την παραπάνω σημασία αντί πινακίου φακής, όταν είναι γνωστό ότι ο ΟΤΕ τα τελευταία χρόνια έκανε τεράστια βήματα εκσυγχρονισμού με ρυθμούς γρηγορότερους από τους μέσους της ΕΟΚ και κατά γενική ομολογία τα όσα προτίθεται να κάνει ο περίφημος "στρατηγικός επενδυτής", ο ΟΤΕ με βάση το 10χρονο προγραμματισμό επενδύσεων, θα τα πετύχει μόνος του πιο γρήγορα και σε μεγαλύτερο βαθμό.</w:t>
      </w:r>
    </w:p>
    <w:p>
      <w:pPr>
        <w:pStyle w:val="Style15"/>
        <w:rPr>
          <w:rFonts w:ascii="Courier New" w:hAnsi="Courier New" w:cs="Courier New"/>
        </w:rPr>
      </w:pPr>
      <w:r>
        <w:rPr>
          <w:rFonts w:cs="Courier New" w:ascii="Courier New" w:hAnsi="Courier New"/>
        </w:rPr>
        <w:t>Έτσι, μετατρέπετε την επικοινωνία από στοιχειώδες κοινωνικό αγαθό σε εμπόρευμα. Και πάνω σε μία τέτοια αρχή που υπηρετεί τις κερδοσκοπικές ορέξεις των πολυεθνικών μεγάλων συμφερόντων στηρίζεται και το νομοσχέδιο, όσον αφορά τα τιμολόγια. Αναφέρθηκε σ’ αυτά ο κ. Αραβανής.</w:t>
      </w:r>
    </w:p>
    <w:p>
      <w:pPr>
        <w:pStyle w:val="Style15"/>
        <w:rPr>
          <w:rFonts w:ascii="Courier New" w:hAnsi="Courier New" w:cs="Courier New"/>
        </w:rPr>
      </w:pPr>
      <w:r>
        <w:rPr>
          <w:rFonts w:cs="Courier New" w:ascii="Courier New" w:hAnsi="Courier New"/>
        </w:rPr>
        <w:t>Θέλω να τονίσω, όμως, πως με την κατάργηση των σταυροειδών επιδοτήσεων από την ΕΟΚ, δηλαδή της επιδότησης των αστικών μονάδων που αφορούν την πλατιά, τη λαϊκή κατανάλωση από τις διεθνείς και υπεραστικές συνδιαλέξεις, με την κατάργηση που επιβάλλει η ΕΟΚ, πραγματικά προσφέρετε ένα ιδιαίτερο βάρος στο Λαό μας και μία ιδιαίτερη πολύτιμη προίκα στους αγοραστές.</w:t>
      </w:r>
    </w:p>
    <w:p>
      <w:pPr>
        <w:pStyle w:val="Style15"/>
        <w:rPr>
          <w:rFonts w:ascii="Courier New" w:hAnsi="Courier New" w:cs="Courier New"/>
        </w:rPr>
      </w:pPr>
      <w:r>
        <w:rPr>
          <w:rFonts w:cs="Courier New" w:ascii="Courier New" w:hAnsi="Courier New"/>
        </w:rPr>
        <w:t>Θέλουμε να ρωτήσουμε: Είναι ή δεν είναι αντίφαση από τη μία μεριά να καταγγέλλεις την ιδιωτικοποίηση του ΟΤΕ, να καταγγέλλεις τις αυξήσεις των τιμολογίων και από την άλλη να υποκρύπτεις τον υπαίτιο αυτών των αυξήσεων; Δεν απαλλάσσουμε καμία κυβέρνηση από τις ευθύνες της. Όμως, θέλουμε να χτυπάμε το γάιδαρο και όχι το σαμάρι.</w:t>
      </w:r>
    </w:p>
    <w:p>
      <w:pPr>
        <w:pStyle w:val="Style15"/>
        <w:rPr>
          <w:rFonts w:ascii="Courier New" w:hAnsi="Courier New" w:cs="Courier New"/>
        </w:rPr>
      </w:pPr>
      <w:r>
        <w:rPr>
          <w:rFonts w:cs="Courier New" w:ascii="Courier New" w:hAnsi="Courier New"/>
        </w:rPr>
        <w:t>Δεν συμμεριζόμαστε βέβαια την άποψη που διατυπώθηκε ότι η Κυβέρνηση ξεπουλάει τον ΟΤΕ για να βρει λεφτά για τις εκλογές και να καλύψει τα ελλείμματα. Ο κ. Μάνος, κυνικός όπως συνηθίζει, δήλωσε επανειλημμένα: Είναι θέμα ιδεολογικό, είναι θέμα πολιτικό. Εμείς λέμε πως είναι θέμα υποτέλειας, υποταγής, τυφλής εξυπηρέτησης των πολυεθνικών εταιρειών και συμφερόντων.</w:t>
      </w:r>
    </w:p>
    <w:p>
      <w:pPr>
        <w:pStyle w:val="Style15"/>
        <w:rPr/>
      </w:pPr>
      <w:r>
        <w:rPr>
          <w:rFonts w:cs="Courier New" w:ascii="Courier New" w:hAnsi="Courier New"/>
        </w:rPr>
        <w:t>Θα θέλαμε ωστόσο να ρωτήσουμε και εκείνους τους συναδέλφους που προτίθενται να ψηφίσουν το νομοσχέδιο: Με το νομοσχέδιο αυτό, δίνεται ή δεν δίνεται το δικαίωμα αλλαγής ακόμα και της εθνικότητας της εταιρείας; Δίνεται στο άρθρο 2. Στο ίδιο άρθρο, δίνεται ή δεν δίνεται το δικαίωμα αλλαγής του σκοπού της εταιρείας; Δίνεται. Όμως, κύριοι συνάδελφοι, υπάρχει και χειρότερο. Μπορεί η Γενική Συνέλευση με τα δύο τρίτα της να αλλάξει το Καταστατικό που καλείστε να ψηφίσετε. Αυτό, λοιπόν, που συζητάμε σήμερα δεν έχει καμία αξία. Έρχεται η Γενική Συνέλευση και τα αλλάζει όλα. Και επειδή μίλησαν ορισμένοι για "σκοπιμότητα" κ.λπ., εμείς δεν υποτιμούμε αυτές τις παρατηρήσεις. Είναι, όμως, γεγονός ότι μπορεί ο κ. Μάνος να έρθει απόψε και να κάνει αυτήν την παραχώρηση και μεθαύριο να έρθει αυτή η Γενική Συνέλευση και να τα αλλάξει όλα. Να, τι μας φέρνει η Κυβέρνηση για ψήφιση!</w:t>
      </w:r>
    </w:p>
    <w:p>
      <w:pPr>
        <w:pStyle w:val="Style15"/>
        <w:rPr>
          <w:rFonts w:ascii="Courier New" w:hAnsi="Courier New" w:cs="Courier New"/>
        </w:rPr>
      </w:pPr>
      <w:r>
        <w:rPr>
          <w:rFonts w:cs="Courier New" w:ascii="Courier New" w:hAnsi="Courier New"/>
        </w:rPr>
        <w:t>Θέλουμε ακόμα να ρωτήσουμε: Παρέχεται ή δεν παρέχεται η δυνατότητα να περάσει στα χέρια του λεγόμενου στρατη-</w:t>
      </w:r>
    </w:p>
    <w:p>
      <w:pPr>
        <w:pStyle w:val="Style15"/>
        <w:rPr>
          <w:rFonts w:ascii="Courier New" w:hAnsi="Courier New" w:cs="Courier New"/>
        </w:rPr>
      </w:pPr>
      <w:r>
        <w:rPr>
          <w:rFonts w:cs="Courier New" w:ascii="Courier New" w:hAnsi="Courier New"/>
        </w:rPr>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t>ΣΕΛΙΔΑ 13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κού επενδυτή η πλειοψηφία των μετοχών και η πλειοψηφία του Δ.Σ.; Φυσικά παρέχεται.</w:t>
      </w:r>
    </w:p>
    <w:p>
      <w:pPr>
        <w:pStyle w:val="Style15"/>
        <w:rPr>
          <w:rFonts w:ascii="Courier New" w:hAnsi="Courier New" w:cs="Courier New"/>
        </w:rPr>
      </w:pPr>
      <w:r>
        <w:rPr>
          <w:rFonts w:cs="Courier New" w:ascii="Courier New" w:hAnsi="Courier New"/>
        </w:rPr>
        <w:t>Ακόμα θα θέλαμε να ρωτήσουμε σχετικά με την εθνική άμυνα και ασφάλεια της Χώρας.</w:t>
      </w:r>
    </w:p>
    <w:p>
      <w:pPr>
        <w:pStyle w:val="Style15"/>
        <w:rPr>
          <w:rFonts w:ascii="Courier New" w:hAnsi="Courier New" w:cs="Courier New"/>
        </w:rPr>
      </w:pPr>
      <w:r>
        <w:rPr>
          <w:rFonts w:cs="Courier New" w:ascii="Courier New" w:hAnsi="Courier New"/>
        </w:rPr>
        <w:t>ΠΡΟΕΔΡΕΥΩΝ (Αθανάσιος Ξαρχάς): Παρακαλώ τελειώνετε.</w:t>
      </w:r>
    </w:p>
    <w:p>
      <w:pPr>
        <w:pStyle w:val="Style15"/>
        <w:rPr>
          <w:rFonts w:ascii="Courier New" w:hAnsi="Courier New" w:cs="Courier New"/>
        </w:rPr>
      </w:pPr>
      <w:r>
        <w:rPr>
          <w:rFonts w:cs="Courier New" w:ascii="Courier New" w:hAnsi="Courier New"/>
        </w:rPr>
        <w:t>ΣΤΡΑΤΗΣ ΚΟΡΑΚΑΣ: Την ανοχή σας για δύο λεπτά.</w:t>
      </w:r>
    </w:p>
    <w:p>
      <w:pPr>
        <w:pStyle w:val="Style15"/>
        <w:rPr>
          <w:rFonts w:ascii="Courier New" w:hAnsi="Courier New" w:cs="Courier New"/>
        </w:rPr>
      </w:pPr>
      <w:r>
        <w:rPr>
          <w:rFonts w:cs="Courier New" w:ascii="Courier New" w:hAnsi="Courier New"/>
        </w:rPr>
        <w:t>ΠΡΟΕΔΡΕΥΩΝ (Αθανάσιος Ξαρχάς): Η ανοχή μου είναι εις βάρος των άλλων συναδέλφων.</w:t>
      </w:r>
    </w:p>
    <w:p>
      <w:pPr>
        <w:pStyle w:val="Style15"/>
        <w:rPr>
          <w:rFonts w:ascii="Courier New" w:hAnsi="Courier New" w:cs="Courier New"/>
        </w:rPr>
      </w:pPr>
      <w:r>
        <w:rPr>
          <w:rFonts w:cs="Courier New" w:ascii="Courier New" w:hAnsi="Courier New"/>
        </w:rPr>
        <w:t>ΣΤΡΑΤΗΣ ΚΟΡΑΚΑΣ: Νόμιζα ότι θα είμαι ο Κοινοβουλευτικός Εκπρόσωπος.  Δυστυχώς, λόγω του Κανονισμού δεν μου δίνεται η δυνατότητα αυτή.</w:t>
      </w:r>
    </w:p>
    <w:p>
      <w:pPr>
        <w:pStyle w:val="Style15"/>
        <w:rPr>
          <w:rFonts w:ascii="Courier New" w:hAnsi="Courier New" w:cs="Courier New"/>
        </w:rPr>
      </w:pPr>
      <w:r>
        <w:rPr>
          <w:rFonts w:cs="Courier New" w:ascii="Courier New" w:hAnsi="Courier New"/>
        </w:rPr>
        <w:t>Υπάρχει, λοιπόν, το θέμα της εθνικής ασφάλειας. Ο Πρόεδρος της Κοινοβουλευτικής Ομάδας κάλεσε την Κυβέρνηση να καταθέσει το απόρρητο έγγραφο των εργαζομένων στην ΟΜΕ-ΟΤΕ, της Ομοσπονδίας, προς το Υπουργείο Εθνικής ‘ Άμυνας για τα ζητήματα αυτά.</w:t>
      </w:r>
    </w:p>
    <w:p>
      <w:pPr>
        <w:pStyle w:val="Style15"/>
        <w:rPr>
          <w:rFonts w:ascii="Courier New" w:hAnsi="Courier New" w:cs="Courier New"/>
        </w:rPr>
      </w:pPr>
      <w:r>
        <w:rPr>
          <w:rFonts w:cs="Courier New" w:ascii="Courier New" w:hAnsi="Courier New"/>
        </w:rPr>
        <w:t>Ζητάμε να κατατεθεί. Δεν είναι δυνατόν να αποκρύπτονται από τη Βουλή αυτά τα έγγραφα. Ο ίδιος ο κ. Κουρεμένος, πρώην διοικητικής του ΟΤΕ, μας διαβεβαίωσε ότι δεν είναι δυνατόν να ελεγχθεί αυτή η υπόθεση όταν ο ΟΤΕ θα περάσει σε ξένα χέρια.</w:t>
      </w:r>
    </w:p>
    <w:p>
      <w:pPr>
        <w:pStyle w:val="Style15"/>
        <w:rPr>
          <w:rFonts w:ascii="Courier New" w:hAnsi="Courier New" w:cs="Courier New"/>
        </w:rPr>
      </w:pPr>
      <w:r>
        <w:rPr>
          <w:rFonts w:cs="Courier New" w:ascii="Courier New" w:hAnsi="Courier New"/>
        </w:rPr>
        <w:t>Είναι ή δεν είναι αλήθεια ότι ο γενικός διευθυντής θα είναι γενικός δερβέναγας; Ακόμη, ο γενικός διευθυντής θα είναι αλλοδαπός.</w:t>
      </w:r>
    </w:p>
    <w:p>
      <w:pPr>
        <w:pStyle w:val="Style15"/>
        <w:rPr>
          <w:rFonts w:ascii="Courier New" w:hAnsi="Courier New" w:cs="Courier New"/>
        </w:rPr>
      </w:pPr>
      <w:r>
        <w:rPr>
          <w:rFonts w:cs="Courier New" w:ascii="Courier New" w:hAnsi="Courier New"/>
        </w:rPr>
        <w:t>ΕΛΕΥΘΕΡΙΟΣ ΠΑΠΑΓΕΩΡΓΟΠΟΥΛΟΣ: Πού το ξέρετε;</w:t>
      </w:r>
    </w:p>
    <w:p>
      <w:pPr>
        <w:pStyle w:val="Style15"/>
        <w:rPr>
          <w:rFonts w:ascii="Courier New" w:hAnsi="Courier New" w:cs="Courier New"/>
        </w:rPr>
      </w:pPr>
      <w:r>
        <w:rPr>
          <w:rFonts w:cs="Courier New" w:ascii="Courier New" w:hAnsi="Courier New"/>
        </w:rPr>
        <w:t>ΣΤΡΑΤΗΣ ΚΟΡΑΚΑΣ: Μας το διαβεβαίωσε ο κ. Μάνος. Το δέχθηκε. Από τη στιγμή που θα πάρει την εταιρεία ξένος θα βάλει Έλληνα γενικό διευθυντή; Μας δώσανε το κοκαλάκι να εκλέγουμε τον Πρόεδρο για να διευθύνει τις συνεδριάσεις του Δ.Σ.</w:t>
      </w:r>
    </w:p>
    <w:p>
      <w:pPr>
        <w:pStyle w:val="Style15"/>
        <w:rPr>
          <w:rFonts w:ascii="Courier New" w:hAnsi="Courier New" w:cs="Courier New"/>
        </w:rPr>
      </w:pPr>
      <w:r>
        <w:rPr>
          <w:rFonts w:cs="Courier New" w:ascii="Courier New" w:hAnsi="Courier New"/>
        </w:rPr>
        <w:t>Πώς τολμάτε να ισχυρίζεστε ότι ο στρατηγικός επενδυτής θα συμβάλλει με τα κεφάλαια που θα καταβάλει στην ανάπτυξη; Ήδη είπαμε ότι ο ΟΤΕ με το πρόγραμμά του πολύ πιο γρήγορα μπορεί να τα πετύχει όλα αυτά. Είναι επίσης, ή δεν είναι εκδήλωση αντίθεσης προς τη διαφάνεια και τον έλεγχο και τη Δημοκρατία η κατάργηση της συμμετοχής των εργαζομένων στο Δ.Σ.; Είναι ή δεν είναι περιφρόνηση προς τα δικαιώματα των εργαζομένων η διάταξη που ουσιαστικά καταργεί τις συλλογικές συμβάσεις και επιβάλλει τις ατομικές;</w:t>
      </w:r>
    </w:p>
    <w:p>
      <w:pPr>
        <w:pStyle w:val="Style15"/>
        <w:rPr>
          <w:rFonts w:ascii="Courier New" w:hAnsi="Courier New" w:cs="Courier New"/>
        </w:rPr>
      </w:pPr>
      <w:r>
        <w:rPr>
          <w:rFonts w:cs="Courier New" w:ascii="Courier New" w:hAnsi="Courier New"/>
        </w:rPr>
        <w:t>Τελειώνοντας, θέλουμε, κύριε Πρόεδρε, να καλέσουμε την Κυβέρνηση αυτήν την ύστατη στιγμή να αποσύρει αυτό το τερατούργημα. Πρόκειται για ολέθριο νομοσχέδιο για το μέλλον της Χώρας μας. Καλούμε επίσης τους Βουλευτές της Νέας Δημοκρατίας να αναλογιστούν τις ευθύνες τους και να μην ψηφίσουν αυτό το νομοσχέδιο.</w:t>
      </w:r>
    </w:p>
    <w:p>
      <w:pPr>
        <w:pStyle w:val="Style15"/>
        <w:rPr>
          <w:rFonts w:ascii="Courier New" w:hAnsi="Courier New" w:cs="Courier New"/>
        </w:rPr>
      </w:pPr>
      <w:r>
        <w:rPr>
          <w:rFonts w:cs="Courier New" w:ascii="Courier New" w:hAnsi="Courier New"/>
        </w:rPr>
        <w:t>Και τελικά δηλώνουμε ότι το ΚΚΕ σε κάθε περίπτωση θα κάνει ότι μπορεί για να αναπτυχθεί ο αγώνας των εργαζομένων και ολόκληρου του Λαού μας, ώστε αν αποτολμηθεί η ψήφιση αυτού του τερατουργήματος να μην εφαρμοστεί στην πράξη.</w:t>
      </w:r>
    </w:p>
    <w:p>
      <w:pPr>
        <w:pStyle w:val="Style15"/>
        <w:rPr>
          <w:rFonts w:ascii="Courier New" w:hAnsi="Courier New" w:cs="Courier New"/>
        </w:rPr>
      </w:pPr>
      <w:r>
        <w:rPr>
          <w:rFonts w:cs="Courier New" w:ascii="Courier New" w:hAnsi="Courier New"/>
        </w:rPr>
        <w:t>ΠΡΟΕΔΡΕΥΩΝ (Αθανάσιος Ξαρχάς): Ο κ. Μελίδης έχει το λόγο.</w:t>
      </w:r>
    </w:p>
    <w:p>
      <w:pPr>
        <w:pStyle w:val="Style15"/>
        <w:rPr>
          <w:rFonts w:ascii="Courier New" w:hAnsi="Courier New" w:cs="Courier New"/>
        </w:rPr>
      </w:pPr>
      <w:r>
        <w:rPr>
          <w:rFonts w:cs="Courier New" w:ascii="Courier New" w:hAnsi="Courier New"/>
        </w:rPr>
        <w:t>ΙΩΑΝΝΗΣ ΜΕΛΙΔΗΣ: Κύριοι συνάδελφοι όποιος ελέγχει τις τηλεπικοινωνίες ενός κράτους ελέγχει αυτό το ίδιο το κράτος. Αυτός ο κανόνας ισχύει και έχουμε πάμπολλα παραδείγματα που αποδεικνύουν του λόγου το ασφαλές.</w:t>
      </w:r>
    </w:p>
    <w:p>
      <w:pPr>
        <w:pStyle w:val="Style15"/>
        <w:rPr>
          <w:rFonts w:ascii="Courier New" w:hAnsi="Courier New" w:cs="Courier New"/>
        </w:rPr>
      </w:pP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cs="Courier New" w:ascii="Courier New" w:hAnsi="Courier New"/>
        </w:rPr>
        <w:t>Η Κυβέρνηση της Νέας Δημοκρατίας διανύοντας το τελευταίο στάδιο του βίου της και συνειδητοποιώντας ότι φθάνει η στιγμή της οριστικής και αμετάκλητης καταδίκης της από το Λαό, με τη διαδικασία του επείγοντος και με απαράδεκτες μεθοδεύσεις που αντιβαίνουν σε κάθε έννοια ηθικής και νομιμότητας, αλλά και προκλητικά παραβιάζοντας το Σύνταγμα και τον Κανονισμό της Βουλής, γράφει τις τελευταίες πράξεις του εφιαλτικού για τον Ελληνικό Λαό βίου της, με την εκβιαστική απαίτησή της να ψηφισθεί πάση θυσία και με οποιοδήποτε αντάλλαγμα, ακόμα και με ενέργειες και πράξεις που αγγίζουν τα όρια της εθνικής μειοδοσίας, το υπό συζήτηση σχέδιο νόμου με το οποίο ξεπουλάει τον ΟΤΕ, έναν από τους σημαντικότερους παραγωγικούς και αναπτυξιακούς τομείς της Χώρας μας.</w:t>
      </w:r>
    </w:p>
    <w:p>
      <w:pPr>
        <w:pStyle w:val="Style15"/>
        <w:rPr>
          <w:rFonts w:ascii="Courier New" w:hAnsi="Courier New" w:cs="Courier New"/>
        </w:rPr>
      </w:pPr>
      <w:r>
        <w:rPr>
          <w:rFonts w:cs="Courier New" w:ascii="Courier New" w:hAnsi="Courier New"/>
        </w:rPr>
        <w:t>Και σπεύδει να πετύχει την ψήφιση αυτού του νομοσχεδίου από αυτό το Τμήμα, που το ευνούχισε με την πραξικοπηματική απομάκρυνση των αντιθέτων φωνών Βουλευτών της, καθώς και με την άθλια και αντεθνική συναλλαγή της, με τις ψήφους δυστυχώς Βουλευτών του Ελληνικού Κοινοβουλίου που είναι όμως συνειδητοί πράκτορες της Τουρκίας, όπως πανηγυρικά απεκαλύφθη από τους ίδιους χθες και σήμερα. Ολόκληρος ο εργαζόμενος κόσμος, όλη η Ελληνική Κοινωνία, όλοι οι φορείς και τα πολιτικά κόμματα εκτός της Νέας Δημοκρατίας, είναι αντίθετοι στην ψήφιση αυτού του νομοσχεδίου, που όπως ανέφερα παραπάνω δεν αποσκοπεί παρά μόνο σε ξεπούλημα του ΟΤΕ σε ιδιώτη ξένο, τον λεγόμενο στρατηγικό επενδυτή.</w:t>
      </w:r>
    </w:p>
    <w:p>
      <w:pPr>
        <w:pStyle w:val="Style15"/>
        <w:rPr>
          <w:rFonts w:ascii="Courier New" w:hAnsi="Courier New" w:cs="Courier New"/>
        </w:rPr>
      </w:pPr>
      <w:r>
        <w:rPr>
          <w:rFonts w:cs="Courier New" w:ascii="Courier New" w:hAnsi="Courier New"/>
        </w:rPr>
        <w:t>Και δεν είναι δυνατόν, όσο και να προσπαθεί η Κυβέρνηση να εμφανίσει την ενέργειά της αυτή ότι τάχα συνιστά μερική αποκρατικοποίηση, να πείσει κανέναν. Απεναντίας ενισχύει την πίστη στον Ελληνικό Λαό ότι γίνεται ξεπούλημα του εθνικού πλούτου και μάλιστα σε εξευτελιστική τιμή.</w:t>
      </w:r>
    </w:p>
    <w:p>
      <w:pPr>
        <w:pStyle w:val="Style15"/>
        <w:rPr>
          <w:rFonts w:ascii="Courier New" w:hAnsi="Courier New" w:cs="Courier New"/>
        </w:rPr>
      </w:pPr>
      <w:r>
        <w:rPr>
          <w:rFonts w:cs="Courier New" w:ascii="Courier New" w:hAnsi="Courier New"/>
        </w:rPr>
        <w:t>Το ότι η ενέργεια αυτή αποτελεί ξεπούλημα ενός από τους νευραλγικότατους οργανισμούς στρατηγικής σημασίας, καταγγέλλεται όχι μόνο από την Αντιπολίτευση, τους εργαζόμενους και τον Ελληνικό Λαό, αλλά και από επώνυμα στελέχη της κυβερνητικής Παράταξης, όπως είναι ο κ. Έβερτ, ο οποίος δεν ξέρω αν τελικά θα εμμείνει στη θέση του ή τελικά θα πει το ναι στην ψήφιση, όπως είναι διευθυντικά στελέχη του ΟΤΕ, Κιουλάφας, Κουρεμένος, όπως είναι η ΔΑΚΕ, όπως είναι όλοι οι εργαζόμενοι στον ΟΤΕ και σε άλλους παραγωγικούς τομείς. Όλος ο κόσμος είναι εναντίον προς αυτήν την ενέργεια και αυτό το ξεπούλημα που σπεύδει η Κυβέρνηση να κάνει.</w:t>
      </w:r>
    </w:p>
    <w:p>
      <w:pPr>
        <w:pStyle w:val="Style15"/>
        <w:rPr>
          <w:rFonts w:ascii="Courier New" w:hAnsi="Courier New" w:cs="Courier New"/>
        </w:rPr>
      </w:pPr>
      <w:r>
        <w:rPr>
          <w:rFonts w:cs="Courier New" w:ascii="Courier New" w:hAnsi="Courier New"/>
        </w:rPr>
        <w:t>Έτσι λοιπόν ένας δυναμικός, παραγωγικός και αναπτυξιακός οργανισμός με τεράστια κοινωνική προσφορά, και με ανυπολόγιστη προσφορά στην εθνική ασφάλεια και στις Ένοπλες Δυνάμεις, όπως είναι ο ΟΤΕ, με το παρόν νομοσχέδιο φεύγει από τον έλεγχο, τη διοίκηση και τη διαχείριση της Πολιτείας και περνάει σε ξένο ιδιώτη επενδυτή, ο οποίος θα μπορεί, με αποφάσεις του γενικού διευθυντή που αυτός θα διορίσει χωρίς έλεγχο να καθίσταται παντοδύναμος και να κάνει ό,τι συμφέρει σ’ αυτόν και στον επενδυτή, μεταξύ των οποίων να κάνει ανεξέλεγκτα προμήθειες αξίας αστρονικών ποσών από όποια χώρα θέλει ακόμα και από χώρες εχθρικές Τουρκία και άλλες, σε βλάβη βέβαια της εγχώριας βιομηχανίας, των εθνικών μας συμφερόντων και με δέσμευση του οργανισμού για προμήθειες για τα επόμενα 30 χρόνια παρακάμπτοντας το διοικητικό συμβούλιο και με την τυπική συναίνεση της ελεγκτικής επιτροπής την οποία θα ελέγχει ο επενδυτής, (άρθρο 10).</w:t>
      </w:r>
    </w:p>
    <w:p>
      <w:pPr>
        <w:pStyle w:val="Style15"/>
        <w:rPr>
          <w:rFonts w:ascii="Courier New" w:hAnsi="Courier New" w:cs="Courier New"/>
        </w:rPr>
      </w:pPr>
      <w:r>
        <w:rPr>
          <w:rFonts w:cs="Courier New" w:ascii="Courier New" w:hAnsi="Courier New"/>
        </w:rPr>
        <w:t>Έχει το δικαίωμα να ανατρέψει τον ισχύοντα κανονισμό προσωπικού, χωρίς να υπάρξει κανένας φραγμός από το διοικητικό συμβούλιο, εφόσον δεν ελέγχεται η σκοπιμότητα της διαχείρισης του οργανισμού. Ο γενικός διευθυντής ως εκπρόσωπος του επενδυτή, σύμφωνα με το άρθρο 20, έχει όλες τις ουσιαστικές αρμοδιότητες που αφορούν τη διοίκηση και διαχείριση της εταιρείας, αφού διορίζει και προάγει όλα τα ανώτατα στελέχη τα οποία μπορεί να προέρχονται από ανταγωνιστικά αλλά και από εχθρικά κράτη, της Πατρίδας μας. Ελέγχει το μηχανισμό του ΟΤΕ. Είναι ο αποκλειστικός εισηγητής στο διοικητικό συμβούλιο. Καταρτίζει και υπογράφει όλους τους κανονισμούς. Δεν παρέχεται δικαίωμα στο διοικητικό συμβούλιο να τα ανακαλεί έστω και με αυξημένη πλειοψηφία. Δηλαδή ο Γενικός Δ/ντής είναι ουσιαστικά παντοδύναμος και ανεξέλεγκτος.</w:t>
      </w:r>
    </w:p>
    <w:p>
      <w:pPr>
        <w:pStyle w:val="Style15"/>
        <w:rPr>
          <w:rFonts w:ascii="Courier New" w:hAnsi="Courier New" w:cs="Courier New"/>
        </w:rPr>
      </w:pPr>
      <w:r>
        <w:rPr>
          <w:rFonts w:cs="Courier New" w:ascii="Courier New" w:hAnsi="Courier New"/>
        </w:rPr>
        <w:t>Αλλά ούτε και ο καταναλωτής προστατεύεται, αφού πρόκειται να γίνουν υπέρογκες ανατιμήσεις για τα επόμενα τρία χρόνια τις οποίες υπολογίζουμε ότι θα υπερβούν ίσως το 150%. Δηλαδή εδώ έχουμε μια ληστρική εκμετάλλευση του καταναλωτή από τον ιδιώτη επενδυτή. Και μη μας πει η Κυβέρνηση, ότι με τον ιδιώτη και την ιδιωτικοποίηση που επαγγέλλεται θα έχουμε καλύτερη παροχή υπηρεσιών. Έχουμε τα παραδείγματα της Μεγάλης Βρετανίας, όπου έγινε η ιδιωτικοποίηση και χάθηκαν 57.000 θέσεις εργασίας, τριπλασιάστηκαν οι βλάβες και πενταπλασιάστηκαν τα τιμολόγια σε μία 3ετία.</w:t>
      </w:r>
    </w:p>
    <w:p>
      <w:pPr>
        <w:pStyle w:val="Style15"/>
        <w:rPr>
          <w:rFonts w:ascii="Courier New" w:hAnsi="Courier New" w:cs="Courier New"/>
        </w:rPr>
      </w:pPr>
      <w:r>
        <w:rPr>
          <w:rFonts w:cs="Courier New" w:ascii="Courier New" w:hAnsi="Courier New"/>
        </w:rPr>
        <w:t>Κυρίες και κύριοι συνάδελφοι, οι βελτιώσεις που ισχυρίζεται</w:t>
      </w:r>
    </w:p>
    <w:p>
      <w:pPr>
        <w:pStyle w:val="Style15"/>
        <w:rPr>
          <w:rFonts w:ascii="Courier New" w:hAnsi="Courier New" w:cs="Courier New"/>
        </w:rPr>
      </w:pPr>
      <w:r>
        <w:rPr>
          <w:rFonts w:cs="Courier New" w:ascii="Courier New" w:hAnsi="Courier New"/>
        </w:rPr>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t>ΣΕΛΙΔΑ 13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τι έκανε στο νομοσχέδιο ο κύριος Υπουργός Εθνικής Οικονομίας, είναι ασήμαντες και δεν θίγουν καθόλου τις παραπάνω βασικές επισημάνσεις και παραχωρήσεις στον ξένο επενδυτή ο οποίος με τη μειοψηφία των μετοχών καθίσταται ουσιαστικά και αποκλειστικά ο ρυθμιστής και διαχειριστής του ΟΤΕ σε βάρος των συμφερόντων του ‘ Έθνους και του Ελληνικού Λαού.</w:t>
      </w:r>
    </w:p>
    <w:p>
      <w:pPr>
        <w:pStyle w:val="Style15"/>
        <w:rPr>
          <w:rFonts w:ascii="Courier New" w:hAnsi="Courier New" w:cs="Courier New"/>
        </w:rPr>
      </w:pPr>
      <w:r>
        <w:rPr>
          <w:rFonts w:cs="Courier New" w:ascii="Courier New" w:hAnsi="Courier New"/>
        </w:rPr>
        <w:t>Γι’ αυτό καλούμε την Κυβέρνηση να αποσύρει το νομοσχέδιο έστω και την τελευταία αυτή στιγμή, γιατί θα πρέπει να γνωρίζει ότι εκτός από την τεράστια πολιτική ευθύνη που αναλαμβάνει, η πράξη της αυτή ασφαλώς και βεβαίως αγγίζει και τον ποινικό νόμο και γρήγορα, μα πολύ γρήγορα, θα δώσει λόγο και η τιμωρία θα είναι αμείλικτη. Πρέπει δε να ξέρετε, κύριοι συνάδελφοι, ότι η εποχή του 1981 που είπε το ΠΑ.ΣΟ.Κ. ότι είναι κυβέρνηση όλων των Ελλήνων και έδωσε άφεση αμαρτιών σε όλους εκείνους που έπρεπε οπωσδήποτε να οδηγηθούν στα δικαστήρια, έχει παρέλθει ανεπιστρεπτί. Θα λογοδοτήσουν όλοι όσοι κατ’ αυτόν τον τρόπο αποφασίζουν και μειοδοτούν εις βάρος των ελληνικών συμφερόντων και ξεπουλάνε σε ευτελέστατη τιμή την περιουσία τους κράτους.</w:t>
      </w:r>
    </w:p>
    <w:p>
      <w:pPr>
        <w:pStyle w:val="Style15"/>
        <w:rPr>
          <w:rFonts w:ascii="Courier New" w:hAnsi="Courier New" w:cs="Courier New"/>
        </w:rPr>
      </w:pPr>
      <w:r>
        <w:rPr>
          <w:rFonts w:cs="Courier New" w:ascii="Courier New" w:hAnsi="Courier New"/>
        </w:rPr>
        <w:t>Δεν είναι δικαιολογία αυτό το οποίο λέγεται ότι μπορεί ο επενδυτής να επενδύσει δισεκατομμύρια. Δεν υπάρχει ιδιώτης επενδυτής που να είναι τόσο κορόιδο -αν μια επιχείρηση ή ένας φορέας όπως είναι ο ΟΤΕ και δεν είναι παραγωγικός και δεν έχει προοπτική- ώστε να θυσιάσει τα δισεκατομμύριά του για να μη βγάλει αυτός κέρδος όπως πρέπει και επιβάλλεται σε αυτές τις περιπτώσεις. Θα είναι τρελός. Κατά συνέπεια πάει αυτός ο επενδυτής να πάρει το φιλέτο και από κει και πέρα, αφού πραγματοποιήσει αυτό που θέλει, μπορεί να γίνουν σκόνη όλα τα άλλα, να τα εγκαταλείψει και να φύγει. Ποιος θα τον ελέγξει; Έχει τη διαχείριση, είναι ανεξέλεγκτος, ό,τι θέλει κάνει. Μας είπε ο κύριος Υφυπουργός Οικονομικών ότι με το άκουσμα αυτό οι μετοχές στο Χρηματιστήριο πήραν αλματώδη αύξηση. Αυτά όλα, κύριε Υφυπουργέ, και για μας που δεν έχουμε οικονομικές γνώσεις, είναι εκ του πονηρού. Τεχνητά ανεβάζουμε τις τιμές στο διάστημα που θέλουμε και από κει και πέρα τις κατεβάζουμε εκεί που μας συμφέρει. Αυτά τα έχουμε ζήσει και τα ξέρουμε. Μη μας περνάτε για τόσο αφελείς.</w:t>
      </w:r>
    </w:p>
    <w:p>
      <w:pPr>
        <w:pStyle w:val="Style15"/>
        <w:rPr>
          <w:rFonts w:ascii="Courier New" w:hAnsi="Courier New" w:cs="Courier New"/>
        </w:rPr>
      </w:pPr>
      <w:r>
        <w:rPr>
          <w:rFonts w:cs="Courier New" w:ascii="Courier New" w:hAnsi="Courier New"/>
        </w:rPr>
        <w:t>Θα ήθελα να μάθω στα αλήθεια, είναι σωστό τον τομέα του ΟΤΕ που είναι τόσο παραγωγικός και μάλιστα έχει αναπτυξιακή προοπτική, που έχει κάνει επενδύσεις τρισεκατομμυρίων -3 τρισ. αξίζει η περιουσία του- να έρχεσθε εσείς και σκόπιμα να τον αποτιμάτε στα 500-600 δισ. ώστε να τον ξεπουλήσετε και να βρείτε εύκολα επενδυτές; Έχει καταρτίσει ο ΟΤΕ ένα σπουδαίο πρόγραμμα και έχει κάνει και αυτοχρηματοδότηση για να μπει σε αυτήν την αναπτυξιακή πορεία, που έρχεσθε εσείς με αυτόν τον τρόπο να τη φρενάρετε και να ξεπουλήσετε τα πάντα. Πρέπει όμως να ξέρετε ότι όταν ξεπουλάτε, δεν ξεπουλάτε την περιουσία των γονιών σας, ξεπουλάτε την περιουσία του ‘ Έθνους, την περιουσία όλων μας, όλου του Ελληνικού Λαού.  Αυτό το δικαίωμα δεν το έχετε, ούτε σας το έδωσε ο οπαδός της Νέας Δημοκρατίας όταν το 1990 σας ψήφισε. Σας ψήφισε τότε γιατί του είπατε ότι εμείς δεν πρόκειται να ιδιωτικοποιήσουμε τον ΟΤΕ, τη ΔΕΗ και άλλους τέτοιους οργανισμούς, που εκτός από τη μεγάλη κοινωνική τους προσφορά έχουν και μεγάλη εθνική σημασία για την ασφάλεια του ‘ Έθνους και για την κατοχύρωση του απορρήτου στι Ένοπλες Δυνάμεις. Δεν σας έδωσε ο Λαός τέτοιο δικαίωμα. Και όταν αυτήν τη στιγμή το κάνετε, πρέπει να ξέρετε ότι έναντι αυτών και έναντι του Ελληνικού Λαού είσαστε υπόλογοι και θα λογοδοτήσετε.</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Δημήτριος Φράγκος): Ο κ. Σερέτης έχει το λόγο. Απών, διαγράφεται.</w:t>
      </w:r>
    </w:p>
    <w:p>
      <w:pPr>
        <w:pStyle w:val="Style15"/>
        <w:rPr>
          <w:rFonts w:ascii="Courier New" w:hAnsi="Courier New" w:cs="Courier New"/>
        </w:rPr>
      </w:pPr>
      <w:r>
        <w:rPr>
          <w:rFonts w:cs="Courier New" w:ascii="Courier New" w:hAnsi="Courier New"/>
        </w:rPr>
        <w:t>Ο κ. Γλαβίνας έχει το λόγο.</w:t>
      </w:r>
    </w:p>
    <w:p>
      <w:pPr>
        <w:pStyle w:val="Style15"/>
        <w:rPr>
          <w:rFonts w:ascii="Courier New" w:hAnsi="Courier New" w:cs="Courier New"/>
        </w:rPr>
      </w:pPr>
      <w:r>
        <w:rPr>
          <w:rFonts w:cs="Courier New" w:ascii="Courier New" w:hAnsi="Courier New"/>
        </w:rPr>
        <w:t>ΙΩΑΝΝΗΣ ΓΛΑΒΙΝΑΣ: Κυρίες και κύριοι συνάδελφοι, και εγώ πιστεύω ότι η συζήτηση στο θερινό Τμήμα αυτού του νομοσχεδίου δεν είναι μια απλή υποβάθμιση των θεσμών, των θεσμών του ανοικτού διαλόγου, των θεσμών του δημοκρατικού διαλόγου, των θεσμών μέσα από τους οποίους ενισχύεται η πολιτική, η κοινωνική συνοχή αυτού του Τόπου, σε μία ώρα μάλιστα που οι δυνάμεις της αποσταθεροποίησης και της ανωμαλίας δεν είναι απλώς στο παρασκήνιο, είναι επί σκηνής, μπήκαν μέσα από την πόρτα μας.</w:t>
      </w:r>
    </w:p>
    <w:p>
      <w:pPr>
        <w:pStyle w:val="Style15"/>
        <w:rPr>
          <w:rFonts w:ascii="Courier New" w:hAnsi="Courier New" w:cs="Courier New"/>
        </w:rPr>
      </w:pPr>
      <w:r>
        <w:rPr>
          <w:rFonts w:cs="Courier New" w:ascii="Courier New" w:hAnsi="Courier New"/>
        </w:rPr>
        <w:t>Κυρίες και κύριοι συνάδελφοι, οι συνεχείς αναδιπλώσεις της Νέας Δημοκρατίας, οι αποπροσανατολιστικές δηλώσεις του Πρωθυπουργού της Χώρας και του Υπουργού Εθνικής Οικονομίας, η κατάθεση στη Βουλή του εξαιρετικής σημασίας για την εθνική άμυνα, την ασφάλεια και την ανάπτυξη της Χώρας, νομοσχεδίου Παρασκευή μεσημέρι, στη μέση του καλοκαιριού, είχε προφανή σκοπό, την εκμετάλλευση της αργίας του Σαββατοκύριακου και της ραστώνης του καλοκαιριού για να ελαχιστοποιηθούν οι αντιδράσεις των εργαζομένων.</w:t>
      </w:r>
    </w:p>
    <w:p>
      <w:pPr>
        <w:pStyle w:val="Style15"/>
        <w:rPr>
          <w:rFonts w:ascii="Courier New" w:hAnsi="Courier New" w:cs="Courier New"/>
        </w:rPr>
      </w:pPr>
      <w:r>
        <w:rPr>
          <w:rFonts w:cs="Courier New" w:ascii="Courier New" w:hAnsi="Courier New"/>
        </w:rPr>
        <w:t xml:space="preserve">Ναι, κύριοι συνάδελφοι, δυστυχώς μέχρις εδώ φθάσαμε. Και δεν θα ήθελα βέβαια να αναφερθώ στο προεκλογικό πρόγραμμα της Νέας Δημοκρατίας και στις προγραμματικές δηλώσεις της Κυβέρνησης. </w:t>
      </w:r>
    </w:p>
    <w:p>
      <w:pPr>
        <w:pStyle w:val="Style15"/>
        <w:rPr>
          <w:rFonts w:ascii="Courier New" w:hAnsi="Courier New" w:cs="Courier New"/>
        </w:rPr>
      </w:pPr>
      <w:r>
        <w:rPr>
          <w:rFonts w:cs="Courier New" w:ascii="Courier New" w:hAnsi="Courier New"/>
        </w:rPr>
        <w:t>(Στο σημείο αυτό την Προεδρική Έδρα καταλαμβάνει ο Πρόεδρος της Βουλής κ. ΑΘΑΝΑΣΙΟΣ ΤΣΑΛΔΑΡΗΣ)</w:t>
      </w:r>
    </w:p>
    <w:p>
      <w:pPr>
        <w:pStyle w:val="Style15"/>
        <w:rPr>
          <w:rFonts w:ascii="Courier New" w:hAnsi="Courier New" w:cs="Courier New"/>
        </w:rPr>
      </w:pPr>
      <w:r>
        <w:rPr>
          <w:rFonts w:cs="Courier New" w:ascii="Courier New" w:hAnsi="Courier New"/>
        </w:rPr>
        <w:t xml:space="preserve">Άλλοι συνάδελφοι, τα ξέρουν και τα γνωρίζουν πολύ καλύτερα από εμένα, τόσο το προεκλογικό πρόγραμμα της Νέας Δημοκρατίας -και τα είπαν βέβαια πολύ καλά- όσο και τις προγραμματικές δηλώσεις της Κυβέρνησης. </w:t>
      </w:r>
    </w:p>
    <w:p>
      <w:pPr>
        <w:pStyle w:val="Style15"/>
        <w:rPr>
          <w:rFonts w:ascii="Courier New" w:hAnsi="Courier New" w:cs="Courier New"/>
        </w:rPr>
      </w:pPr>
      <w:r>
        <w:rPr>
          <w:rFonts w:cs="Courier New" w:ascii="Courier New" w:hAnsi="Courier New"/>
        </w:rPr>
        <w:t xml:space="preserve">Είναι φανερή η εξαπάτηση του Ελληνικού Λαού και ειδικά των ψηφοφόρων της Νέας Δημοκρατίας. Τόσο το προεκλογικό πρόγραμμα όσο και οι προγραμματικές δηλώσεις της Κυβέρνησης, ορίζουν σαφώς ότι ο ΟΤΕ, η ΔΕΗ, ο ΟΣΕ και Ο.Α. θα μείνουν υπό τον κρατικό έλεγχο. Δεν θα ιδιωτικοποιηθούν δηλαδή. Εδώ όμως, με το συζητούμενο νομοσχέδιο άλλα προτείνει η Κυβέρνηση της Νέας Δημοκρατίας. ‘ Έτσι λοιπόν κυβερνάται αυτός ο Τόπος; </w:t>
      </w:r>
    </w:p>
    <w:p>
      <w:pPr>
        <w:pStyle w:val="Style15"/>
        <w:rPr>
          <w:rFonts w:ascii="Courier New" w:hAnsi="Courier New" w:cs="Courier New"/>
        </w:rPr>
      </w:pPr>
      <w:r>
        <w:rPr>
          <w:rFonts w:cs="Courier New" w:ascii="Courier New" w:hAnsi="Courier New"/>
        </w:rPr>
        <w:t>Και πέρα απ’ αυτά έχουμε τις αλλαγές Βουλευτών στο θερινό Τμήμα, για να αποτρέψουμε συγκεκριμένη ψήφο Βουλευτή. Ούτε ο Κανονισμός της Βουλής, ούτε πιο πολύ το Σύνταγμα επιτρέπουν ποιοτικές αλλαγές Βουλευτών στο θερινό Τμήμα, όπως τις ονομάσατε, κύριε Κοινοβουλευτικέ Εκπρόσωπε της Νέας Δημοκρατίας. Είναι ρητή παραβίαση του Συντάγματος και του Κανονισμού της Βουλής.</w:t>
      </w:r>
    </w:p>
    <w:p>
      <w:pPr>
        <w:pStyle w:val="Style15"/>
        <w:rPr>
          <w:rFonts w:ascii="Courier New" w:hAnsi="Courier New" w:cs="Courier New"/>
        </w:rPr>
      </w:pPr>
      <w:r>
        <w:rPr>
          <w:rFonts w:cs="Courier New" w:ascii="Courier New" w:hAnsi="Courier New"/>
        </w:rPr>
        <w:t>Ακόμη πρέπει να ξέρουμε ότι τα θερινά Τμήματα έχουν συνταγματική νομιμότητα, εκφράζουν την πλειοψηφία μόνο όταν αντιπροσωπεύουν αναλογικό συνεκτικό τμήμα του συνόλου των Βουλευτών. Με τις μεθοδεύσεις και τις αντικαταστάσεις των Βουλευτών της Νέας Δημοκρατίας, διαμορφώθηκε μια πλαστή πλειοψηφία στο Τμήμα, που η Κυβέρνηση δεν το έχει στο σύνολο των Βουλευτών της, αφού τουλάχιστον 5 Βουλευτές με επώνυμες δηλώσεις καταψηφίζουν το ξεπούλημα του ΟΤΕ. Αυτό αποτελεί σαφή παραβίαση της βάσης του πολιτεύματος. Και εδώ είναι οι τεράστιες οι ευθύνες των Βουλευτών της Νέας Δημοκρατίας.</w:t>
      </w:r>
    </w:p>
    <w:p>
      <w:pPr>
        <w:pStyle w:val="Style15"/>
        <w:rPr>
          <w:rFonts w:ascii="Courier New" w:hAnsi="Courier New" w:cs="Courier New"/>
        </w:rPr>
      </w:pPr>
      <w:r>
        <w:rPr>
          <w:rFonts w:cs="Courier New" w:ascii="Courier New" w:hAnsi="Courier New"/>
        </w:rPr>
        <w:t>Κύριοι συνάδελφοι, πού οδηγείτε τον Τόπο; Και σαν να μην έφθαναν όλα αυτά, έρχεται σαν επιστέγασμα μια συναλλαγή εθνικά απαράδεκτη. Κυρίες και κύριοι συνάδελφοι, δεν μπορεί το ξεπούλημα του ΟΤΕ να είναι υπεράνω πάντων. Πρέπει να υπερασπιστούμε το εθνικό συμφέρον και να διαφυλάξουμε την ηθική μας υπόσταση. Η ηθική τάξη, η δημοκρατική ευαισθησία και η τήρηση του Συντάγματος επιβάλλουν όχι απλώς να καταψηφίσουμε αυτό το νομοσχέδιο, αλλά να αποσυρθεί τώρα. Είναι καιρός ακόμα.</w:t>
      </w:r>
    </w:p>
    <w:p>
      <w:pPr>
        <w:pStyle w:val="Style15"/>
        <w:rPr>
          <w:rFonts w:ascii="Courier New" w:hAnsi="Courier New" w:cs="Courier New"/>
        </w:rPr>
      </w:pPr>
      <w:r>
        <w:rPr>
          <w:rFonts w:cs="Courier New" w:ascii="Courier New" w:hAnsi="Courier New"/>
        </w:rPr>
        <w:t>Ας έρθουμε όμως κυρίες και κύριοι συνάδελφοι...</w:t>
      </w:r>
    </w:p>
    <w:p>
      <w:pPr>
        <w:pStyle w:val="Style15"/>
        <w:rPr>
          <w:rFonts w:ascii="Courier New" w:hAnsi="Courier New" w:cs="Courier New"/>
        </w:rPr>
      </w:pPr>
      <w:r>
        <w:rPr>
          <w:rFonts w:cs="Courier New" w:ascii="Courier New" w:hAnsi="Courier New"/>
        </w:rPr>
        <w:t>ΠΡΟΕΔΡΟΣ (Αθανάσιος Τσαλδάρης): Πρώτη προειδοποίηση για το χρόνο, κύριε συνάδελφε.</w:t>
      </w:r>
    </w:p>
    <w:p>
      <w:pPr>
        <w:pStyle w:val="Style15"/>
        <w:rPr>
          <w:rFonts w:ascii="Courier New" w:hAnsi="Courier New" w:cs="Courier New"/>
        </w:rPr>
      </w:pPr>
      <w:r>
        <w:rPr>
          <w:rFonts w:cs="Courier New" w:ascii="Courier New" w:hAnsi="Courier New"/>
        </w:rPr>
        <w:t>ΙΩΑΝΝΗΣ ΓΛΑΒΙΝΑΣ:...και στην πανάκεια της ελεύθερης αγοράς και στην ιδιωτικοποίηση ως οριζόντιας διαδικασίας που αγκαλιάζει κάθε μορφής δημόσια δραστηριότητα.</w:t>
      </w:r>
    </w:p>
    <w:p>
      <w:pPr>
        <w:pStyle w:val="Style15"/>
        <w:rPr>
          <w:rFonts w:ascii="Courier New" w:hAnsi="Courier New" w:cs="Courier New"/>
        </w:rPr>
      </w:pPr>
      <w:r>
        <w:rPr>
          <w:rFonts w:cs="Courier New" w:ascii="Courier New" w:hAnsi="Courier New"/>
        </w:rPr>
        <w:t>Η Νέα Δημοκρατία έμεινε στην παλιά αντιπαράθεση, κράτος ή αγορά; Αυτά βέβαια ήταν αντίληψη του περασμένου αιώνα. Σήμερα οι προηγμένες κοινωνίες προωθούν πρωτοβουλίες του κράτους για καλύτερη και μεγαλύτερη αποτελεσματικότητα. Οργανώνουν τη λειτουργία της αγοράς, αλλάζουν τις συνθήκες ανταγωνισμού, αλλάζουν την οργάνωση των δημοσίων επιχειρήσεων, αλλάζουν τον τρόπο που μια δημόσια επιχείρηση</w:t>
      </w:r>
    </w:p>
    <w:p>
      <w:pPr>
        <w:pStyle w:val="Style15"/>
        <w:rPr>
          <w:rFonts w:ascii="Courier New" w:hAnsi="Courier New" w:cs="Courier New"/>
        </w:rPr>
      </w:pPr>
      <w:r>
        <w:rPr>
          <w:rFonts w:cs="Courier New" w:ascii="Courier New" w:hAnsi="Courier New"/>
        </w:rPr>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t>ΣΕΛΙΔΑ 13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γενικά ο δημόσιος τομέας λειτουργεί.</w:t>
      </w:r>
    </w:p>
    <w:p>
      <w:pPr>
        <w:pStyle w:val="Style15"/>
        <w:rPr>
          <w:rFonts w:ascii="Courier New" w:hAnsi="Courier New" w:cs="Courier New"/>
        </w:rPr>
      </w:pPr>
      <w:r>
        <w:rPr>
          <w:rFonts w:cs="Courier New" w:ascii="Courier New" w:hAnsi="Courier New"/>
        </w:rPr>
        <w:t>Και ενώ έχει αποδειχθεί παντού ότι η αλλαγή ιδιοκτησίας του φορέα με τη διατήρηση του μονοπωλιακού χαρακτήρα δεν επιφέρει καμία ωφέλεια, αντίθετα η δημόσια επιχείρηση δρα πιο αποτελεσματικά...</w:t>
      </w:r>
    </w:p>
    <w:p>
      <w:pPr>
        <w:pStyle w:val="Style15"/>
        <w:rPr>
          <w:rFonts w:ascii="Courier New" w:hAnsi="Courier New" w:cs="Courier New"/>
        </w:rPr>
      </w:pPr>
      <w:r>
        <w:rPr>
          <w:rFonts w:cs="Courier New" w:ascii="Courier New" w:hAnsi="Courier New"/>
        </w:rPr>
        <w:t>ΠΡΟΕΔΡΟΣ (Αθανάσιος Τσαλδάρης): Δεύτερη, προειδοποίηση κύριε συνάδελφε. Έχετε ακόμα ένα λεπτό.</w:t>
      </w:r>
    </w:p>
    <w:p>
      <w:pPr>
        <w:pStyle w:val="Style15"/>
        <w:rPr>
          <w:rFonts w:ascii="Courier New" w:hAnsi="Courier New" w:cs="Courier New"/>
        </w:rPr>
      </w:pPr>
      <w:r>
        <w:rPr>
          <w:rFonts w:cs="Courier New" w:ascii="Courier New" w:hAnsi="Courier New"/>
        </w:rPr>
        <w:t>ΙΩΑΝΝΗΣ ΓΛΑΒΙΝΑΣ:...στη μεγιστοποίηση του κοινωνικού οφέλους, όταν πρόκειται βέβαια για επιχείρηση κοινής ωφέλειας, όπως τηλέφωνο, ηλεκτρικό, νερό, μεταφορές.</w:t>
      </w:r>
    </w:p>
    <w:p>
      <w:pPr>
        <w:pStyle w:val="Style15"/>
        <w:rPr>
          <w:rFonts w:ascii="Courier New" w:hAnsi="Courier New" w:cs="Courier New"/>
        </w:rPr>
      </w:pPr>
      <w:r>
        <w:rPr>
          <w:rFonts w:cs="Courier New" w:ascii="Courier New" w:hAnsi="Courier New"/>
        </w:rPr>
        <w:t>Θα σας είναι γνωστές οι έρευνες που έγιναν σε πολλές πολιτείες και είναι επίσης γνωστά τα συμπεράσματα και οι διαπιστώσεις γιατί στους μονοπωλιακούς τομείς δεν έχει έννοια η ιδιωτικοποίηση. Η ιδιωτικοποίηση σαν οριζόντια διαδικασία που αγκαλιάζει κάθε δημόσια δραστηριότητα, είναι ανιστόρητη και δεν έχει προοπτική.</w:t>
      </w:r>
    </w:p>
    <w:p>
      <w:pPr>
        <w:pStyle w:val="Style15"/>
        <w:rPr>
          <w:rFonts w:ascii="Courier New" w:hAnsi="Courier New" w:cs="Courier New"/>
        </w:rPr>
      </w:pPr>
      <w:r>
        <w:rPr>
          <w:rFonts w:cs="Courier New" w:ascii="Courier New" w:hAnsi="Courier New"/>
        </w:rPr>
        <w:t>Με το στρατηγικό επενδυτή στον ΟΤΕ και τον παντοδύναμο γενικό διευθυντή που ασκεί την τρέχουσα καθημερινή διαχείριση και έχει όλες τις άλλες αρμοδιότητες και το Δ.Σ. να λειτουργεί με καθαρά επικυρωτικό στόχο...</w:t>
      </w:r>
    </w:p>
    <w:p>
      <w:pPr>
        <w:pStyle w:val="Style15"/>
        <w:rPr>
          <w:rFonts w:ascii="Courier New" w:hAnsi="Courier New" w:cs="Courier New"/>
        </w:rPr>
      </w:pPr>
      <w:r>
        <w:rPr>
          <w:rFonts w:cs="Courier New" w:ascii="Courier New" w:hAnsi="Courier New"/>
        </w:rPr>
        <w:t>ΠΡΟΕΔΡΟΣ (Αθανάσιος Τσαλδάρης): Κύριε συνάδελφε, παρήλθε ο χρόνος σας.</w:t>
      </w:r>
    </w:p>
    <w:p>
      <w:pPr>
        <w:pStyle w:val="Style15"/>
        <w:rPr>
          <w:rFonts w:ascii="Courier New" w:hAnsi="Courier New" w:cs="Courier New"/>
        </w:rPr>
      </w:pPr>
      <w:r>
        <w:rPr>
          <w:rFonts w:cs="Courier New" w:ascii="Courier New" w:hAnsi="Courier New"/>
        </w:rPr>
        <w:t>ΙΩΑΝΝΗΣ ΓΛΑΒΙΝΑΣ: ...έχουμε ουσιαστικά ιδιωτικοποίηση τυπικής μορφής.</w:t>
      </w:r>
    </w:p>
    <w:p>
      <w:pPr>
        <w:pStyle w:val="Style15"/>
        <w:rPr>
          <w:rFonts w:ascii="Courier New" w:hAnsi="Courier New" w:cs="Courier New"/>
        </w:rPr>
      </w:pPr>
      <w:r>
        <w:rPr>
          <w:rFonts w:cs="Courier New" w:ascii="Courier New" w:hAnsi="Courier New"/>
        </w:rPr>
        <w:t>Κύριε Πρόεδρε, νομίζω τα άλλα τα είπαν όλοι οι συνάδελφοι. Η κοινή γνώμη βέβαια έχει ξεσηκωθεί από παντού, το ξεπούλημα το έχουμε καταλάβει όλοι, η υποθήκευση του μέλλοντος της Χώρας είναι δεδομένη. Γι’ αυτό δεν ζητώ απλώς την καταψήφιση του νομοσχεδίου, αλλά την απόσυρσή του.</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ΟΣ (Αθανάσιος Τσαλδάρης): Ο κ. Καζακλάρης έχει το λόγο.</w:t>
      </w:r>
    </w:p>
    <w:p>
      <w:pPr>
        <w:pStyle w:val="Style15"/>
        <w:rPr>
          <w:rFonts w:ascii="Courier New" w:hAnsi="Courier New" w:cs="Courier New"/>
        </w:rPr>
      </w:pPr>
      <w:r>
        <w:rPr>
          <w:rFonts w:cs="Courier New" w:ascii="Courier New" w:hAnsi="Courier New"/>
        </w:rPr>
        <w:t>ΧΡΗΣΤΟΣ ΚΑΖΑΚΛΑΡΗΣ: Κυρίες και κύριοι συνάδελφοι, η Κυβέρνηση δέσμια του ντόπιου και ξένου κεφαλαίου, που αποτελεί το Διευθυντήριο το οποίο καθορίζει την αποστολή της Νέας Δημοκρατίας και την πολιτική της, δέσμια καθώς φαίνεται η Κυβέρνηση των εταιρειών με τις οποίες διαπραγματεύεται προκαταβολικά το ξεπούλημα του ΟΤΕ, έφερε κι’ αυτό το νομοσχέδιο για ψήφιση στη Βουλή και μάλιστα με τη διαδικασία του επείγοντος, όπως και τα προηγούμενα, γιατί βιάζεται να υποθηκεύσει το μέλλον της Χώρας σε ένα πρωτοφανές κατρακύλισμα της πολιτικής μας ζωής.</w:t>
      </w:r>
    </w:p>
    <w:p>
      <w:pPr>
        <w:pStyle w:val="Style15"/>
        <w:rPr>
          <w:rFonts w:ascii="Courier New" w:hAnsi="Courier New" w:cs="Courier New"/>
        </w:rPr>
      </w:pPr>
      <w:r>
        <w:rPr>
          <w:rFonts w:cs="Courier New" w:ascii="Courier New" w:hAnsi="Courier New"/>
        </w:rPr>
        <w:t>Βιάζεται η Κυβέρνηση να ολοκληρώσει το καταστροφικό της έργο, αφού προηγήθηκε το ξεπούλημα της ΑΓΕΤ, της ΔΕΗ, των ΕΛΔΑ, των Ναυπηγείων και πολλών άλλων δυναμικών κερδοφόρων επιχειρήσεων, στο βωμό της φιλελεύθερης πολιτικής της και στο βωμό της αποκρατικοποίησης, χωρίς να λαμβάνει υπόψη της όχι απλά την καθολική αντίδραση της Αντιπολίτευσης, αλλά και την εκφρασμένη αντίθεση των Βουλευτών της και την αντίθεση των συνδικαλιστών της ΔΑΚΕ, που είναι αντίθετοι και αρνούνται να υιοθετήσουν την πολιτική της Κυβέρνησης της Νέας Δημοκρατίας.</w:t>
      </w:r>
    </w:p>
    <w:p>
      <w:pPr>
        <w:pStyle w:val="Style15"/>
        <w:rPr>
          <w:rFonts w:ascii="Courier New" w:hAnsi="Courier New" w:cs="Courier New"/>
        </w:rPr>
      </w:pPr>
      <w:r>
        <w:rPr>
          <w:rFonts w:cs="Courier New" w:ascii="Courier New" w:hAnsi="Courier New"/>
        </w:rPr>
        <w:t>Αλλά, κύριοι συνάδελφοι, η ωμή επέμβαση της Νέας Δημοκρατίας με την αντικατάσταση των διαφωνούντων Βουλευτών της, αποδεικνύει ότι είναι μια ανάλγητη Κυβέρνηση και αποφασισμένη να ξεπουλήσει τον εθνικό μας πλούτο και ακόμη να δυναμιτίσει τις εργασιακές σχέσεις σε χιλιάδες εργαζόμενους.</w:t>
      </w:r>
    </w:p>
    <w:p>
      <w:pPr>
        <w:pStyle w:val="Style15"/>
        <w:rPr>
          <w:rFonts w:ascii="Courier New" w:hAnsi="Courier New" w:cs="Courier New"/>
        </w:rPr>
      </w:pPr>
      <w:r>
        <w:rPr>
          <w:rFonts w:cs="Courier New" w:ascii="Courier New" w:hAnsi="Courier New"/>
        </w:rPr>
        <w:t>Είναι μία Κυβέρνηση που δεν ωχριά πλέον σε τίποτα, είναι μία Κυβέρνηση η οποία δεν έχει ηθικές αναστολές σε τίποτα και στομώνει ακόμα τις διαφορετικές εκείνες φωνές που τολμούν να πουν την άποψή τους, γιατί βλέπουν τον ολοφάνερο κατήφορο της Κυβέρνησης που παρασύρει και τον Τόπο μας στον κατήφορο, αλλά και την εμμονή της Κυβέρνησης σε μια αυθαιρεσία, αφού άλλα υποστήριξε προεκλογικά και άλλα πράττει τελείως ακατανόητα σήμερα με το νομοσχέδιο αυτό και με την πολιτική αυτή που εφαρμόζει. Και αυτή η ωμή αντικατάσταση, αν συνεκτιμηθεί με τη συναλλαγή της Κυβέρνησης με τους δύο μουσουλμάνους Βουλευτές -το είπε ο κ. Φαΐκογλου χθες "πολιτική είναι αυτή, τι να κάνουμε"- δείχνει το βαθμό της πόρωσης της Κυβέρνησης της Νέας Δημοκρατίας, που είναι μία Κυβέρνηση μειοψηφίας σήμερα και δεν δικαιούται να προχωρήσει στην ψήφιση αυτού του νομοσχεδίου, αφού είναι δεδηλωμένη και η απόρριψη από Βουλευτές ακόμη που βρίσκονται στο χώρο της Νέας Δημοκρατίας.</w:t>
      </w:r>
    </w:p>
    <w:p>
      <w:pPr>
        <w:pStyle w:val="Style15"/>
        <w:rPr>
          <w:rFonts w:ascii="Courier New" w:hAnsi="Courier New" w:cs="Courier New"/>
        </w:rPr>
      </w:pPr>
      <w:r>
        <w:rPr>
          <w:rFonts w:cs="Courier New" w:ascii="Courier New" w:hAnsi="Courier New"/>
        </w:rPr>
        <w:t>Όμως αδίστακτα, προκλητικά και ακατανόητα η Κυβέρνηση, παρά τους εσωτερικούς κραδασμούς, προχωρεί στο τέλειο έγκλημα κατά του οργανισμού, που είναι στρατηγικής σημασίας, χωρίς να μπορεί να πείσει ούτε τους Βουλευτές της ούτε τους συνδικαλιστές που ανήκουν στην Παράταξη της Νέας Δημοκρατίας ούτε τους εργαζόμενους στον ΟΤΕ, αλλά ούτε περισσότερο να πείσει τον Ελληνικό Λαό για την αναγκαιότητα του ξεπουλήματος του οργανισμού και μάλιστα αντί πινακίου φακής.</w:t>
      </w:r>
    </w:p>
    <w:p>
      <w:pPr>
        <w:pStyle w:val="Style15"/>
        <w:rPr>
          <w:rFonts w:ascii="Courier New" w:hAnsi="Courier New" w:cs="Courier New"/>
        </w:rPr>
      </w:pPr>
      <w:r>
        <w:rPr>
          <w:rFonts w:cs="Courier New" w:ascii="Courier New" w:hAnsi="Courier New"/>
        </w:rPr>
        <w:t>Απλά ερωτήματα που μένουν αναπάντητα από την Κυβέρνηση. Την αφήνουν έκθετη στον Ελληνικό Λαό, που τελικά θα καταβάλει λίαν προσεχώς βαρύ το τίμημα αυτού του ξεπουλήματος, με την αύξηση των παγίων και την αύξηση της τιμής μονάδος, όπως καθαρά διαφαίνεται, αφού όπως είναι γνωστό, ο οργανισμός είναι κερδοφόρος.</w:t>
      </w:r>
    </w:p>
    <w:p>
      <w:pPr>
        <w:pStyle w:val="Style15"/>
        <w:rPr>
          <w:rFonts w:ascii="Courier New" w:hAnsi="Courier New" w:cs="Courier New"/>
        </w:rPr>
      </w:pPr>
      <w:r>
        <w:rPr>
          <w:rFonts w:cs="Courier New" w:ascii="Courier New" w:hAnsi="Courier New"/>
        </w:rPr>
        <w:t>Γιατί η Κυβέρνηση τον εκποιεί, αφού όπως είναι γνωστό μπορεί να προχωρήσει ο ΟΤΕ στον εκσυγχρονισμό με αυτοχρηματοδότηση, ή ακόμη με χρηματοδότηση της κοινότητας, που πολλές φορές μπορεί να καλύψει ακόμη και το 50% των επενδύσεων;</w:t>
      </w:r>
    </w:p>
    <w:p>
      <w:pPr>
        <w:pStyle w:val="Style15"/>
        <w:rPr>
          <w:rFonts w:ascii="Courier New" w:hAnsi="Courier New" w:cs="Courier New"/>
        </w:rPr>
      </w:pPr>
      <w:r>
        <w:rPr>
          <w:rFonts w:cs="Courier New" w:ascii="Courier New" w:hAnsi="Courier New"/>
        </w:rPr>
        <w:t>Γιατί η Κυβέρνηση απεμπολεί κρατικά συμφέροντα παραδίνοντας το πιο παραγωγικό κομμάτι της οικονομίας μας σε κερδοσκοπικά, ιδιωτικά κυκλώματα; Αλλά υπάρχει και το ερώτημα, κύριοι συνάδελφοι.</w:t>
      </w:r>
    </w:p>
    <w:p>
      <w:pPr>
        <w:pStyle w:val="Style15"/>
        <w:rPr>
          <w:rFonts w:ascii="Courier New" w:hAnsi="Courier New" w:cs="Courier New"/>
        </w:rPr>
      </w:pPr>
      <w:r>
        <w:rPr>
          <w:rFonts w:cs="Courier New" w:ascii="Courier New" w:hAnsi="Courier New"/>
        </w:rPr>
        <w:t>ΒΑΣΙΛΕΙΟΣ ΚΟΡΑΧΑΗΣ: Για να μπορούμε να έχουμε τηλέφωνα, γι’ αυτό το κάνει.</w:t>
      </w:r>
    </w:p>
    <w:p>
      <w:pPr>
        <w:pStyle w:val="Style15"/>
        <w:rPr>
          <w:rFonts w:ascii="Courier New" w:hAnsi="Courier New" w:cs="Courier New"/>
        </w:rPr>
      </w:pPr>
      <w:r>
        <w:rPr>
          <w:rFonts w:cs="Courier New" w:ascii="Courier New" w:hAnsi="Courier New"/>
        </w:rPr>
        <w:t>ΧΡΗΣΤΟΣ ΚΑΖΑΚΛΑΡΗΣ: Στις μυστικές διαπραγματεύσεις του κ. Μάνου με τις ιδιωτικές εταιρείες, μήπως θα δεσμευθεί η Κυβέρνηση μέσα σε λίγο χρονικό διάστημα, αμέσως μετά το ξεπούλημα, να εντάξει τον εκσυγχρονισμό του ΟΤΕ στο δεύτερο πακέτο Ντελόρ;</w:t>
      </w:r>
    </w:p>
    <w:p>
      <w:pPr>
        <w:pStyle w:val="Style15"/>
        <w:rPr>
          <w:rFonts w:ascii="Courier New" w:hAnsi="Courier New" w:cs="Courier New"/>
        </w:rPr>
      </w:pPr>
      <w:r>
        <w:rPr>
          <w:rFonts w:cs="Courier New" w:ascii="Courier New" w:hAnsi="Courier New"/>
        </w:rPr>
        <w:t>Και έτσι οι ξένοι ιδιώτες, χωρίς δραχμή δικιά τους, παίρνουν τον Οργανισμό που στοιχίζει πάνω από 3 τρισ. δραχμές.</w:t>
      </w:r>
    </w:p>
    <w:p>
      <w:pPr>
        <w:pStyle w:val="Style15"/>
        <w:rPr>
          <w:rFonts w:ascii="Courier New" w:hAnsi="Courier New" w:cs="Courier New"/>
        </w:rPr>
      </w:pPr>
      <w:r>
        <w:rPr>
          <w:rFonts w:cs="Courier New" w:ascii="Courier New" w:hAnsi="Courier New"/>
        </w:rPr>
        <w:t>ΠΡΟΕΔΡΟΣ (Αθανάσιος Τσαλδάρης): Πρώτη προειδοποίηση για το χρόνο, κύριε συνάδελφε.</w:t>
      </w:r>
    </w:p>
    <w:p>
      <w:pPr>
        <w:pStyle w:val="Style15"/>
        <w:rPr>
          <w:rFonts w:ascii="Courier New" w:hAnsi="Courier New" w:cs="Courier New"/>
        </w:rPr>
      </w:pPr>
      <w:r>
        <w:rPr>
          <w:rFonts w:cs="Courier New" w:ascii="Courier New" w:hAnsi="Courier New"/>
        </w:rPr>
        <w:t>ΧΡΗΣΤΟΣ ΚΑΖΑΚΛΑΡΗΣ: Ακόμα, αφού με την ιδιωτικοποίηση τίθεται σε κίνδυνο ακόμη και η εθνική μας ασφάλεια, πώς προβαίνει με ελαφρά τη συνείδηση σε τέτοια παράλογη εκποίηση η Κυβέρνηση; Γιατί ξεπουλάει για 250 δισ. ή 300 δισ. το 35% των μετοχών, όταν οι αγοραστές μέσα σε δύο ή τρία χρόνια, θα κάνουν απόσβεση της δαπάνης σε βάρος του Ελληνικού Λαού; Και όταν μάλιστα είναι γνωστό ότι η αξία του ΟΤΕ σήμερα είναι 1 τρισ.  διακόσια δισεκατομμύρια που θα έπρεπε να πληρώσουν οι ξένοι ιδιώτες, γιατί πετάτε, κύριε Υπουργέ, το 1 τρισ. που είναι χρήματα του Ελληνικού Λαού; Ξέρετε γιατί, κύριε Υπουργέ; Γιατί ποτέ δεν σκεφθήκατε πώς τα βγάζει ο Ελληνικός Λαός τα χρήματα αυτά. Γιατί πάντα, εσείς προσωπικά, εύκολα βγάζατε χρήματα, απομυζώντας τα χρήματα των ελληνικών τραπεζών.  Και τι εννοώ; Το 1988 με την ΑΛΑΤΙΝΗ είχατε πάρει δάνειο από την Τράπεζα Κρήτης 850 εκατ. δραχμών.</w:t>
      </w:r>
    </w:p>
    <w:p>
      <w:pPr>
        <w:pStyle w:val="Style15"/>
        <w:rPr>
          <w:rFonts w:ascii="Courier New" w:hAnsi="Courier New" w:cs="Courier New"/>
        </w:rPr>
      </w:pPr>
      <w:r>
        <w:rPr>
          <w:rFonts w:cs="Courier New" w:ascii="Courier New" w:hAnsi="Courier New"/>
        </w:rPr>
        <w:t>ΠΡΟΕΔΡΟΣ (Αθανάσιος Τσαλδάρης): Δεύτερη προειδοποίηση για το χρόνο, κύριε συνάδελφε. Έχετε ακόμα ένα λεπτό.</w:t>
      </w:r>
    </w:p>
    <w:p>
      <w:pPr>
        <w:pStyle w:val="Style15"/>
        <w:rPr>
          <w:rFonts w:ascii="Courier New" w:hAnsi="Courier New" w:cs="Courier New"/>
        </w:rPr>
      </w:pPr>
      <w:r>
        <w:rPr>
          <w:rFonts w:cs="Courier New" w:ascii="Courier New" w:hAnsi="Courier New"/>
        </w:rPr>
        <w:t>ΧΡΗΣΤΟΣ ΚΑΖΑΚΛΑΡΗΣ: Και ξέρετε και κάτι ακόμη; Ήταν η συνεργασία της Τράπεζας με την επιχείρησή σας αρκετά επικερδής και ομαλή. Γιατί; Διότι είχατε άνθρωπο που ανήκε στο διοικητικό συμβούλιο της Τράπεζας Κρήτης και ήταν και μέλος του διοικητικού συμβουλίου της επιχείρησής σας. Τα στοιχεία αυτά τα θέτω υπόψη του Ελληνικού Κοινοβουλίου. Μάλιστα τα χρήματα αυτά, τα είχατε πάρει με 4% επιτόκιο τότε.</w:t>
      </w:r>
    </w:p>
    <w:p>
      <w:pPr>
        <w:pStyle w:val="Style15"/>
        <w:rPr>
          <w:rFonts w:ascii="Courier New" w:hAnsi="Courier New" w:cs="Courier New"/>
        </w:rPr>
      </w:pPr>
      <w:r>
        <w:rPr>
          <w:rFonts w:cs="Courier New" w:ascii="Courier New" w:hAnsi="Courier New"/>
        </w:rPr>
        <w:t>Κύριοι συνάδελφοι, το νομοσχέδιο είναι γενικά άνευ όρων υποταγή στην κερδοσκοπική βουλιμία των ξένων, που διεισδύουν, επικίνδυνα μάλιστα, σε στρατηγικούς τομείς της εθνικής οικονομίας, αλλά και της εθνικής ασφάλειας. Μήπως μπορείτε</w:t>
      </w:r>
    </w:p>
    <w:p>
      <w:pPr>
        <w:pStyle w:val="Style15"/>
        <w:rPr>
          <w:rFonts w:ascii="Courier New" w:hAnsi="Courier New" w:cs="Courier New"/>
        </w:rPr>
      </w:pPr>
      <w:r>
        <w:rPr>
          <w:rFonts w:cs="Courier New" w:ascii="Courier New" w:hAnsi="Courier New"/>
        </w:rPr>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t>ΣΕΛΙΔΑ 13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να μας πείτε ποιο ευρωπαϊκό κράτος, με τόση αφέλεια παραχωρεί τον αντίστοιχο Οργανισμό σε ιδιώτες και μάλιστα σε ξένους; </w:t>
      </w:r>
    </w:p>
    <w:p>
      <w:pPr>
        <w:pStyle w:val="Style15"/>
        <w:rPr>
          <w:rFonts w:ascii="Courier New" w:hAnsi="Courier New" w:cs="Courier New"/>
        </w:rPr>
      </w:pPr>
      <w:r>
        <w:rPr>
          <w:rFonts w:cs="Courier New" w:ascii="Courier New" w:hAnsi="Courier New"/>
        </w:rPr>
        <w:t>ΠΡΟΕΔΡΟΣ (Αθανάσιος Τσαλδάρης): Κύριε συνάδελφε, παρήλθε ο χρόνος σας.</w:t>
      </w:r>
    </w:p>
    <w:p>
      <w:pPr>
        <w:pStyle w:val="Style15"/>
        <w:rPr>
          <w:rFonts w:ascii="Courier New" w:hAnsi="Courier New" w:cs="Courier New"/>
        </w:rPr>
      </w:pPr>
      <w:r>
        <w:rPr>
          <w:rFonts w:cs="Courier New" w:ascii="Courier New" w:hAnsi="Courier New"/>
        </w:rPr>
        <w:t>ΧΡΗΣΤΟΣ ΚΑΖΑΚΛΑΡΗΣ: Τελειώνω, κύριε Πρόεδρε.</w:t>
      </w:r>
    </w:p>
    <w:p>
      <w:pPr>
        <w:pStyle w:val="Style15"/>
        <w:rPr>
          <w:rFonts w:ascii="Courier New" w:hAnsi="Courier New" w:cs="Courier New"/>
        </w:rPr>
      </w:pPr>
      <w:r>
        <w:rPr>
          <w:rFonts w:cs="Courier New" w:ascii="Courier New" w:hAnsi="Courier New"/>
        </w:rPr>
        <w:t xml:space="preserve">Κύριοι συνάδελφοι, ας κατανοήσει η Κυβέρνηση επιτέλους ότι έχει εξοργίσει με την τακτική της τον Ελληνικό Λαό. Υπάρχει μία βουβή αντίδραση σήμερα από τον ανώνυμο ‘ Έλληνα, που με μεγάλη πικρία παρακολουθεί αυτήν την εκποίηση του εθνικού πλούτου. Πολύ περισσότερο δε, υπάρχει η δυναμική αντίδραση των εργαζομένων, που ασυμβίβαστοι και μετά γνώσεως λόγου αντιπαλεύουν μια πολιτική, αλλά και μια κυβέρνηση αχαλίνωτη, αδίστακτη και ανάλγητη. </w:t>
      </w:r>
    </w:p>
    <w:p>
      <w:pPr>
        <w:pStyle w:val="Style15"/>
        <w:rPr>
          <w:rFonts w:ascii="Courier New" w:hAnsi="Courier New" w:cs="Courier New"/>
        </w:rPr>
      </w:pPr>
      <w:r>
        <w:rPr>
          <w:rFonts w:cs="Courier New" w:ascii="Courier New" w:hAnsi="Courier New"/>
        </w:rPr>
        <w:t>ΠΡΟΕΔΡΟΣ (Αθανάσιος Τσαλδάρης): Παρακαλώ, κύριε συνάδελφε, τελειώνετε.</w:t>
      </w:r>
    </w:p>
    <w:p>
      <w:pPr>
        <w:pStyle w:val="Style15"/>
        <w:rPr>
          <w:rFonts w:ascii="Courier New" w:hAnsi="Courier New" w:cs="Courier New"/>
        </w:rPr>
      </w:pPr>
      <w:r>
        <w:rPr>
          <w:rFonts w:cs="Courier New" w:ascii="Courier New" w:hAnsi="Courier New"/>
        </w:rPr>
        <w:t>ΧΡΗΣΤΟΣ ΚΑΖΑΚΛΑΡΗΣ: Επιτέλους αναλογίστηκε ποτέ η Κυβέρνηση πού οδηγεί τον Τόπο μας;</w:t>
      </w:r>
    </w:p>
    <w:p>
      <w:pPr>
        <w:pStyle w:val="Style15"/>
        <w:rPr>
          <w:rFonts w:ascii="Courier New" w:hAnsi="Courier New" w:cs="Courier New"/>
        </w:rPr>
      </w:pPr>
      <w:r>
        <w:rPr>
          <w:rFonts w:cs="Courier New" w:ascii="Courier New" w:hAnsi="Courier New"/>
        </w:rPr>
        <w:t>ΠΡΟΕΔΡΟΣ (Αθανάσιος Τσαλδάρης): Κύριε συνάδελφε, θα αναγκαστώ να σας διακόψω.</w:t>
      </w:r>
    </w:p>
    <w:p>
      <w:pPr>
        <w:pStyle w:val="Style15"/>
        <w:rPr>
          <w:rFonts w:ascii="Courier New" w:hAnsi="Courier New" w:cs="Courier New"/>
        </w:rPr>
      </w:pPr>
      <w:r>
        <w:rPr>
          <w:rFonts w:cs="Courier New" w:ascii="Courier New" w:hAnsi="Courier New"/>
        </w:rPr>
        <w:t>ΧΡΗΣΤΟΣ ΚΑΖΑΚΛΑΡΗΣ: Γνωρίζει άραγε ότι δεν είναι απλώς Κυβέρνηση μειοψηφίας, αλλά είναι μία Κυβέρνηση καταστροφής, που άδει το κύκνειο άσμα της; Ευχαριστώ.</w:t>
      </w:r>
    </w:p>
    <w:p>
      <w:pPr>
        <w:pStyle w:val="Style15"/>
        <w:rPr>
          <w:rFonts w:ascii="Courier New" w:hAnsi="Courier New" w:cs="Courier New"/>
        </w:rPr>
      </w:pPr>
      <w:r>
        <w:rPr>
          <w:rFonts w:cs="Courier New" w:ascii="Courier New" w:hAnsi="Courier New"/>
        </w:rPr>
        <w:t>ΠΡΟΕΔΡΟΣ (Αθανάσιος Τσαλδάρης): Ο κύριος Υπουργός Εθνικής Οικονομίας έχει το λόγο.</w:t>
      </w:r>
    </w:p>
    <w:p>
      <w:pPr>
        <w:pStyle w:val="Style15"/>
        <w:rPr>
          <w:rFonts w:ascii="Courier New" w:hAnsi="Courier New" w:cs="Courier New"/>
        </w:rPr>
      </w:pPr>
      <w:r>
        <w:rPr>
          <w:rFonts w:cs="Courier New" w:ascii="Courier New" w:hAnsi="Courier New"/>
        </w:rPr>
        <w:t>ΣΤΕΦΑΝΟΣ ΜΑΝΟΣ (Υπ. Εθνικής Οικονομίας και Οικονομικών): Κύριοι συνάδελφοι, χθες το πρωί με την έναρξη της συζήτησης έκανα ορισμένες αλλαγές, τις οποίες εξεφώνησα. Και παρέλειψα να κάνω μία αλλαγή συναφή με αυτά σχετικά με την εκλογή Προέδρου από τους κατόχους των μετοχών Α, από το Δημόσιο, που πρέπει να γίνει και στο άρθρο 43.</w:t>
      </w:r>
    </w:p>
    <w:p>
      <w:pPr>
        <w:pStyle w:val="Style15"/>
        <w:rPr>
          <w:rFonts w:ascii="Courier New" w:hAnsi="Courier New" w:cs="Courier New"/>
        </w:rPr>
      </w:pPr>
      <w:r>
        <w:rPr>
          <w:rFonts w:cs="Courier New" w:ascii="Courier New" w:hAnsi="Courier New"/>
        </w:rPr>
        <w:t>Επέφερα ακόμη ορισμένες διευκρινιστικές αλλαγές και θα παρακαλέσω να σας μοιράσουν αυτές τις μικροαλλαγές, οι οποίες έγιναν για να έχετε την εικόνα των αλλαγών που επιφέρει η Κυβέρνηση, μετά από τη συζήτηση που έγινε.</w:t>
      </w:r>
    </w:p>
    <w:p>
      <w:pPr>
        <w:pStyle w:val="Style15"/>
        <w:rPr>
          <w:rFonts w:ascii="Courier New" w:hAnsi="Courier New" w:cs="Courier New"/>
        </w:rPr>
      </w:pPr>
      <w:r>
        <w:rPr>
          <w:rFonts w:cs="Courier New" w:ascii="Courier New" w:hAnsi="Courier New"/>
        </w:rPr>
        <w:t>Έχω μοιράσει ήδη ένα κείμενο με τις αλλαγές, θα τις έχετε σε λίγο και μπορείτε να σταθμίσετε τι ακριβώς κάνουμε.</w:t>
      </w:r>
    </w:p>
    <w:p>
      <w:pPr>
        <w:pStyle w:val="Style15"/>
        <w:rPr>
          <w:rFonts w:ascii="Courier New" w:hAnsi="Courier New" w:cs="Courier New"/>
        </w:rPr>
      </w:pPr>
      <w:r>
        <w:rPr>
          <w:rFonts w:cs="Courier New" w:ascii="Courier New" w:hAnsi="Courier New"/>
        </w:rPr>
        <w:t>Κύριοι συνάδελφοι, για τη μερική αποκρατικοποίηση του ΟΤΕ και γιατί και πώς πρέπει να γίνει έχω μιλήσει επανειλημμένως και διεξοδικώς, σ’ αυτιά που δεν ακούνε. Τις τελευταίες ημέρες άκουσα τις συνήθεις και προδιαγραμμένες αντιπολιτευτικές θρηνωδίες για έλλειψη ενημέρωσης και διαλόγου. Κατηγορείται η Κυβέρνηση ότι τώρα ξαφνικά βιάζεται να αποκρατικοποιήσει τον ΟΤΕ. Η Κυβέρνηση δεν βιάζεται. Εφαρμόζει το πρόγραμμά της με συνέπεια. Το ΠΑ.ΣΟ.Κ. δεν είχε και δεν έχει τίποτα να προτείνει.</w:t>
      </w:r>
    </w:p>
    <w:p>
      <w:pPr>
        <w:pStyle w:val="Style15"/>
        <w:rPr>
          <w:rFonts w:ascii="Courier New" w:hAnsi="Courier New" w:cs="Courier New"/>
        </w:rPr>
      </w:pPr>
      <w:r>
        <w:rPr>
          <w:rFonts w:cs="Courier New" w:ascii="Courier New" w:hAnsi="Courier New"/>
        </w:rPr>
        <w:t>Την 20η Νοεμβρίου 1992, πριν από εννέα μήνες, ανακοίνωσα ότι η Κυβέρνηση έθεσε σε κίνηση τη διαδικασία του διαγωνισμού για την επιλογή του στρατηγικού επενδυτή που θα αγοράσει το 35% των μετοχών του ΟΤΕ.  Καταθέτω το σχετικό δελτίο τύπου της 20ης Νοεμβρίου 1992.</w:t>
      </w:r>
    </w:p>
    <w:p>
      <w:pPr>
        <w:pStyle w:val="Style15"/>
        <w:rPr>
          <w:rFonts w:ascii="Courier New" w:hAnsi="Courier New" w:cs="Courier New"/>
        </w:rPr>
      </w:pPr>
      <w:r>
        <w:rPr>
          <w:rFonts w:cs="Courier New" w:ascii="Courier New" w:hAnsi="Courier New"/>
        </w:rPr>
        <w:t>(Στο σημείο αυτό ο Υπουργός Εθνικής Οικονομίας και Οικονομικών κ. Στ. Μάνος καταθέτει στα Πρακτικά το δελτίο τύπου της 20ης Νοεμβρίου 1992 το οποίο έχει ως εξής:</w:t>
      </w:r>
    </w:p>
    <w:p>
      <w:pPr>
        <w:pStyle w:val="Style15"/>
        <w:rPr>
          <w:rFonts w:ascii="Courier New" w:hAnsi="Courier New" w:cs="Courier New"/>
        </w:rPr>
      </w:pPr>
      <w:r>
        <w:rPr>
          <w:rFonts w:cs="Courier New" w:ascii="Courier New" w:hAnsi="Courier New"/>
        </w:rPr>
        <w:t>"Αθήνα, 20 Νοεμβρίου 1992</w:t>
      </w:r>
    </w:p>
    <w:p>
      <w:pPr>
        <w:pStyle w:val="Style15"/>
        <w:rPr>
          <w:rFonts w:ascii="Courier New" w:hAnsi="Courier New" w:cs="Courier New"/>
        </w:rPr>
      </w:pPr>
      <w:r>
        <w:rPr>
          <w:rFonts w:cs="Courier New" w:ascii="Courier New" w:hAnsi="Courier New"/>
        </w:rPr>
        <w:t>ΔΕΛΤΙΟ ΤΥΠΟΥ</w:t>
      </w:r>
    </w:p>
    <w:p>
      <w:pPr>
        <w:pStyle w:val="Style15"/>
        <w:rPr>
          <w:rFonts w:ascii="Courier New" w:hAnsi="Courier New" w:cs="Courier New"/>
        </w:rPr>
      </w:pPr>
      <w:r>
        <w:rPr>
          <w:rFonts w:cs="Courier New" w:ascii="Courier New" w:hAnsi="Courier New"/>
        </w:rPr>
        <w:t>Η Ελληνική Κυβέρνηση ανακοίνωσε σήμερα στο διεθνή τύπο την έναρξη διαδικασίας του διαγωνισμού για την επιλογή του στρατηγικού επενδυτή που θα αγοράσει το 35% των μετοχών του Ο.Τ.Ε..</w:t>
      </w:r>
    </w:p>
    <w:p>
      <w:pPr>
        <w:pStyle w:val="Style15"/>
        <w:rPr>
          <w:rFonts w:ascii="Courier New" w:hAnsi="Courier New" w:cs="Courier New"/>
        </w:rPr>
      </w:pPr>
      <w:r>
        <w:rPr>
          <w:rFonts w:cs="Courier New" w:ascii="Courier New" w:hAnsi="Courier New"/>
        </w:rPr>
        <w:t xml:space="preserve">Οι ενδιαφερόμενοι τηλεπικοινωνιακοί οργανισμοί καλούνται να υποβάλουν εκδήλωση ενδιαφέροντος ως την 11η Δεκεμβρίου 1992. </w:t>
      </w:r>
    </w:p>
    <w:p>
      <w:pPr>
        <w:pStyle w:val="Style15"/>
        <w:rPr>
          <w:rFonts w:ascii="Courier New" w:hAnsi="Courier New" w:cs="Courier New"/>
        </w:rPr>
      </w:pPr>
      <w:r>
        <w:rPr>
          <w:rFonts w:cs="Courier New" w:ascii="Courier New" w:hAnsi="Courier New"/>
        </w:rPr>
        <w:t>Ο Υπουργός Εθνικής Οικονομίας &amp; Οικονομικών, κύριος Στέφανος Μάνος, δήλωσε ότι θα δώσει συνέντευξη για το θέμα της αποκρατικοποίησης τους Ο.Τ.Ε., την επόμενη Τετάρτη, 25 Νοεμβρίου 1992, μετά την Έκτακτη Γενική Συνέλευση του Ο.Τ.Ε.").</w:t>
      </w:r>
    </w:p>
    <w:p>
      <w:pPr>
        <w:pStyle w:val="Style15"/>
        <w:rPr>
          <w:rFonts w:ascii="Courier New" w:hAnsi="Courier New" w:cs="Courier New"/>
        </w:rPr>
      </w:pPr>
      <w:r>
        <w:rPr>
          <w:rFonts w:cs="Courier New" w:ascii="Courier New" w:hAnsi="Courier New"/>
        </w:rPr>
        <w:t>ΣΤΕΦΑΝΟΣ ΜΑΝΟΣ (Υπ. Εθνικής Οικονομίας και Οικονομικών): Πέντε μέρες αργότερα, με κάθε επισημότητα, ενημερώθηκε η διοίκηση του ΟΤΕ για το σκεπτικό της μερικής αποκρατικοποίησης και την ίδια μέρα έδωσα αναλυτική συνέντευξη Τύπου κατά την οποία εξήγησα ότι θα πωληθεί το 35% των μετοχών του ΟΤΕ σε στρατηγικό επενδυτή, που θα έχει τα προσόντα να εκσυγχρονίσει τον ΟΤΕ, θα αναλάβει τη διοίκηση του οργανισμού και την πλειοψηφία στο Δ.Σ. σύμφωνα με τους ρυθμιστικούς όρους της Κυβέρνησης. Αυτά τα είπα στις 25 Νοεμβρίου 1992.</w:t>
      </w:r>
    </w:p>
    <w:p>
      <w:pPr>
        <w:pStyle w:val="Style15"/>
        <w:rPr>
          <w:rFonts w:ascii="Courier New" w:hAnsi="Courier New" w:cs="Courier New"/>
        </w:rPr>
      </w:pPr>
      <w:r>
        <w:rPr>
          <w:rFonts w:cs="Courier New" w:ascii="Courier New" w:hAnsi="Courier New"/>
        </w:rPr>
        <w:t>Είπα τότε ότι καταλήξαμε σ’ αυτήν την απόφαση, πρώτον, για να βελτιωθεί το επίπεδο των ελληνικών τηλεπικοινωνιών όσο το δυνατόν πιο γρήγορα και αποτελεσματικά.</w:t>
      </w:r>
    </w:p>
    <w:p>
      <w:pPr>
        <w:pStyle w:val="Style15"/>
        <w:rPr>
          <w:rFonts w:ascii="Courier New" w:hAnsi="Courier New" w:cs="Courier New"/>
        </w:rPr>
      </w:pPr>
      <w:r>
        <w:rPr>
          <w:rFonts w:cs="Courier New" w:ascii="Courier New" w:hAnsi="Courier New"/>
        </w:rPr>
        <w:t>Δεύτερον, για να δημιουργηθεί η υποδομή των ελληνικών τηλεπικοινωνιών, που να στηρίζει την ανάπτυξη της ελληνικής οικονομίας και</w:t>
      </w:r>
    </w:p>
    <w:p>
      <w:pPr>
        <w:pStyle w:val="Style15"/>
        <w:rPr>
          <w:rFonts w:ascii="Courier New" w:hAnsi="Courier New" w:cs="Courier New"/>
        </w:rPr>
      </w:pPr>
      <w:r>
        <w:rPr>
          <w:rFonts w:cs="Courier New" w:ascii="Courier New" w:hAnsi="Courier New"/>
        </w:rPr>
        <w:t>Τρίτον, για να απελευθερωθεί ο ΟΤΕ από τον κρατικό έλεγχο και τους περιορισμούς που αυτός επιβάλλει.</w:t>
      </w:r>
    </w:p>
    <w:p>
      <w:pPr>
        <w:pStyle w:val="Style15"/>
        <w:rPr>
          <w:rFonts w:ascii="Courier New" w:hAnsi="Courier New" w:cs="Courier New"/>
        </w:rPr>
      </w:pPr>
      <w:r>
        <w:rPr>
          <w:rFonts w:cs="Courier New" w:ascii="Courier New" w:hAnsi="Courier New"/>
        </w:rPr>
        <w:t xml:space="preserve">Είπα ακόμα τότε ότι ο ΟΤΕ χρειάζεται επενδύσεις 1,4-2 τρισ. δρχ. στα επόμενα 10 χρόνια και άριστη τεχνογνωσία και ανάλογη διοικητική και οργανωτική υποδομή, για να γίνουν όλες αυτές οι επενδύσεις γρήγορα και σωστά. </w:t>
      </w:r>
    </w:p>
    <w:p>
      <w:pPr>
        <w:pStyle w:val="Style15"/>
        <w:rPr>
          <w:rFonts w:ascii="Courier New" w:hAnsi="Courier New" w:cs="Courier New"/>
        </w:rPr>
      </w:pPr>
      <w:r>
        <w:rPr>
          <w:rFonts w:cs="Courier New" w:ascii="Courier New" w:hAnsi="Courier New"/>
        </w:rPr>
        <w:t>Είπα τότε και άλλα πολλά, μεταξύ των οποίων επισημαίνω τις ακόλουθες φράσεις μου. Πρώτον, ότι η Κυβέρνηση αναμένει μελλοντική ανάπτυξη και επέκταση των τηλεπικοινωνιών και συνεπώς τη δημιουργία νέων θέσεων εργασίας. Με άλλα λόγια είπα πέρυσι, ότι από την αποκρατικοποίηση δεν κινδυνεύει το προσωπικό του ΟΤΕ. Θα αυξηθεί το προσωπικό του ΟΤΕ.</w:t>
      </w:r>
    </w:p>
    <w:p>
      <w:pPr>
        <w:pStyle w:val="Style15"/>
        <w:rPr>
          <w:rFonts w:ascii="Courier New" w:hAnsi="Courier New" w:cs="Courier New"/>
        </w:rPr>
      </w:pPr>
      <w:r>
        <w:rPr>
          <w:rFonts w:cs="Courier New" w:ascii="Courier New" w:hAnsi="Courier New"/>
        </w:rPr>
        <w:t>Είπα ακόμα πέρυσι, ότι το σύστημα ασφάλισης του ΟΤΕ θα παραμείνει υπό την εγγύηση του κράτους. Είπα ακόμα, ότι ένα 14% του ΟΤΕ θα δοθεί στο ευρύ κοινό και σε θεσμικούς επενδυτές. Οι εργαζόμενοι του ΟΤΕ, προσέθεσα πέρυσι, θα μπορούν να αγοράσουν μετοχές του ΟΤΕ με ευνοϊκούς όρους.</w:t>
      </w:r>
    </w:p>
    <w:p>
      <w:pPr>
        <w:pStyle w:val="Style15"/>
        <w:rPr>
          <w:rFonts w:ascii="Courier New" w:hAnsi="Courier New" w:cs="Courier New"/>
        </w:rPr>
      </w:pPr>
      <w:r>
        <w:rPr>
          <w:rFonts w:cs="Courier New" w:ascii="Courier New" w:hAnsi="Courier New"/>
        </w:rPr>
        <w:t>Καταθέτω, κύριοι συνάδελφοι στα Πρακτικά το σχετικό δελτίο Τύπου της 25ης Νοεμβρίου 1992.</w:t>
      </w:r>
    </w:p>
    <w:p>
      <w:pPr>
        <w:pStyle w:val="Style15"/>
        <w:rPr>
          <w:rFonts w:ascii="Courier New" w:hAnsi="Courier New" w:cs="Courier New"/>
        </w:rPr>
      </w:pPr>
      <w:r>
        <w:rPr>
          <w:rFonts w:cs="Courier New" w:ascii="Courier New" w:hAnsi="Courier New"/>
        </w:rPr>
        <w:t>(Στο σημείο αυτό ο Υπουργός Εθνικής Οικονομίας και Οικονομικών κ. Σ.  Μάνος καταθέτει στα Πρακτικά το προαναφερθέν δελτίο Τύπου της 25-11-1992, το οποίο έχει ως εξής:</w:t>
      </w:r>
    </w:p>
    <w:p>
      <w:pPr>
        <w:pStyle w:val="Style15"/>
        <w:rPr>
          <w:rFonts w:ascii="Courier New" w:hAnsi="Courier New" w:cs="Courier New"/>
        </w:rPr>
      </w:pPr>
      <w:r>
        <w:rPr>
          <w:rFonts w:cs="Courier New" w:ascii="Courier New" w:hAnsi="Courier New"/>
        </w:rPr>
        <w:t>"25 Νοεμβρίου 1992</w:t>
      </w:r>
    </w:p>
    <w:p>
      <w:pPr>
        <w:pStyle w:val="Style15"/>
        <w:rPr>
          <w:rFonts w:ascii="Courier New" w:hAnsi="Courier New" w:cs="Courier New"/>
        </w:rPr>
      </w:pPr>
      <w:r>
        <w:rPr>
          <w:rFonts w:cs="Courier New" w:ascii="Courier New" w:hAnsi="Courier New"/>
        </w:rPr>
        <w:t>ΔΕΛΤΙΟ ΤΥΠΟΥ</w:t>
      </w:r>
    </w:p>
    <w:p>
      <w:pPr>
        <w:pStyle w:val="Style15"/>
        <w:rPr>
          <w:rFonts w:ascii="Courier New" w:hAnsi="Courier New" w:cs="Courier New"/>
        </w:rPr>
      </w:pPr>
      <w:r>
        <w:rPr>
          <w:rFonts w:cs="Courier New" w:ascii="Courier New" w:hAnsi="Courier New"/>
        </w:rPr>
        <w:t>Σε Έκτακτη Γενική Συνέλευση του ΟΤΕ σήμερα ο εκπρόσωπος του Υπουργείου Οικονομικών (κος Βοριάς) ως μόνος μέτοχος του ΟΤΕ ενημέρωσε τη Διοίκηση του ΟΤΕ για το σκεπτικό πίσω από την επικείμενη αποκρατικοποίησή του. Ακολούθησε Συνέντευξη Τύπου όπου ο Υπουργός Εθνικής Οικονομίας Σ.  Μάνος σχολίασε τα θέματα που μπορεί να απασχολούν τη Διοίκηση και τους εργαζομένους του ΟΤΕ όσον αφορά την πώλησή του.</w:t>
      </w:r>
    </w:p>
    <w:p>
      <w:pPr>
        <w:pStyle w:val="Style15"/>
        <w:rPr>
          <w:rFonts w:ascii="Courier New" w:hAnsi="Courier New" w:cs="Courier New"/>
        </w:rPr>
      </w:pPr>
      <w:r>
        <w:rPr>
          <w:rFonts w:cs="Courier New" w:ascii="Courier New" w:hAnsi="Courier New"/>
        </w:rPr>
        <w:t>Ο Υπουργός επιβεβαίωσε ότι:</w:t>
      </w:r>
    </w:p>
    <w:p>
      <w:pPr>
        <w:pStyle w:val="Style15"/>
        <w:rPr>
          <w:rFonts w:ascii="Courier New" w:hAnsi="Courier New" w:cs="Courier New"/>
        </w:rPr>
      </w:pPr>
      <w:r>
        <w:rPr>
          <w:rFonts w:cs="Courier New" w:ascii="Courier New" w:hAnsi="Courier New"/>
        </w:rPr>
        <w:t>Το 35% των μετοχών του ΟΤΕ καθώς και η διοίκηση του οργανισμού (πλειοψηφία στο διοικητικό συμβούλιο) θα δοθούν στη διεθνή εταιρία τηλεπικοινωνιών (Στρατηγικός Επενδυτής) που θα κάνει την υψηλότερη προσφορά και που θα έχει τα προσόντα για να εκσυγχρονίσει τον ΟΤΕ σύμφωνα με τους ρυθμιστικούς όρους της Κυβερνήσεως. Το σκεπτικό πίσω απ’ αυτή την απόφασή μας είναι:</w:t>
      </w:r>
    </w:p>
    <w:p>
      <w:pPr>
        <w:pStyle w:val="Style15"/>
        <w:rPr>
          <w:rFonts w:ascii="Courier New" w:hAnsi="Courier New" w:cs="Courier New"/>
        </w:rPr>
      </w:pPr>
      <w:r>
        <w:rPr>
          <w:rFonts w:cs="Courier New" w:ascii="Courier New" w:hAnsi="Courier New"/>
        </w:rPr>
        <w:t>1. να βελτιωθεί το επίπεδο των ελληνικών τηλεπικοινωνιών όσο το δυνατό πιο γρήγορα και αποτελεσματικά</w:t>
      </w:r>
    </w:p>
    <w:p>
      <w:pPr>
        <w:pStyle w:val="Style15"/>
        <w:rPr>
          <w:rFonts w:ascii="Courier New" w:hAnsi="Courier New" w:cs="Courier New"/>
        </w:rPr>
      </w:pPr>
      <w:r>
        <w:rPr>
          <w:rFonts w:cs="Courier New" w:ascii="Courier New" w:hAnsi="Courier New"/>
        </w:rPr>
        <w:t>2. να δημιουργηθεί υποδομή των ελληνικών τηλεπικοινωνιών που να στηρίζει την ανάπτυξη της ελληνικής οικονομίας</w:t>
      </w:r>
    </w:p>
    <w:p>
      <w:pPr>
        <w:pStyle w:val="Style15"/>
        <w:rPr>
          <w:rFonts w:ascii="Courier New" w:hAnsi="Courier New" w:cs="Courier New"/>
        </w:rPr>
      </w:pPr>
      <w:r>
        <w:rPr>
          <w:rFonts w:cs="Courier New" w:ascii="Courier New" w:hAnsi="Courier New"/>
        </w:rPr>
        <w:t>3. να απελευθερώσει τον ΟΤΕ από τον κρατικό έλεγχο και τους περιορισμού που αυτός επιβάλλει</w:t>
      </w:r>
    </w:p>
    <w:p>
      <w:pPr>
        <w:pStyle w:val="Style15"/>
        <w:rPr>
          <w:rFonts w:ascii="Courier New" w:hAnsi="Courier New" w:cs="Courier New"/>
        </w:rPr>
      </w:pPr>
      <w:r>
        <w:rPr>
          <w:rFonts w:cs="Courier New" w:ascii="Courier New" w:hAnsi="Courier New"/>
        </w:rPr>
        <w:t>Επίσης ο κ. Υπουργός είπε:</w:t>
      </w:r>
    </w:p>
    <w:p>
      <w:pPr>
        <w:pStyle w:val="Style15"/>
        <w:rPr>
          <w:rFonts w:ascii="Courier New" w:hAnsi="Courier New" w:cs="Courier New"/>
        </w:rPr>
      </w:pPr>
      <w:r>
        <w:rPr>
          <w:rFonts w:cs="Courier New" w:ascii="Courier New" w:hAnsi="Courier New"/>
        </w:rPr>
        <w:t>"Ο ΟΤΕ χρειάζεται επένδυση 1,4-2 τρις δρχ. τα επόμενα δέκα χρόνια για τον εκσυγχρονισμό του, βάσει μελέτης του Οίκου Coopers &amp; Lybrand. O οργανισμός επίσης χρειάζεται άριστη τεχνογνωσία και την ανάλογη διοικητική και οργανωτική υποδομή προκειμένου να γίνουν σωστά και σε μικρό χρονικό διάστημα οι επενδύσεις που χρειάζονται".</w:t>
      </w:r>
    </w:p>
    <w:p>
      <w:pPr>
        <w:pStyle w:val="Style15"/>
        <w:rPr>
          <w:rFonts w:ascii="Courier New" w:hAnsi="Courier New" w:cs="Courier New"/>
        </w:rPr>
      </w:pPr>
      <w:r>
        <w:rPr>
          <w:rFonts w:cs="Courier New" w:ascii="Courier New" w:hAnsi="Courier New"/>
        </w:rPr>
        <w:t>Συνεχίζοντας ο κ. Υπουργός εξήγησε:</w:t>
      </w:r>
    </w:p>
    <w:p>
      <w:pPr>
        <w:pStyle w:val="Style15"/>
        <w:rPr>
          <w:rFonts w:ascii="Courier New" w:hAnsi="Courier New" w:cs="Courier New"/>
        </w:rPr>
      </w:pPr>
      <w:r>
        <w:rPr>
          <w:rFonts w:cs="Courier New" w:ascii="Courier New" w:hAnsi="Courier New"/>
        </w:rPr>
        <w:t>- Ο Στρατηγικός Επενδυτής θα πρέπει να φροντίσει να πληροί τα προκαθορισμένα από την Εθνική Επιτροπή Τηλέ-</w:t>
      </w:r>
    </w:p>
    <w:p>
      <w:pPr>
        <w:pStyle w:val="Style15"/>
        <w:rPr>
          <w:rFonts w:ascii="Courier New" w:hAnsi="Courier New" w:cs="Courier New"/>
        </w:rPr>
      </w:pPr>
      <w:r>
        <w:rPr>
          <w:rFonts w:cs="Courier New" w:ascii="Courier New" w:hAnsi="Courier New"/>
        </w:rPr>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t>ΣΕΛΙΔΑ 13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κοινωνιών και την ‘ Άδεια Λειτουργίας του ΟΤΕ επίπεδα ποιότητας όπως βελτιωμένες υπηρεσίες και αυξημένη, ευαισθητοποίηση για τις ανάγκες του κοινού.</w:t>
      </w:r>
    </w:p>
    <w:p>
      <w:pPr>
        <w:pStyle w:val="Style15"/>
        <w:rPr>
          <w:rFonts w:ascii="Courier New" w:hAnsi="Courier New" w:cs="Courier New"/>
        </w:rPr>
      </w:pPr>
      <w:r>
        <w:rPr>
          <w:rFonts w:cs="Courier New" w:ascii="Courier New" w:hAnsi="Courier New"/>
        </w:rPr>
        <w:t>- Η διαδικασία του διαγωνισμού για την πώληση μεριδίου των μετοχών θα διεξαχθεί με τη διαφάνεια που χαρακτήρισε και την πώληση των δύο αδειών για την κινητή τηλεφωνία, όπου μάλιστα επιτεύχθησαν τιμές ρεκόρ σύμφωνα με τα διεθνή δεδομένα.</w:t>
      </w:r>
    </w:p>
    <w:p>
      <w:pPr>
        <w:pStyle w:val="Style15"/>
        <w:rPr>
          <w:rFonts w:ascii="Courier New" w:hAnsi="Courier New" w:cs="Courier New"/>
        </w:rPr>
      </w:pPr>
      <w:r>
        <w:rPr>
          <w:rFonts w:cs="Courier New" w:ascii="Courier New" w:hAnsi="Courier New"/>
        </w:rPr>
        <w:t>- Η Κυβέρνηση αναμένει μελλοντική ανάπτυξη και επέκταση του τομέα τηλεπικοινωνιών και συνεπώς τη δημιουργία νέων θέσεων εργασίας.</w:t>
      </w:r>
    </w:p>
    <w:p>
      <w:pPr>
        <w:pStyle w:val="Style15"/>
        <w:rPr>
          <w:rFonts w:ascii="Courier New" w:hAnsi="Courier New" w:cs="Courier New"/>
        </w:rPr>
      </w:pPr>
      <w:r>
        <w:rPr>
          <w:rFonts w:cs="Courier New" w:ascii="Courier New" w:hAnsi="Courier New"/>
        </w:rPr>
        <w:t>- Ένα περαιτέρω 14% των μετοχών του ΟΤΕ θα δοθεί στο ευρύ κοινό και σε θεσμικούς επενδυτές. Οι εργαζόμενοι στον ΟΤΕ θα μπορούν να αγοράσουν μετοχές του ΟΤΕ με ευνοϊκούς όρους.</w:t>
      </w:r>
    </w:p>
    <w:p>
      <w:pPr>
        <w:pStyle w:val="Style15"/>
        <w:rPr>
          <w:rFonts w:ascii="Courier New" w:hAnsi="Courier New" w:cs="Courier New"/>
        </w:rPr>
      </w:pPr>
      <w:r>
        <w:rPr>
          <w:rFonts w:cs="Courier New" w:ascii="Courier New" w:hAnsi="Courier New"/>
        </w:rPr>
        <w:t>- Η Κυβέρνηση αναμένει ότι τουλάχιστον το 60% των μετοχών του ΟΤΕ θα παραμείνει σε ελληνικά χέρια.</w:t>
      </w:r>
    </w:p>
    <w:p>
      <w:pPr>
        <w:pStyle w:val="Style15"/>
        <w:rPr>
          <w:rFonts w:ascii="Courier New" w:hAnsi="Courier New" w:cs="Courier New"/>
        </w:rPr>
      </w:pPr>
      <w:r>
        <w:rPr>
          <w:rFonts w:cs="Courier New" w:ascii="Courier New" w:hAnsi="Courier New"/>
        </w:rPr>
        <w:t xml:space="preserve">- Το Σύστημα Ασφάλισης του ΟΤΕ θα παραμείνει υπό την εγγύηση του κράτους. </w:t>
      </w:r>
    </w:p>
    <w:p>
      <w:pPr>
        <w:pStyle w:val="Style15"/>
        <w:rPr>
          <w:rFonts w:ascii="Courier New" w:hAnsi="Courier New" w:cs="Courier New"/>
        </w:rPr>
      </w:pPr>
      <w:r>
        <w:rPr>
          <w:rFonts w:cs="Courier New" w:ascii="Courier New" w:hAnsi="Courier New"/>
        </w:rPr>
        <w:t>Ο κύριος Μάνος σχολίασε:</w:t>
      </w:r>
    </w:p>
    <w:p>
      <w:pPr>
        <w:pStyle w:val="Style15"/>
        <w:rPr>
          <w:rFonts w:ascii="Courier New" w:hAnsi="Courier New" w:cs="Courier New"/>
        </w:rPr>
      </w:pPr>
      <w:r>
        <w:rPr>
          <w:rFonts w:cs="Courier New" w:ascii="Courier New" w:hAnsi="Courier New"/>
        </w:rPr>
        <w:t>"Η αποκρατικοποίηση του ΟΤΕ θα ωφελήσει όλους τους ‘ Έλληνες. Το κοινό θα απολαμβάνει καλύτερες υπηρεσίες ενώ οι επιχειρήσεις θα μπορούν να εκμεταλλευτούν τις αναβαθμισμένες υπηρεσίες τηλεπικοινωνιών του ΟΤΕ. Οι εργαζόμενοι στον ΟΤΕ θα παίξουν καθοριστικό ρόλο στην ανάπτυξη του τομέα τηλεπικοινωνιών στην Ελλάδα όπου και θα δημιουργηθούν πολλές νέες θέσεις εργασίας.</w:t>
      </w:r>
    </w:p>
    <w:p>
      <w:pPr>
        <w:pStyle w:val="Style15"/>
        <w:rPr>
          <w:rFonts w:ascii="Courier New" w:hAnsi="Courier New" w:cs="Courier New"/>
        </w:rPr>
      </w:pPr>
      <w:r>
        <w:rPr>
          <w:rFonts w:cs="Courier New" w:ascii="Courier New" w:hAnsi="Courier New"/>
        </w:rPr>
        <w:t xml:space="preserve">Με την αποκρατικοποίηση θα δημιουργήσουμε ένα σύγχρονο κερδοφόρο οργανισμό με δυνατότητες ανάπτυξης στον ελληνικό αλλά και στο διεθνή χώρο"."). </w:t>
      </w:r>
    </w:p>
    <w:p>
      <w:pPr>
        <w:pStyle w:val="Style15"/>
        <w:rPr>
          <w:rFonts w:ascii="Courier New" w:hAnsi="Courier New" w:cs="Courier New"/>
        </w:rPr>
      </w:pPr>
      <w:r>
        <w:rPr>
          <w:rFonts w:cs="Courier New" w:ascii="Courier New" w:hAnsi="Courier New"/>
        </w:rPr>
        <w:t>ΣΤΕΦΑΝΟΣ ΜΑΝΟΣ (Υπ. Εθνικής Οικονομίας και Οικονομικών): Επίσης, καταθέτω και τρία αποκόμματα εφημερίδων της επομένης, για να αποδείξω ότι οι δηλώσεις μου τότε έτυχον ευρύτατης δημοσιότητας. "Διοίκηση και 35% στον επενδυτή, 14% σε κοινό και εργαζομένους" ήταν ο τίτλος της εφημερίδος ΕΞΠΡΕΣ πέρυσι. "Μέσα στο 1993 το 49% του ΟΤΕ σε ιδιώτες", ήταν ο τίτλος στην εφημερίδα ΗΜΕΡΗΣΙΑ. "2 τρισ. χρειάζεται ο ΟΤΕ για εκσυγχρονισμό. Ξεκίνησε η διαδικασία για την πώληση του 35%", έγραφε η ΚΑΘΗΜΕΡΙΝΗ.</w:t>
      </w:r>
    </w:p>
    <w:p>
      <w:pPr>
        <w:pStyle w:val="Style15"/>
        <w:rPr>
          <w:rFonts w:ascii="Courier New" w:hAnsi="Courier New" w:cs="Courier New"/>
        </w:rPr>
      </w:pPr>
      <w:r>
        <w:rPr>
          <w:rFonts w:cs="Courier New" w:ascii="Courier New" w:hAnsi="Courier New"/>
        </w:rPr>
        <w:t>(Στο σημείο αυτό ο κ. Υπουργός Εθνικής Οικονομίας και Οικονομικών κ.  Σ. Μάνος καταθέτει στα Πρακτικά τα τρία προαναφερθέντα δημοσιεύματα εφημερίδων τα οποία έχουν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ΔΗΜΟΣΙΕΥΜΑ).</w:t>
      </w:r>
    </w:p>
    <w:p>
      <w:pPr>
        <w:pStyle w:val="Style15"/>
        <w:rPr>
          <w:rFonts w:ascii="Courier New" w:hAnsi="Courier New" w:cs="Courier New"/>
        </w:rPr>
      </w:pPr>
      <w:r>
        <w:rPr>
          <w:rFonts w:cs="Courier New" w:ascii="Courier New" w:hAnsi="Courier New"/>
        </w:rPr>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t>ΣΕΛΙΔΑ 13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φυρί ο ΟΤΕ</w:t>
      </w:r>
    </w:p>
    <w:p>
      <w:pPr>
        <w:pStyle w:val="Style15"/>
        <w:rPr>
          <w:rFonts w:ascii="Courier New" w:hAnsi="Courier New" w:cs="Courier New"/>
        </w:rPr>
      </w:pPr>
      <w:r>
        <w:rPr>
          <w:rFonts w:cs="Courier New" w:ascii="Courier New" w:hAnsi="Courier New"/>
        </w:rPr>
        <w:t>Δεν προσδιόρισε το τίμημα του 35% ο κ. Μάνος</w:t>
      </w:r>
    </w:p>
    <w:p>
      <w:pPr>
        <w:pStyle w:val="Style15"/>
        <w:rPr>
          <w:rFonts w:ascii="Courier New" w:hAnsi="Courier New" w:cs="Courier New"/>
        </w:rPr>
      </w:pPr>
      <w:r>
        <w:rPr>
          <w:rFonts w:cs="Courier New" w:ascii="Courier New" w:hAnsi="Courier New"/>
        </w:rPr>
        <w:t>Η κυβέρνηση προχωρεί οριστικά στην εκχώρηση -εντός του 1993- του 35% του μετοχικού κεφαλαίου του ΟΤΕ σε ξένο επενδυτή και ενός συμπληρωματικού ποσοστού 14% στους εργαζόμενους του οργανισμού και στο επενδυτικό κοινό.</w:t>
      </w:r>
    </w:p>
    <w:p>
      <w:pPr>
        <w:pStyle w:val="Style15"/>
        <w:rPr>
          <w:rFonts w:ascii="Courier New" w:hAnsi="Courier New" w:cs="Courier New"/>
        </w:rPr>
      </w:pPr>
      <w:r>
        <w:rPr>
          <w:rFonts w:cs="Courier New" w:ascii="Courier New" w:hAnsi="Courier New"/>
        </w:rPr>
        <w:t>Ο υπουργός Εθνικής Οικονομίας κ. Στ. Μάνος απέφυγε να δεσμευτεί χθές ως προς την προϋπολογιζόμενη αξία πώλησης του 35%, αλλά τόνισε ότι ο ΟΤΕ χρειάζεται επένδυση ύψους 1,4-2 τρισ. δραχμών τα επόμενα δέκα χρόνια για τον εκσυγχρονισμό του. Όπως έχει αποκαλύψει η "Η" από τις 13 Νοεμβρίου, έγκυρες κοινοτικές πηγές εκτιμούν ότι το από πώληση ποσοστό αντιπροσωπεύει αξία 4,5 δισ. δολαρίων.</w:t>
      </w:r>
    </w:p>
    <w:p>
      <w:pPr>
        <w:pStyle w:val="Style15"/>
        <w:rPr>
          <w:rFonts w:ascii="Courier New" w:hAnsi="Courier New" w:cs="Courier New"/>
        </w:rPr>
      </w:pPr>
      <w:r>
        <w:rPr>
          <w:rFonts w:cs="Courier New" w:ascii="Courier New" w:hAnsi="Courier New"/>
        </w:rPr>
        <w:t>Ο κ. Μάνος υπογράμμισε επίσης τη σημασία της πώλησης για το ευρύτερο πρόγραμμα της αποκρατικοποίησης και τη συνέδεσε με το έργο της κινητής τηλεφωνίας και την προσπάθεια προσέλκυσης μεγάλων ξένων επενδύσεων.</w:t>
      </w:r>
    </w:p>
    <w:p>
      <w:pPr>
        <w:pStyle w:val="Style15"/>
        <w:rPr>
          <w:rFonts w:ascii="Courier New" w:hAnsi="Courier New" w:cs="Courier New"/>
        </w:rPr>
      </w:pPr>
      <w:r>
        <w:rPr>
          <w:rFonts w:cs="Courier New" w:ascii="Courier New" w:hAnsi="Courier New"/>
        </w:rPr>
        <w:t>Το 35% σε ξένους και το 14% σε ‘ Έλληνες</w:t>
      </w:r>
    </w:p>
    <w:p>
      <w:pPr>
        <w:pStyle w:val="Style15"/>
        <w:rPr>
          <w:rFonts w:ascii="Courier New" w:hAnsi="Courier New" w:cs="Courier New"/>
        </w:rPr>
      </w:pPr>
      <w:r>
        <w:rPr>
          <w:rFonts w:cs="Courier New" w:ascii="Courier New" w:hAnsi="Courier New"/>
        </w:rPr>
        <w:t>ΜΕΣΑ ΣΤΟ 93 ΤΟ 49% ΤΟΥ ΟΤΕ ΣΕ ΙΔΙΩΤΕΣ</w:t>
      </w:r>
    </w:p>
    <w:p>
      <w:pPr>
        <w:pStyle w:val="Style15"/>
        <w:rPr>
          <w:rFonts w:ascii="Courier New" w:hAnsi="Courier New" w:cs="Courier New"/>
        </w:rPr>
      </w:pPr>
      <w:r>
        <w:rPr>
          <w:rFonts w:cs="Courier New" w:ascii="Courier New" w:hAnsi="Courier New"/>
        </w:rPr>
        <w:t>Του Γιάννη Βραχάλη</w:t>
      </w:r>
    </w:p>
    <w:p>
      <w:pPr>
        <w:pStyle w:val="Style15"/>
        <w:rPr>
          <w:rFonts w:ascii="Courier New" w:hAnsi="Courier New" w:cs="Courier New"/>
        </w:rPr>
      </w:pPr>
      <w:r>
        <w:rPr>
          <w:rFonts w:cs="Courier New" w:ascii="Courier New" w:hAnsi="Courier New"/>
        </w:rPr>
        <w:t>Μέσα στο 1993 θα ολοκληρωθεί η διαδικασία εκχώρησης κατά 35% των μετοχών κεφαλαίου του ΟΤΕ σε ξένο επενδυτή καθώς και το 14% των μετοχών στο προσωπικό του οργανισμού και στο κοινό.</w:t>
      </w:r>
    </w:p>
    <w:p>
      <w:pPr>
        <w:pStyle w:val="Style15"/>
        <w:rPr>
          <w:rFonts w:ascii="Courier New" w:hAnsi="Courier New" w:cs="Courier New"/>
        </w:rPr>
      </w:pPr>
      <w:r>
        <w:rPr>
          <w:rFonts w:cs="Courier New" w:ascii="Courier New" w:hAnsi="Courier New"/>
        </w:rPr>
        <w:t>Την απόφαση αυτή της κυβέρνησης ανακοίνωσε χθες ο υπουργός Εθνικής Οικονομίας κ. Στέφανος Μάνος εκφράζοντας την αισιοδοξία του ότι πολύ σύντομα ο ΟΤΕ θα παρέχει ποιότητα στις τηλεπικοινωνίες εφάμιλλες με εκείνες των κρατών της ΕΟΚ.</w:t>
      </w:r>
    </w:p>
    <w:p>
      <w:pPr>
        <w:pStyle w:val="Style15"/>
        <w:rPr>
          <w:rFonts w:ascii="Courier New" w:hAnsi="Courier New" w:cs="Courier New"/>
        </w:rPr>
      </w:pPr>
      <w:r>
        <w:rPr>
          <w:rFonts w:cs="Courier New" w:ascii="Courier New" w:hAnsi="Courier New"/>
        </w:rPr>
        <w:t>Όπως ανέφερε ο υπουργός ο ΟΤΕ χρειάζεται επένδυση 1,4-2 τρισ. δρχ.  τα επόμενα δέκα χρόνια για τον εκσυγχρονισμό του, βάσει μελέτης του οίκου Coopers &amp; Lybrand.</w:t>
      </w:r>
    </w:p>
    <w:p>
      <w:pPr>
        <w:pStyle w:val="Style15"/>
        <w:rPr>
          <w:rFonts w:ascii="Courier New" w:hAnsi="Courier New" w:cs="Courier New"/>
        </w:rPr>
      </w:pPr>
      <w:r>
        <w:rPr>
          <w:rFonts w:cs="Courier New" w:ascii="Courier New" w:hAnsi="Courier New"/>
        </w:rPr>
        <w:t>Απόφαση της κυβέρνησης είναι να βελτιωθεί το επίπεδο των ελληνικών τηλεπικοινωνιών και να δημιουργηθεί υποδομή που να στηρίζει την ελληνική οικονομία. Συγχρόνως να απελευθερωθεί ο ΟΤΕ από το κρατικό έλεγχο και τους περιορισμούς που αυτός επιβάλλει.</w:t>
      </w:r>
    </w:p>
    <w:p>
      <w:pPr>
        <w:pStyle w:val="Style15"/>
        <w:rPr>
          <w:rFonts w:ascii="Courier New" w:hAnsi="Courier New" w:cs="Courier New"/>
        </w:rPr>
      </w:pPr>
      <w:r>
        <w:rPr>
          <w:rFonts w:cs="Courier New" w:ascii="Courier New" w:hAnsi="Courier New"/>
        </w:rPr>
        <w:t>Έτσι για να επιτευχθούν οι στόχοι εκχωρείται το 35% των μετοχών καθώς και η διοίκηση του οργανισμού (πλειοψηφία στο διοικητικό συμβούλιο) σε ξένο επενδυτή που θα κάνει την υψηλότερη προσφορά και θα έχει τα απαιτούμενα προσόντα να εκσυγχρονίσει τον ΟΤΕ σύμφωνα με τους όρους που θα επιβάλει η κυβέρνηση.</w:t>
      </w:r>
    </w:p>
    <w:p>
      <w:pPr>
        <w:pStyle w:val="Style15"/>
        <w:rPr>
          <w:rFonts w:ascii="Courier New" w:hAnsi="Courier New" w:cs="Courier New"/>
        </w:rPr>
      </w:pPr>
      <w:r>
        <w:rPr>
          <w:rFonts w:cs="Courier New" w:ascii="Courier New" w:hAnsi="Courier New"/>
        </w:rPr>
        <w:t>Θα του παρέχει άριστη τεχνογνωσία και ανάλογη διοικητική και οργανωτική υποδομή προκειμένου να γίνουν σωστά και σε μικρό χρονικό διάστημα οι επενδύσει που χρειάζονται.</w:t>
      </w:r>
    </w:p>
    <w:p>
      <w:pPr>
        <w:pStyle w:val="Style15"/>
        <w:rPr>
          <w:rFonts w:ascii="Courier New" w:hAnsi="Courier New" w:cs="Courier New"/>
        </w:rPr>
      </w:pPr>
      <w:r>
        <w:rPr>
          <w:rFonts w:cs="Courier New" w:ascii="Courier New" w:hAnsi="Courier New"/>
        </w:rPr>
        <w:t>Επίσης θα δοθεί το 14% των μετοχών του ΟΤΕ στο ευρύ κοινό και σε θεσμικούς επενδυτές, ενώ οι εργαζόμενοι στον οργανισμό θα μπορούν να αγοράσουν μετοχές με ευνοϊκούς όρους.</w:t>
      </w:r>
    </w:p>
    <w:p>
      <w:pPr>
        <w:pStyle w:val="Style15"/>
        <w:rPr>
          <w:rFonts w:ascii="Courier New" w:hAnsi="Courier New" w:cs="Courier New"/>
        </w:rPr>
      </w:pPr>
      <w:r>
        <w:rPr>
          <w:rFonts w:cs="Courier New" w:ascii="Courier New" w:hAnsi="Courier New"/>
        </w:rPr>
        <w:t>Από έρευνα που έγινε προκειμένου να γίνουν γνωστές οι απόψεις των πολιτών, αποδείχθηκε ότι η αποκρατικοποίηση του ΟΤΕ αναμένεται να οδηγήσει σε βελτίωση των υπηρεσιών που προσφέρει ο οργανισμός καθώς και στον τρόπο που διοικείται.</w:t>
      </w:r>
    </w:p>
    <w:p>
      <w:pPr>
        <w:pStyle w:val="Style15"/>
        <w:rPr>
          <w:rFonts w:ascii="Courier New" w:hAnsi="Courier New" w:cs="Courier New"/>
        </w:rPr>
      </w:pPr>
      <w:r>
        <w:rPr>
          <w:rFonts w:cs="Courier New" w:ascii="Courier New" w:hAnsi="Courier New"/>
        </w:rPr>
        <w:t>Σχεδόν ο ένας στους τρεις ‘ Έλληνες (περίπου 2 εκατ.) ενδιαφέρεται να αγοράσει μετοχές του ΟΤΕ, ενώ ο ένας στους τέσσερις ενήλικες ‘ Έλληνες έχει ήδη σκεφτεί να επενδύσει σε μετοχές και πιστεύει ότι ενδεχομένως θα κερδίσει περισσότερα χρήματα με αυτόν τον τρόπο παρά καταθέτοντας τα χρήματά του σε Τράπεζα.</w:t>
      </w:r>
    </w:p>
    <w:p>
      <w:pPr>
        <w:pStyle w:val="Style15"/>
        <w:rPr>
          <w:rFonts w:ascii="Courier New" w:hAnsi="Courier New" w:cs="Courier New"/>
        </w:rPr>
      </w:pPr>
      <w:r>
        <w:rPr>
          <w:rFonts w:cs="Courier New" w:ascii="Courier New" w:hAnsi="Courier New"/>
        </w:rPr>
        <w:t>Η έρευνα επιβεβαίωσε ότι ο ΟΤΕ θεωρείται από το κοινό μεγάλη και σημαντική εταιρεία η οποία όμως προσφέρει σήμερα "φτωχές" υπηρεσίες στο κοινό, αλλά με την αποκρατικοποίηση θα χρησιμοποιηθεί νέα τεχνολογία, θα ασκείται μεγαλύτερη πίεση προς τη διοίκηση προκειμένου να παρέχονται καλές υπηρεσίες, θα μειωθεί η γραφειοκρατία και θα υπάρξει ανταγωνισμός.</w:t>
      </w:r>
    </w:p>
    <w:p>
      <w:pPr>
        <w:pStyle w:val="Style15"/>
        <w:rPr>
          <w:rFonts w:ascii="Courier New" w:hAnsi="Courier New" w:cs="Courier New"/>
        </w:rPr>
      </w:pPr>
      <w:r>
        <w:rPr>
          <w:rFonts w:cs="Courier New" w:ascii="Courier New" w:hAnsi="Courier New"/>
        </w:rPr>
        <w:t>Η κυβέρνηση αναμένει ότι τουλάχιστον το 60% των μετοχών του ΟΤΕ θα παραμείνει σε ελληνικά χέρια με την αποκρατικοποίηση, ενώ συγχρόνως το κοινό θα απολαμβάνει καλύτερες υπηρεσίες τηλεπικοινωνιών.</w:t>
      </w:r>
    </w:p>
    <w:p>
      <w:pPr>
        <w:pStyle w:val="Style15"/>
        <w:rPr>
          <w:rFonts w:ascii="Courier New" w:hAnsi="Courier New" w:cs="Courier New"/>
        </w:rPr>
      </w:pPr>
      <w:r>
        <w:rPr>
          <w:rFonts w:cs="Courier New" w:ascii="Courier New" w:hAnsi="Courier New"/>
        </w:rPr>
        <w:t>Πάντως ο κ. Μάνος δεν αναφέρθηκε στα περιουσιακά στοιχεία του ΟΤΕ επισημαίνοντας ότι με νόμο ορίζονται όλοι οι κανόνες που θα τηρούνται καθώς και η τιμολογιακή πολιτική βάσει της οποίας και θα εξαρτηθεί η τιμή στην οποία θα πουληθούν οι μετοχές του ΟΤΕ.</w:t>
      </w:r>
    </w:p>
    <w:p>
      <w:pPr>
        <w:pStyle w:val="Style15"/>
        <w:rPr>
          <w:rFonts w:ascii="Courier New" w:hAnsi="Courier New" w:cs="Courier New"/>
        </w:rPr>
      </w:pPr>
      <w:r>
        <w:rPr>
          <w:rFonts w:cs="Courier New" w:ascii="Courier New" w:hAnsi="Courier New"/>
        </w:rPr>
        <w:t>Θα εξαρτηθεί επίσης και το τι θα γίνει με το ασφαλιστικό ταμείο του οργανισμού που έχει υποχρεώσεις ύψους 1 τρισ. δρχ."</w:t>
      </w:r>
    </w:p>
    <w:p>
      <w:pPr>
        <w:pStyle w:val="Style15"/>
        <w:rPr>
          <w:rFonts w:ascii="Courier New" w:hAnsi="Courier New" w:cs="Courier New"/>
        </w:rPr>
      </w:pPr>
      <w:r>
        <w:rPr>
          <w:rFonts w:cs="Courier New" w:ascii="Courier New" w:hAnsi="Courier New"/>
        </w:rPr>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t>ΣΕΛΙΔΑ 13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ΔΗΜΟΣΙΕΥ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Με άλλα λόγια, κύριοι συνάδελφοι, η Κυβέρνηση είχε καταστήσει σαφές από πέρυσι το Νοέμβριο ότι προτίθεται να αναζητήσει στρατηγικό επενδυτή για το 35% των μετοχών της εταιρίας, να του παραχωρήσει τη διοίκηση και να διαθέσει ένα πρόσθετο 14% των μετοχών της εταιρίας στο ευρύ κοινό και στους εργαζόμενους του ΟΤΕ με ευνοϊκούς όρους.</w:t>
      </w:r>
    </w:p>
    <w:p>
      <w:pPr>
        <w:pStyle w:val="Style15"/>
        <w:rPr>
          <w:rFonts w:ascii="Courier New" w:hAnsi="Courier New" w:cs="Courier New"/>
        </w:rPr>
      </w:pPr>
      <w:r>
        <w:rPr>
          <w:rFonts w:cs="Courier New" w:ascii="Courier New" w:hAnsi="Courier New"/>
        </w:rPr>
        <w:t>Οι προθέσεις της Κυβέρνησης ήταν, λοιπόν, απολύτως γνωστές και ξεκάθαρες από τότε. Η πολιτική της Κυβέρνησης ήταν γνωστή και παρέμεινε αταλάντευτα σταθερή. Με αυτήν την σε κάθε λεπτομέρεια προαναγγελμένη πολιτική για τον ΟΤΕ, η Κυβέρνηση παρουσίασε τον προϋπολογισμό για το 1993 που ψηφίστηκε ένα μήνα αργότερα, πέρυσι το Δεκέμβριο. Στον προϋπολογισμό αυτό γίνεται ειδική αναφορά στα έσοδα που θα προέλθουν από την όπως μόλις είπα απολύτως προαναγγελλόμενη διαδικασία μερικής αποκρατικοποίησης του ΟΤΕ. Τα είχαμε όλα πει από πέρυσι το Νοέμβριο.</w:t>
      </w:r>
    </w:p>
    <w:p>
      <w:pPr>
        <w:pStyle w:val="Style15"/>
        <w:rPr>
          <w:rFonts w:ascii="Courier New" w:hAnsi="Courier New" w:cs="Courier New"/>
        </w:rPr>
      </w:pPr>
      <w:r>
        <w:rPr>
          <w:rFonts w:cs="Courier New" w:ascii="Courier New" w:hAnsi="Courier New"/>
        </w:rPr>
        <w:t>Δεν νομίζουν, λοιπόν, οι κύριοι συνάδελφοι, όπως για παράδειγμα ο κ. Κλείτος, που κάτω από τις συνθήκες που περιέγραψα ψήφισαν τον προϋπολογισμό και σήμερα εμφανίζονται ενοχλούμενοι από την πώληση του 35% σε στρατηγικό επενδυτή, ότι οφείλουν τέλος πάντων να δώσουν μια εξήγηση στον Ελληνικό Λαό για τους πραγματικούς και για την ώρα ανομολόγητους λόγους, για τους οποίους αρνούνται σήμερα, όσα δεχόντουσαν μόλις πριν από οκτώ μήνες; Δεν χρειάζεται να δοθεί κάποια εξήγηση γι’ αυτό;</w:t>
      </w:r>
    </w:p>
    <w:p>
      <w:pPr>
        <w:pStyle w:val="Style15"/>
        <w:rPr>
          <w:rFonts w:ascii="Courier New" w:hAnsi="Courier New" w:cs="Courier New"/>
        </w:rPr>
      </w:pPr>
      <w:r>
        <w:rPr>
          <w:rFonts w:cs="Courier New" w:ascii="Courier New" w:hAnsi="Courier New"/>
        </w:rPr>
        <w:t>Στη σελίδα 2.773 των Πρακτικών της συζήτησης για τον προϋπολογισμό, λέει ο κ. Πεπονής: "Πράγματι η Κυβέρνηση ψήφισε τη διάταξη του άρθρου 10 του (ν.2000) η οποία ρητά προβλέπει ότι ποσοστό 51%, (απόλυτη πλειοψηφία του συνόλου των μετοχών) κάθε μιας από τις επιχειρήσεις αυτές (μέσα στις οποίες είναι ο ΟΤΕ), θα ανήκει και θα παραμένει πάντοτε στην κυριότητα του Ελληνικού Δημοσίου". Και συνέχιζε ο κ. Πεπονής: "Συμβαίνει εκείνο το οποίο είχαμε προείπει. Ουδείς ιδιώτης θα δεχθεί να είναι στη μειοψηφία αν δεν αναλάβει τη διοίκηση και τη διαχείριση της επιχείρησης".</w:t>
      </w:r>
    </w:p>
    <w:p>
      <w:pPr>
        <w:pStyle w:val="Style15"/>
        <w:rPr>
          <w:rFonts w:ascii="Courier New" w:hAnsi="Courier New" w:cs="Courier New"/>
        </w:rPr>
      </w:pPr>
      <w:r>
        <w:rPr>
          <w:rFonts w:cs="Courier New" w:ascii="Courier New" w:hAnsi="Courier New"/>
        </w:rPr>
        <w:t>"Αυτήν τη στιγμή έρχεται η Κυβέρνηση" -συνέχισε ο κ. Πεπονής-" και ξεπουλάει όχι το 49% των μετοχών, αλλά ξεπουλάει τη διοίκηση και τη διαχείριση".</w:t>
      </w:r>
    </w:p>
    <w:p>
      <w:pPr>
        <w:pStyle w:val="Style15"/>
        <w:rPr>
          <w:rFonts w:ascii="Courier New" w:hAnsi="Courier New" w:cs="Courier New"/>
        </w:rPr>
      </w:pPr>
      <w:r>
        <w:rPr>
          <w:rFonts w:cs="Courier New" w:ascii="Courier New" w:hAnsi="Courier New"/>
        </w:rPr>
        <w:t>Αυτά είπε πέρυσι στη συζήτηση του προϋπολογισμού ο κ. Πεπονής.</w:t>
      </w:r>
    </w:p>
    <w:p>
      <w:pPr>
        <w:pStyle w:val="Style15"/>
        <w:rPr>
          <w:rFonts w:ascii="Courier New" w:hAnsi="Courier New" w:cs="Courier New"/>
        </w:rPr>
      </w:pPr>
      <w:r>
        <w:rPr>
          <w:rFonts w:cs="Courier New" w:ascii="Courier New" w:hAnsi="Courier New"/>
        </w:rPr>
        <w:t>Με αυτές τις παρατηρήσεις ψήφισε ο συνάδελφος κ. Κλείτος, τον προϋπολογισμό.</w:t>
      </w:r>
    </w:p>
    <w:p>
      <w:pPr>
        <w:pStyle w:val="Style15"/>
        <w:rPr>
          <w:rFonts w:ascii="Courier New" w:hAnsi="Courier New" w:cs="Courier New"/>
        </w:rPr>
      </w:pPr>
      <w:r>
        <w:rPr>
          <w:rFonts w:cs="Courier New" w:ascii="Courier New" w:hAnsi="Courier New"/>
        </w:rPr>
        <w:t>Φέτος το Μάρτιο, κατά τη συζήτηση της πρότασης δυσπιστίας κατά της Κυβέρνησης, επανήλθαμε στη μερική αποκρατικοποίηση του ΟΤΕ.</w:t>
      </w:r>
    </w:p>
    <w:p>
      <w:pPr>
        <w:pStyle w:val="Style15"/>
        <w:rPr>
          <w:rFonts w:ascii="Courier New" w:hAnsi="Courier New" w:cs="Courier New"/>
        </w:rPr>
      </w:pPr>
      <w:r>
        <w:rPr>
          <w:rFonts w:cs="Courier New" w:ascii="Courier New" w:hAnsi="Courier New"/>
        </w:rPr>
        <w:t>ΠΡΟΕΔΡΟΣ (Αθανάσιος Τσαλδάρης): Παρακαλώ, όχι προσωπικές αναφορές σε συναδέλφους.</w:t>
      </w:r>
    </w:p>
    <w:p>
      <w:pPr>
        <w:pStyle w:val="Style15"/>
        <w:rPr>
          <w:rFonts w:ascii="Courier New" w:hAnsi="Courier New" w:cs="Courier New"/>
        </w:rPr>
      </w:pPr>
      <w:r>
        <w:rPr>
          <w:rFonts w:cs="Courier New" w:ascii="Courier New" w:hAnsi="Courier New"/>
        </w:rPr>
        <w:t>ΣΤΕΦΑΝΟΣ ΜΑΝΟΣ (Υπ. Εθνικής Οικονομίας και Οικονομικών): Στις 30 Απριλίου, στη Βουλή πάλι, δώσαμε ο κ. Δελημήτσος και εγώ, για άλλη μια φορά, εξαιρετικά λεπτομερείς εξηγήσεις για το θέμα της μερικής αποκρατικοποίησης του ΟΤΕ, για το ρόλο του στρατηγικού επενδυτή που θα αναλάβει το 35% των μετοχών και την ευθύνη της διοίκησης του Οργανισμού και για τους όρους κάτω από τους οποίους θα γίνουν όλα αυτά.</w:t>
      </w:r>
    </w:p>
    <w:p>
      <w:pPr>
        <w:pStyle w:val="Style15"/>
        <w:rPr>
          <w:rFonts w:ascii="Courier New" w:hAnsi="Courier New" w:cs="Courier New"/>
        </w:rPr>
      </w:pPr>
      <w:r>
        <w:rPr>
          <w:rFonts w:cs="Courier New" w:ascii="Courier New" w:hAnsi="Courier New"/>
        </w:rPr>
        <w:t>Για άλλη μια φορά, κύριοι συνάδελφοι, δεν νομίζουν εκείνοι οι συνάδελφοι, που κάτω από τις συνθήκες που περιέγραψα, έδωσαν ψήφο εμπιστοσύνης στην Κυβέρνηση και σήμερα εμφανίζονται ενοχλούμενοι από την πώληση του 35% σε στρατηγικό επενδυτή, ότι οφείλουν τέλος πάντων να δώσουν μια εξήγηση στον Ελληνικό Λαό για τους αληθινούς και ακόμη ανομολόγητους λόγους για τους οποίους αρνούνται σήμερα όσα δεχόντουσαν μόλις πριν από τέσσερις μήνες;</w:t>
      </w:r>
    </w:p>
    <w:p>
      <w:pPr>
        <w:pStyle w:val="Style15"/>
        <w:rPr>
          <w:rFonts w:ascii="Courier New" w:hAnsi="Courier New" w:cs="Courier New"/>
        </w:rPr>
      </w:pPr>
      <w:r>
        <w:rPr>
          <w:rFonts w:cs="Courier New" w:ascii="Courier New" w:hAnsi="Courier New"/>
        </w:rPr>
        <w:t>Κύριοι συνάδελφοι, δεν επιθυμώ να σας κουράσω, αλλά είναι ανάγκη να κάνω μια σύντομη ιστορική αναδρομή.</w:t>
      </w:r>
    </w:p>
    <w:p>
      <w:pPr>
        <w:pStyle w:val="Style15"/>
        <w:rPr>
          <w:rFonts w:ascii="Courier New" w:hAnsi="Courier New" w:cs="Courier New"/>
        </w:rPr>
      </w:pPr>
      <w:r>
        <w:rPr>
          <w:rFonts w:cs="Courier New" w:ascii="Courier New" w:hAnsi="Courier New"/>
        </w:rPr>
        <w:t>Η τελευταία Κυβέρνηση Καραμανλή, 1977-1980, διέκρινε ορθώς την επερχόμενη τεχνολογική επανάσταση στον τομέα των τηλεπικοινωνιών και προσπάθησε να ανταποκριθεί στα κελεύσματα της νέας τεχνολογίας με την ίδρυση μιας κρατικής εταιρίας της ΕΛΒΗΛ, που θα προμήθευε στον ΟΤΕ τηλεπικοινωνιακό υλικό νέας τεχνολογίας. Ένα είδος κρατικής INTRACOM.  Παρά το γεγονός ότι ακολούθησε η σοσιαλιστική οκταετία του ΠΑ.ΣΟ.Κ., με την διατηρούμενη μέχρι σήμερα αδιόρθωτη κρατικίστικη αντίληψη, η ΕΛΒΗΛ έφθασε γρήγορα στην κατάληξη στην οποία αναποφεύκτως θα φθάσουν όλοι οι απροσάρμοστοι κρατικοί ογκόλιθοι. Έπαψε να υπάρχει. Δεν υπάρχει πια ΕΛΒΗΛ, αφού όμως απερρόφησε μερικά δισεκατομμύρια του Ελληνικού Λαού.</w:t>
      </w:r>
    </w:p>
    <w:p>
      <w:pPr>
        <w:pStyle w:val="Style15"/>
        <w:rPr>
          <w:rFonts w:ascii="Courier New" w:hAnsi="Courier New" w:cs="Courier New"/>
        </w:rPr>
      </w:pPr>
      <w:r>
        <w:rPr>
          <w:rFonts w:cs="Courier New" w:ascii="Courier New" w:hAnsi="Courier New"/>
        </w:rPr>
        <w:t xml:space="preserve">Ευτυχώς πέθανε γρήγορα αυτή η επιχείρηση και έτσι γλιτώσαμε σχετικώς φθηνά. Χάσαμε όμως 15 πολύτιμα χρόνια. </w:t>
      </w:r>
    </w:p>
    <w:p>
      <w:pPr>
        <w:pStyle w:val="Style15"/>
        <w:rPr>
          <w:rFonts w:ascii="Courier New" w:hAnsi="Courier New" w:cs="Courier New"/>
        </w:rPr>
      </w:pPr>
      <w:r>
        <w:rPr>
          <w:rFonts w:cs="Courier New" w:ascii="Courier New" w:hAnsi="Courier New"/>
        </w:rPr>
        <w:t>Αναρωτιέμαι, αν θα θέλατε να γίνει το ίδιο και με τον ΟΤΕ!</w:t>
      </w:r>
    </w:p>
    <w:p>
      <w:pPr>
        <w:pStyle w:val="Style15"/>
        <w:rPr>
          <w:rFonts w:ascii="Courier New" w:hAnsi="Courier New" w:cs="Courier New"/>
        </w:rPr>
      </w:pPr>
      <w:r>
        <w:rPr>
          <w:rFonts w:cs="Courier New" w:ascii="Courier New" w:hAnsi="Courier New"/>
        </w:rPr>
        <w:t>Το Ελληνοαμερικανικό Επιμελητήριο έκανε το 1991-’ 92 μια έρευνα, μεταξύ δεκάδων επιχειρήσεων, που λειτουργούν στην Ελλάδα, για να διαπιστώσει ποιοι είναι οι κύριοι ανασταλτικοί παράγοντες για τη λειτουργία τους στην Ελλάδα.</w:t>
      </w:r>
    </w:p>
    <w:p>
      <w:pPr>
        <w:pStyle w:val="Style15"/>
        <w:rPr>
          <w:rFonts w:ascii="Courier New" w:hAnsi="Courier New" w:cs="Courier New"/>
        </w:rPr>
      </w:pPr>
      <w:r>
        <w:rPr>
          <w:rFonts w:cs="Courier New" w:ascii="Courier New" w:hAnsi="Courier New"/>
        </w:rPr>
        <w:t>Πρώτος ανασταλτικός παράγοντας, κατά την έρευνα αυτή, είναι οι τηλεπικοινωνίες. Δεύτερος, η φορολογική νομοθεσία. Πρωταρχικό προτεινόμενο μέτρο από όλες αυτές τις επιχειρήσεις, η βελτίωση των τηλεπικοινωνιών. Δεύτερο, η μείωση των δημοσιονομικών ελλειμμάτων. Η οικονομική ανάπτυξη της Ελλάδος και η ευημερία του Τόπου μας εξαρτάται κυρίως από τις ιδιωτικές επενδύσεις. Και αυτές κυρίως από τη βελτίωση των τηλεπικοινωνιών, σύμφωνα με αυτήν την εξαιρετικά έγκυρη έρευνα.</w:t>
      </w:r>
    </w:p>
    <w:p>
      <w:pPr>
        <w:pStyle w:val="Style15"/>
        <w:rPr>
          <w:rFonts w:ascii="Courier New" w:hAnsi="Courier New" w:cs="Courier New"/>
        </w:rPr>
      </w:pPr>
      <w:r>
        <w:rPr>
          <w:rFonts w:cs="Courier New" w:ascii="Courier New" w:hAnsi="Courier New"/>
        </w:rPr>
        <w:t>Το 1991 ο ΟΤΕ και οι Ευρωπαϊκές Κοινότητες συνεργάστηκαν για την εκπόνηση της μελέτης για τις ελληνικές τηλεπικοινωνίες. Η μελέτη εκπονήθηκε από την εταιρία COOPERS AND LYBRAND, σε στενή συνεργασία με πολλά στελέχη του ΟΤΕ και προσδιορίζει ένα πλαίσιο ανάπτυξης για τον ΟΤΕ, κατά την επόμενη δεκαετία.</w:t>
      </w:r>
    </w:p>
    <w:p>
      <w:pPr>
        <w:pStyle w:val="Style15"/>
        <w:rPr>
          <w:rFonts w:ascii="Courier New" w:hAnsi="Courier New" w:cs="Courier New"/>
        </w:rPr>
      </w:pPr>
      <w:r>
        <w:rPr>
          <w:rFonts w:cs="Courier New" w:ascii="Courier New" w:hAnsi="Courier New"/>
        </w:rPr>
        <w:t>Η μελέτη αυτή παρουσιάστηκε στη διοίκηση του ΟΤΕ το Φεβρουάριο του 1992. Σ’ αυτό το πλαίσιο ανάπτυξης, που προδιαγράφει αυτή η μελέτη, προσδιορίζονται ο σκοπός και οι στόχοι του μακροχρόνιου προγράμματος, οι κρίσιμες προϋποθέσεις για την επίτευξή του και μια σειρά επιμέρους προγράμματα, για την εμπορική ανάπτυξη και διεύρυνση των υπηρεσιών, που προσφέρει ο ΟΤΕ, την οργάνωσή του, το δίκτυό του, το σύστημα πληροφορικής για την αξιοποίηση του ανθρώπινου δυναμικού του και για τα οικονομικά του.</w:t>
      </w:r>
    </w:p>
    <w:p>
      <w:pPr>
        <w:pStyle w:val="Style15"/>
        <w:rPr>
          <w:rFonts w:ascii="Courier New" w:hAnsi="Courier New" w:cs="Courier New"/>
        </w:rPr>
      </w:pPr>
      <w:r>
        <w:rPr>
          <w:rFonts w:cs="Courier New" w:ascii="Courier New" w:hAnsi="Courier New"/>
        </w:rPr>
        <w:t>Με το τέλος του 1991 ο ΟΤΕ είχε για πρώτη φορά στην ιστορία του ένα αποσαφηνισμένο πλαίσιο δεκαετούς προγράμματος ανάπτυξης. Για πρώτη φορά είχε ένα πρόγραμμα, που είχε γίνει με γνώμονα τα συμφέροντα του ΟΤΕ και όχι τα συμφέροντα των προμηθευτών του!</w:t>
      </w:r>
    </w:p>
    <w:p>
      <w:pPr>
        <w:pStyle w:val="Style15"/>
        <w:rPr>
          <w:rFonts w:ascii="Courier New" w:hAnsi="Courier New" w:cs="Courier New"/>
        </w:rPr>
      </w:pPr>
      <w:r>
        <w:rPr>
          <w:rFonts w:cs="Courier New" w:ascii="Courier New" w:hAnsi="Courier New"/>
        </w:rPr>
        <w:t xml:space="preserve">Καταθέτω, κύριοι συνάδελφοι, το πλήρες κείμενο εκ 30 σημείων της συνοπτικής ενημέρωσης, που έγινε στη διοίκηση του ΟΤΕ στην αρχή του 1992, πάνω στα πορίσματα αυτής της μελέτης. Και θα παρακαλούσα, κύριε Πρόεδρε, να δημοσιευθεί ολόκληρο στα Πρακτικά, γιατί είναι χρήσιμο για την κατανόηση των μετέπειτα ενεργειών μας. </w:t>
      </w:r>
    </w:p>
    <w:p>
      <w:pPr>
        <w:pStyle w:val="Style15"/>
        <w:rPr>
          <w:rFonts w:ascii="Courier New" w:hAnsi="Courier New" w:cs="Courier New"/>
        </w:rPr>
      </w:pPr>
      <w:r>
        <w:rPr>
          <w:rFonts w:cs="Courier New" w:ascii="Courier New" w:hAnsi="Courier New"/>
        </w:rPr>
        <w:t>(Στο σημείο αυτό ο Υπουργός Εθνικής Οικονομίας και Οικονομικών κ. Σ.  Μάνος καταθέτει για τα Πρακτικά το προαναφερθέν κείμενο, που έχει ως εξής:</w:t>
      </w:r>
    </w:p>
    <w:p>
      <w:pPr>
        <w:pStyle w:val="Style15"/>
        <w:rPr>
          <w:rFonts w:ascii="Courier New" w:hAnsi="Courier New" w:cs="Courier New"/>
        </w:rPr>
      </w:pPr>
      <w:r>
        <w:rPr>
          <w:rFonts w:cs="Courier New" w:ascii="Courier New" w:hAnsi="Courier New"/>
        </w:rPr>
        <w:t>ΜΕΛΕΤΗ ΕΛΛΗΝΙΚΩΝ ΤΗΛΕΠΙΚΟΙΝΩΝΙΩΝ</w:t>
      </w:r>
    </w:p>
    <w:p>
      <w:pPr>
        <w:pStyle w:val="Style15"/>
        <w:rPr>
          <w:rFonts w:ascii="Courier New" w:hAnsi="Courier New" w:cs="Courier New"/>
        </w:rPr>
      </w:pPr>
      <w:r>
        <w:rPr>
          <w:rFonts w:cs="Courier New" w:ascii="Courier New" w:hAnsi="Courier New"/>
        </w:rPr>
        <w:t>ΣΥΝΟΠΤΙΚΗ ΕΝΗΜΕΡΩΣΗ ΔΙΟΙΚΗΣΗΣ</w:t>
      </w:r>
    </w:p>
    <w:p>
      <w:pPr>
        <w:pStyle w:val="Style15"/>
        <w:rPr>
          <w:rFonts w:ascii="Courier New" w:hAnsi="Courier New" w:cs="Courier New"/>
        </w:rPr>
      </w:pPr>
      <w:r>
        <w:rPr>
          <w:rFonts w:cs="Courier New" w:ascii="Courier New" w:hAnsi="Courier New"/>
        </w:rPr>
        <w:t>ΠΕΡΙΕΧΟΜΕΝΑ</w:t>
      </w:r>
    </w:p>
    <w:p>
      <w:pPr>
        <w:pStyle w:val="Style15"/>
        <w:rPr>
          <w:rFonts w:ascii="Courier New" w:hAnsi="Courier New" w:cs="Courier New"/>
        </w:rPr>
      </w:pPr>
      <w:r>
        <w:rPr>
          <w:rFonts w:cs="Courier New" w:ascii="Courier New" w:hAnsi="Courier New"/>
        </w:rPr>
        <w:t>Α. ΠΛΑΙΣΙΟ ΑΝΑΠΤΥΞΗΣ ΤΟΥ ΟΤΕ (BUSINESS PLAN) Σελίδα</w:t>
      </w:r>
    </w:p>
    <w:p>
      <w:pPr>
        <w:pStyle w:val="Style15"/>
        <w:rPr>
          <w:rFonts w:ascii="Courier New" w:hAnsi="Courier New" w:cs="Courier New"/>
        </w:rPr>
      </w:pPr>
      <w:r>
        <w:rPr>
          <w:rFonts w:cs="Courier New" w:ascii="Courier New" w:hAnsi="Courier New"/>
        </w:rPr>
        <w:t>Σκοπός και Στόχοι</w:t>
        <w:tab/>
        <w:tab/>
        <w:tab/>
        <w:tab/>
        <w:tab/>
        <w:tab/>
        <w:t>1</w:t>
      </w:r>
    </w:p>
    <w:p>
      <w:pPr>
        <w:pStyle w:val="Style15"/>
        <w:rPr>
          <w:rFonts w:ascii="Courier New" w:hAnsi="Courier New" w:cs="Courier New"/>
        </w:rPr>
      </w:pPr>
      <w:r>
        <w:rPr>
          <w:rFonts w:cs="Courier New" w:ascii="Courier New" w:hAnsi="Courier New"/>
        </w:rPr>
        <w:t>Κρίσιμες Προϋποθέσεις για την</w:t>
      </w:r>
    </w:p>
    <w:p>
      <w:pPr>
        <w:pStyle w:val="Style15"/>
        <w:rPr>
          <w:rFonts w:ascii="Courier New" w:hAnsi="Courier New" w:cs="Courier New"/>
        </w:rPr>
      </w:pPr>
      <w:r>
        <w:rPr>
          <w:rFonts w:cs="Courier New" w:ascii="Courier New" w:hAnsi="Courier New"/>
        </w:rPr>
        <w:t>Επίτευξη του Προγράμματος</w:t>
        <w:tab/>
        <w:tab/>
        <w:tab/>
        <w:tab/>
        <w:t>2</w:t>
      </w:r>
    </w:p>
    <w:p>
      <w:pPr>
        <w:pStyle w:val="Style15"/>
        <w:rPr>
          <w:rFonts w:ascii="Courier New" w:hAnsi="Courier New" w:cs="Courier New"/>
        </w:rPr>
      </w:pPr>
      <w:r>
        <w:rPr>
          <w:rFonts w:cs="Courier New" w:ascii="Courier New" w:hAnsi="Courier New"/>
        </w:rPr>
        <w:t>Πρόγραμμα Εμπορικής Ανάπτυξης</w:t>
      </w:r>
    </w:p>
    <w:p>
      <w:pPr>
        <w:pStyle w:val="Style15"/>
        <w:rPr>
          <w:rFonts w:ascii="Courier New" w:hAnsi="Courier New" w:cs="Courier New"/>
        </w:rPr>
      </w:pPr>
      <w:r>
        <w:rPr>
          <w:rFonts w:cs="Courier New" w:ascii="Courier New" w:hAnsi="Courier New"/>
        </w:rPr>
        <w:t>και Διεύρυνσης Υπηρεσιών</w:t>
        <w:tab/>
        <w:tab/>
        <w:tab/>
        <w:tab/>
        <w:t>2</w:t>
      </w:r>
    </w:p>
    <w:p>
      <w:pPr>
        <w:pStyle w:val="Style15"/>
        <w:rPr>
          <w:rFonts w:ascii="Courier New" w:hAnsi="Courier New" w:cs="Courier New"/>
        </w:rPr>
      </w:pPr>
      <w:r>
        <w:rPr>
          <w:rFonts w:cs="Courier New" w:ascii="Courier New" w:hAnsi="Courier New"/>
        </w:rPr>
        <w:t>Πρόγραμμα Οργάνωσης</w:t>
        <w:tab/>
        <w:tab/>
        <w:tab/>
        <w:tab/>
        <w:tab/>
        <w:t>4</w:t>
      </w:r>
    </w:p>
    <w:p>
      <w:pPr>
        <w:pStyle w:val="Style15"/>
        <w:rPr>
          <w:rFonts w:ascii="Courier New" w:hAnsi="Courier New" w:cs="Courier New"/>
        </w:rPr>
      </w:pPr>
      <w:r>
        <w:rPr>
          <w:rFonts w:cs="Courier New" w:ascii="Courier New" w:hAnsi="Courier New"/>
        </w:rPr>
        <w:t>Πρόγραμμα Δικτύου</w:t>
        <w:tab/>
        <w:tab/>
        <w:tab/>
        <w:tab/>
        <w:tab/>
        <w:t>5</w:t>
      </w:r>
    </w:p>
    <w:p>
      <w:pPr>
        <w:pStyle w:val="Style15"/>
        <w:rPr>
          <w:rFonts w:ascii="Courier New" w:hAnsi="Courier New" w:cs="Courier New"/>
        </w:rPr>
      </w:pPr>
      <w:r>
        <w:rPr>
          <w:rFonts w:cs="Courier New" w:ascii="Courier New" w:hAnsi="Courier New"/>
        </w:rPr>
        <w:t>Πρόγραμμα Πληροφορικής</w:t>
        <w:tab/>
        <w:tab/>
        <w:tab/>
        <w:tab/>
        <w:t>6</w:t>
      </w:r>
    </w:p>
    <w:p>
      <w:pPr>
        <w:pStyle w:val="Style15"/>
        <w:rPr>
          <w:rFonts w:ascii="Courier New" w:hAnsi="Courier New" w:cs="Courier New"/>
        </w:rPr>
      </w:pPr>
      <w:r>
        <w:rPr>
          <w:rFonts w:cs="Courier New" w:ascii="Courier New" w:hAnsi="Courier New"/>
        </w:rPr>
        <w:t>Πρόγραμμα Αξιοποίησης Ανθρώπινου Δυναμικού</w:t>
        <w:tab/>
        <w:t>8</w:t>
      </w:r>
    </w:p>
    <w:p>
      <w:pPr>
        <w:pStyle w:val="Style15"/>
        <w:rPr>
          <w:rFonts w:ascii="Courier New" w:hAnsi="Courier New" w:cs="Courier New"/>
        </w:rPr>
      </w:pPr>
      <w:r>
        <w:rPr>
          <w:rFonts w:cs="Courier New" w:ascii="Courier New" w:hAnsi="Courier New"/>
        </w:rPr>
        <w:t>Οικονομικό Πρόγραμμα</w:t>
        <w:tab/>
        <w:tab/>
        <w:tab/>
        <w:tab/>
        <w:tab/>
        <w:t>8</w:t>
      </w:r>
    </w:p>
    <w:p>
      <w:pPr>
        <w:pStyle w:val="Style15"/>
        <w:rPr>
          <w:rFonts w:ascii="Courier New" w:hAnsi="Courier New" w:cs="Courier New"/>
        </w:rPr>
      </w:pPr>
      <w:r>
        <w:rPr>
          <w:rFonts w:cs="Courier New" w:ascii="Courier New" w:hAnsi="Courier New"/>
        </w:rPr>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t>ΣΕΛΙΔΑ 13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ΠΡΟΓΡΑΜΜΑ ΑΜΕΣΩΝ ΕΝΕΡΓΕΙΩΝ ΓΙΑ ΤΗΝ ΑΝΑΒΑΘΜΙΣΗ ΤΩΝ ΕΛΛΗΝΙΚΩΝ</w:t>
      </w:r>
    </w:p>
    <w:p>
      <w:pPr>
        <w:pStyle w:val="Style15"/>
        <w:rPr>
          <w:rFonts w:ascii="Courier New" w:hAnsi="Courier New" w:cs="Courier New"/>
        </w:rPr>
      </w:pPr>
      <w:r>
        <w:rPr>
          <w:rFonts w:cs="Courier New" w:ascii="Courier New" w:hAnsi="Courier New"/>
        </w:rPr>
        <w:t>ΤΗΛΕΠΙΚΟΙΝΩΝΙΩΝ (CRASH PROGRAMME)</w:t>
      </w:r>
    </w:p>
    <w:p>
      <w:pPr>
        <w:pStyle w:val="Style15"/>
        <w:rPr>
          <w:rFonts w:ascii="Courier New" w:hAnsi="Courier New" w:cs="Courier New"/>
        </w:rPr>
      </w:pPr>
      <w:r>
        <w:rPr>
          <w:rFonts w:cs="Courier New" w:ascii="Courier New" w:hAnsi="Courier New"/>
        </w:rPr>
        <w:t>Αντικείμενο και Στόχοι του Προγράμματος</w:t>
      </w:r>
    </w:p>
    <w:p>
      <w:pPr>
        <w:pStyle w:val="Style15"/>
        <w:rPr>
          <w:rFonts w:ascii="Courier New" w:hAnsi="Courier New" w:cs="Courier New"/>
        </w:rPr>
      </w:pPr>
      <w:r>
        <w:rPr>
          <w:rFonts w:cs="Courier New" w:ascii="Courier New" w:hAnsi="Courier New"/>
        </w:rPr>
        <w:t>Άμεσων Ενεργειών</w:t>
        <w:tab/>
        <w:tab/>
        <w:tab/>
        <w:tab/>
        <w:tab/>
        <w:t>11</w:t>
      </w:r>
    </w:p>
    <w:p>
      <w:pPr>
        <w:pStyle w:val="Style15"/>
        <w:rPr>
          <w:rFonts w:ascii="Courier New" w:hAnsi="Courier New" w:cs="Courier New"/>
        </w:rPr>
      </w:pPr>
      <w:r>
        <w:rPr>
          <w:rFonts w:cs="Courier New" w:ascii="Courier New" w:hAnsi="Courier New"/>
        </w:rPr>
        <w:t>Περίληψη Προτάσεων</w:t>
        <w:tab/>
        <w:tab/>
        <w:tab/>
        <w:tab/>
        <w:t>12</w:t>
      </w:r>
    </w:p>
    <w:p>
      <w:pPr>
        <w:pStyle w:val="Style15"/>
        <w:rPr>
          <w:rFonts w:ascii="Courier New" w:hAnsi="Courier New" w:cs="Courier New"/>
        </w:rPr>
      </w:pPr>
      <w:r>
        <w:rPr>
          <w:rFonts w:cs="Courier New" w:ascii="Courier New" w:hAnsi="Courier New"/>
        </w:rPr>
        <w:t>Πίνακας Προτεινόμενων Έργων</w:t>
        <w:tab/>
        <w:tab/>
        <w:tab/>
        <w:t>14</w:t>
      </w:r>
    </w:p>
    <w:p>
      <w:pPr>
        <w:pStyle w:val="Style15"/>
        <w:rPr>
          <w:rFonts w:ascii="Courier New" w:hAnsi="Courier New" w:cs="Courier New"/>
        </w:rPr>
      </w:pPr>
      <w:r>
        <w:rPr>
          <w:rFonts w:cs="Courier New" w:ascii="Courier New" w:hAnsi="Courier New"/>
        </w:rPr>
        <w:t>ΣΥΝΟΠΤΙΚΗ ΕΝΗΜΕΡΩΣΗ ΔΙΟΙΚΗΣΗΣ</w:t>
      </w:r>
    </w:p>
    <w:p>
      <w:pPr>
        <w:pStyle w:val="Style15"/>
        <w:rPr>
          <w:rFonts w:ascii="Courier New" w:hAnsi="Courier New" w:cs="Courier New"/>
        </w:rPr>
      </w:pPr>
      <w:r>
        <w:rPr>
          <w:rFonts w:cs="Courier New" w:ascii="Courier New" w:hAnsi="Courier New"/>
        </w:rPr>
        <w:t>ΠΛΑΙΣΙΟ ΑΝΑΠΤΥΞΗΣ ΤΟΥ ΟΤΕ (BUSINESS PLAN)</w:t>
      </w:r>
    </w:p>
    <w:p>
      <w:pPr>
        <w:pStyle w:val="Style15"/>
        <w:rPr>
          <w:rFonts w:ascii="Courier New" w:hAnsi="Courier New" w:cs="Courier New"/>
        </w:rPr>
      </w:pPr>
      <w:r>
        <w:rPr>
          <w:rFonts w:cs="Courier New" w:ascii="Courier New" w:hAnsi="Courier New"/>
        </w:rPr>
        <w:t>1. Το πλαίσιο ανάπτυξης του ΟΤΕ που προτείνουμε θα επιτρέψει στον Οργανισμό ν’ ανταποκριθεί πλήρως και αποτελεσματικά στην αποστολή του και στους στόχους ανάπτυξης του κλάδου των τηλεπικοινωνιών, όπως αυτοί καθορίζονται στο τεύχος JSC 38/91 της μελέτης μας.</w:t>
      </w:r>
    </w:p>
    <w:p>
      <w:pPr>
        <w:pStyle w:val="Style15"/>
        <w:rPr>
          <w:rFonts w:ascii="Courier New" w:hAnsi="Courier New" w:cs="Courier New"/>
        </w:rPr>
      </w:pPr>
      <w:r>
        <w:rPr>
          <w:rFonts w:cs="Courier New" w:ascii="Courier New" w:hAnsi="Courier New"/>
        </w:rPr>
        <w:t>Σκοπός και Στόχοι</w:t>
      </w:r>
    </w:p>
    <w:p>
      <w:pPr>
        <w:pStyle w:val="Style15"/>
        <w:rPr>
          <w:rFonts w:ascii="Courier New" w:hAnsi="Courier New" w:cs="Courier New"/>
        </w:rPr>
      </w:pPr>
      <w:r>
        <w:rPr>
          <w:rFonts w:cs="Courier New" w:ascii="Courier New" w:hAnsi="Courier New"/>
        </w:rPr>
        <w:t>2. Πιστεύουμε ότι ο απώτερος στόχος των δραστηριοτήτων του ΟΤΕ θα πρέπει να είναι:</w:t>
      </w:r>
    </w:p>
    <w:p>
      <w:pPr>
        <w:pStyle w:val="Style15"/>
        <w:rPr>
          <w:rFonts w:ascii="Courier New" w:hAnsi="Courier New" w:cs="Courier New"/>
        </w:rPr>
      </w:pPr>
      <w:r>
        <w:rPr>
          <w:rFonts w:cs="Courier New" w:ascii="Courier New" w:hAnsi="Courier New"/>
        </w:rPr>
        <w:t>Ο ΟΤΕ, ενεργώντας πλέον ως ανεξάρτητος αυτοδιοικούμενος οργανισμός μέσα στα πλαίσια του προτεινόμενου θεσμικού κανονισμού, θα έχει σαν στόχο να:</w:t>
      </w:r>
    </w:p>
    <w:p>
      <w:pPr>
        <w:pStyle w:val="Style15"/>
        <w:rPr>
          <w:rFonts w:ascii="Courier New" w:hAnsi="Courier New" w:cs="Courier New"/>
        </w:rPr>
      </w:pPr>
      <w:r>
        <w:rPr>
          <w:rFonts w:cs="Courier New" w:ascii="Courier New" w:hAnsi="Courier New"/>
        </w:rPr>
        <w:t>- αναβαθμίσει την ποιότητα των υπηρεσιών του στα μέσα επίπεδα της ΕΟΚ ή και καλύτερα μέχρι το έτος 2000</w:t>
      </w:r>
    </w:p>
    <w:p>
      <w:pPr>
        <w:pStyle w:val="Style15"/>
        <w:rPr>
          <w:rFonts w:ascii="Courier New" w:hAnsi="Courier New" w:cs="Courier New"/>
        </w:rPr>
      </w:pPr>
      <w:r>
        <w:rPr>
          <w:rFonts w:cs="Courier New" w:ascii="Courier New" w:hAnsi="Courier New"/>
        </w:rPr>
        <w:t>- μηδενίσει την λίστα αναμονής</w:t>
      </w:r>
    </w:p>
    <w:p>
      <w:pPr>
        <w:pStyle w:val="Style15"/>
        <w:rPr>
          <w:rFonts w:ascii="Courier New" w:hAnsi="Courier New" w:cs="Courier New"/>
        </w:rPr>
      </w:pPr>
      <w:r>
        <w:rPr>
          <w:rFonts w:cs="Courier New" w:ascii="Courier New" w:hAnsi="Courier New"/>
        </w:rPr>
        <w:t>- πετύχει μία μόνιμη και σταθερή αύξηση αποδοτικότητας για τους μετόχους του</w:t>
      </w:r>
    </w:p>
    <w:p>
      <w:pPr>
        <w:pStyle w:val="Style15"/>
        <w:rPr>
          <w:rFonts w:ascii="Courier New" w:hAnsi="Courier New" w:cs="Courier New"/>
        </w:rPr>
      </w:pPr>
      <w:r>
        <w:rPr>
          <w:rFonts w:cs="Courier New" w:ascii="Courier New" w:hAnsi="Courier New"/>
        </w:rPr>
        <w:t>- παρέχει ένα περιβάλλον εργασίας που ν’ ανταποκρίνεται στις προσδοκίες των εργαζομένων και να</w:t>
      </w:r>
    </w:p>
    <w:p>
      <w:pPr>
        <w:pStyle w:val="Style15"/>
        <w:rPr>
          <w:rFonts w:ascii="Courier New" w:hAnsi="Courier New" w:cs="Courier New"/>
        </w:rPr>
      </w:pPr>
      <w:r>
        <w:rPr>
          <w:rFonts w:cs="Courier New" w:ascii="Courier New" w:hAnsi="Courier New"/>
        </w:rPr>
        <w:t>- ανταποκριθεί στις ανάγκες του κοινωνικού συνόλου προς το οποίο παρέχει τις υπηρεσίες του.</w:t>
      </w:r>
    </w:p>
    <w:p>
      <w:pPr>
        <w:pStyle w:val="Style15"/>
        <w:rPr>
          <w:rFonts w:ascii="Courier New" w:hAnsi="Courier New" w:cs="Courier New"/>
        </w:rPr>
      </w:pPr>
      <w:r>
        <w:rPr>
          <w:rFonts w:cs="Courier New" w:ascii="Courier New" w:hAnsi="Courier New"/>
        </w:rPr>
        <w:t>3. Η διοίκηση του ΟΤΕ θα πρέπει να έχει τους εξής οικονομικούς στόχους:</w:t>
      </w:r>
    </w:p>
    <w:p>
      <w:pPr>
        <w:pStyle w:val="Style15"/>
        <w:rPr>
          <w:rFonts w:ascii="Courier New" w:hAnsi="Courier New" w:cs="Courier New"/>
        </w:rPr>
      </w:pPr>
      <w:r>
        <w:rPr>
          <w:rFonts w:cs="Courier New" w:ascii="Courier New" w:hAnsi="Courier New"/>
        </w:rPr>
        <w:t>- απόδοση κεφαλαίων 20% μέχρι το έτος 2000</w:t>
      </w:r>
    </w:p>
    <w:p>
      <w:pPr>
        <w:pStyle w:val="Style15"/>
        <w:rPr>
          <w:rFonts w:ascii="Courier New" w:hAnsi="Courier New" w:cs="Courier New"/>
        </w:rPr>
      </w:pPr>
      <w:r>
        <w:rPr>
          <w:rFonts w:cs="Courier New" w:ascii="Courier New" w:hAnsi="Courier New"/>
        </w:rPr>
        <w:t>- διατήρηση της σχέσης ξένων προς ίδια κεφάλαια (δηλαδή τη σχέση ξένων κεφαλαίων προς το σύνολο των ξένων και ιδίων κεφαλαίων) στο 50% ή λιγότερο και</w:t>
      </w:r>
    </w:p>
    <w:p>
      <w:pPr>
        <w:pStyle w:val="Style15"/>
        <w:rPr>
          <w:rFonts w:ascii="Courier New" w:hAnsi="Courier New" w:cs="Courier New"/>
        </w:rPr>
      </w:pPr>
      <w:r>
        <w:rPr>
          <w:rFonts w:cs="Courier New" w:ascii="Courier New" w:hAnsi="Courier New"/>
        </w:rPr>
        <w:t>- χρηματοδότηση του 50% των επενδύσεών του από ιδίους πόρους.</w:t>
      </w:r>
    </w:p>
    <w:p>
      <w:pPr>
        <w:pStyle w:val="Style15"/>
        <w:rPr>
          <w:rFonts w:ascii="Courier New" w:hAnsi="Courier New" w:cs="Courier New"/>
        </w:rPr>
      </w:pPr>
      <w:r>
        <w:rPr>
          <w:rFonts w:cs="Courier New" w:ascii="Courier New" w:hAnsi="Courier New"/>
        </w:rPr>
        <w:t>4. Επιπροσθέτως, ο ΟΤΕ θα πρέπει να πετύχει ορισμένους λειτουργικούς στόχους όπως:</w:t>
      </w:r>
    </w:p>
    <w:p>
      <w:pPr>
        <w:pStyle w:val="Style15"/>
        <w:rPr>
          <w:rFonts w:ascii="Courier New" w:hAnsi="Courier New" w:cs="Courier New"/>
        </w:rPr>
      </w:pPr>
      <w:r>
        <w:rPr>
          <w:rFonts w:cs="Courier New" w:ascii="Courier New" w:hAnsi="Courier New"/>
        </w:rPr>
        <w:t>- μείωση του μέσου χρόνου αναμονής για νέες τηλεφωνικές συνδέσεις στις δύο εβδομάδες μέχρι το 1996 και μία εβδομάδα ή λιγότερο μέχρι το 2000.</w:t>
      </w:r>
    </w:p>
    <w:p>
      <w:pPr>
        <w:pStyle w:val="Style15"/>
        <w:rPr>
          <w:rFonts w:ascii="Courier New" w:hAnsi="Courier New" w:cs="Courier New"/>
        </w:rPr>
      </w:pPr>
      <w:r>
        <w:rPr>
          <w:rFonts w:cs="Courier New" w:ascii="Courier New" w:hAnsi="Courier New"/>
        </w:rPr>
        <w:t>- ποσοστό σφαλμάτων κλήσεων (οφειλομένων σε βλάβη του εξοπλισμού ή σε συμφόρηση) λιγότερο του 1% ως το έτος 1996</w:t>
      </w:r>
    </w:p>
    <w:p>
      <w:pPr>
        <w:pStyle w:val="Style15"/>
        <w:rPr>
          <w:rFonts w:ascii="Courier New" w:hAnsi="Courier New" w:cs="Courier New"/>
        </w:rPr>
      </w:pPr>
      <w:r>
        <w:rPr>
          <w:rFonts w:cs="Courier New" w:ascii="Courier New" w:hAnsi="Courier New"/>
        </w:rPr>
        <w:t>- όχι περισσότερες από 10 βλάβες για κάθε 100 τηλεφωνικές γραμμές ως το έτος 2000</w:t>
      </w:r>
    </w:p>
    <w:p>
      <w:pPr>
        <w:pStyle w:val="Style15"/>
        <w:rPr>
          <w:rFonts w:ascii="Courier New" w:hAnsi="Courier New" w:cs="Courier New"/>
        </w:rPr>
      </w:pPr>
      <w:r>
        <w:rPr>
          <w:rFonts w:cs="Courier New" w:ascii="Courier New" w:hAnsi="Courier New"/>
        </w:rPr>
        <w:t>- επανόρθωση του 95% των βλαβών γραμμών κέντρου την επόμενη εργάσιμη ημέρα, ως το έτος 2000</w:t>
      </w:r>
    </w:p>
    <w:p>
      <w:pPr>
        <w:pStyle w:val="Style15"/>
        <w:rPr>
          <w:rFonts w:ascii="Courier New" w:hAnsi="Courier New" w:cs="Courier New"/>
        </w:rPr>
      </w:pPr>
      <w:r>
        <w:rPr>
          <w:rFonts w:cs="Courier New" w:ascii="Courier New" w:hAnsi="Courier New"/>
        </w:rPr>
        <w:t>Κρίσιμες Προϋποθέσεις για την Επίτευξη του Προγράμματος</w:t>
      </w:r>
    </w:p>
    <w:p>
      <w:pPr>
        <w:pStyle w:val="Style15"/>
        <w:rPr>
          <w:rFonts w:ascii="Courier New" w:hAnsi="Courier New" w:cs="Courier New"/>
        </w:rPr>
      </w:pPr>
      <w:r>
        <w:rPr>
          <w:rFonts w:cs="Courier New" w:ascii="Courier New" w:hAnsi="Courier New"/>
        </w:rPr>
        <w:t>5. Κατά την άποψή μας, η γρήγορη πρόοδος στην επίτευξη των ως άνω στόχων εξαρτάται από ορισμένες βασικές προϋποθέσεις και ειδικότερα:</w:t>
      </w:r>
    </w:p>
    <w:p>
      <w:pPr>
        <w:pStyle w:val="Style15"/>
        <w:rPr>
          <w:rFonts w:ascii="Courier New" w:hAnsi="Courier New" w:cs="Courier New"/>
        </w:rPr>
      </w:pPr>
      <w:r>
        <w:rPr>
          <w:rFonts w:cs="Courier New" w:ascii="Courier New" w:hAnsi="Courier New"/>
        </w:rPr>
        <w:t xml:space="preserve">(α) τον αποκλεισμό των πολιτικών και κυβερνητικών επεμβάσεων στην διοίκηση του ΟΤΕ, με την δημιουργία ενός ανεξάρτητου κανονιστικού φορέα και </w:t>
      </w:r>
    </w:p>
    <w:p>
      <w:pPr>
        <w:pStyle w:val="Style15"/>
        <w:rPr>
          <w:rFonts w:ascii="Courier New" w:hAnsi="Courier New" w:cs="Courier New"/>
        </w:rPr>
      </w:pPr>
      <w:r>
        <w:rPr>
          <w:rFonts w:cs="Courier New" w:ascii="Courier New" w:hAnsi="Courier New"/>
        </w:rPr>
        <w:t>- είτε την πώληση της πλειοψηφίας των μετοχών του ΟΤΕ στον ιδιωτικό τομέα,</w:t>
      </w:r>
    </w:p>
    <w:p>
      <w:pPr>
        <w:pStyle w:val="Style15"/>
        <w:rPr>
          <w:rFonts w:ascii="Courier New" w:hAnsi="Courier New" w:cs="Courier New"/>
        </w:rPr>
      </w:pPr>
      <w:r>
        <w:rPr>
          <w:rFonts w:cs="Courier New" w:ascii="Courier New" w:hAnsi="Courier New"/>
        </w:rPr>
        <w:t>- είτε την θέσπιση νομοθετικών ρυθμίσεων που αποτελεσματικά θ’  αποκλείουν τις κρατικές παρεμβάσεις στην διοίκηση του ΟΤΕ.</w:t>
      </w:r>
    </w:p>
    <w:p>
      <w:pPr>
        <w:pStyle w:val="Style15"/>
        <w:rPr>
          <w:rFonts w:ascii="Courier New" w:hAnsi="Courier New" w:cs="Courier New"/>
        </w:rPr>
      </w:pPr>
      <w:r>
        <w:rPr>
          <w:rFonts w:cs="Courier New" w:ascii="Courier New" w:hAnsi="Courier New"/>
        </w:rPr>
        <w:t>(β) την εφαρμογή ενός συστήματος παρακολούθησης της αποτελεσματικότητας και των επιδόσεων των ανωτέρων στελεχών του ΟΤΕ</w:t>
      </w:r>
    </w:p>
    <w:p>
      <w:pPr>
        <w:pStyle w:val="Style15"/>
        <w:rPr>
          <w:rFonts w:ascii="Courier New" w:hAnsi="Courier New" w:cs="Courier New"/>
        </w:rPr>
      </w:pPr>
      <w:r>
        <w:rPr>
          <w:rFonts w:cs="Courier New" w:ascii="Courier New" w:hAnsi="Courier New"/>
        </w:rPr>
        <w:t xml:space="preserve">(γ) την αποτελεσματική χρήση της πληροφορικής για την αυτοματοποίηση των διοικητικών, διαδικαστικών, επιχειρησιακών και οικονομικών συστημάτων και </w:t>
      </w:r>
    </w:p>
    <w:p>
      <w:pPr>
        <w:pStyle w:val="Style15"/>
        <w:rPr>
          <w:rFonts w:ascii="Courier New" w:hAnsi="Courier New" w:cs="Courier New"/>
        </w:rPr>
      </w:pPr>
      <w:r>
        <w:rPr>
          <w:rFonts w:cs="Courier New" w:ascii="Courier New" w:hAnsi="Courier New"/>
        </w:rPr>
        <w:t>(δ) τον εκσυγχρονισμό του δικτύου με την ανάπτυξη λεπτομερούς και ολοκληρωμένου προγράμματος, το οποίο θα συνεχίσει και θα αξιοποιήσει την εργασία που εκτελέσθηκε στα πλαίσια της παρούσης μελέτης.</w:t>
      </w:r>
    </w:p>
    <w:p>
      <w:pPr>
        <w:pStyle w:val="Style15"/>
        <w:rPr>
          <w:rFonts w:ascii="Courier New" w:hAnsi="Courier New" w:cs="Courier New"/>
        </w:rPr>
      </w:pPr>
      <w:r>
        <w:rPr>
          <w:rFonts w:cs="Courier New" w:ascii="Courier New" w:hAnsi="Courier New"/>
        </w:rPr>
        <w:t>Πρόγραμμα Εμπορικής Ανάπτυξης και Διεύρυνσης Υπηρεσιών</w:t>
      </w:r>
    </w:p>
    <w:p>
      <w:pPr>
        <w:pStyle w:val="Style15"/>
        <w:rPr>
          <w:rFonts w:ascii="Courier New" w:hAnsi="Courier New" w:cs="Courier New"/>
        </w:rPr>
      </w:pPr>
      <w:r>
        <w:rPr>
          <w:rFonts w:cs="Courier New" w:ascii="Courier New" w:hAnsi="Courier New"/>
        </w:rPr>
        <w:t>6. Στους τομείς του marketing και της ανάπτυξης υπηρεσιών ο βασικός στόχος του ΟΤΕ είναι να προσφέρει υπηρεσίες πρώτης ποιότητας στους πελάτες του. Στα πλαίσια αυτού του γενικού σκοπού μπορούμε να προσδιορίσουμε και ορισμένους ειδικότερους στόχους όπως:</w:t>
      </w:r>
    </w:p>
    <w:p>
      <w:pPr>
        <w:pStyle w:val="Style15"/>
        <w:rPr>
          <w:rFonts w:ascii="Courier New" w:hAnsi="Courier New" w:cs="Courier New"/>
        </w:rPr>
      </w:pPr>
      <w:r>
        <w:rPr>
          <w:rFonts w:cs="Courier New" w:ascii="Courier New" w:hAnsi="Courier New"/>
        </w:rPr>
        <w:t>- Εισαγωγή υπηρεσιών marketing και συντονισμού πωλήσεων που θα αναφέρονται στο διοικητικό συμβούλιο. Οι υπηρεσίες αυτές θα πρέπει να είναι σε λειτουργία μέχρι το τέλος του 1993.</w:t>
      </w:r>
    </w:p>
    <w:p>
      <w:pPr>
        <w:pStyle w:val="Style15"/>
        <w:rPr>
          <w:rFonts w:ascii="Courier New" w:hAnsi="Courier New" w:cs="Courier New"/>
        </w:rPr>
      </w:pPr>
      <w:r>
        <w:rPr>
          <w:rFonts w:cs="Courier New" w:ascii="Courier New" w:hAnsi="Courier New"/>
        </w:rPr>
        <w:t>- Βελτίωση του σημερινού επιπέδου ανταπόκρισης του ΟΤΕ στις ανάγκες όλων των πελατών του, αλλά ειδικότερα στους σημαντικούς χρήστες των υπηρεσιών του.</w:t>
      </w:r>
    </w:p>
    <w:p>
      <w:pPr>
        <w:pStyle w:val="Style15"/>
        <w:rPr>
          <w:rFonts w:ascii="Courier New" w:hAnsi="Courier New" w:cs="Courier New"/>
        </w:rPr>
      </w:pPr>
      <w:r>
        <w:rPr>
          <w:rFonts w:cs="Courier New" w:ascii="Courier New" w:hAnsi="Courier New"/>
        </w:rPr>
        <w:t>- Βελτίωση της πληροφόρησης του κοινού ως προς τις υπηρεσίες που προσφέρει ο ΟΤΕ.</w:t>
      </w:r>
    </w:p>
    <w:p>
      <w:pPr>
        <w:pStyle w:val="Style15"/>
        <w:rPr>
          <w:rFonts w:ascii="Courier New" w:hAnsi="Courier New" w:cs="Courier New"/>
        </w:rPr>
      </w:pPr>
      <w:r>
        <w:rPr>
          <w:rFonts w:cs="Courier New" w:ascii="Courier New" w:hAnsi="Courier New"/>
        </w:rPr>
        <w:t>- Ανάπτυξη τιμολογιακής στρατηγικής που θα ανταποκρίνεται στις λειτουργικές απαιτήσεις και θα ικανοποιεί τις κανονιστικές ρυθμίσεις.</w:t>
      </w:r>
    </w:p>
    <w:p>
      <w:pPr>
        <w:pStyle w:val="Style15"/>
        <w:rPr>
          <w:rFonts w:ascii="Courier New" w:hAnsi="Courier New" w:cs="Courier New"/>
        </w:rPr>
      </w:pPr>
      <w:r>
        <w:rPr>
          <w:rFonts w:cs="Courier New" w:ascii="Courier New" w:hAnsi="Courier New"/>
        </w:rPr>
        <w:t>- Επίτευξη των στόχων που αναφέρονται στην ποιότητα των παρεχομένων υπηρεσιών, όπως αυτοί θα καθορισθούν στην άδεια λειτουργίας του ΟΤΕ.</w:t>
      </w:r>
    </w:p>
    <w:p>
      <w:pPr>
        <w:pStyle w:val="Style15"/>
        <w:rPr>
          <w:rFonts w:ascii="Courier New" w:hAnsi="Courier New" w:cs="Courier New"/>
        </w:rPr>
      </w:pPr>
      <w:r>
        <w:rPr>
          <w:rFonts w:cs="Courier New" w:ascii="Courier New" w:hAnsi="Courier New"/>
        </w:rPr>
        <w:t>- Επίτευξη των στόχων που αναφέρονται στην παροχή των υπηρεσιών υποδομής.</w:t>
      </w:r>
    </w:p>
    <w:p>
      <w:pPr>
        <w:pStyle w:val="Style15"/>
        <w:rPr>
          <w:rFonts w:ascii="Courier New" w:hAnsi="Courier New" w:cs="Courier New"/>
        </w:rPr>
      </w:pPr>
      <w:r>
        <w:rPr>
          <w:rFonts w:cs="Courier New" w:ascii="Courier New" w:hAnsi="Courier New"/>
        </w:rPr>
        <w:t>- Ικανοποίηση της σημερινής λίστας αναμονής για νέους συνδρομητές τηλεφώνων μέσα στα επόμενα τρία χρόνια.</w:t>
      </w:r>
    </w:p>
    <w:p>
      <w:pPr>
        <w:pStyle w:val="Style15"/>
        <w:rPr>
          <w:rFonts w:ascii="Courier New" w:hAnsi="Courier New" w:cs="Courier New"/>
        </w:rPr>
      </w:pPr>
      <w:r>
        <w:rPr>
          <w:rFonts w:cs="Courier New" w:ascii="Courier New" w:hAnsi="Courier New"/>
        </w:rPr>
        <w:t>- Αύξηση του αριθμού τηλεφωνικών γραμμών από 50 για κάθε 100 άτομα του συνολικού πληθυσμού ως το τέλος του 1997.</w:t>
      </w:r>
    </w:p>
    <w:p>
      <w:pPr>
        <w:pStyle w:val="Style15"/>
        <w:rPr>
          <w:rFonts w:ascii="Courier New" w:hAnsi="Courier New" w:cs="Courier New"/>
        </w:rPr>
      </w:pPr>
      <w:r>
        <w:rPr>
          <w:rFonts w:cs="Courier New" w:ascii="Courier New" w:hAnsi="Courier New"/>
        </w:rPr>
        <w:t>- Εισαγωγή υπηρεσιών ψηφιακής μετάδοσης δεδομένων για την ανάπτυξη της τηλεματικής και των λοιπών προηγμένων τηλεπικοινωνιακών υπηρεσιών</w:t>
      </w:r>
    </w:p>
    <w:p>
      <w:pPr>
        <w:pStyle w:val="Style15"/>
        <w:rPr>
          <w:rFonts w:ascii="Courier New" w:hAnsi="Courier New" w:cs="Courier New"/>
        </w:rPr>
      </w:pPr>
      <w:r>
        <w:rPr>
          <w:rFonts w:cs="Courier New" w:ascii="Courier New" w:hAnsi="Courier New"/>
        </w:rPr>
        <w:t>- Δυνατότητα πρόσβασης σε δίκτυο ISDN 0,2% ως το έτος 2000.</w:t>
      </w:r>
    </w:p>
    <w:p>
      <w:pPr>
        <w:pStyle w:val="Style15"/>
        <w:rPr>
          <w:rFonts w:ascii="Courier New" w:hAnsi="Courier New" w:cs="Courier New"/>
        </w:rPr>
      </w:pPr>
      <w:r>
        <w:rPr>
          <w:rFonts w:cs="Courier New" w:ascii="Courier New" w:hAnsi="Courier New"/>
        </w:rPr>
        <w:t>7. Ως προς τις προτεραιότητες οι κύριοι στόχοι είναι:</w:t>
      </w:r>
    </w:p>
    <w:p>
      <w:pPr>
        <w:pStyle w:val="Style15"/>
        <w:rPr>
          <w:rFonts w:ascii="Courier New" w:hAnsi="Courier New" w:cs="Courier New"/>
        </w:rPr>
      </w:pPr>
      <w:r>
        <w:rPr>
          <w:rFonts w:cs="Courier New" w:ascii="Courier New" w:hAnsi="Courier New"/>
        </w:rPr>
        <w:t>- Ικανοποίηση της υπερβάλλουσας ζήτησης.</w:t>
      </w:r>
    </w:p>
    <w:p>
      <w:pPr>
        <w:pStyle w:val="Style15"/>
        <w:rPr>
          <w:rFonts w:ascii="Courier New" w:hAnsi="Courier New" w:cs="Courier New"/>
        </w:rPr>
      </w:pPr>
      <w:r>
        <w:rPr>
          <w:rFonts w:cs="Courier New" w:ascii="Courier New" w:hAnsi="Courier New"/>
        </w:rPr>
        <w:t>- Εισαγωγή υπηρεσιών σε ψηφιακή τεχνολογία για την μεταφορά δεδομένων.</w:t>
      </w:r>
    </w:p>
    <w:p>
      <w:pPr>
        <w:pStyle w:val="Style15"/>
        <w:rPr>
          <w:rFonts w:ascii="Courier New" w:hAnsi="Courier New" w:cs="Courier New"/>
        </w:rPr>
      </w:pPr>
      <w:r>
        <w:rPr>
          <w:rFonts w:cs="Courier New" w:ascii="Courier New" w:hAnsi="Courier New"/>
        </w:rPr>
        <w:t>- Επίτευξη των στόχων που αναφέρονται στην διαθεσιμότητα των υπηρεσιών που παρέχονται και στην ευρύτητα κάλυψης των υπηρεσιών αυτών.</w:t>
      </w:r>
    </w:p>
    <w:p>
      <w:pPr>
        <w:pStyle w:val="Style15"/>
        <w:rPr>
          <w:rFonts w:ascii="Courier New" w:hAnsi="Courier New" w:cs="Courier New"/>
        </w:rPr>
      </w:pPr>
      <w:r>
        <w:rPr>
          <w:rFonts w:cs="Courier New" w:ascii="Courier New" w:hAnsi="Courier New"/>
        </w:rPr>
        <w:t>- Επίτευξη των ποιοτικών στόχων.</w:t>
      </w:r>
    </w:p>
    <w:p>
      <w:pPr>
        <w:pStyle w:val="Style15"/>
        <w:rPr>
          <w:rFonts w:ascii="Courier New" w:hAnsi="Courier New" w:cs="Courier New"/>
        </w:rPr>
      </w:pPr>
      <w:r>
        <w:rPr>
          <w:rFonts w:cs="Courier New" w:ascii="Courier New" w:hAnsi="Courier New"/>
        </w:rPr>
        <w:t>- Βελτίωση του βαθμού ανταπόκρισης στις ανάγκες των πελατών.</w:t>
      </w:r>
    </w:p>
    <w:p>
      <w:pPr>
        <w:pStyle w:val="Style15"/>
        <w:rPr>
          <w:rFonts w:ascii="Courier New" w:hAnsi="Courier New" w:cs="Courier New"/>
        </w:rPr>
      </w:pPr>
      <w:r>
        <w:rPr>
          <w:rFonts w:cs="Courier New" w:ascii="Courier New" w:hAnsi="Courier New"/>
        </w:rPr>
        <w:t>8. Προτείνονται επίσης ορισμένα προγράμματα για μάρκετινγκ και ανάπτυξη των παρεχομένων υπηρεσιών. Τα προγράμματα αυτά διακρίνονται σ’  εκείνα που στοχεύουν στην ανάπτυξη δραστηριοτήτων μάρκετινγκ και πωλήσεων του ΟΤΕ και σ’ εκείνα που αποβλέπουν στην βελτίωση των υπηρεσιών.</w:t>
      </w:r>
    </w:p>
    <w:p>
      <w:pPr>
        <w:pStyle w:val="Style15"/>
        <w:rPr>
          <w:rFonts w:ascii="Courier New" w:hAnsi="Courier New" w:cs="Courier New"/>
        </w:rPr>
      </w:pPr>
      <w:r>
        <w:rPr>
          <w:rFonts w:cs="Courier New" w:ascii="Courier New" w:hAnsi="Courier New"/>
        </w:rPr>
        <w:t>Πρόγραμμα Οργάνωσης</w:t>
      </w:r>
    </w:p>
    <w:p>
      <w:pPr>
        <w:pStyle w:val="Style15"/>
        <w:rPr>
          <w:rFonts w:ascii="Courier New" w:hAnsi="Courier New" w:cs="Courier New"/>
        </w:rPr>
      </w:pPr>
      <w:r>
        <w:rPr>
          <w:rFonts w:cs="Courier New" w:ascii="Courier New" w:hAnsi="Courier New"/>
        </w:rPr>
        <w:t>9. Ο κύριος στόχος του προγράμματος οργάνωσης είναι η βελτίωση της αποδοτικότητας και αποτελεσματικότητας του ΟΤΕ, μέσα στο πλαίσιο των νέων θεσμικών κανονισμών. Το πρόγραμμα λαμβάνει υπόψη του την ανάγκη που έχει ο ΟΤΕ να ευαισθητοποιηθεί περισσότερο στα θέματα marketing και να αποκτήσει μία πιο "εμπορική" αντίληψη στην διεξαγωγή των εργασιών του. Η νέα οργανωτική δομή που προτείνουμε έχει σχεδιασθεί με γνώμονα τους παραπάνω στόχους και ειδικότερα:</w:t>
      </w:r>
    </w:p>
    <w:p>
      <w:pPr>
        <w:pStyle w:val="Style15"/>
        <w:rPr>
          <w:rFonts w:ascii="Courier New" w:hAnsi="Courier New" w:cs="Courier New"/>
        </w:rPr>
      </w:pPr>
      <w:r>
        <w:rPr>
          <w:rFonts w:cs="Courier New" w:ascii="Courier New" w:hAnsi="Courier New"/>
        </w:rPr>
        <w:t>- η οργανωτική δομή πρέπει να είναι όσο το δυνατόν πιο απλή και να έχει σαφή καθορισμό καθηκόντων και ευθυνών, ώστε τα στελέχη και το προσωπικό να γνωρίζουν επακριβώς τα καθήκοντά τους και τις ευθύνες τους, κατά τρόπο που να επιτρέπει τον προσδιορισμό και παρακολούθηση των αποτελεσμάτων των εργασιών τους</w:t>
      </w:r>
    </w:p>
    <w:p>
      <w:pPr>
        <w:pStyle w:val="Style15"/>
        <w:rPr>
          <w:rFonts w:ascii="Courier New" w:hAnsi="Courier New" w:cs="Courier New"/>
        </w:rPr>
      </w:pPr>
      <w:r>
        <w:rPr>
          <w:rFonts w:cs="Courier New" w:ascii="Courier New" w:hAnsi="Courier New"/>
        </w:rPr>
        <w:t>- οι "γραμμές" αναφοράς πρέπει να είναι όσο το δυνατόν πιο απλές, ώστε η οργάνωση ν’ αντανακλά την ανάγκη εστίασης της προσοχής των στελεχών στην επίτευξη καλών</w:t>
      </w:r>
    </w:p>
    <w:p>
      <w:pPr>
        <w:pStyle w:val="Style15"/>
        <w:rPr>
          <w:rFonts w:ascii="Courier New" w:hAnsi="Courier New" w:cs="Courier New"/>
        </w:rPr>
      </w:pPr>
      <w:r>
        <w:rPr>
          <w:rFonts w:cs="Courier New" w:ascii="Courier New" w:hAnsi="Courier New"/>
        </w:rPr>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t>ΣΕΛΙΔΑ 13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κονομικών αποτελεσμάτων και την παροχή υπηρεσιών υψηλής ποιότητας. Για το λόγο αυτό δίνεται ιδιαίτερη έμφαση στην επίτευξη μετρήσιμων στόχων για κάθε στέλεχος</w:t>
      </w:r>
    </w:p>
    <w:p>
      <w:pPr>
        <w:pStyle w:val="Style15"/>
        <w:rPr>
          <w:rFonts w:ascii="Courier New" w:hAnsi="Courier New" w:cs="Courier New"/>
        </w:rPr>
      </w:pPr>
      <w:r>
        <w:rPr>
          <w:rFonts w:cs="Courier New" w:ascii="Courier New" w:hAnsi="Courier New"/>
        </w:rPr>
        <w:t>- πρέπει να διευρυνθούν οι αρμοδιότητες κάθε διοικητικής υποδιαίρεσης στα κεντρικά γραφεία, ώστε ν’ αποφεύγονται οι επικαλύψεις αρμοδιοτήτων και να μειωθεί ο χρόνος που απαιτείται για τον συντονισμό των εργασιών</w:t>
      </w:r>
    </w:p>
    <w:p>
      <w:pPr>
        <w:pStyle w:val="Style15"/>
        <w:rPr>
          <w:rFonts w:ascii="Courier New" w:hAnsi="Courier New" w:cs="Courier New"/>
        </w:rPr>
      </w:pPr>
      <w:r>
        <w:rPr>
          <w:rFonts w:cs="Courier New" w:ascii="Courier New" w:hAnsi="Courier New"/>
        </w:rPr>
        <w:t>- τα κεντρικά γραφεία διοίκησης πρέπει να μειώσουν την ανάμιξή τους σε θέματα καθημερινής διαχείρισης της περιφέρειας. Το γεγονός αυτό θα έχει σαν αποτέλεσμα την σημαντική μείωση του απαιτούμενου προσωπικού στα κεντρικά γραφεία.</w:t>
      </w:r>
    </w:p>
    <w:p>
      <w:pPr>
        <w:pStyle w:val="Style15"/>
        <w:rPr>
          <w:rFonts w:ascii="Courier New" w:hAnsi="Courier New" w:cs="Courier New"/>
        </w:rPr>
      </w:pPr>
      <w:r>
        <w:rPr>
          <w:rFonts w:cs="Courier New" w:ascii="Courier New" w:hAnsi="Courier New"/>
        </w:rPr>
        <w:t>- ο αριθμός των περιφερειών πρέπει να μειωθεί στις πέντε ώστε να μπορούν ν’ αναλάβουν ευρύτερες αρμοδιότητες απ’ ότι σήμερα, χωρίς ωστόσο να χάσουν τα οφέλη που επιτυγχάνουν εξαιτίας του μεγέθους ή να έχουν ελλείψεις πεπειραμένου προσωπικού σαν αποτέλεσμα της αποκέντρωσης</w:t>
      </w:r>
    </w:p>
    <w:p>
      <w:pPr>
        <w:pStyle w:val="Style15"/>
        <w:rPr>
          <w:rFonts w:ascii="Courier New" w:hAnsi="Courier New" w:cs="Courier New"/>
        </w:rPr>
      </w:pPr>
      <w:r>
        <w:rPr>
          <w:rFonts w:cs="Courier New" w:ascii="Courier New" w:hAnsi="Courier New"/>
        </w:rPr>
        <w:t xml:space="preserve">- πρέπει να ιδρυθούν θυγατρικές εταιρίες οι οποίε θα χειρίζονται τα συμφέροντα του ΟΤΕ στην κινητή τηλεφωνία, στο Hellaspac, στην διαχείριση του τηλεφωνικού καταλόγου, στις εκδόσεις και στην διανομή. </w:t>
      </w:r>
    </w:p>
    <w:p>
      <w:pPr>
        <w:pStyle w:val="Style15"/>
        <w:rPr>
          <w:rFonts w:ascii="Courier New" w:hAnsi="Courier New" w:cs="Courier New"/>
        </w:rPr>
      </w:pPr>
      <w:r>
        <w:rPr>
          <w:rFonts w:cs="Courier New" w:ascii="Courier New" w:hAnsi="Courier New"/>
        </w:rPr>
        <w:t>10. To προσωπικό στα κεντρικά γραφεία θα πρέπει να μειωθεί από 3.576 άτομα που είναι σήμερα σε λίγο περισσότερα από 1.000 ως το έτος 2000. Το προσωπικό στην περιφέρεια θα αυξηθεί από 24.195 που είναι σήμερα σε 26.335 το 1993. Το πρόσθετο προσωπικό θα χρειασθεί για να βελτιώσει την τεχνολογική ποιότητα του δικτύου και να ενδυναμώσει τις εμπορικές δραστηριότητες της περιφέρειας. Στην συνέχεια προβλέπεται μείωση του προσωπικού ώστε να φθάσει τις 22.336 το έτος 2000. (Οι αριθμοί αυτοί δεν περιλαμβάνουν το προσωπικό που θα απασχολείται στις θυγατρικές εταιρίες που αναφέρουμε στην προηγούμενη παράγραφο).</w:t>
      </w:r>
    </w:p>
    <w:p>
      <w:pPr>
        <w:pStyle w:val="Style15"/>
        <w:rPr>
          <w:rFonts w:ascii="Courier New" w:hAnsi="Courier New" w:cs="Courier New"/>
        </w:rPr>
      </w:pPr>
      <w:r>
        <w:rPr>
          <w:rFonts w:cs="Courier New" w:ascii="Courier New" w:hAnsi="Courier New"/>
        </w:rPr>
        <w:t>Πρόγραμμα Δικτύου</w:t>
      </w:r>
    </w:p>
    <w:p>
      <w:pPr>
        <w:pStyle w:val="Style15"/>
        <w:rPr>
          <w:rFonts w:ascii="Courier New" w:hAnsi="Courier New" w:cs="Courier New"/>
        </w:rPr>
      </w:pPr>
      <w:r>
        <w:rPr>
          <w:rFonts w:cs="Courier New" w:ascii="Courier New" w:hAnsi="Courier New"/>
        </w:rPr>
        <w:t>11. Τα κύρια σημεία του προγράμματος για την ανάπτυξη της υποδομής είναι τα εξής:</w:t>
      </w:r>
    </w:p>
    <w:p>
      <w:pPr>
        <w:pStyle w:val="Style15"/>
        <w:rPr>
          <w:rFonts w:ascii="Courier New" w:hAnsi="Courier New" w:cs="Courier New"/>
        </w:rPr>
      </w:pPr>
      <w:r>
        <w:rPr>
          <w:rFonts w:cs="Courier New" w:ascii="Courier New" w:hAnsi="Courier New"/>
        </w:rPr>
        <w:t>- Εγκατάσταση εξοπλισμού κέντρων και γραμμών με χωρητικότητα 4 εκατομμυρίων γραμμών στα 9 χρόνια 1992-2000. Οι γραμμές αυτές θ’  αποτελούνται από 2,2 εκ για αντικατάσταση των υφισταμένων και 1,8 εκ για επέκταση του δικτύου.</w:t>
      </w:r>
    </w:p>
    <w:p>
      <w:pPr>
        <w:pStyle w:val="Style15"/>
        <w:rPr>
          <w:rFonts w:ascii="Courier New" w:hAnsi="Courier New" w:cs="Courier New"/>
        </w:rPr>
      </w:pPr>
      <w:r>
        <w:rPr>
          <w:rFonts w:cs="Courier New" w:ascii="Courier New" w:hAnsi="Courier New"/>
        </w:rPr>
        <w:t>- Κατασκευή πλήρους ψηφιακού δικτύου επικάλυψης με δυνατότητα αρχικά να υποστηρίζει όλες τις υπεραστικές συνδιαλέξεις και με δυνατότητα επέκτασης ώστε ν’ ανταποκριθεί στις απαιτήσεις της ανάπτυξης στα επόμενα 20 χρόνια.</w:t>
      </w:r>
    </w:p>
    <w:p>
      <w:pPr>
        <w:pStyle w:val="Style15"/>
        <w:rPr>
          <w:rFonts w:ascii="Courier New" w:hAnsi="Courier New" w:cs="Courier New"/>
        </w:rPr>
      </w:pPr>
      <w:r>
        <w:rPr>
          <w:rFonts w:cs="Courier New" w:ascii="Courier New" w:hAnsi="Courier New"/>
        </w:rPr>
        <w:t>- Εγκατάσταση νέου αυτόνομου ψηφιακού κέντρου με άμεση πρόσβαση στο διεθνές δίκτυο.</w:t>
      </w:r>
    </w:p>
    <w:p>
      <w:pPr>
        <w:pStyle w:val="Style15"/>
        <w:rPr>
          <w:rFonts w:ascii="Courier New" w:hAnsi="Courier New" w:cs="Courier New"/>
        </w:rPr>
      </w:pPr>
      <w:r>
        <w:rPr>
          <w:rFonts w:cs="Courier New" w:ascii="Courier New" w:hAnsi="Courier New"/>
        </w:rPr>
        <w:t>- Εγκατάσταση ενός ή περισσοτέρων νέων τοπικών ψηφιακών κέντρων για κάθε περιοχή, εξοπλισμένων με Remote Line Units. Αυτά τα κέντρα θα συνδεθούν άμεσα με το νέο ψηφιακό δίκτυο επικάλυψης.</w:t>
      </w:r>
    </w:p>
    <w:p>
      <w:pPr>
        <w:pStyle w:val="Style15"/>
        <w:rPr>
          <w:rFonts w:ascii="Courier New" w:hAnsi="Courier New" w:cs="Courier New"/>
        </w:rPr>
      </w:pPr>
      <w:r>
        <w:rPr>
          <w:rFonts w:cs="Courier New" w:ascii="Courier New" w:hAnsi="Courier New"/>
        </w:rPr>
        <w:t xml:space="preserve">- Σταδιακή αντικατάσταση των περισσοτέρων από τα υπάρχοντα τοπικά αναλογικά κέντρα. </w:t>
      </w:r>
    </w:p>
    <w:p>
      <w:pPr>
        <w:pStyle w:val="Style15"/>
        <w:rPr>
          <w:rFonts w:ascii="Courier New" w:hAnsi="Courier New" w:cs="Courier New"/>
        </w:rPr>
      </w:pPr>
      <w:r>
        <w:rPr>
          <w:rFonts w:cs="Courier New" w:ascii="Courier New" w:hAnsi="Courier New"/>
        </w:rPr>
        <w:t>12. Άλλες σημαντικές προτάσεις που αφορούν στην λειτουργία του δικτύου περιλαμβάνουν:</w:t>
      </w:r>
    </w:p>
    <w:p>
      <w:pPr>
        <w:pStyle w:val="Style15"/>
        <w:rPr>
          <w:rFonts w:ascii="Courier New" w:hAnsi="Courier New" w:cs="Courier New"/>
        </w:rPr>
      </w:pPr>
      <w:r>
        <w:rPr>
          <w:rFonts w:cs="Courier New" w:ascii="Courier New" w:hAnsi="Courier New"/>
        </w:rPr>
        <w:t>- Στρατηγική εκσυγχρονισμού του δικτύου - αποτελεί θέμα προτεραιότητας για τον ΟΤΕ ν’ αναπτύξει λεπτομερή και ολοκληρωμένα σχέδια για την εγκατάσταση ψηφιακού εξοπλισμού σε αντικατάσταση του αναλογικού.</w:t>
      </w:r>
    </w:p>
    <w:p>
      <w:pPr>
        <w:pStyle w:val="Style15"/>
        <w:rPr>
          <w:rFonts w:ascii="Courier New" w:hAnsi="Courier New" w:cs="Courier New"/>
        </w:rPr>
      </w:pPr>
      <w:r>
        <w:rPr>
          <w:rFonts w:cs="Courier New" w:ascii="Courier New" w:hAnsi="Courier New"/>
        </w:rPr>
        <w:t>- Σχεδιασμός δικτύου -οι υπάρχουσες διαδικασίες σχεδιασμού πρέπει να αναθεωρηθούν ριζικά στο άμεσο μέλλον. Ρεαλιστικές χρονικές περίοδοι πρέπει να καθορισθούν για τον εξοπλισμό των γραμμών, τους μεταγωγείς, τα δίκτυα μετάδοσης και τα κέντρα.</w:t>
      </w:r>
    </w:p>
    <w:p>
      <w:pPr>
        <w:pStyle w:val="Style15"/>
        <w:rPr>
          <w:rFonts w:ascii="Courier New" w:hAnsi="Courier New" w:cs="Courier New"/>
        </w:rPr>
      </w:pPr>
      <w:r>
        <w:rPr>
          <w:rFonts w:cs="Courier New" w:ascii="Courier New" w:hAnsi="Courier New"/>
        </w:rPr>
        <w:t>- Προμήθειες - ο ΟΤΕ πρέπει ν’ αλλάξει την σημερινή πρακτική στις προμήθειες, βάση της οποίας αναλαμβάνει ο ίδιος τις εργασίες ενός μεγάλου μέρους της κατασκευής και εγκατάστασης. Στο μέλλον, οι συμβάσεις προμηθειών πρέπει να είναι για ολοκληρωμένα έργα και να καθιστούν τον προμηθευτή υπεύθυνο για ολόκληρο το φάσμα των απαιτούμενων εργασιών, μέχρι και την παράδοση και εγκατάσταση του εξοπλισμού.</w:t>
      </w:r>
    </w:p>
    <w:p>
      <w:pPr>
        <w:pStyle w:val="Style15"/>
        <w:rPr>
          <w:rFonts w:ascii="Courier New" w:hAnsi="Courier New" w:cs="Courier New"/>
        </w:rPr>
      </w:pPr>
      <w:r>
        <w:rPr>
          <w:rFonts w:cs="Courier New" w:ascii="Courier New" w:hAnsi="Courier New"/>
        </w:rPr>
        <w:t>Πρόγραμμα Πληροφορικής</w:t>
      </w:r>
    </w:p>
    <w:p>
      <w:pPr>
        <w:pStyle w:val="Style15"/>
        <w:rPr>
          <w:rFonts w:ascii="Courier New" w:hAnsi="Courier New" w:cs="Courier New"/>
        </w:rPr>
      </w:pPr>
      <w:r>
        <w:rPr>
          <w:rFonts w:cs="Courier New" w:ascii="Courier New" w:hAnsi="Courier New"/>
        </w:rPr>
        <w:t>13. Τα κύρια σημεία του προγράμματος που αναφέρονται σε θέματα πληροφορικής είναι:</w:t>
      </w:r>
    </w:p>
    <w:p>
      <w:pPr>
        <w:pStyle w:val="Style15"/>
        <w:rPr>
          <w:rFonts w:ascii="Courier New" w:hAnsi="Courier New" w:cs="Courier New"/>
        </w:rPr>
      </w:pPr>
      <w:r>
        <w:rPr>
          <w:rFonts w:cs="Courier New" w:ascii="Courier New" w:hAnsi="Courier New"/>
        </w:rPr>
        <w:t>Εφαρμογές Λογισμικού</w:t>
      </w:r>
    </w:p>
    <w:p>
      <w:pPr>
        <w:pStyle w:val="Style15"/>
        <w:rPr>
          <w:rFonts w:ascii="Courier New" w:hAnsi="Courier New" w:cs="Courier New"/>
        </w:rPr>
      </w:pPr>
      <w:r>
        <w:rPr>
          <w:rFonts w:cs="Courier New" w:ascii="Courier New" w:hAnsi="Courier New"/>
        </w:rPr>
        <w:t>14. Εντοπίσαμε εννέα κύριες περιοχές όπου υπάρχει μεγάλη ανάγκη για την εγκατάσταση αναβαθμισμένων πληροφοριακών συστημάτων που θα υποστηρίζουν τις λειτουργίες του ΟΤΕ. Τα συστήματα αυτά είναι:</w:t>
      </w:r>
    </w:p>
    <w:p>
      <w:pPr>
        <w:pStyle w:val="Style15"/>
        <w:rPr>
          <w:rFonts w:ascii="Courier New" w:hAnsi="Courier New" w:cs="Courier New"/>
        </w:rPr>
      </w:pPr>
      <w:r>
        <w:rPr>
          <w:rFonts w:cs="Courier New" w:ascii="Courier New" w:hAnsi="Courier New"/>
        </w:rPr>
        <w:t>1. Εξυπηρέτηση Πελατών</w:t>
      </w:r>
    </w:p>
    <w:p>
      <w:pPr>
        <w:pStyle w:val="Style15"/>
        <w:rPr>
          <w:rFonts w:ascii="Courier New" w:hAnsi="Courier New" w:cs="Courier New"/>
        </w:rPr>
      </w:pPr>
      <w:r>
        <w:rPr>
          <w:rFonts w:cs="Courier New" w:ascii="Courier New" w:hAnsi="Courier New"/>
        </w:rPr>
        <w:t>2. Διαχείριση Δικτύου</w:t>
      </w:r>
    </w:p>
    <w:p>
      <w:pPr>
        <w:pStyle w:val="Style15"/>
        <w:rPr>
          <w:rFonts w:ascii="Courier New" w:hAnsi="Courier New" w:cs="Courier New"/>
        </w:rPr>
      </w:pPr>
      <w:r>
        <w:rPr>
          <w:rFonts w:cs="Courier New" w:ascii="Courier New" w:hAnsi="Courier New"/>
        </w:rPr>
        <w:t>3. Διαχείριση Υλικού</w:t>
      </w:r>
    </w:p>
    <w:p>
      <w:pPr>
        <w:pStyle w:val="Style15"/>
        <w:rPr>
          <w:rFonts w:ascii="Courier New" w:hAnsi="Courier New" w:cs="Courier New"/>
        </w:rPr>
      </w:pPr>
      <w:r>
        <w:rPr>
          <w:rFonts w:cs="Courier New" w:ascii="Courier New" w:hAnsi="Courier New"/>
        </w:rPr>
        <w:t>4. Οικονομικές Εφαρμογές</w:t>
      </w:r>
    </w:p>
    <w:p>
      <w:pPr>
        <w:pStyle w:val="Style15"/>
        <w:rPr>
          <w:rFonts w:ascii="Courier New" w:hAnsi="Courier New" w:cs="Courier New"/>
        </w:rPr>
      </w:pPr>
      <w:r>
        <w:rPr>
          <w:rFonts w:cs="Courier New" w:ascii="Courier New" w:hAnsi="Courier New"/>
        </w:rPr>
        <w:t>5. Πληροφόρηση της Διοίκησης</w:t>
      </w:r>
    </w:p>
    <w:p>
      <w:pPr>
        <w:pStyle w:val="Style15"/>
        <w:rPr>
          <w:rFonts w:ascii="Courier New" w:hAnsi="Courier New" w:cs="Courier New"/>
        </w:rPr>
      </w:pPr>
      <w:r>
        <w:rPr>
          <w:rFonts w:cs="Courier New" w:ascii="Courier New" w:hAnsi="Courier New"/>
        </w:rPr>
        <w:t>6. Marketing</w:t>
      </w:r>
    </w:p>
    <w:p>
      <w:pPr>
        <w:pStyle w:val="Style15"/>
        <w:rPr>
          <w:rFonts w:ascii="Courier New" w:hAnsi="Courier New" w:cs="Courier New"/>
        </w:rPr>
      </w:pPr>
      <w:r>
        <w:rPr>
          <w:rFonts w:cs="Courier New" w:ascii="Courier New" w:hAnsi="Courier New"/>
        </w:rPr>
        <w:t>7. Σύστημα Καταλόγου</w:t>
      </w:r>
    </w:p>
    <w:p>
      <w:pPr>
        <w:pStyle w:val="Style15"/>
        <w:rPr>
          <w:rFonts w:ascii="Courier New" w:hAnsi="Courier New" w:cs="Courier New"/>
        </w:rPr>
      </w:pPr>
      <w:r>
        <w:rPr>
          <w:rFonts w:cs="Courier New" w:ascii="Courier New" w:hAnsi="Courier New"/>
        </w:rPr>
        <w:t>8. Αυτοματοποίηση Γραφείου</w:t>
      </w:r>
    </w:p>
    <w:p>
      <w:pPr>
        <w:pStyle w:val="Style15"/>
        <w:rPr>
          <w:rFonts w:ascii="Courier New" w:hAnsi="Courier New" w:cs="Courier New"/>
        </w:rPr>
      </w:pPr>
      <w:r>
        <w:rPr>
          <w:rFonts w:cs="Courier New" w:ascii="Courier New" w:hAnsi="Courier New"/>
        </w:rPr>
        <w:t>9. Διοίκηση Προσωπικού</w:t>
      </w:r>
    </w:p>
    <w:p>
      <w:pPr>
        <w:pStyle w:val="Style15"/>
        <w:rPr>
          <w:rFonts w:ascii="Courier New" w:hAnsi="Courier New" w:cs="Courier New"/>
        </w:rPr>
      </w:pPr>
      <w:r>
        <w:rPr>
          <w:rFonts w:cs="Courier New" w:ascii="Courier New" w:hAnsi="Courier New"/>
        </w:rPr>
        <w:t>15. Πιστεύουμε ότι ο ΟΤΕ πρέπει να αγοράζει έτοιμα "πακέτα" λογισμικού για όλες τις κύριες εφαρμογές του και οπωσδήποτε ν’ αποφύγει την ανάπτυξη δικού του λογισμικού ακόμα και αν η λύση αυτή έχει σαν αποτέλεσμα να είναι υποχρεωμένος να δεχθεί ορισμένους συμβιβασμούς ως προς τις "ιδανικές" λύσεις.</w:t>
      </w:r>
    </w:p>
    <w:p>
      <w:pPr>
        <w:pStyle w:val="Style15"/>
        <w:rPr>
          <w:rFonts w:ascii="Courier New" w:hAnsi="Courier New" w:cs="Courier New"/>
        </w:rPr>
      </w:pPr>
      <w:r>
        <w:rPr>
          <w:rFonts w:cs="Courier New" w:ascii="Courier New" w:hAnsi="Courier New"/>
        </w:rPr>
        <w:t>Τεχνολογία</w:t>
      </w:r>
    </w:p>
    <w:p>
      <w:pPr>
        <w:pStyle w:val="Style15"/>
        <w:rPr>
          <w:rFonts w:ascii="Courier New" w:hAnsi="Courier New" w:cs="Courier New"/>
        </w:rPr>
      </w:pPr>
      <w:r>
        <w:rPr>
          <w:rFonts w:cs="Courier New" w:ascii="Courier New" w:hAnsi="Courier New"/>
        </w:rPr>
        <w:t>16. Η στρατηγική επιλογής της κατάλληλης τεχνολογίας πρέπει να καθορίζεται από τις ανάγκες του ΟΤΕ. Πρώτα θα καθορίζονται οι προδιαγραφές των απαιτούμενων συστημάτων, λαμβάνοντας υπόψη και τις διαθέσιμες λύσεις σε λογισμικό, και στην συνέχεια θα εξετάζεται το θέμα επιλογής του κατάλληλου εξοπλισμού (hardware). Ο προσανατολισμός αυτός αποτελεί ριζική διαφοροποίηση από την σημερινή μεθοδολογία του ΟΤΕ, όπως αναπτύσσεται στο τριετές πρόγραμμα 1990-1992, η οποία επικεντρώνεται στις ανάγκες εξοπλισμού για την ανάπτυξη της πληροφορικής.</w:t>
      </w:r>
    </w:p>
    <w:p>
      <w:pPr>
        <w:pStyle w:val="Style15"/>
        <w:rPr>
          <w:rFonts w:ascii="Courier New" w:hAnsi="Courier New" w:cs="Courier New"/>
        </w:rPr>
      </w:pPr>
      <w:r>
        <w:rPr>
          <w:rFonts w:cs="Courier New" w:ascii="Courier New" w:hAnsi="Courier New"/>
        </w:rPr>
        <w:t>17. Για να είναι δυνατή η εφαρμογή ολοκληρωμένων λύσεων απαιτείται ένας βαθμός συμβατότητας στις επιμέρους επιλογές. Προτείνουμε ο ΟΤΕ να επιλέξει το λειτουργικό σύστημα UNIX ως βασικό του λειτουργικό σύστημα και να επιλέξει ένα περιβάλλον βάσης δεδομένων και ανάπτυξης που να είναι συμβατό με το UNIX. Για τους μικροϋπολογιστές προτείνουμε την υιοθέτηση του λειτουργικού συστήματος DOS. Θα μπορούν να υπάρξουν εξαιρέσεις από το UNIX σε ορισμένες συγκεκριμένες περιπτώσεις, αλλά τα συστήματα που δεν λειτουργούν σε UNIX πρέπει να έχουν την δυνατότητα συνύπαρξης με το UNIX σε ένα δίκτυο OSI, το οποίο προτείνουμε να καθιερωθεί ως το πρότυπο επικοινωνίας των πληροφοριακών συστημάτων του ΟΤΕ.</w:t>
      </w:r>
    </w:p>
    <w:p>
      <w:pPr>
        <w:pStyle w:val="Style15"/>
        <w:rPr>
          <w:rFonts w:ascii="Courier New" w:hAnsi="Courier New" w:cs="Courier New"/>
        </w:rPr>
      </w:pPr>
      <w:r>
        <w:rPr>
          <w:rFonts w:cs="Courier New" w:ascii="Courier New" w:hAnsi="Courier New"/>
        </w:rPr>
        <w:t>Οργάνωση και Διοίκηση</w:t>
      </w:r>
    </w:p>
    <w:p>
      <w:pPr>
        <w:pStyle w:val="Style15"/>
        <w:rPr>
          <w:rFonts w:ascii="Courier New" w:hAnsi="Courier New" w:cs="Courier New"/>
        </w:rPr>
      </w:pPr>
      <w:r>
        <w:rPr>
          <w:rFonts w:cs="Courier New" w:ascii="Courier New" w:hAnsi="Courier New"/>
        </w:rPr>
        <w:t>18. Προτείνουμε την ίδρυση ειδικής Επιτροπής Πληροφορικής (Information Technology Steering Committee - ITSC), η οποία θ’ αναλάβει τα καθήκοντα διοίκησης ελέγχου και παρακολούθησης της εφαρμογής της στρατηγικής της Πληροφορικής.</w:t>
      </w:r>
    </w:p>
    <w:p>
      <w:pPr>
        <w:pStyle w:val="Style15"/>
        <w:rPr>
          <w:rFonts w:ascii="Courier New" w:hAnsi="Courier New" w:cs="Courier New"/>
        </w:rPr>
      </w:pPr>
      <w:r>
        <w:rPr>
          <w:rFonts w:cs="Courier New" w:ascii="Courier New" w:hAnsi="Courier New"/>
        </w:rPr>
        <w:t>19. Πιστεύουμε ότι πρέπει ν’ αναβαθμισθεί το κύρος της Πληροφορικής στον ΟΤΕ και αυτό απαιτεί:</w:t>
      </w:r>
    </w:p>
    <w:p>
      <w:pPr>
        <w:pStyle w:val="Style15"/>
        <w:rPr>
          <w:rFonts w:ascii="Courier New" w:hAnsi="Courier New" w:cs="Courier New"/>
        </w:rPr>
      </w:pPr>
      <w:r>
        <w:rPr>
          <w:rFonts w:cs="Courier New" w:ascii="Courier New" w:hAnsi="Courier New"/>
        </w:rPr>
        <w:t>1. αλλαγή του ονόματος από Μηχανογράφηση (EDP) σε Πληροφορική (ΙΤ)</w:t>
      </w:r>
    </w:p>
    <w:p>
      <w:pPr>
        <w:pStyle w:val="Style15"/>
        <w:rPr>
          <w:rFonts w:ascii="Courier New" w:hAnsi="Courier New" w:cs="Courier New"/>
        </w:rPr>
      </w:pPr>
      <w:r>
        <w:rPr>
          <w:rFonts w:cs="Courier New" w:ascii="Courier New" w:hAnsi="Courier New"/>
        </w:rPr>
        <w:t>2. αναβάθμιση του τμήματος σε γενική διεύθυνση, που θα αναφέρεται κατευθείαν στο διοικητικό συμβούλιο.</w:t>
      </w:r>
    </w:p>
    <w:p>
      <w:pPr>
        <w:pStyle w:val="Style15"/>
        <w:rPr>
          <w:rFonts w:ascii="Courier New" w:hAnsi="Courier New" w:cs="Courier New"/>
        </w:rPr>
      </w:pPr>
      <w:r>
        <w:rPr>
          <w:rFonts w:cs="Courier New" w:ascii="Courier New" w:hAnsi="Courier New"/>
        </w:rPr>
        <w:t>Επίσης προτείνουμε αναθεώρηση της οργανωτικής δομής της Πληροφορικής.</w:t>
      </w:r>
    </w:p>
    <w:p>
      <w:pPr>
        <w:pStyle w:val="Style15"/>
        <w:rPr>
          <w:rFonts w:ascii="Courier New" w:hAnsi="Courier New" w:cs="Courier New"/>
        </w:rPr>
      </w:pPr>
      <w:r>
        <w:rPr>
          <w:rFonts w:cs="Courier New" w:ascii="Courier New" w:hAnsi="Courier New"/>
        </w:rPr>
        <w:t>Εφαρμογή</w:t>
      </w:r>
    </w:p>
    <w:p>
      <w:pPr>
        <w:pStyle w:val="Style15"/>
        <w:rPr>
          <w:rFonts w:ascii="Courier New" w:hAnsi="Courier New" w:cs="Courier New"/>
        </w:rPr>
      </w:pPr>
      <w:r>
        <w:rPr>
          <w:rFonts w:cs="Courier New" w:ascii="Courier New" w:hAnsi="Courier New"/>
        </w:rPr>
        <w:t>20. Η εφαρμογή της στρατηγικής στον τομέα της Πληροφορικής είναι ένα σημαντικό και αρκετά δύσκολο έργο. Για να εξασφαλισθεί η αποτελεσματική διοίκηση του έργου αυτού έχουμε ιεραρχήσει στο πρώτο στάδιο τις απαιτήσεις και προτείνουμε ότι μόνο το έργο με την μεγαλύτερη προτεραιότητα (Εξυπηρέτηση Πελατών) θα πρέπει να δρομολογηθεί. Η έκθεση μας αναπτύσσει ένα πρόγραμμα εφαρμογής κατά φάση όλων των κύριων έργων με σειρά προτεραιότητας. Τα έργα αυτά πρέπει να προγραμματισθούν προσεκτικά, ώστε να</w:t>
      </w:r>
    </w:p>
    <w:p>
      <w:pPr>
        <w:pStyle w:val="Style15"/>
        <w:rPr>
          <w:rFonts w:ascii="Courier New" w:hAnsi="Courier New" w:cs="Courier New"/>
        </w:rPr>
      </w:pPr>
      <w:r>
        <w:rPr>
          <w:rFonts w:cs="Courier New" w:ascii="Courier New" w:hAnsi="Courier New"/>
        </w:rPr>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t>ΣΕΛΙΔΑ 13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τευχθεί η ολοκλήρωση του νέου περιβάλλοντος Πληροφορικής, το οποίο πιστεύουμε μπορεί να ολοκληρωθεί ως το τέλος του 1995.</w:t>
      </w:r>
    </w:p>
    <w:p>
      <w:pPr>
        <w:pStyle w:val="Style15"/>
        <w:rPr>
          <w:rFonts w:ascii="Courier New" w:hAnsi="Courier New" w:cs="Courier New"/>
        </w:rPr>
      </w:pPr>
      <w:r>
        <w:rPr>
          <w:rFonts w:cs="Courier New" w:ascii="Courier New" w:hAnsi="Courier New"/>
        </w:rPr>
        <w:t>21. Πριν όμως αρχίσει η εφαρμογή οποιουδήποτε από τα έργα στρατηγικής σημασίας στα οποία αναφερόμαστε, θεωρούμε απαραίτητο ο ΟΤΕ να δρομολογήσει και να εφαρμόσει τις οργανωτικές αλλαγές που αναφέρονται στην παρούσα έκθεση και που αφορούν στις υπηρεσίες Πληροφορικής και την μεθοδολογία διοίκησης έργων.</w:t>
      </w:r>
    </w:p>
    <w:p>
      <w:pPr>
        <w:pStyle w:val="Style15"/>
        <w:rPr>
          <w:rFonts w:ascii="Courier New" w:hAnsi="Courier New" w:cs="Courier New"/>
        </w:rPr>
      </w:pPr>
      <w:r>
        <w:rPr>
          <w:rFonts w:cs="Courier New" w:ascii="Courier New" w:hAnsi="Courier New"/>
        </w:rPr>
        <w:t>Πρόγραμμα Αξιοποίησης Ανθρώπινου Δυναμικού</w:t>
      </w:r>
    </w:p>
    <w:p>
      <w:pPr>
        <w:pStyle w:val="Style15"/>
        <w:rPr>
          <w:rFonts w:ascii="Courier New" w:hAnsi="Courier New" w:cs="Courier New"/>
        </w:rPr>
      </w:pPr>
      <w:r>
        <w:rPr>
          <w:rFonts w:cs="Courier New" w:ascii="Courier New" w:hAnsi="Courier New"/>
        </w:rPr>
        <w:t>22. Το πρόγραμμα αξιοποίησης του ανθρωπίνου δυναμικού έχει σαν στόχο να συμβάλει στην επίτευξη του προγράμματος οργάνωσης αυξάνοντας την αποδοτικότητα του προσωπικού του ΟΤΕ. Προτείνουμε νέες αρχές και διαδικασίες σε πέντε βασικούς τομείς. Συγκεκριμένα:</w:t>
      </w:r>
    </w:p>
    <w:p>
      <w:pPr>
        <w:pStyle w:val="Style15"/>
        <w:rPr>
          <w:rFonts w:ascii="Courier New" w:hAnsi="Courier New" w:cs="Courier New"/>
        </w:rPr>
      </w:pPr>
      <w:r>
        <w:rPr>
          <w:rFonts w:cs="Courier New" w:ascii="Courier New" w:hAnsi="Courier New"/>
        </w:rPr>
        <w:t>- την εφαρμογή πιο διεξοδικών μεθόδων επιλογής τόσο για την αρχική πρόσληψη στον ΟΤΕ όσο και για τις μεταγενέστερες μετακινήσεις προσωπικού, είτε λόγω μετατάξεων, είτε λόγω προαγωγών. Οι προτάσεις μας στην προκειμένη περίπτωση έχουν στόχο τον καλύτερο συσχετισμό εργασιών με τα προσόντα των ατόμων που καλούνται να τις διεκπεραιώσουν</w:t>
      </w:r>
    </w:p>
    <w:p>
      <w:pPr>
        <w:pStyle w:val="Style15"/>
        <w:rPr>
          <w:rFonts w:ascii="Courier New" w:hAnsi="Courier New" w:cs="Courier New"/>
        </w:rPr>
      </w:pPr>
      <w:r>
        <w:rPr>
          <w:rFonts w:cs="Courier New" w:ascii="Courier New" w:hAnsi="Courier New"/>
        </w:rPr>
        <w:t>- αλλαγές στο σύστημα αμοιβών και σύνδεση των αποδοχών με την φύση των εργασιών, ώστε να αυξηθούν τα οικονομικά κίνητρα για την αποδοτικότητα</w:t>
      </w:r>
    </w:p>
    <w:p>
      <w:pPr>
        <w:pStyle w:val="Style15"/>
        <w:rPr>
          <w:rFonts w:ascii="Courier New" w:hAnsi="Courier New" w:cs="Courier New"/>
        </w:rPr>
      </w:pPr>
      <w:r>
        <w:rPr>
          <w:rFonts w:cs="Courier New" w:ascii="Courier New" w:hAnsi="Courier New"/>
        </w:rPr>
        <w:t>- εφαρμογή ενός συστήματος αξιολόγησης αποδοτικότητας με σαφή καθορισμό των στόχων που ο εργαζόμενος πρέπει να πετύχει. Το σύστημα αυτό θα παρέχει και τις πληροφορίες που χρειάζονται για την ανάλυση των αναγκών για μετεκπαίδευση, την λήψη αποφάσεων για προαγωγές κ.λπ.</w:t>
      </w:r>
    </w:p>
    <w:p>
      <w:pPr>
        <w:pStyle w:val="Style15"/>
        <w:rPr>
          <w:rFonts w:ascii="Courier New" w:hAnsi="Courier New" w:cs="Courier New"/>
        </w:rPr>
      </w:pPr>
      <w:r>
        <w:rPr>
          <w:rFonts w:cs="Courier New" w:ascii="Courier New" w:hAnsi="Courier New"/>
        </w:rPr>
        <w:t>- εφαρμογή ενός ολοκληρωμένου συστήματος εξέλιξης των εργαζομένων μέσα στον ΟΤΕ που να αξιοποιεί τις δυνατότητες τους προς όφελος του Οργανισμού</w:t>
      </w:r>
    </w:p>
    <w:p>
      <w:pPr>
        <w:pStyle w:val="Style15"/>
        <w:rPr>
          <w:rFonts w:ascii="Courier New" w:hAnsi="Courier New" w:cs="Courier New"/>
        </w:rPr>
      </w:pPr>
      <w:r>
        <w:rPr>
          <w:rFonts w:cs="Courier New" w:ascii="Courier New" w:hAnsi="Courier New"/>
        </w:rPr>
        <w:t>- σημαντική αύξηση στην ποιότητα και ποσότητα της εκπαίδευσης που παρέχεται σε τεχνικά, εμπορικά και διοικητικά θέματα.</w:t>
      </w:r>
    </w:p>
    <w:p>
      <w:pPr>
        <w:pStyle w:val="Style15"/>
        <w:rPr>
          <w:rFonts w:ascii="Courier New" w:hAnsi="Courier New" w:cs="Courier New"/>
        </w:rPr>
      </w:pPr>
      <w:r>
        <w:rPr>
          <w:rFonts w:cs="Courier New" w:ascii="Courier New" w:hAnsi="Courier New"/>
        </w:rPr>
        <w:t>Οικονομικό Πρόγραμμα</w:t>
      </w:r>
    </w:p>
    <w:p>
      <w:pPr>
        <w:pStyle w:val="Style15"/>
        <w:rPr>
          <w:rFonts w:ascii="Courier New" w:hAnsi="Courier New" w:cs="Courier New"/>
        </w:rPr>
      </w:pPr>
      <w:r>
        <w:rPr>
          <w:rFonts w:cs="Courier New" w:ascii="Courier New" w:hAnsi="Courier New"/>
        </w:rPr>
        <w:t>23. Η επίτευξη των οικονομικών στόχων του ΟΤΕ απαιτεί την αναδιοργάνωση και αναδόμηση του οργανισμού σε πολλούς τομείς δραστηριοτήτων του.</w:t>
      </w:r>
    </w:p>
    <w:p>
      <w:pPr>
        <w:pStyle w:val="Style15"/>
        <w:rPr>
          <w:rFonts w:ascii="Courier New" w:hAnsi="Courier New" w:cs="Courier New"/>
        </w:rPr>
      </w:pPr>
      <w:r>
        <w:rPr>
          <w:rFonts w:cs="Courier New" w:ascii="Courier New" w:hAnsi="Courier New"/>
        </w:rPr>
        <w:t>24. Για την εξεύρεση της απαιτούμενης χρηματοδότησης για την αναβάθμιση της ποιότητας των παρεχομένων υπηρεσιών και την επίτευξη ικανοποιητικής απόδοσης για επενδυτές του ιδιωτικού τομέα, ο ΟΤΕ θα πρέπει να επιδιώξει την αυτονόμηση του από το κράτος στην διαχείριση της κεφαλαιακής τους δομής. Ειδικότερα, θα πρέπει να ζητήσει την χαλάρωση των περιορισμών που σήμερα υπάρχουν στην ανάληψη πρόσθετων δανείων. Ο ΟΤΕ θα πρέπει να υποστηρίξει την εισαγωγή ιδιωτικών κεφαλαίων που θα αντιστοιχούν σε ποσοστό μέχρι και 49% των ιδίων κεφαλαίων του το συντομότερο δυνατόν, αλλά το αργότερο στο τέλος του 1993. Με τον τρόπο αυτό ο ΟΤΕ θα έχει πρόσβαση σε πρόσθετα μετοχικά κεφάλαια χωρίς να επιβαρύνει τους κρατικούς πόρους.</w:t>
      </w:r>
    </w:p>
    <w:p>
      <w:pPr>
        <w:pStyle w:val="Style15"/>
        <w:rPr>
          <w:rFonts w:ascii="Courier New" w:hAnsi="Courier New" w:cs="Courier New"/>
        </w:rPr>
      </w:pPr>
      <w:r>
        <w:rPr>
          <w:rFonts w:cs="Courier New" w:ascii="Courier New" w:hAnsi="Courier New"/>
        </w:rPr>
        <w:t>25. Η άντληση κεφαλαίων από τον ιδιωτικό τομέα καθιστά αναγκαίο να προβεί ο ΟΤΕ σε εμφανείς αλλαγές στον τρόπο εργασίας του σε ορισμένες δραστηριότητες. Ο ΟΤΕ θα πρέπει να αυξήσει το γενικό επίπεδο των τιμών για όλες τις ελεγχόμενες υπηρεσίες του μέχρι το ανώτατο όριο που επιτρέπεται από τις προτεινόμενες ρυθμίσεις. Θα πρέπει επίσης να ζητήσει από το κράτος την διακοπή της σημερινής πρακτικής με την οποία ο ΟΤΕ καλύπτει τα ελλείμματα των ΕΛΤΑ.</w:t>
      </w:r>
    </w:p>
    <w:p>
      <w:pPr>
        <w:pStyle w:val="Style15"/>
        <w:rPr>
          <w:rFonts w:ascii="Courier New" w:hAnsi="Courier New" w:cs="Courier New"/>
        </w:rPr>
      </w:pPr>
      <w:r>
        <w:rPr>
          <w:rFonts w:cs="Courier New" w:ascii="Courier New" w:hAnsi="Courier New"/>
        </w:rPr>
        <w:t>26. Θα πρέπει να γίνουν αιτήσεις για επιδότηση από την ΕΟΚ για ορισμένες περιπτώσεις, όπου σχεδιάζονται επενδυτικές πρωτοβουλίες στην περιφέρεια σε περιοχές όπου οι επενδύσεις αυτές δεν αναμένεται ν’  αποδώσουν οικονομικά. Επίσης, θα πρέπει να γίνουν αιτήσεις για επιδότηση από την ΕΟΚ συγκεκριμένων προγραμμάτων εκπαίδευσης.</w:t>
      </w:r>
    </w:p>
    <w:p>
      <w:pPr>
        <w:pStyle w:val="Style15"/>
        <w:rPr>
          <w:rFonts w:ascii="Courier New" w:hAnsi="Courier New" w:cs="Courier New"/>
        </w:rPr>
      </w:pPr>
      <w:r>
        <w:rPr>
          <w:rFonts w:cs="Courier New" w:ascii="Courier New" w:hAnsi="Courier New"/>
        </w:rPr>
        <w:t>27. Για να βελτιωθεί η δανειοληπτική ικανότητα του ΟΤΕ και να δημιουργηθούν συνθήκες εμπιστοσύνης για την προσέλκυση ιδιωτικών κεφαλαίων, ο ΟΤΕ θα πρέπει να διορίσει ανεξάρτητους εξωτερικούς ελεγκτές των Οικονομικών Καταστάσεων του.</w:t>
      </w:r>
    </w:p>
    <w:p>
      <w:pPr>
        <w:pStyle w:val="Style15"/>
        <w:rPr>
          <w:rFonts w:ascii="Courier New" w:hAnsi="Courier New" w:cs="Courier New"/>
        </w:rPr>
      </w:pPr>
      <w:r>
        <w:rPr>
          <w:rFonts w:cs="Courier New" w:ascii="Courier New" w:hAnsi="Courier New"/>
        </w:rPr>
        <w:t>28. Προκειμένου να είναι δυνατή η παροχή υψηλής ποιότητας οικονομικών πληροφοριών στην διοίκηση και σε επενδυτές, πολλά από τα μηχανογραφημένα συστήματα οικονομικής πληροφόρησης θα πρέπει ν’ αντικατασταθούν.  Απαιτούνται νέα συστήματα για την Τιμολόγηση, την Γενική Λογιστική, τα Πάγια, την Διαχείριση Διαθεσίμων, τις Προμήθειες και την Παρακολούθηση Πελατών. Εκτός από τα έτοιμα συστήματα λογισμικού που θα εφαρμοσθούν στους τομείς αυτούς, θα πρέπει να γίνει και εισαγωγή προσωπικών υπολογιστών στους οποίους θα λειτουργούν διάφορα τυποποιημένα συστήματα εμπορικού λογισμικού και θα πρέπει να υπάρξει κατάλληλη εκπαίδευση στα θέματα αυτά. Πιστεύουμε ότι στην οικονομική διεύθυνση θα πρέπει να προσληφθούν και να εκπαιδευτούν έντεκα διευθυντικά στελέχη και είκοσι οικονομικοί αναλυτές.</w:t>
      </w:r>
    </w:p>
    <w:p>
      <w:pPr>
        <w:pStyle w:val="Style15"/>
        <w:rPr>
          <w:rFonts w:ascii="Courier New" w:hAnsi="Courier New" w:cs="Courier New"/>
        </w:rPr>
      </w:pPr>
      <w:r>
        <w:rPr>
          <w:rFonts w:cs="Courier New" w:ascii="Courier New" w:hAnsi="Courier New"/>
        </w:rPr>
        <w:t>29. Οι λογιστικές αρχές που εφαρμόζει ο ΟΤΕ δεν είναι σύμφωνες με τις διεθνείς λογιστικές αρχές και θα πρέπει να προσαρμοσθούν. Επιπροσθέτως, οι συντελεστές αποσβέσεων θα πρέπει να προσαρμοσθούν σε πιο ρεαλιστικά επίπεδα, ώστε να ανταποκρίνονται στην χρήσιμη ζωή των παγίων. Η πρακτική της περιοδικής ανατίμησης ορισμένων κατηγοριών παγίων με την χρήση γενικών συντελεστών δεν θα πρέπει να συνεχισθεί.</w:t>
      </w:r>
    </w:p>
    <w:p>
      <w:pPr>
        <w:pStyle w:val="Style15"/>
        <w:rPr>
          <w:rFonts w:ascii="Courier New" w:hAnsi="Courier New" w:cs="Courier New"/>
        </w:rPr>
      </w:pPr>
      <w:r>
        <w:rPr>
          <w:rFonts w:cs="Courier New" w:ascii="Courier New" w:hAnsi="Courier New"/>
        </w:rPr>
        <w:t>30. Πολλές από τις αλλαγές που προτείνονται στις προηγούμενες παραγράφους θα συμβάλουν στην επίτευξη εμπορικά αποδεκτών συντελεστών αποδοτικότητας. Σε περίπτωση που στο μέλλον θα υπάρξει περαιτέρω απελευθέρωση της αγοράς, τα τιμολόγια του ΟΤΕ θα πρέπει να ευθυγραμμισθούν περισσότερο με το κόστος παροχής των αντίστοιχων υπηρεσιών, ώστε ο ΟΤΕ να είναι λιγότερο ευάλωτος σε αυξανόμενο ανταγωνισμό").</w:t>
      </w:r>
    </w:p>
    <w:p>
      <w:pPr>
        <w:pStyle w:val="Style15"/>
        <w:rPr>
          <w:rFonts w:ascii="Courier New" w:hAnsi="Courier New" w:cs="Courier New"/>
        </w:rPr>
      </w:pPr>
      <w:r>
        <w:rPr>
          <w:rFonts w:cs="Courier New" w:ascii="Courier New" w:hAnsi="Courier New"/>
        </w:rPr>
        <w:t>ΣΤΕΦΑΝΟΣ ΜΑΝΟΣ (Υπ. Εθνικής Οικονομίας και Οικονομικών): Θα σας διαβάσω μερικά μόνο σημεία από αυτήν τη μελέτη, η οποία λέει ότι:</w:t>
      </w:r>
    </w:p>
    <w:p>
      <w:pPr>
        <w:pStyle w:val="Style15"/>
        <w:rPr>
          <w:rFonts w:ascii="Courier New" w:hAnsi="Courier New" w:cs="Courier New"/>
        </w:rPr>
      </w:pPr>
      <w:r>
        <w:rPr>
          <w:rFonts w:cs="Courier New" w:ascii="Courier New" w:hAnsi="Courier New"/>
        </w:rPr>
        <w:t>"Ο βασικός στόχος για τις δραστηριότητες του ΟΤΕ θα πρέπει να είναι: Ο ΟΤΕ ενεργώντας ως ανεξάρτητος, αυτοδιοικούμενος οργανισμός, στα πλαίσια του προτεινόμενου θεσμικού κανονισμού, να έχει ως στόχο την αναβάθμιση της ποιότητας των υπηρεσιών του στα μέσα επίπεδα της ΕΟΚ ή καλύτερα μέχρι το τέλος του 2000, να μηδενίσει τη λίστα αναμονής. Να πετύχει μια μόνιμη και σταθερή αύξηση αποδοτικότητας για τους μετόχους του. Να παρέχει ένα περιβάλλον εργασίας, που να ανταποκρίνεται στις προσδοκίες των εργαζομένων. Και να ανταποκριθεί στις ανάγκες του κοινωνικού συνόλου, προς το οποίο παρέχει τις υπηρεσίες του".</w:t>
      </w:r>
    </w:p>
    <w:p>
      <w:pPr>
        <w:pStyle w:val="Style15"/>
        <w:rPr>
          <w:rFonts w:ascii="Courier New" w:hAnsi="Courier New" w:cs="Courier New"/>
        </w:rPr>
      </w:pPr>
      <w:r>
        <w:rPr>
          <w:rFonts w:cs="Courier New" w:ascii="Courier New" w:hAnsi="Courier New"/>
        </w:rPr>
        <w:t>Λέει στο σημείο 3 η έκθεση:</w:t>
      </w:r>
    </w:p>
    <w:p>
      <w:pPr>
        <w:pStyle w:val="Style15"/>
        <w:rPr>
          <w:rFonts w:ascii="Courier New" w:hAnsi="Courier New" w:cs="Courier New"/>
        </w:rPr>
      </w:pPr>
      <w:r>
        <w:rPr>
          <w:rFonts w:cs="Courier New" w:ascii="Courier New" w:hAnsi="Courier New"/>
        </w:rPr>
        <w:t xml:space="preserve">"Η διοίκηση του ΟΤΕ θα πρέπει να έχει τους εξής οικονομικούς στόχους: Απόδοση κεφαλαίου 20% μέχρι το έτος 2000. Διατήρηση της σχέσης ξένων προς ίδια κεφάλαια, δηλαδή της σχέσης ξένων κεφαλαίων προς το σύνολο των ξένων και ιδίων κεφαλαίων στο 50% ή λιγότερο. Και χρηματοδότηση του 50% των επενδύσεών του από ίδιους πόρους. </w:t>
      </w:r>
    </w:p>
    <w:p>
      <w:pPr>
        <w:pStyle w:val="Style15"/>
        <w:rPr>
          <w:rFonts w:ascii="Courier New" w:hAnsi="Courier New" w:cs="Courier New"/>
        </w:rPr>
      </w:pPr>
      <w:r>
        <w:rPr>
          <w:rFonts w:cs="Courier New" w:ascii="Courier New" w:hAnsi="Courier New"/>
        </w:rPr>
        <w:t>Στο κεφάλαιο "κρίσιμες προϋποθέσεις για την επίτευξη του προγράμματος αυτού" θέτει τα εξής ζητήματα. Λέει η έκθεση, ότι η γρήγορη πρόοδος στην επίτευξη των ως άνω στόχων εξαρτάται από ορισμένες βασικές προϋποθέσεις.  Και ειδικότερα, τον αποκλεισμό των πολιτικών και κυβερνητικών επεμβάσεων στη διοίκηση του ΟΤΕ, με τη δημιουργία ενός ανεξάρτητου κανονιστικού φορέα, είτε με την πώληση της πλειοψηφίας των μετοχών του ΟΤΕ στον ιδιωτικό τομέα είτε την θέσπιση νομοθετικών ρυθμίσεων που αποκλειστικά θα αποκλείουν τις κρατικές παρεμβάσεις στην διοίκηση του ΟΤΕ.</w:t>
      </w:r>
    </w:p>
    <w:p>
      <w:pPr>
        <w:pStyle w:val="Style15"/>
        <w:rPr>
          <w:rFonts w:ascii="Courier New" w:hAnsi="Courier New" w:cs="Courier New"/>
        </w:rPr>
      </w:pPr>
      <w:r>
        <w:rPr>
          <w:rFonts w:cs="Courier New" w:ascii="Courier New" w:hAnsi="Courier New"/>
        </w:rPr>
        <w:t>Αυτά ειπώθηκαν πέρυσι, από μια μελέτη την οποία έκανε η Κοινότης, με τον ΟΤΕ και το Υπουργείο Μεταφορών.</w:t>
      </w:r>
    </w:p>
    <w:p>
      <w:pPr>
        <w:pStyle w:val="Style15"/>
        <w:rPr>
          <w:rFonts w:ascii="Courier New" w:hAnsi="Courier New" w:cs="Courier New"/>
        </w:rPr>
      </w:pPr>
      <w:r>
        <w:rPr>
          <w:rFonts w:cs="Courier New" w:ascii="Courier New" w:hAnsi="Courier New"/>
        </w:rPr>
        <w:t>Τέλος, στο σημείο 6 συνιστά τα εξής. Στους τομείς του μάρκετινγκ και της ανάπτυξης υπηρεσιών, ο βασικός στόχος του ΟΤΕ πρέπει να είναι να προσφέρει υπηρεσίες πρώτης</w:t>
      </w:r>
    </w:p>
    <w:p>
      <w:pPr>
        <w:pStyle w:val="Style15"/>
        <w:rPr>
          <w:rFonts w:ascii="Courier New" w:hAnsi="Courier New" w:cs="Courier New"/>
        </w:rPr>
      </w:pPr>
      <w:r>
        <w:rPr>
          <w:rFonts w:cs="Courier New" w:ascii="Courier New" w:hAnsi="Courier New"/>
        </w:rPr>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t>ΣΕΛΙΔΑ 13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ιότητας στους πελάτες του. Στα πλαίσια αυτού του γενικού σκοπού, μπορούν να προσδιοριστούν ειδικότεροι στόχοι.</w:t>
      </w:r>
    </w:p>
    <w:p>
      <w:pPr>
        <w:pStyle w:val="Style15"/>
        <w:rPr>
          <w:rFonts w:ascii="Courier New" w:hAnsi="Courier New" w:cs="Courier New"/>
        </w:rPr>
      </w:pPr>
      <w:r>
        <w:rPr>
          <w:rFonts w:cs="Courier New" w:ascii="Courier New" w:hAnsi="Courier New"/>
        </w:rPr>
        <w:t>Δεν σας κουράζω άλλο, θα ήθελα μόνο να επισημάνω ότι σ’ αυτό το τελευταίο σημείο...</w:t>
      </w:r>
    </w:p>
    <w:p>
      <w:pPr>
        <w:pStyle w:val="Style15"/>
        <w:rPr>
          <w:rFonts w:ascii="Courier New" w:hAnsi="Courier New" w:cs="Courier New"/>
        </w:rPr>
      </w:pPr>
      <w:r>
        <w:rPr>
          <w:rFonts w:cs="Courier New" w:ascii="Courier New" w:hAnsi="Courier New"/>
        </w:rPr>
        <w:t>ΠΡΟΕΔΡΟΣ (Αθανάσιος Τσαλδάρης): Κύριε Υπουργέ, σας μένουν 10 λεπτά.</w:t>
      </w:r>
    </w:p>
    <w:p>
      <w:pPr>
        <w:pStyle w:val="Style15"/>
        <w:rPr>
          <w:rFonts w:ascii="Courier New" w:hAnsi="Courier New" w:cs="Courier New"/>
        </w:rPr>
      </w:pPr>
      <w:r>
        <w:rPr>
          <w:rFonts w:cs="Courier New" w:ascii="Courier New" w:hAnsi="Courier New"/>
        </w:rPr>
        <w:t>ΣΤΕΦΑΝΟΣ ΜΑΝΟΣ (Υπ. Εθνικής Οικονομίας και Οικονομικών): Θα μου δώσετε ίσως λίγο περισσότερο χρόνο, κύριε Πρόεδρε.</w:t>
      </w:r>
    </w:p>
    <w:p>
      <w:pPr>
        <w:pStyle w:val="Style15"/>
        <w:rPr>
          <w:rFonts w:ascii="Courier New" w:hAnsi="Courier New" w:cs="Courier New"/>
        </w:rPr>
      </w:pPr>
      <w:r>
        <w:rPr>
          <w:rFonts w:cs="Courier New" w:ascii="Courier New" w:hAnsi="Courier New"/>
        </w:rPr>
        <w:t>ΠΡΟΕΔΡΟΣ (Αθανάσιος Τσαλδάρης): Λίγο δύσκολο!</w:t>
      </w:r>
    </w:p>
    <w:p>
      <w:pPr>
        <w:pStyle w:val="Style15"/>
        <w:rPr>
          <w:rFonts w:ascii="Courier New" w:hAnsi="Courier New" w:cs="Courier New"/>
        </w:rPr>
      </w:pPr>
      <w:r>
        <w:rPr>
          <w:rFonts w:cs="Courier New" w:ascii="Courier New" w:hAnsi="Courier New"/>
        </w:rPr>
        <w:t>ΣΤΕΦΑΝΟΣ ΜΑΝΟΣ (Υπ. Εθνικής Οικονομίας και Οικονομικών): ...της έκθεσης υπάρχει μια λέξη που μέχρι σήμερα είναι άγνωστη στον ΟΤΕ, παρά το γεγονός ότι εμφανίζεται στα χαρτιά ως οργανισμός κοινής ωφέλειας. Και η λέξη αυτή είναι "πελάτες". Αναρωτιέμαι, αν είχε ποτέ οποιοσδήποτε από εσάς στις συναλλαγές σας με τον ΟΤΕ την αίσθηση ότι είστε πελάτες.  Υπήκοοι, ίσως, δουλοπάροικοι, ίσως.</w:t>
      </w:r>
    </w:p>
    <w:p>
      <w:pPr>
        <w:pStyle w:val="Style15"/>
        <w:rPr>
          <w:rFonts w:ascii="Courier New" w:hAnsi="Courier New" w:cs="Courier New"/>
        </w:rPr>
      </w:pPr>
      <w:r>
        <w:rPr>
          <w:rFonts w:cs="Courier New" w:ascii="Courier New" w:hAnsi="Courier New"/>
        </w:rPr>
        <w:t>ΒΑΣΙΛΕΙΟΣ ΚΟΡΑΧΑΗΣ: Όμηροι!</w:t>
      </w:r>
    </w:p>
    <w:p>
      <w:pPr>
        <w:pStyle w:val="Style15"/>
        <w:rPr>
          <w:rFonts w:ascii="Courier New" w:hAnsi="Courier New" w:cs="Courier New"/>
        </w:rPr>
      </w:pPr>
      <w:r>
        <w:rPr>
          <w:rFonts w:cs="Courier New" w:ascii="Courier New" w:hAnsi="Courier New"/>
        </w:rPr>
        <w:t>ΣΤΕΦΑΝΟΣ ΜΑΝΟΣ (Υπ. Εθνικής Οικονομίας και Οικονομικών): Όμηροι, ίσως. Πελάτες όμως, ποτέ.</w:t>
      </w:r>
    </w:p>
    <w:p>
      <w:pPr>
        <w:pStyle w:val="Style15"/>
        <w:rPr>
          <w:rFonts w:ascii="Courier New" w:hAnsi="Courier New" w:cs="Courier New"/>
        </w:rPr>
      </w:pPr>
      <w:r>
        <w:rPr>
          <w:rFonts w:cs="Courier New" w:ascii="Courier New" w:hAnsi="Courier New"/>
        </w:rPr>
        <w:t>Σας επισημαίνω ακόμη ότι το Δ.Σ. του ΟΤΕ αποδέχθηκε στο σύνολό του, τον Ιούλιο του 1992, την έκθεση αυτή και τα πορίσματά της. Και υιοθέτησε αυτό το πρόγραμμα για τον ΟΤΕ. Το μόνο σημείο της έκθεσης για το οποίο δεν παίρνει απόφαση το Δ.Σ. είναι το 5α. Είναι το σημείο εκείνο που λέει ότι πρέπει να υπάρξει αποκλεισμός των πολιτικών και κυβερνητικών επεμβάσεων στη διοίκηση του ΟΤΕ. Διότι λέει ο ΟΤΕ "αυτό δεν είναι δική μας δουλειά, είναι δουλειά της Κυβέρνησης".</w:t>
      </w:r>
    </w:p>
    <w:p>
      <w:pPr>
        <w:pStyle w:val="Style15"/>
        <w:rPr>
          <w:rFonts w:ascii="Courier New" w:hAnsi="Courier New" w:cs="Courier New"/>
        </w:rPr>
      </w:pPr>
      <w:r>
        <w:rPr>
          <w:rFonts w:cs="Courier New" w:ascii="Courier New" w:hAnsi="Courier New"/>
        </w:rPr>
        <w:t>Με τη μερική, λοιπόν, αποκρατικοποίηση που επιχειρούμε, κύριοι συνάδελφοι, θα υλοποιήσουμε αυτό ακριβώς το δεκαετές πρόγραμμα και θα απαλλάξουμε τον ΟΤΕ από τις κομματικές και πολιτικές παρεμβάσεις. Ίσως γι’ αυτό προκαλούνται τόσες πολλές αντιδράσεις.</w:t>
      </w:r>
    </w:p>
    <w:p>
      <w:pPr>
        <w:pStyle w:val="Style15"/>
        <w:rPr>
          <w:rFonts w:ascii="Courier New" w:hAnsi="Courier New" w:cs="Courier New"/>
        </w:rPr>
      </w:pPr>
      <w:r>
        <w:rPr>
          <w:rFonts w:cs="Courier New" w:ascii="Courier New" w:hAnsi="Courier New"/>
        </w:rPr>
        <w:t>Θα ήθελα ακόμα να σας θυμίσω, ότι τον Ιούλιο του 1992 η Βουλή ψήφισε το θεσμικό νόμο 2075 για την οργάνωση και λειτουργία του τομέα των τηλεπικοινωνιών. Με τον νόμο αυτό, η Ελλάδα θέσπισε ένα πραγματικά πρωτοπόρο και φιλελεύθερο θεσμικό πλαίσιο για τις τηλεπικοινωνίες.  Ίδρυσε την Εθνική Επιτροπή Τηλεπικοινωνιών, την προίκισε με πλήρη διοικητική αυτοτέλεια και περιόρισε την εποπτεία του Υπουργού Μεταφορών και Επικοινωνιών στον κατασταλτικό έλεγχο της νομιμότητας των πράξεών της.</w:t>
      </w:r>
    </w:p>
    <w:p>
      <w:pPr>
        <w:pStyle w:val="Style15"/>
        <w:rPr>
          <w:rFonts w:ascii="Courier New" w:hAnsi="Courier New" w:cs="Courier New"/>
        </w:rPr>
      </w:pPr>
      <w:r>
        <w:rPr>
          <w:rFonts w:cs="Courier New" w:ascii="Courier New" w:hAnsi="Courier New"/>
        </w:rPr>
        <w:t>Έχω φέρει μαζί μου -αλλά δεν προλαβαίνω- τα άρθρα 3 και 4 αυτού του νομοσχεδίου. Ήθελα να σας τα διαβάσω για να καταλάβετε το βάθος της επέμβασης που επιχειρήθηκε στις τηλεπικοινωνίες, για να μπορέσετε έτσι να δείτε το σημερινό νομοσχέδιο στην πραγματική του διάσταση.</w:t>
      </w:r>
    </w:p>
    <w:p>
      <w:pPr>
        <w:pStyle w:val="Style15"/>
        <w:rPr>
          <w:rFonts w:ascii="Courier New" w:hAnsi="Courier New" w:cs="Courier New"/>
        </w:rPr>
      </w:pPr>
      <w:r>
        <w:rPr>
          <w:rFonts w:cs="Courier New" w:ascii="Courier New" w:hAnsi="Courier New"/>
        </w:rPr>
        <w:t>Στην αρχή του άρθρου 3 του ν.2075 η παράγραφος 1 προβλέπει το εξής: "Η άσκηση επιχειρηματικής δραστηριότητας στον τομέα των τηλεπικοινωνιών, λόγω του αναπτυξιακού και κοινωνικού χαρακτήρα της τελεί υπό την εποπτεία του Κράτους, κατά τις διατάξεις του παρόντος".</w:t>
      </w:r>
    </w:p>
    <w:p>
      <w:pPr>
        <w:pStyle w:val="Style15"/>
        <w:rPr>
          <w:rFonts w:ascii="Courier New" w:hAnsi="Courier New" w:cs="Courier New"/>
        </w:rPr>
      </w:pPr>
      <w:r>
        <w:rPr>
          <w:rFonts w:cs="Courier New" w:ascii="Courier New" w:hAnsi="Courier New"/>
        </w:rPr>
        <w:t>Το σημερινό νομοσχέδιο, κύριοι συνάδελφοι, δεν αναιρεί τη βασική αυτή διάταξη και συνεπώς δεν είχε δίκιο σήμερα το πρωί ο κ. Έβερτ, όταν ισχυρίστηκε ότι η μερική αποκρατικοποίηση που επιχειρούμε, συγκρούεται με τις προγραμματικές δηλώσεις της Κυβέρνησης.</w:t>
      </w:r>
    </w:p>
    <w:p>
      <w:pPr>
        <w:pStyle w:val="Style15"/>
        <w:rPr>
          <w:rFonts w:ascii="Courier New" w:hAnsi="Courier New" w:cs="Courier New"/>
        </w:rPr>
      </w:pPr>
      <w:r>
        <w:rPr>
          <w:rFonts w:cs="Courier New" w:ascii="Courier New" w:hAnsi="Courier New"/>
        </w:rPr>
        <w:t>Το αντίθετο είναι αληθές. Με το θεσμικό νόμο 2075 κατοχυρώσαμε αυτό που επαγγελόντουσαν οι προγραμματικές δηλώσεις της Κυβέρνησης.</w:t>
      </w:r>
    </w:p>
    <w:p>
      <w:pPr>
        <w:pStyle w:val="Style15"/>
        <w:rPr>
          <w:rFonts w:ascii="Courier New" w:hAnsi="Courier New" w:cs="Courier New"/>
        </w:rPr>
      </w:pPr>
      <w:r>
        <w:rPr>
          <w:rFonts w:cs="Courier New" w:ascii="Courier New" w:hAnsi="Courier New"/>
        </w:rPr>
        <w:t>Στο άρθρο 4 αυτού του νόμου, του 2075, προδιαγράφονται οι αρχές, που διέπουν τις τηλεπικοινωνίες. Όταν λοιπόν λέμε, κύριοι συνάδελφοι, στο σημερινό νομοσχέδιο, ότι το Δ.Σ. διαπιστώνει τη νομιμότητα των ενεργειών του γενικού διευθυντού, εννοούμε ακριβώς ότι διαπιστώνει ότι οι ενέργειες του γενικού διευθυντού είναι, μεταξύ άλλων, σύμφωνες με τις διατάξεις αυτές του άρθρου 4 του ν. 2075. Δεν προλαβαίνω να σας τις διαβάσω, αλλά θα καταθέσω και τις δύο διατάξεις και παρακαλώ να καταχωρηθούν στα Πρακτικά για να υπάρχει ενιαίο το σκεπτικό, το οποίο ακολουθήσαμε.</w:t>
      </w:r>
    </w:p>
    <w:p>
      <w:pPr>
        <w:pStyle w:val="Style15"/>
        <w:rPr>
          <w:rFonts w:ascii="Courier New" w:hAnsi="Courier New" w:cs="Courier New"/>
        </w:rPr>
      </w:pPr>
      <w:r>
        <w:rPr>
          <w:rFonts w:cs="Courier New" w:ascii="Courier New" w:hAnsi="Courier New"/>
        </w:rPr>
        <w:t>(Στο σημείο αυτό ο Υπουργός Εθνικής Οικονομίας και Οικονομικών κ. Σ.  Μάνος καταθέτει τις προαναφερθείσες διατάξεις οι οποίες έχουν ως εξής:</w:t>
      </w:r>
    </w:p>
    <w:p>
      <w:pPr>
        <w:pStyle w:val="Style15"/>
        <w:rPr>
          <w:rFonts w:ascii="Courier New" w:hAnsi="Courier New" w:cs="Courier New"/>
        </w:rPr>
      </w:pPr>
      <w:r>
        <w:rPr>
          <w:rFonts w:cs="Courier New" w:ascii="Courier New" w:hAnsi="Courier New"/>
        </w:rPr>
        <w:t>"Άρθρο 3</w:t>
      </w:r>
    </w:p>
    <w:p>
      <w:pPr>
        <w:pStyle w:val="Style15"/>
        <w:rPr>
          <w:rFonts w:ascii="Courier New" w:hAnsi="Courier New" w:cs="Courier New"/>
        </w:rPr>
      </w:pPr>
      <w:r>
        <w:rPr>
          <w:rFonts w:cs="Courier New" w:ascii="Courier New" w:hAnsi="Courier New"/>
        </w:rPr>
        <w:t>Νομικό Καθεστώς τηλεπικοινωνιών</w:t>
      </w:r>
    </w:p>
    <w:p>
      <w:pPr>
        <w:pStyle w:val="Style15"/>
        <w:rPr>
          <w:rFonts w:ascii="Courier New" w:hAnsi="Courier New" w:cs="Courier New"/>
        </w:rPr>
      </w:pPr>
      <w:r>
        <w:rPr>
          <w:rFonts w:cs="Courier New" w:ascii="Courier New" w:hAnsi="Courier New"/>
        </w:rPr>
        <w:t>1. Η άσκηση επιχειρηματικής δραστηριότητας στον τομέα των τηλεπικοινωνιών, λόγω του αναπτυξιακού και κοινωνικού χαρακτήρα της, τελεί υπό την εποπτεία του Κράτους κατά τις διατάξεις του παρόντος.</w:t>
      </w:r>
    </w:p>
    <w:p>
      <w:pPr>
        <w:pStyle w:val="Style15"/>
        <w:rPr>
          <w:rFonts w:ascii="Courier New" w:hAnsi="Courier New" w:cs="Courier New"/>
        </w:rPr>
      </w:pPr>
      <w:r>
        <w:rPr>
          <w:rFonts w:cs="Courier New" w:ascii="Courier New" w:hAnsi="Courier New"/>
        </w:rPr>
        <w:t>2. Η εκ μέρους δημόσιων ή ιδιωτικών επιχειρήσεων ανάπτυξη εμπορικής δραστηριότητας στον τομέα των τηλεπικοινωνιών, δηλαδή η για λογαριασμό των ίδιων ή τρίτων ανάπτυξη, εγκατάσταση, λειτουργία ή εκμετάλλευση κάθε είδους τηλεπικοινωνιακών συστημάτων, καθώς και η παροχή τηλεπικοινωνιακών υπηρεσιών προς το κοινό, περιορίζεται μόνο από τους όρους και τις προϋποθέσεις του παρόντος νόμου.</w:t>
      </w:r>
    </w:p>
    <w:p>
      <w:pPr>
        <w:pStyle w:val="Style15"/>
        <w:rPr>
          <w:rFonts w:ascii="Courier New" w:hAnsi="Courier New" w:cs="Courier New"/>
        </w:rPr>
      </w:pPr>
      <w:r>
        <w:rPr>
          <w:rFonts w:cs="Courier New" w:ascii="Courier New" w:hAnsi="Courier New"/>
        </w:rPr>
        <w:t>3. H κανονιστική αρμοδιότητα της διοικήσεως στον τομέα των τηλεπικοινωνιών διαχωρίζεται απολύτως από τις δραστηριότητες παροχής τηλεπικοινωνιακών υπηρεσιών και ασκείται πάντοτε μετά από σύμφωνη γνώμη της προβλεπόμενης στο άρθρο 8 του παρόντος νόμου ανεξάρτητης κρατικής αρχής.</w:t>
      </w:r>
    </w:p>
    <w:p>
      <w:pPr>
        <w:pStyle w:val="Style15"/>
        <w:rPr>
          <w:rFonts w:ascii="Courier New" w:hAnsi="Courier New" w:cs="Courier New"/>
        </w:rPr>
      </w:pPr>
      <w:r>
        <w:rPr>
          <w:rFonts w:cs="Courier New" w:ascii="Courier New" w:hAnsi="Courier New"/>
        </w:rPr>
        <w:t>4. Με την επιφύλαξη των διατάξεων, που διέπουν τη διοικητική πράξη της "άδειας" και τη διοικητική σύμβαση της "Συμβάσεως Παραχωρήσεως", όπου αυτή απαιτείται, οι σχέσεις μεταξύ των τηλεπικοινωνιακών επιχειρήσεων αφ’  ενός και του Δημοσίου ή και των χρηστών αφ’ ετέρου διέπονται από τις διατάξεις του ιδιωτικού δικαίου, εκτός αν άλλως στον παρόντα νόμο ορίζεται.</w:t>
      </w:r>
    </w:p>
    <w:p>
      <w:pPr>
        <w:pStyle w:val="Style15"/>
        <w:rPr>
          <w:rFonts w:ascii="Courier New" w:hAnsi="Courier New" w:cs="Courier New"/>
        </w:rPr>
      </w:pPr>
      <w:r>
        <w:rPr>
          <w:rFonts w:cs="Courier New" w:ascii="Courier New" w:hAnsi="Courier New"/>
        </w:rPr>
        <w:t>5. Οι αστικές διαφορές, που αναφύονται κατ’ εφαρμογή της παραγράφου 4 του παρόντος άρθρου και οι συναφείς προς αυτές απαιτήσεις, εκδικάζονται, ανεξαρτήτως ποσού, από το μονομελές πρωτοδικείο κατά την ειδική διαδικασία των άρθρων 663 επ. του Κ. Πολ. Δικ., περί εργατικών διαφορών, όπως αυτές εκάστοτε ισχύουν.</w:t>
      </w:r>
    </w:p>
    <w:p>
      <w:pPr>
        <w:pStyle w:val="Style15"/>
        <w:rPr>
          <w:rFonts w:ascii="Courier New" w:hAnsi="Courier New" w:cs="Courier New"/>
        </w:rPr>
      </w:pPr>
      <w:r>
        <w:rPr>
          <w:rFonts w:cs="Courier New" w:ascii="Courier New" w:hAnsi="Courier New"/>
        </w:rPr>
        <w:t>6. Οι τηλεπικοινωνιακές επιχειρήσεις έχουν υποχρέωση άμεσης και πλήρους αποκατάστασης κάθε βλάβης του δικτύου που παρεμποδίζει την παροχή τηλεπικοινωνιακών υπηρεσιών στους χρήστες.</w:t>
      </w:r>
    </w:p>
    <w:p>
      <w:pPr>
        <w:pStyle w:val="Style15"/>
        <w:rPr>
          <w:rFonts w:ascii="Courier New" w:hAnsi="Courier New" w:cs="Courier New"/>
        </w:rPr>
      </w:pPr>
      <w:r>
        <w:rPr>
          <w:rFonts w:cs="Courier New" w:ascii="Courier New" w:hAnsi="Courier New"/>
        </w:rPr>
        <w:t>Καθυστέρηση πέραν των τριών (3) ημερών στην αποκατάσταση βλάβης, πλημμελής αποκατάσταση βλάβης ή αδικαιολόγητη διακοπή τηλεπικοινωνιακής υπηρεσίας προς τους χρήστες, δημιουργεί εις βάρος των τηλεπικοινωνιακών επιχειρήσεων και υπέρ των χρηστών υποχρέωση αποζημιώσεως, που υπολογίζεται βάσει του λόγου του μέσου όρου των μηνιαίων λογαριασμών, που κατέβαλε ο χρήστης στην τηλεπικοινωνιακή επιχείρηση κατά το τελευταίο προ της βλάβης ή διακοπής εξάμηνο προς τις ημέρες διακοπής της χρήσεως, επιφυλασσομένων των διατάξεων του παρόντος νόμου περί επιβολής διοικητικών ποινών εις βάρος της τηλεπικοινωνιακής επιχειρήσεως.</w:t>
      </w:r>
    </w:p>
    <w:p>
      <w:pPr>
        <w:pStyle w:val="Style15"/>
        <w:rPr>
          <w:rFonts w:ascii="Courier New" w:hAnsi="Courier New" w:cs="Courier New"/>
        </w:rPr>
      </w:pPr>
      <w:r>
        <w:rPr>
          <w:rFonts w:cs="Courier New" w:ascii="Courier New" w:hAnsi="Courier New"/>
        </w:rPr>
        <w:t>7. Η εκ μέρους τηλεπικοινωνιακής επιχειρήσεως μονομερής διακοπή της παροχής τηλεπικοινωνιακής υπηρεσίας προς χρήστη, λόγω ληξιπρόθεσμης και απαιτητής οφειλής του τελευταίου προς την τηλεπικοινωνιακή επιχείρηση, επιτρέπεται μόνο μετά την πάροδο 30 ημερών από της κοινοποιήσεως προς αυτόν σχετικής έγγραφης ειδοποιήσεως.</w:t>
      </w:r>
    </w:p>
    <w:p>
      <w:pPr>
        <w:pStyle w:val="Style15"/>
        <w:rPr>
          <w:rFonts w:ascii="Courier New" w:hAnsi="Courier New" w:cs="Courier New"/>
        </w:rPr>
      </w:pPr>
      <w:r>
        <w:rPr>
          <w:rFonts w:cs="Courier New" w:ascii="Courier New" w:hAnsi="Courier New"/>
        </w:rPr>
        <w:t>Άρθρο 4</w:t>
      </w:r>
    </w:p>
    <w:p>
      <w:pPr>
        <w:pStyle w:val="Style15"/>
        <w:rPr>
          <w:rFonts w:ascii="Courier New" w:hAnsi="Courier New" w:cs="Courier New"/>
        </w:rPr>
      </w:pPr>
      <w:r>
        <w:rPr>
          <w:rFonts w:cs="Courier New" w:ascii="Courier New" w:hAnsi="Courier New"/>
        </w:rPr>
        <w:t>Αρχές που διέπουν τις τηλεπικοινωνίες</w:t>
      </w:r>
    </w:p>
    <w:p>
      <w:pPr>
        <w:pStyle w:val="Style15"/>
        <w:rPr>
          <w:rFonts w:ascii="Courier New" w:hAnsi="Courier New" w:cs="Courier New"/>
        </w:rPr>
      </w:pPr>
      <w:r>
        <w:rPr>
          <w:rFonts w:cs="Courier New" w:ascii="Courier New" w:hAnsi="Courier New"/>
        </w:rPr>
        <w:t>1. Η ανάπτυξη, εγκατάσταση και εκμετάλλευση τηλεπικοινωνιακών συστημάτων και η παροχή τηλεπικοινωνιακών υπηρεσιών προς το κοινό είναι πρωταρχικής κοινωνικής σημασίας οικονομική δραστηριότητα, η οποία πρέπει να εξυπηρετεί τους εξής σκοπούς:</w:t>
      </w:r>
    </w:p>
    <w:p>
      <w:pPr>
        <w:pStyle w:val="Style15"/>
        <w:rPr>
          <w:rFonts w:ascii="Courier New" w:hAnsi="Courier New" w:cs="Courier New"/>
        </w:rPr>
      </w:pPr>
      <w:r>
        <w:rPr>
          <w:rFonts w:cs="Courier New" w:ascii="Courier New" w:hAnsi="Courier New"/>
        </w:rPr>
        <w:t>α) Την προσφορά εντός της ελληνικής επικράτειας των πιο σύγχρονων και υψηλής ποιότητας τηλεπικοινωνιακών υπηρεσιών, στη μεγαλύτερη δυνατή ποικιλία και σε εύλογο κόστος.</w:t>
      </w:r>
    </w:p>
    <w:p>
      <w:pPr>
        <w:pStyle w:val="Style15"/>
        <w:rPr>
          <w:rFonts w:ascii="Courier New" w:hAnsi="Courier New" w:cs="Courier New"/>
        </w:rPr>
      </w:pPr>
      <w:r>
        <w:rPr>
          <w:rFonts w:cs="Courier New" w:ascii="Courier New" w:hAnsi="Courier New"/>
        </w:rPr>
        <w:t>β) Την απρόσκοπτη, ορθολογική και ταχεία παροχή προς το κοινό της υπηρεσίας σταθερής τηλεφωνίας και των λοιπών</w:t>
      </w:r>
    </w:p>
    <w:p>
      <w:pPr>
        <w:pStyle w:val="Style15"/>
        <w:rPr>
          <w:rFonts w:ascii="Courier New" w:hAnsi="Courier New" w:cs="Courier New"/>
        </w:rPr>
      </w:pPr>
      <w:r>
        <w:rPr>
          <w:rFonts w:cs="Courier New" w:ascii="Courier New" w:hAnsi="Courier New"/>
        </w:rPr>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t>ΣΕΛΙΔΑ 13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λεπικοινωνιακών υπηρεσιών.</w:t>
      </w:r>
    </w:p>
    <w:p>
      <w:pPr>
        <w:pStyle w:val="Style15"/>
        <w:rPr>
          <w:rFonts w:ascii="Courier New" w:hAnsi="Courier New" w:cs="Courier New"/>
        </w:rPr>
      </w:pPr>
      <w:r>
        <w:rPr>
          <w:rFonts w:cs="Courier New" w:ascii="Courier New" w:hAnsi="Courier New"/>
        </w:rPr>
        <w:t>2. Στον τομέα των τηλεπικοινωνιών, το Κράτος μεριμνά για:</w:t>
      </w:r>
    </w:p>
    <w:p>
      <w:pPr>
        <w:pStyle w:val="Style15"/>
        <w:rPr>
          <w:rFonts w:ascii="Courier New" w:hAnsi="Courier New" w:cs="Courier New"/>
        </w:rPr>
      </w:pPr>
      <w:r>
        <w:rPr>
          <w:rFonts w:cs="Courier New" w:ascii="Courier New" w:hAnsi="Courier New"/>
        </w:rPr>
        <w:t>α) Την ομαλή και αποτελεσματική λειτουργία και το συνεχή εκσυγχρονισμό, ανάπτυξη και ολοκλήρωση της βασικής τηλεπικοινωνιακής υποδομής της Ελλάδας, καθώς και την υιοθέτηση νέων τεχνολογιών και την παροχή νέων υπηρεσιών.</w:t>
      </w:r>
    </w:p>
    <w:p>
      <w:pPr>
        <w:pStyle w:val="Style15"/>
        <w:rPr>
          <w:rFonts w:ascii="Courier New" w:hAnsi="Courier New" w:cs="Courier New"/>
        </w:rPr>
      </w:pPr>
      <w:r>
        <w:rPr>
          <w:rFonts w:cs="Courier New" w:ascii="Courier New" w:hAnsi="Courier New"/>
        </w:rPr>
        <w:t>β) Την ορθολογική και μη καταχρηστική χρήση του φάσματος ραδιοσυχνοτήτων εντός του εκάστοτε ισχύοντος Κανονισμού Κατανομής Ζωνών Συχνοτήτων.</w:t>
      </w:r>
    </w:p>
    <w:p>
      <w:pPr>
        <w:pStyle w:val="Style15"/>
        <w:rPr>
          <w:rFonts w:ascii="Courier New" w:hAnsi="Courier New" w:cs="Courier New"/>
        </w:rPr>
      </w:pPr>
      <w:r>
        <w:rPr>
          <w:rFonts w:cs="Courier New" w:ascii="Courier New" w:hAnsi="Courier New"/>
        </w:rPr>
        <w:t>γ) Την εφαρμογή των κανόνων της αγοράς και την ανάπτυξη του ανταγωνισμού.</w:t>
      </w:r>
    </w:p>
    <w:p>
      <w:pPr>
        <w:pStyle w:val="Style15"/>
        <w:rPr>
          <w:rFonts w:ascii="Courier New" w:hAnsi="Courier New" w:cs="Courier New"/>
        </w:rPr>
      </w:pPr>
      <w:r>
        <w:rPr>
          <w:rFonts w:cs="Courier New" w:ascii="Courier New" w:hAnsi="Courier New"/>
        </w:rPr>
        <w:t>δ) Την αποτελεσματική προστασία των δικαιωμάτων των χρηστών.</w:t>
      </w:r>
    </w:p>
    <w:p>
      <w:pPr>
        <w:pStyle w:val="Style15"/>
        <w:rPr>
          <w:rFonts w:ascii="Courier New" w:hAnsi="Courier New" w:cs="Courier New"/>
        </w:rPr>
      </w:pPr>
      <w:r>
        <w:rPr>
          <w:rFonts w:cs="Courier New" w:ascii="Courier New" w:hAnsi="Courier New"/>
        </w:rPr>
        <w:t>3. Οι τηλεπικοινωνιακές επιχειρήσεις υποχρεούνται ως προς τις παρεχόμενες υπηρεσίες:</w:t>
      </w:r>
    </w:p>
    <w:p>
      <w:pPr>
        <w:pStyle w:val="Style15"/>
        <w:rPr>
          <w:rFonts w:ascii="Courier New" w:hAnsi="Courier New" w:cs="Courier New"/>
        </w:rPr>
      </w:pPr>
      <w:r>
        <w:rPr>
          <w:rFonts w:cs="Courier New" w:ascii="Courier New" w:hAnsi="Courier New"/>
        </w:rPr>
        <w:t>α) Να παρέχουν τηλεπικοινωνιακές υπηρεσίες στο κοινό, σύμφωνα με τους όρους της άδειας, που τους έχει χορηγηθεί και μέσα στη γεωγραφική ζώνη που έχει καθορισθεί με την εν λόγω άδεια.</w:t>
      </w:r>
    </w:p>
    <w:p>
      <w:pPr>
        <w:pStyle w:val="Style15"/>
        <w:rPr>
          <w:rFonts w:ascii="Courier New" w:hAnsi="Courier New" w:cs="Courier New"/>
        </w:rPr>
      </w:pPr>
      <w:r>
        <w:rPr>
          <w:rFonts w:cs="Courier New" w:ascii="Courier New" w:hAnsi="Courier New"/>
        </w:rPr>
        <w:t>β) Να ικανοποιούν μέσα σε εύλογο χρόνο τις αιτήσεις των χρηστών για την παροχή τηλεπικοινωνιακών υπηρεσιών, υπό την προϋπόθεση ότι συντρέχουν σε κάθε συγκεκριμένη περίπτωση, οι αναγκαίες τεχνικές και οικονομικές προϋποθέσεις παροχής της ζητούμενης υπηρεσίας.</w:t>
      </w:r>
    </w:p>
    <w:p>
      <w:pPr>
        <w:pStyle w:val="Style15"/>
        <w:rPr>
          <w:rFonts w:ascii="Courier New" w:hAnsi="Courier New" w:cs="Courier New"/>
        </w:rPr>
      </w:pPr>
      <w:r>
        <w:rPr>
          <w:rFonts w:cs="Courier New" w:ascii="Courier New" w:hAnsi="Courier New"/>
        </w:rPr>
        <w:t>γ) Να τηρούν την αρχή της ισότιμης και δίκαιης μεταχείρισης των χρηστών, ανεξάρτητα από το είδος ή το περιεχόμενο της παρεχόμενης υπηρεσίας.</w:t>
      </w:r>
    </w:p>
    <w:p>
      <w:pPr>
        <w:pStyle w:val="Style15"/>
        <w:rPr>
          <w:rFonts w:ascii="Courier New" w:hAnsi="Courier New" w:cs="Courier New"/>
        </w:rPr>
      </w:pPr>
      <w:r>
        <w:rPr>
          <w:rFonts w:cs="Courier New" w:ascii="Courier New" w:hAnsi="Courier New"/>
        </w:rPr>
        <w:t>δ) Να λειτουργούν εντός των πλαισίων και των αρχών προστασίας του ανταγωνισμού.</w:t>
      </w:r>
    </w:p>
    <w:p>
      <w:pPr>
        <w:pStyle w:val="Style15"/>
        <w:rPr>
          <w:rFonts w:ascii="Courier New" w:hAnsi="Courier New" w:cs="Courier New"/>
        </w:rPr>
      </w:pPr>
      <w:r>
        <w:rPr>
          <w:rFonts w:cs="Courier New" w:ascii="Courier New" w:hAnsi="Courier New"/>
        </w:rPr>
        <w:t>4. Για τα τιμολόγια παροχής τηλεπικοινωνιακών υπηρεσιών ισχύουν τα κάτωθι:</w:t>
      </w:r>
    </w:p>
    <w:p>
      <w:pPr>
        <w:pStyle w:val="Style15"/>
        <w:rPr>
          <w:rFonts w:ascii="Courier New" w:hAnsi="Courier New" w:cs="Courier New"/>
        </w:rPr>
      </w:pPr>
      <w:r>
        <w:rPr>
          <w:rFonts w:cs="Courier New" w:ascii="Courier New" w:hAnsi="Courier New"/>
        </w:rPr>
        <w:t>α) Τα τιμολόγια παροχής τηλεπικοινωνιακών υπηρεσιών και τα τέλη διασυνδέσεως με το δημόσιο τηλεπικοινωνιακό δίκτυο θα ανταποκρίνονται στο εύλογο κόστος υπηρεσιών ορθολογικά λειτουργούσας τηλεπικοινωνιακής επιχειρήσεως υπό συνθήκες ελευθέρου ανταγωνισμού.</w:t>
      </w:r>
    </w:p>
    <w:p>
      <w:pPr>
        <w:pStyle w:val="Style15"/>
        <w:rPr>
          <w:rFonts w:ascii="Courier New" w:hAnsi="Courier New" w:cs="Courier New"/>
        </w:rPr>
      </w:pPr>
      <w:r>
        <w:rPr>
          <w:rFonts w:cs="Courier New" w:ascii="Courier New" w:hAnsi="Courier New"/>
        </w:rPr>
        <w:t>β) Οι αυξήσεις των τιμολογίων των τηλεπικοινωνιακών επιχειρήσεων, εφόσον στον παρόντα νόμο δεν προβλέπεται άλλως, ισχύουν μετά πάροδο δύο (2) μηνών από της εξαγγελίας τους. Η αναδρομική εφαρμογή αυξήσεων τιμολογίων απαγορεύεται.</w:t>
      </w:r>
    </w:p>
    <w:p>
      <w:pPr>
        <w:pStyle w:val="Style15"/>
        <w:rPr>
          <w:rFonts w:ascii="Courier New" w:hAnsi="Courier New" w:cs="Courier New"/>
        </w:rPr>
      </w:pPr>
      <w:r>
        <w:rPr>
          <w:rFonts w:cs="Courier New" w:ascii="Courier New" w:hAnsi="Courier New"/>
        </w:rPr>
        <w:t>γ) Η Εθνική Επιτροπή Τηλεπικοινωνιών έχει, μέσα στο χρονικό διάστημα που μεσολαβεί μεταξύ εξαγγελίας και εφαρμογής των νέων τιμολογίων, τη δυνατότητα παρεμβάσεως προς προστασία του ανταγωνισμού, σύμφωνα με τις διατάξεις του ν. 703/1977 (ΦΕΚ 278 Α’ ) όπως ισχύουν σήμερα.</w:t>
      </w:r>
    </w:p>
    <w:p>
      <w:pPr>
        <w:pStyle w:val="Style15"/>
        <w:rPr>
          <w:rFonts w:ascii="Courier New" w:hAnsi="Courier New" w:cs="Courier New"/>
        </w:rPr>
      </w:pPr>
      <w:r>
        <w:rPr>
          <w:rFonts w:cs="Courier New" w:ascii="Courier New" w:hAnsi="Courier New"/>
        </w:rPr>
        <w:t>δ) Οι μεταβολές των τιμολογίων του Ο.Τ.Ε., για την παροχή τηλεπικοινωνιακών υπηρεσιών και τα τέλη διασυνδέσεως των τηλεπικοινωνιακών επιχειρήσεων με το δημόσιο τηλεπικοινωνιακό δίκτυο μέχρις ότου εφαρμοσθούν πλήρως οι αρχές της αγοράς στις τηλεπικοινωνιακές υπηρεσίες σταθερής τηλεφωνίας και στα δημόσια τηλεπικοινωνιακά δίκτυα της Ελλάδος, υπόκεινται στην έγκριση της Επιτροπής Τιμών και Εισοδημάτων συμφώνως προς το άρθρο 1 παρ. α’ του π.δ. 361/1991 (ΦΕΚ 128 Α/20.8.1991) λαμβάνοντας κατά το δυνατόν υπόψη τις αρχές του εδαφίου α’ της παρούσας παραγράφου.</w:t>
      </w:r>
    </w:p>
    <w:p>
      <w:pPr>
        <w:pStyle w:val="Style15"/>
        <w:rPr>
          <w:rFonts w:ascii="Courier New" w:hAnsi="Courier New" w:cs="Courier New"/>
        </w:rPr>
      </w:pPr>
      <w:r>
        <w:rPr>
          <w:rFonts w:cs="Courier New" w:ascii="Courier New" w:hAnsi="Courier New"/>
        </w:rPr>
        <w:t>5. Οι προβλεπόμενες παρεμβάσεις του Κράτους ή της Εθνικής Επιτροπής Τηλεπικοινωνιών θα πρέπει να λαμβάνουν υπόψη την οικονομική και επιχειρηματική αποδοτικότητα των τηλεπικοινωνιακών επιχειρήσεων.</w:t>
      </w:r>
    </w:p>
    <w:p>
      <w:pPr>
        <w:pStyle w:val="Style15"/>
        <w:rPr>
          <w:rFonts w:ascii="Courier New" w:hAnsi="Courier New" w:cs="Courier New"/>
        </w:rPr>
      </w:pPr>
      <w:r>
        <w:rPr>
          <w:rFonts w:cs="Courier New" w:ascii="Courier New" w:hAnsi="Courier New"/>
        </w:rPr>
        <w:t>6. Προς αντιμετώπιση έκτακτων και απρόβλεπτων αναγκών είναι δυνατό να επιβάλλονται μονομερώς από το Κράτος υποχρεώσεις σε τηλεπικοινωνιακές επιχειρήσεις, μόνο σύμφωνα με τους σχετικούς όρους των χορηγουμένων αδειών και μόνο για όσο διάστημα διαρκεί η έκτακτη ή απρόβλεπτη ανάγκη, υπό την προϋπόθεση καταβολής αντίστοιχης αποζημίωσης.</w:t>
      </w:r>
    </w:p>
    <w:p>
      <w:pPr>
        <w:pStyle w:val="Style15"/>
        <w:rPr>
          <w:rFonts w:ascii="Courier New" w:hAnsi="Courier New" w:cs="Courier New"/>
        </w:rPr>
      </w:pPr>
      <w:r>
        <w:rPr>
          <w:rFonts w:cs="Courier New" w:ascii="Courier New" w:hAnsi="Courier New"/>
        </w:rPr>
        <w:t>7. Η ικανοποίηση της ζητήσεως υπηρεσιών ειδικώς στην περίπτωση σταθερής τηλεφωνίας προς αντιμετώπιση υφιστάμενης κοινωνικής ανάγκης δύναται να πραγματοποιείται ανεξάρτητα από τη συνδρομή των όρων της παραγράφου 3 εδ. β’ του παρόντος άρθρου, τη δε αντίστοιχη δαπάνη καταβάλλει η πολιτεία στην τηλεπικοινωνιακή επιχείρηση απολογιστικά.</w:t>
      </w:r>
    </w:p>
    <w:p>
      <w:pPr>
        <w:pStyle w:val="Style15"/>
        <w:rPr>
          <w:rFonts w:ascii="Courier New" w:hAnsi="Courier New" w:cs="Courier New"/>
        </w:rPr>
      </w:pPr>
      <w:r>
        <w:rPr>
          <w:rFonts w:cs="Courier New" w:ascii="Courier New" w:hAnsi="Courier New"/>
        </w:rPr>
        <w:t>8. Οι τηλεπικοινωνιακές επιχειρήσεις και το προσωπικό τους έχουν έναντι των χρηστών υποχρέωση ουδετερότητας, εχεμύθειας, σεβασμού της ιδιωτικής ζωής τους, τηρήσεως του απορρήτου και διαφυλάξεως της πνευματικής ιδιοκτησίας του περιεχομένου των μεταβιβαζόμενων ή μεταταγόμενων μέσω των τηλεπικοινωνιακών συστημάτων τους μηνυμάτων και δεδομένων."</w:t>
      </w:r>
    </w:p>
    <w:p>
      <w:pPr>
        <w:pStyle w:val="Style15"/>
        <w:rPr>
          <w:rFonts w:ascii="Courier New" w:hAnsi="Courier New" w:cs="Courier New"/>
        </w:rPr>
      </w:pPr>
      <w:r>
        <w:rPr>
          <w:rFonts w:cs="Courier New" w:ascii="Courier New" w:hAnsi="Courier New"/>
        </w:rPr>
        <w:t>ΣΤΕΦΑΝΟΣ ΜΑΝΟΣ (Υπ. Εθνικής Οικονομίας και Οικονομικών): Εθεώρησα, κύριοι συνάδελφοι, χρήσιμο να σας παραθέσω αυτό το ιστορικό διότι απ’ όσα άκουσα και όσα διαπίστωσα, πολλές από τις παρατηρήσεις που έγιναν οφειλόντουσαν στο γεγονός, ότι το νομοσχέδιο αντιμετωπιζόταν, από έλλειψη χρόνου ή από άγνοια, αποσπασματικά, χωρίς να συνδέεται με το σύνολο των υφισταμένων διατάξεων και χωρίς να συνδέεται με την πραγματοποίηση του εγκεκριμένου 10ετούς προγράμματος του ΟΤΕ.</w:t>
      </w:r>
    </w:p>
    <w:p>
      <w:pPr>
        <w:pStyle w:val="Style15"/>
        <w:rPr>
          <w:rFonts w:ascii="Courier New" w:hAnsi="Courier New" w:cs="Courier New"/>
        </w:rPr>
      </w:pPr>
      <w:r>
        <w:rPr>
          <w:rFonts w:cs="Courier New" w:ascii="Courier New" w:hAnsi="Courier New"/>
        </w:rPr>
        <w:t>Και έρχομαι τώρα με λίγα λόγια στο σημερινό νομοσχέδιο. Τι επιτυγχάνουμε με αυτό; Μετατρέπουμε τον ΟΤΕ σε μετοχική εταιρεία με τρεις κατηγορίες μετοχών και προσδιορίζουμε το καταστατικό του νέου, σύγχρονου ΟΤΕ. Ρυθμίζουμε ακόμη εκτός του καταστατικού ορισμένα ζητήματα, που αφορούν το προσωπικό του και την τιμολογιακή πολιτική κατά τρόπο, που να δημιουργεί ένα σταθερό πλαίσιο για τα επόμενα 10 χρόνια, τουλάχιστον. Θα έχουμε λοιπόν σταθερούς κανόνες για τα επόμενα 10 χρόνια. Μετά την οριστικοποίηση αυτού του πλαισίου, που κάνει αυτό το νομοσχέδιο, η Εθνική Επιτροπή Τηλεπικοινωνιών θα εκδώσει μέχρι την 30.9.93 -είναι στο κείμενο που σας διένειμα μία προσθήκη 30.9.93- την άδεια του ΟΤΕ. Και τότε αφού θα έχει εκδοθεί και η άδεια, τότε μόνο θα διεξαχθεί ο πλειοδοτικός διαγωνισμός μεταξύ των ενδιαφερομένων στρατηγικών επενδυτών για το 25% των μετοχών του ΟΤΕ. Διαγωνισμός απολύτως αδιάβλητος και απολύτως διαφανής, διότι όλα θα είναι καθορισμένα από πριν. Ο ν. 2075, το καταστατικό και η άδεια.</w:t>
      </w:r>
    </w:p>
    <w:p>
      <w:pPr>
        <w:pStyle w:val="Style15"/>
        <w:rPr>
          <w:rFonts w:ascii="Courier New" w:hAnsi="Courier New" w:cs="Courier New"/>
        </w:rPr>
      </w:pPr>
      <w:r>
        <w:rPr>
          <w:rFonts w:cs="Courier New" w:ascii="Courier New" w:hAnsi="Courier New"/>
        </w:rPr>
        <w:t>ΚΩΝΣΤΑΝΤΙΝΟΣ ΒΡΕΤΤΟΣ: Αυτό φοβόμαστε και εμείς.</w:t>
      </w:r>
    </w:p>
    <w:p>
      <w:pPr>
        <w:pStyle w:val="Style15"/>
        <w:rPr>
          <w:rFonts w:ascii="Courier New" w:hAnsi="Courier New" w:cs="Courier New"/>
        </w:rPr>
      </w:pPr>
      <w:r>
        <w:rPr>
          <w:rFonts w:cs="Courier New" w:ascii="Courier New" w:hAnsi="Courier New"/>
        </w:rPr>
        <w:t>ΣΤΕΦΑΝΟΣ ΜΑΝΟΣ (Υπ. Εθνικής Οικονομίας και Οικονομικών): Το μόνο, το οποίο θα είναι ανοιχτό ζήτημα θα είναι η τιμή, όπως ακριβώς έγινε με την κινητή τηλεφωνία, με πολύ μεγάλη επιτυχία.</w:t>
      </w:r>
    </w:p>
    <w:p>
      <w:pPr>
        <w:pStyle w:val="Style15"/>
        <w:rPr>
          <w:rFonts w:ascii="Courier New" w:hAnsi="Courier New" w:cs="Courier New"/>
        </w:rPr>
      </w:pPr>
      <w:r>
        <w:rPr>
          <w:rFonts w:cs="Courier New" w:ascii="Courier New" w:hAnsi="Courier New"/>
        </w:rPr>
        <w:t xml:space="preserve">Εάν η τιμή, η οποία θα προκύψει απ’ αυτό το διαγωνισμό θα είναι ικανοποιητική θα αποφασίσει το Υπουργικό Συμβούλιο. </w:t>
      </w:r>
    </w:p>
    <w:p>
      <w:pPr>
        <w:pStyle w:val="Style15"/>
        <w:rPr>
          <w:rFonts w:ascii="Courier New" w:hAnsi="Courier New" w:cs="Courier New"/>
        </w:rPr>
      </w:pPr>
      <w:r>
        <w:rPr>
          <w:rFonts w:cs="Courier New" w:ascii="Courier New" w:hAnsi="Courier New"/>
        </w:rPr>
        <w:t>Σε μερικούς έχει γεννηθεί το ερώτημα, τι τον θέλετε το στρατηγικό επενδυτή;</w:t>
      </w:r>
    </w:p>
    <w:p>
      <w:pPr>
        <w:pStyle w:val="Style15"/>
        <w:rPr>
          <w:rFonts w:ascii="Courier New" w:hAnsi="Courier New" w:cs="Courier New"/>
        </w:rPr>
      </w:pPr>
      <w:r>
        <w:rPr>
          <w:rFonts w:cs="Courier New" w:ascii="Courier New" w:hAnsi="Courier New"/>
        </w:rPr>
        <w:t>Η πείρα απέδειξε ότι δεν καταφέρνουμε να κουμαντάρουμε τον ΟΤΕ. Ούτε η Νέα Δημοκρατία, ούτε το ΠΑΣΟΚ. Χρειαζόμαστε βοήθεια. Έχουμε ένα αεροπλάνο καθηλωμένο στο διάδρομο απογειώσεως και δεν καταφέρνουμε να το απογειώσουμε. Παίρνουμε έναν κυβερνήτη και τον βάζουμε συνεταίρο, για να κερδίζει όταν κερδίζουμε εμείς και να χάνει όταν χάνουμε εμείς. Θα του λέμε, πού θέλουμε να πάμε και τι υπηρεσίες θα προσφέρει στους πελάτες.  Αυτός θα πιλοτάρει, διότι αυτήν τη δουλειά ξέρει να κάνει και θα φροντίζει τα υπόλοιπα. Το αεροπλάνο έτσι θα απογειωθεί.</w:t>
      </w:r>
    </w:p>
    <w:p>
      <w:pPr>
        <w:pStyle w:val="Style15"/>
        <w:rPr>
          <w:rFonts w:ascii="Courier New" w:hAnsi="Courier New" w:cs="Courier New"/>
        </w:rPr>
      </w:pPr>
      <w:r>
        <w:rPr>
          <w:rFonts w:cs="Courier New" w:ascii="Courier New" w:hAnsi="Courier New"/>
        </w:rPr>
        <w:t>(Θόρυβος, διαμαρτυρίες από την Πτέρυγα του ΠΑ.ΣΟ.Κ.)</w:t>
      </w:r>
    </w:p>
    <w:p>
      <w:pPr>
        <w:pStyle w:val="Style15"/>
        <w:rPr>
          <w:rFonts w:ascii="Courier New" w:hAnsi="Courier New" w:cs="Courier New"/>
        </w:rPr>
      </w:pPr>
      <w:r>
        <w:rPr>
          <w:rFonts w:cs="Courier New" w:ascii="Courier New" w:hAnsi="Courier New"/>
        </w:rPr>
        <w:t>Κύριοι συνάδελφοι, μετά την είσοδο του στρατηγικού επενδυτή στον ΟΤΕ θα ακολουθήσει η διάθεση του 4% των μετοχών στους εργαζόμενους και στους συνταξιούχους του ΟΤΕ και τέλος θα προσφερθεί ένα 10% του κεφαλαίου, στο επενδυτικό κοινό, με σκοπό να πραγματοποιηθεί η μεγαλύτερη δυνατή διασπορά των μετοχών.</w:t>
      </w:r>
    </w:p>
    <w:p>
      <w:pPr>
        <w:pStyle w:val="Style15"/>
        <w:rPr>
          <w:rFonts w:ascii="Courier New" w:hAnsi="Courier New" w:cs="Courier New"/>
        </w:rPr>
      </w:pPr>
      <w:r>
        <w:rPr>
          <w:rFonts w:cs="Courier New" w:ascii="Courier New" w:hAnsi="Courier New"/>
        </w:rPr>
        <w:t>Κύριοι συνάδελφοι, η Κυβέρνηση εκσυγχρονίζει την Ελλάδα. Ψηφίστε το νομοσχέδιο ανεπιφύλακτα.</w:t>
      </w:r>
    </w:p>
    <w:p>
      <w:pPr>
        <w:pStyle w:val="Style15"/>
        <w:rPr>
          <w:rFonts w:ascii="Courier New" w:hAnsi="Courier New" w:cs="Courier New"/>
        </w:rPr>
      </w:pPr>
      <w:r>
        <w:rPr>
          <w:rFonts w:cs="Courier New" w:ascii="Courier New" w:hAnsi="Courier New"/>
        </w:rPr>
        <w:t>ΠΡΟΕΔΡΟΣ (Αθανάσιος Τσαλδάρης): Κύριε Υπουργέ, θα παρακαλούσα μία διευκρίνιση και για τα Πρακτικά. Μας έχετε δώσει κάποιες αλλαγές. Η τρίτη αλλαγή -κοιτάξτε στο κείμενό σας- λέει τα εξής: "Εισηγείται επί των υποβαλλομένων εις αυτό, μετά το πέρας κάθε εταιρικής χρήσεως Πρακτικών Πεπραγμένων του Γενικού Διευθυντή, των ετησίων οικονομικών καταστάσεων και της κατά τον Κωδ. ν.2190/1920</w:t>
      </w:r>
    </w:p>
    <w:p>
      <w:pPr>
        <w:pStyle w:val="Style15"/>
        <w:rPr>
          <w:rFonts w:ascii="Courier New" w:hAnsi="Courier New" w:cs="Courier New"/>
        </w:rPr>
      </w:pPr>
      <w:r>
        <w:rPr>
          <w:rFonts w:cs="Courier New" w:ascii="Courier New" w:hAnsi="Courier New"/>
        </w:rPr>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t>ΣΕΛΙΔΑ 13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κθέσεως διαχειρίσεως της Εταιρείας και επιπρόσθετα επί των εκθέσεων χρηματοδοτήσεως, προμηθειών και αποτελεσμάτων και τις υποβάλλει στην τακτική Γενική Συνέλευση μαζί με την έκθεση των ελεγκτών."</w:t>
      </w:r>
    </w:p>
    <w:p>
      <w:pPr>
        <w:pStyle w:val="Style15"/>
        <w:rPr>
          <w:rFonts w:ascii="Courier New" w:hAnsi="Courier New" w:cs="Courier New"/>
        </w:rPr>
      </w:pPr>
      <w:r>
        <w:rPr>
          <w:rFonts w:cs="Courier New" w:ascii="Courier New" w:hAnsi="Courier New"/>
        </w:rPr>
        <w:t>Τι θα πει "εισηγείται", "και τις υποβάλλει"; Προς λήψη αποφάσεως ή όχι;</w:t>
      </w:r>
    </w:p>
    <w:p>
      <w:pPr>
        <w:pStyle w:val="Style15"/>
        <w:rPr>
          <w:rFonts w:ascii="Courier New" w:hAnsi="Courier New" w:cs="Courier New"/>
        </w:rPr>
      </w:pPr>
      <w:r>
        <w:rPr>
          <w:rFonts w:cs="Courier New" w:ascii="Courier New" w:hAnsi="Courier New"/>
        </w:rPr>
        <w:t>ΣΤΕΦΑΝΟΣ ΜΑΝΟΣ (Υπ. Εθνικής Οικονομίας και Οικονομικών): Κύριε Πρόεδρε, προφανές είναι ότι είναι για τη λήψη αποφάσεως. Δεν εισηγείται κανείς στη γενική συνέλευση για να περάσει η ώρα.</w:t>
      </w:r>
    </w:p>
    <w:p>
      <w:pPr>
        <w:pStyle w:val="Style15"/>
        <w:rPr>
          <w:rFonts w:ascii="Courier New" w:hAnsi="Courier New" w:cs="Courier New"/>
        </w:rPr>
      </w:pPr>
      <w:r>
        <w:rPr>
          <w:rFonts w:cs="Courier New" w:ascii="Courier New" w:hAnsi="Courier New"/>
        </w:rPr>
        <w:t>ΠΡΟΕΔΡΟΣ (Αθανάσιος Τσαλδάρης): Αυτό το λέτε ως ερμηνευτική δήλωση.</w:t>
      </w:r>
    </w:p>
    <w:p>
      <w:pPr>
        <w:pStyle w:val="Style15"/>
        <w:rPr>
          <w:rFonts w:ascii="Courier New" w:hAnsi="Courier New" w:cs="Courier New"/>
        </w:rPr>
      </w:pPr>
      <w:r>
        <w:rPr>
          <w:rFonts w:cs="Courier New" w:ascii="Courier New" w:hAnsi="Courier New"/>
        </w:rPr>
        <w:t>ΣΤΕΦΑΝΟΣ ΜΑΝΟΣ (Υπ. Εθνικής Οικονομίας και Οικονομικών): Βεβαίως ναι.</w:t>
      </w:r>
    </w:p>
    <w:p>
      <w:pPr>
        <w:pStyle w:val="Style15"/>
        <w:rPr>
          <w:rFonts w:ascii="Courier New" w:hAnsi="Courier New" w:cs="Courier New"/>
        </w:rPr>
      </w:pPr>
      <w:r>
        <w:rPr>
          <w:rFonts w:cs="Courier New" w:ascii="Courier New" w:hAnsi="Courier New"/>
        </w:rPr>
        <w:t>ΠΡΟΕΔΡΟΣ (Αθανάσιος Τσαλδάρης): Παρακαλώ να γραφεί στα Πρακτικά ως ερμηνευτική δήλωση του Υπουργού.</w:t>
      </w:r>
    </w:p>
    <w:p>
      <w:pPr>
        <w:pStyle w:val="Style15"/>
        <w:rPr>
          <w:rFonts w:ascii="Courier New" w:hAnsi="Courier New" w:cs="Courier New"/>
        </w:rPr>
      </w:pPr>
      <w:r>
        <w:rPr>
          <w:rFonts w:cs="Courier New" w:ascii="Courier New" w:hAnsi="Courier New"/>
        </w:rPr>
        <w:t>ΣΤΕΦΑΝΟΣ ΜΑΝΟΣ (Υπ. Εθνικής Οικονομίας και Οικονομικών): Καταθέτω, κύριε Πρόεδρε, τις αλλαγές που έγιναν στα Πρακτικά.</w:t>
      </w:r>
    </w:p>
    <w:p>
      <w:pPr>
        <w:pStyle w:val="Style15"/>
        <w:rPr>
          <w:rFonts w:ascii="Courier New" w:hAnsi="Courier New" w:cs="Courier New"/>
        </w:rPr>
      </w:pPr>
      <w:r>
        <w:rPr>
          <w:rFonts w:cs="Courier New" w:ascii="Courier New" w:hAnsi="Courier New"/>
        </w:rPr>
        <w:t>(Οι αλλαγές είναι οι εξής:</w:t>
      </w:r>
    </w:p>
    <w:p>
      <w:pPr>
        <w:pStyle w:val="Style15"/>
        <w:rPr>
          <w:rFonts w:ascii="Courier New" w:hAnsi="Courier New" w:cs="Courier New"/>
        </w:rPr>
      </w:pPr>
      <w:r>
        <w:rPr>
          <w:rFonts w:cs="Courier New" w:ascii="Courier New" w:hAnsi="Courier New"/>
        </w:rPr>
        <w:t>1η αλλαγή</w:t>
      </w:r>
    </w:p>
    <w:p>
      <w:pPr>
        <w:pStyle w:val="Style15"/>
        <w:rPr>
          <w:rFonts w:ascii="Courier New" w:hAnsi="Courier New" w:cs="Courier New"/>
        </w:rPr>
      </w:pPr>
      <w:r>
        <w:rPr>
          <w:rFonts w:cs="Courier New" w:ascii="Courier New" w:hAnsi="Courier New"/>
        </w:rPr>
        <w:t>σελίς 11, Άρθρο 10, Παράγραφος 1</w:t>
      </w:r>
    </w:p>
    <w:p>
      <w:pPr>
        <w:pStyle w:val="Style15"/>
        <w:rPr>
          <w:rFonts w:ascii="Courier New" w:hAnsi="Courier New" w:cs="Courier New"/>
        </w:rPr>
      </w:pPr>
      <w:r>
        <w:rPr>
          <w:rFonts w:cs="Courier New" w:ascii="Courier New" w:hAnsi="Courier New"/>
        </w:rPr>
        <w:t>διαγράφονται οι τελευταίες 16 λέξεις: "... όσον αφορά στη νομιμότητα και την διαφάνεια των αποφάσεών του και των διαδικασιών που αυτός ακολουθεί".</w:t>
      </w:r>
    </w:p>
    <w:p>
      <w:pPr>
        <w:pStyle w:val="Style15"/>
        <w:rPr>
          <w:rFonts w:ascii="Courier New" w:hAnsi="Courier New" w:cs="Courier New"/>
        </w:rPr>
      </w:pPr>
      <w:r>
        <w:rPr>
          <w:rFonts w:cs="Courier New" w:ascii="Courier New" w:hAnsi="Courier New"/>
        </w:rPr>
        <w:t>2η αλλαγή</w:t>
      </w:r>
    </w:p>
    <w:p>
      <w:pPr>
        <w:pStyle w:val="Style15"/>
        <w:rPr>
          <w:rFonts w:ascii="Courier New" w:hAnsi="Courier New" w:cs="Courier New"/>
        </w:rPr>
      </w:pPr>
      <w:r>
        <w:rPr>
          <w:rFonts w:cs="Courier New" w:ascii="Courier New" w:hAnsi="Courier New"/>
        </w:rPr>
        <w:t>ίδιο άρθρο, Παράγραφος 2, περίπτωση "α"</w:t>
      </w:r>
    </w:p>
    <w:p>
      <w:pPr>
        <w:pStyle w:val="Style15"/>
        <w:rPr>
          <w:rFonts w:ascii="Courier New" w:hAnsi="Courier New" w:cs="Courier New"/>
        </w:rPr>
      </w:pPr>
      <w:r>
        <w:rPr>
          <w:rFonts w:cs="Courier New" w:ascii="Courier New" w:hAnsi="Courier New"/>
        </w:rPr>
        <w:t>διαγράφονται οι δύο λέξεις: "...και εγκρίνει..." οπότε η περίπτωση "α" τώρα διαβάζει "Αποφασίζει την μακροπρόθεσμη πολιτική...".</w:t>
      </w:r>
    </w:p>
    <w:p>
      <w:pPr>
        <w:pStyle w:val="Style15"/>
        <w:rPr>
          <w:rFonts w:ascii="Courier New" w:hAnsi="Courier New" w:cs="Courier New"/>
        </w:rPr>
      </w:pPr>
      <w:r>
        <w:rPr>
          <w:rFonts w:cs="Courier New" w:ascii="Courier New" w:hAnsi="Courier New"/>
        </w:rPr>
        <w:t>3η αλλαγή</w:t>
      </w:r>
    </w:p>
    <w:p>
      <w:pPr>
        <w:pStyle w:val="Style15"/>
        <w:rPr>
          <w:rFonts w:ascii="Courier New" w:hAnsi="Courier New" w:cs="Courier New"/>
        </w:rPr>
      </w:pPr>
      <w:r>
        <w:rPr>
          <w:rFonts w:cs="Courier New" w:ascii="Courier New" w:hAnsi="Courier New"/>
        </w:rPr>
        <w:t>ιδία παράγραφος, περίπτωση "β", το πρώτο εδάφιο "Εγκρίνει... των ελεγκτών." αναδιατυπώνεται ως εξής:</w:t>
      </w:r>
    </w:p>
    <w:p>
      <w:pPr>
        <w:pStyle w:val="Style15"/>
        <w:rPr>
          <w:rFonts w:ascii="Courier New" w:hAnsi="Courier New" w:cs="Courier New"/>
        </w:rPr>
      </w:pPr>
      <w:r>
        <w:rPr>
          <w:rFonts w:cs="Courier New" w:ascii="Courier New" w:hAnsi="Courier New"/>
        </w:rPr>
        <w:t>"Εισηγείται επί των υποβαλλομένων εις αυτό, μετά το πέρας κάθε εταιρικής χρήσεως, Πρακτικών Πεπραγμένων του Γενικού Διευθυντή, των ετησίων οικονομικών καταστάσεων και της κατά τον Κωδ. ν. 2190/1920 εκθέσεως διαχειρίσεως της Εταιρείας και επιπρόσθετα επί των εκθέσεων χρηματοδοτήσεως, προμηθειών και αποτελεσμάτων και τις υποβάλλει στην τακτική Γενική Συνέλευση μαζί με την έκθεση των ελεγκτών".</w:t>
      </w:r>
    </w:p>
    <w:p>
      <w:pPr>
        <w:pStyle w:val="Style15"/>
        <w:rPr>
          <w:rFonts w:ascii="Courier New" w:hAnsi="Courier New" w:cs="Courier New"/>
        </w:rPr>
      </w:pPr>
      <w:r>
        <w:rPr>
          <w:rFonts w:cs="Courier New" w:ascii="Courier New" w:hAnsi="Courier New"/>
        </w:rPr>
        <w:t>4η αλλαγή</w:t>
      </w:r>
    </w:p>
    <w:p>
      <w:pPr>
        <w:pStyle w:val="Style15"/>
        <w:rPr>
          <w:rFonts w:ascii="Courier New" w:hAnsi="Courier New" w:cs="Courier New"/>
        </w:rPr>
      </w:pPr>
      <w:r>
        <w:rPr>
          <w:rFonts w:cs="Courier New" w:ascii="Courier New" w:hAnsi="Courier New"/>
        </w:rPr>
        <w:t>σελίς 12, ίδιο άρθρο 10, στις περιπτώσεις της παραγράφου 2 στο τέλος προστίθεται περίπτωση "ιε" που έχει ως εξής:</w:t>
      </w:r>
    </w:p>
    <w:p>
      <w:pPr>
        <w:pStyle w:val="Style15"/>
        <w:rPr>
          <w:rFonts w:ascii="Courier New" w:hAnsi="Courier New" w:cs="Courier New"/>
        </w:rPr>
      </w:pPr>
      <w:r>
        <w:rPr>
          <w:rFonts w:cs="Courier New" w:ascii="Courier New" w:hAnsi="Courier New"/>
        </w:rPr>
        <w:t>"ιε. Ελέγχει τις αποφάσεις του Γενικού Διευθυντή που αφορούν στα χορηγηθέντα δάνεια σύμφωνα με την παράγραφο 2γ του άρθρου 20 του παρόντος καταστατικού".</w:t>
      </w:r>
    </w:p>
    <w:p>
      <w:pPr>
        <w:pStyle w:val="Style15"/>
        <w:rPr>
          <w:rFonts w:ascii="Courier New" w:hAnsi="Courier New" w:cs="Courier New"/>
        </w:rPr>
      </w:pPr>
      <w:r>
        <w:rPr>
          <w:rFonts w:cs="Courier New" w:ascii="Courier New" w:hAnsi="Courier New"/>
        </w:rPr>
        <w:t>5η αλλαγή</w:t>
      </w:r>
    </w:p>
    <w:p>
      <w:pPr>
        <w:pStyle w:val="Style15"/>
        <w:rPr>
          <w:rFonts w:ascii="Courier New" w:hAnsi="Courier New" w:cs="Courier New"/>
        </w:rPr>
      </w:pPr>
      <w:r>
        <w:rPr>
          <w:rFonts w:cs="Courier New" w:ascii="Courier New" w:hAnsi="Courier New"/>
        </w:rPr>
        <w:t>στην ίδια παράγραφο, στο εδάφιο που ακολουθεί αμέσως μετά την απαρίθμηση των περιπτώσεων "α" έως "ιε", ο τρίτος και τέταρτος στίχος, δηλαδή οι λέξεις "...τους όρους της Αδείας... των Ευρωπαϊκών Κοινοτήτων." αναδιατυπώνονται ως εξής:</w:t>
      </w:r>
    </w:p>
    <w:p>
      <w:pPr>
        <w:pStyle w:val="Style15"/>
        <w:rPr>
          <w:rFonts w:ascii="Courier New" w:hAnsi="Courier New" w:cs="Courier New"/>
        </w:rPr>
      </w:pPr>
      <w:r>
        <w:rPr>
          <w:rFonts w:cs="Courier New" w:ascii="Courier New" w:hAnsi="Courier New"/>
        </w:rPr>
        <w:t>"...τους όρους της Αδείας της Εταιρείας η οποία προβλέπεται από την παράγραφο 2 του άρθρου 28 του ν. 2075/1992, η προθεσμία εκδόσεως της οποίας επεκτείνεται δια του παρόντος μέχρι την 30.9.1993, και ότι πληρούνται οι όροι νομιμότητας και διαφάνειας των διαδικασιών και η τήρηση της εθνικής νομοθεσίας και της νομοθεσίας των Ευρωπαϊκών Κοινοτήτων."</w:t>
      </w:r>
    </w:p>
    <w:p>
      <w:pPr>
        <w:pStyle w:val="Style15"/>
        <w:rPr>
          <w:rFonts w:ascii="Courier New" w:hAnsi="Courier New" w:cs="Courier New"/>
        </w:rPr>
      </w:pPr>
      <w:r>
        <w:rPr>
          <w:rFonts w:cs="Courier New" w:ascii="Courier New" w:hAnsi="Courier New"/>
        </w:rPr>
        <w:t>6η αλλαγή</w:t>
      </w:r>
    </w:p>
    <w:p>
      <w:pPr>
        <w:pStyle w:val="Style15"/>
        <w:rPr>
          <w:rFonts w:ascii="Courier New" w:hAnsi="Courier New" w:cs="Courier New"/>
        </w:rPr>
      </w:pPr>
      <w:r>
        <w:rPr>
          <w:rFonts w:cs="Courier New" w:ascii="Courier New" w:hAnsi="Courier New"/>
        </w:rPr>
        <w:t>σελίς 29, ‘ Άρθρο 37, στο τέλος της παραγράφου 1.</w:t>
      </w:r>
    </w:p>
    <w:p>
      <w:pPr>
        <w:pStyle w:val="Style15"/>
        <w:rPr>
          <w:rFonts w:ascii="Courier New" w:hAnsi="Courier New" w:cs="Courier New"/>
        </w:rPr>
      </w:pPr>
      <w:r>
        <w:rPr>
          <w:rFonts w:cs="Courier New" w:ascii="Courier New" w:hAnsi="Courier New"/>
        </w:rPr>
        <w:t>μετά την απαρίθμηση των περιπτώσεων (α) έως (δ) και στην τελευταία λέξη "...προσάρτημα" η τελεία γίνεται κόμμα, και προστίθενται τα εξής:</w:t>
      </w:r>
    </w:p>
    <w:p>
      <w:pPr>
        <w:pStyle w:val="Style15"/>
        <w:rPr>
          <w:rFonts w:ascii="Courier New" w:hAnsi="Courier New" w:cs="Courier New"/>
        </w:rPr>
      </w:pPr>
      <w:r>
        <w:rPr>
          <w:rFonts w:cs="Courier New" w:ascii="Courier New" w:hAnsi="Courier New"/>
        </w:rPr>
        <w:t>"καθώς και τις επιπρόσθετες εκθέσεις που προβλέπονται στην παράγραφο 2β του άρθρου 10 του παρόντος καταστατικού και αφορούν στην χρηματοδότηση, τις προμήθειες και τα αποτελέσματα."</w:t>
      </w:r>
    </w:p>
    <w:p>
      <w:pPr>
        <w:pStyle w:val="Style15"/>
        <w:rPr>
          <w:rFonts w:ascii="Courier New" w:hAnsi="Courier New" w:cs="Courier New"/>
        </w:rPr>
      </w:pPr>
      <w:r>
        <w:rPr>
          <w:rFonts w:cs="Courier New" w:ascii="Courier New" w:hAnsi="Courier New"/>
        </w:rPr>
        <w:t>7η αλλαγή</w:t>
      </w:r>
    </w:p>
    <w:p>
      <w:pPr>
        <w:pStyle w:val="Style15"/>
        <w:rPr>
          <w:rFonts w:ascii="Courier New" w:hAnsi="Courier New" w:cs="Courier New"/>
        </w:rPr>
      </w:pPr>
      <w:r>
        <w:rPr>
          <w:rFonts w:cs="Courier New" w:ascii="Courier New" w:hAnsi="Courier New"/>
        </w:rPr>
        <w:t>σελίς 33, ‘ Άρθρο 43</w:t>
      </w:r>
    </w:p>
    <w:p>
      <w:pPr>
        <w:pStyle w:val="Style15"/>
        <w:rPr>
          <w:rFonts w:ascii="Courier New" w:hAnsi="Courier New" w:cs="Courier New"/>
        </w:rPr>
      </w:pPr>
      <w:r>
        <w:rPr>
          <w:rFonts w:cs="Courier New" w:ascii="Courier New" w:hAnsi="Courier New"/>
        </w:rPr>
        <w:t>Για να υπάρχει συνέπεια με τις αλλαγές που εξεφώνησα κατά την έναρξη της συζητήσεως, πρέπει να γίνει η εξής αναδιατύπωση:</w:t>
      </w:r>
    </w:p>
    <w:p>
      <w:pPr>
        <w:pStyle w:val="Style15"/>
        <w:rPr>
          <w:rFonts w:ascii="Courier New" w:hAnsi="Courier New" w:cs="Courier New"/>
        </w:rPr>
      </w:pPr>
      <w:r>
        <w:rPr>
          <w:rFonts w:cs="Courier New" w:ascii="Courier New" w:hAnsi="Courier New"/>
        </w:rPr>
        <w:t>στο τέλος της παραγράφου 3 οι λέξεις "... τον Πρόεδρο και τον Αντιπρόεδρο της Εταιρείας." γίνονται</w:t>
      </w:r>
    </w:p>
    <w:p>
      <w:pPr>
        <w:pStyle w:val="Style15"/>
        <w:rPr>
          <w:rFonts w:ascii="Courier New" w:hAnsi="Courier New" w:cs="Courier New"/>
        </w:rPr>
      </w:pPr>
      <w:r>
        <w:rPr>
          <w:rFonts w:cs="Courier New" w:ascii="Courier New" w:hAnsi="Courier New"/>
        </w:rPr>
        <w:t>"... τον ή τους Αντιπροέδρους του Διοικητικού Συμβουλίου της Εταιρείας.")</w:t>
      </w:r>
    </w:p>
    <w:p>
      <w:pPr>
        <w:pStyle w:val="Style15"/>
        <w:rPr>
          <w:rFonts w:ascii="Courier New" w:hAnsi="Courier New" w:cs="Courier New"/>
        </w:rPr>
      </w:pPr>
      <w:r>
        <w:rPr>
          <w:rFonts w:cs="Courier New" w:ascii="Courier New" w:hAnsi="Courier New"/>
        </w:rPr>
        <w:t>ΠΡΟΕΔΡΟΣ (Αθανάσιος Τσαλδάρης):Ο κ. Αρσένης έχει το λόγο.</w:t>
      </w:r>
    </w:p>
    <w:p>
      <w:pPr>
        <w:pStyle w:val="Style15"/>
        <w:rPr>
          <w:rFonts w:ascii="Courier New" w:hAnsi="Courier New" w:cs="Courier New"/>
        </w:rPr>
      </w:pPr>
      <w:r>
        <w:rPr>
          <w:rFonts w:cs="Courier New" w:ascii="Courier New" w:hAnsi="Courier New"/>
        </w:rPr>
        <w:t>ΓΕΡΑΣΙΜΟΣ ΑΡΣΕΝΗΣ: Κυρίες και κύριοι συνάδελφοι, εάν θέσουμε ως αίνιγμα το εξής ερώτημα στον Ελληνικό Λαό "Ποιο είναι το κουφό παιχνίδι που παίζεται ταυτόχρονα σε δύο γήπεδα;" ο Ελληνικός Λαός που μας παρακολουθεί δεν θα έχει καμία δυσκολία να εντοπίσει την απάντηση και να πει "Είναι η συζήτηση του νομοσχεδίου για τον ΟΤΕ στη Βουλή". Είναι ένα παιχνίδι που παίζεται ταυτόχρονα σε δύο γήπεδα. Και επειδή υπάρχει κίνδυνος αποπροσανατολισμού, το θεωρώ καθήκον μου να εντοπίσω το βασικό θέμα, που είναι ο ΟΤΕ, το μέλλον του ΟΤΕ.</w:t>
      </w:r>
    </w:p>
    <w:p>
      <w:pPr>
        <w:pStyle w:val="Style15"/>
        <w:rPr>
          <w:rFonts w:ascii="Courier New" w:hAnsi="Courier New" w:cs="Courier New"/>
        </w:rPr>
      </w:pPr>
      <w:r>
        <w:rPr>
          <w:rFonts w:cs="Courier New" w:ascii="Courier New" w:hAnsi="Courier New"/>
        </w:rPr>
        <w:t>Γιατί το γήπεδο που έχει φωτισθεί από τα μέσα μαζικής ενημέρωσης είναι το γήπεδο που σε όλο τους το μεγαλείο βλέπουμε την αντιπαράθεση και τους σπαραγμούς μέσα στην Κυβερνητική Παράταξη. Με την ευκαιρία αυτού του νομοσχεδίου αναδύονται οι βασικές διαφορές που υπάρχουν μέσα στο κυβερνών κόμμα. Διαφορές που μπορεί να αναφέρονται σε ένα βαθμό στο περιεχόμενο του νομοσχεδίου, έχουν όμως τις ρίζες τους σε διαφορετικά θέματα που δεν αφορούν το νομοσχέδιο.</w:t>
      </w:r>
    </w:p>
    <w:p>
      <w:pPr>
        <w:pStyle w:val="Style15"/>
        <w:rPr>
          <w:rFonts w:ascii="Courier New" w:hAnsi="Courier New" w:cs="Courier New"/>
        </w:rPr>
      </w:pP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cs="Courier New" w:ascii="Courier New" w:hAnsi="Courier New"/>
        </w:rPr>
        <w:t>Και είναι κοινό μυστικό, ότι στελέχη της Νέας Δημοκρατίας, όχι τώρα, αλλά από καιρό, προσπαθούν με αγωνία να αποστασιοποιηθούν από την αμαρτωλή πρακτική της Κυβέρνησης και να διαφοροποιηθούν.</w:t>
      </w:r>
    </w:p>
    <w:p>
      <w:pPr>
        <w:pStyle w:val="Style15"/>
        <w:rPr>
          <w:rFonts w:ascii="Courier New" w:hAnsi="Courier New" w:cs="Courier New"/>
        </w:rPr>
      </w:pPr>
      <w:r>
        <w:rPr>
          <w:rFonts w:cs="Courier New" w:ascii="Courier New" w:hAnsi="Courier New"/>
        </w:rPr>
        <w:t>Έτσι οι διαφορές που αναφύονται σήμερα και που εμείς τις παρακολουθούμε με μεγάλο ενδιαφέρον, όχι τόσο για το πολιτικό τους περιεχόμενο, αλλά για τις πολιτικές τους συνέπειες, δεν έχουν σχέση τόσο με το περιεχόμενο του νομοσχεδίου, παρά με τις τακτικές επιλογές και τις κινήσεις επώνυμων στελεχών της Νέας Δημοκρατίας, για να βρεθούν σε μία προνομιακή θέση, στην αφετηρία της τελικής κούρσας για την αποκαθήλωση της ηγεσίας της Νέας Δημοκρατίας. Παρακολουθούμε με ενδιαφέρον το θέμα αυτό.</w:t>
      </w:r>
    </w:p>
    <w:p>
      <w:pPr>
        <w:pStyle w:val="Style15"/>
        <w:rPr>
          <w:rFonts w:ascii="Courier New" w:hAnsi="Courier New" w:cs="Courier New"/>
        </w:rPr>
      </w:pPr>
      <w:r>
        <w:rPr>
          <w:rFonts w:cs="Courier New" w:ascii="Courier New" w:hAnsi="Courier New"/>
        </w:rPr>
        <w:t>Και παρακολουθήσαμε σήμερα το διάλογο ανάμεσα στον κ. Μάνο και στον κ. ‘ Έβερτ. Δεν έγινε συζήτηση στη Βουλή για το περιεχόμενο του νομοσχεδίου. Αυτό που αναζητείτε κύριοι συνάδελφοι, είναι ένα φύλλο συκής για να καλύψει τις διαφορές, για να πουν όλοι "ναι" σε λίγα λεπτά στο νομοσχέδιο.</w:t>
      </w:r>
    </w:p>
    <w:p>
      <w:pPr>
        <w:pStyle w:val="Style15"/>
        <w:rPr>
          <w:rFonts w:ascii="Courier New" w:hAnsi="Courier New" w:cs="Courier New"/>
        </w:rPr>
      </w:pPr>
      <w:r>
        <w:rPr>
          <w:rFonts w:cs="Courier New" w:ascii="Courier New" w:hAnsi="Courier New"/>
        </w:rPr>
        <w:t>Γιατί αυτό που μας μοιράσατε, κύριε Υπουργέ της Εθνικής Οικονομίας, δεν βελτιώνει το νομοσχέδιό σας, χειρότερο το κάνει. Είμαστε εγγράμματοι και ξέρουμε ότι αν αλλάξεις κάποιες φράσεις στην πρώτη παράγραφο, αλλά τις μεταφέρεις με διαφορετική μορφή στην πέμπτη, χειρότερο το κάνεις το πράγμα, δεν το καλυτερεύεις. Εάν αυτό είναι φύλλο συκής για κάποιους, ας αναλογιστούν οι ίδιοι τις πολιτικές τους ευθύνες.</w:t>
      </w:r>
    </w:p>
    <w:p>
      <w:pPr>
        <w:pStyle w:val="Style15"/>
        <w:rPr>
          <w:rFonts w:ascii="Courier New" w:hAnsi="Courier New" w:cs="Courier New"/>
        </w:rPr>
      </w:pPr>
      <w:r>
        <w:rPr>
          <w:rFonts w:cs="Courier New" w:ascii="Courier New" w:hAnsi="Courier New"/>
        </w:rPr>
        <w:t>Εμείς όμως θέλουμε να ασχοληθούμε με το θέμα του μέλλοντος του ΟΤΕ, με το μέλλον της εθνικής μας οικονομίας, με τον οποίο δεν έχουμε ασχοληθεί μέχρι στιγμής, γιατί η Κυβέρνηση δεν απευθύνθηκε σ’ αυτό το πρόβλημα και είναι αυτό το πρόβλημα το οποίο απασχολεί τον Ελληνικό Λαό.  Και σ’ αυτό το γήπεδο που δεν είναι τόσο φωτισμένο θέλω να στρέψω την προσοχή σας. Αλλά πριν μπω σ’ αυτό, θα ήθελα να ρωτήσω γιατί αυτή η βιασύνη; Εδώ προ ημερών, κύριε Υπουργέ της Εθνικής Οικονομίας μας είπατε ότι αυτό το νομοσχέδιο μπορεί να ψηφιστεί στο Γ’ Θερινό Τμήμα, δεν είπατε στο Β’ Τμήμα. Μας είπατε προ ημερών, ότι μπορεί να πάει και στην Ολομέλεια. Τώρα αιφνιδίως το βρήκατε βολικό να έλθει στο Β’ Τμήμα, γιατί στο Β’ Τμήμα έχετε μεθοδεύσει τη σύνθεση του Τμήματος που δεν εκφράζει τη βούληση της</w:t>
      </w:r>
    </w:p>
    <w:p>
      <w:pPr>
        <w:pStyle w:val="Style15"/>
        <w:rPr>
          <w:rFonts w:ascii="Courier New" w:hAnsi="Courier New" w:cs="Courier New"/>
        </w:rPr>
      </w:pPr>
      <w:r>
        <w:rPr>
          <w:rFonts w:cs="Courier New" w:ascii="Courier New" w:hAnsi="Courier New"/>
        </w:rPr>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t>ΣΕΛΙΔΑ 13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λομέλειας. Άρα, η βιασύνη δεν δικαιολογείται από λόγους οικονομικούς ή για οτιδήποτε άλλο. Υπάρχει κάποια πίεση πάνω σας, κύριε Υπουργέ της Εθνικής Οικονομίας. Μέσα σ’ αυτό το Τμήμα, με αυτές τις μεθοδεύσεις τις αντισυνταγματικές και τις παράνομες, όπως-όπως να περάσει αυτό το νομοσχέδιο, χωρίς πολύ συζήτηση και με το θέατρο του πρώτου γηπέδου. Και το ερώτημα που θέτει ο Ελληνικός Λαός είναι, ποιος επιτέλους βρίσκεται πίσω από αυτήν την υπόθεση; Ποιος κινεί τα νήματα της τύχης του ΟΤΕ και της ελληνικής οικονομίας; Ποιοι είναι αυτοί οι αόρατοι στρατηγικοί επενδυτές οι οποίοι παρακολουθούν και από πού τις αλλαγές που κάνετε σιγά-σιγά για να ωραιοποιηθεί η κατάσταση; Και προς τίνος όφελος γίνονται όλα αυτά τα πράγματα; Ποιος θα ωφεληθεί από αυτό το ξεδιάντροπο ξεπούλημα του ΟΤΕ αυτήν τη στιγμή;</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Κυρίες και κύριοι συνάδελφοι, εμείς καταγγείλαμε αυτό το νομοσχέδιο ως τερατούργημα. Καταγγείλαμε την αντισυνταγματικότητά του. Πάντως το ΠΑΣΟΚ που μετέχει στην παρούσα διαδικασία ψήφισης διατηρεί ακέραιες τις βαρύτατες επιφυλάξεις του για τη νομιμότητα της διαδικασίας και επιφυλάσσεται. Το ΠΑΣΟΚ δεν αποδέχεται αυτές τις διατάξεις που προσβάλλουν τον Ελληνικό Λαό και καταδικάζουν την ελληνική οικονομία σε περιθωριοποίηση.</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cs="Courier New" w:ascii="Courier New" w:hAnsi="Courier New"/>
        </w:rPr>
        <w:t>ΠΡΟΕΔΡΕΥΩΝ (Αθανάσιος Ξαρχάς): Παρακαλώ, κύριοι συνάδελφοι.</w:t>
      </w:r>
    </w:p>
    <w:p>
      <w:pPr>
        <w:pStyle w:val="Style15"/>
        <w:rPr>
          <w:rFonts w:ascii="Courier New" w:hAnsi="Courier New" w:cs="Courier New"/>
        </w:rPr>
      </w:pPr>
      <w:r>
        <w:rPr>
          <w:rFonts w:cs="Courier New" w:ascii="Courier New" w:hAnsi="Courier New"/>
        </w:rPr>
        <w:t>ΓΕΡΑΣΙΜΟΣ ΑΡΣΕΝΗΣ: Σε όλα αυτά τα επείγοντα η Κυβέρνηση της Νέας Δημοκρατίας δείχνει ένα χαρακτηριστικό ενδιαφέρον. Επείγοντα θέματα, που δεν καταλαβαίνουμε γιατί με συνοπτικές διαδικασίες που παραβιάζουν και το Σύνταγμα και τον Κανονισμό της Βουλής έρχονται εδώ για ψήφιση, επιβάλλοντας κομματική πειθαρχία στους διαφωνούντες. Ενδεικτικά θα σας αναφέρω τρία παραδείγματα: ΑΓΕΤ, ΔΕΗ και Κατσιγιάννειο οικοπεδοποίηση των δασών. Αυτά ήρθαν με τη διαδικασία του επείγοντος, με πιέσεις, χωρίς σοβαρή συζήτηση στη Βουλή.</w:t>
      </w:r>
    </w:p>
    <w:p>
      <w:pPr>
        <w:pStyle w:val="Style15"/>
        <w:rPr>
          <w:rFonts w:ascii="Courier New" w:hAnsi="Courier New" w:cs="Courier New"/>
        </w:rPr>
      </w:pPr>
      <w:r>
        <w:rPr>
          <w:rFonts w:cs="Courier New" w:ascii="Courier New" w:hAnsi="Courier New"/>
        </w:rPr>
        <w:t>Σας είχαμε προειδοποιήσει κύριοι της Κυβέρνησης για την ΑΓΕΤ, ότι οι διαδικασίες που ακολουθείτε, ο δικός σας στρατηγικός επενδυτής ο κ. Παντσαβόλτα, θα δημιουργούσε προβλήματα και στην ελληνική τσιμεντοβιομηχανία και σε σας. Είχαμε δίκιο. Οι επείγουσες διαδικασίες του ξεπουλήματος της ΑΓΕΤ κατέληξαν σε ένα μεγάλο σκάνδαλο και ο δικός σας στρατηγικός επενδυτής ο κ. Παντσαβόλτα, ομολόγησε ότι έχει συνήθειά του να λαδώνει πολιτικούς για να προωθεί τις υποθέσεις του. Στην Ελλάδα δεν θα ονομάζεται Παντσαβόλτα, αλλά Λαδοτήρης.</w:t>
      </w:r>
    </w:p>
    <w:p>
      <w:pPr>
        <w:pStyle w:val="Style15"/>
        <w:rPr>
          <w:rFonts w:ascii="Courier New" w:hAnsi="Courier New" w:cs="Courier New"/>
        </w:rPr>
      </w:pPr>
      <w:r>
        <w:rPr>
          <w:rFonts w:cs="Courier New" w:ascii="Courier New" w:hAnsi="Courier New"/>
        </w:rPr>
        <w:t>Θέματα ανάλογα προκύπτουν και στο θέμα της ΔΕΗ και στο θέμα της οικοπεδοποίησης των δασών. Θα έλθει και η σειρά του ΟΤΕ. Για όλα αυτά τα πράγματα, για την εκποίηση της δημόσιας περιουσίας, τι βλέπουμε; Αόρατα συμφέροντα πίσω, αναθυμιάσεις σκανδάλων, απογοήτευση του Ελληνικού Λαού ότι ξεπουλιέται η δική του περιουσία. Αυτό δεν είναι νεοφιλελεύθερη πολιτική. Δεν είναι πολιτική συντηρητική. Είναι λεηλασία του εθνικού μας πλούτου.</w:t>
      </w:r>
    </w:p>
    <w:p>
      <w:pPr>
        <w:pStyle w:val="Style15"/>
        <w:rPr>
          <w:rFonts w:ascii="Courier New" w:hAnsi="Courier New" w:cs="Courier New"/>
        </w:rPr>
      </w:pPr>
      <w:r>
        <w:rPr>
          <w:rFonts w:cs="Courier New" w:ascii="Courier New" w:hAnsi="Courier New"/>
        </w:rPr>
        <w:t>Έρχομαι στο θέμα του ΟΤΕ. Ο ΟΤΕ, κυρίες και κύριοι συνάδελφοι, δεν είναι μόνο τηλέφωνα. Ο ΟΤΕ είναι ένας φορέας, ο οποίος περιέχει τη μεταφορά φωνής, εικόνας, ήχου και πληροφόρησης. Είναι ο φορέας της τηλεματικής στην Ελλάδα, που θ’ αλλάξει τη μορφή της παραγωγής μας και του τρόπου ζωής μας. Η τηλεματική είναι ο νέος δυναμικός κλάδος στις μοντέρνες οικονομίες και κάθε οικονομία προσπαθεί όχι μόνο να είναι καταναλωτής της τηλεματικής, αλλά και παραγωγός τηλεματικής.</w:t>
      </w:r>
    </w:p>
    <w:p>
      <w:pPr>
        <w:pStyle w:val="Style15"/>
        <w:rPr>
          <w:rFonts w:ascii="Courier New" w:hAnsi="Courier New" w:cs="Courier New"/>
        </w:rPr>
      </w:pPr>
      <w:r>
        <w:rPr>
          <w:rFonts w:cs="Courier New" w:ascii="Courier New" w:hAnsi="Courier New"/>
        </w:rPr>
        <w:t>Γίνεται ένας αδυσώπητος αγώνας στη νέα κατανομή εργασίας σε παγκόσμιο επίπεδο. Ποιες χώρες θα έχουν το συγκριτικό πλεονέκτημα στην τηλεματική.  Τρεις είναι οι μεγάλες ομάδες, η μια είναι η ομάδα της Βορείου Αμερικής, η αμερικάνικη τεχνολογία. Η άλλη είναι η τεχνολογία της Ιαπωνίας σε συνδυασμό με την Κορέα και τέλος, η Ευρώπη που έχει μείνει πίσω στην τηλεματική. Με πρόταση της ΕΟΚ, η Ευρώπη αναδιοργανώνεται με συνεργασία -όχι ανταγωνισμό- των εθνικών εταιρειών τηλεματικής στην Ευρώπη. Είναι γι’ αυτό το λόγο που η ΕΟΚ για να βοηθήσει την παραγωγή της τηλεματικής στις εθνικές οικονομίες, έδωσε περιθώρια χρόνου προστασίας της εθνικής παραγωγής κάθε χώρας μέχρι το 1998 και για την Ελλάδα και για την Ισπανία μέχρι το 2003. Γιατί; Για να αναπτυχθεί η παραγωγή και να δοθούν τα περιθώρια συμμαχιών, ούτως ώστε να δημιουργηθεί μια ευρωπαϊκή δικτύωση παραγωγής τηλεπικοινωνιών και τηλεματικής. Το ερώτημα, λοιπόν, που τίθεται είναι: Η Ελλάδα πού ανήκει; Η Ελλάδα θα διεκδικήσει ένα κομμάτι της διεθνούς παραγωγής σ’ αυτόν το μοντέρνο κλάδο ή θα μείνει ένα ξέφραγο αμπέλι, μια χώρα απλώς κατανάλωσης προϊόντων τηλεματικής; Αυτό το θέμα, κυρίες και κύριοι συνάδελφοι, θα έπρεπε να συζητήσουμε σήμερα στη Βουλή. Ποιο είναι το μέλλον της Ελλάδος σ’ αυτό το κλάδο, ποια είναι η διαπραγματευτική μας δύναμη και τι θα κάνουμε. Θα συμμαχίσουμε με τους Ευρωπαίους, θα λειτουργήσουμε ανταγωνιστικά με άλλες δυνάμεις;</w:t>
      </w:r>
    </w:p>
    <w:p>
      <w:pPr>
        <w:pStyle w:val="Style15"/>
        <w:rPr>
          <w:rFonts w:ascii="Courier New" w:hAnsi="Courier New" w:cs="Courier New"/>
        </w:rPr>
      </w:pPr>
      <w:r>
        <w:rPr>
          <w:rFonts w:cs="Courier New" w:ascii="Courier New" w:hAnsi="Courier New"/>
        </w:rPr>
        <w:t>Πώς θα εκμεταλλευθούμε εμείς ως Ελλάδα δύο βασικά πλεονεκτήματα που έχουμε; Πρώτον, μια μεγάλη δεξαμενή ειδικών σ’ αυτά τα θέματα που ζουν στην Ελλάδα και στο εξωτερικό; Και δεύτερον, τη γεωπολιτική μας θέση που μπορεί να κάνει την Ελλάδα βασικό κόμβο στην παγκόσμια διασύνδεση τηλεπικοινωνιών; Τα διαπραγματευθήκαμε αυτά; Αναπτύξαμε εθνική στρατηγική; Όχι. Κουβέντα γι’ αυτά. Αντί να αναπτύξουμε εθνική στρατηγική και μέσα σ’ αυτό το πλαίσιο να δούμε ποια είναι η κατάλληλη μορφή του μοντέρνου ΟΤΕ, που θα προωθήσει τους εθνικούς μας στόχους και την εθνική παραγωγή, τι κάνουμε; Τα εγκαταλείπουμε όλα και τα αφήνουμε στον στρατηγικό επενδυτή. Δεν του δίνουμε στόχους, δεν του δίνουμε όραμα στρατηγικών στόχων. Δεν τον υποχρεώνουμε να παράγει κάτι στην Ελλάδα απ’ αυτό που θα μας πουλάει.</w:t>
      </w:r>
    </w:p>
    <w:p>
      <w:pPr>
        <w:pStyle w:val="Style15"/>
        <w:rPr>
          <w:rFonts w:ascii="Courier New" w:hAnsi="Courier New" w:cs="Courier New"/>
        </w:rPr>
      </w:pPr>
      <w:r>
        <w:rPr>
          <w:rFonts w:cs="Courier New" w:ascii="Courier New" w:hAnsi="Courier New"/>
        </w:rPr>
        <w:t>Τι κάνουμε; Απεμπολούμε το προνόμιο που μας δίνει η ΕΟΚ να έχουμε μια εθνική παραγωγή προστατευμένη μέχρι το 2003. Και δίνουμε αυτό το προνόμιο στο στρατηγικό επενδυτή να κάνει εισαγωγές από τη μητρική του εταιρεία στην Ελλάδα, όπως θέλει και σε όποιες τιμές θέλει. Αυτό, δεν λέγεται στρατηγική. Λέγεται αποικιακή παράδοση σ’ ένα στρατηγικό επενδυτή, ο οποίος φυσικά θα προωθήσει τα στρατηγικά συμφέροντα και τα σχέδια της μητρικής του εταιρείας.</w:t>
      </w:r>
    </w:p>
    <w:p>
      <w:pPr>
        <w:pStyle w:val="Style15"/>
        <w:rPr>
          <w:rFonts w:ascii="Courier New" w:hAnsi="Courier New" w:cs="Courier New"/>
        </w:rPr>
      </w:pPr>
      <w:r>
        <w:rPr>
          <w:rFonts w:cs="Courier New" w:ascii="Courier New" w:hAnsi="Courier New"/>
        </w:rPr>
        <w:t>Ξέρουμε τι θέλει να κάνει ο στρατηγικός επενδυτής; Ξέρουμε πού ανήκει; Ξέρουμε τι θέλει να προωθήσει; Και αν δεν συμφωνούμε μ’ αυτόν κάποια στιγμή, μπορούμε ν’ ανατρέψουμε το καταστατικό αυτού του ΟΤΕ, τη συμφωνία; ‘ Όχι, δεν μπορούμε. Και αυτό το καταστατικό που μας παρουσιάζετε για να το ψηφίσετε, θα ήθελα να πω, ότι δεν έχει νομικό προηγούμενο σε καμία χώρα του κόσμου. Σε καμία περίπτωση δεν έχει νομοθετηθεί ότι η πλειοψηφία εκχωρεί ουσιαστικά αμετάκλητα τα κυρίαρχα δικαιώματά της σε μια μειοψηφία μετόχων που δεν την ελέγχει. Απλούστατα την ελέγχει για τη νομιμότητα και τη διαφάνεια των πράξεών της.  Καινοτομούμε λοιπόν εδώ. Παραδίδουμε την εθνική μας στρατηγική και τον ΟΤΕ χωρίς να έχουμε δικαίωμα να ελέγξουμε το στρατηγικό επενδυτή.</w:t>
      </w:r>
    </w:p>
    <w:p>
      <w:pPr>
        <w:pStyle w:val="Style15"/>
        <w:rPr>
          <w:rFonts w:ascii="Courier New" w:hAnsi="Courier New" w:cs="Courier New"/>
        </w:rPr>
      </w:pPr>
      <w:r>
        <w:rPr>
          <w:rFonts w:cs="Courier New" w:ascii="Courier New" w:hAnsi="Courier New"/>
        </w:rPr>
        <w:t xml:space="preserve">Τι παραδίδουμε; Είναι μεγάλο λάθος να θεωρούμε τον ΟΤΕ ως ένα οργανισμό προβληματικό. Έχει ο ΟΤΕ προβλήματα, αλλά τα προβλήματά του δεν αφορούν ούτε το προσωπικό ούτε τις λειτουργίες του ΟΤΕ. Οφείλονται στον κρατικιστικό εναγκαλισμό του ΟΤΕ. Αυτό θα έπρεπε να διορθώσουμε. </w:t>
      </w:r>
    </w:p>
    <w:p>
      <w:pPr>
        <w:pStyle w:val="Style15"/>
        <w:rPr>
          <w:rFonts w:ascii="Courier New" w:hAnsi="Courier New" w:cs="Courier New"/>
        </w:rPr>
      </w:pPr>
      <w:r>
        <w:rPr>
          <w:rFonts w:cs="Courier New" w:ascii="Courier New" w:hAnsi="Courier New"/>
        </w:rPr>
        <w:t>Όχι να παραδώσουμε τα πράγματα σ’ ένα ξένο επενδυτή.</w:t>
      </w:r>
    </w:p>
    <w:p>
      <w:pPr>
        <w:pStyle w:val="Style15"/>
        <w:rPr>
          <w:rFonts w:ascii="Courier New" w:hAnsi="Courier New" w:cs="Courier New"/>
        </w:rPr>
      </w:pPr>
      <w:r>
        <w:rPr>
          <w:rFonts w:cs="Courier New" w:ascii="Courier New" w:hAnsi="Courier New"/>
        </w:rPr>
        <w:t>Παρά ταύτα όμως, και παρά τα προβλήματα που υπάρχουν στον ΟΤΕ τα τελευταία χρόνια, ο ΟΤΕ, έχει παρουσιάσει σημαντικές βελτιώσεις. ‘ Έχει αυξηθεί η παραγωγικότητά του. Η παραγωγικότητά του, εάν πάρουμε μόνο ένα δείκτη, τον αριθμό τηλεφωνικών συνδέσεων κατά εργαζόμενο, έχει ανέβει από 120 στα 180 και πλησιάζει σύμφωνα με το πρόγραμμα του ΟΤΕ τα 220 που είναι τα Ευρωπαϊκά επίπεδα. Ο ΟΤΕ, κάτω από κανονικές συνθήκες φέτος, το 1993, θα έχει καθαρά</w:t>
      </w:r>
    </w:p>
    <w:p>
      <w:pPr>
        <w:pStyle w:val="Style15"/>
        <w:rPr>
          <w:rFonts w:ascii="Courier New" w:hAnsi="Courier New" w:cs="Courier New"/>
        </w:rPr>
      </w:pPr>
      <w:r>
        <w:rPr>
          <w:rFonts w:cs="Courier New" w:ascii="Courier New" w:hAnsi="Courier New"/>
        </w:rPr>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t>ΣΕΛΙΔΑ 13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έρδη 170 δισ. δραχμές. Τα κέρδη αυτά, οφείλονται σε αύξηση της παραγωγικότητας, γιατί η αύξηση των εργασιών στον ΟΤΕ, έχει επιτευχθεί με μείωση του προσωπικού, από 31.000 σε 26.000.</w:t>
      </w:r>
    </w:p>
    <w:p>
      <w:pPr>
        <w:pStyle w:val="Style15"/>
        <w:rPr>
          <w:rFonts w:ascii="Courier New" w:hAnsi="Courier New" w:cs="Courier New"/>
        </w:rPr>
      </w:pPr>
      <w:r>
        <w:rPr>
          <w:rFonts w:cs="Courier New" w:ascii="Courier New" w:hAnsi="Courier New"/>
        </w:rPr>
        <w:t>ΝΙΚΟΛΑΟΣ ΜΑΜΜΩΝΑΣ: Ποιος τα μειώνει;</w:t>
      </w:r>
    </w:p>
    <w:p>
      <w:pPr>
        <w:pStyle w:val="Style15"/>
        <w:rPr>
          <w:rFonts w:ascii="Courier New" w:hAnsi="Courier New" w:cs="Courier New"/>
        </w:rPr>
      </w:pPr>
      <w:r>
        <w:rPr>
          <w:rFonts w:cs="Courier New" w:ascii="Courier New" w:hAnsi="Courier New"/>
        </w:rPr>
        <w:t>ΓΕΡΑΣΙΜΟΣ ΑΡΣΕΝΗΣ: Και οι επενδύσεις αυξάνονται. Αυτό που είναι σημαντικό είναι ότι αν πάρουμε την περίοδο 1974-1992, οι τιμές του ΟΤΕ έχουν αυξηθεί κατά το ήμισυ της αύξησης των τιμών καταναλωτή. Δηλαδή η αύξηση των κερδών και των επενδύσεων στον ΟΤΕ έχει επιτευχθεί με αύξηση της παραγωγικότητας χωρίς να επιβαρύνουμε τον καταναλωτή.</w:t>
      </w:r>
    </w:p>
    <w:p>
      <w:pPr>
        <w:pStyle w:val="Style15"/>
        <w:rPr>
          <w:rFonts w:ascii="Courier New" w:hAnsi="Courier New" w:cs="Courier New"/>
        </w:rPr>
      </w:pPr>
      <w:r>
        <w:rPr>
          <w:rFonts w:cs="Courier New" w:ascii="Courier New" w:hAnsi="Courier New"/>
        </w:rPr>
        <w:t>Ερχόμαστε τώρα στο καταστατικό, στην παράδοση του ΟΤΕ στο στρατηγικό επενδυτή. Και τι κάνουμε με αυτό; Τι αναγκάζουμε το στρατηγικό επενδυτή να κάνει; Ποιοι είναι οι στόχοι που βάζουμε; Παρακαλώ διαβάστε τη δεύτερη σελίδα της εισηγητικής έκθεσης. Η δεύτερη σελίδα βάζει συγκεκριμένους στόχους ποσοτικούς και αναπτυξιακούς για τον ΟΤΕ. Σημειωτέον, ότι είναι στην εισηγητική έκθεση, αλλά δεν είναι μέσα στο κείμενο του νόμου. Αλλά εν πάση περιπτώσει, αυτοί οι στόχοι δεν είναι τίποτε άλλο παρά το πρόγραμμα του υφιστάμενου ΟΤΕ που υλοποιείται.</w:t>
      </w:r>
    </w:p>
    <w:p>
      <w:pPr>
        <w:pStyle w:val="Style15"/>
        <w:rPr>
          <w:rFonts w:ascii="Courier New" w:hAnsi="Courier New" w:cs="Courier New"/>
        </w:rPr>
      </w:pPr>
      <w:r>
        <w:rPr>
          <w:rFonts w:cs="Courier New" w:ascii="Courier New" w:hAnsi="Courier New"/>
        </w:rPr>
        <w:t>Δηλαδή τι ζητάμε από το στρατηγικό επενδυτή; Ζητάμε να υλοποιήσει τους ιστορικούς ρυθμούς του ΟΤΕ, δεν του ζητάμε παραπάνω. Ό,τι έκανε ο κρατικός ΟΤΕ, να κάνει και ο ίδιος. Δεν επιβάλλουμε άλλους όρους. Μήπως όμως αυτούς του στόχους που τους υλοποιεί ο υπάρχων ΟΤΕ, ο επενδυτής θα τους επιτύχει με αύξηση της παραγωγικότητας έτσι που να πέσουν οι τιμές των τηλεφωνημάτων προς τον καταναλωτή; ‘ Όχι βέβαια. Το αντίθετο συμβαίνει.</w:t>
      </w:r>
    </w:p>
    <w:p>
      <w:pPr>
        <w:pStyle w:val="Style15"/>
        <w:rPr>
          <w:rFonts w:ascii="Courier New" w:hAnsi="Courier New" w:cs="Courier New"/>
        </w:rPr>
      </w:pPr>
      <w:r>
        <w:rPr>
          <w:rFonts w:cs="Courier New" w:ascii="Courier New" w:hAnsi="Courier New"/>
        </w:rPr>
        <w:t>Ενώ, όπως σας είπα, στην περίοδο 1993-1992 οι τιμές των τηλεφωνημάτων αυξήθηκαν κατά το ήμισυ της αυξήσεως του πληθωρισμού, σύμφωνα με το καταστατικό που θέλει ο κ. Μάνος να ψηφίσετε, τα τηλεφωνήματα θα αυξηθούν 5,5 φορές πάνω από τον πληθωρισμό ανάμεσα στο 1994 και στο 1998. Οι ίδιοι αναπτυξιακοί στόχοι, 5,5 φορές οι τιμές πάνω, έσοδα του στρατηγικού επενδυτή. Κοιτάξτε, αν μου βάζετε στόχους ιστορικούς που τους πετυχαίνει έτσι και αλλιώς ο Οργανισμός και μου δίνετε 5,5 φορές τις τιμές του παλιού Οργανισμού, εγώ θα ήθελα να δω ποιος δεν θα ήθελε να είναι στρατηγικός επενδυτής. Δέκα εκατομμύρια Ελλήνων μπορούν να είναι άριστοι στρατηγικοί επενδυτές, όταν τους δίνετε αυτές τις πληθωρικές αυξήσεις και δεν τους επιβάλετε άλλους στόχους παραπάνω από αυτούς που υπάρχουν ιστορικά.</w:t>
      </w:r>
    </w:p>
    <w:p>
      <w:pPr>
        <w:pStyle w:val="Style15"/>
        <w:rPr>
          <w:rFonts w:ascii="Courier New" w:hAnsi="Courier New" w:cs="Courier New"/>
        </w:rPr>
      </w:pPr>
      <w:r>
        <w:rPr>
          <w:rFonts w:cs="Courier New" w:ascii="Courier New" w:hAnsi="Courier New"/>
        </w:rPr>
        <w:t>Αλλά μήπως ο ιστορικός επενδυτής θα φέρει λεφτά για να κάνει επενδύσεις; Γιατί κάποιος συνάδελφος μας είπε ότι δεν έχουμε λεφτά να κάνουμε επενδύσεις. ‘ Όχι βέβαια, κύριοι συνάδελφοι. ‘ Όχι μόνο δεν θα φέρει λεφτά, αλλά θα βγάλει λεφτά στο εξωτερικό. Διότι με την αύξηση των τελών των τηλεφώνων που υπολογίζω συνολικά στην περίοδο 1994-1998 ότι θα ξεπεράσουν τα 4 με 4,5 τρισεκατομμύρια δραχμές όπως και να πάρουμε την παραγωγικότητα -εγώ την παίρνω ότι δεν θα βελτιωθεί καθόλου για να είμαστε συντηρητικοί- θα μας μείνουν κέρδη πριν από τους φόρους 2 τρισεκατομμύρια δραχμές.</w:t>
      </w:r>
    </w:p>
    <w:p>
      <w:pPr>
        <w:pStyle w:val="Style15"/>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Άρα ο στρατηγικός επενδυτής από τα κέρδη που είναι χαράτσι στον καταναλωτή, έχει το 1 τρισεκατομμύριο που χρειάζεται και του μένει ένα άλλο τρισεκατομμύριο να το κάνει ό,τι θέλει ή να το βγάλει στο Εξωτερικό ή να το απορροφήσει υπό τη μορφή εισαγωγών προμηθειών σε υψηλά υπερτιμολογημένες τιμές, αλλά εν πάση περιπτώσει λεφτά εδώ δεν πρόκειται να φέρει. Τεχνογνωσία δεν φέρνει. Τιμές, τις αυξάνει. Επενδύσεις δεν κάνει. Τι άλλο κάνει; Ξέρετε τι κάνει; Κάνει ό,τι θέλει όσον αφορά τις εισαγωγές. Θα φέρνει τεχνολογία από όπου θέλει, όπως θέλει και σε όποιες τιμές θέλει. Εμείς έχουμε να κερδίσουμε απ’ αυτό; Καθόλου. Εμείς ούτε ξέρουμε τι θα γίνει.  Δεν έχουμε κάνει μία συμφωνία ούτε εκ των προτέρων ούτε μπορούμε να ανατρέψουμε αυτό το καταστατικό. Και κάτι άλλο. Μήπως θα προωθήσει, θα αναβαθμίσει το τεχνολογικό επίπεδο του ΟΤΕ; Ούτε κι αυτό. Θα φύγουν οι Έλληνες επιστήμονες απ’ αυτήν την αποικιακής μορφής εταιρεία, θα πάνε στο εξωτερικό, στις μητρικές να δουλέψουν. Εδώ θα μας φέρουν δεύτερης και τρίτης διαλογής επιστήμονες, όπως έγινε και στην ΕΑΒ και θα υποβαθμιστεί το ελληνικό προσωπικό. Εισαγωγή φτηνής τεχνολογίας από το εξωτερικό, εξαγωγή εξειδικευμένου ελληνικού προσωπικού προς το εξωτερικό.  Συγχαρητήρια!</w:t>
      </w:r>
    </w:p>
    <w:p>
      <w:pPr>
        <w:pStyle w:val="Style15"/>
        <w:rPr>
          <w:rFonts w:ascii="Courier New" w:hAnsi="Courier New" w:cs="Courier New"/>
        </w:rPr>
      </w:pPr>
      <w:r>
        <w:rPr>
          <w:rFonts w:cs="Courier New" w:ascii="Courier New" w:hAnsi="Courier New"/>
        </w:rPr>
        <w:t>Βάρος στον καταναλωτή. Δεν προωθούμε την εθνική μας στρατηγική, δεν προωθούμε την επιστήμη στην Ελλάδα.</w:t>
      </w:r>
    </w:p>
    <w:p>
      <w:pPr>
        <w:pStyle w:val="Style15"/>
        <w:rPr>
          <w:rFonts w:ascii="Courier New" w:hAnsi="Courier New" w:cs="Courier New"/>
        </w:rPr>
      </w:pPr>
      <w:r>
        <w:rPr>
          <w:rFonts w:cs="Courier New" w:ascii="Courier New" w:hAnsi="Courier New"/>
        </w:rPr>
        <w:t>Για την εθνική άμυνα τι γίνεται; Παραδίνουμε και την εθνική μας άμυνα στα χέρια του γενικού διευθυντή, ο οποίος θα είναι αλλοδαπός, ο οποίος μπορεί να είναι τόσο φιλέλλην όσο είναι και ο διευθυντής της ΕΑΒ, που έχει δηλώσει δημόσια τη θέση του υπέρ των Σκοπίων. Ποια θα είναι η θέση του δεν ξέρω. Ο στρατηγικός επενδυτής μπορεί να μας φέρει κι έναν Τούρκο υπήκοο κι εμείς δεν μπορούμε να κάνουμε τίποτα. Ποιος θα πει ότι δεν τον θέλουμε; Αυτός διορίζει το γενικό διευθυντή. Σε ποιανού χέρια θ’ αφήσουμε την εθνική μας ασφάλεια, την επικοινωνία με τις παραμεθόριες περιοχές;</w:t>
      </w:r>
    </w:p>
    <w:p>
      <w:pPr>
        <w:pStyle w:val="Style15"/>
        <w:rPr>
          <w:rFonts w:ascii="Courier New" w:hAnsi="Courier New" w:cs="Courier New"/>
        </w:rPr>
      </w:pPr>
      <w:r>
        <w:rPr>
          <w:rFonts w:cs="Courier New" w:ascii="Courier New" w:hAnsi="Courier New"/>
        </w:rPr>
        <w:t>Υπάρχει κι ο άλλος μύθος: Θα κάνουμε, λέει, μια παράλληλη δικτύωση για το στρατό. Πρώτον, αυτό θα πάρει πολλά χρόνια, δέκα χρόνια. Δεύτερον, θα στοιχίσει, σύμφωνα με τις εκτιμήσεις των ειδικών, πάνω από ένα τρισεκατομμύριο δραχμές. Δηλαδή, ενώ τώρα έχουμε ένα δικό μας ΟΤΕ και μπορούμε μέσα από τον ΟΤΕ να εξασφαλίσουμε και τις ανάγκες της εθνικής μας άμυνας, θα κάνουμε έναν άλλο ΟΤΕ, άλλο χαράτσι στον Έλληνα, ένα τρισεκατομμύριο, για χάρη των ξένων επενδυτών, γιατί δεν μπορούμε να συνδυάσουμε και τα δύο.</w:t>
      </w:r>
    </w:p>
    <w:p>
      <w:pPr>
        <w:pStyle w:val="Style15"/>
        <w:rPr>
          <w:rFonts w:ascii="Courier New" w:hAnsi="Courier New" w:cs="Courier New"/>
        </w:rPr>
      </w:pPr>
      <w:r>
        <w:rPr>
          <w:rFonts w:cs="Courier New" w:ascii="Courier New" w:hAnsi="Courier New"/>
        </w:rPr>
        <w:t>ΕΝΑΣ ΒΟΥΛΕΥΤΗΣ (Από την Πτέρυγα της Νέας Δημοκρατίας): Τέλειωσε η ώρα.</w:t>
      </w:r>
    </w:p>
    <w:p>
      <w:pPr>
        <w:pStyle w:val="Style15"/>
        <w:rPr>
          <w:rFonts w:ascii="Courier New" w:hAnsi="Courier New" w:cs="Courier New"/>
        </w:rPr>
      </w:pPr>
      <w:r>
        <w:rPr>
          <w:rFonts w:cs="Courier New" w:ascii="Courier New" w:hAnsi="Courier New"/>
        </w:rPr>
        <w:t>ΓΕΡΑΣΙΜΟΣ ΑΡΣΕΝΗΣ: Τι είπατε, κύριε συνάδελφε; Δεν σας ενδιαφέρει αυτό που ακούτε;</w:t>
      </w:r>
    </w:p>
    <w:p>
      <w:pPr>
        <w:pStyle w:val="Style15"/>
        <w:rPr>
          <w:rFonts w:ascii="Courier New" w:hAnsi="Courier New" w:cs="Courier New"/>
        </w:rPr>
      </w:pPr>
      <w:r>
        <w:rPr>
          <w:rFonts w:cs="Courier New" w:ascii="Courier New" w:hAnsi="Courier New"/>
        </w:rPr>
        <w:t>ΠΡΟΕΔΡΕΥΩΝ (Αθανάσιος Ξαρχάς): Παρακαλώ, συνεχίστε. Μη χάνουμε το χρόνο, είναι τόσο λίγος.</w:t>
      </w:r>
    </w:p>
    <w:p>
      <w:pPr>
        <w:pStyle w:val="Style15"/>
        <w:rPr>
          <w:rFonts w:ascii="Courier New" w:hAnsi="Courier New" w:cs="Courier New"/>
        </w:rPr>
      </w:pPr>
      <w:r>
        <w:rPr>
          <w:rFonts w:cs="Courier New" w:ascii="Courier New" w:hAnsi="Courier New"/>
        </w:rPr>
        <w:t>ΓΕΡΑΣΙΜΟΣ ΑΡΣΕΝΗΣ: Κοιτάξτε, έχετε φιμώσει την Αντιπολίτευση με τη διαδικασία του επείγοντος και καλά θα κάνατε, κύριε συνάδελφε, ν’ ακούτε καμιά φορά και άλλες απόψεις. Μην κλείνετε τα μάτια σας και τα αυτιά σας.  Αυτοί που θα βάλουν την υπογραφή τους σ’ αυτήν τη σύμβαση, εσείς που θα ψηφίσετε αυτή τη σύμβαση θα το δείτε -και θυμηθείτε τα λόγια μου- ότι θα έχετε κακά ξεμπερδέματα. Είναι μεγάλο εθνικό σκάνδαλο αυτό και δεν μπορείτε να το καλύψετε.</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Ο κ. Έβερτ, ο οποίος δεν είναι σ’ αυτήν την Αίθουσα τώρα -συνδιαλέγεται για το φύλλο συκής- σας είπε κάτι: Προσέξτε το σκάνδαλο αυτό. Αν δεν θέλει να ψηφίσει "ναι" γι’ αυτό το νομοσχέδιο είναι γιατί ξέρει ότι αύριο θα ζητηθούν ευθύνες. Είναι μεγάλο σκάνδαλο αυτό σε παγκόσμιο επίπεδο. Γι’ αυτό έστω και την τελευταία στιγμή, κύριοι συνάδελφοι, μη βιάζεσθε, ακούστε αυτά που έχει να πει και η Αντιπολίτευση. Και αυτά που έχουμε να πούμε δεν τα λέμε για λόγους δογματικούς. Εμείς θα ήμαστε διατεθειμένοι να δεχθούμε συζήτηση με τη δική σας την ιδεολογία, -που εμείς δεν συμφωνούμε- για έναν ΟΤΕ σύγχρονο και ιδιωτικοποιημένο αλλά ελληνικό.</w:t>
      </w:r>
    </w:p>
    <w:p>
      <w:pPr>
        <w:pStyle w:val="Style15"/>
        <w:rPr>
          <w:rFonts w:ascii="Courier New" w:hAnsi="Courier New" w:cs="Courier New"/>
        </w:rPr>
      </w:pPr>
      <w:r>
        <w:rPr>
          <w:rFonts w:cs="Courier New" w:ascii="Courier New" w:hAnsi="Courier New"/>
        </w:rPr>
        <w:t>Μιλάτε για την Ευρώπη και την ιδιωτικοποίηση. Κυρίες και κύριοι συνάδελφοι, δεν γίνεται ιδιωτικοποίηση με αυτήν την έννοια που καταλαβαίνετε εσείς στην Ευρώπη ή στην Αμερική. Ξέρετε τι γίνεται; Αλληλοδιείσδυση και συνεργασία εταιρειών γίνεται.</w:t>
      </w:r>
    </w:p>
    <w:p>
      <w:pPr>
        <w:pStyle w:val="Style15"/>
        <w:rPr>
          <w:rFonts w:ascii="Courier New" w:hAnsi="Courier New" w:cs="Courier New"/>
        </w:rPr>
      </w:pPr>
      <w:r>
        <w:rPr>
          <w:rFonts w:cs="Courier New" w:ascii="Courier New" w:hAnsi="Courier New"/>
        </w:rPr>
        <w:t xml:space="preserve">Αυτό το οποίο γίνεται και λέγεται με τον αγγλικό όρο Cross Share Holding, δηλαδή αλληλοδιείσδυση και ανταλλαγή μετοχών είναι συνεργασία ανάμεσα σε εθνικές εταιρείες για να μπορούν να αντιμετωπίσουν τα μεγαλύτερα θηρία. </w:t>
      </w:r>
    </w:p>
    <w:p>
      <w:pPr>
        <w:pStyle w:val="Style15"/>
        <w:rPr>
          <w:rFonts w:ascii="Courier New" w:hAnsi="Courier New" w:cs="Courier New"/>
        </w:rPr>
      </w:pPr>
      <w:r>
        <w:rPr>
          <w:rFonts w:cs="Courier New" w:ascii="Courier New" w:hAnsi="Courier New"/>
        </w:rPr>
        <w:t>Στην ιδιωτικοποίηση που λέτε της Γαλλίας και της Γερμανίας ξέρετε ποιος παίρνει τις μετοχές; Η μία εταιρεία παίρνει την άλλη. Στη γαλλική και γερμανική εμπειρία η γαλλική εταιρεία αγόρασε μετοχές από τη γερμανική και η γερμανική από τη γαλλική.</w:t>
      </w:r>
    </w:p>
    <w:p>
      <w:pPr>
        <w:pStyle w:val="Style15"/>
        <w:rPr>
          <w:rFonts w:ascii="Courier New" w:hAnsi="Courier New" w:cs="Courier New"/>
        </w:rPr>
      </w:pPr>
      <w:r>
        <w:rPr>
          <w:rFonts w:cs="Courier New" w:ascii="Courier New" w:hAnsi="Courier New"/>
        </w:rPr>
        <w:t>Με τη δική σας φιλοσοφία αν ερχόσαστε για την ιδιωτικοποίηση του ΟΤΕ και μας λέγατε τι πρόκειται να κάνετε αυτό εμείς δεν θα συμφωνούσαμε, αλλά θα το συζητούσαμε σαν μία σοβαρή απόφαση έξω από την περιοχή των σκανδάλων.</w:t>
      </w:r>
    </w:p>
    <w:p>
      <w:pPr>
        <w:pStyle w:val="Style15"/>
        <w:rPr>
          <w:rFonts w:ascii="Courier New" w:hAnsi="Courier New" w:cs="Courier New"/>
        </w:rPr>
      </w:pPr>
      <w:r>
        <w:rPr>
          <w:rFonts w:cs="Courier New" w:ascii="Courier New" w:hAnsi="Courier New"/>
        </w:rPr>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t>ΣΕΛΙΔΑ 13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 μας λέγατε ότι θα πουλήσετε το 35% των μετοχών του ΟΤΕ σε μία ευρωπαϊκή εταιρεία, αλλά εμείς θα ανταλλάξουμε αυτές τις μετοχές και θα πάρουμε ίσης αξίας μετοχές αυτής την εταιρεία, η πρόταση θα είχε κάποια σοβαρότητα. ‘ Έτσι θα έρθει κάποιος από τη μητρική εταιρεία στην Ελλάδα να εγκατασταθεί στο διοικητικό συμβούλιο, αλλά θα στείλουμε και εμείς από την Ελλάδα με το 35% των μετοχών ‘ Έλληνες να εγκατασταθούν στο ΔΣ τους. Και αυτές οι δύο εταιρείες να συμφωνήσουν πως θα γίνει η κατανομή της παραγωγής και πώς θα βάλουμε κοινούς στόχους έτσι που και η καημένη Ελλάδα να διεκδικήσει ένα κομμάτι της νέας κατανομής της εργασίας και να γίνει και παραγωγή τηλεματικής στην Ελλάδα και να μην είναι η Χώρα μας μία αποικία που πουλάμε απλούστατα με εισαγωγές προϊόντα που παράγονται αλλού και εμείς θα πληρώνουμε με αγροτικά προϊόντα ή με φθηνό τουρισμό.</w:t>
      </w:r>
    </w:p>
    <w:p>
      <w:pPr>
        <w:pStyle w:val="Style15"/>
        <w:rPr>
          <w:rFonts w:ascii="Courier New" w:hAnsi="Courier New" w:cs="Courier New"/>
        </w:rPr>
      </w:pPr>
      <w:r>
        <w:rPr>
          <w:rFonts w:cs="Courier New" w:ascii="Courier New" w:hAnsi="Courier New"/>
        </w:rPr>
        <w:t>Αν το λέγατε αυτό, αν κάνατε μία τέτοια πρόταση, όπως κάνουν οι γάλλοι και οι γερμανοί εμείς θα σας λέγαμε ποιες είναι οι γενικές μας αντιρρήσεις σ’ αυτό, αλλά θα λέγαμε ότι είναι μία σοβαρή πρόταση που θα τη συζητούσαμε.</w:t>
      </w:r>
    </w:p>
    <w:p>
      <w:pPr>
        <w:pStyle w:val="Style15"/>
        <w:rPr>
          <w:rFonts w:ascii="Courier New" w:hAnsi="Courier New" w:cs="Courier New"/>
        </w:rPr>
      </w:pPr>
      <w:r>
        <w:rPr>
          <w:rFonts w:cs="Courier New" w:ascii="Courier New" w:hAnsi="Courier New"/>
        </w:rPr>
        <w:t>Το νομοσχέδιο, όμως, που μας φέρνετε για συζήτηση δεν συζητιέται.  Είναι ντροπή για όλους οι οποίοι θα το στηρίξουν, κυρίες και κύριοι συνάδελφοι. Κάνω έκκληση σε εσάς για τελευταία φορά. Εδώ δεν παραδίδετε μόνο τον ΟΤΕ, παραδίδετε το μέλλον της εθνικής μας οικονομίας και την καταδικάζετε σε περιθωριοποίηση, σε ένα νέο δυναμικό τομέα που οι άλλες χώρες τον διεκδικούν και εσείς υπνότετε ύπνο βαθύ.</w:t>
      </w:r>
    </w:p>
    <w:p>
      <w:pPr>
        <w:pStyle w:val="Style15"/>
        <w:rPr>
          <w:rFonts w:ascii="Courier New" w:hAnsi="Courier New" w:cs="Courier New"/>
        </w:rPr>
      </w:pPr>
      <w:r>
        <w:rPr>
          <w:rFonts w:cs="Courier New" w:ascii="Courier New" w:hAnsi="Courier New"/>
        </w:rPr>
        <w:t>Έστω και την τελευταία στιγμή ασκήσατε πίεση στην Κυβέρνησή σας να αποσύρει αυτό το νομοσχέδιο, να συζητηθεί άλλη αλλαγή στον ΟΤΕ και σ’  αυτήν τη συζήτηση να πάρουμε μέρος και εμείς ευχαρίστως. Να έχουμε τις πολιτικές μας αντιπαραθέσεις, αλλά επιτέλους να έχουμε μία κοινή εθνική στρατηγική. Να συμφωνήσουμε ότι δεν δεχόμαστε αυτήν την υποβάθμιση στην Ελλάδα και επίσης να συμφωνήσουμε ότι η Ελλάδα θα διεκδικήσει ένα κομμάτι της μοντέρνας τεχνολογίας και παραγωγής σ’ αυτόν τον Τόπο.</w:t>
      </w:r>
    </w:p>
    <w:p>
      <w:pPr>
        <w:pStyle w:val="Style15"/>
        <w:rPr>
          <w:rFonts w:ascii="Courier New" w:hAnsi="Courier New" w:cs="Courier New"/>
        </w:rPr>
      </w:pPr>
      <w:r>
        <w:rPr>
          <w:rFonts w:cs="Courier New" w:ascii="Courier New" w:hAnsi="Courier New"/>
        </w:rPr>
        <w:t>Αν δεν το πιστεύετε και αν δεν μπορείτε να το κάνετε, το μόνο που μπορείτε να κάνετε είναι να φύγετε γρήγορα για να σωθεί ο Τόπος και να έρθει η Κυβέρνηση που πιστεύει στις αστείρευτες δυνάμεις του Ελληνικού Λαού που μπορεί επιτέλους να βγάλει τη Χώρα από αυτό το αδιέξοδο.</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Αθανάσιος Ξαρχάς): Η κα Δαμανάκη έχει το λόγο.</w:t>
      </w:r>
    </w:p>
    <w:p>
      <w:pPr>
        <w:pStyle w:val="Style15"/>
        <w:rPr>
          <w:rFonts w:ascii="Courier New" w:hAnsi="Courier New" w:cs="Courier New"/>
        </w:rPr>
      </w:pPr>
      <w:r>
        <w:rPr>
          <w:rFonts w:cs="Courier New" w:ascii="Courier New" w:hAnsi="Courier New"/>
        </w:rPr>
        <w:t>Κυρία Δαμανάκη, μου έχει ζητήσει το λόγο και ο κύριος Υπουργός Μεταφορών. Ελπίζω να μην εξαντλήσετε το ημίωρο γιατί στις 12.00 πρέπει να διακόψουμε.</w:t>
      </w:r>
    </w:p>
    <w:p>
      <w:pPr>
        <w:pStyle w:val="Style15"/>
        <w:rPr>
          <w:rFonts w:ascii="Courier New" w:hAnsi="Courier New" w:cs="Courier New"/>
        </w:rPr>
      </w:pPr>
      <w:r>
        <w:rPr>
          <w:rFonts w:cs="Courier New" w:ascii="Courier New" w:hAnsi="Courier New"/>
        </w:rPr>
        <w:t>ΜΑΡΙΑ ΔΑΜΑΝΑΚΗ (Πρόεδρος του Συνασπισμού της Αριστεράς και της Προόδου): Κύριε Πρόεδρε, δεν θα εξαντλήσω το χρόνο, πρώτον γιατί πιστεύω ότι οι γυναίκες δεν είναι φλύαρες αντίθετα με όσα λέγονται και δεύτερον, γιατί έχουμε όλοι αντιληφθεί ότι ο διάλογος γίνεται μεν σ’  αυτήν την Αίθουσα, αλλά όχι δια του μικροφώνου, γίνεται δια γραπτών σημειωμάτων τα οποία κυκλοφορούν. Γι’ αυτό πιστεύω ότι αυτήν την ώρα χρειάζεται να είναι κανείς εξαιρετικά σύντομος.</w:t>
      </w:r>
    </w:p>
    <w:p>
      <w:pPr>
        <w:pStyle w:val="Style15"/>
        <w:rPr>
          <w:rFonts w:ascii="Courier New" w:hAnsi="Courier New" w:cs="Courier New"/>
        </w:rPr>
      </w:pPr>
      <w:r>
        <w:rPr>
          <w:rFonts w:cs="Courier New" w:ascii="Courier New" w:hAnsi="Courier New"/>
        </w:rPr>
        <w:t>Παρακολούθησα απόψε την ομιλία του κυρίου Υπουργού Εθνικής Οικονομίας. Ήταν πράγματι σε δυσχερή θέση. Από την μια μεριά δεν έπρεπε να αλλάξει η ουσία του νομοσχεδίου. Βλέπετε οι στρατηγικοί επενδυτές και οι νομικές τους υπηρεσίες που ασφαλώς παρακολουθούν τα τεκτενόμενα δεν είναι αφελείς. Γνωρίζουν ήδη τι θα λάβουν και δεν είναι διατεθειμένοι να το χαρίσουν.</w:t>
      </w:r>
    </w:p>
    <w:p>
      <w:pPr>
        <w:pStyle w:val="Style15"/>
        <w:rPr>
          <w:rFonts w:ascii="Courier New" w:hAnsi="Courier New" w:cs="Courier New"/>
        </w:rPr>
      </w:pPr>
      <w:r>
        <w:rPr>
          <w:rFonts w:cs="Courier New" w:ascii="Courier New" w:hAnsi="Courier New"/>
        </w:rPr>
        <w:t>Από την άλλη μεριά βεβαίως ο κύριος Υπουργός Εθνικής Οικονομίας θα έπρεπε να δώσει με τη σημερινή του ομιλία την άκρη του σχοινιού για να πιαστούν εκείνοι οι κυβερνητικοί Βουλευτές που έχουν μέχρι τώρα εκφράσει τις αντιρρήσεις τους στο νομοσχέδιο, αντιρρήσεις σε σημαντικά θέματα πρέπει να πω.</w:t>
      </w:r>
    </w:p>
    <w:p>
      <w:pPr>
        <w:pStyle w:val="Style15"/>
        <w:rPr>
          <w:rFonts w:ascii="Courier New" w:hAnsi="Courier New" w:cs="Courier New"/>
        </w:rPr>
      </w:pPr>
      <w:r>
        <w:rPr>
          <w:rFonts w:cs="Courier New" w:ascii="Courier New" w:hAnsi="Courier New"/>
        </w:rPr>
        <w:t>Το αποτέλεσμα είναι ότι είχε έρθει στη Βουλή ένα εντελώς γραφειοκρατικό κατασκεύασμα, το οποίο υφίσταται συνεχείς τροποποιήσεις με διαδικασίες πολύπλοκες, οι οποίες όμως δεν πρέπει να συσκοτίσουν την ουσία. Και η ουσία είναι βέβαια ότι ο κ. Μάνος παραδίδει τη διοίκηση και την άσκηση πολιτικής τηλεπικοινωνιών στους ιδιώτες, διότι όπως μας ομολόγησε απόψε δεν μπορεί να κουμαντάρει τον ΟΤΕ. Και άλλα πράγματα δεν μπορείτε να κουμαντάρετε, κύριε Υπουργέ. Την κυβερνητική πλειοψηφία π.χ.  και ίσως και την Κυβέρνηση. Δεν ξέρω αν μια πρόταση θα ήταν να πουληθούν και αυτά.</w:t>
      </w:r>
    </w:p>
    <w:p>
      <w:pPr>
        <w:pStyle w:val="Style15"/>
        <w:rPr>
          <w:rFonts w:ascii="Courier New" w:hAnsi="Courier New" w:cs="Courier New"/>
        </w:rPr>
      </w:pPr>
      <w:r>
        <w:rPr>
          <w:rFonts w:cs="Courier New" w:ascii="Courier New" w:hAnsi="Courier New"/>
        </w:rPr>
        <w:t>Η ουσία είναι κύριοι Βουλευτές ότι με το νομοσχέδιο, παρά τις επιφανειακές αλλαγές που γίνονται, η όποια ελληνική κυβέρνηση δεν θα μπορεί να ασκήσει πολιτική τηλεπικοινωνιών τα επόμενα χρόνια. Διότι η διοίκηση της επιχείρησης αυτής έχει δοθεί στον περίφημο επενδυτή. Και αυτό είναι αναμφισβήτητο. Οι όποιες επιφανειακές διορθώσεις γίνονται απόψε εδώ και είναι γνωστό ότι επιλέγεται η μέθοδος της στρουθοκαμήλου στα θέματα που έθεσε ο κ. Έβερτ, δεν αλλάζουν την ουσία. Ποιος θα διοικεί τον ΟΤΕ; Σε αυτό το ερώτημα ο Ελληνικός Λαός περιμένει μια απάντηση. Και όλη αυτή η εφεύρεση του Δ.Σ. το οποίο ουσιαστικά δεν θα κάνει τίποτα απέναντι σε ένα παντοκράτορα γενικό διευθυντή, κανέναν δεν έχει πείσει ότι αλλάζει την ουσία της υπόθεσης. Πολύπλοκες διατυπώσεις, αφαιρείται η νομιμότητα και η σκοπιμότητα για να μπει παρακάτω στην πέμπτη αλλαγή το ίδιο με άλλα λόγια και η ουσία παραμένει ίδια.</w:t>
      </w:r>
    </w:p>
    <w:p>
      <w:pPr>
        <w:pStyle w:val="Style15"/>
        <w:rPr>
          <w:rFonts w:ascii="Courier New" w:hAnsi="Courier New" w:cs="Courier New"/>
        </w:rPr>
      </w:pP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cs="Courier New" w:ascii="Courier New" w:hAnsi="Courier New"/>
        </w:rPr>
        <w:t>Κύριοι Βουλευτές ο τομέας των τηλεπικοινωνιών δεν είναι ασήμαντος τομέας. Ειπώθηκε ήδη από τον ειδικό αγορητή του Συνασπισμού ότι στις χώρες της Ευρώπης την επόμενη δεκαετία το 10% του ΑΕΠ των ευρωπαϊκών χωρών θα σχετίζεται με θέματα που έχουν σχέση με τις τηλεπικοινωνίες. Η Ελλάδα θα είναι μέσα σε αυτό το παιχνίδι; Αυτό είναι το ερώτημα στο οποίο καλούμαστε να απαντήσουμε. Και η Ελλάδα βγαίνει από τη δυνατότητα άσκησης εθνικής πολιτικής τηλεπικοινωνιών με το νομοσχέδιο σας. Και όλα αυτά απέναντι σε έναν στρατηγικό επενδυτή ο οποίος εξασφαλίζει τα πάντα.  Εξασφαλίζει τον έλεγχο των αποφάσεων.</w:t>
      </w:r>
    </w:p>
    <w:p>
      <w:pPr>
        <w:pStyle w:val="Style15"/>
        <w:rPr>
          <w:rFonts w:ascii="Courier New" w:hAnsi="Courier New" w:cs="Courier New"/>
        </w:rPr>
      </w:pPr>
      <w:r>
        <w:rPr>
          <w:rFonts w:cs="Courier New" w:ascii="Courier New" w:hAnsi="Courier New"/>
        </w:rPr>
        <w:t>Τα όσα είπε ο κ. ‘ Έβερτ το πρωί τα οποία δεν αλλάζουν με αυτό και το γνωρίζουμε όλοι είναι χαρακτηριστικά. Δεύτερον, εξασφαλίζει το ενδεχόμενο κερδοσκοπίας μέσω της ανόδου της μετοχής. Σε αυτό δεν απαντήσατε. Και είναι πολύ σοβαρό πρόβλημα. Διότι αν πουλήσετε σήμερα το 35% στο στρατηγικό επενδυτή και η τιμή της μετοχής πολλαπλασιαστεί, ποιος καρπούται τη διαφορά;</w:t>
      </w:r>
    </w:p>
    <w:p>
      <w:pPr>
        <w:pStyle w:val="Style15"/>
        <w:rPr>
          <w:rFonts w:ascii="Courier New" w:hAnsi="Courier New" w:cs="Courier New"/>
        </w:rPr>
      </w:pPr>
      <w:r>
        <w:rPr>
          <w:rFonts w:cs="Courier New" w:ascii="Courier New" w:hAnsi="Courier New"/>
        </w:rPr>
        <w:t xml:space="preserve">Τρίτον ουσιαστικά ο στρατηγικός επενδυτής καρπούται όλη την παρέμβαση στην ευρωπαϊκή αγορά, σε αυτά όλα τα θέματα, στα θέματα προμηθειών, και στα θέματα άσκησης πολιτικής. </w:t>
      </w:r>
    </w:p>
    <w:p>
      <w:pPr>
        <w:pStyle w:val="Style15"/>
        <w:rPr>
          <w:rFonts w:ascii="Courier New" w:hAnsi="Courier New" w:cs="Courier New"/>
        </w:rPr>
      </w:pPr>
      <w:r>
        <w:rPr>
          <w:rFonts w:cs="Courier New" w:ascii="Courier New" w:hAnsi="Courier New"/>
        </w:rPr>
        <w:t>Τέταρτον καρπούται μια τιμολογιακή πολιτική η οποία προβλέπει αυξήσεις τιμολογίων 140% μέσα σε μια διετία. Και αυτά δεν τα λένε βεβαίως οι ακριβοπληρωμένες διαφημίσεις που απευθύνονται στον απλό πολίτη που του λένε ότι θα έχει φθηνό τηλέφωνο. Λες και ανακαλύψαμε τους φιλάνθρωπους επενδυτές σε αυτήν την Χώρα.</w:t>
      </w:r>
    </w:p>
    <w:p>
      <w:pPr>
        <w:pStyle w:val="Style15"/>
        <w:rPr>
          <w:rFonts w:ascii="Courier New" w:hAnsi="Courier New" w:cs="Courier New"/>
        </w:rPr>
      </w:pPr>
      <w:r>
        <w:rPr>
          <w:rFonts w:cs="Courier New" w:ascii="Courier New" w:hAnsi="Courier New"/>
        </w:rPr>
        <w:t>Ποιες είναι οι υποχρεώσεις που αναλαμβάνει; Αυτές είναι τόσο ασήμαντες ώστε ο γενικός διευθυντής του ΟΤΕ ο διορισμένος από την Κυβέρνηση σας, λέγει ότι οι υποχρεώσεις είναι σχεδόν μηδενικές. Αυτά λέγει ο κ. Κουρεμένος. Και λέγει ακόμα ότι το 10% των ελευθεριών που δίνεται στον στρατηγικό επενδυτή, αν δινόταν στη διοίκηση του ΟΤΕ θα μπορούσε να παρουσιάσει αυτούς τους στόχους σε πολύ μικρότερο χρονικό διάστημα. Και αυτή είναι η ουσία.</w:t>
      </w:r>
    </w:p>
    <w:p>
      <w:pPr>
        <w:pStyle w:val="Style15"/>
        <w:rPr>
          <w:rFonts w:ascii="Courier New" w:hAnsi="Courier New" w:cs="Courier New"/>
        </w:rPr>
      </w:pPr>
      <w:r>
        <w:rPr>
          <w:rFonts w:cs="Courier New" w:ascii="Courier New" w:hAnsi="Courier New"/>
        </w:rPr>
        <w:t>Το χειρότερο όλων είναι ότι όλα αυτά τα επενδύετε με τη συνταγματική προστασία του ν.2687 και σ’ αυτό νομίζω ότι όλοι οι συνάδελφοι πρέπει να δώσουν περισσότερη σημασία, απ’ αυτή που έχει δοθεί έως τώρα. Πρόκειται για ένα απαράδεκτο νόμο, τον οποίο δυστυχώς δεν άλλαξε και η κυβέρνηση του ΠΑΣΟΚ, ως όφειλε, στα πλαίσια της συνταγματικής μεταρρύθμισης, ενώ είχε αντίστοιχες προτάσεις τότε από την Αριστερά. Αλλά είναι δυνατόν αυτός ο αποικιακός</w:t>
      </w:r>
    </w:p>
    <w:p>
      <w:pPr>
        <w:pStyle w:val="Style15"/>
        <w:rPr>
          <w:rFonts w:ascii="Courier New" w:hAnsi="Courier New" w:cs="Courier New"/>
        </w:rPr>
      </w:pPr>
      <w:r>
        <w:rPr>
          <w:rFonts w:cs="Courier New" w:ascii="Courier New" w:hAnsi="Courier New"/>
        </w:rPr>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t>ΣΕΛΙΔΑ 13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όμος να προστατεύει σήμερα στη 10ετία του 2000 ξένες επενδύσεις; Είναι δυνατόν να γίνεται χρήση αυτής της διάταξης;</w:t>
      </w:r>
    </w:p>
    <w:p>
      <w:pPr>
        <w:pStyle w:val="Style15"/>
        <w:rPr>
          <w:rFonts w:ascii="Courier New" w:hAnsi="Courier New" w:cs="Courier New"/>
        </w:rPr>
      </w:pPr>
      <w:r>
        <w:rPr>
          <w:rFonts w:cs="Courier New" w:ascii="Courier New" w:hAnsi="Courier New"/>
        </w:rPr>
        <w:t>Όπως αντιλαμβάνεσθε κύριοι Βουλευτές, εσείς που θα ψηφίσετε τελικώς αυτό το νομοσχέδιο, θα είναι πολύ δύσκολο σε οποιαδήποτε μελλοντική κυβέρνηση, να τροποποιήσει καίρια αυτήν τη σύμβαση.</w:t>
      </w:r>
    </w:p>
    <w:p>
      <w:pPr>
        <w:pStyle w:val="Style15"/>
        <w:rPr>
          <w:rFonts w:ascii="Courier New" w:hAnsi="Courier New" w:cs="Courier New"/>
        </w:rPr>
      </w:pPr>
      <w:r>
        <w:rPr>
          <w:rFonts w:cs="Courier New" w:ascii="Courier New" w:hAnsi="Courier New"/>
        </w:rPr>
        <w:t>Τα λέω αυτό για να έχουμε αίσθηση της σοβαρότητος της κατάστασης και των αποφάσεων που παίρνονται σ’ αυτήν την Αίθουσα. Όλα αυτά κύριοι Βουλευτές, τα οποία είναι αδιαμφισβήτητα, καλύπτονται με διάφορα επιχειρήματα και επιτρέψτε μου να πω ότι ουδεμία σχέση έχουν με την πραγματικότητα. Ακούσαμε π.χ. ότι η Ευρώπη λίγο πολύ μας επιβάλλει να προχωρήσουμε σ’ αυτόν το δρόμο, να εγκαταλείψουμε τον κρατισμό και να οδηγηθούμε στους ιδιώτες επενδυτές. Αυτά είναι παραμύθια. Από τις 6 εταιρείες στρατηγικούς επενδυτές, οι οποίοι σας έχουν κάνει προσφορές, οι 5 είναι κρατικές. Είναι υπό κρατικό έλεγχο. Μόνο μία, αμερικάνικη, είναι ιδιωτική. Όλες οι άλλες εταιρείες, η γαλλική, η ιταλική, η ισπανική είναι κρατικές. Ποια ευρωπαϊκή εταιρεία η οποία θα έλθει εδώ και θα αγοράσει τον ΟΤΕ, το δικό μας ΟΤΕ είναι ιδιωτική; Ποιος είναι ο ιδιώτης επενδυτής; Ουσιαστικά γίνεται η μεταβίβαση των μετοχών του δικού μας, ΟΤΕ σε μία άλλη κρατική εταιρεία, κατά πάσα πιθανότητα θα είναι μία άλλη κρατική εταιρεία. Πού είναι λοιπόν όλα αυτά τα περί κρατισμού και περί ευρωπαϊκών εξελίξεων και άλλων που ακούμε όλες αυτές τις μέρες;</w:t>
      </w:r>
    </w:p>
    <w:p>
      <w:pPr>
        <w:pStyle w:val="Style15"/>
        <w:rPr>
          <w:rFonts w:ascii="Courier New" w:hAnsi="Courier New" w:cs="Courier New"/>
        </w:rPr>
      </w:pPr>
      <w:r>
        <w:rPr>
          <w:rFonts w:cs="Courier New" w:ascii="Courier New" w:hAnsi="Courier New"/>
        </w:rPr>
        <w:t>Εμείς κύριοι Βουλευτές, πιστεύουμε ότι ασφαλώς ο ΟΤΕ έχει πολλά προβλήματα. Ασφαλώς έχει ανάγκη εκσυγχρονισμού, αλλά αν μιλούμε σοβαρά για εκσυγχρονισμό μία είναι η αλλαγή που πρέπει να γίνει πρώτη και την ξέρει πολύ καλά ο κύριος Υπουργός. Να κόψει τον ομφάλιο λώρο που συνδέει τον ΟΤΕ με την εκάστοτε κυβέρνηση. Να αφήσει την επιχείρηση να λειτουργήσει με δημόσιο έλεγχο μεν, αλλά με ελεύθερα κριτήρια, με αξιοκρατικά κριτήρια, με κριτήρια επιχειρηματικά. Και αυτό είναι το μοντέλο που λειτουργούν αυτές οι επιχειρήσεις στις σοβαρές ευρωπαϊκές χώρες. Με διοικήσεις άξιες που διορίζονται μέσα από διακομματικές διαδικασίες, έχουν την έξωθεν καλή μαρτυρία και κάνουν τη δουλειά τους.  Και η δουλειά τους είναι βεβαίως να έχει ο Ελληνικός Λαός τηλέφωνο και όχι να ικανοποιούν τα ρουσφέτια των εκάστοτε Υπουργών που παρελαύνουν με τις μεταθέσεις, τους διορισμούς κλπ. και το πελατειακό σύστημα το οποίο τροφοδοτεί τον προεκλογικό αγώνα κάθε φορά των κυβερνητικών κομμάτων και τα γνωρίζουμε αυτά στην Ελλάδα. Περί αυτού πρόκειται. Θα τον κόψουμε αυτόν τον ομφάλιο λώρο;</w:t>
      </w:r>
    </w:p>
    <w:p>
      <w:pPr>
        <w:pStyle w:val="Style15"/>
        <w:rPr>
          <w:rFonts w:ascii="Courier New" w:hAnsi="Courier New" w:cs="Courier New"/>
        </w:rPr>
      </w:pPr>
      <w:r>
        <w:rPr>
          <w:rFonts w:cs="Courier New" w:ascii="Courier New" w:hAnsi="Courier New"/>
        </w:rPr>
        <w:t>Επίσης θέλω να πω ότι αυτά είναι θέματα πολιτικής βούλησης και να διαπιστώσω με λύπη μου πως όταν ήλθε στη Βουλή η σχετική πρόταση του Συνασπισμού που αφορούσε την αυτοτέλεια των δημοσίων επιχειρήσεων και οργανισμών, την κατεψήφισε η Νέα Δημοκρατία, αλλά δυστυχώς την κατεψήφισε και το ΠΑΣΟΚ. Και πολύ φοβούμαστε ότι είμαστε ακόμα πολύ πίσω από τη συνειδητοποίηση της ανάγκης, αυτές οι δημόσιες επιχειρήσεις να δρουν πραγματικά αξιοκρατικά μέσα στα πλαίσια της ανάπτυξης και της αξιοποίησης των δυνατοτήτων τους.</w:t>
      </w:r>
    </w:p>
    <w:p>
      <w:pPr>
        <w:pStyle w:val="Style15"/>
        <w:rPr>
          <w:rFonts w:ascii="Courier New" w:hAnsi="Courier New" w:cs="Courier New"/>
        </w:rPr>
      </w:pPr>
      <w:r>
        <w:rPr>
          <w:rFonts w:cs="Courier New" w:ascii="Courier New" w:hAnsi="Courier New"/>
        </w:rPr>
        <w:t>Δεν είναι λοιπόν αναγκαίο να αλλάξει ο δημόσιος χαρακτήρας του ΟΤΕ, για να προχωρήσει ο εκσυγχρονισμός του. Αυτό μπορεί να γίνει όπως έγινε και σε όλες τις ευρωπαϊκές χώρες με άλλο τρόπο. Όμως δεν πρόκειται γι’ αυτό κύριοι συνάδελφοι. Νομίζω όλοι έχετε πεισθεί ότι η Κυβέρνηση αυτό το οποίο συζητά απόψε δεν είναι ασφαλώς ούτε ο εκσυγχρονισμός της επιχείρησης αυτής ούτε η δυνατότητα άσκησης τηλεπικοινωνιακής πολιτικής ούτε η δυνατότητα να έχει ο πολίτης φθηνό και γρήγορο τηλέφωνο όπως ακούμε. Άλλωστε η πείρα από αντίστοιχα παραδείγματα δεν πείθει καθόλου γι’ αυτό. Αυτό το οποίο συζητούμε είναι η εκποίηση αυτής της στρατηγικής επιχείρησης, για να εισπραχθούν από το δημόσιο κάποια ποσά και για να κλείσουν οι υποχρεώσεις που έχουν αναληφθεί έναντι των ιδιωτικών συμφερόντων, τα οποία ενδιαφέρονται να μπουν στην ευρωπαϊκή αγορά, να καταλάβουν και αυτό το μέρος της ευρωπαϊκής αγοράς, που λέγεται ελληνική τηλεπικοινωνία.</w:t>
      </w:r>
    </w:p>
    <w:p>
      <w:pPr>
        <w:pStyle w:val="Style15"/>
        <w:rPr>
          <w:rFonts w:ascii="Courier New" w:hAnsi="Courier New" w:cs="Courier New"/>
        </w:rPr>
      </w:pPr>
      <w:r>
        <w:rPr>
          <w:rFonts w:cs="Courier New" w:ascii="Courier New" w:hAnsi="Courier New"/>
        </w:rPr>
        <w:t>Αυτό είναι που συζητάμε, αυτή είναι η ειλημμένη απόφαση και απέναντι σ’ αυτήν οφείλουν να τοποθετηθούν υπεύθυνα όλοι οι Βουλευτές.</w:t>
      </w:r>
    </w:p>
    <w:p>
      <w:pPr>
        <w:pStyle w:val="Style15"/>
        <w:rPr>
          <w:rFonts w:ascii="Courier New" w:hAnsi="Courier New" w:cs="Courier New"/>
        </w:rPr>
      </w:pPr>
      <w:r>
        <w:rPr>
          <w:rFonts w:cs="Courier New" w:ascii="Courier New" w:hAnsi="Courier New"/>
        </w:rPr>
        <w:t>Κύριοι συνάδελφοι, δεν πρόκειται να αναφερθώ άλλο πάνω σ’ αυτό το θέμα. Νομίζω ότι όλοι έχουμε αντιληφθεί ότι η Κυβέρνηση έχει πολύ μεγάλες δυσκολίες να πείσει, όχι μόνο τον Ελληνικό Λαό, αλλά ακόμα και τους Βουλευτές της Νέας Δημοκρατίας να ψηφίσουν αυτό το νομοσχέδιο.</w:t>
      </w:r>
    </w:p>
    <w:p>
      <w:pPr>
        <w:pStyle w:val="Style15"/>
        <w:rPr>
          <w:rFonts w:ascii="Courier New" w:hAnsi="Courier New" w:cs="Courier New"/>
        </w:rPr>
      </w:pPr>
      <w:r>
        <w:rPr>
          <w:rFonts w:cs="Courier New" w:ascii="Courier New" w:hAnsi="Courier New"/>
        </w:rPr>
        <w:t>Στην πρώτη μου παρέμβαση, την πρώτη μέρα της συνεδρίασης, απευθυνόμενη στον κύριο Υπουργό, τον ρώτησα αν η Κυβέρνηση έχει πλειοψηφία για να περάσει αυτό το νομοσχέδιο. Είναι φανερό, κύριοι Βουλευτές, από δηλώσεις επώνυμες Βουλευτών της Νέας Δημοκρατίας, ότι δεν έχετε την πλειοψηφία στην Ολομέλεια της Βουλής. Είναι ολοφάνερο αυτό. Η απάντηση του κυρίου Υπουργού, ότι εδώ υπάρχουν κοινοβουλευτικοί κανόνες και ότι εάν η Κυβέρνηση δεν έχει την εμπιστοσύνη και ότι αυτό διαπιστώνεται μέσα από μια διαδικασία, καθόλου δεν απαντά στο καίριο πρόβλημα. Δεν αναφέρομαι, κύριε Υπουργέ, στην Κυβέρνησή σας και στην κυβερνητική σας πλειοψηφία. Αναφέρομαι σ’ αυτό το νομοσχέδιο. Τέσσερεις Βουλευτές της Νέας Δημοκρατίας και ο κ.’ Έβερτ -δεν ξέρω πού βρίσκεται και τι κάνει αυτήν τη στιγμή- πέντε, έχουν δηλώσει ότι δεν το ψηφίζουν. Δεν έχετε πλειοψηφία. Είναι πολύ απλό. Αλλάζει η σύνθεση του Τμήματος. Φαίνεται ότι ούτε αυτό απέδωσε. Φθάσαμε στα πρωτοφανή δεδομένα να ζήσουμε χθές και σήμερα, μουσουλμάνους Βουλευτές να συνδέουν την ψήφιση του νομοσχεδίου με άσχετα θέματα.  Φθάσαμε σ’ αυτό το σημείο. Δεν αντιλαμβάνεσθε, κύριε Υπουργέ, ότι γελοιοποιείτε όλη την πολιτική ζωή του Τόπου μ’ αυτόν τον τρόπο; Ακόμη και αν το ψηφίσετε αυτό το νομοσχέδιο απόψε, με μια ή δύο ψήφους διαφορά, πώς θα προχωρήσετε παραπέρα, όταν ο Ελληνικός Λαός έχει αντιληφθεί ότι για να ψηφιστεί αυτό το νομοσχέδιο, υπάρχει όχι απλώς παζάρι -όπως ακούσαμε κυνικά απ’ αυτό το Βήμα- αλλά υπάρχουν διαδικασίες που αγγίζουν τα όρια της συναλλαγής. Πώς θα προχωρήσετε; Είναι δηλαδή απλώς η εξασφάλιση μιας τυπικής ψήφου σ’ αυτό το Τμήμα και έκλεισε το μεγάλο πολιτικό θέμα που έχει δημιουργηθεί; ‘ Εως πού θα φθάσει η γελοιοποίηση αυτής της κοινοβουλευτικής διαδικασίας;</w:t>
      </w:r>
    </w:p>
    <w:p>
      <w:pPr>
        <w:pStyle w:val="Style15"/>
        <w:rPr>
          <w:rFonts w:ascii="Courier New" w:hAnsi="Courier New" w:cs="Courier New"/>
        </w:rPr>
      </w:pPr>
      <w:r>
        <w:rPr>
          <w:rFonts w:cs="Courier New" w:ascii="Courier New" w:hAnsi="Courier New"/>
        </w:rPr>
        <w:t>Φτιάχνουμε τη σύνθεση του Τμήματος. Δεν μας ικανοποιεί; Την αλλάζουμε. Πάλι δεν μας ικανοποιεί; Ακολουθούμε τη μέθοδο των διαδοχικών προσεγγίσεων. Το παζάρι συνεχίζεται. Είναι όμως όλα αυτά διάλογος ουσιαστικά που αρμόζει στο επίπεδο του Κοινοβουλίου;</w:t>
      </w:r>
    </w:p>
    <w:p>
      <w:pPr>
        <w:pStyle w:val="Style15"/>
        <w:rPr>
          <w:rFonts w:ascii="Courier New" w:hAnsi="Courier New" w:cs="Courier New"/>
        </w:rPr>
      </w:pPr>
      <w:r>
        <w:rPr>
          <w:rFonts w:cs="Courier New" w:ascii="Courier New" w:hAnsi="Courier New"/>
        </w:rPr>
        <w:t>ΑΝΑΣΤΑΣΙΟΣ ΚΑΡΑΜΑΡΙΟΣ: Νομοσχέδιο είναι και γι’ αυτό κάνουμε τις διορθώσεις. Είναι δικαίωμά μας.</w:t>
      </w:r>
    </w:p>
    <w:p>
      <w:pPr>
        <w:pStyle w:val="Style15"/>
        <w:rPr>
          <w:rFonts w:ascii="Courier New" w:hAnsi="Courier New" w:cs="Courier New"/>
        </w:rPr>
      </w:pPr>
      <w:r>
        <w:rPr>
          <w:rFonts w:cs="Courier New" w:ascii="Courier New" w:hAnsi="Courier New"/>
        </w:rPr>
        <w:t>ΠΡΟΕΔΡΕΥΩΝ (Δημήτριος Φράγκος): Κύριε Καραμάριε, παρακαλώ μην διακόπτετε.</w:t>
      </w:r>
    </w:p>
    <w:p>
      <w:pPr>
        <w:pStyle w:val="Style15"/>
        <w:rPr>
          <w:rFonts w:ascii="Courier New" w:hAnsi="Courier New" w:cs="Courier New"/>
        </w:rPr>
      </w:pPr>
      <w:r>
        <w:rPr>
          <w:rFonts w:cs="Courier New" w:ascii="Courier New" w:hAnsi="Courier New"/>
        </w:rPr>
        <w:t>ΜΑΡΙΑ ΔΑΜΑΝΑΚΗ (Πρόεδρος του Συνασπισμού της Αριστεράς και της Προόδου): Το νομοσχέδιο, κύριε συνάδελφε, ναι, το διορθώνετε πράγματι, έτσι ώστε να εξασφαλίσετε τον ελάχιστο απαιτούμενο αριθμό κυβερνητικών Βουλευτών, διότι περί αυτού πρόκειται και να πάρει την ψήφο το νομοσχέδιο.</w:t>
      </w:r>
    </w:p>
    <w:p>
      <w:pPr>
        <w:pStyle w:val="Style15"/>
        <w:rPr>
          <w:rFonts w:ascii="Courier New" w:hAnsi="Courier New" w:cs="Courier New"/>
        </w:rPr>
      </w:pPr>
      <w:r>
        <w:rPr>
          <w:rFonts w:cs="Courier New" w:ascii="Courier New" w:hAnsi="Courier New"/>
        </w:rPr>
        <w:t>Αυτό το οποίο εγώ ισχυρίζομαι είναι, ότι παρόλο που το παζάρι μπορεί να έχει απόψε ευτυχή -για τη Νέα Δημοκρατία- κατάληξη, δεν κλείνει το θέμα εδώ. Διότι, είναι ένα τεράστιο εθνικό θέμα που έχει σχέση με την άσκηση οικονομικής πολιτικής. Αναρωτιέμαι, ο μελλοντικός Υπουργός Εθνικής Οικονομίας πώς θα ασκεί πολιτική για την εθνική οικονομία, όταν οι επικοινωνίες είναι υπόθεση του στρατηγικού επενδυτή, όταν η ενέργεια είναι υπόθεση των ιδιωτών που επενδύουν. Οι μεταφορές θα είναι αύριο ενέργεια ιδιωτών που επενδύουν. Οι μεταφορές θα είναι αύριο ενέργεια ιδιωτών που θα αγοράσουν. Τα δημόσια έργα και ο έλεγχος τους είναι ενέργεια των ιδιωτών, οι οποίοι θα ελέγξουν. Τι θα κάνει αυτή η Κυβέρνηση;</w:t>
      </w:r>
    </w:p>
    <w:p>
      <w:pPr>
        <w:pStyle w:val="Style15"/>
        <w:rPr>
          <w:rFonts w:ascii="Courier New" w:hAnsi="Courier New" w:cs="Courier New"/>
        </w:rPr>
      </w:pPr>
      <w:r>
        <w:rPr>
          <w:rFonts w:cs="Courier New" w:ascii="Courier New" w:hAnsi="Courier New"/>
        </w:rPr>
        <w:t>Η ουσία είναι κύριοι συνάδελφοι – κα8ι μ’ αυτό τελειώνω – ότι παρά τις Κυβερνητικές μεθοδεύσεις και όλα τα πρωτοφανή τα</w:t>
      </w:r>
    </w:p>
    <w:p>
      <w:pPr>
        <w:pStyle w:val="Style15"/>
        <w:rPr>
          <w:rFonts w:ascii="Courier New" w:hAnsi="Courier New" w:cs="Courier New"/>
        </w:rPr>
      </w:pPr>
      <w:r>
        <w:rPr>
          <w:rFonts w:cs="Courier New" w:ascii="Courier New" w:hAnsi="Courier New"/>
        </w:rPr>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t>ΣΕΛΙΔΑ 13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ποία ζήσαμε αυτέ τις μέρες, το θέμα παραμένει ανοικτό. Γιατί η Κυβέρνηση πλανάται, αν πιστεύει ότι ένα τέτοιο τεράστιο πρόβλημα μπορεί να κλείσει με μία ή δύο ψήφους διαφορά και με βάση τις πρωτοφανείς διαδικασίες παζαριού και συναλλαγής που παρακολουθήσαμε τις τελευταίες μέρες.</w:t>
      </w:r>
    </w:p>
    <w:p>
      <w:pPr>
        <w:pStyle w:val="Style15"/>
        <w:rPr>
          <w:rFonts w:ascii="Courier New" w:hAnsi="Courier New" w:cs="Courier New"/>
        </w:rPr>
      </w:pPr>
      <w:r>
        <w:rPr>
          <w:rFonts w:cs="Courier New" w:ascii="Courier New" w:hAnsi="Courier New"/>
        </w:rPr>
        <w:t>(Χειροκροτήματα από τις Πτέρυγες του ΠΑΣΟΚ και του Συνασπισμού.)</w:t>
      </w:r>
    </w:p>
    <w:p>
      <w:pPr>
        <w:pStyle w:val="Style15"/>
        <w:rPr>
          <w:rFonts w:ascii="Courier New" w:hAnsi="Courier New" w:cs="Courier New"/>
        </w:rPr>
      </w:pPr>
      <w:r>
        <w:rPr>
          <w:rFonts w:cs="Courier New" w:ascii="Courier New" w:hAnsi="Courier New"/>
        </w:rPr>
        <w:t>ΠΡΟΕΔΡΕΥΩΝ (Δημήτριος Φράγκος): Το λόγο έχει ο Υπουργός Μεταφορών και Επικοινωνιών, ο κ. Αναγνωστόπουλος.</w:t>
      </w:r>
    </w:p>
    <w:p>
      <w:pPr>
        <w:pStyle w:val="Style15"/>
        <w:rPr>
          <w:rFonts w:ascii="Courier New" w:hAnsi="Courier New" w:cs="Courier New"/>
        </w:rPr>
      </w:pPr>
      <w:r>
        <w:rPr>
          <w:rFonts w:cs="Courier New" w:ascii="Courier New" w:hAnsi="Courier New"/>
        </w:rPr>
        <w:t>Υπενθυμίζω ότι η συμφωνία μας είναι να λήξει η συζήτηση επί της αρχής τα μεσάνυχτα.</w:t>
      </w:r>
    </w:p>
    <w:p>
      <w:pPr>
        <w:pStyle w:val="Style15"/>
        <w:rPr>
          <w:rFonts w:ascii="Courier New" w:hAnsi="Courier New" w:cs="Courier New"/>
        </w:rPr>
      </w:pPr>
      <w:r>
        <w:rPr>
          <w:rFonts w:cs="Courier New" w:ascii="Courier New" w:hAnsi="Courier New"/>
        </w:rPr>
        <w:t>ΘΕΟΔΩΡΟΣ ΑΝΑΓΝΩΣΤΟΠΟΥΛΟΣ (Υπ. Μεταφορών και Επικοινωνιών):Κυρίες και κύριοι συνάδελφοι, ακούσαμε το τελευταίο διήμερο, αλλά και στην Διαρκή Κοινοβουλευτική Επιτροπή ενδιαφέρουσα πράγματα από τους κυρίους συναδέλφους. Ελπίζουμε να τα ακούει και ο Ελληνικός Λαός για να δει ότι το ΠΑΣΟΚ γύρισε στα «ωραία» λόγια του 1980.</w:t>
      </w:r>
    </w:p>
    <w:p>
      <w:pPr>
        <w:pStyle w:val="Style15"/>
        <w:rPr>
          <w:rFonts w:ascii="Courier New" w:hAnsi="Courier New" w:cs="Courier New"/>
        </w:rPr>
      </w:pPr>
      <w:r>
        <w:rPr>
          <w:rFonts w:cs="Courier New" w:ascii="Courier New" w:hAnsi="Courier New"/>
        </w:rPr>
        <w:t>Πρέπει να πω, πως μερικά πράγματα, εξελίξεις, μηνύματα, υπάρχουν άνθρωποι και παρατάξεις που δυσκολεύονται να τα αφομοιώσουν, να τα καταλάβουν, να τα αποδεχθούν και να τα εφαρμόσουν. Μήπως υπάρχει κανένας στην Αίθουσα ή σε όποιους μας ακούν, που δεν θυμάται πως το 1980 που μπαίναμε στην ΕΟΚ, ήταν η "καταστροφή"; Ήλθε το μήνυμα μετά από πολλά χρόνια. Αυτό που γίνεται τώρα, είναι μια άλλη τομή, που πάλι θα την αντιληφθείτε με καθυστέρηση. Έχετε μια δυσκολία στη λήψη των μηνυμάτων της εποχής, αλλά όταν σας δίνεται η ευκαιρία να τα δείτε στην πράξη, τα αφομοιώνετε, γιατί καταλαβαίνετε τη σοβαρότητά τους.</w:t>
      </w:r>
    </w:p>
    <w:p>
      <w:pPr>
        <w:pStyle w:val="Style15"/>
        <w:rPr>
          <w:rFonts w:ascii="Courier New" w:hAnsi="Courier New" w:cs="Courier New"/>
        </w:rPr>
      </w:pPr>
      <w:r>
        <w:rPr>
          <w:rFonts w:cs="Courier New" w:ascii="Courier New" w:hAnsi="Courier New"/>
        </w:rPr>
        <w:t>Εκείνο που θέλω να πω απλά, είναι ότι πρέπει να καταλάβετε και να καταλάβουμε όλοι μας, πως ζούμε σε έναν κόσμο ο οποίος δυναμικά διαφοροποιείται. Όποιος το καταλαβαίνει γρηγορότερα τόσο το καλύτερο γι’ αυτόν.</w:t>
      </w:r>
    </w:p>
    <w:p>
      <w:pPr>
        <w:pStyle w:val="Style15"/>
        <w:rPr>
          <w:rFonts w:ascii="Courier New" w:hAnsi="Courier New" w:cs="Courier New"/>
        </w:rPr>
      </w:pPr>
      <w:r>
        <w:rPr>
          <w:rFonts w:cs="Courier New" w:ascii="Courier New" w:hAnsi="Courier New"/>
        </w:rPr>
        <w:t>ΓΙΩΡΓΟΣ ΑΔΑΜΟΠΟΥΛΟΣ: Σεις πότε το καταλάβατε; Το 1977 ή το 1980;</w:t>
      </w:r>
    </w:p>
    <w:p>
      <w:pPr>
        <w:pStyle w:val="Style15"/>
        <w:rPr>
          <w:rFonts w:ascii="Courier New" w:hAnsi="Courier New" w:cs="Courier New"/>
        </w:rPr>
      </w:pPr>
      <w:r>
        <w:rPr>
          <w:rFonts w:cs="Courier New" w:ascii="Courier New" w:hAnsi="Courier New"/>
        </w:rPr>
        <w:t>ΘΕΟΔΩΡΟΣ ΑΝΑΓΝΩΣΤΟΠΟΥΛΟΣ (Υπ. Μεταφορών και Επικοινωνιών): Κύριε Αδαμόπουλε, έχετε δυσκολία να ακούτε. Το ξέρω. Εγώ κάθομαι εδώ δύο μέρες και σας ακούω με Ιώβειο υπομονή και κανέναν δεν διέκοψα. Είναι δύσκολο πράγμα να ακούει κανένας. Είναι όμως κανόνας της Δημοκρατίας. Προσαρμοσθείτε. Δεν χάλασε ο κόσμος. Οπαδοί κινήματος είσαστε. Εδώ είμαστε κόμματα και μάθετε ότι έτσι λειτουργούν τα κόμματα. Τι να κάνουμε;</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ΚΟΣΜΑΣ ΣΦΥΡΙΟΥ: Γιατί δεν πάτε στην Ολομέλεια, κύριε Υπουργέ; Είναι δημοκρατία οι διάφορες μεθοδεύσεις που κάνετε;</w:t>
      </w:r>
    </w:p>
    <w:p>
      <w:pPr>
        <w:pStyle w:val="Style15"/>
        <w:rPr>
          <w:rFonts w:ascii="Courier New" w:hAnsi="Courier New" w:cs="Courier New"/>
        </w:rPr>
      </w:pPr>
      <w:r>
        <w:rPr>
          <w:rFonts w:cs="Courier New" w:ascii="Courier New" w:hAnsi="Courier New"/>
        </w:rPr>
        <w:t>ΘΕΟΔΩΡΟΣ ΑΝΑΓΝΩΣΤΟΠΟΥΛΟΣ (Υπ. Μεταφορών και Επικοινωνιών): Η παρέμβαση σας, επιβεβαιώνει αυτό που είπα προηγουμένως, κύριε Σφυρίου. Έχετε δυσκολία να ακούτε. Εσείς και τι δεν μας είπατε. Και τα ακούσαμε. "Ξεπουλήματα, καταστροφές, τα διαλύουμε όλα" …Σας ακούσαμε με μεγάλη υπομονή.</w:t>
      </w:r>
    </w:p>
    <w:p>
      <w:pPr>
        <w:pStyle w:val="Style15"/>
        <w:rPr>
          <w:rFonts w:ascii="Courier New" w:hAnsi="Courier New" w:cs="Courier New"/>
        </w:rPr>
      </w:pPr>
      <w:r>
        <w:rPr>
          <w:rFonts w:cs="Courier New" w:ascii="Courier New" w:hAnsi="Courier New"/>
        </w:rPr>
        <w:t>Και πρέπει να τονίσω, ότι έχω πεισθεί για το σωστό της πολιτικής μας από φράση του κ. Αρσένη όπως επίσης και από φράση της κυρίας Δαμανάκη.</w:t>
      </w:r>
    </w:p>
    <w:p>
      <w:pPr>
        <w:pStyle w:val="Style15"/>
        <w:rPr>
          <w:rFonts w:ascii="Courier New" w:hAnsi="Courier New" w:cs="Courier New"/>
        </w:rPr>
      </w:pPr>
      <w:r>
        <w:rPr>
          <w:rFonts w:cs="Courier New" w:ascii="Courier New" w:hAnsi="Courier New"/>
        </w:rPr>
        <w:t>Ο κ. Αρσένης, ορθώς ο άνθρωπος, πέρα από όλα τα άλλα – και αυτά αν θέλετε τα σχολιάζω – είπε πως τα προβλήματα του ΟΤΕ οφείλονται στον κρατικιστικό εναγκαλισμό. Το είπε και σωστό είναι.</w:t>
      </w:r>
    </w:p>
    <w:p>
      <w:pPr>
        <w:pStyle w:val="Style15"/>
        <w:rPr>
          <w:rFonts w:ascii="Courier New" w:hAnsi="Courier New" w:cs="Courier New"/>
        </w:rPr>
      </w:pPr>
      <w:r>
        <w:rPr>
          <w:rFonts w:cs="Courier New" w:ascii="Courier New" w:hAnsi="Courier New"/>
        </w:rPr>
        <w:t>Μα, τι κάνουμε εμείς εδώ σήμερα, κύριοι συνάδελφοι; Τι συζητάμε; Αυτό δεν κοιτάμε να ρυθμίσουμε;</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ΑΝΤΩΝΙΟΣ ΚΟΤΣΑΚΑΣ: Αυτό καταλάβατε επί δύο μέρες;</w:t>
      </w:r>
    </w:p>
    <w:p>
      <w:pPr>
        <w:pStyle w:val="Style15"/>
        <w:rPr>
          <w:rFonts w:ascii="Courier New" w:hAnsi="Courier New" w:cs="Courier New"/>
        </w:rPr>
      </w:pPr>
      <w:r>
        <w:rPr>
          <w:rFonts w:cs="Courier New" w:ascii="Courier New" w:hAnsi="Courier New"/>
        </w:rPr>
        <w:t>ΘΕΟΔΩΡΟΣ ΑΝΑΓΝΩΣΤΟΠΟΥΛΟΣ (Υπ. Μεταφορών και Επικοινωνιών): Κύριοι συνάδελφοι χωρίς λόγο φωνάζετε.</w:t>
      </w:r>
    </w:p>
    <w:p>
      <w:pPr>
        <w:pStyle w:val="Style15"/>
        <w:rPr>
          <w:rFonts w:ascii="Courier New" w:hAnsi="Courier New" w:cs="Courier New"/>
        </w:rPr>
      </w:pPr>
      <w:r>
        <w:rPr>
          <w:rFonts w:cs="Courier New" w:ascii="Courier New" w:hAnsi="Courier New"/>
        </w:rPr>
        <w:t>Επιπλέον μας είπε ακόμα ο κ. Αρσένης, ότι αυτά είναι "ντροπή", ότι εμείς "υπνώττουμε ύπνο βαθύ". Επαναλαμβάνω. Τα πράγματα εξελίσσονται, κύριοι συνάδελφοι. Επικαλέσθηκα προ ολίγου τη σοβαρότητα και τη σημασία της ΕΟΚ που την πολεμήσατε. Το συζητούμενο σχέδιο νόμου είναι επί μέρους θέμα. Αφού εκείνο δεν το πετύχατε, και αφού το οικειοποιηθήκατε στη συνέχεια, τώρα κοιτάτε στα επί μέρους θέματα τι μπορείτε να αποτρέψ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έρυσι στις 31 Αυγούστου ψηφίσατε τη Συνθήκη του</w:t>
      </w:r>
    </w:p>
    <w:p>
      <w:pPr>
        <w:pStyle w:val="Style15"/>
        <w:rPr>
          <w:rFonts w:ascii="Courier New" w:hAnsi="Courier New" w:cs="Courier New"/>
        </w:rPr>
      </w:pPr>
      <w:r>
        <w:rPr>
          <w:rFonts w:cs="Courier New" w:ascii="Courier New" w:hAnsi="Courier New"/>
        </w:rPr>
        <w:t>Μάαστριχτ; Την ψηφίσατε και εσείς και ο Συνασπισμός που σημαίνει ότι</w:t>
      </w:r>
    </w:p>
    <w:p>
      <w:pPr>
        <w:pStyle w:val="Style15"/>
        <w:rPr>
          <w:rFonts w:ascii="Courier New" w:hAnsi="Courier New" w:cs="Courier New"/>
        </w:rPr>
      </w:pPr>
      <w:r>
        <w:rPr>
          <w:rFonts w:cs="Courier New" w:ascii="Courier New" w:hAnsi="Courier New"/>
        </w:rPr>
        <w:t>οδεύουμε προς ένα ενιαίο ευρωπαϊκό χώρο. Και σήμερα που φωνάζετε και</w:t>
      </w:r>
    </w:p>
    <w:p>
      <w:pPr>
        <w:pStyle w:val="Style15"/>
        <w:rPr>
          <w:rFonts w:ascii="Courier New" w:hAnsi="Courier New" w:cs="Courier New"/>
        </w:rPr>
      </w:pPr>
      <w:r>
        <w:rPr>
          <w:rFonts w:cs="Courier New" w:ascii="Courier New" w:hAnsi="Courier New"/>
        </w:rPr>
        <w:t>χαλάτε τον κόσμο για το ξένο management, ξέρετε ότι ο οιοσδήποτε ξένος ή</w:t>
      </w:r>
    </w:p>
    <w:p>
      <w:pPr>
        <w:pStyle w:val="Style15"/>
        <w:rPr>
          <w:rFonts w:ascii="Courier New" w:hAnsi="Courier New" w:cs="Courier New"/>
        </w:rPr>
      </w:pPr>
      <w:r>
        <w:rPr>
          <w:rFonts w:cs="Courier New" w:ascii="Courier New" w:hAnsi="Courier New"/>
        </w:rPr>
        <w:t>Έλληνας μπορεί να πάει να εργασθεί σε όποια χώρα της Κοινό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σθε τώρα, λοιπόν, και θεοποιείτε μερικά πράγματα. Απομονώσατε</w:t>
      </w:r>
    </w:p>
    <w:p>
      <w:pPr>
        <w:pStyle w:val="Style15"/>
        <w:rPr>
          <w:rFonts w:ascii="Courier New" w:hAnsi="Courier New" w:cs="Courier New"/>
        </w:rPr>
      </w:pPr>
      <w:r>
        <w:rPr>
          <w:rFonts w:cs="Courier New" w:ascii="Courier New" w:hAnsi="Courier New"/>
        </w:rPr>
        <w:t>μία λέξη που κατέστη μαγική, το management και το βάλατε στο μυαλό των</w:t>
      </w:r>
    </w:p>
    <w:p>
      <w:pPr>
        <w:pStyle w:val="Style15"/>
        <w:rPr>
          <w:rFonts w:ascii="Courier New" w:hAnsi="Courier New" w:cs="Courier New"/>
        </w:rPr>
      </w:pPr>
      <w:r>
        <w:rPr>
          <w:rFonts w:cs="Courier New" w:ascii="Courier New" w:hAnsi="Courier New"/>
        </w:rPr>
        <w:t>ανθρώπων εντελώς διαστρεβλω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σας το τονίζω προσαρμοσθείτε στον καινούριο βηματισμό και</w:t>
      </w:r>
    </w:p>
    <w:p>
      <w:pPr>
        <w:pStyle w:val="Style15"/>
        <w:rPr>
          <w:rFonts w:ascii="Courier New" w:hAnsi="Courier New" w:cs="Courier New"/>
        </w:rPr>
      </w:pPr>
      <w:r>
        <w:rPr>
          <w:rFonts w:cs="Courier New" w:ascii="Courier New" w:hAnsi="Courier New"/>
        </w:rPr>
        <w:t>καταλάβετε πώς εξελίσσονται τα πράγματα. Δεν γίνεται με την ορολογία του</w:t>
      </w:r>
    </w:p>
    <w:p>
      <w:pPr>
        <w:pStyle w:val="Style15"/>
        <w:rPr>
          <w:rFonts w:ascii="Courier New" w:hAnsi="Courier New" w:cs="Courier New"/>
        </w:rPr>
      </w:pPr>
      <w:r>
        <w:rPr>
          <w:rFonts w:cs="Courier New" w:ascii="Courier New" w:hAnsi="Courier New"/>
        </w:rPr>
        <w:t>1980. Τότε, είχατε τη δυνατότητα να λέτε ό,τι θέλετε, μεσολάβησαν όμως 8</w:t>
      </w:r>
    </w:p>
    <w:p>
      <w:pPr>
        <w:pStyle w:val="Style15"/>
        <w:rPr>
          <w:rFonts w:ascii="Courier New" w:hAnsi="Courier New" w:cs="Courier New"/>
        </w:rPr>
      </w:pPr>
      <w:r>
        <w:rPr>
          <w:rFonts w:cs="Courier New" w:ascii="Courier New" w:hAnsi="Courier New"/>
        </w:rPr>
        <w:t>χρόνια και ο καθένας έδειξε τι μπορεί να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υμάμαι, λοιπόν, κυρίες και κύριοι συνάδελφοι, ακριβώς τα ίδια</w:t>
      </w:r>
    </w:p>
    <w:p>
      <w:pPr>
        <w:pStyle w:val="Style15"/>
        <w:rPr>
          <w:rFonts w:ascii="Courier New" w:hAnsi="Courier New" w:cs="Courier New"/>
        </w:rPr>
      </w:pPr>
      <w:r>
        <w:rPr>
          <w:rFonts w:cs="Courier New" w:ascii="Courier New" w:hAnsi="Courier New"/>
        </w:rPr>
        <w:t>πράγματα. Θέλω να φέρω στη μνήμη σας ένα χάρτη της Ελλάδος που είχε την</w:t>
      </w:r>
    </w:p>
    <w:p>
      <w:pPr>
        <w:pStyle w:val="Style15"/>
        <w:rPr>
          <w:rFonts w:ascii="Courier New" w:hAnsi="Courier New" w:cs="Courier New"/>
        </w:rPr>
      </w:pPr>
      <w:r>
        <w:rPr>
          <w:rFonts w:cs="Courier New" w:ascii="Courier New" w:hAnsi="Courier New"/>
        </w:rPr>
        <w:t>Ελλάδα και ένα χαρτί επάνω "πωλείται η Ελλάς", γιατί πήγαινε η Νέα</w:t>
      </w:r>
    </w:p>
    <w:p>
      <w:pPr>
        <w:pStyle w:val="Style15"/>
        <w:rPr>
          <w:rFonts w:ascii="Courier New" w:hAnsi="Courier New" w:cs="Courier New"/>
        </w:rPr>
      </w:pPr>
      <w:r>
        <w:rPr>
          <w:rFonts w:cs="Courier New" w:ascii="Courier New" w:hAnsi="Courier New"/>
        </w:rPr>
        <w:t>Δημοκρατία να προλάβει το τραίνο της προόδου και να βάλει την Ελλάδα στην</w:t>
      </w:r>
    </w:p>
    <w:p>
      <w:pPr>
        <w:pStyle w:val="Style15"/>
        <w:rPr>
          <w:rFonts w:ascii="Courier New" w:hAnsi="Courier New" w:cs="Courier New"/>
        </w:rPr>
      </w:pPr>
      <w:r>
        <w:rPr>
          <w:rFonts w:cs="Courier New" w:ascii="Courier New" w:hAnsi="Courier New"/>
        </w:rPr>
        <w:t>Ευρωπαϊκή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κάνετε κάτι ανάλογο. "Πωλείται ο ΟΤΕ". Θα αργήσετε να το πάρετε</w:t>
      </w:r>
    </w:p>
    <w:p>
      <w:pPr>
        <w:pStyle w:val="Style15"/>
        <w:rPr>
          <w:rFonts w:ascii="Courier New" w:hAnsi="Courier New" w:cs="Courier New"/>
        </w:rPr>
      </w:pPr>
      <w:r>
        <w:rPr>
          <w:rFonts w:cs="Courier New" w:ascii="Courier New" w:hAnsi="Courier New"/>
        </w:rPr>
        <w:t>το μήνυμα, αλλά αυτό είναι, κύριοι, το μήνυμα ότι εμείς προσαρμοζόμαστε</w:t>
      </w:r>
    </w:p>
    <w:p>
      <w:pPr>
        <w:pStyle w:val="Style15"/>
        <w:rPr>
          <w:rFonts w:ascii="Courier New" w:hAnsi="Courier New" w:cs="Courier New"/>
        </w:rPr>
      </w:pPr>
      <w:r>
        <w:rPr>
          <w:rFonts w:cs="Courier New" w:ascii="Courier New" w:hAnsi="Courier New"/>
        </w:rPr>
        <w:t>και από την πολιτική μας φιλοσοφία και από την προσέγγιση στη σοβαρότητα</w:t>
      </w:r>
    </w:p>
    <w:p>
      <w:pPr>
        <w:pStyle w:val="Style15"/>
        <w:rPr>
          <w:rFonts w:ascii="Courier New" w:hAnsi="Courier New" w:cs="Courier New"/>
        </w:rPr>
      </w:pPr>
      <w:r>
        <w:rPr>
          <w:rFonts w:cs="Courier New" w:ascii="Courier New" w:hAnsi="Courier New"/>
        </w:rPr>
        <w:t>των προβλημάτων με πολύ μεγαλύτερη ευκολία από ό,τι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δεν έφθαναν όλα αυτά, σήμερα αρχίσαμε να λέμε τι γίνεται</w:t>
      </w:r>
    </w:p>
    <w:p>
      <w:pPr>
        <w:pStyle w:val="Style15"/>
        <w:rPr>
          <w:rFonts w:ascii="Courier New" w:hAnsi="Courier New" w:cs="Courier New"/>
        </w:rPr>
      </w:pPr>
      <w:r>
        <w:rPr>
          <w:rFonts w:cs="Courier New" w:ascii="Courier New" w:hAnsi="Courier New"/>
        </w:rPr>
        <w:t xml:space="preserve">με τις ψηφοφορίες και τι θα γίνει με τους συναδέλφους τους μουσουλμάνους. </w:t>
      </w:r>
    </w:p>
    <w:p>
      <w:pPr>
        <w:pStyle w:val="Style15"/>
        <w:rPr>
          <w:rFonts w:ascii="Courier New" w:hAnsi="Courier New" w:cs="Courier New"/>
        </w:rPr>
      </w:pPr>
      <w:r>
        <w:rPr>
          <w:rFonts w:cs="Courier New" w:ascii="Courier New" w:hAnsi="Courier New"/>
        </w:rPr>
        <w:t>Και σας το είπε και ο κ. Φαϊκογλου. Το 1985 ο Πρόεδρος Δημοκρατίας βγήκε</w:t>
      </w:r>
    </w:p>
    <w:p>
      <w:pPr>
        <w:pStyle w:val="Style15"/>
        <w:rPr>
          <w:rFonts w:ascii="Courier New" w:hAnsi="Courier New" w:cs="Courier New"/>
        </w:rPr>
      </w:pPr>
      <w:r>
        <w:rPr>
          <w:rFonts w:cs="Courier New" w:ascii="Courier New" w:hAnsi="Courier New"/>
        </w:rPr>
        <w:t>ίσα-ίσα και με μία ψήφο ενός μουσουλμάνου Βουλευτή. Είπε κανένας τίποτα;</w:t>
      </w:r>
    </w:p>
    <w:p>
      <w:pPr>
        <w:pStyle w:val="Style15"/>
        <w:rPr>
          <w:rFonts w:ascii="Courier New" w:hAnsi="Courier New" w:cs="Courier New"/>
        </w:rPr>
      </w:pPr>
      <w:r>
        <w:rPr>
          <w:rFonts w:cs="Courier New" w:ascii="Courier New" w:hAnsi="Courier New"/>
        </w:rPr>
        <w:t>Και εν πάση περιπτώσει για την παρουσία των κυρίων συναδέλφων η Νέα</w:t>
      </w:r>
    </w:p>
    <w:p>
      <w:pPr>
        <w:pStyle w:val="Style15"/>
        <w:rPr>
          <w:rFonts w:ascii="Courier New" w:hAnsi="Courier New" w:cs="Courier New"/>
        </w:rPr>
      </w:pPr>
      <w:r>
        <w:rPr>
          <w:rFonts w:cs="Courier New" w:ascii="Courier New" w:hAnsi="Courier New"/>
        </w:rPr>
        <w:t>Δημοκρατία δεν έχει καμία ευθύνη και ανάμειξη. Φτιάξατε έναν εκλογικό</w:t>
      </w:r>
    </w:p>
    <w:p>
      <w:pPr>
        <w:pStyle w:val="Style15"/>
        <w:rPr>
          <w:rFonts w:ascii="Courier New" w:hAnsi="Courier New" w:cs="Courier New"/>
        </w:rPr>
      </w:pPr>
      <w:r>
        <w:rPr>
          <w:rFonts w:cs="Courier New" w:ascii="Courier New" w:hAnsi="Courier New"/>
        </w:rPr>
        <w:t>νόμο, μπήκαν οι άνθρωποι μέσα ως ανεξάρτητοι, μας ζητάτε και τα ρέστα! Μα</w:t>
      </w:r>
    </w:p>
    <w:p>
      <w:pPr>
        <w:pStyle w:val="Style15"/>
        <w:rPr>
          <w:rFonts w:ascii="Courier New" w:hAnsi="Courier New" w:cs="Courier New"/>
        </w:rPr>
      </w:pPr>
      <w:r>
        <w:rPr>
          <w:rFonts w:cs="Courier New" w:ascii="Courier New" w:hAnsi="Courier New"/>
        </w:rPr>
        <w:t>αυτά εδώ είναι έξω από κάθε λογική. Δεν μπορούμε να καταλάβουμε. Μα είναι</w:t>
      </w:r>
    </w:p>
    <w:p>
      <w:pPr>
        <w:pStyle w:val="Style15"/>
        <w:rPr>
          <w:rFonts w:ascii="Courier New" w:hAnsi="Courier New" w:cs="Courier New"/>
        </w:rPr>
      </w:pPr>
      <w:r>
        <w:rPr>
          <w:rFonts w:cs="Courier New" w:ascii="Courier New" w:hAnsi="Courier New"/>
        </w:rPr>
        <w:t>απίστευ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κύριοι που συμβαίνουν εδώ, η προσπάθεια να αναστρέψετε τα πιο</w:t>
      </w:r>
    </w:p>
    <w:p>
      <w:pPr>
        <w:pStyle w:val="Style15"/>
        <w:rPr>
          <w:rFonts w:ascii="Courier New" w:hAnsi="Courier New" w:cs="Courier New"/>
        </w:rPr>
      </w:pPr>
      <w:r>
        <w:rPr>
          <w:rFonts w:cs="Courier New" w:ascii="Courier New" w:hAnsi="Courier New"/>
        </w:rPr>
        <w:t>πασιφανή πράγματα είναι κάτι που μας κάνει όλους να απορούμε. Αλλά,</w:t>
      </w:r>
    </w:p>
    <w:p>
      <w:pPr>
        <w:pStyle w:val="Style15"/>
        <w:rPr>
          <w:rFonts w:ascii="Courier New" w:hAnsi="Courier New" w:cs="Courier New"/>
        </w:rPr>
      </w:pPr>
      <w:r>
        <w:rPr>
          <w:rFonts w:cs="Courier New" w:ascii="Courier New" w:hAnsi="Courier New"/>
        </w:rPr>
        <w:t>διατηρείστε αυτόν τον πολιτικό σας λόγο και ο Ελληνικός Λαός βλέπει,</w:t>
      </w:r>
    </w:p>
    <w:p>
      <w:pPr>
        <w:pStyle w:val="Style15"/>
        <w:rPr>
          <w:rFonts w:ascii="Courier New" w:hAnsi="Courier New" w:cs="Courier New"/>
        </w:rPr>
      </w:pPr>
      <w:r>
        <w:rPr>
          <w:rFonts w:cs="Courier New" w:ascii="Courier New" w:hAnsi="Courier New"/>
        </w:rPr>
        <w:t>ακούει και παρακολου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ωτάτε, γιατί βιαζόμαστε. Θα σας πω αμέσως γιατί βιαζόμαστε. Στην</w:t>
      </w:r>
    </w:p>
    <w:p>
      <w:pPr>
        <w:pStyle w:val="Style15"/>
        <w:rPr>
          <w:rFonts w:ascii="Courier New" w:hAnsi="Courier New" w:cs="Courier New"/>
        </w:rPr>
      </w:pPr>
      <w:r>
        <w:rPr>
          <w:rFonts w:cs="Courier New" w:ascii="Courier New" w:hAnsi="Courier New"/>
        </w:rPr>
        <w:t>Ελλάδα για να πάρεις τηλέφωνο θέλεις 4 χρόνια. Στην Κοινότητα θέλεις 15</w:t>
      </w:r>
    </w:p>
    <w:p>
      <w:pPr>
        <w:pStyle w:val="Style15"/>
        <w:rPr>
          <w:rFonts w:ascii="Courier New" w:hAnsi="Courier New" w:cs="Courier New"/>
        </w:rPr>
      </w:pPr>
      <w:r>
        <w:rPr>
          <w:rFonts w:cs="Courier New" w:ascii="Courier New" w:hAnsi="Courier New"/>
        </w:rPr>
        <w:t>έως 30 μέρες. Γιατί να βιασθούν; Εμείς δεν έχουμε λόγο να βιαστούμε;</w:t>
      </w:r>
    </w:p>
    <w:p>
      <w:pPr>
        <w:pStyle w:val="Style15"/>
        <w:rPr>
          <w:rFonts w:ascii="Courier New" w:hAnsi="Courier New" w:cs="Courier New"/>
        </w:rPr>
      </w:pPr>
      <w:r>
        <w:rPr>
          <w:rFonts w:cs="Courier New" w:ascii="Courier New" w:hAnsi="Courier New"/>
        </w:rPr>
        <w:t>Αυτός ο "ταλαίπωρος" ο Ελληνικός Λαός δεν δικαιούται να βάλει τηλέφωνο;</w:t>
      </w:r>
    </w:p>
    <w:p>
      <w:pPr>
        <w:pStyle w:val="Style15"/>
        <w:rPr>
          <w:rFonts w:ascii="Courier New" w:hAnsi="Courier New" w:cs="Courier New"/>
        </w:rPr>
      </w:pPr>
      <w:r>
        <w:rPr>
          <w:rFonts w:cs="Courier New" w:ascii="Courier New" w:hAnsi="Courier New"/>
        </w:rPr>
        <w:t>Μας εγκαλείτε, λοιπόν, εμάς γιατί έχει καταστεί πλέον ρουσφέτι: "Βάλε μου</w:t>
      </w:r>
    </w:p>
    <w:p>
      <w:pPr>
        <w:pStyle w:val="Style15"/>
        <w:rPr>
          <w:rFonts w:ascii="Courier New" w:hAnsi="Courier New" w:cs="Courier New"/>
        </w:rPr>
      </w:pPr>
      <w:r>
        <w:rPr>
          <w:rFonts w:cs="Courier New" w:ascii="Courier New" w:hAnsi="Courier New"/>
        </w:rPr>
        <w:t>το τηλέφωνο" και εμείς θέλουμε αυτόν τον ομφάλιο λώρο, που είπατε, να τον</w:t>
      </w:r>
    </w:p>
    <w:p>
      <w:pPr>
        <w:pStyle w:val="Style15"/>
        <w:rPr>
          <w:rFonts w:ascii="Courier New" w:hAnsi="Courier New" w:cs="Courier New"/>
        </w:rPr>
      </w:pPr>
      <w:r>
        <w:rPr>
          <w:rFonts w:cs="Courier New" w:ascii="Courier New" w:hAnsi="Courier New"/>
        </w:rPr>
        <w:t>κόψουμε, να μπορεί να βάλει το τηλέφωνο. Σας πειράζει αυτό; Και αρχίσατε,</w:t>
      </w:r>
    </w:p>
    <w:p>
      <w:pPr>
        <w:pStyle w:val="Style15"/>
        <w:rPr>
          <w:rFonts w:ascii="Courier New" w:hAnsi="Courier New" w:cs="Courier New"/>
        </w:rPr>
      </w:pPr>
      <w:r>
        <w:rPr>
          <w:rFonts w:cs="Courier New" w:ascii="Courier New" w:hAnsi="Courier New"/>
        </w:rPr>
        <w:t>λοιπόν, "ξεπούλημα", "στρατηγικός επενδυτής", μαγικές λέξεις, φοβερά</w:t>
      </w:r>
    </w:p>
    <w:p>
      <w:pPr>
        <w:pStyle w:val="Style15"/>
        <w:rPr>
          <w:rFonts w:ascii="Courier New" w:hAnsi="Courier New" w:cs="Courier New"/>
        </w:rPr>
      </w:pPr>
      <w:r>
        <w:rPr>
          <w:rFonts w:cs="Courier New" w:ascii="Courier New" w:hAnsi="Courier New"/>
        </w:rPr>
        <w:t>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ίζω, λοιπόν, το εξής: Ο ΟΤΕ κυρίες και κύριοι συνάδελφοι, κρατάει</w:t>
      </w:r>
    </w:p>
    <w:p>
      <w:pPr>
        <w:pStyle w:val="Style15"/>
        <w:rPr>
          <w:rFonts w:ascii="Courier New" w:hAnsi="Courier New" w:cs="Courier New"/>
        </w:rPr>
      </w:pPr>
      <w:r>
        <w:rPr>
          <w:rFonts w:cs="Courier New" w:ascii="Courier New" w:hAnsi="Courier New"/>
        </w:rPr>
        <w:t>στο ακέραιο το δημόσιο και τον κοινωνικό του χαρακ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Πού τον κρατά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Μεταφορών και Επικοινωνιών): Ελάτε να</w:t>
      </w:r>
    </w:p>
    <w:p>
      <w:pPr>
        <w:pStyle w:val="Style15"/>
        <w:rPr>
          <w:rFonts w:ascii="Courier New" w:hAnsi="Courier New" w:cs="Courier New"/>
        </w:rPr>
      </w:pPr>
      <w:r>
        <w:rPr>
          <w:rFonts w:cs="Courier New" w:ascii="Courier New" w:hAnsi="Courier New"/>
        </w:rPr>
        <w:t>σας κάνω φροντιστήριο μετά. Άμα, δεν τα καταλαβαίνετε ελάτε αργότερα,</w:t>
      </w:r>
    </w:p>
    <w:p>
      <w:pPr>
        <w:pStyle w:val="Style15"/>
        <w:rPr>
          <w:rFonts w:ascii="Courier New" w:hAnsi="Courier New" w:cs="Courier New"/>
        </w:rPr>
      </w:pPr>
      <w:r>
        <w:rPr>
          <w:rFonts w:cs="Courier New" w:ascii="Courier New" w:hAnsi="Courier New"/>
        </w:rPr>
        <w:t>γιατί δεν τα διαβάσατε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δύσκολο πράγμα, σας λέω πράγματι, να ακούτε ρεαλιστικές λύσεις. </w:t>
      </w:r>
    </w:p>
    <w:p>
      <w:pPr>
        <w:pStyle w:val="Style15"/>
        <w:rPr>
          <w:rFonts w:ascii="Courier New" w:hAnsi="Courier New" w:cs="Courier New"/>
        </w:rPr>
      </w:pPr>
      <w:r>
        <w:rPr>
          <w:rFonts w:cs="Courier New" w:ascii="Courier New" w:hAnsi="Courier New"/>
        </w:rPr>
        <w:t>Έχουμε ένα δείγμα γραφής. ‘ Έχουμε την κινητή τηλεφωνία, η οποία ενώ</w:t>
      </w:r>
    </w:p>
    <w:p>
      <w:pPr>
        <w:pStyle w:val="Style15"/>
        <w:rPr>
          <w:rFonts w:ascii="Courier New" w:hAnsi="Courier New" w:cs="Courier New"/>
        </w:rPr>
      </w:pPr>
      <w:r>
        <w:rPr>
          <w:rFonts w:cs="Courier New" w:ascii="Courier New" w:hAnsi="Courier New"/>
        </w:rPr>
        <w:t xml:space="preserve">έπρεπε να λειτουργήσει σ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5 χρόνο, λειτούργησε σε ένα. Ζητάς το πρωί τηλέφωνο και το μεσημέρι σε κυνηγούν οι δύο εταιρείες από ποια θα το πάρεις. Σκοπεύουμε κάτι τέτοιο να γίνει το ταχύτερο δυνατόν και για τα άλλα τηλέφωνα. Είναι απαίτηση του κόσμου να έχει μία συμμετοχή σε όλα τα αγαθά του πολιτισμού και της προόδου. Αυτό, λοιπόν, μονίμως δυσκολεύεσθε να το καταλάβετε.</w:t>
      </w:r>
    </w:p>
    <w:p>
      <w:pPr>
        <w:pStyle w:val="Style15"/>
        <w:rPr>
          <w:rFonts w:ascii="Courier New" w:hAnsi="Courier New" w:cs="Courier New"/>
        </w:rPr>
      </w:pPr>
      <w:r>
        <w:rPr>
          <w:rFonts w:cs="Courier New" w:ascii="Courier New" w:hAnsi="Courier New"/>
        </w:rPr>
        <w:t>Το ίδιο μου λέτε για τα λεωφορεία. Γιατί -λέτε- παίρνετε λεωφορεία που είναι καλά και ακριβά. Γιατί δικαιούται ο επιβάτης να ταξιδεύει αξιοπρεπώς. Και αυτά τα πράγματα δυσκολεύεσθε να τα αφομοιώσετε.</w:t>
      </w:r>
    </w:p>
    <w:p>
      <w:pPr>
        <w:pStyle w:val="Style15"/>
        <w:rPr>
          <w:rFonts w:ascii="Courier New" w:hAnsi="Courier New" w:cs="Courier New"/>
        </w:rPr>
      </w:pPr>
      <w:r>
        <w:rPr>
          <w:rFonts w:cs="Courier New" w:ascii="Courier New" w:hAnsi="Courier New"/>
        </w:rPr>
        <w:t>Λέω, λοιπόν, εκεί κύριοι που κυριάρχησε ο άκρατος κρατικισμός δεν ήταν μόνο τα τηλέφωνα που αργούσες να τα πάρεις, ήταν τα αυτοκίνητα, ήταν οι τηλεοράσεις, ήταν τα πάντα. Και επειδή εδώ μιλήσατε πολλές φορές για το ποιος θα ωφεληθεί από αυτό, σας λέω ότι ο Ελληνικός Λαός θα ωφεληθεί κυρίες και κύριοι συνάδελφοι, ο οποίος θα παίρνει γρήγορα τηλέφωνο και θα έχει σύγχρονες υπηρεσίες. Και ασφαλώς λάβαμε σοβαρότατα υπόψη τα συμφέροντα των εργαζομένων και την εθνική μας άμυνα. Και την επαναφέρετε και την επαναλαμβάνετε. Ενώ έρχεται στη Κοινοβουλευτική Επιτροπή ο αρμόδιος του Γενικού Επιτελείου Εθνικής Αμύνης και λέει ότι αυτό που πάει να γίνει είναι πολύ καλύτερο από αυτό που ισχύει. Σεις έχετε πάλι την άποψή σας και την εμμονή σας. Ε, τι να σας κάνουμε;</w:t>
      </w:r>
    </w:p>
    <w:p>
      <w:pPr>
        <w:pStyle w:val="Style15"/>
        <w:rPr>
          <w:rFonts w:ascii="Courier New" w:hAnsi="Courier New" w:cs="Courier New"/>
        </w:rPr>
      </w:pPr>
      <w:r>
        <w:rPr>
          <w:rFonts w:cs="Courier New" w:ascii="Courier New" w:hAnsi="Courier New"/>
        </w:rPr>
        <w:t xml:space="preserve">Το ζητούμενο λοιπόν είναι πως μπορούμε να μιλήσουμε με καλή πίστη. </w:t>
      </w:r>
    </w:p>
    <w:p>
      <w:pPr>
        <w:pStyle w:val="Style15"/>
        <w:rPr>
          <w:rFonts w:ascii="Courier New" w:hAnsi="Courier New" w:cs="Courier New"/>
        </w:rPr>
      </w:pPr>
      <w:r>
        <w:rPr>
          <w:rFonts w:cs="Courier New" w:ascii="Courier New" w:hAnsi="Courier New"/>
        </w:rPr>
        <w:t>ΒΑΣΙΛΕΙΟΣ ΚΟΡΑΧΑΗΣ: Με συγχωρείτε, κύριε Υπουργέ, μου επιτρέπεται μια διακοπή;</w:t>
      </w:r>
    </w:p>
    <w:p>
      <w:pPr>
        <w:pStyle w:val="Style15"/>
        <w:rPr>
          <w:rFonts w:ascii="Courier New" w:hAnsi="Courier New" w:cs="Courier New"/>
        </w:rPr>
      </w:pPr>
      <w:r>
        <w:rPr>
          <w:rFonts w:cs="Courier New" w:ascii="Courier New" w:hAnsi="Courier New"/>
        </w:rPr>
        <w:t>ΘΕΟΔΩΡΟΣ ΑΝΑΓΝΩΣΤΟΠΟΥΛΟΣ (Υπ. Μεταφορών και Επικοινωνιών): Εγώ δεν έχω πρόβλημα.</w:t>
      </w:r>
    </w:p>
    <w:p>
      <w:pPr>
        <w:pStyle w:val="Style15"/>
        <w:rPr>
          <w:rFonts w:ascii="Courier New" w:hAnsi="Courier New" w:cs="Courier New"/>
        </w:rPr>
      </w:pPr>
      <w:r>
        <w:rPr>
          <w:rFonts w:cs="Courier New" w:ascii="Courier New" w:hAnsi="Courier New"/>
        </w:rPr>
        <w:t>ΠΡΟΕΔΡΕΥΩΝ (Δημήτριος Φράγκος): Εφόσον επιτρέπει ο κύριος Υπουργός, ορίστε.</w:t>
      </w:r>
    </w:p>
    <w:p>
      <w:pPr>
        <w:pStyle w:val="Style15"/>
        <w:rPr>
          <w:rFonts w:ascii="Courier New" w:hAnsi="Courier New" w:cs="Courier New"/>
        </w:rPr>
      </w:pPr>
      <w:r>
        <w:rPr>
          <w:rFonts w:cs="Courier New" w:ascii="Courier New" w:hAnsi="Courier New"/>
        </w:rPr>
        <w:t>(Θόρυβος διαμαρτυρίες από την Πλευρά του ΠΑΣΟΚ)</w:t>
      </w:r>
    </w:p>
    <w:p>
      <w:pPr>
        <w:pStyle w:val="Style15"/>
        <w:rPr>
          <w:rFonts w:ascii="Courier New" w:hAnsi="Courier New" w:cs="Courier New"/>
        </w:rPr>
      </w:pPr>
      <w:r>
        <w:rPr>
          <w:rFonts w:cs="Courier New" w:ascii="Courier New" w:hAnsi="Courier New"/>
        </w:rPr>
        <w:t>ΘΕΟΔΩΡΟΣ ΑΝΑΓΝΩΣΤΟΠΟΥΛΟΣ (Υπ. Μεταφορών και Επικοινωνιών): Είναι θέμα προεδρείου, κύριοι συνάδελφοι.</w:t>
      </w:r>
    </w:p>
    <w:p>
      <w:pPr>
        <w:pStyle w:val="Style15"/>
        <w:rPr>
          <w:rFonts w:ascii="Courier New" w:hAnsi="Courier New" w:cs="Courier New"/>
        </w:rPr>
      </w:pPr>
      <w:r>
        <w:rPr>
          <w:rFonts w:cs="Courier New" w:ascii="Courier New" w:hAnsi="Courier New"/>
        </w:rPr>
        <w:t>ΓΙΩΡΓΟΣ ΑΔΑΜΟΠΟΥΛΟΣ: Τι είναι αυτά τα πράγματα, κύριε Πρόεδρε;</w:t>
      </w:r>
    </w:p>
    <w:p>
      <w:pPr>
        <w:pStyle w:val="Style15"/>
        <w:rPr>
          <w:rFonts w:ascii="Courier New" w:hAnsi="Courier New" w:cs="Courier New"/>
        </w:rPr>
      </w:pPr>
      <w:r>
        <w:rPr>
          <w:rFonts w:cs="Courier New" w:ascii="Courier New" w:hAnsi="Courier New"/>
        </w:rPr>
        <w:t>Δεν έχει δικαίωμα να μιλήσει ο κύριος συνάδελφος.</w:t>
      </w:r>
    </w:p>
    <w:p>
      <w:pPr>
        <w:pStyle w:val="Style15"/>
        <w:rPr>
          <w:rFonts w:ascii="Courier New" w:hAnsi="Courier New" w:cs="Courier New"/>
        </w:rPr>
      </w:pPr>
      <w:r>
        <w:rPr>
          <w:rFonts w:cs="Courier New" w:ascii="Courier New" w:hAnsi="Courier New"/>
        </w:rPr>
        <w:t>ΒΑΣΙΛΕΙΟΣ ΚΟΡΑΧΑΗΣ: Να μη στεναχωρείστε, κύριε Αδαμόπουλε, όταν ακούτε την αλήθεια.</w:t>
      </w:r>
    </w:p>
    <w:p>
      <w:pPr>
        <w:pStyle w:val="Style15"/>
        <w:rPr>
          <w:rFonts w:ascii="Courier New" w:hAnsi="Courier New" w:cs="Courier New"/>
        </w:rPr>
      </w:pPr>
      <w:r>
        <w:rPr>
          <w:rFonts w:cs="Courier New" w:ascii="Courier New" w:hAnsi="Courier New"/>
        </w:rPr>
        <w:t>Το δικαίωμα θα μου το δώσει ο Πρόεδρος, όχι εσείς.</w:t>
      </w:r>
    </w:p>
    <w:p>
      <w:pPr>
        <w:pStyle w:val="Style15"/>
        <w:rPr>
          <w:rFonts w:ascii="Courier New" w:hAnsi="Courier New" w:cs="Courier New"/>
        </w:rPr>
      </w:pPr>
      <w:r>
        <w:rPr>
          <w:rFonts w:cs="Courier New" w:ascii="Courier New" w:hAnsi="Courier New"/>
        </w:rPr>
        <w:t>Κύριε Πρόεδρε, πριν μπω στην Αίθουσα ένας άνθρωπος του Ελληνικού Λαού, με συνάντησε να μου παραδώσει ένα σημείωμα, ότι έχει υποβάλει αίτηση απόκτησης πρώτης τηλεφωνικής σύνδεσης, με αριθμό πρωτοκόλλου 16.2.77! Λέγεται Ρηγόπουλος Κωνσταντίνος του Ανδρέα και μένει στην Ακράτα Αχαΐας.</w:t>
      </w:r>
    </w:p>
    <w:p>
      <w:pPr>
        <w:pStyle w:val="Style15"/>
        <w:rPr>
          <w:rFonts w:ascii="Courier New" w:hAnsi="Courier New" w:cs="Courier New"/>
        </w:rPr>
      </w:pPr>
      <w:r>
        <w:rPr>
          <w:rFonts w:cs="Courier New" w:ascii="Courier New" w:hAnsi="Courier New"/>
        </w:rPr>
        <w:t xml:space="preserve">Περιμένει 17 χρόνια. </w:t>
      </w:r>
    </w:p>
    <w:p>
      <w:pPr>
        <w:pStyle w:val="Style15"/>
        <w:rPr>
          <w:rFonts w:ascii="Courier New" w:hAnsi="Courier New" w:cs="Courier New"/>
        </w:rPr>
      </w:pPr>
      <w:r>
        <w:rPr>
          <w:rFonts w:cs="Courier New" w:ascii="Courier New" w:hAnsi="Courier New"/>
        </w:rPr>
        <w:t>(Θόρυβος διαμαρτυρίες από την πλευρά του ΠΑΣΟΚ)</w:t>
      </w:r>
    </w:p>
    <w:p>
      <w:pPr>
        <w:pStyle w:val="Style15"/>
        <w:rPr>
          <w:rFonts w:ascii="Courier New" w:hAnsi="Courier New" w:cs="Courier New"/>
        </w:rPr>
      </w:pPr>
      <w:r>
        <w:rPr>
          <w:rFonts w:cs="Courier New" w:ascii="Courier New" w:hAnsi="Courier New"/>
        </w:rPr>
        <w:t>ΙΩΑΝΝΗΣ ΣΜΠΩΚΟΣ: Για ρουσφέτι ήρθε.</w:t>
      </w:r>
    </w:p>
    <w:p>
      <w:pPr>
        <w:pStyle w:val="Style15"/>
        <w:rPr>
          <w:rFonts w:ascii="Courier New" w:hAnsi="Courier New" w:cs="Courier New"/>
        </w:rPr>
      </w:pPr>
      <w:r>
        <w:rPr>
          <w:rFonts w:cs="Courier New" w:ascii="Courier New" w:hAnsi="Courier New"/>
        </w:rPr>
        <w:t>ΠΡΟΕΔΡΕΥΩΝ (Δημήτριος Φράγκος): Κύριοι συνάδελφοι, σύμφωνα με τον Κανονισμό, όταν ο ομιλητής αποδέχεται διακοπές, ο χρόνος είναι εις βάρος του. Γνωρίζει ο Υπουργός κ. Αναγνωστόπουλος ότι στις 12 ακριβώς θα σταματήσει η συζήτηση.</w:t>
      </w:r>
    </w:p>
    <w:p>
      <w:pPr>
        <w:pStyle w:val="Style15"/>
        <w:rPr>
          <w:rFonts w:ascii="Courier New" w:hAnsi="Courier New" w:cs="Courier New"/>
        </w:rPr>
      </w:pPr>
      <w:r>
        <w:rPr>
          <w:rFonts w:cs="Courier New" w:ascii="Courier New" w:hAnsi="Courier New"/>
        </w:rPr>
        <w:t>Συνεχίστε, κύριε Υπουργέ.</w:t>
      </w:r>
    </w:p>
    <w:p>
      <w:pPr>
        <w:pStyle w:val="Style15"/>
        <w:rPr>
          <w:rFonts w:ascii="Courier New" w:hAnsi="Courier New" w:cs="Courier New"/>
        </w:rPr>
      </w:pPr>
      <w:r>
        <w:rPr>
          <w:rFonts w:cs="Courier New" w:ascii="Courier New" w:hAnsi="Courier New"/>
        </w:rPr>
        <w:t>ΘΕΟΔΩΡΟΣ ΑΝΑΓΝΩΣΤΟΠΟΥΛΟΣ (Υπ. Μεταφορών και Επικοινωνιών): Επιθυμώ να πω, κύριοι συνάδελφοι, κάτι που είπε και ο κ. Κοραχάης στην ομιλία του στη Βουλή. Ότι δηλαδή διεκδικείτε μονίμως το μονοπώλιο των ευαισθησιών, των πατριωτισμών, κάθε είδους σχέση που έχει πρόσβαση προς τον κόσμο. Ενώ εμείς είμαστε οι "ανάλγητοι", οι "κακοί". Εσείς τον πονάτε περισσότερο τον Τόπο; Εμείς δεν το ισχυριζόμαστε αυτό.</w:t>
      </w:r>
    </w:p>
    <w:p>
      <w:pPr>
        <w:pStyle w:val="Style15"/>
        <w:rPr>
          <w:rFonts w:ascii="Courier New" w:hAnsi="Courier New" w:cs="Courier New"/>
        </w:rPr>
      </w:pPr>
      <w:r>
        <w:rPr>
          <w:rFonts w:cs="Courier New" w:ascii="Courier New" w:hAnsi="Courier New"/>
        </w:rPr>
        <w:t>Είναι δύσκολα πράγματα αυτά, κύριοι συνάδελφοι, και η δεοντολογία είναι κάτι το πάρα πολύ σοβαρό. Δεν μπορώ να διανοηθώ πως είναι δυνατό να κατηγορήσω ή να μεμφθώ το συνάδελφο οιουδήποτε κόμματος για μειωμένη ευαισθησία, σε εθνικά θέματα, σε θέματα προστασίας της εθνικής περιουσίας, σε θέματα που έχουν σχέση με τη θεραπεία των αναγκών του Ελληνικού Λαού. Η διαφορά μας είναι οι δρόμοι, από τους οποίους θα φθάσουμε σ’ αυτήν την πρόοδο. Και η σύγκρουση των συστημάτων απέδειξε ότι η μια πολιτική και ιδεολογική πλευρά ζημίωσε, ενώ η άλλη επέζησε. Και προσέφερε.</w:t>
      </w:r>
    </w:p>
    <w:p>
      <w:pPr>
        <w:pStyle w:val="Style15"/>
        <w:rPr>
          <w:rFonts w:ascii="Courier New" w:hAnsi="Courier New" w:cs="Courier New"/>
        </w:rPr>
      </w:pPr>
      <w:r>
        <w:rPr>
          <w:rFonts w:cs="Courier New" w:ascii="Courier New" w:hAnsi="Courier New"/>
        </w:rPr>
        <w:t>Δεν θυμάστε κύριοι, τι κερδίσαμε από την Ευρωπαϊκή Κοινότητα.  Δεν ακούγονται ακόμα στα αυτιά σας ότι "δεν θέλουμε τις τιμές Βρυξελλών, θέλουμε τις τιμές Αθηνών"; Έτσι και εδώ, καλές είναι οι υπηρεσίες οι ελληνικές αλλά θέλουμε και μια βελτίωση από ανθρώπους που έχουν το "νόου χάου".</w:t>
      </w:r>
    </w:p>
    <w:p>
      <w:pPr>
        <w:pStyle w:val="Style15"/>
        <w:rPr>
          <w:rFonts w:ascii="Courier New" w:hAnsi="Courier New" w:cs="Courier New"/>
        </w:rPr>
      </w:pPr>
      <w:r>
        <w:rPr>
          <w:rFonts w:cs="Courier New" w:ascii="Courier New" w:hAnsi="Courier New"/>
        </w:rPr>
        <w:t>ΓΕΡΑΣΙΜΟΣ ΑΡΣΕΝΗΣ: Κύριε Πρόεδρε, παρακαλώ το λόγο.</w:t>
      </w:r>
    </w:p>
    <w:p>
      <w:pPr>
        <w:pStyle w:val="Style15"/>
        <w:rPr>
          <w:rFonts w:ascii="Courier New" w:hAnsi="Courier New" w:cs="Courier New"/>
        </w:rPr>
      </w:pPr>
      <w:r>
        <w:rPr>
          <w:rFonts w:cs="Courier New" w:ascii="Courier New" w:hAnsi="Courier New"/>
        </w:rPr>
        <w:t>ΘΕΟΔΩΡΟΣ ΑΝΑΓΝΩΣΤΟΠΟΥΛΟΣ (Υπ. Μεταφορών και Επικοινωνιών): Πέραν αυτού θα σας πω και το εξής, κύριε Αρσένη.</w:t>
      </w:r>
    </w:p>
    <w:p>
      <w:pPr>
        <w:pStyle w:val="Style15"/>
        <w:rPr>
          <w:rFonts w:ascii="Courier New" w:hAnsi="Courier New" w:cs="Courier New"/>
        </w:rPr>
      </w:pPr>
      <w:r>
        <w:rPr>
          <w:rFonts w:cs="Courier New" w:ascii="Courier New" w:hAnsi="Courier New"/>
        </w:rPr>
        <w:t>ΠΡΟΕΔΡΕΥΩΝ (Δημήτριος Φράγκος): Κύριε Υπουργέ, επειδή δεν λειτουργεί το ηλεκτρονικό χρονόμετρο, σας ειδοποιώ ότι έχετε ένα λεπτό ακόμη.</w:t>
      </w:r>
    </w:p>
    <w:p>
      <w:pPr>
        <w:pStyle w:val="Style15"/>
        <w:rPr>
          <w:rFonts w:ascii="Courier New" w:hAnsi="Courier New" w:cs="Courier New"/>
        </w:rPr>
      </w:pPr>
      <w:r>
        <w:rPr>
          <w:rFonts w:cs="Courier New" w:ascii="Courier New" w:hAnsi="Courier New"/>
        </w:rPr>
        <w:t>ΘΕΟΔΩΡΟΣ ΑΝΑΓΝΩΣΤΟΠΟΥΛΟΣ (Υπ. Μεταφορών και Επικοινωνιών): Να ολοκληρώσω.</w:t>
      </w:r>
    </w:p>
    <w:p>
      <w:pPr>
        <w:pStyle w:val="Style15"/>
        <w:rPr>
          <w:rFonts w:ascii="Courier New" w:hAnsi="Courier New" w:cs="Courier New"/>
        </w:rPr>
      </w:pPr>
      <w:r>
        <w:rPr>
          <w:rFonts w:cs="Courier New" w:ascii="Courier New" w:hAnsi="Courier New"/>
        </w:rPr>
        <w:t>Ο κ. Αρσένης, ομιλών και απόψε και στην Επιτροπή, είπε για τρία τεχνολογικά συγκροτήματα -και είναι πολύ σωστό- που εξελίσσονται στην Αμερική, στην Ευρώπη και στην Άπω Ανατολή. Και πολύ σωστά είπα ότι ο ΟΤΕ δεν είναι μόνο τηλεφωνία, είναι τηλεματική και ένα σωρό άλλα πράγματα.</w:t>
      </w:r>
    </w:p>
    <w:p>
      <w:pPr>
        <w:pStyle w:val="Style15"/>
        <w:rPr>
          <w:rFonts w:ascii="Courier New" w:hAnsi="Courier New" w:cs="Courier New"/>
        </w:rPr>
      </w:pPr>
      <w:r>
        <w:rPr>
          <w:rFonts w:cs="Courier New" w:ascii="Courier New" w:hAnsi="Courier New"/>
        </w:rPr>
        <w:t>Και τον ρωτάω, αφού προσχωρεί σ’ αυτήν την άποψη. Αυτά όλα, εμείς με τις γνώσεις, τις ικανότητες και τις δυνατότητες που έχουμε, μπορούμε να τα επιτύχουμε; Τι επιδιώκουμε μέσα σ’ αυτό τον πόλεμο και τις αναμετρήσεις που γίνονται; Να είμαστε και εμείς στη πρώτη σειρά. Αυτό προσπαθούμε να κάνουμε. Και αυτό το πολεμάτε.</w:t>
      </w:r>
    </w:p>
    <w:p>
      <w:pPr>
        <w:pStyle w:val="Style15"/>
        <w:rPr>
          <w:rFonts w:ascii="Courier New" w:hAnsi="Courier New" w:cs="Courier New"/>
        </w:rPr>
      </w:pPr>
      <w:r>
        <w:rPr>
          <w:rFonts w:cs="Courier New" w:ascii="Courier New" w:hAnsi="Courier New"/>
        </w:rPr>
        <w:t>Εκείνο που θέλω να σας πω, κυρίες και κύριοι συνάδελφοι, είναι ότι το υπό συζήτηση σχέδιο νόμου είναι κάτι που μπορεί να οδηγήσει την Ελλάδα στην πρόοδο στον τομέα των τηλεπικοινωνιών.</w:t>
      </w:r>
    </w:p>
    <w:p>
      <w:pPr>
        <w:pStyle w:val="Style15"/>
        <w:rPr>
          <w:rFonts w:ascii="Courier New" w:hAnsi="Courier New" w:cs="Courier New"/>
        </w:rPr>
      </w:pPr>
      <w:r>
        <w:rPr>
          <w:rFonts w:cs="Courier New" w:ascii="Courier New" w:hAnsi="Courier New"/>
        </w:rPr>
        <w:t>Ελέχθη πολύ σωστά ότι η τηλεφωνία μιας χώρας είναι το νευρικό της σύστημα. Και πράγματι αυτό είναι. Όμως εξελίσσεται με μια εντυπωσιακή ταχύτητα. Και αν δεν προλάβουμε αυτές τις εξελίξεις, θα μείνουμε ασφαλώς πίσω. Η προσπάθεια που κάνουμε είναι να καλύψουμε χαμένο χρόνο.</w:t>
      </w:r>
    </w:p>
    <w:p>
      <w:pPr>
        <w:pStyle w:val="Style15"/>
        <w:rPr>
          <w:rFonts w:ascii="Courier New" w:hAnsi="Courier New" w:cs="Courier New"/>
        </w:rPr>
      </w:pP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cs="Courier New" w:ascii="Courier New" w:hAnsi="Courier New"/>
        </w:rPr>
        <w:t>Οι ίδιοι αναγνωρίσατε ότι στα 3 τελευταία χρόνια υπήρξε σημαντική πρόοδος. Παρά τη προσπάθεια αυτή που κατεβλήθη, πάλι μένουμε πίσω.</w:t>
      </w:r>
    </w:p>
    <w:p>
      <w:pPr>
        <w:pStyle w:val="Style15"/>
        <w:rPr>
          <w:rFonts w:ascii="Courier New" w:hAnsi="Courier New" w:cs="Courier New"/>
        </w:rPr>
      </w:pPr>
      <w:r>
        <w:rPr>
          <w:rFonts w:cs="Courier New" w:ascii="Courier New" w:hAnsi="Courier New"/>
        </w:rPr>
        <w:t>Και επειδή φωνάζετε για το μάνατζμεντ, θα το πω απλά για να το ακούσουν οι συνάδελφοι. Σήμερα, κυρίες και κύριοι συνάδελφοι, διορίζεται ένας πρόεδρος και ένας γενικός διευθυντής στον ΟΤΕ.</w:t>
      </w:r>
    </w:p>
    <w:p>
      <w:pPr>
        <w:pStyle w:val="Style15"/>
        <w:rPr>
          <w:rFonts w:ascii="Courier New" w:hAnsi="Courier New" w:cs="Courier New"/>
        </w:rPr>
      </w:pPr>
      <w:r>
        <w:rPr>
          <w:rFonts w:cs="Courier New" w:ascii="Courier New" w:hAnsi="Courier New"/>
        </w:rPr>
        <w:t>ΠΡΟΕΔΡΕΥΩΝ (Αθανάσιος Ξαρχάς): Κύριε Υπουργέ, απλά και σύντομα. Δεν έχουμε χρόνο.</w:t>
      </w:r>
    </w:p>
    <w:p>
      <w:pPr>
        <w:pStyle w:val="Style15"/>
        <w:rPr>
          <w:rFonts w:ascii="Courier New" w:hAnsi="Courier New" w:cs="Courier New"/>
        </w:rPr>
      </w:pPr>
      <w:r>
        <w:rPr>
          <w:rFonts w:cs="Courier New" w:ascii="Courier New" w:hAnsi="Courier New"/>
        </w:rPr>
        <w:t>ΘΕΟΔΩΡΟΣ ΑΝΑΓΝΩΣΤΟΠΟΥΛΟΣ (Υπ. Μεταφορών και Επικοινωνιών): Εάν αυτός δεν τα καταφέρει, ποια είναι η κύρωση; "Φύγε, κύριε Τόμπρα, φύγε κύριε Κουρεμένε, φύγε οποιοσδήποτε και έλα κάποιος άλλος". Όταν κάποιος άνθρωπος διακινδυνεύει κάποιες εκατοντάδες δισεκατομμυρίων, γι’ αυτόν η κύρωση δεν είναι η απομάκρυνση. Γι’ αυτόν η κύρωση είναι η καταστροφή. Και αυτό ακριβώς πρέπει να καταλάβουμε.</w:t>
      </w:r>
    </w:p>
    <w:p>
      <w:pPr>
        <w:pStyle w:val="Style15"/>
        <w:rPr>
          <w:rFonts w:ascii="Courier New" w:hAnsi="Courier New" w:cs="Courier New"/>
        </w:rPr>
      </w:pPr>
      <w:r>
        <w:rPr>
          <w:rFonts w:cs="Courier New" w:ascii="Courier New" w:hAnsi="Courier New"/>
        </w:rPr>
        <w:t>ΠΑΝΑΓΙΩΤΗΣ ΣΓΟΥΡΙΔΗΣ :...αφελής.</w:t>
      </w:r>
    </w:p>
    <w:p>
      <w:pPr>
        <w:pStyle w:val="Style15"/>
        <w:rPr>
          <w:rFonts w:ascii="Courier New" w:hAnsi="Courier New" w:cs="Courier New"/>
        </w:rPr>
      </w:pPr>
      <w:r>
        <w:rPr>
          <w:rFonts w:cs="Courier New" w:ascii="Courier New" w:hAnsi="Courier New"/>
        </w:rPr>
        <w:t>ΘΕΟΔΩΡΟΣ ΑΝΑΓΝΩΣΤΟΠΟΥΛΟΣ (Υπ. Μεταφορών και Επικοινωνιών): Να είστε ευπρεπέστερος και σοβαρότερος. Και εάν το Προεδρείο δεν σας ανακαλεί στην τάξη, σας επιστρέφω το χαρακτηρισμό. Είσαι ανόητος. Και μάθετε να συμπεριφέρεσθε.</w:t>
      </w:r>
    </w:p>
    <w:p>
      <w:pPr>
        <w:pStyle w:val="Style15"/>
        <w:rPr>
          <w:rFonts w:ascii="Courier New" w:hAnsi="Courier New" w:cs="Courier New"/>
        </w:rPr>
      </w:pPr>
      <w:r>
        <w:rPr>
          <w:rFonts w:cs="Courier New" w:ascii="Courier New" w:hAnsi="Courier New"/>
        </w:rPr>
        <w:t>ΠΡΟΕΔΡΕΥΩΝ (Αθανάσιος Ξαρχάς): Παρακαλώ, κύριε Υπουργέ.</w:t>
      </w:r>
    </w:p>
    <w:p>
      <w:pPr>
        <w:pStyle w:val="Style15"/>
        <w:rPr>
          <w:rFonts w:ascii="Courier New" w:hAnsi="Courier New" w:cs="Courier New"/>
        </w:rPr>
      </w:pPr>
      <w:r>
        <w:rPr>
          <w:rFonts w:cs="Courier New" w:ascii="Courier New" w:hAnsi="Courier New"/>
        </w:rPr>
        <w:t>ΘΕΟΔΩΡΟΣ ΑΝΑΓΝΩΣΤΟΠΟΥΛΟΣ (Υπ. Μεταφορών και Επικοινωνιών): Παραθέτω επιχειρήματα και έρχεσθε να μου κάνετε και μομφή, να μου πείτε ότι είμαι αφελής.</w:t>
      </w:r>
    </w:p>
    <w:p>
      <w:pPr>
        <w:pStyle w:val="Style15"/>
        <w:rPr>
          <w:rFonts w:ascii="Courier New" w:hAnsi="Courier New" w:cs="Courier New"/>
        </w:rPr>
      </w:pPr>
      <w:r>
        <w:rPr>
          <w:rFonts w:cs="Courier New" w:ascii="Courier New" w:hAnsi="Courier New"/>
        </w:rPr>
        <w:t>ΠΑΝΑΓΙΩΤΗΣ ΣΓΟΥΡΙΔΗΣ: Κύριε Υπουργέ...</w:t>
      </w:r>
    </w:p>
    <w:p>
      <w:pPr>
        <w:pStyle w:val="Style15"/>
        <w:rPr>
          <w:rFonts w:ascii="Courier New" w:hAnsi="Courier New" w:cs="Courier New"/>
        </w:rPr>
      </w:pPr>
      <w:r>
        <w:rPr>
          <w:rFonts w:cs="Courier New" w:ascii="Courier New" w:hAnsi="Courier New"/>
        </w:rPr>
        <w:t>ΠΡΟΕΔΡΕΥΩΝ (Αθανάσιος Ξαρχάς): Σας παρακαλώ, κύριε συνάδελφε, καθήστε κάτω επιτέλους! Δεν έχετε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t>ΣΕΛΙΔΑ 13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Μεταφορών και Επικοινωνιών): Δεν μπορείτε ν’ ακούσετε; Σας ακούμε εδώ τρεις ημέρες να λέτε του κόσμου τις υπερβολές. Και δεν μπορούμε να πούμε την άποψή μας, γιατί δεν σας αρέσει; Πού βρισκόμαστε; Τί νομίζετε ότι είστε; Καθήστε κάτω κύριε. Σας παρακαλώ πολύ!</w:t>
      </w:r>
    </w:p>
    <w:p>
      <w:pPr>
        <w:pStyle w:val="Style15"/>
        <w:rPr>
          <w:rFonts w:ascii="Courier New" w:hAnsi="Courier New" w:cs="Courier New"/>
        </w:rPr>
      </w:pPr>
      <w:r>
        <w:rPr>
          <w:rFonts w:cs="Courier New" w:ascii="Courier New" w:hAnsi="Courier New"/>
        </w:rPr>
        <w:t>ΠΡΟΕΔΡΕΥΩΝ (Αθανάσιος Ξαρχάς): Κύριε Υπουργέ, παρακαλώ πολύ να τελειώσετε.</w:t>
      </w:r>
    </w:p>
    <w:p>
      <w:pPr>
        <w:pStyle w:val="Style15"/>
        <w:rPr>
          <w:rFonts w:ascii="Courier New" w:hAnsi="Courier New" w:cs="Courier New"/>
        </w:rPr>
      </w:pPr>
      <w:r>
        <w:rPr>
          <w:rFonts w:cs="Courier New" w:ascii="Courier New" w:hAnsi="Courier New"/>
        </w:rPr>
        <w:t>ΘΕΟΔΩΡΟΣ ΑΝΑΓΝΩΣΤΟΠΟΥΛΟΣ (Υπ. Μεταφορών και Επικοινωνιών): Ερχόμαστε λοιπόν να επιφέρουμε ένα εκσυγχρονισμό και οι κύριοι αμέσως δυσφορούν και δυσανασχετούν. Και βρίσκουν αυτιά να τους ακούν, που δεν ξέρουν τι άλλο έχουν οι κύριοι στο μυαλό τους.</w:t>
      </w:r>
    </w:p>
    <w:p>
      <w:pPr>
        <w:pStyle w:val="Style15"/>
        <w:rPr>
          <w:rFonts w:ascii="Courier New" w:hAnsi="Courier New" w:cs="Courier New"/>
        </w:rPr>
      </w:pPr>
      <w:r>
        <w:rPr>
          <w:rFonts w:cs="Courier New" w:ascii="Courier New" w:hAnsi="Courier New"/>
        </w:rPr>
        <w:t>Εν πάση περιπτώσει, εμείς, κυρίες και κύριοι συνάδελφοι, θα προχωρήσουμε. Αυτή είναι η εντολή που έχουμε και προς αυτήν την κατεύθυνση κινούμαστε.</w:t>
      </w:r>
    </w:p>
    <w:p>
      <w:pPr>
        <w:pStyle w:val="Style15"/>
        <w:rPr>
          <w:rFonts w:ascii="Courier New" w:hAnsi="Courier New" w:cs="Courier New"/>
        </w:rPr>
      </w:pPr>
      <w:r>
        <w:rPr>
          <w:rFonts w:cs="Courier New" w:ascii="Courier New" w:hAnsi="Courier New"/>
        </w:rPr>
        <w:t>ΧΡΗΣΤΟΣ ΠΑΧΤΑΣ: Θα αποχωρήσετε.</w:t>
      </w:r>
    </w:p>
    <w:p>
      <w:pPr>
        <w:pStyle w:val="Style15"/>
        <w:rPr>
          <w:rFonts w:ascii="Courier New" w:hAnsi="Courier New" w:cs="Courier New"/>
        </w:rPr>
      </w:pPr>
      <w:r>
        <w:rPr>
          <w:rFonts w:cs="Courier New" w:ascii="Courier New" w:hAnsi="Courier New"/>
        </w:rPr>
        <w:t>ΘΕΟΔΩΡΟΣ ΑΝΑΓΝΩΣΤΟΠΟΥΛΟΣ (Υπ. Μεταφορών και Επικοινωνιών): Και ο καιρός δεν είναι μακριά. Κανένας λαός δεν αυτοκτονεί να γυρίσει εκεί που νομίζετε εσείς. Θα έλθουν οι εκλογές τον Απρίλιο του ‘94...</w:t>
      </w:r>
    </w:p>
    <w:p>
      <w:pPr>
        <w:pStyle w:val="Style15"/>
        <w:rPr>
          <w:rFonts w:ascii="Courier New" w:hAnsi="Courier New" w:cs="Courier New"/>
        </w:rPr>
      </w:pPr>
      <w:r>
        <w:rPr>
          <w:rFonts w:cs="Courier New" w:ascii="Courier New" w:hAnsi="Courier New"/>
        </w:rPr>
        <w:t>ΠΡΟΕΔΡΕΥΩΝ (Αθανάσιος Ξαρχάς): Κύριε Υπουργέ, πέρασε ο χρόνος που έχει συμφωνήσει το Τμήμα να λήξει η συζήτηση.</w:t>
      </w:r>
    </w:p>
    <w:p>
      <w:pPr>
        <w:pStyle w:val="Style15"/>
        <w:rPr>
          <w:rFonts w:ascii="Courier New" w:hAnsi="Courier New" w:cs="Courier New"/>
        </w:rPr>
      </w:pPr>
      <w:r>
        <w:rPr>
          <w:rFonts w:cs="Courier New" w:ascii="Courier New" w:hAnsi="Courier New"/>
        </w:rPr>
        <w:t>ΘΕΟΔΩΡΟΣ ΑΝΑΓΝΩΣΤΟΠΟΥΛΟΣ (Υπ. Μεταφορών και Επικοινωνιών):...και ο καθένας θα εκφραστεί. Και να μην έχετε καμία αμφιβολία ότι ακριβώς με τις δικές σας θέσεις, ο Λαός, όχι μόνο για το έργο της, αλλά και με τις συγκρίσεις που μπορεί να κάνει κανείς, θα υπερψηφίσει τη Νέα Δημοκρατία με πολύ μεγαλύτερη πλειοψηφία του 1990. Ευχαριστώ πολύ.</w:t>
      </w:r>
    </w:p>
    <w:p>
      <w:pPr>
        <w:pStyle w:val="Style15"/>
        <w:rPr>
          <w:rFonts w:ascii="Courier New" w:hAnsi="Courier New" w:cs="Courier New"/>
        </w:rPr>
      </w:pPr>
      <w:r>
        <w:rPr>
          <w:rFonts w:cs="Courier New" w:ascii="Courier New" w:hAnsi="Courier New"/>
        </w:rPr>
        <w:t>( Ζωηρά χειροκροτήματα από την Πτέρυγα της Νέας Δημοκρατίας )</w:t>
      </w:r>
    </w:p>
    <w:p>
      <w:pPr>
        <w:pStyle w:val="Style15"/>
        <w:rPr>
          <w:rFonts w:ascii="Courier New" w:hAnsi="Courier New" w:cs="Courier New"/>
        </w:rPr>
      </w:pPr>
      <w:r>
        <w:rPr>
          <w:rFonts w:cs="Courier New" w:ascii="Courier New" w:hAnsi="Courier New"/>
        </w:rPr>
        <w:t>ΓΕΡΑΣΙΜΟΣ ΑΡΣΕΝΗΣ: Κύριε Πρόεδρε, το λόγο.</w:t>
      </w:r>
    </w:p>
    <w:p>
      <w:pPr>
        <w:pStyle w:val="Style15"/>
        <w:rPr>
          <w:rFonts w:ascii="Courier New" w:hAnsi="Courier New" w:cs="Courier New"/>
        </w:rPr>
      </w:pPr>
      <w:r>
        <w:rPr>
          <w:rFonts w:cs="Courier New" w:ascii="Courier New" w:hAnsi="Courier New"/>
        </w:rPr>
        <w:t>ΠΡΟΕΔΡΕΥΩΝ(Αθανάσιος Ξαρχάς): Δεν μπορώ να σας δώσω το λόγο, κύριε Αρσένη.</w:t>
      </w:r>
    </w:p>
    <w:p>
      <w:pPr>
        <w:pStyle w:val="Style15"/>
        <w:rPr>
          <w:rFonts w:ascii="Courier New" w:hAnsi="Courier New" w:cs="Courier New"/>
        </w:rPr>
      </w:pPr>
      <w:r>
        <w:rPr>
          <w:rFonts w:cs="Courier New" w:ascii="Courier New" w:hAnsi="Courier New"/>
        </w:rPr>
        <w:t>ΓΙΩΡΓΟΣ ΑΔΑΜΟΠΟΥΛΟΣ: Τι είναι αυτά; Γι’ αυτό ανεβήκατε επάνω;</w:t>
      </w:r>
    </w:p>
    <w:p>
      <w:pPr>
        <w:pStyle w:val="Style15"/>
        <w:rPr>
          <w:rFonts w:ascii="Courier New" w:hAnsi="Courier New" w:cs="Courier New"/>
        </w:rPr>
      </w:pPr>
      <w:r>
        <w:rPr>
          <w:rFonts w:cs="Courier New" w:ascii="Courier New" w:hAnsi="Courier New"/>
        </w:rPr>
        <w:t>ΠΡΟΕΔΡΕΥΩΝ (Αθανάσιος Ξαρχάς): Παρακαλώ, κύριε Αδαμόπουλε! Καθήστε κάτω! Γιατί ανέβηκα επάνω, δεν θα σας δώσω το λόγο.</w:t>
      </w:r>
    </w:p>
    <w:p>
      <w:pPr>
        <w:pStyle w:val="Style15"/>
        <w:rPr>
          <w:rFonts w:ascii="Courier New" w:hAnsi="Courier New" w:cs="Courier New"/>
        </w:rPr>
      </w:pPr>
      <w:r>
        <w:rPr>
          <w:rFonts w:cs="Courier New" w:ascii="Courier New" w:hAnsi="Courier New"/>
        </w:rPr>
        <w:t>ΓΕΡΑΣΙΜΟΣ ΑΡΣΕΝΗΣ: Επί προσωπικού θέματος ζητώ το λόγο.</w:t>
      </w:r>
    </w:p>
    <w:p>
      <w:pPr>
        <w:pStyle w:val="Style15"/>
        <w:rPr>
          <w:rFonts w:ascii="Courier New" w:hAnsi="Courier New" w:cs="Courier New"/>
        </w:rPr>
      </w:pPr>
      <w:r>
        <w:rPr>
          <w:rFonts w:cs="Courier New" w:ascii="Courier New" w:hAnsi="Courier New"/>
        </w:rPr>
        <w:t>ΠΡΟΕΔΡΕΥΩΝ (Αθανάσιος Ξαρχάς):Κύριε Αρσένη, δεν μπορώ να σας δώσω το λόγο. Η ώρα που όρισε το Τμήμα να διαρκέσει η συνεδρίαση, ετελείωσε.</w:t>
      </w:r>
    </w:p>
    <w:p>
      <w:pPr>
        <w:pStyle w:val="Style15"/>
        <w:rPr>
          <w:rFonts w:ascii="Courier New" w:hAnsi="Courier New" w:cs="Courier New"/>
        </w:rPr>
      </w:pPr>
      <w:r>
        <w:rPr>
          <w:rFonts w:cs="Courier New" w:ascii="Courier New" w:hAnsi="Courier New"/>
        </w:rPr>
        <w:t>ΙΩΑΝΝΗΣ ΣΜΠΩΚΟΣ: Μα, κύριε Πρόεδρε, σας ζήτησε το λόγο.</w:t>
      </w:r>
    </w:p>
    <w:p>
      <w:pPr>
        <w:pStyle w:val="Style15"/>
        <w:rPr>
          <w:rFonts w:ascii="Courier New" w:hAnsi="Courier New" w:cs="Courier New"/>
        </w:rPr>
      </w:pPr>
      <w:r>
        <w:rPr>
          <w:rFonts w:cs="Courier New" w:ascii="Courier New" w:hAnsi="Courier New"/>
        </w:rPr>
        <w:t>ΠΡΟΕΔΡΕΥΩΝ (Αθανάσιος Ξαρχάς): Σας παρακαλώ, κύριε Σμπώκο! Χρειάζεται τόσους συνηγόρους ο κ. Αρσένης; Θα πει σε μένα τι θέλει. Σας παρακαλώ!</w:t>
      </w:r>
    </w:p>
    <w:p>
      <w:pPr>
        <w:pStyle w:val="Style15"/>
        <w:rPr>
          <w:rFonts w:ascii="Courier New" w:hAnsi="Courier New" w:cs="Courier New"/>
        </w:rPr>
      </w:pPr>
      <w:r>
        <w:rPr>
          <w:rFonts w:cs="Courier New" w:ascii="Courier New" w:hAnsi="Courier New"/>
        </w:rPr>
        <w:t>Ορίστε, κύριε Αρσένη. Είπατε ότι ζητάτε το λόγο επί προσωπικού θέματος. Έχετε δύο λεπτά να μου πείτε σε τι συνίσταται το προσωπικό σας.</w:t>
      </w:r>
    </w:p>
    <w:p>
      <w:pPr>
        <w:pStyle w:val="Style15"/>
        <w:rPr>
          <w:rFonts w:ascii="Courier New" w:hAnsi="Courier New" w:cs="Courier New"/>
        </w:rPr>
      </w:pPr>
      <w:r>
        <w:rPr>
          <w:rFonts w:cs="Courier New" w:ascii="Courier New" w:hAnsi="Courier New"/>
        </w:rPr>
        <w:t>ΓΕΡΑΣΙΜΟΣ ΑΡΣΕΝΗΣ: Κύριε Πρόεδρε, μου έκανε κατάπληξη η αγόρευση του κυρίου Υπουργού.</w:t>
      </w:r>
    </w:p>
    <w:p>
      <w:pPr>
        <w:pStyle w:val="Style15"/>
        <w:rPr>
          <w:rFonts w:ascii="Courier New" w:hAnsi="Courier New" w:cs="Courier New"/>
        </w:rPr>
      </w:pPr>
      <w:r>
        <w:rPr>
          <w:rFonts w:cs="Courier New" w:ascii="Courier New" w:hAnsi="Courier New"/>
        </w:rPr>
        <w:t>ΕΝΑΣ ΒΟΥΛΕΥΤΗΣ ΑΠΟ ΤΗ ΝΕΑ ΔΗΜΟΚΡΑΤΙΑ: Εμάς μας άρεσε.</w:t>
      </w:r>
    </w:p>
    <w:p>
      <w:pPr>
        <w:pStyle w:val="Style15"/>
        <w:rPr>
          <w:rFonts w:ascii="Courier New" w:hAnsi="Courier New" w:cs="Courier New"/>
        </w:rPr>
      </w:pPr>
      <w:r>
        <w:rPr>
          <w:rFonts w:cs="Courier New" w:ascii="Courier New" w:hAnsi="Courier New"/>
        </w:rPr>
        <w:t xml:space="preserve">ΓΕΡΑΣΙΜΟΣ ΑΡΣΕΝΗΣ: Μπορεί να σας άρεσε. Συγχαρητήρια, κύριε συνάδελφε. </w:t>
      </w:r>
    </w:p>
    <w:p>
      <w:pPr>
        <w:pStyle w:val="Style15"/>
        <w:rPr>
          <w:rFonts w:ascii="Courier New" w:hAnsi="Courier New" w:cs="Courier New"/>
        </w:rPr>
      </w:pPr>
      <w:r>
        <w:rPr>
          <w:rFonts w:cs="Courier New" w:ascii="Courier New" w:hAnsi="Courier New"/>
        </w:rPr>
        <w:t>Ο κύριος Υπουργός αναφέρθηκε στην ομιλία μου και είπε παραπειστικά κάτι που δεν είπα εγώ. Εγώ είπα ότι παρά το γεγονός ότι ο ΟΤΕ, έχει υποστεί τον κρατικό εναγκαλισμό, έχει κάνει σημαντικότατες βελτιώσεις και η κατεύθυνση της περαιτέρω βελτίωσης του ΟΤΕ, είναι η αυτονομία του Οργανισμού.</w:t>
      </w:r>
    </w:p>
    <w:p>
      <w:pPr>
        <w:pStyle w:val="Style15"/>
        <w:rPr>
          <w:rFonts w:ascii="Courier New" w:hAnsi="Courier New" w:cs="Courier New"/>
        </w:rPr>
      </w:pPr>
      <w:r>
        <w:rPr>
          <w:rFonts w:cs="Courier New" w:ascii="Courier New" w:hAnsi="Courier New"/>
        </w:rPr>
        <w:t>Αλλά δεν θα έπαιρνα το λόγο μόνο γι’ αυτήν τη διόρθωση. Θέλω με τον πιο κατηγορηματικό τρόπο να πω ότι ο λαϊκιστικός τρόπος ομιλίας του κυρίου Υπουργού...</w:t>
      </w:r>
    </w:p>
    <w:p>
      <w:pPr>
        <w:pStyle w:val="Style15"/>
        <w:rPr>
          <w:rFonts w:ascii="Courier New" w:hAnsi="Courier New" w:cs="Courier New"/>
        </w:rPr>
      </w:pPr>
      <w:r>
        <w:rPr>
          <w:rFonts w:cs="Courier New" w:ascii="Courier New" w:hAnsi="Courier New"/>
        </w:rPr>
        <w:t>ΠΡΟΕΔΡΕΥΩΝ (Αθανάσιος Ξαρχάς): Παρακαλώ, εξηγήστε το προσωπικό σας θέμα, κύριε Αρσένη. Μη με αναγκάζετε να σας διακόψω.</w:t>
      </w:r>
    </w:p>
    <w:p>
      <w:pPr>
        <w:pStyle w:val="Style15"/>
        <w:rPr>
          <w:rFonts w:ascii="Courier New" w:hAnsi="Courier New" w:cs="Courier New"/>
        </w:rPr>
      </w:pPr>
      <w:r>
        <w:rPr>
          <w:rFonts w:cs="Courier New" w:ascii="Courier New" w:hAnsi="Courier New"/>
        </w:rPr>
        <w:t>ΓΕΡΑΣΙΜΟΣ ΑΡΣΕΝΗΣ:... με προσβάλει ως Βουλευτή του Ελληνικού Κοινοβουλίου. Δεν θα καταντήσει το Ελληνικό Κοινοβούλιο ένα λαϊκιστικό, φθηνό καφενείο.</w:t>
      </w:r>
    </w:p>
    <w:p>
      <w:pPr>
        <w:pStyle w:val="Style15"/>
        <w:rPr>
          <w:rFonts w:ascii="Courier New" w:hAnsi="Courier New" w:cs="Courier New"/>
        </w:rPr>
      </w:pPr>
      <w:r>
        <w:rPr>
          <w:rFonts w:cs="Courier New" w:ascii="Courier New" w:hAnsi="Courier New"/>
        </w:rPr>
        <w:t>( Χειροκροτήματα από την Πτέρυγα του ΠΑΣΟΚ )</w:t>
      </w:r>
    </w:p>
    <w:p>
      <w:pPr>
        <w:pStyle w:val="Style15"/>
        <w:rPr>
          <w:rFonts w:ascii="Courier New" w:hAnsi="Courier New" w:cs="Courier New"/>
        </w:rPr>
      </w:pPr>
      <w:r>
        <w:rPr>
          <w:rFonts w:cs="Courier New" w:ascii="Courier New" w:hAnsi="Courier New"/>
        </w:rPr>
        <w:t>ΠΡΟΕΔΡΕΥΩΝ (Αθανάσιος Ξαρχάς):Κύριοι συνάδελφοι, κηρύσσεται περαιωμένη...</w:t>
      </w:r>
    </w:p>
    <w:p>
      <w:pPr>
        <w:pStyle w:val="Style15"/>
        <w:rPr>
          <w:rFonts w:ascii="Courier New" w:hAnsi="Courier New" w:cs="Courier New"/>
        </w:rPr>
      </w:pPr>
      <w:r>
        <w:rPr>
          <w:rFonts w:cs="Courier New" w:ascii="Courier New" w:hAnsi="Courier New"/>
        </w:rPr>
        <w:t>ΘΕΟΔΩΡΟΣ ΑΝΑΓΝΩΣΤΟΠΟΥΛΟΣ (Υπ. Μεταφορών και Επικοινωνιών): Κύριε Πρόεδρε, το λόγο. Δεν μπορεί ο κ. Αρσένης να με χαρακτηρίζει εμένα λαϊκιστή, όταν λέω αλήθειες.</w:t>
      </w:r>
    </w:p>
    <w:p>
      <w:pPr>
        <w:pStyle w:val="Style15"/>
        <w:rPr>
          <w:rFonts w:ascii="Courier New" w:hAnsi="Courier New" w:cs="Courier New"/>
        </w:rPr>
      </w:pPr>
      <w:r>
        <w:rPr>
          <w:rFonts w:cs="Courier New" w:ascii="Courier New" w:hAnsi="Courier New"/>
        </w:rPr>
        <w:t>ΠΡΟΕΔΡΕΥΩΝ (Αθανάσιος Ξαρχάς): Έχετε το λόγο, κύριε Υπουργέ.</w:t>
      </w:r>
    </w:p>
    <w:p>
      <w:pPr>
        <w:pStyle w:val="Style15"/>
        <w:rPr>
          <w:rFonts w:ascii="Courier New" w:hAnsi="Courier New" w:cs="Courier New"/>
        </w:rPr>
      </w:pPr>
      <w:r>
        <w:rPr>
          <w:rFonts w:cs="Courier New" w:ascii="Courier New" w:hAnsi="Courier New"/>
        </w:rPr>
        <w:t>ΘΕΟΔΩΡΟΣ ΑΝΑΓΝΩΣΤΟΠΟΥΛΟΣ (Υπ. Μεταφορών και Επικοινωνιών): Λαϊκιστής, κύριε Αρσένη, είναι εκείνος ο οποίος λέει ανακρίβειες. Εκείνος που λέει ανακρίβειες και ερεθίζει και διεγείρει, είναι λαϊκιστής. Είδατε να πω καμιά ανακρίβεια; Η επίκληση θέσεων του ΠΑΣΟΚ είναι λαϊκισμός; Αυτό σας ενοχλεί και αυτό σας πειράζει; ‘ Η το γεγονός ότι επανέλαβα δική σας ακριβώς φράση, συνιστά λαϊκισμό; Εάν δεν καταλάβατε τι είπατε, να το διορθώσετε. Είπατε "τα προβλήματα του ΟΤΕ οφείλονται στον κρατικιστικό εναγκαλισμό" και το επανέλαβα.</w:t>
      </w:r>
    </w:p>
    <w:p>
      <w:pPr>
        <w:pStyle w:val="Style15"/>
        <w:rPr>
          <w:rFonts w:ascii="Courier New" w:hAnsi="Courier New" w:cs="Courier New"/>
        </w:rPr>
      </w:pPr>
      <w:r>
        <w:rPr>
          <w:rFonts w:cs="Courier New" w:ascii="Courier New" w:hAnsi="Courier New"/>
        </w:rPr>
        <w:t>Γι’ αυτό, λοιπόν, θέλω να σας πω ότι το είδος αυτό του λαϊκισμού το οποίο η Παράταξή σας εισήγαγε στην Ελλάδα, νομίζετε ότι έχει προσβάλει ως μικρόβιο και τους λοιπούς χώρους. Κάνετε μεγάλο λάθος. Είναι δικό σας προνόμιο αυτό. Κρατήστε το για τον εαυτό σας και σας επιστρέφω το χαρακτηρισμό.</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ΠΡΟΕΔΡΕΥΩΝ (Αθανάσιος Ξαρχάς): Κύριοι συνάδελφοι, κηρύσσεται σύμφωνα με την απόφαση του Τμήματος, περαιωμένη η συζήτηση.</w:t>
      </w:r>
    </w:p>
    <w:p>
      <w:pPr>
        <w:pStyle w:val="Style15"/>
        <w:rPr>
          <w:rFonts w:ascii="Courier New" w:hAnsi="Courier New" w:cs="Courier New"/>
        </w:rPr>
      </w:pPr>
      <w:r>
        <w:rPr>
          <w:rFonts w:cs="Courier New" w:ascii="Courier New" w:hAnsi="Courier New"/>
        </w:rPr>
        <w:t>ΠΑΝΑΓΙΩΤΗΣ ΣΓΟΥΡΙΔΗΣ: Κύριε Πρόεδρε, το λόγο επί προσωπικού.</w:t>
      </w:r>
    </w:p>
    <w:p>
      <w:pPr>
        <w:pStyle w:val="Style15"/>
        <w:rPr>
          <w:rFonts w:ascii="Courier New" w:hAnsi="Courier New" w:cs="Courier New"/>
        </w:rPr>
      </w:pPr>
      <w:r>
        <w:rPr>
          <w:rFonts w:cs="Courier New" w:ascii="Courier New" w:hAnsi="Courier New"/>
        </w:rPr>
        <w:t>ΠΡΟΕΔΡΕΥΩΝ (Αθανάσιος Ξαρχάς): Έχω αίτηση ονομαστικής ψηφοφορίας...</w:t>
      </w:r>
    </w:p>
    <w:p>
      <w:pPr>
        <w:pStyle w:val="Style15"/>
        <w:rPr>
          <w:rFonts w:ascii="Courier New" w:hAnsi="Courier New" w:cs="Courier New"/>
        </w:rPr>
      </w:pPr>
      <w:r>
        <w:rPr>
          <w:rFonts w:cs="Courier New" w:ascii="Courier New" w:hAnsi="Courier New"/>
        </w:rPr>
        <w:t>ΓΙΩΡΓΟΣ ΑΔΑΜΟΠΟΥΛΟΣ: Κύριε Πρόεδρε, δεν ακούτε από το αριστερό αυτί;</w:t>
      </w:r>
    </w:p>
    <w:p>
      <w:pPr>
        <w:pStyle w:val="Style15"/>
        <w:rPr>
          <w:rFonts w:ascii="Courier New" w:hAnsi="Courier New" w:cs="Courier New"/>
        </w:rPr>
      </w:pPr>
      <w:r>
        <w:rPr>
          <w:rFonts w:cs="Courier New" w:ascii="Courier New" w:hAnsi="Courier New"/>
        </w:rPr>
        <w:t>ΠΡΟΕΔΡΕΥΩΝ (Αθανάσιος Ξαρχάς): Σας παρακαλώ, κύριε Αδαμόπουλε. Εγώ ακούω από όλα τα αυτιά και σας παρακαλώ ιδιαιτέρως. Βέβαια είναι προσωπικό σας θέμα το πως θα συμπεριφέρεσθε εδώ...</w:t>
      </w:r>
    </w:p>
    <w:p>
      <w:pPr>
        <w:pStyle w:val="Style15"/>
        <w:rPr>
          <w:rFonts w:ascii="Courier New" w:hAnsi="Courier New" w:cs="Courier New"/>
        </w:rPr>
      </w:pPr>
      <w:r>
        <w:rPr>
          <w:rFonts w:cs="Courier New" w:ascii="Courier New" w:hAnsi="Courier New"/>
        </w:rPr>
        <w:t>ΠΑΝΑΓΙΩΤΗΣ ΣΓΟΥΡΙΔΗΣ: Κύριε Πρόεδρε με χαρακτήρισε ανόητο και παρακαλώ το λόγο επί προσωπικού.</w:t>
      </w:r>
    </w:p>
    <w:p>
      <w:pPr>
        <w:pStyle w:val="Style15"/>
        <w:rPr>
          <w:rFonts w:ascii="Courier New" w:hAnsi="Courier New" w:cs="Courier New"/>
        </w:rPr>
      </w:pPr>
      <w:r>
        <w:rPr>
          <w:rFonts w:cs="Courier New" w:ascii="Courier New" w:hAnsi="Courier New"/>
        </w:rPr>
        <w:t>ΠΡΟΕΔΡΕΥΩΝ (Αθανάσιος Ξαρχάς): Με συγχωρείτε, κύριε Σγουρίδη, δεν υπάρχει κανένας λόγος. Σας παρακαλώ πάρα πολύ.</w:t>
      </w:r>
    </w:p>
    <w:p>
      <w:pPr>
        <w:pStyle w:val="Style15"/>
        <w:rPr>
          <w:rFonts w:ascii="Courier New" w:hAnsi="Courier New" w:cs="Courier New"/>
        </w:rPr>
      </w:pPr>
      <w:r>
        <w:rPr>
          <w:rFonts w:cs="Courier New" w:ascii="Courier New" w:hAnsi="Courier New"/>
        </w:rPr>
        <w:t>(Θόρυβος, διαμαρτυρίες από την Πτέρυγα του ΠΑΣΟΚ)</w:t>
      </w:r>
    </w:p>
    <w:p>
      <w:pPr>
        <w:pStyle w:val="Style15"/>
        <w:rPr>
          <w:rFonts w:ascii="Courier New" w:hAnsi="Courier New" w:cs="Courier New"/>
        </w:rPr>
      </w:pPr>
      <w:r>
        <w:rPr>
          <w:rFonts w:cs="Courier New" w:ascii="Courier New" w:hAnsi="Courier New"/>
        </w:rPr>
        <w:t>Έχω μια αίτηση ονομαστικής ψηφοφορίας της οποίας το πλήρες κείμενο έχει ως εξής:</w:t>
      </w:r>
    </w:p>
    <w:p>
      <w:pPr>
        <w:pStyle w:val="Style15"/>
        <w:rPr>
          <w:rFonts w:ascii="Courier New" w:hAnsi="Courier New" w:cs="Courier New"/>
        </w:rPr>
      </w:pPr>
      <w:r>
        <w:rPr>
          <w:rFonts w:cs="Courier New" w:ascii="Courier New" w:hAnsi="Courier New"/>
        </w:rPr>
        <w:t>"Προς</w:t>
      </w:r>
    </w:p>
    <w:p>
      <w:pPr>
        <w:pStyle w:val="Style15"/>
        <w:rPr>
          <w:rFonts w:ascii="Courier New" w:hAnsi="Courier New" w:cs="Courier New"/>
        </w:rPr>
      </w:pPr>
      <w:r>
        <w:rPr>
          <w:rFonts w:cs="Courier New" w:ascii="Courier New" w:hAnsi="Courier New"/>
        </w:rPr>
        <w:t>τον κ. Πρόεδρο</w:t>
      </w:r>
    </w:p>
    <w:p>
      <w:pPr>
        <w:pStyle w:val="Style15"/>
        <w:rPr>
          <w:rFonts w:ascii="Courier New" w:hAnsi="Courier New" w:cs="Courier New"/>
        </w:rPr>
      </w:pPr>
      <w:r>
        <w:rPr>
          <w:rFonts w:cs="Courier New" w:ascii="Courier New" w:hAnsi="Courier New"/>
        </w:rPr>
        <w:t>Ζητούμε ονομαστική ψηφοφορία επί της αρχής του Νομοσχεδίου σύμφωνα με το άρθρο 72 του Κανονισμού της Βουλής.</w:t>
      </w:r>
    </w:p>
    <w:p>
      <w:pPr>
        <w:pStyle w:val="Style15"/>
        <w:rPr>
          <w:rFonts w:ascii="Courier New" w:hAnsi="Courier New" w:cs="Courier New"/>
        </w:rPr>
      </w:pPr>
      <w:r>
        <w:rPr>
          <w:rFonts w:cs="Courier New" w:ascii="Courier New" w:hAnsi="Courier New"/>
        </w:rPr>
        <w:t>Γεράσιμος Αρσένης</w:t>
      </w:r>
    </w:p>
    <w:p>
      <w:pPr>
        <w:pStyle w:val="Style15"/>
        <w:rPr>
          <w:rFonts w:ascii="Courier New" w:hAnsi="Courier New" w:cs="Courier New"/>
        </w:rPr>
      </w:pPr>
      <w:r>
        <w:rPr>
          <w:rFonts w:cs="Courier New" w:ascii="Courier New" w:hAnsi="Courier New"/>
        </w:rPr>
        <w:t>Κώστας Σκανδαλίδης</w:t>
      </w:r>
    </w:p>
    <w:p>
      <w:pPr>
        <w:pStyle w:val="Style15"/>
        <w:rPr>
          <w:rFonts w:ascii="Courier New" w:hAnsi="Courier New" w:cs="Courier New"/>
        </w:rPr>
      </w:pPr>
      <w:r>
        <w:rPr>
          <w:rFonts w:cs="Courier New" w:ascii="Courier New" w:hAnsi="Courier New"/>
        </w:rPr>
        <w:t>Γρηγόρης Γιάνναρος</w:t>
      </w:r>
    </w:p>
    <w:p>
      <w:pPr>
        <w:pStyle w:val="Style15"/>
        <w:rPr>
          <w:rFonts w:ascii="Courier New" w:hAnsi="Courier New" w:cs="Courier New"/>
        </w:rPr>
      </w:pPr>
      <w:r>
        <w:rPr>
          <w:rFonts w:cs="Courier New" w:ascii="Courier New" w:hAnsi="Courier New"/>
        </w:rPr>
        <w:t>Ντίνος Βρέττος</w:t>
      </w:r>
    </w:p>
    <w:p>
      <w:pPr>
        <w:pStyle w:val="Style15"/>
        <w:rPr>
          <w:rFonts w:ascii="Courier New" w:hAnsi="Courier New" w:cs="Courier New"/>
        </w:rPr>
      </w:pPr>
      <w:r>
        <w:rPr>
          <w:rFonts w:cs="Courier New" w:ascii="Courier New" w:hAnsi="Courier New"/>
        </w:rPr>
        <w:t>Κοσμάς Σφυρίου</w:t>
      </w:r>
    </w:p>
    <w:p>
      <w:pPr>
        <w:pStyle w:val="Style15"/>
        <w:rPr>
          <w:rFonts w:ascii="Courier New" w:hAnsi="Courier New" w:cs="Courier New"/>
        </w:rPr>
      </w:pPr>
      <w:r>
        <w:rPr>
          <w:rFonts w:cs="Courier New" w:ascii="Courier New" w:hAnsi="Courier New"/>
        </w:rPr>
        <w:t>Τραϊανός Χατζηδημητρίου</w:t>
      </w:r>
    </w:p>
    <w:p>
      <w:pPr>
        <w:pStyle w:val="Style15"/>
        <w:rPr>
          <w:rFonts w:ascii="Courier New" w:hAnsi="Courier New" w:cs="Courier New"/>
        </w:rPr>
      </w:pPr>
      <w:r>
        <w:rPr>
          <w:rFonts w:cs="Courier New" w:ascii="Courier New" w:hAnsi="Courier New"/>
        </w:rPr>
        <w:t>Γιάννης Σμπώκος</w:t>
      </w:r>
    </w:p>
    <w:p>
      <w:pPr>
        <w:pStyle w:val="Style15"/>
        <w:rPr>
          <w:rFonts w:ascii="Courier New" w:hAnsi="Courier New" w:cs="Courier New"/>
        </w:rPr>
      </w:pPr>
      <w:r>
        <w:rPr>
          <w:rFonts w:cs="Courier New" w:ascii="Courier New" w:hAnsi="Courier New"/>
        </w:rPr>
        <w:t>Χρήστος Πάχτας</w:t>
      </w:r>
    </w:p>
    <w:p>
      <w:pPr>
        <w:pStyle w:val="Style15"/>
        <w:rPr>
          <w:rFonts w:ascii="Courier New" w:hAnsi="Courier New" w:cs="Courier New"/>
        </w:rPr>
      </w:pPr>
      <w:r>
        <w:rPr>
          <w:rFonts w:cs="Courier New" w:ascii="Courier New" w:hAnsi="Courier New"/>
        </w:rPr>
        <w:t>Γιώργος Αδαμόπουλος</w:t>
      </w:r>
    </w:p>
    <w:p>
      <w:pPr>
        <w:pStyle w:val="Style15"/>
        <w:rPr>
          <w:rFonts w:ascii="Courier New" w:hAnsi="Courier New" w:cs="Courier New"/>
        </w:rPr>
      </w:pPr>
      <w:r>
        <w:rPr>
          <w:rFonts w:cs="Courier New" w:ascii="Courier New" w:hAnsi="Courier New"/>
        </w:rPr>
        <w:t>Κώστας Μπαντουβάς"</w:t>
      </w:r>
    </w:p>
    <w:p>
      <w:pPr>
        <w:pStyle w:val="Style15"/>
        <w:rPr>
          <w:rFonts w:ascii="Courier New" w:hAnsi="Courier New" w:cs="Courier New"/>
        </w:rPr>
      </w:pPr>
      <w:r>
        <w:rPr>
          <w:rFonts w:cs="Courier New" w:ascii="Courier New" w:hAnsi="Courier New"/>
        </w:rPr>
        <w:t>Θα εκφωνήσω τα ονόματα των υποβαλλόντων την αίτηση εκ νέου για να διαπιστωθεί αν υπάρχει ο απαιτούμενος κατά τον Κανονισμό αριθμός των συναδέλφων για την υποβολή της.</w:t>
      </w:r>
    </w:p>
    <w:p>
      <w:pPr>
        <w:pStyle w:val="Style15"/>
        <w:rPr>
          <w:rFonts w:ascii="Courier New" w:hAnsi="Courier New" w:cs="Courier New"/>
        </w:rPr>
      </w:pPr>
      <w:r>
        <w:rPr>
          <w:rFonts w:cs="Courier New" w:ascii="Courier New" w:hAnsi="Courier New"/>
        </w:rPr>
        <w:t>Γ. Αρσένης, παρών</w:t>
      </w:r>
    </w:p>
    <w:p>
      <w:pPr>
        <w:pStyle w:val="Style15"/>
        <w:rPr>
          <w:rFonts w:ascii="Courier New" w:hAnsi="Courier New" w:cs="Courier New"/>
        </w:rPr>
      </w:pPr>
      <w:r>
        <w:rPr>
          <w:rFonts w:cs="Courier New" w:ascii="Courier New" w:hAnsi="Courier New"/>
        </w:rPr>
        <w:t>Κ. Σκανδαλίδης, παρών</w:t>
      </w:r>
    </w:p>
    <w:p>
      <w:pPr>
        <w:pStyle w:val="Style15"/>
        <w:rPr>
          <w:rFonts w:ascii="Courier New" w:hAnsi="Courier New" w:cs="Courier New"/>
        </w:rPr>
      </w:pPr>
      <w:r>
        <w:rPr>
          <w:rFonts w:cs="Courier New" w:ascii="Courier New" w:hAnsi="Courier New"/>
        </w:rPr>
        <w:t>Γ. Γιάνναρος, παρών"</w:t>
      </w:r>
    </w:p>
    <w:p>
      <w:pPr>
        <w:pStyle w:val="Style15"/>
        <w:rPr>
          <w:rFonts w:ascii="Courier New" w:hAnsi="Courier New" w:cs="Courier New"/>
        </w:rPr>
      </w:pPr>
      <w:r>
        <w:rPr>
          <w:rFonts w:cs="Courier New" w:ascii="Courier New" w:hAnsi="Courier New"/>
        </w:rPr>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t>ΣΕΛΙΔΑ 1377</w:t>
      </w:r>
    </w:p>
    <w:p>
      <w:pPr>
        <w:pStyle w:val="Style15"/>
        <w:rPr>
          <w:rFonts w:ascii="Courier New" w:hAnsi="Courier New" w:cs="Courier New"/>
        </w:rPr>
      </w:pPr>
      <w:r>
        <w:rPr>
          <w:rFonts w:cs="Courier New" w:ascii="Courier New" w:hAnsi="Courier New"/>
        </w:rPr>
        <w:t>Κ. Βρεττός, παρών</w:t>
      </w:r>
    </w:p>
    <w:p>
      <w:pPr>
        <w:pStyle w:val="Style15"/>
        <w:rPr>
          <w:rFonts w:ascii="Courier New" w:hAnsi="Courier New" w:cs="Courier New"/>
        </w:rPr>
      </w:pPr>
      <w:r>
        <w:rPr>
          <w:rFonts w:cs="Courier New" w:ascii="Courier New" w:hAnsi="Courier New"/>
        </w:rPr>
        <w:t>Κ. Σφυρίου, παρών</w:t>
      </w:r>
    </w:p>
    <w:p>
      <w:pPr>
        <w:pStyle w:val="Style15"/>
        <w:rPr>
          <w:rFonts w:ascii="Courier New" w:hAnsi="Courier New" w:cs="Courier New"/>
        </w:rPr>
      </w:pPr>
      <w:r>
        <w:rPr>
          <w:rFonts w:cs="Courier New" w:ascii="Courier New" w:hAnsi="Courier New"/>
        </w:rPr>
        <w:t>Τ. Χατζηδημητρίου, παρών</w:t>
      </w:r>
    </w:p>
    <w:p>
      <w:pPr>
        <w:pStyle w:val="Style15"/>
        <w:rPr>
          <w:rFonts w:ascii="Courier New" w:hAnsi="Courier New" w:cs="Courier New"/>
        </w:rPr>
      </w:pPr>
      <w:r>
        <w:rPr>
          <w:rFonts w:cs="Courier New" w:ascii="Courier New" w:hAnsi="Courier New"/>
        </w:rPr>
        <w:t>Υπάρχει ο απαιτούμενος αριθμός και κατά συνέπεια, σύμφωνα με τον Κανονισμό, διακόπτουμε υποχρεωτικά για 10 λεπτά.</w:t>
      </w:r>
    </w:p>
    <w:p>
      <w:pPr>
        <w:pStyle w:val="Style15"/>
        <w:rPr>
          <w:rFonts w:ascii="Courier New" w:hAnsi="Courier New" w:cs="Courier New"/>
        </w:rPr>
      </w:pPr>
      <w:r>
        <w:rPr>
          <w:rFonts w:cs="Courier New" w:ascii="Courier New" w:hAnsi="Courier New"/>
        </w:rPr>
        <w:t>(ΔΙΑΚΟΠΗ)</w:t>
      </w:r>
    </w:p>
    <w:p>
      <w:pPr>
        <w:pStyle w:val="Style15"/>
        <w:rPr>
          <w:rFonts w:ascii="Courier New" w:hAnsi="Courier New" w:cs="Courier New"/>
        </w:rPr>
      </w:pPr>
      <w:r>
        <w:rPr>
          <w:rFonts w:cs="Courier New" w:ascii="Courier New" w:hAnsi="Courier New"/>
        </w:rPr>
        <w:t>(ΜΕΤΑ ΤΗ ΔΙΑΚΟΠΗ)</w:t>
      </w:r>
    </w:p>
    <w:p>
      <w:pPr>
        <w:pStyle w:val="Style15"/>
        <w:rPr>
          <w:rFonts w:ascii="Courier New" w:hAnsi="Courier New" w:cs="Courier New"/>
        </w:rPr>
      </w:pPr>
      <w:r>
        <w:rPr>
          <w:rFonts w:cs="Courier New" w:ascii="Courier New" w:hAnsi="Courier New"/>
        </w:rPr>
        <w:t>ΠΡΟΕΔΡΕΥΩΝ (Αθανάσιος Ξαρχάς): Κύριοι συνάδελφοι, επαναλαμβάνεται η διακοπείσα συνεδρίαση.</w:t>
      </w:r>
    </w:p>
    <w:p>
      <w:pPr>
        <w:pStyle w:val="Style15"/>
        <w:rPr>
          <w:rFonts w:ascii="Courier New" w:hAnsi="Courier New" w:cs="Courier New"/>
        </w:rPr>
      </w:pPr>
      <w:r>
        <w:rPr>
          <w:rFonts w:cs="Courier New" w:ascii="Courier New" w:hAnsi="Courier New"/>
        </w:rPr>
        <w:t>Θα προχωρήσουμε στη διεξαγωγή της ονομαστικής ψηφοφορίας π[ου εζητήθη.</w:t>
      </w:r>
    </w:p>
    <w:p>
      <w:pPr>
        <w:pStyle w:val="Style15"/>
        <w:rPr>
          <w:rFonts w:ascii="Courier New" w:hAnsi="Courier New" w:cs="Courier New"/>
        </w:rPr>
      </w:pPr>
      <w:r>
        <w:rPr>
          <w:rFonts w:cs="Courier New" w:ascii="Courier New" w:hAnsi="Courier New"/>
        </w:rPr>
        <w:t>Καλούνται επί του καταλόγου, ο κ. Γιοβανούδας από τη Νέα Δημοκρατία και ο κ. Λοτίδης από το ΠΑΣΟΚ.</w:t>
      </w:r>
    </w:p>
    <w:p>
      <w:pPr>
        <w:pStyle w:val="Style15"/>
        <w:rPr>
          <w:rFonts w:ascii="Courier New" w:hAnsi="Courier New" w:cs="Courier New"/>
        </w:rPr>
      </w:pPr>
      <w:r>
        <w:rPr>
          <w:rFonts w:cs="Courier New" w:ascii="Courier New" w:hAnsi="Courier New"/>
        </w:rPr>
        <w:t>Οι δεχόμενοι την αρχή του νομοσχεδίου λέγουν "ναι".</w:t>
      </w:r>
    </w:p>
    <w:p>
      <w:pPr>
        <w:pStyle w:val="Style15"/>
        <w:rPr>
          <w:rFonts w:ascii="Courier New" w:hAnsi="Courier New" w:cs="Courier New"/>
        </w:rPr>
      </w:pPr>
      <w:r>
        <w:rPr>
          <w:rFonts w:cs="Courier New" w:ascii="Courier New" w:hAnsi="Courier New"/>
        </w:rPr>
        <w:t>Οι μη δεχόμενοι την αρχή του νομοσχεδίου, λέγουν "όχι".</w:t>
      </w:r>
    </w:p>
    <w:p>
      <w:pPr>
        <w:pStyle w:val="Style15"/>
        <w:rPr>
          <w:rFonts w:ascii="Courier New" w:hAnsi="Courier New" w:cs="Courier New"/>
        </w:rPr>
      </w:pPr>
      <w:r>
        <w:rPr>
          <w:rFonts w:cs="Courier New" w:ascii="Courier New" w:hAnsi="Courier New"/>
        </w:rPr>
        <w:t>Παρακαλώ να αρχίσει η ανάγνωση του καταλόγου.</w:t>
      </w:r>
    </w:p>
    <w:p>
      <w:pPr>
        <w:pStyle w:val="Style15"/>
        <w:rPr>
          <w:rFonts w:ascii="Courier New" w:hAnsi="Courier New" w:cs="Courier New"/>
        </w:rPr>
      </w:pPr>
      <w:r>
        <w:rPr>
          <w:rFonts w:cs="Courier New" w:ascii="Courier New" w:hAnsi="Courier New"/>
        </w:rPr>
        <w:t>(ΨΗΦΟΦΟΡΙΑ)</w:t>
      </w:r>
    </w:p>
    <w:p>
      <w:pPr>
        <w:pStyle w:val="Style15"/>
        <w:rPr>
          <w:rFonts w:ascii="Courier New" w:hAnsi="Courier New" w:cs="Courier New"/>
        </w:rPr>
      </w:pPr>
      <w:r>
        <w:rPr>
          <w:rFonts w:cs="Courier New" w:ascii="Courier New" w:hAnsi="Courier New"/>
        </w:rPr>
        <w:t>(ΜΕΤΑ ΤΗ ΔΕΥΤΕΡΗ ΑΝΑΓΝΩΣΗ ΤΟΥ ΚΑΤΑΛΟΓΟΥ)</w:t>
      </w:r>
    </w:p>
    <w:p>
      <w:pPr>
        <w:pStyle w:val="Style15"/>
        <w:rPr>
          <w:rFonts w:ascii="Courier New" w:hAnsi="Courier New" w:cs="Courier New"/>
        </w:rPr>
      </w:pPr>
      <w:r>
        <w:rPr>
          <w:rFonts w:cs="Courier New" w:ascii="Courier New" w:hAnsi="Courier New"/>
        </w:rPr>
        <w:t>ΠΡΟΕΔΡΕΥΩΝ (Αθανάσιος Ξαρχάς): Υπάρχει κανείς συνάδελφος που δεν άκουσε το όνομά του; Κανείς.</w:t>
      </w:r>
    </w:p>
    <w:p>
      <w:pPr>
        <w:pStyle w:val="Style15"/>
        <w:rPr>
          <w:rFonts w:ascii="Courier New" w:hAnsi="Courier New" w:cs="Courier New"/>
        </w:rPr>
      </w:pPr>
      <w:r>
        <w:rPr>
          <w:rFonts w:cs="Courier New" w:ascii="Courier New" w:hAnsi="Courier New"/>
        </w:rPr>
        <w:t>Κηρύσσεται περαιωμένη η ψηφοφορία και παρακαλώ για την καταμέτρηση των ψήφων.</w:t>
      </w:r>
    </w:p>
    <w:p>
      <w:pPr>
        <w:pStyle w:val="Style15"/>
        <w:rPr>
          <w:rFonts w:ascii="Courier New" w:hAnsi="Courier New" w:cs="Courier New"/>
        </w:rPr>
      </w:pPr>
      <w:r>
        <w:rPr>
          <w:rFonts w:cs="Courier New" w:ascii="Courier New" w:hAnsi="Courier New"/>
        </w:rPr>
        <w:t>(ΜΕΤΑ ΤΗΝ ΚΑΤΑΜΕΤΡΗΣΗ)</w:t>
      </w:r>
    </w:p>
    <w:p>
      <w:pPr>
        <w:pStyle w:val="Style15"/>
        <w:rPr>
          <w:rFonts w:ascii="Courier New" w:hAnsi="Courier New" w:cs="Courier New"/>
        </w:rPr>
      </w:pPr>
      <w:r>
        <w:rPr>
          <w:rFonts w:cs="Courier New" w:ascii="Courier New" w:hAnsi="Courier New"/>
        </w:rPr>
        <w:t>ΠΡΟΕΔΡΕΥΩΝ (Αθανάσιος Ξαρχάς): Έχω την τιμή να σας ανακοινώσω το αποτέλεσμα  της διεξαχθείσης ψηφοφορίας.</w:t>
      </w:r>
    </w:p>
    <w:p>
      <w:pPr>
        <w:pStyle w:val="Style15"/>
        <w:rPr>
          <w:rFonts w:ascii="Courier New" w:hAnsi="Courier New" w:cs="Courier New"/>
        </w:rPr>
      </w:pPr>
      <w:r>
        <w:rPr>
          <w:rFonts w:cs="Courier New" w:ascii="Courier New" w:hAnsi="Courier New"/>
        </w:rPr>
        <w:t>Ψήφισαν εν συνόλω 99 συνάδελφοι.</w:t>
      </w:r>
    </w:p>
    <w:p>
      <w:pPr>
        <w:pStyle w:val="Style15"/>
        <w:rPr>
          <w:rFonts w:ascii="Courier New" w:hAnsi="Courier New" w:cs="Courier New"/>
        </w:rPr>
      </w:pPr>
      <w:r>
        <w:rPr>
          <w:rFonts w:cs="Courier New" w:ascii="Courier New" w:hAnsi="Courier New"/>
        </w:rPr>
        <w:t>Υπέρ της αρχής του νομοσχεδίου, δηλαδή "ναι", ψήφισαν 51 συνάδελφοι.</w:t>
      </w:r>
    </w:p>
    <w:p>
      <w:pPr>
        <w:pStyle w:val="Style15"/>
        <w:rPr>
          <w:rFonts w:ascii="Courier New" w:hAnsi="Courier New" w:cs="Courier New"/>
        </w:rPr>
      </w:pPr>
      <w:r>
        <w:rPr>
          <w:rFonts w:cs="Courier New" w:ascii="Courier New" w:hAnsi="Courier New"/>
        </w:rPr>
        <w:t>Κατά της αρχής του νομοσχεδίου, δηλαδή "όχι", ψήφισαν 47 συνάδελφοι.</w:t>
      </w:r>
    </w:p>
    <w:p>
      <w:pPr>
        <w:pStyle w:val="Style15"/>
        <w:rPr>
          <w:rFonts w:ascii="Courier New" w:hAnsi="Courier New" w:cs="Courier New"/>
        </w:rPr>
      </w:pPr>
      <w:r>
        <w:rPr>
          <w:rFonts w:cs="Courier New" w:ascii="Courier New" w:hAnsi="Courier New"/>
        </w:rPr>
        <w:t>Ένας συνάδελφος ψήφισε "παρών", σύμφωνα με το κάτωθι πρωτόκολλο ονομαστικής ψηφοφορίας.</w:t>
      </w:r>
    </w:p>
    <w:p>
      <w:pPr>
        <w:pStyle w:val="Style15"/>
        <w:rPr>
          <w:rFonts w:ascii="Courier New" w:hAnsi="Courier New" w:cs="Courier New"/>
        </w:rPr>
      </w:pPr>
      <w:r>
        <w:rPr>
          <w:rFonts w:cs="Courier New" w:ascii="Courier New" w:hAnsi="Courier New"/>
        </w:rPr>
        <w:t>Αδρακτάς Παναγιώτης Ν</w:t>
      </w:r>
    </w:p>
    <w:p>
      <w:pPr>
        <w:pStyle w:val="Style15"/>
        <w:rPr>
          <w:rFonts w:ascii="Courier New" w:hAnsi="Courier New" w:cs="Courier New"/>
        </w:rPr>
      </w:pPr>
      <w:r>
        <w:rPr>
          <w:rFonts w:cs="Courier New" w:ascii="Courier New" w:hAnsi="Courier New"/>
        </w:rPr>
        <w:t xml:space="preserve">Αυγερινίδης Νικόλαος Ν </w:t>
      </w:r>
    </w:p>
    <w:p>
      <w:pPr>
        <w:pStyle w:val="Style15"/>
        <w:rPr>
          <w:rFonts w:ascii="Courier New" w:hAnsi="Courier New" w:cs="Courier New"/>
        </w:rPr>
      </w:pPr>
      <w:r>
        <w:rPr>
          <w:rFonts w:cs="Courier New" w:ascii="Courier New" w:hAnsi="Courier New"/>
        </w:rPr>
        <w:t>Βαρδαρινός Βασίλειος Ν</w:t>
      </w:r>
    </w:p>
    <w:p>
      <w:pPr>
        <w:pStyle w:val="Style15"/>
        <w:rPr>
          <w:rFonts w:ascii="Courier New" w:hAnsi="Courier New" w:cs="Courier New"/>
        </w:rPr>
      </w:pPr>
      <w:r>
        <w:rPr>
          <w:rFonts w:cs="Courier New" w:ascii="Courier New" w:hAnsi="Courier New"/>
        </w:rPr>
        <w:t>Βελίκης Αθανάσιος Ν</w:t>
      </w:r>
    </w:p>
    <w:p>
      <w:pPr>
        <w:pStyle w:val="Style15"/>
        <w:rPr>
          <w:rFonts w:ascii="Courier New" w:hAnsi="Courier New" w:cs="Courier New"/>
        </w:rPr>
      </w:pPr>
      <w:r>
        <w:rPr>
          <w:rFonts w:cs="Courier New" w:ascii="Courier New" w:hAnsi="Courier New"/>
        </w:rPr>
        <w:t>Βυζοβίτης Χρήστος Ν</w:t>
      </w:r>
    </w:p>
    <w:p>
      <w:pPr>
        <w:pStyle w:val="Style15"/>
        <w:rPr>
          <w:rFonts w:ascii="Courier New" w:hAnsi="Courier New" w:cs="Courier New"/>
        </w:rPr>
      </w:pPr>
      <w:r>
        <w:rPr>
          <w:rFonts w:cs="Courier New" w:ascii="Courier New" w:hAnsi="Courier New"/>
        </w:rPr>
        <w:t>Σημαιοφορίδης Κωνσταντίνος Ν</w:t>
      </w:r>
    </w:p>
    <w:p>
      <w:pPr>
        <w:pStyle w:val="Style15"/>
        <w:rPr>
          <w:rFonts w:ascii="Courier New" w:hAnsi="Courier New" w:cs="Courier New"/>
        </w:rPr>
      </w:pPr>
      <w:r>
        <w:rPr>
          <w:rFonts w:cs="Courier New" w:ascii="Courier New" w:hAnsi="Courier New"/>
        </w:rPr>
        <w:t>Γεωργολιός Κωνσταντίνος Ν</w:t>
      </w:r>
    </w:p>
    <w:p>
      <w:pPr>
        <w:pStyle w:val="Style15"/>
        <w:rPr>
          <w:rFonts w:ascii="Courier New" w:hAnsi="Courier New" w:cs="Courier New"/>
        </w:rPr>
      </w:pPr>
      <w:r>
        <w:rPr>
          <w:rFonts w:cs="Courier New" w:ascii="Courier New" w:hAnsi="Courier New"/>
        </w:rPr>
        <w:t>Γιαννέλλης – Θεοδοσιάδης Ιωάννης Ν</w:t>
      </w:r>
    </w:p>
    <w:p>
      <w:pPr>
        <w:pStyle w:val="Style15"/>
        <w:rPr>
          <w:rFonts w:ascii="Courier New" w:hAnsi="Courier New" w:cs="Courier New"/>
        </w:rPr>
      </w:pPr>
      <w:r>
        <w:rPr>
          <w:rFonts w:cs="Courier New" w:ascii="Courier New" w:hAnsi="Courier New"/>
        </w:rPr>
        <w:t>Γιοβαννούδας Βαρσάμης Ν</w:t>
      </w:r>
    </w:p>
    <w:p>
      <w:pPr>
        <w:pStyle w:val="Style15"/>
        <w:rPr>
          <w:rFonts w:ascii="Courier New" w:hAnsi="Courier New" w:cs="Courier New"/>
        </w:rPr>
      </w:pPr>
      <w:r>
        <w:rPr>
          <w:rFonts w:cs="Courier New" w:ascii="Courier New" w:hAnsi="Courier New"/>
        </w:rPr>
        <w:t>Δεσύλλας Αλέξανδρος Ν</w:t>
      </w:r>
    </w:p>
    <w:p>
      <w:pPr>
        <w:pStyle w:val="Style15"/>
        <w:rPr>
          <w:rFonts w:ascii="Courier New" w:hAnsi="Courier New" w:cs="Courier New"/>
        </w:rPr>
      </w:pPr>
      <w:r>
        <w:rPr>
          <w:rFonts w:cs="Courier New" w:ascii="Courier New" w:hAnsi="Courier New"/>
        </w:rPr>
        <w:t>Δημόπουλος Δημήτριος Ν</w:t>
      </w:r>
    </w:p>
    <w:p>
      <w:pPr>
        <w:pStyle w:val="Style15"/>
        <w:rPr>
          <w:rFonts w:ascii="Courier New" w:hAnsi="Courier New" w:cs="Courier New"/>
        </w:rPr>
      </w:pPr>
      <w:r>
        <w:rPr>
          <w:rFonts w:cs="Courier New" w:ascii="Courier New" w:hAnsi="Courier New"/>
        </w:rPr>
        <w:t>Δημοσχάκης Θεοφάνης Ν</w:t>
      </w:r>
    </w:p>
    <w:p>
      <w:pPr>
        <w:pStyle w:val="Style15"/>
        <w:rPr>
          <w:rFonts w:ascii="Courier New" w:hAnsi="Courier New" w:cs="Courier New"/>
        </w:rPr>
      </w:pPr>
      <w:r>
        <w:rPr>
          <w:rFonts w:cs="Courier New" w:ascii="Courier New" w:hAnsi="Courier New"/>
        </w:rPr>
        <w:t>Έβερτ Μιλτιάδης Ν</w:t>
      </w:r>
    </w:p>
    <w:p>
      <w:pPr>
        <w:pStyle w:val="Style15"/>
        <w:rPr>
          <w:rFonts w:ascii="Courier New" w:hAnsi="Courier New" w:cs="Courier New"/>
        </w:rPr>
      </w:pPr>
      <w:r>
        <w:rPr>
          <w:rFonts w:cs="Courier New" w:ascii="Courier New" w:hAnsi="Courier New"/>
        </w:rPr>
        <w:t>Ζαφειρόπουλος Επαμεινώνδας Ν</w:t>
      </w:r>
    </w:p>
    <w:p>
      <w:pPr>
        <w:pStyle w:val="Style15"/>
        <w:rPr>
          <w:rFonts w:ascii="Courier New" w:hAnsi="Courier New" w:cs="Courier New"/>
        </w:rPr>
      </w:pPr>
      <w:r>
        <w:rPr>
          <w:rFonts w:cs="Courier New" w:ascii="Courier New" w:hAnsi="Courier New"/>
        </w:rPr>
        <w:t>Ζαχαράκης Κωνσταντίνος Ν</w:t>
      </w:r>
    </w:p>
    <w:p>
      <w:pPr>
        <w:pStyle w:val="Style15"/>
        <w:rPr>
          <w:rFonts w:ascii="Courier New" w:hAnsi="Courier New" w:cs="Courier New"/>
        </w:rPr>
      </w:pPr>
      <w:r>
        <w:rPr>
          <w:rFonts w:cs="Courier New" w:ascii="Courier New" w:hAnsi="Courier New"/>
        </w:rPr>
        <w:t>Καλαϊτζίδης Χρήστος Ν</w:t>
      </w:r>
    </w:p>
    <w:p>
      <w:pPr>
        <w:pStyle w:val="Style15"/>
        <w:rPr>
          <w:rFonts w:ascii="Courier New" w:hAnsi="Courier New" w:cs="Courier New"/>
        </w:rPr>
      </w:pPr>
      <w:r>
        <w:rPr>
          <w:rFonts w:cs="Courier New" w:ascii="Courier New" w:hAnsi="Courier New"/>
        </w:rPr>
        <w:t>Καλδή Μερόπη Ν</w:t>
      </w:r>
    </w:p>
    <w:p>
      <w:pPr>
        <w:pStyle w:val="Style15"/>
        <w:rPr>
          <w:rFonts w:ascii="Courier New" w:hAnsi="Courier New" w:cs="Courier New"/>
        </w:rPr>
      </w:pPr>
      <w:r>
        <w:rPr>
          <w:rFonts w:cs="Courier New" w:ascii="Courier New" w:hAnsi="Courier New"/>
        </w:rPr>
        <w:t>Καλογιάννης Ελευθέριος Ν</w:t>
      </w:r>
    </w:p>
    <w:p>
      <w:pPr>
        <w:pStyle w:val="Style15"/>
        <w:rPr>
          <w:rFonts w:ascii="Courier New" w:hAnsi="Courier New" w:cs="Courier New"/>
        </w:rPr>
      </w:pPr>
      <w:r>
        <w:rPr>
          <w:rFonts w:cs="Courier New" w:ascii="Courier New" w:hAnsi="Courier New"/>
        </w:rPr>
        <w:t>Καραμάριος Αναστάσιος Ν</w:t>
      </w:r>
    </w:p>
    <w:p>
      <w:pPr>
        <w:pStyle w:val="Style15"/>
        <w:rPr>
          <w:rFonts w:ascii="Courier New" w:hAnsi="Courier New" w:cs="Courier New"/>
        </w:rPr>
      </w:pPr>
      <w:r>
        <w:rPr>
          <w:rFonts w:cs="Courier New" w:ascii="Courier New" w:hAnsi="Courier New"/>
        </w:rPr>
        <w:t>Δελημήτσος Παναγιώτης Ν</w:t>
      </w:r>
    </w:p>
    <w:p>
      <w:pPr>
        <w:pStyle w:val="Style15"/>
        <w:rPr>
          <w:rFonts w:ascii="Courier New" w:hAnsi="Courier New" w:cs="Courier New"/>
        </w:rPr>
      </w:pPr>
      <w:r>
        <w:rPr>
          <w:rFonts w:cs="Courier New" w:ascii="Courier New" w:hAnsi="Courier New"/>
        </w:rPr>
        <w:t>Κατσίκης Θεόδωρος Ν</w:t>
      </w:r>
    </w:p>
    <w:p>
      <w:pPr>
        <w:pStyle w:val="Style15"/>
        <w:rPr>
          <w:rFonts w:ascii="Courier New" w:hAnsi="Courier New" w:cs="Courier New"/>
        </w:rPr>
      </w:pPr>
      <w:r>
        <w:rPr>
          <w:rFonts w:cs="Courier New" w:ascii="Courier New" w:hAnsi="Courier New"/>
        </w:rPr>
        <w:t>Μάνος Στέφανος Ν</w:t>
      </w:r>
    </w:p>
    <w:p>
      <w:pPr>
        <w:pStyle w:val="Style15"/>
        <w:rPr>
          <w:rFonts w:ascii="Courier New" w:hAnsi="Courier New" w:cs="Courier New"/>
        </w:rPr>
      </w:pPr>
      <w:r>
        <w:rPr>
          <w:rFonts w:cs="Courier New" w:ascii="Courier New" w:hAnsi="Courier New"/>
        </w:rPr>
        <w:t>Κοραχάης Βασίλειος Ν</w:t>
      </w:r>
    </w:p>
    <w:p>
      <w:pPr>
        <w:pStyle w:val="Style15"/>
        <w:rPr>
          <w:rFonts w:ascii="Courier New" w:hAnsi="Courier New" w:cs="Courier New"/>
        </w:rPr>
      </w:pPr>
      <w:r>
        <w:rPr>
          <w:rFonts w:cs="Courier New" w:ascii="Courier New" w:hAnsi="Courier New"/>
        </w:rPr>
        <w:t>Κυριαζόπουλος Στέφανος Ν</w:t>
      </w:r>
    </w:p>
    <w:p>
      <w:pPr>
        <w:pStyle w:val="Style15"/>
        <w:rPr>
          <w:rFonts w:ascii="Courier New" w:hAnsi="Courier New" w:cs="Courier New"/>
        </w:rPr>
      </w:pPr>
      <w:r>
        <w:rPr>
          <w:rFonts w:cs="Courier New" w:ascii="Courier New" w:hAnsi="Courier New"/>
        </w:rPr>
        <w:t>Κωνσταντινίδης Κωνσταντίνος Ν</w:t>
      </w:r>
    </w:p>
    <w:p>
      <w:pPr>
        <w:pStyle w:val="Style15"/>
        <w:rPr>
          <w:rFonts w:ascii="Courier New" w:hAnsi="Courier New" w:cs="Courier New"/>
        </w:rPr>
      </w:pPr>
      <w:r>
        <w:rPr>
          <w:rFonts w:cs="Courier New" w:ascii="Courier New" w:hAnsi="Courier New"/>
        </w:rPr>
        <w:t>Κωνσταντινίδης Πασχάλης Ν</w:t>
      </w:r>
    </w:p>
    <w:p>
      <w:pPr>
        <w:pStyle w:val="Style15"/>
        <w:rPr>
          <w:rFonts w:ascii="Courier New" w:hAnsi="Courier New" w:cs="Courier New"/>
        </w:rPr>
      </w:pPr>
      <w:r>
        <w:rPr>
          <w:rFonts w:cs="Courier New" w:ascii="Courier New" w:hAnsi="Courier New"/>
        </w:rPr>
        <w:t>Μαμμωνάς Νικόλαος Ν</w:t>
      </w:r>
    </w:p>
    <w:p>
      <w:pPr>
        <w:pStyle w:val="Style15"/>
        <w:rPr>
          <w:rFonts w:ascii="Courier New" w:hAnsi="Courier New" w:cs="Courier New"/>
        </w:rPr>
      </w:pPr>
      <w:r>
        <w:rPr>
          <w:rFonts w:cs="Courier New" w:ascii="Courier New" w:hAnsi="Courier New"/>
        </w:rPr>
        <w:t>Μανούσος Ιωάννης Ν</w:t>
      </w:r>
    </w:p>
    <w:p>
      <w:pPr>
        <w:pStyle w:val="Style15"/>
        <w:rPr>
          <w:rFonts w:ascii="Courier New" w:hAnsi="Courier New" w:cs="Courier New"/>
        </w:rPr>
      </w:pPr>
      <w:r>
        <w:rPr>
          <w:rFonts w:cs="Courier New" w:ascii="Courier New" w:hAnsi="Courier New"/>
        </w:rPr>
        <w:t>Ματζαπετάκης Στυλιανός Ν</w:t>
      </w:r>
    </w:p>
    <w:p>
      <w:pPr>
        <w:pStyle w:val="Style15"/>
        <w:rPr>
          <w:rFonts w:ascii="Courier New" w:hAnsi="Courier New" w:cs="Courier New"/>
        </w:rPr>
      </w:pPr>
      <w:r>
        <w:rPr>
          <w:rFonts w:cs="Courier New" w:ascii="Courier New" w:hAnsi="Courier New"/>
        </w:rPr>
        <w:t>Αναγνωστόπουλος Θεόδωρος Ν</w:t>
      </w:r>
    </w:p>
    <w:p>
      <w:pPr>
        <w:pStyle w:val="Style15"/>
        <w:rPr>
          <w:rFonts w:ascii="Courier New" w:hAnsi="Courier New" w:cs="Courier New"/>
        </w:rPr>
      </w:pPr>
      <w:r>
        <w:rPr>
          <w:rFonts w:cs="Courier New" w:ascii="Courier New" w:hAnsi="Courier New"/>
        </w:rPr>
        <w:t>Μπέλλος Τριαντάφυλλος Ν</w:t>
      </w:r>
    </w:p>
    <w:p>
      <w:pPr>
        <w:pStyle w:val="Style15"/>
        <w:rPr>
          <w:rFonts w:ascii="Courier New" w:hAnsi="Courier New" w:cs="Courier New"/>
        </w:rPr>
      </w:pPr>
      <w:r>
        <w:rPr>
          <w:rFonts w:cs="Courier New" w:ascii="Courier New" w:hAnsi="Courier New"/>
        </w:rPr>
        <w:t>Μποντζίδης Χαράλαμπος Ν</w:t>
      </w:r>
    </w:p>
    <w:p>
      <w:pPr>
        <w:pStyle w:val="Style15"/>
        <w:rPr>
          <w:rFonts w:ascii="Courier New" w:hAnsi="Courier New" w:cs="Courier New"/>
        </w:rPr>
      </w:pPr>
      <w:r>
        <w:rPr>
          <w:rFonts w:cs="Courier New" w:ascii="Courier New" w:hAnsi="Courier New"/>
        </w:rPr>
        <w:t>Ξαρχάς Αθανάσιος Ν</w:t>
      </w:r>
    </w:p>
    <w:p>
      <w:pPr>
        <w:pStyle w:val="Style15"/>
        <w:rPr>
          <w:rFonts w:ascii="Courier New" w:hAnsi="Courier New" w:cs="Courier New"/>
        </w:rPr>
      </w:pPr>
      <w:r>
        <w:rPr>
          <w:rFonts w:cs="Courier New" w:ascii="Courier New" w:hAnsi="Courier New"/>
        </w:rPr>
        <w:t>Τσιπλάκος Αριστείδης Ν</w:t>
      </w:r>
    </w:p>
    <w:p>
      <w:pPr>
        <w:pStyle w:val="Style15"/>
        <w:rPr>
          <w:rFonts w:ascii="Courier New" w:hAnsi="Courier New" w:cs="Courier New"/>
        </w:rPr>
      </w:pPr>
      <w:r>
        <w:rPr>
          <w:rFonts w:cs="Courier New" w:ascii="Courier New" w:hAnsi="Courier New"/>
        </w:rPr>
        <w:t>Παπαγεωργίου Ιωάννης Ν</w:t>
      </w:r>
    </w:p>
    <w:p>
      <w:pPr>
        <w:pStyle w:val="Style15"/>
        <w:rPr>
          <w:rFonts w:ascii="Courier New" w:hAnsi="Courier New" w:cs="Courier New"/>
        </w:rPr>
      </w:pPr>
      <w:r>
        <w:rPr>
          <w:rFonts w:cs="Courier New" w:ascii="Courier New" w:hAnsi="Courier New"/>
        </w:rPr>
        <w:t>Παπαγεωργόπουλος Ελευθέριος Ν</w:t>
      </w:r>
    </w:p>
    <w:p>
      <w:pPr>
        <w:pStyle w:val="Style15"/>
        <w:rPr>
          <w:rFonts w:ascii="Courier New" w:hAnsi="Courier New" w:cs="Courier New"/>
        </w:rPr>
      </w:pPr>
      <w:r>
        <w:rPr>
          <w:rFonts w:cs="Courier New" w:ascii="Courier New" w:hAnsi="Courier New"/>
        </w:rPr>
        <w:t>Παπαδημόπουλος Ιωάννης Ν</w:t>
      </w:r>
    </w:p>
    <w:p>
      <w:pPr>
        <w:pStyle w:val="Style15"/>
        <w:rPr>
          <w:rFonts w:ascii="Courier New" w:hAnsi="Courier New" w:cs="Courier New"/>
        </w:rPr>
      </w:pPr>
      <w:r>
        <w:rPr>
          <w:rFonts w:cs="Courier New" w:ascii="Courier New" w:hAnsi="Courier New"/>
        </w:rPr>
        <w:t>Μεϊμαράκης Ευάγγελος Ν</w:t>
      </w:r>
    </w:p>
    <w:p>
      <w:pPr>
        <w:pStyle w:val="Style15"/>
        <w:rPr>
          <w:rFonts w:ascii="Courier New" w:hAnsi="Courier New" w:cs="Courier New"/>
        </w:rPr>
      </w:pPr>
      <w:r>
        <w:rPr>
          <w:rFonts w:cs="Courier New" w:ascii="Courier New" w:hAnsi="Courier New"/>
        </w:rPr>
        <w:t>Παπαφιλίππου Νικόλαος Ν</w:t>
      </w:r>
    </w:p>
    <w:p>
      <w:pPr>
        <w:pStyle w:val="Style15"/>
        <w:rPr>
          <w:rFonts w:ascii="Courier New" w:hAnsi="Courier New" w:cs="Courier New"/>
        </w:rPr>
      </w:pPr>
      <w:r>
        <w:rPr>
          <w:rFonts w:cs="Courier New" w:ascii="Courier New" w:hAnsi="Courier New"/>
        </w:rPr>
        <w:t>Ποτήρης Κωνσταντίνος Ν</w:t>
      </w:r>
    </w:p>
    <w:p>
      <w:pPr>
        <w:pStyle w:val="Style15"/>
        <w:rPr>
          <w:rFonts w:ascii="Courier New" w:hAnsi="Courier New" w:cs="Courier New"/>
        </w:rPr>
      </w:pPr>
      <w:r>
        <w:rPr>
          <w:rFonts w:cs="Courier New" w:ascii="Courier New" w:hAnsi="Courier New"/>
        </w:rPr>
        <w:t>Σαλίκας Νικόλαος Ν</w:t>
      </w:r>
    </w:p>
    <w:p>
      <w:pPr>
        <w:pStyle w:val="Style15"/>
        <w:rPr>
          <w:rFonts w:ascii="Courier New" w:hAnsi="Courier New" w:cs="Courier New"/>
        </w:rPr>
      </w:pPr>
      <w:r>
        <w:rPr>
          <w:rFonts w:cs="Courier New" w:ascii="Courier New" w:hAnsi="Courier New"/>
        </w:rPr>
        <w:t>Σιβένας Προκόπιος Ν</w:t>
      </w:r>
    </w:p>
    <w:p>
      <w:pPr>
        <w:pStyle w:val="Style15"/>
        <w:rPr>
          <w:rFonts w:ascii="Courier New" w:hAnsi="Courier New" w:cs="Courier New"/>
        </w:rPr>
      </w:pPr>
      <w:r>
        <w:rPr>
          <w:rFonts w:cs="Courier New" w:ascii="Courier New" w:hAnsi="Courier New"/>
        </w:rPr>
        <w:t>Σερέτης Θωμάς Ν</w:t>
      </w:r>
    </w:p>
    <w:p>
      <w:pPr>
        <w:pStyle w:val="Style15"/>
        <w:rPr>
          <w:rFonts w:ascii="Courier New" w:hAnsi="Courier New" w:cs="Courier New"/>
        </w:rPr>
      </w:pPr>
      <w:r>
        <w:rPr>
          <w:rFonts w:cs="Courier New" w:ascii="Courier New" w:hAnsi="Courier New"/>
        </w:rPr>
        <w:t>Κοντογιαννόπουλος Βασίλειος Ν</w:t>
      </w:r>
    </w:p>
    <w:p>
      <w:pPr>
        <w:pStyle w:val="Style15"/>
        <w:rPr>
          <w:rFonts w:ascii="Courier New" w:hAnsi="Courier New" w:cs="Courier New"/>
        </w:rPr>
      </w:pPr>
      <w:r>
        <w:rPr>
          <w:rFonts w:cs="Courier New" w:ascii="Courier New" w:hAnsi="Courier New"/>
        </w:rPr>
        <w:t>Σκανδαλάκης Παναγιώτης Ν</w:t>
      </w:r>
    </w:p>
    <w:p>
      <w:pPr>
        <w:pStyle w:val="Style15"/>
        <w:rPr>
          <w:rFonts w:ascii="Courier New" w:hAnsi="Courier New" w:cs="Courier New"/>
        </w:rPr>
      </w:pPr>
      <w:r>
        <w:rPr>
          <w:rFonts w:cs="Courier New" w:ascii="Courier New" w:hAnsi="Courier New"/>
        </w:rPr>
        <w:t>Σταθόπουλος Βάϊος Ν</w:t>
      </w:r>
    </w:p>
    <w:p>
      <w:pPr>
        <w:pStyle w:val="Style15"/>
        <w:rPr>
          <w:rFonts w:ascii="Courier New" w:hAnsi="Courier New" w:cs="Courier New"/>
        </w:rPr>
      </w:pPr>
      <w:r>
        <w:rPr>
          <w:rFonts w:cs="Courier New" w:ascii="Courier New" w:hAnsi="Courier New"/>
        </w:rPr>
        <w:t>Σπυροπούλου Μερόπη Ν</w:t>
      </w:r>
    </w:p>
    <w:p>
      <w:pPr>
        <w:pStyle w:val="Style15"/>
        <w:rPr>
          <w:rFonts w:ascii="Courier New" w:hAnsi="Courier New" w:cs="Courier New"/>
        </w:rPr>
      </w:pPr>
      <w:r>
        <w:rPr>
          <w:rFonts w:cs="Courier New" w:ascii="Courier New" w:hAnsi="Courier New"/>
        </w:rPr>
        <w:t>Τσαλδάρης Αθανάσιος Ν</w:t>
      </w:r>
    </w:p>
    <w:p>
      <w:pPr>
        <w:pStyle w:val="Style15"/>
        <w:rPr>
          <w:rFonts w:ascii="Courier New" w:hAnsi="Courier New" w:cs="Courier New"/>
        </w:rPr>
      </w:pPr>
      <w:r>
        <w:rPr>
          <w:rFonts w:cs="Courier New" w:ascii="Courier New" w:hAnsi="Courier New"/>
        </w:rPr>
        <w:t>Φράγκος Δημήτριος Ν</w:t>
      </w:r>
    </w:p>
    <w:p>
      <w:pPr>
        <w:pStyle w:val="Style15"/>
        <w:rPr>
          <w:rFonts w:ascii="Courier New" w:hAnsi="Courier New" w:cs="Courier New"/>
        </w:rPr>
      </w:pPr>
      <w:r>
        <w:rPr>
          <w:rFonts w:cs="Courier New" w:ascii="Courier New" w:hAnsi="Courier New"/>
        </w:rPr>
        <w:t>Χαραλαμπόπουλος Κων/νος Ν</w:t>
      </w:r>
    </w:p>
    <w:p>
      <w:pPr>
        <w:pStyle w:val="Style15"/>
        <w:rPr>
          <w:rFonts w:ascii="Courier New" w:hAnsi="Courier New" w:cs="Courier New"/>
        </w:rPr>
      </w:pPr>
      <w:r>
        <w:rPr>
          <w:rFonts w:cs="Courier New" w:ascii="Courier New" w:hAnsi="Courier New"/>
        </w:rPr>
        <w:t>Αδαμόπουλος Γεώργιος Ο</w:t>
      </w:r>
    </w:p>
    <w:p>
      <w:pPr>
        <w:pStyle w:val="Style15"/>
        <w:rPr>
          <w:rFonts w:ascii="Courier New" w:hAnsi="Courier New" w:cs="Courier New"/>
        </w:rPr>
      </w:pPr>
      <w:r>
        <w:rPr>
          <w:rFonts w:cs="Courier New" w:ascii="Courier New" w:hAnsi="Courier New"/>
        </w:rPr>
        <w:t>Αλαμπάνος Δημήτριος Ο</w:t>
      </w:r>
    </w:p>
    <w:p>
      <w:pPr>
        <w:pStyle w:val="Style15"/>
        <w:rPr>
          <w:rFonts w:ascii="Courier New" w:hAnsi="Courier New" w:cs="Courier New"/>
        </w:rPr>
      </w:pPr>
      <w:r>
        <w:rPr>
          <w:rFonts w:cs="Courier New" w:ascii="Courier New" w:hAnsi="Courier New"/>
        </w:rPr>
        <w:t>Ανθόπουλος Ιωάννης Ο</w:t>
      </w:r>
    </w:p>
    <w:p>
      <w:pPr>
        <w:pStyle w:val="Style15"/>
        <w:rPr>
          <w:rFonts w:ascii="Courier New" w:hAnsi="Courier New" w:cs="Courier New"/>
        </w:rPr>
      </w:pPr>
      <w:r>
        <w:rPr>
          <w:rFonts w:cs="Courier New" w:ascii="Courier New" w:hAnsi="Courier New"/>
        </w:rPr>
        <w:t>Αρβανίτης Φώτης Ο</w:t>
      </w:r>
    </w:p>
    <w:p>
      <w:pPr>
        <w:pStyle w:val="Style15"/>
        <w:rPr>
          <w:rFonts w:ascii="Courier New" w:hAnsi="Courier New" w:cs="Courier New"/>
        </w:rPr>
      </w:pPr>
      <w:r>
        <w:rPr>
          <w:rFonts w:cs="Courier New" w:ascii="Courier New" w:hAnsi="Courier New"/>
        </w:rPr>
        <w:t>Βουβαλούδης Δημοσθένης Ο</w:t>
      </w:r>
    </w:p>
    <w:p>
      <w:pPr>
        <w:pStyle w:val="Style15"/>
        <w:rPr>
          <w:rFonts w:ascii="Courier New" w:hAnsi="Courier New" w:cs="Courier New"/>
        </w:rPr>
      </w:pPr>
      <w:r>
        <w:rPr>
          <w:rFonts w:cs="Courier New" w:ascii="Courier New" w:hAnsi="Courier New"/>
        </w:rPr>
        <w:t>Βρεττός Κωνσταντίνος Ο</w:t>
      </w:r>
    </w:p>
    <w:p>
      <w:pPr>
        <w:pStyle w:val="Style15"/>
        <w:rPr>
          <w:rFonts w:ascii="Courier New" w:hAnsi="Courier New" w:cs="Courier New"/>
        </w:rPr>
      </w:pPr>
      <w:r>
        <w:rPr>
          <w:rFonts w:cs="Courier New" w:ascii="Courier New" w:hAnsi="Courier New"/>
        </w:rPr>
        <w:t>Γερανίδης Βασίλειος Ο</w:t>
      </w:r>
    </w:p>
    <w:p>
      <w:pPr>
        <w:pStyle w:val="Style15"/>
        <w:rPr>
          <w:rFonts w:ascii="Courier New" w:hAnsi="Courier New" w:cs="Courier New"/>
        </w:rPr>
      </w:pPr>
      <w:r>
        <w:rPr>
          <w:rFonts w:cs="Courier New" w:ascii="Courier New" w:hAnsi="Courier New"/>
        </w:rPr>
        <w:t>Γκλίναβος Ελευθέριος Ο</w:t>
      </w:r>
    </w:p>
    <w:p>
      <w:pPr>
        <w:pStyle w:val="Style15"/>
        <w:rPr>
          <w:rFonts w:ascii="Courier New" w:hAnsi="Courier New" w:cs="Courier New"/>
        </w:rPr>
      </w:pPr>
      <w:r>
        <w:rPr>
          <w:rFonts w:cs="Courier New" w:ascii="Courier New" w:hAnsi="Courier New"/>
        </w:rPr>
        <w:t>Γλαβίνας Ιωάννης Ο</w:t>
      </w:r>
    </w:p>
    <w:p>
      <w:pPr>
        <w:pStyle w:val="Style15"/>
        <w:rPr>
          <w:rFonts w:ascii="Courier New" w:hAnsi="Courier New" w:cs="Courier New"/>
        </w:rPr>
      </w:pPr>
      <w:r>
        <w:rPr>
          <w:rFonts w:cs="Courier New" w:ascii="Courier New" w:hAnsi="Courier New"/>
        </w:rPr>
        <w:t>Διαμαντίδης Ιωάννης Ο</w:t>
      </w:r>
    </w:p>
    <w:p>
      <w:pPr>
        <w:pStyle w:val="Style15"/>
        <w:rPr>
          <w:rFonts w:ascii="Courier New" w:hAnsi="Courier New" w:cs="Courier New"/>
        </w:rPr>
      </w:pPr>
      <w:r>
        <w:rPr>
          <w:rFonts w:cs="Courier New" w:ascii="Courier New" w:hAnsi="Courier New"/>
        </w:rPr>
        <w:t>Ζακολίκος Παυσανίας Ο</w:t>
      </w:r>
    </w:p>
    <w:p>
      <w:pPr>
        <w:pStyle w:val="Style15"/>
        <w:rPr>
          <w:rFonts w:ascii="Courier New" w:hAnsi="Courier New" w:cs="Courier New"/>
        </w:rPr>
      </w:pPr>
      <w:r>
        <w:rPr>
          <w:rFonts w:cs="Courier New" w:ascii="Courier New" w:hAnsi="Courier New"/>
        </w:rPr>
        <w:t>Ζαμπουνίδης Νικόλαος Ο</w:t>
      </w:r>
    </w:p>
    <w:p>
      <w:pPr>
        <w:pStyle w:val="Style15"/>
        <w:rPr>
          <w:rFonts w:ascii="Courier New" w:hAnsi="Courier New" w:cs="Courier New"/>
        </w:rPr>
      </w:pPr>
      <w:r>
        <w:rPr>
          <w:rFonts w:cs="Courier New" w:ascii="Courier New" w:hAnsi="Courier New"/>
        </w:rPr>
        <w:t>Θωμά Μαρία Ο</w:t>
      </w:r>
    </w:p>
    <w:p>
      <w:pPr>
        <w:pStyle w:val="Style15"/>
        <w:rPr>
          <w:rFonts w:ascii="Courier New" w:hAnsi="Courier New" w:cs="Courier New"/>
        </w:rPr>
      </w:pPr>
      <w:r>
        <w:rPr>
          <w:rFonts w:cs="Courier New" w:ascii="Courier New" w:hAnsi="Courier New"/>
        </w:rPr>
        <w:t>Καζακλάρης Χρήστος Ο</w:t>
      </w:r>
    </w:p>
    <w:p>
      <w:pPr>
        <w:pStyle w:val="Style15"/>
        <w:rPr>
          <w:rFonts w:ascii="Courier New" w:hAnsi="Courier New" w:cs="Courier New"/>
        </w:rPr>
      </w:pPr>
      <w:r>
        <w:rPr>
          <w:rFonts w:cs="Courier New" w:ascii="Courier New" w:hAnsi="Courier New"/>
        </w:rPr>
        <w:t>Καλαμακίδης Ιωάννης Ο</w:t>
      </w:r>
    </w:p>
    <w:p>
      <w:pPr>
        <w:pStyle w:val="Style15"/>
        <w:rPr>
          <w:rFonts w:ascii="Courier New" w:hAnsi="Courier New" w:cs="Courier New"/>
        </w:rPr>
      </w:pPr>
      <w:r>
        <w:rPr>
          <w:rFonts w:cs="Courier New" w:ascii="Courier New" w:hAnsi="Courier New"/>
        </w:rPr>
        <w:t>Καμπαγιάννης Ιωάννης Ο</w:t>
      </w:r>
    </w:p>
    <w:p>
      <w:pPr>
        <w:pStyle w:val="Style15"/>
        <w:rPr>
          <w:rFonts w:ascii="Courier New" w:hAnsi="Courier New" w:cs="Courier New"/>
        </w:rPr>
      </w:pPr>
      <w:r>
        <w:rPr>
          <w:rFonts w:cs="Courier New" w:ascii="Courier New" w:hAnsi="Courier New"/>
        </w:rPr>
        <w:t>Κοτσακάς Αντώνιος Ο</w:t>
      </w:r>
    </w:p>
    <w:p>
      <w:pPr>
        <w:pStyle w:val="Style15"/>
        <w:rPr>
          <w:rFonts w:ascii="Courier New" w:hAnsi="Courier New" w:cs="Courier New"/>
        </w:rPr>
      </w:pPr>
      <w:r>
        <w:rPr>
          <w:rFonts w:cs="Courier New" w:ascii="Courier New" w:hAnsi="Courier New"/>
        </w:rPr>
        <w:t>Κουρής Γεράσιμος Ο</w:t>
      </w:r>
    </w:p>
    <w:p>
      <w:pPr>
        <w:pStyle w:val="Style15"/>
        <w:rPr>
          <w:rFonts w:ascii="Courier New" w:hAnsi="Courier New" w:cs="Courier New"/>
        </w:rPr>
      </w:pPr>
      <w:r>
        <w:rPr>
          <w:rFonts w:cs="Courier New" w:ascii="Courier New" w:hAnsi="Courier New"/>
        </w:rPr>
        <w:t>Κρητικός Παναγιώτης Ο</w:t>
      </w:r>
    </w:p>
    <w:p>
      <w:pPr>
        <w:pStyle w:val="Style15"/>
        <w:rPr>
          <w:rFonts w:ascii="Courier New" w:hAnsi="Courier New" w:cs="Courier New"/>
        </w:rPr>
      </w:pPr>
      <w:r>
        <w:rPr>
          <w:rFonts w:cs="Courier New" w:ascii="Courier New" w:hAnsi="Courier New"/>
        </w:rPr>
        <w:t>Λωτίδης Λάζαρος Ο</w:t>
      </w:r>
    </w:p>
    <w:p>
      <w:pPr>
        <w:pStyle w:val="Style15"/>
        <w:rPr>
          <w:rFonts w:ascii="Courier New" w:hAnsi="Courier New" w:cs="Courier New"/>
        </w:rPr>
      </w:pPr>
      <w:r>
        <w:rPr>
          <w:rFonts w:cs="Courier New" w:ascii="Courier New" w:hAnsi="Courier New"/>
        </w:rPr>
        <w:t>Μελίδης Ιωάννης Ο</w:t>
      </w:r>
    </w:p>
    <w:p>
      <w:pPr>
        <w:pStyle w:val="Style15"/>
        <w:rPr>
          <w:rFonts w:ascii="Courier New" w:hAnsi="Courier New" w:cs="Courier New"/>
        </w:rPr>
      </w:pPr>
      <w:r>
        <w:rPr>
          <w:rFonts w:cs="Courier New" w:ascii="Courier New" w:hAnsi="Courier New"/>
        </w:rPr>
        <w:t>Μπαντουβάς Κωνσταντίνος Ο</w:t>
      </w:r>
    </w:p>
    <w:p>
      <w:pPr>
        <w:pStyle w:val="Style15"/>
        <w:rPr>
          <w:rFonts w:ascii="Courier New" w:hAnsi="Courier New" w:cs="Courier New"/>
        </w:rPr>
      </w:pPr>
      <w:r>
        <w:rPr>
          <w:rFonts w:cs="Courier New" w:ascii="Courier New" w:hAnsi="Courier New"/>
        </w:rPr>
        <w:t>Μπρακατσούλας Βασίλειος Ο</w:t>
      </w:r>
    </w:p>
    <w:p>
      <w:pPr>
        <w:pStyle w:val="Style15"/>
        <w:rPr>
          <w:rFonts w:ascii="Courier New" w:hAnsi="Courier New" w:cs="Courier New"/>
        </w:rPr>
      </w:pPr>
      <w:r>
        <w:rPr>
          <w:rFonts w:cs="Courier New" w:ascii="Courier New" w:hAnsi="Courier New"/>
        </w:rPr>
        <w:t>Οικονομίδης Παναγιώτης Ο</w:t>
      </w:r>
    </w:p>
    <w:p>
      <w:pPr>
        <w:pStyle w:val="Style15"/>
        <w:rPr>
          <w:rFonts w:ascii="Courier New" w:hAnsi="Courier New" w:cs="Courier New"/>
        </w:rPr>
      </w:pPr>
      <w:r>
        <w:rPr>
          <w:rFonts w:cs="Courier New" w:ascii="Courier New" w:hAnsi="Courier New"/>
        </w:rPr>
        <w:t>Παπαζώη Ελισάβετ Ο</w:t>
      </w:r>
    </w:p>
    <w:p>
      <w:pPr>
        <w:pStyle w:val="Style15"/>
        <w:rPr>
          <w:rFonts w:ascii="Courier New" w:hAnsi="Courier New" w:cs="Courier New"/>
        </w:rPr>
      </w:pPr>
      <w:r>
        <w:rPr>
          <w:rFonts w:cs="Courier New" w:ascii="Courier New" w:hAnsi="Courier New"/>
        </w:rPr>
        <w:t>Παπαθεμελής Στυλιανός - Άγγελος Ο</w:t>
      </w:r>
    </w:p>
    <w:p>
      <w:pPr>
        <w:pStyle w:val="Style15"/>
        <w:rPr>
          <w:rFonts w:ascii="Courier New" w:hAnsi="Courier New" w:cs="Courier New"/>
        </w:rPr>
      </w:pPr>
      <w:r>
        <w:rPr>
          <w:rFonts w:cs="Courier New" w:ascii="Courier New" w:hAnsi="Courier New"/>
        </w:rPr>
        <w:t>Παπανδρέου Γεώργιος Ο</w:t>
      </w:r>
    </w:p>
    <w:p>
      <w:pPr>
        <w:pStyle w:val="Style15"/>
        <w:rPr>
          <w:rFonts w:ascii="Courier New" w:hAnsi="Courier New" w:cs="Courier New"/>
        </w:rPr>
      </w:pPr>
      <w:r>
        <w:rPr>
          <w:rFonts w:cs="Courier New" w:ascii="Courier New" w:hAnsi="Courier New"/>
        </w:rPr>
        <w:t>Παπαστρατής Ορέστης Ο</w:t>
      </w:r>
    </w:p>
    <w:p>
      <w:pPr>
        <w:pStyle w:val="Style15"/>
        <w:rPr>
          <w:rFonts w:ascii="Courier New" w:hAnsi="Courier New" w:cs="Courier New"/>
        </w:rPr>
      </w:pPr>
      <w:r>
        <w:rPr>
          <w:rFonts w:cs="Courier New" w:ascii="Courier New" w:hAnsi="Courier New"/>
        </w:rPr>
        <w:t>Πάχτας Χρήστος Ο</w:t>
      </w:r>
    </w:p>
    <w:p>
      <w:pPr>
        <w:pStyle w:val="Style15"/>
        <w:rPr>
          <w:rFonts w:ascii="Courier New" w:hAnsi="Courier New" w:cs="Courier New"/>
        </w:rPr>
      </w:pPr>
      <w:r>
        <w:rPr>
          <w:rFonts w:cs="Courier New" w:ascii="Courier New" w:hAnsi="Courier New"/>
        </w:rPr>
        <w:t>Ποττάκης Ιωάννης Ο</w:t>
      </w:r>
    </w:p>
    <w:p>
      <w:pPr>
        <w:pStyle w:val="Style15"/>
        <w:rPr>
          <w:rFonts w:ascii="Courier New" w:hAnsi="Courier New" w:cs="Courier New"/>
        </w:rPr>
      </w:pPr>
      <w:r>
        <w:rPr>
          <w:rFonts w:cs="Courier New" w:ascii="Courier New" w:hAnsi="Courier New"/>
        </w:rPr>
        <w:t>Πρασιανάκης Γεώργιος Ο</w:t>
      </w:r>
    </w:p>
    <w:p>
      <w:pPr>
        <w:pStyle w:val="Style15"/>
        <w:rPr>
          <w:rFonts w:ascii="Courier New" w:hAnsi="Courier New" w:cs="Courier New"/>
        </w:rPr>
      </w:pPr>
      <w:r>
        <w:rPr>
          <w:rFonts w:cs="Courier New" w:ascii="Courier New" w:hAnsi="Courier New"/>
        </w:rPr>
        <w:t>Σαρρής Δημήτριος Ο</w:t>
      </w:r>
    </w:p>
    <w:p>
      <w:pPr>
        <w:pStyle w:val="Style15"/>
        <w:rPr>
          <w:rFonts w:ascii="Courier New" w:hAnsi="Courier New" w:cs="Courier New"/>
        </w:rPr>
      </w:pPr>
      <w:r>
        <w:rPr>
          <w:rFonts w:cs="Courier New" w:ascii="Courier New" w:hAnsi="Courier New"/>
        </w:rPr>
        <w:t>Σγουρίδης Παναγιώτης Ο</w:t>
      </w:r>
    </w:p>
    <w:p>
      <w:pPr>
        <w:pStyle w:val="Style15"/>
        <w:rPr>
          <w:rFonts w:ascii="Courier New" w:hAnsi="Courier New" w:cs="Courier New"/>
        </w:rPr>
      </w:pPr>
      <w:r>
        <w:rPr>
          <w:rFonts w:cs="Courier New" w:ascii="Courier New" w:hAnsi="Courier New"/>
        </w:rPr>
        <w:t>Σκανδαλίδης Κωνσταντίνος Ο</w:t>
      </w:r>
    </w:p>
    <w:p>
      <w:pPr>
        <w:pStyle w:val="Style15"/>
        <w:rPr>
          <w:rFonts w:ascii="Courier New" w:hAnsi="Courier New" w:cs="Courier New"/>
        </w:rPr>
      </w:pPr>
      <w:r>
        <w:rPr>
          <w:rFonts w:cs="Courier New" w:ascii="Courier New" w:hAnsi="Courier New"/>
        </w:rPr>
        <w:t>Αρσένης Γεράσιμος Ο</w:t>
      </w:r>
    </w:p>
    <w:p>
      <w:pPr>
        <w:pStyle w:val="Style15"/>
        <w:rPr>
          <w:rFonts w:ascii="Courier New" w:hAnsi="Courier New" w:cs="Courier New"/>
        </w:rPr>
      </w:pPr>
      <w:r>
        <w:rPr>
          <w:rFonts w:cs="Courier New" w:ascii="Courier New" w:hAnsi="Courier New"/>
        </w:rPr>
        <w:t>Σμπώκος Ιωάννης Ο</w:t>
      </w:r>
    </w:p>
    <w:p>
      <w:pPr>
        <w:pStyle w:val="Style15"/>
        <w:rPr>
          <w:rFonts w:ascii="Courier New" w:hAnsi="Courier New" w:cs="Courier New"/>
        </w:rPr>
      </w:pPr>
      <w:r>
        <w:rPr>
          <w:rFonts w:cs="Courier New" w:ascii="Courier New" w:hAnsi="Courier New"/>
        </w:rPr>
        <w:t>Σφυρίου Κοσμάς Ο</w:t>
      </w:r>
    </w:p>
    <w:p>
      <w:pPr>
        <w:pStyle w:val="Style15"/>
        <w:rPr>
          <w:rFonts w:ascii="Courier New" w:hAnsi="Courier New" w:cs="Courier New"/>
        </w:rPr>
      </w:pPr>
      <w:r>
        <w:rPr>
          <w:rFonts w:cs="Courier New" w:ascii="Courier New" w:hAnsi="Courier New"/>
        </w:rPr>
        <w:t>Τερζόπουλος Γεώργιος Ο</w:t>
      </w:r>
    </w:p>
    <w:p>
      <w:pPr>
        <w:pStyle w:val="Style15"/>
        <w:rPr>
          <w:rFonts w:ascii="Courier New" w:hAnsi="Courier New" w:cs="Courier New"/>
        </w:rPr>
      </w:pPr>
      <w:r>
        <w:rPr>
          <w:rFonts w:cs="Courier New" w:ascii="Courier New" w:hAnsi="Courier New"/>
        </w:rPr>
        <w:t>Τζουμάκας Στέφανος Ο</w:t>
      </w:r>
    </w:p>
    <w:p>
      <w:pPr>
        <w:pStyle w:val="Style15"/>
        <w:rPr>
          <w:rFonts w:ascii="Courier New" w:hAnsi="Courier New" w:cs="Courier New"/>
        </w:rPr>
      </w:pPr>
      <w:r>
        <w:rPr>
          <w:rFonts w:cs="Courier New" w:ascii="Courier New" w:hAnsi="Courier New"/>
        </w:rPr>
        <w:t>Φουντάς Παρασκευάς Ο</w:t>
      </w:r>
    </w:p>
    <w:p>
      <w:pPr>
        <w:pStyle w:val="Style15"/>
        <w:rPr>
          <w:rFonts w:ascii="Courier New" w:hAnsi="Courier New" w:cs="Courier New"/>
        </w:rPr>
      </w:pPr>
      <w:r>
        <w:rPr>
          <w:rFonts w:cs="Courier New" w:ascii="Courier New" w:hAnsi="Courier New"/>
        </w:rPr>
        <w:t>Γιάνναρος Γρηγόρης Ο</w:t>
      </w:r>
    </w:p>
    <w:p>
      <w:pPr>
        <w:pStyle w:val="Style15"/>
        <w:rPr>
          <w:rFonts w:ascii="Courier New" w:hAnsi="Courier New" w:cs="Courier New"/>
        </w:rPr>
      </w:pPr>
      <w:r>
        <w:rPr>
          <w:rFonts w:cs="Courier New" w:ascii="Courier New" w:hAnsi="Courier New"/>
        </w:rPr>
        <w:t>Ρήγας Κωνσταντίνος Ο</w:t>
      </w:r>
    </w:p>
    <w:p>
      <w:pPr>
        <w:pStyle w:val="Style15"/>
        <w:rPr>
          <w:rFonts w:ascii="Courier New" w:hAnsi="Courier New" w:cs="Courier New"/>
        </w:rPr>
      </w:pPr>
      <w:r>
        <w:rPr>
          <w:rFonts w:cs="Courier New" w:ascii="Courier New" w:hAnsi="Courier New"/>
        </w:rPr>
        <w:t>Σεβαστάκης Αλέξιος Ο</w:t>
      </w:r>
    </w:p>
    <w:p>
      <w:pPr>
        <w:pStyle w:val="Style15"/>
        <w:rPr>
          <w:rFonts w:ascii="Courier New" w:hAnsi="Courier New" w:cs="Courier New"/>
        </w:rPr>
      </w:pPr>
      <w:r>
        <w:rPr>
          <w:rFonts w:cs="Courier New" w:ascii="Courier New" w:hAnsi="Courier New"/>
        </w:rPr>
        <w:t>Χατζηδημητρίου Τραϊανός Ο</w:t>
      </w:r>
    </w:p>
    <w:p>
      <w:pPr>
        <w:pStyle w:val="Style15"/>
        <w:rPr>
          <w:rFonts w:ascii="Courier New" w:hAnsi="Courier New" w:cs="Courier New"/>
        </w:rPr>
      </w:pPr>
      <w:r>
        <w:rPr>
          <w:rFonts w:cs="Courier New" w:ascii="Courier New" w:hAnsi="Courier New"/>
        </w:rPr>
        <w:t>Κόρακας Στρατής Ο</w:t>
      </w:r>
    </w:p>
    <w:p>
      <w:pPr>
        <w:pStyle w:val="Style15"/>
        <w:rPr>
          <w:rFonts w:ascii="Courier New" w:hAnsi="Courier New" w:cs="Courier New"/>
        </w:rPr>
      </w:pPr>
      <w:r>
        <w:rPr>
          <w:rFonts w:cs="Courier New" w:ascii="Courier New" w:hAnsi="Courier New"/>
        </w:rPr>
        <w:t>Αραβανής Γεράσιμος Ο</w:t>
      </w:r>
    </w:p>
    <w:p>
      <w:pPr>
        <w:pStyle w:val="Style15"/>
        <w:rPr>
          <w:rFonts w:ascii="Courier New" w:hAnsi="Courier New" w:cs="Courier New"/>
        </w:rPr>
      </w:pPr>
      <w:r>
        <w:rPr>
          <w:rFonts w:cs="Courier New" w:ascii="Courier New" w:hAnsi="Courier New"/>
        </w:rPr>
        <w:t>Παπαδόπουλος Ηλίας Ο</w:t>
      </w:r>
    </w:p>
    <w:p>
      <w:pPr>
        <w:pStyle w:val="Style15"/>
        <w:rPr>
          <w:rFonts w:ascii="Courier New" w:hAnsi="Courier New" w:cs="Courier New"/>
        </w:rPr>
      </w:pPr>
      <w:r>
        <w:rPr>
          <w:rFonts w:cs="Courier New" w:ascii="Courier New" w:hAnsi="Courier New"/>
        </w:rPr>
        <w:t>Σαδίκ Αμέτ Σαδήκ Ν</w:t>
      </w:r>
    </w:p>
    <w:p>
      <w:pPr>
        <w:pStyle w:val="Style15"/>
        <w:rPr>
          <w:rFonts w:ascii="Courier New" w:hAnsi="Courier New" w:cs="Courier New"/>
        </w:rPr>
      </w:pPr>
      <w:r>
        <w:rPr>
          <w:rFonts w:cs="Courier New" w:ascii="Courier New" w:hAnsi="Courier New"/>
        </w:rPr>
        <w:t>Φαϊκογλου Αμέτ ΠΑΡΩΝ</w:t>
      </w:r>
    </w:p>
    <w:p>
      <w:pPr>
        <w:pStyle w:val="Style15"/>
        <w:rPr>
          <w:rFonts w:ascii="Courier New" w:hAnsi="Courier New" w:cs="Courier New"/>
        </w:rPr>
      </w:pPr>
      <w:r>
        <w:rPr>
          <w:rFonts w:cs="Courier New" w:ascii="Courier New" w:hAnsi="Courier New"/>
        </w:rPr>
        <w:t>99 Εψήφισαν</w:t>
      </w:r>
    </w:p>
    <w:p>
      <w:pPr>
        <w:pStyle w:val="Style15"/>
        <w:rPr>
          <w:rFonts w:ascii="Courier New" w:hAnsi="Courier New" w:cs="Courier New"/>
        </w:rPr>
      </w:pPr>
      <w:r>
        <w:rPr>
          <w:rFonts w:cs="Courier New" w:ascii="Courier New" w:hAnsi="Courier New"/>
        </w:rPr>
        <w:t xml:space="preserve">51 ΝΑΙ </w:t>
      </w:r>
    </w:p>
    <w:p>
      <w:pPr>
        <w:pStyle w:val="Style15"/>
        <w:rPr>
          <w:rFonts w:ascii="Courier New" w:hAnsi="Courier New" w:cs="Courier New"/>
        </w:rPr>
      </w:pPr>
      <w:r>
        <w:rPr>
          <w:rFonts w:cs="Courier New" w:ascii="Courier New" w:hAnsi="Courier New"/>
        </w:rPr>
        <w:t xml:space="preserve">47 ΟΧΙ </w:t>
      </w:r>
    </w:p>
    <w:p>
      <w:pPr>
        <w:pStyle w:val="Style15"/>
        <w:rPr>
          <w:rFonts w:ascii="Courier New" w:hAnsi="Courier New" w:cs="Courier New"/>
        </w:rPr>
      </w:pPr>
      <w:r>
        <w:rPr>
          <w:rFonts w:cs="Courier New" w:ascii="Courier New" w:hAnsi="Courier New"/>
        </w:rPr>
        <w:t>1 ΠΑΡΩΝ</w:t>
      </w:r>
    </w:p>
    <w:p>
      <w:pPr>
        <w:pStyle w:val="Style15"/>
        <w:rPr>
          <w:rFonts w:ascii="Courier New" w:hAnsi="Courier New" w:cs="Courier New"/>
        </w:rPr>
      </w:pPr>
      <w:r>
        <w:rPr>
          <w:rFonts w:cs="Courier New" w:ascii="Courier New" w:hAnsi="Courier New"/>
        </w:rPr>
        <w:t>ΓΕΝΙΚΟ ΣΥΝΟΛΟΝ 99</w:t>
      </w:r>
    </w:p>
    <w:p>
      <w:pPr>
        <w:pStyle w:val="Style15"/>
        <w:rPr>
          <w:rFonts w:ascii="Courier New" w:hAnsi="Courier New" w:cs="Courier New"/>
        </w:rPr>
      </w:pPr>
      <w:r>
        <w:rPr>
          <w:rFonts w:cs="Courier New" w:ascii="Courier New" w:hAnsi="Courier New"/>
        </w:rPr>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t>ΣΕΛΙΔΑ 13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σχέδιο νόμου "Οργανισμός Τηλεπικοινωνιών της Ελλάδας (ΟΤΕ) Α.Ε." έγινε δεκτό επί της αρχής κατά πλειοψηφία.</w:t>
      </w:r>
    </w:p>
    <w:p>
      <w:pPr>
        <w:pStyle w:val="Style15"/>
        <w:rPr>
          <w:rFonts w:ascii="Courier New" w:hAnsi="Courier New" w:cs="Courier New"/>
        </w:rPr>
      </w:pPr>
      <w:r>
        <w:rPr>
          <w:rFonts w:cs="Courier New" w:ascii="Courier New" w:hAnsi="Courier New"/>
        </w:rPr>
        <w:t>Κύριοι συνάδελφοι, δέχεστε να λύσουμε τη συνεδρίαση;</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Με τη συναίνεση του Τμήματος και ώρα 00.29’ λύεται η συνεδρίαση για σήμερα Παρασκευή 13 Αυγούστου και ώρα 10.00’, με αντικείμενο εργασιών του Τμήματος Νομοθετική Εργασία, συνέχιση της συζήτησης επί των άρθρων και του συνόλου του σχεδίου νόμου "Οργανισμός Τηλεπικοινωνιών της Ελλάδας (ΟΤΕ) Α.Ε.", σύμφωνα με την συμπληρωματική ημερήσια διάταξη, που έχει διανεμηθεί.</w:t>
      </w:r>
    </w:p>
    <w:p>
      <w:pPr>
        <w:pStyle w:val="Style15"/>
        <w:rPr>
          <w:rFonts w:ascii="Courier New" w:hAnsi="Courier New" w:cs="Courier New"/>
        </w:rPr>
      </w:pPr>
      <w:r>
        <w:rPr>
          <w:rFonts w:cs="Courier New" w:ascii="Courier New" w:hAnsi="Courier New"/>
        </w:rPr>
        <w:t>Ο ΠΡΟΕΔΡΟΣ</w:t>
        <w:tab/>
        <w:tab/>
        <w:tab/>
        <w:t>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eastAsia="Courier New" w:cs="Courier New"/>
        </w:rPr>
      </w:pPr>
      <w:r>
        <w:rPr>
          <w:rFonts w:eastAsia="Courier New" w:cs="Courier New" w:ascii="Courier New" w:hAnsi="Courier New"/>
        </w:rPr>
        <w:t xml:space="preserve"> </w:t>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35:00Z</dcterms:created>
  <dc:creator>g.sotiropoulou</dc:creator>
  <dc:description/>
  <cp:keywords/>
  <dc:language>en-US</dc:language>
  <cp:lastModifiedBy>g.sotiropoulou</cp:lastModifiedBy>
  <dcterms:modified xsi:type="dcterms:W3CDTF">2013-06-20T10:35:00Z</dcterms:modified>
  <cp:revision>2</cp:revision>
  <dc:subject/>
  <dc:title/>
</cp:coreProperties>
</file>