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ΣΕΛΙΔΑ 145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 Ρ Α Κ Τ Ι Κ Α  Β Ο Υ Λ Η Σ</w:t>
      </w:r>
    </w:p>
    <w:p>
      <w:pPr>
        <w:pStyle w:val="Style15"/>
        <w:rPr>
          <w:rFonts w:ascii="Courier New" w:hAnsi="Courier New" w:cs="Courier New"/>
        </w:rPr>
      </w:pPr>
      <w:r>
        <w:rPr>
          <w:rFonts w:cs="Courier New" w:ascii="Courier New" w:hAnsi="Courier New"/>
        </w:rPr>
        <w:t>Ζ’  ΠΕΡΙΟΔΟΣ  (ΠΡΟΕΔΡΕΥΟΜΕΝΗΣ ΔΗΜΟΚΡΑΤΙΑΣ)</w:t>
      </w:r>
    </w:p>
    <w:p>
      <w:pPr>
        <w:pStyle w:val="Style15"/>
        <w:rPr>
          <w:rFonts w:ascii="Courier New" w:hAnsi="Courier New" w:cs="Courier New"/>
        </w:rPr>
      </w:pPr>
      <w:r>
        <w:rPr>
          <w:rFonts w:cs="Courier New" w:ascii="Courier New" w:hAnsi="Courier New"/>
        </w:rPr>
        <w:t xml:space="preserve">Σ Υ Ν Ο Δ Ο Σ  Γ’ </w:t>
      </w:r>
    </w:p>
    <w:p>
      <w:pPr>
        <w:pStyle w:val="Style15"/>
        <w:rPr>
          <w:rFonts w:ascii="Courier New" w:hAnsi="Courier New" w:cs="Courier New"/>
        </w:rPr>
      </w:pPr>
      <w:r>
        <w:rPr>
          <w:rFonts w:cs="Courier New" w:ascii="Courier New" w:hAnsi="Courier New"/>
        </w:rPr>
        <w:t>ΤΜΗΜΑ ΔΙΑΚΟΠΗΣ ΕΡΓΑΣΙΩΝ ΒΟΥΛΗΣ</w:t>
      </w:r>
    </w:p>
    <w:p>
      <w:pPr>
        <w:pStyle w:val="Style15"/>
        <w:rPr>
          <w:rFonts w:ascii="Courier New" w:hAnsi="Courier New" w:cs="Courier New"/>
        </w:rPr>
      </w:pPr>
      <w:r>
        <w:rPr>
          <w:rFonts w:cs="Courier New" w:ascii="Courier New" w:hAnsi="Courier New"/>
        </w:rPr>
        <w:t>ΘΕΡΟΥΣ 1993</w:t>
      </w:r>
    </w:p>
    <w:p>
      <w:pPr>
        <w:pStyle w:val="Style15"/>
        <w:rPr>
          <w:rFonts w:ascii="Courier New" w:hAnsi="Courier New" w:cs="Courier New"/>
        </w:rPr>
      </w:pPr>
      <w:r>
        <w:rPr>
          <w:rFonts w:cs="Courier New" w:ascii="Courier New" w:hAnsi="Courier New"/>
        </w:rPr>
        <w:t xml:space="preserve">ΣΥΝΕΔΡΙΑΣΗ  ΛΘ’ </w:t>
      </w:r>
    </w:p>
    <w:p>
      <w:pPr>
        <w:pStyle w:val="Style15"/>
        <w:rPr>
          <w:rFonts w:ascii="Courier New" w:hAnsi="Courier New" w:cs="Courier New"/>
        </w:rPr>
      </w:pPr>
      <w:r>
        <w:rPr>
          <w:rFonts w:cs="Courier New" w:ascii="Courier New" w:hAnsi="Courier New"/>
        </w:rPr>
        <w:t>Τετάρτη25 Αυγούστου 199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σήμερα στις 25 Αυγούστου1993, ημέρα Τετάρτη και ώρα 10. 46’ συνήλθε στην Αίθουσα συνεδριάσεων του Βουλευτηρίου το Τμήμα Διακοπής Εργασιών της Βουλής (Γ’ Σύνθεση) για να συνεδριάσει υπό την Προεδρία του Β’ Αντιπροέδρου κ. ΑΘΑΝΑΣΙΟΥ ΞΑΡΧΑ</w:t>
      </w:r>
    </w:p>
    <w:p>
      <w:pPr>
        <w:pStyle w:val="Style15"/>
        <w:rPr>
          <w:rFonts w:ascii="Courier New" w:hAnsi="Courier New" w:cs="Courier New"/>
        </w:rPr>
      </w:pPr>
      <w:r>
        <w:rPr>
          <w:rFonts w:cs="Courier New" w:ascii="Courier New" w:hAnsi="Courier New"/>
        </w:rPr>
        <w:t xml:space="preserve">ΠΡΟΕΔΡΕΥΩΝ (Αθανάσιος Ξαρχάς): Κύριοι συνάδελφοι, αρχίζει η συνεδρίαση. </w:t>
      </w:r>
    </w:p>
    <w:p>
      <w:pPr>
        <w:pStyle w:val="Style15"/>
        <w:rPr>
          <w:rFonts w:ascii="Courier New" w:hAnsi="Courier New" w:cs="Courier New"/>
        </w:rPr>
      </w:pPr>
      <w:r>
        <w:rPr>
          <w:rFonts w:cs="Courier New" w:ascii="Courier New" w:hAnsi="Courier New"/>
        </w:rPr>
        <w:t xml:space="preserve">Εισερχόμεθα στην ημερήσια διάταξη </w:t>
      </w:r>
    </w:p>
    <w:p>
      <w:pPr>
        <w:pStyle w:val="Style15"/>
        <w:rPr>
          <w:rFonts w:ascii="Courier New" w:hAnsi="Courier New" w:cs="Courier New"/>
        </w:rPr>
      </w:pPr>
      <w:r>
        <w:rPr>
          <w:rFonts w:cs="Courier New" w:ascii="Courier New" w:hAnsi="Courier New"/>
        </w:rPr>
        <w:t>ΤΗΣ ΝΟΜΟΘΕΤΙΚΗΣ ΕΡΓΑΣΙΑΣ</w:t>
      </w:r>
    </w:p>
    <w:p>
      <w:pPr>
        <w:pStyle w:val="Style15"/>
        <w:rPr>
          <w:rFonts w:ascii="Courier New" w:hAnsi="Courier New" w:cs="Courier New"/>
        </w:rPr>
      </w:pPr>
      <w:r>
        <w:rPr>
          <w:rFonts w:cs="Courier New" w:ascii="Courier New" w:hAnsi="Courier New"/>
        </w:rPr>
        <w:t xml:space="preserve">Συνέχιση της συζήτησης επί των άρθρων και του συνόλου του σχεδίου νόμου "Ρύθμιση θεμάτων που αφορούν όπλα, πυρομαχικά, εκρηκτικές ύλες, εκρηκτικούς μηχανισμούς και άλλες διατάξεις", αρμοδιότητας Υπουργείου Δημόσιας Τάξης. </w:t>
      </w:r>
    </w:p>
    <w:p>
      <w:pPr>
        <w:pStyle w:val="Style15"/>
        <w:rPr>
          <w:rFonts w:ascii="Courier New" w:hAnsi="Courier New" w:cs="Courier New"/>
        </w:rPr>
      </w:pPr>
      <w:r>
        <w:rPr>
          <w:rFonts w:cs="Courier New" w:ascii="Courier New" w:hAnsi="Courier New"/>
        </w:rPr>
        <w:t xml:space="preserve">Όπως είναι γνωστό, έχει εξαντληθεί η συζήτηση και ψήφιση των άρθρων του νομοσχεδίου. Σήμερα θα μπούμε στη συζήτηση των τροπολογιών. Υπάρχουν 4 τροπολογίες. </w:t>
      </w:r>
    </w:p>
    <w:p>
      <w:pPr>
        <w:pStyle w:val="Style15"/>
        <w:rPr>
          <w:rFonts w:ascii="Courier New" w:hAnsi="Courier New" w:cs="Courier New"/>
        </w:rPr>
      </w:pPr>
      <w:r>
        <w:rPr>
          <w:rFonts w:cs="Courier New" w:ascii="Courier New" w:hAnsi="Courier New"/>
        </w:rPr>
        <w:t xml:space="preserve">Ο κύριος Υπουργός ποια τροπολογία προτίθεται να συζητήσει πρώτη; </w:t>
      </w:r>
    </w:p>
    <w:p>
      <w:pPr>
        <w:pStyle w:val="Style15"/>
        <w:rPr>
          <w:rFonts w:ascii="Courier New" w:hAnsi="Courier New" w:cs="Courier New"/>
        </w:rPr>
      </w:pPr>
      <w:r>
        <w:rPr>
          <w:rFonts w:cs="Courier New" w:ascii="Courier New" w:hAnsi="Courier New"/>
        </w:rPr>
        <w:t xml:space="preserve">ΝΙΚΟΛΑΟΣ ΓΚΕΛΕΣΤΑΘΗΣ (Υπ. Δημόσιας Τάξης): Κύριε Πρόεδρε, παρακαλώ να συζητηθεί πρώτη η τροπολογία με γενικό αριθμό 3224 και ειδικό 67 της 5ης Αυγούστου 1993. </w:t>
      </w:r>
    </w:p>
    <w:p>
      <w:pPr>
        <w:pStyle w:val="Style15"/>
        <w:rPr>
          <w:rFonts w:ascii="Courier New" w:hAnsi="Courier New" w:cs="Courier New"/>
        </w:rPr>
      </w:pPr>
      <w:r>
        <w:rPr>
          <w:rFonts w:cs="Courier New" w:ascii="Courier New" w:hAnsi="Courier New"/>
        </w:rPr>
        <w:t>ΓΕΩΡΓΙΟΣ ΔΑΣΚΑΛΑΚΗΣ: Περιεχόμενο;</w:t>
      </w:r>
    </w:p>
    <w:p>
      <w:pPr>
        <w:pStyle w:val="Style15"/>
        <w:rPr>
          <w:rFonts w:ascii="Courier New" w:hAnsi="Courier New" w:cs="Courier New"/>
        </w:rPr>
      </w:pPr>
      <w:r>
        <w:rPr>
          <w:rFonts w:cs="Courier New" w:ascii="Courier New" w:hAnsi="Courier New"/>
        </w:rPr>
        <w:t>ΠΡΟΕΔΡΕΥΩΝ (Αθανάσιος Ξαρχάς): Ποια είπατε, κύριε Υπουργέ;</w:t>
      </w:r>
    </w:p>
    <w:p>
      <w:pPr>
        <w:pStyle w:val="Style15"/>
        <w:rPr>
          <w:rFonts w:ascii="Courier New" w:hAnsi="Courier New" w:cs="Courier New"/>
        </w:rPr>
      </w:pPr>
      <w:r>
        <w:rPr>
          <w:rFonts w:cs="Courier New" w:ascii="Courier New" w:hAnsi="Courier New"/>
        </w:rPr>
        <w:t xml:space="preserve">ΝΙΚΟΛΑΟΣ ΓΚΕΛΕΣΤΑΘΗΣ (Υπ. Δημόσιας Τάξης): Είναι η με γενικό αριθμό 3224 και ειδικό 67. Είναι για τις ΠΑΕ. </w:t>
      </w:r>
    </w:p>
    <w:p>
      <w:pPr>
        <w:pStyle w:val="Style15"/>
        <w:rPr>
          <w:rFonts w:ascii="Courier New" w:hAnsi="Courier New" w:cs="Courier New"/>
        </w:rPr>
      </w:pPr>
      <w:r>
        <w:rPr>
          <w:rFonts w:cs="Courier New" w:ascii="Courier New" w:hAnsi="Courier New"/>
        </w:rPr>
        <w:t>ΓΕΩΡΓΙΟΣ ΔΑΣΚΑΛΑΚΗΣ: Είναι, γενικώς, νομοσχέδιο!</w:t>
      </w:r>
    </w:p>
    <w:p>
      <w:pPr>
        <w:pStyle w:val="Style15"/>
        <w:rPr>
          <w:rFonts w:ascii="Courier New" w:hAnsi="Courier New" w:cs="Courier New"/>
        </w:rPr>
      </w:pPr>
      <w:r>
        <w:rPr>
          <w:rFonts w:cs="Courier New" w:ascii="Courier New" w:hAnsi="Courier New"/>
        </w:rPr>
        <w:t xml:space="preserve">ΠΡΟΕΔΡΕΥΩΝ (Αθανάσιος Ξαρχάς): Ο κ. Παπαδημόπουλος, εισηγητής της Πλειοψηφίας έχει το λόγο επί της τροπολογίας με γενικό αριθμό 3224 και ειδικό 67. </w:t>
      </w:r>
    </w:p>
    <w:p>
      <w:pPr>
        <w:pStyle w:val="Style15"/>
        <w:rPr>
          <w:rFonts w:ascii="Courier New" w:hAnsi="Courier New" w:cs="Courier New"/>
        </w:rPr>
      </w:pPr>
      <w:r>
        <w:rPr>
          <w:rFonts w:cs="Courier New" w:ascii="Courier New" w:hAnsi="Courier New"/>
        </w:rPr>
        <w:t xml:space="preserve">ΙΩΑΝΝΗΣ ΠΑΠΑΔΗΜΟΠΟΥΛΟΣ: Κύριε Πρόεδρε, είναι γνωστό ότι στον αθλητισμό δημιουργήθηκαν κάποια προβλήματα τώρα τελευταία και οπωσδήποτε χρειάζεται άμεση νομοθετική αντιμετώπιση η ιστορία αυτή. Με την εν λόγω τροπολογία ρυθμίζονται σοβαρά θέματα που αφορούν τον αθλητισμό γενικότερα, κυρίως δε η πρώτη περίπτωση αφορά καταθέσεις χρημάτων σε τράπεζες που αφορούν αμοιβές αθλητών. Θεωρούνται όλες αυτές οι καταβολές στις τράπεζες για τους ποδοσφαιριστές ως νομίμως γενόμενες. </w:t>
      </w:r>
    </w:p>
    <w:p>
      <w:pPr>
        <w:pStyle w:val="Style15"/>
        <w:rPr>
          <w:rFonts w:ascii="Courier New" w:hAnsi="Courier New" w:cs="Courier New"/>
        </w:rPr>
      </w:pPr>
      <w:r>
        <w:rPr>
          <w:rFonts w:cs="Courier New" w:ascii="Courier New" w:hAnsi="Courier New"/>
        </w:rPr>
        <w:t xml:space="preserve">Επίσης, η σημαντική ρύθμιση που επέρχεται με την τροπολογία αυτή είναι αυτή που αναφέρεται κυρίως στη δυνατότητα επιχορήγησης των ΠΑΕ. </w:t>
      </w:r>
    </w:p>
    <w:p>
      <w:pPr>
        <w:pStyle w:val="Style15"/>
        <w:rPr>
          <w:rFonts w:ascii="Courier New" w:hAnsi="Courier New" w:cs="Courier New"/>
        </w:rPr>
      </w:pPr>
      <w:r>
        <w:rPr>
          <w:rFonts w:cs="Courier New" w:ascii="Courier New" w:hAnsi="Courier New"/>
        </w:rPr>
        <w:t xml:space="preserve">Νομίζω ότι το Υπουργείο Αθλητισμού έχει δει το θέμα αυτό με όση σύνεση επιβάλλεται. Δεν υπάρχει άλλη λύση και πρέπει ακριβώς οι ρυθμίσεις αυτές να γίνουν δεκτές όπως έχουν στην τροπολογία, γιατί αλλιώς στον τομέα αυτό θα έχουμε οπωσδήποτε κάποιες ανωμαλίες, οι οποίες θα θίξουν το ελληνικό ποδόσφαιρο και θα προκαλέσουν αναταραχή. Είναι ανάγκη να ψηφιστεί αυτή η τροπολογία. </w:t>
      </w:r>
    </w:p>
    <w:p>
      <w:pPr>
        <w:pStyle w:val="Style15"/>
        <w:rPr>
          <w:rFonts w:ascii="Courier New" w:hAnsi="Courier New" w:cs="Courier New"/>
        </w:rPr>
      </w:pPr>
      <w:r>
        <w:rPr>
          <w:rFonts w:cs="Courier New" w:ascii="Courier New" w:hAnsi="Courier New"/>
        </w:rPr>
        <w:t xml:space="preserve">Δεν έχω να προσθέσω τίποτε άλλο, θα ήθελα μόνο να πω, ότι στη σειρά 4 του άρθρου αναγράφεται η λέξη μεταγραφή. Η λέξη "μεταγραφή" θα πρέπει να φύγει και να γίνει "μετεγγραφή", γιατί όπως ξέρουμε, η μεταγραφή αφορά μόνο τα ακίνητα. Εδώ πρόκειται σαφώς, είτε μιλάμε δημοτική είτε καθαρεύουσα είτε απλή καθαρεύουσα, για μετεγγραφή και όχι για μεταγραφή. Ευχαριστώ. </w:t>
      </w:r>
    </w:p>
    <w:p>
      <w:pPr>
        <w:pStyle w:val="Style15"/>
        <w:rPr>
          <w:rFonts w:ascii="Courier New" w:hAnsi="Courier New" w:cs="Courier New"/>
        </w:rPr>
      </w:pPr>
      <w:r>
        <w:rPr>
          <w:rFonts w:cs="Courier New" w:ascii="Courier New" w:hAnsi="Courier New"/>
        </w:rPr>
        <w:t xml:space="preserve">ΠΡΟΕΔΡΕΥΩΝ(Αθανάσιος Ξαρχάς): Ο κ. Μπρακατσούλας έχει το λόγο. </w:t>
      </w:r>
    </w:p>
    <w:p>
      <w:pPr>
        <w:pStyle w:val="Style15"/>
        <w:rPr>
          <w:rFonts w:ascii="Courier New" w:hAnsi="Courier New" w:cs="Courier New"/>
        </w:rPr>
      </w:pPr>
      <w:r>
        <w:rPr>
          <w:rFonts w:cs="Courier New" w:ascii="Courier New" w:hAnsi="Courier New"/>
        </w:rPr>
        <w:t xml:space="preserve">ΒΑΣΙΛΗΣ ΜΠΡΑΚΑΤΣΟΥΛΑΣ: Κύριε Πρόεδρε, κύριοι συνάδελφοι, δεν πρόκειται περί τροπολογίας, αλλά πρόκειται περί ενός νέου νομοσχεδίου μ’ αυτήν την τροπολογία δήθεν που συζητάμε, γιατί έχει η τροπολογία διατάξεις, διάφορα άρθρα που δεν έχουν συνοχή, ενότητα και δεν έχουν ενιαία γραμμή. </w:t>
      </w:r>
    </w:p>
    <w:p>
      <w:pPr>
        <w:pStyle w:val="Style15"/>
        <w:rPr>
          <w:rFonts w:ascii="Courier New" w:hAnsi="Courier New" w:cs="Courier New"/>
        </w:rPr>
      </w:pPr>
      <w:r>
        <w:rPr>
          <w:rFonts w:cs="Courier New" w:ascii="Courier New" w:hAnsi="Courier New"/>
        </w:rPr>
        <w:t xml:space="preserve">Κατ’ αρχήν, θα ήθελα να παρατηρήσω και να διαμαρτυρηθώ ταυτόχρονα, ότι έρχονται τον τελευταίο καιρό κατ’ επανάληψη, τροπολογίες, νομοσχέδια, ρυθμίσεις, οι οποίες αφορούν μόνο ΠΑΕ, και διάφορα άλλα πράγματα. Δεν ήλθε, κύριε Πρόεδρε, καμία τροπολογία, κανένας νόμος να διευκολυνθούν οι εργαζόμενοι, οι εργάτες ή οι εργαζόμενοι γενικά, οι αγρότες, οι οποίοι δίνουν τόσα λεφτά. Και ζητήσαμε πολλές φορές να γίνει μείωση της τιμής του πετρελαίου για τις αρδεύσεις. Δεν ήλθε νομοσχέδιο που να δίνει κάποια ευνοϊκή λύση στα αγωνιώδη προβλήματα και αιτήματα του κόσμου. Γι’ αυτό είμαι αρνητικός σαφώς στην πρώτη παράγραφο, αλλά και στο σύνολο αυτής της τροπολογίας, που αφορά ρυθμίσεις αθλητών και μια σειρά ακόμα άλλες, πρόσθετες. Τούτο ισχύει και για την παρ. 1 και για την παρ. 2, αλλά και για την παρ. 3. </w:t>
      </w:r>
    </w:p>
    <w:p>
      <w:pPr>
        <w:pStyle w:val="Style15"/>
        <w:rPr>
          <w:rFonts w:ascii="Courier New" w:hAnsi="Courier New" w:cs="Courier New"/>
        </w:rPr>
      </w:pPr>
      <w:r>
        <w:rPr>
          <w:rFonts w:cs="Courier New" w:ascii="Courier New" w:hAnsi="Courier New"/>
        </w:rPr>
        <w:t xml:space="preserve">Η παρ. 3 ειδικότερα, κύριε Πρόεδρε, είναι ρουσφετολογική και προεκλογική. Λέει "Με κοινή απόφαση των Υπουργών Οικονομικών και του αρμοδίου για θέματα αθλητισμού Υπουργού, δύναται να επιχορηγούνται επιπρόσθετα". Τι θα πει "δύναται"; Αυτό ανάγεται στην κρίση του Υπουργού. Δεν μπορούν να υπάρξουν αντικειμενικά κριτήρια, ώστε με βάσ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45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αυτά, τους ισολογισμούς ενδεχομένως ή τα περιουσιακά στοιχεία ή τα πάγια στοιχεία, να υπάρχει ή να μην υπάρχει χρηματοδότηση των αθλητικών σωματείων; Δεν αποκλείεται να κάνει καλή χρήση ο κύριος Υφυπουργός Αθλητισμού, τον οποίο θα μου επιτρέψει να πω ότι τον εκτιμώ, αλλά εδώ νομοθετούμε για τον Υπουργό, οποιοσδήποτε είναι αυτός και όχι για το συγκεκριμένο Υπουργό. </w:t>
      </w:r>
    </w:p>
    <w:p>
      <w:pPr>
        <w:pStyle w:val="Style15"/>
        <w:rPr>
          <w:rFonts w:ascii="Courier New" w:hAnsi="Courier New" w:cs="Courier New"/>
        </w:rPr>
      </w:pPr>
      <w:r>
        <w:rPr>
          <w:rFonts w:cs="Courier New" w:ascii="Courier New" w:hAnsi="Courier New"/>
        </w:rPr>
        <w:t xml:space="preserve">Είμαι, λοιπόν, αντίθετος και εξ αιτίας αυτής της λογικής για τη ρύθμιση της παρ. 3. </w:t>
      </w:r>
    </w:p>
    <w:p>
      <w:pPr>
        <w:pStyle w:val="Style15"/>
        <w:rPr>
          <w:rFonts w:ascii="Courier New" w:hAnsi="Courier New" w:cs="Courier New"/>
        </w:rPr>
      </w:pPr>
      <w:r>
        <w:rPr>
          <w:rFonts w:cs="Courier New" w:ascii="Courier New" w:hAnsi="Courier New"/>
        </w:rPr>
        <w:t xml:space="preserve">Στην παρ. 5 εκεί που λέει, "Στην περίπτωση που διαπιστωθεί ότι ΠΑΕ ή Σωματείο επιχορηγήθηκε χωρίς τη συνδρομή των νομίμων προϋποθέσεων, η ΠΑΕ ή το Σωματείο, στερείται προσωρινά και για ένα (1) έτος της κατά το παρόν άρθρο επιχορήγησής της", τι θα πει "στερείται προσωρινά"; Δηλαδή, θα το ξαναδώσει πάλι; Θα είναι προσωρινή η ρύθμιση, η αναστολή και θα έλθει πάλι ο Υπουργός και θα βελτιώσει την απόφαση και θα τη δώσει; Δεν καταλαβαίνω αυτήν τη λογική της ρύθμισης. </w:t>
      </w:r>
    </w:p>
    <w:p>
      <w:pPr>
        <w:pStyle w:val="Style15"/>
        <w:rPr>
          <w:rFonts w:ascii="Courier New" w:hAnsi="Courier New" w:cs="Courier New"/>
        </w:rPr>
      </w:pPr>
      <w:r>
        <w:rPr>
          <w:rFonts w:cs="Courier New" w:ascii="Courier New" w:hAnsi="Courier New"/>
        </w:rPr>
        <w:t xml:space="preserve">Τέλος, στην ίδια παράγραφο, στο τελευταίο, στο τρίτο εδάφιο αφαιρούνται χρήματα από το Ελληνικό Δημόσιο που υπάρχει και σχετική έκθεση του Λογιστηρίου, που εισπράττονται από το ΛΟΤΤΟ και τα δίνουμε για προεκλογικούς σκοπούς ή ρουσφετολογικές εύνοιες. </w:t>
      </w:r>
    </w:p>
    <w:p>
      <w:pPr>
        <w:pStyle w:val="Style15"/>
        <w:rPr>
          <w:rFonts w:ascii="Courier New" w:hAnsi="Courier New" w:cs="Courier New"/>
        </w:rPr>
      </w:pPr>
      <w:r>
        <w:rPr>
          <w:rFonts w:cs="Courier New" w:ascii="Courier New" w:hAnsi="Courier New"/>
        </w:rPr>
        <w:t xml:space="preserve">Γενικά η τροπολογία αυτή, κύριε Πρόεδρε, είναι μια τροπολογία εντελώς αποσπασματική, ευκαιριακή και ρυθμίζει ορισμένα θέματα για προεκλογικούς σκοπούς. Δεν έχει καμία συνοχή, δεν έχει λογική, δεν έχει, εν πάση περιπτώσει, φιλοσοφία και δεν προάγει ούτε προασπίζει τα συμφέροντα του Δημοσίου και είμαι εντελώς αντίθετος. </w:t>
      </w:r>
    </w:p>
    <w:p>
      <w:pPr>
        <w:pStyle w:val="Style15"/>
        <w:rPr>
          <w:rFonts w:ascii="Courier New" w:hAnsi="Courier New" w:cs="Courier New"/>
        </w:rPr>
      </w:pPr>
      <w:r>
        <w:rPr>
          <w:rFonts w:cs="Courier New" w:ascii="Courier New" w:hAnsi="Courier New"/>
        </w:rPr>
        <w:t xml:space="preserve">ΠΡΟΕΔΡΕΥΩΝ(Αθανάσιος Ξαρχάς): Ο κ. Σεβαστάκης έχει το λόγο. </w:t>
      </w:r>
    </w:p>
    <w:p>
      <w:pPr>
        <w:pStyle w:val="Style15"/>
        <w:rPr>
          <w:rFonts w:ascii="Courier New" w:hAnsi="Courier New" w:cs="Courier New"/>
        </w:rPr>
      </w:pPr>
      <w:r>
        <w:rPr>
          <w:rFonts w:cs="Courier New" w:ascii="Courier New" w:hAnsi="Courier New"/>
        </w:rPr>
        <w:t xml:space="preserve">ΑΛΕΞΙΟΣ ΣΕΒΑΣΤΑΚΗΣ: Κύριε Πρόεδρε, θα ήταν ασυγχώρητη πολιτική υποχώρηση εάν αποφάσιζα να υπεισέλθω στην έρευνα και στην απορριπτική επιχειρηματολογία, συλλήβδην, όλης της τροπολογίας. </w:t>
      </w:r>
    </w:p>
    <w:p>
      <w:pPr>
        <w:pStyle w:val="Style15"/>
        <w:rPr>
          <w:rFonts w:ascii="Courier New" w:hAnsi="Courier New" w:cs="Courier New"/>
        </w:rPr>
      </w:pPr>
      <w:r>
        <w:rPr>
          <w:rFonts w:cs="Courier New" w:ascii="Courier New" w:hAnsi="Courier New"/>
        </w:rPr>
        <w:t xml:space="preserve">Είναι, κύριε Πρόεδρε, πρόκληση. Πρόκληση και προς το Κοινοβούλιο και προς τον Ελληνικό Λαό, σήμερα σε συνθήκες δημοσιονομικής ασφυξίας, σε συνθήκες ύφεσης της οικονομίας, σε συνθήκες όπου εκτεταμένα στρώματα του Ελληνικού Λαού αντιμετωπίζουν φάσγανο, να έρχεται η Κυβέρνηση, παραμονές εκλογών ή προπαραμονές εκλογών και με μία τροπολογία στην οποία σωρεύονται, θα έλεγα με θρασύτητα, ρουσφετολογικές διαθέσεις και υπηρετούνται σκοποί μη ηθικοί, -ιδιαίτερα σήμερα-, να έρχεται η Κυβέρνηση επαναλαμβάνω να τακτοποιήσει δισεκατομμύρια, -να τακτοποιήσει εκ των υστέρων- και να δημιουργήσει εκείνες τις προϋποθέσεις και εκείνο το πλαίσιο που θα της επιτρέψει, με την εφαρμογή αυτών των διατάξεων, να σωρεύσει περισσότερα χρήματα και να τα διαθέσει στον προεκλογικό της αγώνα. </w:t>
      </w:r>
    </w:p>
    <w:p>
      <w:pPr>
        <w:pStyle w:val="Style15"/>
        <w:rPr>
          <w:rFonts w:ascii="Courier New" w:hAnsi="Courier New" w:cs="Courier New"/>
        </w:rPr>
      </w:pPr>
      <w:r>
        <w:rPr>
          <w:rFonts w:cs="Courier New" w:ascii="Courier New" w:hAnsi="Courier New"/>
        </w:rPr>
        <w:t xml:space="preserve">Ο Συνασπισμός καταγγέλλει αυτήν την τακτική, καταγγέλλει το περιεχόμενο αυτής της τροπολογίας και καταψηφίζει συλλήβδην όλες τις παραγράφους. </w:t>
      </w:r>
    </w:p>
    <w:p>
      <w:pPr>
        <w:pStyle w:val="Style15"/>
        <w:rPr>
          <w:rFonts w:ascii="Courier New" w:hAnsi="Courier New" w:cs="Courier New"/>
        </w:rPr>
      </w:pPr>
      <w:r>
        <w:rPr>
          <w:rFonts w:cs="Courier New" w:ascii="Courier New" w:hAnsi="Courier New"/>
        </w:rPr>
        <w:t xml:space="preserve">ΠΡΟΕΔΡΕΥΩΝ (Αθανάσιος Ξαρχάς): Ο κ. Φούρας έχει το λόγο. </w:t>
      </w:r>
    </w:p>
    <w:p>
      <w:pPr>
        <w:pStyle w:val="Style15"/>
        <w:rPr>
          <w:rFonts w:ascii="Courier New" w:hAnsi="Courier New" w:cs="Courier New"/>
        </w:rPr>
      </w:pPr>
      <w:r>
        <w:rPr>
          <w:rFonts w:cs="Courier New" w:ascii="Courier New" w:hAnsi="Courier New"/>
        </w:rPr>
        <w:t xml:space="preserve">ΑΝΔΡΕΑΣ ΦΟΥΡΑΣ: Κύριε Πρόεδρε, τα τραγελαφικά που συμβαίνουν τις τελευταίες ημέρες στο ελληνικό ποδόσφαιρο, με τη μαύρη πρεμιέρα, επιβεβαιώνουν ότι το ελληνικό ποδόσφαιρο νοσεί και αυτό όχι γιατί συνεχίζει να κινείται στο νομοθετικό πλαίσιο του 879/79, αλλά και γιατί μια ανεκδιήγητη πολιτική ηγεσία που αυτογελοιοποιείται -αρκεί να βλέπατε χθες και προχθές τηλεόραση θα βγάζατε τα συμπεράσματά σας- το οδηγεί σε τέλμα. Και βεβαίως η δυσοσμία του καλύπτει όχι μόνο τα γήπεδα αλλά και το σύνολο του ελληνικού χώρου. </w:t>
      </w:r>
    </w:p>
    <w:p>
      <w:pPr>
        <w:pStyle w:val="Style15"/>
        <w:rPr>
          <w:rFonts w:ascii="Courier New" w:hAnsi="Courier New" w:cs="Courier New"/>
        </w:rPr>
      </w:pPr>
      <w:r>
        <w:rPr>
          <w:rFonts w:cs="Courier New" w:ascii="Courier New" w:hAnsi="Courier New"/>
        </w:rPr>
        <w:t xml:space="preserve">Η ρύθμιση που έρχεται είναι μία ρύθμιση προκλητική, όχι μόνο γιατί προσβάλει το κοινωνικό σύνολο, αλλά και γιατί επιχειρείται με αυτή να νομιμοποιηθούν κορυφαίες παρανομίες. </w:t>
      </w:r>
    </w:p>
    <w:p>
      <w:pPr>
        <w:pStyle w:val="Style15"/>
        <w:rPr>
          <w:rFonts w:ascii="Courier New" w:hAnsi="Courier New" w:cs="Courier New"/>
        </w:rPr>
      </w:pPr>
      <w:r>
        <w:rPr>
          <w:rFonts w:cs="Courier New" w:ascii="Courier New" w:hAnsi="Courier New"/>
        </w:rPr>
        <w:t xml:space="preserve">Τι λέει η ρύθμιση; Δε λέει απλά ότι όσοι ποδοσφαιριστές στην περίοδο της παντοκρατορίας του Κοσκωτά πήραν χρήματα για να μετεγγραφούν στον Ολυμπιακό θα πάρουν τα χρήματα. H ρύθμιση λέει ότι και η επιχείρηση δημόσιας διαφθοράς του ποδοσφαίρου πρέπει να νομιμοποιηθεί. Δηλαδή κάποιος ποδοσφαιριστής της Ξάνθης που έπαιρνε χρήματα από τον Κοσκωτά για να πάει στον Πανιώνιο, θα τα πάρει σήμερα. Και θα τα πάρει βεβαίως σε βάρος του Έλληνα φορολογούμενου. </w:t>
      </w:r>
    </w:p>
    <w:p>
      <w:pPr>
        <w:pStyle w:val="Style15"/>
        <w:rPr>
          <w:rFonts w:ascii="Courier New" w:hAnsi="Courier New" w:cs="Courier New"/>
        </w:rPr>
      </w:pPr>
      <w:r>
        <w:rPr>
          <w:rFonts w:cs="Courier New" w:ascii="Courier New" w:hAnsi="Courier New"/>
        </w:rPr>
        <w:t xml:space="preserve">Έχω έναν πίνακα για το τι πρόκειται. Γιατί η τροπολογία όπως ήρθε επιχειρείται να περάσει, χωρίς να ξέρει ο Ελληνικός Λαός και η Βουλή περί τίνος πρόκειται. Πρόκειται κατ’ αρχήν για ένα ποσό της τάξης των 448. 000. 000 δραχμών. Από αυτά τα χρήματα θα πάρουν οι ποδοσφαιριστές τέως και νυν, ο Παπαχρήστου 7. 000. 000, ο Δρακόπουλος 10. 000. 000, ο Τσαλουχίδης 15. 000. 000, ο Μπανιώτης 15. 000. 000, ο Ξάνθης 7. 000. 000, ο Σαββίδης 10. 000. 000 -τα λέω για να γραφούν στα Πρακτικά- ο Καραταΐδης 5. 000. 000, ο Σοφιανόπουλος 15. 000. 000, ο Καπουράνης 7. 000. 000. Θα καταθέσω το σχετικό πίνακα για να μη σας κουράζω. </w:t>
      </w:r>
    </w:p>
    <w:p>
      <w:pPr>
        <w:pStyle w:val="Style15"/>
        <w:rPr>
          <w:rFonts w:ascii="Courier New" w:hAnsi="Courier New" w:cs="Courier New"/>
        </w:rPr>
      </w:pPr>
      <w:r>
        <w:rPr>
          <w:rFonts w:cs="Courier New" w:ascii="Courier New" w:hAnsi="Courier New"/>
        </w:rPr>
        <w:t xml:space="preserve">Δεν πρόκειται λοιπόν για μια εκ των υστέρων κάλυψη ανθρώπων που ταλαιπωρήθηκαν χρόνια. Πρόκειται, μέσα στην προσπάθεια να βρουν το δίκιο τους κάποιοι από αυτούς, να νομιμοποιηθούν οι καταβολές χρημάτων και σε κάποιους άλλους οι οποίοι δεν τα εδικαιούντο και ανοικτά, με τη συναλλαγή τους με τον Κοσκωτά, έπαιζαν στο παιχνίδι διαφθοράς του ελληνικού ποδοσφαίρου. Έπαιρναν χρήματα δηλαδή για να αποτελούν τους δορυφόρους της ομάδας η οποία είχε ως πρόεδρο τον μεγαλοαπατεώνα. Δεν παίρνουν χρήματα όλοι για νόμιμη αιτία. </w:t>
      </w:r>
    </w:p>
    <w:p>
      <w:pPr>
        <w:pStyle w:val="Style15"/>
        <w:rPr>
          <w:rFonts w:ascii="Courier New" w:hAnsi="Courier New" w:cs="Courier New"/>
        </w:rPr>
      </w:pPr>
      <w:r>
        <w:rPr>
          <w:rFonts w:cs="Courier New" w:ascii="Courier New" w:hAnsi="Courier New"/>
        </w:rPr>
        <w:t xml:space="preserve">Και έρχεται η Βουλή σήμερα να θεσπίσει μία διάταξη με την οποία θα νομιμοποιηθεί η καταβολή χρημάτων σε κάποιους από παράνομη αιτία. </w:t>
      </w:r>
    </w:p>
    <w:p>
      <w:pPr>
        <w:pStyle w:val="Style15"/>
        <w:rPr>
          <w:rFonts w:ascii="Courier New" w:hAnsi="Courier New" w:cs="Courier New"/>
        </w:rPr>
      </w:pPr>
      <w:r>
        <w:rPr>
          <w:rFonts w:cs="Courier New" w:ascii="Courier New" w:hAnsi="Courier New"/>
        </w:rPr>
        <w:t xml:space="preserve">Το ένα σημείο το οποίο επιθυμούσα να θίξω είναι αυτό. Εμείς δε θα διαφωνούσαμε αν διαχωριστεί ο κατάλογος και εμφανισθούν εκείνοι που πράγματι από έναν απατεώνα ήταν θύματα απάτης. Όμως εδώ και τα θύματα του Κοσκωτά και οι συνένοχοι του Κοσκωτά στη διαφθορά του ελληνικού ποδοσφαίρου θα δικαιωθούν. </w:t>
      </w:r>
    </w:p>
    <w:p>
      <w:pPr>
        <w:pStyle w:val="Style15"/>
        <w:rPr>
          <w:rFonts w:ascii="Courier New" w:hAnsi="Courier New" w:cs="Courier New"/>
        </w:rPr>
      </w:pPr>
      <w:r>
        <w:rPr>
          <w:rFonts w:cs="Courier New" w:ascii="Courier New" w:hAnsi="Courier New"/>
        </w:rPr>
        <w:t xml:space="preserve">Δεύτερο σημείο το οποίο επιθυμώ να θίξω: Τι θα κάνετε με το Σαραβάκο και το Γιαννάκη; Αυτοί προσέτρεξαν και τα έδωσαν. Αυτοί εάν δεν είχαν προστρέξει να τα δώσουν, θα ήταν μέσα στη ρύθμιση και θα τα έπαιρναν σήμερα. </w:t>
      </w:r>
    </w:p>
    <w:p>
      <w:pPr>
        <w:pStyle w:val="Style15"/>
        <w:rPr>
          <w:rFonts w:ascii="Courier New" w:hAnsi="Courier New" w:cs="Courier New"/>
        </w:rPr>
      </w:pPr>
      <w:r>
        <w:rPr>
          <w:rFonts w:cs="Courier New" w:ascii="Courier New" w:hAnsi="Courier New"/>
        </w:rPr>
        <w:t xml:space="preserve">Βοά το πανελλήνιο από τέτοιου τύπου και είδους φωτογραφικές ρυθμίσεις! </w:t>
      </w:r>
    </w:p>
    <w:p>
      <w:pPr>
        <w:pStyle w:val="Style15"/>
        <w:rPr>
          <w:rFonts w:ascii="Courier New" w:hAnsi="Courier New" w:cs="Courier New"/>
        </w:rPr>
      </w:pPr>
      <w:r>
        <w:rPr>
          <w:rFonts w:cs="Courier New" w:ascii="Courier New" w:hAnsi="Courier New"/>
        </w:rPr>
        <w:t>Ένα ακόμη θέμα που θέλω να θίξω είναι το θέμα της χρηματοδότησης του ελληνικού ποδοσφαίρου. Κατ’ αρχήν έχουμε μία παγκόσμια πρωτοτυπία. Είμαστε η Χώρα η οποία θεσμοθετεί πόρους από τον προϋπολογισμό για ανώνυμες εταιρείες. Τι θα γίνει; Θα αλλάξει το θεσμικό πλαίσιο για το ποδόσφαιρο; Θα πάμε σε ένα ποδόσφαιρο το οποίο θα ελέγχεται τουλάχιστον στην οικονομική του πλευρά;</w:t>
      </w:r>
    </w:p>
    <w:p>
      <w:pPr>
        <w:pStyle w:val="Style15"/>
        <w:rPr>
          <w:rFonts w:ascii="Courier New" w:hAnsi="Courier New" w:cs="Courier New"/>
        </w:rPr>
      </w:pPr>
      <w:r>
        <w:rPr>
          <w:rFonts w:cs="Courier New" w:ascii="Courier New" w:hAnsi="Courier New"/>
        </w:rPr>
        <w:t xml:space="preserve">Γιατί οι ρυθμίσεις οι οποίες πέρασαν από τη Βουλή είναι τελικά μήνυμα προς απατεώνες να καταλαμβάνουν την ηγεσία ΠΑΕ και να μην ελέγχονται σε καμία περίπτωση ούτε αυτοί ούτε οι εταιρείες των οποίων ηγούνται είτε προσωρινά είτε οριστικά. </w:t>
      </w:r>
    </w:p>
    <w:p>
      <w:pPr>
        <w:pStyle w:val="Style15"/>
        <w:rPr>
          <w:rFonts w:ascii="Courier New" w:hAnsi="Courier New" w:cs="Courier New"/>
        </w:rPr>
      </w:pPr>
      <w:r>
        <w:rPr>
          <w:rFonts w:cs="Courier New" w:ascii="Courier New" w:hAnsi="Courier New"/>
        </w:rPr>
        <w:t xml:space="preserve">Γιατί υπάρχουν και ΠΑΕ, οι οποίες έχουν εξυγιασμένο χαρτοφυλάκιο και δεν μπορεί μέσω νομοθετικών ρυθμίσεων που έρχονται στη Βουλή να διαμορφώνουμε άνισους όρους για το ελληνικό ποδόσφαιρο. </w:t>
      </w:r>
    </w:p>
    <w:p>
      <w:pPr>
        <w:pStyle w:val="Style15"/>
        <w:rPr>
          <w:rFonts w:ascii="Courier New" w:hAnsi="Courier New" w:cs="Courier New"/>
        </w:rPr>
      </w:pPr>
      <w:r>
        <w:rPr>
          <w:rFonts w:cs="Courier New" w:ascii="Courier New" w:hAnsi="Courier New"/>
        </w:rPr>
        <w:t xml:space="preserve">Η διάταξη η οποία αναφέρεται σε αύξηση των παιχνιδιών του ΠΡΟ-ΠΟ δείχνει την παταγώδη αποτυχία της Κυβέρνησης στο ελληνικό ποδόσφαιρο. Το κάνατε τόσο αναξιόπιστο το ελληνικό ποδόσφαιρο, που έπεσε τόσο πολύ το παιχνίδι, ώστε τελικά χρειάζεται να προσθέσετε άλλα 40 παιχνίδια ΠΡΟ-ΠΟ, προκειμένου να ανέβει το ποσοστό που θα πάρουν οι ΠΑΕ. </w:t>
      </w:r>
    </w:p>
    <w:p>
      <w:pPr>
        <w:pStyle w:val="Style15"/>
        <w:rPr>
          <w:rFonts w:ascii="Courier New" w:hAnsi="Courier New" w:cs="Courier New"/>
        </w:rPr>
      </w:pPr>
      <w:r>
        <w:rPr>
          <w:rFonts w:cs="Courier New" w:ascii="Courier New" w:hAnsi="Courier New"/>
        </w:rPr>
        <w:t xml:space="preserve">Πρόκειται, λοιπόν, για ρυθμίσεις, οι οποίες γελοιοποιούν την έννοια της χρηστής διοίκησης, δημιουργούν όρους ανεπίτρεπτους και απαράδεκτους για τον ελληνικό αθλητισμό και νομίζω ότι έχετε ηθική υποχρέωση να αποσύρετε τη σχετική διάταξη. </w:t>
      </w:r>
    </w:p>
    <w:p>
      <w:pPr>
        <w:pStyle w:val="Style15"/>
        <w:rPr>
          <w:rFonts w:ascii="Courier New" w:hAnsi="Courier New" w:cs="Courier New"/>
        </w:rPr>
      </w:pPr>
      <w:r>
        <w:rPr>
          <w:rFonts w:cs="Courier New" w:ascii="Courier New" w:hAnsi="Courier New"/>
        </w:rPr>
        <w:t xml:space="preserve">(Στο σημείο αυτό ο Βουλευτής κ. Α. Φούρας καταθέτει το σχετικό δημοσίευμα για τα Πρακτικά το οποίο βρίσκεται στο Αρχείο της Στενογραφικής Υπηρεσίας και είναι στη διάθεση κάθε ενδιαφερομέν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45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ΠΡΟΕΔΡΕΥΩΝ (Αθανάσιος Ξαρχάς): Ο κ. Νιώτης έχει το λόγο. </w:t>
      </w:r>
    </w:p>
    <w:p>
      <w:pPr>
        <w:pStyle w:val="Style15"/>
        <w:rPr>
          <w:rFonts w:ascii="Courier New" w:hAnsi="Courier New" w:cs="Courier New"/>
        </w:rPr>
      </w:pPr>
      <w:r>
        <w:rPr>
          <w:rFonts w:cs="Courier New" w:ascii="Courier New" w:hAnsi="Courier New"/>
        </w:rPr>
        <w:t xml:space="preserve">ΓΡΗΓΟΡΗΣ ΝΙΩΤΗΣ: Κύριε Πρόεδρε, κυρίες και κύριοι συνάδελφοι πράγματι είναι σκανδαλώδης η ρύθμιση της παρ. 1 της παρούσας τροπολογίας. Αναπτύχθηκαν οι ενστάσεις αναλυτικά από το συνάδελφο τον κ. Φούρα. Θέλω να προσθέσω τις περαιτέρω δικές μου σκέψεις γιατί φοβούμαι και βεβαίως είμαι βέβαιος ότι οι συνάδελφοι δεν γνωρίζουν αυτήν την ώρα για ποιους λόγους ακριβώς η παρ. 1 είναι σκανδαλώδης και θα έλεγα ότι ρυθμίζει ανήθικες σχέσεις ανάμεσα σε ΠΑΕ και ποδοσφαιριστές, της περιόδου κυρίως του Κοσκωτά. </w:t>
      </w:r>
    </w:p>
    <w:p>
      <w:pPr>
        <w:pStyle w:val="Style15"/>
        <w:rPr>
          <w:rFonts w:ascii="Courier New" w:hAnsi="Courier New" w:cs="Courier New"/>
        </w:rPr>
      </w:pPr>
      <w:r>
        <w:rPr>
          <w:rFonts w:cs="Courier New" w:ascii="Courier New" w:hAnsi="Courier New"/>
        </w:rPr>
        <w:t xml:space="preserve">Πρώτα από όλα, κύριε Υπουργέ, να πείτε ευθαρσώς στο Κοινοβούλιο ότι δεν πρόκειται για απλή ρύθμιση, αλλά πρόκειται για χαριστική διάταξη με την οποία, χωρίς να το λέτε ευθέως και θα σας αποδείξω το γιατί, τα 500 περίπου εκατ. δεν ρυθμίζονται απλώς, αλλά χαρίζονται, μπαίνουν στις τσέπες των ποδοσφαιριστών, διαγράφονται από τις ΠΑΕ και πληρώνονται από τον Κρατικό Προϋπολογισμό. </w:t>
      </w:r>
    </w:p>
    <w:p>
      <w:pPr>
        <w:pStyle w:val="Style15"/>
        <w:rPr>
          <w:rFonts w:ascii="Courier New" w:hAnsi="Courier New" w:cs="Courier New"/>
        </w:rPr>
      </w:pPr>
      <w:r>
        <w:rPr>
          <w:rFonts w:cs="Courier New" w:ascii="Courier New" w:hAnsi="Courier New"/>
        </w:rPr>
        <w:t xml:space="preserve">Κύριε Υπουργέ, είναι έτσι τα πράγματα; Θα πληρωθούν τα 500 εκατ. από τον Κρατικό Προϋπολογισμό ή όχι; Είναι πρωτοφανές αυτό. Επαναλαμβάνω ότι είναι ρυθμίσεις εκτός της σφαίρας των εννόμων σχέσεων, των συμβατικών υποχρεώσεων μεταξύ ΠΑΕ και ποδοσφαιριστών της περιόδου Κοσκωτά. Είναι σχέσεις, αθέμιτες συναλλαγές, καθώς δεν έχουν να κάνουν με μεταγραφές ή με πενταετίες. Είναι υπόγειες σχέσεις και υπόγειες συναλλαγές, δεν λέω όλες, αλλά οι περισσότερες. </w:t>
      </w:r>
    </w:p>
    <w:p>
      <w:pPr>
        <w:pStyle w:val="Style15"/>
        <w:rPr>
          <w:rFonts w:ascii="Courier New" w:hAnsi="Courier New" w:cs="Courier New"/>
        </w:rPr>
      </w:pPr>
      <w:r>
        <w:rPr>
          <w:rFonts w:cs="Courier New" w:ascii="Courier New" w:hAnsi="Courier New"/>
        </w:rPr>
        <w:t xml:space="preserve">Έπρεπε να ενημερώσετε το Κοινοβούλιο ποιες είναι για μεταγραφές και ποιες είναι για αθέμιτες, μη προβλεπόμενες συναλλαγές δηλαδή υπόγειες σχέσεις και χρηματοδοτήσεις για τον έλεγχο του ελληνικού ποδοσφαίρου. Δηλαδή πλήρωνε ο Κοσκωτάς από την Τράπεζα Κρήτης, όχι για να μεταγραφεί κάποιος στην ομάδα που εκείνος εκπροσωπούσε, αλλά για να πάει σε κάποια άλλη ομάδα και ήταν χρήματα "κάτω από το τραπέζι". Αυτό έρχεστε εσείς εδώ να το νομιμοποιήσετε. </w:t>
      </w:r>
    </w:p>
    <w:p>
      <w:pPr>
        <w:pStyle w:val="Style15"/>
        <w:rPr>
          <w:rFonts w:ascii="Courier New" w:hAnsi="Courier New" w:cs="Courier New"/>
        </w:rPr>
      </w:pPr>
      <w:r>
        <w:rPr>
          <w:rFonts w:cs="Courier New" w:ascii="Courier New" w:hAnsi="Courier New"/>
        </w:rPr>
        <w:t xml:space="preserve">Και δεν κάνατε μόνο αυτό, αλλά με τη ρύθμιση που κάνατε στο προηγούμενο θερινό Τμήμα, ρυθμίζοντας τα χρέη των ΠΑΕ της περιόδου Κοσκωτά είπατε ότι όπου υπάρχει εγγυοδοσία του Ελληνικού Δημοσίου, αν καταπέσει αυτή η εγγυοδοσία -και αυτό κάνετε τώρα, λέτε ότι είναι χρέη των ΠΑΕ- τότε το Δημόσιο δεν έχει δικαίωμα αναγωγής, κατά των ΠΑΕ, όπως είπαν συνάδελφοί μας στο προηγούμενο θερινό Τμήμα. </w:t>
      </w:r>
    </w:p>
    <w:p>
      <w:pPr>
        <w:pStyle w:val="Style15"/>
        <w:rPr>
          <w:rFonts w:ascii="Courier New" w:hAnsi="Courier New" w:cs="Courier New"/>
        </w:rPr>
      </w:pPr>
      <w:r>
        <w:rPr>
          <w:rFonts w:cs="Courier New" w:ascii="Courier New" w:hAnsi="Courier New"/>
        </w:rPr>
        <w:t xml:space="preserve">Ο κύριος Υφυπουργός ρυθμίζει τη σχέση ως εξής, λέει: "Αναγνωρίζω τα χρέη ως χρέη των ΠΑΕ". Δεν μας λέτε όμως ότι πριν από 15 μέρες αυτά τα χρέη τα φορτώσατε στον Κρατικό Προϋπολογισμό. Πείτε το στους συναδέλφους της Πλειοψηφίας για να ξέρουν τι ψηφίζουν. Πείτε επίσης ότι άλλοι ποδοσφαιριστές και αθλητές επέστρεψαν αυτά τα χρήματα που ήταν πολλά. Μόνο η μεταγραφή του Γιαννάκη ήταν 400 εκατ. και του Σαραβάκου 500 εκατ. </w:t>
      </w:r>
    </w:p>
    <w:p>
      <w:pPr>
        <w:pStyle w:val="Style15"/>
        <w:rPr>
          <w:rFonts w:ascii="Courier New" w:hAnsi="Courier New" w:cs="Courier New"/>
        </w:rPr>
      </w:pPr>
      <w:r>
        <w:rPr>
          <w:rFonts w:cs="Courier New" w:ascii="Courier New" w:hAnsi="Courier New"/>
        </w:rPr>
        <w:t xml:space="preserve">Έρχεστε τώρα και κατά παράβαση του Συντάγματος να ρυθμίσετε παρανόμως και αντισυνταγματικός αυτές τις περιπτώσεις. Είναι κυριολεκτικά μια άθλια διάταξη που συγχρόνως αποτελεί και εξαπάτηση του Κοινοβουλίου γιατί πρέπει ο κύριος Υφυπουργός να πάρει το λόγο και να πει επιτέλους αν εδώ ρυθμίζει υπέρ των ποδοσφαιριστών και εις βάρος των ΠΑΕ ή αν ρυθμίζει και χαρίζει και συγχρόνως εκείνος που θα πληρώσει τελικά στην Τράπεζα Κρήτης είναι το Ελληνικό Δημόσιο, ο Κρατικός Προϋπολογισμός. </w:t>
      </w:r>
    </w:p>
    <w:p>
      <w:pPr>
        <w:pStyle w:val="Style15"/>
        <w:rPr>
          <w:rFonts w:ascii="Courier New" w:hAnsi="Courier New" w:cs="Courier New"/>
        </w:rPr>
      </w:pPr>
      <w:r>
        <w:rPr>
          <w:rFonts w:cs="Courier New" w:ascii="Courier New" w:hAnsi="Courier New"/>
        </w:rPr>
        <w:t xml:space="preserve">Τώρα για τις υπόλοιπες διατάξεις των άλλων παραγράφων, δεν έχετε, κύριε Υπουργέ, παρά να δείτε το κλίμα που έχετε δημιουργήσει σεις κυρίως και η Κυβέρνηση της Νέας Δημοκρατίας στο χώρο του ελληνικού ποδοσφαίρου αυτές τις μέρες. Έχει γελοιοποιηθεί η πολιτική σας, έχει κυριολεκτικά φτάσει σε ώρα μηδέν το ελληνικό ποδόσφαιρο ακριβώς γιατί η Νέα Δημοκρατία με το ν. 5918, το νόμο του κ. Ρουμπή, αλλά και με τις δικές σας αποσπασματικές, ασύνδετες και ασυγχώρητα επιπόλαιες πρωτοβουλίες έχετε οδηγήσει σε πλήρη διάλυση το ελληνικό ποδόσφαιρο σήμερα. </w:t>
      </w:r>
    </w:p>
    <w:p>
      <w:pPr>
        <w:pStyle w:val="Style15"/>
        <w:rPr>
          <w:rFonts w:ascii="Courier New" w:hAnsi="Courier New" w:cs="Courier New"/>
        </w:rPr>
      </w:pPr>
      <w:r>
        <w:rPr>
          <w:rFonts w:cs="Courier New" w:ascii="Courier New" w:hAnsi="Courier New"/>
        </w:rPr>
        <w:t xml:space="preserve">Πριν καν ξεκινήσουν τα ελληνικά πρωταθλήματα ουσιαστικά έχει υπονομευθεί το ελληνικό ποδόσφαιρο. Και σήμερα το μόνο που κάνετε είναι να συναλλάσσεσθε με τις απαράδεκτες φατρίες του ελληνικού ποδοσφαίρου, φατρίες δικές σας, κομματικές στο χώρο της διαιτησίας, με τις οποίες χθες ήλθατε και σε άλλη σχέση συναλλαγής υπαναχωρώντας από τις καινοτόμες -υποτίθεται- θέσεις σας. </w:t>
      </w:r>
    </w:p>
    <w:p>
      <w:pPr>
        <w:pStyle w:val="Style15"/>
        <w:rPr>
          <w:rFonts w:ascii="Courier New" w:hAnsi="Courier New" w:cs="Courier New"/>
        </w:rPr>
      </w:pPr>
      <w:r>
        <w:rPr>
          <w:rFonts w:cs="Courier New" w:ascii="Courier New" w:hAnsi="Courier New"/>
        </w:rPr>
        <w:t xml:space="preserve">Εδώ τι κάνετε; Φορτώνετε και πάλι τον τζόγο στον Ελληνικό Λαό, γιατί εσείς υπονομεύσατε την αξιοπιστία του ελληνικού ποδοσφαίρου την τελευταία τριετία και έπεσαν τα έσοδα του ΠΡΟ-ΠΟ κατά 50%, με αποτέλεσμα να έχετε την ανάγκη να ρυθμίσετε 40 νέους διαγωνισμούς στο ΛΟΤΤΟ για να μπορέσετε να ικανοποιήσετε τις εύλογες ως προς αυτό το σημείο αξιώσεις των ΠΑΕ. </w:t>
      </w:r>
    </w:p>
    <w:p>
      <w:pPr>
        <w:pStyle w:val="Style15"/>
        <w:rPr>
          <w:rFonts w:ascii="Courier New" w:hAnsi="Courier New" w:cs="Courier New"/>
        </w:rPr>
      </w:pPr>
      <w:r>
        <w:rPr>
          <w:rFonts w:cs="Courier New" w:ascii="Courier New" w:hAnsi="Courier New"/>
        </w:rPr>
        <w:t xml:space="preserve">Πού θα πάει αυτή η ιστορία, κύριε Υπουργέ; Και κάθε πότε μπορείτε να ταλαιπωρείτε το ελληνικό ποδόσφαιρο, με το να λέτε ότι έχετε να κάνετε συνεχώς νέες ρυθμίσεις οι οποίες δεν κάνουν τίποτε άλλο παρά να αποκαλύπτουν τα αδιέξοδα στα οποία έχετε οδηγήσει το σύνολο του ελληνικού ποδοσφαίρου λίγους μήνες πριν το παγκόσμιο πρωτάθλημα; </w:t>
      </w:r>
    </w:p>
    <w:p>
      <w:pPr>
        <w:pStyle w:val="Style15"/>
        <w:rPr>
          <w:rFonts w:ascii="Courier New" w:hAnsi="Courier New" w:cs="Courier New"/>
        </w:rPr>
      </w:pPr>
      <w:r>
        <w:rPr>
          <w:rFonts w:cs="Courier New" w:ascii="Courier New" w:hAnsi="Courier New"/>
        </w:rPr>
        <w:t xml:space="preserve">Αυτή είναι η τραγική διάσταση των αποσπασματικών, αποτυχημένων ρυθμίσεων και ιδιαίτερα της παραγράφου 1 που τονίσαμε, ότι είναι και παράνομη και ανήθικη. </w:t>
      </w:r>
    </w:p>
    <w:p>
      <w:pPr>
        <w:pStyle w:val="Style15"/>
        <w:rPr>
          <w:rFonts w:ascii="Courier New" w:hAnsi="Courier New" w:cs="Courier New"/>
        </w:rPr>
      </w:pPr>
      <w:r>
        <w:rPr>
          <w:rFonts w:cs="Courier New" w:ascii="Courier New" w:hAnsi="Courier New"/>
        </w:rPr>
        <w:t xml:space="preserve">ΠΡΟΕΔΡΕΥΩΝ (Αθανάσιος Ξαρχάς): Ο κ. Ροκόφυλλος έχει το λόγο. </w:t>
      </w:r>
    </w:p>
    <w:p>
      <w:pPr>
        <w:pStyle w:val="Style15"/>
        <w:rPr>
          <w:rFonts w:ascii="Courier New" w:hAnsi="Courier New" w:cs="Courier New"/>
        </w:rPr>
      </w:pPr>
      <w:r>
        <w:rPr>
          <w:rFonts w:cs="Courier New" w:ascii="Courier New" w:hAnsi="Courier New"/>
        </w:rPr>
        <w:t xml:space="preserve">ΧΡΗΣΤΟΣ ΡΟΚΟΦΥΛΛΟΣ: Κύριε Πρόεδρε, η Βουλή, φορέας, όπως είναι γνωστό, της νομοθετικής λειτουργίας, είναι το κέντρο της νομιμότητας. Όμως πολύ συχνά η Κυβέρνηση φέρνει διατάξεις, όχι για να θέσει κανόνες δικαίου, όχι για να τιμήσει τη νομιμότητα, αλλά για να νομιμοποιήσει την παρανομία, γελοιοποιώντας φυσικά την αποστολή της. </w:t>
      </w:r>
    </w:p>
    <w:p>
      <w:pPr>
        <w:pStyle w:val="Style15"/>
        <w:rPr>
          <w:rFonts w:ascii="Courier New" w:hAnsi="Courier New" w:cs="Courier New"/>
        </w:rPr>
      </w:pPr>
      <w:r>
        <w:rPr>
          <w:rFonts w:cs="Courier New" w:ascii="Courier New" w:hAnsi="Courier New"/>
        </w:rPr>
        <w:t xml:space="preserve">Αυτό κάνετε και εδώ με την παράγραφο 1 της τροπολογίας που συζητάμε σήμερα. Τι λέει αυτή η παράγραφος; Λέει ότι ποσά που έχουν καταβληθεί καθ’ οποιονδήποτε τρόπο (σε ποδοσφαιριστές) ή έχουν κατατεθεί σε τράπεζες (σε διαταγή τους) θεωρούνται ως νομίμως καταβληθέντα και νομίμως υπέρ αυτών κατατεθέντα στις τράπεζες. </w:t>
      </w:r>
    </w:p>
    <w:p>
      <w:pPr>
        <w:pStyle w:val="Style15"/>
        <w:rPr>
          <w:rFonts w:ascii="Courier New" w:hAnsi="Courier New" w:cs="Courier New"/>
        </w:rPr>
      </w:pPr>
      <w:r>
        <w:rPr>
          <w:rFonts w:cs="Courier New" w:ascii="Courier New" w:hAnsi="Courier New"/>
        </w:rPr>
        <w:t xml:space="preserve">Δηλαδή δεν σας νοιάζει η αιτία για την οποία έγινε η καταβολή ή η κατάθεση. Ο, τι και αν έγινε, για οποιαδήποτε αιτία, με οποιονδήποτε τρόπο, όσο παράνομος και αν ήταν ο τρόπος, όσο αθέμιτη και αν ήταν η αιτία, έρχεσθε εσείς εδώ τώρα με μία μονοκονδυλιά να τον νομιμοποιήσετε. </w:t>
      </w:r>
    </w:p>
    <w:p>
      <w:pPr>
        <w:pStyle w:val="Style15"/>
        <w:rPr>
          <w:rFonts w:ascii="Courier New" w:hAnsi="Courier New" w:cs="Courier New"/>
        </w:rPr>
      </w:pPr>
      <w:r>
        <w:rPr>
          <w:rFonts w:cs="Courier New" w:ascii="Courier New" w:hAnsi="Courier New"/>
        </w:rPr>
        <w:t xml:space="preserve">Τι θα πει αυτό; Τι είναι αυτό; Ψάχνει κανείς τουλάχιστον στην εισηγητική έκθεση να δει, υπάρχει κάποια εξήγηση, υπάρχει κάποια διασαφήνιση, για να ξέρουν και οι Βουλευτές- τουλάχιστον οι Βουλευτές της Πλειοψηφίας που πρόκειται πειθήνια, ως συνήθως να ψηφίσουν τουλάχιστον ποια είναι αυτά τα ποσά, σε ποιους απευθύνονται, ποιες ήταν οι αιτίες, για ποιο λόγο δόθηκαν. Τσιμουδιά. Αν διαβάσετε την εισηγητική έκθεση, θα δείτε μια απλή επανάληψη του κειμένου του νόμου και τίποτε άλλο. Στο σκοτάδι λοιπόν. Και αν ψάξει κανείς λίγο πιο πέρα, θα δει και κάτι ακόμα πιο σημαντικό, αξιότιμε κύριε Πρόεδρε. </w:t>
      </w:r>
    </w:p>
    <w:p>
      <w:pPr>
        <w:pStyle w:val="Style15"/>
        <w:rPr>
          <w:rFonts w:ascii="Courier New" w:hAnsi="Courier New" w:cs="Courier New"/>
        </w:rPr>
      </w:pPr>
      <w:r>
        <w:rPr>
          <w:rFonts w:cs="Courier New" w:ascii="Courier New" w:hAnsi="Courier New"/>
        </w:rPr>
        <w:t xml:space="preserve">Όλα αυτά αναφέρονται σε ποδοσφαιριστές με την ευκαιρία μεταγραφής τους ή μετεγγραφής τους, όπως σωστά διόρθωσε ο εισηγητής της Πλειοψηφίας. Μα εδώ πια αγγίζουμε το πιο ευαίσθητο σημείο κάθε αθλητικής δραστηριότητας. Εδώ πια πρόκειται για κάτι το πολύ προκλητικό. Τι θα πει αυτό; Πώς πήραν ποσά παράνομα -γιατί αλλιώς αν ήταν νόμιμα δεν χρειαζόταν να τα νομιμοποιήσετε εσείς σήμερα- εν όψει μεταγραφής τους. Κάποιοι δηλαδή τους πλησίασαν, ενώ ήταν σε μια ομάδα και τους είπαν" πάρτε ποσά ή καταθέτουμε στο όνομά σας, για λογαριασμό σας και σε διαταγή σας, ποσά σε μία τράπεζα για να μεταγραφείτε στο μέλλον σε μία άλλη ομάδα της αρεσκείας του δότη. </w:t>
      </w:r>
    </w:p>
    <w:p>
      <w:pPr>
        <w:pStyle w:val="Style15"/>
        <w:rPr>
          <w:rFonts w:ascii="Courier New" w:hAnsi="Courier New" w:cs="Courier New"/>
        </w:rPr>
      </w:pPr>
      <w:r>
        <w:rPr>
          <w:rFonts w:cs="Courier New" w:ascii="Courier New" w:hAnsi="Courier New"/>
        </w:rPr>
        <w:t xml:space="preserve">Αυτό είναι ό,τι το αισχρό για κάθε αθλητική προσπάθεια. Αυτό είναι πράγματι δηλητήριο για τον αθλητισμό. Αυτό είναι η υπονόμευση κάθε αθλητικής εντιμότητας. Και αυτό θα το νομιμοποιήσουμε; Έτσι, λοιπόν, δεν είναι ότι δόθηκαν άνευ αιτίας κάποτε, δεν είναι ότι δόθηκαν με παράνομη έστω αιτία. Εδώ είναι αυτό που από το ρωμαϊκό δίκαιο είναι γνωστό ως δόση με αισχρή αιτία. Γιατί για αισχρή αιτία δόθηκαν αυτά τ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46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ποσά. Για να μην αγωνίζονται καλά στα σωματεία τους και να έχουν έτοιμη την αμοιβή και το θέλγητρο αυτής της αμοιβής κατατεθειμένα κάπου, ώστε να έχουν εγγράψει προσημείωση για μια μελλοντική μεταγραφή. Εάν αυτό το νομιμοποιήσουμε τότε δεν αξίζει τον κόπο να μιλάμε ούτε για νομοθετική λειτουργία, ούτε για νομιμότητα, ούτε για κανόνες του καλώς αγωνίζεσθε, ούτε για αθλητισμό. Κι όλα αυτά μάλιστα από την παράταξη που εμπορεύθηκε την κάθαρση με την ευκαιρία του σκανδάλου Κοσκωτά. Γιατί όλα αυτά είναι κατάλοιπα εκείνης της περιόδου, της περιόδου της Κοσκωτικής, τότε που ο κύριος αυτός είχε αποφασίσει να εκπορνεύσει το ελληνικό ποδόσφαιρο όχι μόνο στο κέντρο, αλλά και στην επαρχία - σε μεγάλα, σε μικρά, σε μεσαία σωματεία κάθε λογής - και υπέρ της ομάδος του, αλλά και υπέρ μιας πλειάδας άλλων ομάδων που τις ήθελε δορυφόρους προς τη δική του. Αυτό ερχόμαστε τώρα να το νομιμοποιήσουμε. Ας μην τα πάρουν αυτά τα αισχρά επιτίμια οι ποδοσφαιριστές, αυτήν την αμοιβή για μια στάση που δεν ήταν η αρμόζουσα για οποιοδήποτε αθλητή. Ας μην τα πάρουν. Γιατί χολοσκάτε; Και θέλετε εσείς μετά να δημιουργηθεί ένα κλίμα υγιές για ποδόσφαιρο, για αθλητισμό, για οποιαδήποτε άλλη τέτοια ψυχαγωγική έστω δραστηριότητα; Για σκεφθείτε το πάλι. Φοβάμαι πολύ πως σας παρασύρουν με μεγάλη ευκολία κάποιοι στο να χαρίζετε στα σωματεία, στο να χαρίζετε στη συνέχεια στους ποδοσφαιριστές τεράστια ποσά. Η αυστηρότητα είναι που δημιουργεί κανόνες. Πρέπει να σας πω ότι στη Γαλλία δύο από τις μεγαλύτερες και τις πιο ένδοξες ομάδες της γαλλικής επικράτειας, η Μπορντώ και η Ναντ, με σειρά πρωταθλημάτων και κυπέλλων η κάθε μια τους, πήγαν στη δεύτερη κατηγορία μόνο και μόνο γιατί οι διευθύνοντές τους είχαν παρουσιάσει κάποιες οικονομικές διαχειριστικές ατασθαλίες, κάποιες ανωμαλίες κατά τη σύνταξη των προϋπολογισμών ή κάποιες λαθροχειρίες σε ποσά των συλλόγων, χωρίς να βλάψουν κανέναν άλλο, κανέναν τρίτο. Να πώς επιβάλλεται κάποιος ηθικός ρυθμός και στο ποδόσφαιρο και οπουδήποτε αλλού. Εσείς εδώ αυτά τα αγνοείτε κατά τρόπο πράγματι και προκλητικό και επικίνδυνο για τα γενικότερα ήθη της κοινωνίας. </w:t>
      </w:r>
    </w:p>
    <w:p>
      <w:pPr>
        <w:pStyle w:val="Style15"/>
        <w:rPr>
          <w:rFonts w:ascii="Courier New" w:hAnsi="Courier New" w:cs="Courier New"/>
        </w:rPr>
      </w:pPr>
      <w:r>
        <w:rPr>
          <w:rFonts w:cs="Courier New" w:ascii="Courier New" w:hAnsi="Courier New"/>
        </w:rPr>
        <w:t xml:space="preserve">ΠΡΟΕΔΡΕΥΩΝ (Αθανάσιος Ξαρχάς): Ο κ. Κατσιμπάρδης, έχει το λόγο. </w:t>
      </w:r>
    </w:p>
    <w:p>
      <w:pPr>
        <w:pStyle w:val="Style15"/>
        <w:rPr>
          <w:rFonts w:ascii="Courier New" w:hAnsi="Courier New" w:cs="Courier New"/>
        </w:rPr>
      </w:pPr>
      <w:r>
        <w:rPr>
          <w:rFonts w:cs="Courier New" w:ascii="Courier New" w:hAnsi="Courier New"/>
        </w:rPr>
        <w:t xml:space="preserve">ΓΙΩΡΓΟΣ ΚΑΤΣΙΜΠΑΡΔΗΣ: Κύριε Πρόεδρε, θεωρώ κατ’ αρχήν πως δεν υπάρχει κοινοβουλευτική παρατυπία με το να περιληφθεί αυτή η τροπολογία που αφορά θέματα του αθλητισμού στο νομοσχέδιο για τα όπλα, τα πυρομαχικά και τα εκρηκτικά. Είναι τόσο μεγάλο το μπουρλότο που έχει βάλει η Κυβέρνηση και το Υπουργείο Αθλητισμού στον ευαίσθητο, αλλά τόσο σημαντικό, χώρο του αθλητισμού μας, που δεν μπορούσε να γίνει και διαφορετικά. Αν υπάρχει μια παρατυπία κύριε Πρόεδρε είναι αυτή που έχει να κάνει με την έκθεση του Γενικού Λογιστηρίου του Κράτους την συνοδεύουσα τροπολογία όπου θα δείτε ότι δεν γίνεται καν μνεία για τα ζητήματα που δημιουργεί και τα ποσά τα οποία χαρίζονται ουσιαστικά με βάση την πρώτη παράγραφο της τροπολογίας, ενώ για τις άλλες τρεις παραγράφους αναφέρεται και παίρνει θέση. </w:t>
      </w:r>
    </w:p>
    <w:p>
      <w:pPr>
        <w:pStyle w:val="Style15"/>
        <w:rPr>
          <w:rFonts w:ascii="Courier New" w:hAnsi="Courier New" w:cs="Courier New"/>
        </w:rPr>
      </w:pPr>
      <w:r>
        <w:rPr>
          <w:rFonts w:cs="Courier New" w:ascii="Courier New" w:hAnsi="Courier New"/>
        </w:rPr>
        <w:t xml:space="preserve">Αλλά πέρα απ’ αυτά τα δευτερεύοντα ζητήματα, νομίζουμε ότι εκείνο που έχει αξία να τονισθεί σήμερα είναι πως το Υπουργείο Αθλητισμού, ο Υφυπουργός Αθλητισμού, όταν έρχεται στη Βουλή και πράγματι έρχεται σπάνια, για να λύσει κάποια ζητήματα, όχι με την Κυβέρνηση αυτή, γενικά με όλες τις κυβερνήσεις, -δεν έχει την πολυτέλεια να νομοθετεί το Υπουργείο Αθλητισμού συχνά- όταν έρχεται όμως πρέπει να καταθέτει θεσμικά νομοσχέδια και να λύνει μεγάλα ζητήματα. </w:t>
      </w:r>
    </w:p>
    <w:p>
      <w:pPr>
        <w:pStyle w:val="Style15"/>
        <w:rPr>
          <w:rFonts w:ascii="Courier New" w:hAnsi="Courier New" w:cs="Courier New"/>
        </w:rPr>
      </w:pPr>
      <w:r>
        <w:rPr>
          <w:rFonts w:cs="Courier New" w:ascii="Courier New" w:hAnsi="Courier New"/>
        </w:rPr>
        <w:t xml:space="preserve">Κύριε Υφυπουργέ Πολιτισμού, μετά από αγώνες μιας δεκαετίας και ιδιαίτερα της περιόδου της οκταετίας του ΠΑΣΟΚ, ο αθλητισμός σημείωσε μία ανοδική πορεία που έφερε τη Χώρα μας για πρώτη φορά να επιλεγεί και να πάρει μέρος το καλοκαίρι που μας έρχεται στο παγκόσμιο πρωτάθλημα ποδοσφαίρου στις ΗΠΑ, που ανέβασε τις μετοχές του κλασσικού αθλητισμού σε σημαντικότατο βαθμό μέσα από τη δουλειά που είχε γίνει στον ΣΕΓΑΣ, και στο μπάσκετ πολύ περισσότερο. </w:t>
      </w:r>
    </w:p>
    <w:p>
      <w:pPr>
        <w:pStyle w:val="Style15"/>
        <w:rPr>
          <w:rFonts w:ascii="Courier New" w:hAnsi="Courier New" w:cs="Courier New"/>
        </w:rPr>
      </w:pPr>
      <w:r>
        <w:rPr>
          <w:rFonts w:cs="Courier New" w:ascii="Courier New" w:hAnsi="Courier New"/>
        </w:rPr>
        <w:t xml:space="preserve">Εσείς όχι μόνο δεν έχετε κάνει τίποτα πάνω σ’ αυτά τα ζητήματα, όχι μόνο δεν αισθανόσαστε το χρέος να φέρετε στη Βουλή κάτι που θα δυναμώσει το ποδόσφαιρο για να μπορέσει να εκπροσωπηθεί στη μεγάλη αυτή χώρα και στη μεγάλη διοργάνωση του καλοκαιριού του 1994, όπου μάλιστα θα συνδράμουν και θα πάρουν μέρος και οι ομογενείς μας της Αμερικής και του Καναδά, αλλά ασχολείσθε με ρουσφετολογικές ρυθμίσεις αυτού του τύπου, και παράνομες τελικά, εσείς που είχατε επαγγελθεί τους αρχάγγελους της κάθαρσης και που αν αυτά τολμούσε να τα πει και να τα φέρει στη Βουλή κάποιος την περίοδο 1989-1990 θα είχε χαρακτηριστεί από σας με τους γνωστούς χαρακτηρισμούς που συλλήβδην απευθύνατε σ’ όλους τους πολιτικούς σας αντιπάλους αυτήν την περίοδο. </w:t>
      </w:r>
    </w:p>
    <w:p>
      <w:pPr>
        <w:pStyle w:val="Style15"/>
        <w:rPr>
          <w:rFonts w:ascii="Courier New" w:hAnsi="Courier New" w:cs="Courier New"/>
        </w:rPr>
      </w:pPr>
      <w:r>
        <w:rPr>
          <w:rFonts w:cs="Courier New" w:ascii="Courier New" w:hAnsi="Courier New"/>
        </w:rPr>
        <w:t xml:space="preserve">Νομίζω ότι η διάταξη της παραγράφου 1 όχι μόνο δεν έχει καμία θέση αλλά πρέπει πάραυτα να αποσυρθεί. Είναι πολιτικά αλλά και νομικά και κοινωνικά θα έλεγα και αθλητικά εντελώς αδικαιολόγητη και εξηγήθηκε αυτό καλά από προηγούμενους συναδέλφους. </w:t>
      </w:r>
    </w:p>
    <w:p>
      <w:pPr>
        <w:pStyle w:val="Style15"/>
        <w:rPr>
          <w:rFonts w:ascii="Courier New" w:hAnsi="Courier New" w:cs="Courier New"/>
        </w:rPr>
      </w:pPr>
      <w:r>
        <w:rPr>
          <w:rFonts w:cs="Courier New" w:ascii="Courier New" w:hAnsi="Courier New"/>
        </w:rPr>
        <w:t xml:space="preserve">Θα ήθελα όμως να πω και δύο λόγια σε σχέση με την τέταρτη παράγραφο όπου ζητάτε να έχετε τη δυνατότητα καθιέρωσης 40 ακόμη διαγωνισμών το χρόνο. Αν τυχόν πετύχετε από τη Βουλή την έγκριση και την ψήφιση αυτής της διάταξης θα έχετε με μαθηματική ακρίβεια οδηγήσει τα πράγματα στον εκφυλισμό και στη διάλυση αυτών των θεσμών είτε λέγονται ΛΟΤΤΟ είτε λέγονται ΠΡΟ-ΠΟ, γιατί όσο πιο πέρα διαγωνισμούς ορίζεις τόσο καθιστάς ανυπόληπτο ένα θεσμό και αντί να πετύχεις αυτά τα αποτελέσματα των 4 δισ. που προσδοκάτε και αναφέρετε στην εισήγηση θα τον βουλιάξετε και θα έχετε περαιτέρω στέρηση. </w:t>
      </w:r>
    </w:p>
    <w:p>
      <w:pPr>
        <w:pStyle w:val="Style15"/>
        <w:rPr>
          <w:rFonts w:ascii="Courier New" w:hAnsi="Courier New" w:cs="Courier New"/>
        </w:rPr>
      </w:pPr>
      <w:r>
        <w:rPr>
          <w:rFonts w:cs="Courier New" w:ascii="Courier New" w:hAnsi="Courier New"/>
        </w:rPr>
        <w:t xml:space="preserve">Αυτά που συνέβησαν την Κυριακή στα ποδοσφαιρικά γήπεδα, οι γελοιότητες θα λέγαμε την στάση σας απέναντι στην διαιτησία, θα έχουν ανταπόκριση και αντανάκλαση για πολλά στοιχήματα, πολλές βδομάδες ΠΡΟ-ΠΟ μέχρι να αποκατασταθεί το κύρος και να αισθανθεί ο διαγωνιζόμενος ότι μπορεί σοβαρά να διαθέσει τα όποια χρήματά του εκεί. </w:t>
      </w:r>
    </w:p>
    <w:p>
      <w:pPr>
        <w:pStyle w:val="Style15"/>
        <w:rPr>
          <w:rFonts w:ascii="Courier New" w:hAnsi="Courier New" w:cs="Courier New"/>
        </w:rPr>
      </w:pPr>
      <w:r>
        <w:rPr>
          <w:rFonts w:cs="Courier New" w:ascii="Courier New" w:hAnsi="Courier New"/>
        </w:rPr>
        <w:t xml:space="preserve">Επομένως είναι λάθος σας να ζητάτε πιο πέρα παιγνίδια. Θα μπορούσατε να ζητήσετε από την Πολιτεία, με τροπολογία συγκεκριμένη σαν και αυτή, το 2% να γίνει ενδεχομένως 3%, να γίνει 4% αλλά όχι περαιτέρω αύξηση του αριθμού των στοιχημάτων. </w:t>
      </w:r>
    </w:p>
    <w:p>
      <w:pPr>
        <w:pStyle w:val="Style15"/>
        <w:rPr>
          <w:rFonts w:ascii="Courier New" w:hAnsi="Courier New" w:cs="Courier New"/>
        </w:rPr>
      </w:pPr>
      <w:r>
        <w:rPr>
          <w:rFonts w:cs="Courier New" w:ascii="Courier New" w:hAnsi="Courier New"/>
        </w:rPr>
        <w:t xml:space="preserve">Και τελειώνω, κύριε Πρόεδρε, με την παρατήρηση ότι δεν μπορεί να φύγει και αν ακόμα ψηφιστεί από τη Βουλή αυτή η παράγραφος εάν δεν μπουν αντικειμενικά και διαφανή κριτήρια πρώτον, και δεύτερον αν δεν ορίσει ο κύριος Υπουργός εδώ για ποιου χώρους αναζητά και που θα χρησιμοποιήσει τα χρήματα αυτά. Θα τα δώσει μόνο στο ποδόσφαιρο; Θα διαθέσει και στον ΣΕΓΑΣ ο οποίος έχει τεράστια προβλήματα; Έχει κάνει θαυμάσια βήματα στον αθλητισμό και τώρα έχει στέρηση χρημάτων που τον οδηγεί στον αφανισμό και στη διάλυση. Θα τα διαθέσει στην Ομοσπονδία μπάσκετ; Θα γίνει μία ισόνομη κατανομή μεταξύ όλων των ομοσπονδιών ή θα έχει τη δυνατότητα εν’ όψει εκλογών να υπογράφει οπουδήποτε και για οποιοδήποτε λόγο κάτι για το οποίο εμείς επίσης είμαστε οπωσδήποτε αντίθετοι. Ευχαριστώ. </w:t>
      </w:r>
    </w:p>
    <w:p>
      <w:pPr>
        <w:pStyle w:val="Style15"/>
        <w:rPr>
          <w:rFonts w:ascii="Courier New" w:hAnsi="Courier New" w:cs="Courier New"/>
        </w:rPr>
      </w:pPr>
      <w:r>
        <w:rPr>
          <w:rFonts w:cs="Courier New" w:ascii="Courier New" w:hAnsi="Courier New"/>
        </w:rPr>
        <w:t xml:space="preserve">ΠΡΟΕΔΡΕΥΩΝ (Αθανάσιος Ξαρχάς): Ο κ. Πάγκαλος έχει το λόγο. </w:t>
      </w:r>
    </w:p>
    <w:p>
      <w:pPr>
        <w:pStyle w:val="Style15"/>
        <w:rPr>
          <w:rFonts w:ascii="Courier New" w:hAnsi="Courier New" w:cs="Courier New"/>
        </w:rPr>
      </w:pPr>
      <w:r>
        <w:rPr>
          <w:rFonts w:cs="Courier New" w:ascii="Courier New" w:hAnsi="Courier New"/>
        </w:rPr>
        <w:t xml:space="preserve">ΘΕΟΔΩΡΟΣ ΠΑΓΚΑΛΟΣ: Κύριε Πρόεδρε δεν θα μπω στις λεπτομέρειες της τροπολογίας που μας προτείνεται, εξάλλου αναλύθηκαν εμπεριστατωμένα από τους προλαλήσαντες συναδέλφους, αλλά θα ήθελα να επισημάνω γενικότερα, ότι η Κυβέρνηση ήλθε στην εξουσία σαλπίζοντας εκκωφαντικά το μήνυμα του νεοφιλελευθερισμού. </w:t>
      </w:r>
    </w:p>
    <w:p>
      <w:pPr>
        <w:pStyle w:val="Style15"/>
        <w:rPr>
          <w:rFonts w:ascii="Courier New" w:hAnsi="Courier New" w:cs="Courier New"/>
        </w:rPr>
      </w:pPr>
      <w:r>
        <w:rPr>
          <w:rFonts w:cs="Courier New" w:ascii="Courier New" w:hAnsi="Courier New"/>
        </w:rPr>
        <w:t xml:space="preserve">Μας είπε με λίγα λόγια και με απλοϊκό πολλές φορές τρόπο, μεταστρέφοντας όμως ένα τμήμα λιγότερο πληροφορημένο της κοινής γνώμης, ότι θα πρέπει να πάψει ο φορολογούμενος να πληρώνει για τα κενά διαχείρισης διαφόρων απρόσωπων όντων που κυκλοφορούσαν στη δημόσιά μας ζωή, εταιρειών, διοικήσεων, Υπουργείων, του ιδίου του Κράτους. </w:t>
      </w:r>
    </w:p>
    <w:p>
      <w:pPr>
        <w:pStyle w:val="Style15"/>
        <w:rPr>
          <w:rFonts w:ascii="Courier New" w:hAnsi="Courier New" w:cs="Courier New"/>
        </w:rPr>
      </w:pPr>
      <w:r>
        <w:rPr>
          <w:rFonts w:cs="Courier New" w:ascii="Courier New" w:hAnsi="Courier New"/>
        </w:rPr>
        <w:t xml:space="preserve">Και χαίρομαι γιατί κατά ευτυχή συγκυρία εισήλθε στη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46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Αίθουσα ο μέγας κήρυξ του νεοφιλελευθερισμού και προωθητής της εγκράτειας στα δημόσια οικονομικά -αν και φαίνεται ότι έχει άλλα εσωκομματικά προβλήματα να αντιμετωπίσει αυτήν τη στιγμή και δεν με ακούει- ο κ. Μάνος. </w:t>
      </w:r>
    </w:p>
    <w:p>
      <w:pPr>
        <w:pStyle w:val="Style15"/>
        <w:rPr>
          <w:rFonts w:ascii="Courier New" w:hAnsi="Courier New" w:cs="Courier New"/>
        </w:rPr>
      </w:pPr>
      <w:r>
        <w:rPr>
          <w:rFonts w:cs="Courier New" w:ascii="Courier New" w:hAnsi="Courier New"/>
        </w:rPr>
        <w:t xml:space="preserve">Ο κ. Μάνος -είπα ότι είναι ευτυχής σύμπτωση, κύριε Υπουργέ, ότι είσαστε εδώ αυτήν τη στιγμή- ο οποίος διακηρύττει με κάποια αυταρέσκεια την ικανότητά του να γίνεται δυσάρεστος και να αρνείται αιτήματα, πώς ανέχεται την κατασπατάληση του δημοσίου χρήματος που προωθείται με αυτήν την τροπολογία; Μήπως επειδή ευρίσκεται συστηματικά κάποιου είδους πηγή η οποία αποκρατικοποιείται; Εδώ θα είναι από το ΠΡΟΠΟ, στην άλλη τροπολογία της ιδίας νοοτροπίας και της ιδίας εμπνεύσεως που χαρίζει χρήματα στους λεωφορειούχους θα ευρεθούν τα χρήματα -λέει- από την ΕΟΚ ως να μην υπήρχε άλλη χρήση για τα χρήματα της ΕΟΚ. Παντού έχουμε δηλαδή μία πηγή, η οποία τοποθετείται κάπου παραπλεύρως ως εφαπτομένη των κυρίως πηγών του Δημοσίου για να πεισθεί ο Ελληνικός Λαός -αν είναι ποτέ δυνατόν- ότι δεν υπάρχει εδώ σπατάλη δημοσίου χρήματος. </w:t>
      </w:r>
    </w:p>
    <w:p>
      <w:pPr>
        <w:pStyle w:val="Style15"/>
        <w:rPr>
          <w:rFonts w:ascii="Courier New" w:hAnsi="Courier New" w:cs="Courier New"/>
        </w:rPr>
      </w:pPr>
      <w:r>
        <w:rPr>
          <w:rFonts w:cs="Courier New" w:ascii="Courier New" w:hAnsi="Courier New"/>
        </w:rPr>
        <w:t xml:space="preserve">Και σπατάλη του δημοσίου χρήματος, κύριε Πρόεδρε, όχι για να κρατήσουμε σε δραστηριότητα παραγωγικούς τομείς και φορείς της οικονομίας μας, επιχειρήσεις μεγάλης σημασίας, πολλές φορές με εξαγωγικές δυνατότητες, όχι για να δώσουμε δουλειά σε ανέργους, αλλά για να ενισχύσουμε συγκεκριμένα στοιχεία του πλέγματος εξουσιών και συμφερόντων που αυτήν τη στιγμή έχουν κυριαρχήσει στον Τόπο. </w:t>
      </w:r>
    </w:p>
    <w:p>
      <w:pPr>
        <w:pStyle w:val="Style15"/>
        <w:rPr>
          <w:rFonts w:ascii="Courier New" w:hAnsi="Courier New" w:cs="Courier New"/>
        </w:rPr>
      </w:pPr>
      <w:r>
        <w:rPr>
          <w:rFonts w:cs="Courier New" w:ascii="Courier New" w:hAnsi="Courier New"/>
        </w:rPr>
        <w:t xml:space="preserve">Μας λέει για 442 εκατ. με μεγάλη ευκολία ο κύριος Υπουργός, 4 δισ. είναι το όριο που θέτει η άλλη παράγραφος της τροπολογίας, 5 εκατ. έχει υπολογίσει η Κοινότητα ότι είναι το κόστος για να μετατραπεί ένας άνεργος με την κατάλληλη τεχνική και επαγγελματική εκπαίδευση σε ενεργό στέλεχος της οικονομίας. Θα μπορούσαμε να βάλουμε 88 ανέργους σε νέα δραστηριότητα από αυτές που επιτάσσει η τεχνολογική πρόοδος με τα χρήματα που μοιράζετε στους ποδοσφαιριστές. Χρήματα που δεν τα δικαιούνται, χρήματα που θα μπορούσε κάλλιστα να τους πει κανείς ότι δεν υπάρχει κανένας λόγος να τα εισπράξουν, διότι υπήρξε μία ατυχία στην επαγγελματική δραστηριότητά τους, όπως υπήρξε και μία δύσκολη στιγμή στην επιχειρηματική δραστηριότητα των ΠΑΕ. </w:t>
      </w:r>
    </w:p>
    <w:p>
      <w:pPr>
        <w:pStyle w:val="Style15"/>
        <w:rPr>
          <w:rFonts w:ascii="Courier New" w:hAnsi="Courier New" w:cs="Courier New"/>
        </w:rPr>
      </w:pPr>
      <w:r>
        <w:rPr>
          <w:rFonts w:cs="Courier New" w:ascii="Courier New" w:hAnsi="Courier New"/>
        </w:rPr>
        <w:t xml:space="preserve">Τι είναι οι ΠΑΕ; Δεν είναι επιχειρήσεις; Τι είναι οι ΣΕΠ; Δεν είναι επιχειρήσεις; Γιατί τα κέρδη τους είναι δικά τους και οι ζημίες τους είναι του Ελληνικού Λαού; Αυτό μπορεί να μας το εξηγήσει η Κυβέρνηση; Να μας εξηγήσει σε ποια λογική φιλελευθεροποίησης εντάσσεται; Γιατί δεν συμβαίνει το ίδιο για τις προβληματικές επιχειρήσεις; Τη στιγμή που πεινάει το Λαύριο, τη στιγμή που η περήφανη Πάτρα, η πόρτα της Ελλάδας προς την Ευρώπη έχει περιέλθει σε κατάσταση Καλκούτας, πόλης του Τρίτου κόσμου με 30% ανεργία, εσείς βρίσκετε χρήματα για τους ποδοσφαιριστές, για τους λεωφορειούχους, για τους εκάστοτε προσκειμένους σας. Ακόμα και στον πρώην εστεμμένο Καραγκιόζη του Λονδίνου, τον διεθνή αυτό αλήτη βρήκατε τον τρόπο να δώσετε χρήματα χαρίζοντας τις οφειλές του απέναντι στο ελληνικό Δημόσιο για να έρχεται εδώ να περιφέρεται. </w:t>
      </w:r>
    </w:p>
    <w:p>
      <w:pPr>
        <w:pStyle w:val="Style15"/>
        <w:rPr>
          <w:rFonts w:ascii="Courier New" w:hAnsi="Courier New" w:cs="Courier New"/>
        </w:rPr>
      </w:pPr>
      <w:r>
        <w:rPr>
          <w:rFonts w:cs="Courier New" w:ascii="Courier New" w:hAnsi="Courier New"/>
        </w:rPr>
        <w:t xml:space="preserve">Γι’ αυτό ντρέπεται και αγανακτεί ο Ελληνικός Λαός και θα ήθελα λίγη από αυτήν τη ντροπή και την αγανάκτηση να την αισθανθούν και οι συνάδελφοι της Πλειοψηφίας. </w:t>
      </w:r>
    </w:p>
    <w:p>
      <w:pPr>
        <w:pStyle w:val="Style15"/>
        <w:rPr>
          <w:rFonts w:ascii="Courier New" w:hAnsi="Courier New" w:cs="Courier New"/>
        </w:rPr>
      </w:pPr>
      <w:r>
        <w:rPr>
          <w:rFonts w:cs="Courier New" w:ascii="Courier New" w:hAnsi="Courier New"/>
        </w:rPr>
        <w:t xml:space="preserve">Ευχαριστώ, κύριε Πρόεδρε. </w:t>
      </w:r>
    </w:p>
    <w:p>
      <w:pPr>
        <w:pStyle w:val="Style15"/>
        <w:rPr>
          <w:rFonts w:ascii="Courier New" w:hAnsi="Courier New" w:cs="Courier New"/>
        </w:rPr>
      </w:pPr>
      <w:r>
        <w:rPr>
          <w:rFonts w:cs="Courier New" w:ascii="Courier New" w:hAnsi="Courier New"/>
        </w:rPr>
        <w:t xml:space="preserve">ΠΡΟΕΔΡΕΥΩΝ (Αθανάσιος Ξαρχάς): Ο κ. Κόρακας έχει το λόγο. </w:t>
      </w:r>
    </w:p>
    <w:p>
      <w:pPr>
        <w:pStyle w:val="Style15"/>
        <w:rPr>
          <w:rFonts w:ascii="Courier New" w:hAnsi="Courier New" w:cs="Courier New"/>
        </w:rPr>
      </w:pPr>
      <w:r>
        <w:rPr>
          <w:rFonts w:cs="Courier New" w:ascii="Courier New" w:hAnsi="Courier New"/>
        </w:rPr>
        <w:t xml:space="preserve">ΕΛΕΥΘΕΡΙΟΣ ΚΑΛΟΓΙΑΝΝΗΣ: Παρακαλώ, κύριε Πρόεδρε, το λόγο επί προσωπικού θέματος για να δούμε ποιοι είναι οι αλήτες. </w:t>
      </w:r>
    </w:p>
    <w:p>
      <w:pPr>
        <w:pStyle w:val="Style15"/>
        <w:rPr>
          <w:rFonts w:ascii="Courier New" w:hAnsi="Courier New" w:cs="Courier New"/>
        </w:rPr>
      </w:pPr>
      <w:r>
        <w:rPr>
          <w:rFonts w:cs="Courier New" w:ascii="Courier New" w:hAnsi="Courier New"/>
        </w:rPr>
        <w:t xml:space="preserve">ΣΤΡΑΤΗΣ ΚΟΡΑΚΑΣ: Κύριε Πρόεδρε, θα ήθελα και εγώ να πω ότι είναι γνωστή ή κατάσταση που υπάρχει στο ελληνικό ποδόσφαιρο και γενικότερα στον ελληνικό αθλητισμό. Μια κατάσταση που κατά την άποψή μας κάθε άλλο παρά αποβλέπει τελικά, ή στοχεύει στην ανάπτυξη του αθλητισμού στη Χώρα μας και κυρίως στην ανάπτυξη αυτού που γεννήθηκε σ’ αυτόν τον Τόπο, του αθλητικού πνεύματος. </w:t>
      </w:r>
    </w:p>
    <w:p>
      <w:pPr>
        <w:pStyle w:val="Style15"/>
        <w:rPr>
          <w:rFonts w:ascii="Courier New" w:hAnsi="Courier New" w:cs="Courier New"/>
        </w:rPr>
      </w:pPr>
      <w:r>
        <w:rPr>
          <w:rFonts w:cs="Courier New" w:ascii="Courier New" w:hAnsi="Courier New"/>
        </w:rPr>
        <w:t xml:space="preserve">Αν είναι δυνατόν, κύριε Πρόεδρε, να προστατεύσετε από ορισμένους οι οποίοι έχουν αναλάβει εργολαβικά την υπεράσπιση των βρικολάκων μέσα στην Αίθουσα αυτή και διαμαρτύρονται κάθε φορά που εν πάση περιπτώσει κάποιος εκφράζει την αποστροφή του σ’ αυτούς. </w:t>
      </w:r>
    </w:p>
    <w:p>
      <w:pPr>
        <w:pStyle w:val="Style15"/>
        <w:rPr>
          <w:rFonts w:ascii="Courier New" w:hAnsi="Courier New" w:cs="Courier New"/>
        </w:rPr>
      </w:pPr>
      <w:r>
        <w:rPr>
          <w:rFonts w:cs="Courier New" w:ascii="Courier New" w:hAnsi="Courier New"/>
        </w:rPr>
        <w:t xml:space="preserve">ΠΡΟΕΔΡΕΥΩΝ (Αθανάσιος Ξαρχάς):Παρακαλώ, κύριε Κόρακα, συνεχίστε. </w:t>
      </w:r>
    </w:p>
    <w:p>
      <w:pPr>
        <w:pStyle w:val="Style15"/>
        <w:rPr>
          <w:rFonts w:ascii="Courier New" w:hAnsi="Courier New" w:cs="Courier New"/>
        </w:rPr>
      </w:pPr>
      <w:r>
        <w:rPr>
          <w:rFonts w:cs="Courier New" w:ascii="Courier New" w:hAnsi="Courier New"/>
        </w:rPr>
        <w:t xml:space="preserve">ΣΤΡΑΤΗΣ ΚΟΡΑΚΑΣ:Ευχαριστώ. </w:t>
      </w:r>
    </w:p>
    <w:p>
      <w:pPr>
        <w:pStyle w:val="Style15"/>
        <w:rPr>
          <w:rFonts w:ascii="Courier New" w:hAnsi="Courier New" w:cs="Courier New"/>
        </w:rPr>
      </w:pPr>
      <w:r>
        <w:rPr>
          <w:rFonts w:cs="Courier New" w:ascii="Courier New" w:hAnsi="Courier New"/>
        </w:rPr>
        <w:t xml:space="preserve">Αυτό που χρειάζεται ο ελληνικός αθλητισμός και το ποδόσφαιρο είναι εξυγίανση, είναι να αποκατασταθεί στη Χώρα που γεννήθηκε το αθλητικό πνεύμα, η ευγενική άμιλλα και να μεταφερθεί γενικότερα στην Κοινωνία μας, πράγμα που δυστυχώς βλέπουμε ότι και στον αθλητισμό και στην Κοινωνία αυτά να έχουν εξαφανισθεί και να έχει επικρατήσει ένας, χωρίς προηγούμενο, καιροσκοπισμός, ωφελιμισμός, ένα πνεύμα του ό,τι προλάβουμε και αρπάξουμε, ό,τι μπορέσουμε και οικονομήσουμε, άρπα για να έχεις και κλέψε για να φας. </w:t>
      </w:r>
    </w:p>
    <w:p>
      <w:pPr>
        <w:pStyle w:val="Style15"/>
        <w:rPr>
          <w:rFonts w:ascii="Courier New" w:hAnsi="Courier New" w:cs="Courier New"/>
        </w:rPr>
      </w:pPr>
      <w:r>
        <w:rPr>
          <w:rFonts w:cs="Courier New" w:ascii="Courier New" w:hAnsi="Courier New"/>
        </w:rPr>
        <w:t xml:space="preserve">Τα λέω αυτά γιατί πολλές φορές και αυτή η Κυβέρνηση και οι προηγούμενες κατέφυγαν σε μέτρα τα οποία κάθε άλλο παρά ηθικά θα μπορούσαν να θεωρηθούν, σε μέτρα που κάθε άλλο παρά ανέπτυξαν το πνεύμα του αθλητισμού. </w:t>
      </w:r>
    </w:p>
    <w:p>
      <w:pPr>
        <w:pStyle w:val="Style15"/>
        <w:rPr>
          <w:rFonts w:ascii="Courier New" w:hAnsi="Courier New" w:cs="Courier New"/>
        </w:rPr>
      </w:pPr>
      <w:r>
        <w:rPr>
          <w:rFonts w:cs="Courier New" w:ascii="Courier New" w:hAnsi="Courier New"/>
        </w:rPr>
        <w:t xml:space="preserve">Μου άρεσε η αναφορά του συναδέλφου, κ. Ροκόφυλλου, όταν είπε ότι τα προβλήματα αυτά έρχονται από την "κοσκωτική εποχή". Ας το θεωρήσουμε αυτό, κύριοι συνάδελφοι, σαν μια ελάχιστη αυτοκριτική που θα έπρεπε όλοι σας να κάνετε. Πράγματι από εκεί ξεκινάει η υπόθεση και εγώ θα έλεγα, κύριε Ροκόφυλλε, όχι μόνο απ’ εκεί, είναι παλιότερη ασθένεια και του ελληνικού αθλητισμού και του ποδοσφαίρου. </w:t>
      </w:r>
    </w:p>
    <w:p>
      <w:pPr>
        <w:pStyle w:val="Style15"/>
        <w:rPr>
          <w:rFonts w:ascii="Courier New" w:hAnsi="Courier New" w:cs="Courier New"/>
        </w:rPr>
      </w:pPr>
      <w:r>
        <w:rPr>
          <w:rFonts w:cs="Courier New" w:ascii="Courier New" w:hAnsi="Courier New"/>
        </w:rPr>
        <w:t xml:space="preserve">ΑΝΔΡΕΑΣ ΦΟΥΡΑΣ:Υπάρχει και νεότερη ιστορία, το "βρώμικο ‘ 89". </w:t>
      </w:r>
    </w:p>
    <w:p>
      <w:pPr>
        <w:pStyle w:val="Style15"/>
        <w:rPr>
          <w:rFonts w:ascii="Courier New" w:hAnsi="Courier New" w:cs="Courier New"/>
        </w:rPr>
      </w:pPr>
      <w:r>
        <w:rPr>
          <w:rFonts w:cs="Courier New" w:ascii="Courier New" w:hAnsi="Courier New"/>
        </w:rPr>
        <w:t>(Θόρυβος, κωδωνοκρουσίες)</w:t>
      </w:r>
    </w:p>
    <w:p>
      <w:pPr>
        <w:pStyle w:val="Style15"/>
        <w:rPr>
          <w:rFonts w:ascii="Courier New" w:hAnsi="Courier New" w:cs="Courier New"/>
        </w:rPr>
      </w:pPr>
      <w:r>
        <w:rPr>
          <w:rFonts w:cs="Courier New" w:ascii="Courier New" w:hAnsi="Courier New"/>
        </w:rPr>
        <w:t>ΠΡΟΕΔΡΕΥΩΝ (Αθανάσιος Ξαρχάς):Παρακαλώ, κύριε συνάδελφε!</w:t>
      </w:r>
    </w:p>
    <w:p>
      <w:pPr>
        <w:pStyle w:val="Style15"/>
        <w:rPr>
          <w:rFonts w:ascii="Courier New" w:hAnsi="Courier New" w:cs="Courier New"/>
        </w:rPr>
      </w:pPr>
      <w:r>
        <w:rPr>
          <w:rFonts w:cs="Courier New" w:ascii="Courier New" w:hAnsi="Courier New"/>
        </w:rPr>
        <w:t xml:space="preserve">ΣΤΡΑΤΗΣ ΚΟΡΑΚΑΣ:Μιλάμε για το ποδόσφαιρο, κύριε Φούρα. Είσθε γνωστός ως διάσημος αυριανιστής, αλλά μην επιμένετε κάθε φορά να το επιβεβαιώνετε. Είναι ντροπή να αναφέρεσθε σ’ αυτές τις αθλιότητες που χρησιμοποιούνται σήμερα για να δυσφημήσουν ένα κόμμα που τουλάχιστον, αν μη τι άλλο, για κάτι που μπορεί να καυχηθεί είναι ότι έχει καθαρό το κούτελο και μπορεί να βαδίζει με το κεφάλι ψηλά σ’ αυτήν την κοινωνία. </w:t>
      </w:r>
    </w:p>
    <w:p>
      <w:pPr>
        <w:pStyle w:val="Style15"/>
        <w:rPr>
          <w:rFonts w:ascii="Courier New" w:hAnsi="Courier New" w:cs="Courier New"/>
        </w:rPr>
      </w:pPr>
      <w:r>
        <w:rPr>
          <w:rFonts w:cs="Courier New" w:ascii="Courier New" w:hAnsi="Courier New"/>
        </w:rPr>
        <w:t>ΜΟΣΧΟΣ ΓΙΚΟΝΟΓΛΟΥ:Δεν κάνατε την Κυβέρνηση Τζαννετάκη με την ψήφο σας;</w:t>
      </w:r>
    </w:p>
    <w:p>
      <w:pPr>
        <w:pStyle w:val="Style15"/>
        <w:rPr>
          <w:rFonts w:ascii="Courier New" w:hAnsi="Courier New" w:cs="Courier New"/>
        </w:rPr>
      </w:pPr>
      <w:r>
        <w:rPr>
          <w:rFonts w:cs="Courier New" w:ascii="Courier New" w:hAnsi="Courier New"/>
        </w:rPr>
        <w:t>ΠΡΟΕΔΡΕΥΩΝ (Αθανάσιος Ξαρχάς):Κύριε Γικόνογλου, σας παρακαλώ!</w:t>
      </w:r>
    </w:p>
    <w:p>
      <w:pPr>
        <w:pStyle w:val="Style15"/>
        <w:rPr>
          <w:rFonts w:ascii="Courier New" w:hAnsi="Courier New" w:cs="Courier New"/>
        </w:rPr>
      </w:pPr>
      <w:r>
        <w:rPr>
          <w:rFonts w:cs="Courier New" w:ascii="Courier New" w:hAnsi="Courier New"/>
        </w:rPr>
        <w:t>ΣΤΡΑΤΗΣ ΚΟΡΑΚΑΣ:Για τον "Κώστα μου" και τον "Ανδρέα μου" θέλετε να μου πείτε, κύριε Γικόνογλου;</w:t>
      </w:r>
    </w:p>
    <w:p>
      <w:pPr>
        <w:pStyle w:val="Style15"/>
        <w:rPr>
          <w:rFonts w:ascii="Courier New" w:hAnsi="Courier New" w:cs="Courier New"/>
        </w:rPr>
      </w:pPr>
      <w:r>
        <w:rPr>
          <w:rFonts w:cs="Courier New" w:ascii="Courier New" w:hAnsi="Courier New"/>
        </w:rPr>
        <w:t xml:space="preserve">ΜΟΣΧΟΣ ΓΙΚΟΝΟΓΛΟΥ:Σας πήραν μυρωδιά. </w:t>
      </w:r>
    </w:p>
    <w:p>
      <w:pPr>
        <w:pStyle w:val="Style15"/>
        <w:rPr>
          <w:rFonts w:ascii="Courier New" w:hAnsi="Courier New" w:cs="Courier New"/>
        </w:rPr>
      </w:pPr>
      <w:r>
        <w:rPr>
          <w:rFonts w:cs="Courier New" w:ascii="Courier New" w:hAnsi="Courier New"/>
        </w:rPr>
        <w:t>ΠΡΟΕΔΡΕΥΩΝ (Αθανάσιος Ξαρχάς):Κύριε Γικόνογλου, σας παρακαλώ, σταματήστε!</w:t>
      </w:r>
    </w:p>
    <w:p>
      <w:pPr>
        <w:pStyle w:val="Style15"/>
        <w:rPr>
          <w:rFonts w:ascii="Courier New" w:hAnsi="Courier New" w:cs="Courier New"/>
        </w:rPr>
      </w:pPr>
      <w:r>
        <w:rPr>
          <w:rFonts w:cs="Courier New" w:ascii="Courier New" w:hAnsi="Courier New"/>
        </w:rPr>
        <w:t xml:space="preserve">ΣΤΡΑΤΗΣ ΚΟΡΑΚΑΣ:Πάψτε να πιστεύετε, κύριε Γικόνογλου, ότι η κοινωνία μας τρώει κουτόχορτο. </w:t>
      </w:r>
    </w:p>
    <w:p>
      <w:pPr>
        <w:pStyle w:val="Style15"/>
        <w:rPr>
          <w:rFonts w:ascii="Courier New" w:hAnsi="Courier New" w:cs="Courier New"/>
        </w:rPr>
      </w:pPr>
      <w:r>
        <w:rPr>
          <w:rFonts w:cs="Courier New" w:ascii="Courier New" w:hAnsi="Courier New"/>
        </w:rPr>
        <w:t xml:space="preserve">Λέω, λοιπόν, ότι ζούμε μόνιμα αυτό το φαινόμενο, κύριε Πρόεδρε και κύριοι συνάδελφοι, όταν κάποιος βρίσκεται στην Κυβέρνηση να θεωρεί ότι ό,τι κάνει αυτός είναι ωραίο ή να βρίσκει άλλοθι να καταφεύγει στο άλλοθι τι έκανε η προηγούμενη απ’ αυτόν Κυβέρνηση. </w:t>
      </w:r>
    </w:p>
    <w:p>
      <w:pPr>
        <w:pStyle w:val="Style15"/>
        <w:rPr>
          <w:rFonts w:ascii="Courier New" w:hAnsi="Courier New" w:cs="Courier New"/>
        </w:rPr>
      </w:pPr>
      <w:r>
        <w:rPr>
          <w:rFonts w:cs="Courier New" w:ascii="Courier New" w:hAnsi="Courier New"/>
        </w:rPr>
        <w:t xml:space="preserve">Όταν κυβερνούσε το ΠΑΣΟΚ, κάθε φορά που του κάναμε κριτική μας παρέπεμπε στο τι έκανε η Νέα Δημοκρατία. Τώρα που κυβερνά η Νέα Δημοκρατία, μας παραπέμπει στο τι κάνει το ΠΑΣΟΚ. Ας συμφωνήσουμε επιτέλους. Ο ένας αντιγράφει τον άλλο και προσπαθεί ο ένας να ξεπεράσει τον άλλο σ’ αυτού του είδους τις πρακτικές. </w:t>
      </w:r>
    </w:p>
    <w:p>
      <w:pPr>
        <w:pStyle w:val="Style15"/>
        <w:rPr>
          <w:rFonts w:ascii="Courier New" w:hAnsi="Courier New" w:cs="Courier New"/>
        </w:rPr>
      </w:pPr>
      <w:r>
        <w:rPr>
          <w:rFonts w:cs="Courier New" w:ascii="Courier New" w:hAnsi="Courier New"/>
        </w:rPr>
        <w:t xml:space="preserve">Σε ό,τι αφορά το ΚΚΕ λυπούμαστε, αλλά δεν είναι δυνατόν να νομιμοποιήσουμε τις κομπίνες του Κοσκωτά και φοβάμαι πολύ, κύριε Υπουργέ, ότι με την παρ. 1 αυτό επιδιώκεται να γίνει. </w:t>
      </w:r>
    </w:p>
    <w:p>
      <w:pPr>
        <w:pStyle w:val="Style15"/>
        <w:rPr>
          <w:rFonts w:ascii="Courier New" w:hAnsi="Courier New" w:cs="Courier New"/>
        </w:rPr>
      </w:pPr>
      <w:r>
        <w:rPr>
          <w:rFonts w:cs="Courier New" w:ascii="Courier New" w:hAnsi="Courier New"/>
        </w:rPr>
        <w:t xml:space="preserve">Τι εννοούμε όταν λέμε -πράγματι το σημείωσαν και άλλοι συνάδελφοι- ποσά που έχουν καταβληθεί καθ’ οιονδήποτε τρόπο; Έλεος! Δηλαδή! καταλαβαίνετε τι χωράει εκεί μέσα; Ή εκφράσεις του τύπου "Διαρρυθμίσεις, στην έμμεση και άμεσ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46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φορολογία και άλλες διατάξεις, ως προς τη ρύθμιση των χρεών των ΠΑΕ, θεωρούνται ως νομίμως καταβληθέντα στους ποδοσφαιριστές και νομίμως υπέρ αυτών κατατεθέντα στις Τράπεζες". </w:t>
      </w:r>
    </w:p>
    <w:p>
      <w:pPr>
        <w:pStyle w:val="Style15"/>
        <w:rPr>
          <w:rFonts w:ascii="Courier New" w:hAnsi="Courier New" w:cs="Courier New"/>
        </w:rPr>
      </w:pPr>
      <w:r>
        <w:rPr>
          <w:rFonts w:cs="Courier New" w:ascii="Courier New" w:hAnsi="Courier New"/>
        </w:rPr>
        <w:t xml:space="preserve">Σηκώνουν πάρα πολλά αυτές οι διατάξεις και εμείς δεν μπορούμε να ψηφίσουμε αυτήν την παράγραφο. Παρακαλούμε να αποσυρθεί. </w:t>
      </w:r>
    </w:p>
    <w:p>
      <w:pPr>
        <w:pStyle w:val="Style15"/>
        <w:rPr>
          <w:rFonts w:ascii="Courier New" w:hAnsi="Courier New" w:cs="Courier New"/>
        </w:rPr>
      </w:pPr>
      <w:r>
        <w:rPr>
          <w:rFonts w:cs="Courier New" w:ascii="Courier New" w:hAnsi="Courier New"/>
        </w:rPr>
        <w:t xml:space="preserve">Όσον αφορά την παρ. 2, θα μπορούσε να τη θεωρήσει κανείς κατ’ αρχήν ως θετική, αλλά πρέπει να πούμε, ότι η ρύθμιση αυτή από μόνη της δεν αρκεί για να αντιμετωπιστεί το πρόβλημα, εάν δεν συνοδεύεται από έναν ουσιαστικό έλεγχο και αν δεν ξεκαθαριστεί το θέμα της διαφάνειας στη λειτουργία των ΠΑΕ. Και δυστυχώς τα ζητήματα αυτά δεν είναι λυμένα. </w:t>
      </w:r>
    </w:p>
    <w:p>
      <w:pPr>
        <w:pStyle w:val="Style15"/>
        <w:rPr>
          <w:rFonts w:ascii="Courier New" w:hAnsi="Courier New" w:cs="Courier New"/>
        </w:rPr>
      </w:pPr>
      <w:r>
        <w:rPr>
          <w:rFonts w:cs="Courier New" w:ascii="Courier New" w:hAnsi="Courier New"/>
        </w:rPr>
        <w:t xml:space="preserve">Όσον αφορά την παρ. 3, θα ήθελα να πω, ότι και εκεί επίσης δε λύνεται το πρόβλημα του ποδοσφαίρου με κάποιες ευκαιριακές ενισχύσεις των ΠΑΕ, με διάφορα αποσπασματικά και σπασμωδικά, θα λέγαμε, μέτρα κάθε χρόνο ή κατά ορισμένα διαστήματα. Κατά την άποψή μας το θέμα πρέπει να ρυθμιστεί σε μια πιο μόνιμη και οριστική βάση το ζήτημα των σχέσεων της Πολιτείας με τις ΠΑΕ. </w:t>
      </w:r>
    </w:p>
    <w:p>
      <w:pPr>
        <w:pStyle w:val="Style15"/>
        <w:rPr>
          <w:rFonts w:ascii="Courier New" w:hAnsi="Courier New" w:cs="Courier New"/>
        </w:rPr>
      </w:pPr>
      <w:r>
        <w:rPr>
          <w:rFonts w:cs="Courier New" w:ascii="Courier New" w:hAnsi="Courier New"/>
        </w:rPr>
        <w:t xml:space="preserve">Σχετικά με την υποπαράγραφο5 θα ήθελα να πω ότι είναι προβληματική. Αναφέρει το εξής: "Στη περίπτωση που διαπιστωθεί ότι ΠΑΕ ή Σωματείο επιχορηγήθηκε χωρίς τη συνδρομή των νομίμων προϋποθέσεων, η ΠΑΕ ή το Σωματείο στερείται προσωρινά και για ένα (1) έτος της κατά το παρόν άρθρο επιχορήγησής της ύστερα από απόφαση του αρμόδιου για θέματα αθλητισμού Υπουργού". Δηλαδή, η ΠΑΕ δεν θα επιστρέψει τα χρήματα που πήρε παράνομα, χωρίς να πληροί τις απαιτούμενες προϋποθέσεις, αλλά απλώς για 1 χρόνο θα στερηθεί τη χρηματοδότηση. </w:t>
      </w:r>
    </w:p>
    <w:p>
      <w:pPr>
        <w:pStyle w:val="Style15"/>
        <w:rPr>
          <w:rFonts w:ascii="Courier New" w:hAnsi="Courier New" w:cs="Courier New"/>
        </w:rPr>
      </w:pPr>
      <w:r>
        <w:rPr>
          <w:rFonts w:cs="Courier New" w:ascii="Courier New" w:hAnsi="Courier New"/>
        </w:rPr>
        <w:t xml:space="preserve">Όσον αφορά την παρ. 4, αυτό που μπορεί να διαπιστώσει κανείς είναι ότι έχει μετατραπεί η Χώρα σε μια χώρα απέραντου και συνεχώς αυξανόμενου τζόγου. Ξέρετε ότι αυτή η υπόθεση δημιουργεί, όπως είπα και στην αρχή, μια αντίληψη. Δημιουργεί μια γενικότερη νοοτροπία και μια γενικότερη στάση μέσα στην κοινωνία. Όλος ο Ελληνικός Λαός, ή εν πάση περιπτώσει ένα μεγάλο του μέρος, έχει πέσει στο τζόγο, δηλαδή στο ΠΡΟ ΠΟ, στο ΛΟΤΤΟ, στο ΠΡΟΤΟ, δεν ξέρω πώς τα λένε όλα αυτά, με μια και μοναδική ελπίδα που είναι να μπορέσει να πιάσει την καλή για να αντιμετωπίσει τα προβλήματα που δημιουργούν οι κυβερνητικές πολιτικές. Έτσι αποπροσανατολίζεται ο Λαός από τα σοβαρά του προβλήματα και στηρίζει τις ελπίδες του άλλοτε σε κάποια υπερφυσική δύναμη, σε κάποια θεϊκή δύναμη και άλλοτε στη θεά Τύχη που θα μπορέσει να του εξασφαλίσει την καλή. </w:t>
      </w:r>
    </w:p>
    <w:p>
      <w:pPr>
        <w:pStyle w:val="Style15"/>
        <w:rPr>
          <w:rFonts w:ascii="Courier New" w:hAnsi="Courier New" w:cs="Courier New"/>
        </w:rPr>
      </w:pPr>
      <w:r>
        <w:rPr>
          <w:rFonts w:cs="Courier New" w:ascii="Courier New" w:hAnsi="Courier New"/>
        </w:rPr>
        <w:t xml:space="preserve">Βεβαίως θα πρέπει να πούμε και εδώ ότι δεν μπορεί έτσι με ευκαιριακές λύσεις και με τέτοιου είδους αποσπασματικά μέτρα να επιχειρείται η χρηματοδότηση του ελληνικού αθλητισμού. Αυτό που χρειάζεται, κατά τη γνώμη μας, και το επαναλαμβάνουμε κάθε φορά που συζητάμε για τον Κρατικό Προϋπολογισμό ή για ζητήματα του αθλητισμού, είναι να υπάρξει ένα σοβαρό ποσοστό του Κρατικού Προϋπολογισμού που θα δοθεί για την ανάπτυξη του αθλητισμού στη Χώρα μας και φυσικά να υπάρξει προγραμματισμός. Κύριοι συνάδελφοι, αν δείτε τι γίνεται στο χώρο του αθλητισμού γενικά σήμερα, τι υποδομή υπάρχει, και κυρίως στην επαρχία μας, εύκολα θα καταλάβετε γιατί ο αθλητισμός μας δυστυχώς βρίσκεται σ’ αυτά τα χάλια. </w:t>
      </w:r>
    </w:p>
    <w:p>
      <w:pPr>
        <w:pStyle w:val="Style15"/>
        <w:rPr>
          <w:rFonts w:ascii="Courier New" w:hAnsi="Courier New" w:cs="Courier New"/>
        </w:rPr>
      </w:pPr>
      <w:r>
        <w:rPr>
          <w:rFonts w:cs="Courier New" w:ascii="Courier New" w:hAnsi="Courier New"/>
        </w:rPr>
        <w:t xml:space="preserve">Λυπούμαστε, κύριε Πρόεδρε, αλλά δυστυχώς δεν θα μπορέσουμε να ψηφίσουμε αυτήν την τροπολογία. </w:t>
      </w:r>
    </w:p>
    <w:p>
      <w:pPr>
        <w:pStyle w:val="Style15"/>
        <w:rPr>
          <w:rFonts w:ascii="Courier New" w:hAnsi="Courier New" w:cs="Courier New"/>
        </w:rPr>
      </w:pPr>
      <w:r>
        <w:rPr>
          <w:rFonts w:cs="Courier New" w:ascii="Courier New" w:hAnsi="Courier New"/>
        </w:rPr>
        <w:t xml:space="preserve">ΕΛΕΥΘΕΡΙΟΣ ΚΑΛΟΓΙΑΝΝΗΣ: Κύριε Πρόεδρε, θα ήθελα το λόγο επί προσωπικού θέματος και επί του Κανονισμού. </w:t>
      </w:r>
    </w:p>
    <w:p>
      <w:pPr>
        <w:pStyle w:val="Style15"/>
        <w:rPr>
          <w:rFonts w:ascii="Courier New" w:hAnsi="Courier New" w:cs="Courier New"/>
        </w:rPr>
      </w:pPr>
      <w:r>
        <w:rPr>
          <w:rFonts w:cs="Courier New" w:ascii="Courier New" w:hAnsi="Courier New"/>
        </w:rPr>
        <w:t xml:space="preserve">ΠΡΟΕΔΡΕΥΩΝ (Αθανάσιος Ξαρχάς): Γνωρίζετε πώς ορίζει ο ίδιος ο Κανονισμός να ζητήσετε το λόγο επί του Κανονισμού. </w:t>
      </w:r>
    </w:p>
    <w:p>
      <w:pPr>
        <w:pStyle w:val="Style15"/>
        <w:rPr>
          <w:rFonts w:ascii="Courier New" w:hAnsi="Courier New" w:cs="Courier New"/>
        </w:rPr>
      </w:pPr>
      <w:r>
        <w:rPr>
          <w:rFonts w:cs="Courier New" w:ascii="Courier New" w:hAnsi="Courier New"/>
        </w:rPr>
        <w:t xml:space="preserve">ΕΛΕΥΘΕΡΙΟΣ ΚΑΛΟΓΙΑΝΝΗΣ: Θα ήθελα το λόγο και επί προσωπικού θέματος. </w:t>
      </w:r>
    </w:p>
    <w:p>
      <w:pPr>
        <w:pStyle w:val="Style15"/>
        <w:rPr>
          <w:rFonts w:ascii="Courier New" w:hAnsi="Courier New" w:cs="Courier New"/>
        </w:rPr>
      </w:pPr>
      <w:r>
        <w:rPr>
          <w:rFonts w:cs="Courier New" w:ascii="Courier New" w:hAnsi="Courier New"/>
        </w:rPr>
        <w:t>ΠΡΟΕΔΡΕΥΩΝ (Αθανάσιος Ξαρχάς): Για ποια αιτία ζητείτε το λόγο;</w:t>
      </w:r>
    </w:p>
    <w:p>
      <w:pPr>
        <w:pStyle w:val="Style15"/>
        <w:rPr>
          <w:rFonts w:ascii="Courier New" w:hAnsi="Courier New" w:cs="Courier New"/>
        </w:rPr>
      </w:pPr>
      <w:r>
        <w:rPr>
          <w:rFonts w:cs="Courier New" w:ascii="Courier New" w:hAnsi="Courier New"/>
        </w:rPr>
        <w:t xml:space="preserve">EΛΕΥΘΕΡΙΟΣ ΚΑΛΟΓΙΑΝΝΗΣ: Κύριε Πρόεδρε, θα παρακαλέσω να υποχρεώσετε το συνάδελφο κ. Πάγκαλο να ανακαλέσει τα όσα απαράδεκτα και υβριστικά είπε... </w:t>
      </w:r>
    </w:p>
    <w:p>
      <w:pPr>
        <w:pStyle w:val="Style15"/>
        <w:rPr>
          <w:rFonts w:ascii="Courier New" w:hAnsi="Courier New" w:cs="Courier New"/>
        </w:rPr>
      </w:pPr>
      <w:r>
        <w:rPr>
          <w:rFonts w:cs="Courier New" w:ascii="Courier New" w:hAnsi="Courier New"/>
        </w:rPr>
        <w:t>ΠΡΟΕΔΡΕΥΩΝ(Αθανάσιος Ξαρχάς): Γιατί ζητείτε το λόγο;</w:t>
      </w:r>
    </w:p>
    <w:p>
      <w:pPr>
        <w:pStyle w:val="Style15"/>
        <w:rPr>
          <w:rFonts w:ascii="Courier New" w:hAnsi="Courier New" w:cs="Courier New"/>
        </w:rPr>
      </w:pPr>
      <w:r>
        <w:rPr>
          <w:rFonts w:cs="Courier New" w:ascii="Courier New" w:hAnsi="Courier New"/>
        </w:rPr>
        <w:t xml:space="preserve">ΕΛΕΥΘΕΡΙΟΣ ΚΑΛΟΓΙΑΝΝΗΣ: Κύριε Πρόεδρε, μπαίνω στο θέμα, αφήστε με να ολοκληρώσω. </w:t>
      </w:r>
    </w:p>
    <w:p>
      <w:pPr>
        <w:pStyle w:val="Style15"/>
        <w:rPr>
          <w:rFonts w:ascii="Courier New" w:hAnsi="Courier New" w:cs="Courier New"/>
        </w:rPr>
      </w:pPr>
      <w:r>
        <w:rPr>
          <w:rFonts w:cs="Courier New" w:ascii="Courier New" w:hAnsi="Courier New"/>
        </w:rPr>
        <w:t xml:space="preserve">ΠΡΟΕΔΡΕΥΩΝ(Αθανάσιος Ξαρχάς): Ζητήσατε το λόγο επί προσωπικού. Να μας πείτε σε τι συνίσταται το προσωπικό σας θέμα. </w:t>
      </w:r>
    </w:p>
    <w:p>
      <w:pPr>
        <w:pStyle w:val="Style15"/>
        <w:rPr>
          <w:rFonts w:ascii="Courier New" w:hAnsi="Courier New" w:cs="Courier New"/>
        </w:rPr>
      </w:pPr>
      <w:r>
        <w:rPr>
          <w:rFonts w:cs="Courier New" w:ascii="Courier New" w:hAnsi="Courier New"/>
        </w:rPr>
        <w:t xml:space="preserve">ΕΛΕΥΘΕΡΙΟΣ ΚΑΛΟΓΙΑΝΝΗΣ: Αφήστε με να ολοκληρώσω και θα δείτε πού υπάρχει το προσωπικό θέμα. </w:t>
      </w:r>
    </w:p>
    <w:p>
      <w:pPr>
        <w:pStyle w:val="Style15"/>
        <w:rPr>
          <w:rFonts w:ascii="Courier New" w:hAnsi="Courier New" w:cs="Courier New"/>
        </w:rPr>
      </w:pPr>
      <w:r>
        <w:rPr>
          <w:rFonts w:cs="Courier New" w:ascii="Courier New" w:hAnsi="Courier New"/>
        </w:rPr>
        <w:t xml:space="preserve">Θα παρακαλέσω ν’ ανακαλέσει οκ. Πάγκαλος τα όσα απαράδεκτα, υβριστικά και συκοφαντικά ανέφερε για την τέως βασιλική οικογένεια, γιατί προσβάλλει το 33% του Ελληνικού Λαού που ετίμησε τη βασιλευόμενη δημοκρατία... </w:t>
      </w:r>
    </w:p>
    <w:p>
      <w:pPr>
        <w:pStyle w:val="Style15"/>
        <w:rPr>
          <w:rFonts w:ascii="Courier New" w:hAnsi="Courier New" w:cs="Courier New"/>
        </w:rPr>
      </w:pPr>
      <w:r>
        <w:rPr>
          <w:rFonts w:cs="Courier New" w:ascii="Courier New" w:hAnsi="Courier New"/>
        </w:rPr>
        <w:t xml:space="preserve">ΠΡΟΕΔΡΕΥΩΝ(Αθανάσιος Ξαρχάς): Δεν είναι προσωπικό σας το θέμα, κύριε Καλογιάννη. </w:t>
      </w:r>
    </w:p>
    <w:p>
      <w:pPr>
        <w:pStyle w:val="Style15"/>
        <w:rPr>
          <w:rFonts w:ascii="Courier New" w:hAnsi="Courier New" w:cs="Courier New"/>
        </w:rPr>
      </w:pPr>
      <w:r>
        <w:rPr>
          <w:rFonts w:cs="Courier New" w:ascii="Courier New" w:hAnsi="Courier New"/>
        </w:rPr>
        <w:t xml:space="preserve">ΕΛΕΥΘΕΡΙΟΣ ΚΑΛΟΓΙΑΝΝΗΣ:... μεταξύ των οποίων, κύριε Πρόεδρε, είμαι και εγώ. Άρα λοιπόν, είναι προσωπικό το θέμα. </w:t>
      </w:r>
    </w:p>
    <w:p>
      <w:pPr>
        <w:pStyle w:val="Style15"/>
        <w:rPr>
          <w:rFonts w:ascii="Courier New" w:hAnsi="Courier New" w:cs="Courier New"/>
        </w:rPr>
      </w:pPr>
      <w:r>
        <w:rPr>
          <w:rFonts w:cs="Courier New" w:ascii="Courier New" w:hAnsi="Courier New"/>
        </w:rPr>
        <w:t xml:space="preserve">ΠΡΟΕΔΡΕΥΩΝ(Αθανάσιος Ξαρχάς): Δεν υπάρχει προσωπικό θέμα, μην επιμένετε. </w:t>
      </w:r>
    </w:p>
    <w:p>
      <w:pPr>
        <w:pStyle w:val="Style15"/>
        <w:rPr>
          <w:rFonts w:ascii="Courier New" w:hAnsi="Courier New" w:cs="Courier New"/>
        </w:rPr>
      </w:pPr>
      <w:r>
        <w:rPr>
          <w:rFonts w:cs="Courier New" w:ascii="Courier New" w:hAnsi="Courier New"/>
        </w:rPr>
        <w:t xml:space="preserve">ΕΛΕΥΘΕΡΙΟΣ ΚΑΛΟΓΙΑΝΝΗΣ: Δεν υπάρχει προσωπικό θέμα; Είναι σοβαρότατο το θέμα, κύριε Πρόεδρε, και παρακαλώ πολύ να μου δώσετε το λόγο για δύο λεπτά. </w:t>
      </w:r>
    </w:p>
    <w:p>
      <w:pPr>
        <w:pStyle w:val="Style15"/>
        <w:rPr>
          <w:rFonts w:ascii="Courier New" w:hAnsi="Courier New" w:cs="Courier New"/>
        </w:rPr>
      </w:pPr>
      <w:r>
        <w:rPr>
          <w:rFonts w:cs="Courier New" w:ascii="Courier New" w:hAnsi="Courier New"/>
        </w:rPr>
        <w:t xml:space="preserve">ΠΡΟΕΔΡΕΥΩΝ(Αθανάσιος Ξαρχάς):Όχι, δεν μπορώ να σας δώσω το λόγο. </w:t>
      </w:r>
    </w:p>
    <w:p>
      <w:pPr>
        <w:pStyle w:val="Style15"/>
        <w:rPr>
          <w:rFonts w:ascii="Courier New" w:hAnsi="Courier New" w:cs="Courier New"/>
        </w:rPr>
      </w:pPr>
      <w:r>
        <w:rPr>
          <w:rFonts w:cs="Courier New" w:ascii="Courier New" w:hAnsi="Courier New"/>
        </w:rPr>
        <w:t xml:space="preserve">MEΡΙΚΟΙ ΒΟΥΛΕΥΤΕΣ(Από την Πτέρυγα του ΠΑΣΟΚ): Δώστε του το λόγο, κύριε Πρόεδρε. </w:t>
      </w:r>
    </w:p>
    <w:p>
      <w:pPr>
        <w:pStyle w:val="Style15"/>
        <w:rPr>
          <w:rFonts w:ascii="Courier New" w:hAnsi="Courier New" w:cs="Courier New"/>
        </w:rPr>
      </w:pPr>
      <w:r>
        <w:rPr>
          <w:rFonts w:cs="Courier New" w:ascii="Courier New" w:hAnsi="Courier New"/>
        </w:rPr>
        <w:t xml:space="preserve">ΕΛΕΥΘΕΡΙΟΣ ΚΑΛΟΓΙΑΝΝΗΣ: Παρακαλώ, κύριε Πρόεδρε, να μου δώσετε το λόγο, εφ’ όσον το ζητούν και οι κύριοι συνάδελφοι. </w:t>
      </w:r>
    </w:p>
    <w:p>
      <w:pPr>
        <w:pStyle w:val="Style15"/>
        <w:rPr>
          <w:rFonts w:ascii="Courier New" w:hAnsi="Courier New" w:cs="Courier New"/>
        </w:rPr>
      </w:pPr>
      <w:r>
        <w:rPr>
          <w:rFonts w:cs="Courier New" w:ascii="Courier New" w:hAnsi="Courier New"/>
        </w:rPr>
        <w:t xml:space="preserve">ΠΡΟΕΔΡΕΥΩΝ(Αθανάσιος Ξαρχάς): Οι κύριοι συνάδελφοι μπορεί να το ζητούν, αλλά εγώ έχω την ευθύνη για τη διεξαγωγή της συζητήσεως. </w:t>
      </w:r>
    </w:p>
    <w:p>
      <w:pPr>
        <w:pStyle w:val="Style15"/>
        <w:rPr>
          <w:rFonts w:ascii="Courier New" w:hAnsi="Courier New" w:cs="Courier New"/>
        </w:rPr>
      </w:pPr>
      <w:r>
        <w:rPr>
          <w:rFonts w:cs="Courier New" w:ascii="Courier New" w:hAnsi="Courier New"/>
        </w:rPr>
        <w:t xml:space="preserve">ΕΛΕΥΘΕΡΙΟΣ ΚΑΛΟΓΙΑΝΝΗΣ: Προσβάλλει, κύριε Πρόεδρε, το 33% του Ελληνικού Λαού και πρέπει να πάρω το λόγο. </w:t>
      </w:r>
    </w:p>
    <w:p>
      <w:pPr>
        <w:pStyle w:val="Style15"/>
        <w:rPr>
          <w:rFonts w:ascii="Courier New" w:hAnsi="Courier New" w:cs="Courier New"/>
        </w:rPr>
      </w:pPr>
      <w:r>
        <w:rPr>
          <w:rFonts w:cs="Courier New" w:ascii="Courier New" w:hAnsi="Courier New"/>
        </w:rPr>
        <w:t xml:space="preserve">ΠΡΟΕΔΡΕΥΩΝ(Αθανάσιος Ξαρχάς): Δεν έχετε το λόγο, κύριε Καλογιάννη και παρακαλώ να μη γράφεται στα Πρακτικά τίποτε απ’ αυτά που λέει ο κ. Καλογιάννης. </w:t>
      </w:r>
    </w:p>
    <w:p>
      <w:pPr>
        <w:pStyle w:val="Style15"/>
        <w:rPr>
          <w:rFonts w:ascii="Courier New" w:hAnsi="Courier New" w:cs="Courier New"/>
        </w:rPr>
      </w:pPr>
      <w:r>
        <w:rPr>
          <w:rFonts w:cs="Courier New" w:ascii="Courier New" w:hAnsi="Courier New"/>
        </w:rPr>
        <w:t xml:space="preserve">ΕΛΕΥΘΕΡΙΟΣ ΚΑΛΟΓΙΑΝΝΗΣ:.... </w:t>
      </w:r>
    </w:p>
    <w:p>
      <w:pPr>
        <w:pStyle w:val="Style15"/>
        <w:rPr>
          <w:rFonts w:ascii="Courier New" w:hAnsi="Courier New" w:cs="Courier New"/>
        </w:rPr>
      </w:pPr>
      <w:r>
        <w:rPr>
          <w:rFonts w:cs="Courier New" w:ascii="Courier New" w:hAnsi="Courier New"/>
        </w:rPr>
        <w:t xml:space="preserve">ΠΡΟΕΔΡΕΥΩΝ(Αθανάσιος Ξαρχάς): Μην επιμένετε, σας παρακαλώ, είστε εκτός Κανονισμού. Δεν γράφεται τίποτε στα Πρακτικά. </w:t>
      </w:r>
    </w:p>
    <w:p>
      <w:pPr>
        <w:pStyle w:val="Style15"/>
        <w:rPr>
          <w:rFonts w:ascii="Courier New" w:hAnsi="Courier New" w:cs="Courier New"/>
        </w:rPr>
      </w:pPr>
      <w:r>
        <w:rPr>
          <w:rFonts w:cs="Courier New" w:ascii="Courier New" w:hAnsi="Courier New"/>
        </w:rPr>
        <w:t xml:space="preserve">Ο κ. Φούρας έχει ζητήσει το λόγο επί προσωπικού θέματος. Παρακαλώ, κύριε Φούρα, να μας εξηγήσετε σε τι συνίσταται το προσωπικό σας θέμα. </w:t>
      </w:r>
    </w:p>
    <w:p>
      <w:pPr>
        <w:pStyle w:val="Style15"/>
        <w:rPr>
          <w:rFonts w:ascii="Courier New" w:hAnsi="Courier New" w:cs="Courier New"/>
        </w:rPr>
      </w:pPr>
      <w:r>
        <w:rPr>
          <w:rFonts w:cs="Courier New" w:ascii="Courier New" w:hAnsi="Courier New"/>
        </w:rPr>
        <w:t xml:space="preserve">ΑΝΔΡΕΑΣ ΦΟΥΡΑΣ: Κύριε Πρόεδρε, ο εκπρόσωπος του ΚΚΕ κ. Κόρακας, κατά τη διάρκεια της αγόρευσής του, θεώρησε χρήσιμο για το Κόμμα του και για τον ίδιον, να απευθύνει ένα χαρακτηρισμό, ανταπαντώντας σε διακοπή που του έκανα. Ο χαρακτηρισμός αυτός, έτσι όπως έγινε, και τουλάχιστον στην πρόθεση του ομιλητή, νομίζω ότι έτσι όπως έχουν εξελιχθεί τα πολιτικά ήθη στη Χώρα, αποτελεί για μένα θέμα προσωπικό και θέλω να εξηγηθώ. </w:t>
      </w:r>
    </w:p>
    <w:p>
      <w:pPr>
        <w:pStyle w:val="Style15"/>
        <w:rPr>
          <w:rFonts w:ascii="Courier New" w:hAnsi="Courier New" w:cs="Courier New"/>
        </w:rPr>
      </w:pPr>
      <w:r>
        <w:rPr>
          <w:rFonts w:cs="Courier New" w:ascii="Courier New" w:hAnsi="Courier New"/>
        </w:rPr>
        <w:t>ΠΡΟΕΔΡΕΥΩΝ(Αθανάσιος Ξαρχάς): Ποιο είναι το προσωπικό;</w:t>
      </w:r>
    </w:p>
    <w:p>
      <w:pPr>
        <w:pStyle w:val="Style15"/>
        <w:rPr>
          <w:rFonts w:ascii="Courier New" w:hAnsi="Courier New" w:cs="Courier New"/>
        </w:rPr>
      </w:pPr>
      <w:r>
        <w:rPr>
          <w:rFonts w:cs="Courier New" w:ascii="Courier New" w:hAnsi="Courier New"/>
        </w:rPr>
        <w:t xml:space="preserve">ΑΝΔΡΕΑΣ ΦΟΥΡΑΣ: Με χαρακτήρισε γνωστό Αυριανιστή. </w:t>
      </w:r>
    </w:p>
    <w:p>
      <w:pPr>
        <w:pStyle w:val="Style15"/>
        <w:rPr>
          <w:rFonts w:ascii="Courier New" w:hAnsi="Courier New" w:cs="Courier New"/>
        </w:rPr>
      </w:pPr>
      <w:r>
        <w:rPr>
          <w:rFonts w:cs="Courier New" w:ascii="Courier New" w:hAnsi="Courier New"/>
        </w:rPr>
        <w:t>ΠΡΟΕΔΡΕΥΩΝ(Αθανάσιος Ξαρχάς): Και αυτό σας προσέβαλε;</w:t>
      </w:r>
    </w:p>
    <w:p>
      <w:pPr>
        <w:pStyle w:val="Style15"/>
        <w:rPr>
          <w:rFonts w:ascii="Courier New" w:hAnsi="Courier New" w:cs="Courier New"/>
        </w:rPr>
      </w:pPr>
      <w:r>
        <w:rPr>
          <w:rFonts w:cs="Courier New" w:ascii="Courier New" w:hAnsi="Courier New"/>
        </w:rPr>
        <w:t xml:space="preserve">ΑΝΔΡΕΑΣ ΦΟΥΡΑΣ: Επ’ αυτού, θέλω ν’ απαντήσω, κύριε Πρόεδρε. Νομίζω ότι το δικαιούμαι. </w:t>
      </w:r>
    </w:p>
    <w:p>
      <w:pPr>
        <w:pStyle w:val="Style15"/>
        <w:rPr>
          <w:rFonts w:ascii="Courier New" w:hAnsi="Courier New" w:cs="Courier New"/>
        </w:rPr>
      </w:pPr>
      <w:r>
        <w:rPr>
          <w:rFonts w:cs="Courier New" w:ascii="Courier New" w:hAnsi="Courier New"/>
        </w:rPr>
        <w:t xml:space="preserve">Κύριε Πρόεδρε, κατά την αγόρευσή του ο κ. Κόρακας, θεώρησε ότι η αναφορά του κ. Ροκόφυλλου στο 1989, στην περίοδο Κοσκωτά, και η διαπίστωση ότι αυτά τα οποία σήμερα έρχεται να ρυθμίσει με την τροπολογία η Κυβέρνηση, αφορούν περίοδο Κοσκωτά, είναι η ελάχιστη αυτοκριτική. Εγώ λοιπόν επεσήμανα στον κ. Κόρακα, ότι και στη συνέχεια και στην περίοδο που τη χαρακτήρισα "βρώμικο ‘ 89" τα ίδια συνέβαιναν και εξέλαβα και εγώ την τοποθέτηση του κ. Κόρακα... </w:t>
      </w:r>
    </w:p>
    <w:p>
      <w:pPr>
        <w:pStyle w:val="Style15"/>
        <w:rPr>
          <w:rFonts w:ascii="Courier New" w:hAnsi="Courier New" w:cs="Courier New"/>
        </w:rPr>
      </w:pPr>
      <w:r>
        <w:rPr>
          <w:rFonts w:cs="Courier New" w:ascii="Courier New" w:hAnsi="Courier New"/>
        </w:rPr>
        <w:t xml:space="preserve">ΠΡΟΕΔΡΕΥΩΝ(Αθανάσιος Ξαρχάς): Κύριε Φούρα, επί του προσωπικού σας παρακαλώ. </w:t>
      </w:r>
    </w:p>
    <w:p>
      <w:pPr>
        <w:pStyle w:val="Style15"/>
        <w:rPr>
          <w:rFonts w:ascii="Courier New" w:hAnsi="Courier New" w:cs="Courier New"/>
        </w:rPr>
      </w:pPr>
      <w:r>
        <w:rPr>
          <w:rFonts w:cs="Courier New" w:ascii="Courier New" w:hAnsi="Courier New"/>
        </w:rPr>
        <w:t xml:space="preserve">ΑΝΔΡΕΑΣ ΦΟΥΡΑΣ: Παρακαλώ. </w:t>
      </w:r>
    </w:p>
    <w:p>
      <w:pPr>
        <w:pStyle w:val="Style15"/>
        <w:rPr>
          <w:rFonts w:ascii="Courier New" w:hAnsi="Courier New" w:cs="Courier New"/>
        </w:rPr>
      </w:pPr>
      <w:r>
        <w:rPr>
          <w:rFonts w:cs="Courier New" w:ascii="Courier New" w:hAnsi="Courier New"/>
        </w:rPr>
        <w:t xml:space="preserve">ΠΡΟΕΔΡΕΥΩΝ(Αθανάσιος Ξαρχάς): Μην παρακαλείτε, επί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46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του προσωπικού θα μιλήσετε, δεν θα μιλήσετε επί της ουσίας. </w:t>
      </w:r>
    </w:p>
    <w:p>
      <w:pPr>
        <w:pStyle w:val="Style15"/>
        <w:rPr>
          <w:rFonts w:ascii="Courier New" w:hAnsi="Courier New" w:cs="Courier New"/>
        </w:rPr>
      </w:pPr>
      <w:r>
        <w:rPr>
          <w:rFonts w:cs="Courier New" w:ascii="Courier New" w:hAnsi="Courier New"/>
        </w:rPr>
        <w:t xml:space="preserve">ΑΝΔΡΕΑΣ ΦΟΥΡΑΣ: Κύριε Πρόεδρε, είναι γνωστός υβριστής ο κ. Κόρακας, το συνηθίζει σ’ αυτήν την Αίθουσα. Καίγεται ενδεχομένως να έχει αυτήν την ενδιάμεση θέση και τον ενδιάμεσο ρόλο γιατί για κάποια άλλα χρέη ενδιαφέρεται και βεβαίως να δούμε αν θα έλθει και εκείνη η ώρα. Εν πάση περιπτώσει, εκείνοι που δεν είχαν το πολιτικό θάρρος και την ευθύτητα να αναλάβουν τις ευθύνες τους για το "βρώμικο ‘ 89", αυτοί που δεν έκαναν αυτοκριτική, δεν μπορούν να έρχονται στην Αίθουσα της Βουλής και να μιλάνε σε άλλους για αυτοκριτική. </w:t>
      </w:r>
    </w:p>
    <w:p>
      <w:pPr>
        <w:pStyle w:val="Style15"/>
        <w:rPr>
          <w:rFonts w:ascii="Courier New" w:hAnsi="Courier New" w:cs="Courier New"/>
        </w:rPr>
      </w:pPr>
      <w:r>
        <w:rPr>
          <w:rFonts w:cs="Courier New" w:ascii="Courier New" w:hAnsi="Courier New"/>
        </w:rPr>
        <w:t xml:space="preserve">ΠΡΟΕΔΡΕΥΩΝ(Αθανάσιος Ξαρχάς): Κύριε Φούρα, λυπάμαι πάρα πολύ, αλλά κάνατε κατάχρηση δικαιώματος. Δεν μιλήσατε καν για προσωπικό θέμα, ενώ γι’ αυτό σας έδωσα το λόγο, γιατί πίστεψα ότι υπάρχει. </w:t>
      </w:r>
    </w:p>
    <w:p>
      <w:pPr>
        <w:pStyle w:val="Style15"/>
        <w:rPr>
          <w:rFonts w:ascii="Courier New" w:hAnsi="Courier New" w:cs="Courier New"/>
        </w:rPr>
      </w:pPr>
      <w:r>
        <w:rPr>
          <w:rFonts w:cs="Courier New" w:ascii="Courier New" w:hAnsi="Courier New"/>
        </w:rPr>
        <w:t xml:space="preserve">ΣΤΡΑΤΗΣ ΚΟΡΑΚΑΣ: Κύριε Πρόεδρε, παρακαλώ το λόγο. </w:t>
      </w:r>
    </w:p>
    <w:p>
      <w:pPr>
        <w:pStyle w:val="Style15"/>
        <w:rPr>
          <w:rFonts w:ascii="Courier New" w:hAnsi="Courier New" w:cs="Courier New"/>
        </w:rPr>
      </w:pPr>
      <w:r>
        <w:rPr>
          <w:rFonts w:cs="Courier New" w:ascii="Courier New" w:hAnsi="Courier New"/>
        </w:rPr>
        <w:t xml:space="preserve">ΠΡΟΕΔΡΕΥΩΝ(Αθανάσιος Ξαρχάς): Ορίστε, κύριε Κόρακα, αλλά παρακαλώ μη δημιουργείτε άλλο προσωπικό θέμα. </w:t>
      </w:r>
    </w:p>
    <w:p>
      <w:pPr>
        <w:pStyle w:val="Style15"/>
        <w:rPr>
          <w:rFonts w:ascii="Courier New" w:hAnsi="Courier New" w:cs="Courier New"/>
        </w:rPr>
      </w:pPr>
      <w:r>
        <w:rPr>
          <w:rFonts w:cs="Courier New" w:ascii="Courier New" w:hAnsi="Courier New"/>
        </w:rPr>
        <w:t xml:space="preserve">ΣΤΡΑΤΗΣ ΚΟΡΑΚΑΣ: Απέδειξε ο κ. Φούρας μ’ αυτά που είπε ότι είχα δίκιο για το χαρακτηρισμό. </w:t>
      </w:r>
    </w:p>
    <w:p>
      <w:pPr>
        <w:pStyle w:val="Style15"/>
        <w:rPr>
          <w:rFonts w:ascii="Courier New" w:hAnsi="Courier New" w:cs="Courier New"/>
        </w:rPr>
      </w:pPr>
      <w:r>
        <w:rPr>
          <w:rFonts w:cs="Courier New" w:ascii="Courier New" w:hAnsi="Courier New"/>
        </w:rPr>
        <w:t xml:space="preserve">ΠΡΟΕΔΡΕΥΩΝ(Αθανάσιος Ξαρχάς): Δεν υπάρχει άλλος εγγεγραμμένος για να πρωτολογήσει. </w:t>
      </w:r>
    </w:p>
    <w:p>
      <w:pPr>
        <w:pStyle w:val="Style15"/>
        <w:rPr>
          <w:rFonts w:ascii="Courier New" w:hAnsi="Courier New" w:cs="Courier New"/>
        </w:rPr>
      </w:pPr>
      <w:r>
        <w:rPr>
          <w:rFonts w:cs="Courier New" w:ascii="Courier New" w:hAnsi="Courier New"/>
        </w:rPr>
        <w:t xml:space="preserve">Ο κύριος Υφυπουργός του Αθλητισμού έχει το λόγο. </w:t>
      </w:r>
    </w:p>
    <w:p>
      <w:pPr>
        <w:pStyle w:val="Style15"/>
        <w:rPr>
          <w:rFonts w:ascii="Courier New" w:hAnsi="Courier New" w:cs="Courier New"/>
        </w:rPr>
      </w:pPr>
      <w:r>
        <w:rPr>
          <w:rFonts w:cs="Courier New" w:ascii="Courier New" w:hAnsi="Courier New"/>
        </w:rPr>
        <w:t xml:space="preserve">ΕΥΑΓΓΕΛΟΣ ΜΕΙΜΑΡΑΚΗΣ (Υφυπ. Πολιτισμού): Κύριε Πρόεδρε, κύριοι συνάδελφοι, ειλικρινά δεν περίμενα ότι μια τροπολογία του αθλητισμού, που πιστεύω ότι ο αθλητισμός βρίσκεται πέρα και πάνω από τα οποιαδήποτε κόμματα, θα δημιουργούσε μια τέτοια ένταση. </w:t>
      </w:r>
    </w:p>
    <w:p>
      <w:pPr>
        <w:pStyle w:val="Style15"/>
        <w:rPr>
          <w:rFonts w:ascii="Courier New" w:hAnsi="Courier New" w:cs="Courier New"/>
        </w:rPr>
      </w:pPr>
      <w:r>
        <w:rPr>
          <w:rFonts w:cs="Courier New" w:ascii="Courier New" w:hAnsi="Courier New"/>
        </w:rPr>
        <w:t xml:space="preserve">Δεν θ’ απαντήσω σ’ αυτά που αναφέρθηκαν έτσι βαρύγδουπα σε σχέση με το ελληνικό ποδόσφαιρο ή με την ουσία άλλων θεμάτων. Θα ασχοληθώ μόνο με την τροπολογία η οποία είναι προς ψήφιση και βρίσκεται στην κρίση σας. Αλλά δεν μπορώ να μην πω ότι σήμερα το ελληνικό ποδόσφαιρο έχει απογειωθεί προς τα πάνω. Είναι γνωστό ότι για πρώτη φορά στην ιστορία του ελληνικού ποδοσφαίρου, η Εθνική Ελλάδος, βρίσκεται στο παγκόσμιο πρωτάθλημα στην Αμερική. Και νομίζω ότι εκφράσεις του τύπου "το ποδόσφαιρο νοσεί" ή "το ποδόσφαιρο πρέπει να γίνει έτσι ή αλλιώς", χωρίς κάποια ουσιαστικά επιχειρήματα, δεν βοηθούν την εθνική προσπάθεια που γίνεται απ’ όλους και που πιστεύω ότι την χαιρόμαστε όλοι. Δεν την καπηλεύεται ούτε η Κυβέρνηση ούτε η Αντιπολίτευση ούτε κανείς, αλλά ο ίδιος ο Ελληνικός Λαός. </w:t>
      </w:r>
    </w:p>
    <w:p>
      <w:pPr>
        <w:pStyle w:val="Style15"/>
        <w:rPr>
          <w:rFonts w:ascii="Courier New" w:hAnsi="Courier New" w:cs="Courier New"/>
        </w:rPr>
      </w:pPr>
      <w:r>
        <w:rPr>
          <w:rFonts w:cs="Courier New" w:ascii="Courier New" w:hAnsi="Courier New"/>
        </w:rPr>
        <w:t xml:space="preserve">Με την προς ψήφιση τροπολογία, κύριοι συνάδελφοι, όσον αφορά το άρθρο 1, προσπαθεί να κλείσει ένα θέμα πλήρους απεμπλοκής πλέον του αθλητισμού από την Τράπεζα Κρήτης σε μια εποχή τέτοια όπου ο κάθε συναλλασσόμενος τότε με κάποια διοίκηση της ΠΑΕ, που συνέπιπτε κιόλας να έχει και τη διοίκηση γνωστής τράπεζας, όπου είχε δημιουργηθεί το μέγα πρόβλημα, συναλλάσσετο εκείνη την εποχή καλόπιστα, υπέγραφε συμβόλαια με τη συγκεκριμένη ΠΑΕ καλόπιστα και δεν μπορώ να καταλάβω τι ενοχλεί επιτέλους αφού έχουν ρυθμισθεί τα όποια άλλα θέματα εκείνης της εποχής και εκείνης της τράπεζας, να μένει μόνο αρρύθμιστο αυτό το θέμα των ποδοσφαιριστών, των αθλητών και των προπονητών, θα έλεγα εγώ και να προστεθεί μάλιστα αυτό και στην τροπολογία. </w:t>
      </w:r>
    </w:p>
    <w:p>
      <w:pPr>
        <w:pStyle w:val="Style15"/>
        <w:rPr>
          <w:rFonts w:ascii="Courier New" w:hAnsi="Courier New" w:cs="Courier New"/>
        </w:rPr>
      </w:pPr>
      <w:r>
        <w:rPr>
          <w:rFonts w:cs="Courier New" w:ascii="Courier New" w:hAnsi="Courier New"/>
        </w:rPr>
        <w:t xml:space="preserve">Όπως αναφέρατε χαρακτηριστικά, πράγματι πρόκειται γι’ αυτούς τους ποδοσφαιριστές τους οποίους βλέπετε στον πίνακα. Δεν είναι κάτι το κρυφό, είναι φανερό εδώ και χρόνια. Αυτοί οι άνθρωποι εισέπραξαν ή πίστεψαν στη σωστή συναλλαγή με μια επίσημη διοίκηση μιας ΠΑΕ, συναλλάγησαν κάτω από τους νόμους, όπως αυτοί επέβαλλαν και έτσι ακριβώς υπέγραψαν. Και έρχεται η Τράπεζα Κρήτης και λέει ότι μπλοκάρω και αυτά τα χρήματα μέσα σ’ όλα τα άλλα που έχει μπλοκάρει, ακριβώς γιατί πιστεύει ότι η διοίκηση της ΠΑΕ Ολυμπιακός τότε, δεν συνελλάγη σωστά με τους ποδοσφαιριστές, όχι για χρήματα της ΠΑΕ, αλλά για χρήματα της τράπεζας, ότι αυτά ήταν χρήματα της Τράπεζας Κρήτης και όχι της ΠΑΕ. </w:t>
      </w:r>
    </w:p>
    <w:p>
      <w:pPr>
        <w:pStyle w:val="Style15"/>
        <w:rPr>
          <w:rFonts w:ascii="Courier New" w:hAnsi="Courier New" w:cs="Courier New"/>
        </w:rPr>
      </w:pPr>
      <w:r>
        <w:rPr>
          <w:rFonts w:cs="Courier New" w:ascii="Courier New" w:hAnsi="Courier New"/>
        </w:rPr>
        <w:t xml:space="preserve">Κανείς δεν λέγει και πρώτη φορά τίθεται το θέμα ότι αυτά τα χρήματα δεν ήταν νόμιμα ή ήταν παράνομα ή ήταν υπόγεια ή ήταν άλλα χρήματα. Είναι χρήματα τα οποία πάνε στους ποδοσφαιριστές που ανέφερε ο κ. Φούρας και καλά θα κάνετε να τα καταθέσετε στα Πρακτικά για να το ξέρουν όλοι. Είναι συγκεκριμένα τα ποσά. Είναι ποσά τα οποία έχουν βγει μέσα από συμβόλαια από σωστή συναλλαγή, βάσει των νόμων, με μια διοίκηση της ΠΑΕ, που αν δεν υπήρχε το γνωστό πρόβλημα με την Τράπεζα Κρήτης δεν θα είχαν μπλοκαριστεί τα χρήματα. Πολύ απλό. Η Τράπεζα Κρήτης μπλοκάρισε αυτά τα χρήματα, ακριβώς γιατί πίστευε ότι αυτά τα χρήματα τα οποία έχει συναλλαγή η διοίκηση της ΠΑΕ, είναι χρήματα της τράπεζας. </w:t>
      </w:r>
    </w:p>
    <w:p>
      <w:pPr>
        <w:pStyle w:val="Style15"/>
        <w:rPr>
          <w:rFonts w:ascii="Courier New" w:hAnsi="Courier New" w:cs="Courier New"/>
        </w:rPr>
      </w:pPr>
      <w:r>
        <w:rPr>
          <w:rFonts w:cs="Courier New" w:ascii="Courier New" w:hAnsi="Courier New"/>
        </w:rPr>
        <w:t xml:space="preserve">Ως εκ τούτου, ήρθαμε, κύριοι συνάδελφοι, και ρυθμίσαμε όλα τα άλλα θέματα και δεν θα ρυθμίσουμε τα θέματα εκείνων που είναι πράγματι οι εργαζόμενοι στο ποδόσφαιρο, που είναι οι ποδοσφαιριστές; Νομίζω ότι είναι άδικη η κριτική πάνω στο άρθρο 1 και ταυτόχρονα νομίζω ότι έχει καθυστερήσει πάρα πολύ αυτό το θέμα. Και άλλωστε τα χρήματα που είπατε ότι θα διατεθούν είναι πράγματι 440 εκατ. Δεν είναι κάτι κρυφό. Δεν το έχει κρύψει η Κυβέρνηση. Είναι γνωστό το πρόβλημα. Και δεν υπάρχει, όπως ανέφερε ο κ. Κατσιμπάρδης στην εισήγηση του Γενικού Λογιστηρίου αναφορά για τον Κρατικό Προϋπολογισμό, διότι δεν καλύπτονται από τον Κρατικό Προϋπολογισμό. Καλύπτονται από τον προϋπολογισμό της ΓΓΑ, αν οψέποτε δικαιωθούν ή όχι στα δικαστήρια που υπάρχουν οι ίδιες δίκες που είναι έτοιμες να διεξαχθούν. </w:t>
      </w:r>
    </w:p>
    <w:p>
      <w:pPr>
        <w:pStyle w:val="Style15"/>
        <w:rPr>
          <w:rFonts w:ascii="Courier New" w:hAnsi="Courier New" w:cs="Courier New"/>
        </w:rPr>
      </w:pPr>
      <w:r>
        <w:rPr>
          <w:rFonts w:cs="Courier New" w:ascii="Courier New" w:hAnsi="Courier New"/>
        </w:rPr>
        <w:t xml:space="preserve">Έτσι, λοιπόν, θα έλεγα ότι το άρθρο 1 λύνει μια αδικία που τόσα χρόνια υπάρχει. Και υπάρχει αυτή η αδικία, διότι τότε οι ποδοσφαιριστές αυτοί υπέγραψαν συμβόλαια με μια διοίκηση, που νόμιμα ήταν στην ΠΑΕ Ολυμπιακός τότε. </w:t>
      </w:r>
    </w:p>
    <w:p>
      <w:pPr>
        <w:pStyle w:val="Style15"/>
        <w:rPr>
          <w:rFonts w:ascii="Courier New" w:hAnsi="Courier New" w:cs="Courier New"/>
        </w:rPr>
      </w:pPr>
      <w:r>
        <w:rPr>
          <w:rFonts w:cs="Courier New" w:ascii="Courier New" w:hAnsi="Courier New"/>
        </w:rPr>
        <w:t xml:space="preserve">Για το άρθρο 2 πρέπει να σας πω, επειδή αναφέρθηκε και ο κ. Κόρακας, ότι δεν είναι μόνο η δημοσίευση του ισολογισμού. Προστίθεται και η δημοσίευση του ισολογισμού. Οι άλλες διατάξεις που αναφέρατε και που θα πρέπει να συνοδεύσουν το άρθρο 2 υπάρχουν ήδη στο ν. 1998 και απλώς έρχεται να προστεθεί τώρα και η εμπρόθεσμη δημοσίευση του ισολογισμού. </w:t>
      </w:r>
    </w:p>
    <w:p>
      <w:pPr>
        <w:pStyle w:val="Style15"/>
        <w:rPr>
          <w:rFonts w:ascii="Courier New" w:hAnsi="Courier New" w:cs="Courier New"/>
        </w:rPr>
      </w:pPr>
      <w:r>
        <w:rPr>
          <w:rFonts w:cs="Courier New" w:ascii="Courier New" w:hAnsi="Courier New"/>
        </w:rPr>
        <w:t xml:space="preserve">Στο άρθρο 3 εκεί που λέει σχετικά με τη δυνατότητα με κοινή απόφαση Υπουργού Οικονομικών και Υφυπουργού Αθλητισμού να δύνανται να επιχορηγούνται επιπρόσθετα οι ΠΑΕ, πρέπει να σας πω ότι η Κυβέρνηση της Νέας Δημοκρατίας ήταν εκείνη που είχε το θάρρος να νομοθετήσει επακριβώς τα ποσοστά του ΠΡΟ-ΠΟ πού θα πηγαίνουν και να κάνει μία χρηστή διοίκηση των εσόδων του ΠΡΟ-ΠΟ και όχι να τα διατηρήσει, όπως ήταν τόσα χρόνια, όπου πράγματι αυθαιρέτως πολλές φορές και κάτω από αδιαφανείς διαδικασίες, που χρησιμοποίησε και η προηγούμενη κυβέρνηση, να δίνονται κάποια χρήματα με μόνο στόχο την εξυπηρέτηση κάποιων προεκλογικών συμφερόντων. Ήλθε, λοιπόν, η Νέα Δημοκρατία και μόνη της θεσμοθέτησε τα ποσοστά και ήδη γνωρίζουν όλοι ότι τόσο επί τοις εκατό ποσοστό από το ΠΡΟ-ΠΟ πάει εκεί, τόσο πάει εκεί και δεν μπορεί πράγματι κανείς να παίξει με αυτά τα ποσοστά. </w:t>
      </w:r>
    </w:p>
    <w:p>
      <w:pPr>
        <w:pStyle w:val="Style15"/>
        <w:rPr>
          <w:rFonts w:ascii="Courier New" w:hAnsi="Courier New" w:cs="Courier New"/>
        </w:rPr>
      </w:pPr>
      <w:r>
        <w:rPr>
          <w:rFonts w:cs="Courier New" w:ascii="Courier New" w:hAnsi="Courier New"/>
        </w:rPr>
        <w:t xml:space="preserve">Τι γίνεται τώρα στην προκειμένη περίπτωση; Ήλθαν οι ΠΑΕ - και είναι γνωστό σε όλους -και εδώ θα μου επιτρέψετε να πω και στον κ. Πάγκαλο ότι οι ΠΑΕ είναι SUI GENERI ανώνυμες εταιρίες, δεν είναι καθαρά επιχειρηματικές εταιρίες και αυτό το έχει αποδεχθεί και το δικό σας κόμμα, δεν είναι εταιρίες οι οποίες έχουν την επιχειρηματική δραστηριότητα μιας εταιρίας που έχει καθημερινή συναλλαγή στο εμπόριο και αυτό επαναλαμβάνω το έχετε αποδεχθεί και εσείς- και είπαν ότι πράγματι, λόγω αν θέλετε, των αυξημένων εξόδων, αλλά και των μειωμένων εσόδων που έχουν, θα έπρεπε να έχουν κάποιες επιχορηγήσεις επιπρόσθετες. </w:t>
      </w:r>
    </w:p>
    <w:p>
      <w:pPr>
        <w:pStyle w:val="Style15"/>
        <w:rPr>
          <w:rFonts w:ascii="Courier New" w:hAnsi="Courier New" w:cs="Courier New"/>
        </w:rPr>
      </w:pPr>
      <w:r>
        <w:rPr>
          <w:rFonts w:cs="Courier New" w:ascii="Courier New" w:hAnsi="Courier New"/>
        </w:rPr>
        <w:t xml:space="preserve">Η Πολιτεία από τη μεριά της αντέταξε σθεναρά τα επιχειρήματα, τα οποία και εσείς αναπτύξατε εδώ, κύριε Πάγκαλε, και ακριβώς είπαμε ότι τελικά δεν θα δώσουμε αύξηση ποσοστού στις ΠΑΕ. Είπαμε, όμως, ότι για λόγους αξιοπιστίας του πρωταθλήματος, που αυτό βοηθάει και στην αύξηση των παικτών του ΠΡΟ-ΠΟ, να δώσουμε ένα πριμ θέσης σε εκείνες τις θέσεις της κατάταξης του πρωταθλήματος, που πραγματικά δεν έχουν κανένα ενδιαφέρον για μία ΠΑΕ αν θα είναι έκτος. Έβδομος, όγδοος, δέκατος ή δωδέκατο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46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Και αυτό το λέω γιατί όπως γνωρίζετε όλοι ο πρώτος, δεύτερος, τρίτος, τέταρτος και πέμπτος ανταγωνίζονται για το ποιοι θα βγουν στην Ευρώπη, γιατί οι τέσσερις πρώτοι βγαίνουν στην Ευρώπη. Ο δέκατος όγδοος, ο δέκατος έβδομος και ο δέκατος έκτος, έχουν στοιχείο ανταγωνισμού και ανταγωνίζονται με τον δέκατο πέμπτο και τον δέκατο τέταρτο, γιατί τρεις θα πέσουν κατηγορία. Μένει, λοιπόν, ένα κενό από τον έκτο μέχρι τον δέκατο τρίτο όπου εκεί αν θέλετε, υπάρχει και η μεγάλη καχυποψία του φίλαθλου κόσμου, γιατί δεν έχει κανένα ιδιαίτερο ενδιαφέρον αν αυτή η ΠΑΕ θα είναι όγδοη ή ένατη ή δέκατη. Θα δώσουμε, λοιπόν, ένα τέτοιο κίνητρο ούτως ώστε να γνωρίζει ο καθένας, όπως θα είναι στον τελικό πίνακα κατάταξης, ότι θα έχει ένα πριμ θέσης τέτοιο και ότι αν πέσει μία θέση θα το χάσει. </w:t>
      </w:r>
    </w:p>
    <w:p>
      <w:pPr>
        <w:pStyle w:val="Style15"/>
        <w:rPr>
          <w:rFonts w:ascii="Courier New" w:hAnsi="Courier New" w:cs="Courier New"/>
        </w:rPr>
      </w:pPr>
      <w:r>
        <w:rPr>
          <w:rFonts w:cs="Courier New" w:ascii="Courier New" w:hAnsi="Courier New"/>
        </w:rPr>
        <w:t xml:space="preserve">Ακριβώς αυτό πιστεύουμε ότι θα είναι ένα κίνητρο που θα μας βοηθήσει, ώστε να αυξήσει την αξιοπιστία του ΠΡΟ-ΠΟ και του πρωταθλήματος. </w:t>
      </w:r>
    </w:p>
    <w:p>
      <w:pPr>
        <w:pStyle w:val="Style15"/>
        <w:rPr>
          <w:rFonts w:ascii="Courier New" w:hAnsi="Courier New" w:cs="Courier New"/>
        </w:rPr>
      </w:pPr>
      <w:r>
        <w:rPr>
          <w:rFonts w:cs="Courier New" w:ascii="Courier New" w:hAnsi="Courier New"/>
        </w:rPr>
        <w:t xml:space="preserve">Τέλος θα ήθελα να πω, κύριοι συνάδελφοι, για το άρθρο 4 ότι είναι γνωστό ότι πέρυσι αφαιρέθηκε ένα σημαντικό ποσοστό από τα έσοδα της Γενικής Γραμματείας Αθλητισμού από το ΛΟΤΤΟ για να καλύψει τα ελλείμματα που έχουν δημιουργηθεί στον Κρατικό Προϋπολογισμό. </w:t>
      </w:r>
    </w:p>
    <w:p>
      <w:pPr>
        <w:pStyle w:val="Style15"/>
        <w:rPr>
          <w:rFonts w:ascii="Courier New" w:hAnsi="Courier New" w:cs="Courier New"/>
        </w:rPr>
      </w:pPr>
      <w:r>
        <w:rPr>
          <w:rFonts w:cs="Courier New" w:ascii="Courier New" w:hAnsi="Courier New"/>
        </w:rPr>
        <w:t xml:space="preserve">Όπως κάθε Υπουργείο έκανε περικοπή των εσόδων του, έτσι και από το Υπουργείο Αθλητισμού, μιας και δεν έχει άμεση σχέση με τον Κρατικό Προϋπολογισμό, όσον αφορά τα δικά του έσοδα, αλλά έχει σχέση με το ΠΡΟ-ΠΟ και το ΛΟΤΤΟ, περικόπη ένα σημαντικότατο ποσοστό από εκείνα τα έσοδα και πήγε στον Κρατικό Προϋπολογισμό του Υπουργείου Οικονομικών. </w:t>
      </w:r>
    </w:p>
    <w:p>
      <w:pPr>
        <w:pStyle w:val="Style15"/>
        <w:rPr>
          <w:rFonts w:ascii="Courier New" w:hAnsi="Courier New" w:cs="Courier New"/>
        </w:rPr>
      </w:pPr>
      <w:r>
        <w:rPr>
          <w:rFonts w:cs="Courier New" w:ascii="Courier New" w:hAnsi="Courier New"/>
        </w:rPr>
        <w:t xml:space="preserve">Πρέπει να σας πω ότι μόνο για φέτος είναι 20 δισ. λιγότερα ο προϋπολογισμός της Γενικής Γραμματείας από αυτό το ποσοστό μόνο από το ΛΟΤΤΟ. Έτσι, λοιπόν, ακριβώς για να μην επιβαρύνουμε τον Κρατικό Προϋπολογισμό, αλλά και για να ψάξουμε να βρούμε πόρους, γιατί είναι γνωστό ότι όλος ο αθλητισμός τρέφεται από το ΠΡΟ-ΠΟ και το ΛΟΤΤΟ είπαμε, ότι θα γίνουν κάποια πρόσθετα παιχνίδια ΛΟΤΤΟ, από τα οποία το ποσοστό του Δημοσίου θα περιέλθει στη Γενική Γραμματεία. </w:t>
      </w:r>
    </w:p>
    <w:p>
      <w:pPr>
        <w:pStyle w:val="Style15"/>
        <w:rPr>
          <w:rFonts w:ascii="Courier New" w:hAnsi="Courier New" w:cs="Courier New"/>
        </w:rPr>
      </w:pPr>
      <w:r>
        <w:rPr>
          <w:rFonts w:cs="Courier New" w:ascii="Courier New" w:hAnsi="Courier New"/>
        </w:rPr>
        <w:t xml:space="preserve">Δεν κάνουμε τίποτε καινούριο. Πρόσθετα ΛΟΤΤΟ έχουν ξαναγίνει και έχουν δοκιμασθεί στο παρελθόν. Το μόνο καινούριο που νομοθετούμε είναι ότι το ποσοστό του Δημοσίου μέχρι το πλαφόν των 4 δισ. θα πάει στη Γενική Γραμματεία. </w:t>
      </w:r>
    </w:p>
    <w:p>
      <w:pPr>
        <w:pStyle w:val="Style15"/>
        <w:rPr>
          <w:rFonts w:ascii="Courier New" w:hAnsi="Courier New" w:cs="Courier New"/>
        </w:rPr>
      </w:pPr>
      <w:r>
        <w:rPr>
          <w:rFonts w:cs="Courier New" w:ascii="Courier New" w:hAnsi="Courier New"/>
        </w:rPr>
        <w:t xml:space="preserve">Δεν είναι επινόηση το πρόσθετο ΛΟΤΤΟ. Δεν είναι καινούριος θεσμός. Δεν είναι κάτι που μπαίνει για πρώτη φορά. Αν θυμάσθε και προ διμήνου πάλι υπήρχαν πρόσθετα ΛΟΤΤΟ και έχουν ξαναμπεί πρόσθετα ΛΟΤΤΟ. Απλά, αυτήν τη στιγμή νομοθετούμε ότι το ποσοστό του Δημοσίου με πλαφόν μέχρι 4 δισ. περιέρχεται στη Γενική Γραμματεία για να μπορέσει να ανταπεξέλθει στις μεγάλες ανάγκες που έχει ο ελληνικός αθλητισμός. </w:t>
      </w:r>
    </w:p>
    <w:p>
      <w:pPr>
        <w:pStyle w:val="Style15"/>
        <w:rPr>
          <w:rFonts w:ascii="Courier New" w:hAnsi="Courier New" w:cs="Courier New"/>
        </w:rPr>
      </w:pPr>
      <w:r>
        <w:rPr>
          <w:rFonts w:cs="Courier New" w:ascii="Courier New" w:hAnsi="Courier New"/>
        </w:rPr>
        <w:t xml:space="preserve">Ως εκ τούτου εγώ πιστεύω, κύριοι συνάδελφοι, ότι η τροπολογία πρέπει να ψηφισθεί. Ίσως θα μπορούσε να ψηφισθεί ομόφωνα, γιατί έχω την αίσθηση ότι ο αθλητισμός δεν είναι ούτε για να δημιουργεί τέτοια προβλήματα ούτε για να διχάζει και να χωρίζει τα κόμματα. Είναι πέρα και πάνω από κόμματα και γι’ αυτό ακριβώς δεν περίμενα ίσως και αυτήν την άδικη κριτική που υπήρξε στην παρ. 1 και στην παρ. 2. Σας ευχαριστώ. </w:t>
      </w:r>
    </w:p>
    <w:p>
      <w:pPr>
        <w:pStyle w:val="Style15"/>
        <w:rPr>
          <w:rFonts w:ascii="Courier New" w:hAnsi="Courier New" w:cs="Courier New"/>
        </w:rPr>
      </w:pPr>
      <w:r>
        <w:rPr>
          <w:rFonts w:cs="Courier New" w:ascii="Courier New" w:hAnsi="Courier New"/>
        </w:rPr>
        <w:t xml:space="preserve">ΠΡΟΕΔΡΕΥΩΝ (Αθανάσιος Ξαρχάς): Ο κ. Κακλαμάνης, ως Κοινοβουλευτικός Εκπρόσωπος του ΠΑ.ΣΟ.Κ., έχει το λόγο. </w:t>
      </w:r>
    </w:p>
    <w:p>
      <w:pPr>
        <w:pStyle w:val="Style15"/>
        <w:rPr>
          <w:rFonts w:ascii="Courier New" w:hAnsi="Courier New" w:cs="Courier New"/>
        </w:rPr>
      </w:pPr>
      <w:r>
        <w:rPr>
          <w:rFonts w:cs="Courier New" w:ascii="Courier New" w:hAnsi="Courier New"/>
        </w:rPr>
        <w:t xml:space="preserve">ΑΠΟΣΤΟΛΟΣ ΚΑΚΛΑΜΑΝΗΣ:Κύριε Πρόεδρε, φαίνεται ότι ο κύριος Υφυπουργός Αθλητισμού, αφοσιωμένος και ίσως εγκλωβισμένος στο αντικείμενο της αρμοδιότητός του, βρίσκεται σε πλήρη διάσταση με το κοινό αίσθημα. Και αυτό που αποτελεί σήμερα σοβαρό προβληματισμό, πιστεύω, και του πλήθους που συρρέει κάθε Κυριακή και άλλες μέρες στα γήπεδα, αλλά οπωσδήποτε ολόκληρης της σημερινής Ελληνικής Κοινωνίας. </w:t>
      </w:r>
    </w:p>
    <w:p>
      <w:pPr>
        <w:pStyle w:val="Style15"/>
        <w:rPr>
          <w:rFonts w:ascii="Courier New" w:hAnsi="Courier New" w:cs="Courier New"/>
        </w:rPr>
      </w:pPr>
      <w:r>
        <w:rPr>
          <w:rFonts w:cs="Courier New" w:ascii="Courier New" w:hAnsi="Courier New"/>
        </w:rPr>
        <w:t>(Στο σημείο αυτό την Προεδρική Έδρα καταλαμβάνει ο Α’ Αντιπρόεδρος της Βουλής κ. ΝΙΚΟΛΑΟΣ ΚΑΤΣΑΡΟΣ)</w:t>
      </w:r>
    </w:p>
    <w:p>
      <w:pPr>
        <w:pStyle w:val="Style15"/>
        <w:rPr>
          <w:rFonts w:ascii="Courier New" w:hAnsi="Courier New" w:cs="Courier New"/>
        </w:rPr>
      </w:pPr>
      <w:r>
        <w:rPr>
          <w:rFonts w:cs="Courier New" w:ascii="Courier New" w:hAnsi="Courier New"/>
        </w:rPr>
        <w:t xml:space="preserve">Άκουσα, κύριε Υπουργέ, να θεωρείτε βαρύγδουπα, άνευ σημασίας αυτά τα οποία ακούσατε, και να θεωρείτε πολύ σημαντικό γεγονός αυτήν την "απογείωση", όπως είπατε, του ελληνικού ποδοσφαίρου. </w:t>
      </w:r>
    </w:p>
    <w:p>
      <w:pPr>
        <w:pStyle w:val="Style15"/>
        <w:rPr>
          <w:rFonts w:ascii="Courier New" w:hAnsi="Courier New" w:cs="Courier New"/>
        </w:rPr>
      </w:pPr>
      <w:r>
        <w:rPr>
          <w:rFonts w:cs="Courier New" w:ascii="Courier New" w:hAnsi="Courier New"/>
        </w:rPr>
        <w:t>Εγώ θα ήθελα να σας απαντήσω από μία άλλη πλευρά. Για σας τι είναι η απογείωση του ποδοσφαίρου και γενικότερα του αθλητισμού; Το γεγονός και μόνο ότι θα συμμετάσχει η Εθνική Ελλάδος στους αγώνες για το παγκόσμιο κύπελλο, αυτό είναι ο στόχος και μόνο της αθλητικής πολιτικής μιας κυβέρνησης, ενός κράτους; Αυτές οι αθλιότητες, αυτές οι χυδαιότητες, αυτή η ηθική κατάπτωση που διαπιστώνεται καθημερινά σε αυτόν το χώρο δεν σας απασχολούν; Σας απασχολεί μόνο το -δεν ξέρω και πόση ουσιαστική σημασία θα έχει τελικώς και από πλευράς του συγκεκριμένου στόχου- της συμμετοχής σε ένα παγκόσμιο κύπελλο; Αυτός είναι ο τελικός στόχος και εν ονόματι αυτού του στόχου μπορούμε να παραβλέπουμε όλα τα άλλα που συμβαίνουν σήμερα;</w:t>
      </w:r>
    </w:p>
    <w:p>
      <w:pPr>
        <w:pStyle w:val="Style15"/>
        <w:rPr>
          <w:rFonts w:ascii="Courier New" w:hAnsi="Courier New" w:cs="Courier New"/>
        </w:rPr>
      </w:pPr>
      <w:r>
        <w:rPr>
          <w:rFonts w:cs="Courier New" w:ascii="Courier New" w:hAnsi="Courier New"/>
        </w:rPr>
        <w:t xml:space="preserve">Και όταν η Κυβέρνηση αντιλαμβάνεται έτσι τα πράγματα, κύριε Πρόεδρε, είναι φυσικό να έρχεται με αυτήν εδώ την τροπολογία, σε μία εποχή που η Χώρα αντιμετωπίζει οξύτατα κοινωνικά προβλήματα, όταν τα έσοδα του Κρατικού Προϋπολογισμού, παρά το απηνές κυνηγητό των μικρομεσαίων επαγγελματοβιοτεχνών, των μικροφορολογουμένων συνεχίζεται; </w:t>
      </w:r>
    </w:p>
    <w:p>
      <w:pPr>
        <w:pStyle w:val="Style15"/>
        <w:rPr>
          <w:rFonts w:ascii="Courier New" w:hAnsi="Courier New" w:cs="Courier New"/>
        </w:rPr>
      </w:pPr>
      <w:r>
        <w:rPr>
          <w:rFonts w:cs="Courier New" w:ascii="Courier New" w:hAnsi="Courier New"/>
        </w:rPr>
        <w:t>Έρχεται, λοιπόν, η Κυβέρνηση και κατασπαταλά δημόσιο χρήμα. Και το χρήμα που χρησιμοποιείτε και εσείς, κύριε Υφυπουργέ, ως Γενική Γραμματεία Αθλητισμού και αν δεν προέρχεται αμέσως από τον Κρατικό Προϋπολογισμό όπως περίπου είπατε πιο πριν για την παρ. 1, δημόσιο χρήμα είναι και αυτό. Και άλλωστε σωστά η έκθεση του Γενικού Λογιστηρίου αναφέρεται σε απώλεια εσόδων για τις άλλες διατάξεις ενός δισ. από τη Γενική Γραμματεία Αθλητισμού. Δεν είναι δημόσιο χρήμα αυτό;</w:t>
      </w:r>
    </w:p>
    <w:p>
      <w:pPr>
        <w:pStyle w:val="Style15"/>
        <w:rPr>
          <w:rFonts w:ascii="Courier New" w:hAnsi="Courier New" w:cs="Courier New"/>
        </w:rPr>
      </w:pPr>
      <w:r>
        <w:rPr>
          <w:rFonts w:cs="Courier New" w:ascii="Courier New" w:hAnsi="Courier New"/>
        </w:rPr>
        <w:t xml:space="preserve">Αλλά φοβάμαι ότι υπάρχει πράγματι πλήρης ασυνεννοησία και μέσα στην ίδια την Κυβέρνηση. Λείπει ο κύριος Υπουργός Εθνικής Οικονομίας και Οικονομικών που στήνει κάθε μέρα παγανιά στα μικρομάγαζα, για να μας πει, με ποια λογική η Κυβέρνηση με το άλλο χέρι δίνει δισεκατομμύρια νομιμοποιώντας παρανομίες. </w:t>
      </w:r>
    </w:p>
    <w:p>
      <w:pPr>
        <w:pStyle w:val="Style15"/>
        <w:rPr>
          <w:rFonts w:ascii="Courier New" w:hAnsi="Courier New" w:cs="Courier New"/>
        </w:rPr>
      </w:pPr>
      <w:r>
        <w:rPr>
          <w:rFonts w:cs="Courier New" w:ascii="Courier New" w:hAnsi="Courier New"/>
        </w:rPr>
        <w:t xml:space="preserve">Διαβάζω εδώ στα ΝΕΑ της 5ης Αυγούστου του 1993, προ εικοσαημέρου, με τίτλο "ΤΟ ΜΕΓΑΛΟ ΦΑΓΟΠΟΤΙ ΤΩΝ ΠΑΕ", ότι ο ΟΠΑΠ θα καταβάλει ένα δις δραχμές, ποσά πλασματικά προφανώς, για εισιτήρια αυτών των αγώνων, αυτών των ΠΑΕ, που προφανώς θα πεταχθούν στο καλάθι των αχρήστων. Αυτά κάποιοι τα πληρώνουν, αυτά τα λεφτά κάπου αλλού θα μπορούν να χρησιμοποιηθούν. Βέβαια, υπάρχουν διάφορες επιρροές. Εγώ συμβαίνει, κύριε Πρόεδρε, να μην έχω καταληφθεί -έχω άλλα πάθη- από το πάθος αυτό και είμαι άμοιρος ειδικότερων γνώσεων ποδοσφαιρολογίας και γενικώς των αθλημάτων, στα οποία βλέπω ότι επεκτείνεται αυτό το κλίμα και η κατάσταση που επικρατεί στο ποδόσφαιρο. </w:t>
      </w:r>
    </w:p>
    <w:p>
      <w:pPr>
        <w:pStyle w:val="Style15"/>
        <w:rPr>
          <w:rFonts w:ascii="Courier New" w:hAnsi="Courier New" w:cs="Courier New"/>
        </w:rPr>
      </w:pPr>
      <w:r>
        <w:rPr>
          <w:rFonts w:cs="Courier New" w:ascii="Courier New" w:hAnsi="Courier New"/>
        </w:rPr>
        <w:t xml:space="preserve">Πάντοτε λέω, ότι για μένα αποτελεί ένα ιδιαίτερο χαρακτηριστικό του ποδοσφαίρου, ότι στη μόνη δραστηριότητα από όσες χαρακτηρίζονται ως αθλητικές, οι πάντες, αθλούμενοι, υποτίθεται, θεατές, οι πάντες, βρίσκονται κατά κανόνα με σκυμμένο το κεφάλι. Κοιτάζουν κάτω! Σπάνια και στιγμιαία κοιτάζουν ψηλά. Εν πάση περιπτώσει το πρόβλημα είναι ότι με αυτή εδώ την τροπολογία έρχεστε και μας λέτε να πληρώσουμε 500. 000. 000 περίπου δραχμές. Όπως αντιλαμβάνεστε, μπορεί να είναι και αυτοί θύματα του Κοσκωτά και του οποιοδήποτε, μέσω του Κοσκωτά. Αλλά, αυτά τα χρήματα είναι προφανές ότι είναι προϊόν εγκλήματος. Αυτά τα χρήματα προέρχονται από εγκληματικές δραστηριότητες. Ασφαλώς στο βαθμό που θα υπήρχαν στοιχεία ότι γνώριζαν την προέλευση και συνετάγησαν εν γνώσει, θα ήσαν και κατηγορούμενοι οι άνθρωποι αυτοί. </w:t>
      </w:r>
    </w:p>
    <w:p>
      <w:pPr>
        <w:pStyle w:val="Style15"/>
        <w:rPr>
          <w:rFonts w:ascii="Courier New" w:hAnsi="Courier New" w:cs="Courier New"/>
        </w:rPr>
      </w:pPr>
      <w:r>
        <w:rPr>
          <w:rFonts w:cs="Courier New" w:ascii="Courier New" w:hAnsi="Courier New"/>
        </w:rPr>
        <w:t>Κάποιοι άλλοι υπήρξαν κατηγορούμενοι, δημοσιογράφοι, άλλοι παράγοντες κοινωνικοί κ.λπ. διότι αυτό "το καθ’ οιοδήποτε τρόπο", που αναφέρετε στην τροπολογία σας και το νομιμοποιείτε σε άλλες περιπτώσεις και μπορεί να συμβαίνει και εδώ, συνδέεται με πλήθος παρανομιών. Λέτε ποσά που έχουν καταβληθεί καθ’ οιοδήποτε τρόπο. Καλύπτετε, ενδεχ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46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ένως, περίπτωση παρανόμου καταβολής με παράνομη εξαγωγή εθνικού συναλλάγματος. Γνωρίζετε ότι σε αυτές τις περιπτώσεις δεν υπάρχει αυτό το αδίκημα;</w:t>
      </w:r>
    </w:p>
    <w:p>
      <w:pPr>
        <w:pStyle w:val="Style15"/>
        <w:rPr>
          <w:rFonts w:ascii="Courier New" w:hAnsi="Courier New" w:cs="Courier New"/>
        </w:rPr>
      </w:pPr>
      <w:r>
        <w:rPr>
          <w:rFonts w:cs="Courier New" w:ascii="Courier New" w:hAnsi="Courier New"/>
        </w:rPr>
        <w:t xml:space="preserve">Όλα αυτά, λοιπόν τα νομιμοποιείτε με τη λογική της ρουσφετολογίας, της τακτοποίησης όλου αυτού του κυκλώματος -και αυτή την έννοια είχε και η τροπολογία, την οποία περάσατε στο νόμο του Υπουργείου Εθνικής Οικονομίας- που λυμαίνεται ένα πάθος τελικώς όπως έχει εξελιχθεί, η αγάπη ενός μεγάλου τμήματος του Ελληνικού Λαού για το ποδόσφαιρο. </w:t>
      </w:r>
    </w:p>
    <w:p>
      <w:pPr>
        <w:pStyle w:val="Style15"/>
        <w:rPr>
          <w:rFonts w:ascii="Courier New" w:hAnsi="Courier New" w:cs="Courier New"/>
        </w:rPr>
      </w:pPr>
      <w:r>
        <w:rPr>
          <w:rFonts w:cs="Courier New" w:ascii="Courier New" w:hAnsi="Courier New"/>
        </w:rPr>
        <w:t>Αλλά και οι άλλες διατάξεις -με εξαίρεση τη διάταξη της παραγράφου 2, που θέλει ίσως κάποια αντιμετώπιση θετική- είναι σκανδαλώδεις. Στην παρ. 5 λέτε ότι στερείται το Σωματείο που θα εισπράξει παρανόμως επιχορηγήσεις για ένα χρόνο της περαιτέρω επιχορήγησης. Μόνο αυτό; Δεν θα επιστραφούν αυτά που παρανόμως εισέπραξε; Δεν υπάρχουν κάποιες άλλες ευθύνες, κάποιες άλλες κυρώσεις; Και τι σημαίνει για ένα χρόνο; Αναστέλλεται, θα τα εισπράξει αναδρομικώς στη συνέχεια;</w:t>
      </w:r>
    </w:p>
    <w:p>
      <w:pPr>
        <w:pStyle w:val="Style15"/>
        <w:rPr>
          <w:rFonts w:ascii="Courier New" w:hAnsi="Courier New" w:cs="Courier New"/>
        </w:rPr>
      </w:pPr>
      <w:r>
        <w:rPr>
          <w:rFonts w:cs="Courier New" w:ascii="Courier New" w:hAnsi="Courier New"/>
        </w:rPr>
        <w:t xml:space="preserve">Στη δε παρ. 4, όλα αυτά τα ποσά που ανέφερα πριν -λέτε μέχρι 4 δισ. - Θα διανεμηθούν δίκην κολλύβων στις διάφορες ομάδες του ποδοσφαίρου όταν υπάρχουν πράγματι τεράστια προβλήματα ανάγκης, ανεργία, φτώχεια, δυστυχία, και το λιγότερο που μπορείτε να κάνετε -γιατί κάτι ουσιαστικό για όλα αυτά τα προβλήματα αποδείξατε ότι δεν μπορείτε να κάνετε- είναι να μην δείχνετε τουλάχιστον αυτή την παχυλή έλλειψη ευαισθησίας που από την ίδια την πλευρά σας, Βουλευτές σας έχουν επανειλημμένως καταγγείλει την Κυβέρνησή σας. </w:t>
      </w:r>
    </w:p>
    <w:p>
      <w:pPr>
        <w:pStyle w:val="Style15"/>
        <w:rPr>
          <w:rFonts w:ascii="Courier New" w:hAnsi="Courier New" w:cs="Courier New"/>
        </w:rPr>
      </w:pPr>
      <w:r>
        <w:rPr>
          <w:rFonts w:cs="Courier New" w:ascii="Courier New" w:hAnsi="Courier New"/>
        </w:rPr>
        <w:t xml:space="preserve">ΕΛΕΥΘΕΡΙΟΣ ΚΑΛΟΓΙΑΝΝΗΣ: Το λόγο επί του Κανονισμού και επί προσωπικού θέματος, κύριε Πρόεδρε. </w:t>
      </w:r>
    </w:p>
    <w:p>
      <w:pPr>
        <w:pStyle w:val="Style15"/>
        <w:rPr>
          <w:rFonts w:ascii="Courier New" w:hAnsi="Courier New" w:cs="Courier New"/>
        </w:rPr>
      </w:pPr>
      <w:r>
        <w:rPr>
          <w:rFonts w:cs="Courier New" w:ascii="Courier New" w:hAnsi="Courier New"/>
        </w:rPr>
        <w:t xml:space="preserve">ΠΡΟΕΔΡΕΥΩΝ (Νικόλαος Κατσαρός): Μισό λεπτό, κύριε Καλογιάννη. </w:t>
      </w:r>
    </w:p>
    <w:p>
      <w:pPr>
        <w:pStyle w:val="Style15"/>
        <w:rPr>
          <w:rFonts w:ascii="Courier New" w:hAnsi="Courier New" w:cs="Courier New"/>
        </w:rPr>
      </w:pPr>
      <w:r>
        <w:rPr>
          <w:rFonts w:cs="Courier New" w:ascii="Courier New" w:hAnsi="Courier New"/>
        </w:rPr>
        <w:t xml:space="preserve">Κύριοι συνάδελφοι, ο κ. Καλογιάννης, ο κ. Ζαχαράκης και ο κ. Τσαγκάρης ζητούν το λόγο επί προσωπικού θέματος και επί του Κανονισμού. </w:t>
      </w:r>
    </w:p>
    <w:p>
      <w:pPr>
        <w:pStyle w:val="Style15"/>
        <w:rPr>
          <w:rFonts w:ascii="Courier New" w:hAnsi="Courier New" w:cs="Courier New"/>
        </w:rPr>
      </w:pPr>
      <w:r>
        <w:rPr>
          <w:rFonts w:cs="Courier New" w:ascii="Courier New" w:hAnsi="Courier New"/>
        </w:rPr>
        <w:t xml:space="preserve">Κύριε Καλογιάννη εάν ζητείτε το λόγο επί προσωπικού... </w:t>
      </w:r>
    </w:p>
    <w:p>
      <w:pPr>
        <w:pStyle w:val="Style15"/>
        <w:rPr>
          <w:rFonts w:ascii="Courier New" w:hAnsi="Courier New" w:cs="Courier New"/>
        </w:rPr>
      </w:pPr>
      <w:r>
        <w:rPr>
          <w:rFonts w:cs="Courier New" w:ascii="Courier New" w:hAnsi="Courier New"/>
        </w:rPr>
        <w:t xml:space="preserve">ΕΛΕΥΘΕΡΙΟΣ ΚΑΛΟΓΙΑΝΝΗΣ: Αφού, κύριε Πρόεδρε, όλοι συνηγορούν, γιατί το Προεδρείο δεν μας δίνει το λόγο; Η Αίθουσα αποφασίζει. Το Σώμα αποφασίζει. </w:t>
      </w:r>
    </w:p>
    <w:p>
      <w:pPr>
        <w:pStyle w:val="Style15"/>
        <w:rPr>
          <w:rFonts w:ascii="Courier New" w:hAnsi="Courier New" w:cs="Courier New"/>
        </w:rPr>
      </w:pPr>
      <w:r>
        <w:rPr>
          <w:rFonts w:cs="Courier New" w:ascii="Courier New" w:hAnsi="Courier New"/>
        </w:rPr>
        <w:t xml:space="preserve">ΠΡΟΕΔΡΕΥΩΝ (Νικόλαος Κατσαρός): Το Προεδρείο έχει την ευθύνη της εφαρμογής του Κανονισμού. </w:t>
      </w:r>
    </w:p>
    <w:p>
      <w:pPr>
        <w:pStyle w:val="Style15"/>
        <w:rPr>
          <w:rFonts w:ascii="Courier New" w:hAnsi="Courier New" w:cs="Courier New"/>
        </w:rPr>
      </w:pPr>
      <w:r>
        <w:rPr>
          <w:rFonts w:cs="Courier New" w:ascii="Courier New" w:hAnsi="Courier New"/>
        </w:rPr>
        <w:t xml:space="preserve">Εάν ζητείτε το λόγο επί προσωπικού, που ζητήσατε προηγουμένως από τον κ. Ξαρχά, δεν σας δίνεται, γιατί δεσμεύομαι από την απόφαση του κ. Ξαρχά. Υπάρχει δεδικασμένο, νομολογία να σας το πω αλλιώς. </w:t>
      </w:r>
    </w:p>
    <w:p>
      <w:pPr>
        <w:pStyle w:val="Style15"/>
        <w:rPr>
          <w:rFonts w:ascii="Courier New" w:hAnsi="Courier New" w:cs="Courier New"/>
        </w:rPr>
      </w:pPr>
      <w:r>
        <w:rPr>
          <w:rFonts w:cs="Courier New" w:ascii="Courier New" w:hAnsi="Courier New"/>
        </w:rPr>
        <w:t xml:space="preserve">Ζητείτε όμως το λόγο και επί του Κανονισμού. Δεν μπορώ να αρνηθώ να σας δώσω το λόγο. Αλλά έχετε δύο λεπτά στη διάθεσή σας, για να μας πείτε ποιά συγκεκριμένης διάταξης του Κανονισμού σημειώθηκε παραβίαση. </w:t>
      </w:r>
    </w:p>
    <w:p>
      <w:pPr>
        <w:pStyle w:val="Style15"/>
        <w:rPr>
          <w:rFonts w:ascii="Courier New" w:hAnsi="Courier New" w:cs="Courier New"/>
        </w:rPr>
      </w:pPr>
      <w:r>
        <w:rPr>
          <w:rFonts w:cs="Courier New" w:ascii="Courier New" w:hAnsi="Courier New"/>
        </w:rPr>
        <w:t xml:space="preserve">ΕΛΕΥΘΕΡΙΟΣ ΚΑΛΟΓΙΑΝΝΗΣ: Ευχαριστώ, κύριε Πρόεδρε. </w:t>
      </w:r>
    </w:p>
    <w:p>
      <w:pPr>
        <w:pStyle w:val="Style15"/>
        <w:rPr>
          <w:rFonts w:ascii="Courier New" w:hAnsi="Courier New" w:cs="Courier New"/>
        </w:rPr>
      </w:pPr>
      <w:r>
        <w:rPr>
          <w:rFonts w:cs="Courier New" w:ascii="Courier New" w:hAnsi="Courier New"/>
        </w:rPr>
        <w:t xml:space="preserve">Ο κ. Πάγκαλος μιλώντας προηγουμένως εξύβρισε κατά τρόπο χυδαίο την πρώην βασιλική οικογένεια... </w:t>
      </w:r>
    </w:p>
    <w:p>
      <w:pPr>
        <w:pStyle w:val="Style15"/>
        <w:rPr>
          <w:rFonts w:ascii="Courier New" w:hAnsi="Courier New" w:cs="Courier New"/>
        </w:rPr>
      </w:pPr>
      <w:r>
        <w:rPr>
          <w:rFonts w:cs="Courier New" w:ascii="Courier New" w:hAnsi="Courier New"/>
        </w:rPr>
        <w:t xml:space="preserve">ΠΡΟΕΔΡΕΥΩΝ (Νικόλαος Κατσαρός): Κύριε Καλογιάννη, σας παρακαλώ. </w:t>
      </w:r>
    </w:p>
    <w:p>
      <w:pPr>
        <w:pStyle w:val="Style15"/>
        <w:rPr>
          <w:rFonts w:ascii="Courier New" w:hAnsi="Courier New" w:cs="Courier New"/>
        </w:rPr>
      </w:pPr>
      <w:r>
        <w:rPr>
          <w:rFonts w:cs="Courier New" w:ascii="Courier New" w:hAnsi="Courier New"/>
        </w:rPr>
        <w:t xml:space="preserve">ΕΛΕΥΘΕΡΙΟΣ ΚΑΛΟΓΙΑΝΝΗΣ:... εξυβρίζοντας παράλληλα μια μεγάλη ομοιογενή και συμπαγή τάξη του Ελληνικού Λαού. </w:t>
      </w:r>
    </w:p>
    <w:p>
      <w:pPr>
        <w:pStyle w:val="Style15"/>
        <w:rPr>
          <w:rFonts w:ascii="Courier New" w:hAnsi="Courier New" w:cs="Courier New"/>
        </w:rPr>
      </w:pPr>
      <w:r>
        <w:rPr>
          <w:rFonts w:cs="Courier New" w:ascii="Courier New" w:hAnsi="Courier New"/>
        </w:rPr>
        <w:t>ΜΟΣΧΟΣ ΓΙΚΟΝΟΓΛΟΥ: Έχει σχέση με τον Κανονισμό αυτό;</w:t>
      </w:r>
    </w:p>
    <w:p>
      <w:pPr>
        <w:pStyle w:val="Style15"/>
        <w:rPr>
          <w:rFonts w:ascii="Courier New" w:hAnsi="Courier New" w:cs="Courier New"/>
        </w:rPr>
      </w:pPr>
      <w:r>
        <w:rPr>
          <w:rFonts w:cs="Courier New" w:ascii="Courier New" w:hAnsi="Courier New"/>
        </w:rPr>
        <w:t xml:space="preserve">ΠΡΟΕΔΡΕΥΩΝ (Νικόλαος Κατσαρός): Κύριε Καλογιάννη, θα σας στερήσω το λόγο! </w:t>
      </w:r>
    </w:p>
    <w:p>
      <w:pPr>
        <w:pStyle w:val="Style15"/>
        <w:rPr>
          <w:rFonts w:ascii="Courier New" w:hAnsi="Courier New" w:cs="Courier New"/>
        </w:rPr>
      </w:pPr>
      <w:r>
        <w:rPr>
          <w:rFonts w:cs="Courier New" w:ascii="Courier New" w:hAnsi="Courier New"/>
        </w:rPr>
        <w:t xml:space="preserve">ΕΛΕΥΘΕΡΙΟΣ ΚΑΛΟΓΙΑΝΝΗΣ: Κύριε Πρόεδρε, αφήστε με να ολοκληρώσω. </w:t>
      </w:r>
    </w:p>
    <w:p>
      <w:pPr>
        <w:pStyle w:val="Style15"/>
        <w:rPr>
          <w:rFonts w:ascii="Courier New" w:hAnsi="Courier New" w:cs="Courier New"/>
        </w:rPr>
      </w:pPr>
      <w:r>
        <w:rPr>
          <w:rFonts w:cs="Courier New" w:ascii="Courier New" w:hAnsi="Courier New"/>
        </w:rPr>
        <w:t xml:space="preserve">Θα έπρεπε ο κύριος Πρόεδρος... </w:t>
      </w:r>
    </w:p>
    <w:p>
      <w:pPr>
        <w:pStyle w:val="Style15"/>
        <w:rPr>
          <w:rFonts w:ascii="Courier New" w:hAnsi="Courier New" w:cs="Courier New"/>
        </w:rPr>
      </w:pPr>
      <w:r>
        <w:rPr>
          <w:rFonts w:cs="Courier New" w:ascii="Courier New" w:hAnsi="Courier New"/>
        </w:rPr>
        <w:t>ΠΡΟΕΔΡΕΥΩΝ (Νικόλαος Κατσαρός): Τι θα έπρεπε να κάνει ο Πρόεδρος;</w:t>
      </w:r>
    </w:p>
    <w:p>
      <w:pPr>
        <w:pStyle w:val="Style15"/>
        <w:rPr>
          <w:rFonts w:ascii="Courier New" w:hAnsi="Courier New" w:cs="Courier New"/>
        </w:rPr>
      </w:pPr>
      <w:r>
        <w:rPr>
          <w:rFonts w:cs="Courier New" w:ascii="Courier New" w:hAnsi="Courier New"/>
        </w:rPr>
        <w:t xml:space="preserve">ΕΛΕΥΘΕΡΙΟΣ ΚΑΛΟΓΙΑΝΝΗΣ: Επιτρέψτε μου να ολοκληρώσω, αν έχουμε Κοινοβουλευτισμό. Άλλως, να σας αφήσουμε να νομοθετείτε ελευθέρως. </w:t>
      </w:r>
    </w:p>
    <w:p>
      <w:pPr>
        <w:pStyle w:val="Style15"/>
        <w:rPr>
          <w:rFonts w:ascii="Courier New" w:hAnsi="Courier New" w:cs="Courier New"/>
        </w:rPr>
      </w:pPr>
      <w:r>
        <w:rPr>
          <w:rFonts w:cs="Courier New" w:ascii="Courier New" w:hAnsi="Courier New"/>
        </w:rPr>
        <w:t>ΠΡΟΕΔΡΕΥΩΝ (Νικόλαος Κατσαρός): Τι θα έπρεπε να κάνει ο Πρόεδρος, το οποίο δεν έκανε;</w:t>
      </w:r>
    </w:p>
    <w:p>
      <w:pPr>
        <w:pStyle w:val="Style15"/>
        <w:rPr>
          <w:rFonts w:ascii="Courier New" w:hAnsi="Courier New" w:cs="Courier New"/>
        </w:rPr>
      </w:pPr>
      <w:r>
        <w:rPr>
          <w:rFonts w:cs="Courier New" w:ascii="Courier New" w:hAnsi="Courier New"/>
        </w:rPr>
        <w:t xml:space="preserve">ΕΛΕΥΘΕΡΙΟΣ ΚΑΛΟΓΙΑΝΝΗΣ: Και προσωπικό θέμα έχω, γιατί εξυβρίσθην εγώ προσωπικώς. Και οφείλετε να μου δώσετε το λόγο επί του Κανονισμού. </w:t>
      </w:r>
    </w:p>
    <w:p>
      <w:pPr>
        <w:pStyle w:val="Style15"/>
        <w:rPr>
          <w:rFonts w:ascii="Courier New" w:hAnsi="Courier New" w:cs="Courier New"/>
        </w:rPr>
      </w:pPr>
      <w:r>
        <w:rPr>
          <w:rFonts w:cs="Courier New" w:ascii="Courier New" w:hAnsi="Courier New"/>
        </w:rPr>
        <w:t xml:space="preserve">ΠΡΟΕΔΡΕΥΩΝ (Νικόλαος Κατσαρός): Σας είπα ότι έχετε δύο λεπτά για να αναφερθείτε στη συγκεκριμένη διάταξη της οποίας εσημειώθη παραβίαση. </w:t>
      </w:r>
    </w:p>
    <w:p>
      <w:pPr>
        <w:pStyle w:val="Style15"/>
        <w:rPr>
          <w:rFonts w:ascii="Courier New" w:hAnsi="Courier New" w:cs="Courier New"/>
        </w:rPr>
      </w:pPr>
      <w:r>
        <w:rPr>
          <w:rFonts w:cs="Courier New" w:ascii="Courier New" w:hAnsi="Courier New"/>
        </w:rPr>
        <w:t xml:space="preserve">ΕΛΕΥΘΕΡΙΟΣ ΚΑΛΟΓΙΑΝΝΗΣ: Θέλω να δώσω μια απάντηση στον κ. Πάγκαλο και παρακαλώ να μου δώσετε το λόγο. </w:t>
      </w:r>
    </w:p>
    <w:p>
      <w:pPr>
        <w:pStyle w:val="Style15"/>
        <w:rPr>
          <w:rFonts w:ascii="Courier New" w:hAnsi="Courier New" w:cs="Courier New"/>
        </w:rPr>
      </w:pPr>
      <w:r>
        <w:rPr>
          <w:rFonts w:cs="Courier New" w:ascii="Courier New" w:hAnsi="Courier New"/>
        </w:rPr>
        <w:t>ΠΡΟΕΔΡΕΥΩΝ (Νικόλαος Κατσαρός): Σας παρακαλώ!</w:t>
      </w:r>
    </w:p>
    <w:p>
      <w:pPr>
        <w:pStyle w:val="Style15"/>
        <w:rPr>
          <w:rFonts w:ascii="Courier New" w:hAnsi="Courier New" w:cs="Courier New"/>
        </w:rPr>
      </w:pPr>
      <w:r>
        <w:rPr>
          <w:rFonts w:cs="Courier New" w:ascii="Courier New" w:hAnsi="Courier New"/>
        </w:rPr>
        <w:t>ΑΠΟΣΤΟΛΟΣ ΚΑΚΛΑΜΑΝΗΣ: Είναι παραβίαση του Κανονισμού αυτό, κύριε Πρόεδρε;</w:t>
      </w:r>
    </w:p>
    <w:p>
      <w:pPr>
        <w:pStyle w:val="Style15"/>
        <w:rPr>
          <w:rFonts w:ascii="Courier New" w:hAnsi="Courier New" w:cs="Courier New"/>
        </w:rPr>
      </w:pPr>
      <w:r>
        <w:rPr>
          <w:rFonts w:cs="Courier New" w:ascii="Courier New" w:hAnsi="Courier New"/>
        </w:rPr>
        <w:t xml:space="preserve">ΕΛΕΥΘΕΡΙΟΣ ΚΑΛΟΓΙΑΝΝΗΣ: Εφόσον το Σώμα συναινεί, παρακαλώ να μου δώσετε το λόγο κύριε Πρόεδρε. Ομόφωνα συναινεί το Σώμα. </w:t>
      </w:r>
    </w:p>
    <w:p>
      <w:pPr>
        <w:pStyle w:val="Style15"/>
        <w:rPr>
          <w:rFonts w:ascii="Courier New" w:hAnsi="Courier New" w:cs="Courier New"/>
        </w:rPr>
      </w:pPr>
      <w:r>
        <w:rPr>
          <w:rFonts w:cs="Courier New" w:ascii="Courier New" w:hAnsi="Courier New"/>
        </w:rPr>
        <w:t xml:space="preserve">ΠΡΟΕΔΡΕΥΩΝ (Νικόλαος Κατσαρός): Κύριε Καλογιάννη, έχετε υποχρέωση να αναφέρετε τη συγκεκριμένη διάταξη την οποία δεν εφήρμοσε ο Προεδρεύων. </w:t>
      </w:r>
    </w:p>
    <w:p>
      <w:pPr>
        <w:pStyle w:val="Style15"/>
        <w:rPr>
          <w:rFonts w:ascii="Courier New" w:hAnsi="Courier New" w:cs="Courier New"/>
        </w:rPr>
      </w:pPr>
      <w:r>
        <w:rPr>
          <w:rFonts w:cs="Courier New" w:ascii="Courier New" w:hAnsi="Courier New"/>
        </w:rPr>
        <w:t xml:space="preserve">ΕΛΕΥΘΕΡΙΟΣ ΚΑΛΟΓΙΑΝΝΗΣ: Αφήστε με, κύριε Πρόεδρε, να αναφερθώ. </w:t>
      </w:r>
    </w:p>
    <w:p>
      <w:pPr>
        <w:pStyle w:val="Style15"/>
        <w:rPr>
          <w:rFonts w:ascii="Courier New" w:hAnsi="Courier New" w:cs="Courier New"/>
        </w:rPr>
      </w:pPr>
      <w:r>
        <w:rPr>
          <w:rFonts w:cs="Courier New" w:ascii="Courier New" w:hAnsi="Courier New"/>
        </w:rPr>
        <w:t xml:space="preserve">ΠΡΟΕΔΡΕΥΩΝ (Νικόλαος Κατσαρός): Να αναφέρετε τη συγκεκριμένη διάταξη και θα κρίνει ο Πρόεδρος εάν εσημειώθη παραβίασή της, ή όχι. </w:t>
      </w:r>
    </w:p>
    <w:p>
      <w:pPr>
        <w:pStyle w:val="Style15"/>
        <w:rPr>
          <w:rFonts w:ascii="Courier New" w:hAnsi="Courier New" w:cs="Courier New"/>
        </w:rPr>
      </w:pPr>
      <w:r>
        <w:rPr>
          <w:rFonts w:cs="Courier New" w:ascii="Courier New" w:hAnsi="Courier New"/>
        </w:rPr>
        <w:t xml:space="preserve">ΕΛΕΥΘΕΡΙΟΣ ΚΑΛΟΓΙΑΝΝΗΣ: Και επί προσωπικού θέματος... </w:t>
      </w:r>
    </w:p>
    <w:p>
      <w:pPr>
        <w:pStyle w:val="Style15"/>
        <w:rPr>
          <w:rFonts w:ascii="Courier New" w:hAnsi="Courier New" w:cs="Courier New"/>
        </w:rPr>
      </w:pPr>
      <w:r>
        <w:rPr>
          <w:rFonts w:cs="Courier New" w:ascii="Courier New" w:hAnsi="Courier New"/>
        </w:rPr>
        <w:t xml:space="preserve">ΠΡΟΕΔΡΕΥΩΝ (Νικόλαος Κατσαρός): Για το προσωπικό δεν υπάρχει θέμα. </w:t>
      </w:r>
    </w:p>
    <w:p>
      <w:pPr>
        <w:pStyle w:val="Style15"/>
        <w:rPr>
          <w:rFonts w:ascii="Courier New" w:hAnsi="Courier New" w:cs="Courier New"/>
        </w:rPr>
      </w:pPr>
      <w:r>
        <w:rPr>
          <w:rFonts w:cs="Courier New" w:ascii="Courier New" w:hAnsi="Courier New"/>
        </w:rPr>
        <w:t xml:space="preserve">ΕΛΕΥΘΕΡΙΟΣ ΚΑΛΟΓΙΑΝΝΗΣ: Κύριε Πρόεδρε, ο κ. Ξαρχάς όφειλε... </w:t>
      </w:r>
    </w:p>
    <w:p>
      <w:pPr>
        <w:pStyle w:val="Style15"/>
        <w:rPr>
          <w:rFonts w:ascii="Courier New" w:hAnsi="Courier New" w:cs="Courier New"/>
        </w:rPr>
      </w:pPr>
      <w:r>
        <w:rPr>
          <w:rFonts w:cs="Courier New" w:ascii="Courier New" w:hAnsi="Courier New"/>
        </w:rPr>
        <w:t>ΠΡΟΕΔΡΕΥΩΝ (Νικόλαος Κατσαρός): Τι έπρεπε να κάνει ο κ. Ξαρχάς, που δεν το έκανε;</w:t>
      </w:r>
    </w:p>
    <w:p>
      <w:pPr>
        <w:pStyle w:val="Style15"/>
        <w:rPr>
          <w:rFonts w:ascii="Courier New" w:hAnsi="Courier New" w:cs="Courier New"/>
        </w:rPr>
      </w:pPr>
      <w:r>
        <w:rPr>
          <w:rFonts w:cs="Courier New" w:ascii="Courier New" w:hAnsi="Courier New"/>
        </w:rPr>
        <w:t xml:space="preserve">ΕΛΕΥΘΕΡΙΟΣ ΚΑΛΟΓΙΑΝΝΗΣ: Όφειλε να ανακαλέσει στην τάξη τον κ. Πάγκαλο και να διαγράψει τα όσα κατάπτυστα υβριστικά και συκοφαντικά ελέχθησαν εναντίον μιας ομοιογενούς συμπαγούς τάξης του Ελληνικού Λαού, της ανθρωπινότερης και της καλύτερης. Και πρέπει να γνωρίζει ο κ. Πάγκαλος και όλοι εδώ της "Αριστεράς και της Προόδου", ότι η βασιλε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μαρτυρίες - Θόρυβος από την Πτέρυγα του ΠΑ.ΣΟ.Κ.)</w:t>
      </w:r>
    </w:p>
    <w:p>
      <w:pPr>
        <w:pStyle w:val="Style15"/>
        <w:rPr>
          <w:rFonts w:ascii="Courier New" w:hAnsi="Courier New" w:cs="Courier New"/>
        </w:rPr>
      </w:pPr>
      <w:r>
        <w:rPr>
          <w:rFonts w:cs="Courier New" w:ascii="Courier New" w:hAnsi="Courier New"/>
        </w:rPr>
        <w:t>ΠΡΟΕΔΡΕΥΩΝ (Νικόλαος Κατσαρός): Κύριε Καλογιάννη παρακαλώ!</w:t>
      </w:r>
    </w:p>
    <w:p>
      <w:pPr>
        <w:pStyle w:val="Style15"/>
        <w:rPr>
          <w:rFonts w:ascii="Courier New" w:hAnsi="Courier New" w:cs="Courier New"/>
        </w:rPr>
      </w:pPr>
      <w:r>
        <w:rPr>
          <w:rFonts w:cs="Courier New" w:ascii="Courier New" w:hAnsi="Courier New"/>
        </w:rPr>
        <w:t xml:space="preserve">ΕΛΕΥΘΕΡΙΟΣ ΚΑΛΟΓΙΑΝΝΗΣ:... στήριξε αυτό το αστικό καθεστώς ώστε όλοι οι Έλληνες να απολαμβάνουμε με ελάχιστη προσφορά εργασίας και πλουσιοπάροχα τα αγαθά της ανεξαρτησίας, της ελευθερίας, της δημοκρατίας και του πολιτισμού. </w:t>
      </w:r>
    </w:p>
    <w:p>
      <w:pPr>
        <w:pStyle w:val="Style15"/>
        <w:rPr>
          <w:rFonts w:ascii="Courier New" w:hAnsi="Courier New" w:cs="Courier New"/>
        </w:rPr>
      </w:pPr>
      <w:r>
        <w:rPr>
          <w:rFonts w:cs="Courier New" w:ascii="Courier New" w:hAnsi="Courier New"/>
        </w:rPr>
        <w:t>ΘΕΟΔΩΡΟΣ ΠΑΓΚΑΛΟΣ: Είναι ντροπή!</w:t>
      </w:r>
    </w:p>
    <w:p>
      <w:pPr>
        <w:pStyle w:val="Style15"/>
        <w:rPr>
          <w:rFonts w:ascii="Courier New" w:hAnsi="Courier New" w:cs="Courier New"/>
        </w:rPr>
      </w:pPr>
      <w:r>
        <w:rPr>
          <w:rFonts w:cs="Courier New" w:ascii="Courier New" w:hAnsi="Courier New"/>
        </w:rPr>
        <w:t>ΚΙΜΩΝ ΚΟΥΛΟΥΡΗΣ: Είναι αίσχος να ακούγονται τέτοιες αθλιότητες!</w:t>
      </w:r>
    </w:p>
    <w:p>
      <w:pPr>
        <w:pStyle w:val="Style15"/>
        <w:rPr>
          <w:rFonts w:ascii="Courier New" w:hAnsi="Courier New" w:cs="Courier New"/>
        </w:rPr>
      </w:pPr>
      <w:r>
        <w:rPr>
          <w:rFonts w:cs="Courier New" w:ascii="Courier New" w:hAnsi="Courier New"/>
        </w:rPr>
        <w:t xml:space="preserve">ΠΡΟΕΔΡΕΥΩΝ (Νικόλαος Κατσαρός): Κύριε Καλογιάννη, δεν υπάρχει καμία παραβίαση του Κανονισμού. </w:t>
      </w:r>
    </w:p>
    <w:p>
      <w:pPr>
        <w:pStyle w:val="Style15"/>
        <w:rPr>
          <w:rFonts w:ascii="Courier New" w:hAnsi="Courier New" w:cs="Courier New"/>
        </w:rPr>
      </w:pPr>
      <w:r>
        <w:rPr>
          <w:rFonts w:cs="Courier New" w:ascii="Courier New" w:hAnsi="Courier New"/>
        </w:rPr>
        <w:t xml:space="preserve">ΕΛΕΥΘΕΡΙΟΣ ΚΑΛΟΓΙΑΝΝΗΣ: Κύριε Πρόεδρε, θα είμαι πιο ήρεμος. </w:t>
      </w:r>
    </w:p>
    <w:p>
      <w:pPr>
        <w:pStyle w:val="Style15"/>
        <w:rPr>
          <w:rFonts w:ascii="Courier New" w:hAnsi="Courier New" w:cs="Courier New"/>
        </w:rPr>
      </w:pPr>
      <w:r>
        <w:rPr>
          <w:rFonts w:cs="Courier New" w:ascii="Courier New" w:hAnsi="Courier New"/>
        </w:rPr>
        <w:t xml:space="preserve">Μια χώρα ευνοούμενη... </w:t>
      </w:r>
    </w:p>
    <w:p>
      <w:pPr>
        <w:pStyle w:val="Style15"/>
        <w:rPr>
          <w:rFonts w:ascii="Courier New" w:hAnsi="Courier New" w:cs="Courier New"/>
        </w:rPr>
      </w:pPr>
      <w:r>
        <w:rPr>
          <w:rFonts w:cs="Courier New" w:ascii="Courier New" w:hAnsi="Courier New"/>
        </w:rPr>
        <w:t xml:space="preserve">ΠΡΟΕΔΡΕΥΩΝ (Νικόλαος Κατσαρός): Κύριε Καλογιάννη, είστε στο διαδικαστικό μέρος. Μην αναφέρεσθε στην ουσία. </w:t>
      </w:r>
    </w:p>
    <w:p>
      <w:pPr>
        <w:pStyle w:val="Style15"/>
        <w:rPr>
          <w:rFonts w:ascii="Courier New" w:hAnsi="Courier New" w:cs="Courier New"/>
        </w:rPr>
      </w:pPr>
      <w:r>
        <w:rPr>
          <w:rFonts w:cs="Courier New" w:ascii="Courier New" w:hAnsi="Courier New"/>
        </w:rPr>
        <w:t xml:space="preserve">ΕΛΕΥΘΕΡΙΟΣ ΚΑΛΟΓΙΑΝΝΗΣ: Θα επανέλθω επί του άρθρου του νομοσχεδίου. Παρακαλώ να με εγγράψετε επί του άρθρου. </w:t>
      </w:r>
    </w:p>
    <w:p>
      <w:pPr>
        <w:pStyle w:val="Style15"/>
        <w:rPr>
          <w:rFonts w:ascii="Courier New" w:hAnsi="Courier New" w:cs="Courier New"/>
        </w:rPr>
      </w:pPr>
      <w:r>
        <w:rPr>
          <w:rFonts w:cs="Courier New" w:ascii="Courier New" w:hAnsi="Courier New"/>
        </w:rPr>
        <w:t xml:space="preserve">ΠΡΟΕΔΡΕΥΩΝ (Νικόλαος Κατσαρός): Κύριε συνάδελφε, δεν υπάρχει καμία απολύτως παραβίαση του Κανονισμού. Επομένως, κύριε Καλογιάννη, δεν σας δίνεται ο λόγ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μαρτυρίες - Θόρυβος από την Πτέρυγα του ΠΑ.ΣΟ.Κ.)</w:t>
      </w:r>
    </w:p>
    <w:p>
      <w:pPr>
        <w:pStyle w:val="Style15"/>
        <w:rPr>
          <w:rFonts w:ascii="Courier New" w:hAnsi="Courier New" w:cs="Courier New"/>
        </w:rPr>
      </w:pPr>
      <w:r>
        <w:rPr>
          <w:rFonts w:cs="Courier New" w:ascii="Courier New" w:hAnsi="Courier New"/>
        </w:rPr>
        <w:t xml:space="preserve">ΦΡΑΝΣ ΤΣΑΓΚΑΡΗΣ: Κύριε Πρόεδρε, παρακαλώ το λόγο. </w:t>
      </w:r>
    </w:p>
    <w:p>
      <w:pPr>
        <w:pStyle w:val="Style15"/>
        <w:rPr>
          <w:rFonts w:ascii="Courier New" w:hAnsi="Courier New" w:cs="Courier New"/>
        </w:rPr>
      </w:pPr>
      <w:r>
        <w:rPr>
          <w:rFonts w:cs="Courier New" w:ascii="Courier New" w:hAnsi="Courier New"/>
        </w:rPr>
        <w:t xml:space="preserve">ΠΡΟΕΔΡΕΥΩΝ(Νικόλαος Κατσαρός): Δεν έχετε το λόγο κύριε Τσαγκάρη. </w:t>
      </w:r>
    </w:p>
    <w:p>
      <w:pPr>
        <w:pStyle w:val="Style15"/>
        <w:rPr>
          <w:rFonts w:ascii="Courier New" w:hAnsi="Courier New" w:cs="Courier New"/>
        </w:rPr>
      </w:pPr>
      <w:r>
        <w:rPr>
          <w:rFonts w:cs="Courier New" w:ascii="Courier New" w:hAnsi="Courier New"/>
        </w:rPr>
        <w:t xml:space="preserve">Ο κ. Γιάνναρος έχει το λόγο. </w:t>
      </w:r>
    </w:p>
    <w:p>
      <w:pPr>
        <w:pStyle w:val="Style15"/>
        <w:rPr>
          <w:rFonts w:ascii="Courier New" w:hAnsi="Courier New" w:cs="Courier New"/>
        </w:rPr>
      </w:pPr>
      <w:r>
        <w:rPr>
          <w:rFonts w:cs="Courier New" w:ascii="Courier New" w:hAnsi="Courier New"/>
        </w:rPr>
        <w:t xml:space="preserve">ΘΕΟΔΩΡΟΣ ΠΑΓΚΑΛΟΣ:Κύριε Πρόεδρε, παρακαλώ το λόγο επί προφανούς προσωπικού. </w:t>
      </w:r>
    </w:p>
    <w:p>
      <w:pPr>
        <w:pStyle w:val="Style15"/>
        <w:rPr>
          <w:rFonts w:ascii="Courier New" w:hAnsi="Courier New" w:cs="Courier New"/>
        </w:rPr>
      </w:pPr>
      <w:r>
        <w:rPr>
          <w:rFonts w:cs="Courier New" w:ascii="Courier New" w:hAnsi="Courier New"/>
        </w:rPr>
        <w:t xml:space="preserve">ΠΡΟΕΔΡΕΥΩΝ (Νικόλαος Κατσαρός): Έδωσα το λόγο στον κ. Γιάνναρο. </w:t>
      </w:r>
    </w:p>
    <w:p>
      <w:pPr>
        <w:pStyle w:val="Style15"/>
        <w:rPr>
          <w:rFonts w:ascii="Courier New" w:hAnsi="Courier New" w:cs="Courier New"/>
        </w:rPr>
      </w:pPr>
      <w:r>
        <w:rPr>
          <w:rFonts w:cs="Courier New" w:ascii="Courier New" w:hAnsi="Courier New"/>
        </w:rPr>
        <w:t xml:space="preserve">ΘΕΟΔΩΡΟΣ ΠΑΓΚΑΛΟΣ:Νομίζω ότι ο κ. Γιάνναρος θα μου επιτρέψει να μιλήσω επί προσωπικού θέματο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46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ΛΕΥΘΕΡΙΟΣ ΚΑΛΟΓΙΑΝΝΗΣ: Ποιο είναι το προσωπικό θέμα; Μας υβρίζει κατά τρόπο χυδαίο, κύριε Πρόεδρε, και θα δώσετε τον λόγο στον κ. Πάγκαλο; Για την Παράταξή μας δεν ισχύει ο Κανονισμός;</w:t>
      </w:r>
    </w:p>
    <w:p>
      <w:pPr>
        <w:pStyle w:val="Style15"/>
        <w:rPr>
          <w:rFonts w:ascii="Courier New" w:hAnsi="Courier New" w:cs="Courier New"/>
        </w:rPr>
      </w:pPr>
      <w:r>
        <w:rPr>
          <w:rFonts w:cs="Courier New" w:ascii="Courier New" w:hAnsi="Courier New"/>
        </w:rPr>
        <w:t xml:space="preserve">ΠΡΟΕΔΡΕΥΩΝ (Νικόλαος Κατσαρός): Σας παρακαλώ, κύριε Καλογιάννη. Ο Κανονισμός ισχύει για όλους. Σας εδόθη ο λόγος να εξηγήσετε ποια ήταν η παραβίαση του Κανονισμού. </w:t>
      </w:r>
    </w:p>
    <w:p>
      <w:pPr>
        <w:pStyle w:val="Style15"/>
        <w:rPr>
          <w:rFonts w:ascii="Courier New" w:hAnsi="Courier New" w:cs="Courier New"/>
        </w:rPr>
      </w:pPr>
      <w:r>
        <w:rPr>
          <w:rFonts w:cs="Courier New" w:ascii="Courier New" w:hAnsi="Courier New"/>
        </w:rPr>
        <w:t xml:space="preserve">ΚΩΝΣΤΑΝΤΙΝΟΣ ΖΑΧΑΡΑΚΗΣ: Κύριε Πρόεδρε, παρακαλώ το λόγο επί προσωπικού. </w:t>
      </w:r>
    </w:p>
    <w:p>
      <w:pPr>
        <w:pStyle w:val="Style15"/>
        <w:rPr>
          <w:rFonts w:ascii="Courier New" w:hAnsi="Courier New" w:cs="Courier New"/>
        </w:rPr>
      </w:pPr>
      <w:r>
        <w:rPr>
          <w:rFonts w:cs="Courier New" w:ascii="Courier New" w:hAnsi="Courier New"/>
        </w:rPr>
        <w:t>ΚΙΜΩΝ ΚΟΥΛΟΥΡΗΣ: Επίορκοι Βουλευτές είναι!</w:t>
      </w:r>
    </w:p>
    <w:p>
      <w:pPr>
        <w:pStyle w:val="Style15"/>
        <w:rPr>
          <w:rFonts w:ascii="Courier New" w:hAnsi="Courier New" w:cs="Courier New"/>
        </w:rPr>
      </w:pPr>
      <w:r>
        <w:rPr>
          <w:rFonts w:cs="Courier New" w:ascii="Courier New" w:hAnsi="Courier New"/>
        </w:rPr>
        <w:t>ΠΡΟΕΔΡΕΥΩΝ (Νικόλαος Κατσαρός): Σας παρακαλώ, σταματήστε. Γιατί δημιουργείτε άλλα ζητήματα;</w:t>
      </w:r>
    </w:p>
    <w:p>
      <w:pPr>
        <w:pStyle w:val="Style15"/>
        <w:rPr>
          <w:rFonts w:ascii="Courier New" w:hAnsi="Courier New" w:cs="Courier New"/>
        </w:rPr>
      </w:pPr>
      <w:r>
        <w:rPr>
          <w:rFonts w:cs="Courier New" w:ascii="Courier New" w:hAnsi="Courier New"/>
        </w:rPr>
        <w:t xml:space="preserve">Κύριε Ζαχαράκη, θα σας δώσω το λόγο με τη σειρά σας. </w:t>
      </w:r>
    </w:p>
    <w:p>
      <w:pPr>
        <w:pStyle w:val="Style15"/>
        <w:rPr>
          <w:rFonts w:ascii="Courier New" w:hAnsi="Courier New" w:cs="Courier New"/>
        </w:rPr>
      </w:pPr>
      <w:r>
        <w:rPr>
          <w:rFonts w:cs="Courier New" w:ascii="Courier New" w:hAnsi="Courier New"/>
        </w:rPr>
        <w:t xml:space="preserve">Κύριε Πάγκαλε, έχετε το λόγο για να μας πείτε ποιο είναι το προσωπικό σας θέμα. </w:t>
      </w:r>
    </w:p>
    <w:p>
      <w:pPr>
        <w:pStyle w:val="Style15"/>
        <w:rPr>
          <w:rFonts w:ascii="Courier New" w:hAnsi="Courier New" w:cs="Courier New"/>
        </w:rPr>
      </w:pPr>
      <w:r>
        <w:rPr>
          <w:rFonts w:cs="Courier New" w:ascii="Courier New" w:hAnsi="Courier New"/>
        </w:rPr>
        <w:t xml:space="preserve">ΘΕΟΔΩΡΟΣ ΠΑΓΚΑΛΟΣ: Κύριε Πρόεδρε, χρειάζεται να σας εξηγήσω γιατί ζητάω το λόγο επί προσωπικού θέματος; Όταν ελέχθη εδώ ότι χυδαιότατα φέρθηκα και αναφέρθηκε τουλάχιστον 4 φορές το όνομά μου και εκλήθην να ανακαλέσω, νομίζω ότι δεν χρειάζεται άλλη εξήγηση και είναι αυτονόητο γιατί ζητάω το λόγο. </w:t>
      </w:r>
    </w:p>
    <w:p>
      <w:pPr>
        <w:pStyle w:val="Style15"/>
        <w:rPr>
          <w:rFonts w:ascii="Courier New" w:hAnsi="Courier New" w:cs="Courier New"/>
        </w:rPr>
      </w:pPr>
      <w:r>
        <w:rPr>
          <w:rFonts w:cs="Courier New" w:ascii="Courier New" w:hAnsi="Courier New"/>
        </w:rPr>
        <w:t xml:space="preserve">Θα ήθελα να πω κατ’ αρχήν ότι σέβομαι το δικαίωμα όλων των Ελλήνων πολιτών να έχουν οιοδήποτε φρόνημα επιθυμούν. Ίδιον της Δημοκρατίας, και αυτό την διαφοροποιεί από όλα τα απολυταρχικά πολιτεύματα είναι να σέβεται και τους εχθρούς της, να σέβεται δηλαδή και αυτούς που έχουν ως τεταγμένο σκοπό την κατάλυση της Δημοκρατίας. Επομένως... </w:t>
      </w:r>
    </w:p>
    <w:p>
      <w:pPr>
        <w:pStyle w:val="Style15"/>
        <w:rPr>
          <w:rFonts w:ascii="Courier New" w:hAnsi="Courier New" w:cs="Courier New"/>
        </w:rPr>
      </w:pPr>
      <w:r>
        <w:rPr>
          <w:rFonts w:cs="Courier New" w:ascii="Courier New" w:hAnsi="Courier New"/>
        </w:rPr>
        <w:t xml:space="preserve">ΕΛΕΥΘΕΡΙΟΣ ΚΑΛΟΓΙΑΝΝΗΣ: Εσείς δεν τους σέβεσθε όμως. </w:t>
      </w:r>
    </w:p>
    <w:p>
      <w:pPr>
        <w:pStyle w:val="Style15"/>
        <w:rPr>
          <w:rFonts w:ascii="Courier New" w:hAnsi="Courier New" w:cs="Courier New"/>
        </w:rPr>
      </w:pPr>
      <w:r>
        <w:rPr>
          <w:rFonts w:cs="Courier New" w:ascii="Courier New" w:hAnsi="Courier New"/>
        </w:rPr>
        <w:t xml:space="preserve">ΘΕΟΔΩΡΟΣ ΠΑΓΚΑΛΟΣ: Εγώ δεν σας διέκοψα, σας άκουσα με προσοχή όταν μιλούσατε. Ακούστε λοιπόν.... </w:t>
      </w:r>
    </w:p>
    <w:p>
      <w:pPr>
        <w:pStyle w:val="Style15"/>
        <w:rPr>
          <w:rFonts w:ascii="Courier New" w:hAnsi="Courier New" w:cs="Courier New"/>
        </w:rPr>
      </w:pPr>
      <w:r>
        <w:rPr>
          <w:rFonts w:cs="Courier New" w:ascii="Courier New" w:hAnsi="Courier New"/>
        </w:rPr>
        <w:t xml:space="preserve">ΕΛΕΥΘΕΡΙΟΣ ΚΑΛΟΓΙΑΝΝΗΣ: Τους υβρίζετε κατά τρόπο χυδαίο. </w:t>
      </w:r>
    </w:p>
    <w:p>
      <w:pPr>
        <w:pStyle w:val="Style15"/>
        <w:rPr>
          <w:rFonts w:ascii="Courier New" w:hAnsi="Courier New" w:cs="Courier New"/>
        </w:rPr>
      </w:pPr>
      <w:r>
        <w:rPr>
          <w:rFonts w:cs="Courier New" w:ascii="Courier New" w:hAnsi="Courier New"/>
        </w:rPr>
        <w:t>ΠΡΟΕΔΡΕΥΩΝ (Νικόλαος Κατσαρός): Σας παρακαλώ!</w:t>
      </w:r>
    </w:p>
    <w:p>
      <w:pPr>
        <w:pStyle w:val="Style15"/>
        <w:rPr>
          <w:rFonts w:ascii="Courier New" w:hAnsi="Courier New" w:cs="Courier New"/>
        </w:rPr>
      </w:pPr>
      <w:r>
        <w:rPr>
          <w:rFonts w:cs="Courier New" w:ascii="Courier New" w:hAnsi="Courier New"/>
        </w:rPr>
        <w:t xml:space="preserve">ΘΕΟΔΩΡΟΣ ΠΑΓΚΑΛΟΣ: Αν υπάρχει επιτέλους Προεδρείο, κάντε τον να σταματήσει, αν υπάρχει Βουλή. </w:t>
      </w:r>
    </w:p>
    <w:p>
      <w:pPr>
        <w:pStyle w:val="Style15"/>
        <w:rPr>
          <w:rFonts w:ascii="Courier New" w:hAnsi="Courier New" w:cs="Courier New"/>
        </w:rPr>
      </w:pPr>
      <w:r>
        <w:rPr>
          <w:rFonts w:cs="Courier New" w:ascii="Courier New" w:hAnsi="Courier New"/>
        </w:rPr>
        <w:t xml:space="preserve">ΠΡΟΕΔΡΕΥΩΝ (Νικόλαος Κατσαρός): Κύριε Πάγκαλε, μιλάτε για προσωπικό. Αυτά τα οποία λέτε δημιουργούν πολλά προσωπικά. </w:t>
      </w:r>
    </w:p>
    <w:p>
      <w:pPr>
        <w:pStyle w:val="Style15"/>
        <w:rPr>
          <w:rFonts w:ascii="Courier New" w:hAnsi="Courier New" w:cs="Courier New"/>
        </w:rPr>
      </w:pPr>
      <w:r>
        <w:rPr>
          <w:rFonts w:cs="Courier New" w:ascii="Courier New" w:hAnsi="Courier New"/>
        </w:rPr>
        <w:t xml:space="preserve">ΘΕΟΔΩΡΟΣ ΠΑΓΚΑΛΟΣ: Δεν μπορώ να μιλήσω, κύριε Πρόεδρε, και φταίτε εσείς γι’ αυτό. Και φταίτε εσείς που μίλησε πριν αυτός και με τον τρόπο που μίλησε. </w:t>
      </w:r>
    </w:p>
    <w:p>
      <w:pPr>
        <w:pStyle w:val="Style15"/>
        <w:rPr>
          <w:rFonts w:ascii="Courier New" w:hAnsi="Courier New" w:cs="Courier New"/>
        </w:rPr>
      </w:pPr>
      <w:r>
        <w:rPr>
          <w:rFonts w:cs="Courier New" w:ascii="Courier New" w:hAnsi="Courier New"/>
        </w:rPr>
        <w:t xml:space="preserve">ΠΡΟΕΔΡΕΥΩΝ (Νικόλαος Κατσαρός): Κάνετε πάρα πολύ μεγάλο λάθος. </w:t>
      </w:r>
    </w:p>
    <w:p>
      <w:pPr>
        <w:pStyle w:val="Style15"/>
        <w:rPr>
          <w:rFonts w:ascii="Courier New" w:hAnsi="Courier New" w:cs="Courier New"/>
        </w:rPr>
      </w:pPr>
      <w:r>
        <w:rPr>
          <w:rFonts w:cs="Courier New" w:ascii="Courier New" w:hAnsi="Courier New"/>
        </w:rPr>
        <w:t xml:space="preserve">ΘΕΟΔΩΡΟΣ ΠΑΓΚΑΛΟΣ: Δώστε μου το λόγο και το δικαίωμα να εκφρασθώ. </w:t>
      </w:r>
    </w:p>
    <w:p>
      <w:pPr>
        <w:pStyle w:val="Style15"/>
        <w:rPr>
          <w:rFonts w:ascii="Courier New" w:hAnsi="Courier New" w:cs="Courier New"/>
        </w:rPr>
      </w:pPr>
      <w:r>
        <w:rPr>
          <w:rFonts w:cs="Courier New" w:ascii="Courier New" w:hAnsi="Courier New"/>
        </w:rPr>
        <w:t xml:space="preserve">ΠΡΟΕΔΡΕΥΩΝ (Νικόλαος Κατσαρός): Σας έδωσα το λόγο. </w:t>
      </w:r>
    </w:p>
    <w:p>
      <w:pPr>
        <w:pStyle w:val="Style15"/>
        <w:rPr>
          <w:rFonts w:ascii="Courier New" w:hAnsi="Courier New" w:cs="Courier New"/>
        </w:rPr>
      </w:pPr>
      <w:r>
        <w:rPr>
          <w:rFonts w:cs="Courier New" w:ascii="Courier New" w:hAnsi="Courier New"/>
        </w:rPr>
        <w:t xml:space="preserve">ΘΕΟΔΩΡΟΣ ΠΑΓΚΑΛΟΣ: Μου αφαιρέσατε το χρόνο όμως εν τω μεταξύ. Συνυπολογίστε μου το χρόνο. </w:t>
      </w:r>
    </w:p>
    <w:p>
      <w:pPr>
        <w:pStyle w:val="Style15"/>
        <w:rPr>
          <w:rFonts w:ascii="Courier New" w:hAnsi="Courier New" w:cs="Courier New"/>
        </w:rPr>
      </w:pPr>
      <w:r>
        <w:rPr>
          <w:rFonts w:cs="Courier New" w:ascii="Courier New" w:hAnsi="Courier New"/>
        </w:rPr>
        <w:t xml:space="preserve">ΠΡΟΕΔΡΕΥΩΝ (Νικόλαος Κατσαρός): Ορίστε, συνεχίστε. </w:t>
      </w:r>
    </w:p>
    <w:p>
      <w:pPr>
        <w:pStyle w:val="Style15"/>
        <w:rPr>
          <w:rFonts w:ascii="Courier New" w:hAnsi="Courier New" w:cs="Courier New"/>
        </w:rPr>
      </w:pPr>
      <w:r>
        <w:rPr>
          <w:rFonts w:cs="Courier New" w:ascii="Courier New" w:hAnsi="Courier New"/>
        </w:rPr>
        <w:t xml:space="preserve">ΘΕΟΔΩΡΟΣ ΠΑΓΚΑΛΟΣ: Κύριε Πρόεδρε, επαναλαμβάνω ότι σέβομαι το δικαίωμα όλων των Ελλήνων να έχουν οποιοδήποτε φρόνημα θέλουν, ακόμα και πεποιθήσεις που είναι εχθρικές προς τη Δημοκρατία. Και τέτοιοι πολίτες υπάρχουν και προφανώς και τέτοιοι Βουλευτές πρέπει να υπάρχουν. </w:t>
      </w:r>
    </w:p>
    <w:p>
      <w:pPr>
        <w:pStyle w:val="Style15"/>
        <w:rPr>
          <w:rFonts w:ascii="Courier New" w:hAnsi="Courier New" w:cs="Courier New"/>
        </w:rPr>
      </w:pPr>
      <w:r>
        <w:rPr>
          <w:rFonts w:cs="Courier New" w:ascii="Courier New" w:hAnsi="Courier New"/>
        </w:rPr>
        <w:t xml:space="preserve">Υπάρχει όμως ένα μικρό πρόβλημα που έχει σχέση με το πολίτευμα. Έχουμε ένα πολίτευμα στη Χώρα αυτή, έχουμε ένα Σύνταγμα, έχουμε ένα διακηρυγμένο σκοπό της Βουλής να προστατεύει και να διεκπεραιώνει τις υποθέσεις του πολιτεύματος. </w:t>
      </w:r>
    </w:p>
    <w:p>
      <w:pPr>
        <w:pStyle w:val="Style15"/>
        <w:rPr>
          <w:rFonts w:ascii="Courier New" w:hAnsi="Courier New" w:cs="Courier New"/>
        </w:rPr>
      </w:pPr>
      <w:r>
        <w:rPr>
          <w:rFonts w:cs="Courier New" w:ascii="Courier New" w:hAnsi="Courier New"/>
        </w:rPr>
        <w:t>ΕΛΕΥΘΕΡΙΟΣ ΚΑΛΟΓΙΑΝΝΗΣ: Κύριε Πρόεδρε, είναι επί προσωπικού θέματος αυτό; Βλέπω ότι τον παρακολουθείτε μετά θρησκευτικής ευλάβειας. Είναι προσωπικό;</w:t>
      </w:r>
    </w:p>
    <w:p>
      <w:pPr>
        <w:pStyle w:val="Style15"/>
        <w:rPr>
          <w:rFonts w:ascii="Courier New" w:hAnsi="Courier New" w:cs="Courier New"/>
        </w:rPr>
      </w:pPr>
      <w:r>
        <w:rPr>
          <w:rFonts w:cs="Courier New" w:ascii="Courier New" w:hAnsi="Courier New"/>
        </w:rPr>
        <w:t xml:space="preserve">ΠΡΟΕΔΡΕΩΝ (Νικόλαος Κατσαρός): Καθήστε κύριε Καλογιάννη. Αυτό προσπαθώ να διερευνήσω. Εξήγησε ο κ. Πάγκαλος σε τι συνίσταται το προσωπικό του θέμα και του εδόθη ο λόγος. Γιατί χρησιμοποιείτε ορισμένες φράσεις... </w:t>
      </w:r>
    </w:p>
    <w:p>
      <w:pPr>
        <w:pStyle w:val="Style15"/>
        <w:rPr>
          <w:rFonts w:ascii="Courier New" w:hAnsi="Courier New" w:cs="Courier New"/>
        </w:rPr>
      </w:pPr>
      <w:r>
        <w:rPr>
          <w:rFonts w:cs="Courier New" w:ascii="Courier New" w:hAnsi="Courier New"/>
        </w:rPr>
        <w:t xml:space="preserve">ΘΕΟΔΩΡΟΣ ΠΑΓΚΑΛΟΣ: Δεν έκρινα ούτε ποτέ θα κρίνω κανέναν, ούτε συνάδελφο, ούτε απλό πολίτη για τα πολιτικά του φρονήματα. Πιστεύω όμως ότι θα έχω το δικαίωμα να κρίνω -γι’ αυτό με έχει εκλέξει ο Ελληνικός Λαός- αν τα πολιτικά φρονήματα του ενός ή του άλλου συνάδουν με το πολίτευμα. Αυτό είναι δικαίωμά μου και επίσης είναι δικαίωμά μου να εκφράζομαι όπως θέλω για εξωελληνικούς πολιτικούς παράγοντες όπως θεωρώ ότι είναι ο έκπτωτος βασιλεύς, για εχθρούς του Έθνους και του Λαού, όπως είναι ο Κωνσταντίνος Γκλύξμπουργκ, όπως έχω το δικαίωμα να εκφράζομαι για όλους τους εχθρούς του Έθνους και του Λαού. </w:t>
      </w:r>
    </w:p>
    <w:p>
      <w:pPr>
        <w:pStyle w:val="Style15"/>
        <w:rPr>
          <w:rFonts w:ascii="Courier New" w:hAnsi="Courier New" w:cs="Courier New"/>
        </w:rPr>
      </w:pPr>
      <w:r>
        <w:rPr>
          <w:rFonts w:cs="Courier New" w:ascii="Courier New" w:hAnsi="Courier New"/>
        </w:rPr>
        <w:t>Σας επισημαίνω την προσοχή ότι στην Αίθουσα αυτή, στο άνδρο της ελληνικής δημοκρατίας υψώθηκαν φωνές για να δημιουργήσουν κλίμα πολιτικής τρομοκρατίας, για να μην μπορούμε να μιλήσουμε όπως επιθυμούμε για τον έκπτωτο βασιλιά. Και εσείς και η Πλειοψηφία στην οποία ανήκετε κάλυψε αυτές τις φωνές κύριε Πρόεδρε. Αυτό συνέβη σήμερα το πρωί και είναι αίσχος!</w:t>
      </w:r>
    </w:p>
    <w:p>
      <w:pPr>
        <w:pStyle w:val="Style15"/>
        <w:rPr>
          <w:rFonts w:ascii="Courier New" w:hAnsi="Courier New" w:cs="Courier New"/>
        </w:rPr>
      </w:pPr>
      <w:r>
        <w:rPr>
          <w:rFonts w:cs="Courier New" w:ascii="Courier New" w:hAnsi="Courier New"/>
        </w:rPr>
        <w:t xml:space="preserve">(Χειροκροτήματα από την Πτέρυγα του ΠΑΣΟΚ). </w:t>
      </w:r>
    </w:p>
    <w:p>
      <w:pPr>
        <w:pStyle w:val="Style15"/>
        <w:rPr>
          <w:rFonts w:ascii="Courier New" w:hAnsi="Courier New" w:cs="Courier New"/>
        </w:rPr>
      </w:pPr>
      <w:r>
        <w:rPr>
          <w:rFonts w:cs="Courier New" w:ascii="Courier New" w:hAnsi="Courier New"/>
        </w:rPr>
        <w:t xml:space="preserve">ΠΡΟΕΔΡΕΥΩΝ (Νικόλαος Κατσαρός): Κατ’ αρχήν το Προεδρείο εκφράζει την βαθύτατη θλίψη του για όσα επέρριψε στο Προεδρείο ο κ. Πάγκαλος. Ο προηγούμενος συνάδελφος ο οποίος κατείχε την Έδρα δεν έδωσε το λόγο στον κ. Καλογιάννη. </w:t>
      </w:r>
    </w:p>
    <w:p>
      <w:pPr>
        <w:pStyle w:val="Style15"/>
        <w:rPr>
          <w:rFonts w:ascii="Courier New" w:hAnsi="Courier New" w:cs="Courier New"/>
        </w:rPr>
      </w:pPr>
      <w:r>
        <w:rPr>
          <w:rFonts w:cs="Courier New" w:ascii="Courier New" w:hAnsi="Courier New"/>
        </w:rPr>
        <w:t xml:space="preserve">ΘΕΟΔΩΡΟΣ ΠΑΓΚΑΛΟΣ: Εσείς τον δώσατε και δεχθήκατε να μιλήσει εκτός Κανονισμού. </w:t>
      </w:r>
    </w:p>
    <w:p>
      <w:pPr>
        <w:pStyle w:val="Style15"/>
        <w:rPr>
          <w:rFonts w:ascii="Courier New" w:hAnsi="Courier New" w:cs="Courier New"/>
        </w:rPr>
      </w:pPr>
      <w:r>
        <w:rPr>
          <w:rFonts w:cs="Courier New" w:ascii="Courier New" w:hAnsi="Courier New"/>
        </w:rPr>
        <w:t xml:space="preserve">ΠΡΟΕΔΡΕΥΩΝ (Νικόλαος Κατσαρός): Κάνετε πολύ μεγάλο λάθος. </w:t>
      </w:r>
    </w:p>
    <w:p>
      <w:pPr>
        <w:pStyle w:val="Style15"/>
        <w:rPr>
          <w:rFonts w:ascii="Courier New" w:hAnsi="Courier New" w:cs="Courier New"/>
        </w:rPr>
      </w:pPr>
      <w:r>
        <w:rPr>
          <w:rFonts w:cs="Courier New" w:ascii="Courier New" w:hAnsi="Courier New"/>
        </w:rPr>
        <w:t xml:space="preserve">ΕΛΕΥΘΕΡΙΟΣ ΚΑΛΟΓΙΑΝΝΗΣ: Κύριε Πρόεδρε... </w:t>
      </w:r>
    </w:p>
    <w:p>
      <w:pPr>
        <w:pStyle w:val="Style15"/>
        <w:rPr>
          <w:rFonts w:ascii="Courier New" w:hAnsi="Courier New" w:cs="Courier New"/>
        </w:rPr>
      </w:pPr>
      <w:r>
        <w:rPr>
          <w:rFonts w:cs="Courier New" w:ascii="Courier New" w:hAnsi="Courier New"/>
        </w:rPr>
        <w:t xml:space="preserve">ΠΡΟΕΔΡΕΥΩΝ (Νικόλαος Κατσαρός): Σας παρακαλώ κύριε Καλογιάννη. </w:t>
      </w:r>
    </w:p>
    <w:p>
      <w:pPr>
        <w:pStyle w:val="Style15"/>
        <w:rPr>
          <w:rFonts w:ascii="Courier New" w:hAnsi="Courier New" w:cs="Courier New"/>
        </w:rPr>
      </w:pPr>
      <w:r>
        <w:rPr>
          <w:rFonts w:cs="Courier New" w:ascii="Courier New" w:hAnsi="Courier New"/>
        </w:rPr>
        <w:t xml:space="preserve">Ο Κανονισμός κάνει διάκριση. Όταν ζητείται ο λόγος επί του Κανονισμού, υποχρεωτικά ο Πρόεδρος δίδει το λόγο επί 2 λεπτά να εκθέσει ο αιτών συνάδελφος σε τι συνίσταται η παραβίαση του κανονισμού. Επί προσωπικού ζητήματος ο προεδρεύων μπορεί να μη δώσει το λόγο ευθύς ως ζητηθεί από το Βουλευτή και αναφερθεί σε ποιό περίπου σημείο αναφέρεται το προσωπικό του. Κάνει διάκριση ο Κανονισμός. Επομένως, είχα υποχρέωση να δώσω στον κ. Καλογιάννη το λόγο και τον έδωσα. Όταν όμως δεν ανέφερε ποιά είναι η συγκεκριμένη διάταξη στον Κανονισμό που παραβιάσθη από τον προεδρεύοντα τον κ. Ξαρχά, του στέρησα στη συνέχεια το λόγο. </w:t>
      </w:r>
    </w:p>
    <w:p>
      <w:pPr>
        <w:pStyle w:val="Style15"/>
        <w:rPr>
          <w:rFonts w:ascii="Courier New" w:hAnsi="Courier New" w:cs="Courier New"/>
        </w:rPr>
      </w:pPr>
      <w:r>
        <w:rPr>
          <w:rFonts w:cs="Courier New" w:ascii="Courier New" w:hAnsi="Courier New"/>
        </w:rPr>
        <w:t xml:space="preserve">Επ’ αυτών τα οποία είπε ο κ. Πάγκαλος οφείλετε κύριε Καλογιάννη να δώσετε σύμφωνα με τον Κανονισμό κάποιες εξηγήσεις. </w:t>
      </w:r>
    </w:p>
    <w:p>
      <w:pPr>
        <w:pStyle w:val="Style15"/>
        <w:rPr>
          <w:rFonts w:ascii="Courier New" w:hAnsi="Courier New" w:cs="Courier New"/>
        </w:rPr>
      </w:pPr>
      <w:r>
        <w:rPr>
          <w:rFonts w:cs="Courier New" w:ascii="Courier New" w:hAnsi="Courier New"/>
        </w:rPr>
        <w:t>ΑΠΟΣΤΟΛΟΣ ΚΑΚΛΑΜΑΝΗΣ: Πότε θα κλείσει η συζήτηση αυτή κύριε Πρόεδρε;</w:t>
      </w:r>
    </w:p>
    <w:p>
      <w:pPr>
        <w:pStyle w:val="Style15"/>
        <w:rPr>
          <w:rFonts w:ascii="Courier New" w:hAnsi="Courier New" w:cs="Courier New"/>
        </w:rPr>
      </w:pPr>
      <w:r>
        <w:rPr>
          <w:rFonts w:cs="Courier New" w:ascii="Courier New" w:hAnsi="Courier New"/>
        </w:rPr>
        <w:t xml:space="preserve">ΠΡΟΕΔΡΕΥΩΝ (Νικόλαος Κατσαρός): Όταν σταματήσουν να ζητούν το λόγο επί προσωπικού οι κύριοι συνάδελφοι. </w:t>
      </w:r>
    </w:p>
    <w:p>
      <w:pPr>
        <w:pStyle w:val="Style15"/>
        <w:rPr>
          <w:rFonts w:ascii="Courier New" w:hAnsi="Courier New" w:cs="Courier New"/>
        </w:rPr>
      </w:pPr>
      <w:r>
        <w:rPr>
          <w:rFonts w:cs="Courier New" w:ascii="Courier New" w:hAnsi="Courier New"/>
        </w:rPr>
        <w:t xml:space="preserve">ΕΛΕΥΘΕΡΙΟΣ ΚΑΛΟΓΙΑΝΝΗΣ: Κύριε Πρόεδρε μία Χώρα ευνομούμενη, πολιτισμένη, σεβομένη τον εαυτό της, την ιστορία της, την καταγωγή της και τον πολιτισμό της, όφειλε να είχε κάνει προς την πρώην βασιλική οικογένεια επίσημη πρόσκληση και να της αποδώσει τιμές του πρώην ανωτάτου άρχοντος. Αυτό επιβάλλουν οι κανόνες καλής συμπεριφοράς. </w:t>
      </w:r>
    </w:p>
    <w:p>
      <w:pPr>
        <w:pStyle w:val="Style15"/>
        <w:rPr>
          <w:rFonts w:ascii="Courier New" w:hAnsi="Courier New" w:cs="Courier New"/>
        </w:rPr>
      </w:pPr>
      <w:r>
        <w:rPr>
          <w:rFonts w:cs="Courier New" w:ascii="Courier New" w:hAnsi="Courier New"/>
        </w:rPr>
        <w:t xml:space="preserve">ΠΡΟΕΔΡΕΥΩΝ (Νικόλαος Κατσαρός): Παρακαλώ κύριε Καλογιάννη, πείτε τι αναφέρεται σε σας προσωπικά, γιατί θα σας στερήσω πάλι το λόγο. </w:t>
      </w:r>
    </w:p>
    <w:p>
      <w:pPr>
        <w:pStyle w:val="Style15"/>
        <w:rPr>
          <w:rFonts w:ascii="Courier New" w:hAnsi="Courier New" w:cs="Courier New"/>
        </w:rPr>
      </w:pPr>
      <w:r>
        <w:rPr>
          <w:rFonts w:cs="Courier New" w:ascii="Courier New" w:hAnsi="Courier New"/>
        </w:rPr>
        <w:t xml:space="preserve">ΕΛΕΥΘΕΡΙΟΣ ΚΑΛΟΓΙΑΝΝΗΣ: Τελειώνω κύριε Πρόεδρε. </w:t>
      </w:r>
    </w:p>
    <w:p>
      <w:pPr>
        <w:pStyle w:val="Style15"/>
        <w:rPr>
          <w:rFonts w:ascii="Courier New" w:hAnsi="Courier New" w:cs="Courier New"/>
        </w:rPr>
      </w:pPr>
      <w:r>
        <w:rPr>
          <w:rFonts w:cs="Courier New" w:ascii="Courier New" w:hAnsi="Courier New"/>
        </w:rPr>
        <w:t xml:space="preserve">Κάνω έκκληση στην Κυβέρνηση να εισηγηθεί στον ανώτατο άρχοντα, στον πρόεδρο της Δημοκρατίας να κάνει επίσημη πρόσκληση της οικογενείας, γιατί η οικογένεια αυτή όπως είπα στήριξε αυτό το αστικό καθεστώς από το οποίο απολαμβάνουν όλοι οι Έλληνες τα αγαθά του πολιτισμού και μάλιστα σε κρίσιμες περιόδους... </w:t>
      </w:r>
    </w:p>
    <w:p>
      <w:pPr>
        <w:pStyle w:val="Style15"/>
        <w:rPr>
          <w:rFonts w:ascii="Courier New" w:hAnsi="Courier New" w:cs="Courier New"/>
        </w:rPr>
      </w:pPr>
      <w:r>
        <w:rPr>
          <w:rFonts w:cs="Courier New" w:ascii="Courier New" w:hAnsi="Courier New"/>
        </w:rPr>
        <w:t xml:space="preserve">ΠΡΟΕΔΡΕΥΩΝ (Νικόλαος Κατσαρός): Παρακαλώ, κύριε συνάδελφε, σας αφαιρώ το λόγο και παρακαλώ να διακοπεί το μικρόφωνο. </w:t>
      </w:r>
    </w:p>
    <w:p>
      <w:pPr>
        <w:pStyle w:val="Style15"/>
        <w:rPr>
          <w:rFonts w:ascii="Courier New" w:hAnsi="Courier New" w:cs="Courier New"/>
        </w:rPr>
      </w:pPr>
      <w:r>
        <w:rPr>
          <w:rFonts w:cs="Courier New" w:ascii="Courier New" w:hAnsi="Courier New"/>
        </w:rPr>
        <w:t xml:space="preserve">ΚΩΝΣΤΑΝΤΙΝΟΣ ΖΑΧΑΡΑΚΗΣ: Κύριε Πρόεδρε παρακαλώ το λόγο επί προσωπικού. </w:t>
      </w:r>
    </w:p>
    <w:p>
      <w:pPr>
        <w:pStyle w:val="Style15"/>
        <w:rPr>
          <w:rFonts w:ascii="Courier New" w:hAnsi="Courier New" w:cs="Courier New"/>
        </w:rPr>
      </w:pPr>
      <w:r>
        <w:rPr>
          <w:rFonts w:cs="Courier New" w:ascii="Courier New" w:hAnsi="Courier New"/>
        </w:rPr>
        <w:t xml:space="preserve">ΠΡΟΕΔΡΕΥΩΝ (Νικόλαος Κατσαρός): Κύριοι συνάδελφοι σας παρακαλώ πάρα πολύ να μην πυροδοτείτε περισσότερο την ατμόσφαιρ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46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ΚΩΝΣΤΑΝΤΙΝΟΣ ΖΑΧΑΡΑΚΗΣ: Θα δείτε κύριε Πρόεδρε, αν υπάρχει προσωπικό θέμα. </w:t>
      </w:r>
    </w:p>
    <w:p>
      <w:pPr>
        <w:pStyle w:val="Style15"/>
        <w:rPr>
          <w:rFonts w:ascii="Courier New" w:hAnsi="Courier New" w:cs="Courier New"/>
        </w:rPr>
      </w:pPr>
      <w:r>
        <w:rPr>
          <w:rFonts w:cs="Courier New" w:ascii="Courier New" w:hAnsi="Courier New"/>
        </w:rPr>
        <w:t>ΠΡΟΕΔΡΕΥΩΝ (Νικόλαος Κατσαρός): Ορίστε κύριε Ζαχαράκη σε τι συνίσταται το προσωπικό σας θέμα;</w:t>
      </w:r>
    </w:p>
    <w:p>
      <w:pPr>
        <w:pStyle w:val="Style15"/>
        <w:rPr>
          <w:rFonts w:ascii="Courier New" w:hAnsi="Courier New" w:cs="Courier New"/>
        </w:rPr>
      </w:pPr>
      <w:r>
        <w:rPr>
          <w:rFonts w:cs="Courier New" w:ascii="Courier New" w:hAnsi="Courier New"/>
        </w:rPr>
        <w:t>ΚΩΝΣΤΑΝΤΙΝΟΣ ΖΑΧΑΡΑΚΗΣ: Ο κ. Κουλούρης προηγουμένως μας απεκάλεσε επίορκους. Εάν νομίζετε ότι αυτό δεν είναι προσωπικό θέμα τί να πω;</w:t>
      </w:r>
    </w:p>
    <w:p>
      <w:pPr>
        <w:pStyle w:val="Style15"/>
        <w:rPr>
          <w:rFonts w:ascii="Courier New" w:hAnsi="Courier New" w:cs="Courier New"/>
        </w:rPr>
      </w:pPr>
      <w:r>
        <w:rPr>
          <w:rFonts w:cs="Courier New" w:ascii="Courier New" w:hAnsi="Courier New"/>
        </w:rPr>
        <w:t xml:space="preserve">ΠΡΟΕΔΡΕΥΩΝ (Νικόλαος Κατσαρός): Ο κ. Κουλούρης μίλησε χωρίς να πάρει την άδεια του προεδρείου και από το προεδρείο εζητήθη να μη γραφεί στα Πρακτικά αυτό το οποίο ελέχθη. </w:t>
      </w:r>
    </w:p>
    <w:p>
      <w:pPr>
        <w:pStyle w:val="Style15"/>
        <w:rPr>
          <w:rFonts w:ascii="Courier New" w:hAnsi="Courier New" w:cs="Courier New"/>
        </w:rPr>
      </w:pPr>
      <w:r>
        <w:rPr>
          <w:rFonts w:cs="Courier New" w:ascii="Courier New" w:hAnsi="Courier New"/>
        </w:rPr>
        <w:t xml:space="preserve">ΚΩΝΣΤΑΝΤΙΝΟΣ ΖΑΧΑΡΑΚΗΣ: Ανεξάρτητα από αυτό ελέχθη και νομίζω ότι δεν υπάρχει κανείς συνάδελφος που να μην το άκουσε. Ως εκ τούτου εάν δεν απαντήσουμε, είναι σαν να αποδεχόμεθα αυτήν την πράγματι υβριστική για μας φράση. </w:t>
      </w:r>
    </w:p>
    <w:p>
      <w:pPr>
        <w:pStyle w:val="Style15"/>
        <w:rPr>
          <w:rFonts w:ascii="Courier New" w:hAnsi="Courier New" w:cs="Courier New"/>
        </w:rPr>
      </w:pPr>
      <w:r>
        <w:rPr>
          <w:rFonts w:cs="Courier New" w:ascii="Courier New" w:hAnsi="Courier New"/>
        </w:rPr>
        <w:t xml:space="preserve">ΠΡΟΕΔΡΕΥΩΝ (Νικόλαος Κατσαρός): Ορίστε, κύριε Ζαχαράκη έχετε το λόγο. </w:t>
      </w:r>
    </w:p>
    <w:p>
      <w:pPr>
        <w:pStyle w:val="Style15"/>
        <w:rPr>
          <w:rFonts w:ascii="Courier New" w:hAnsi="Courier New" w:cs="Courier New"/>
        </w:rPr>
      </w:pPr>
      <w:r>
        <w:rPr>
          <w:rFonts w:cs="Courier New" w:ascii="Courier New" w:hAnsi="Courier New"/>
        </w:rPr>
        <w:t xml:space="preserve">ΚΩΝΣΤΑΝΤΙΝΟΣ ΖΑΧΑΡΑΚΗΣ: Κύριε Πρόεδρε και κύριοι συνάδελφοι επίορκοι δεν είναι το 31% του Ελληνικού Λαού που ψήφισαν το 1974 υπέρ της Βασιλευόμενης Δημοκρατίας, γιατί αυτό το 31% είναι η ραχοκοκαλιά... </w:t>
      </w:r>
    </w:p>
    <w:p>
      <w:pPr>
        <w:pStyle w:val="Style15"/>
        <w:rPr>
          <w:rFonts w:ascii="Courier New" w:hAnsi="Courier New" w:cs="Courier New"/>
        </w:rPr>
      </w:pPr>
      <w:r>
        <w:rPr>
          <w:rFonts w:cs="Courier New" w:ascii="Courier New" w:hAnsi="Courier New"/>
        </w:rPr>
        <w:t xml:space="preserve">ΠΡΟΕΔΡΕΥΩΝ (Νικόλαος Κατσαρός): Για τον κ. Ζαχαράκη θέλω να μιλήσετε. </w:t>
      </w:r>
    </w:p>
    <w:p>
      <w:pPr>
        <w:pStyle w:val="Style15"/>
        <w:rPr>
          <w:rFonts w:ascii="Courier New" w:hAnsi="Courier New" w:cs="Courier New"/>
        </w:rPr>
      </w:pPr>
      <w:r>
        <w:rPr>
          <w:rFonts w:cs="Courier New" w:ascii="Courier New" w:hAnsi="Courier New"/>
        </w:rPr>
        <w:t xml:space="preserve">ΚΩΝΣΤΑΝΤΙΝΟΣ ΖΑΧΑΡΑΚΗΣ: Θα μιλήσω. </w:t>
      </w:r>
    </w:p>
    <w:p>
      <w:pPr>
        <w:pStyle w:val="Style15"/>
        <w:rPr>
          <w:rFonts w:ascii="Courier New" w:hAnsi="Courier New" w:cs="Courier New"/>
        </w:rPr>
      </w:pPr>
      <w:r>
        <w:rPr>
          <w:rFonts w:cs="Courier New" w:ascii="Courier New" w:hAnsi="Courier New"/>
        </w:rPr>
        <w:t>ΠΡΟΕΔΡΕΥΩΝ (Νικόλαος Κατσαρός): Είπατε ότι το επίορκος αναφέρεται σε εσάς. Να μιλήσετε λοιπόν για τον εαυτό σας. Αφήστε το 31%!</w:t>
      </w:r>
    </w:p>
    <w:p>
      <w:pPr>
        <w:pStyle w:val="Style15"/>
        <w:rPr>
          <w:rFonts w:ascii="Courier New" w:hAnsi="Courier New" w:cs="Courier New"/>
        </w:rPr>
      </w:pPr>
      <w:r>
        <w:rPr>
          <w:rFonts w:cs="Courier New" w:ascii="Courier New" w:hAnsi="Courier New"/>
        </w:rPr>
        <w:t xml:space="preserve">ΚΩΝΣΤΑΝΤΙΝΟΣ ΖΑΧΑΡΑΚΗΣ: Μα για τον εαυτό μου μιλάω. </w:t>
      </w:r>
    </w:p>
    <w:p>
      <w:pPr>
        <w:pStyle w:val="Style15"/>
        <w:rPr>
          <w:rFonts w:ascii="Courier New" w:hAnsi="Courier New" w:cs="Courier New"/>
        </w:rPr>
      </w:pPr>
      <w:r>
        <w:rPr>
          <w:rFonts w:cs="Courier New" w:ascii="Courier New" w:hAnsi="Courier New"/>
        </w:rPr>
        <w:t xml:space="preserve">Επειδή λοιπόν εγώ ήμουν ένας από τους εκπροσώπους που αγωνίστηκαν το ‘ 74 γι’ αυτούς που ο κ. Κουλούρης αποκαλεί επίορκους είμαι υποχρεωμένος να μιλήσω. </w:t>
      </w:r>
    </w:p>
    <w:p>
      <w:pPr>
        <w:pStyle w:val="Style15"/>
        <w:rPr>
          <w:rFonts w:ascii="Courier New" w:hAnsi="Courier New" w:cs="Courier New"/>
        </w:rPr>
      </w:pPr>
      <w:r>
        <w:rPr>
          <w:rFonts w:cs="Courier New" w:ascii="Courier New" w:hAnsi="Courier New"/>
        </w:rPr>
        <w:t xml:space="preserve">ΠΡΟΕΔΡΕΥΩΝ (Νικόλαος Κατσαρός): Εάν η λέξη αυτή κύριε Ζαχαράκη σας προσβάλει την τιμή και την υπόληψη να απαντήσετε για τον εαυτό σας. </w:t>
      </w:r>
    </w:p>
    <w:p>
      <w:pPr>
        <w:pStyle w:val="Style15"/>
        <w:rPr>
          <w:rFonts w:ascii="Courier New" w:hAnsi="Courier New" w:cs="Courier New"/>
        </w:rPr>
      </w:pPr>
      <w:r>
        <w:rPr>
          <w:rFonts w:cs="Courier New" w:ascii="Courier New" w:hAnsi="Courier New"/>
        </w:rPr>
        <w:t xml:space="preserve">ΚΩΝΣΤΑΝΤΙΝΟΣ ΖΑΧΑΡΑΚΗΣ: Επίορκοι δεν είμαστε εμείς. Πιστεύουμε στο πολίτευμα που υπάρχει, στο Σύνταγμα και ποτέ καμία μας ενέργεια δεν ξέφυγε από τα συνταγματικά όρια και ως εκ τούτου για μας αποτελεί ύβρη. </w:t>
      </w:r>
    </w:p>
    <w:p>
      <w:pPr>
        <w:pStyle w:val="Style15"/>
        <w:rPr>
          <w:rFonts w:ascii="Courier New" w:hAnsi="Courier New" w:cs="Courier New"/>
        </w:rPr>
      </w:pPr>
      <w:r>
        <w:rPr>
          <w:rFonts w:cs="Courier New" w:ascii="Courier New" w:hAnsi="Courier New"/>
        </w:rPr>
        <w:t xml:space="preserve">Επίορκοι τουναντίον είναι αυτοί οι οποίοι κατ’ επανάληψη αγκάλιασαν και υπέθαλψαν άτομα τα οποία έστρεψαν τα όπλα εναντίον της πατρίδος ενώ εμείς την υπερασπίσαμε. Ευχαριστώ. </w:t>
      </w:r>
    </w:p>
    <w:p>
      <w:pPr>
        <w:pStyle w:val="Style15"/>
        <w:rPr>
          <w:rFonts w:ascii="Courier New" w:hAnsi="Courier New" w:cs="Courier New"/>
        </w:rPr>
      </w:pPr>
      <w:r>
        <w:rPr>
          <w:rFonts w:cs="Courier New" w:ascii="Courier New" w:hAnsi="Courier New"/>
        </w:rPr>
        <w:t>ΜΟΣΧΟΣ ΓΙΚΟΝΟΓΛΟΥ: Αυτό είναι αίσχος, κύριε Πρόεδρε!</w:t>
      </w:r>
    </w:p>
    <w:p>
      <w:pPr>
        <w:pStyle w:val="Style15"/>
        <w:rPr>
          <w:rFonts w:ascii="Courier New" w:hAnsi="Courier New" w:cs="Courier New"/>
        </w:rPr>
      </w:pPr>
      <w:r>
        <w:rPr>
          <w:rFonts w:cs="Courier New" w:ascii="Courier New" w:hAnsi="Courier New"/>
        </w:rPr>
        <w:t>(Θόρυβος-διαμαρτυρίες στην Αίθουσα)</w:t>
      </w:r>
    </w:p>
    <w:p>
      <w:pPr>
        <w:pStyle w:val="Style15"/>
        <w:rPr>
          <w:rFonts w:ascii="Courier New" w:hAnsi="Courier New" w:cs="Courier New"/>
        </w:rPr>
      </w:pPr>
      <w:r>
        <w:rPr>
          <w:rFonts w:cs="Courier New" w:ascii="Courier New" w:hAnsi="Courier New"/>
        </w:rPr>
        <w:t xml:space="preserve">ΦΡΑΝΣ ΤΣΑΓΚΑΡΗΣ: Κύριε Πρόεδρε, παρακαλώ το λόγο επί προσωπικού. </w:t>
      </w:r>
    </w:p>
    <w:p>
      <w:pPr>
        <w:pStyle w:val="Style15"/>
        <w:rPr>
          <w:rFonts w:ascii="Courier New" w:hAnsi="Courier New" w:cs="Courier New"/>
        </w:rPr>
      </w:pPr>
      <w:r>
        <w:rPr>
          <w:rFonts w:cs="Courier New" w:ascii="Courier New" w:hAnsi="Courier New"/>
        </w:rPr>
        <w:t>ΣΤΡΑΤΗΣ ΚΟΡΑΚΑΣ: Κύριε Πρόεδρε μου επιτρέπετε;</w:t>
      </w:r>
    </w:p>
    <w:p>
      <w:pPr>
        <w:pStyle w:val="Style15"/>
        <w:rPr>
          <w:rFonts w:ascii="Courier New" w:hAnsi="Courier New" w:cs="Courier New"/>
        </w:rPr>
      </w:pPr>
      <w:r>
        <w:rPr>
          <w:rFonts w:cs="Courier New" w:ascii="Courier New" w:hAnsi="Courier New"/>
        </w:rPr>
        <w:t xml:space="preserve">ΠΡΟΕΔΡΕΥΩΝ (Νικόλαος Κατσαρός): Όχι δεν σας επιτρέπω. </w:t>
      </w:r>
    </w:p>
    <w:p>
      <w:pPr>
        <w:pStyle w:val="Style15"/>
        <w:rPr>
          <w:rFonts w:ascii="Courier New" w:hAnsi="Courier New" w:cs="Courier New"/>
        </w:rPr>
      </w:pPr>
      <w:r>
        <w:rPr>
          <w:rFonts w:cs="Courier New" w:ascii="Courier New" w:hAnsi="Courier New"/>
        </w:rPr>
        <w:t xml:space="preserve">ΣΤΡΑΤΗΣ ΚΟΡΑΚΑΣ: Δώστε τότε το λόγο στον κ. Τσαγκάρη! </w:t>
      </w:r>
    </w:p>
    <w:p>
      <w:pPr>
        <w:pStyle w:val="Style15"/>
        <w:rPr>
          <w:rFonts w:ascii="Courier New" w:hAnsi="Courier New" w:cs="Courier New"/>
        </w:rPr>
      </w:pPr>
      <w:r>
        <w:rPr>
          <w:rFonts w:cs="Courier New" w:ascii="Courier New" w:hAnsi="Courier New"/>
        </w:rPr>
        <w:t xml:space="preserve">ΠΡΟΕΔΡΕΥΩΝ (Νικόλαος Κατσαρός): Δεν έχετε το λόγο, κύριε Κόρακα, σας παρακαλώ! </w:t>
      </w:r>
    </w:p>
    <w:p>
      <w:pPr>
        <w:pStyle w:val="Style15"/>
        <w:rPr>
          <w:rFonts w:ascii="Courier New" w:hAnsi="Courier New" w:cs="Courier New"/>
        </w:rPr>
      </w:pPr>
      <w:r>
        <w:rPr>
          <w:rFonts w:cs="Courier New" w:ascii="Courier New" w:hAnsi="Courier New"/>
        </w:rPr>
        <w:t xml:space="preserve">Παρακαλώ να μη γράφονται οι διακοπές. </w:t>
      </w:r>
    </w:p>
    <w:p>
      <w:pPr>
        <w:pStyle w:val="Style15"/>
        <w:rPr>
          <w:rFonts w:ascii="Courier New" w:hAnsi="Courier New" w:cs="Courier New"/>
        </w:rPr>
      </w:pPr>
      <w:r>
        <w:rPr>
          <w:rFonts w:cs="Courier New" w:ascii="Courier New" w:hAnsi="Courier New"/>
        </w:rPr>
        <w:t xml:space="preserve">Κύριε Τσαγκάρη, σας παρακαλώ να κάνουμε μία εισαγωγή. Θα αναφερθείτε ποιό είναι το προσωπικό σας θέμα και σε ποιό σημείο προσβάλλεστε σαν άτομο. Θα σας παρακαλέσω πάρα πολύ να αναφερθείτε χωρίς καμία επέκταση γιατί διαφορετικά θα σας αφαιρέσω το λόγο. </w:t>
      </w:r>
    </w:p>
    <w:p>
      <w:pPr>
        <w:pStyle w:val="Style15"/>
        <w:rPr>
          <w:rFonts w:ascii="Courier New" w:hAnsi="Courier New" w:cs="Courier New"/>
        </w:rPr>
      </w:pPr>
      <w:r>
        <w:rPr>
          <w:rFonts w:cs="Courier New" w:ascii="Courier New" w:hAnsi="Courier New"/>
        </w:rPr>
        <w:t xml:space="preserve">ΦΡΑΝΣ ΤΣΑΓΚΑΡΗΣ: Κατ’ αρχήν, κύριε Πρόεδρε... </w:t>
      </w:r>
    </w:p>
    <w:p>
      <w:pPr>
        <w:pStyle w:val="Style15"/>
        <w:rPr>
          <w:rFonts w:ascii="Courier New" w:hAnsi="Courier New" w:cs="Courier New"/>
        </w:rPr>
      </w:pPr>
      <w:r>
        <w:rPr>
          <w:rFonts w:cs="Courier New" w:ascii="Courier New" w:hAnsi="Courier New"/>
        </w:rPr>
        <w:t xml:space="preserve">ΣΤΡΑΤΗΣ ΚΟΡΑΚΑΣ:... </w:t>
      </w:r>
    </w:p>
    <w:p>
      <w:pPr>
        <w:pStyle w:val="Style15"/>
        <w:rPr>
          <w:rFonts w:ascii="Courier New" w:hAnsi="Courier New" w:cs="Courier New"/>
        </w:rPr>
      </w:pPr>
      <w:r>
        <w:rPr>
          <w:rFonts w:cs="Courier New" w:ascii="Courier New" w:hAnsi="Courier New"/>
        </w:rPr>
        <w:t>ΠΡΟΕΔΡΕΥΩΝ (Νικόλαος Κατσαρός):Δεν ντρέπεστε; Δεν ντρέπεστε, κύριε; Δεν ντρέπεστε;</w:t>
      </w:r>
    </w:p>
    <w:p>
      <w:pPr>
        <w:pStyle w:val="Style15"/>
        <w:rPr>
          <w:rFonts w:ascii="Courier New" w:hAnsi="Courier New" w:cs="Courier New"/>
        </w:rPr>
      </w:pPr>
      <w:r>
        <w:rPr>
          <w:rFonts w:cs="Courier New" w:ascii="Courier New" w:hAnsi="Courier New"/>
        </w:rPr>
        <w:t xml:space="preserve">ΣΤΡΑΤΗΣ ΚΟΡΑΚΑΣ:... </w:t>
      </w:r>
    </w:p>
    <w:p>
      <w:pPr>
        <w:pStyle w:val="Style15"/>
        <w:rPr>
          <w:rFonts w:ascii="Courier New" w:hAnsi="Courier New" w:cs="Courier New"/>
        </w:rPr>
      </w:pPr>
      <w:r>
        <w:rPr>
          <w:rFonts w:cs="Courier New" w:ascii="Courier New" w:hAnsi="Courier New"/>
        </w:rPr>
        <w:t xml:space="preserve">ΠΡΟΕΔΡΕΥΩΝ (Νικόλαος Κατσαρός):Λυπούμαι, πάρα πολύ. Καθήστε. Θα σας ανακαλέσω στην τάξη, κύριε Κόρακα. </w:t>
      </w:r>
    </w:p>
    <w:p>
      <w:pPr>
        <w:pStyle w:val="Style15"/>
        <w:rPr>
          <w:rFonts w:ascii="Courier New" w:hAnsi="Courier New" w:cs="Courier New"/>
        </w:rPr>
      </w:pPr>
      <w:r>
        <w:rPr>
          <w:rFonts w:cs="Courier New" w:ascii="Courier New" w:hAnsi="Courier New"/>
        </w:rPr>
        <w:t xml:space="preserve">ΣΤΡΑΤΗΣ ΚΟΡΑΚΑΣ:.... </w:t>
      </w:r>
    </w:p>
    <w:p>
      <w:pPr>
        <w:pStyle w:val="Style15"/>
        <w:rPr>
          <w:rFonts w:ascii="Courier New" w:hAnsi="Courier New" w:cs="Courier New"/>
        </w:rPr>
      </w:pPr>
      <w:r>
        <w:rPr>
          <w:rFonts w:cs="Courier New" w:ascii="Courier New" w:hAnsi="Courier New"/>
        </w:rPr>
        <w:t xml:space="preserve">ΠΡΟΕΔΡΕΥΩΝ (Νικόλαος Κατσαρός): Με ποιο δικαίωμα; Με αυτό το δικαίωμα που δίδει ο Κανονισμός σε όσους επικαλούνται προσωπικό θέμα. </w:t>
      </w:r>
    </w:p>
    <w:p>
      <w:pPr>
        <w:pStyle w:val="Style15"/>
        <w:rPr>
          <w:rFonts w:ascii="Courier New" w:hAnsi="Courier New" w:cs="Courier New"/>
        </w:rPr>
      </w:pPr>
      <w:r>
        <w:rPr>
          <w:rFonts w:cs="Courier New" w:ascii="Courier New" w:hAnsi="Courier New"/>
        </w:rPr>
        <w:t xml:space="preserve">ΣΤΡΑΤΗΣ ΚΟΡΑΚΑΣ:... </w:t>
      </w:r>
    </w:p>
    <w:p>
      <w:pPr>
        <w:pStyle w:val="Style15"/>
        <w:rPr>
          <w:rFonts w:ascii="Courier New" w:hAnsi="Courier New" w:cs="Courier New"/>
        </w:rPr>
      </w:pPr>
      <w:r>
        <w:rPr>
          <w:rFonts w:cs="Courier New" w:ascii="Courier New" w:hAnsi="Courier New"/>
        </w:rPr>
        <w:t xml:space="preserve">ΠΡΟΕΔΡΕΥΩΝ (Νικόλαος Κατσαρός):Θα το αρνηθώ, εφόσον δεν τηρείτε τον Κανονισμό. </w:t>
      </w:r>
    </w:p>
    <w:p>
      <w:pPr>
        <w:pStyle w:val="Style15"/>
        <w:rPr>
          <w:rFonts w:ascii="Courier New" w:hAnsi="Courier New" w:cs="Courier New"/>
        </w:rPr>
      </w:pPr>
      <w:r>
        <w:rPr>
          <w:rFonts w:cs="Courier New" w:ascii="Courier New" w:hAnsi="Courier New"/>
        </w:rPr>
        <w:t xml:space="preserve">ΣΤΡΑΤΗΣ ΚΟΡΑΚΑΣ:... </w:t>
      </w:r>
    </w:p>
    <w:p>
      <w:pPr>
        <w:pStyle w:val="Style15"/>
        <w:rPr>
          <w:rFonts w:ascii="Courier New" w:hAnsi="Courier New" w:cs="Courier New"/>
        </w:rPr>
      </w:pPr>
      <w:r>
        <w:rPr>
          <w:rFonts w:cs="Courier New" w:ascii="Courier New" w:hAnsi="Courier New"/>
        </w:rPr>
        <w:t xml:space="preserve">ΠΡΟΕΔΡΕΥΩΝ (Νικόλαος Κατσαρός):Δεν σας έδωσα το λόγο. Σταματήστε. </w:t>
      </w:r>
    </w:p>
    <w:p>
      <w:pPr>
        <w:pStyle w:val="Style15"/>
        <w:rPr>
          <w:rFonts w:ascii="Courier New" w:hAnsi="Courier New" w:cs="Courier New"/>
        </w:rPr>
      </w:pPr>
      <w:r>
        <w:rPr>
          <w:rFonts w:cs="Courier New" w:ascii="Courier New" w:hAnsi="Courier New"/>
        </w:rPr>
        <w:t xml:space="preserve">ΣΤΡΑΤΗΣ ΚΟΡΑΚΑΣ:... </w:t>
      </w:r>
    </w:p>
    <w:p>
      <w:pPr>
        <w:pStyle w:val="Style15"/>
        <w:rPr>
          <w:rFonts w:ascii="Courier New" w:hAnsi="Courier New" w:cs="Courier New"/>
        </w:rPr>
      </w:pPr>
      <w:r>
        <w:rPr>
          <w:rFonts w:cs="Courier New" w:ascii="Courier New" w:hAnsi="Courier New"/>
        </w:rPr>
        <w:t xml:space="preserve">ΠΡΟΕΔΡΕΥΩΝ (Νικόλαος Κατσαρός):Καλά κάνετε. Σας παρακαλώ, σταματήστε. </w:t>
      </w:r>
    </w:p>
    <w:p>
      <w:pPr>
        <w:pStyle w:val="Style15"/>
        <w:rPr>
          <w:rFonts w:ascii="Courier New" w:hAnsi="Courier New" w:cs="Courier New"/>
        </w:rPr>
      </w:pPr>
      <w:r>
        <w:rPr>
          <w:rFonts w:cs="Courier New" w:ascii="Courier New" w:hAnsi="Courier New"/>
        </w:rPr>
        <w:t xml:space="preserve">ΣΤΡΑΤΗΣ ΚΟΡΑΚΑΣ:... </w:t>
      </w:r>
    </w:p>
    <w:p>
      <w:pPr>
        <w:pStyle w:val="Style15"/>
        <w:rPr>
          <w:rFonts w:ascii="Courier New" w:hAnsi="Courier New" w:cs="Courier New"/>
        </w:rPr>
      </w:pPr>
      <w:r>
        <w:rPr>
          <w:rFonts w:cs="Courier New" w:ascii="Courier New" w:hAnsi="Courier New"/>
        </w:rPr>
        <w:t xml:space="preserve">ΠΡΟΕΔΡΕΥΩΝ (Νικόλαος Κατσαρός):Σταματήστε. </w:t>
      </w:r>
    </w:p>
    <w:p>
      <w:pPr>
        <w:pStyle w:val="Style15"/>
        <w:rPr>
          <w:rFonts w:ascii="Courier New" w:hAnsi="Courier New" w:cs="Courier New"/>
        </w:rPr>
      </w:pPr>
      <w:r>
        <w:rPr>
          <w:rFonts w:cs="Courier New" w:ascii="Courier New" w:hAnsi="Courier New"/>
        </w:rPr>
        <w:t xml:space="preserve">ΦΡΑΝΣ ΤΣΑΓΚΑΡΗΣ:Κύριε Πρόεδρε, το προσωπικό θέμα αφορά το χαρακτηρισμό "επίορκος", ο οποίος ξεφωνήθηκε απ’ εκείνη την πλευρά. Και το δεύτερο είναι η άνιση μεταχείριση εκ μέρους του Προεδρείου σε παλαιότερη επίκαιρη ερώτηση, όταν είχα χαρακτηρίσει "αιμοσταγή δολοφόνο" τον πράγματι δολοφόνο, αιμοσταγή δολοφόνο, Άρη Βελουχιώτη και ξεσηκώθηκε θύελλα εδώ μέσα. </w:t>
      </w:r>
    </w:p>
    <w:p>
      <w:pPr>
        <w:pStyle w:val="Style15"/>
        <w:rPr>
          <w:rFonts w:ascii="Courier New" w:hAnsi="Courier New" w:cs="Courier New"/>
        </w:rPr>
      </w:pPr>
      <w:r>
        <w:rPr>
          <w:rFonts w:cs="Courier New" w:ascii="Courier New" w:hAnsi="Courier New"/>
        </w:rPr>
        <w:t xml:space="preserve">(Θόρυβος, διαμαρτυρίες από την Πτέρυγα της Αντιπολίτευσης). </w:t>
      </w:r>
    </w:p>
    <w:p>
      <w:pPr>
        <w:pStyle w:val="Style15"/>
        <w:rPr>
          <w:rFonts w:ascii="Courier New" w:hAnsi="Courier New" w:cs="Courier New"/>
        </w:rPr>
      </w:pPr>
      <w:r>
        <w:rPr>
          <w:rFonts w:cs="Courier New" w:ascii="Courier New" w:hAnsi="Courier New"/>
        </w:rPr>
        <w:t xml:space="preserve">ΜΟΣΧΟΣ ΓΙΚΟΝΟΓΛΟΥ:... </w:t>
      </w:r>
    </w:p>
    <w:p>
      <w:pPr>
        <w:pStyle w:val="Style15"/>
        <w:rPr>
          <w:rFonts w:ascii="Courier New" w:hAnsi="Courier New" w:cs="Courier New"/>
        </w:rPr>
      </w:pPr>
      <w:r>
        <w:rPr>
          <w:rFonts w:cs="Courier New" w:ascii="Courier New" w:hAnsi="Courier New"/>
        </w:rPr>
        <w:t xml:space="preserve">ΦΡΑΝΣ ΤΣΑΓΚΑΡΗΣ:Είναι λοιπόν, κύριε Πρόεδρε,... </w:t>
      </w:r>
    </w:p>
    <w:p>
      <w:pPr>
        <w:pStyle w:val="Style15"/>
        <w:rPr>
          <w:rFonts w:ascii="Courier New" w:hAnsi="Courier New" w:cs="Courier New"/>
        </w:rPr>
      </w:pPr>
      <w:r>
        <w:rPr>
          <w:rFonts w:cs="Courier New" w:ascii="Courier New" w:hAnsi="Courier New"/>
        </w:rPr>
        <w:t xml:space="preserve">ΠΡΟΕΔΡΕΥΩΝ (Νικόλαος Κατσαρός):Κύριε Τσαγκάρη, με συγχωρείτε. Σας παρακαλώ πάρα πολύ, για το δεύτερο το οποίο είπατε δεν σας δίνεται ο λόγος να μιλήσετε. Αναφέρεται σε άλλη συνεδρίαση και σύμφωνα με τον Κανονισμό, εφόσον δεν σας δόθηκε τότε ο λόγος, δεν έχετε σήμερα το λόγο. </w:t>
      </w:r>
    </w:p>
    <w:p>
      <w:pPr>
        <w:pStyle w:val="Style15"/>
        <w:rPr>
          <w:rFonts w:ascii="Courier New" w:hAnsi="Courier New" w:cs="Courier New"/>
        </w:rPr>
      </w:pPr>
      <w:r>
        <w:rPr>
          <w:rFonts w:cs="Courier New" w:ascii="Courier New" w:hAnsi="Courier New"/>
        </w:rPr>
        <w:t xml:space="preserve">Για το πρώτο... </w:t>
      </w:r>
    </w:p>
    <w:p>
      <w:pPr>
        <w:pStyle w:val="Style15"/>
        <w:rPr>
          <w:rFonts w:ascii="Courier New" w:hAnsi="Courier New" w:cs="Courier New"/>
        </w:rPr>
      </w:pPr>
      <w:r>
        <w:rPr>
          <w:rFonts w:cs="Courier New" w:ascii="Courier New" w:hAnsi="Courier New"/>
        </w:rPr>
        <w:t xml:space="preserve">ΦΡΑΝΣ ΤΣΑΓΚΑΡΗΣ:Κύριε Πρόεδρε, ήθελα να τονίσω... </w:t>
      </w:r>
    </w:p>
    <w:p>
      <w:pPr>
        <w:pStyle w:val="Style15"/>
        <w:rPr>
          <w:rFonts w:ascii="Courier New" w:hAnsi="Courier New" w:cs="Courier New"/>
        </w:rPr>
      </w:pPr>
      <w:r>
        <w:rPr>
          <w:rFonts w:cs="Courier New" w:ascii="Courier New" w:hAnsi="Courier New"/>
        </w:rPr>
        <w:t xml:space="preserve">ΠΡΟΕΔΡΕΥΩΝ (Νικόλαος Κατσαρός):Σας παρακαλώ, κύριε Τσαγκάρη. </w:t>
      </w:r>
    </w:p>
    <w:p>
      <w:pPr>
        <w:pStyle w:val="Style15"/>
        <w:rPr>
          <w:rFonts w:ascii="Courier New" w:hAnsi="Courier New" w:cs="Courier New"/>
        </w:rPr>
      </w:pPr>
      <w:r>
        <w:rPr>
          <w:rFonts w:cs="Courier New" w:ascii="Courier New" w:hAnsi="Courier New"/>
        </w:rPr>
        <w:t xml:space="preserve">ΦΡΑΝΣ ΤΣΑΓΚΑΡΗΣ:Μάλιστα. </w:t>
      </w:r>
    </w:p>
    <w:p>
      <w:pPr>
        <w:pStyle w:val="Style15"/>
        <w:rPr>
          <w:rFonts w:ascii="Courier New" w:hAnsi="Courier New" w:cs="Courier New"/>
        </w:rPr>
      </w:pPr>
      <w:r>
        <w:rPr>
          <w:rFonts w:cs="Courier New" w:ascii="Courier New" w:hAnsi="Courier New"/>
        </w:rPr>
        <w:t xml:space="preserve">ΠΡΟΕΔΡΕΥΩΝ (Νικόλαος Κατσαρός):Θα μιλήσετε μόνο για το πρώτο, το οποίο πράγματι δέχεται το Προεδρείο, εφόσον νομίζετε ότι απευθύνεται και σε σας, ότι είναι προσωπικό θέμα. Ορίστε. </w:t>
      </w:r>
    </w:p>
    <w:p>
      <w:pPr>
        <w:pStyle w:val="Style15"/>
        <w:rPr>
          <w:rFonts w:ascii="Courier New" w:hAnsi="Courier New" w:cs="Courier New"/>
        </w:rPr>
      </w:pPr>
      <w:r>
        <w:rPr>
          <w:rFonts w:cs="Courier New" w:ascii="Courier New" w:hAnsi="Courier New"/>
        </w:rPr>
        <w:t xml:space="preserve">ΣΤΡΑΤΗΣ ΚΟΡΑΚΑΣ:... </w:t>
      </w:r>
    </w:p>
    <w:p>
      <w:pPr>
        <w:pStyle w:val="Style15"/>
        <w:rPr>
          <w:rFonts w:ascii="Courier New" w:hAnsi="Courier New" w:cs="Courier New"/>
        </w:rPr>
      </w:pPr>
      <w:r>
        <w:rPr>
          <w:rFonts w:cs="Courier New" w:ascii="Courier New" w:hAnsi="Courier New"/>
        </w:rPr>
        <w:t>ΦΡΑΝΣ ΤΣΑΓΚΑΡΗΣ:Κύριε Πρόεδρε, ήταν μια παρεμβολή της ανίσου μεταχειρίσεως. Δεν έχω δικαίωμα να το πω;</w:t>
      </w:r>
    </w:p>
    <w:p>
      <w:pPr>
        <w:pStyle w:val="Style15"/>
        <w:rPr>
          <w:rFonts w:ascii="Courier New" w:hAnsi="Courier New" w:cs="Courier New"/>
        </w:rPr>
      </w:pPr>
      <w:r>
        <w:rPr>
          <w:rFonts w:cs="Courier New" w:ascii="Courier New" w:hAnsi="Courier New"/>
        </w:rPr>
        <w:t xml:space="preserve">ΠΡΟΕΔΡΕΥΩΝ (Νικόλαος Κατσαρός):Σας παρακαλώ, δεν θα αναφερθείτε στα παρελθόντα γεγονότα. Σήμερα να αναφερθείτε στη λέξη η οποία σας απεδόθη, όπως το υποστηρίζετε. </w:t>
      </w:r>
    </w:p>
    <w:p>
      <w:pPr>
        <w:pStyle w:val="Style15"/>
        <w:rPr>
          <w:rFonts w:ascii="Courier New" w:hAnsi="Courier New" w:cs="Courier New"/>
        </w:rPr>
      </w:pPr>
      <w:r>
        <w:rPr>
          <w:rFonts w:cs="Courier New" w:ascii="Courier New" w:hAnsi="Courier New"/>
        </w:rPr>
        <w:t xml:space="preserve">ΦΡΑΝΣ ΤΣΑΓΚΑΡΗΣ:Επίορκοι, είναι εκείνοι οι οποίοι ήθελαν τα σύνορα της Ελλάδος στον Όλυμπο και όχι αυτή η παράταξη που μέσα στους κόλπους της έχει αυτούς που υπερασπίσθηκαν τα συμφέροντα της Ελλάδος και έχυσαν το αίμα τους. Αυτό ήθελα να πω μόνο. </w:t>
      </w:r>
    </w:p>
    <w:p>
      <w:pPr>
        <w:pStyle w:val="Style15"/>
        <w:rPr>
          <w:rFonts w:ascii="Courier New" w:hAnsi="Courier New" w:cs="Courier New"/>
        </w:rPr>
      </w:pP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cs="Courier New" w:ascii="Courier New" w:hAnsi="Courier New"/>
        </w:rPr>
        <w:t xml:space="preserve">ΣΤΡΑΤΗΣ ΚΟΡΑΚΑΣ:... </w:t>
      </w:r>
    </w:p>
    <w:p>
      <w:pPr>
        <w:pStyle w:val="Style15"/>
        <w:rPr>
          <w:rFonts w:ascii="Courier New" w:hAnsi="Courier New" w:cs="Courier New"/>
        </w:rPr>
      </w:pPr>
      <w:r>
        <w:rPr>
          <w:rFonts w:cs="Courier New" w:ascii="Courier New" w:hAnsi="Courier New"/>
        </w:rPr>
        <w:t xml:space="preserve">ΚΙΜΩΝ ΚΟΥΛΟΥΡΗΣ:Κύριε Πρόεδρε, παρακαλώ το λόγο. </w:t>
      </w:r>
    </w:p>
    <w:p>
      <w:pPr>
        <w:pStyle w:val="Style15"/>
        <w:rPr>
          <w:rFonts w:ascii="Courier New" w:hAnsi="Courier New" w:cs="Courier New"/>
        </w:rPr>
      </w:pPr>
      <w:r>
        <w:rPr>
          <w:rFonts w:cs="Courier New" w:ascii="Courier New" w:hAnsi="Courier New"/>
        </w:rPr>
        <w:t xml:space="preserve">ΠΡΟΕΔΡΕΥΩΝ (Νικόλαος Κατσαρός):Δημιουργείτε προβλήματα, κύριε Κουλούρη. Σας παρακαλώ. Βλέπετε ποιά είναι η κατάσταση. Σας παρακαλώ! </w:t>
      </w:r>
    </w:p>
    <w:p>
      <w:pPr>
        <w:pStyle w:val="Style15"/>
        <w:rPr>
          <w:rFonts w:ascii="Courier New" w:hAnsi="Courier New" w:cs="Courier New"/>
        </w:rPr>
      </w:pPr>
      <w:r>
        <w:rPr>
          <w:rFonts w:cs="Courier New" w:ascii="Courier New" w:hAnsi="Courier New"/>
        </w:rPr>
        <w:t xml:space="preserve">ΑΠΟΣΤΟΛΟΣ ΚΑΚΛΑΜΑΝΗΣ:Κύριε Πρόεδρε, παρακαλώ το λόγο. </w:t>
      </w:r>
    </w:p>
    <w:p>
      <w:pPr>
        <w:pStyle w:val="Style15"/>
        <w:rPr>
          <w:rFonts w:ascii="Courier New" w:hAnsi="Courier New" w:cs="Courier New"/>
        </w:rPr>
      </w:pPr>
      <w:r>
        <w:rPr>
          <w:rFonts w:cs="Courier New" w:ascii="Courier New" w:hAnsi="Courier New"/>
        </w:rPr>
        <w:t xml:space="preserve">ΕΛΕΥΘΕΡΙΟΣ ΚΑΛΟΓΙΑΝΝΗΣ:... </w:t>
      </w:r>
    </w:p>
    <w:p>
      <w:pPr>
        <w:pStyle w:val="Style15"/>
        <w:rPr>
          <w:rFonts w:ascii="Courier New" w:hAnsi="Courier New" w:cs="Courier New"/>
        </w:rPr>
      </w:pPr>
      <w:r>
        <w:rPr>
          <w:rFonts w:cs="Courier New" w:ascii="Courier New" w:hAnsi="Courier New"/>
        </w:rPr>
        <w:t xml:space="preserve">ΠΡΟΕΔΡΕΥΩΝ (Νικόλαος Κατσαρός):Σύμφωνα με τον Κανονισμό, επί των αιτιάσεων του κ. Καλογιάννη και του κ. Τσαγκάρη -αναφέρθηκαν σε μια φράση του κ. Κουλούρη- οφείλει ο κ. Κουλούρης να δώσει κάποια εξήγηση πάνω σ’ αυτά που είπαν. </w:t>
      </w:r>
    </w:p>
    <w:p>
      <w:pPr>
        <w:pStyle w:val="Style15"/>
        <w:rPr>
          <w:rFonts w:ascii="Courier New" w:hAnsi="Courier New" w:cs="Courier New"/>
        </w:rPr>
      </w:pPr>
      <w:r>
        <w:rPr>
          <w:rFonts w:cs="Courier New" w:ascii="Courier New" w:hAnsi="Courier New"/>
        </w:rPr>
        <w:t xml:space="preserve">ΚΙΜΩΝ ΚΟΥΛΟΥΡΗΣ:Κύριε Πρόεδρε,... </w:t>
      </w:r>
    </w:p>
    <w:p>
      <w:pPr>
        <w:pStyle w:val="Style15"/>
        <w:rPr>
          <w:rFonts w:ascii="Courier New" w:hAnsi="Courier New" w:cs="Courier New"/>
        </w:rPr>
      </w:pPr>
      <w:r>
        <w:rPr>
          <w:rFonts w:cs="Courier New" w:ascii="Courier New" w:hAnsi="Courier New"/>
        </w:rPr>
        <w:t xml:space="preserve">ΠΡΟΕΔΡΕΥΩΝ (Νικόλαος Κατσαρός):Κύριε Κουλούρη, θα σας παρακαλέσω να κλείσετε το θέμα. Μη δημιουργείτε άλλα ζητήματα. Είδατε ότι μια λέξη σας ότι πυροδότησε την ατμόσφαιρα. </w:t>
      </w:r>
    </w:p>
    <w:p>
      <w:pPr>
        <w:pStyle w:val="Style15"/>
        <w:rPr>
          <w:rFonts w:ascii="Courier New" w:hAnsi="Courier New" w:cs="Courier New"/>
        </w:rPr>
      </w:pPr>
      <w:r>
        <w:rPr>
          <w:rFonts w:cs="Courier New" w:ascii="Courier New" w:hAnsi="Courier New"/>
        </w:rPr>
        <w:t xml:space="preserve">ΚΙΜΩΝ ΚΟΥΛΟΥΡΗΣ:Κύριε Πρόεδρε, εκτιμώ την προσπάθειά σας για να κλείσει το θέμα. Δεν υπάρχει αμφιβολία ότι πρέπει πράγματι να κλείσει το θέμα. Είμαι υποχρεωμένος όμω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46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να πω ότι πράγματι κατήγγειλα και κατηγόρησα τους τρείς συναδέλφους Βουλευτές σαν επίορκους, επίορκους στον όρκο που έδωσαν να τηρούν πίστη στο Σύνταγμα της Προεδρευομένης Δημοκρατίας, στον όρκο που έδωσαν... </w:t>
      </w:r>
    </w:p>
    <w:p>
      <w:pPr>
        <w:pStyle w:val="Style15"/>
        <w:rPr>
          <w:rFonts w:ascii="Courier New" w:hAnsi="Courier New" w:cs="Courier New"/>
        </w:rPr>
      </w:pPr>
      <w:r>
        <w:rPr>
          <w:rFonts w:cs="Courier New" w:ascii="Courier New" w:hAnsi="Courier New"/>
        </w:rPr>
        <w:t xml:space="preserve">ΕΛΕΥΘΕΡΙΟΣ ΚΑΛΟΓΙΑΝΝΗΣ:... </w:t>
      </w:r>
    </w:p>
    <w:p>
      <w:pPr>
        <w:pStyle w:val="Style15"/>
        <w:rPr>
          <w:rFonts w:ascii="Courier New" w:hAnsi="Courier New" w:cs="Courier New"/>
        </w:rPr>
      </w:pPr>
      <w:r>
        <w:rPr>
          <w:rFonts w:cs="Courier New" w:ascii="Courier New" w:hAnsi="Courier New"/>
        </w:rPr>
        <w:t xml:space="preserve">ΠΡΟΕΔΡΕΥΩΝ (Νικόλαος Κατσαρός):Να μη γράφονται οι διακοπές του κ. Καλογιάννη. </w:t>
      </w:r>
    </w:p>
    <w:p>
      <w:pPr>
        <w:pStyle w:val="Style15"/>
        <w:rPr>
          <w:rFonts w:ascii="Courier New" w:hAnsi="Courier New" w:cs="Courier New"/>
        </w:rPr>
      </w:pPr>
      <w:r>
        <w:rPr>
          <w:rFonts w:cs="Courier New" w:ascii="Courier New" w:hAnsi="Courier New"/>
        </w:rPr>
        <w:t xml:space="preserve">ΚΙΜΩΝ ΚΟΥΛΟΥΡΗΣ:... στον όρκο που έδωσαν να σέβονται τη λειτουργία του Πολιτεύματος... </w:t>
      </w:r>
    </w:p>
    <w:p>
      <w:pPr>
        <w:pStyle w:val="Style15"/>
        <w:rPr>
          <w:rFonts w:ascii="Courier New" w:hAnsi="Courier New" w:cs="Courier New"/>
        </w:rPr>
      </w:pPr>
      <w:r>
        <w:rPr>
          <w:rFonts w:cs="Courier New" w:ascii="Courier New" w:hAnsi="Courier New"/>
        </w:rPr>
        <w:t xml:space="preserve">ΕΛΕΥΘΕΡΙΟΣ ΚΑΛΟΓΙΑΝΝΗΣ:... </w:t>
      </w:r>
    </w:p>
    <w:p>
      <w:pPr>
        <w:pStyle w:val="Style15"/>
        <w:rPr>
          <w:rFonts w:ascii="Courier New" w:hAnsi="Courier New" w:cs="Courier New"/>
        </w:rPr>
      </w:pPr>
      <w:r>
        <w:rPr>
          <w:rFonts w:cs="Courier New" w:ascii="Courier New" w:hAnsi="Courier New"/>
        </w:rPr>
        <w:t xml:space="preserve">ΠΡΟΕΔΡΕΥΩΝ (Νικόλαος Κατσαρός):Σταματήστε, κύριε Καλογιάννη. </w:t>
      </w:r>
    </w:p>
    <w:p>
      <w:pPr>
        <w:pStyle w:val="Style15"/>
        <w:rPr>
          <w:rFonts w:ascii="Courier New" w:hAnsi="Courier New" w:cs="Courier New"/>
        </w:rPr>
      </w:pPr>
      <w:r>
        <w:rPr>
          <w:rFonts w:cs="Courier New" w:ascii="Courier New" w:hAnsi="Courier New"/>
        </w:rPr>
        <w:t xml:space="preserve">ΚΙΜΩΝ ΚΟΥΛΟΥΡΗΣ:... και να αποφεύγουν πράξεις, ενέργειες, λόγους, που μπορούν να αναμοχλεύσουν παλιά πάθη. </w:t>
      </w:r>
    </w:p>
    <w:p>
      <w:pPr>
        <w:pStyle w:val="Style15"/>
        <w:rPr>
          <w:rFonts w:ascii="Courier New" w:hAnsi="Courier New" w:cs="Courier New"/>
        </w:rPr>
      </w:pPr>
      <w:r>
        <w:rPr>
          <w:rFonts w:cs="Courier New" w:ascii="Courier New" w:hAnsi="Courier New"/>
        </w:rPr>
        <w:t xml:space="preserve">ΕΛΕΥΘΕΡΙΟΣ ΚΑΛΟΓΙΑΝΝΗΣ:... </w:t>
      </w:r>
    </w:p>
    <w:p>
      <w:pPr>
        <w:pStyle w:val="Style15"/>
        <w:rPr>
          <w:rFonts w:ascii="Courier New" w:hAnsi="Courier New" w:cs="Courier New"/>
        </w:rPr>
      </w:pPr>
      <w:r>
        <w:rPr>
          <w:rFonts w:cs="Courier New" w:ascii="Courier New" w:hAnsi="Courier New"/>
        </w:rPr>
        <w:t xml:space="preserve">ΚΙΜΩΝ ΚΟΥΛΟΥΡΗΣ:Είναι σίγουρο ότι τρεις αστέρες, συνάδελφοι Βουλευτές... </w:t>
      </w:r>
    </w:p>
    <w:p>
      <w:pPr>
        <w:pStyle w:val="Style15"/>
        <w:rPr>
          <w:rFonts w:ascii="Courier New" w:hAnsi="Courier New" w:cs="Courier New"/>
        </w:rPr>
      </w:pPr>
      <w:r>
        <w:rPr>
          <w:rFonts w:cs="Courier New" w:ascii="Courier New" w:hAnsi="Courier New"/>
        </w:rPr>
        <w:t xml:space="preserve">ΕΛΕΥΘΕΡΙΟΣ ΚΑΛΟΓΙΑΝΝΗΣ:... </w:t>
      </w:r>
    </w:p>
    <w:p>
      <w:pPr>
        <w:pStyle w:val="Style15"/>
        <w:rPr>
          <w:rFonts w:ascii="Courier New" w:hAnsi="Courier New" w:cs="Courier New"/>
        </w:rPr>
      </w:pPr>
      <w:r>
        <w:rPr>
          <w:rFonts w:cs="Courier New" w:ascii="Courier New" w:hAnsi="Courier New"/>
        </w:rPr>
        <w:t xml:space="preserve">ΠΡΟΕΔΡΕΥΩΝ (Νικόλαος Κατσαρός):Κύριε Κουλούρη, σας παρακαλώ, να εκφράζεστε κάπως καλύτερα για τους συναδέλφους. Θα σας παρακαλέσω πάρα πολύ. </w:t>
      </w:r>
    </w:p>
    <w:p>
      <w:pPr>
        <w:pStyle w:val="Style15"/>
        <w:rPr>
          <w:rFonts w:ascii="Courier New" w:hAnsi="Courier New" w:cs="Courier New"/>
        </w:rPr>
      </w:pPr>
      <w:r>
        <w:rPr>
          <w:rFonts w:cs="Courier New" w:ascii="Courier New" w:hAnsi="Courier New"/>
        </w:rPr>
        <w:t xml:space="preserve">ΦΡΑΝΣ ΤΣΑΓΚΑΡΗΣ:... </w:t>
      </w:r>
    </w:p>
    <w:p>
      <w:pPr>
        <w:pStyle w:val="Style15"/>
        <w:rPr>
          <w:rFonts w:ascii="Courier New" w:hAnsi="Courier New" w:cs="Courier New"/>
        </w:rPr>
      </w:pPr>
      <w:r>
        <w:rPr>
          <w:rFonts w:cs="Courier New" w:ascii="Courier New" w:hAnsi="Courier New"/>
        </w:rPr>
        <w:t xml:space="preserve">ΚΙΜΩΝ ΚΟΥΛΟΥΡΗΣ:... οι οποίοι πρωταγωνίστησαν και πρωταγωνιστούν και ακόμη στον ιερό τούτο ναό της Δημοκρατίας και εν αντιθέσει και κόντρα στην τεράστια πλειοψηφία του Ελληνικού Λαού που επιτέλους θέλει να ησυχάσει και θέλει να απαλλαγεί απ’ όλους εκείνους που προκάλεσαν τους εθνικούς διχασμούς. </w:t>
      </w:r>
    </w:p>
    <w:p>
      <w:pPr>
        <w:pStyle w:val="Style15"/>
        <w:rPr>
          <w:rFonts w:ascii="Courier New" w:hAnsi="Courier New" w:cs="Courier New"/>
        </w:rPr>
      </w:pPr>
      <w:r>
        <w:rPr>
          <w:rFonts w:cs="Courier New" w:ascii="Courier New" w:hAnsi="Courier New"/>
        </w:rPr>
        <w:t xml:space="preserve">ΕΛΕΥΘΕΡΙΟΣ ΚΑΛΟΓΙΑΝΝΗΣ:... </w:t>
      </w:r>
    </w:p>
    <w:p>
      <w:pPr>
        <w:pStyle w:val="Style15"/>
        <w:rPr>
          <w:rFonts w:ascii="Courier New" w:hAnsi="Courier New" w:cs="Courier New"/>
        </w:rPr>
      </w:pPr>
      <w:r>
        <w:rPr>
          <w:rFonts w:cs="Courier New" w:ascii="Courier New" w:hAnsi="Courier New"/>
        </w:rPr>
        <w:t xml:space="preserve">ΚΩΝΣΤΑΝΤΙΝΟΣ ΖΑΧΑΡΑΚΗΣ:... </w:t>
      </w:r>
    </w:p>
    <w:p>
      <w:pPr>
        <w:pStyle w:val="Style15"/>
        <w:rPr>
          <w:rFonts w:ascii="Courier New" w:hAnsi="Courier New" w:cs="Courier New"/>
        </w:rPr>
      </w:pPr>
      <w:r>
        <w:rPr>
          <w:rFonts w:cs="Courier New" w:ascii="Courier New" w:hAnsi="Courier New"/>
        </w:rPr>
        <w:t xml:space="preserve">ΦΡΑΝΣ ΤΣΑΓΚΑΡΗΣ:... </w:t>
      </w:r>
    </w:p>
    <w:p>
      <w:pPr>
        <w:pStyle w:val="Style15"/>
        <w:rPr>
          <w:rFonts w:ascii="Courier New" w:hAnsi="Courier New" w:cs="Courier New"/>
        </w:rPr>
      </w:pPr>
      <w:r>
        <w:rPr>
          <w:rFonts w:cs="Courier New" w:ascii="Courier New" w:hAnsi="Courier New"/>
        </w:rPr>
        <w:t xml:space="preserve">ΠΡΟΕΔΡΕΥΩΝ (Νικόλαος Κατσαρός): Κύριοι συνάδελφοι, σας παρακαλώ ηρεμήστε. </w:t>
      </w:r>
    </w:p>
    <w:p>
      <w:pPr>
        <w:pStyle w:val="Style15"/>
        <w:rPr>
          <w:rFonts w:ascii="Courier New" w:hAnsi="Courier New" w:cs="Courier New"/>
        </w:rPr>
      </w:pPr>
      <w:r>
        <w:rPr>
          <w:rFonts w:cs="Courier New" w:ascii="Courier New" w:hAnsi="Courier New"/>
        </w:rPr>
        <w:t xml:space="preserve">Κύριε Κουλούρη, σας παρακαλεί το Προεδρείο εφαρμόζοντας τον Κανονισμό να ανακαλέσετε τη λέξη "κατάντημα". Είπατε" τέτοιο κατάντημα" αναφερόμενος στους τρεις συναδέλφους. Θα σας παρακαλέσω πάρα πολύ αυτή τη λέξη να την ανασκευάσετε να την ανακαλέσετε. </w:t>
      </w:r>
    </w:p>
    <w:p>
      <w:pPr>
        <w:pStyle w:val="Style15"/>
        <w:rPr>
          <w:rFonts w:ascii="Courier New" w:hAnsi="Courier New" w:cs="Courier New"/>
        </w:rPr>
      </w:pPr>
      <w:r>
        <w:rPr>
          <w:rFonts w:cs="Courier New" w:ascii="Courier New" w:hAnsi="Courier New"/>
        </w:rPr>
        <w:t>ΚΙΜΩΝ ΚΟΥΛΟΥΡΗΣ: Κύριε Πρόεδρε, δεν έχω ειλικρινά καμιά διάθεση να δημιουργήσω κανένα προσωπικό θέμα. Ο κ. Ζαχαράκης επετέθη σε συνάδελφο Βουλευτή και τον γρονθοκόπησε. Δεν είναι τραμπουκισμός αυτός; Ένα ιστορικό γεγονός, μια μεγάλη αλήθεια είπα. Να ανακαλέσω τί;</w:t>
      </w:r>
    </w:p>
    <w:p>
      <w:pPr>
        <w:pStyle w:val="Style15"/>
        <w:rPr>
          <w:rFonts w:ascii="Courier New" w:hAnsi="Courier New" w:cs="Courier New"/>
        </w:rPr>
      </w:pPr>
      <w:r>
        <w:rPr>
          <w:rFonts w:cs="Courier New" w:ascii="Courier New" w:hAnsi="Courier New"/>
        </w:rPr>
        <w:t xml:space="preserve">ΠΡΟΕΔΡΕΥΩΝ (Νικόλαος Κατσαρός): Κύριε Κουλούρη, σήμερα αναφερθήκατε στη συμπεριφορά των συναδέλφων και είπατε ότι συνιστά κατάντημα. Θα παρακαλέσω πάρα πολύ να ανακαλέσετε. </w:t>
      </w:r>
    </w:p>
    <w:p>
      <w:pPr>
        <w:pStyle w:val="Style15"/>
        <w:rPr>
          <w:rFonts w:ascii="Courier New" w:hAnsi="Courier New" w:cs="Courier New"/>
        </w:rPr>
      </w:pPr>
      <w:r>
        <w:rPr>
          <w:rFonts w:cs="Courier New" w:ascii="Courier New" w:hAnsi="Courier New"/>
        </w:rPr>
        <w:t xml:space="preserve">ΚΙΜΩΝ ΚΟΥΛΟΥΡΗΣ: Εάν είναι προσβλητικό είμαι έτοιμος να το ανακαλέσω. Προσέξτε όμως. </w:t>
      </w:r>
    </w:p>
    <w:p>
      <w:pPr>
        <w:pStyle w:val="Style15"/>
        <w:rPr>
          <w:rFonts w:ascii="Courier New" w:hAnsi="Courier New" w:cs="Courier New"/>
        </w:rPr>
      </w:pPr>
      <w:r>
        <w:rPr>
          <w:rFonts w:cs="Courier New" w:ascii="Courier New" w:hAnsi="Courier New"/>
        </w:rPr>
        <w:t xml:space="preserve">ΠΡΟΕΔΡΕΥΩΝ (Νικόλαος Κατσαρός): Είναι βεβαίως προσβλητικό. </w:t>
      </w:r>
    </w:p>
    <w:p>
      <w:pPr>
        <w:pStyle w:val="Style15"/>
        <w:rPr>
          <w:rFonts w:ascii="Courier New" w:hAnsi="Courier New" w:cs="Courier New"/>
        </w:rPr>
      </w:pPr>
      <w:r>
        <w:rPr>
          <w:rFonts w:cs="Courier New" w:ascii="Courier New" w:hAnsi="Courier New"/>
        </w:rPr>
        <w:t xml:space="preserve">ΚΙΜΩΝ ΚΟΥΛΟΥΡΗΣ: Δεν είναι, κύριε Πρόεδρε, κατάντημα τρεις συνάδελφοι οι οποίοι εξελέγησαν εν ονόματι της Προεδρευομένης Δημοκρατίας σε τούτο το χώρο να υπερασπίζονται αυτή τη βρωμερή οικογένεια που δημιούργησε τέτοιες καταστροφές στον Τόπο μας;Εάν αυτό δεν είναι κατάντημα και εσείς το αποδέχεσθε μαζί να συμφωνήσουμε και να το ανακαλέσω. </w:t>
      </w:r>
    </w:p>
    <w:p>
      <w:pPr>
        <w:pStyle w:val="Style15"/>
        <w:rPr>
          <w:rFonts w:ascii="Courier New" w:hAnsi="Courier New" w:cs="Courier New"/>
        </w:rPr>
      </w:pPr>
      <w:r>
        <w:rPr>
          <w:rFonts w:cs="Courier New" w:ascii="Courier New" w:hAnsi="Courier New"/>
        </w:rPr>
        <w:t xml:space="preserve">ΕΛΕΥΘΕΡΙΟΣ ΚΑΛΟΓΙΑΝΝΗΣ:... </w:t>
      </w:r>
    </w:p>
    <w:p>
      <w:pPr>
        <w:pStyle w:val="Style15"/>
        <w:rPr>
          <w:rFonts w:ascii="Courier New" w:hAnsi="Courier New" w:cs="Courier New"/>
        </w:rPr>
      </w:pPr>
      <w:r>
        <w:rPr>
          <w:rFonts w:cs="Courier New" w:ascii="Courier New" w:hAnsi="Courier New"/>
        </w:rPr>
        <w:t xml:space="preserve">ΠΡΟΕΔΡΕΥΩΝ (Νικόλαος Κατσαρός): Κύριε Κουλούρη, η ελληνική γλώσσα είναι πάρα πολύ πλούσια. Μπορείτε να πείτε οτιδήποτε θέλετε, αλλά όχι τη λέξη αυτή. </w:t>
      </w:r>
    </w:p>
    <w:p>
      <w:pPr>
        <w:pStyle w:val="Style15"/>
        <w:rPr>
          <w:rFonts w:ascii="Courier New" w:hAnsi="Courier New" w:cs="Courier New"/>
        </w:rPr>
      </w:pPr>
      <w:r>
        <w:rPr>
          <w:rFonts w:cs="Courier New" w:ascii="Courier New" w:hAnsi="Courier New"/>
        </w:rPr>
        <w:t xml:space="preserve">ΚΙΜΩΝ ΚΟΥΛΟΥΡΗΣ: Αντί τη λέξη "κατάντημα" να πω τη λέξη "ξεπεσμός". Ανακαλώ το κατάντημα και λέω τη λέξη "ξεπεσμός" για τους τρεις Βουλευτές και προσέξτε και για τους σιωπούντες τους άλλους 149 διότι έχουν και αυτοί ευθύνη. </w:t>
      </w:r>
    </w:p>
    <w:p>
      <w:pPr>
        <w:pStyle w:val="Style15"/>
        <w:rPr>
          <w:rFonts w:ascii="Courier New" w:hAnsi="Courier New" w:cs="Courier New"/>
        </w:rPr>
      </w:pPr>
      <w:r>
        <w:rPr>
          <w:rFonts w:cs="Courier New" w:ascii="Courier New" w:hAnsi="Courier New"/>
        </w:rPr>
        <w:t>(Θόρυβος, φωνές, διαμαρτυρίες από την Πτέρυγα της Νέας Δημοκρατίας)</w:t>
      </w:r>
    </w:p>
    <w:p>
      <w:pPr>
        <w:pStyle w:val="Style15"/>
        <w:rPr>
          <w:rFonts w:ascii="Courier New" w:hAnsi="Courier New" w:cs="Courier New"/>
        </w:rPr>
      </w:pPr>
      <w:r>
        <w:rPr>
          <w:rFonts w:cs="Courier New" w:ascii="Courier New" w:hAnsi="Courier New"/>
        </w:rPr>
        <w:t xml:space="preserve">ΠΡΟΕΔΡΕΥΩΝ (Νικόλαος Κατσαρός): Κύριε Κουλούρη, το Προεδρείο θα σας παρακαλέσει να συμβάλετε στο να ηρεμήσουν τα πνεύματα και να αφήσετε τα καταντήματα και τους ξεπεσμούς. Χαρακτηρίστε όπως άλλως θέλετε τη συμπεριφορά των συναδέλφων προς Θεού όχι όμως αυτές τις λέξεις. </w:t>
      </w:r>
    </w:p>
    <w:p>
      <w:pPr>
        <w:pStyle w:val="Style15"/>
        <w:rPr>
          <w:rFonts w:ascii="Courier New" w:hAnsi="Courier New" w:cs="Courier New"/>
        </w:rPr>
      </w:pPr>
      <w:r>
        <w:rPr>
          <w:rFonts w:cs="Courier New" w:ascii="Courier New" w:hAnsi="Courier New"/>
        </w:rPr>
        <w:t xml:space="preserve">ΚΙΜΩΝ ΚΟΥΛΟΥΡΗΣ: Κύριε Πρόεδρε, αφορούν τη λειτουργία των τριών που και σ’ αυτόν εδώ το χώρο υπερασπίστηκαν μια βρώμικη οικογένεια. Σ’ αυτό αναφέρομαι. </w:t>
      </w:r>
    </w:p>
    <w:p>
      <w:pPr>
        <w:pStyle w:val="Style15"/>
        <w:rPr>
          <w:rFonts w:ascii="Courier New" w:hAnsi="Courier New" w:cs="Courier New"/>
        </w:rPr>
      </w:pPr>
      <w:r>
        <w:rPr>
          <w:rFonts w:cs="Courier New" w:ascii="Courier New" w:hAnsi="Courier New"/>
        </w:rPr>
        <w:t xml:space="preserve">ΠΡΟΕΔΡΕΥΩΝ (Νικόλαος Κατσαρός): Θα με αναγκάσετε να διακόψω τη συνεδρίαση. </w:t>
      </w:r>
    </w:p>
    <w:p>
      <w:pPr>
        <w:pStyle w:val="Style15"/>
        <w:rPr>
          <w:rFonts w:ascii="Courier New" w:hAnsi="Courier New" w:cs="Courier New"/>
        </w:rPr>
      </w:pPr>
      <w:r>
        <w:rPr>
          <w:rFonts w:cs="Courier New" w:ascii="Courier New" w:hAnsi="Courier New"/>
        </w:rPr>
        <w:t>ΚΙΜΩΝ ΚΟΥΛΟΥΡΗΣ: Εδώ είμαι εγώ εκτεθειμένος ή αυτοί οι κύριοι;</w:t>
      </w:r>
    </w:p>
    <w:p>
      <w:pPr>
        <w:pStyle w:val="Style15"/>
        <w:rPr>
          <w:rFonts w:ascii="Courier New" w:hAnsi="Courier New" w:cs="Courier New"/>
        </w:rPr>
      </w:pPr>
      <w:r>
        <w:rPr>
          <w:rFonts w:cs="Courier New" w:ascii="Courier New" w:hAnsi="Courier New"/>
        </w:rPr>
        <w:t xml:space="preserve">ΕΛΕΥΘΕΡΙΟΣ ΚΑΛΟΓΙΑΝΝΗΣ:... </w:t>
      </w:r>
    </w:p>
    <w:p>
      <w:pPr>
        <w:pStyle w:val="Style15"/>
        <w:rPr>
          <w:rFonts w:ascii="Courier New" w:hAnsi="Courier New" w:cs="Courier New"/>
        </w:rPr>
      </w:pPr>
      <w:r>
        <w:rPr>
          <w:rFonts w:cs="Courier New" w:ascii="Courier New" w:hAnsi="Courier New"/>
        </w:rPr>
        <w:t xml:space="preserve">ΠΡΟΕΔΡΕΥΩΝ (Νικόλαος Κατσαρός): Κύριε Κουλούρη, είσθε εκείνος ο οποίος δημιούργησε το πρόβλημα υβρίζοντας τους συναδέλφους λέγοντάς τους επίορκους. </w:t>
      </w:r>
    </w:p>
    <w:p>
      <w:pPr>
        <w:pStyle w:val="Style15"/>
        <w:rPr>
          <w:rFonts w:ascii="Courier New" w:hAnsi="Courier New" w:cs="Courier New"/>
        </w:rPr>
      </w:pPr>
      <w:r>
        <w:rPr>
          <w:rFonts w:cs="Courier New" w:ascii="Courier New" w:hAnsi="Courier New"/>
        </w:rPr>
        <w:t xml:space="preserve">ΚΙΜΩΝ ΚΟΥΛΟΥΡΗΣ: Δεν είναι επίορκοι όταν υπερασπίζονται έναν άλλο θεσμό έξω από το θεσμό της Προεδρευομένης Δημοκρατίας; Για όνομα του Θεού. </w:t>
      </w:r>
    </w:p>
    <w:p>
      <w:pPr>
        <w:pStyle w:val="Style15"/>
        <w:rPr>
          <w:rFonts w:ascii="Courier New" w:hAnsi="Courier New" w:cs="Courier New"/>
        </w:rPr>
      </w:pPr>
      <w:r>
        <w:rPr>
          <w:rFonts w:cs="Courier New" w:ascii="Courier New" w:hAnsi="Courier New"/>
        </w:rPr>
        <w:t xml:space="preserve">ΑΠΟΣΤΟΛΟΣ ΚΑΚΛΑΜΑΝΗΣ: Κύριε Πρόεδρε, παρακαλώ το λόγο. </w:t>
      </w:r>
    </w:p>
    <w:p>
      <w:pPr>
        <w:pStyle w:val="Style15"/>
        <w:rPr>
          <w:rFonts w:ascii="Courier New" w:hAnsi="Courier New" w:cs="Courier New"/>
        </w:rPr>
      </w:pPr>
      <w:r>
        <w:rPr>
          <w:rFonts w:cs="Courier New" w:ascii="Courier New" w:hAnsi="Courier New"/>
        </w:rPr>
        <w:t xml:space="preserve">ΕΠΑΜΕΙΝΩΝΔΑΣ ΖΑΦΕΙΡΟΠΟΥΛΟΣ: Παρακαλώ το λόγο, κύριε Πρόεδρε. </w:t>
      </w:r>
    </w:p>
    <w:p>
      <w:pPr>
        <w:pStyle w:val="Style15"/>
        <w:rPr>
          <w:rFonts w:ascii="Courier New" w:hAnsi="Courier New" w:cs="Courier New"/>
        </w:rPr>
      </w:pPr>
      <w:r>
        <w:rPr>
          <w:rFonts w:cs="Courier New" w:ascii="Courier New" w:hAnsi="Courier New"/>
        </w:rPr>
        <w:t xml:space="preserve">ΠΡΟΕΔΡΕΥΩΝ (Νικόλαος Κατσαρός): Κύριε Ζαφειρόπουλε, δεν μπορώ να σας δώσω το λόγο. Παρακαλώ περιμένετε. </w:t>
      </w:r>
    </w:p>
    <w:p>
      <w:pPr>
        <w:pStyle w:val="Style15"/>
        <w:rPr>
          <w:rFonts w:ascii="Courier New" w:hAnsi="Courier New" w:cs="Courier New"/>
        </w:rPr>
      </w:pPr>
      <w:r>
        <w:rPr>
          <w:rFonts w:cs="Courier New" w:ascii="Courier New" w:hAnsi="Courier New"/>
        </w:rPr>
        <w:t xml:space="preserve">ΗΛΙΑΣ ΒΟΥΓΙΟΥΚΛΑΚΗΣ: Κύριε Πρόεδρε, παρακαλώ το λόγο. </w:t>
      </w:r>
    </w:p>
    <w:p>
      <w:pPr>
        <w:pStyle w:val="Style15"/>
        <w:rPr>
          <w:rFonts w:ascii="Courier New" w:hAnsi="Courier New" w:cs="Courier New"/>
        </w:rPr>
      </w:pPr>
      <w:r>
        <w:rPr>
          <w:rFonts w:cs="Courier New" w:ascii="Courier New" w:hAnsi="Courier New"/>
        </w:rPr>
        <w:t xml:space="preserve">ΚΩΝΣΤΑΝΤΙΝΟΣ ΖΑΧΑΡΑΚΗΣ: Το λόγο, κύριε Πρόεδρε. </w:t>
      </w:r>
    </w:p>
    <w:p>
      <w:pPr>
        <w:pStyle w:val="Style15"/>
        <w:rPr>
          <w:rFonts w:ascii="Courier New" w:hAnsi="Courier New" w:cs="Courier New"/>
        </w:rPr>
      </w:pPr>
      <w:r>
        <w:rPr>
          <w:rFonts w:cs="Courier New" w:ascii="Courier New" w:hAnsi="Courier New"/>
        </w:rPr>
        <w:t xml:space="preserve">ΠΡΟΕΔΡΕΥΩΝ (Νικόλαος Κατσαρός): Κύριοι συνάδελφοι, ό,τι δικαιώματα έχετε από τον Κανονισμό θα σας δοθούν. Παρακαλώ θερμά όλο το Τμήμα να επικρατήσει κάποια ψυχραιμία γιατί νομίζω ότι δημιουργούμε πρόβλημα χωρίς ουσιαστικά να υπάρχει κανένα. </w:t>
      </w:r>
    </w:p>
    <w:p>
      <w:pPr>
        <w:pStyle w:val="Style15"/>
        <w:rPr>
          <w:rFonts w:ascii="Courier New" w:hAnsi="Courier New" w:cs="Courier New"/>
        </w:rPr>
      </w:pPr>
      <w:r>
        <w:rPr>
          <w:rFonts w:cs="Courier New" w:ascii="Courier New" w:hAnsi="Courier New"/>
        </w:rPr>
        <w:t xml:space="preserve">Είχα δώσει το λόγο στον κ. Γιάνναρο που είναι Κοινοβουλευτικός Εκπρόσωπος. </w:t>
      </w:r>
    </w:p>
    <w:p>
      <w:pPr>
        <w:pStyle w:val="Style15"/>
        <w:rPr>
          <w:rFonts w:ascii="Courier New" w:hAnsi="Courier New" w:cs="Courier New"/>
        </w:rPr>
      </w:pPr>
      <w:r>
        <w:rPr>
          <w:rFonts w:cs="Courier New" w:ascii="Courier New" w:hAnsi="Courier New"/>
        </w:rPr>
        <w:t xml:space="preserve">ΑΠΟΣΤΟΛΟΣ ΚΑΚΛΑΜΑΝΗΣ: Είχα ζητήσει πολύ πριν το λόγο, κύριε Πρόεδρε. </w:t>
      </w:r>
    </w:p>
    <w:p>
      <w:pPr>
        <w:pStyle w:val="Style15"/>
        <w:rPr>
          <w:rFonts w:ascii="Courier New" w:hAnsi="Courier New" w:cs="Courier New"/>
        </w:rPr>
      </w:pPr>
      <w:r>
        <w:rPr>
          <w:rFonts w:cs="Courier New" w:ascii="Courier New" w:hAnsi="Courier New"/>
        </w:rPr>
        <w:t xml:space="preserve">ΠΡΟΕΔΡΕΥΩΝ(Νικόλαος Κατσαρός): Ζήτησαν το λόγο και ο κ. Γιάνναρος και ο κ. Κόρακας. Σας παρακαλώ. Τώρα, τον ζητεί και ο κύριος... </w:t>
      </w:r>
    </w:p>
    <w:p>
      <w:pPr>
        <w:pStyle w:val="Style15"/>
        <w:rPr>
          <w:rFonts w:ascii="Courier New" w:hAnsi="Courier New" w:cs="Courier New"/>
        </w:rPr>
      </w:pPr>
      <w:r>
        <w:rPr>
          <w:rFonts w:cs="Courier New" w:ascii="Courier New" w:hAnsi="Courier New"/>
        </w:rPr>
        <w:t xml:space="preserve">ΑΠΟΣΤΟΛΟΣ ΚΑΚΛΑΜΑΝΗΣ: Δεν θα τελειώσουμε ποτέ. </w:t>
      </w:r>
    </w:p>
    <w:p>
      <w:pPr>
        <w:pStyle w:val="Style15"/>
        <w:rPr>
          <w:rFonts w:ascii="Courier New" w:hAnsi="Courier New" w:cs="Courier New"/>
        </w:rPr>
      </w:pPr>
      <w:r>
        <w:rPr>
          <w:rFonts w:cs="Courier New" w:ascii="Courier New" w:hAnsi="Courier New"/>
        </w:rPr>
        <w:t xml:space="preserve">ΠΡΟΕΔΡΕΥΩΝ(Νικόλαος Κατσαρός): Ίσως να υπάρχει και κάποια τέτοια επιδίωξη! Δεν ξέρω. </w:t>
      </w:r>
    </w:p>
    <w:p>
      <w:pPr>
        <w:pStyle w:val="Style15"/>
        <w:rPr>
          <w:rFonts w:ascii="Courier New" w:hAnsi="Courier New" w:cs="Courier New"/>
        </w:rPr>
      </w:pPr>
      <w:r>
        <w:rPr>
          <w:rFonts w:cs="Courier New" w:ascii="Courier New" w:hAnsi="Courier New"/>
        </w:rPr>
        <w:t>ΑΠΟΣΤΟΛΟΣ ΚΑΚΛΑΜΑΝΗΣ: Ακριβώς!</w:t>
      </w:r>
    </w:p>
    <w:p>
      <w:pPr>
        <w:pStyle w:val="Style15"/>
        <w:rPr>
          <w:rFonts w:ascii="Courier New" w:hAnsi="Courier New" w:cs="Courier New"/>
        </w:rPr>
      </w:pPr>
      <w:r>
        <w:rPr>
          <w:rFonts w:cs="Courier New" w:ascii="Courier New" w:hAnsi="Courier New"/>
        </w:rPr>
        <w:t xml:space="preserve">HΛΙΑΣ ΒΟΥΓΙΟΥΚΛΑΚΗΣ:... </w:t>
      </w:r>
    </w:p>
    <w:p>
      <w:pPr>
        <w:pStyle w:val="Style15"/>
        <w:rPr>
          <w:rFonts w:ascii="Courier New" w:hAnsi="Courier New" w:cs="Courier New"/>
        </w:rPr>
      </w:pPr>
      <w:r>
        <w:rPr>
          <w:rFonts w:cs="Courier New" w:ascii="Courier New" w:hAnsi="Courier New"/>
        </w:rPr>
        <w:t>ΠΡΟΕΔΡΕΥΩΝ(Νικόλαος Κατσαρός): Κύριε Βουγιουκλάκη σας παρακαλώ καθήστε! Καθήστε κάτω!</w:t>
      </w:r>
    </w:p>
    <w:p>
      <w:pPr>
        <w:pStyle w:val="Style15"/>
        <w:rPr>
          <w:rFonts w:ascii="Courier New" w:hAnsi="Courier New" w:cs="Courier New"/>
        </w:rPr>
      </w:pPr>
      <w:r>
        <w:rPr>
          <w:rFonts w:cs="Courier New" w:ascii="Courier New" w:hAnsi="Courier New"/>
        </w:rPr>
        <w:t xml:space="preserve">ΗΛΙΑΣ ΒΟΥΓΙΟΥΚΛΑΚΗΣ:... </w:t>
      </w:r>
    </w:p>
    <w:p>
      <w:pPr>
        <w:pStyle w:val="Style15"/>
        <w:rPr>
          <w:rFonts w:ascii="Courier New" w:hAnsi="Courier New" w:cs="Courier New"/>
        </w:rPr>
      </w:pPr>
      <w:r>
        <w:rPr>
          <w:rFonts w:cs="Courier New" w:ascii="Courier New" w:hAnsi="Courier New"/>
        </w:rPr>
        <w:t xml:space="preserve">ΠΡΟΕΔΡΕΥΩΝ(Νικόλαος Κατσαρός): Κύριε Βουγιουκλάκη σας παρακαλώ να καθίσετε, θα σας παρακαλέσω να καθίσετε! Καθίστε! </w:t>
      </w:r>
    </w:p>
    <w:p>
      <w:pPr>
        <w:pStyle w:val="Style15"/>
        <w:rPr>
          <w:rFonts w:ascii="Courier New" w:hAnsi="Courier New" w:cs="Courier New"/>
        </w:rPr>
      </w:pPr>
      <w:r>
        <w:rPr>
          <w:rFonts w:cs="Courier New" w:ascii="Courier New" w:hAnsi="Courier New"/>
        </w:rPr>
        <w:t xml:space="preserve">ΕΠΑΜΕΙΝΩΝΔΑΣ ΖΑΦΕΙΡΟΠΟΥΛΟΣ: Κύριε Πρόεδρε, σας παρακαλώ δώστε μου το λόγο. </w:t>
      </w:r>
    </w:p>
    <w:p>
      <w:pPr>
        <w:pStyle w:val="Style15"/>
        <w:rPr>
          <w:rFonts w:ascii="Courier New" w:hAnsi="Courier New" w:cs="Courier New"/>
        </w:rPr>
      </w:pPr>
      <w:r>
        <w:rPr>
          <w:rFonts w:cs="Courier New" w:ascii="Courier New" w:hAnsi="Courier New"/>
        </w:rPr>
        <w:t xml:space="preserve">ΠΡΟΕΔΡΕΥΩΝ(Νικόλαος Κατσαρός): Καθήστε, κύριε συνάδελφε, δεν θα σας αρνηθώ το λόγο. </w:t>
      </w:r>
    </w:p>
    <w:p>
      <w:pPr>
        <w:pStyle w:val="Style15"/>
        <w:rPr>
          <w:rFonts w:ascii="Courier New" w:hAnsi="Courier New" w:cs="Courier New"/>
        </w:rPr>
      </w:pPr>
      <w:r>
        <w:rPr>
          <w:rFonts w:cs="Courier New" w:ascii="Courier New" w:hAnsi="Courier New"/>
        </w:rPr>
        <w:t xml:space="preserve">ΕΠΑΜΕΙΝΩΝΔΑΣ ΖΑΦΕΙΡΟΠΟΥΛΟΣ: Σας παρακαλώ, δώστε μου το λόγο επί προσωπικού θέματος. Έχω το δικαίωμα να ζητήσω το λόγο επί προσωπικού. </w:t>
      </w:r>
    </w:p>
    <w:p>
      <w:pPr>
        <w:pStyle w:val="Style15"/>
        <w:rPr>
          <w:rFonts w:ascii="Courier New" w:hAnsi="Courier New" w:cs="Courier New"/>
        </w:rPr>
      </w:pPr>
      <w:r>
        <w:rPr>
          <w:rFonts w:cs="Courier New" w:ascii="Courier New" w:hAnsi="Courier New"/>
        </w:rPr>
        <w:t xml:space="preserve">ΠΡΟΕΔΡΕΥΩΝ(Νικόλαος Κατσαρός): Κύριε Κακλαμάνη... </w:t>
      </w:r>
    </w:p>
    <w:p>
      <w:pPr>
        <w:pStyle w:val="Style15"/>
        <w:rPr>
          <w:rFonts w:ascii="Courier New" w:hAnsi="Courier New" w:cs="Courier New"/>
        </w:rPr>
      </w:pPr>
      <w:r>
        <w:rPr>
          <w:rFonts w:cs="Courier New" w:ascii="Courier New" w:hAnsi="Courier New"/>
        </w:rPr>
        <w:t xml:space="preserve">ΑΠΟΣΤΟΛΟΣ ΚΑΚΛΑΜΑΝΗΣ: Μα, πριν απ’ όλους ζητώ το λόγο επί πολλή ώρα. Δεν καταλαβαίνω γιατί δεν μου δίνετε το λόγο. </w:t>
      </w:r>
    </w:p>
    <w:p>
      <w:pPr>
        <w:pStyle w:val="Style15"/>
        <w:rPr>
          <w:rFonts w:ascii="Courier New" w:hAnsi="Courier New" w:cs="Courier New"/>
        </w:rPr>
      </w:pPr>
      <w:r>
        <w:rPr>
          <w:rFonts w:cs="Courier New" w:ascii="Courier New" w:hAnsi="Courier New"/>
        </w:rPr>
        <w:t xml:space="preserve">ΠΡΟΕΔΡΕΥΩΝ(Νικόλαος Κατσαρός): Δεν μου τον ζητήσατε πριν απ’ όλους. Τον ζήτησε ο κ. Κόρακας, τον είχε ζητήσει γρηγορότερα ο κ. Γιάνναρος. </w:t>
      </w:r>
    </w:p>
    <w:p>
      <w:pPr>
        <w:pStyle w:val="Style15"/>
        <w:rPr>
          <w:rFonts w:ascii="Courier New" w:hAnsi="Courier New" w:cs="Courier New"/>
        </w:rPr>
      </w:pPr>
      <w:r>
        <w:rPr>
          <w:rFonts w:cs="Courier New" w:ascii="Courier New" w:hAnsi="Courier New"/>
        </w:rPr>
        <w:t xml:space="preserve">ΑΠΟΣΤΟΛΟΣ ΚΑΚΛΑΜΑΝΗΣ: Όχι, κύριε Πρόεδρε. Ίσως μπροστά σ’ αυτήν την εικόνα να μην με παρατηρήσατε. </w:t>
      </w:r>
    </w:p>
    <w:p>
      <w:pPr>
        <w:pStyle w:val="Style15"/>
        <w:rPr>
          <w:rFonts w:ascii="Courier New" w:hAnsi="Courier New" w:cs="Courier New"/>
        </w:rPr>
      </w:pPr>
      <w:r>
        <w:rPr>
          <w:rFonts w:cs="Courier New" w:ascii="Courier New" w:hAnsi="Courier New"/>
        </w:rPr>
        <w:t xml:space="preserve">ΠΡΟΕΔΡΕΥΩΝ(Νικόλαος Κατσαρός): Τι να σας κάνω. Περιμένετε για λίγο και... </w:t>
      </w:r>
    </w:p>
    <w:p>
      <w:pPr>
        <w:pStyle w:val="Style15"/>
        <w:rPr>
          <w:rFonts w:ascii="Courier New" w:hAnsi="Courier New" w:cs="Courier New"/>
        </w:rPr>
      </w:pPr>
      <w:r>
        <w:rPr>
          <w:rFonts w:cs="Courier New" w:ascii="Courier New" w:hAnsi="Courier New"/>
        </w:rPr>
        <w:t xml:space="preserve">ΑΠΟΣΤΟΛΟΣ ΚΑΚΛΑΜΑΝΗΣ: Όχι, κύριε Πρόεδρε, για μισό λεπτό ακούστε με. </w:t>
      </w:r>
    </w:p>
    <w:p>
      <w:pPr>
        <w:pStyle w:val="Style15"/>
        <w:rPr>
          <w:rFonts w:ascii="Courier New" w:hAnsi="Courier New" w:cs="Courier New"/>
        </w:rPr>
      </w:pPr>
      <w:r>
        <w:rPr>
          <w:rFonts w:cs="Courier New" w:ascii="Courier New" w:hAnsi="Courier New"/>
        </w:rPr>
        <w:t>ΠΡΟΕΔΡΕΥΩΝ(Νικόλαος Κατσαρός): Τέλος πάντων, εντ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46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ξει. Σας παρακαλώ, κύριε Ζαφειρόπουλε περιμένετε και θα σας δώσω το λόγο μετά. </w:t>
      </w:r>
    </w:p>
    <w:p>
      <w:pPr>
        <w:pStyle w:val="Style15"/>
        <w:rPr>
          <w:rFonts w:ascii="Courier New" w:hAnsi="Courier New" w:cs="Courier New"/>
        </w:rPr>
      </w:pPr>
      <w:r>
        <w:rPr>
          <w:rFonts w:cs="Courier New" w:ascii="Courier New" w:hAnsi="Courier New"/>
        </w:rPr>
        <w:t xml:space="preserve">Ορίστε κύριε Κακλαμάνη. </w:t>
      </w:r>
    </w:p>
    <w:p>
      <w:pPr>
        <w:pStyle w:val="Style15"/>
        <w:rPr>
          <w:rFonts w:ascii="Courier New" w:hAnsi="Courier New" w:cs="Courier New"/>
        </w:rPr>
      </w:pPr>
      <w:r>
        <w:rPr>
          <w:rFonts w:cs="Courier New" w:ascii="Courier New" w:hAnsi="Courier New"/>
        </w:rPr>
        <w:t xml:space="preserve">ΑΠΟΣΤΟΛΟΣ ΚΑΚΛΑΜΑΝΗΣ: Κύριε Πρόεδρε πιστεύω ότι αν μου είχατε δώσει το λόγο, δεν θα είχαμε προχωρήσει σ’ αυτή... </w:t>
      </w:r>
    </w:p>
    <w:p>
      <w:pPr>
        <w:pStyle w:val="Style15"/>
        <w:rPr>
          <w:rFonts w:ascii="Courier New" w:hAnsi="Courier New" w:cs="Courier New"/>
        </w:rPr>
      </w:pPr>
      <w:r>
        <w:rPr>
          <w:rFonts w:cs="Courier New" w:ascii="Courier New" w:hAnsi="Courier New"/>
        </w:rPr>
        <w:t xml:space="preserve">ΠΡΟΕΔΡΕΥΩΝ(Νικόλαος Κατσαρός): Τώρα τον ζητήσατε, κύριε Κακλαμάνη. </w:t>
      </w:r>
    </w:p>
    <w:p>
      <w:pPr>
        <w:pStyle w:val="Style15"/>
        <w:rPr>
          <w:rFonts w:ascii="Courier New" w:hAnsi="Courier New" w:cs="Courier New"/>
        </w:rPr>
      </w:pPr>
      <w:r>
        <w:rPr>
          <w:rFonts w:cs="Courier New" w:ascii="Courier New" w:hAnsi="Courier New"/>
        </w:rPr>
        <w:t xml:space="preserve">ΑΠΟΣΤΟΛΟΣ ΚΑΚΛΑΜΑΝΗΣ: Όχι, κύριε Πρόεδρε. Ίσως δεν με είδατε. </w:t>
      </w:r>
    </w:p>
    <w:p>
      <w:pPr>
        <w:pStyle w:val="Style15"/>
        <w:rPr>
          <w:rFonts w:ascii="Courier New" w:hAnsi="Courier New" w:cs="Courier New"/>
        </w:rPr>
      </w:pPr>
      <w:r>
        <w:rPr>
          <w:rFonts w:cs="Courier New" w:ascii="Courier New" w:hAnsi="Courier New"/>
        </w:rPr>
        <w:t>ΠΡΟΕΔΡΕΥΩΝ(Νικόλαος Κατσαρός): Τι να σας κάνω, όταν σηκώνεται όλη η Αίθουσα στο πόδι;</w:t>
      </w:r>
    </w:p>
    <w:p>
      <w:pPr>
        <w:pStyle w:val="Style15"/>
        <w:rPr>
          <w:rFonts w:ascii="Courier New" w:hAnsi="Courier New" w:cs="Courier New"/>
        </w:rPr>
      </w:pPr>
      <w:r>
        <w:rPr>
          <w:rFonts w:cs="Courier New" w:ascii="Courier New" w:hAnsi="Courier New"/>
        </w:rPr>
        <w:t xml:space="preserve">ΑΠΟΣΤΟΛΟΣ ΚΑΚΛΑΜΑΝΗΣ: Ίσως δεν με είδατε. </w:t>
      </w:r>
    </w:p>
    <w:p>
      <w:pPr>
        <w:pStyle w:val="Style15"/>
        <w:rPr>
          <w:rFonts w:ascii="Courier New" w:hAnsi="Courier New" w:cs="Courier New"/>
        </w:rPr>
      </w:pPr>
      <w:r>
        <w:rPr>
          <w:rFonts w:cs="Courier New" w:ascii="Courier New" w:hAnsi="Courier New"/>
        </w:rPr>
        <w:t xml:space="preserve">ΠΡΟΕΔΡΕΥΩΝ(Νικόλαος Κατσαρός): Βεβαίως δεν σας είδα. </w:t>
      </w:r>
    </w:p>
    <w:p>
      <w:pPr>
        <w:pStyle w:val="Style15"/>
        <w:rPr>
          <w:rFonts w:ascii="Courier New" w:hAnsi="Courier New" w:cs="Courier New"/>
        </w:rPr>
      </w:pPr>
      <w:r>
        <w:rPr>
          <w:rFonts w:cs="Courier New" w:ascii="Courier New" w:hAnsi="Courier New"/>
        </w:rPr>
        <w:t xml:space="preserve">Ορίστε, έχετε το λόγο. </w:t>
      </w:r>
    </w:p>
    <w:p>
      <w:pPr>
        <w:pStyle w:val="Style15"/>
        <w:rPr>
          <w:rFonts w:ascii="Courier New" w:hAnsi="Courier New" w:cs="Courier New"/>
        </w:rPr>
      </w:pPr>
      <w:r>
        <w:rPr>
          <w:rFonts w:cs="Courier New" w:ascii="Courier New" w:hAnsi="Courier New"/>
        </w:rPr>
        <w:t xml:space="preserve">ΑΠΟΣΤΟΛΟΣ ΚΑΚΛΑΜΑΝΗΣ: Το δέχομαι, κύριε Πρόεδρε. </w:t>
      </w:r>
    </w:p>
    <w:p>
      <w:pPr>
        <w:pStyle w:val="Style15"/>
        <w:rPr>
          <w:rFonts w:ascii="Courier New" w:hAnsi="Courier New" w:cs="Courier New"/>
        </w:rPr>
      </w:pPr>
      <w:r>
        <w:rPr>
          <w:rFonts w:cs="Courier New" w:ascii="Courier New" w:hAnsi="Courier New"/>
        </w:rPr>
        <w:t xml:space="preserve">Χθες εδώ συζητήσαμε και καταλήξαμε σε κάποια συμφωνία, ομοφωνία του Τμήματος για την περαίωση της συζήτησης του νομοσχεδίου και την ολοκλήρωση σήμερα της συζητήσεως των τροπολογιών. Δυστυχώς, διαπιστώνω -και εδώ υπάρχει ευθύνη και του Προεδρείου και παρακαλώ προσέξτε για να μην υπάρξουν και άλλες παρεξηγήσεις- ότι ενώ το θέμα μας είναι το νομοσχέδιο περί όπλων και εκρηκτικών, ενώ συζητούμε μια τροπολογία για τα ζητήματα των ΠΑΕ και το ΛΟΤΤΟ και του ΟΠΑΠ κ.λπ., απασχολείται το Τμήμα επί μισή τουλάχιστον ώρα... </w:t>
      </w:r>
    </w:p>
    <w:p>
      <w:pPr>
        <w:pStyle w:val="Style15"/>
        <w:rPr>
          <w:rFonts w:ascii="Courier New" w:hAnsi="Courier New" w:cs="Courier New"/>
        </w:rPr>
      </w:pPr>
      <w:r>
        <w:rPr>
          <w:rFonts w:cs="Courier New" w:ascii="Courier New" w:hAnsi="Courier New"/>
        </w:rPr>
        <w:t xml:space="preserve">ΠΡΟΕΔΡΕΥΩΝ(Νικόλαος Κατσαρός): Όχι με ευθύνη του Προεδρείου πάντως. </w:t>
      </w:r>
    </w:p>
    <w:p>
      <w:pPr>
        <w:pStyle w:val="Style15"/>
        <w:rPr>
          <w:rFonts w:ascii="Courier New" w:hAnsi="Courier New" w:cs="Courier New"/>
        </w:rPr>
      </w:pPr>
      <w:r>
        <w:rPr>
          <w:rFonts w:cs="Courier New" w:ascii="Courier New" w:hAnsi="Courier New"/>
        </w:rPr>
        <w:t xml:space="preserve">ΑΠΟΣΤΟΛΟΣ ΚΑΚΛΑΜΑΝΗΣ: Επιτρέψτε μου να ολοκληρώσω την άποψή μου, κύριε Πρόεδρε. </w:t>
      </w:r>
    </w:p>
    <w:p>
      <w:pPr>
        <w:pStyle w:val="Style15"/>
        <w:rPr>
          <w:rFonts w:ascii="Courier New" w:hAnsi="Courier New" w:cs="Courier New"/>
        </w:rPr>
      </w:pPr>
      <w:r>
        <w:rPr>
          <w:rFonts w:cs="Courier New" w:ascii="Courier New" w:hAnsi="Courier New"/>
        </w:rPr>
        <w:t xml:space="preserve">... με ένα θέμα το οποίο πιστεύω ότι η συντριπτική πλειονότητα των Βουλευτών εδώ δεν έχει κανένα λόγο και δεν επιθυμεί να συζητείται. </w:t>
      </w:r>
    </w:p>
    <w:p>
      <w:pPr>
        <w:pStyle w:val="Style15"/>
        <w:rPr>
          <w:rFonts w:ascii="Courier New" w:hAnsi="Courier New" w:cs="Courier New"/>
        </w:rPr>
      </w:pPr>
      <w:r>
        <w:rPr>
          <w:rFonts w:cs="Courier New" w:ascii="Courier New" w:hAnsi="Courier New"/>
        </w:rPr>
        <w:t xml:space="preserve">Υπήρξαν ενδεχομένως προσωπικά ζητήματα από αναφορές απ’ τη μια ή απ’ την άλλη πλευρά. Δεν ξέρω που είναι πραγματικά τα προσωπικά ζητήματα και που τα επικαλούμεθα, διότι θέλουμε να δημιουργήσουμε άλλα ζητήματα και να συνεχίζεται μια συζήτηση. </w:t>
      </w:r>
    </w:p>
    <w:p>
      <w:pPr>
        <w:pStyle w:val="Style15"/>
        <w:rPr>
          <w:rFonts w:ascii="Courier New" w:hAnsi="Courier New" w:cs="Courier New"/>
        </w:rPr>
      </w:pPr>
      <w:r>
        <w:rPr>
          <w:rFonts w:cs="Courier New" w:ascii="Courier New" w:hAnsi="Courier New"/>
        </w:rPr>
        <w:t xml:space="preserve">ΕΛΕΥΘΕΡΙΟΣ ΚΑΛΟΓΙΑΝΝΗΣ:... </w:t>
      </w:r>
    </w:p>
    <w:p>
      <w:pPr>
        <w:pStyle w:val="Style15"/>
        <w:rPr>
          <w:rFonts w:ascii="Courier New" w:hAnsi="Courier New" w:cs="Courier New"/>
        </w:rPr>
      </w:pPr>
      <w:r>
        <w:rPr>
          <w:rFonts w:cs="Courier New" w:ascii="Courier New" w:hAnsi="Courier New"/>
        </w:rPr>
        <w:t xml:space="preserve">ΑΠΟΣΤΟΛΟΣ ΚΑΚΛΑΜΑΝΗΣ: Πιστεύω ότι είχε, κύριε Πρόεδρε, το Προεδρείο τη δυνατότητα να τερματίσει αυτή τη συζήτηση. Υπήρξαν στιγμές που υπήρξε και ιδιαίτερη όξυνση και μπορούσε να διακόψει ακόμη και τη συνεδρίαση και να μη συνεχίζεται αυτή η συζήτηση. </w:t>
      </w:r>
    </w:p>
    <w:p>
      <w:pPr>
        <w:pStyle w:val="Style15"/>
        <w:rPr>
          <w:rFonts w:ascii="Courier New" w:hAnsi="Courier New" w:cs="Courier New"/>
        </w:rPr>
      </w:pPr>
      <w:r>
        <w:rPr>
          <w:rFonts w:cs="Courier New" w:ascii="Courier New" w:hAnsi="Courier New"/>
        </w:rPr>
        <w:t>ΠΡΟΕΔΡΕΥΩΝ(Νικόλαος Κατσαρός): Σας παρακαλώ, τελειώνετε τώρα τις συστάσεις προς το Προεδρείο!</w:t>
      </w:r>
    </w:p>
    <w:p>
      <w:pPr>
        <w:pStyle w:val="Style15"/>
        <w:rPr>
          <w:rFonts w:ascii="Courier New" w:hAnsi="Courier New" w:cs="Courier New"/>
        </w:rPr>
      </w:pPr>
      <w:r>
        <w:rPr>
          <w:rFonts w:cs="Courier New" w:ascii="Courier New" w:hAnsi="Courier New"/>
        </w:rPr>
        <w:t>ΑΠΟΣΤΟΛΟΣ ΚΑΚΛΑΜΑΝΗΣ: Κύριε Πρόεδρε, σας παρακαλώ!</w:t>
      </w:r>
    </w:p>
    <w:p>
      <w:pPr>
        <w:pStyle w:val="Style15"/>
        <w:rPr>
          <w:rFonts w:ascii="Courier New" w:hAnsi="Courier New" w:cs="Courier New"/>
        </w:rPr>
      </w:pPr>
      <w:r>
        <w:rPr>
          <w:rFonts w:cs="Courier New" w:ascii="Courier New" w:hAnsi="Courier New"/>
        </w:rPr>
        <w:t>ΠΡΟΕΔΡΕΥΩΝ(Νικόλαος Κατσαρός): Συστάσεις προς τους συναδέλφους σας να κάνετε!</w:t>
      </w:r>
    </w:p>
    <w:p>
      <w:pPr>
        <w:pStyle w:val="Style15"/>
        <w:rPr>
          <w:rFonts w:ascii="Courier New" w:hAnsi="Courier New" w:cs="Courier New"/>
        </w:rPr>
      </w:pPr>
      <w:r>
        <w:rPr>
          <w:rFonts w:cs="Courier New" w:ascii="Courier New" w:hAnsi="Courier New"/>
        </w:rPr>
        <w:t xml:space="preserve">ΑΠΟΣΤΟΛΟΣ ΚΑΚΛΑΜΑΝΗΣ: Σας παρακαλώ! Έχω δικαίωμα εκ του Κανονισμού να μιλήσω επί της διαδικασίας. </w:t>
      </w:r>
    </w:p>
    <w:p>
      <w:pPr>
        <w:pStyle w:val="Style15"/>
        <w:rPr>
          <w:rFonts w:ascii="Courier New" w:hAnsi="Courier New" w:cs="Courier New"/>
        </w:rPr>
      </w:pPr>
      <w:r>
        <w:rPr>
          <w:rFonts w:cs="Courier New" w:ascii="Courier New" w:hAnsi="Courier New"/>
        </w:rPr>
        <w:t xml:space="preserve">ΠΡΟΕΔΡΕΥΩΝ(Νικόλαος Κατσαρός): Δεν έχετε δικαίωμα. Εφ’ όσον είναι εκκρεμές το προσωπικό θέμα, δεν έχετε δικαίωμα. </w:t>
      </w:r>
    </w:p>
    <w:p>
      <w:pPr>
        <w:pStyle w:val="Style15"/>
        <w:rPr>
          <w:rFonts w:ascii="Courier New" w:hAnsi="Courier New" w:cs="Courier New"/>
        </w:rPr>
      </w:pPr>
      <w:r>
        <w:rPr>
          <w:rFonts w:cs="Courier New" w:ascii="Courier New" w:hAnsi="Courier New"/>
        </w:rPr>
        <w:t xml:space="preserve">ΑΠΟΣΤΟΛΟΣ ΚΑΚΛΑΜΑΝΗΣ: Έχω δικαίωμα να μιλήσω επί της διαδικασίας. </w:t>
      </w:r>
    </w:p>
    <w:p>
      <w:pPr>
        <w:pStyle w:val="Style15"/>
        <w:rPr>
          <w:rFonts w:ascii="Courier New" w:hAnsi="Courier New" w:cs="Courier New"/>
        </w:rPr>
      </w:pPr>
      <w:r>
        <w:rPr>
          <w:rFonts w:cs="Courier New" w:ascii="Courier New" w:hAnsi="Courier New"/>
        </w:rPr>
        <w:t xml:space="preserve">ΠΡΟΕΔΡΕΥΩΝ(Νικόλαος Κατσαρός): Σας παρακαλώ, τελειώστε κύριε Κακλαμάνη. </w:t>
      </w:r>
    </w:p>
    <w:p>
      <w:pPr>
        <w:pStyle w:val="Style15"/>
        <w:rPr>
          <w:rFonts w:ascii="Courier New" w:hAnsi="Courier New" w:cs="Courier New"/>
        </w:rPr>
      </w:pPr>
      <w:r>
        <w:rPr>
          <w:rFonts w:cs="Courier New" w:ascii="Courier New" w:hAnsi="Courier New"/>
        </w:rPr>
        <w:t xml:space="preserve">ΑΠΟΣΤΟΛΟΣ ΚΑΚΛΑΜΑΝΗΣ: Κύριε Πρόεδρε, ο Κανονισμός το λέει αυτό. Η διαδικασία δημιουργεί ένα παρεμπίπτον θέμα που μου επιτρέπει προ πάσης άλλης συζητήσεως να πάρω το λόγο. </w:t>
      </w:r>
    </w:p>
    <w:p>
      <w:pPr>
        <w:pStyle w:val="Style15"/>
        <w:rPr>
          <w:rFonts w:ascii="Courier New" w:hAnsi="Courier New" w:cs="Courier New"/>
        </w:rPr>
      </w:pPr>
      <w:r>
        <w:rPr>
          <w:rFonts w:cs="Courier New" w:ascii="Courier New" w:hAnsi="Courier New"/>
        </w:rPr>
        <w:t xml:space="preserve">ΠΡΟΕΔΡΕΥΩΝ(Νικόλαος Κατσαρός): Δεν έχουν το λόγο οι Κοινοβουλευτικοί Εκπρόσωποι επί των προσωπικών θεμάτων. </w:t>
      </w:r>
    </w:p>
    <w:p>
      <w:pPr>
        <w:pStyle w:val="Style15"/>
        <w:rPr>
          <w:rFonts w:ascii="Courier New" w:hAnsi="Courier New" w:cs="Courier New"/>
        </w:rPr>
      </w:pPr>
      <w:r>
        <w:rPr>
          <w:rFonts w:cs="Courier New" w:ascii="Courier New" w:hAnsi="Courier New"/>
        </w:rPr>
        <w:t>ΑΠΟΣΤΟΛΟΣ ΚΑΚΛΑΜΑΝΗΣ: Δεν μιλώ επί των προσωπικών και απεχθάνομαι τα προσωπικά!</w:t>
      </w:r>
    </w:p>
    <w:p>
      <w:pPr>
        <w:pStyle w:val="Style15"/>
        <w:rPr>
          <w:rFonts w:ascii="Courier New" w:hAnsi="Courier New" w:cs="Courier New"/>
        </w:rPr>
      </w:pPr>
      <w:r>
        <w:rPr>
          <w:rFonts w:cs="Courier New" w:ascii="Courier New" w:hAnsi="Courier New"/>
        </w:rPr>
        <w:t xml:space="preserve">ΠΡΟΕΔΡΕΥΩΝ(Νικόλαος Κατσαρός): Αλλά δεν τελείωσαν ακόμη. </w:t>
      </w:r>
    </w:p>
    <w:p>
      <w:pPr>
        <w:pStyle w:val="Style15"/>
        <w:rPr>
          <w:rFonts w:ascii="Courier New" w:hAnsi="Courier New" w:cs="Courier New"/>
        </w:rPr>
      </w:pPr>
      <w:r>
        <w:rPr>
          <w:rFonts w:cs="Courier New" w:ascii="Courier New" w:hAnsi="Courier New"/>
        </w:rPr>
        <w:t xml:space="preserve">ΑΠΟΣΤΟΛΟΣ ΚΑΚΛΑΜΑΝΗΣ: Απεχθάνομαι τα προσωπικά. </w:t>
      </w:r>
    </w:p>
    <w:p>
      <w:pPr>
        <w:pStyle w:val="Style15"/>
        <w:rPr>
          <w:rFonts w:ascii="Courier New" w:hAnsi="Courier New" w:cs="Courier New"/>
        </w:rPr>
      </w:pPr>
      <w:r>
        <w:rPr>
          <w:rFonts w:cs="Courier New" w:ascii="Courier New" w:hAnsi="Courier New"/>
        </w:rPr>
        <w:t xml:space="preserve">ΠΡΟΕΔΡΕΥΩΝ(Νικόλαος Κατσαρός): Ορίστε, τελειώνετε. </w:t>
      </w:r>
    </w:p>
    <w:p>
      <w:pPr>
        <w:pStyle w:val="Style15"/>
        <w:rPr>
          <w:rFonts w:ascii="Courier New" w:hAnsi="Courier New" w:cs="Courier New"/>
        </w:rPr>
      </w:pPr>
      <w:r>
        <w:rPr>
          <w:rFonts w:cs="Courier New" w:ascii="Courier New" w:hAnsi="Courier New"/>
        </w:rPr>
        <w:t xml:space="preserve">ΑΠΟΣΤΟΛΟΣ ΚΑΚΛΑΜΑΝΗΣ: Μιλώ επί του Κανονισμού και επί της διαδικασίας και έχω το δικαίωμα. </w:t>
      </w:r>
    </w:p>
    <w:p>
      <w:pPr>
        <w:pStyle w:val="Style15"/>
        <w:rPr>
          <w:rFonts w:ascii="Courier New" w:hAnsi="Courier New" w:cs="Courier New"/>
        </w:rPr>
      </w:pPr>
      <w:r>
        <w:rPr>
          <w:rFonts w:cs="Courier New" w:ascii="Courier New" w:hAnsi="Courier New"/>
        </w:rPr>
        <w:t xml:space="preserve">ΠΡΟΕΔΡΕΥΩΝ(Νικόλαος Κατσαρός): Όχι παρεμβαλλόμενος κατά τη συζήτηση επί προσωπικών θεμάτων. </w:t>
      </w:r>
    </w:p>
    <w:p>
      <w:pPr>
        <w:pStyle w:val="Style15"/>
        <w:rPr>
          <w:rFonts w:ascii="Courier New" w:hAnsi="Courier New" w:cs="Courier New"/>
        </w:rPr>
      </w:pPr>
      <w:r>
        <w:rPr>
          <w:rFonts w:cs="Courier New" w:ascii="Courier New" w:hAnsi="Courier New"/>
        </w:rPr>
        <w:t xml:space="preserve">ΑΠΟΣΤΟΛΟΣ ΚΑΚΛΑΜΑΝΗΣ: Μα και τη συζήτηση των προσωπικών μια διαδικασία την διέπει. </w:t>
      </w:r>
    </w:p>
    <w:p>
      <w:pPr>
        <w:pStyle w:val="Style15"/>
        <w:rPr>
          <w:rFonts w:ascii="Courier New" w:hAnsi="Courier New" w:cs="Courier New"/>
        </w:rPr>
      </w:pPr>
      <w:r>
        <w:rPr>
          <w:rFonts w:cs="Courier New" w:ascii="Courier New" w:hAnsi="Courier New"/>
        </w:rPr>
        <w:t xml:space="preserve">Εν πάση περιπτώσει, πρόθεσή μου είναι -και διερωτώμαι, δεν είναι αυτή και η πρόθεση του Προεδρείου- να λήξει αυτή η συζήτηση. Δεν καταλαβαίνω γιατί τόσο πολύ εμποδίζετε εμένα να τοποθετηθώ κατά τρόπο που θα τελειώσει η συζήτηση. </w:t>
      </w:r>
    </w:p>
    <w:p>
      <w:pPr>
        <w:pStyle w:val="Style15"/>
        <w:rPr>
          <w:rFonts w:ascii="Courier New" w:hAnsi="Courier New" w:cs="Courier New"/>
        </w:rPr>
      </w:pPr>
      <w:r>
        <w:rPr>
          <w:rFonts w:cs="Courier New" w:ascii="Courier New" w:hAnsi="Courier New"/>
        </w:rPr>
        <w:t>ΠΡΟΕΔΡΕΥΩΝ(Νικόλαος Κατσαρός): Ωραία, τελειώσατε!</w:t>
      </w:r>
    </w:p>
    <w:p>
      <w:pPr>
        <w:pStyle w:val="Style15"/>
        <w:rPr>
          <w:rFonts w:ascii="Courier New" w:hAnsi="Courier New" w:cs="Courier New"/>
        </w:rPr>
      </w:pPr>
      <w:r>
        <w:rPr>
          <w:rFonts w:cs="Courier New" w:ascii="Courier New" w:hAnsi="Courier New"/>
        </w:rPr>
        <w:t xml:space="preserve">ΑΠΟΣΤΟΛΟΣ ΚΑΚΛΑΜΑΝΗΣ: Λέγω λοιπόν, κύριε Πρόεδρε, ότι υπάρχει -και το διαπιστώνουμε- πρόβλημα. Δεν είναι δυνατόν το πρόβλημα της κυβερνητικής Πλειοψηφίας, το πρόβλημα της Κυβέρνησης, το εσωτερικό πρόβλημα εκείνης της παρατάξεως να γίνει πρόβλημα αυτής της Αιθούσης και του Ελληνικού Λαού και έχει ευθύνη το Προεδρείο πάνω σ’ αυτό. Δεν μπορεί να συνεχίζεται αυτή η συζήτηση εδώ μέσα στη Βουλή των Ελλήνων. </w:t>
      </w:r>
    </w:p>
    <w:p>
      <w:pPr>
        <w:pStyle w:val="Style15"/>
        <w:rPr>
          <w:rFonts w:ascii="Courier New" w:hAnsi="Courier New" w:cs="Courier New"/>
        </w:rPr>
      </w:pPr>
      <w:r>
        <w:rPr>
          <w:rFonts w:cs="Courier New" w:ascii="Courier New" w:hAnsi="Courier New"/>
        </w:rPr>
        <w:t xml:space="preserve">ΠΡΟΕΔΡΕΥΩΝ (Νικόλαος Κατσαρός): Παρακαλώ, τελειώσατε. </w:t>
      </w:r>
    </w:p>
    <w:p>
      <w:pPr>
        <w:pStyle w:val="Style15"/>
        <w:rPr>
          <w:rFonts w:ascii="Courier New" w:hAnsi="Courier New" w:cs="Courier New"/>
        </w:rPr>
      </w:pPr>
      <w:r>
        <w:rPr>
          <w:rFonts w:cs="Courier New" w:ascii="Courier New" w:hAnsi="Courier New"/>
        </w:rPr>
        <w:t xml:space="preserve">Κύριοι συνάδελφοι, καλείται το Προεδρείο να μην εφαρμόσει τον Κανονισμό, να μην δώσει το λόγο στους συναδέλφους που επικαλούνται προσωπικά θέματα, όταν μάλιστα εκστομίζονται κάποιες λέξεις από την παράταξή σας, οι οποίες πυροδοτούν όλη την ατμόσφαιρα. Το ξέρετε. </w:t>
      </w:r>
    </w:p>
    <w:p>
      <w:pPr>
        <w:pStyle w:val="Style15"/>
        <w:rPr>
          <w:rFonts w:ascii="Courier New" w:hAnsi="Courier New" w:cs="Courier New"/>
        </w:rPr>
      </w:pPr>
      <w:r>
        <w:rPr>
          <w:rFonts w:cs="Courier New" w:ascii="Courier New" w:hAnsi="Courier New"/>
        </w:rPr>
        <w:t xml:space="preserve">ΑΠΟΣΤΟΛΟΣ ΚΑΚΛΑΜΑΝΗΣ: Το Προεδρείο μπορούσε να διαγράψει και να ανακαλέσει στην τάξη... </w:t>
      </w:r>
    </w:p>
    <w:p>
      <w:pPr>
        <w:pStyle w:val="Style15"/>
        <w:rPr>
          <w:rFonts w:ascii="Courier New" w:hAnsi="Courier New" w:cs="Courier New"/>
        </w:rPr>
      </w:pPr>
      <w:r>
        <w:rPr>
          <w:rFonts w:cs="Courier New" w:ascii="Courier New" w:hAnsi="Courier New"/>
        </w:rPr>
        <w:t xml:space="preserve">ΠΡΟΕΔΡΕΥΩΝ (Νικόλαος Κατσαρός): Σας παρακαλώ. </w:t>
      </w:r>
    </w:p>
    <w:p>
      <w:pPr>
        <w:pStyle w:val="Style15"/>
        <w:rPr>
          <w:rFonts w:ascii="Courier New" w:hAnsi="Courier New" w:cs="Courier New"/>
        </w:rPr>
      </w:pPr>
      <w:r>
        <w:rPr>
          <w:rFonts w:cs="Courier New" w:ascii="Courier New" w:hAnsi="Courier New"/>
        </w:rPr>
        <w:t xml:space="preserve">Αν το Προεδρείο ανακαλούσε στην τάξη συνάδελφός σας, σκεφθείτε που θα φθάνατε. </w:t>
      </w:r>
    </w:p>
    <w:p>
      <w:pPr>
        <w:pStyle w:val="Style15"/>
        <w:rPr>
          <w:rFonts w:ascii="Courier New" w:hAnsi="Courier New" w:cs="Courier New"/>
        </w:rPr>
      </w:pPr>
      <w:r>
        <w:rPr>
          <w:rFonts w:cs="Courier New" w:ascii="Courier New" w:hAnsi="Courier New"/>
        </w:rPr>
        <w:t xml:space="preserve">ΑΠΟΣΤΟΛΟΣ ΚΑΚΛΑΜΑΝΗΣ:... όταν δεν θέλει να συνεχίζεται αυτή η συζήτηση. </w:t>
      </w:r>
    </w:p>
    <w:p>
      <w:pPr>
        <w:pStyle w:val="Style15"/>
        <w:rPr>
          <w:rFonts w:ascii="Courier New" w:hAnsi="Courier New" w:cs="Courier New"/>
        </w:rPr>
      </w:pPr>
      <w:r>
        <w:rPr>
          <w:rFonts w:cs="Courier New" w:ascii="Courier New" w:hAnsi="Courier New"/>
        </w:rPr>
        <w:t xml:space="preserve">ΠΡΟΕΔΡΕΥΩΝ (Νικόλαος Κατσαρός): Σας παρακαλώ. </w:t>
      </w:r>
    </w:p>
    <w:p>
      <w:pPr>
        <w:pStyle w:val="Style15"/>
        <w:rPr>
          <w:rFonts w:ascii="Courier New" w:hAnsi="Courier New" w:cs="Courier New"/>
        </w:rPr>
      </w:pPr>
      <w:r>
        <w:rPr>
          <w:rFonts w:cs="Courier New" w:ascii="Courier New" w:hAnsi="Courier New"/>
        </w:rPr>
        <w:t xml:space="preserve">Επί των μέχρι τώρα προτάσεων που έχουν διατυπωθεί και από τις δυο πλευρές, και από την πλευρά του κ. Κουλούρη και από τους άλλους κυρίους συναδέλφους που έλαβαν το λόγο, το Προεδρείο κρίνει ότι δεν υπάρχει προσωπικό θέμα και τελειώνει σ’ αυτό το σημείο η συζήτηση. </w:t>
      </w:r>
    </w:p>
    <w:p>
      <w:pPr>
        <w:pStyle w:val="Style15"/>
        <w:rPr>
          <w:rFonts w:ascii="Courier New" w:hAnsi="Courier New" w:cs="Courier New"/>
        </w:rPr>
      </w:pPr>
      <w:r>
        <w:rPr>
          <w:rFonts w:cs="Courier New" w:ascii="Courier New" w:hAnsi="Courier New"/>
        </w:rPr>
        <w:t xml:space="preserve">ΑΠΟΣΤΟΛΟΣ ΚΑΚΛΑΜΑΝΗΣ: Καλώς, να προχωρήσουμε. </w:t>
      </w:r>
    </w:p>
    <w:p>
      <w:pPr>
        <w:pStyle w:val="Style15"/>
        <w:rPr>
          <w:rFonts w:ascii="Courier New" w:hAnsi="Courier New" w:cs="Courier New"/>
        </w:rPr>
      </w:pPr>
      <w:r>
        <w:rPr>
          <w:rFonts w:cs="Courier New" w:ascii="Courier New" w:hAnsi="Courier New"/>
        </w:rPr>
        <w:t xml:space="preserve">ΦΡΑΝΣ ΤΣΑΓΚΑΡΗΣ: Κύριε Πρόεδρε, το λόγο. </w:t>
      </w:r>
    </w:p>
    <w:p>
      <w:pPr>
        <w:pStyle w:val="Style15"/>
        <w:rPr>
          <w:rFonts w:ascii="Courier New" w:hAnsi="Courier New" w:cs="Courier New"/>
        </w:rPr>
      </w:pPr>
      <w:r>
        <w:rPr>
          <w:rFonts w:cs="Courier New" w:ascii="Courier New" w:hAnsi="Courier New"/>
        </w:rPr>
        <w:t xml:space="preserve">ΠΡΟΕΔΡΕΥΩΝ (Νικόλαος Κατσαρός): Δεν υπάρχει κανένα προσωπικό θέμα. </w:t>
      </w:r>
    </w:p>
    <w:p>
      <w:pPr>
        <w:pStyle w:val="Style15"/>
        <w:rPr>
          <w:rFonts w:ascii="Courier New" w:hAnsi="Courier New" w:cs="Courier New"/>
        </w:rPr>
      </w:pPr>
      <w:r>
        <w:rPr>
          <w:rFonts w:cs="Courier New" w:ascii="Courier New" w:hAnsi="Courier New"/>
        </w:rPr>
        <w:t xml:space="preserve">ΚΩΝΣΤΑΝΤΙΝΟΣ ΖΑΧΑΡΑΚΗΣ: Κύριε Πρόεδρε, το λόγο. </w:t>
      </w:r>
    </w:p>
    <w:p>
      <w:pPr>
        <w:pStyle w:val="Style15"/>
        <w:rPr>
          <w:rFonts w:ascii="Courier New" w:hAnsi="Courier New" w:cs="Courier New"/>
        </w:rPr>
      </w:pPr>
      <w:r>
        <w:rPr>
          <w:rFonts w:cs="Courier New" w:ascii="Courier New" w:hAnsi="Courier New"/>
        </w:rPr>
        <w:t xml:space="preserve">ΠΡΟΕΔΡΕΥΩΝ (Νικόλαος Κατσαρός): Σας παρακαλώ. Δεν δίνω το λόγο σε κανένα. </w:t>
      </w:r>
    </w:p>
    <w:p>
      <w:pPr>
        <w:pStyle w:val="Style15"/>
        <w:rPr>
          <w:rFonts w:ascii="Courier New" w:hAnsi="Courier New" w:cs="Courier New"/>
        </w:rPr>
      </w:pPr>
      <w:r>
        <w:rPr>
          <w:rFonts w:cs="Courier New" w:ascii="Courier New" w:hAnsi="Courier New"/>
        </w:rPr>
        <w:t xml:space="preserve">ΚΩΝΣΤΑΝΤΙΝΟΣ ΖΑΧΑΡΑΚΗΣ: Μα, κύριε Πρόεδρε, δεν ακούσατε ποιο είναι το προσωπικό θέμα. </w:t>
      </w:r>
    </w:p>
    <w:p>
      <w:pPr>
        <w:pStyle w:val="Style15"/>
        <w:rPr>
          <w:rFonts w:ascii="Courier New" w:hAnsi="Courier New" w:cs="Courier New"/>
        </w:rPr>
      </w:pPr>
      <w:r>
        <w:rPr>
          <w:rFonts w:cs="Courier New" w:ascii="Courier New" w:hAnsi="Courier New"/>
        </w:rPr>
        <w:t xml:space="preserve">ΠΡΟΕΔΡΕΥΩΝ (Νικόλαος Κατσαρός): Δεν δίνω το λόγο σε κανένα. </w:t>
      </w:r>
    </w:p>
    <w:p>
      <w:pPr>
        <w:pStyle w:val="Style15"/>
        <w:rPr>
          <w:rFonts w:ascii="Courier New" w:hAnsi="Courier New" w:cs="Courier New"/>
        </w:rPr>
      </w:pPr>
      <w:r>
        <w:rPr>
          <w:rFonts w:cs="Courier New" w:ascii="Courier New" w:hAnsi="Courier New"/>
        </w:rPr>
        <w:t xml:space="preserve">ΚΩΝΣΤΑΝΤΙΝΟΣ ΖΑΧΑΡΑΚΗΣ: Αυτό είναι παραβίαση του Κανονισμού. </w:t>
      </w:r>
    </w:p>
    <w:p>
      <w:pPr>
        <w:pStyle w:val="Style15"/>
        <w:rPr>
          <w:rFonts w:ascii="Courier New" w:hAnsi="Courier New" w:cs="Courier New"/>
        </w:rPr>
      </w:pPr>
      <w:r>
        <w:rPr>
          <w:rFonts w:cs="Courier New" w:ascii="Courier New" w:hAnsi="Courier New"/>
        </w:rPr>
        <w:t xml:space="preserve">ΠΡΟΕΔΡΕΥΩΝ (Νικόλαος Κατσαρός): Σας παρακαλώ. </w:t>
      </w:r>
    </w:p>
    <w:p>
      <w:pPr>
        <w:pStyle w:val="Style15"/>
        <w:rPr>
          <w:rFonts w:ascii="Courier New" w:hAnsi="Courier New" w:cs="Courier New"/>
        </w:rPr>
      </w:pPr>
      <w:r>
        <w:rPr>
          <w:rFonts w:cs="Courier New" w:ascii="Courier New" w:hAnsi="Courier New"/>
        </w:rPr>
        <w:t xml:space="preserve">Εφ’ όλων, τα οποία διεμείφθησαν μέχρι αυτής της στιγμής, το Προεδρείο κρίνει ότι δεν υπάρχει θέμα. </w:t>
      </w:r>
    </w:p>
    <w:p>
      <w:pPr>
        <w:pStyle w:val="Style15"/>
        <w:rPr>
          <w:rFonts w:ascii="Courier New" w:hAnsi="Courier New" w:cs="Courier New"/>
        </w:rPr>
      </w:pPr>
      <w:r>
        <w:rPr>
          <w:rFonts w:cs="Courier New" w:ascii="Courier New" w:hAnsi="Courier New"/>
        </w:rPr>
        <w:t>(Θόρυβος στην Αίθουσα)</w:t>
      </w:r>
    </w:p>
    <w:p>
      <w:pPr>
        <w:pStyle w:val="Style15"/>
        <w:rPr>
          <w:rFonts w:ascii="Courier New" w:hAnsi="Courier New" w:cs="Courier New"/>
        </w:rPr>
      </w:pPr>
      <w:r>
        <w:rPr>
          <w:rFonts w:cs="Courier New" w:ascii="Courier New" w:hAnsi="Courier New"/>
        </w:rPr>
        <w:t xml:space="preserve">ΠΡΟΕΔΡΕΥΩΝ (Νικόλαος Κατσαρός): Σας παρακαλώ, κύριοι συνάδελφοι. </w:t>
      </w:r>
    </w:p>
    <w:p>
      <w:pPr>
        <w:pStyle w:val="Style15"/>
        <w:rPr>
          <w:rFonts w:ascii="Courier New" w:hAnsi="Courier New" w:cs="Courier New"/>
        </w:rPr>
      </w:pPr>
      <w:r>
        <w:rPr>
          <w:rFonts w:cs="Courier New" w:ascii="Courier New" w:hAnsi="Courier New"/>
        </w:rPr>
        <w:t>Ερωτάται το Τμήμα: Υπάρχει προσωπικό θέμα σε όλα αυτά τα οποία συζητήθηκαν;</w:t>
      </w:r>
    </w:p>
    <w:p>
      <w:pPr>
        <w:pStyle w:val="Style15"/>
        <w:rPr>
          <w:rFonts w:ascii="Courier New" w:hAnsi="Courier New" w:cs="Courier New"/>
        </w:rPr>
      </w:pPr>
      <w:r>
        <w:rPr>
          <w:rFonts w:cs="Courier New" w:ascii="Courier New" w:hAnsi="Courier New"/>
        </w:rPr>
        <w:t xml:space="preserve">Παρακαλώ να εγερθούν όσοι πιστεύουν ότι δεν υπάρχει προσωπικό θέμα. </w:t>
      </w:r>
    </w:p>
    <w:p>
      <w:pPr>
        <w:pStyle w:val="Style15"/>
        <w:rPr>
          <w:rFonts w:ascii="Courier New" w:hAnsi="Courier New" w:cs="Courier New"/>
        </w:rPr>
      </w:pPr>
      <w:r>
        <w:rPr>
          <w:rFonts w:cs="Courier New" w:ascii="Courier New" w:hAnsi="Courier New"/>
        </w:rPr>
        <w:t xml:space="preserve">Ηγέρθησαν οι περισσότεροι. </w:t>
      </w:r>
    </w:p>
    <w:p>
      <w:pPr>
        <w:pStyle w:val="Style15"/>
        <w:rPr>
          <w:rFonts w:ascii="Courier New" w:hAnsi="Courier New" w:cs="Courier New"/>
        </w:rPr>
      </w:pPr>
      <w:r>
        <w:rPr>
          <w:rFonts w:cs="Courier New" w:ascii="Courier New" w:hAnsi="Courier New"/>
        </w:rPr>
        <w:t xml:space="preserve">Λοιπόν, δεν υπάρχει κανένα προσωπικό θέμα. </w:t>
      </w:r>
    </w:p>
    <w:p>
      <w:pPr>
        <w:pStyle w:val="Style15"/>
        <w:rPr>
          <w:rFonts w:ascii="Courier New" w:hAnsi="Courier New" w:cs="Courier New"/>
        </w:rPr>
      </w:pPr>
      <w:r>
        <w:rPr>
          <w:rFonts w:cs="Courier New" w:ascii="Courier New" w:hAnsi="Courier New"/>
        </w:rPr>
        <w:t xml:space="preserve">ΣΤΡΑΤΗΣ ΚΟΡΑΚΑΣ: Κύριε Πρόεδρε, το λόγο. </w:t>
      </w:r>
    </w:p>
    <w:p>
      <w:pPr>
        <w:pStyle w:val="Style15"/>
        <w:rPr>
          <w:rFonts w:ascii="Courier New" w:hAnsi="Courier New" w:cs="Courier New"/>
        </w:rPr>
      </w:pPr>
      <w:r>
        <w:rPr>
          <w:rFonts w:cs="Courier New" w:ascii="Courier New" w:hAnsi="Courier New"/>
        </w:rPr>
        <w:t xml:space="preserve">ΠΡΟΕΔΡΕΥΩΝ (Νικόλαος Κατσαρός): Δεν υπάρχει, κύριε Κόρακα, κανένα προσωπικό θέμ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47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Κύριοι συνάδελφοι σας παρακαλώ, τελειώσαμε. </w:t>
      </w:r>
    </w:p>
    <w:p>
      <w:pPr>
        <w:pStyle w:val="Style15"/>
        <w:rPr>
          <w:rFonts w:ascii="Courier New" w:hAnsi="Courier New" w:cs="Courier New"/>
        </w:rPr>
      </w:pPr>
      <w:r>
        <w:rPr>
          <w:rFonts w:cs="Courier New" w:ascii="Courier New" w:hAnsi="Courier New"/>
        </w:rPr>
        <w:t xml:space="preserve">Ο κ. Γιάνναρος έχει το λόγο επί του νομοσχεδίου. </w:t>
      </w:r>
    </w:p>
    <w:p>
      <w:pPr>
        <w:pStyle w:val="Style15"/>
        <w:rPr>
          <w:rFonts w:ascii="Courier New" w:hAnsi="Courier New" w:cs="Courier New"/>
        </w:rPr>
      </w:pPr>
      <w:r>
        <w:rPr>
          <w:rFonts w:cs="Courier New" w:ascii="Courier New" w:hAnsi="Courier New"/>
        </w:rPr>
        <w:t>ΗΛΙΑΣ ΒΟΥΓΙΟΥΚΛΑΚΗΣ: Κύριε Πρόεδρε, δέχεσθε ότι οι περισσότεροι που ηγέρθησαν ήταν της Αντιπολιτεύσεως;</w:t>
      </w:r>
    </w:p>
    <w:p>
      <w:pPr>
        <w:pStyle w:val="Style15"/>
        <w:rPr>
          <w:rFonts w:ascii="Courier New" w:hAnsi="Courier New" w:cs="Courier New"/>
        </w:rPr>
      </w:pPr>
      <w:r>
        <w:rPr>
          <w:rFonts w:cs="Courier New" w:ascii="Courier New" w:hAnsi="Courier New"/>
        </w:rPr>
        <w:t xml:space="preserve">ΠΡΟΕΔΡΕΥΩΝ (Νικόλαος Κατσαρός): Ηγέρθησαν οι περισσότεροι ότι δεν υπάρχει προσωπικό θέμα. </w:t>
      </w:r>
    </w:p>
    <w:p>
      <w:pPr>
        <w:pStyle w:val="Style15"/>
        <w:rPr>
          <w:rFonts w:ascii="Courier New" w:hAnsi="Courier New" w:cs="Courier New"/>
        </w:rPr>
      </w:pPr>
      <w:r>
        <w:rPr>
          <w:rFonts w:cs="Courier New" w:ascii="Courier New" w:hAnsi="Courier New"/>
        </w:rPr>
        <w:t xml:space="preserve">Ορίστε, κύριε Γιάνναρε, έχετε το λόγο επί του νομοσχεδίου. </w:t>
      </w:r>
    </w:p>
    <w:p>
      <w:pPr>
        <w:pStyle w:val="Style15"/>
        <w:rPr>
          <w:rFonts w:ascii="Courier New" w:hAnsi="Courier New" w:cs="Courier New"/>
        </w:rPr>
      </w:pPr>
      <w:r>
        <w:rPr>
          <w:rFonts w:cs="Courier New" w:ascii="Courier New" w:hAnsi="Courier New"/>
        </w:rPr>
        <w:t xml:space="preserve">ΓΡΗΓΟΡΗΣ ΓΙΑΝΝΑΡΟΣ: Θα προσπαθήσω, κύριε Πρόεδρε. </w:t>
      </w:r>
    </w:p>
    <w:p>
      <w:pPr>
        <w:pStyle w:val="Style15"/>
        <w:rPr>
          <w:rFonts w:ascii="Courier New" w:hAnsi="Courier New" w:cs="Courier New"/>
        </w:rPr>
      </w:pPr>
      <w:r>
        <w:rPr>
          <w:rFonts w:cs="Courier New" w:ascii="Courier New" w:hAnsi="Courier New"/>
        </w:rPr>
        <w:t>ΠΡΟΕΔΡΕΥΩΝ (Νικόλαος Κατσαρός): Όχι, θα προσπαθήσετε. Να μην έχουμε καινούρια θέματα!</w:t>
      </w:r>
    </w:p>
    <w:p>
      <w:pPr>
        <w:pStyle w:val="Style15"/>
        <w:rPr>
          <w:rFonts w:ascii="Courier New" w:hAnsi="Courier New" w:cs="Courier New"/>
        </w:rPr>
      </w:pPr>
      <w:r>
        <w:rPr>
          <w:rFonts w:cs="Courier New" w:ascii="Courier New" w:hAnsi="Courier New"/>
        </w:rPr>
        <w:t>ΓΡΗΓΟΡΗΣ ΓΙΑΝΝΑΡΟΣ: Θα προσπαθήσω, κύριε Πρόεδρε. Το θεωρείτε εύκολο;</w:t>
      </w:r>
    </w:p>
    <w:p>
      <w:pPr>
        <w:pStyle w:val="Style15"/>
        <w:rPr>
          <w:rFonts w:ascii="Courier New" w:hAnsi="Courier New" w:cs="Courier New"/>
        </w:rPr>
      </w:pPr>
      <w:r>
        <w:rPr>
          <w:rFonts w:cs="Courier New" w:ascii="Courier New" w:hAnsi="Courier New"/>
        </w:rPr>
        <w:t xml:space="preserve">Εν πάση περιπτώσει, κύριοι συνάδελφοι, εγώ θα αρχίσω τουλάχιστον με το νομοσχέδιο. </w:t>
      </w:r>
    </w:p>
    <w:p>
      <w:pPr>
        <w:pStyle w:val="Style15"/>
        <w:rPr>
          <w:rFonts w:ascii="Courier New" w:hAnsi="Courier New" w:cs="Courier New"/>
        </w:rPr>
      </w:pPr>
      <w:r>
        <w:rPr>
          <w:rFonts w:cs="Courier New" w:ascii="Courier New" w:hAnsi="Courier New"/>
        </w:rPr>
        <w:t xml:space="preserve">Κύριοι συνάδελφοι, ζήσαμε μιά έντονη στιγμή, δεν θα τη σχολιάσω τώρα. Εκείνα όμως που προηγήθηκαν επί του νομοσχεδίου θα ήθελα να τα σχολιάσω. </w:t>
      </w:r>
    </w:p>
    <w:p>
      <w:pPr>
        <w:pStyle w:val="Style15"/>
        <w:rPr>
          <w:rFonts w:ascii="Courier New" w:hAnsi="Courier New" w:cs="Courier New"/>
        </w:rPr>
      </w:pPr>
      <w:r>
        <w:rPr>
          <w:rFonts w:cs="Courier New" w:ascii="Courier New" w:hAnsi="Courier New"/>
        </w:rPr>
        <w:t xml:space="preserve">Ζούμε μιά στιγμή που εγκαταλείπονται πλέον και τα προσχήματα, και αναφέρομαι στην ομιλία του κυρίου Υπουργού πάνω στη συγκεκριμένη τροπολογία. </w:t>
      </w:r>
    </w:p>
    <w:p>
      <w:pPr>
        <w:pStyle w:val="Style15"/>
        <w:rPr>
          <w:rFonts w:ascii="Courier New" w:hAnsi="Courier New" w:cs="Courier New"/>
        </w:rPr>
      </w:pPr>
      <w:r>
        <w:rPr>
          <w:rFonts w:cs="Courier New" w:ascii="Courier New" w:hAnsi="Courier New"/>
        </w:rPr>
        <w:t xml:space="preserve">(Θόρυβος στην Αίθουσα). </w:t>
      </w:r>
    </w:p>
    <w:p>
      <w:pPr>
        <w:pStyle w:val="Style15"/>
        <w:rPr>
          <w:rFonts w:ascii="Courier New" w:hAnsi="Courier New" w:cs="Courier New"/>
        </w:rPr>
      </w:pPr>
      <w:r>
        <w:rPr>
          <w:rFonts w:cs="Courier New" w:ascii="Courier New" w:hAnsi="Courier New"/>
        </w:rPr>
        <w:t xml:space="preserve">Καταλαβαίνω την ταραχή της παράταξης της Νέας Δημοκρατίας που θορυβεί, αλλά σας παρακαλώ πάρα πολύ, αν θέλετε να γίνει μιά προσπάθεια, από μένα που βρίσκομαι σε δύσκολη θέση, επειδή θα μιλήσουμε επί του νομοσχεδίου, διευκολύνετε και εσείς την κατάσταση. </w:t>
      </w:r>
    </w:p>
    <w:p>
      <w:pPr>
        <w:pStyle w:val="Style15"/>
        <w:rPr>
          <w:rFonts w:ascii="Courier New" w:hAnsi="Courier New" w:cs="Courier New"/>
        </w:rPr>
      </w:pPr>
      <w:r>
        <w:rPr>
          <w:rFonts w:cs="Courier New" w:ascii="Courier New" w:hAnsi="Courier New"/>
        </w:rPr>
        <w:t xml:space="preserve">Λέω λοιπόν, ότι έχω να κάνω τρείς παρατηρήσεις πάνω στην ομιλία του κυρίου Υπουργού. </w:t>
      </w:r>
    </w:p>
    <w:p>
      <w:pPr>
        <w:pStyle w:val="Style15"/>
        <w:rPr>
          <w:rFonts w:ascii="Courier New" w:hAnsi="Courier New" w:cs="Courier New"/>
        </w:rPr>
      </w:pPr>
      <w:r>
        <w:rPr>
          <w:rFonts w:cs="Courier New" w:ascii="Courier New" w:hAnsi="Courier New"/>
        </w:rPr>
        <w:t xml:space="preserve">Παρατήρηση πρώτη: Κύριε Υπουργέ, είμαι και εγώ σ’ αυτή την κατηγορία που λέει ο κ. Κακλαμάνης, που δεν έχω πάθη για τα αθλητικά ζητήματα και ομολογώ ότι δεν είμαι πολύ ενήμερος. Αλλά από τη στιγμή που αυτές οι ΠΑΕ έγιναν μεγάλες επιχειρήσεις, μπήκαν στο στίβο του ανταγωνισμού και μεγάλα οικονομικά συγκροτήματα, τότε πρέπει να αφεθούν να παίξουν το παιχνίδι τους με τους νόμους της αγοράς. </w:t>
      </w:r>
    </w:p>
    <w:p>
      <w:pPr>
        <w:pStyle w:val="Style15"/>
        <w:rPr>
          <w:rFonts w:ascii="Courier New" w:hAnsi="Courier New" w:cs="Courier New"/>
        </w:rPr>
      </w:pPr>
      <w:r>
        <w:rPr>
          <w:rFonts w:cs="Courier New" w:ascii="Courier New" w:hAnsi="Courier New"/>
        </w:rPr>
        <w:t xml:space="preserve">Αυτά που κάνατε με την προηγούμενη τροπολογία -κάλυψη των χρεών- και αυτά που πάτε να κάνετε με τούτη την τροπολογία νομίζω ότι είναι πέρα από κάθε λογική. </w:t>
      </w:r>
    </w:p>
    <w:p>
      <w:pPr>
        <w:pStyle w:val="Style15"/>
        <w:rPr>
          <w:rFonts w:ascii="Courier New" w:hAnsi="Courier New" w:cs="Courier New"/>
        </w:rPr>
      </w:pPr>
      <w:r>
        <w:rPr>
          <w:rFonts w:cs="Courier New" w:ascii="Courier New" w:hAnsi="Courier New"/>
        </w:rPr>
        <w:t xml:space="preserve">Είπατε εδώ πέρα τώρα: "Ε, λοιπόν γίνονται κάποιες ρυθμίσεις, θα καταβληθούν κάποιοι λογαριασμοί". Έχετε ακούσει ποτέ να παίρνει κάποιος λεφτά και να μην δίνονται από πουθενά; Αυτά κάποιος θα τα δώσει. Εάν κάποιοι ποδοσφαιριστές θα πάρουν τα λεφτά που κακώς παίρνουν, ή καλώς παίρνουν εν πάση περιπτώσει, ή διότι δεν στάθμισαν καλά τα πράγματα, εάν τα πάρουν, κάποιος θα τα δώσει. </w:t>
      </w:r>
    </w:p>
    <w:p>
      <w:pPr>
        <w:pStyle w:val="Style15"/>
        <w:rPr>
          <w:rFonts w:ascii="Courier New" w:hAnsi="Courier New" w:cs="Courier New"/>
        </w:rPr>
      </w:pPr>
      <w:r>
        <w:rPr>
          <w:rFonts w:cs="Courier New" w:ascii="Courier New" w:hAnsi="Courier New"/>
        </w:rPr>
        <w:t xml:space="preserve">Συνεπώς, εάν μεσολαβούν εδώ τα τραπεζιτικά συγκροτήματα και η Τράπεζα Κρήτης -δεν θέλω να αναφερθώ σ’ εκείνη την περίοδο- πάει να πει ότι το Κράτος τελικά θα τα καλύψει. </w:t>
      </w:r>
    </w:p>
    <w:p>
      <w:pPr>
        <w:pStyle w:val="Style15"/>
        <w:rPr>
          <w:rFonts w:ascii="Courier New" w:hAnsi="Courier New" w:cs="Courier New"/>
        </w:rPr>
      </w:pPr>
      <w:r>
        <w:rPr>
          <w:rFonts w:cs="Courier New" w:ascii="Courier New" w:hAnsi="Courier New"/>
        </w:rPr>
        <w:t xml:space="preserve">Κύριε Υπουργέ, οι ποδοσφαιριστές βγήκαν και αυτοί στον ανταγωνισμό και αναλαμβάνουν τους κινδύνους και από τις δικές τους εκτιμήσεις δεν υπάρχει τίποτε πια εδώ. Έτσι που το πάτε εσείς εν ονόματι της αγοράς θα μας ζητήσετε κάποια στιγμή να αποζημιώσουμε και τα θύματα του Χρηματιστηρίου, τα οποία έχουν πέσει σ’ αυτή την ιστορία. Ε, λοιπόν να αναλάβουν τις ευθύνες τους εκείνοι που στάθμιζαν ότι ο κ. Κοσκωτάς ήταν ευυπόληπτο πρόσωπο και μπορούσε να τους εξαγοράσει όταν ήταν ακόμα στην άλλη οργάνωση. </w:t>
      </w:r>
    </w:p>
    <w:p>
      <w:pPr>
        <w:pStyle w:val="Style15"/>
        <w:rPr>
          <w:rFonts w:ascii="Courier New" w:hAnsi="Courier New" w:cs="Courier New"/>
        </w:rPr>
      </w:pPr>
      <w:r>
        <w:rPr>
          <w:rFonts w:cs="Courier New" w:ascii="Courier New" w:hAnsi="Courier New"/>
        </w:rPr>
        <w:t xml:space="preserve">Δεν αντέχουν αυτά στη λογική. Είναι παράλογα αυτά που λέτε, αλλά αυτά είναι οι λεπτομέρειες. Άλλη είναι η ουσία, κύριοι συνάδελφοι, και εδώ εγώ θέλω να επιμείνω. Φαίνεται ότι έχει γίνει καταμερισμός εργασίας ανάμεσα στα Τμήματα. Το προηγούμενο Τμήμα ήταν εκείνο που μάζευε λεφτά. Με τη ΔΕΗ, τον ΟΤΕ, μαζεύτηκαν κάμποσα τρισεκατομμύρια. Και εδώ αρχίζουμε και τα μοιράζουμε. Ήδη μέσα σε κάποιες ώρες, μία ώρα, δύο, θα μοιράσουμε καμιά δεκαριά, σύμφωνα με τις εκτιμήσεις του Λογιστηρίου. Λογικό είναι να υποθέσουμε ότι θα γίνουν 11 με 12 δισ. Εάν αθροίσουμε και εκείνα που δόθηκαν σε ένα προηγούμενο νομοσχέδιο που ήταν περί κινήτρων κλπ., -ήταν από τα τελευταία νομοσχέδια-γύρω στα 6-7 δισ. δρχ., δηλαδή πρέπει να φτάνουμε αισίως το 1/10 εκείνων που η Κυβέρνηση προσδοκά να μαζέψει από την εκποίηση του ΟΤΕ. Και επειδή θα ακολουθήσουν και άλλες τροπολογίες πιστεύω ότι δεν θα μείνει τίποτε απ’ αυτά. Σκεφτήκατε τι πάει να πει 10 δισ. Λυπάμαι που δεν είναι κανείς εκπρόσωπος του Υπουργείου. Ο κ. Καραντάνης βέβαια δεν έχει λόγο, δεν μπορεί να μιλήσει. Λυπάμαι που δεν είναι κανείς από τους Υπουργούς των Οικονομικών εδώ, που είναι κάμποσοι, να μας πουν τι σημαίνει να εισπράξετε 10 δισ. Τί σημαίνει; Ποιούς θα επιβαρύνετε ή τί θα κόψετε; Σε μια εποχή λοιπόν εντονότατης και ανεξέλεγκτης δημοσιονομικής κρίσης, που εν ονόματι της οποίας η Κυβέρνηση ακολουθεί μία γενικότερη εισοδηματική και κοινωνική πολιτική, που έσπρωξε το μισό πληθυσμό της Ελλάδας σε επίπεδα ζωής κάτω από τα όρια της φτώχειας, έρχεστε εδώ με δύο τροπολογιούλες να διαθέσετε γύρω στα 11 με 12 δισ. δραχμές. Είναι πρόκληση. Πρέπει να το πάρετε πίσω. Είναι πρόκληση προς την πολιτική που ακολουθείτε, είναι πρόκληση προς όσα έχετε κάνει και είναι πρόκληση και της κοινής λογικής, η οποία δοκιμάζεται. Από εκεί και πέρα κύριοι συνάδελφοι, εγώ είπα ότι θα προσπαθήσω να αρχίσω με το νομοσχέδιο. </w:t>
      </w:r>
    </w:p>
    <w:p>
      <w:pPr>
        <w:pStyle w:val="Style15"/>
        <w:rPr>
          <w:rFonts w:ascii="Courier New" w:hAnsi="Courier New" w:cs="Courier New"/>
        </w:rPr>
      </w:pPr>
      <w:r>
        <w:rPr>
          <w:rFonts w:cs="Courier New" w:ascii="Courier New" w:hAnsi="Courier New"/>
        </w:rPr>
        <w:t xml:space="preserve">Δεν νομίζω όμως ότι το πολιτικό πρόβλημα, κύριε Πρόεδρε, που ανέκυψε σ’ αυτή την Αίθουσα μπορεί να μείνει ασχολίαστο. Δεν θα τροφοδοτήσω την ένταση. Θεωρώ κωμική την προσπάθεια μερικών συναδέλφων από τη Νέα Δημοκρατία να θέλουν να κρατούν εν ζωή κάτι που έχει από πολύ πεθάνει. Ακόμα και στην Αγγλία πεθαίνει αυτός ο θεσμός. Και σηκώνονται τώρα οι κύριοι συνάδελφοι με τα προσωπικά και με τα άλλα. Θα καταλήξω σε μία εποικοδομητική πρόταση και ακούστε την. Τα θεωρώ κωμικά αυτά γιατί δεν έχουν καμία σημασία και δεν απειλούν τους θεσμούς. Δεν μπορεί τώρα η Δημοκρατία να φοβάται απ’ αυτά τα πράγματα και απ’ αυτές τις εντυπώσεις. Επειδή και οι εντυπώσεις έχουν τη σημασία τους, κύριοι συνάδελφοι, πρέπει να σκεφτούμε πως θα τη θωρακίσουμε. Εγώ νομίζω ότι θα πρέπει να επιτεθούμε απέναντι σ’ αυτό που πάει να γίνει και εσείς μαζί που είστε υπέρ του πολιτεύματος για να το κατοχυρώσουμε, να το κάνουμε άτρωτο. </w:t>
      </w:r>
    </w:p>
    <w:p>
      <w:pPr>
        <w:pStyle w:val="Style15"/>
        <w:rPr>
          <w:rFonts w:ascii="Courier New" w:hAnsi="Courier New" w:cs="Courier New"/>
        </w:rPr>
      </w:pPr>
      <w:r>
        <w:rPr>
          <w:rFonts w:cs="Courier New" w:ascii="Courier New" w:hAnsi="Courier New"/>
        </w:rPr>
        <w:t xml:space="preserve">Εγώ προτείνω να προχωρήσουμε σε τρεις πράξεις επιθετικές. Εκείνες τις δυνατότητες που δίνουν το δικαίωμα στον έκπτωτο να χρησιμοποιεί, που του δίνουν την ευκαιρία να ανακινεί το θέμα, να τις αφαιρέσουμε. Να δούμε πάλι το θέμα της περιουσίας να ακυρωθεί η περιουσία. Δεύτερον δεν μπορεί να κυκλοφορούν αυτοί οι κύριοι με τα σημερινά διαβατήρια, πρέπει να έχουν κανονικά διαβατήρια και τρίτον να δηλώνουν ότι έρχονται στην Ελλάδα, ως απλοί ιδιώτες. Τρεις επιθετικές πράξεις είναι απαραίτητες αυτή τη στιγμή από τη Δημοκρατί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Μη θορυβείτε κύριοι συνάδελφοι και ο Πρόεδρος της Δημοκρατίας από την παράταξή σας προέρχεται και ήταν πολύ αυστηρός και σας "τράβηξε τα αυτιά". </w:t>
      </w:r>
    </w:p>
    <w:p>
      <w:pPr>
        <w:pStyle w:val="Style15"/>
        <w:rPr>
          <w:rFonts w:ascii="Courier New" w:hAnsi="Courier New" w:cs="Courier New"/>
        </w:rPr>
      </w:pPr>
      <w:r>
        <w:rPr>
          <w:rFonts w:cs="Courier New" w:ascii="Courier New" w:hAnsi="Courier New"/>
        </w:rPr>
        <w:t xml:space="preserve">Και καλά από εμάς μην ακούτε. Σκεφθείτε όμως εκείνη την παραίνεση. </w:t>
      </w:r>
    </w:p>
    <w:p>
      <w:pPr>
        <w:pStyle w:val="Style15"/>
        <w:rPr>
          <w:rFonts w:ascii="Courier New" w:hAnsi="Courier New" w:cs="Courier New"/>
        </w:rPr>
      </w:pPr>
      <w:r>
        <w:rPr>
          <w:rFonts w:cs="Courier New" w:ascii="Courier New" w:hAnsi="Courier New"/>
        </w:rPr>
        <w:t>ΓΕΩΡΓΙΟΣ ΣΟΥΡΛΑΣ: Έχουν καμία σχέση αυτά με το νομοσχέδιο;</w:t>
      </w:r>
    </w:p>
    <w:p>
      <w:pPr>
        <w:pStyle w:val="Style15"/>
        <w:rPr>
          <w:rFonts w:ascii="Courier New" w:hAnsi="Courier New" w:cs="Courier New"/>
        </w:rPr>
      </w:pPr>
      <w:r>
        <w:rPr>
          <w:rFonts w:cs="Courier New" w:ascii="Courier New" w:hAnsi="Courier New"/>
        </w:rPr>
        <w:t xml:space="preserve">ΠΡΟΕΔΡΕΥΩΝ (Νικόλαος Κατσαρός): Κύριε Γιάνναρε σας παρακάλεσα να περιοριστείτε στο νομοσχέδιο. </w:t>
      </w:r>
    </w:p>
    <w:p>
      <w:pPr>
        <w:pStyle w:val="Style15"/>
        <w:rPr>
          <w:rFonts w:ascii="Courier New" w:hAnsi="Courier New" w:cs="Courier New"/>
        </w:rPr>
      </w:pPr>
      <w:r>
        <w:rPr>
          <w:rFonts w:cs="Courier New" w:ascii="Courier New" w:hAnsi="Courier New"/>
        </w:rPr>
        <w:t xml:space="preserve">ΓΕΩΡΓΙΟΣ ΣΟΥΡΛΑΣ: Μα τι εμπάθεια είναι αυτή; Έχουμε δημοκρατία στέρεη. </w:t>
      </w:r>
    </w:p>
    <w:p>
      <w:pPr>
        <w:pStyle w:val="Style15"/>
        <w:rPr>
          <w:rFonts w:ascii="Courier New" w:hAnsi="Courier New" w:cs="Courier New"/>
        </w:rPr>
      </w:pPr>
      <w:r>
        <w:rPr>
          <w:rFonts w:cs="Courier New" w:ascii="Courier New" w:hAnsi="Courier New"/>
        </w:rPr>
        <w:t xml:space="preserve">ΠΡΟΕΔΡΕΥΩΝ (Νικόλαος Κατσαρός): Σταματήστε, κύριε Σούρλα. </w:t>
      </w:r>
    </w:p>
    <w:p>
      <w:pPr>
        <w:pStyle w:val="Style15"/>
        <w:rPr>
          <w:rFonts w:ascii="Courier New" w:hAnsi="Courier New" w:cs="Courier New"/>
        </w:rPr>
      </w:pPr>
      <w:r>
        <w:rPr>
          <w:rFonts w:cs="Courier New" w:ascii="Courier New" w:hAnsi="Courier New"/>
        </w:rPr>
        <w:t xml:space="preserve">Ο κ. Κόρακας έχει το λόγο. </w:t>
      </w:r>
    </w:p>
    <w:p>
      <w:pPr>
        <w:pStyle w:val="Style15"/>
        <w:rPr>
          <w:rFonts w:ascii="Courier New" w:hAnsi="Courier New" w:cs="Courier New"/>
        </w:rPr>
      </w:pPr>
      <w:r>
        <w:rPr>
          <w:rFonts w:cs="Courier New" w:ascii="Courier New" w:hAnsi="Courier New"/>
        </w:rPr>
        <w:t xml:space="preserve">ΣΤΡΑΤΗΣ ΚΟΡΑΚΑΣ: Κύριε Πρόεδρε, διαβάζω στο Σύνταγμα που πολλοί από εμάς ή ψηφίσαμε το 1975 ή εν πάση περιπτώσει επανήλθαμε στην αναθεώρηση του, το 1985 και λέει: "Το Πολίτευμα της Ελλάδας είναι Προεδρευομένη Κοινοβουλευτική Δημοκρατία, θεμέλιο του Πολιτεύματος είναι η λαϊκή κυριαρχία, όλες οι εξουσίες πηγάζουν από το Λαό, υπάρχουν υπέρ αυτού και του Έθνους και ασκούνται όπως ορίζει το Σύνταγμα". </w:t>
      </w:r>
    </w:p>
    <w:p>
      <w:pPr>
        <w:pStyle w:val="Style15"/>
        <w:rPr>
          <w:rFonts w:ascii="Courier New" w:hAnsi="Courier New" w:cs="Courier New"/>
        </w:rPr>
      </w:pPr>
      <w:r>
        <w:rPr>
          <w:rFonts w:cs="Courier New" w:ascii="Courier New" w:hAnsi="Courier New"/>
        </w:rPr>
        <w:t>(Θόρυβος από την Πλευρά της Νέας Δημοκρατίας)</w:t>
      </w:r>
    </w:p>
    <w:p>
      <w:pPr>
        <w:pStyle w:val="Style15"/>
        <w:rPr>
          <w:rFonts w:ascii="Courier New" w:hAnsi="Courier New" w:cs="Courier New"/>
        </w:rPr>
      </w:pPr>
      <w:r>
        <w:rPr>
          <w:rFonts w:cs="Courier New" w:ascii="Courier New" w:hAnsi="Courier New"/>
        </w:rPr>
        <w:t xml:space="preserve">ΠΡΟΕΔΡΕΥΩΝ (Νικόλαος Κατσαρός): Κύριε Κόρακα επί του νομοσχεδίου σας παρακαλώ. </w:t>
      </w:r>
    </w:p>
    <w:p>
      <w:pPr>
        <w:pStyle w:val="Style15"/>
        <w:rPr>
          <w:rFonts w:ascii="Courier New" w:hAnsi="Courier New" w:cs="Courier New"/>
        </w:rPr>
      </w:pPr>
      <w:r>
        <w:rPr>
          <w:rFonts w:cs="Courier New" w:ascii="Courier New" w:hAnsi="Courier New"/>
        </w:rPr>
        <w:t xml:space="preserve">ΣΤΡΑΤΗΣ ΚΟΡΑΚΑΣ: Θα φθάσω, κύριε Πρόεδρ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47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ΠΑΜΕΙΝΩΝΔΑΣ ΖΑΦΕΙΡΟΠΟΥΛΟΣ: Το ΠΑΣΟΚ ανανέωσε το διαβατήριο του τέως το 1985. Αυτό γιατί δεν το λέτε;</w:t>
      </w:r>
    </w:p>
    <w:p>
      <w:pPr>
        <w:pStyle w:val="Style15"/>
        <w:rPr>
          <w:rFonts w:ascii="Courier New" w:hAnsi="Courier New" w:cs="Courier New"/>
        </w:rPr>
      </w:pPr>
      <w:r>
        <w:rPr>
          <w:rFonts w:cs="Courier New" w:ascii="Courier New" w:hAnsi="Courier New"/>
        </w:rPr>
        <w:t xml:space="preserve">ΣΤΡΑΤΗΣ ΚΟΡΑΚΑΣ: Το άρθρο 1 του Συντάγματος είναι 3 παράγραφοι... </w:t>
      </w:r>
    </w:p>
    <w:p>
      <w:pPr>
        <w:pStyle w:val="Style15"/>
        <w:rPr>
          <w:rFonts w:ascii="Courier New" w:hAnsi="Courier New" w:cs="Courier New"/>
        </w:rPr>
      </w:pPr>
      <w:r>
        <w:rPr>
          <w:rFonts w:cs="Courier New" w:ascii="Courier New" w:hAnsi="Courier New"/>
        </w:rPr>
        <w:t xml:space="preserve">ΠΡΟΕΔΡΕΥΩΝ (Νικόλαος Κατσαρός): Κύριε Κόρακα έχω δικαίωμα από τον Κανονισμό να σας στερήσω το λόγο. </w:t>
      </w:r>
    </w:p>
    <w:p>
      <w:pPr>
        <w:pStyle w:val="Style15"/>
        <w:rPr>
          <w:rFonts w:ascii="Courier New" w:hAnsi="Courier New" w:cs="Courier New"/>
        </w:rPr>
      </w:pPr>
      <w:r>
        <w:rPr>
          <w:rFonts w:cs="Courier New" w:ascii="Courier New" w:hAnsi="Courier New"/>
        </w:rPr>
        <w:t xml:space="preserve">ΣΤΡΑΤΗΣ ΚΟΡΑΚΑΣ: Κύριε Πρόεδρε, αν μου στερήσετε το λόγο θα αποδείξετε αυτό που είπα ότι με την ανοχή σας αλλά και του προκατόχου σας ο οποίος με τις δηλώσεις του έχει εκτεθεί, μετατρέψατε τη Βουλή σε πασαρέλα των βασιλοχουντικών οι οποίοι δεν μπορούν να συγχωρήσουν στον Άρη Βελουχιώτη τον ήρωα της Εθνικής Αντίστασης γιατί σήκωσε τα όπλα ενάντια στους κατακτητές... </w:t>
      </w:r>
    </w:p>
    <w:p>
      <w:pPr>
        <w:pStyle w:val="Style15"/>
        <w:rPr>
          <w:rFonts w:ascii="Courier New" w:hAnsi="Courier New" w:cs="Courier New"/>
        </w:rPr>
      </w:pPr>
      <w:r>
        <w:rPr>
          <w:rFonts w:cs="Courier New" w:ascii="Courier New" w:hAnsi="Courier New"/>
        </w:rPr>
        <w:t xml:space="preserve">ΠΡΟΕΔΡΕΥΩΝ (Νικόλαος Κατσαρός): Κύριε Κόρακα σας παρακαλώ. </w:t>
      </w:r>
    </w:p>
    <w:p>
      <w:pPr>
        <w:pStyle w:val="Style15"/>
        <w:rPr>
          <w:rFonts w:ascii="Courier New" w:hAnsi="Courier New" w:cs="Courier New"/>
        </w:rPr>
      </w:pPr>
      <w:r>
        <w:rPr>
          <w:rFonts w:cs="Courier New" w:ascii="Courier New" w:hAnsi="Courier New"/>
        </w:rPr>
        <w:t xml:space="preserve">Διακόπτετε η συνεδρίαση για πέντε λεπτά. </w:t>
      </w:r>
    </w:p>
    <w:p>
      <w:pPr>
        <w:pStyle w:val="Style15"/>
        <w:rPr>
          <w:rFonts w:ascii="Courier New" w:hAnsi="Courier New" w:cs="Courier New"/>
        </w:rPr>
      </w:pPr>
      <w:r>
        <w:rPr>
          <w:rFonts w:cs="Courier New" w:ascii="Courier New" w:hAnsi="Courier New"/>
        </w:rPr>
        <w:t>(ΔΙΑΚΟΠΗ)</w:t>
      </w:r>
    </w:p>
    <w:p>
      <w:pPr>
        <w:pStyle w:val="Style15"/>
        <w:rPr>
          <w:rFonts w:ascii="Courier New" w:hAnsi="Courier New" w:cs="Courier New"/>
        </w:rPr>
      </w:pPr>
      <w:r>
        <w:rPr>
          <w:rFonts w:cs="Courier New" w:ascii="Courier New" w:hAnsi="Courier New"/>
        </w:rPr>
        <w:t>(ΜΕΤΑ ΤΗ ΔΙΑΚΟΠΗ)</w:t>
      </w:r>
    </w:p>
    <w:p>
      <w:pPr>
        <w:pStyle w:val="Style15"/>
        <w:rPr>
          <w:rFonts w:ascii="Courier New" w:hAnsi="Courier New" w:cs="Courier New"/>
        </w:rPr>
      </w:pPr>
      <w:r>
        <w:rPr>
          <w:rFonts w:cs="Courier New" w:ascii="Courier New" w:hAnsi="Courier New"/>
        </w:rPr>
        <w:t xml:space="preserve">ΠΡΟΕΔΡΟΣ (Αθανάσιος Τσαλδάρης): Κύριοι συνάδελφοι, επαναλαμβάνεται η διακοπείσα συνεδρίαση. </w:t>
      </w:r>
    </w:p>
    <w:p>
      <w:pPr>
        <w:pStyle w:val="Style15"/>
        <w:rPr>
          <w:rFonts w:ascii="Courier New" w:hAnsi="Courier New" w:cs="Courier New"/>
        </w:rPr>
      </w:pPr>
      <w:r>
        <w:rPr>
          <w:rFonts w:cs="Courier New" w:ascii="Courier New" w:hAnsi="Courier New"/>
        </w:rPr>
        <w:t xml:space="preserve">Παρακαλώ να επέλθει κάποια ηρεμία στην Αίθουσα, για να μπορέσουμε να προχωρήσουμε. Θα δώσω το λόγο στον κ. Γικόνογλου. Παρακαλώ επί του νομοσχεδίου. </w:t>
      </w:r>
    </w:p>
    <w:p>
      <w:pPr>
        <w:pStyle w:val="Style15"/>
        <w:rPr>
          <w:rFonts w:ascii="Courier New" w:hAnsi="Courier New" w:cs="Courier New"/>
        </w:rPr>
      </w:pPr>
      <w:r>
        <w:rPr>
          <w:rFonts w:cs="Courier New" w:ascii="Courier New" w:hAnsi="Courier New"/>
        </w:rPr>
        <w:t xml:space="preserve">ΜΟΣΧΟΣ ΓΙΚΟΝΟΓΛΟΥ: Κύριε Πρόεδρε, πάντα επί του νομοσχεδίου ομιλώ. Τώρα, το ήρεμος είναι σχετικό, διότι εσείς απουσιάζατε από την Αίθουσα και δεν μπορείτε να εκτιμήσετε απόλυτα σε ποιά κατάσταση βρισκόμαστε εμείς. Πάντως, θα μιλήσω επί του νομοσχεδίου και δεν πρόκειται να ασχοληθώ με το θέμα που ίσως εσκεμμένα να τα επιδιώκουν κάποιοι. </w:t>
      </w:r>
    </w:p>
    <w:p>
      <w:pPr>
        <w:pStyle w:val="Style15"/>
        <w:rPr>
          <w:rFonts w:ascii="Courier New" w:hAnsi="Courier New" w:cs="Courier New"/>
        </w:rPr>
      </w:pPr>
      <w:r>
        <w:rPr>
          <w:rFonts w:cs="Courier New" w:ascii="Courier New" w:hAnsi="Courier New"/>
        </w:rPr>
        <w:t xml:space="preserve">Μετά την πρόσφατη ρύθμιση κύριε Πρόεδρε που έκανε ο κ. Μάνος για τα χρέη του ΟΛΥΜΠΙΑΚΟΥ, δηλαδή χρήματα που ήταν προϊόν εγκλήματος, τα οποία κατέκλεψαν οι έγκλειστοι στις φυλακές του Κορυδαλλού, Κοσκωτάς-Σαλιαρέλης, μετά από τη δωρεά που έκανε η Κυβέρνηση του ΟΛΥΜΠΙΑΚΟΥ στον αγαπημένο της κ. Κόκκαλη, έρχεται τώρα άλλο Υπουργείο, ο Υφυπουργός Αθλητισμού -πάνε κομμάτι-κομμάτι- να κάνει νέα ρύθμιση πάλι για θέματα του ΟΛΥΜΠΙΑΚΟΥ. Λέει ο σημερινός Υφυπουργός, ότι δεν έχουν καμία σχέση αυτά τα χρέη με τον ιδιοκτήτη της Τράπεζας Κρήτης τον Κοσκωτά, διότι αυτά έχουν σχέσεις με την διοίκηση της ΠΑΕ. Αλλά πρόεδρος της διοίκησης της ΠΑΕ ήταν ο Κοσκωτάς. Και ο Κοσκωτάς αφειδώς δαπανούσε τα χρήματα και μάλιστα τότε η Νέα Δημοκρατία, αν θυμάστε κύριε Πρόεδρε, καθημερινά αυτά τα θέματα τα είχε στην ημερησία διάταξη. Καθημερινά σε συνεργασία με το ΚΚΕ φώναζαν ότι το ΠΑΣΟΚ σε συνεργασία με τον Κοσκωτά κλέβανε τον φορολογούμενο Έλληνα. Τώρα βλέπουμε η Ν. Δ. ότι ξεχρεώνει τα γραμμάτια. Έβαλαν τον Κοσκωτά και έκανε τα γνωστά εγκλήματα, φώναζαν, δημιούργησαν προβλήματα εις βάρος του ΠΑΣΟΚ και έρχονται τώρα και ρυθμίζουν και χαρίζουν όλα αυτά τα χρέη τα οποία είχαν γίνει σε συνεργασία Ν. Δ. με τον Κοσκωτά και τώρα θέλουν να τα ρυθμίσουν. </w:t>
      </w:r>
    </w:p>
    <w:p>
      <w:pPr>
        <w:pStyle w:val="Style15"/>
        <w:rPr>
          <w:rFonts w:ascii="Courier New" w:hAnsi="Courier New" w:cs="Courier New"/>
        </w:rPr>
      </w:pPr>
      <w:r>
        <w:rPr>
          <w:rFonts w:cs="Courier New" w:ascii="Courier New" w:hAnsi="Courier New"/>
        </w:rPr>
        <w:t xml:space="preserve">Σε αντίθεση, κύριε Πρόεδρε, για χρέη τα οποία δημιουργήθηκαν σε συνεταιριστικές οργανώσεις και τα οποία ήταν υποχρεωμένη να τα καταβάλει η Κυβέρνηση και δεν τα κατέβαλε, σήμερα διώκεται το συνεταιριστικό κίνημα των αγροτών και μάλιστα είναι υπό εκκαθάριση η ΚΥΔΕΠ γιατί η Κυβέρνηση δεν κατέβαλε τα 187 δισ. δραχμές. Εκεί δεν είχαν ευαισθησία. Εκεί δεν είχαν το σθένος να πουν ότι στεκόμαστε δίπλα στον αγρότη που προσφέρει στην εθνική οικονομία και που είναι η ραχοκοκαλιά της Ελλάδος. </w:t>
      </w:r>
    </w:p>
    <w:p>
      <w:pPr>
        <w:pStyle w:val="Style15"/>
        <w:rPr>
          <w:rFonts w:ascii="Courier New" w:hAnsi="Courier New" w:cs="Courier New"/>
        </w:rPr>
      </w:pPr>
      <w:r>
        <w:rPr>
          <w:rFonts w:cs="Courier New" w:ascii="Courier New" w:hAnsi="Courier New"/>
        </w:rPr>
        <w:t xml:space="preserve">Αυτά δεν τα σκέφτονταν. Ότι δηλαδή με την πολιτική τους στον αγροτικό τομέα αυξάνοντας το κόστος παραγωγής κατά 247%, σήμερα οι τιμές των αγροτικών προϊόντων να είναι κατώτερες των τιμών του 1988 επί διακυβερνήσεως ΠΑ.ΣΟ.Κ. Χρεοκόπησαν τους αγρότες. Έφθασαν στο σημείο, πουλώντας σήμερα ακόμη και όλη τους την περιουσία οι Αγρότες να μη μπορούν να πληρώσουν αυτά τα χρέη. Για εκεί δεν έχει κύριε Πρόεδρε, ευαισθησία η Κυβέρνηση. Εκεί κωφεύει, εκεί δημιουργεί τα προβλήματα για να χρεοκοπήσει τους αγρότες, σε αντίθεση με όλες τις παρανομίες και κομπίνες του Κοσκωτά και των συνεταίρων του. Εκεί έχει ευαισθησία και έρχεται να τα ρυθμίσει. Αυτό αποδεικνύει ότι και τότε συνεργαζόταν άριστα η Νέα Δημοκρατία με τον Κοσκωτά και ό,τι έπραττε ο Κοσκωτάς ήταν σε γνώση της Νέας Δημοκρατίας, για να δίνει το δικαίωμα να κατηγορείται το ΠΑ.ΣΟ.Κ. Άρχισαν, όμως, όλα αυτά να βγαίνουν στο φως της δημοσιότητας, ότι όλα ήταν τεχνητά, όπως και στο θέμα των υποκλοπών. </w:t>
      </w:r>
    </w:p>
    <w:p>
      <w:pPr>
        <w:pStyle w:val="Style15"/>
        <w:rPr>
          <w:rFonts w:ascii="Courier New" w:hAnsi="Courier New" w:cs="Courier New"/>
        </w:rPr>
      </w:pPr>
      <w:r>
        <w:rPr>
          <w:rFonts w:cs="Courier New" w:ascii="Courier New" w:hAnsi="Courier New"/>
        </w:rPr>
        <w:t>Είπε και κάτι άλλο ο κύριος Υφυπουργός. Μα, οι ΠΑΕ, είπε, δεν είναι κερδοσκοπικές εταιρίες. Μήπως επιχειρηματικές κερδοσκοπικές εταιρείες είναι οι συνεταιριστικές οργανώσεις; Ποια συνεταιριστική οργάνωση είναι κερδοσκοπική εταιρία;</w:t>
      </w:r>
    </w:p>
    <w:p>
      <w:pPr>
        <w:pStyle w:val="Style15"/>
        <w:rPr>
          <w:rFonts w:ascii="Courier New" w:hAnsi="Courier New" w:cs="Courier New"/>
        </w:rPr>
      </w:pPr>
      <w:r>
        <w:rPr>
          <w:rFonts w:cs="Courier New" w:ascii="Courier New" w:hAnsi="Courier New"/>
        </w:rPr>
        <w:t xml:space="preserve">ΠΡΟΕΔΡΟΣ (Αθανάσιος Τσαλδάρης): Παρακαλώ, συντομεύετε, κύριε συνάδελφε. </w:t>
      </w:r>
    </w:p>
    <w:p>
      <w:pPr>
        <w:pStyle w:val="Style15"/>
        <w:rPr>
          <w:rFonts w:ascii="Courier New" w:hAnsi="Courier New" w:cs="Courier New"/>
        </w:rPr>
      </w:pPr>
      <w:r>
        <w:rPr>
          <w:rFonts w:cs="Courier New" w:ascii="Courier New" w:hAnsi="Courier New"/>
        </w:rPr>
        <w:t xml:space="preserve">ΜΟΣΧΟΣ ΓΙΚΟΝΟΓΛΟΥ: Δημιουργείτε ιδιωτικές συνεταιριστικές οργανώσεις από κομματικά σας μέλη. Εκεί κάνετε τα πάντα. Με το νομοσχέδιο αυτό τα προϊόντα εγκλήματος τα ρυθμίζετε, τα χαρίζετε, τα δωρίζετε. Λέτε ότι καλά έκανε ο Κοσκωτάς, εμείς τον είπαμε να τα κάνει, με σκοπό να θιχθεί το ΠΑ.ΣΟ.Κ. και άρα πρέπει τώρα να τα ρυθμίσουμε. Αυτό κάνετε στην πραγματικότητα. </w:t>
      </w:r>
    </w:p>
    <w:p>
      <w:pPr>
        <w:pStyle w:val="Style15"/>
        <w:rPr>
          <w:rFonts w:ascii="Courier New" w:hAnsi="Courier New" w:cs="Courier New"/>
        </w:rPr>
      </w:pPr>
      <w:r>
        <w:rPr>
          <w:rFonts w:cs="Courier New" w:ascii="Courier New" w:hAnsi="Courier New"/>
        </w:rPr>
        <w:t xml:space="preserve">ΠΡΟΕΔΡΟΣ (Αθανάσιος Τσαλδάρης): Παρακαλώ, κύριε συνάδελφε, συντομεύετε. </w:t>
      </w:r>
    </w:p>
    <w:p>
      <w:pPr>
        <w:pStyle w:val="Style15"/>
        <w:rPr>
          <w:rFonts w:ascii="Courier New" w:hAnsi="Courier New" w:cs="Courier New"/>
        </w:rPr>
      </w:pPr>
      <w:r>
        <w:rPr>
          <w:rFonts w:cs="Courier New" w:ascii="Courier New" w:hAnsi="Courier New"/>
        </w:rPr>
        <w:t xml:space="preserve">ΜΟΣΧΟΣ ΓΙΚΟΝΟΓΛΟΥ: Δεν θα μπω στις άλλες αναλύσεις. Οι συνάδελφοι μου το ανέλυσαν και το απέδειξαν. Αλλά σκεφθείτε αυτό που κάνετε. Θα το πληρώσετε όταν θα πάτε και θα ζητήσετε την ψήφο των αγροτών. Θα το πληρώσετε πολύ ακριβά. Ευχαριστώ. </w:t>
      </w:r>
    </w:p>
    <w:p>
      <w:pPr>
        <w:pStyle w:val="Style15"/>
        <w:rPr>
          <w:rFonts w:ascii="Courier New" w:hAnsi="Courier New" w:cs="Courier New"/>
        </w:rPr>
      </w:pPr>
      <w:r>
        <w:rPr>
          <w:rFonts w:cs="Courier New" w:ascii="Courier New" w:hAnsi="Courier New"/>
        </w:rPr>
        <w:t xml:space="preserve">ΠΡΟΕΔΡΟΣ (Αθανάσιος Τσαλδάρης): Ο κ. Ακριτίδης έχει το λόγο. </w:t>
      </w:r>
    </w:p>
    <w:p>
      <w:pPr>
        <w:pStyle w:val="Style15"/>
        <w:rPr>
          <w:rFonts w:ascii="Courier New" w:hAnsi="Courier New" w:cs="Courier New"/>
        </w:rPr>
      </w:pPr>
      <w:r>
        <w:rPr>
          <w:rFonts w:cs="Courier New" w:ascii="Courier New" w:hAnsi="Courier New"/>
        </w:rPr>
        <w:t xml:space="preserve">ΝΙΚΟΛΑΟΣ ΑΚΡΙΤΙΔΗΣ: Κύριε Πρόεδρε, δεν θα ήθελα να επανέλθω. Έχει γίνει πολύς λόγος στην Αίθουσα. Όμως ο κύριος Υπουργός προηγουμένως στην αγόρευσή του έθεσε το θέμα της πρώτης παραγράφου σε μια βάση η οποία με ξενίζει και νομίζω ότι θα ξενίζει και όλους τους συναδέλφους. </w:t>
      </w:r>
    </w:p>
    <w:p>
      <w:pPr>
        <w:pStyle w:val="Style15"/>
        <w:rPr>
          <w:rFonts w:ascii="Courier New" w:hAnsi="Courier New" w:cs="Courier New"/>
        </w:rPr>
      </w:pPr>
      <w:r>
        <w:rPr>
          <w:rFonts w:cs="Courier New" w:ascii="Courier New" w:hAnsi="Courier New"/>
        </w:rPr>
        <w:t xml:space="preserve">Ομολόγησε κατ’ αρχήν ότι πράγματι η παρ. 1 αυτή που αναφέρεται στη νομιμοποίηση καταβολών ή καταθέσεων σε τράπεζες και μάλιστα καθ’ οιονδήποτε τρόπον, δεν αφορά σε τίποτα άλλο παρά στη ρύθμιση των θεμάτων που ήδη βρίσκονται σε εκκρεμότητα ανάμεσα σε αθλητές και την τέως διοίκηση της ΠΑΕ Ολυμπιακός καθώς και στην Τράπεζα Κρήτης στα πλαίσια του γνωστού προβλήματος. Και είπε ότι όλα τα θέματα που αφορούν την Τράπεζα Κρήτης έχουν ρυθμιστεί. Αυτό δεν το γνωρίζω. Πώς έχουν ρυθμιστεί; Και συνέχισε λέγοντας, ότι έχουν ρυθμιστεί όλα και θα παραμείνει μόνο το ζήτημα αυτό; Ερχόμαστε πολύ απλά, όπως είπε, να ρυθμίσουμε χρηματικές σχέσεις των εργατών του ποδοσφαίρου που είναι οι αθλητές. </w:t>
      </w:r>
    </w:p>
    <w:p>
      <w:pPr>
        <w:pStyle w:val="Style15"/>
        <w:rPr>
          <w:rFonts w:ascii="Courier New" w:hAnsi="Courier New" w:cs="Courier New"/>
        </w:rPr>
      </w:pPr>
      <w:r>
        <w:rPr>
          <w:rFonts w:cs="Courier New" w:ascii="Courier New" w:hAnsi="Courier New"/>
        </w:rPr>
        <w:t xml:space="preserve">Αυτό κύριε Πρόεδρε και μόνο φθάνει για να υπάρξει ένσταση και φυσικά άρνηση ψήφισης αυτής της παραγράφου και επομένως στο σύνολο αυτής της τροπολογίας. </w:t>
      </w:r>
    </w:p>
    <w:p>
      <w:pPr>
        <w:pStyle w:val="Style15"/>
        <w:rPr>
          <w:rFonts w:ascii="Courier New" w:hAnsi="Courier New" w:cs="Courier New"/>
        </w:rPr>
      </w:pPr>
      <w:r>
        <w:rPr>
          <w:rFonts w:cs="Courier New" w:ascii="Courier New" w:hAnsi="Courier New"/>
        </w:rPr>
        <w:t xml:space="preserve">Πώς η Βουλή σήμερα θα έλθει να κλείσει ένα θέμα που κατ’ ομολογία της Κυβέρνησης βρίσκεται σε εκκρεμότητα και αφορά την Τράπεζα Κρήτης; Και επιτέλους, ας τελειώσει η δίκη του Κοσκωτά, να δούμε πως θα κλείσουν μερικές ίσως από τις ποινικές υποθέσεις, πολύ περισσότερο από τις υποθέσεις άλλου χαρακτήρα, χαρακτήρα που έχουν να κάνουν με το χρήμα της Τράπεζας Κρήτης. </w:t>
      </w:r>
    </w:p>
    <w:p>
      <w:pPr>
        <w:pStyle w:val="Style15"/>
        <w:rPr>
          <w:rFonts w:ascii="Courier New" w:hAnsi="Courier New" w:cs="Courier New"/>
        </w:rPr>
      </w:pPr>
      <w:r>
        <w:rPr>
          <w:rFonts w:cs="Courier New" w:ascii="Courier New" w:hAnsi="Courier New"/>
        </w:rPr>
        <w:t xml:space="preserve">Και ορθώς εδώ επισημάνθηκε ότι πίσω από το θέμα αυτό βρίσκεται τελικά ο κρατικός προϋπολογισμός και γενικότερα το χρήμα του Ελληνικού Λαού. </w:t>
      </w:r>
    </w:p>
    <w:p>
      <w:pPr>
        <w:pStyle w:val="Style15"/>
        <w:rPr>
          <w:rFonts w:ascii="Courier New" w:hAnsi="Courier New" w:cs="Courier New"/>
        </w:rPr>
      </w:pPr>
      <w:r>
        <w:rPr>
          <w:rFonts w:cs="Courier New" w:ascii="Courier New" w:hAnsi="Courier New"/>
        </w:rPr>
        <w:t xml:space="preserve">Θα παρακαλούσα, κύριε Πρόεδρε, επί του θέματος αυτού να ζητήσουμε από τον κύριο Υφυπουργό περισσότερη διευκρίνιση για τα ποσά που έχουν καταβληθεί καθ’ οιονδήποτε τρόπο και που απορρέουν από σχέσεις, οι οποίες έχουν συμβατικά δημιουργηθεί μεταξύ αθλητών εν γένει και παραγόντων του ποδοσφαίρου. Όποιος θέλει ορίζεται αθλητής. Δηλαδή εδώ μπορεί να περάσουν και άλλοι, οι οποίοι δεν είναι αθλητές δεν ξέρω τί άλλο μπορεί να περάσει. Υπάρχει μία ασάφεια εδώ τέτοια -αυτό, κύριε Πρόεδρε, θέλω να επισημάνω- που δεν επιτρέπεται σε ένα νομοθετικό κείμενο, το οποίο συζητάμ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47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Και βεβαίως υπάρχει ένα πολύ απλό. Κλείνει η παράγραφος για αυτές εδώ τις σχέσεις με τον εξής όρο. "Καθόσον αποτελούν χρέη των ΠΑΕ προς ποδοσφαιριστές". Το "Καθόσον" τί θα πεί; Εάν ήταν εφόσον βάζουμε μία προϋπόθεση. Αν πράγματι υπάρχουν χρέη των ΠΑΕ προς τους ποδοσφαιριστές και τα χρέη αυτά ρυθμίστηκαν με τρόπο που δεν είναι νόμιμος ή νομικά δεν καλύπτεται πλήρως, ερχόμαστε εμείς να το καλύψουμε, χωρίς να ξέρουμε ποιό είναι το αντικείμενο. Νομοθετούμε χωρίς να ξέρουμε. Αλλά το εφόσον είναι μία προϋπόθεση. Το καθόσον αποτελούν χρέη των ΠΑΕ προς τους ποδοσφαιριστές εγώ μπορώ να το ερμηνεύσω -και αυτό θέλω να καταθέσω με αυτή μου την παρέμβαση- ότι αναγνωρίζουμε και αυτή τη σχέση. Δηλαδή το εφόσον σημαίνει εάν, υπό την προϋπόθεση. Το καθόσον σημαίνει ομολογία. Εγώ δεν μπορώ να δώσω μία τέτοια ομολογία ότι αποτελούν χρέη πράγματι των ΠΑΕ προς τους ποδοσφαιριστές. </w:t>
      </w:r>
    </w:p>
    <w:p>
      <w:pPr>
        <w:pStyle w:val="Style15"/>
        <w:rPr>
          <w:rFonts w:ascii="Courier New" w:hAnsi="Courier New" w:cs="Courier New"/>
        </w:rPr>
      </w:pPr>
      <w:r>
        <w:rPr>
          <w:rFonts w:cs="Courier New" w:ascii="Courier New" w:hAnsi="Courier New"/>
        </w:rPr>
        <w:t xml:space="preserve">Σε ό,τι αφορά τις υπόλοιπες ρυθμίσεις για πρόσθετες ενισχύσεις των ΠΑΕ και επίσης ενίσχυση του προϋπολογισμού του Υφυπουργείου Αθλητισμού κάθε άλλο, κύριε Πρόεδρε, παρά πείθουν ότι είναι μέτρα, ρυθμίσεις οι οποίες έρχονται ως μία φυσική και αποδεκτή συνέπεια γεγονότων, κοινωνικών γεγονότων αποδεκτών. Αυτό τονίστηκε και θα πω ότι δεν είναι τίποτε άλλο παρά διευθετήσεις -ζήσαμε όλοι τα γεγονότα- οι οποίες έχουν περισσότερο προεκλογικό χαρακτήρα. Και νομίζω, ότι αυτή είναι η απάντηση συναδέλφων μου που ρώτησαν πώς, φερ’ ειπείν ο κ. Μάνος, και στα πλαίσια της στενότητας δημοσιονομικής και άλλης, η οποία υπάρχει είναι πρόθυμος, να δώσει αυτά τα 4 και περισσότερα δισεκατομμύρια δραχμές ως πρόσθετες ενισχύσεις σ’ αυτόν τον τομέα. </w:t>
      </w:r>
    </w:p>
    <w:p>
      <w:pPr>
        <w:pStyle w:val="Style15"/>
        <w:rPr>
          <w:rFonts w:ascii="Courier New" w:hAnsi="Courier New" w:cs="Courier New"/>
        </w:rPr>
      </w:pPr>
      <w:r>
        <w:rPr>
          <w:rFonts w:cs="Courier New" w:ascii="Courier New" w:hAnsi="Courier New"/>
        </w:rPr>
        <w:t xml:space="preserve">Προεκλογικές, λοιπόν, είναι οι σκοπιμότητες, έτσι και εγώ λέγω ότι δεν είναι δυνατόν να ψηφίζουμε αυτήν τη διάταξη. Σας ευχαριστώ. </w:t>
      </w:r>
    </w:p>
    <w:p>
      <w:pPr>
        <w:pStyle w:val="Style15"/>
        <w:rPr>
          <w:rFonts w:ascii="Courier New" w:hAnsi="Courier New" w:cs="Courier New"/>
        </w:rPr>
      </w:pPr>
      <w:r>
        <w:rPr>
          <w:rFonts w:cs="Courier New" w:ascii="Courier New" w:hAnsi="Courier New"/>
        </w:rPr>
        <w:t xml:space="preserve">ΠΡΟΕΔΡΟΣ (Αθανάσιος Τσαλδάρης): Ο κ. Κουλούρης. Απών, διαγράφεται. </w:t>
      </w:r>
    </w:p>
    <w:p>
      <w:pPr>
        <w:pStyle w:val="Style15"/>
        <w:rPr>
          <w:rFonts w:ascii="Courier New" w:hAnsi="Courier New" w:cs="Courier New"/>
        </w:rPr>
      </w:pPr>
      <w:r>
        <w:rPr>
          <w:rFonts w:cs="Courier New" w:ascii="Courier New" w:hAnsi="Courier New"/>
        </w:rPr>
        <w:t xml:space="preserve">Για δευτερολογία ο κ. Φούρας έχει το λόγο. </w:t>
      </w:r>
    </w:p>
    <w:p>
      <w:pPr>
        <w:pStyle w:val="Style15"/>
        <w:rPr>
          <w:rFonts w:ascii="Courier New" w:hAnsi="Courier New" w:cs="Courier New"/>
        </w:rPr>
      </w:pPr>
      <w:r>
        <w:rPr>
          <w:rFonts w:cs="Courier New" w:ascii="Courier New" w:hAnsi="Courier New"/>
        </w:rPr>
        <w:t xml:space="preserve">ΑΝΔΡΕΑΣ ΦΟΥΡΑΣ: Κύριε Πρόεδρε, δεν διαφώτισε καθόλου τη Βουλή ο κύριος Υφυπουργός με τα όσα είπε ή δεν άλλαξε τίποτα σχετικά με τα όσα καταλογίσαμε στην τροπολογία. Εγώ θα παρακαλούσα να δώσει μία διευκρίνιση. </w:t>
      </w:r>
    </w:p>
    <w:p>
      <w:pPr>
        <w:pStyle w:val="Style15"/>
        <w:rPr>
          <w:rFonts w:ascii="Courier New" w:hAnsi="Courier New" w:cs="Courier New"/>
        </w:rPr>
      </w:pPr>
      <w:r>
        <w:rPr>
          <w:rFonts w:cs="Courier New" w:ascii="Courier New" w:hAnsi="Courier New"/>
        </w:rPr>
        <w:t>Με την παρ. 4 της προτεινόμενης τροπολογίας πρόκειται ένα ποσό ύψους 4 δισ. δρχ. να εκταμιευθεί από τον ΟΠΑΠ προς τη Γενική Γραμματεία Αθλητισμού προκειμένου να χρηματοδοτηθεί το ελληνικό ποδόσφαιρο. Και το ερώτημά μου είναι απλό κατά τούτο. Αυτά τα χρήματα θα δοθούν ως προκαταβολές στις ΠΑΕ ή αυτά τα χρήματα θα δοθούν εφόσον και όταν έλθει το πλήρωμα του χρόνου; Και τελικά αφού εισπραχθούν, θα αποδίδονται με βάση και τα όσα είπε ο κ. Κακλαμάνης σχετικά με το φαγοπότι των ΠΑΕ που αναφέρει το σχετικό δημοσίευμα της 5ης Αυγούστου της εφημερίδας "ΤΑ ΝΕΑ";</w:t>
      </w:r>
    </w:p>
    <w:p>
      <w:pPr>
        <w:pStyle w:val="Style15"/>
        <w:rPr>
          <w:rFonts w:ascii="Courier New" w:hAnsi="Courier New" w:cs="Courier New"/>
        </w:rPr>
      </w:pPr>
      <w:r>
        <w:rPr>
          <w:rFonts w:cs="Courier New" w:ascii="Courier New" w:hAnsi="Courier New"/>
        </w:rPr>
        <w:t xml:space="preserve">ΕΥΑΓΓΕΛΟΣ ΜΕΙΜΑΡΑΚΗΣ (Υφυπ. Πολιτισμού): Όχι. </w:t>
      </w:r>
    </w:p>
    <w:p>
      <w:pPr>
        <w:pStyle w:val="Style15"/>
        <w:rPr>
          <w:rFonts w:ascii="Courier New" w:hAnsi="Courier New" w:cs="Courier New"/>
        </w:rPr>
      </w:pPr>
      <w:r>
        <w:rPr>
          <w:rFonts w:cs="Courier New" w:ascii="Courier New" w:hAnsi="Courier New"/>
        </w:rPr>
        <w:t xml:space="preserve">ΑΝΔΡΕΑΣ ΦΟΥΡΑΣ: Δεν νομίζω ότι θα πρέπει να προσθέσουμε τίποτα περισσότερο, κύριε Υπουργέ. </w:t>
      </w:r>
    </w:p>
    <w:p>
      <w:pPr>
        <w:pStyle w:val="Style15"/>
        <w:rPr>
          <w:rFonts w:ascii="Courier New" w:hAnsi="Courier New" w:cs="Courier New"/>
        </w:rPr>
      </w:pPr>
      <w:r>
        <w:rPr>
          <w:rFonts w:cs="Courier New" w:ascii="Courier New" w:hAnsi="Courier New"/>
        </w:rPr>
        <w:t xml:space="preserve">Έχετε χρέος με τα όσα ακούστηκαν στην Αίθουσα να αποσύρετε την τροπολογία, η οποία πλήττει και το ήθος και το κύρος του Κοινοβουλίου. </w:t>
      </w:r>
    </w:p>
    <w:p>
      <w:pPr>
        <w:pStyle w:val="Style15"/>
        <w:rPr>
          <w:rFonts w:ascii="Courier New" w:hAnsi="Courier New" w:cs="Courier New"/>
        </w:rPr>
      </w:pPr>
      <w:r>
        <w:rPr>
          <w:rFonts w:cs="Courier New" w:ascii="Courier New" w:hAnsi="Courier New"/>
        </w:rPr>
        <w:t xml:space="preserve">ΠΡΟΕΔΡΟΣ (Αθανάσιος Τσαλδάρης): Ο κ. Κατσιμπάρδης έχει το λόγο. </w:t>
      </w:r>
    </w:p>
    <w:p>
      <w:pPr>
        <w:pStyle w:val="Style15"/>
        <w:rPr>
          <w:rFonts w:ascii="Courier New" w:hAnsi="Courier New" w:cs="Courier New"/>
        </w:rPr>
      </w:pPr>
      <w:r>
        <w:rPr>
          <w:rFonts w:cs="Courier New" w:ascii="Courier New" w:hAnsi="Courier New"/>
        </w:rPr>
        <w:t>ΓΡΗΓΟΡΗΣ ΝΙΩΤΗΣ: Κύριε Πρόεδρε, έπρεπε να εγγραφούμε;</w:t>
      </w:r>
    </w:p>
    <w:p>
      <w:pPr>
        <w:pStyle w:val="Style15"/>
        <w:rPr>
          <w:rFonts w:ascii="Courier New" w:hAnsi="Courier New" w:cs="Courier New"/>
        </w:rPr>
      </w:pPr>
      <w:r>
        <w:rPr>
          <w:rFonts w:cs="Courier New" w:ascii="Courier New" w:hAnsi="Courier New"/>
        </w:rPr>
        <w:t xml:space="preserve">ΠΡΟΕΔΡΟΣ (Αθανάσιος Τσαλδάρης):Όχι, δεν μπορείτε πλέον. </w:t>
      </w:r>
    </w:p>
    <w:p>
      <w:pPr>
        <w:pStyle w:val="Style15"/>
        <w:rPr>
          <w:rFonts w:ascii="Courier New" w:hAnsi="Courier New" w:cs="Courier New"/>
        </w:rPr>
      </w:pPr>
      <w:r>
        <w:rPr>
          <w:rFonts w:cs="Courier New" w:ascii="Courier New" w:hAnsi="Courier New"/>
        </w:rPr>
        <w:t xml:space="preserve">ΓΡΗΓΟΡΗΣ ΝΙΩΤΗΣ: Έχω πρωτολογήσει. </w:t>
      </w:r>
    </w:p>
    <w:p>
      <w:pPr>
        <w:pStyle w:val="Style15"/>
        <w:rPr>
          <w:rFonts w:ascii="Courier New" w:hAnsi="Courier New" w:cs="Courier New"/>
        </w:rPr>
      </w:pPr>
      <w:r>
        <w:rPr>
          <w:rFonts w:cs="Courier New" w:ascii="Courier New" w:hAnsi="Courier New"/>
        </w:rPr>
        <w:t xml:space="preserve">ΠΡΟΕΔΡΟΣ (Αθανάσιος Τσαλδάρης): Θα σας δώσω κατόπιν το λόγο. </w:t>
      </w:r>
    </w:p>
    <w:p>
      <w:pPr>
        <w:pStyle w:val="Style15"/>
        <w:rPr>
          <w:rFonts w:ascii="Courier New" w:hAnsi="Courier New" w:cs="Courier New"/>
        </w:rPr>
      </w:pPr>
      <w:r>
        <w:rPr>
          <w:rFonts w:cs="Courier New" w:ascii="Courier New" w:hAnsi="Courier New"/>
        </w:rPr>
        <w:t xml:space="preserve">Ορίστε κύριε Κατσιμπάρδη, έχετε το λόγο. </w:t>
      </w:r>
    </w:p>
    <w:p>
      <w:pPr>
        <w:pStyle w:val="Style15"/>
        <w:rPr>
          <w:rFonts w:ascii="Courier New" w:hAnsi="Courier New" w:cs="Courier New"/>
        </w:rPr>
      </w:pPr>
      <w:r>
        <w:rPr>
          <w:rFonts w:cs="Courier New" w:ascii="Courier New" w:hAnsi="Courier New"/>
        </w:rPr>
        <w:t xml:space="preserve">ΓΙΩΡΓΟΣ ΚΑΤΣΙΜΠΑΡΔΗΣ: Κύριε Πρόεδρε, βεβαίως δεν έχω καμία διάθεση να αναφερθώ σε όσα προηγούμενα, επί μία ώρα συνέβησαν στη Βουλή. Αλλά νομίζω ότι πρέπει το Προεδρείο -και απευθύνομαι προσωπικά στον Πρόεδρο της Βουλής- να λάβει τα μέτρα του γιατί ανάλογα φαινόμενα, κύριε Πρόεδρε, από τη μικρή ομάδα φιλοβασιλικών Βουλευτών θα έχουμε και στο μέλλον. </w:t>
      </w:r>
    </w:p>
    <w:p>
      <w:pPr>
        <w:pStyle w:val="Style15"/>
        <w:rPr>
          <w:rFonts w:ascii="Courier New" w:hAnsi="Courier New" w:cs="Courier New"/>
        </w:rPr>
      </w:pPr>
      <w:r>
        <w:rPr>
          <w:rFonts w:cs="Courier New" w:ascii="Courier New" w:hAnsi="Courier New"/>
        </w:rPr>
        <w:t xml:space="preserve">ΠΡΟΕΔΡΟΣ (Αθανάσιος Τσαλδάρης): Παρακαλώ, κύριε Κατσιμπάρδη να περιορισθείτε στο νομοσχέδιο. </w:t>
      </w:r>
    </w:p>
    <w:p>
      <w:pPr>
        <w:pStyle w:val="Style15"/>
        <w:rPr>
          <w:rFonts w:ascii="Courier New" w:hAnsi="Courier New" w:cs="Courier New"/>
        </w:rPr>
      </w:pPr>
      <w:r>
        <w:rPr>
          <w:rFonts w:cs="Courier New" w:ascii="Courier New" w:hAnsi="Courier New"/>
        </w:rPr>
        <w:t xml:space="preserve">ΓΙΩΡΓΟΣ ΚΑΤΣΙΜΠΑΡΔΗΣ: Περιορίζομαι να κάνω μία επισήμανση.... </w:t>
      </w:r>
    </w:p>
    <w:p>
      <w:pPr>
        <w:pStyle w:val="Style15"/>
        <w:rPr>
          <w:rFonts w:ascii="Courier New" w:hAnsi="Courier New" w:cs="Courier New"/>
        </w:rPr>
      </w:pPr>
      <w:r>
        <w:rPr>
          <w:rFonts w:cs="Courier New" w:ascii="Courier New" w:hAnsi="Courier New"/>
        </w:rPr>
        <w:t>ΠΡΟΕΔΡΟΣ (Αθανάσιος Τσαλδάρης): Ωραία. Σας παρακαλώ λοιπόν!</w:t>
      </w:r>
    </w:p>
    <w:p>
      <w:pPr>
        <w:pStyle w:val="Style15"/>
        <w:rPr>
          <w:rFonts w:ascii="Courier New" w:hAnsi="Courier New" w:cs="Courier New"/>
        </w:rPr>
      </w:pPr>
      <w:r>
        <w:rPr>
          <w:rFonts w:cs="Courier New" w:ascii="Courier New" w:hAnsi="Courier New"/>
        </w:rPr>
        <w:t xml:space="preserve">ΓΙΩΡΓΟΣ ΚΑΤΣΙΜΠΑΡΔΗΣ: Κύριε Πρόεδρε, γιατί κάνω την επισήμανση; Έχοντας εδώ μία ημερήσια διάταξη, και μετέχοντες ουσιαστικά στις εργασίες τις Νομοθετικές του Τμήματος της Βουλής, δεν έχουμε καμία διάθεση -εγώ προσωπικά δεν έχω τη διάθεση αυτή- να διακοπτόμαστε και επί μία ώρα η Βουλή να γίνεται αρένα εξ αιτίας των παρεμβάσεων των φιλοβασιλικών Βουλευτών. </w:t>
      </w:r>
    </w:p>
    <w:p>
      <w:pPr>
        <w:pStyle w:val="Style15"/>
        <w:rPr>
          <w:rFonts w:ascii="Courier New" w:hAnsi="Courier New" w:cs="Courier New"/>
        </w:rPr>
      </w:pPr>
      <w:r>
        <w:rPr>
          <w:rFonts w:cs="Courier New" w:ascii="Courier New" w:hAnsi="Courier New"/>
        </w:rPr>
        <w:t>ΠΡΟΕΔΡΟΣ (Αθανάσιος Τσαλδάρης): Παρακαλώ, κύριε συνάδελφε, επί του νομοσχεδίου!</w:t>
      </w:r>
    </w:p>
    <w:p>
      <w:pPr>
        <w:pStyle w:val="Style15"/>
        <w:rPr>
          <w:rFonts w:ascii="Courier New" w:hAnsi="Courier New" w:cs="Courier New"/>
        </w:rPr>
      </w:pPr>
      <w:r>
        <w:rPr>
          <w:rFonts w:cs="Courier New" w:ascii="Courier New" w:hAnsi="Courier New"/>
        </w:rPr>
        <w:t xml:space="preserve">ΓΙΩΡΓΟΣ ΚΑΤΣΙΜΠΑΡΔΗΣ: Κάνω προς εσάς λοιπόν αυτήν την, αν θέλετε, παρέμβαση... </w:t>
      </w:r>
    </w:p>
    <w:p>
      <w:pPr>
        <w:pStyle w:val="Style15"/>
        <w:rPr>
          <w:rFonts w:ascii="Courier New" w:hAnsi="Courier New" w:cs="Courier New"/>
        </w:rPr>
      </w:pPr>
      <w:r>
        <w:rPr>
          <w:rFonts w:cs="Courier New" w:ascii="Courier New" w:hAnsi="Courier New"/>
        </w:rPr>
        <w:t xml:space="preserve">ΠΡΟΕΔΡΟΣ (Αθανάσιος Τσαλδάρης): Να μου κάνετε ένα γράμμα. </w:t>
      </w:r>
    </w:p>
    <w:p>
      <w:pPr>
        <w:pStyle w:val="Style15"/>
        <w:rPr>
          <w:rFonts w:ascii="Courier New" w:hAnsi="Courier New" w:cs="Courier New"/>
        </w:rPr>
      </w:pPr>
      <w:r>
        <w:rPr>
          <w:rFonts w:cs="Courier New" w:ascii="Courier New" w:hAnsi="Courier New"/>
        </w:rPr>
        <w:t xml:space="preserve">ΓΙΩΡΓΟΣ ΚΑΤΣΙΜΠΑΡΔΗΣ:... να προλάβετε, για να μην ξανασυμβούν τέτοια περιστατικά. </w:t>
      </w:r>
    </w:p>
    <w:p>
      <w:pPr>
        <w:pStyle w:val="Style15"/>
        <w:rPr>
          <w:rFonts w:ascii="Courier New" w:hAnsi="Courier New" w:cs="Courier New"/>
        </w:rPr>
      </w:pPr>
      <w:r>
        <w:rPr>
          <w:rFonts w:cs="Courier New" w:ascii="Courier New" w:hAnsi="Courier New"/>
        </w:rPr>
        <w:t>ΠΡΟΕΔΡΟΣ (Αθανάσιος Τσαλδάρης): Παρακαλώ επί του νομοσχεδίου, για τελευταία φορά!</w:t>
      </w:r>
    </w:p>
    <w:p>
      <w:pPr>
        <w:pStyle w:val="Style15"/>
        <w:rPr>
          <w:rFonts w:ascii="Courier New" w:hAnsi="Courier New" w:cs="Courier New"/>
        </w:rPr>
      </w:pPr>
      <w:r>
        <w:rPr>
          <w:rFonts w:cs="Courier New" w:ascii="Courier New" w:hAnsi="Courier New"/>
        </w:rPr>
        <w:t xml:space="preserve">ΓΙΩΡΓΟΣ ΚΑΤΣΙΜΠΑΡΔΗΣ:Διότι οι συγκεκριμένοι Βουλευτές αναφέρονται... </w:t>
      </w:r>
    </w:p>
    <w:p>
      <w:pPr>
        <w:pStyle w:val="Style15"/>
        <w:rPr>
          <w:rFonts w:ascii="Courier New" w:hAnsi="Courier New" w:cs="Courier New"/>
        </w:rPr>
      </w:pPr>
      <w:r>
        <w:rPr>
          <w:rFonts w:cs="Courier New" w:ascii="Courier New" w:hAnsi="Courier New"/>
        </w:rPr>
        <w:t>ΠΡΟΕΔΡΟΣ (Αθανάσιος Τσαλδάρης): Παρακαλώ επί του νομοσχεδίου για τελευταία φορά!</w:t>
      </w:r>
    </w:p>
    <w:p>
      <w:pPr>
        <w:pStyle w:val="Style15"/>
        <w:rPr>
          <w:rFonts w:ascii="Courier New" w:hAnsi="Courier New" w:cs="Courier New"/>
        </w:rPr>
      </w:pPr>
      <w:r>
        <w:rPr>
          <w:rFonts w:cs="Courier New" w:ascii="Courier New" w:hAnsi="Courier New"/>
        </w:rPr>
        <w:t xml:space="preserve">ΕΛΕΥΘΕΡΙΟΣ ΚΑΛΟΓΙΑΝΝΗΣ: Να σταματήσουν να προπηλακίζουν και να υβρίζουν κύριε Πρόεδρε. </w:t>
      </w:r>
    </w:p>
    <w:p>
      <w:pPr>
        <w:pStyle w:val="Style15"/>
        <w:rPr>
          <w:rFonts w:ascii="Courier New" w:hAnsi="Courier New" w:cs="Courier New"/>
        </w:rPr>
      </w:pPr>
      <w:r>
        <w:rPr>
          <w:rFonts w:cs="Courier New" w:ascii="Courier New" w:hAnsi="Courier New"/>
        </w:rPr>
        <w:t xml:space="preserve">ΠΡΟΕΔΡΟΣ (Αθανάσιος Τσαλδάρης): Κύριε Καλογιάννη, παρακαλώ καθήστε κάτω. Σας παρακαλώ προσωπικώς, καθήστε κάτω. Δεν σας υβρίζει κανείς. </w:t>
      </w:r>
    </w:p>
    <w:p>
      <w:pPr>
        <w:pStyle w:val="Style15"/>
        <w:rPr>
          <w:rFonts w:ascii="Courier New" w:hAnsi="Courier New" w:cs="Courier New"/>
        </w:rPr>
      </w:pPr>
      <w:r>
        <w:rPr>
          <w:rFonts w:cs="Courier New" w:ascii="Courier New" w:hAnsi="Courier New"/>
        </w:rPr>
        <w:t>Επί του νομοσχεδίου, κύριε Κατσιμπάρδη!</w:t>
      </w:r>
    </w:p>
    <w:p>
      <w:pPr>
        <w:pStyle w:val="Style15"/>
        <w:rPr>
          <w:rFonts w:ascii="Courier New" w:hAnsi="Courier New" w:cs="Courier New"/>
        </w:rPr>
      </w:pPr>
      <w:r>
        <w:rPr>
          <w:rFonts w:cs="Courier New" w:ascii="Courier New" w:hAnsi="Courier New"/>
        </w:rPr>
        <w:t xml:space="preserve">ΓΙΩΡΓΟΣ ΚΑΤΣΙΜΠΑΡΔΗΣ: Σταματάω εδώ, κύριε Πρόεδρε, σεβόμενος και τη δική σας προτροπή. </w:t>
      </w:r>
    </w:p>
    <w:p>
      <w:pPr>
        <w:pStyle w:val="Style15"/>
        <w:rPr>
          <w:rFonts w:ascii="Courier New" w:hAnsi="Courier New" w:cs="Courier New"/>
        </w:rPr>
      </w:pPr>
      <w:r>
        <w:rPr>
          <w:rFonts w:cs="Courier New" w:ascii="Courier New" w:hAnsi="Courier New"/>
        </w:rPr>
        <w:t>ΠΡΟΕΔΡΟΣ (Αθανάσιος Τσαλδάρης): Παρακαλώ επί του νομοσχεδίου!</w:t>
      </w:r>
    </w:p>
    <w:p>
      <w:pPr>
        <w:pStyle w:val="Style15"/>
        <w:rPr>
          <w:rFonts w:ascii="Courier New" w:hAnsi="Courier New" w:cs="Courier New"/>
        </w:rPr>
      </w:pPr>
      <w:r>
        <w:rPr>
          <w:rFonts w:cs="Courier New" w:ascii="Courier New" w:hAnsi="Courier New"/>
        </w:rPr>
        <w:t xml:space="preserve">ΓΙΩΡΓΟΣ ΚΑΤΣΙΜΠΑΡΔΗΣ:Σταματάω εδώ, αλλά νομίζω ότι δεν πρέπει να παραβλέπετε σαν Πρόεδρος της Βουλής ότι μέλος έκανε φιλοβασιλικές δηλώσεις... </w:t>
      </w:r>
    </w:p>
    <w:p>
      <w:pPr>
        <w:pStyle w:val="Style15"/>
        <w:rPr>
          <w:rFonts w:ascii="Courier New" w:hAnsi="Courier New" w:cs="Courier New"/>
        </w:rPr>
      </w:pPr>
      <w:r>
        <w:rPr>
          <w:rFonts w:cs="Courier New" w:ascii="Courier New" w:hAnsi="Courier New"/>
        </w:rPr>
        <w:t>ΠΡΟΕΔΡΟΣ (Αθανάσιος Τσαλδάρης):Παρακαλώ επί του νομοσχεδίου για τελευταία φορά!</w:t>
      </w:r>
    </w:p>
    <w:p>
      <w:pPr>
        <w:pStyle w:val="Style15"/>
        <w:rPr>
          <w:rFonts w:ascii="Courier New" w:hAnsi="Courier New" w:cs="Courier New"/>
        </w:rPr>
      </w:pPr>
      <w:r>
        <w:rPr>
          <w:rFonts w:cs="Courier New" w:ascii="Courier New" w:hAnsi="Courier New"/>
        </w:rPr>
        <w:t xml:space="preserve">ΓΙΩΡΓΟΣ ΚΑΤΣΙΜΠΑΡΔΗΣ:Ακούστε τι λέω, κύριε Πρόεδρε, και αν θελήσετε μπορείτε να με διακόψετε, όταν το ακούσετε ή να μην επιτρέψετε να γραφεί στα Πρακτικά. </w:t>
      </w:r>
    </w:p>
    <w:p>
      <w:pPr>
        <w:pStyle w:val="Style15"/>
        <w:rPr>
          <w:rFonts w:ascii="Courier New" w:hAnsi="Courier New" w:cs="Courier New"/>
        </w:rPr>
      </w:pPr>
      <w:r>
        <w:rPr>
          <w:rFonts w:cs="Courier New" w:ascii="Courier New" w:hAnsi="Courier New"/>
        </w:rPr>
        <w:t xml:space="preserve">ΠΡΟΕΔΡΟΣ (Αθανάσιος Τσαλδάρης): Σας ακούω αλλά δεν λέτε τίποτα. </w:t>
      </w:r>
    </w:p>
    <w:p>
      <w:pPr>
        <w:pStyle w:val="Style15"/>
        <w:rPr>
          <w:rFonts w:ascii="Courier New" w:hAnsi="Courier New" w:cs="Courier New"/>
        </w:rPr>
      </w:pPr>
      <w:r>
        <w:rPr>
          <w:rFonts w:cs="Courier New" w:ascii="Courier New" w:hAnsi="Courier New"/>
        </w:rPr>
        <w:t xml:space="preserve">ΓΙΩΡΓΟΣ ΚΑΤΣΙΜΠΑΡΔΗΣ:...... </w:t>
      </w:r>
    </w:p>
    <w:p>
      <w:pPr>
        <w:pStyle w:val="Style15"/>
        <w:rPr>
          <w:rFonts w:ascii="Courier New" w:hAnsi="Courier New" w:cs="Courier New"/>
        </w:rPr>
      </w:pPr>
      <w:r>
        <w:rPr>
          <w:rFonts w:cs="Courier New" w:ascii="Courier New" w:hAnsi="Courier New"/>
        </w:rPr>
        <w:t xml:space="preserve">ΠΡΟΕΔΡΟΣ (Αθανάσιος Τσαλδάρης): Παρακαλώ να μην γραφεί αυτό που είπε ο κ. Κατσιμπάρδης, στα Πρακτικά. </w:t>
      </w:r>
    </w:p>
    <w:p>
      <w:pPr>
        <w:pStyle w:val="Style15"/>
        <w:rPr>
          <w:rFonts w:ascii="Courier New" w:hAnsi="Courier New" w:cs="Courier New"/>
        </w:rPr>
      </w:pPr>
      <w:r>
        <w:rPr>
          <w:rFonts w:cs="Courier New" w:ascii="Courier New" w:hAnsi="Courier New"/>
        </w:rPr>
        <w:t xml:space="preserve">ΓΙΩΡΓΟΣ ΚΑΤΣΙΜΠΑΡΔΗΣ: Ας το λάβετε υπόψη σας, όμως. </w:t>
      </w:r>
    </w:p>
    <w:p>
      <w:pPr>
        <w:pStyle w:val="Style15"/>
        <w:rPr>
          <w:rFonts w:ascii="Courier New" w:hAnsi="Courier New" w:cs="Courier New"/>
        </w:rPr>
      </w:pPr>
      <w:r>
        <w:rPr>
          <w:rFonts w:cs="Courier New" w:ascii="Courier New" w:hAnsi="Courier New"/>
        </w:rPr>
        <w:t xml:space="preserve">ΠΡΟΕΔΡΟΣ (Αθανάσιος Τσαλδάρης): Προχωρήστε. </w:t>
      </w:r>
    </w:p>
    <w:p>
      <w:pPr>
        <w:pStyle w:val="Style15"/>
        <w:rPr>
          <w:rFonts w:ascii="Courier New" w:hAnsi="Courier New" w:cs="Courier New"/>
        </w:rPr>
      </w:pPr>
      <w:r>
        <w:rPr>
          <w:rFonts w:cs="Courier New" w:ascii="Courier New" w:hAnsi="Courier New"/>
        </w:rPr>
        <w:t xml:space="preserve">ΓΙΩΡΓΟΣ ΚΑΤΣΙΜΠΑΡΔΗΣ:Κύριε Πρόεδρε, υπάρχει πράγματι μία σοβαρότατη τυπική παράβαση σε σχέση με την τροπολογία και ιδιαίτερα με την παρ. 1. Εκείνο που είπαμε -απουσιάζατε την ώρα εκείνη- είναι ότι δεν αναφέρεται στην έκθεση του Γενικού Λογιστηρίου του Κράτους η υστέρηση, η δαπάνη, ποιος θα ζημιωθεί. </w:t>
      </w:r>
    </w:p>
    <w:p>
      <w:pPr>
        <w:pStyle w:val="Style15"/>
        <w:rPr>
          <w:rFonts w:ascii="Courier New" w:hAnsi="Courier New" w:cs="Courier New"/>
        </w:rPr>
      </w:pPr>
      <w:r>
        <w:rPr>
          <w:rFonts w:cs="Courier New" w:ascii="Courier New" w:hAnsi="Courier New"/>
        </w:rPr>
        <w:t xml:space="preserve">ΕΥΑΓΓΕΛΟΣ ΜΕΙΜΑΡΑΚΗΣ (Υφυπ. Πολιτισμού): Η Γενική Γραμματεία. </w:t>
      </w:r>
    </w:p>
    <w:p>
      <w:pPr>
        <w:pStyle w:val="Style15"/>
        <w:rPr>
          <w:rFonts w:ascii="Courier New" w:hAnsi="Courier New" w:cs="Courier New"/>
        </w:rPr>
      </w:pPr>
      <w:r>
        <w:rPr>
          <w:rFonts w:cs="Courier New" w:ascii="Courier New" w:hAnsi="Courier New"/>
        </w:rPr>
        <w:t xml:space="preserve">ΓΙΩΡΓΟΣ ΚΑΤΣΙΜΠΑΡΔΗΣ: Αυτό αν δεν αναφέρεται, και ποιο είναι το ποσό, πώς είναι δυνατόν να ψηφισθεί; Η παρέμβασή σας ακριβώς, κύριε Υφυπουργέ, και η έμμεση ομολογία σας ότι η Γραμματεία είναι εκείνη η οποία επιβαρύνεται άμεσα, στερείται, επιβεβαιώνει την καταγγελία μας, αν θέλετε, ή το αίτημά μας προς το Προεδρείο να σας συστήσει να αποσύρετε την τροπολογία. Γιατί και οι άλλες τρει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47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παράγραφοι ακριβώς για στερήσεις της Γραμματείας μιλάνε. Και γράφει συγκεκριμένα η έκθεση: "Από τις προτεινόμενες διατάξεις επέρχονται οι εξής οικονομικές συνέπειες. Απώλεια εσόδων της Γενικής Γραμματείας ποσού 1. 200. 000. 000" κ.λπ.. Ακριβώς τις στερήσεις της Γενικής Γραμματείας και επομένως και του κράτους συνολικά αναφέρει η έκθεση του Γενικού Λογιστηρίου. Τις άλλες τρεις, πλην της πρώτης η οποία δεν προσδιορίζεται και η οποία γι’ αυτό δε λέγεται. Υπάρχει σοβαρότατο πρόβλημα. Θα σας γυρίσουν το νομοσχέδιο έτσι και αλλιώς, να είσθε σίγουροι. Εν πάση περιπτώσει, να ξέρετε ότι θα έχει αυτή η διάταξη αντισυνταγματικότητα. </w:t>
      </w:r>
    </w:p>
    <w:p>
      <w:pPr>
        <w:pStyle w:val="Style15"/>
        <w:rPr>
          <w:rFonts w:ascii="Courier New" w:hAnsi="Courier New" w:cs="Courier New"/>
        </w:rPr>
      </w:pPr>
      <w:r>
        <w:rPr>
          <w:rFonts w:cs="Courier New" w:ascii="Courier New" w:hAnsi="Courier New"/>
        </w:rPr>
        <w:t xml:space="preserve">Τώρα σε σχέση με την ουσία. Δώσατε μία εξήγηση, κύριε Υφυπουργέ, πραγματικά αβάσιμη για να μην χρησιμοποιήσω βαρύτερο ισχυρισμό. Είπατε μιλώντας για ποδοσφαιριστές οι οποίοι μπαινόβγαιναν στα γραφεία του Κοσκωτά ο οποίος ήταν Πρόεδρος της ΠΑΕ Ολυμπιακός και ταυτόχρονα Διοικητής της Τράπεζας Κρήτης. Και αναφερόσαστε στο χρόνο, προφανώς, χωρίς να τον ονοματίσετε, του Αυγούστου και του Σεπτέμβρη του 1988, όταν ήταν γνωστό ότι παρανόμως -εσείς τα έχετε πει- εκινούντο χρήματα. Δεν εγνώριζαν αυτοί ότι είναι προϊόντα εγκλήματος; Ακριβώς δε επειδή γνώριζαν και επειδή μεταγενέστερα πολλοί το αντελήφθησαν, όσοι είχαν εισπράξει χρήματα μέσα από την ίδια διαδικασία, που πάτε εσείς να νομιμοποιήσετε τώρα, πήγαν και τα κατέθεσαν για να μην έχουν τον κίνδυνο διώξεων για δόλια αποδοχή προϊόντων εγκλήματος. Αυτών των άλλων προσώπων που δεν είχαν αυτή την πρόνοια, που ουσιαστικά είναι περισσότερο υπόλογοι εσείς πάτε να λύσετε σήμερα το πρόβλημα και να τους νομιμοποιήσετε. </w:t>
      </w:r>
    </w:p>
    <w:p>
      <w:pPr>
        <w:pStyle w:val="Style15"/>
        <w:rPr>
          <w:rFonts w:ascii="Courier New" w:hAnsi="Courier New" w:cs="Courier New"/>
        </w:rPr>
      </w:pPr>
      <w:r>
        <w:rPr>
          <w:rFonts w:cs="Courier New" w:ascii="Courier New" w:hAnsi="Courier New"/>
        </w:rPr>
        <w:t xml:space="preserve">Και θέλω να σας ρωτήσω, κύριε Υπουργέ, τελειώνοντας: Λέτε στη διάταξη "... θεωρούνται αυτά τα χρήματα ως νομίμως καταβληθέντα στους ποδοσφαιριστές και νομίμως υπέρ αυτών καταβληθέντα στις Τράπεζες". Εάν νομίμως κατεβλήθησαν, ποιος είναι ο λόγος που δεν αναφέρθηκαν, δηλαδή δεν κατέθεσαν αγωγές τα αρμόδια δικαστήρια, τα οποία και μόνο με βάση τις ισχύουσες διατάξεις, θα μπορούσαν να απαντήσουν εάν νομίμως ή μη νομίμως είναι δικαιούχοι των χρημάτων. Γιατί για εκείνο το οποίο όφειλαν να πράξουν καταφεύγοντας στα δικαστήρια ερχόσαστε και ζητάτε την έγκριση και τη νομιμοποίηση της Βουλής. Νομίζω ότι πράγματι η Τροπολογία συνολικά, αλλά ιδιαίτερα η διάταξη αυτή της παρ. 1 πρέπει να αποσυρθεί. </w:t>
      </w:r>
    </w:p>
    <w:p>
      <w:pPr>
        <w:pStyle w:val="Style15"/>
        <w:rPr>
          <w:rFonts w:ascii="Courier New" w:hAnsi="Courier New" w:cs="Courier New"/>
        </w:rPr>
      </w:pPr>
      <w:r>
        <w:rPr>
          <w:rFonts w:cs="Courier New" w:ascii="Courier New" w:hAnsi="Courier New"/>
        </w:rPr>
        <w:t xml:space="preserve">ΠΡΟΕΔΡΟΣ (Αθανάσιος Τσαλδάρης):Ο κ. Νιώτης έχει το λόγο. </w:t>
      </w:r>
    </w:p>
    <w:p>
      <w:pPr>
        <w:pStyle w:val="Style15"/>
        <w:rPr>
          <w:rFonts w:ascii="Courier New" w:hAnsi="Courier New" w:cs="Courier New"/>
        </w:rPr>
      </w:pPr>
      <w:r>
        <w:rPr>
          <w:rFonts w:cs="Courier New" w:ascii="Courier New" w:hAnsi="Courier New"/>
        </w:rPr>
        <w:t xml:space="preserve">ΓΡΗΓΟΡΗΣ ΝΙΩΤΗΣ:Κύριε Πρόεδρε, κατά την πρωτομιλία μας επιχειρήσαμε να αποκαλύψουμε τον χαριστικό και ιδιαίτερα σκανδαλώδη χαρακτήρα της παρούσας τροπολογίας και ιδιαίτερα της περιπτώσεως της παρ. 1. </w:t>
      </w:r>
    </w:p>
    <w:p>
      <w:pPr>
        <w:pStyle w:val="Style15"/>
        <w:rPr>
          <w:rFonts w:ascii="Courier New" w:hAnsi="Courier New" w:cs="Courier New"/>
        </w:rPr>
      </w:pPr>
      <w:r>
        <w:rPr>
          <w:rFonts w:cs="Courier New" w:ascii="Courier New" w:hAnsi="Courier New"/>
        </w:rPr>
        <w:t xml:space="preserve">Λυπούμαι να πω ότι και μετά τις εξηγήσεις που έδωσε ο κύριος Υπουργός και τις τοποθετήσεις των άλλων συναδέλφων, παραμένετε, κύριε Υφυπουργέ, έκθετος ενώπιον του Τμήματος και θα εξηγήσω το γιατί. Ο τρόπος που διατυπώσατε την τροπολογία είναι τόσο γενικόλογος που εμφανίζει τη ρύθμιση, σαν ρύθμιση ανάμεσα σε ποδοσφαιριστές και ΠΑΕ. Ενώ γνωρίζατε ότι υπάρχει προγενέστερη ρύθμιση που χαρίζει αυτές τις οφειλές, που τώρα εσείς ρυθμίζετε εις βάρος των ΠΑΕ. Τις χαρίζει με την έννοια ότι τις φορτώνει στον κρατικό προϋπολογισμό. Δεν κάνετε καμία αναφορά στην ακροτελεύτια διάταξη της περιπτώσεως 1 και να πείτε ότι "κατά τα λοιπά ισχύουν οι διατάξεις της περιπτώσεως τάδε, της παραγράφου τάδε, του προηγούμενου νόμου του Υπουργείου Εθνικής Οικονομίας" με τις οποίες ρυθμίσατε την μη αναγωγή των βαρών του Δημοσίου που αναλαμβάνουν καταβάλλοντας στην Τράπεζα Κρήτης και δεν έχουν δικαίωμα αναγωγής προς τις ΠΑΕ. </w:t>
      </w:r>
    </w:p>
    <w:p>
      <w:pPr>
        <w:pStyle w:val="Style15"/>
        <w:rPr>
          <w:rFonts w:ascii="Courier New" w:hAnsi="Courier New" w:cs="Courier New"/>
        </w:rPr>
      </w:pPr>
      <w:r>
        <w:rPr>
          <w:rFonts w:cs="Courier New" w:ascii="Courier New" w:hAnsi="Courier New"/>
        </w:rPr>
        <w:t xml:space="preserve">Αυτό που είναι η πολιτική σας, αυτό που είναι η ευθύνη που αναλάβατε εδώ ως Πλειοψηφία, γιατί δεν το περιγράφετε στο νόμο και δημιουργείτε την εντύπωση ότι εδώ δεν κάνουμε τίποτα άλλο παρά κάποια ποσά που είναι 400-500 εκατ. και που αυτά βγήκαν μετά από αναλυτικές παρεμβάσεις συναδέλφων και του ομιλούντος. Διότι εσείς δεν εμφανίσατε τίποτα εδώ, έρχεσθε και παραπλανάτε το Κοινοβούλιο και τους συναδέλφους σας της Πλειοψηφίας, οι οποίοι και θα αναλάβουν το βάρος να ψηφίσουν αυτήν την τροπολογία. </w:t>
      </w:r>
    </w:p>
    <w:p>
      <w:pPr>
        <w:pStyle w:val="Style15"/>
        <w:rPr>
          <w:rFonts w:ascii="Courier New" w:hAnsi="Courier New" w:cs="Courier New"/>
        </w:rPr>
      </w:pPr>
      <w:r>
        <w:rPr>
          <w:rFonts w:cs="Courier New" w:ascii="Courier New" w:hAnsi="Courier New"/>
        </w:rPr>
        <w:t xml:space="preserve">Είναι λοιπόν μείζον το θέμα, το οποίο έθιξε και ο κ. Κατσιμπάρδης -απευθύνομαι και στον κύριο Πρόεδρο- διότι δεν είναι δυνατόν διατάξεις με τις οποίες βαρύνεται το δημόσιο λογιστικό, έστω και αν είναι από πόρους της Γενικής Γραμματείας, να αποκρύπτεται η έκθεση του Γενικού Λογιστηρίου η οποία δεν περιλαμβάνει τίποτα. Και ερωτώ τον κύριο Υφυπουργό, να ενημερώσει το τμήμα ποιο είναι το ποσό με το οποίο τελικά επιβαρύνονται τα κονδύλια της Γενικής Γραμματείας. Είναι τα 440 εκατ. του κεφαλαίου των απαιτήσεων των ποδοσφαιριστών; Εάν είναι μόνο αυτό, ενημερώνω ότι δεν είναι πλέον μόνο 440 εκατ. Οι απαιτήσεις είναι του ‘ 87, ’ 88 και βεβαίως επιβαρύνονται με προσαυξήσεις από τόκους. Οι τόκοι αυτοί επειδή είναι επίδικες οι αξιώσεις είναι πάνω από 22%. Δηλαδή έχουμε ήδη ένα βάρος 1 δισ. 100 εκατ. αθροιστικά, κεφάλαιο και τόκοι. Εσείς εδώ προσθέσατε, με την γενικόλογη διατύπωση, ότι δεν είναι μόνο οι ποδοσφαιριστές, αλλά είναι και εύλογες αξιώσεις τρίτων προσώπων κατά των ΠΑΕ. Δηλαδή μπορεί να είναι ποδοσφαιριστές, μπορεί να είναι μασέρ κ.λπ.. </w:t>
      </w:r>
    </w:p>
    <w:p>
      <w:pPr>
        <w:pStyle w:val="Style15"/>
        <w:rPr>
          <w:rFonts w:ascii="Courier New" w:hAnsi="Courier New" w:cs="Courier New"/>
        </w:rPr>
      </w:pPr>
      <w:r>
        <w:rPr>
          <w:rFonts w:cs="Courier New" w:ascii="Courier New" w:hAnsi="Courier New"/>
        </w:rPr>
        <w:t>Τελικώς, κύριε Πρόεδρε, τέτοιες ρυθμίσεις είναι εκτός της σφαίρας της δεοντολογίας και της ηθικής τάξης, διότι ρυθμίζονται παράνομες συναλλαγές ανάμεσα σε Κοσκωτά και τρίτες ΠΑΕ. Έρχεται και το καλύπτει έτσι όπως περαιτέρω αποκρύπτει από το Κοινοβούλιο για ποια ποσά μιλάμε. Τι θα ψηφίσουν τώρα οι συνάδελφοι της Πλειοψηφίας; Για τα 440 εκατ. ; Για το 1 δισ. 100 εκατ. που λέω; Για εκείνα, τα οποία δεν γνωρίζω ποιες είναι οι τρίτες απαιτήσεις;</w:t>
      </w:r>
    </w:p>
    <w:p>
      <w:pPr>
        <w:pStyle w:val="Style15"/>
        <w:rPr>
          <w:rFonts w:ascii="Courier New" w:hAnsi="Courier New" w:cs="Courier New"/>
        </w:rPr>
      </w:pPr>
      <w:r>
        <w:rPr>
          <w:rFonts w:cs="Courier New" w:ascii="Courier New" w:hAnsi="Courier New"/>
        </w:rPr>
        <w:t xml:space="preserve">Είναι λοιπόν προφανές, ότι η διάταξη αυτή είναι και χαριστική και σκανδαλώδης και παράνομη και ιδιαίτερα αντισυνταγματική, διότι έρχεται να ψηφισθεί ενώπιον του Κοινοβουλίου, χωρίς να γνωρίζουμε ποιο είναι το βάρος που αναλαμβάνει το Ελληνικό Δημόσιο και εγώ ήδη περιέγραψα ότι είναι περισσότερο από 1 δισ. </w:t>
      </w:r>
    </w:p>
    <w:p>
      <w:pPr>
        <w:pStyle w:val="Style15"/>
        <w:rPr>
          <w:rFonts w:ascii="Courier New" w:hAnsi="Courier New" w:cs="Courier New"/>
        </w:rPr>
      </w:pPr>
      <w:r>
        <w:rPr>
          <w:rFonts w:cs="Courier New" w:ascii="Courier New" w:hAnsi="Courier New"/>
        </w:rPr>
        <w:t xml:space="preserve">Κύριε Υφυπουργέ, μιλήσατε για απογείωση του ελληνικού ποδοσφαίρου. Κατ’ αρχήν, θα σας συμβουλεύαμε να μην επιμείνετε να δικαιολογείτε τη γύμνια της πολιτικής σας πάνω στην πράγματι μεγάλη επιτυχία της εθνικής ομάδας, που όλοι χειροκροτούμε, να πάρει μέρος στο παγκόσμιο κύπελλο. </w:t>
      </w:r>
    </w:p>
    <w:p>
      <w:pPr>
        <w:pStyle w:val="Style15"/>
        <w:rPr>
          <w:rFonts w:ascii="Courier New" w:hAnsi="Courier New" w:cs="Courier New"/>
        </w:rPr>
      </w:pPr>
      <w:r>
        <w:rPr>
          <w:rFonts w:cs="Courier New" w:ascii="Courier New" w:hAnsi="Courier New"/>
        </w:rPr>
        <w:t xml:space="preserve">Ως προς αυτό, οι ποδοσφαιριστές μας έκαναν το καθήκον τους. Αλλά εσείς, τι κάνατε ως Υπουργός, για να προετοιμάσετε το ελληνικό ποδόσφαιρο σ’ αυτή την κρίσιμη και μεγάλη ώρα του στο Παγκόσμιο Κύπελλο; Το μόνο που κάνατε με την πολιτική σας είναι να διαλύσετε -όπως τονίσαμε- το πρωτάθλημα πριν καν αρχίσει. </w:t>
      </w:r>
    </w:p>
    <w:p>
      <w:pPr>
        <w:pStyle w:val="Style15"/>
        <w:rPr>
          <w:rFonts w:ascii="Courier New" w:hAnsi="Courier New" w:cs="Courier New"/>
        </w:rPr>
      </w:pPr>
      <w:r>
        <w:rPr>
          <w:rFonts w:cs="Courier New" w:ascii="Courier New" w:hAnsi="Courier New"/>
        </w:rPr>
        <w:t xml:space="preserve">Βεβαίως δεν είναι απογείωση αυτή του ελληνικού ποδοσφαίρου. Είναι κατάπτωση, είναι εκχυδαϊσμός, είναι φατριασμός, είναι συναλλαγές. Αυτά λέει κάτω ο χώρος του ποδοσφαίρου, αυτά καταλαβαίνουν οι φίλαθλοι, ότι εκεί φθάσατε το ελληνικό ποδόσφαιρο. Με ποιους συναλλάσσεσθε; Γνωρίζετε με ποιους συναλλάσσεσθε. Τη μια εμφανίζεσθε και λέτε ότι αυτό είναι εκσυγχρονισμός και επιμένετε ότι κάνετε τομή και μετά το παίρνετε πίσω, που βεβαίως, ούτε τομή ήταν, αλλά μια κίνηση αποσπασματική, η οποία δεν αλλάζει την αναχρονιστικές δομές του 7575, του 879, του 1958. Και εσείς, ως Κυβέρνηση, έχετε την πολιτική ευθύνη γι’ αυτήν την κατάντια του ελληνικού ποδοσφαίρου. </w:t>
      </w:r>
    </w:p>
    <w:p>
      <w:pPr>
        <w:pStyle w:val="Style15"/>
        <w:rPr>
          <w:rFonts w:ascii="Courier New" w:hAnsi="Courier New" w:cs="Courier New"/>
        </w:rPr>
      </w:pPr>
      <w:r>
        <w:rPr>
          <w:rFonts w:cs="Courier New" w:ascii="Courier New" w:hAnsi="Courier New"/>
        </w:rPr>
        <w:t xml:space="preserve">Άρα, λοιπόν, όχι απογείωση, αλλά προσγείωση χρειάζεται, κύριε Υφυπουργέ, της πολιτικής σας, σε μια πραγματικότητα, που δεν σας δίνει τη δυνατότητα πλέον ούτε να νομοθετείτε, ούτε να επιχειρείτε εξυγίανση του χώρου του ποδοσφαίρου. </w:t>
      </w:r>
    </w:p>
    <w:p>
      <w:pPr>
        <w:pStyle w:val="Style15"/>
        <w:rPr>
          <w:rFonts w:ascii="Courier New" w:hAnsi="Courier New" w:cs="Courier New"/>
        </w:rPr>
      </w:pPr>
      <w:r>
        <w:rPr>
          <w:rFonts w:cs="Courier New" w:ascii="Courier New" w:hAnsi="Courier New"/>
        </w:rPr>
        <w:t xml:space="preserve">ΠΡΟΕΔΡΟΣ (Αθανάσιος Τσαλδάρης): Ο κ. Δασκαλάκης έχει το λόγο. </w:t>
      </w:r>
    </w:p>
    <w:p>
      <w:pPr>
        <w:pStyle w:val="Style15"/>
        <w:rPr>
          <w:rFonts w:ascii="Courier New" w:hAnsi="Courier New" w:cs="Courier New"/>
        </w:rPr>
      </w:pPr>
      <w:r>
        <w:rPr>
          <w:rFonts w:cs="Courier New" w:ascii="Courier New" w:hAnsi="Courier New"/>
        </w:rPr>
        <w:t xml:space="preserve">ΓΕΩΡΓΙΟΣ ΔΑΣΚΑΛΑΚΗΣ: Κύριε Υφυπουργέ, θέλω να κάνω δυο προτάσεις. Πραγματικά, αποδέχομαι ότι όποιος θητεύει σ’ αυτό το Υπουργείο μπαίνει σε ένα κυκεώνα συμφερόντων και όχι μόνο των ορατών συμφερόντων, αγωνιστικών ή ποδοσφαιρικών, αλλά και άλλων. </w:t>
      </w:r>
    </w:p>
    <w:p>
      <w:pPr>
        <w:pStyle w:val="Style15"/>
        <w:rPr>
          <w:rFonts w:ascii="Courier New" w:hAnsi="Courier New" w:cs="Courier New"/>
        </w:rPr>
      </w:pPr>
      <w:r>
        <w:rPr>
          <w:rFonts w:cs="Courier New" w:ascii="Courier New" w:hAnsi="Courier New"/>
        </w:rPr>
        <w:t xml:space="preserve">Υπάρχει μια ιδιορρυθμία με τις ανώνυμες ποδοσφαιρικέ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47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εταιρείες. Ενώ είναι πια εμπορικές επιχειρήσεις, δεν έχει διαχωριστεί ο έλεγχος: η αγωνιστική εποπτεία, που πρέπει να την έχει το Υπουργείο Αθλητισμού και η εμπορική, που θα έπρεπε να είναι στο Υπουργείο Εμπορίου. Δεν αναφέρομαι στη σημερινή σας παρέμβαση, αλλά νομίζω ότι κάποτε πρέπει να ξεκαθαρίσει αυτή η ιστορία. Αυτή η διαπλοκή δημιουργεί προβλήματα και νομίζω ότι τα ζείτε καλύτερα από τον καθένα εσείς που θητεύετε σ’ αυτό το Υπουργείο. </w:t>
      </w:r>
    </w:p>
    <w:p>
      <w:pPr>
        <w:pStyle w:val="Style15"/>
        <w:rPr>
          <w:rFonts w:ascii="Courier New" w:hAnsi="Courier New" w:cs="Courier New"/>
        </w:rPr>
      </w:pPr>
      <w:r>
        <w:rPr>
          <w:rFonts w:cs="Courier New" w:ascii="Courier New" w:hAnsi="Courier New"/>
        </w:rPr>
        <w:t xml:space="preserve">Το δεύτερο που θέλω να σας υπενθυμίσω, κύριε Υφυπουργέ, είναι το εξής. Κατηγορηθήκατε ότι το περιεχόμενο των διατάξεων αυτών είναι προεκλογικού χαρακτήρα και απαντήσατε όχι. Νομίζω ότι στην παρ. 4, που ζητάτε να διαχειριστείτε 4 δισ. το χρόνο, για ανάγκες που μπορείτε να τις απαριθμήσετε, εύκολα μπορείτε να κατηγορηθείτε, όταν φέρνετε αυτή τη διάταξη τις παραμονές των εκλογών, ότι θα χρησιμοποιήσετε αυτά τα χρήματα για προεκλογικούς σκοπούς. Εγώ δέχομαι ότι είσθε καλόπιστος, θα σας πρότεινα -για να μην υπάρξει αυτή η κατηγορία- να τροποποιήσετε τη διάταξη και να συμπεριλάβετε μια απαγορευτική διάταξη για οποιαδήποτε προκαταβολή, προεξόφληση ή προέγκριση. Τα χρήματα αυτά θα τα κατανείμει και θα διανείμει η γραμματεία μετά την είσπραξή τους κάθε μήνα, κάθε βδομάδα ή κάθε 6μηνο, όποτε θέλει. Φοβάμαι όμως, ότι στο πρώτο μήνα που θα ισχύσει ο νόμος, θα τα εξαντλήσετε και η επόμενη κυβέρνηση ή ο επόμενος Υπουργός ή το επόμενο χρονικό διάστημα θα περιμένει η γραμματεία να τα εισπράξει για να εξοφλεί. Αυτή είναι μια τακτική που είναι γνωστή. Επομένως, θα δεχθώ την διαβεβαίωσή σας ότι δεν έχει προεκλογικό χαρακτηριστικά αυτή η διάταξη, αν συμπεριλάβετε τέτοιους περιορισμούς. </w:t>
      </w:r>
    </w:p>
    <w:p>
      <w:pPr>
        <w:pStyle w:val="Style15"/>
        <w:rPr>
          <w:rFonts w:ascii="Courier New" w:hAnsi="Courier New" w:cs="Courier New"/>
        </w:rPr>
      </w:pPr>
      <w:r>
        <w:rPr>
          <w:rFonts w:cs="Courier New" w:ascii="Courier New" w:hAnsi="Courier New"/>
        </w:rPr>
        <w:t xml:space="preserve">Ευχαριστώ, κύριε Πρόεδρε. </w:t>
      </w:r>
    </w:p>
    <w:p>
      <w:pPr>
        <w:pStyle w:val="Style15"/>
        <w:rPr>
          <w:rFonts w:ascii="Courier New" w:hAnsi="Courier New" w:cs="Courier New"/>
        </w:rPr>
      </w:pPr>
      <w:r>
        <w:rPr>
          <w:rFonts w:cs="Courier New" w:ascii="Courier New" w:hAnsi="Courier New"/>
        </w:rPr>
        <w:t xml:space="preserve">ΠΡΟΕΔΡΟΣ (Αθανάσιος Τσαλδάρης): Ο κ. Κόρακας έχει το λόγο. </w:t>
      </w:r>
    </w:p>
    <w:p>
      <w:pPr>
        <w:pStyle w:val="Style15"/>
        <w:rPr>
          <w:rFonts w:ascii="Courier New" w:hAnsi="Courier New" w:cs="Courier New"/>
        </w:rPr>
      </w:pPr>
      <w:r>
        <w:rPr>
          <w:rFonts w:cs="Courier New" w:ascii="Courier New" w:hAnsi="Courier New"/>
        </w:rPr>
        <w:t xml:space="preserve">ΣΤΡΑΤΗΣ ΚΟΡΑΚΑΣ: Κύριε Πρόεδρε, χαίρομαι ιδιαίτερα που είσθε εσείς στην Έδρα και θέλω να σας παρακαλέσω να μου επιτρέψετε μια γενική παρατήρηση. Δεν θα μπω στα θέματα ουσίας της προηγούμενα ταραγμένης συνεδρίασης. Νομίζω ότι, με ευθύνη των προεδρευόντων του Τμήματος, επιτράπηκε σε ορισμένους συναδέλφους, βασιλόφρονες όπως οι ίδιοι... </w:t>
      </w:r>
    </w:p>
    <w:p>
      <w:pPr>
        <w:pStyle w:val="Style15"/>
        <w:rPr>
          <w:rFonts w:ascii="Courier New" w:hAnsi="Courier New" w:cs="Courier New"/>
        </w:rPr>
      </w:pPr>
      <w:r>
        <w:rPr>
          <w:rFonts w:cs="Courier New" w:ascii="Courier New" w:hAnsi="Courier New"/>
        </w:rPr>
        <w:t xml:space="preserve">ΠΡΟΕΔΡΟΣ (Αθανάσιος Τσαλδάρης): Παρακαλώ κύριε Κόρακα. Σας έδωσα το λόγο επί του νομοσχεδίου. Μη με αναγκάσετε να σας τον αφαιρέσω.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ΣΤΡΑΤΗΣ ΚΟΡΑΚΑΣ: Επειδή διακόπηκε η συνεδρίαση σε μένα, κύριε Πρόεδρε, και επειδή υπήρξε ένα θέμα επί του Κανονισμού, ζήτησα επανειλημμένα να μου δοθεί λόγος, όταν υβριζόταν η Παράταξή μου, για να δώσω μια διευκρίνιση και ο κ. Κατσαρός μου αρνήθηκε το λόγο. </w:t>
      </w:r>
    </w:p>
    <w:p>
      <w:pPr>
        <w:pStyle w:val="Style15"/>
        <w:rPr>
          <w:rFonts w:ascii="Courier New" w:hAnsi="Courier New" w:cs="Courier New"/>
        </w:rPr>
      </w:pPr>
      <w:r>
        <w:rPr>
          <w:rFonts w:cs="Courier New" w:ascii="Courier New" w:hAnsi="Courier New"/>
        </w:rPr>
        <w:t xml:space="preserve">Δεν ξέρω, είναι δυνατόν να γίνονται αυτά; Και όταν πήγα να πω μια κουβέντα, ενώ έδωσε την δυνατότητα σε άλλους συναδέλφους να μιλήσουν, πασαρέλα το μετέτρεψαν, δεν μου τον έδωσε. Νομίζω, λοιπόν, ότι υπάρχει ένα σοβαρό θέμα που τίθεται και για το προεδρείο και θα παρακαλούσα να το δείτε και εσείς, όπως και για την Κυβερνητική Παράταξη να πάρει θέση ο ίδιος ο Πρόεδρος της Παράταξης αυτής για την κατάσταση που δημιουργήθηκε. </w:t>
      </w:r>
    </w:p>
    <w:p>
      <w:pPr>
        <w:pStyle w:val="Style15"/>
        <w:rPr>
          <w:rFonts w:ascii="Courier New" w:hAnsi="Courier New" w:cs="Courier New"/>
        </w:rPr>
      </w:pPr>
      <w:r>
        <w:rPr>
          <w:rFonts w:cs="Courier New" w:ascii="Courier New" w:hAnsi="Courier New"/>
        </w:rPr>
        <w:t xml:space="preserve">Δεν είναι δυνατόν να αναμοχλεύονται πάθη, να μπορεί ο ένας να τα λέει και ο άλλος να μην μπορεί να αμύνεται. </w:t>
      </w:r>
    </w:p>
    <w:p>
      <w:pPr>
        <w:pStyle w:val="Style15"/>
        <w:rPr>
          <w:rFonts w:ascii="Courier New" w:hAnsi="Courier New" w:cs="Courier New"/>
        </w:rPr>
      </w:pPr>
      <w:r>
        <w:rPr>
          <w:rFonts w:cs="Courier New" w:ascii="Courier New" w:hAnsi="Courier New"/>
        </w:rPr>
        <w:t xml:space="preserve">Εν πάση περιπτώσει, υπάρχει και θέμα συνταγματικής τάξης. </w:t>
      </w:r>
    </w:p>
    <w:p>
      <w:pPr>
        <w:pStyle w:val="Style15"/>
        <w:rPr>
          <w:rFonts w:ascii="Courier New" w:hAnsi="Courier New" w:cs="Courier New"/>
        </w:rPr>
      </w:pPr>
      <w:r>
        <w:rPr>
          <w:rFonts w:cs="Courier New" w:ascii="Courier New" w:hAnsi="Courier New"/>
        </w:rPr>
        <w:t xml:space="preserve">Κύριε Πρόεδρε, η τροπολογία που συζητούμε σήμερα είναι μια τροπολογία η οποία πράγματι όπως είπαν και οι άλλοι συνάδελφοι, θα μπορούσε να θεωρηθεί ότι έχει προεκλογικό χαρακτήρα, ψηφοθηρικό χαρακτήρα θα λέγαμε, κυρίως με την τελευταία παράγραφο που αφαιρείται ή που διατίθεται, εν πάση περιπτώσει, ένα ορισμένο επιπλέον ποσό για την Γραμματεία, τα 54 δισ. </w:t>
      </w:r>
    </w:p>
    <w:p>
      <w:pPr>
        <w:pStyle w:val="Style15"/>
        <w:rPr>
          <w:rFonts w:ascii="Courier New" w:hAnsi="Courier New" w:cs="Courier New"/>
        </w:rPr>
      </w:pPr>
      <w:r>
        <w:rPr>
          <w:rFonts w:cs="Courier New" w:ascii="Courier New" w:hAnsi="Courier New"/>
        </w:rPr>
        <w:t xml:space="preserve">Όμως, εγώ θα ήθελα κυρίως να σταθώ στην παρ. 1. Εκεί διαπιστώνουμε γενικές, επικίνδυνες εκφράσεις, όπως αυτή που αναφέρεται από την αρχή, "ποσά που έχουν καταβληθεί καθ’ οιονδήποτε τρόπο". Και βεβαίως, τα ποσά αυτά θεωρούνται ως νομίμως καταβληθέντα, με βάση τις διατάξεις, στους ποδοσφαιριστές και νομίμως υπέρ αυτών κατατεθέντα στις τράπεζες, καθ’ όσον αποτελούν χρέη των ΠΑΕ προς τους ποδοσφαιριστές με τους οποίους συνάψανε τις σχετικές συμβάσεις. </w:t>
      </w:r>
    </w:p>
    <w:p>
      <w:pPr>
        <w:pStyle w:val="Style15"/>
        <w:rPr>
          <w:rFonts w:ascii="Courier New" w:hAnsi="Courier New" w:cs="Courier New"/>
        </w:rPr>
      </w:pPr>
      <w:r>
        <w:rPr>
          <w:rFonts w:cs="Courier New" w:ascii="Courier New" w:hAnsi="Courier New"/>
        </w:rPr>
        <w:t xml:space="preserve">Και επειδή όπως αναγνώρισε και ο ίδιος ο κύριος Υφυπουργός, πρόκειται κατά κύριο λόγο για την Τράπεζα Κρήτης -είναι γνωστή η ιστορία, δε θα αναφερθώ- πρόκειται για χρήματα του Δημοσίου. Θα έπρεπε νομίζω, κύριε Πρόεδρε, το Γενικό Λογιστήριο του Κράτους να κάνει κάποια αναφορά σε αυτήν την παράγραφο. Δεν υπάρχει καμία αναφορά και θέλω ευθέως να ρωτήσω με κάθε ειλικρίνεια να μας απαντήσει ο κύριος Υφυπουργός, εάν τέθηκε υπόψη του Λογιστηρίου του Κράτους αυτή η διάταξη. Και εάν τέθηκε γιατί δεν αναφέρεται σε αυτό; Υπάρχει ένα πρόβλημα, κύριε Πρόεδρε. Δείτε την Έκθεση του Γενικού Λογιστηρίου του Κράτους, δεν αναφέρει τίποτα πάνω σε αυτό το θέμα που είναι ένα πάρα πολύ σοβαρό ζήτημα. </w:t>
      </w:r>
    </w:p>
    <w:p>
      <w:pPr>
        <w:pStyle w:val="Style15"/>
        <w:rPr>
          <w:rFonts w:ascii="Courier New" w:hAnsi="Courier New" w:cs="Courier New"/>
        </w:rPr>
      </w:pPr>
      <w:r>
        <w:rPr>
          <w:rFonts w:cs="Courier New" w:ascii="Courier New" w:hAnsi="Courier New"/>
        </w:rPr>
        <w:t xml:space="preserve">Επανειλημμένα εδώ έχουμε πει ότι όταν πρόκειται για απώλεια εισοδήματος ή για δαπάνες από το Δημόσιο, πρέπει να υπάρχει η γνώμη του Λογιστηρίου του Κράτους και ο συγκεκριμένος προϋπολογισμός. </w:t>
      </w:r>
    </w:p>
    <w:p>
      <w:pPr>
        <w:pStyle w:val="Style15"/>
        <w:rPr>
          <w:rFonts w:ascii="Courier New" w:hAnsi="Courier New" w:cs="Courier New"/>
        </w:rPr>
      </w:pPr>
      <w:r>
        <w:rPr>
          <w:rFonts w:cs="Courier New" w:ascii="Courier New" w:hAnsi="Courier New"/>
        </w:rPr>
        <w:t xml:space="preserve">Τώρα για τις υπόλοιπες ρυθμίσεις, ενώ για παράδειγμα στην παρ. 2 θα μπορούσε να θεωρηθεί θετική η ρύθμιση, πρέπει να πούμε ότι δεν αρκεί από μόνη της, όταν δεν γίνεται ουσιαστικός έλεγχος. </w:t>
      </w:r>
    </w:p>
    <w:p>
      <w:pPr>
        <w:pStyle w:val="Style15"/>
        <w:rPr>
          <w:rFonts w:ascii="Courier New" w:hAnsi="Courier New" w:cs="Courier New"/>
        </w:rPr>
      </w:pPr>
      <w:r>
        <w:rPr>
          <w:rFonts w:cs="Courier New" w:ascii="Courier New" w:hAnsi="Courier New"/>
        </w:rPr>
        <w:t xml:space="preserve">Ο κύριος Υφυπουργός δεν μας είπε ποιος έλεγχος υπάρχει, πώς ξεκαθαρίζει το θέμα της διαφάνειας στη λειτουργία των ΠΑΕ. Μένουν στεγανά αυτά τα πράγματα και δεν είναι δυνατόν να θεωρήσουμε ότι αυτή η ρύθμιση που γίνεται μπορεί να θεωρηθεί επαρκής ή να αντιμετωπίζει έστω στοιχειωδώς το πρόβλημα. </w:t>
      </w:r>
    </w:p>
    <w:p>
      <w:pPr>
        <w:pStyle w:val="Style15"/>
        <w:rPr>
          <w:rFonts w:ascii="Courier New" w:hAnsi="Courier New" w:cs="Courier New"/>
        </w:rPr>
      </w:pPr>
      <w:r>
        <w:rPr>
          <w:rFonts w:cs="Courier New" w:ascii="Courier New" w:hAnsi="Courier New"/>
        </w:rPr>
        <w:t xml:space="preserve">Επίσης, με την παρ. 3 δεν λύνεται το πρόβλημα, κύριε Πρόεδρε, με την ευκαιριακή ενίσχυση των ΠΑΕ με διάφορα σπασμωδικά μέτρα, όπως είναι το 2% από τις εισπράξεις της Γενικής Γραμματείας από το ΠΡΟ ΠΟ κ.λ.π. </w:t>
      </w:r>
    </w:p>
    <w:p>
      <w:pPr>
        <w:pStyle w:val="Style15"/>
        <w:rPr>
          <w:rFonts w:ascii="Courier New" w:hAnsi="Courier New" w:cs="Courier New"/>
        </w:rPr>
      </w:pPr>
      <w:r>
        <w:rPr>
          <w:rFonts w:cs="Courier New" w:ascii="Courier New" w:hAnsi="Courier New"/>
        </w:rPr>
        <w:t xml:space="preserve">Κατά την γνώμη μας πρέπει να υπάρξει μια μονιμότερη, οριστικότερη ρύθμιση των σχέσεων Πολιτείας και ΠΑΕ. </w:t>
      </w:r>
    </w:p>
    <w:p>
      <w:pPr>
        <w:pStyle w:val="Style15"/>
        <w:rPr>
          <w:rFonts w:ascii="Courier New" w:hAnsi="Courier New" w:cs="Courier New"/>
        </w:rPr>
      </w:pPr>
      <w:r>
        <w:rPr>
          <w:rFonts w:cs="Courier New" w:ascii="Courier New" w:hAnsi="Courier New"/>
        </w:rPr>
        <w:t>Για την παρ. 4 αναφέρθηκα ήδη και στην αρχή. Πέρα από το γεγονός ότι θα πρέπει να μας προβληματίσει όλους ότι έχει μετατραπεί η Χώρα σε έναν απέραντο χώρο τζόγου γενικά, πώς είναι δυνατόν τώρα που βρισκόμαστε σε προεκλογική περίοδο αυτά τα κονδύλια τα 4 δισ. δραχμές, να διατίθενται στην Γραμματεία που μπορεί αυτή να τα διαθέσει κατά το πως αυτή νομίζει;</w:t>
      </w:r>
    </w:p>
    <w:p>
      <w:pPr>
        <w:pStyle w:val="Style15"/>
        <w:rPr>
          <w:rFonts w:ascii="Courier New" w:hAnsi="Courier New" w:cs="Courier New"/>
        </w:rPr>
      </w:pPr>
      <w:r>
        <w:rPr>
          <w:rFonts w:cs="Courier New" w:ascii="Courier New" w:hAnsi="Courier New"/>
        </w:rPr>
        <w:t xml:space="preserve">Θα έπρεπε τουλάχιστον να υπάρχουν ορισμένες δικλείδες ασφαλείας. Φυσικά, δεν είμαστε αισιόδοξοι για κάτι τέτοιο. Θα έπρεπε όμως αυτά να ελέγχονται κατά κάποιο τρόπο, πώς θα διατεθούν. Κάποιος φορέας ή κάποια επιτροπή να διασφαλίζει την διανομή τους με βάση τις πραγματικές ανάγκες και όχι με βάση τις προεκλογικές επιδιώξεις και τα προεκλογικά συμφέροντα της Παράταξης. </w:t>
      </w:r>
    </w:p>
    <w:p>
      <w:pPr>
        <w:pStyle w:val="Style15"/>
        <w:rPr>
          <w:rFonts w:ascii="Courier New" w:hAnsi="Courier New" w:cs="Courier New"/>
        </w:rPr>
      </w:pPr>
      <w:r>
        <w:rPr>
          <w:rFonts w:cs="Courier New" w:ascii="Courier New" w:hAnsi="Courier New"/>
        </w:rPr>
        <w:t xml:space="preserve">Τελειώνοντας, κύριε Πρόεδρε, θα ήθελα να πω για μισό λεπτό μόνο ότι δημιουργήθηκε επίσης ένα άλλο θέμα -το έθιξε ο συνάδελφος κ. Γικόνογλου-σχετικά με την αναφορά που κάναμε, ότι το πρόβλημα των ποδοσφαιριστών των ΠΑΕ που πάει να ρυθμιστεί στην παρ. 1 είναι βεβαίως παλαιότερο, αλλά οξύνθηκε, φούντωσε κυρίως, στην -επιτρέψτε μου να την πω έτσι- Κοσκωτική περίοδο. Όλοι όσοι ζούμε σ’ αυτήν τη Χώρα ξέρουμε, ότι αυτή η περίοδος συμπίπτει με την περίοδο διακυβέρνησης της Χώρας από το ΠΑΣΟΚ. Δεν ξέρω ποιές ήταν οι σχέσεις του Κοσκωτά με τη Νέα Δημοκρατία, αλλά εν πάση περιπτώσει, με κάλυψη της τότε Κυβέρνησης γινόταν. </w:t>
      </w:r>
    </w:p>
    <w:p>
      <w:pPr>
        <w:pStyle w:val="Style15"/>
        <w:rPr>
          <w:rFonts w:ascii="Courier New" w:hAnsi="Courier New" w:cs="Courier New"/>
        </w:rPr>
      </w:pPr>
      <w:r>
        <w:rPr>
          <w:rFonts w:cs="Courier New" w:ascii="Courier New" w:hAnsi="Courier New"/>
        </w:rPr>
        <w:t xml:space="preserve">ΓΙΩΡΓΟΣ ΔΑΣΚΑΛΑΚΗΣ: Ονειρεύεστε. Και εσείς κάνατε καταθέσεις. </w:t>
      </w:r>
    </w:p>
    <w:p>
      <w:pPr>
        <w:pStyle w:val="Style15"/>
        <w:rPr>
          <w:rFonts w:ascii="Courier New" w:hAnsi="Courier New" w:cs="Courier New"/>
        </w:rPr>
      </w:pPr>
      <w:r>
        <w:rPr>
          <w:rFonts w:cs="Courier New" w:ascii="Courier New" w:hAnsi="Courier New"/>
        </w:rPr>
        <w:t xml:space="preserve">ΠΡΟΕΔΡΟΣ (Αθανάσιος Τσαλδάρης): Παρακαλώ, κύριε Δασκαλάκη. Να προχωρούμε ομαλά, να μην δημιουργούμε προβλήματα. </w:t>
      </w:r>
    </w:p>
    <w:p>
      <w:pPr>
        <w:pStyle w:val="Style15"/>
        <w:rPr>
          <w:rFonts w:ascii="Courier New" w:hAnsi="Courier New" w:cs="Courier New"/>
        </w:rPr>
      </w:pPr>
      <w:r>
        <w:rPr>
          <w:rFonts w:cs="Courier New" w:ascii="Courier New" w:hAnsi="Courier New"/>
        </w:rPr>
        <w:t xml:space="preserve">ΣΤΡΑΤΗΣ ΚΟΡΑΚΑΣ: Εγώ τελειώνω, κύριε Πρόεδρε. </w:t>
      </w:r>
    </w:p>
    <w:p>
      <w:pPr>
        <w:pStyle w:val="Style15"/>
        <w:rPr>
          <w:rFonts w:ascii="Courier New" w:hAnsi="Courier New" w:cs="Courier New"/>
        </w:rPr>
      </w:pPr>
      <w:r>
        <w:rPr>
          <w:rFonts w:cs="Courier New" w:ascii="Courier New" w:hAnsi="Courier New"/>
        </w:rPr>
        <w:t xml:space="preserve">ΠΡΟΕΔΡΟΣ (Αθανάσιος Τσαλδάρης): Ωραία. </w:t>
      </w:r>
    </w:p>
    <w:p>
      <w:pPr>
        <w:pStyle w:val="Style15"/>
        <w:rPr>
          <w:rFonts w:ascii="Courier New" w:hAnsi="Courier New" w:cs="Courier New"/>
        </w:rPr>
      </w:pPr>
      <w:r>
        <w:rPr>
          <w:rFonts w:cs="Courier New" w:ascii="Courier New" w:hAnsi="Courier New"/>
        </w:rPr>
        <w:t xml:space="preserve">ΣΤΡΑΤΗΣ ΚΟΡΑΚΑΣ: Δεν φαντάζομαι να επιμένετε, κύριε Δασκαλάκη, ότι ονειρευτήκαμε τον Κοσκωτά. Ο Κοσκωτά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47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υπήρξε, ο Κοσκωτάς έφερε το Ντέταρι, έδωσε όλα αυτά που έδωσε. Βεβαίως, είναι της εποχής σας, αλλά έτσι γίνεται συνήθως. </w:t>
      </w:r>
    </w:p>
    <w:p>
      <w:pPr>
        <w:pStyle w:val="Style15"/>
        <w:rPr>
          <w:rFonts w:ascii="Courier New" w:hAnsi="Courier New" w:cs="Courier New"/>
        </w:rPr>
      </w:pPr>
      <w:r>
        <w:rPr>
          <w:rFonts w:cs="Courier New" w:ascii="Courier New" w:hAnsi="Courier New"/>
        </w:rPr>
        <w:t xml:space="preserve">Έρχεται τώρα και τα νομιμοποιεί αυτή η Κυβέρνηση. Το ίδιο κάνατε εσείς με τα "θαλασσοδάνεια" που έδωσε η Νέα Δημοκρατία πριν το 1981 όταν τα χαρίσατε στους Κατσάμπηδες και Μιχαηλίδηδες και έβγαλαν τις επιχειρήσεις προβληματικές και πήγαμε μετά να τις στηρίξουμε με το εισόδημα του Ελληνικού Λαού για να ξαναέρθει η Νέα Δημοκρατία να τις ξαναπουλήσει σ’ αυτούς που τις χρεοκόπησαν κ. ο. κ. Είναι μια συνηθισμένη πρακτική που, εν πάση περιπτώσει, δε θα έπρεπε τουλάχιστον να αναφερόταν. Ευχαριστώ κύριε Πρόεδρε. </w:t>
      </w:r>
    </w:p>
    <w:p>
      <w:pPr>
        <w:pStyle w:val="Style15"/>
        <w:rPr>
          <w:rFonts w:ascii="Courier New" w:hAnsi="Courier New" w:cs="Courier New"/>
        </w:rPr>
      </w:pPr>
      <w:r>
        <w:rPr>
          <w:rFonts w:cs="Courier New" w:ascii="Courier New" w:hAnsi="Courier New"/>
        </w:rPr>
        <w:t xml:space="preserve">ΠΡΟΕΔΡΟΣ (Αθανάσιος Τσαλδάρης): Δεν υπάρχει άλλος εγγεγραμμένος. </w:t>
      </w:r>
    </w:p>
    <w:p>
      <w:pPr>
        <w:pStyle w:val="Style15"/>
        <w:rPr>
          <w:rFonts w:ascii="Courier New" w:hAnsi="Courier New" w:cs="Courier New"/>
        </w:rPr>
      </w:pPr>
      <w:r>
        <w:rPr>
          <w:rFonts w:cs="Courier New" w:ascii="Courier New" w:hAnsi="Courier New"/>
        </w:rPr>
        <w:t xml:space="preserve">Κύριε Υφυπουργέ, έχετε να κάνετε καμιά παρατήρηση ή βελτίωση; </w:t>
      </w:r>
    </w:p>
    <w:p>
      <w:pPr>
        <w:pStyle w:val="Style15"/>
        <w:rPr>
          <w:rFonts w:ascii="Courier New" w:hAnsi="Courier New" w:cs="Courier New"/>
        </w:rPr>
      </w:pPr>
      <w:r>
        <w:rPr>
          <w:rFonts w:cs="Courier New" w:ascii="Courier New" w:hAnsi="Courier New"/>
        </w:rPr>
        <w:t xml:space="preserve">ΕΥΑΓΓΕΛΟΣ ΜΕΙΜΑΡΑΚΗΣ (Υφυπ. Πολιτισμού): Κύριε Πρόεδρε θα ήθελα το λόγο. </w:t>
      </w:r>
    </w:p>
    <w:p>
      <w:pPr>
        <w:pStyle w:val="Style15"/>
        <w:rPr>
          <w:rFonts w:ascii="Courier New" w:hAnsi="Courier New" w:cs="Courier New"/>
        </w:rPr>
      </w:pPr>
      <w:r>
        <w:rPr>
          <w:rFonts w:cs="Courier New" w:ascii="Courier New" w:hAnsi="Courier New"/>
        </w:rPr>
        <w:t xml:space="preserve">ΠΡΟΕΔΡΟΣ (Αθανάσιος Τσαλδάρης): Ορίστε, κύριε Υφυπουργέ, έχετε το λόγο. </w:t>
      </w:r>
    </w:p>
    <w:p>
      <w:pPr>
        <w:pStyle w:val="Style15"/>
        <w:rPr>
          <w:rFonts w:ascii="Courier New" w:hAnsi="Courier New" w:cs="Courier New"/>
        </w:rPr>
      </w:pPr>
      <w:r>
        <w:rPr>
          <w:rFonts w:cs="Courier New" w:ascii="Courier New" w:hAnsi="Courier New"/>
        </w:rPr>
        <w:t xml:space="preserve">ΕΥΑΓΓΕΛΟΣ ΜΕΙΜΑΡΑΚΗΣ (Υφυπ. Πολιτισμού): Δεν έχω ιδιαίτερες παρατηρήσεις. Άλλωστε όσα ελέχθησαν στη πρωτολογία νομίζω ότι έγιναν κατανοητά. </w:t>
      </w:r>
    </w:p>
    <w:p>
      <w:pPr>
        <w:pStyle w:val="Style15"/>
        <w:rPr>
          <w:rFonts w:ascii="Courier New" w:hAnsi="Courier New" w:cs="Courier New"/>
        </w:rPr>
      </w:pPr>
      <w:r>
        <w:rPr>
          <w:rFonts w:cs="Courier New" w:ascii="Courier New" w:hAnsi="Courier New"/>
        </w:rPr>
        <w:t xml:space="preserve">Θα ήθελα να τονίσω όσον αφορά τις δευτερολογίες, ότι ενώ κατηγορούμαστε για διασπάθιση χρημάτων και σπάσιμο της σφιχτής πολιτικής από το Υπουργείο Εθνικής Οικονομίας, από την άλλη μεριά κατηγορούμαστε επίσης ότι πάμε να μαζέψουμε 4 δισ. Όπως καταλάβατε στην παρ. 4 δεν μοιράζουμε, αλλά πάμε να εισπράξουμε 4 δισ. επιπλέον. Δεν είναι μοίρασμα αυτό, είναι είσπραξη γι’ αυτό μπαίνει και το πρόσθετο ΛΟΤΤ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όρυβος από την Πτέρυγα του ΠΑΣΟΚ). </w:t>
      </w:r>
    </w:p>
    <w:p>
      <w:pPr>
        <w:pStyle w:val="Style15"/>
        <w:rPr>
          <w:rFonts w:ascii="Courier New" w:hAnsi="Courier New" w:cs="Courier New"/>
        </w:rPr>
      </w:pPr>
      <w:r>
        <w:rPr>
          <w:rFonts w:cs="Courier New" w:ascii="Courier New" w:hAnsi="Courier New"/>
        </w:rPr>
        <w:t xml:space="preserve">ΠΡΟΕΔΡΟΣ (Αθανάσιος Τσαλδάρης): Όχι διακοπές. Σας άκουσαν χωρίς να σας διακόψουν. </w:t>
      </w:r>
    </w:p>
    <w:p>
      <w:pPr>
        <w:pStyle w:val="Style15"/>
        <w:rPr>
          <w:rFonts w:ascii="Courier New" w:hAnsi="Courier New" w:cs="Courier New"/>
        </w:rPr>
      </w:pPr>
      <w:r>
        <w:rPr>
          <w:rFonts w:cs="Courier New" w:ascii="Courier New" w:hAnsi="Courier New"/>
        </w:rPr>
        <w:t xml:space="preserve">ΕΥΑΓΓΕΛΟΣ ΜΕΙΜΑΡΑΚΗΣ (Υφυπ. Πολιτισμού): Θα ήθελα να προσθέσω ότι αυτό που είπε ο κ. Φούρας ότι τα 4 δισ. πάνε στο ποδόσφαιρο είναι λάθος. Δεν λέγεται πουθενά αυτό. Που το βρήκατε. Τα 4 δισ. πάνε στην Γενική Γραμματεία Αθλητισμού, στον προϋπολογισμό της -αυτό ακριβώς που είπε ο κ. Δασκαλάκης- δεν πάνε στο ποδόσφαιρο. Προς Θεού, μην το κουβεντιάσουμε αυτό. Ούτως ή άλλως το πόσο πάει στο ποδόσφαιρο το λέει η παρ. 3. Είναι το 2% επί του ΠΡΟΠΟ. Το λέει επίσης η έκθεση στην οποία τόσες φορές αναφερθήκατε, ότι είναι 1200 εκατ., δεν είναι παραπάνω. Τα υπόλοιπα πάνε στον Αθλητισμό. Και επειδή το Υπουργείο Αθλητισμού εισπράττει κάθε εβδομάδα σύμφωνα με το ΛΟΤΤΟ και το ΠΡΟΠΟ δεν μπορεί να πει ότι αυτά τα λεφτά για έξι μήνες δεν θα τα χρησιμοποιήσει, όπως είπατε κύριε Δασκαλάκη. </w:t>
      </w:r>
    </w:p>
    <w:p>
      <w:pPr>
        <w:pStyle w:val="Style15"/>
        <w:rPr>
          <w:rFonts w:ascii="Courier New" w:hAnsi="Courier New" w:cs="Courier New"/>
        </w:rPr>
      </w:pPr>
      <w:r>
        <w:rPr>
          <w:rFonts w:cs="Courier New" w:ascii="Courier New" w:hAnsi="Courier New"/>
        </w:rPr>
        <w:t xml:space="preserve">Όσον αφορά το θέμα του Υπουργείου Εμπορίου και το έλεγχο που κάνει, σας πληροφορώ ότι πράγματι έχει ωριμάσει αυτή η σκέψη, έχει συζητηθεί με τις ΠΑΕ, πράγματι είμαστε έτοιμοι να δούμε το θέμα από αυτήν τη σκοπιά. Γιατί και εμείς πιστεύουμε ότι το οικονομικό μέρος των ΠΑΕ -άλλο το αθλητικό που πρέπει να το κρατήσει το Υπουργείο Αθλητισμού- πρέπει να ελέγχεται καθαρά από το Υπουργείο Εμπορίου και το Υπουργείο Οικονομικών. </w:t>
      </w:r>
    </w:p>
    <w:p>
      <w:pPr>
        <w:pStyle w:val="Style15"/>
        <w:rPr>
          <w:rFonts w:ascii="Courier New" w:hAnsi="Courier New" w:cs="Courier New"/>
        </w:rPr>
      </w:pPr>
      <w:r>
        <w:rPr>
          <w:rFonts w:cs="Courier New" w:ascii="Courier New" w:hAnsi="Courier New"/>
        </w:rPr>
        <w:t xml:space="preserve">Ως προς τα άλλα που αναφέρθηκαν κύριε Πρόεδρε, ήδη έχουμε απαντήσει σε πολλές επερωτήσεις που έχουν γίνει και είμαστε έτοιμοι να απαντήσουμε ξανά αν χρειαστεί σε μια επερώτηση. </w:t>
      </w:r>
    </w:p>
    <w:p>
      <w:pPr>
        <w:pStyle w:val="Style15"/>
        <w:rPr>
          <w:rFonts w:ascii="Courier New" w:hAnsi="Courier New" w:cs="Courier New"/>
        </w:rPr>
      </w:pPr>
      <w:r>
        <w:rPr>
          <w:rFonts w:cs="Courier New" w:ascii="Courier New" w:hAnsi="Courier New"/>
        </w:rPr>
        <w:t xml:space="preserve">ΠΡΟΕΔΡΟΣ (Αθανάσιος Τσαλδάρης): Κηρύσσεται περαιωμένη η συζήτηση επί της τροπολογίας με γενικό αριθμό 3224 και ειδικό 67 και ερωτάται το Τμήμα αν γίνεται δεκτή. </w:t>
      </w:r>
    </w:p>
    <w:p>
      <w:pPr>
        <w:pStyle w:val="Style15"/>
        <w:rPr>
          <w:rFonts w:ascii="Courier New" w:hAnsi="Courier New" w:cs="Courier New"/>
        </w:rPr>
      </w:pPr>
      <w:r>
        <w:rPr>
          <w:rFonts w:cs="Courier New" w:ascii="Courier New" w:hAnsi="Courier New"/>
        </w:rPr>
        <w:t xml:space="preserve">ΠΟΛΛΟΙ ΒΟΥΛΕΥΤΕΣ: Δεκτή, δεκτή. </w:t>
      </w:r>
    </w:p>
    <w:p>
      <w:pPr>
        <w:pStyle w:val="Style15"/>
        <w:rPr>
          <w:rFonts w:ascii="Courier New" w:hAnsi="Courier New" w:cs="Courier New"/>
        </w:rPr>
      </w:pPr>
      <w:r>
        <w:rPr>
          <w:rFonts w:cs="Courier New" w:ascii="Courier New" w:hAnsi="Courier New"/>
        </w:rPr>
        <w:t xml:space="preserve">ΒΑΣΙΛΗΣ ΜΠΡΑΚΑΤΣΟΥΛΑΣ: Κατά πλειοψηφία. </w:t>
      </w:r>
    </w:p>
    <w:p>
      <w:pPr>
        <w:pStyle w:val="Style15"/>
        <w:rPr>
          <w:rFonts w:ascii="Courier New" w:hAnsi="Courier New" w:cs="Courier New"/>
        </w:rPr>
      </w:pPr>
      <w:r>
        <w:rPr>
          <w:rFonts w:cs="Courier New" w:ascii="Courier New" w:hAnsi="Courier New"/>
        </w:rPr>
        <w:t xml:space="preserve">ΑΛΕΞΙΟΣ ΣΕΒΑΣΤΑΚΗΣ: Κατά πλειοψηφία. </w:t>
      </w:r>
    </w:p>
    <w:p>
      <w:pPr>
        <w:pStyle w:val="Style15"/>
        <w:rPr>
          <w:rFonts w:ascii="Courier New" w:hAnsi="Courier New" w:cs="Courier New"/>
        </w:rPr>
      </w:pPr>
      <w:r>
        <w:rPr>
          <w:rFonts w:cs="Courier New" w:ascii="Courier New" w:hAnsi="Courier New"/>
        </w:rPr>
        <w:t xml:space="preserve">ΠΡΟΕΔΡΟΣ (Αθανάσιος Τσαλδάρης): Η τροπολογία με γενικό αριθμό 3224 και ειδικό 67 έγινε δεκτή κατά πλειοψηφία. </w:t>
      </w:r>
    </w:p>
    <w:p>
      <w:pPr>
        <w:pStyle w:val="Style15"/>
        <w:rPr>
          <w:rFonts w:ascii="Courier New" w:hAnsi="Courier New" w:cs="Courier New"/>
        </w:rPr>
      </w:pPr>
      <w:r>
        <w:rPr>
          <w:rFonts w:cs="Courier New" w:ascii="Courier New" w:hAnsi="Courier New"/>
        </w:rPr>
        <w:t xml:space="preserve">Εισερχόμεθα στη συζήτηση της τροπολογίας με γενικό αριθμό 3220 και ειδικό 65 των Υπουργών κυρίων Αναγνωστόπουλου, Γκελεστάθη και Μάνου που αφορά τους μετόχους των Σ.Ε.Π και είναι αρμοδιότητας των Υπουργείων Εθνικής Οικονομίας, Οικονομικών, Δημοσίας Τάξεως και Μεταφορών και Επικοινωνιών. </w:t>
      </w:r>
    </w:p>
    <w:p>
      <w:pPr>
        <w:pStyle w:val="Style15"/>
        <w:rPr>
          <w:rFonts w:ascii="Courier New" w:hAnsi="Courier New" w:cs="Courier New"/>
        </w:rPr>
      </w:pPr>
      <w:r>
        <w:rPr>
          <w:rFonts w:cs="Courier New" w:ascii="Courier New" w:hAnsi="Courier New"/>
        </w:rPr>
        <w:t xml:space="preserve">ΕΥΑΓΓΕΛΟΣ ΜΕΙΜΑΡΑΚΗΣ (Υφυπ. Πολιτισμού): Στην προηγούμενη τροπολογία ξέχασα να σας πω ότι θα παρακαλούσα να προστεθεί ότι το άρθρο που ψηφίστηκε ισχύει από της δημοσιεύσεως και όχι από του διμήνου. </w:t>
      </w:r>
    </w:p>
    <w:p>
      <w:pPr>
        <w:pStyle w:val="Style15"/>
        <w:rPr>
          <w:rFonts w:ascii="Courier New" w:hAnsi="Courier New" w:cs="Courier New"/>
        </w:rPr>
      </w:pPr>
      <w:r>
        <w:rPr>
          <w:rFonts w:cs="Courier New" w:ascii="Courier New" w:hAnsi="Courier New"/>
        </w:rPr>
        <w:t xml:space="preserve">ΠΡΟΕΔΡΟΣ (Αθανάσιος Τσαλδάρης): Τώρα ψηφίστηκε. Να το φέρετε αυτό στο σύνολο. </w:t>
      </w:r>
    </w:p>
    <w:p>
      <w:pPr>
        <w:pStyle w:val="Style15"/>
        <w:rPr>
          <w:rFonts w:ascii="Courier New" w:hAnsi="Courier New" w:cs="Courier New"/>
        </w:rPr>
      </w:pPr>
      <w:r>
        <w:rPr>
          <w:rFonts w:cs="Courier New" w:ascii="Courier New" w:hAnsi="Courier New"/>
        </w:rPr>
        <w:t xml:space="preserve">Ο κ. Παπαδημόπουλος έχει το λόγο. </w:t>
      </w:r>
    </w:p>
    <w:p>
      <w:pPr>
        <w:pStyle w:val="Style15"/>
        <w:rPr>
          <w:rFonts w:ascii="Courier New" w:hAnsi="Courier New" w:cs="Courier New"/>
        </w:rPr>
      </w:pPr>
      <w:r>
        <w:rPr>
          <w:rFonts w:cs="Courier New" w:ascii="Courier New" w:hAnsi="Courier New"/>
        </w:rPr>
        <w:t xml:space="preserve">ΙΩΑΝΝΗΣ ΠΑΠΑΔΗΜΟΠΟΥΛΟΣ: Κύριε Πρόεδρε, είναι γεγονός ότι η Αθήνα υποφέρει ολιγότερο από τα καυσαέρια και από τους ρύπους, διότι πράγματι τα αυτοκίνητα που κυκλοφορούν σήμερα με αντιρρυπαντική τεχνολογία έχουν πολλαπλασιαστεί και είναι ευχάριστο το ότι πράγματι η προσπάθεια αυτή συνέβαλε κατά πολύ στην μείωση των ρύπων. </w:t>
      </w:r>
    </w:p>
    <w:p>
      <w:pPr>
        <w:pStyle w:val="Style15"/>
        <w:rPr>
          <w:rFonts w:ascii="Courier New" w:hAnsi="Courier New" w:cs="Courier New"/>
        </w:rPr>
      </w:pPr>
      <w:r>
        <w:rPr>
          <w:rFonts w:cs="Courier New" w:ascii="Courier New" w:hAnsi="Courier New"/>
        </w:rPr>
        <w:t xml:space="preserve">Η Κυβέρνηση επιχειρεί να συμβάλει περαιτέρω στη μείωση των ρύπων δια της κυκλοφορίας στην Αθήνα λεωφορείων νέας αντιρρυπαντικής τεχνολογίας. Είναι καιρός πια τα γερασμένα αυτά λεωφορεία τα οποία χρόνια τώρα κυκλοφορούν, να αντικατασταθούν και αυτά. Όμως απαιτείται κάποιο κεφάλαιο, το οποίο, όπως είναι φυσικό, δεν μπορούν να διαθέσουν οι σημερινοί κάτοχοι αυτών των αυτοκινήτων, γιατί και αυτοί είναι φτωχοί επαγγελματίες, δεν έχουν δημιουργήσει κεφάλαιο, δεν έχουν την ευχέρεια να προβούν στην αντικατάσταση αυτών των λεωφορείων, ώστε να έχουμε σύγχρονες και εξυπηρετικές συγκοινωνίες στο λεκανοπέδιο της Αττικής. </w:t>
      </w:r>
    </w:p>
    <w:p>
      <w:pPr>
        <w:pStyle w:val="Style15"/>
        <w:rPr>
          <w:rFonts w:ascii="Courier New" w:hAnsi="Courier New" w:cs="Courier New"/>
        </w:rPr>
      </w:pPr>
      <w:r>
        <w:rPr>
          <w:rFonts w:cs="Courier New" w:ascii="Courier New" w:hAnsi="Courier New"/>
        </w:rPr>
        <w:t xml:space="preserve">Παρίσταται λοιπόν ανάγκη να ενισχυθούν οικονομικά οι κάτοχοι αυτών των αυτοκινήτων ύστερα από τη δημιουργία των 8 συγκοινωνιακών επιχειρήσεων, να βρεθούν με καινούρια αυτοκίνητα, να ταξιδεύει ο λαός της Αθήνας σε καλύτερα αυτοκίνητα και να συμβάλουμε έτσι, όπως είπα προηγουμένως, στη μείωση των ρύπων. </w:t>
      </w:r>
    </w:p>
    <w:p>
      <w:pPr>
        <w:pStyle w:val="Style15"/>
        <w:rPr>
          <w:rFonts w:ascii="Courier New" w:hAnsi="Courier New" w:cs="Courier New"/>
        </w:rPr>
      </w:pPr>
      <w:r>
        <w:rPr>
          <w:rFonts w:cs="Courier New" w:ascii="Courier New" w:hAnsi="Courier New"/>
        </w:rPr>
        <w:t xml:space="preserve">Η τροπολογία που φέρνει το Υπουργείο Μεταφορών και Επικοινωνιών, είναι λογική, σκόπιμη και πρέπει να γίνει δεκτή όπως είναι διατυπωμένη και όπως κατατέθηκε. Η δαπάνη η οποία θα βαρύνει τον προϋπολογισμό του κράτους σχετικά με το τι πρόκειται να αλλάξει στην Αθήνα είναι πάρα πολύ μικρή, γιατί πράγματι η υπηρεσία που θα προσφέρουν τα σύγχρονα αυτά λεωφορεία θα είναι μεγάλη για το λαό της Αθήνας. </w:t>
      </w:r>
    </w:p>
    <w:p>
      <w:pPr>
        <w:pStyle w:val="Style15"/>
        <w:rPr>
          <w:rFonts w:ascii="Courier New" w:hAnsi="Courier New" w:cs="Courier New"/>
        </w:rPr>
      </w:pPr>
      <w:r>
        <w:rPr>
          <w:rFonts w:cs="Courier New" w:ascii="Courier New" w:hAnsi="Courier New"/>
        </w:rPr>
        <w:t xml:space="preserve">Εισηγούμαι συνεπώς να γίνει δεκτή αυτή η τροπολογία, να ενισχυθούν οικονομικά οι κάτοχοι αυτών των λεωφορείων, για να αποκτήσει η Αθήνα σύγχρονα λεωφορεία, μέχρι να γίνει το ΜΕΤΡΟ. Ευχαριστώ. </w:t>
      </w:r>
    </w:p>
    <w:p>
      <w:pPr>
        <w:pStyle w:val="Style15"/>
        <w:rPr>
          <w:rFonts w:ascii="Courier New" w:hAnsi="Courier New" w:cs="Courier New"/>
        </w:rPr>
      </w:pPr>
      <w:r>
        <w:rPr>
          <w:rFonts w:cs="Courier New" w:ascii="Courier New" w:hAnsi="Courier New"/>
        </w:rPr>
        <w:t xml:space="preserve">ΠΡΟΕΔΡΟΣ (Αθανάσιος Τσαλδάρης): Ο κ. Μπρακατσούλας έχει το λόγο. </w:t>
      </w:r>
    </w:p>
    <w:p>
      <w:pPr>
        <w:pStyle w:val="Style15"/>
        <w:rPr>
          <w:rFonts w:ascii="Courier New" w:hAnsi="Courier New" w:cs="Courier New"/>
        </w:rPr>
      </w:pPr>
      <w:r>
        <w:rPr>
          <w:rFonts w:cs="Courier New" w:ascii="Courier New" w:hAnsi="Courier New"/>
        </w:rPr>
        <w:t xml:space="preserve">ΒΑΣΙΛΗΣ ΜΠΡΑΚΑΤΣΟΥΛΑΣ: Κύριε Πρόεδρε και κύριοι συνάδελφοι, πρόσφατα η Πλειοψηφία της Βουλής ψήφισε μια άλλη διάταξη η οποία αφορούσε τη διαγραφή των οφειλών των λεωφορειούχων προς το Δημόσιο. Αυτή η διάταξη η οποία έρχεται με την τροπολογία αναφέρεται πλέον σε χαρισματικές χορηγήσεις προς τους λεωφορειούχους της Αθήνας. </w:t>
      </w:r>
    </w:p>
    <w:p>
      <w:pPr>
        <w:pStyle w:val="Style15"/>
        <w:rPr>
          <w:rFonts w:ascii="Courier New" w:hAnsi="Courier New" w:cs="Courier New"/>
        </w:rPr>
      </w:pPr>
      <w:r>
        <w:rPr>
          <w:rFonts w:cs="Courier New" w:ascii="Courier New" w:hAnsi="Courier New"/>
        </w:rPr>
        <w:t xml:space="preserve">Πέρσι τέτοιο καιρό στο δεύτερο Τμήμα της Βουλής, η Κυβέρνηση εισήγαγε εσπευσμένα και ψήφισε το νόμο για τους ΣΕΠ. Τότε δεσμεύθηκε η Κυβέρνηση ότι με το νόμο αυτό και την ίδρυση των ΣΕΠ θα έχουμε ελάφρυνση των δημοσίων ελλειμμάτων και των χορηγήσεων προς τα λεωφορεία, θα έχουμε καλύτερη εξυπηρέτηση των Αθηναίων και γενικά των κινουμένων στο λεκανοπέδιο και ότι θα έχουμε επίσης βελτίωση όλων εν γένει των συνθηκών. </w:t>
      </w:r>
    </w:p>
    <w:p>
      <w:pPr>
        <w:pStyle w:val="Style15"/>
        <w:rPr>
          <w:rFonts w:ascii="Courier New" w:hAnsi="Courier New" w:cs="Courier New"/>
        </w:rPr>
      </w:pPr>
      <w:r>
        <w:rPr>
          <w:rFonts w:cs="Courier New" w:ascii="Courier New" w:hAnsi="Courier New"/>
        </w:rPr>
        <w:t xml:space="preserve">Ζούμε σε αυτήν την περιοχή. Και είμαστε σε θέση να διαπιστώσουμε, κύριε Πρόεδρε, ότι δεν έγινε τίποτε απ’ όλα αυτά. Ούτε η συγκοινωνιακή εξυπηρέτηση του κοινού βελτιώθηκε, ούτε βέβαια η ρύπανση ελαφρύνθηκε και ούτε το δημοσιονομικό έλλειμμα σμικρύνθηκε. Αντίθετα και στο φετινό προϋπολογισμό είναι εγγεγραμμένο κονδύλιο πάρα πάνω, της τάξεως περίπου των 10 δισ. -αν δεν απατώμαι- μεγαλύτερο για τις επιχορηγήσεις στους λεωφορειούχους. </w:t>
      </w:r>
    </w:p>
    <w:p>
      <w:pPr>
        <w:pStyle w:val="Style15"/>
        <w:rPr>
          <w:rFonts w:ascii="Courier New" w:hAnsi="Courier New" w:cs="Courier New"/>
        </w:rPr>
      </w:pPr>
      <w:r>
        <w:rPr>
          <w:rFonts w:cs="Courier New" w:ascii="Courier New" w:hAnsi="Courier New"/>
        </w:rPr>
        <w:t xml:space="preserve">Τώρα με την υπόψη και συζητούμενη τροπολογία, έρχετα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47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μια άλλη σκανδαλώδης διάταξη να προστεθεί σε αυτήν την περίπτωση προς τους λεωφορειούχους. Τη στιγμή κατά την οποία απ’ όλες τις πλευρές, και από την Κυβέρνηση και από τον κύριο Υπουργό της Εθνικής Οικονομίας, αλλά και από αρμόδιους διεθνείς οργανισμούς, ο ΟΟΣΑ και άλλους, προβάλλεται και διαδίδεται και γράφεται ότι η οικονομία μας έχει προβλήματα, ότι η ανάκαμψη δεν έρχεται, ότι εν πάση περιπτώσει ο πληθωρισμός δεν πέφτει, ότι ούτε και οι μονάδες των τόκων μειώνονται, έρχεται η Κυβέρνηση να δώσει χρήματα στους λεωφορειούχους 7, 6 δισ. δραχμές για την αλλαγή των λεωφορείων τους, όταν είχε επαγγελθεί τότε ότι η αλλαγή των λεωφορείων θα γίνει με κρατήσεις και σε βάρος των ίδιων των λεωφορειούχων. </w:t>
      </w:r>
    </w:p>
    <w:p>
      <w:pPr>
        <w:pStyle w:val="Style15"/>
        <w:rPr>
          <w:rFonts w:ascii="Courier New" w:hAnsi="Courier New" w:cs="Courier New"/>
        </w:rPr>
      </w:pPr>
      <w:r>
        <w:rPr>
          <w:rFonts w:cs="Courier New" w:ascii="Courier New" w:hAnsi="Courier New"/>
        </w:rPr>
        <w:t xml:space="preserve">Και όχι μόνο αυτό δεν γίνεται, κύριε Πρόεδρε, αλλά τώρα πλέον τους χαρίζουμε χρήματα για να εισαγάγουν αυτοκίνητα νέας τεχνολογίας. Θα μου πείτε ότι αυτά θα γίνει προσπάθεια να έρθουν με κονδύλια της ΕΟΚ. Και αυτό είναι αβέβαιο. Αν δεν έρθουν κονδύλια της ΕΟΚ, και αν δεν τα δώσει αυτά η ΕΟΚ θα χρεωθούν πλέον οι εθνικοί μας πόροι και για την ώρα επιβαρύνονται οι δημόσιες επενδύσεις. Έτσι λοιπόν ενώ περιμένουν οι άνθρωποι στην ύπαιθρο να δουν κανένα έργο, να μειωθεί η ανεργία, κύριε Πρόεδρε, να γίνει κάποιο κοινωφελές έργο, παίρνουμε τα χρήματα από τις δημόσιες επενδύσεις και τα δίνουμε στους λεωφορειούχους. Και εάν πει κανένας ότι δεν θα τα δώσει πάλι η ΕΟΚ θα επιβαρύνουν όπως είπα τους εθνικούς μας πόρους. Αλλά και να τα δώσει, κύριε Πρόεδρε, δεν νομίζω ότι είναι πολιτική σωστή να τα δώσουμε στους λεωφορειούχους, όταν από το κονδύλιο του περιβάλλοντος που δίνει η ΕΟΚ, υπάρχουν πλείστες όσες ανάγκες για να θεραπευθούν εδώ στον Τόπο. Αναφέρω το θέμα των πυρκαϊών που έχουν κάψει όλα τα δάση, αναφέρω Ικαρία, αναφέρω λεκανοπέδιο της Αττικής, αναφέρω τόσες πολλές περιπτώσεις που είναι δυνατόν τα κονδύλια αυτά που έρχονται για το περιβάλλον από την ΕΟΚ, να δοθούν στους πληττόμενους πραγματικά και στην πραγματική προστασία του περιβάλλοντος και όχι στους λεωφορειούχους. </w:t>
      </w:r>
    </w:p>
    <w:p>
      <w:pPr>
        <w:pStyle w:val="Style15"/>
        <w:rPr>
          <w:rFonts w:ascii="Courier New" w:hAnsi="Courier New" w:cs="Courier New"/>
        </w:rPr>
      </w:pPr>
      <w:r>
        <w:rPr>
          <w:rFonts w:cs="Courier New" w:ascii="Courier New" w:hAnsi="Courier New"/>
        </w:rPr>
        <w:t xml:space="preserve">Είμαι αντίθετος και νομίζω, κύριε Πρόεδρε, ότι θα θελήσει ο αρμόδιος Υπουργός των Μεταφορών να αποσύρει την διάταξη αυτή η οποία είναι προκλητική, σκανδαλώδης, χαριστική και πέρα από οποιαδήποτε λογική. </w:t>
      </w:r>
    </w:p>
    <w:p>
      <w:pPr>
        <w:pStyle w:val="Style15"/>
        <w:rPr>
          <w:rFonts w:ascii="Courier New" w:hAnsi="Courier New" w:cs="Courier New"/>
        </w:rPr>
      </w:pPr>
      <w:r>
        <w:rPr>
          <w:rFonts w:cs="Courier New" w:ascii="Courier New" w:hAnsi="Courier New"/>
        </w:rPr>
        <w:t xml:space="preserve">ΠΡΟΕΔΡΟΣ (Αθανάσιος Τσαλδάρης): Ο κ. Σεβαστάκης έχει το λόγο. </w:t>
      </w:r>
    </w:p>
    <w:p>
      <w:pPr>
        <w:pStyle w:val="Style15"/>
        <w:rPr>
          <w:rFonts w:ascii="Courier New" w:hAnsi="Courier New" w:cs="Courier New"/>
        </w:rPr>
      </w:pPr>
      <w:r>
        <w:rPr>
          <w:rFonts w:cs="Courier New" w:ascii="Courier New" w:hAnsi="Courier New"/>
        </w:rPr>
        <w:t xml:space="preserve">ΑΛΕΞΙΟΣ ΣΕΒΑΣΤΑΚΗΣ: Κύριε Πρόεδρε, πρέπει να παρατηρήσω με οδύνη ότι μερικά σύνδρομα χαρακτηρίζουν τις αποφάσεις της Κυβέρνησης. Ένα από τα ισχυρότερα σύνδρομα είναι η λαγνεία προς τους λεωφορειούχους. Πληρώνει το δημόσιο 65 δισ δραχμές στους λεωφορειούχους των ΚΤΕΛ με βάση απόφαση που ψηφίστηκε από την Πλειοψηφία για δάνεια τα οποία είχαν κατά καιρούς λάβει προς εξυπηρέτηση των αναγκών της κυκλοφορίας των πολιτών στα πέρατα της επικρατείας. Αυτή η προνομιακή μεταχείριση των δωρεών συγκεντρώνεται στους λεωφορειούχους σε αυτούς στους οποίους αποφάσισε η Κυβέρνηση, αφού διαλύσει τον οργανισμό αστικών συγκοινωνιών, για να αναμορφώσει τις κυκλοφοριακές συνθήκες της Πρωτεύουσας και του Πειραιά, σε αυτούς λοιπόν τους νέους ιδιοκτήτες των λεωφορείων έρχεται η Κυβέρνηση να προσθέσει με αυτήν την τροπολογία ένα πάρα πολύ σημαντικό προνόμιο δηλαδή να χρηματοδοτήσει η Κυβέρνηση την ανάγκη για αντικατάσταση μέρους αυτού του στόλου ο οποίος είναι φθαρμένος. Και φθάνουμε στο ποσό των 7. 600. 000. 000 δραχμών. Ακόμη δεν ξέρω αν μένει καμιά περίπτωση λεωφορειούχων οι οποίοι θα περιμένουν τη σειρά τους με κάποια τροπολογία να πάρουν και αυτοί μερικά δισεκατομμύρια ώστε να φθάσουμε αισίως στο ποσό το στρογγυλό των 100 δις δραχμών. </w:t>
      </w:r>
    </w:p>
    <w:p>
      <w:pPr>
        <w:pStyle w:val="Style15"/>
        <w:rPr>
          <w:rFonts w:ascii="Courier New" w:hAnsi="Courier New" w:cs="Courier New"/>
        </w:rPr>
      </w:pPr>
      <w:r>
        <w:rPr>
          <w:rFonts w:cs="Courier New" w:ascii="Courier New" w:hAnsi="Courier New"/>
        </w:rPr>
        <w:t xml:space="preserve">Εισηγείται αυτά, κύριε Πρόεδρε η Κυβέρνηση όταν πρόσφατα έχει αρνηθεί και έχει απορρίψει το αίτημα του Δήμου Πειραιώς να εξαγοράσει την 7η ΣΕΠ. Έχει λοιπόν αρνηθεί στον Δήμο Πειραιώς να αναλάβει αυτό το δημόκοινο, το κοινωφελές έργο με προδιαγραφές και προϋποθέσεις άρτιας εκπλήρωσης αυτού του έργου. Ενώ λοιπόν διαγράφει το Δήμο ενισχύει και παχύνει τους εκλεκτούς ιδιοκτήτες λεωφορείων οι οποίοι με ψυχία έγιναν πλούσιοι θα πω την λέξη, να τους παχύνει με αυτό το ποσό. </w:t>
      </w:r>
    </w:p>
    <w:p>
      <w:pPr>
        <w:pStyle w:val="Style15"/>
        <w:rPr>
          <w:rFonts w:ascii="Courier New" w:hAnsi="Courier New" w:cs="Courier New"/>
        </w:rPr>
      </w:pPr>
      <w:r>
        <w:rPr>
          <w:rFonts w:cs="Courier New" w:ascii="Courier New" w:hAnsi="Courier New"/>
        </w:rPr>
        <w:t xml:space="preserve">Και τους παχύνει, κύριε Πρόεδρε, με ένα δέλεαρ προς εμάς για να υποκλιθούμε στην τροπολογία και ενδεχομένως να την αποδεχθούμε. Εάν εισπραχθούν αυτά τα ποσά από τα αρμόδια Κοινοτικά Ταμεία, τότε αυτά τα ποσά θα περιέλθουν στο Δημόσιο. </w:t>
      </w:r>
    </w:p>
    <w:p>
      <w:pPr>
        <w:pStyle w:val="Style15"/>
        <w:rPr>
          <w:rFonts w:ascii="Courier New" w:hAnsi="Courier New" w:cs="Courier New"/>
        </w:rPr>
      </w:pPr>
      <w:r>
        <w:rPr>
          <w:rFonts w:cs="Courier New" w:ascii="Courier New" w:hAnsi="Courier New"/>
        </w:rPr>
        <w:t>Έχετε καμιά βεβαιότητα, κύριε Υπουργέ, ότι πράγματι τα Κοινοτικά Ταμεία θα χρηματοδοτήσουν την αντικατάσταση αυτών των λεωφορείων; Εάν έχετε αυτή τη βεβαιότητα, γιατί δεν περιμένετε και γιατί δεν ενεργείτε, σύντονα μάλιστα, ώστε αυτά τα κονδύλια να εκταμιευθούν και μ’ αυτά τα κονδύλια οι νέοι ιδιοκτήτες να ενισχυθούν και να παχυνθούν;</w:t>
      </w:r>
    </w:p>
    <w:p>
      <w:pPr>
        <w:pStyle w:val="Style15"/>
        <w:rPr>
          <w:rFonts w:ascii="Courier New" w:hAnsi="Courier New" w:cs="Courier New"/>
        </w:rPr>
      </w:pPr>
      <w:r>
        <w:rPr>
          <w:rFonts w:cs="Courier New" w:ascii="Courier New" w:hAnsi="Courier New"/>
        </w:rPr>
        <w:t>(Στο σημείο αυτό την Προεδρική Έδρα καταλαμβάνει ο Γ’ Αντιπρόεδρος της Βουλής κ. ΔΗΜΗΤΡΙΟΣ ΦΡΑΓΚΟΣ)</w:t>
      </w:r>
    </w:p>
    <w:p>
      <w:pPr>
        <w:pStyle w:val="Style15"/>
        <w:rPr>
          <w:rFonts w:ascii="Courier New" w:hAnsi="Courier New" w:cs="Courier New"/>
        </w:rPr>
      </w:pPr>
      <w:r>
        <w:rPr>
          <w:rFonts w:cs="Courier New" w:ascii="Courier New" w:hAnsi="Courier New"/>
        </w:rPr>
        <w:t>Και δεν λέτε, κύριε Υπουργέ, σε περίπτωση που εγκρίνουν τα Κοινοτικά Ταμεία αυτή την χρηματοδότηση ούτε καν πως αυτά τα ποσά περιέρχονται στο Δημόσιο. Πώς, με ποιο τρόπο, με ποια μεθόδευση θα περιέλθουν στο Δημόσιο; Έτσι αυτοδικαίως; Με ποια διαδικασία; Και θα δέχεται η Κοινότητα αυτό το τέχνασμα; Θα δεχθεί η Κοινότητα έτσι να λειτουργήσει αυτή η σκέψη σας;</w:t>
      </w:r>
    </w:p>
    <w:p>
      <w:pPr>
        <w:pStyle w:val="Style15"/>
        <w:rPr>
          <w:rFonts w:ascii="Courier New" w:hAnsi="Courier New" w:cs="Courier New"/>
        </w:rPr>
      </w:pPr>
      <w:r>
        <w:rPr>
          <w:rFonts w:cs="Courier New" w:ascii="Courier New" w:hAnsi="Courier New"/>
        </w:rPr>
        <w:t xml:space="preserve">Για να δείξω δε πόσο βιάζεστε να ενισχύσετε τους ιδιοκτήτες των λεωφορείων των ΣΕΠ πρέπει να αναφέρω και έχω αντίγραφο απόφασης του Υπουργείου Εθνικής Οικονομίας στις 10 Ιουνίου του 1993, πριν εισαχθεί η τροπολογία, πριν υπάρξει νομική κάλυψη σ’ αυτό το εγχείρημα. </w:t>
      </w:r>
    </w:p>
    <w:p>
      <w:pPr>
        <w:pStyle w:val="Style15"/>
        <w:rPr>
          <w:rFonts w:ascii="Courier New" w:hAnsi="Courier New" w:cs="Courier New"/>
        </w:rPr>
      </w:pPr>
      <w:r>
        <w:rPr>
          <w:rFonts w:cs="Courier New" w:ascii="Courier New" w:hAnsi="Courier New"/>
        </w:rPr>
        <w:t xml:space="preserve">Στις 10 Ιουνίου του 1993 με απόφαση του Υπουργού Εθνικής Οικονομίας εντέλλεται η Τράπεζα της Ελλάδος να προχωρήσει στην έγκριση και χρηματοδότηση μ’ αυτά τα ποσά των 13 εκατομμυρίων ανά λεωφορείο 12 μέτρων και των 21. 700. 000 δρχ. στα αρθρωτά λεωφορεία. </w:t>
      </w:r>
    </w:p>
    <w:p>
      <w:pPr>
        <w:pStyle w:val="Style15"/>
        <w:rPr>
          <w:rFonts w:ascii="Courier New" w:hAnsi="Courier New" w:cs="Courier New"/>
        </w:rPr>
      </w:pPr>
      <w:r>
        <w:rPr>
          <w:rFonts w:cs="Courier New" w:ascii="Courier New" w:hAnsi="Courier New"/>
        </w:rPr>
        <w:t xml:space="preserve">Πρέπει να ξέρετε μάλιστα, κύριε Υπουργέ, ότι ήδη αυτή η απόφαση του Υπουργού Εθνικής Οικονομίας, αυτή η πρωθύστερη απόφαση, αυτή που καλούμαστε τώρα να νομιμοποιήσουμε έχει προσβληθεί ενώπιον του Συμβουλίου της Επικρατείας και αναμένεται απόφαση. </w:t>
      </w:r>
    </w:p>
    <w:p>
      <w:pPr>
        <w:pStyle w:val="Style15"/>
        <w:rPr>
          <w:rFonts w:ascii="Courier New" w:hAnsi="Courier New" w:cs="Courier New"/>
        </w:rPr>
      </w:pPr>
      <w:r>
        <w:rPr>
          <w:rFonts w:cs="Courier New" w:ascii="Courier New" w:hAnsi="Courier New"/>
        </w:rPr>
        <w:t xml:space="preserve">ΠΡΟΕΔΡΕΥΩΝ (Δημήτριος Φράγκος): Κύριε Σεβαστάκη, σας θυμίζω το χρόνο σας. </w:t>
      </w:r>
    </w:p>
    <w:p>
      <w:pPr>
        <w:pStyle w:val="Style15"/>
        <w:rPr>
          <w:rFonts w:ascii="Courier New" w:hAnsi="Courier New" w:cs="Courier New"/>
        </w:rPr>
      </w:pPr>
      <w:r>
        <w:rPr>
          <w:rFonts w:cs="Courier New" w:ascii="Courier New" w:hAnsi="Courier New"/>
        </w:rPr>
        <w:t xml:space="preserve">ΑΛΕΞΙΟΣ ΣΕΒΑΣΤΑΚΗΣ: Τελειώνω, κύριε Πρόεδρε. </w:t>
      </w:r>
    </w:p>
    <w:p>
      <w:pPr>
        <w:pStyle w:val="Style15"/>
        <w:rPr>
          <w:rFonts w:ascii="Courier New" w:hAnsi="Courier New" w:cs="Courier New"/>
        </w:rPr>
      </w:pPr>
      <w:r>
        <w:rPr>
          <w:rFonts w:cs="Courier New" w:ascii="Courier New" w:hAnsi="Courier New"/>
        </w:rPr>
        <w:t xml:space="preserve">Έχω την εντύπωση -για να μην πω την βεβαιότητα- ότι σ’ αυτό το στάδιο το ρευστό, το προεκλογικό επιχειρείτε πάλι να χρηματοδοτήσετε, να επιδοτήσετε τους ιδιοκτήτες των λεωφορείων -αυτούς που εσείς τους αναδείξατε σε ιδιοκτήτες διαλύοντας την ΕΑΣ- χωρίς να υπάρχει καμιά κατασφάλιση και καμιά βεβαιότητα και καμιά διαδικασία, η οποία θα επιτρέψει στο Ελληνικό Δημόσιο να εισπράξει ενδεχόμενα από την Ευρωπαϊκή Κοινότητα αυτά τα 7. 600. 000. 000 δρχ., τα οποία τώρα δωρίζετε στους ιδιοκτήτες των λεωφορείων. </w:t>
      </w:r>
    </w:p>
    <w:p>
      <w:pPr>
        <w:pStyle w:val="Style15"/>
        <w:rPr>
          <w:rFonts w:ascii="Courier New" w:hAnsi="Courier New" w:cs="Courier New"/>
        </w:rPr>
      </w:pPr>
      <w:r>
        <w:rPr>
          <w:rFonts w:cs="Courier New" w:ascii="Courier New" w:hAnsi="Courier New"/>
        </w:rPr>
        <w:t xml:space="preserve">ΠΡΟΕΔΡΕΥΩΝ (Δημήτριος Φράγκος): Κύριοι συνάδελφοι, σας πληροφορώ ότι είναι εγγεγραμμένοι 11 ακόμα συνάδελφοι να πρωτολογήσουν, είναι ενδεχόμενο να έχουμε ονομαστική ψηφοφορία -πάντα αυτά συμβαίνουν- και έχουμε άλλες δύο τροπολογίες για συζήτηση. </w:t>
      </w:r>
    </w:p>
    <w:p>
      <w:pPr>
        <w:pStyle w:val="Style15"/>
        <w:rPr>
          <w:rFonts w:ascii="Courier New" w:hAnsi="Courier New" w:cs="Courier New"/>
        </w:rPr>
      </w:pPr>
      <w:r>
        <w:rPr>
          <w:rFonts w:cs="Courier New" w:ascii="Courier New" w:hAnsi="Courier New"/>
        </w:rPr>
        <w:t xml:space="preserve">Αυτά τα λέω για να κανονίζουμε το χρόνο μας, να είμαστε μέσα στα πλαίσια και τα όρια που προβλέπει ο Κανονισμός. </w:t>
      </w:r>
    </w:p>
    <w:p>
      <w:pPr>
        <w:pStyle w:val="Style15"/>
        <w:rPr>
          <w:rFonts w:ascii="Courier New" w:hAnsi="Courier New" w:cs="Courier New"/>
        </w:rPr>
      </w:pPr>
      <w:r>
        <w:rPr>
          <w:rFonts w:cs="Courier New" w:ascii="Courier New" w:hAnsi="Courier New"/>
        </w:rPr>
        <w:t xml:space="preserve">Ο κ. Παπαντωνίου έχει το λόγο. </w:t>
      </w:r>
    </w:p>
    <w:p>
      <w:pPr>
        <w:pStyle w:val="Style15"/>
        <w:rPr>
          <w:rFonts w:ascii="Courier New" w:hAnsi="Courier New" w:cs="Courier New"/>
        </w:rPr>
      </w:pPr>
      <w:r>
        <w:rPr>
          <w:rFonts w:cs="Courier New" w:ascii="Courier New" w:hAnsi="Courier New"/>
        </w:rPr>
        <w:t xml:space="preserve">ΓΙΑΝΝΟΣ ΠΑΠΑΝΤΩΝΙΟΥ: Κύριε Πρόεδρε, κυρίες και κύριοι συνάδελφοι, θα έχουμε ασφαλώς το χρόνο αύριο να έχουμε μια πληρέστερη συζήτηση για το θέμα των Αστικών Συγκοινωνιών της Αθήνας. Αντιμετωπίζουν πραγματικά πάρα πολύ μεγάλα προβλήματα οι αστικές συγκοινωνίες μετά το σκάνδαλο το οποίο συντελέστηκε πέρυσι, το 1992, με την ιδιωτικοποίηση των Αστικών Συγκοινωνιών και την κατάργηση της ΕΑΣ. </w:t>
      </w:r>
    </w:p>
    <w:p>
      <w:pPr>
        <w:pStyle w:val="Style15"/>
        <w:rPr>
          <w:rFonts w:ascii="Courier New" w:hAnsi="Courier New" w:cs="Courier New"/>
        </w:rPr>
      </w:pPr>
      <w:r>
        <w:rPr>
          <w:rFonts w:cs="Courier New" w:ascii="Courier New" w:hAnsi="Courier New"/>
        </w:rPr>
        <w:t xml:space="preserve">Γενικότερα, κύριε Υπουργέ, θέλω να επισημάνω το εξής: Όταν ιδιωτικοποιείται μια δημόσια επιχείρηση, το βασικό επιχείρημα είναι ότι η ιδιωτική επιχείρηση θα μπορέσει να διαχειρισθεί καλύτερα τις δραστηριότητές της για να μειωθεί η επιβάρυνση από τον κρατικό προϋπολογισμό. Αυτό είνα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47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πάντοτε το επιχείρημα, είτε αυτό αφορά τον ΟΤΕ είτε τη ΔΕΗ είτε τις αστικές συγκοινωνίες. Το επιχείρημα λοιπόν είναι ότι ο ιδιώτης και θα αξιοποιήσει καλύτερα τον εξοπλισμό και θα συντηρήσει καλύτερα τα οχήματα και θα οργανώσει καλύτερα την επιχείρηση, ώστε να πέσει το κόστος και να μπορέσει η επιδότηση να είναι χαμηλότερη. </w:t>
      </w:r>
    </w:p>
    <w:p>
      <w:pPr>
        <w:pStyle w:val="Style15"/>
        <w:rPr>
          <w:rFonts w:ascii="Courier New" w:hAnsi="Courier New" w:cs="Courier New"/>
        </w:rPr>
      </w:pPr>
      <w:r>
        <w:rPr>
          <w:rFonts w:cs="Courier New" w:ascii="Courier New" w:hAnsi="Courier New"/>
        </w:rPr>
        <w:t xml:space="preserve">Τι όμως βλέπουμε με την εμπειρία που έχουμε τους τελευταίους 12 μήνες με τις ΣΕΠ. Βλέπουμε κάτι πολύ απλό. Παρά το γεγονός ότι το εισιτήριο από 30 δρχ. σε 75 δρχ., παρά το γεγονός ότι η κάρτα απεριορίστων διαδρομών αυξήθηκε από 1. 000 δρχ. σε 3. 750 δρχ. περίπου, παρά τις αυξήσεις της τάξεως των 250% και 300%, η επιδότηση του κρατικού προϋπολογισμού για τις ΣΕΠ υπερβαίνει, όπως επεσήμανε και ο κ. Εισηγητής της Μειοψηφίας, κατά 10 δισ. δραχμές περίπου την επιδότηση που δίναμε στην ΕΑΣ. Τώρα δίνουμε περίπου 22 δισ. δραχμές, ενώ στην ΕΑΣ δίναμε περίπου 12 δισ. δραχμές το χρόνο. </w:t>
      </w:r>
    </w:p>
    <w:p>
      <w:pPr>
        <w:pStyle w:val="Style15"/>
        <w:rPr>
          <w:rFonts w:ascii="Courier New" w:hAnsi="Courier New" w:cs="Courier New"/>
        </w:rPr>
      </w:pPr>
      <w:r>
        <w:rPr>
          <w:rFonts w:cs="Courier New" w:ascii="Courier New" w:hAnsi="Courier New"/>
        </w:rPr>
        <w:t xml:space="preserve">Είναι αυτό ένα σκάνδαλο το οποίο αποδεικνύει ότι η εκποίηση δημοσίων επιχειρήσεων, με τους όρους με τους οποίους προχωρεί η Κυβέρνηση της Νέας Δημοκρατίας, δεν εξυπηρετεί το κοινωνικό σύνολο και αντίθετα οι ιδιωτικές επιχειρήσεις που στήνονται στη θέση των δημοσίων επιχειρήσεων επιβαρύνουν περισσότερο τον κρατικό προϋπολογισμό. </w:t>
      </w:r>
    </w:p>
    <w:p>
      <w:pPr>
        <w:pStyle w:val="Style15"/>
        <w:rPr/>
      </w:pPr>
      <w:r>
        <w:rPr>
          <w:rFonts w:cs="Courier New" w:ascii="Courier New" w:hAnsi="Courier New"/>
        </w:rPr>
        <w:t xml:space="preserve">Σε αυτό το σκάνδαλο της τρέχουσας -ας το πω έτσι- ετήσιας επιδότησης προστίθεται και ένα νέο σκάνδαλο με το χάρισμα 7, 6 δισ. δραχμών στους μετόχους των ΣΕΠ για να αγοράσουν νέα οχήματα, παρά το γεγονός ότι όταν έγινε ο περυσινός νόμος είχε προβλεφθεί ότι θα υπήρχε αντικατάσταση των παλαιών οχημάτων μέσα σε κάποιο χρονικό διάστημα χωρίς κρατική επιχορήγηση. Τώρα τους χαρίζετε αυτά τα 7, 6 δισ. δραχμές για να γίνουν ιδιοκτήτες των νέων οχημάτων και διερωτώμαι πού είναι οι κανόνες της ελεύθερης αγοράς, που είναι επιχειρηματικότητα των νέων μετόχων ιδιωτών, πού είναι η καλή αξιοποίηση του κεφαλαιϊκού εξοπλισμού; Όταν χαρίζουμε χρήματα για να γίνουν ιδιοκτήτες κάποιοι ιδιώτες στη θέση του Κράτους, τότε πλέον αίρεται κάθε επιχείρημα για τέτοιου είδους ιδιωτικοποιήσεις. </w:t>
      </w:r>
    </w:p>
    <w:p>
      <w:pPr>
        <w:pStyle w:val="Style15"/>
        <w:rPr>
          <w:rFonts w:ascii="Courier New" w:hAnsi="Courier New" w:cs="Courier New"/>
        </w:rPr>
      </w:pPr>
      <w:r>
        <w:rPr>
          <w:rFonts w:cs="Courier New" w:ascii="Courier New" w:hAnsi="Courier New"/>
        </w:rPr>
        <w:t xml:space="preserve">Ασφαλώς αναφέρεται κάτι στην τροπολογία για επιδότηση της ΕΟΚ. Είναι ο άγνωστος Χ. Τι σημαίνει επιδότηση, με ποιούς όρους, πότε θα γίνει, αν θα γίνει, δεν το γνωρίζουμε. Αυτό το οποίο γνωρίζουμε είναι ότι ο ελληνικός κρατικός προϋπολογισμός θα είναι κατά 7, 6 δισ. δραχμές μειωμένος σε σχέση με άλλες επενδύσεις που θα μπορούσαν να πραγματοποιηθούν για να γίνει αυτό το χάρισμα σε κάποιους κομματικούς φίλους σας, που είναι οι μέτοχοι των ΣΕΠ. </w:t>
      </w:r>
    </w:p>
    <w:p>
      <w:pPr>
        <w:pStyle w:val="Style15"/>
        <w:rPr>
          <w:rFonts w:ascii="Courier New" w:hAnsi="Courier New" w:cs="Courier New"/>
        </w:rPr>
      </w:pPr>
      <w:r>
        <w:rPr>
          <w:rFonts w:cs="Courier New" w:ascii="Courier New" w:hAnsi="Courier New"/>
        </w:rPr>
        <w:t xml:space="preserve">Και το γενικότερο σχόλιο το οποίο θέλω να κάνω -και να καταλήξω κύριε Πρόεδρε- είναι το εξής: Βλέπουμε ότι σε κάθε συνεδρίαση της Βουλής εδώ και μερικές εβδομάδες -και φοβάμαι ότι θα έρθουν και άλλες εβδομάδες- φεύγουν 5, 10, 20 δισ. δραχμές σε προεκλογικές παροχές. Γνωρίζω βέβαια ότι ψηφίστηκε ο νόμος για το ξεπούλημα του ΟΤΕ και ότι η Κυβέρνηση προσδοκά περίπου 250 με 300 δισ. δραχμές απ’ αυτήν την εκποίηση, όμως, κύριε Υπουργέ, κύριε Αναγνωστόπουλε, δεν νομίζετε ότι αυτά τα δισεκατομμύρια με τους ρυθμούς τους οποίους προχωρείτε θα σας τελειώσουν σε 1-2 μήνες; </w:t>
      </w:r>
    </w:p>
    <w:p>
      <w:pPr>
        <w:pStyle w:val="Style15"/>
        <w:rPr>
          <w:rFonts w:ascii="Courier New" w:hAnsi="Courier New" w:cs="Courier New"/>
        </w:rPr>
      </w:pPr>
      <w:r>
        <w:rPr>
          <w:rFonts w:cs="Courier New" w:ascii="Courier New" w:hAnsi="Courier New"/>
        </w:rPr>
        <w:t xml:space="preserve">Είχαμε το χάρισμα των χρεών των λεωφορειούχων των ΚΤΕΛ ύψους περίπου 25 δισ. δραχμές. Είχαμε την τροπολογία για τις ΠΑΕ ύψους 5 δισ. δραχμών και πλέον. Έχουμε σήμερα το νέο χάρισμα στους μετόχους των ΣΕΠ των 7, 6 δισ. δραχμές. Με τους ρυθμούς αυτούς πραγματικά δεν ξέρω πού θα πάει το έλλειμμα του δημόσιου τομέα. Και αυτό δεν το λέω μόνο εγώ, αλλά και το λέει και ο κ. Έβερτ σε μια συνέντευξη στο ΒΗΜΑ ΤΗΣ ΚΥΡΙΑΚΗΣ, που είπε ότι το έλλειμμα πήρε την ανιούσα και δεν ξέρουμε πού θα φθάσει στο τέλος του χρόνου. </w:t>
      </w:r>
    </w:p>
    <w:p>
      <w:pPr>
        <w:pStyle w:val="Style15"/>
        <w:rPr>
          <w:rFonts w:ascii="Courier New" w:hAnsi="Courier New" w:cs="Courier New"/>
        </w:rPr>
      </w:pPr>
      <w:r>
        <w:rPr>
          <w:rFonts w:cs="Courier New" w:ascii="Courier New" w:hAnsi="Courier New"/>
        </w:rPr>
        <w:t>Κύριοι της Νέας Δημοκρατίας συνέλθετε! Το έλλειμμα του δημόσιου τομέα έχει ξεφύγει από κάθε έλεγχο. Με τους ρυθμούς με τους οποίους προχωρείτε σ’ αυτό το όργιο των προεκλογικών παροχών, θα ξεπεράσουμε -ενδεχομένως- την απόκλιση των 1. 000 δισ. δραχμών στο τέλος του χρόνου. Πραγματικά οδεύουμε σε ένα είδος χρεοκοπίας. Προς Θεού σταματήστε! Συνέλθετε και σταματήστε αυτές τις σκανδαλώδεις προεκλογικές παροχές!</w:t>
      </w:r>
    </w:p>
    <w:p>
      <w:pPr>
        <w:pStyle w:val="Style15"/>
        <w:rPr>
          <w:rFonts w:ascii="Courier New" w:hAnsi="Courier New" w:cs="Courier New"/>
        </w:rPr>
      </w:pPr>
      <w:r>
        <w:rPr>
          <w:rFonts w:cs="Courier New" w:ascii="Courier New" w:hAnsi="Courier New"/>
        </w:rPr>
        <w:t xml:space="preserve">ΠΡΟΕΔΡΕΥΩΝ (Δημήτριος Φράγκος): Ο κ. Νιώτης έχει το λόγο. </w:t>
      </w:r>
    </w:p>
    <w:p>
      <w:pPr>
        <w:pStyle w:val="Style15"/>
        <w:rPr>
          <w:rFonts w:ascii="Courier New" w:hAnsi="Courier New" w:cs="Courier New"/>
        </w:rPr>
      </w:pPr>
      <w:r>
        <w:rPr>
          <w:rFonts w:cs="Courier New" w:ascii="Courier New" w:hAnsi="Courier New"/>
        </w:rPr>
        <w:t xml:space="preserve">ΓΡΗΓΟΡΗΣ ΝΙΩΤΗΣ: Κύριε Πρόεδρε, ένα ακόμα σύμπτωμα της πολιτικής της Νέας Δημοκρατίας, όπως ασκήθηκε τα τελευταία χρόνια, είναι και η παρούσα σκανδαλώδης διάταξη, χαριστική, των7, 6 δισ. δραχμών. Όταν καταγγέλλαμε πέρυσι τέτοια εποχή ότι η περίφημη ιδιωτικοποίηση και η σύσταση των ΣΕΠ και η διάλυση της τέως ΕΑΣ ήταν μία νεοφιλελεύθερη αρλούμπα Βαλκανικού τύπου, οι κύριοι Υπουργοί της Νέας Δημοκρατίας δεν καταλάβαιναν. </w:t>
      </w:r>
    </w:p>
    <w:p>
      <w:pPr>
        <w:pStyle w:val="Style15"/>
        <w:rPr>
          <w:rFonts w:ascii="Courier New" w:hAnsi="Courier New" w:cs="Courier New"/>
        </w:rPr>
      </w:pPr>
      <w:r>
        <w:rPr>
          <w:rFonts w:cs="Courier New" w:ascii="Courier New" w:hAnsi="Courier New"/>
        </w:rPr>
        <w:t xml:space="preserve">Τώρα τι έχουμε ενώπιόν μας; Για ποιά ιδιωτικοποίηση μιλάτε κύριοι Υπουργοί; Είναι μία νόθα ιδιωτικοποίηση, ένας νόθος νεοφιλελευθερισμός, μία αρλούμπα ουσιαστικά, γιατί όπως εξήγησε και ο προλαλήσας συνάδελφος δεν μπορεί η ιδιωτικοποίηση να συνδέεται με αύξηση και μάλιστα με διπλασιασμό της κρατικής επιχορήγησης. Αυτά μόνο στη Ζιμπάμπουε μπορούν να συμβούν και μόνο μία διαλυμένη παράταξη κάτω από μικροκομματικούς στεγνούς υπολογισμούς μπορεί να έχει το θράσος να εμφανίζεται ενώπιον του Κοινοβουλίου και να εισηγείται τέτοια απίθανα πράγματα. Διότι βεβαίως είναι πρόφαση ότι η επιχορήγηση είναι για να μειώσετε τάχα τους ρύπους. Η επιχορήγηση γίνεται γιατί θέλετε να παίξετε προεκλογικά, γιατί θέλετε να ξεχρεώσετε τις δεσμεύσεις σας σ’ αυτούς που παραπλανήσατε, για να τους οδηγήσετε στο βρώμικο παιχνίδι του προηγούμενου καλοκαιριού, ένα παιχνίδι που διέσπασε το χώρο της ΕΑΣ, διέλυσε προσωρινά τη δημόσια αυτή επιχείρηση και βεβαίως είναι δέσμευση που έρχεται μετά από μία βαρύτατη, ταπεινωτική ήττα της Κυβέρνησης στην Κοινότητα, την οποία αποκρύπτουν κύριοι συνάδελφοι ενώπιόν σας και σας παραπλανούν. </w:t>
      </w:r>
    </w:p>
    <w:p>
      <w:pPr>
        <w:pStyle w:val="Style15"/>
        <w:rPr>
          <w:rFonts w:ascii="Courier New" w:hAnsi="Courier New" w:cs="Courier New"/>
        </w:rPr>
      </w:pPr>
      <w:r>
        <w:rPr>
          <w:rFonts w:cs="Courier New" w:ascii="Courier New" w:hAnsi="Courier New"/>
        </w:rPr>
        <w:t xml:space="preserve">Διαβάζω την εισηγητική αιτιολογική έκθεση. "Επειδή όμως η ολοκλήρωση των σχετικών διαδικασιών για την ένταξη της επιδότησης αυτής σε πρόγραμμα της ΕΟΚ, είναι χρονοβόρα, καθίσταται επιτακτική ανάγκη της προτεινόμενης ρύθμισης... κλπ". Και ΟΤΑΝ θα τα πάρουμε από την Κοινότητα, θα επιστραφούν στον κρατικό προϋπολογισμό. Ψεύδος κύριοι συνάδελφοι. Επικαλούμαι τον συνάδελφο κ. Γιάνναρο, όταν ως αντιπρόσωποι των κομμάτων βρεθήκαμε πριν από λίγες βδομάδες στην Κοινότητα. Είχαμε επίσημη πληροφόρηση από Κοινοτικά όργανα ότι απορρίφθηκε και δεν έχετε το θάρρος να το πείτε. Το Ταμείο Συνοχής πέταξε στο καλάθι των αχρήστων την πρότασή σας για απορρόφηση των κονδυλίων για το περιβάλλον μέσω των "ημετέρων" των ΣΕΠ. Δεν είναι και τόσο άφρονες οι κοινοτικοί μας εταίροι. </w:t>
      </w:r>
    </w:p>
    <w:p>
      <w:pPr>
        <w:pStyle w:val="Style15"/>
        <w:rPr>
          <w:rFonts w:ascii="Courier New" w:hAnsi="Courier New" w:cs="Courier New"/>
        </w:rPr>
      </w:pPr>
      <w:r>
        <w:rPr>
          <w:rFonts w:cs="Courier New" w:ascii="Courier New" w:hAnsi="Courier New"/>
        </w:rPr>
        <w:t xml:space="preserve">Γιατί εμπαίζετε τον Ελληνικό Λαό; Γιατί εμπαίζετε τους συναδέλφους μέσα στο Κοινοβούλιο και τους παραπλανάτε; Αναμένουμε απάντηση από τον κύριο Υπουργό Μεταφορών αν είναι αρνητική η απάντηση του Ταμείου Συνοχής. Τη μόνη σας ελπίδα την είχατε στον κ. Παλαιοκρασσά ως αρμόδιο Επίτροπο επί του περιβάλλοντος. Αλλά δεν αρκεί η γνώμη του κ. Παλαιοκρασσά. Η γνώμη του Ταμείου Συνοχής είναι ότι αυτά τα παιχνιδάκια δεν μπορούν να αντέξουν σε σοβαρούς οργανισμούς και εκθέτετε και την κυβέρνηση και εκθέτετε και αυτούς τους κυρίους "ιδιοκτήτες". </w:t>
      </w:r>
    </w:p>
    <w:p>
      <w:pPr>
        <w:pStyle w:val="Style15"/>
        <w:rPr>
          <w:rFonts w:ascii="Courier New" w:hAnsi="Courier New" w:cs="Courier New"/>
        </w:rPr>
      </w:pPr>
      <w:r>
        <w:rPr>
          <w:rFonts w:cs="Courier New" w:ascii="Courier New" w:hAnsi="Courier New"/>
        </w:rPr>
        <w:t xml:space="preserve">Και με αυτά που κάνετε, μας ενθαρρύνετε για μία ακόμη φορά να τονίσουμε ότι το ΠΑΣΟΚ εντός ολίγων εβδομάδων από την ώρα που σύντομα θα επανέλθει, θα διαλύσει τα ΣΕΠ και θα επαναφέρει το δημόσιο και κοινωνικό χαρακτήρα των συγκοινωνιών, όχι μέσα από μία στεγνή αντίληψη αντιπαράθεσης, αλλά γιατί εσείς με τις πράξεις σας και τις παραλείψεις σας ομολογείτε ότι δεν περπατάει στο χώρο των αστικών συγκοινωνιών η ιδιωτικοποίηση, δεν μπορεί να υπάρξει σχέση κεφαλαίων- κόστους- οφέλους, ότι είναι ανάγκη να υπάρχει μία κοινωνική πολιτική πάνω σε μία σύγχρονη βάση και σε μία εξυγίανση των αστικών συγκοινωνιών. Πόσα λεωφορεία νομίζετε ότι θα μπορέσετε μέσα στους επόμενους ελάχιστους μήνες να βάλετε σε κυκλοφορία; Ελάχιστα λεωφορεία, παρ’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47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ότι ο κ. Τζαννετάκης παραβιάζει όλες τις διατάξεις για τους δημόσιους διαγωνισμούς. Και ήδη έχει καλέσει την Μερσεντές και άλλες δύο, τρεις εταιρείες για να τους παραδώσουν αυτοκίνητα, μήπως και προλάβετε να εμφανίσετε κάποια απαστράπτοντα λεωφορεία, για να πείσετε τον ταλαίπωρο Αθηναϊκό και Πειραιώτικο λαό, ότι τάχα κάτι κάνατε με αυτήν την αρλούμπα του καλοκαιριού του 1992. Τίποτα δεν κάνατε, απλώς πείσατε για μία ακόμη φορά, ότι είσαστε μία κυβέρνηση αναξιόπιστη, μία κυβέρνηση χωρίς σχέδιο, μία κυβέρνηση η οποία είναι έξω και από το πολιτικό κλίμα το Ευρωπαϊκό. </w:t>
      </w:r>
    </w:p>
    <w:p>
      <w:pPr>
        <w:pStyle w:val="Style15"/>
        <w:rPr>
          <w:rFonts w:ascii="Courier New" w:hAnsi="Courier New" w:cs="Courier New"/>
        </w:rPr>
      </w:pPr>
      <w:r>
        <w:rPr>
          <w:rFonts w:cs="Courier New" w:ascii="Courier New" w:hAnsi="Courier New"/>
        </w:rPr>
        <w:t xml:space="preserve">Απόδειξη, ότι σας καταδικάζει η ΕΟΚ απορρίπτοντας το αίτημά σας. Μην ξεχνάτε ότι όλες οι ευρωπαϊκές χώρες κινούνται σε αντίθετη πορεία από σας Κανένας δεν ιδιωτικοποιεί. Παντού οι αστικές συγκοινωνίες είναι είτε κρατικές είτε μικτού τύπου είτε δημοτικές. </w:t>
      </w:r>
    </w:p>
    <w:p>
      <w:pPr>
        <w:pStyle w:val="Style15"/>
        <w:rPr>
          <w:rFonts w:ascii="Courier New" w:hAnsi="Courier New" w:cs="Courier New"/>
        </w:rPr>
      </w:pPr>
      <w:r>
        <w:rPr>
          <w:rFonts w:cs="Courier New" w:ascii="Courier New" w:hAnsi="Courier New"/>
        </w:rPr>
        <w:t xml:space="preserve">Πάντως το μόνο που θα απομείνει, νομίζω πως είναι μία στενοκομματική στρεβλή αντίληψη και όλα αυτά τα φτιασιδώματα και οι παράνομες επιδοτήσεις που στερούν τον πληττόμενο Ελληνικό Λαό από χρήματα που θα μπορούσαν να πιάσουν τόπο έστω και τώρα. </w:t>
      </w:r>
    </w:p>
    <w:p>
      <w:pPr>
        <w:pStyle w:val="Style15"/>
        <w:rPr>
          <w:rFonts w:ascii="Courier New" w:hAnsi="Courier New" w:cs="Courier New"/>
        </w:rPr>
      </w:pPr>
      <w:r>
        <w:rPr>
          <w:rFonts w:cs="Courier New" w:ascii="Courier New" w:hAnsi="Courier New"/>
        </w:rPr>
        <w:t xml:space="preserve">ΠΡΟΕΔΡΕΥΩΝ (Δημήτριος Φράγκος): Η κα Παπαζώη έχει το λόγο. </w:t>
      </w:r>
    </w:p>
    <w:p>
      <w:pPr>
        <w:pStyle w:val="Style15"/>
        <w:rPr>
          <w:rFonts w:ascii="Courier New" w:hAnsi="Courier New" w:cs="Courier New"/>
        </w:rPr>
      </w:pPr>
      <w:r>
        <w:rPr>
          <w:rFonts w:cs="Courier New" w:ascii="Courier New" w:hAnsi="Courier New"/>
        </w:rPr>
        <w:t xml:space="preserve">ΕΛΙΣΑΒΕΤ ΠΑΠΑΖΩΗ: Κύριε Πρόεδρε, τον τελευταίο καιρό η Κυβέρνηση νομοθετεί για να καλύψει παράνομες πράξεις των Υπουργών της. Δεν είναι η πρώτη φορά που συμβαίνει κάτι τέτοιο. Το αυτό συμβαίνει και με την περίπτωση της επιδότησης για την πρώην ΕΑΣ. Νομοθετεί, είτε για να αποφύγουν οι Υπουργοί της το Ειδικό Δικαστήριο που στην συνέχεια θα ακολουθήσει είτε για να παρακάμψει τις αντιρρήσεις των υπηρεσιών του Δημοσίου που αρνούνται να καλύψουν παράνομες πράξεις. Αυτή είναι η ιστορία που κρύβεται πίσω από την συγκεκριμένη νομοθετική ρύθμιση που ήρθε πριν από 1-2 εβδομάδες στο Τμήμα. </w:t>
      </w:r>
    </w:p>
    <w:p>
      <w:pPr>
        <w:pStyle w:val="Style15"/>
        <w:rPr>
          <w:rFonts w:ascii="Courier New" w:hAnsi="Courier New" w:cs="Courier New"/>
        </w:rPr>
      </w:pPr>
      <w:r>
        <w:rPr>
          <w:rFonts w:cs="Courier New" w:ascii="Courier New" w:hAnsi="Courier New"/>
        </w:rPr>
        <w:t xml:space="preserve">Έχω μαζί μου τα στοιχεία που αποδεικνύουν κάτι τέτοιο. Στις 10 Ιουνίου 1993 πρωταγωνιστής της ιστορίας -κάνω μία παρένθεση- είναι ο κ. Τσιπλάκος, στο δεύτερο ρόλο είναι ο κ. Δούκας, και δυστυχώς μόνο το ρόλου του κομπάρσου έχει ο αρμόδιος Υπουργός κ. Αναγνωστόπουλος. Θα εξηγήσω γιατί το λέω, δεν συμμετείχε σε αυτή την ιστορία. Ο κ. Τσιπλάκος στις 10 Ιουνίου με μία απόφασή του που είναι εκτελεστή για την Τράπεζα της Ελλάδος, ζητάει τήν εκταμίευση -φαίνεται και ο γραφικός του χαρακτήρας γιατί έχει γράψει με το χέρι του, τη σχετική συμπλήρωση εννοώ της απόφασης-που είναι της τάξεως των 7, 6 δισ. δραχμών. Πριν από όλα είναι παράνομη, γιατί από δημόσιες δαπάνες δεν μπορεί να καλυφθεί. Όμως προϋπέθετε ο Υπουργός Μεταφορών να έχει ζητήσει την ένταξη του αντίστοιχου κονδυλίου στη ΣΑΕ 080. Στην απόφαση αυτή μας λέει ότι στο μέλλον θα ενταχθεί το έργο στην αντίστοιχη ΣΑΕ. Ήδη έχουμε μία σειρά παρανόμων πράξεων που υπάρχουν μέσα στην συγκεκριμένη απόφαση. Αρνούνται να την υπογράψουν, έχω μπροστά μου το σχέδιο το οποίο καταθέτω για τα Πρακτικά, και ο αρμόδιος διευθυντής και ο γενικός διευθυντής και ο γραμματέας του Υπουργείου και την υπογράφει ένας Τμηματάρχης ονόματι Μπίρης. Το γεγονός καθιστά τον κ. Τσιπλάκο προσωπικά υπεύθυνο για την παράνομη αυτή απόφαση. </w:t>
      </w:r>
    </w:p>
    <w:p>
      <w:pPr>
        <w:pStyle w:val="Style15"/>
        <w:rPr>
          <w:rFonts w:ascii="Courier New" w:hAnsi="Courier New" w:cs="Courier New"/>
        </w:rPr>
      </w:pPr>
      <w:r>
        <w:rPr>
          <w:rFonts w:cs="Courier New" w:ascii="Courier New" w:hAnsi="Courier New"/>
        </w:rPr>
        <w:t>(Στο σημείο αυτό η Βουλευτής κυρία Ε. Παπαζώη καταθέτει για τα Πρακτικά τα παρακάτω έγγραφα τα οποία βρίσκον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cs="Courier New" w:ascii="Courier New" w:hAnsi="Courier New"/>
        </w:rPr>
        <w:t xml:space="preserve">Την συγκεκριμένη αρνήθηκαν να την εκτελέσουν και η Τράπεζα της Ελλάδος και το Λογιστήριο και έτσι σήμερα η Κυβέρνηση αναγκάζεται να νομοθετήσει για να την καλύψει. Στις 27 Ιουλίου μετά από τις γνωστές πιέσεις που είχαν δεχθεί οι διευθυντές για να την υπογράψουν και που τελικά δεν υπέγραψαν, πήγε στην Τράπεζα της Ελλάδος, εξέδωσε και το έγγραφο ο αρμόδιος Υπουργός κ. Αναγνωστόπουλος, όπου αναφέρεται για πρώτη φορά, ότι στην περίπτωση που θα υπάρξουν Κοινοτικά προγράμματα εκ των υστέρων θα καλυφθεί από αυτά. </w:t>
      </w:r>
    </w:p>
    <w:p>
      <w:pPr>
        <w:pStyle w:val="Style15"/>
        <w:rPr>
          <w:rFonts w:ascii="Courier New" w:hAnsi="Courier New" w:cs="Courier New"/>
        </w:rPr>
      </w:pPr>
      <w:r>
        <w:rPr>
          <w:rFonts w:cs="Courier New" w:ascii="Courier New" w:hAnsi="Courier New"/>
        </w:rPr>
        <w:t xml:space="preserve">Εκείνη την χρονική στιγμή στέλνεται από τον κ. Δούκα η σύμβαση για την δανειοδότηση των λεωφορειούχων, την στιγμή που δίνεται και η επιδότηση στις 10 Ιουνίου με την παρατήρηση, ότι είναι πολύ δύσκολο να συνάψουμε με 3. 200 μετόχους των ΣΕΠ τέτοιου είδους συμβάσεις και θα υπάρξουν κάποια προβλήματα. </w:t>
      </w:r>
    </w:p>
    <w:p>
      <w:pPr>
        <w:pStyle w:val="Style15"/>
        <w:rPr>
          <w:rFonts w:ascii="Courier New" w:hAnsi="Courier New" w:cs="Courier New"/>
        </w:rPr>
      </w:pPr>
      <w:r>
        <w:rPr>
          <w:rFonts w:cs="Courier New" w:ascii="Courier New" w:hAnsi="Courier New"/>
        </w:rPr>
        <w:t xml:space="preserve">Μίλησαν πριν οι συνάδελφοι για το γεγονός, ότι η ΕΟΚ μπορεί να κάνει δεκτή την πρόταση της Ελληνικής Κυβέρνησης. Λέω ρητά και κατηγορηματικά, ότι η σχετική δαπάνη δεν είναι επιλέξιμη. Επιλέξιμη για την ΕΟΚ σημαίνει, ότι μπορεί να ενταχθεί σε κάποιο από τα προγράμματά της, γιατί επιλέξιμα είναι μόνο τα έργα που γίνονται από το Ελληνικό Δημόσιο ή τον ευρύτερο δημόσιο τομέα. Είναι γνωστό ότι η Κυβέρνηση έβγαλε την ΕΑΣ από τον ευρύτερο δημόσιο τομέα και αφορούν βεβαίως αναπτυξιακό αντικείμενο. Έχουμε ακόμα και τις επενδυτικές δαπάνες που κάνει ο ιδιωτικός τομέας και αυτό σημαίνει ότι δημιουργεί νέες θέσεις εργασίας, ότι αυξάνει το προϊόν και κατά συνέπεια αυξάνονται οι εξαγωγές. Να μας εξηγήσει η Κυβέρνηση με βάση τους ρητούς όρους που θέτει η ΕΟΚ για το τι είναι "επιλέξιμο" πώς θα γίνει αυτή η δαπάνη. </w:t>
      </w:r>
    </w:p>
    <w:p>
      <w:pPr>
        <w:pStyle w:val="Style15"/>
        <w:rPr>
          <w:rFonts w:ascii="Courier New" w:hAnsi="Courier New" w:cs="Courier New"/>
        </w:rPr>
      </w:pPr>
      <w:r>
        <w:rPr>
          <w:rFonts w:cs="Courier New" w:ascii="Courier New" w:hAnsi="Courier New"/>
        </w:rPr>
        <w:t xml:space="preserve">Όσο για την τροπολογία που συζητούμε, νομίζω πως είναι τελείως παράνομη. Αν ήθελε η Κυβέρνηση με δικά της χρήματα και όχι της ΕΟΚ, θα έπρεπε να φτιάξει ειδικό νόμο με τον οποίο θα καταργούσε προηγουμένους που αναφέρονται στο δημόσιο λογιστικό. Όλα αυτά γίνονται όταν ξέρουμε ότι η ΕΑΣ ανήκε στον δημόσιο τομέα και θα μπορούσε να τύχει εθνικής επιχορήγησης, ενώ αυτή την στιγμή έχει ιδιωτικοποιηθεί γιατί υποτίθεται πως δεν πρέπει να ξοδευθεί άλλο δημόσιο χρήμα. </w:t>
      </w:r>
    </w:p>
    <w:p>
      <w:pPr>
        <w:pStyle w:val="Style15"/>
        <w:rPr>
          <w:rFonts w:ascii="Courier New" w:hAnsi="Courier New" w:cs="Courier New"/>
        </w:rPr>
      </w:pPr>
      <w:r>
        <w:rPr>
          <w:rFonts w:cs="Courier New" w:ascii="Courier New" w:hAnsi="Courier New"/>
        </w:rPr>
        <w:t xml:space="preserve">ΠΡΟΕΔΡΕΥΩΝ (Δημήτριος Φράγκος): Ο κ. Χαραλάμπους έχει το λόγο. </w:t>
      </w:r>
    </w:p>
    <w:p>
      <w:pPr>
        <w:pStyle w:val="Style15"/>
        <w:rPr>
          <w:rFonts w:ascii="Courier New" w:hAnsi="Courier New" w:cs="Courier New"/>
        </w:rPr>
      </w:pPr>
      <w:r>
        <w:rPr>
          <w:rFonts w:cs="Courier New" w:ascii="Courier New" w:hAnsi="Courier New"/>
        </w:rPr>
        <w:t xml:space="preserve">ΙΩΑΝΝΗΣ ΧΑΡΑΛΑΜΠΟΥΣ:Κύριε Πρόεδρε, ζητώ να αποσυρθεί αυτή η τροπολογία ως απόλυτα σκανδαλώδης. Πέρυσι, όταν διαλύθηκε η ΕΑΣ, ένας λόγος που επικαλέσθηκε η Κυβέρνηση ήταν πως δεν μπορούσε να διαθέσει τα κεφάλαια για ανανέωση του στόλου και έδινε τα λεωφορεία στους ιδιώτες για να μπορέσουν με τις οικονομίες τους να τα αντικαταστήσουν. Τότε εξέφρασα την υπόνοια, ότι στόχος της Κυβέρνησης ήταν η με αδιαφανείς μεθόδους και έξω από τους κανονισμούς των κρατικών προμηθειών διαχείριση 100 δισ. δραχμών, δηλαδή όσων χρειάζονταν για να γίνει ανανέωση του στόλου. Στην συνέχεια, αυτά έχουν επιβεβαιωθεί απολύτως. </w:t>
      </w:r>
    </w:p>
    <w:p>
      <w:pPr>
        <w:pStyle w:val="Style15"/>
        <w:rPr>
          <w:rFonts w:ascii="Courier New" w:hAnsi="Courier New" w:cs="Courier New"/>
        </w:rPr>
      </w:pPr>
      <w:r>
        <w:rPr>
          <w:rFonts w:cs="Courier New" w:ascii="Courier New" w:hAnsi="Courier New"/>
        </w:rPr>
        <w:t xml:space="preserve">Τον Φεβρουάριο έγινε από τον ΟΑΣ προκήρυξη ενδιαφέροντος για ανανέωση του στόλου των λεωφορείων των Αθηνών. Προσήλθαν κάποιοι οίκοι και επιλέχθηκαν 11 τύποι λεωφορείων. Όταν επιλέχθηκαν οι 11 τύποι λεωφορείων από την αρμόδια επιτροπή, οι λεωφορειούχοι-μέτοχοι των ΣΕΠ επέλεξαν τα φθηνότερα λεωφορεία τα οποία όμως δεν ήταν προμηθευτών αρεσκείας της Κυβέρνησης. Μετά από αυτή την εξέλιξη, το Υπουργείο Μεταφορών, μετά τον διαγωνισμό, έβγαλε απόφαση με την οποία καθόρισε τις προδιαγραφές των λεωφορείων υπό ανανέωση. Με την καινούργια αυτή απόφαση, οι 10 από τους 11 επιλεγέντες τύπους βγήκαν από τον διαγωνισμό και έμεινε ένας μόνο τύπος, ο τύπος υπερχαμηλού λεωφορείου, τον οποίο όμως η αρμόδια επιτροπή είχε απορρίψει ως ακατάλληλο για τους δρόμους της ΑΘήνας. </w:t>
      </w:r>
    </w:p>
    <w:p>
      <w:pPr>
        <w:pStyle w:val="Style15"/>
        <w:rPr>
          <w:rFonts w:ascii="Courier New" w:hAnsi="Courier New" w:cs="Courier New"/>
        </w:rPr>
      </w:pPr>
      <w:r>
        <w:rPr>
          <w:rFonts w:cs="Courier New" w:ascii="Courier New" w:hAnsi="Courier New"/>
        </w:rPr>
        <w:t xml:space="preserve">Έτσι λοιπόν στις 14 και 15 Ιουλίου έγιναν οι συμβάσεις για 201 λεωφορεία της ΜΕΡΣΕΝΤΕΣ ΛΑΙΝΟΠΟΥΛΟΣ και 38 λεωφορεία της ΒΑΝΧΟΥΛ ΣΦΑΚΙΑΝΑΚΗΣ. Η Κυβέρνηση επικαλείται, ότι επέλεξε τον καινούργιο τύπο λεωφορείων, με τον τρόπο που τον επέλεξε, διότι ήθελε να φροντίσει τα άτομα με ειδικές ανάγκες και γι’ αυτό δεν ήθελε να υπάρχουν σκαλοπάτια. Ερωτάσθε λοιπόν, κύριε Υπουργέ, γιατί στα θερμικά λεωφορεία επιλέγετε αυτοκίνητα χωρίς σκαλοπάτια και στα τρόλεϊ επιλέγετε αυτή την στιγμή τρόλεϊ με δύο σκαλοπάτια; Τα άτομα με ειδικές ανάγκες πρέπει να επιβιβάζονται μόνο στα θερμικά λεωφορεία και το ενδιαφέρον σας σταματά όταν πρόκειται για τρόλεϊ; Η υπόθεση βρίσκεται στο Συμβούλιο της Επικρατείας και ζητήσατε αναβολή της εκδίκασ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47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Επίσης η Γαλλία έχει προσφύγει στην Κοινότητα και στις 15-8 έπρεπε να δώσετε απάντηση. Την δώσατε; Αν ναι, απαντήστε μας. Και περιμένετε να πάρετε λεφτά από την Κοινότητα, όταν έχετε λειτουργήσει στην προμήθεια των λεωφορείων, με τον τρόπο που λειτουργήσατε. Μην περιμένετε λεφτά, δυο φορές ζητήσατε και δυο φορές έχει απορριφθεί το αίτημά σας. </w:t>
      </w:r>
    </w:p>
    <w:p>
      <w:pPr>
        <w:pStyle w:val="Style15"/>
        <w:rPr>
          <w:rFonts w:ascii="Courier New" w:hAnsi="Courier New" w:cs="Courier New"/>
        </w:rPr>
      </w:pPr>
      <w:r>
        <w:rPr>
          <w:rFonts w:cs="Courier New" w:ascii="Courier New" w:hAnsi="Courier New"/>
        </w:rPr>
        <w:t xml:space="preserve">Άρα λοιπόν, είναι ψευδές το επιχείρημα ότι δήθεν υπάρχει περίπτωση να πάρουμε λεφτά από την Κοινότητα και να τα πάρει πίσω το κράτος. Έχετε όμως δεσμευθεί απέναντι στους οίκους από τους οποίους προμηθεύεστε και οι οποίοι περιμένουν τις προκαταβολές. Και μπρος στο αδιέξοδο ο κ. Τσιπλάκος πρόθυμα υπογράφει μια απόφαση και εντάσσει επιχορήγηση 7 δισ. 600 εκατ. στο πρόγραμμα δημοσίων επενδύσεων. Η απόφαση του κ. Τσιπλάκου ήταν παράνομη πέρα για πέρα. Διότι περιοριστικά καθορίζονται από το νόμο περί δημοσίων επενδύσεων οι δυνατότητες επενδύσεων για δαπάνες του Δημοσίου των Δημοσίων Επιχειρήσεων και των Οργανισμών Τοπικής Αυτοδιοίκησης και όχι βέβαια για τους "νοικοκυραίους" των ΣΕΠ. </w:t>
      </w:r>
    </w:p>
    <w:p>
      <w:pPr>
        <w:pStyle w:val="Style15"/>
        <w:rPr>
          <w:rFonts w:ascii="Courier New" w:hAnsi="Courier New" w:cs="Courier New"/>
        </w:rPr>
      </w:pPr>
      <w:r>
        <w:rPr>
          <w:rFonts w:cs="Courier New" w:ascii="Courier New" w:hAnsi="Courier New"/>
        </w:rPr>
        <w:t xml:space="preserve">Στις 26 του Ιουλίου σας κάνω καταγγελία και αντί να σταματήσετε τις παράνομες ενέργειες ψάχνετε να βρείτε ποιος έχει δώσει στον Χαραλάμπους τα στοιχεία. Και την απάντηση την παίρνετε από την Τράπεζα της Ελλάδος, η οποία σας λέει όχι. Και από τότε μεθοδεύετε τη σημερινή τροπολογία για να καλύψετε την παρανομία. Ήταν παράνομη η απόφαση του κ. Τσιπλάκου και για έναν λόγο ακόμα, κύριε Υπουργέ. Γιατί ο περσινός νόμος που ίδρυσε τη ΣΕΠ προέβλεπε μόνο εγγύηση του Δημοσίου για τα δάνεια που θα συνήπταν οι μέτοχοι των ΣΕΠ για να πάρουν λεωφορεία. Και εσείς έρχεσθε και κάνετε επιχορήγηση. Όταν όμως, κύριε Υπουργέ, κάνετε επιχορήγηση με χρήματα των δημοσίων επενδύσεων, βάσει των Κανονισμών της ΕΟΚ, πρέπει να τηρήσετε τους όρους περί διεθνών διαγωνισμών και κανόνων ανταγωνισμού που εσείς γράψατε "στα παλιά σας τα παπούτσια". Φέρατε την υπόθεση σήμερα στην Βουλή, για να πάρετε από την Βουλή την έγκριση, για να μην υπάρχουν ούτε ποινικές, ούτε πολιτικές ευθύνες. </w:t>
      </w:r>
    </w:p>
    <w:p>
      <w:pPr>
        <w:pStyle w:val="Style15"/>
        <w:rPr>
          <w:rFonts w:ascii="Courier New" w:hAnsi="Courier New" w:cs="Courier New"/>
        </w:rPr>
      </w:pPr>
      <w:r>
        <w:rPr>
          <w:rFonts w:cs="Courier New" w:ascii="Courier New" w:hAnsi="Courier New"/>
        </w:rPr>
        <w:t xml:space="preserve">Κύριε Υπουργέ, η υπόθεση δεν λήγει, έστω και αν ψηφίσετε αυτή την υπόθεση σήμερα σαν τροπολογία. Διότι έχετε παραβεί ευθέως και τους κανόνες του δημοσίου λογιστικού και το νόμο περί δημοσίων επενδύσεων και πάνω απ’ όλα τις επιταγές της ΕΟΚ, στην οποία πρέπει να λογοδοτήσετε μετά από προσφυγή της Γαλλικής Κυβέρνησης. </w:t>
      </w:r>
    </w:p>
    <w:p>
      <w:pPr>
        <w:pStyle w:val="Style15"/>
        <w:rPr>
          <w:rFonts w:ascii="Courier New" w:hAnsi="Courier New" w:cs="Courier New"/>
        </w:rPr>
      </w:pPr>
      <w:r>
        <w:rPr>
          <w:rFonts w:cs="Courier New" w:ascii="Courier New" w:hAnsi="Courier New"/>
        </w:rPr>
        <w:t xml:space="preserve">ΠΡΟΕΔΡΕΥΩΝ (Δημήτριος Φράγκος):Ο κ. Δασκαλάκης έχει το λόγο. </w:t>
      </w:r>
    </w:p>
    <w:p>
      <w:pPr>
        <w:pStyle w:val="Style15"/>
        <w:rPr>
          <w:rFonts w:ascii="Courier New" w:hAnsi="Courier New" w:cs="Courier New"/>
        </w:rPr>
      </w:pPr>
      <w:r>
        <w:rPr>
          <w:rFonts w:cs="Courier New" w:ascii="Courier New" w:hAnsi="Courier New"/>
        </w:rPr>
        <w:t xml:space="preserve">ΓΕΩΡΓΙΟΣ ΔΑΣΚΑΛΑΚΗΣ:Κύριε Πρόεδρε, είμαι απ’ αυτούς που θεωρώ ότι όσα συνέβησαν από πέρυσι και συνεχίζουν να συμβαίνουν στο χώρο των αστικών συγκοινωνιών, είναι το μεγαλύτερο και κοινωνικό και πολιτικό έγκλημα που έχει διαπραχθεί σ’ αυτό τον Τόπο. Μπορεί να είναι το θέμα του ΟΤΕ και άλλων φορέων του δημοσίου τομέα μεγάλα οικονομικά σκάνδαλα, νομίζω όμως ότι εδώ πρόκειται για το μεγαλύτερο -επαναλαμβάνω-οικονομικό και κοινωνικό έγκλημα που απέδειξε το μέγεθος της αναλγησίας σας, της περιφρόνησής σας σε κάθε κανόνα ανθρώπινο ή νομικό. Απέδειξε ακόμα ότι γνωρίζετε πάρα πολύ καλά τους ρόλους σας. Επανήλθατε και στον χρόνο και στον τόπο του εγκλήματος που διαπράξατε πέρυσι με άλλους ρόλους κύριοι Υπουργοί. Ο ένας Υπουργός πέρυσι κατέθετε, κατέβαζε νομοσχέδια και ο άλλος κατέβαζε τα ΜΑΤ. </w:t>
      </w:r>
    </w:p>
    <w:p>
      <w:pPr>
        <w:pStyle w:val="Style15"/>
        <w:rPr>
          <w:rFonts w:ascii="Courier New" w:hAnsi="Courier New" w:cs="Courier New"/>
        </w:rPr>
      </w:pPr>
      <w:r>
        <w:rPr>
          <w:rFonts w:cs="Courier New" w:ascii="Courier New" w:hAnsi="Courier New"/>
        </w:rPr>
        <w:t xml:space="preserve">Κύριοι, ακούσατε ότι σχοινοβατείτε πάνω σε νομικισμούς και καταστρατηγείτε βάναυσα τα συμφέροντα αυτού του Λαού και του Τόπου. Και όχι μόνο. Διαπράττετε και μια μεγάλη πολιτική απάτη, για να μη παραλείψω και τη λέξη "πολιτική". Και θα περιμένουμε και την απάντησή σας. </w:t>
      </w:r>
    </w:p>
    <w:p>
      <w:pPr>
        <w:pStyle w:val="Style15"/>
        <w:rPr>
          <w:rFonts w:ascii="Courier New" w:hAnsi="Courier New" w:cs="Courier New"/>
        </w:rPr>
      </w:pPr>
      <w:r>
        <w:rPr>
          <w:rFonts w:cs="Courier New" w:ascii="Courier New" w:hAnsi="Courier New"/>
        </w:rPr>
        <w:t xml:space="preserve">Ενώ ακούσατε ότι έχει απορριφθεί το πρόγραμμα για επιδότηση από την ΕΟΚ, αναφέρετε στην αιτιολογική έκθεση για να περιβάλλετε το νομικό σας αυτό κατασκεύασμα με κάποια προοπτική επανεισόδου των δαπανών στον δημόσιο προϋπολογισμό, ότι σε περίπτωση που θα επιτευχθεί επιδότηση για το σκοπό αυτό από το Κοινοτικό πρόγραμμα, τα χορηγηθέντα ποσά θα επιστρέφονται στο Δημόσιο. </w:t>
      </w:r>
    </w:p>
    <w:p>
      <w:pPr>
        <w:pStyle w:val="Style15"/>
        <w:rPr>
          <w:rFonts w:ascii="Courier New" w:hAnsi="Courier New" w:cs="Courier New"/>
        </w:rPr>
      </w:pPr>
      <w:r>
        <w:rPr>
          <w:rFonts w:cs="Courier New" w:ascii="Courier New" w:hAnsi="Courier New"/>
        </w:rPr>
        <w:t>Επομένως, γιατί μας κατηγορείτε πολλές φορές, ότι είμαστε σκληροί; Γιατί μας κατηγορείτε ότι είμαστε ωμοί;</w:t>
      </w:r>
    </w:p>
    <w:p>
      <w:pPr>
        <w:pStyle w:val="Style15"/>
        <w:rPr>
          <w:rFonts w:ascii="Courier New" w:hAnsi="Courier New" w:cs="Courier New"/>
        </w:rPr>
      </w:pPr>
      <w:r>
        <w:rPr>
          <w:rFonts w:cs="Courier New" w:ascii="Courier New" w:hAnsi="Courier New"/>
        </w:rPr>
        <w:t>Πώς αλλιώς μπορεί να αντιμετωπίσει κανείς εσάς όταν με τέτοιου είδους μεθοδεύσεις, με τέτοιου είδους συμπαιγνίες, με τέτοιου είδους εξαπάτηση του Κοινοβουλίου και της Κοινής Γνώμης προσπαθείτε να περάσετε τις επιλογές σας;</w:t>
      </w:r>
    </w:p>
    <w:p>
      <w:pPr>
        <w:pStyle w:val="Style15"/>
        <w:rPr>
          <w:rFonts w:ascii="Courier New" w:hAnsi="Courier New" w:cs="Courier New"/>
        </w:rPr>
      </w:pPr>
      <w:r>
        <w:rPr>
          <w:rFonts w:cs="Courier New" w:ascii="Courier New" w:hAnsi="Courier New"/>
        </w:rPr>
        <w:t xml:space="preserve">Ζούμε ένα χρόνο αστικών συγκοινωνιών όπως τις κατασκευάσατε. Δεν υπάρχουν συγκοινωνίες στο λεκανοπέδιο. Ταλαιπωρούνται οι πολίτες. Διαπομπεύονται κύριε Υπουργέ -και δεν πήρατε θέση αν δεν κάνω λάθος- νέα παιδιά. Προ ημερών είχαμε ένα παράδειγμα τέτοιο, που δεν ξαναείχε συμβεί στα χρονικά, γιατί δεν είχε να πληρώσει εισιτήριο. Είναι τρίτο παράδειγμα στον τελευταίο χρόνο. Ανήλικο παιδί που δεν είχε να πληρώσει, το οδηγήσατε στον εισαγγελέα και το καταξευτιλήσατε. Αυτές τις συγκοινωνίες κάνατε. Και σήμερα, μετά από τόσα που χαρίσατε έρχεσθε να ξαναχαρίσετε 7, 5 δισ. σε κάποιους άσχετους με το αντικείμενο, φίλους από τη Φωκίδα και απ’ όπου αλλού. Και είναι γνωστά αυτά και έχουν καταγγελθεί επώνυμα, το ποιοι πήραν αυτές τις άδειες, όταν αρνήθηκε ο βασικός κορμός των εργαζόμενων στην ΕΑΣ. </w:t>
      </w:r>
    </w:p>
    <w:p>
      <w:pPr>
        <w:pStyle w:val="Style15"/>
        <w:rPr>
          <w:rFonts w:ascii="Courier New" w:hAnsi="Courier New" w:cs="Courier New"/>
        </w:rPr>
      </w:pPr>
      <w:r>
        <w:rPr>
          <w:rFonts w:cs="Courier New" w:ascii="Courier New" w:hAnsi="Courier New"/>
        </w:rPr>
        <w:t xml:space="preserve">Δεν ξέρω, δεν είμαι νομικός εάν επιτυγχάνετε και λίγο με ενδιαφέρει -να ξεπεράσετε τυχόν ποινικές ευθύνες μ’ αυτή τη τροπολογία. Πρέπει να γνωρίζετε όμως ότι αυτή η επιλογή σας δεν πρόκειται να σταθεί. Και είναι νομίζω δεσμευτικό για όλους μας του ΠΑΣΟΚ, ότι η πρώτη πράξη κοινωνικού ενδιαφέροντος και κοινωνικής ευαισθησίας θα είναι η κατάργηση αυτού του καθεστώτος αμέσως μετά τις εκλογές, να επαναφέρουμε τα πράγματα όπως είχαν, για να ξεκινήσει μια καινούργια ανοδική πορεία στις αστικές συγκοινωνίες. </w:t>
      </w:r>
    </w:p>
    <w:p>
      <w:pPr>
        <w:pStyle w:val="Style15"/>
        <w:rPr>
          <w:rFonts w:ascii="Courier New" w:hAnsi="Courier New" w:cs="Courier New"/>
        </w:rPr>
      </w:pPr>
      <w:r>
        <w:rPr>
          <w:rFonts w:cs="Courier New" w:ascii="Courier New" w:hAnsi="Courier New"/>
        </w:rPr>
        <w:t xml:space="preserve">Εάν δεν θέλετε να χαρακτηριστείτε μέλη μιας κυβέρνησης εταιρείας εκχώρησης και εκποίησης των πάντων, αποσύρατε κύριοι Υπουργοί και κύριε Υπουργέ των Μεταφορών -απευθύνομαι ιδιαίτερα σε σας γιατί υπήρξαν εποχές που είχατε επιδείξει ευαισθησίες σαν αυτές που διατυπώνουμε εμείς- αυτή την επαίσχυντη τροπολογία γιατί έτσι ή αλλιώς έναν ή δυο μήνες προ των εκλογών αυτή η παραχώρηση, αυτή η δωρεά, αυτή η ευεργεσία στους ολίγους υμετέρους δεν πρόκειται να σταθεί. </w:t>
      </w:r>
    </w:p>
    <w:p>
      <w:pPr>
        <w:pStyle w:val="Style15"/>
        <w:rPr>
          <w:rFonts w:ascii="Courier New" w:hAnsi="Courier New" w:cs="Courier New"/>
        </w:rPr>
      </w:pPr>
      <w:r>
        <w:rPr>
          <w:rFonts w:cs="Courier New" w:ascii="Courier New" w:hAnsi="Courier New"/>
        </w:rPr>
        <w:t xml:space="preserve">ΠΡΟΕΔΡΕΥΩΝ (Δημήτριος Φράγκος): Ο κ. Αποστολίδης έχει το λόγο. </w:t>
      </w:r>
    </w:p>
    <w:p>
      <w:pPr>
        <w:pStyle w:val="Style15"/>
        <w:rPr>
          <w:rFonts w:ascii="Courier New" w:hAnsi="Courier New" w:cs="Courier New"/>
        </w:rPr>
      </w:pPr>
      <w:r>
        <w:rPr>
          <w:rFonts w:cs="Courier New" w:ascii="Courier New" w:hAnsi="Courier New"/>
        </w:rPr>
        <w:t xml:space="preserve">ΛΟΥΚΑΣ ΑΠΟΣΤΟΛΙΔΗΣ: Κύριε Πρόεδρε, κύριοι συνάδελφοι, νομίζω ότι η Κυβέρνηση με την σημερινή τροπολογία θυμίζει θα έλεγα αυτό το επαιτιακό. Δεν θέλει η Κυβέρνηση σε καμία περίπτωση να ξεχάσει ο Ελληνικός Λαός ότι έκλεισε χρόνος μετά από τη διάλυση της ΕΑΣ. Και τα χαρακτηριστικά αυτής της διάλυσης είναι στους πάντες γνωστά. Η κοινωνική αναλγησία και αθλιότητα με το να πετούμε στο δρόμο 8. 000 εργαζόμενους, με το να γίνεται πλιάτσικο στα αμαξοστάσια -ήδη ο εισαγγελέας έχει παρέμβει- με το να ζούμε αυτές τις άθλιες πραγματικά συγκοινωνιακές υπηρεσίες και βέβαια με μια κατάσταση πρωτόγνωρη από τους ρύπους αυτών των λεωφορείων πέρα από το ότι είναι πραγματικά νεκροταφεία. Είναι επικίνδυνα, είναι νεκροφόρες πλέον αυτά τα λεωφορεία. </w:t>
      </w:r>
    </w:p>
    <w:p>
      <w:pPr>
        <w:pStyle w:val="Style15"/>
        <w:rPr>
          <w:rFonts w:ascii="Courier New" w:hAnsi="Courier New" w:cs="Courier New"/>
        </w:rPr>
      </w:pPr>
      <w:r>
        <w:rPr>
          <w:rFonts w:cs="Courier New" w:ascii="Courier New" w:hAnsi="Courier New"/>
        </w:rPr>
        <w:t xml:space="preserve">Σαν ΠΑΣΟΚ, το έχουμε επισημάνει ένα χρόνο πριν στην Διακομματική Επιτροπή, φάγαμε αρκετές ώρες, ακούστηκαν πολλές απόψεις, υπήρξαν πολλές προτάσεις, έχουν καταγραφεί από φορείς, δυστυχώς η Κυβέρνηση άλλα πράγματα είχε κατά νου. </w:t>
      </w:r>
    </w:p>
    <w:p>
      <w:pPr>
        <w:pStyle w:val="Style15"/>
        <w:rPr>
          <w:rFonts w:ascii="Courier New" w:hAnsi="Courier New" w:cs="Courier New"/>
        </w:rPr>
      </w:pPr>
      <w:r>
        <w:rPr>
          <w:rFonts w:cs="Courier New" w:ascii="Courier New" w:hAnsi="Courier New"/>
        </w:rPr>
        <w:t xml:space="preserve">Προκύπτει, κύριε Υπουργέ, νομίζω ζήτημα μείζον πολιτικό, οικονομικό, αλλά και ηθικό. </w:t>
      </w:r>
    </w:p>
    <w:p>
      <w:pPr>
        <w:pStyle w:val="Style15"/>
        <w:rPr>
          <w:rFonts w:ascii="Courier New" w:hAnsi="Courier New" w:cs="Courier New"/>
        </w:rPr>
      </w:pPr>
      <w:r>
        <w:rPr>
          <w:rFonts w:cs="Courier New" w:ascii="Courier New" w:hAnsi="Courier New"/>
        </w:rPr>
        <w:t xml:space="preserve">Πολιτικό. Αν αυτή είναι πραγματικά η μορφή της αποκρατικοποίησης που προωθείτε το να δημιουργείτε κρατικοδίαιτες νέες επιχειρήσεις, τις λεγόμενες ΣΕΠ, να φτιάχνετε δηλαδή νέα αφεντικά, τότε μέσα από εκεί υπάρχει ένας τεράστιος εμπαιγμός απέναντι στον Ελληνικό Λαό. Και εμπαιγμός αν θέλετε στον ίδιο τον κόσμο που σας ακολουθεί. </w:t>
      </w:r>
    </w:p>
    <w:p>
      <w:pPr>
        <w:pStyle w:val="Style15"/>
        <w:rPr>
          <w:rFonts w:ascii="Courier New" w:hAnsi="Courier New" w:cs="Courier New"/>
        </w:rPr>
      </w:pPr>
      <w:r>
        <w:rPr>
          <w:rFonts w:cs="Courier New" w:ascii="Courier New" w:hAnsi="Courier New"/>
        </w:rPr>
        <w:t xml:space="preserve">Αυτό είναι το δείγμα της αποκρατικοποίησης που μιλάτε και που θέλετε να εμπεδώσετε στον ελληνικό χώρο. Μιά τριτοκοσμική αντίληψη και πρακτική που έχει στη μέσ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48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μιζαδόρους, μεσάζοντες, προμηθευτές. Και θα αναφερθώ σ’ αυτό. </w:t>
      </w:r>
    </w:p>
    <w:p>
      <w:pPr>
        <w:pStyle w:val="Style15"/>
        <w:rPr>
          <w:rFonts w:ascii="Courier New" w:hAnsi="Courier New" w:cs="Courier New"/>
        </w:rPr>
      </w:pPr>
      <w:r>
        <w:rPr>
          <w:rFonts w:cs="Courier New" w:ascii="Courier New" w:hAnsi="Courier New"/>
        </w:rPr>
        <w:t xml:space="preserve">Νομίζω ότι ο κ. Τσιπλάκος είναι έκθετος με τις πράξεις του και δεν μπορεί να νομιμοποιηθεί εκ των υστέρων με την ψήφιση αυτής της τροπολογίας. </w:t>
      </w:r>
    </w:p>
    <w:p>
      <w:pPr>
        <w:pStyle w:val="Style15"/>
        <w:rPr>
          <w:rFonts w:ascii="Courier New" w:hAnsi="Courier New" w:cs="Courier New"/>
        </w:rPr>
      </w:pPr>
      <w:r>
        <w:rPr>
          <w:rFonts w:cs="Courier New" w:ascii="Courier New" w:hAnsi="Courier New"/>
        </w:rPr>
        <w:t xml:space="preserve">Γνωρίζετε, κύριε Υπουργέ -και σωστά επισημάνθηκε από συναδέλφους- ότι δεν πρόκειται να ενταχθεί σε κανένα πρόγραμμα της ΕΟΚ. Και αυτό φαίνεται μέσα από την ίδια την τροπολογία, κύριε Υπουργέ. Λέτε ότι εάν μεν μπει, καλώς, εάν δεν μπει δε συμβαίνει τίποτα. Εάν δεν μπει έχει το νομικό έρεισμα το δημόσιο να δίνει εγγυήσεις σε ιδιώτες, να φτιάχνει νέους εκατομμυριούχους, να δίνει ζεστό χρήμα; Αυτό είναι το ερώτημα. Γιατί τότε, κύριε Υπουργέ, οι ιδιωτικοποιήσεις που κάνετε είναι ένα καλό πείραμα για να φτιάχνετε κάποιους νέους ιδιοκτήτες, δεν έχει, όμως, καμία σχέση με αυτό που λέτε περί εκσυγχρονισμού και ανάπτυξης είτε της οικονομίας είτε των διαφόρων δημοσίων υπηρεσιών. Και ο λόγος πραγματικά που προβάλλετε είναι αστείος. </w:t>
      </w:r>
    </w:p>
    <w:p>
      <w:pPr>
        <w:pStyle w:val="Style15"/>
        <w:rPr>
          <w:rFonts w:ascii="Courier New" w:hAnsi="Courier New" w:cs="Courier New"/>
        </w:rPr>
      </w:pPr>
      <w:r>
        <w:rPr>
          <w:rFonts w:cs="Courier New" w:ascii="Courier New" w:hAnsi="Courier New"/>
        </w:rPr>
        <w:t xml:space="preserve">Υπάρχει πράγματι αντικειμενικά πρόβλημα ρύπων και ιδιαίτερης επιβάρυνσης του περιβάλλοντος της Αθήνας από τα λεωφορεία. Ξέρετε, όμως, τι θυμίζει αυτό; Είναι σαν το παιδί που σκότωσε τον πατέρα του και εμφανίστηκε στο Δικαστήριο και λέει ότι τώρα ζητάω την επιείκεια σας, κύριοι δικαστές, γιατί είμαι ορφανός. </w:t>
      </w:r>
    </w:p>
    <w:p>
      <w:pPr>
        <w:pStyle w:val="Style15"/>
        <w:rPr>
          <w:rFonts w:ascii="Courier New" w:hAnsi="Courier New" w:cs="Courier New"/>
        </w:rPr>
      </w:pPr>
      <w:r>
        <w:rPr>
          <w:rFonts w:cs="Courier New" w:ascii="Courier New" w:hAnsi="Courier New"/>
        </w:rPr>
        <w:t xml:space="preserve">Διαλύσατε τις υπηρεσίες, διαλύσατε την ΕΑΣ και αυτήν τη στιγμή ερχόσαστε πάνω απ’ όλα τα άλλα να δίνετε καινούρια χρήματα. </w:t>
      </w:r>
    </w:p>
    <w:p>
      <w:pPr>
        <w:pStyle w:val="Style15"/>
        <w:rPr>
          <w:rFonts w:ascii="Courier New" w:hAnsi="Courier New" w:cs="Courier New"/>
        </w:rPr>
      </w:pPr>
      <w:r>
        <w:rPr>
          <w:rFonts w:cs="Courier New" w:ascii="Courier New" w:hAnsi="Courier New"/>
        </w:rPr>
        <w:t xml:space="preserve">Ξέρετε, κύριε Υπουργέ, γιατί γνωρίζετε πολύ καλύτερα από όλους, ποια είναι η πίττα των λεωφορείων; Ξεπερνάει τα 100 δις; Ο Τύπος μιλάει πάνω από 100 δις. Αυτήν την πίττα ποιοι θα τη μοιραστούν; Ποιοι θα μπουν στη μέση; </w:t>
      </w:r>
    </w:p>
    <w:p>
      <w:pPr>
        <w:pStyle w:val="Style15"/>
        <w:rPr>
          <w:rFonts w:ascii="Courier New" w:hAnsi="Courier New" w:cs="Courier New"/>
        </w:rPr>
      </w:pPr>
      <w:r>
        <w:rPr>
          <w:rFonts w:cs="Courier New" w:ascii="Courier New" w:hAnsi="Courier New"/>
        </w:rPr>
        <w:t xml:space="preserve">Νομίζω, κύριε Υπουργέ, ότι βιαζόσαστε. Κατά την άποψή μου πιστεύω ότι δε θα προλάβετε να υλοποιήσετε αυτήν τη συγκεκριμένη τροπολογία. </w:t>
      </w:r>
    </w:p>
    <w:p>
      <w:pPr>
        <w:pStyle w:val="Style15"/>
        <w:rPr>
          <w:rFonts w:ascii="Courier New" w:hAnsi="Courier New" w:cs="Courier New"/>
        </w:rPr>
      </w:pPr>
      <w:r>
        <w:rPr>
          <w:rFonts w:cs="Courier New" w:ascii="Courier New" w:hAnsi="Courier New"/>
        </w:rPr>
        <w:t xml:space="preserve">Είπα προηγούμενα ότι υπάρχει και ζήτημα οικονομικό, επιχειρησιακό. Είστε ευχαριστημένοι από τις υπηρεσίες που σήμερα παρέχονται από τις Σ. Ε. Π, από αυτό το πείραμα που δοκιμάσατε; Κάντε μια κριτική, μιλήστε. Δεν μπορείτε, όμως, δεν έχετε επιχειρήματα. Προσπαθείτε μονάχα να το αντιμετωπίσετε, με επιμέρους τέτοιες ρυθμίσεις, ρυθμίσεις οι οποίες ξαφνικά έρχονται στο Κοινοβούλιο, είναι αποσπασματικές και έχουν, όμως, στο βάθος χρήμα ζεστό το οποίο δίδεται σε νέα αφεντικά. </w:t>
      </w:r>
    </w:p>
    <w:p>
      <w:pPr>
        <w:pStyle w:val="Style15"/>
        <w:rPr>
          <w:rFonts w:ascii="Courier New" w:hAnsi="Courier New" w:cs="Courier New"/>
        </w:rPr>
      </w:pPr>
      <w:r>
        <w:rPr>
          <w:rFonts w:cs="Courier New" w:ascii="Courier New" w:hAnsi="Courier New"/>
        </w:rPr>
        <w:t>Προσπαθείτε να φτιάξετε νέους εκατομμυριούχους, τους 1000 "ημετέρους", κύριε Υπουργέ; Αυτό είναι το πρόβλημα των συγκοινωνιών στο λεκανοπέδιο της Αττικής; Αυτή είναι η φιλοσοφία σας;</w:t>
      </w:r>
    </w:p>
    <w:p>
      <w:pPr>
        <w:pStyle w:val="Style15"/>
        <w:rPr>
          <w:rFonts w:ascii="Courier New" w:hAnsi="Courier New" w:cs="Courier New"/>
        </w:rPr>
      </w:pPr>
      <w:r>
        <w:rPr>
          <w:rFonts w:cs="Courier New" w:ascii="Courier New" w:hAnsi="Courier New"/>
        </w:rPr>
        <w:t xml:space="preserve">ΠΡΟΕΔΡΕΥΩΝ (Δημήτριος Φράγκος): Κύριε Αποστολίδη, παρακαλώ τελειώνετε. </w:t>
      </w:r>
    </w:p>
    <w:p>
      <w:pPr>
        <w:pStyle w:val="Style15"/>
        <w:rPr>
          <w:rFonts w:ascii="Courier New" w:hAnsi="Courier New" w:cs="Courier New"/>
        </w:rPr>
      </w:pPr>
      <w:r>
        <w:rPr>
          <w:rFonts w:cs="Courier New" w:ascii="Courier New" w:hAnsi="Courier New"/>
        </w:rPr>
        <w:t xml:space="preserve">ΛΟΥΚΑΣ ΑΠΟΣΤΟΛΙΔΗΣ: Τελειώνω, κύριε Πρόεδρε. </w:t>
      </w:r>
    </w:p>
    <w:p>
      <w:pPr>
        <w:pStyle w:val="Style15"/>
        <w:rPr>
          <w:rFonts w:ascii="Courier New" w:hAnsi="Courier New" w:cs="Courier New"/>
        </w:rPr>
      </w:pPr>
      <w:r>
        <w:rPr>
          <w:rFonts w:cs="Courier New" w:ascii="Courier New" w:hAnsi="Courier New"/>
        </w:rPr>
        <w:t xml:space="preserve">Κύριε Υπουργέ, λυπάμαι ειλικρινά διότι ο συνάδελφος της Πλειοψηφίας ομίλησε προηγούμενα για λογική και σκόπιμη τροπολογία. Εάν είναι λογικό να χαρίζονται χρήματα στους ιδιώτες τη στιγμή που γνωρίζουμε τι περνάει αυτός ο Τόπος και τι δυστυχία υπάρχει σε συγκεκριμένες περιφέρειες και συνολικά στον Ελληνικό Λαό, τότε λυπάμαι διπλά. </w:t>
      </w:r>
    </w:p>
    <w:p>
      <w:pPr>
        <w:pStyle w:val="Style15"/>
        <w:rPr>
          <w:rFonts w:ascii="Courier New" w:hAnsi="Courier New" w:cs="Courier New"/>
        </w:rPr>
      </w:pPr>
      <w:r>
        <w:rPr>
          <w:rFonts w:cs="Courier New" w:ascii="Courier New" w:hAnsi="Courier New"/>
        </w:rPr>
        <w:t xml:space="preserve">Νομίζω ότι σκόπιμο μπορεί να είναι, για να εξυπηρετηθούν συγκεκριμένα συμφέροντα, αλλά σκόπιμο δεν είναι για τη διαχείριση των χρημάτων του ελληνικού Δημοσίου, αλλά και για την πορεία αυτού του τομέα των δημοσίων επιχειρήσεων και ιδιαίτερα του μεγάλου προβλήματος του συγκοινωνιακού έργου στο λεκανοπέδιο της Αττικής. </w:t>
      </w:r>
    </w:p>
    <w:p>
      <w:pPr>
        <w:pStyle w:val="Style15"/>
        <w:rPr>
          <w:rFonts w:ascii="Courier New" w:hAnsi="Courier New" w:cs="Courier New"/>
        </w:rPr>
      </w:pPr>
      <w:r>
        <w:rPr>
          <w:rFonts w:cs="Courier New" w:ascii="Courier New" w:hAnsi="Courier New"/>
        </w:rPr>
        <w:t xml:space="preserve">ΠΡΟΕΔΡΕΥΩΝ (Δημήτριος Φράγκος): Ο κ. Κόρακας, ως Κοινοβουλευτικός Εκπρόσωπος του Κομμουνιστικού Κόμματος Ελλάδας, έχει το λόγο. </w:t>
      </w:r>
    </w:p>
    <w:p>
      <w:pPr>
        <w:pStyle w:val="Style15"/>
        <w:rPr>
          <w:rFonts w:ascii="Courier New" w:hAnsi="Courier New" w:cs="Courier New"/>
        </w:rPr>
      </w:pPr>
      <w:r>
        <w:rPr>
          <w:rFonts w:cs="Courier New" w:ascii="Courier New" w:hAnsi="Courier New"/>
        </w:rPr>
        <w:t xml:space="preserve">ΣΤΡΑΤΗΣ ΚΟΡΑΚΑΣ: Κύριε Πρόεδρε, πρέπει να πούμε ότι με τη σημερινή τροπολογία που φέρνει η Κυβέρνηση ξεπερνάει κάθε όριο... πως να το πω; Θράσους; Δε βρίσκω το λόγο να χαρακτηρίσω αυτήν τη στάση της. </w:t>
      </w:r>
    </w:p>
    <w:p>
      <w:pPr>
        <w:pStyle w:val="Style15"/>
        <w:rPr>
          <w:rFonts w:ascii="Courier New" w:hAnsi="Courier New" w:cs="Courier New"/>
        </w:rPr>
      </w:pPr>
      <w:r>
        <w:rPr>
          <w:rFonts w:cs="Courier New" w:ascii="Courier New" w:hAnsi="Courier New"/>
        </w:rPr>
        <w:t>Ενώ με την παράγραφο 2 του άρθρου 14 του ν. 2078 πρόβλεπε απλώς μια εγγύηση του Δημοσίου για τα δάνεια που θα έπαιρναν οι ιδιώτες στους οποίους χάρισε τα λεωφορεία, τη δημόσια περιουσία εν πάση περιπτώσει, έρχεται σήμερα, προφανώς επειδή έβλεπε ότι δεν ήταν και τόσο διατεθειμένοι να κάνουν έστω και δάνεια για να αντικαταστήσουν τα παλιά λεωφορεία και τους χρηματοδοτεί με 13 εκατομμύρια τον καθένα για τα μικρά λεωφορεία και 22 εκατομμύρια, ουσιαστικά, για τα αρθρωτά. Και φυσικά η επίκληση της ΕΟΚ γίνεται περισσότερο "για να πέσει στα μαλακά" αυτή η σκανδαλώδης ρύθμιση. Δεν ξέρουμε αν τελικά η ΕΟΚ θα δώσει ή όχι. Αλλά και αν ακόμα δώσει, με ποιο δικαίωμα αξιοποιείται μια τέτοια εξάντληση των δυνατοτήτων επιχορήγησης από την πλευρά της ΕΟΚ -γιατί είναι γνωστό ότι όσα και να μας δώσουν, πάλι χρεωμένοι είναι απέναντι στη Χώρα μας- για μια τέτοια σκανδαλώδη ρύθμιση;</w:t>
      </w:r>
    </w:p>
    <w:p>
      <w:pPr>
        <w:pStyle w:val="Style15"/>
        <w:rPr>
          <w:rFonts w:ascii="Courier New" w:hAnsi="Courier New" w:cs="Courier New"/>
        </w:rPr>
      </w:pPr>
      <w:r>
        <w:rPr>
          <w:rFonts w:cs="Courier New" w:ascii="Courier New" w:hAnsi="Courier New"/>
        </w:rPr>
        <w:t xml:space="preserve">Και βεβαίως τα 7, 6 δισ., κύριε Πρόεδρε, είναι μόνο για το 1993. Υπάρχει παράλληλα ολόκληρο αυτό το σκάνδαλο των διαγωνισμών, του αποκλεισμού χωρίς κανένα λόγο αυτοκινητοβιομηχανιών φθηνότερων, ακόμα και της δημόσιας αυτοκινητοβιομηχανίας, της ΕΛΒΟ- γιατί την αποκλείσατε;- και κατάληξη ουσιαστικά στο ακριβότερο. </w:t>
      </w:r>
    </w:p>
    <w:p>
      <w:pPr>
        <w:pStyle w:val="Style15"/>
        <w:rPr>
          <w:rFonts w:ascii="Courier New" w:hAnsi="Courier New" w:cs="Courier New"/>
        </w:rPr>
      </w:pPr>
      <w:r>
        <w:rPr>
          <w:rFonts w:cs="Courier New" w:ascii="Courier New" w:hAnsi="Courier New"/>
        </w:rPr>
        <w:t xml:space="preserve">Βεβαίως, είπατε στους σημερινούς λεωφορειούχους που εσείς δημιουργήσατε: "μην ανησυχείτε παιδιά, γιατί να ζητάτε φτηνότερο; Εμείς θα σας δώσουμε λεφτά και θα πάρετε το ακριβότερο. Όχι το καταλληλότερο". Γιατί προφανώς από την αυτοκινητοβιομηχανία που έδινε ακριβότερο είχατε περισσότερο όφελος και αυτήν θέλατε κυρίως να ενισχύσετε. </w:t>
      </w:r>
    </w:p>
    <w:p>
      <w:pPr>
        <w:pStyle w:val="Style15"/>
        <w:rPr>
          <w:rFonts w:ascii="Courier New" w:hAnsi="Courier New" w:cs="Courier New"/>
        </w:rPr>
      </w:pPr>
      <w:r>
        <w:rPr>
          <w:rFonts w:cs="Courier New" w:ascii="Courier New" w:hAnsi="Courier New"/>
        </w:rPr>
        <w:t xml:space="preserve">Αυτή η ρύθμιση γίνεται σαν συνέχεια μιας άλλης σκανδαλώδους ρύθμισης, του χαρίσματος των 55 δισ. στους ιδιοκτήτες των ΚΤΕΛ, σε μια εποχή που επικαλείστε κάθε φορά, συχνά- πυκνά, τα προβλήματα της οικονομίας, όταν εργαζόμενοι με άθλια, χαμηλά εισοδήματα ζητούν έστω και λίγα ψίχουλα αυξήσεων. Αυτά επικαλείστε στους συνταξιούχους του ΟΓΑ, αυτά επικαλείστε και στους συνταξιούχους του ΤΕΒΕ, αυτά επικαλείστε στους εργαζόμενους. Και φυσικά έχετε και τη σύμπραξη της πλειοψηφίας της ΓΣΕΕ, κατά την Εθνική Συλλογική Σύμβαση, για να μη δώσετε αύξηση τουλάχιστον ίση με τον τιμάριθμο, αλλά 6 με 7 μονάδες κάτω από τον τιμάριθμο. </w:t>
      </w:r>
    </w:p>
    <w:p>
      <w:pPr>
        <w:pStyle w:val="Style15"/>
        <w:rPr>
          <w:rFonts w:ascii="Courier New" w:hAnsi="Courier New" w:cs="Courier New"/>
        </w:rPr>
      </w:pPr>
      <w:r>
        <w:rPr>
          <w:rFonts w:cs="Courier New" w:ascii="Courier New" w:hAnsi="Courier New"/>
        </w:rPr>
        <w:t xml:space="preserve">Και έρχεστε τώρα, χωρίς κανένα επιχείρημα και χαρίζετε αυτά τα τεράστια ποσά. Φαίνεται ότι συνολικά, κύριοι συνάδελφοι, αυτή η υπόθεση της αντικατάστασης των 1600 λεωφορείων θα στοιχίσει πάρα πολλές δεκάδες δισεκατομμυρίων. Κατά ορισμένες πληροφορίες περίπου 100 δισ. δραχμές. Και αν υπολογίσουμε ότι το Κράτος αναλαμβάνει ταυτόχρονα και τα 240 δισ. χρέη της ΕΑΣ, που θα τα φορτώσει στον Έλληνα φορολογούμενο, "το δώρο" που θα κάνει στους ιδιώτες είναι γύρω στα 340 δισ. δραχμές. Με τον τρόπο αυτό χαρίζει μια περιουσία 300 δισ. δραχμών της ΕΑΣ που καταληστεύεται, επιδότηση 75 δραχμές κατά εισιτήριο, συν πανωπροίκι 75 δραχμές γι’ αυτούς οι οποίοι θα βγάλουν εισιτήριο μέσα στο λεωφορείο, συν αύξηση της κάρτας στις 3750 δραχμές, συν αυτή η δωρεά σήμερα των 7, 6 δισ. δραχμών μόνο για το 1993. Συνολικά αν τα βάλουμε, κύριε Πρόεδρε, αυτό που θα πληρώνει ο Έλληνας φορολογούμενος σαν εισιτήριο δεν είναι 75 δραχμές αλλά 400 δραχμές για τη μετακίνησή του. </w:t>
      </w:r>
    </w:p>
    <w:p>
      <w:pPr>
        <w:pStyle w:val="Style15"/>
        <w:rPr>
          <w:rFonts w:ascii="Courier New" w:hAnsi="Courier New" w:cs="Courier New"/>
        </w:rPr>
      </w:pPr>
      <w:r>
        <w:rPr>
          <w:rFonts w:cs="Courier New" w:ascii="Courier New" w:hAnsi="Courier New"/>
        </w:rPr>
        <w:t>Και το ερώτημα φυσικά είναι: Γιατί τα κάνει όλα αυτά η Κυβέρνηση; Μας λένε "για να έχουμε καλύτερες συγκοινωνίες για το κοινωνικό σύνολο". Έχουμε συγκοινωνίες αυτήν τη στιγμή;</w:t>
      </w:r>
    </w:p>
    <w:p>
      <w:pPr>
        <w:pStyle w:val="Style15"/>
        <w:rPr>
          <w:rFonts w:ascii="Courier New" w:hAnsi="Courier New" w:cs="Courier New"/>
        </w:rPr>
      </w:pPr>
      <w:r>
        <w:rPr>
          <w:rFonts w:cs="Courier New" w:ascii="Courier New" w:hAnsi="Courier New"/>
        </w:rPr>
        <w:t xml:space="preserve">Μας λένε για να μην υπάρχει ρύπανση. Πρόκειται για υποκρισία του χειρίστου είδους, γιατί αν θέλατε να μην υπάρχει ρύπανση θα παίρνατε άλλα μέτρα. Θα παίρνατε μέτρα για καθαρά καύσιμα, θα παίρνατε μέτρα για ένα άλλο κυκλοφοριακό σύστημα, θα παίρνατε μέτρα για μια άλλη πολιτική δασική. Εσείς έχετε βάλει στόχο σας και την εξόντωση των υπόλοιπων δασών που απομένουν. Να σταματήσει λοιπόν αυτή η υποκρισία. Πετάξατε 8. 500 εργαζόμενους στο δρόμο για να χρηματοδοτήσετε, να στηρίξετε συγκεκριμένη αυτοκινητοβιομηχανία και να χτυπήσετε το συνδικαλιστικό κίνημα. </w:t>
      </w:r>
    </w:p>
    <w:p>
      <w:pPr>
        <w:pStyle w:val="Style15"/>
        <w:rPr>
          <w:rFonts w:ascii="Courier New" w:hAnsi="Courier New" w:cs="Courier New"/>
        </w:rPr>
      </w:pPr>
      <w:r>
        <w:rPr>
          <w:rFonts w:cs="Courier New" w:ascii="Courier New" w:hAnsi="Courier New"/>
        </w:rPr>
        <w:t xml:space="preserve">Ήταν πράγματι η ΕΑΣ στην αιχμή του δόρατος του εργατικού κινήματος της Χώρας μας και αυτό δεν μπορέσατ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48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να τους το συγχωρήσετε, μέχρι και τρομοκράτες τους αποκαλέσατε και βεβαίως κάνετε αυτό για να στείλετε άλλο μήνυμα στους εργαζόμενους "κοιτάξτε να δείτε, βολευτείτε μαζί μας, συμφωνείτε μαζί μας, στηρίχτε την πολιτική μας και θα γεμίσουν οι τσέπες σας τάλιρα". Αυτό είναι το αίσχος της πολιτικής που προωθείτε και με αυτήν τη ρύθμιση, αλλά και γενικότερα που προωθήσατε στην ΕΑΣ. </w:t>
      </w:r>
    </w:p>
    <w:p>
      <w:pPr>
        <w:pStyle w:val="Style15"/>
        <w:rPr>
          <w:rFonts w:ascii="Courier New" w:hAnsi="Courier New" w:cs="Courier New"/>
        </w:rPr>
      </w:pPr>
      <w:r>
        <w:rPr>
          <w:rFonts w:cs="Courier New" w:ascii="Courier New" w:hAnsi="Courier New"/>
        </w:rPr>
        <w:t xml:space="preserve">Εδώ δεν μπορεί να είναι υπερήφανα και τα άλλα κόμματα της Αντιπολίτευσης. Στην αιχμή του αγώνα της ΕΑΣ, όταν πραγματικά ήταν το κρισιμότερο τους σημείο, έριξαν τους δημάρχους με την υπόσχεση ότι αυτοί θα πάρουν τα λεωφορεία και φυσικά στη συνέχεια μην τους είδατε τους λεβέντες. Και αυτό που αναφέρθηκε για το Δήμαρχο Πειραιά, καλύτερα να μην το αναφέρετε γιατί βρωμάει. Δεν είναι δυνατό να επικαλούμαστε προτάσεις εδώ δημάρχου, ο οποίος διατίθεται επιπλέον, αφού πάρουν όλα αυτά τα λεωφορεία, να τους δώσει και 700.000.000 από πάνω. Το από πού, είναι μια άλλη υπόθεση. </w:t>
      </w:r>
    </w:p>
    <w:p>
      <w:pPr>
        <w:pStyle w:val="Style15"/>
        <w:rPr>
          <w:rFonts w:ascii="Courier New" w:hAnsi="Courier New" w:cs="Courier New"/>
        </w:rPr>
      </w:pPr>
      <w:r>
        <w:rPr>
          <w:rFonts w:cs="Courier New" w:ascii="Courier New" w:hAnsi="Courier New"/>
        </w:rPr>
        <w:t xml:space="preserve">Αυτό που επιβαλλόταν ήταν να στηριχθεί με όλα τα μέσα ο αγώνας των εργαζομένων της ΕΑΣ και να σταματήσουν όλα τα υπόλοιπα. Έπρεπε αυτός ο αγώνας να στηριχθεί όπως έπρεπε να στηριχθεί, ο αγώνας των εργαζομένων κατά της πολιτικής των ιδιωτικοποιήσεων. Ήταν το χτύπημα της ΕΑΣ, το προμήνυμα για την υπόλοιπη πολιτική σας. Και αντί να ψάχνουμε ορισμένοι να κάνουν δημοψηφίσματα για να αποδειχθεί αν είναι αντιλαϊκή η πολιτική σας ή όχι- την αντιλαϊκότητά της την αναγνωρίζετε και εσείς- θα έπρεπε να δεχθούν το πρόγραμμα ανάπτυξης των αγώνων των εργαζομένων ενάντια σ’ αυτήν την πολιτική. </w:t>
      </w:r>
    </w:p>
    <w:p>
      <w:pPr>
        <w:pStyle w:val="Style15"/>
        <w:rPr>
          <w:rFonts w:ascii="Courier New" w:hAnsi="Courier New" w:cs="Courier New"/>
        </w:rPr>
      </w:pPr>
      <w:r>
        <w:rPr>
          <w:rFonts w:cs="Courier New" w:ascii="Courier New" w:hAnsi="Courier New"/>
        </w:rPr>
        <w:t xml:space="preserve">Θέτουμε ευθέως το ερώτημα, εάν κύριοι συνάδελφοι κατέβαιναν 500. 000 εργαζόμενοι στους δρόμους της Αθήνας και της Ελλάδας ενάντια σ’ αυτήν την πολιτική, θα τολμούσε αυτή η Κυβέρνηση να την προωθήσει; Ας αφήσουμε λοιπόν τις παχιές προεκλογικές κορώνες, ας αφήσουμε τους ύμνους στο Μάαστριχ και ας παραδεχτούμε ότι αυτό δρομολογεί αυτήν την υπόθεση. Και ακριβώς για τους λόγους αυτούς αρνηθήκατε να ενισχύσετε την ανάπτυξη του κινήματος. Ή δε θα περνούσε η πολιτική των ιδιωτικοποιήσεων ή θα έπεφτε αυτή η κυβέρνηση. Εσείς προτιμήσατε και το επαναλαμβάνετε ακόμα να λέτε η Κυβέρνηση αυτή δεν καταλαβαίνει από αγώνες, εδώ και τώρα εκλογές. Τρία χρόνια το λέτε και τρία χρόνια σας απαντούν "εκλογές θα αποφασίσουμε εμείς πότε θα γίνουν, αλλά μέχρι τότε θα προωθήσουμε αυτήν την πολιτική". </w:t>
      </w:r>
    </w:p>
    <w:p>
      <w:pPr>
        <w:pStyle w:val="Style15"/>
        <w:rPr>
          <w:rFonts w:ascii="Courier New" w:hAnsi="Courier New" w:cs="Courier New"/>
        </w:rPr>
      </w:pPr>
      <w:r>
        <w:rPr>
          <w:rFonts w:cs="Courier New" w:ascii="Courier New" w:hAnsi="Courier New"/>
        </w:rPr>
        <w:t xml:space="preserve">Και βεβαίως, κανένας δεν μπορεί να αρνηθεί ότι ίσως σε κάποιο βαθμό συμβιβάζεστε και εσείς με αυτήν την πολιτική, γιατί λέτε όσα πιο πολλά αντιλαϊκά περάσουν αυτοί τόσα λιγότερα θα έχουμε να περάσουμε και εμείς. Ας το καταλάβουμε και ας αλλάξουμε στάση απέναντι στους εργαζόμενους. </w:t>
      </w:r>
    </w:p>
    <w:p>
      <w:pPr>
        <w:pStyle w:val="Style15"/>
        <w:rPr>
          <w:rFonts w:ascii="Courier New" w:hAnsi="Courier New" w:cs="Courier New"/>
        </w:rPr>
      </w:pPr>
      <w:r>
        <w:rPr>
          <w:rFonts w:cs="Courier New" w:ascii="Courier New" w:hAnsi="Courier New"/>
        </w:rPr>
        <w:t xml:space="preserve">Το ΚΚΕ, κύριε Πρόεδρε, καταγγέλλει με τον πιο έντονο τρόπο αυτήν την επαίσχυντη διάταξη. Ζητάει από την Κυβέρνηση να την αποσύρει. Δεν έχει κανένα δικαίωμα να κατασπαταλεί και να μοιράζει το δημόσιο πλούτο με τον τρόπο που το κάνει. Και καλούμε επιτέλους τα άλλα κόμματα να ενισχύσουν αυτό το εργατικό κίνημα, να παύσει αυτή η τακτική του παροπλισμού και της υπονόμευσης. Δεν υπάρχει άλλος δρόμος. Ας μην ανησυχούν. Αν θέλουν πραγματικά να κριθούν σωστά από το Λαό, ας τοποθετηθούν ευθέως πάνω στο θέμα ανάπτυξης ναί ή όχι του κινήματος. Θα δώσουμε ναί ή όχι όλες μας τις δυνάμεις για να βάλουμε φρένο σ’ αυτήν την πολιτική, για να επιταχύνουμε με την ανάπτυξη του κινήματος ακριβώς και την ανατροπή αυτής της Κυβέρνησης, αλλά και για να ανοίξουμε για τον Τόπο μας άλλους δρόμους, όχι τους δρόμους του ολέθριου Μάαστριχ, αλλά τους δρόμους τους συμφέροντος του Λαού και του Τόπου μας. Σας ευχαριστώ. </w:t>
      </w:r>
    </w:p>
    <w:p>
      <w:pPr>
        <w:pStyle w:val="Style15"/>
        <w:rPr>
          <w:rFonts w:ascii="Courier New" w:hAnsi="Courier New" w:cs="Courier New"/>
        </w:rPr>
      </w:pPr>
      <w:r>
        <w:rPr>
          <w:rFonts w:cs="Courier New" w:ascii="Courier New" w:hAnsi="Courier New"/>
        </w:rPr>
        <w:t xml:space="preserve">ΠΡΟΕΔΡΕΥΩΝ (Δημήτριος Φράγκος): Ο κ. Φούρας έχει το λόγο. </w:t>
      </w:r>
    </w:p>
    <w:p>
      <w:pPr>
        <w:pStyle w:val="Style15"/>
        <w:rPr>
          <w:rFonts w:ascii="Courier New" w:hAnsi="Courier New" w:cs="Courier New"/>
        </w:rPr>
      </w:pPr>
      <w:r>
        <w:rPr>
          <w:rFonts w:cs="Courier New" w:ascii="Courier New" w:hAnsi="Courier New"/>
        </w:rPr>
        <w:t xml:space="preserve">ΑΝΔΡΕΑΣ ΦΟΥΡΑΣ: Κύριε Πρόεδρε, οι συνέπειες της διάλυσης της ΕΑΣ έχουν ήδη καταγραφεί. Όμως ενός κακού μύρια έπονται. Τη διάλυση της ΕΑΣ και την ιδιότυπη ιδιωτικοποίηση των λεωφορείων της Αθήνας συνόδευσαν τριών κατηγοριών θέματα. </w:t>
      </w:r>
    </w:p>
    <w:p>
      <w:pPr>
        <w:pStyle w:val="Style15"/>
        <w:rPr>
          <w:rFonts w:ascii="Courier New" w:hAnsi="Courier New" w:cs="Courier New"/>
        </w:rPr>
      </w:pPr>
      <w:r>
        <w:rPr>
          <w:rFonts w:cs="Courier New" w:ascii="Courier New" w:hAnsi="Courier New"/>
        </w:rPr>
        <w:t xml:space="preserve">Πρώτον, η ανεργία και συνακόλουθα η φτώχεια σε χιλιάδες οικογένειες απολυμένων, δεύτερον η εμφανής και πανθομολογούμενη χειροτέρευση των συγκοινωνιών στην πρωτεύουσα και τρίτον, η επιβάρυνση της ατμόσφαιρας με περισσότερους ρύπους. Σήμερα, με τη σκανδαλώδη διάταξη, που φέρνετε, έχουμε ένα ακόμη στοιχείο, σε μια σειρά παρανοϊκών αποφάσεων και που και προκλητικές για το κοινωνικό σύνολο είναι και προσβλητικές για τη νοημοσύνη των πολιτών και λέω προσβλητικές για τη νοημοσύνη των πολιτών, γιατί επικαλείσθε τους ρύπους, για να δικαιολογήσετε τη ρυπογόνο πολιτική σας. </w:t>
      </w:r>
    </w:p>
    <w:p>
      <w:pPr>
        <w:pStyle w:val="Style15"/>
        <w:rPr>
          <w:rFonts w:ascii="Courier New" w:hAnsi="Courier New" w:cs="Courier New"/>
        </w:rPr>
      </w:pPr>
      <w:r>
        <w:rPr>
          <w:rFonts w:cs="Courier New" w:ascii="Courier New" w:hAnsi="Courier New"/>
        </w:rPr>
        <w:t xml:space="preserve">Οι χρήστες των μέσων μαζικής μεταφοράς, αλλά και όσοι δεν χρησιμοποιούν μέσα μαζικής μεταφοράς, γιατί η λειτουργία τους, τους αποθαρρύνει, πρέπει να γνωρίζουν τις περιβαλλοντικές επιπτώσεις της χαριστικής και μισαλλόδοξης πολιτική σας, για να πληρώσουν το κατάλληλο αντίτιμο την ώρα των εκλογών, που έρχονται. </w:t>
      </w:r>
    </w:p>
    <w:p>
      <w:pPr>
        <w:pStyle w:val="Style15"/>
        <w:rPr>
          <w:rFonts w:ascii="Courier New" w:hAnsi="Courier New" w:cs="Courier New"/>
        </w:rPr>
      </w:pPr>
      <w:r>
        <w:rPr>
          <w:rFonts w:cs="Courier New" w:ascii="Courier New" w:hAnsi="Courier New"/>
        </w:rPr>
        <w:t xml:space="preserve">Κυρίες και κύριοι συνάδελφοι, είπε ο συνάδελφος κ. Αποστολίδης, την περίπτωση του πατροκτόνου ορφανού, που επικαλέσθηκε την ορφάνια του, προκειμένου να υπάρξει επιείκεια και είχε δίκιο. Γιατί στον τομέα, ιδιαίτερα, της προσφοράς σε ρύπους, η Νέα Δημοκρατία μπορεί να πάρει άριστα. </w:t>
      </w:r>
    </w:p>
    <w:p>
      <w:pPr>
        <w:pStyle w:val="Style15"/>
        <w:rPr>
          <w:rFonts w:ascii="Courier New" w:hAnsi="Courier New" w:cs="Courier New"/>
        </w:rPr>
      </w:pPr>
      <w:r>
        <w:rPr>
          <w:rFonts w:cs="Courier New" w:ascii="Courier New" w:hAnsi="Courier New"/>
        </w:rPr>
        <w:t xml:space="preserve">Εδώ και ένα χρόνο, δεν υπάρχει κανένα οργανωμένο σύστημα ελέγχου και συντήρησης των λεωφορείων. Οι εργασίες των λεωφορείων επαφίενται στην καλή θέληση των ιδιοκτητών. Όμως, ο ιδιοκτήτης έχει πολλούς λόγους να έχει κακή θέληση, από τη στιγμή που πληρώνεται με βάση τα χιλιόμετρα που διανύει. Είναι φυσικό, λοιπόν, να σπρώχνεται και να προσπαθεί να πετύχει περισσότερα χιλιόμετρα, με μικρότερο δυνατό κόστος και με καμία απολύτως συντήρηση τελικά. </w:t>
      </w:r>
    </w:p>
    <w:p>
      <w:pPr>
        <w:pStyle w:val="Style15"/>
        <w:rPr>
          <w:rFonts w:ascii="Courier New" w:hAnsi="Courier New" w:cs="Courier New"/>
        </w:rPr>
      </w:pPr>
      <w:r>
        <w:rPr>
          <w:rFonts w:cs="Courier New" w:ascii="Courier New" w:hAnsi="Courier New"/>
        </w:rPr>
        <w:t xml:space="preserve">Θα ήθελα, για να καταγραφούν στα Πρακτικά της Βουλής, να προσθέσω μερικά στοιχεία. Τι γινόταν, όταν ο κανονισμός συντήρησης των λεωφορείων της ΕΑΣ ίσχυε; Ανά τρίτη νύχτα το λεωφορείο περνούσε από έλεγχο για διαρροές και άλλες βλάβες. Ανά 5. 000 χιλιόμετρα έκανε σέρβις και γενικό έλεγχο καυσαερίων και ρύπων. Και ανά 20. 000 χιλιόμετρα γινόταν προληπτική συντήρηση στα φρένα και τους τροχούς. Αυτά δε γίνονται καθόλου τον τελευταίο χρόνο. Όταν διαπιστωνόταν κάποιο πρόβλημα, το λεωφορείο παραπεμπόταν στα συνεργεία των αμαξοστασίων της ΕΑΣ και κανείς δεν είχε συμφέρον να βάλει φρένο σ’ αυτήν τη διαδικασία. Ενώ τώρα, στους οδηγούς παρέχονται κίνητρα αδιαφορίας. </w:t>
      </w:r>
    </w:p>
    <w:p>
      <w:pPr>
        <w:pStyle w:val="Style15"/>
        <w:rPr>
          <w:rFonts w:ascii="Courier New" w:hAnsi="Courier New" w:cs="Courier New"/>
        </w:rPr>
      </w:pPr>
      <w:r>
        <w:rPr>
          <w:rFonts w:cs="Courier New" w:ascii="Courier New" w:hAnsi="Courier New"/>
        </w:rPr>
        <w:t xml:space="preserve">Πριν την ιδιότυπη ιδιωτικοποίησή σας, το πρόγραμμα συντήρησης βασιζόταν στις οδηγίες των κατασκευαστριών εταιρειών αυτών των λεωφορείων. Σήμερα, οι οδηγοί κινούνται με το δικό τους οικονομικό συμφέρον. </w:t>
      </w:r>
    </w:p>
    <w:p>
      <w:pPr>
        <w:pStyle w:val="Style15"/>
        <w:rPr>
          <w:rFonts w:ascii="Courier New" w:hAnsi="Courier New" w:cs="Courier New"/>
        </w:rPr>
      </w:pPr>
      <w:r>
        <w:rPr>
          <w:rFonts w:cs="Courier New" w:ascii="Courier New" w:hAnsi="Courier New"/>
        </w:rPr>
        <w:t xml:space="preserve">Όπως επιβεβαιώνει το Σωματείο Εργαζομένων στα ΚΤΕΟ, έχουν σταματήσει οι έλεγχοι των λεωφορείων της πρώην ΕΑΣ. Από το αμαξοστάσιο του Ελληνικού, από 580 λεωφορεία, πέρασαν τον τελευταίο χρόνο από ΚΤΕΟ μόνο δύο, τα οποία κόπηκαν. Και βεβαίως, έκτοτε, δεν ξαναπέρασε κανένα λεωφορείο. Να σημειώσουμε ότι παλαιότερα τα λεωφορεία της ΕΑΣ κρινόντουσαν αποδεκτά για έλεγχο των ΚΤΕΟ κατά 95%. </w:t>
      </w:r>
    </w:p>
    <w:p>
      <w:pPr>
        <w:pStyle w:val="Style15"/>
        <w:rPr>
          <w:rFonts w:ascii="Courier New" w:hAnsi="Courier New" w:cs="Courier New"/>
        </w:rPr>
      </w:pPr>
      <w:r>
        <w:rPr>
          <w:rFonts w:cs="Courier New" w:ascii="Courier New" w:hAnsi="Courier New"/>
        </w:rPr>
        <w:t xml:space="preserve">Επίσης, έχει συμβεί και κάτι καταπληκτικό. Έχουν σταματήσει εντελώς οι έλεγχοι, που έκανε παλαιότερα το ΠΕΡΠΑ, των εκπομπών των ρύπων των λεωφορείων. Όπως δηλώνουν οι αρμόδιοι υπάλληλοι του ΠΕΡΠΑ, αν συνεχιζόντουσαν οι έλεγχοι, όλα σχεδόν τα λεωφορεία θα έβγαιναν εκτός κυκλοφορίας. </w:t>
      </w:r>
    </w:p>
    <w:p>
      <w:pPr>
        <w:pStyle w:val="Style15"/>
        <w:rPr>
          <w:rFonts w:ascii="Courier New" w:hAnsi="Courier New" w:cs="Courier New"/>
        </w:rPr>
      </w:pPr>
      <w:r>
        <w:rPr>
          <w:rFonts w:cs="Courier New" w:ascii="Courier New" w:hAnsi="Courier New"/>
        </w:rPr>
        <w:t xml:space="preserve">Έχετε δίκιο, λοιπόν, ότι τα λεωφορεία, τα οποία κυκλοφορούν στο Λεκανοπέδιο και γενικότερα, στο αστικό συγκρότημα, είναι μια αιτία θανάτου και γι’ αυτό πρέπει να αντικατασταθούν. Όμως, εσείς χρησιμοποιείτε τους ρύπους των λεωφορείων, για να γεμίσετε την ελληνική κοινωνία με τη ρυπογόνο πολιτική σας. Αναφέρθηκαν προηγούμενοι συνάδελφοι, ιδίως ο κ. Δασκαλάκης και ο κ. Χαραλάμπους, για το πού πάει η πολιτική σας. </w:t>
      </w:r>
    </w:p>
    <w:p>
      <w:pPr>
        <w:pStyle w:val="Style15"/>
        <w:rPr>
          <w:rFonts w:ascii="Courier New" w:hAnsi="Courier New" w:cs="Courier New"/>
        </w:rPr>
      </w:pPr>
      <w:r>
        <w:rPr>
          <w:rFonts w:cs="Courier New" w:ascii="Courier New" w:hAnsi="Courier New"/>
        </w:rPr>
        <w:t xml:space="preserve">Εμείς σας προτείνουμε κάτι πολύ σημαντικό, για ν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48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προστατεύσουμε, όχι μόνο την απασχόληση, όχι μόνο την ανάγκη των πολιτών της πρωτεύουσας να έχουν συγκοινωνίες, αλλά και την υγεία των 4. 000. 000 κατοίκων της Αττικής: Να έρθετε αύριο να συνυπογράψετε μαζί μας την πρόταση νόμου, που δίνει διέξοδο στα προβλήματα των αστικών συγκοινωνιών. Και βεβαίως, να προστατεύσετε έτσι και το δημόσιο χρήμα, το οποίο χαριστικά και ρουσφετολογικά διανέμεται σε ημέτερους. </w:t>
      </w:r>
    </w:p>
    <w:p>
      <w:pPr>
        <w:pStyle w:val="Style15"/>
        <w:rPr>
          <w:rFonts w:ascii="Courier New" w:hAnsi="Courier New" w:cs="Courier New"/>
        </w:rPr>
      </w:pPr>
      <w:r>
        <w:rPr>
          <w:rFonts w:cs="Courier New" w:ascii="Courier New" w:hAnsi="Courier New"/>
        </w:rPr>
        <w:t xml:space="preserve">Και επειδή κλείνω με αυτό, ας θυμηθώ και την ιδιαίτερη περιφέρειά μου. Εκεί δεν υπάρχει λόγος αντικατάστασης των ρυπογόνων λεωφορείων, στην Αχαΐα; Αλλά εδώ έχετε υπογράψει το γραμμάτιο, εδώ πρόκειται να το ξεπληρώσετε και βεβαίως σ’ αυτούς οι οποίοι σας έδωσαν τα λεωφορεία στις εκλογές του 1989 για να αποκλείσουν κάθε άλλο από το δικαίωμα να ψηφίσει. </w:t>
      </w:r>
    </w:p>
    <w:p>
      <w:pPr>
        <w:pStyle w:val="Style15"/>
        <w:rPr>
          <w:rFonts w:ascii="Courier New" w:hAnsi="Courier New" w:cs="Courier New"/>
        </w:rPr>
      </w:pPr>
      <w:r>
        <w:rPr>
          <w:rFonts w:cs="Courier New" w:ascii="Courier New" w:hAnsi="Courier New"/>
        </w:rPr>
        <w:t xml:space="preserve">ΠΡΟΕΔΡΕΥΩΝ (Δημήτριος Φράγκος): Ο κ. Μπαλτάς έχει το λόγο. </w:t>
      </w:r>
    </w:p>
    <w:p>
      <w:pPr>
        <w:pStyle w:val="Style15"/>
        <w:rPr>
          <w:rFonts w:ascii="Courier New" w:hAnsi="Courier New" w:cs="Courier New"/>
        </w:rPr>
      </w:pPr>
      <w:r>
        <w:rPr>
          <w:rFonts w:cs="Courier New" w:ascii="Courier New" w:hAnsi="Courier New"/>
        </w:rPr>
        <w:t xml:space="preserve">ΑΛΕΞΑΝΔΡΟΣ ΜΠΑΛΤΑΣ: Κύριε Πρόεδρε, αναρωτιέμαι πολλές φορές εάν αυτά που λέμε σ’ αυτήν την Αίθουσα τα ακούμε όσοι παρευρισκόμαστε την ώρα που τα λέμε ή καταγράφονται απλώς στα Πρακτικά της Βουλής και από εκεί και πέρα όλοι θεωρούμε ότι επιτελέσαμε το καθήκον μας και φεύγουμε από εδώ ευτυχισμένοι. </w:t>
      </w:r>
    </w:p>
    <w:p>
      <w:pPr>
        <w:pStyle w:val="Style15"/>
        <w:rPr>
          <w:rFonts w:ascii="Courier New" w:hAnsi="Courier New" w:cs="Courier New"/>
        </w:rPr>
      </w:pPr>
      <w:r>
        <w:rPr>
          <w:rFonts w:cs="Courier New" w:ascii="Courier New" w:hAnsi="Courier New"/>
        </w:rPr>
        <w:t>Είναι δυνατόν μία κυβέρνηση, οι υπεύθυνοι Υπουργοί της που ακούν και τεκμηριωμένα μάλιστα, λέξεις όπως "παρανομία", "σκάνδαλο", "ψέμα", "έλλειψη ευαισθησίας", να κάθονται απλώς και να συζητούν μεταξύ τους και να μην υπολογίζουν ότι αυτά τουλάχιστον γράφονται στα Πρακτικά της Βουλής και οφείλουν να τα αντικρούσουν; Τι έγινε στο συγκεκριμένο θέμα, κύριε Πρόεδρε; Πριν από ένα χρόνο η Κυβέρνηση ήρθε εδώ σ’ αυτήν την Αίθουσα και μας είπε ότι δεν έχουμε συγκοινωνίες, ότι δεν μπορούμε να λειτουργήσουμε, ότι φταίνε οι συνδικαλιστές, ότι φταίνε τα λεωφορεία, ότι φταίει το σύστημα που υπάρχει σήμερα και λειτουργεί και ότι θα λύσουν το πρόβλημα! Και λύσανε το πρόβλημα: Οκτώ χιλιάδες άνεργοι, οικογένειες που μέσα σ’ αυτήν την τερατώδη κρίση αντιλαμβάνεσθε σε τι κατάσταση βρίσκονται. Συγκοινωνίες δεν υπάρχουν. Ορισμένοι ημέτεροι επελέγησαν απλώς και μόνο για να τους πάρουμε ένα σταυρουδάκι στις επόμενες εκλογές; Κανείς δεν ευαισθητοποιείται, εν πάση περιπτώσει;</w:t>
      </w:r>
    </w:p>
    <w:p>
      <w:pPr>
        <w:pStyle w:val="Style15"/>
        <w:rPr>
          <w:rFonts w:ascii="Courier New" w:hAnsi="Courier New" w:cs="Courier New"/>
        </w:rPr>
      </w:pPr>
      <w:r>
        <w:rPr>
          <w:rFonts w:cs="Courier New" w:ascii="Courier New" w:hAnsi="Courier New"/>
        </w:rPr>
        <w:t xml:space="preserve">Τι έγινε επί ένα χρόνο; Θέλουμε απολογισμό, κύριοι της Κυβέρνησης, του συστήματος που επιλέξατε για τις συγκοινωνίες των Αθηνών εδώ και ένα χρόνο. Τι ήταν πριν από ένα χρόνο; Τι είναι σήμερα; Να μας πείτε πρώτον, την οικονομική διάσταση όλης αυτής της πολιτικής, δεύτερον, την κοινωνική διάσταση όλης αυτής της πολιτικής, τι έγινε, τι κάνατε και πού προχωράτε. Δεν είπατε ότι θα λύσετε το πρόβλημα; Γιατί ερχόσαστε σήμερα και επιβαρύνετε ακόμα τον Ελληνικό Λαό με τέτοιες τεράστιες οικονομικές επιχορηγήσεις που κάνετε; Γιατί κοροϊδεύετε; Μα, για όνομα του Θεού! Εσείς παίρνετε μία απόφαση και ερχόσαστε μετά και προσπαθείτε με λέξεις να την επενδύσετε και να τη φέρετε σ’ εμάς εδώ τους κουτούς υποτίθεται, αυτή σας την απόφαση και να την περάσετε. </w:t>
      </w:r>
    </w:p>
    <w:p>
      <w:pPr>
        <w:pStyle w:val="Style15"/>
        <w:rPr>
          <w:rFonts w:ascii="Courier New" w:hAnsi="Courier New" w:cs="Courier New"/>
        </w:rPr>
      </w:pPr>
      <w:r>
        <w:rPr>
          <w:rFonts w:cs="Courier New" w:ascii="Courier New" w:hAnsi="Courier New"/>
        </w:rPr>
        <w:t>Μα είναι δυνατόν σ’ αυτήν την Αίθουσα να έρχονται Υπουργοί, να είναι γραπτά αυτά τα κείμενα -να το βρω πως το γράφετε να σας το διαβάσω για να το αντιληφθούν όλοι- και να λένε "στην ΕΟΚ είναι χρονοβόρες οι διαδικασίες και γι’ αυτό εμείς βιαζόμαστε, για να προλάβουμε να προστατεύσουμε το περιβάλλον" και ερχόμαστε τώρα μ’ αυτήν τη βιασύνη να πάρουμε χρήματα από το Δημόσιο, να τα δώσουμε σε εκείνους στους οποίους χαρίσαμε τα λεωφορεία προχθές για να τα γυρνάνε με τα ρυπογόνα καυσαέριά τους, για να τα χρησιμοποιούν όπως θέλουν εκείνοι". Και ακούσατε που έχει φθάσει το εισιτήριο, ποιες είναι οι συγκοινωνίες των Αθηνών!</w:t>
      </w:r>
    </w:p>
    <w:p>
      <w:pPr>
        <w:pStyle w:val="Style15"/>
        <w:rPr>
          <w:rFonts w:ascii="Courier New" w:hAnsi="Courier New" w:cs="Courier New"/>
        </w:rPr>
      </w:pPr>
      <w:r>
        <w:rPr>
          <w:rFonts w:cs="Courier New" w:ascii="Courier New" w:hAnsi="Courier New"/>
        </w:rPr>
        <w:t>Μα είναι δυνατόν σ’ αυτήν την Αίθουσα να είναι γραπτά τέτοια πράγματα, ότι είναι χρονοβόρες οι διαδικασίες της ΕΟΚ και εμείς επειδή τις ξέρουμε και βιαζόμαστε ερχόμαστε και παίρνουμε τα λεφτά και αν μας τα δώσει η ΕΟΚ θα τα επιστρέψουμε; Μα μωρά παιδιά είμαστε! Για όνομα του Θεού! Αρχίζω και εξανίσταμαι και φωνάζω για πρώτη φορά, γιατί δεν μπορώ να ανεχθώ τον εαυτό μου να ακούει τέτοια πράγματα από ανθρώπους του Κοινοβουλίου. Δεν είναι δυνατόν! Μα δεν ξέρουμε πώς λειτουργεί η ΕΟΚ ; Πού απευθυνόσαστε; Ποιοι είμαστε;</w:t>
      </w:r>
    </w:p>
    <w:p>
      <w:pPr>
        <w:pStyle w:val="Style15"/>
        <w:rPr>
          <w:rFonts w:ascii="Courier New" w:hAnsi="Courier New" w:cs="Courier New"/>
        </w:rPr>
      </w:pPr>
      <w:r>
        <w:rPr>
          <w:rFonts w:cs="Courier New" w:ascii="Courier New" w:hAnsi="Courier New"/>
        </w:rPr>
        <w:t>Βιάζεσθε, κύριοι της κυβέρνησης, για να μας σώσετε από τα ρυπογόνα λεωφορεία με καινούρια. Βιάζεσθε να δώσετε χρήματα για να προστατεύσουμε το περιβάλλον. Γιατί δεν δείξατε την ίδια βιασύνη όταν καίγανε την Ικαρία και σκοτώνονταν άνθρωποι και κάηκαν άνθρωποι; Πού είναι εκεί η βιασύνη σας; Και πού είναι η βιασύνη σας, κύριοι της Κυβέρνησης, που δεν τολμάτε να πατήσετε στο νησί;</w:t>
      </w:r>
    </w:p>
    <w:p>
      <w:pPr>
        <w:pStyle w:val="Style15"/>
        <w:rPr>
          <w:rFonts w:ascii="Courier New" w:hAnsi="Courier New" w:cs="Courier New"/>
        </w:rPr>
      </w:pPr>
      <w:r>
        <w:rPr>
          <w:rFonts w:cs="Courier New" w:ascii="Courier New" w:hAnsi="Courier New"/>
        </w:rPr>
        <w:t xml:space="preserve">Πού είναι η βιασύνη σας εδώ όταν έχετε τα αεροπλάνα τα πυροσβεστικά, στην κατάσταση που τα έχετε και σκοτώνονται οι πιλότοι; Πού είναι η βιασύνη σας σε ένα σωρό άλλα πράγματα που έχει ανάγκη αυτός ο Τόπος; Έχουν δίκιο όλοι οι συνάδελφοι, η βιασύνη σας είναι, πώς τις αποφάσεις που πήρατε και τις μίζες που κρύβονται πίσω από αυτές τις αποφάσεις θέλετε να τις τακτοποιήσετε πριν αφήσετε αυτήν εδώ την Αίθουσα και εκείνα τα Υπουργικά έδρανα. Όμως αυτή η στιγμή θα έρθει γρήγορα και δεν θα είναι μόνο πολιτική η τιμωρία σας. Ευχαριστώ πολύ. </w:t>
      </w:r>
    </w:p>
    <w:p>
      <w:pPr>
        <w:pStyle w:val="Style15"/>
        <w:rPr>
          <w:rFonts w:ascii="Courier New" w:hAnsi="Courier New" w:cs="Courier New"/>
        </w:rPr>
      </w:pPr>
      <w:r>
        <w:rPr>
          <w:rFonts w:cs="Courier New" w:ascii="Courier New" w:hAnsi="Courier New"/>
        </w:rPr>
        <w:t>ΜΟΣΧΟΣ ΓΙΚΟΝΟΓΛΟΥ: Ποιες μίζες λέτε; Αυτές που είναι για τα ενοικιαζόμενα ελικόπτερα;</w:t>
      </w:r>
    </w:p>
    <w:p>
      <w:pPr>
        <w:pStyle w:val="Style15"/>
        <w:rPr>
          <w:rFonts w:ascii="Courier New" w:hAnsi="Courier New" w:cs="Courier New"/>
        </w:rPr>
      </w:pPr>
      <w:r>
        <w:rPr>
          <w:rFonts w:cs="Courier New" w:ascii="Courier New" w:hAnsi="Courier New"/>
        </w:rPr>
        <w:t xml:space="preserve">ΠΡΟΕΔΡΕΥΩΝ (Δημήτριος Φράγκος): Σας παρακαλώ, κύριε Γικόνογλου. </w:t>
      </w:r>
    </w:p>
    <w:p>
      <w:pPr>
        <w:pStyle w:val="Style15"/>
        <w:rPr>
          <w:rFonts w:ascii="Courier New" w:hAnsi="Courier New" w:cs="Courier New"/>
        </w:rPr>
      </w:pPr>
      <w:r>
        <w:rPr>
          <w:rFonts w:cs="Courier New" w:ascii="Courier New" w:hAnsi="Courier New"/>
        </w:rPr>
        <w:t xml:space="preserve">Κύριε Μπαλτά, οφείλω να σας δώσω μία απάντηση γιατί είπατε ότι γράφονται στα Πρακτικά μερικές εκφράσεις του είναι για την υποστήριξη των απόψεών σας και οι οποίες στρέφονται κατά της τροπολογίας. Είναι ίσως υπερβολικές, είναι ενδεχομένως οξείες. </w:t>
      </w:r>
    </w:p>
    <w:p>
      <w:pPr>
        <w:pStyle w:val="Style15"/>
        <w:rPr>
          <w:rFonts w:ascii="Courier New" w:hAnsi="Courier New" w:cs="Courier New"/>
        </w:rPr>
      </w:pPr>
      <w:r>
        <w:rPr>
          <w:rFonts w:cs="Courier New" w:ascii="Courier New" w:hAnsi="Courier New"/>
        </w:rPr>
        <w:t xml:space="preserve">Άκουσα τον κ. Δασκαλάκη ο οποίος χρησιμοποίησε τη φράση "πολιτική απάτη" για το θέμα της επιχορηγήσεως από την ΕΟΚ. Το Προεδρείο νομίζει ότι αυτές είναι μέσα στο πλαίσιο του Κανονισμού και δεν υπερβαίνει τα όρια. Δεν αντίκεινται στο άρθρο 77 που ομιλεί περί ανάρμοστης συμπεριφοράς οπότε χρησιμοποιούνται προσβλητικές εκφράσεις κατά της τιμής και της υπόληψης των Υπουργών. Οι φράσεις αυτές είναι μέσα στα πολιτικά επιχειρήματα. </w:t>
      </w:r>
    </w:p>
    <w:p>
      <w:pPr>
        <w:pStyle w:val="Style15"/>
        <w:rPr>
          <w:rFonts w:ascii="Courier New" w:hAnsi="Courier New" w:cs="Courier New"/>
        </w:rPr>
      </w:pPr>
      <w:r>
        <w:rPr>
          <w:rFonts w:cs="Courier New" w:ascii="Courier New" w:hAnsi="Courier New"/>
        </w:rPr>
        <w:t>ΜΟΣΧΟΣ ΓΙΚΟΝΟΓΛΟΥ: Δεν καταλάβαμε όταν ο κ. Μπαλτάς αναφέρθηκε σε μίζες εννοούσε αυτές των αεροπλάνων, των ελικοπτέρων;</w:t>
      </w:r>
    </w:p>
    <w:p>
      <w:pPr>
        <w:pStyle w:val="Style15"/>
        <w:rPr>
          <w:rFonts w:ascii="Courier New" w:hAnsi="Courier New" w:cs="Courier New"/>
        </w:rPr>
      </w:pPr>
      <w:r>
        <w:rPr>
          <w:rFonts w:cs="Courier New" w:ascii="Courier New" w:hAnsi="Courier New"/>
        </w:rPr>
        <w:t xml:space="preserve">ΠΡΟΕΔΡΕΥΩΝ (Δημήτριος Φράγκος): Δε μιλάμε για αεροπλάνα τώρα. </w:t>
      </w:r>
    </w:p>
    <w:p>
      <w:pPr>
        <w:pStyle w:val="Style15"/>
        <w:rPr>
          <w:rFonts w:ascii="Courier New" w:hAnsi="Courier New" w:cs="Courier New"/>
        </w:rPr>
      </w:pPr>
      <w:r>
        <w:rPr>
          <w:rFonts w:cs="Courier New" w:ascii="Courier New" w:hAnsi="Courier New"/>
        </w:rPr>
        <w:t xml:space="preserve">ΜΟΣΧΟΣ ΓΙΚΟΝΟΓΛΟΥ: Για την ενοικίαση των ελικοπτέρων λέω. Αυτές εννοεί; Να το καταλάβουμε, γιατί τα μπλέξαμε με τις μίζες. </w:t>
      </w:r>
    </w:p>
    <w:p>
      <w:pPr>
        <w:pStyle w:val="Style15"/>
        <w:rPr>
          <w:rFonts w:ascii="Courier New" w:hAnsi="Courier New" w:cs="Courier New"/>
        </w:rPr>
      </w:pPr>
      <w:r>
        <w:rPr>
          <w:rFonts w:cs="Courier New" w:ascii="Courier New" w:hAnsi="Courier New"/>
        </w:rPr>
        <w:t xml:space="preserve">ΠΡΟΕΔΡΕΥΩΝ (Δημήτριος Φράγκος): Ο κ. Βαλυράκης έχει το λόγο. </w:t>
      </w:r>
    </w:p>
    <w:p>
      <w:pPr>
        <w:pStyle w:val="Style15"/>
        <w:rPr>
          <w:rFonts w:ascii="Courier New" w:hAnsi="Courier New" w:cs="Courier New"/>
        </w:rPr>
      </w:pPr>
      <w:r>
        <w:rPr>
          <w:rFonts w:cs="Courier New" w:ascii="Courier New" w:hAnsi="Courier New"/>
        </w:rPr>
        <w:t xml:space="preserve">ΣΗΦΗΣ ΒΑΛΥΡΑΚΗΣ: Κύριε Πρόεδρε, νομίζω ότι και η σημερινή ειδησεογραφία βρίθει από θέματα που έχουν να κάνουν με την υπόθεση των υποκλοπών. </w:t>
      </w:r>
    </w:p>
    <w:p>
      <w:pPr>
        <w:pStyle w:val="Style15"/>
        <w:rPr>
          <w:rFonts w:ascii="Courier New" w:hAnsi="Courier New" w:cs="Courier New"/>
        </w:rPr>
      </w:pPr>
      <w:r>
        <w:rPr>
          <w:rFonts w:cs="Courier New" w:ascii="Courier New" w:hAnsi="Courier New"/>
        </w:rPr>
        <w:t xml:space="preserve">Ο παριστάμενος Υπουργός έχει θητεύσει και Πρόεδρος της Επιτροπής που διερευνούσε την υπόθεση υποκλοπών τότε. Εν πάση περιπτώσει, έχουμε τη δικαιοσύνη να διερευνά και να αγγίζει τον τρόπο με τον οποίο αναρριχήθηκε η Νέα Δημοκρατία στην εξουσία, προβοκάροντας, συκοφαντώντας και κατασκευάζοντας κατά του πολιτικού τους αντιπάλου κατηγορίες. </w:t>
      </w:r>
    </w:p>
    <w:p>
      <w:pPr>
        <w:pStyle w:val="Style15"/>
        <w:rPr>
          <w:rFonts w:ascii="Courier New" w:hAnsi="Courier New" w:cs="Courier New"/>
        </w:rPr>
      </w:pPr>
      <w:r>
        <w:rPr>
          <w:rFonts w:cs="Courier New" w:ascii="Courier New" w:hAnsi="Courier New"/>
        </w:rPr>
        <w:t xml:space="preserve">Μία κυβέρνηση που με τέτοιους τρόπους δόλιους εξαπάτησε ουσιαστικά τον Ελληνικό Λαό και υφάρπαξε την εμπιστοσύνη του και την εξουσία, ασκώντας κατά τη δική μου εκτίμηση, καταχρηστική εξουσία, δεν μπορεί να περιμένει κανείς τώρα στους τελευταίους μήνες ίσως και εβδομάδες της κοινοβουλευτικής της ζωής, της κυβέρνησης ευαισθησία. Άρα, να μην ασχοληθούμε με την Κυβέρνηση. Η Κυβέρνηση θα έπρεπε να έχει ήδη παραιτηθεί. Δεν μπορεί να απευθυνθεί κανείς ζητώντας από την κυβέρνηση την απόσυρση αυτής της απαράδεκτης τροπολογίας. </w:t>
      </w:r>
    </w:p>
    <w:p>
      <w:pPr>
        <w:pStyle w:val="Style15"/>
        <w:rPr>
          <w:rFonts w:ascii="Courier New" w:hAnsi="Courier New" w:cs="Courier New"/>
        </w:rPr>
      </w:pPr>
      <w:r>
        <w:rPr>
          <w:rFonts w:cs="Courier New" w:ascii="Courier New" w:hAnsi="Courier New"/>
        </w:rPr>
        <w:t xml:space="preserve">Ο Μητσοτάκης έχει δεσμευθεί, οι Υπουργοί στο μέτρο που παραμένουν δεσμεύονται και έρχεται η τροπολογία. Να απευθυνθεί κανείς στους συναδέλφους Βουλευτές. Καλά, επιλογή σας είναι να στηρίζετε αυτήν την Κυβέρνηση. Είνα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48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ευθύνη σας και επιλογή σας και κορώνα στο κεφάλι σας γι’ αυτήν την Κυβέρνηση. Αλλά θα νομιμοποιήσετε- γιατί περί αυτού πρόκειται-κάθε, μα κάθε παρανομία της Κυβέρνησης και κάθε προσπάθειά της να νομιμοποιήσει τις παρανομίες της μέσα από το Κοινοβούλιο; Δεν πέφτει η Κυβέρνηση αν δεν ψηφίσετε όλες μα όλες τις νομοθετικές ρυθμίσεις, νόμιμες και παράνομες, ηθικές και ανήθικες. </w:t>
      </w:r>
    </w:p>
    <w:p>
      <w:pPr>
        <w:pStyle w:val="Style15"/>
        <w:rPr>
          <w:rFonts w:ascii="Courier New" w:hAnsi="Courier New" w:cs="Courier New"/>
        </w:rPr>
      </w:pPr>
      <w:r>
        <w:rPr>
          <w:rFonts w:cs="Courier New" w:ascii="Courier New" w:hAnsi="Courier New"/>
        </w:rPr>
        <w:t xml:space="preserve">Και απευθύνομαι στους συναδέλφους. Αυξήθηκε η παραγωγικότητα της επιχείρησης Αστικών Συγκοινωνιών της Αθήνας επειδή πετάξατε και με δική σας ψήφο κυριολεκτικά στο δρόμο τους "τεμπέληδες της ΕΑΣ" κατά έκφραση του Πρωθυπουργού; Πετάξατε 10. 000 οικογένειες στο δρόμο. </w:t>
      </w:r>
    </w:p>
    <w:p>
      <w:pPr>
        <w:pStyle w:val="Style15"/>
        <w:rPr>
          <w:rFonts w:ascii="Courier New" w:hAnsi="Courier New" w:cs="Courier New"/>
        </w:rPr>
      </w:pPr>
      <w:r>
        <w:rPr>
          <w:rFonts w:cs="Courier New" w:ascii="Courier New" w:hAnsi="Courier New"/>
        </w:rPr>
        <w:t>Και ερχόμαστε τώρα να κάνουμε απολογισμό; Βελτιώθηκε η ποιότητα των παρεχομένων υπηρεσιών; Βελτιώθηκαν τα οικονομικά στοιχεία; Αυξήθηκε η παραγωγικότητα; Μειώθηκε η επιβάρυνση του προϋπολογισμού από τις αστικές συγκοινωνίες με το νέο καθεστώς;</w:t>
      </w:r>
    </w:p>
    <w:p>
      <w:pPr>
        <w:pStyle w:val="Style15"/>
        <w:rPr>
          <w:rFonts w:ascii="Courier New" w:hAnsi="Courier New" w:cs="Courier New"/>
        </w:rPr>
      </w:pPr>
      <w:r>
        <w:rPr>
          <w:rFonts w:cs="Courier New" w:ascii="Courier New" w:hAnsi="Courier New"/>
        </w:rPr>
        <w:t xml:space="preserve">Εδώ διαγράφουμε τα χρέη, επιβαρύνουμε υπέρμετρα τον καταναλωτή, δίνοντας χαράτσι προς τον ιδιώτη, έρχεται το Κράτος και επιχορηγεί. Και ποιά η σκοπιμότητα; Πράγματι σας έπεισε -και απορώ με τον εισηγητή- η ευαισθησία και το περιβάλλον ότι επιβάλλει τη χρηματοδότηση; Βεβαίως επιχειρείται εξαπάτηση, κύριε Πρόεδρε και κύριοι συνάδελφοι της Βουλής. Γιατί; Μα, γιατί δεν υπάρχει περίπτωση χρηματοδότησης από την ΕΟΚ. Και ακριβώς επειδή δεν υπάρχει επιχορήγηση από την ΕΟΚ, σπεύδει η Κυβέρνηση να χρηματοδοτήσει από τον κρατικό προϋπολογισμό. Έχει πλεόνασμα αυτός ο προϋπολογισμός. Μήπως το έλλειμμα του ξεπερνά το 1 τρις. δρχ. και πρέπει να συνεχίσουμε. </w:t>
      </w:r>
    </w:p>
    <w:p>
      <w:pPr>
        <w:pStyle w:val="Style15"/>
        <w:rPr>
          <w:rFonts w:ascii="Courier New" w:hAnsi="Courier New" w:cs="Courier New"/>
        </w:rPr>
      </w:pPr>
      <w:r>
        <w:rPr>
          <w:rFonts w:cs="Courier New" w:ascii="Courier New" w:hAnsi="Courier New"/>
        </w:rPr>
        <w:t xml:space="preserve">Έχετε καταστήσει όμηρους τα 3 εκατ. της Αθήνας την κοινωνική και την οικονομική ζωή τους. Ξέρετε τι κάνει ο Μητσοτάκης; Δημιουργεί, προσωπικό μηχανισμό μέσω αυτών των χρηματοδοτήσεων -παλιές οι σχέσεις και παλιές οι αμοιβαίες δεσμεύσεις και υποχρεώσεις Μητσοτάκη και λεωφορειούχων. Ξέρουμε εμείς από τα Χανιά πόσοι από τους σημερινούς ιδιοκτήτες έχουν άμεση σχέση με το σημερινό Πρωθυπουργό. </w:t>
      </w:r>
    </w:p>
    <w:p>
      <w:pPr>
        <w:pStyle w:val="Style15"/>
        <w:rPr>
          <w:rFonts w:ascii="Courier New" w:hAnsi="Courier New" w:cs="Courier New"/>
        </w:rPr>
      </w:pPr>
      <w:r>
        <w:rPr>
          <w:rFonts w:cs="Courier New" w:ascii="Courier New" w:hAnsi="Courier New"/>
        </w:rPr>
        <w:t>Συμφωνώ με το χαρακτηρισμό του κ. Σεβαστάκη, περί λαγνείας γύρω από τα λεωφορεία. Ξέρετε ποια είναι η κατάσταση σήμερα; Περίπου 10 εκατ. στο χρηματιστήριο αξιών των αδειών πουλιέται σήμερα η άδεια. Περίπου 500 άδειες λεωφορείων αλλάζουν χέρια. Περισσεύουν τα χρήματα; Μήπως ελλείπουν; Από που ελλείπουν τα χρήματα;</w:t>
      </w:r>
    </w:p>
    <w:p>
      <w:pPr>
        <w:pStyle w:val="Style15"/>
        <w:rPr>
          <w:rFonts w:ascii="Courier New" w:hAnsi="Courier New" w:cs="Courier New"/>
        </w:rPr>
      </w:pPr>
      <w:r>
        <w:rPr>
          <w:rFonts w:cs="Courier New" w:ascii="Courier New" w:hAnsi="Courier New"/>
        </w:rPr>
        <w:t xml:space="preserve">Επιτρέψτε μου έχω δύο απαντήσεις που έχω. Πρόσφατα έπεσε ένα πυροσβεστικό αεροσκάφος ένα καναντέρ και δυο πιλότοι πλήρωσαν με τη ζωή τους. Έχω δύο απαντήσεις του Υφυπουργού Εθνικής Άμυνας του κ. Σπήλιου Σπηλιωτόπουλου, στις 14 Μαΐου και 8 Ιουλίου 1993, που ζητάει εναγωνίως πιστώσεις για την Πολεμική Αεροπορία. Από το πρόγραμμα αυτό συντηρούνται και τα αεροσκάφη της πυρόσβεσης. </w:t>
      </w:r>
    </w:p>
    <w:p>
      <w:pPr>
        <w:pStyle w:val="Style15"/>
        <w:rPr>
          <w:rFonts w:ascii="Courier New" w:hAnsi="Courier New" w:cs="Courier New"/>
        </w:rPr>
      </w:pPr>
      <w:r>
        <w:rPr>
          <w:rFonts w:cs="Courier New" w:ascii="Courier New" w:hAnsi="Courier New"/>
        </w:rPr>
        <w:t>Ζητάει, κύριοι συνάδελφοι, 10 δισ. για να μην υπάρξουν επιπτώσεις στο αξιόμαχου του όπλου. Και εσείς βάζετε το χέρι στην καρδιά και με ελεύθερη τη συνείδηση δώστε τη δυνατότητα στην Κυβέρνηση να κόψει τα χρήματα από την υποστήριξη του προγράμματος στήριξης του αξιόμαχου του όπλου της Πολεμικής Αεροπορίας και να διατεθεί για προεκλογικούς σκοπούς. Αυτό να το κάνετε με ελεύθερη τη συνείδηση. Και κάνετε το!</w:t>
      </w:r>
    </w:p>
    <w:p>
      <w:pPr>
        <w:pStyle w:val="Style15"/>
        <w:rPr>
          <w:rFonts w:ascii="Courier New" w:hAnsi="Courier New" w:cs="Courier New"/>
        </w:rPr>
      </w:pPr>
      <w:r>
        <w:rPr>
          <w:rFonts w:cs="Courier New" w:ascii="Courier New" w:hAnsi="Courier New"/>
        </w:rPr>
        <w:t xml:space="preserve">ΠΡΟΕΔΡΕΥΩΝ (Δημήτριος Φράγκος):Ο κ. Παπαφιλίππου έχει το λόγο. </w:t>
      </w:r>
    </w:p>
    <w:p>
      <w:pPr>
        <w:pStyle w:val="Style15"/>
        <w:rPr>
          <w:rFonts w:ascii="Courier New" w:hAnsi="Courier New" w:cs="Courier New"/>
        </w:rPr>
      </w:pPr>
      <w:r>
        <w:rPr>
          <w:rFonts w:cs="Courier New" w:ascii="Courier New" w:hAnsi="Courier New"/>
        </w:rPr>
        <w:t xml:space="preserve">ΝΙΚΟΛΑΟΣ ΠΑΠΑΦΙΛΙΠΠΟΥ:Κύριε Πρόεδρε, από στοιχεία του ΠΕΡΠΑ, αλλά και από άλλων περιβαλλοντικών μελετών προκύπτει σαφώς και ουδείς μπορεί να το αμφισβητήσει αυτό το πράγμα, ότι τα ρυπογόνα, παλιάς τεχνολογίας, αυτοκίνητα και ιδιαίτερα τα αστικά λεωφορεία συμμετέχουν κατά το μεγαλύτερο ποσοστό στην επιβάρυνση του περιβάλλοντος στο χώρο της Αττικής και αν θέλετε ειδικότερα στην Πρωτεύουσα. </w:t>
      </w:r>
    </w:p>
    <w:p>
      <w:pPr>
        <w:pStyle w:val="Style15"/>
        <w:rPr>
          <w:rFonts w:ascii="Courier New" w:hAnsi="Courier New" w:cs="Courier New"/>
        </w:rPr>
      </w:pPr>
      <w:r>
        <w:rPr>
          <w:rFonts w:cs="Courier New" w:ascii="Courier New" w:hAnsi="Courier New"/>
        </w:rPr>
        <w:t>(Στο σημείο αυτό την Προεδρική Έδρα καταλαμβάνει ο Β’ Αντιπρόεδρος της Βουλής κ. ΑΘΑΝΑΣΙΟΣ ΞΑΡΧΑΣ)</w:t>
      </w:r>
    </w:p>
    <w:p>
      <w:pPr>
        <w:pStyle w:val="Style15"/>
        <w:rPr>
          <w:rFonts w:ascii="Courier New" w:hAnsi="Courier New" w:cs="Courier New"/>
        </w:rPr>
      </w:pPr>
      <w:r>
        <w:rPr>
          <w:rFonts w:cs="Courier New" w:ascii="Courier New" w:hAnsi="Courier New"/>
        </w:rPr>
        <w:t xml:space="preserve">Στα πλαίσια λοιπόν μιας γενικότερης προσπάθειας της Κυβέρνησης να βελτιώσει το περιβάλλον -προσπάθεια που σχετίζεται με τη μεγάλη απόφαση έναρξης κατασκευής του ΜΕΤΡΟ και βεβαίως και με άλλες αποφάσεις, κύριοι συνάδελφοι- μας έφερε αυτήν την τροπολογία για τη βελτίωση του περιβάλλοντος και επιπρόσθετα για τη βελτίωση των συνθηκών μεταφοράς του επιβατικού κοινού. </w:t>
      </w:r>
    </w:p>
    <w:p>
      <w:pPr>
        <w:pStyle w:val="Style15"/>
        <w:rPr>
          <w:rFonts w:ascii="Courier New" w:hAnsi="Courier New" w:cs="Courier New"/>
        </w:rPr>
      </w:pPr>
      <w:r>
        <w:rPr>
          <w:rFonts w:cs="Courier New" w:ascii="Courier New" w:hAnsi="Courier New"/>
        </w:rPr>
        <w:t>Κύριοι συνάδελφοι της Αντιπολίτευσης, εσείς που αφήσατε αυτά τα παλιάς τεχνολογίας πράγματι ρυπογόνα που ουδείς μπορεί να αμφισβητήσει- λεωφορεία στην Πρωτεύουσα, έρχεσθε να διαμαρτύρεσθε τώρα και να φωνάζετε; Έχετε ηθικά ερείσματα να αντιδράτε κατ’ αυτόν τον τρόπο;</w:t>
      </w:r>
    </w:p>
    <w:p>
      <w:pPr>
        <w:pStyle w:val="Style15"/>
        <w:rPr>
          <w:rFonts w:ascii="Courier New" w:hAnsi="Courier New" w:cs="Courier New"/>
        </w:rPr>
      </w:pPr>
      <w:r>
        <w:rPr>
          <w:rFonts w:cs="Courier New" w:ascii="Courier New" w:hAnsi="Courier New"/>
        </w:rPr>
        <w:t xml:space="preserve">Αφήσατε την ΕΑΣ με 100 δισ. χρέη. Δεν κάνατε ούτε μισό βήμα για τη βελτίωση του περιβάλλοντος -και αυτό το ξέρουν οι πάντες- ενώ με την προσπάθεια ιδιωτικοποίησης της ΕΑΣ που έκανε η Κυβέρνηση -το λέω ευθαρσώς, διότι πιστεύω ότι είναι ένα επίτευγμα της Κυβέρνησης- ηρέμησε ο τόπος, απέκτησαν αστικά λεωφορεία οι Αθηναίοι, επιτέλους, για να μετακινούνται, κάτι που χρόνια τώρα δεν το είχαν και κατά την περίοδο της διακυβέρνησης της Χώρας από σας. Δεν είναι ψέματα αυτά. </w:t>
      </w:r>
    </w:p>
    <w:p>
      <w:pPr>
        <w:pStyle w:val="Style15"/>
        <w:rPr>
          <w:rFonts w:ascii="Courier New" w:hAnsi="Courier New" w:cs="Courier New"/>
        </w:rPr>
      </w:pPr>
      <w:r>
        <w:rPr>
          <w:rFonts w:cs="Courier New" w:ascii="Courier New" w:hAnsi="Courier New"/>
        </w:rPr>
        <w:t xml:space="preserve">Και μέσα σ’ όλα αυτά, σ’ αυτήν τη μεγάλη προσπάθεια, έρχεστε να κατηγορήσετε την Κυβέρνηση, που κάνει αυτό το μεγάλο βήμα, πράγματι για τη βελτίωση του περιβάλλοντος, μέσα στις τόσες άλλες προσπάθειες. Έχετε εκείνα τα στοιχεία να υποστηρίξετε το αντίθετο, όταν εσείς μετά από πολλά χρόνια -και δεν αμφιβάλλω- κάνατε προσπάθειες, αλλά απέτυχαν παταγωδώς όλες; Δε νομίζω ότι υπάρχει κάποια δική σας προσπάθεια που να βελτίωσε το περιβάλλον. </w:t>
      </w:r>
    </w:p>
    <w:p>
      <w:pPr>
        <w:pStyle w:val="Style15"/>
        <w:rPr>
          <w:rFonts w:ascii="Courier New" w:hAnsi="Courier New" w:cs="Courier New"/>
        </w:rPr>
      </w:pPr>
      <w:r>
        <w:rPr>
          <w:rFonts w:cs="Courier New" w:ascii="Courier New" w:hAnsi="Courier New"/>
        </w:rPr>
        <w:t xml:space="preserve">Μας ομιλείτε για σκανδαλώδη απόφαση; Αυτή η απόφαση της Κυβέρνησης, κύριοι συνάδελφοι, λαμβάνεται εν ονόματι της προστασίας και της υγείας του κόσμου που κατοικεί στην Αττική. Δεν έχει το δικαίωμα να το κάνει αυτό η Κυβέρνηση, η οποία βγήκε με την πλειοψηφία των ψήφων του Ελληνικού Λαού; </w:t>
      </w:r>
    </w:p>
    <w:p>
      <w:pPr>
        <w:pStyle w:val="Style15"/>
        <w:rPr>
          <w:rFonts w:ascii="Courier New" w:hAnsi="Courier New" w:cs="Courier New"/>
        </w:rPr>
      </w:pPr>
      <w:r>
        <w:rPr>
          <w:rFonts w:cs="Courier New" w:ascii="Courier New" w:hAnsi="Courier New"/>
        </w:rPr>
        <w:t xml:space="preserve">Μίλησε ο κ. Σεβαστάκης, αλλά και άλλοι συνάδελφοι, για τα περιβόητα 54 δισ. χρέη όλων των λεωφορείων της Χώρας, αστικών και υπεραστικών, από άσκηση κοινωνικής πολιτικής, της δικής σας κοινωνικής πολιτικής. Έτσι, λοιπόν, όταν χρέη δικά σας έρχεται να τα πληρώσει η σημερινή Κυβέρνηση, παρά τις οικονομικές δυσχέρειες που αντιμετωπίζει, έρχεστε εσείς να την κατηγορήσετε; </w:t>
      </w:r>
    </w:p>
    <w:p>
      <w:pPr>
        <w:pStyle w:val="Style15"/>
        <w:rPr>
          <w:rFonts w:ascii="Courier New" w:hAnsi="Courier New" w:cs="Courier New"/>
        </w:rPr>
      </w:pPr>
      <w:r>
        <w:rPr>
          <w:rFonts w:cs="Courier New" w:ascii="Courier New" w:hAnsi="Courier New"/>
        </w:rPr>
        <w:t xml:space="preserve">Το ίδιο ισχύει και για τα 100 δισ. της ΕΑΣ, τα οποία δεν τα ξεπληρώσατε. Αφήσατε μια ΕΑΣ υπερχρεωμένη. Είναι ψέματα όλα αυτά τα πράγματα; Εγώ νομίζω ότι πράγματι δεν υπάρχει κανένα ηθικό έρεισμα να ομιλούν οι συνάδελφοι περί κάποιας σκανδαλώδους αποφάσεως και αυτής της τροπολογίας που προτείνεται στη Βουλή. Γιατί είναι, κύριοι συνάδελφοι, σκανδαλώδης απόφαση; </w:t>
      </w:r>
    </w:p>
    <w:p>
      <w:pPr>
        <w:pStyle w:val="Style15"/>
        <w:rPr>
          <w:rFonts w:ascii="Courier New" w:hAnsi="Courier New" w:cs="Courier New"/>
        </w:rPr>
      </w:pPr>
      <w:r>
        <w:rPr>
          <w:rFonts w:cs="Courier New" w:ascii="Courier New" w:hAnsi="Courier New"/>
        </w:rPr>
        <w:t xml:space="preserve">Η Κυβέρνηση εδώ ανοιχτά φέρνει αυτήν την τροπολογία και ομιλεί για μια εγγύηση του Δημοσίου, προκειμένου να αγοραστούν καινούρια, νέας τεχνολογίας λεωφορεία. Από την άλλη μεριά, επειδή η επιθυμία της Κυβέρνησης, αλλά και όλων μας εδώ είναι να βελτιώσουμε το ταχύτερο το περιβάλλον, λέει να προηγηθεί αυτή η απόφαση αντικατάστασης των λεωφορείων και στη συνέχεια, τα χρήματα αυτά που θα δώσει στην αρχή το Κράτος να τα εισπράξουμε από την ΕΟΚ, που θα πάνε στον κρατικό κορβανά, θα έρθουν πάλι στο Κράτος, για να μην επιβαρυνθεί. </w:t>
      </w:r>
    </w:p>
    <w:p>
      <w:pPr>
        <w:pStyle w:val="Style15"/>
        <w:rPr>
          <w:rFonts w:ascii="Courier New" w:hAnsi="Courier New" w:cs="Courier New"/>
        </w:rPr>
      </w:pPr>
      <w:r>
        <w:rPr>
          <w:rFonts w:cs="Courier New" w:ascii="Courier New" w:hAnsi="Courier New"/>
        </w:rPr>
        <w:t xml:space="preserve">Τα πράγματα είναι τόσο σαφή. Γιατί δεν έρχεστε, κύριοι συνάδελφοι, να πείτε ότι δε θέλουμε να βελτιώσουμε το περιβάλλον. Πείτε το επιτέλους να το ακούσει όλος ο Ελληνικός Λαός και ιδίως οι Αθηναίοι, οι οποίοι επιβαρύνονται τόσο πολύ με τα παλιάς τεχνολογίας και ρυπογόνα λεωφορεία. Πείτε το ανοιχτά και όχι έμμεσα κατ’ αυτόν τον τρόπο. </w:t>
      </w:r>
    </w:p>
    <w:p>
      <w:pPr>
        <w:pStyle w:val="Style15"/>
        <w:rPr>
          <w:rFonts w:ascii="Courier New" w:hAnsi="Courier New" w:cs="Courier New"/>
        </w:rPr>
      </w:pPr>
      <w:r>
        <w:rPr>
          <w:rFonts w:cs="Courier New" w:ascii="Courier New" w:hAnsi="Courier New"/>
        </w:rPr>
        <w:t xml:space="preserve">Δε θέλω να προσθέσω τίποτα άλλο, κύριε Πρόεδρε. Πιστεύω ότι είναι μια πάρα πολύ σωστή πρόταση της Κυβέρνησης, την οποία πρέπει να ψηφίσουμε εφόσον ενδιαφερόμαστε και θέλουμε την υγεία των Αθηναίων. Ευχαριστώ. </w:t>
      </w:r>
    </w:p>
    <w:p>
      <w:pPr>
        <w:pStyle w:val="Style15"/>
        <w:rPr>
          <w:rFonts w:ascii="Courier New" w:hAnsi="Courier New" w:cs="Courier New"/>
        </w:rPr>
      </w:pPr>
      <w:r>
        <w:rPr>
          <w:rFonts w:cs="Courier New" w:ascii="Courier New" w:hAnsi="Courier New"/>
        </w:rPr>
        <w:t xml:space="preserve">ΠΡΟΕΔΡΕΥΩΝ (Αθανάσιος Ξαρχάς): Ο κ. Αποστολάκης, έχει το λόγο. </w:t>
      </w:r>
    </w:p>
    <w:p>
      <w:pPr>
        <w:pStyle w:val="Style15"/>
        <w:rPr>
          <w:rFonts w:ascii="Courier New" w:hAnsi="Courier New" w:cs="Courier New"/>
        </w:rPr>
      </w:pPr>
      <w:r>
        <w:rPr>
          <w:rFonts w:cs="Courier New" w:ascii="Courier New" w:hAnsi="Courier New"/>
        </w:rPr>
        <w:t xml:space="preserve">ΔΗΜΗΤΡΙΟΣ ΑΠΟΣΤΟΛΑΚΗΣ: Κύριε Πρόεδρε, κύριοι συνάδελφοι, πριν 1, 5 χρόνο περίπου στο Ηράκλειο μας ζητήθηκ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48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να μεσολαβήσουμε μεταξύ των ιδιοκτητών του ΚΤΕΛ και των εισπρακτόρων, διότι οι τελευταίοι απολύοντο ο ένας μετά τον άλλο στην προσπάθεια των ΚΤΕΛ να μεγιστοποιήσουν τα κέρδη τους. </w:t>
      </w:r>
    </w:p>
    <w:p>
      <w:pPr>
        <w:pStyle w:val="Style15"/>
        <w:rPr>
          <w:rFonts w:ascii="Courier New" w:hAnsi="Courier New" w:cs="Courier New"/>
        </w:rPr>
      </w:pPr>
      <w:r>
        <w:rPr>
          <w:rFonts w:cs="Courier New" w:ascii="Courier New" w:hAnsi="Courier New"/>
        </w:rPr>
        <w:t xml:space="preserve">Εξαντλήσαμε όλα τα επιχειρήματα αλλά δεν επείσθησαν οι ιδιοκτήτες του ΚΤΕΛ να αλλάξουν πολιτική. Χρησιμοποίησαν δε ως έσχατο επιχείρημα ότι "είμαστε ιδιωτική επιχείρηση και θα περιφρουρήσουμε τα συμφέροντα των μετόχων μας". Αυτή λοιπόν την ιδιωτική επιχείρηση και όχι μόνο στο Ηράκλειο αλλά και σε όλη τη Χώρα, πριν λίγο καιρό η Κυβέρνηση ήρθε να επιδοτήσει χαρίζοντάς τους τα χρέη. </w:t>
      </w:r>
    </w:p>
    <w:p>
      <w:pPr>
        <w:pStyle w:val="Style15"/>
        <w:rPr>
          <w:rFonts w:ascii="Courier New" w:hAnsi="Courier New" w:cs="Courier New"/>
        </w:rPr>
      </w:pPr>
      <w:r>
        <w:rPr>
          <w:rFonts w:cs="Courier New" w:ascii="Courier New" w:hAnsi="Courier New"/>
        </w:rPr>
        <w:t xml:space="preserve">Επίσης, πριν ένα χρόνο ζήσαμε τη μεγαλύτερη ίσως κοινωνική αναταραχή στη δημόσια ζωή της Χώρας με την ιδιωτικοποίηση της ΕΑΣ όπου ως επιχείρημα χρησιμοποιήθηκε ότι δεν πρέπει να επιβαρύνεται ο προϋπολογισμός, άρα και ο Έλληνας φορολογούμενος για να συντηρείται μια επιχείρηση μεταφορών και πρέπει βέβαια να βελτιωθούν οι συγκοινωνίες στην Πρωτεύουσα. Το αποτέλεσμα το ξέρουμε όλοι. </w:t>
      </w:r>
    </w:p>
    <w:p>
      <w:pPr>
        <w:pStyle w:val="Style15"/>
        <w:rPr>
          <w:rFonts w:ascii="Courier New" w:hAnsi="Courier New" w:cs="Courier New"/>
        </w:rPr>
      </w:pPr>
      <w:r>
        <w:rPr>
          <w:rFonts w:cs="Courier New" w:ascii="Courier New" w:hAnsi="Courier New"/>
        </w:rPr>
        <w:t xml:space="preserve">Όσον αφορά το δεύτερο σκέλος του επιχειρήματος της βελτίωσης δηλαδή των συγκοινωνιών ήδη κυκλοφορεί και νομίζω πως είναι αλήθεια ότι μετά τις 10 το βράδυ σε ακραίες συγκοινωνίες του λεκανοπεδίου τα λεωφορεία είναι σπάνια αν όχι ανύπαρκτα. Επίσης βλέπουμε ότι το πρώτο μέλος, της μη επιβάρυνσης του Έλληνα φορολογούμενου, καταστρατηγείται αυτήν τη στιγμή με την επιδότηση την οποία δίνει η Κυβέρνηση για την αγορά νέων λεωφορείων με το πρόσχημα όι τα λεωφορεία αυτά πρέπει να γίνουν αντιρρυπαντικά. Πιστεύω ότι κανένας δεν πείθεται γι’ αυτό και υπάρχει μια γενική κατακραυγή μεγάλων κατηγοριών εργαζομένων, ανθρώπων οι οποίοι πραγματικά περνούν πάρα πολύ δύσκολες, οικονομικά ώρες. </w:t>
      </w:r>
    </w:p>
    <w:p>
      <w:pPr>
        <w:pStyle w:val="Style15"/>
        <w:rPr>
          <w:rFonts w:ascii="Courier New" w:hAnsi="Courier New" w:cs="Courier New"/>
        </w:rPr>
      </w:pPr>
      <w:r>
        <w:rPr>
          <w:rFonts w:cs="Courier New" w:ascii="Courier New" w:hAnsi="Courier New"/>
        </w:rPr>
        <w:t xml:space="preserve">Να πω δύο παραδείγματα μόνο από τον αγροτικό τομέα. Υπάρχουν δύο βασικά προϊόντα στην Κρήτη, αλλά και στην υπόλοιπη Ελλάδα όπως είναι το ελαιόλαδο για το οποίο ζητήθηκε πέρσι μια δανειοδότηση 4 δισ. δρχ. -όχι επιδότηση, δανειοδότηση-με την οποία θα εξομαλύνετο η συλλογή και η διάθεση του προϊόντος αλλά η Κυβέρνηση αρνήθηκε να τη δώσει. Φέτος υπάρχει η ίδια αναταραχή για το κρασί, διότι υπάρχει μεγάλο ποσοστό αδιαθέτων υπολειμμάτων της περσινής παραγωγής και φέτος το κρασί δε θα είναι δυνατό να απορροφηθεί. Ζητάνε μια χρηματοδότηση 2, 5 με 3 δισ. για να το συγκεντρώσουν οι ενώσεις και η Κυβέρνηση το αρνείται. Αυτό βέβαια είναι δυο μόνο παραδείγματα διότι και άλλες κατηγορίες εργαζομένων αντιμετωπίζουν σοβαρά οικονομικά προβλήματα. </w:t>
      </w:r>
    </w:p>
    <w:p>
      <w:pPr>
        <w:pStyle w:val="Style15"/>
        <w:rPr>
          <w:rFonts w:ascii="Courier New" w:hAnsi="Courier New" w:cs="Courier New"/>
        </w:rPr>
      </w:pPr>
      <w:r>
        <w:rPr>
          <w:rFonts w:cs="Courier New" w:ascii="Courier New" w:hAnsi="Courier New"/>
        </w:rPr>
        <w:t xml:space="preserve">Είναι σκανδαλώδες επομένως και η Κυβέρνηση θα λογοδοτήσει γι’ αυτό και πιστεύω και οι συνάδελφοι Βουλευτές και τα ίδια τα μέλη της Κυβέρνησης δε θα έχουν επιχειρήματα για να δικαιολογήσουν αυτές τις αποφάσεις και αυτές τις επιδοτήσεις και στους ίδιους τους οπαδούς σας διότι όλοι πρέπει να νιώθουν ότι θίγονται απ’ αυτήν τη σκανδαλώδη ακατανόητη, εξωφρενική κατάσταση να ιδιωτικοποιούνται λεωφορεία για να μη χρηματοδοτείται από το Δημόσιο η επιχείρηση αστικών συγκοινωνιών και μόλις γίνονται αυτά ιδιωτικά να επιδοτούνται πλέον οι ιδιώτες. </w:t>
      </w:r>
    </w:p>
    <w:p>
      <w:pPr>
        <w:pStyle w:val="Style15"/>
        <w:rPr>
          <w:rFonts w:ascii="Courier New" w:hAnsi="Courier New" w:cs="Courier New"/>
        </w:rPr>
      </w:pPr>
      <w:r>
        <w:rPr>
          <w:rFonts w:cs="Courier New" w:ascii="Courier New" w:hAnsi="Courier New"/>
        </w:rPr>
        <w:t xml:space="preserve">Η τροπολογία αυτή είναι απαράδεκτη, πρέπει να αποσυρθεί και πιστεύω ότι και τα μέλη της Κυβέρνησης και οι συνάδελφοι Βουλευτές της Συμπολίτευσης δεν πρέπει να την ψηφίσουν. Ευχαριστώ. </w:t>
      </w:r>
    </w:p>
    <w:p>
      <w:pPr>
        <w:pStyle w:val="Style15"/>
        <w:rPr>
          <w:rFonts w:ascii="Courier New" w:hAnsi="Courier New" w:cs="Courier New"/>
        </w:rPr>
      </w:pPr>
      <w:r>
        <w:rPr>
          <w:rFonts w:cs="Courier New" w:ascii="Courier New" w:hAnsi="Courier New"/>
        </w:rPr>
        <w:t xml:space="preserve">ΠΡΟΕΔΡΕΥΩΝ (Αθανάσιος Ξαρχάς): Ο κ. Πάγκαλος έχει το λόγο. </w:t>
      </w:r>
    </w:p>
    <w:p>
      <w:pPr>
        <w:pStyle w:val="Style15"/>
        <w:rPr>
          <w:rFonts w:ascii="Courier New" w:hAnsi="Courier New" w:cs="Courier New"/>
        </w:rPr>
      </w:pPr>
      <w:r>
        <w:rPr>
          <w:rFonts w:cs="Courier New" w:ascii="Courier New" w:hAnsi="Courier New"/>
        </w:rPr>
        <w:t xml:space="preserve">Απών, διαγράφεται. </w:t>
      </w:r>
    </w:p>
    <w:p>
      <w:pPr>
        <w:pStyle w:val="Style15"/>
        <w:rPr>
          <w:rFonts w:ascii="Courier New" w:hAnsi="Courier New" w:cs="Courier New"/>
        </w:rPr>
      </w:pPr>
      <w:r>
        <w:rPr>
          <w:rFonts w:cs="Courier New" w:ascii="Courier New" w:hAnsi="Courier New"/>
        </w:rPr>
        <w:t xml:space="preserve">Ο κ. Ακριτίδης, έχει το λόγο. </w:t>
      </w:r>
    </w:p>
    <w:p>
      <w:pPr>
        <w:pStyle w:val="Style15"/>
        <w:rPr>
          <w:rFonts w:ascii="Courier New" w:hAnsi="Courier New" w:cs="Courier New"/>
        </w:rPr>
      </w:pPr>
      <w:r>
        <w:rPr>
          <w:rFonts w:cs="Courier New" w:ascii="Courier New" w:hAnsi="Courier New"/>
        </w:rPr>
        <w:t xml:space="preserve">ΝΙΚΟΛΑΟΣ ΑΚΡΙΤΙΔΗΣ: Κύριε Πρόεδρε, η τροπολογία αυτή αποτελεί μια πρόσκληση προς τον Ελληνικό Λαό να εξοφλήσει μια ακόμη δόση στο κόστος της ιδιότυπης ιδιωτικοποίησης την οποία προώθησε η Κυβέρνηση αυτή στον τομέα των συγκοινωνιών. Μια πρόσκληση σκανδαλώδης όταν κανείς αναφέρεται στην ουσία της και επαίσχυντη όταν αναφέρεται στα διαδικαστικά της μέρη. </w:t>
      </w:r>
    </w:p>
    <w:p>
      <w:pPr>
        <w:pStyle w:val="Style15"/>
        <w:rPr>
          <w:rFonts w:ascii="Courier New" w:hAnsi="Courier New" w:cs="Courier New"/>
        </w:rPr>
      </w:pPr>
      <w:r>
        <w:rPr>
          <w:rFonts w:cs="Courier New" w:ascii="Courier New" w:hAnsi="Courier New"/>
        </w:rPr>
        <w:t xml:space="preserve">Είπα ότι είναι μια ακόμη πρόσκληση. Έγιναν και προηγούμενες προσκλήσεις και εξοφλήσεις αλλά άλλου χαρακτήρα και παρακαλώ τον κ. Παπαφιλίππου να το προσέξει αυτό. Μέχρι τώρα επιδοτούνταν πράγματι το μεταφορικό έργο το εισιτήριο να πούμε πολύ απλά, το κόμιστρο ή υπήρχε ο ισχυρισμός ότι επιδοτούνταν το κόμιστρο στο μέτρο που δεν μπορούσε κάποιος να το ελέγξει. Το παράδειγμα εδώ, ή επίσης στο μέτρο που μέσα στο κόμιστρο υπήρχαν και άλλοι λογαριασμοί όπως κέρδη και μάλιστα κέρδη εκ του ασφαλούς, και κέρδη απαράδεκτα σήμερα όπως στη περίπτωση των ιδιοκτητών των λεωφορείων του ΟΑΣΘ της Θεσσαλονίκης. </w:t>
      </w:r>
    </w:p>
    <w:p>
      <w:pPr>
        <w:pStyle w:val="Style15"/>
        <w:rPr>
          <w:rFonts w:ascii="Courier New" w:hAnsi="Courier New" w:cs="Courier New"/>
        </w:rPr>
      </w:pPr>
      <w:r>
        <w:rPr>
          <w:rFonts w:cs="Courier New" w:ascii="Courier New" w:hAnsi="Courier New"/>
        </w:rPr>
        <w:t xml:space="preserve">Με την επιδότηση του κομίστρου γίνονταν και γίνεται επιδότηση και των κερδών με τρόπο σκανδαλώδη. Θα το δούμε. </w:t>
      </w:r>
    </w:p>
    <w:p>
      <w:pPr>
        <w:pStyle w:val="Style15"/>
        <w:rPr>
          <w:rFonts w:ascii="Courier New" w:hAnsi="Courier New" w:cs="Courier New"/>
        </w:rPr>
      </w:pPr>
      <w:r>
        <w:rPr>
          <w:rFonts w:cs="Courier New" w:ascii="Courier New" w:hAnsi="Courier New"/>
        </w:rPr>
        <w:t xml:space="preserve">Αλλά υπήρχαν και άλλες τέτοιες περιπτώσεις, οι περιπτώσεις των ΚΤΕΛ, για τα οποία μιλήσατε, για τα οποία από καιρού -και τώρα ακόμη- υπάρχει κατηγορία ότι δεν μπόρεσε να γίνει ουσιαστικός έλεγχος. Η επιδότηση του κομίστρου του έργου δεν είναι πρωτοφανής και δε γίνεται μόνο στη Χώρα μας και δε γίνεται μόνο αυτήν την περίοδο. Είναι μια άλλη υπόθεση. Τώρα δεν επιδοτούμε το κόμιστρο. Το κόμιστρο επιδοτήθηκε και πολλαπλά για την ΕΑΣ και μετά την περίφημη ιδιωτικοποίηση. Η φετινή επιδότηση του κομίστρου είναι 22 δις δραχμές, αλλά υπάρχουν και άλλες, όπως π. χ η παραχώρηση όλου του τροχαίου υλικού σε αυτούς τους κυρίους που σήμερα υποτίθεται ότι είναι ιδιοκτήτες, αλλά και των άλλων μέσων, ανταλλακτικών, για παράδειγμα, τα οποία και ληστεύθηκαν. </w:t>
      </w:r>
    </w:p>
    <w:p>
      <w:pPr>
        <w:pStyle w:val="Style15"/>
        <w:rPr>
          <w:rFonts w:ascii="Courier New" w:hAnsi="Courier New" w:cs="Courier New"/>
        </w:rPr>
      </w:pPr>
      <w:r>
        <w:rPr>
          <w:rFonts w:cs="Courier New" w:ascii="Courier New" w:hAnsi="Courier New"/>
        </w:rPr>
        <w:t xml:space="preserve">Τώρα όμως, κύριοι συνάδελφοι, δεν πρόκειται περί αυτού. Είναι η πρώτη φορά που γίνεται άμεση επιδότηση, οικονομική, σε ιδιοκτήτες. Δεν έχει γίνει στον τομέα των μεταφορών ποτέ μέχρι τώρα και το πρώτο ερώτημα είναι το εξής: Γιατί θα επιδοτηθούν, παρά το νόμο της ιδιωτικοποίησης, τον 2078/92, αυτοί οι ιδιοκτήτες και μάλιστα με τεράστια κονδύλια; Εδώ υπάρχει μια ολόκληρη ιστορία με συναλλαγή στην διαδικασία με πρεμούρες που δεν έχουν καμία απολύτως σχέση με αυτό το ψευδεπίγραφο, ότι η επιδότηση, με τα τεράστια αυτά ποσά, για τα οποία θα μιλήσω, γίνεται χάρη της καλύτερης εξυπηρέτησης του επιβατικού κοινού, γιατί τέτοιο σχέδιο και τέτοιο πρόγραμμα δεν υπάρχει. </w:t>
      </w:r>
    </w:p>
    <w:p>
      <w:pPr>
        <w:pStyle w:val="Style15"/>
        <w:rPr>
          <w:rFonts w:ascii="Courier New" w:hAnsi="Courier New" w:cs="Courier New"/>
        </w:rPr>
      </w:pPr>
      <w:r>
        <w:rPr>
          <w:rFonts w:cs="Courier New" w:ascii="Courier New" w:hAnsi="Courier New"/>
        </w:rPr>
        <w:t xml:space="preserve">Αλλά, αυτός ο λογαριασμός για τον οποίο μίλησα και τον χαρακτήρισα ως σκανδαλώδη, λέει ότι 7, 6 δις δραχμές είναι η αναγραφή στον προϋπολογισμό του 1993. Δηλαδή, για τους τέσσερις μήνες που μας απομένουν τα 7, 6 δις και ήδη έχει δοθεί η εντολή της εκταμίευσης. Είναι ένα κονδύλι στο παζάρι, αλλά δεν αφορά το σύνολο του στόλου. Το σύνολο του στόλου είναι 25 δις, αν θα γινόνταν με τους λογαριασμούς που πάμε και άλλα 25 δις, κύριοι συνάδελφοι, είναι ξεχωριστό κονδύλι, η εγγύηση του ελληνικού Δημοσίου και δεν υπάρχει σαφέστατα προοπτική να υπάρξει επιδότηση από την πλευρά της ΕΟΚ. Το ελληνικό Δημόσιο θα δώσει 50 δις, για να κάνει τους δήθεν λεωφορειούχους ιδιοκτήτες καινούριων και αντιρρυπαντικών λεωφορείων. </w:t>
      </w:r>
    </w:p>
    <w:p>
      <w:pPr>
        <w:pStyle w:val="Style15"/>
        <w:rPr>
          <w:rFonts w:ascii="Courier New" w:hAnsi="Courier New" w:cs="Courier New"/>
        </w:rPr>
      </w:pPr>
      <w:r>
        <w:rPr>
          <w:rFonts w:cs="Courier New" w:ascii="Courier New" w:hAnsi="Courier New"/>
        </w:rPr>
        <w:t xml:space="preserve">Και άκουγα πριν από λίγες μέρες σε κάποιο ραδιοφωνικό σταθμό έναν υπεύθυνο, τον Πρόεδρο, νομίζω, του Γεωτεχνικού Επιμελητηρίου, να λέει ότι εάν διετίθεντο 30 δις, για τη δασοπυρόσβεση, δεν θα είχαμε τα προβλήματα που έχουμε τώρα. Αυτοί που μίλησαν πύρινα υπέρ της προστασίας του περιβάλλοντος, δια της οδού αυτής, ας συγκρίνουν την προστασία του περιβάλλοντος, με τα 30 δις που λέγεται ότι ήταν επαρκή -τρία δις προσεφέρθησαν- για τη δασοπυρόσβεση, για την ασφάλεια, δηλαδή, έναντι των πυρκαγιών, με τα 50 δις που είναι το ένα κονδύλι μόνο που δίδεται από το Δημόσιο για αυτούς τους 3000 ιδιοκτήτες. </w:t>
      </w:r>
    </w:p>
    <w:p>
      <w:pPr>
        <w:pStyle w:val="Style15"/>
        <w:rPr>
          <w:rFonts w:ascii="Courier New" w:hAnsi="Courier New" w:cs="Courier New"/>
        </w:rPr>
      </w:pPr>
      <w:r>
        <w:rPr>
          <w:rFonts w:cs="Courier New" w:ascii="Courier New" w:hAnsi="Courier New"/>
        </w:rPr>
        <w:t xml:space="preserve">Τελειώνοντας θέλω να πω ένα μόνο και στη δευτερολογία μου θα πω τα υπόλοιπα. Είχε δίκιο ο συνάδελφος κ. Βαλυράκης. Η απόφαση είναι πολιτική με δύο σκέλη. Το ένα είναι η ομολογία της αποτυχίας αυτού του τερατώδους εγχειρήματος και το δεύτερο είναι το προεκλογικό. Θέλετε να στηρίξετε μηχανισμούς μικροπολιτικούς, μηχανισμούς αφοσιωμένους στο δικό σας άρμα. </w:t>
      </w:r>
    </w:p>
    <w:p>
      <w:pPr>
        <w:pStyle w:val="Style15"/>
        <w:rPr>
          <w:rFonts w:ascii="Courier New" w:hAnsi="Courier New" w:cs="Courier New"/>
        </w:rPr>
      </w:pPr>
      <w:r>
        <w:rPr>
          <w:rFonts w:cs="Courier New" w:ascii="Courier New" w:hAnsi="Courier New"/>
        </w:rPr>
        <w:t>ΠΡΟΕΔΡΕΥΩΝ (Αθανάσιος Ξαρχάς): Εξαντλήθηκε ο κατ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48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λογος των εγγεγραμμένων. </w:t>
      </w:r>
    </w:p>
    <w:p>
      <w:pPr>
        <w:pStyle w:val="Style15"/>
        <w:rPr>
          <w:rFonts w:ascii="Courier New" w:hAnsi="Courier New" w:cs="Courier New"/>
        </w:rPr>
      </w:pPr>
      <w:r>
        <w:rPr>
          <w:rFonts w:cs="Courier New" w:ascii="Courier New" w:hAnsi="Courier New"/>
        </w:rPr>
        <w:t>Κύριε Υπουργέ υπάρχουν δύο προτασσόμενες δευτερολογίες. Θέλετε να ακούσετε και αυτούς τους συναδέλφους ή θα μιλήσετε τώρα;</w:t>
      </w:r>
    </w:p>
    <w:p>
      <w:pPr>
        <w:pStyle w:val="Style15"/>
        <w:rPr>
          <w:rFonts w:ascii="Courier New" w:hAnsi="Courier New" w:cs="Courier New"/>
        </w:rPr>
      </w:pPr>
      <w:r>
        <w:rPr>
          <w:rFonts w:cs="Courier New" w:ascii="Courier New" w:hAnsi="Courier New"/>
        </w:rPr>
        <w:t xml:space="preserve">ΘΕΟΔΩΡΟΣ ΑΝΑΓΝΩΣΤΟΠΟΥΛΟΣ (Υπ. Μεταφορών και Επικοινωνιών): Θα προτιμήσω να μιλήσω τώρα. </w:t>
      </w:r>
    </w:p>
    <w:p>
      <w:pPr>
        <w:pStyle w:val="Style15"/>
        <w:rPr>
          <w:rFonts w:ascii="Courier New" w:hAnsi="Courier New" w:cs="Courier New"/>
        </w:rPr>
      </w:pPr>
      <w:r>
        <w:rPr>
          <w:rFonts w:cs="Courier New" w:ascii="Courier New" w:hAnsi="Courier New"/>
        </w:rPr>
        <w:t xml:space="preserve">ΠΡΟΕΔΡΕΥΩΝ (Αθανάσιος Ξαρχάς): Εντάξει. </w:t>
      </w:r>
    </w:p>
    <w:p>
      <w:pPr>
        <w:pStyle w:val="Style15"/>
        <w:rPr>
          <w:rFonts w:ascii="Courier New" w:hAnsi="Courier New" w:cs="Courier New"/>
        </w:rPr>
      </w:pPr>
      <w:r>
        <w:rPr>
          <w:rFonts w:cs="Courier New" w:ascii="Courier New" w:hAnsi="Courier New"/>
        </w:rPr>
        <w:t xml:space="preserve">Ορίστε, κύριε Υπουργέ, έχετε το λόγο. </w:t>
      </w:r>
    </w:p>
    <w:p>
      <w:pPr>
        <w:pStyle w:val="Style15"/>
        <w:rPr>
          <w:rFonts w:ascii="Courier New" w:hAnsi="Courier New" w:cs="Courier New"/>
        </w:rPr>
      </w:pPr>
      <w:r>
        <w:rPr>
          <w:rFonts w:cs="Courier New" w:ascii="Courier New" w:hAnsi="Courier New"/>
        </w:rPr>
        <w:t xml:space="preserve">ΓΙΩΡΓΟΣ ΚΑΤΣΙΜΠΑΡΔΗΣ: Κύριε Πρόεδρε, με τον κ. Φράγκο είχε γίνει συνεννόηση να μιλήσουμε. </w:t>
      </w:r>
    </w:p>
    <w:p>
      <w:pPr>
        <w:pStyle w:val="Style15"/>
        <w:rPr>
          <w:rFonts w:ascii="Courier New" w:hAnsi="Courier New" w:cs="Courier New"/>
        </w:rPr>
      </w:pPr>
      <w:r>
        <w:rPr>
          <w:rFonts w:cs="Courier New" w:ascii="Courier New" w:hAnsi="Courier New"/>
        </w:rPr>
        <w:t xml:space="preserve">ΠΡΟΕΔΡΕΥΩΝ (Αθανάσιος Ξαρχάς): Είχε γίνει, υπό την αίρεση να το δεχθεί ο Υπουργός. Αν ο Υπουργός δεν το δέχεται... </w:t>
      </w:r>
    </w:p>
    <w:p>
      <w:pPr>
        <w:pStyle w:val="Style15"/>
        <w:rPr>
          <w:rFonts w:ascii="Courier New" w:hAnsi="Courier New" w:cs="Courier New"/>
        </w:rPr>
      </w:pPr>
      <w:r>
        <w:rPr>
          <w:rFonts w:cs="Courier New" w:ascii="Courier New" w:hAnsi="Courier New"/>
        </w:rPr>
        <w:t xml:space="preserve">ΓΙΩΡΓΟΣ ΚΑΤΣΙΜΠΑΡΔΗΣ: Τέτοια προϋπόθεση δεν υπήρξε. </w:t>
      </w:r>
    </w:p>
    <w:p>
      <w:pPr>
        <w:pStyle w:val="Style15"/>
        <w:rPr>
          <w:rFonts w:ascii="Courier New" w:hAnsi="Courier New" w:cs="Courier New"/>
        </w:rPr>
      </w:pPr>
      <w:r>
        <w:rPr>
          <w:rFonts w:cs="Courier New" w:ascii="Courier New" w:hAnsi="Courier New"/>
        </w:rPr>
        <w:t>ΠΡΟΕΔΡΕΥΩΝ (Αθανάσιος Ξαρχάς): Μπορώ εγώ να το επιβάλω; Έχω το δικαίωμα από τον Κανονισμό;</w:t>
      </w:r>
    </w:p>
    <w:p>
      <w:pPr>
        <w:pStyle w:val="Style15"/>
        <w:rPr>
          <w:rFonts w:ascii="Courier New" w:hAnsi="Courier New" w:cs="Courier New"/>
        </w:rPr>
      </w:pPr>
      <w:r>
        <w:rPr>
          <w:rFonts w:cs="Courier New" w:ascii="Courier New" w:hAnsi="Courier New"/>
        </w:rPr>
        <w:t xml:space="preserve">ΓΙΩΡΓΟΣ ΚΑΤΣΙΜΠΑΡΔΗΣ: Κύριε Πρόεδρε, πρέπει να σεβαστούμε την προηγούμενη συνεννόηση που έχει γίνει. </w:t>
      </w:r>
    </w:p>
    <w:p>
      <w:pPr>
        <w:pStyle w:val="Style15"/>
        <w:rPr>
          <w:rFonts w:ascii="Courier New" w:hAnsi="Courier New" w:cs="Courier New"/>
        </w:rPr>
      </w:pPr>
      <w:r>
        <w:rPr>
          <w:rFonts w:cs="Courier New" w:ascii="Courier New" w:hAnsi="Courier New"/>
        </w:rPr>
        <w:t xml:space="preserve">ΠΡΟΕΔΡΕΥΩΝ (Αθανάσιος Ξαρχάς): Κύριε Κατσιμπάρδη, εγώ ξέρω τι πρέπει να σεβαστώ. </w:t>
      </w:r>
    </w:p>
    <w:p>
      <w:pPr>
        <w:pStyle w:val="Style15"/>
        <w:rPr>
          <w:rFonts w:ascii="Courier New" w:hAnsi="Courier New" w:cs="Courier New"/>
        </w:rPr>
      </w:pPr>
      <w:r>
        <w:rPr>
          <w:rFonts w:cs="Courier New" w:ascii="Courier New" w:hAnsi="Courier New"/>
        </w:rPr>
        <w:t xml:space="preserve">ΓΙΩΡΓΟΣ ΚΑΤΣΙΜΠΑΡΔΗΣ: Πρέπει να σεβόμαστε τον Κανονισμό, κύριε Πρόεδρε. Αλλά το περίμενα αυτό από εσάς. </w:t>
      </w:r>
    </w:p>
    <w:p>
      <w:pPr>
        <w:pStyle w:val="Style15"/>
        <w:rPr>
          <w:rFonts w:ascii="Courier New" w:hAnsi="Courier New" w:cs="Courier New"/>
        </w:rPr>
      </w:pPr>
      <w:r>
        <w:rPr>
          <w:rFonts w:cs="Courier New" w:ascii="Courier New" w:hAnsi="Courier New"/>
        </w:rPr>
        <w:t xml:space="preserve">ΠΡΟΕΔΡΟΣ (Αθανάσιος Ξαρχάς): Ακριβώς, αυτό σας ζητώ να κάνετε. Λυπάμαι, αλλά το περίμενα από εσάς αυτό. Λυπάμαι. </w:t>
      </w:r>
    </w:p>
    <w:p>
      <w:pPr>
        <w:pStyle w:val="Style15"/>
        <w:rPr>
          <w:rFonts w:ascii="Courier New" w:hAnsi="Courier New" w:cs="Courier New"/>
        </w:rPr>
      </w:pPr>
      <w:r>
        <w:rPr>
          <w:rFonts w:cs="Courier New" w:ascii="Courier New" w:hAnsi="Courier New"/>
        </w:rPr>
        <w:t xml:space="preserve">Ορίστε, κύριε Υπουργέ, έχετε το λόγο. </w:t>
      </w:r>
    </w:p>
    <w:p>
      <w:pPr>
        <w:pStyle w:val="Style15"/>
        <w:rPr>
          <w:rFonts w:ascii="Courier New" w:hAnsi="Courier New" w:cs="Courier New"/>
        </w:rPr>
      </w:pPr>
      <w:r>
        <w:rPr>
          <w:rFonts w:cs="Courier New" w:ascii="Courier New" w:hAnsi="Courier New"/>
        </w:rPr>
        <w:t xml:space="preserve">ΘΕΟΔΩΡΟΣ ΑΝΑΓΝΩΣΤΟΠΟΥΛΟΣ (Υπ. Μεταφορών και Επικοινωνιών): Κύριε Πρόεδρε, μίλησαν ήδη 15 συνάδελφοι, υπάρχουν όπως πληροφορούμαι και δύο προτασσόμενες δευτερολογίες, δεν υπάρχει καμία αντίρρηση να μιλήσουν, αλλά θα μιλήσουν ως δευτερολογίες. </w:t>
      </w:r>
    </w:p>
    <w:p>
      <w:pPr>
        <w:pStyle w:val="Style15"/>
        <w:rPr>
          <w:rFonts w:ascii="Courier New" w:hAnsi="Courier New" w:cs="Courier New"/>
        </w:rPr>
      </w:pPr>
      <w:r>
        <w:rPr>
          <w:rFonts w:cs="Courier New" w:ascii="Courier New" w:hAnsi="Courier New"/>
        </w:rPr>
        <w:t xml:space="preserve">Νομίζω ότι διετυπώθησαν πάρα πολλές απόψεις και είναι ώρα... </w:t>
      </w:r>
    </w:p>
    <w:p>
      <w:pPr>
        <w:pStyle w:val="Style15"/>
        <w:rPr>
          <w:rFonts w:ascii="Courier New" w:hAnsi="Courier New" w:cs="Courier New"/>
        </w:rPr>
      </w:pPr>
      <w:r>
        <w:rPr>
          <w:rFonts w:cs="Courier New" w:ascii="Courier New" w:hAnsi="Courier New"/>
        </w:rPr>
        <w:t xml:space="preserve">ΓΙΩΡΓΟΣ ΚΑΤΣΙΜΠΑΡΔΗΣ: Είχε γίνει συνεννόηση με τον κ. Φράγκο. </w:t>
      </w:r>
    </w:p>
    <w:p>
      <w:pPr>
        <w:pStyle w:val="Style15"/>
        <w:rPr>
          <w:rFonts w:ascii="Courier New" w:hAnsi="Courier New" w:cs="Courier New"/>
        </w:rPr>
      </w:pPr>
      <w:r>
        <w:rPr>
          <w:rFonts w:cs="Courier New" w:ascii="Courier New" w:hAnsi="Courier New"/>
        </w:rPr>
        <w:t>ΘΕΟΔΩΡΟΣ ΑΝΑΓΝΩΣΤΟΠΟΥΛΟΣ (Υπ. Μεταφορών και Επικοινωνιών): Σας παρακαλώ. Βλέπετε ότι ακούω τώρα επί μία ώρα με Ιώβειο υπομονή τα πάντα. Αφήστε να πούμε και εμείς την άποψή μας. Δε δικαιούμαστε εμείς να πούμε πέντε πράγματα;</w:t>
      </w:r>
    </w:p>
    <w:p>
      <w:pPr>
        <w:pStyle w:val="Style15"/>
        <w:rPr>
          <w:rFonts w:ascii="Courier New" w:hAnsi="Courier New" w:cs="Courier New"/>
        </w:rPr>
      </w:pPr>
      <w:r>
        <w:rPr>
          <w:rFonts w:cs="Courier New" w:ascii="Courier New" w:hAnsi="Courier New"/>
        </w:rPr>
        <w:t xml:space="preserve">Θέλω να σας διαβεβαιώσω, πως μένω κατάπληκτος από την επιχειρηματολογία που ανεπτύχθη, γιατί επίστευα ότι αυτή η τροπολογία θα εγένετο ομοφώνως αποδεκτή. Μένω επίσης κατάπληκτος, διότι Βουλευτές του Λεκανοπεδίου -όπως ο κ. Παπαντωνίου, ο κ. Χαραλάμπους, ο κ. Νιώτης του Πειραιώς- δεν θέλουν να βελτιωθεί η παρεχομένη υπηρεσία στο μεταφορικό έργο στο Λεκανοπέδιο της Αττικής. </w:t>
      </w:r>
    </w:p>
    <w:p>
      <w:pPr>
        <w:pStyle w:val="Style15"/>
        <w:rPr>
          <w:rFonts w:ascii="Courier New" w:hAnsi="Courier New" w:cs="Courier New"/>
        </w:rPr>
      </w:pPr>
      <w:r>
        <w:rPr>
          <w:rFonts w:cs="Courier New" w:ascii="Courier New" w:hAnsi="Courier New"/>
        </w:rPr>
        <w:t xml:space="preserve">Κύριοι συνάδελφοι, περί τίνος ακριβώς πρόκειται: </w:t>
      </w:r>
    </w:p>
    <w:p>
      <w:pPr>
        <w:pStyle w:val="Style15"/>
        <w:rPr>
          <w:rFonts w:ascii="Courier New" w:hAnsi="Courier New" w:cs="Courier New"/>
        </w:rPr>
      </w:pPr>
      <w:r>
        <w:rPr>
          <w:rFonts w:cs="Courier New" w:ascii="Courier New" w:hAnsi="Courier New"/>
        </w:rPr>
        <w:t xml:space="preserve">Θα θυμάστε όλοι σας -και το επικαλεσθήκατε πολλές φορές βεβαίως- ότι με το ν. 2078/92 οι συγκοινωνίες με θερμικά λεωφορεία στην περιοχή Αθηνών, Πειραιώς και Περιχώρων ιδιωτικοποιήθηκαν πέρσι το καλοκαίρι. Πολλοί από εσάς επικαλεσθήκατε ότι τα κυκλοφορούντα αυτοκίνητα είναι ρυπογόνα και ελέχθη μάλιστα ότι είναι κινούμενες νεκροφόρες. Επίσης, σας υπενθυμίζω ότι μέσα στο ν. αναφέρεται, πως μέχρι το 1995 θα πρέπει να αντικατασταθούν όλα τα λεωφορεία ακριβώς διότι, όπως ορθώς είπατε, δεν είναι κατάλληλα να κυκλοφορούν στην Αθήνα. </w:t>
      </w:r>
    </w:p>
    <w:p>
      <w:pPr>
        <w:pStyle w:val="Style15"/>
        <w:rPr>
          <w:rFonts w:ascii="Courier New" w:hAnsi="Courier New" w:cs="Courier New"/>
        </w:rPr>
      </w:pPr>
      <w:r>
        <w:rPr>
          <w:rFonts w:cs="Courier New" w:ascii="Courier New" w:hAnsi="Courier New"/>
        </w:rPr>
        <w:t xml:space="preserve">Επειδή μονίμως επικαλείσθε τι μεσολάβησε, θα κάνω μία μικρή αναδρομή και επειδή μιλήσατε επίσης για συμφέροντα πρέπει να σας πω ότι τότε εκλήθησαν όσοι εργάζονταν στην ΕΑΣ ως οδηγοί να κάνουν αιτήσεις να πάρουν άδειες και όσοι έκαναν επήραν. Εκλήθησαν οι πολύτεκνοι επαγγελματίες οδηγοί και όσοι πολύτεκνοι επαγγελματίες οδηγοί έκαναν αιτήσεις τις πήραν. </w:t>
      </w:r>
    </w:p>
    <w:p>
      <w:pPr>
        <w:pStyle w:val="Style15"/>
        <w:rPr>
          <w:rFonts w:ascii="Courier New" w:hAnsi="Courier New" w:cs="Courier New"/>
        </w:rPr>
      </w:pPr>
      <w:r>
        <w:rPr>
          <w:rFonts w:cs="Courier New" w:ascii="Courier New" w:hAnsi="Courier New"/>
        </w:rPr>
        <w:t xml:space="preserve">Τα λέω αυτά, διότι τα πάντα τα συνδέετε μονίμως είτε με συμφέροντα είτε με διάφορους υπαινιγμούς που εγώ πρέπει να σας πω ευθέως σε ό,τι με αφορά αλλά και την Κυβέρνηση, σας τους επιστρέφω. </w:t>
      </w:r>
    </w:p>
    <w:p>
      <w:pPr>
        <w:pStyle w:val="Style15"/>
        <w:rPr>
          <w:rFonts w:ascii="Courier New" w:hAnsi="Courier New" w:cs="Courier New"/>
        </w:rPr>
      </w:pPr>
      <w:r>
        <w:rPr>
          <w:rFonts w:cs="Courier New" w:ascii="Courier New" w:hAnsi="Courier New"/>
        </w:rPr>
        <w:t xml:space="preserve">Κύριοι συνάδελφοι, λέτε γιατί παίρνουμε ακριβά λεωφορεία. Ο κάθε ένας από εσάς και από εμάς μπορεί να βρει στην αγορά του αυτοκινήτου αυτοκίνητο μικρής αξίας και αυτοκίνητο μεγάλης αξίας, να μην επικαλούμαι τύπους και μάρκες. Γιατί παίρνει το ακριβό αυτοκίνητο; Γιατί είναι καλύτερο, γιατί είναι ασφαλέστερο και γιατί προσφέρει περισσότερες ανέσεις για τον ιδιοκτήτη του. </w:t>
      </w:r>
    </w:p>
    <w:p>
      <w:pPr>
        <w:pStyle w:val="Style15"/>
        <w:rPr>
          <w:rFonts w:ascii="Courier New" w:hAnsi="Courier New" w:cs="Courier New"/>
        </w:rPr>
      </w:pPr>
      <w:r>
        <w:rPr>
          <w:rFonts w:cs="Courier New" w:ascii="Courier New" w:hAnsi="Courier New"/>
        </w:rPr>
        <w:t>Επιτέλους, αυτά τα 4 εκατομμύρια των ανθρώπων που διακινούνται στην Αθήνα δεν πρέπει κάποια στιγμή να τύχουν της επιβαλλόμενης μέριμνας, ώστε, αντί να κυκλοφορούν με αυτά τα αυτοκίνητα που είπατε προ ολίγου, να κυκλοφορούν ανθρώπινα;</w:t>
      </w:r>
    </w:p>
    <w:p>
      <w:pPr>
        <w:pStyle w:val="Style15"/>
        <w:rPr>
          <w:rFonts w:ascii="Courier New" w:hAnsi="Courier New" w:cs="Courier New"/>
        </w:rPr>
      </w:pPr>
      <w:r>
        <w:rPr>
          <w:rFonts w:cs="Courier New" w:ascii="Courier New" w:hAnsi="Courier New"/>
        </w:rPr>
        <w:t xml:space="preserve">Κάναμε, λοιπόν, τη διακήρυξη και είπατε -νομίζω ο κ. Χαραλάμπους-ότι μιλήσαμε για 11 ενδιαφερομένους. Πράγματι υπήρξαν 11 ενδιαφερόμενοι. Όμως βγάλαμε προδιαγραφές να είναι αυτοκίνητα με χαμηλό δάπεδο και με αντιρρυπαντική τεχνολογία. Πρέπει να σας πω ότι ένας μεγάλος αριθμός των υπολοίπων κυρίων, των μη περιληφθέντων, χάλασαν τον κόσμο. Γνωρίζουμε ότι πήγαν στους πάντες. Επικαλέσθηκαν το επιχείρημα, ότι "Θα δώσετε 10 ή 12 εκατομμύρια παραπάνω για δύο σκαλοπάτια" και είπα στους ιδίους ευθέως ότι "Το Κράτος θα σας δώσει 12 εκατομμύρια δραχμές για να κόψετε τα δύο σκαλοπάτια", διότι κάποια στιγμή πρέπει να μπορεί ο διακινούμενος στην Αθήνα πολίτης, να κυκλοφορεί με μία άνεση και ανθρώπινα. </w:t>
      </w:r>
    </w:p>
    <w:p>
      <w:pPr>
        <w:pStyle w:val="Style15"/>
        <w:rPr>
          <w:rFonts w:ascii="Courier New" w:hAnsi="Courier New" w:cs="Courier New"/>
        </w:rPr>
      </w:pPr>
      <w:r>
        <w:rPr>
          <w:rFonts w:cs="Courier New" w:ascii="Courier New" w:hAnsi="Courier New"/>
        </w:rPr>
        <w:t xml:space="preserve">Χάλασαν τον κόσμο. Μέχρι στιγμής ενεφανίσθησαν 5 εταιρείες που προσφέρουν αυτά τα λεωφορεία. Οι ενδιαφερόμενοι επιλέγουν σε ποια από τις 5 εταιρείες θέλουν να παραγγείλουν το λεωφορείο τους. Μπορεί να δώσει το λεωφορείο που ζητούμε ασφαλώς και όποιος μπορεί άλλος. Αν το προτιμούν οι συνιδιοκτήτες του, θα το παραγγείλουν. </w:t>
      </w:r>
    </w:p>
    <w:p>
      <w:pPr>
        <w:pStyle w:val="Style15"/>
        <w:rPr>
          <w:rFonts w:ascii="Courier New" w:hAnsi="Courier New" w:cs="Courier New"/>
        </w:rPr>
      </w:pPr>
      <w:r>
        <w:rPr>
          <w:rFonts w:cs="Courier New" w:ascii="Courier New" w:hAnsi="Courier New"/>
        </w:rPr>
        <w:t>Διερωτώμαι, λοιπόν, και δεν μπορώ να καταλάβω πώς δημιουργείτε όλο αυτόν το θόρυβο και πώς χρησιμοποιείτε τόσο βαρειές εκφράσεις για κάτι, το οποίο είναι υπέρ του διακινουμένου κοινού;</w:t>
      </w:r>
    </w:p>
    <w:p>
      <w:pPr>
        <w:pStyle w:val="Style15"/>
        <w:rPr>
          <w:rFonts w:ascii="Courier New" w:hAnsi="Courier New" w:cs="Courier New"/>
        </w:rPr>
      </w:pPr>
      <w:r>
        <w:rPr>
          <w:rFonts w:cs="Courier New" w:ascii="Courier New" w:hAnsi="Courier New"/>
        </w:rPr>
        <w:t xml:space="preserve">Πώς πάει συνεχώς αυτή η μεταφυσική ερμηνεία στο μυαλό σας ότι συνεχώς κάτι υποκρύπτεται; Βεβαίως κύριοι υπάρχουν οι εργαζόμενοι και κανένας δεν μιλά ότι δεν πρέπει και οι εργαζόμενοι να τύχουν της σωστής αντιμετώπισης. Οι 2000 από τις 7500 που δούλευαν στην ΕΑΣ πήραν λεωφορεία, άλλοι 1000 απασχολούνται σήμερα στον ΟΑΣ ή σε άλλες βοηθητικές εργασίες, άλλοι 1000 συνταξιοδοτήθηκαν, οι υπόλοιποι πήραν την αποζημίωσή τους και δημιουργήσαμε και σεμινάρια ώστε να εξειδικευτούν σε άλλους τομείς. Αλλά πέρα από τους ίδιους τους εργαζόμενους, τα 4 εκατ. των ανθρώπων που κυκλοφορούν κάθε μέρα στην Αθήνα, δεν πρέπει να τα σκεφτούμε ποτέ; Και στο κάτω-κάτω αυτοί οι οργανισμοί είναι κοινής ωφέλειας, κύριοι συνάδελφοι, για το κοινό γίνονται. Είναι δυνατόν να κάνετε συγκρίσεις τέτοιου είδους; Από τις 350 μέρες, οι 200 ήταν ημέρες απεργίας. Δεν ισχυρίζομαι ότι είναι το τέλειο σύστημα. Υπάρχει όμως αξιοπιστία και η βεβαιότητα ότι κάθε μέρα θα βρει λεωφορείο και προσπαθούμε αυτό το σύστημα συνεχώς να το βελτιώνουμε. </w:t>
      </w:r>
    </w:p>
    <w:p>
      <w:pPr>
        <w:pStyle w:val="Style15"/>
        <w:rPr>
          <w:rFonts w:ascii="Courier New" w:hAnsi="Courier New" w:cs="Courier New"/>
        </w:rPr>
      </w:pPr>
      <w:r>
        <w:rPr>
          <w:rFonts w:cs="Courier New" w:ascii="Courier New" w:hAnsi="Courier New"/>
        </w:rPr>
        <w:t xml:space="preserve">Επειδή μιλήσατε για το ποια είναι η οικονομική εικόνα έχω έναν πίνακα από τον Οργανισμό Αστικών Συγκοινωνιών, τον οποίο θα καταθέσω για να περιληφθεί στα Πρακτικά. </w:t>
      </w:r>
    </w:p>
    <w:p>
      <w:pPr>
        <w:pStyle w:val="Style15"/>
        <w:rPr>
          <w:rFonts w:ascii="Courier New" w:hAnsi="Courier New" w:cs="Courier New"/>
        </w:rPr>
      </w:pPr>
      <w:r>
        <w:rPr>
          <w:rFonts w:cs="Courier New" w:ascii="Courier New" w:hAnsi="Courier New"/>
        </w:rPr>
        <w:t xml:space="preserve">Τα λεωφορεία σε καθημερινή κίνηση επί ΕΑΣ ήταν 1150. Σήμερα είναι 1600. Ο χρόνος κατά μέσο όρο λειτουργίας ετησίως του λεωφορείου ήταν τότε 68%, σήμερα είναι 95%. Τα εκτελούμενα κατά μέσο όρο δρομολόγια ημερησίως τότε ήταν 10. 189, σήμερα είναι 14. 056. Τα εκτελούμενα δρομολόγια ανά βάρδια εργασίας 3, 6 τότε, 5, 1 σήμερα. Τα διανυόμενα χιλιόμετρα κ.λπ. Οι μεταφερόμενοι επιβάτες μηνιαίως 24. 000. 000 τότε με την ΕΑΣ, 28. 600. 000 σήμερα. </w:t>
      </w:r>
    </w:p>
    <w:p>
      <w:pPr>
        <w:pStyle w:val="Style15"/>
        <w:rPr>
          <w:rFonts w:ascii="Courier New" w:hAnsi="Courier New" w:cs="Courier New"/>
        </w:rPr>
      </w:pPr>
      <w:r>
        <w:rPr>
          <w:rFonts w:cs="Courier New" w:ascii="Courier New" w:hAnsi="Courier New"/>
        </w:rPr>
        <w:t xml:space="preserve">Και επειδή μιλάτε συνεχώς κύριοι συνάδελφοι, για την επιβάρυνση, θέλω να σας πω ότι η ετήσια επιβάρυνση πέρσι ήταν 32 δισ. από τη λειτουργία της ΕΑΣ, 19, 2 δισ. από το νέο σύστημα που λειτουργεί και 2, 5 δισ. τα οποία θα εισπραχθούν από το Δημόσιο ως φόροι οφειλόμενοι από την οικονομική δραστηριότητά τους. Αντιλαμβάνεστε ποιο είναι το οικονομικό όφελος. </w:t>
      </w:r>
    </w:p>
    <w:p>
      <w:pPr>
        <w:pStyle w:val="Style15"/>
        <w:rPr>
          <w:rFonts w:ascii="Courier New" w:hAnsi="Courier New" w:cs="Courier New"/>
        </w:rPr>
      </w:pPr>
      <w:r>
        <w:rPr>
          <w:rFonts w:cs="Courier New" w:ascii="Courier New" w:hAnsi="Courier New"/>
        </w:rPr>
        <w:t xml:space="preserve">Πέρα όμως απ’ αυτό, θέλω να σας πω ότι αυτά τα χρήματα τα 7. 600. 000. 000 είναι για το τρέχον οικονομικό έτος. Για τ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48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σύνολο της αντικαταστάσεως των λεωφορείων -ευθέως σας το λέω- θα είναι 22 δισ. Αν το Κράτος διατηρούσε την πρώην ΕΑΣ για την αγορά αυτών των λεωφορείων θα χρειάζονταν 1700 λεωφορεία επί 44 εκατ. το καθένα, 75 δισ. Με την επιδότηση των 13 εκατ. ανά λεωφορείο, το Κράτος θα δώσει 1700 επί 13, 22 δισ. Υπάρχει δηλαδή μια διαφορά 53 δισ. δραχμών. </w:t>
      </w:r>
    </w:p>
    <w:p>
      <w:pPr>
        <w:pStyle w:val="Style15"/>
        <w:rPr>
          <w:rFonts w:ascii="Courier New" w:hAnsi="Courier New" w:cs="Courier New"/>
        </w:rPr>
      </w:pPr>
      <w:r>
        <w:rPr>
          <w:rFonts w:cs="Courier New" w:ascii="Courier New" w:hAnsi="Courier New"/>
        </w:rPr>
        <w:t xml:space="preserve">Πέρα απ’ αυτό εκείνο που θέλω να πω είναι για το ποια είναι η κατάσταση στην Αθήνα και τι πρέπει να επιτύχουμε. Σύμφωνα με τις υπάρχουσες περιβαλλοντικές μελέτες τα παλιά λεωφορεία εκπέμπουν 1700 τόνους αιθάλης το χρόνο. Με την αντικατάσταση των παλιών λεωφορείων, η ελάφρυνση του περιβάλλοντος θα είναι ανυπολόγιστη, αφού τα νέα λεωφορεία δεν εκπέμπουν κανένα ρύπο. Αν με την αγορά των νέων συγχρόνων λεωφορείων αυξηθεί η επιβατική κίνηση στα λεωφορεία κατά 10%, που είμαστε βέβαιοι ότι αυτό θα συμβεί γιατί θα παρέχεται μία ανθρώπινη μεταφορά, τότε και η ημερήσια μείωση των ιδιωτικών αυτοκινήτων θα είναι κατά 150. 000. Για να μην επικαλεσθώ άλλα οικονομικά μεγέθη. </w:t>
      </w:r>
    </w:p>
    <w:p>
      <w:pPr>
        <w:pStyle w:val="Style15"/>
        <w:rPr>
          <w:rFonts w:ascii="Courier New" w:hAnsi="Courier New" w:cs="Courier New"/>
        </w:rPr>
      </w:pPr>
      <w:r>
        <w:rPr>
          <w:rFonts w:cs="Courier New" w:ascii="Courier New" w:hAnsi="Courier New"/>
        </w:rPr>
        <w:t xml:space="preserve">Επειδή αναφέρετε συνεχώς για την επιδότηση, κύριοι συνάδελφοι ερωτώ, ποιος είναι ο ρόλος του Κράτους; Δεν πρέπει να δώσει στον πολίτη μία καλύτερη υπηρεσία; Δεν επιδοτούνται βιομηχανίες, βιοτεχνίες, ξενοδοχεία που είναι ιδιώτες; Εδώ ερχόμαστε και λέμε να υπάρξει ένα καλύτερο λεωφορείο γιατί ασφαλώς ο ιδιώτης θα μας πει "δε θα πάρω το λεωφορείο των 45 εκατ., θα πάρω το λεωφορείο των 20 εκατ. ". </w:t>
      </w:r>
    </w:p>
    <w:p>
      <w:pPr>
        <w:pStyle w:val="Style15"/>
        <w:rPr>
          <w:rFonts w:ascii="Courier New" w:hAnsi="Courier New" w:cs="Courier New"/>
        </w:rPr>
      </w:pPr>
      <w:r>
        <w:rPr>
          <w:rFonts w:cs="Courier New" w:ascii="Courier New" w:hAnsi="Courier New"/>
        </w:rPr>
        <w:t>Και είναι δυνατό να αποσύρουμε λεωφορείο που το ύψος του είναι ένα μέτρο, για να πάρουμε λεωφορείο που το ύψος του είναι 1, 05 μέτρα; Και να είναι χειρότερο από το αποσυρόμενο;</w:t>
      </w:r>
    </w:p>
    <w:p>
      <w:pPr>
        <w:pStyle w:val="Style15"/>
        <w:rPr>
          <w:rFonts w:ascii="Courier New" w:hAnsi="Courier New" w:cs="Courier New"/>
        </w:rPr>
      </w:pPr>
      <w:r>
        <w:rPr>
          <w:rFonts w:cs="Courier New" w:ascii="Courier New" w:hAnsi="Courier New"/>
        </w:rPr>
        <w:t xml:space="preserve">Θελήσαμε λοιπόν να δώσουμε το καλύτερο δυνατό. Και πρέπει να σας διαβεβαιώσω ότι όλα γίνονται με την μεγαλύτερη δυνατή διαφάνεια. Και οι ίδιοι οι αυτοκινητιστές είναι εκείνοι, οι οποίοι κάνουν τις επιλογές τους. Βεβαίως γνωρίζω, κυρίες και κύριοι συνάδελφοι, ότι επειδή κάποιοι δεν είχαν να προσφέρουν το ζητούμενο αυτοκίνητο, χάλασαν τον κόσμο. Και τους είπα, κύριοι δεν θα επιβάλλετε εσείς τις προδιαγραφές. Και ενώ στην αρχή είχαν εμφανισθεί δύο κατασκευάστριες εταιρείες, μετά εμφανίστηκε και τρίτη και είπε ότι και εγώ μπορώ να το κάνω και εμείς του είπαμε έλα και εσύ να λάβεις μέρος. Και μετά εμφανίστηκε και τέταρτος και πέμπτος. Και έρχεται και η ΕΛΒΟ, η Ελληνική Βιομηχανία Οχημάτων, ελληνική κρατική επιχείρηση, παίρνει την πρώτη παραγγελία, για 20 αυτοκίνητα, γιατί τόσα μπορεί να κάνει, και της λέμε μπορείς να κάνεις 500 αυτοκίνητα; Πάρε για 500 αυτοκίνητα. Πάρε προσωπικό, προσπάθησε να δώσεις όσα μπορείς περισσότερα. </w:t>
      </w:r>
    </w:p>
    <w:p>
      <w:pPr>
        <w:pStyle w:val="Style15"/>
        <w:rPr>
          <w:rFonts w:ascii="Courier New" w:hAnsi="Courier New" w:cs="Courier New"/>
        </w:rPr>
      </w:pPr>
      <w:r>
        <w:rPr>
          <w:rFonts w:cs="Courier New" w:ascii="Courier New" w:hAnsi="Courier New"/>
        </w:rPr>
        <w:t xml:space="preserve">Που τα βλέπετε λοιπόν τα επιλήψιμα στοιχεία και έρχεστε εδώ και βγάζετε αυτές τις κορώνες και αφήνετε αιχμές και υπαινιγμούς; Και σας βεβαιώνω, θα πίστευα ότι τουλάχιστον οι Βουλευτές του Λεκανοπεδίου, θα σκέφτονταν λίγο και το διακινούμενο επιβάτη. Αυτά τα 4. 000. 000 άνθρωποι δεν πρέπει να μπουν σ’ ένα ανθρώπινο λεωφορείο, σ’ ένα επίπεδο αυτοκίνητο, σ’ ένα χαμηλό αυτοκίνητο; Σ’ ένα μεταφορικό μέσο που να έχει τις προδιαγραφές που επιβάλλει ο σύγχρονος τρόπος ζωής; Και εξεγερθήκατε όλοι. </w:t>
      </w:r>
    </w:p>
    <w:p>
      <w:pPr>
        <w:pStyle w:val="Style15"/>
        <w:rPr>
          <w:rFonts w:ascii="Courier New" w:hAnsi="Courier New" w:cs="Courier New"/>
        </w:rPr>
      </w:pPr>
      <w:r>
        <w:rPr>
          <w:rFonts w:cs="Courier New" w:ascii="Courier New" w:hAnsi="Courier New"/>
        </w:rPr>
        <w:t xml:space="preserve">Πίστευα -σας βεβαιώνω ειλικρινώς- ότι αυτή η πρότασή μας θα γινόταν από όλους σας αποδεκτή. </w:t>
      </w:r>
    </w:p>
    <w:p>
      <w:pPr>
        <w:pStyle w:val="Style15"/>
        <w:rPr>
          <w:rFonts w:ascii="Courier New" w:hAnsi="Courier New" w:cs="Courier New"/>
        </w:rPr>
      </w:pPr>
      <w:r>
        <w:rPr>
          <w:rFonts w:cs="Courier New" w:ascii="Courier New" w:hAnsi="Courier New"/>
        </w:rPr>
        <w:t xml:space="preserve">ΠΡΟΕΔΡΕΥΩΝ (Αθανάσιος Ξαρχάς): Παρακαλώ να ολοκληρώσετε, κύριε Υπουργέ. </w:t>
      </w:r>
    </w:p>
    <w:p>
      <w:pPr>
        <w:pStyle w:val="Style15"/>
        <w:rPr>
          <w:rFonts w:ascii="Courier New" w:hAnsi="Courier New" w:cs="Courier New"/>
        </w:rPr>
      </w:pPr>
      <w:r>
        <w:rPr>
          <w:rFonts w:cs="Courier New" w:ascii="Courier New" w:hAnsi="Courier New"/>
        </w:rPr>
        <w:t xml:space="preserve">ΘΕΟΔΩΡΟΣ ΑΝΑΓΝΩΣΤΟΠΟΥΛΟΣ (Υπ. Μεταφορών και Επικοινωνιών): Έτσι λοιπόν, κύριοι συνάδελφοι, εκείνο που θέλω να πω -για να τελειώνω γιατί παραβίασα και τον χρόνο, κύριε Πρόεδρε- είναι ότι μπορείτε να έχετε την άποψή σας. Και μπορείτε να θεμελιώσετε τα επιχειρήματά σας, αλλά με τρόπο που να έχουν μια βασιμότητα. Αλλά το να έρχεστε να λέτε γιατί δίνουμε σήμερα στον Αθηναίο επιβάτη, χρηματοδοτώντας αυτόν ο οποίος έχει αναλάβει το μεταφορικό έργο, μια καλύτερη προσφορά υπηρεσιών, νομίζω ότι δεν είναι λογικό. Και είδα ότι μερικοί συνάδελφοι θυμήθηκαν και τους παλιούς τους εαυτούς, μας μίλησαν για τριτοκοσμικές δικές μας λύσεις, κάποιος μίλησε για τη Ζιμπάμπουε. Νομίζω ότι υπάρχουν σημεία στα οποία μπορείτε να αναπτύξετε την αντίθετη επιχειρηματολογία σας για ό,τι θέλετε. Αλλά σε αυτό το θέμα, πρέπει να σας βεβαιώσω ότι εκείνο που πρυτανεύει στη δική μας σκέψη και στη δική μας προσπάθεια είναι, πώς με την αντικατάσταση των λεωφορείων, θα προσφερθεί στο Αθηναϊκό επιβατικό κοινό που μετακινείται με τα αστικά λεωφορεία, το καλύτερο δυνατό μέσο. </w:t>
      </w:r>
    </w:p>
    <w:p>
      <w:pPr>
        <w:pStyle w:val="Style15"/>
        <w:rPr>
          <w:rFonts w:ascii="Courier New" w:hAnsi="Courier New" w:cs="Courier New"/>
        </w:rPr>
      </w:pPr>
      <w:r>
        <w:rPr>
          <w:rFonts w:cs="Courier New" w:ascii="Courier New" w:hAnsi="Courier New"/>
        </w:rPr>
        <w:t xml:space="preserve">Και αυτό, κυρίες και κύριοι συνάδελφοι, προσπαθούμε να κάνουμε με την προτεινόμενη τροπολογία. </w:t>
      </w:r>
    </w:p>
    <w:p>
      <w:pPr>
        <w:pStyle w:val="Style15"/>
        <w:rPr>
          <w:rFonts w:ascii="Courier New" w:hAnsi="Courier New" w:cs="Courier New"/>
        </w:rPr>
      </w:pPr>
      <w:r>
        <w:rPr>
          <w:rFonts w:cs="Courier New" w:ascii="Courier New" w:hAnsi="Courier New"/>
        </w:rPr>
        <w:t xml:space="preserve">Υπάρχουν τα θέματα της Ευρωπαϊκής Κοινότητας που θίξατε. Είναι εδώ ο συνάδελφος, κ. Τσιπλάκος, ο οποίος θα σας πει τις δικές του απόψεις. Το μόνο που θέλω να κάνω είναι μία προσθήκη, κύριε Πρόεδρε. Στο τέλος του άρθρου παρακαλώ να προστεθεί "η ισχύς του παρόντος" άρθρου- όπως και του προηγουμένου- άρχεται από την ημέρα της δημοσιεύσεως του στην εφημερίδα της Κυβερνήσεως". Διότι είδα ότι το σύνολο του νόμου τίθεται σε ισχύ μετά δύο μήνες από τη δημοσίευσή του. Θα παρακαλέσω λοιπόν σαν προσθήκη να μπει για το συζητούμενο άρθρο και για το προηγούμενο που είχε σχέση με το Υπουργείο Αθλητισμού αυτή η διατύπωση. Ευχαριστώ πολύ. </w:t>
      </w:r>
    </w:p>
    <w:p>
      <w:pPr>
        <w:pStyle w:val="Style15"/>
        <w:rPr>
          <w:rFonts w:ascii="Courier New" w:hAnsi="Courier New" w:cs="Courier New"/>
        </w:rPr>
      </w:pPr>
      <w:r>
        <w:rPr>
          <w:rFonts w:cs="Courier New" w:ascii="Courier New" w:hAnsi="Courier New"/>
        </w:rPr>
        <w:t>(Στο σημείο αυτό ο κ. Υπουργός κ. Θ. Αναγνωστόπουλος, καταθέτει στα Πρακτικά το προαναφερθέν έγγραφο) το οποίο έχει ως εξής:</w:t>
      </w:r>
    </w:p>
    <w:p>
      <w:pPr>
        <w:pStyle w:val="Style15"/>
        <w:rPr>
          <w:rFonts w:ascii="Courier New" w:hAnsi="Courier New" w:cs="Courier New"/>
        </w:rPr>
      </w:pPr>
      <w:r>
        <w:rPr>
          <w:rFonts w:cs="Courier New" w:ascii="Courier New" w:hAnsi="Courier New"/>
        </w:rPr>
        <w:t xml:space="preserve">"ΟΡΓΑΝΙΣΜΟΣ </w:t>
        <w:tab/>
        <w:tab/>
        <w:t xml:space="preserve">ΑΣΤΙΚΩΝ </w:t>
        <w:tab/>
        <w:tab/>
        <w:t>ΣΥΓΚΟΙΝΩΝΙΩΝ</w:t>
      </w:r>
    </w:p>
    <w:p>
      <w:pPr>
        <w:pStyle w:val="Style15"/>
        <w:rPr>
          <w:rFonts w:ascii="Courier New" w:hAnsi="Courier New" w:cs="Courier New"/>
        </w:rPr>
      </w:pPr>
      <w:r>
        <w:rPr>
          <w:rFonts w:cs="Courier New" w:ascii="Courier New" w:hAnsi="Courier New"/>
        </w:rPr>
        <w:t>Δ/ΝΣΗ ΟΙΚΟΝΟΜΙΚΩΝ &amp;</w:t>
        <w:tab/>
        <w:tab/>
        <w:tab/>
        <w:tab/>
        <w:t>ΑΘΗΝΑ 31/7/93</w:t>
      </w:r>
    </w:p>
    <w:p>
      <w:pPr>
        <w:pStyle w:val="Style15"/>
        <w:rPr>
          <w:rFonts w:ascii="Courier New" w:hAnsi="Courier New" w:cs="Courier New"/>
        </w:rPr>
      </w:pPr>
      <w:r>
        <w:rPr>
          <w:rFonts w:cs="Courier New" w:ascii="Courier New" w:hAnsi="Courier New"/>
        </w:rPr>
        <w:t>Δ/ΝΣΗ ΚΙΝΗΣΕΩΣ</w:t>
      </w:r>
    </w:p>
    <w:p>
      <w:pPr>
        <w:pStyle w:val="Style15"/>
        <w:rPr>
          <w:rFonts w:ascii="Courier New" w:hAnsi="Courier New" w:cs="Courier New"/>
        </w:rPr>
      </w:pPr>
      <w:r>
        <w:rPr>
          <w:rFonts w:cs="Courier New" w:ascii="Courier New" w:hAnsi="Courier New"/>
        </w:rPr>
        <w:t>ΥΠΗΡΕΣΙΑΚΟ ΣΗΜΕΙΩΜΑ</w:t>
      </w:r>
    </w:p>
    <w:p>
      <w:pPr>
        <w:pStyle w:val="Style15"/>
        <w:rPr>
          <w:rFonts w:ascii="Courier New" w:hAnsi="Courier New" w:cs="Courier New"/>
        </w:rPr>
      </w:pPr>
      <w:r>
        <w:rPr>
          <w:rFonts w:cs="Courier New" w:ascii="Courier New" w:hAnsi="Courier New"/>
        </w:rPr>
        <w:t>ΠΡΟΣ: κ. Πρόεδρο</w:t>
      </w:r>
    </w:p>
    <w:p>
      <w:pPr>
        <w:pStyle w:val="Style15"/>
        <w:rPr>
          <w:rFonts w:ascii="Courier New" w:hAnsi="Courier New" w:cs="Courier New"/>
        </w:rPr>
      </w:pPr>
      <w:r>
        <w:rPr>
          <w:rFonts w:cs="Courier New" w:ascii="Courier New" w:hAnsi="Courier New"/>
        </w:rPr>
        <w:t>ΘΕΜΑ: Στοιχεία λειτουργίας ΣΕΠ - τ. ΕΑΣ</w:t>
      </w:r>
    </w:p>
    <w:p>
      <w:pPr>
        <w:pStyle w:val="Style15"/>
        <w:rPr>
          <w:rFonts w:ascii="Courier New" w:hAnsi="Courier New" w:cs="Courier New"/>
        </w:rPr>
      </w:pPr>
      <w:r>
        <w:rPr>
          <w:rFonts w:cs="Courier New" w:ascii="Courier New" w:hAnsi="Courier New"/>
        </w:rPr>
        <w:t xml:space="preserve">Από 18/9/92 λειτουργούν οι 8 ΣΕΠ, οι οποίες αντικατέστησαν βάσει του Ν. 2078/92 την ΕΑΣ. Παρά το γεγονός ότι οι 8 ΣΕΠ βρίσκονται στον πρώτο χρόνο λειτουργίας τους και αντιμετωπίζουν οργανωτικά και άλλα προβλήματα, τα αποτελέσματα από κάθε άποψη είναι πολύ καλύτερα από πριν. </w:t>
      </w:r>
    </w:p>
    <w:p>
      <w:pPr>
        <w:pStyle w:val="Style15"/>
        <w:rPr>
          <w:rFonts w:ascii="Courier New" w:hAnsi="Courier New" w:cs="Courier New"/>
        </w:rPr>
      </w:pPr>
      <w:r>
        <w:rPr>
          <w:rFonts w:cs="Courier New" w:ascii="Courier New" w:hAnsi="Courier New"/>
        </w:rPr>
        <w:t>Παραθέτουμε παρακάτω συγκριτικά στοιχεία λειτουργίας ΕΑΣ - ΣΕ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Α/Α ΣΤΟΙΧΕΙΑ </w:t>
        <w:tab/>
        <w:tab/>
        <w:tab/>
        <w:tab/>
        <w:tab/>
        <w:t xml:space="preserve">ΕΑΣ </w:t>
        <w:tab/>
        <w:t xml:space="preserve">ΣΕΠ </w:t>
        <w:tab/>
        <w:t>ΠΟΣΟΣΤΟ ΑΠΟΚΛΙΣΗΣ</w:t>
      </w:r>
    </w:p>
    <w:p>
      <w:pPr>
        <w:pStyle w:val="Style15"/>
        <w:rPr>
          <w:rFonts w:ascii="Courier New" w:hAnsi="Courier New" w:cs="Courier New"/>
        </w:rPr>
      </w:pPr>
      <w:r>
        <w:rPr>
          <w:rFonts w:cs="Courier New" w:ascii="Courier New" w:hAnsi="Courier New"/>
        </w:rPr>
        <w:t>1 ΔΙΑΘΕΣΙΜΑ ΛΕΩΦΟΡΕΙΑ</w:t>
        <w:tab/>
        <w:tab/>
        <w:tab/>
        <w:t>1799</w:t>
        <w:tab/>
        <w:t xml:space="preserve">1700 </w:t>
        <w:tab/>
        <w:tab/>
        <w:t>ΜΕΙΩΣΗ 5, 5%</w:t>
      </w:r>
    </w:p>
    <w:p>
      <w:pPr>
        <w:pStyle w:val="Style15"/>
        <w:rPr>
          <w:rFonts w:ascii="Courier New" w:hAnsi="Courier New" w:cs="Courier New"/>
        </w:rPr>
      </w:pPr>
      <w:r>
        <w:rPr>
          <w:rFonts w:cs="Courier New" w:ascii="Courier New" w:hAnsi="Courier New"/>
        </w:rPr>
        <w:t>2 ΛΕΩΦΟΡΕΙΑ ΣΕ ΚΑΘΗΜΕΡΙΝΗ</w:t>
        <w:tab/>
        <w:tab/>
      </w:r>
    </w:p>
    <w:p>
      <w:pPr>
        <w:pStyle w:val="Style15"/>
        <w:rPr>
          <w:rFonts w:ascii="Courier New" w:hAnsi="Courier New" w:cs="Courier New"/>
        </w:rPr>
      </w:pPr>
      <w:r>
        <w:rPr>
          <w:rFonts w:cs="Courier New" w:ascii="Courier New" w:hAnsi="Courier New"/>
        </w:rPr>
        <w:t>ΚΙΝΗΣΗ</w:t>
        <w:tab/>
        <w:tab/>
        <w:tab/>
        <w:tab/>
        <w:tab/>
        <w:tab/>
        <w:t>1150</w:t>
        <w:tab/>
        <w:t xml:space="preserve">1600 </w:t>
        <w:tab/>
        <w:tab/>
        <w:t>ΑΥΞΗΣΗ 39%</w:t>
      </w:r>
    </w:p>
    <w:p>
      <w:pPr>
        <w:pStyle w:val="Style15"/>
        <w:rPr>
          <w:rFonts w:ascii="Courier New" w:hAnsi="Courier New" w:cs="Courier New"/>
        </w:rPr>
      </w:pPr>
      <w:r>
        <w:rPr>
          <w:rFonts w:cs="Courier New" w:ascii="Courier New" w:hAnsi="Courier New"/>
        </w:rPr>
        <w:t>3 ΧΡΟΝΟΣ ΛΕΙΤΟΥΡΓΙΑΣ</w:t>
        <w:tab/>
        <w:tab/>
        <w:tab/>
      </w:r>
    </w:p>
    <w:p>
      <w:pPr>
        <w:pStyle w:val="Style15"/>
        <w:rPr>
          <w:rFonts w:ascii="Courier New" w:hAnsi="Courier New" w:cs="Courier New"/>
        </w:rPr>
      </w:pPr>
      <w:r>
        <w:rPr>
          <w:rFonts w:cs="Courier New" w:ascii="Courier New" w:hAnsi="Courier New"/>
        </w:rPr>
        <w:t xml:space="preserve">ΕΤΗΣΙΩΣ ΛΕΩΦΟΡΕΙΟΥ (Μ.Ο) </w:t>
        <w:tab/>
        <w:tab/>
        <w:tab/>
        <w:t>68%</w:t>
        <w:tab/>
        <w:t xml:space="preserve">95% </w:t>
        <w:tab/>
        <w:tab/>
        <w:t>ΑΥΞΗΣΗ 40%</w:t>
      </w:r>
    </w:p>
    <w:p>
      <w:pPr>
        <w:pStyle w:val="Style15"/>
        <w:rPr>
          <w:rFonts w:ascii="Courier New" w:hAnsi="Courier New" w:cs="Courier New"/>
        </w:rPr>
      </w:pPr>
      <w:r>
        <w:rPr>
          <w:rFonts w:cs="Courier New" w:ascii="Courier New" w:hAnsi="Courier New"/>
        </w:rPr>
        <w:t>4 ΕΚΤΕΛΟΥΜΕΝΑ ΚΑΤΑ ΜΕΣΟ ΟΡΟ</w:t>
        <w:tab/>
      </w:r>
    </w:p>
    <w:p>
      <w:pPr>
        <w:pStyle w:val="Style15"/>
        <w:rPr>
          <w:rFonts w:ascii="Courier New" w:hAnsi="Courier New" w:cs="Courier New"/>
        </w:rPr>
      </w:pPr>
      <w:r>
        <w:rPr>
          <w:rFonts w:cs="Courier New" w:ascii="Courier New" w:hAnsi="Courier New"/>
        </w:rPr>
        <w:t>ΔΡΟΜΟΛΟΓΙΑ ΗΜΕΡΗΣΙΩΣ</w:t>
        <w:tab/>
        <w:tab/>
        <w:tab/>
        <w:t>10189</w:t>
        <w:tab/>
        <w:t>14056</w:t>
        <w:tab/>
        <w:tab/>
        <w:t>ΑΥΞΗΣΗ 38%</w:t>
      </w:r>
    </w:p>
    <w:p>
      <w:pPr>
        <w:pStyle w:val="Style15"/>
        <w:rPr>
          <w:rFonts w:ascii="Courier New" w:hAnsi="Courier New" w:cs="Courier New"/>
        </w:rPr>
      </w:pPr>
      <w:r>
        <w:rPr>
          <w:rFonts w:cs="Courier New" w:ascii="Courier New" w:hAnsi="Courier New"/>
        </w:rPr>
        <w:t xml:space="preserve">5 ΕΚΤΕΛΟΥΜΕΝΑ ΔΡΟΜΟΛΟΓΙΑ </w:t>
      </w:r>
    </w:p>
    <w:p>
      <w:pPr>
        <w:pStyle w:val="Style15"/>
        <w:rPr>
          <w:rFonts w:ascii="Courier New" w:hAnsi="Courier New" w:cs="Courier New"/>
        </w:rPr>
      </w:pPr>
      <w:r>
        <w:rPr>
          <w:rFonts w:cs="Courier New" w:ascii="Courier New" w:hAnsi="Courier New"/>
        </w:rPr>
        <w:t xml:space="preserve">ΑΝΑ ΒΑΡΔΙΑ ΕΡΓΑΣΙΑΣ (1 ΛΕΩΦ.) </w:t>
        <w:tab/>
        <w:tab/>
        <w:t>3,6</w:t>
        <w:tab/>
        <w:t>5,1</w:t>
        <w:tab/>
        <w:tab/>
        <w:t>ΑΥΞΗΣΗ 42%</w:t>
      </w:r>
    </w:p>
    <w:p>
      <w:pPr>
        <w:pStyle w:val="Style15"/>
        <w:rPr>
          <w:rFonts w:ascii="Courier New" w:hAnsi="Courier New" w:cs="Courier New"/>
        </w:rPr>
      </w:pPr>
      <w:r>
        <w:rPr>
          <w:rFonts w:cs="Courier New" w:ascii="Courier New" w:hAnsi="Courier New"/>
        </w:rPr>
        <w:t xml:space="preserve">6 ΔΙΑΝΥΟΜΕΝΑ ΣΥΝΟΛΙΚΑ </w:t>
      </w:r>
    </w:p>
    <w:p>
      <w:pPr>
        <w:pStyle w:val="Style15"/>
        <w:rPr>
          <w:rFonts w:ascii="Courier New" w:hAnsi="Courier New" w:cs="Courier New"/>
        </w:rPr>
      </w:pPr>
      <w:r>
        <w:rPr>
          <w:rFonts w:cs="Courier New" w:ascii="Courier New" w:hAnsi="Courier New"/>
        </w:rPr>
        <w:t xml:space="preserve">ΧΙΛΙΟΜΕΤΡΑ ΜΗΝΙΑΙΩΣ (Μ.Ο) </w:t>
        <w:tab/>
        <w:tab/>
        <w:t>5.665.151</w:t>
        <w:tab/>
        <w:t>8.352.804</w:t>
        <w:tab/>
        <w:t>ΑΥΞΗΣΗ 47%</w:t>
      </w:r>
    </w:p>
    <w:p>
      <w:pPr>
        <w:pStyle w:val="Style15"/>
        <w:rPr>
          <w:rFonts w:ascii="Courier New" w:hAnsi="Courier New" w:cs="Courier New"/>
        </w:rPr>
      </w:pPr>
      <w:r>
        <w:rPr>
          <w:rFonts w:cs="Courier New" w:ascii="Courier New" w:hAnsi="Courier New"/>
        </w:rPr>
        <w:t xml:space="preserve">7 ΜΕΤΑΦΕΡΟΜΕΝΟΙ24. </w:t>
      </w:r>
    </w:p>
    <w:p>
      <w:pPr>
        <w:pStyle w:val="Style15"/>
        <w:rPr>
          <w:rFonts w:ascii="Courier New" w:hAnsi="Courier New" w:cs="Courier New"/>
        </w:rPr>
      </w:pPr>
      <w:r>
        <w:rPr>
          <w:rFonts w:cs="Courier New" w:ascii="Courier New" w:hAnsi="Courier New"/>
        </w:rPr>
        <w:t xml:space="preserve">ΕΠΙΒΑΤΕΣ ΜΗΝΙΑΙΩΣ </w:t>
        <w:tab/>
        <w:tab/>
        <w:tab/>
        <w:t xml:space="preserve">800.00028. </w:t>
        <w:tab/>
        <w:t xml:space="preserve">600.000 </w:t>
        <w:tab/>
        <w:t>ΑΥΞΗΣΗ 15%</w:t>
      </w:r>
    </w:p>
    <w:p>
      <w:pPr>
        <w:pStyle w:val="Style15"/>
        <w:rPr>
          <w:rFonts w:ascii="Courier New" w:hAnsi="Courier New" w:cs="Courier New"/>
        </w:rPr>
      </w:pPr>
      <w:r>
        <w:rPr>
          <w:rFonts w:cs="Courier New" w:ascii="Courier New" w:hAnsi="Courier New"/>
        </w:rPr>
        <w:t xml:space="preserve">8 ΕΤΗΣΙΑ ΕΠΙΒΑΡΥΝΣΗ </w:t>
      </w:r>
    </w:p>
    <w:p>
      <w:pPr>
        <w:pStyle w:val="Style15"/>
        <w:rPr>
          <w:rFonts w:ascii="Courier New" w:hAnsi="Courier New" w:cs="Courier New"/>
        </w:rPr>
      </w:pPr>
      <w:r>
        <w:rPr>
          <w:rFonts w:cs="Courier New" w:ascii="Courier New" w:hAnsi="Courier New"/>
        </w:rPr>
        <w:t xml:space="preserve">ΕΛ. ΔΗΜΟΣΙΟΥ ΧΩΡΙΣ </w:t>
        <w:tab/>
        <w:tab/>
        <w:tab/>
      </w:r>
    </w:p>
    <w:p>
      <w:pPr>
        <w:pStyle w:val="Style15"/>
        <w:rPr>
          <w:rFonts w:ascii="Courier New" w:hAnsi="Courier New" w:cs="Courier New"/>
        </w:rPr>
      </w:pPr>
      <w:r>
        <w:rPr>
          <w:rFonts w:cs="Courier New" w:ascii="Courier New" w:hAnsi="Courier New"/>
        </w:rPr>
        <w:t xml:space="preserve">ΤΟΚΟΧΡΕΩΛ. </w:t>
        <w:tab/>
        <w:tab/>
        <w:tab/>
        <w:tab/>
        <w:t xml:space="preserve">32 δισ. </w:t>
        <w:tab/>
        <w:t xml:space="preserve">19,2 δισ. </w:t>
        <w:tab/>
        <w:t>ΜΕΙΩΣΗ 40%</w:t>
      </w:r>
    </w:p>
    <w:p>
      <w:pPr>
        <w:pStyle w:val="Style15"/>
        <w:rPr>
          <w:rFonts w:ascii="Courier New" w:hAnsi="Courier New" w:cs="Courier New"/>
        </w:rPr>
      </w:pPr>
      <w:r>
        <w:rPr>
          <w:rFonts w:cs="Courier New" w:ascii="Courier New" w:hAnsi="Courier New"/>
        </w:rPr>
        <w:t xml:space="preserve">9 ΕΙΣΠΡΑΤΟΜΕΝΟΙ ΦΟΡΟΙ &amp; </w:t>
      </w:r>
    </w:p>
    <w:p>
      <w:pPr>
        <w:pStyle w:val="Style15"/>
        <w:rPr>
          <w:rFonts w:ascii="Courier New" w:hAnsi="Courier New" w:cs="Courier New"/>
        </w:rPr>
      </w:pPr>
      <w:r>
        <w:rPr>
          <w:rFonts w:cs="Courier New" w:ascii="Courier New" w:hAnsi="Courier New"/>
        </w:rPr>
        <w:t xml:space="preserve">ΔΙΚΑΙΩΜΑΤΑ ΕΛ. ΔΗΜΟΣΙΟΥ </w:t>
        <w:tab/>
        <w:tab/>
        <w:tab/>
        <w:tab/>
        <w:t>2, 5 δισ.</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Ο Δ/ΝΤΗΣ ΟΙΚΟΝΟΜΙΚΩΝ </w:t>
        <w:tab/>
        <w:t xml:space="preserve">&amp; </w:t>
        <w:tab/>
        <w:t>Ο Δ/ΝΤΗΣ ΚΙΝΗΣΗΣ</w:t>
      </w:r>
    </w:p>
    <w:p>
      <w:pPr>
        <w:pStyle w:val="Style15"/>
        <w:rPr>
          <w:rFonts w:ascii="Courier New" w:hAnsi="Courier New" w:cs="Courier New"/>
        </w:rPr>
      </w:pPr>
      <w:r>
        <w:rPr>
          <w:rFonts w:cs="Courier New" w:ascii="Courier New" w:hAnsi="Courier New"/>
        </w:rPr>
        <w:t xml:space="preserve">ΕΥΘ. ΜΠΑΣΑΝΟΣ </w:t>
        <w:tab/>
        <w:tab/>
        <w:tab/>
        <w:tab/>
        <w:t>ΧΡ. ΑΝΑΣΤΑΣ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ΠΡΟΕΔΡΕΥΩΝ (Αθανάσιος Ξαρχάς): Ο κύριος Υφυπουργός Εθνικής Οικονομίας έχει το λόγο. </w:t>
      </w:r>
    </w:p>
    <w:p>
      <w:pPr>
        <w:pStyle w:val="Style15"/>
        <w:rPr>
          <w:rFonts w:ascii="Courier New" w:hAnsi="Courier New" w:cs="Courier New"/>
        </w:rPr>
      </w:pPr>
      <w:r>
        <w:rPr>
          <w:rFonts w:cs="Courier New" w:ascii="Courier New" w:hAnsi="Courier New"/>
        </w:rPr>
        <w:t xml:space="preserve">Ορίστε, κύριε Τσιπλάκο. </w:t>
      </w:r>
    </w:p>
    <w:p>
      <w:pPr>
        <w:pStyle w:val="Style15"/>
        <w:rPr>
          <w:rFonts w:ascii="Courier New" w:hAnsi="Courier New" w:cs="Courier New"/>
        </w:rPr>
      </w:pPr>
      <w:r>
        <w:rPr>
          <w:rFonts w:cs="Courier New" w:ascii="Courier New" w:hAnsi="Courier New"/>
        </w:rPr>
        <w:t xml:space="preserve">ΑΡΙΣΤΕΙΔΗΣ ΤΣΙΠΛΑΚΟΣ (Υφυπ. Εθνικής Οικονομίας): Μόνο για ένα λεπτό, κύριε Πρόεδρε, θέλω να δώσω ορισμένες διευκρινίσεις. </w:t>
      </w:r>
    </w:p>
    <w:p>
      <w:pPr>
        <w:pStyle w:val="Style15"/>
        <w:rPr>
          <w:rFonts w:ascii="Courier New" w:hAnsi="Courier New" w:cs="Courier New"/>
        </w:rPr>
      </w:pPr>
      <w:r>
        <w:rPr>
          <w:rFonts w:cs="Courier New" w:ascii="Courier New" w:hAnsi="Courier New"/>
        </w:rPr>
        <w:t xml:space="preserve">Όσον αφορά το θέμα της αντικατάστασης των λεωφορείων του ΟΑΣ είναι ένα έργο μαζί με τα άλλα του Ταμείου Συνοχής που έχουν υποβληθεί στην Κοινότητα, και δεν έχει ληφθεί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48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απάντηση για κανένα απολύτως έργο, ούτε θετική ούτε αρνητική. Είναι εσφαλμένες οι πληροφορίες ότι υπάρχουν αρνητικές εισηγήσεις και απαντήσεις από την Κοινότητα. Εκείνο που έχω να σας πω είναι ότι από τη Διεύθυνση Περιβάλλοντος και από τον αρμόδιο επίτροπο περιβάλλοντος, θεωρείται ότι είναι κατεξοχήν επιλέξιμο έργο και θεωρείται εξασφαλισμένο ότι αυτό το έργο είναι επιλέξιμο από την Κοινότητα. </w:t>
      </w:r>
    </w:p>
    <w:p>
      <w:pPr>
        <w:pStyle w:val="Style15"/>
        <w:rPr>
          <w:rFonts w:ascii="Courier New" w:hAnsi="Courier New" w:cs="Courier New"/>
        </w:rPr>
      </w:pPr>
      <w:r>
        <w:rPr>
          <w:rFonts w:cs="Courier New" w:ascii="Courier New" w:hAnsi="Courier New"/>
        </w:rPr>
        <w:t xml:space="preserve">Δεύτερο θέμα: Εγγραφή στο πρόγραμμα δημοσίων επενδύσεων, γιατί όλα τα έργα που έχουν υποβληθεί μέχρι 1ης Σεπτεμβρίου 1993 και για τα οποία έχουν υποβληθεί τεχνικές μελέτες, μελέτες κόστους ανάλυσης και περιβαντολλογικές μελέτες για τα έργα αυτά οι δαπάνες είναι επιλέξιμες από 1. 1. 1993. </w:t>
      </w:r>
    </w:p>
    <w:p>
      <w:pPr>
        <w:pStyle w:val="Style15"/>
        <w:rPr>
          <w:rFonts w:ascii="Courier New" w:hAnsi="Courier New" w:cs="Courier New"/>
        </w:rPr>
      </w:pPr>
      <w:r>
        <w:rPr>
          <w:rFonts w:cs="Courier New" w:ascii="Courier New" w:hAnsi="Courier New"/>
        </w:rPr>
        <w:t xml:space="preserve">Γι’ αυτό, λοιπόν, δημοπρατούνται και προχωρούν όλα τα έργα με πιστώσεις του προγράμματος δημοσίων επενδύσεων, οι οποίες προκαταβάλλονται και αυτά θα έλθουν σαν εισροή από κοινοτικούς πόρους όταν θα έλθει η κατάλληλη στιγμή τον Οκτώβριο ή Νοέμβριο, και αυτά για να μην καθυστερούμε. </w:t>
      </w:r>
    </w:p>
    <w:p>
      <w:pPr>
        <w:pStyle w:val="Style15"/>
        <w:rPr>
          <w:rFonts w:ascii="Courier New" w:hAnsi="Courier New" w:cs="Courier New"/>
        </w:rPr>
      </w:pPr>
      <w:r>
        <w:rPr>
          <w:rFonts w:cs="Courier New" w:ascii="Courier New" w:hAnsi="Courier New"/>
        </w:rPr>
        <w:t xml:space="preserve">Ένα τελευταίο θέμα, που θέλω να θίξω και τελειώνω είναι το εξής: Δεν είναι πρώτη φορά που γίνεται επιδότηση ειδικά σε θέματα περιβάλλοντος. Από την προηγούμενη δεκαετία και συνεχίζεται μέχρι τώρα, δίνονταν σημαντικά ποσά για την εγκατάσταση βιολογικών καθαρισμών σε βιομηχανίες, σε ξενοδοχεία που αποσκοπούν στη βελτίωση του περιβάλλοντος. Είναι πάρα πολλές επιχειρήσεις που επιδοτούνται. Και αυτές οι επιχειρήσεις επιδοτούντο όπως οι άλλες όπου επιδοτείται ο επιχειρηματίας αυτοκινητιστής, ανεξάρτητα αν η επιχείρησή του είναι κινητή ή ακίνητος. Δεν έχει καμία απολύτως διαφορά. Αυτά είχα να αναφέρω κύριε Πρόεδρε. </w:t>
      </w:r>
    </w:p>
    <w:p>
      <w:pPr>
        <w:pStyle w:val="Style15"/>
        <w:rPr>
          <w:rFonts w:ascii="Courier New" w:hAnsi="Courier New" w:cs="Courier New"/>
        </w:rPr>
      </w:pPr>
      <w:r>
        <w:rPr>
          <w:rFonts w:cs="Courier New" w:ascii="Courier New" w:hAnsi="Courier New"/>
        </w:rPr>
        <w:t xml:space="preserve">ΠΡΟΕΔΡΕΥΩΝ (Αθανάσιος Ξαρχάς): Ο κ. Κακλαμάνης ως Κοινοβουλευτικός Εκπρόσωπος του ΠΑ.ΣΟ.Κ. έχει το λόγο. </w:t>
      </w:r>
    </w:p>
    <w:p>
      <w:pPr>
        <w:pStyle w:val="Style15"/>
        <w:rPr>
          <w:rFonts w:ascii="Courier New" w:hAnsi="Courier New" w:cs="Courier New"/>
        </w:rPr>
      </w:pPr>
      <w:r>
        <w:rPr>
          <w:rFonts w:cs="Courier New" w:ascii="Courier New" w:hAnsi="Courier New"/>
        </w:rPr>
        <w:t>ΑΠΟΣΤΟΛΟΣ ΚΑΚΛΑΜΑΝΗΣ: Κύριε Πρόεδρε, ακούσαμε με κατάπληξη τον κύριο Υπουργό Μεταφορών να καταπλήσσεται γιατί η Αντιπολίτευση καταγγέλλει και αποκαλύπτει μιά ακόμα πτυχή του πολυπλόκαμου σκανδάλου της κατάργησης, της διάλυσης των Αστικών Συγκοινωνιών της Πρωτεύουσας. Και επειδή δεν είναι αφελής ο κ. Αναγνωστόπουλος, σίγουρα θεωρεί αφελείς εκείνους στους οποίους απευθύνεται εάν νομίζει ότι είναι δυνατόν να χειροκροτηθεί από πάνω η Κυβέρνηση, διότι κάθε μέρα αποκαλύπτεται και μια νέα πτυχή όπως είπα, αυτού του τεράστιου σκανδάλου. Και είναι σκάνδαλο η διάλυση των Αστικών Συγκοινωνιών και οικονομικό και πολιτικό και κοινωνικό και ηθικό σκάνδαλο. Και το γνωρίζει πολύ καλά αυτό η Κυβέρνηση, όπως το γνωρίζουν τα 4 εκατ. των κατοίκων του Λεκανοπεδίου, που πάει πολύ, κύριε Υπουργέ, και για σας και για τον αγαπητό συνάδελφο εκ Κοζάνης, να δώσετε μαθήματα, στους 50 περίπου Βουλευτές του Λεκανοπεδίου, ενδιαφέροντος για τα 4 εκατ. των κατοίκων. Και η σιωπή και των εκ της Πλευράς σας, της Συμπολιτεύσεως συναδέλφων Βουλευτών του Λεκανοπεδίου, μήπως και αυτή θεωρείται ως έλλειψη ενδιαφέροντος για τα 4 εκατ. των κατοίκων του;</w:t>
      </w:r>
    </w:p>
    <w:p>
      <w:pPr>
        <w:pStyle w:val="Style15"/>
        <w:rPr>
          <w:rFonts w:ascii="Courier New" w:hAnsi="Courier New" w:cs="Courier New"/>
        </w:rPr>
      </w:pPr>
      <w:r>
        <w:rPr>
          <w:rFonts w:cs="Courier New" w:ascii="Courier New" w:hAnsi="Courier New"/>
        </w:rPr>
        <w:t xml:space="preserve">Πληροφορηθήκαμε και σήμερα από τον αγαπητό συνάδελφο και πάλι εκ Κοζάνης, τον οποίο εκτιμώ δεν έχω κανένα άλλο πρόβλημα το πρόβλημα περιβάλλοντος του Λεκανοπεδίου. Το ξέρει όλη η Ελλάδα. Έχετε ολοκληρώσει την καταστροφή του Λεκανοπεδίου. Και σε ό,τι αφορά τις αστικές συγκοινωνίες καταστρέψατε ό,τι υπήρχε με προβλήματα, με ελλείψεις; Να συμφωνήσουμε. Αλλά καταστρέψατε ό,τι υπήρχε. </w:t>
      </w:r>
    </w:p>
    <w:p>
      <w:pPr>
        <w:pStyle w:val="Style15"/>
        <w:rPr>
          <w:rFonts w:ascii="Courier New" w:hAnsi="Courier New" w:cs="Courier New"/>
        </w:rPr>
      </w:pPr>
      <w:r>
        <w:rPr>
          <w:rFonts w:cs="Courier New" w:ascii="Courier New" w:hAnsi="Courier New"/>
        </w:rPr>
        <w:t>Ας βγείτε στις στάσεις και στις αφετηρίες των λεωφορείων να δείτε εκεί τι γίνεται μόλις αρχίσει να σουρουπώνει, να ακούσετε τι λέει ο κόσμος. Ε, αυτά τα δις που δίνετε χάρισμα σ’ αυτούς, που ουσιαστικά αποτελούν δικό σας κομματικό μηχανισμό, αφού διαλύσατε προηγουμένως χιλιάδες οικογενειών, εκβιάζοντας ουσιαστικά ή να υποταγούν σ’ αυτό που αποφασίσατε ή να βρεθούν στους δρόμους, αυτά λοιπόν τα λεφτά που χαρίζετε εκεί, θα μπορούσατε με περισσότερη νοικοκυροσύνη από την αρχή να πάνε στην ΕΑΣ. Δεν ασχοληθήκατε με το πρόβλημα της ΕΑΣ. Το βρήκατε μικρό, το αφήσατε να διογκωθεί, γιατί είσαστε παγιδευμένοι στο δογματισμό σας τον τάχα νεοφιλελελεύθερο. Δεν ξέρετε τώρα καν τι Θεό λατρεύετε. Διότι εδώ τι είναι αυτό; Αυτό είναι ο νεοφιλελευθερισμός;</w:t>
      </w:r>
    </w:p>
    <w:p>
      <w:pPr>
        <w:pStyle w:val="Style15"/>
        <w:rPr>
          <w:rFonts w:ascii="Courier New" w:hAnsi="Courier New" w:cs="Courier New"/>
        </w:rPr>
      </w:pPr>
      <w:r>
        <w:rPr>
          <w:rFonts w:cs="Courier New" w:ascii="Courier New" w:hAnsi="Courier New"/>
        </w:rPr>
        <w:t>Σεις είπατε ότι καταργείτε το Κράτος και πάσας τας παραφυάδας του και έρχεσθε τώρα και τα δισεκατομμύρια του κρατικού προϋπολογισμού, του προγράμματος δημοσίων επενδύσεων, παρανόμως τα δίδετε στους ιδιώτες. Από πού κι ως πού εκτελούν πρόγραμμα δημοσίων επενδύσεων;</w:t>
      </w:r>
    </w:p>
    <w:p>
      <w:pPr>
        <w:pStyle w:val="Style15"/>
        <w:rPr>
          <w:rFonts w:ascii="Courier New" w:hAnsi="Courier New" w:cs="Courier New"/>
        </w:rPr>
      </w:pPr>
      <w:r>
        <w:rPr>
          <w:rFonts w:cs="Courier New" w:ascii="Courier New" w:hAnsi="Courier New"/>
        </w:rPr>
        <w:t>Έφυγε ο κ. Τσιπλάκος -μας ετίμησε για λίγα λεπτά, θα επανέλθει ελπίζω-Θα ήθελα να τον ρωτήσω: Από πού κι ως πού το πρόγραμμα δημοσίων επενδύσεων το εκτελούν οι ιδιώτες; Και πώς φαντάζεται, με το νόμο που ήδη ισχύει, για τις επιχειρήσεις αυτές, τις ΣΕΠ, ότι η ΕΟΚ θα έλθει να καλύψει αυτό το τεράστιο ποσό;</w:t>
      </w:r>
    </w:p>
    <w:p>
      <w:pPr>
        <w:pStyle w:val="Style15"/>
        <w:rPr>
          <w:rFonts w:ascii="Courier New" w:hAnsi="Courier New" w:cs="Courier New"/>
        </w:rPr>
      </w:pPr>
      <w:r>
        <w:rPr>
          <w:rFonts w:cs="Courier New" w:ascii="Courier New" w:hAnsi="Courier New"/>
        </w:rPr>
        <w:t xml:space="preserve">Είναι προφανές ότι και αυτά και άλλα δισεκατομμύρια που κατ’ ανάγκη θα ακολουθήσουν -μας τα είπε περίπου σήμερα ο κύριος Υπουργός Μεταφορών- θα έρχονται, μαζί με τα άλλα δισεκατομμύρια για τα οποία μιλήσαμε πιο πριν για τις ΠΑΕ, να επιβαρύνουν ακόμη περισσότερο απ’ ό,τι είναι επιβαρημένος ο Έλληνας μισθωτός, ο συνταξιούχος, ο επαγγελματίας, που σηκώνει το βάρος των εσόδων του κρατικού προϋπολογισμού. Γιατί τα μεγάλα "γκεσέμια" της παραοικονομίας και της φοροδιαφυγής είναι γνωστά και με αυτά δεν ασχολείται η Κυβέρνηση. </w:t>
      </w:r>
    </w:p>
    <w:p>
      <w:pPr>
        <w:pStyle w:val="Style15"/>
        <w:rPr>
          <w:rFonts w:ascii="Courier New" w:hAnsi="Courier New" w:cs="Courier New"/>
        </w:rPr>
      </w:pPr>
      <w:r>
        <w:rPr>
          <w:rFonts w:cs="Courier New" w:ascii="Courier New" w:hAnsi="Courier New"/>
        </w:rPr>
        <w:t xml:space="preserve">Κύριε Πρόεδρε, βαριές εκφράσεις λέει ο κύριος Υπουργός ότι ακούγονται και εγώ θα συμφωνήσω ότι είναι πράγματι δριμύτατες αυτές οι παρατηρήσεις και οι τοποθετήσεις μας, αλλά βαρύτατες πρέπει να γνωρίζει η Κυβέρνηση και πολλαπλώς κολάσιμες είναι όλες αυτές οι πράξεις, τις οποίες φέρνει βέβαια σ’ αυτήν την Αίθουσα εδώ για μια τυπική νομιμοποίηση και θεωρεί ότι από εκεί και πέρα μπορεί να έχει ήσυχο το κεφάλι της. </w:t>
      </w:r>
    </w:p>
    <w:p>
      <w:pPr>
        <w:pStyle w:val="Style15"/>
        <w:rPr>
          <w:rFonts w:ascii="Courier New" w:hAnsi="Courier New" w:cs="Courier New"/>
        </w:rPr>
      </w:pPr>
      <w:r>
        <w:rPr>
          <w:rFonts w:cs="Courier New" w:ascii="Courier New" w:hAnsi="Courier New"/>
        </w:rPr>
        <w:t xml:space="preserve">Δεν ξέρω τι θα κάνουν οι συνάδελφοι της Πλειοψηφίας. Εγώ πάντα ελπίζω ότι κάποια στιγμή θα υπάρξει επιτέλους κάποια στοιχειώδης αντίδραση σ’ αυτόν τον κατήφορο. Εδώ οι συνάδελφοί μου, ο κ. Χαραλάμπους και οι άλλοι συνάδελφοι που ακολούθησαν, τεκμηριωμένα, κύριε Πρόεδρε, απέδειξαν το σκάνδαλο. </w:t>
      </w:r>
    </w:p>
    <w:p>
      <w:pPr>
        <w:pStyle w:val="Style15"/>
        <w:rPr>
          <w:rFonts w:ascii="Courier New" w:hAnsi="Courier New" w:cs="Courier New"/>
        </w:rPr>
      </w:pPr>
      <w:r>
        <w:rPr>
          <w:rFonts w:cs="Courier New" w:ascii="Courier New" w:hAnsi="Courier New"/>
        </w:rPr>
        <w:t xml:space="preserve">Ο κύριος Υπουργός μας λέγει για το ενδιαφέρον και την προσπάθεια της Κυβερνήσεως να βελτιωθεί ο τύπος των λεωφορείων που θα αγορασθούν. Αλλά, κύριε Υπουργέ, αυτό γιατί κατόπιν εορτής; Γιατί αφού έγινε ο διαγωνισμός -με ευθύνη του κυρίου Αντιπροέδρου της Κυβέρνησης, του περίφημου Πρωθυπουργού της κάθαρσης και από 10 και πλέον- 11 τύπους λεωφορείων αναφέρει εδώ σε ερώτησή του από 26 Ιουλίου ο κ. Χαραλάμπους -και τα είπε και σήμερα- απεκλείσθησαν από όλους αυτούς τους τύπους όλα, πλην ενός. Μου εξηγήσατε, τι. </w:t>
      </w:r>
    </w:p>
    <w:p>
      <w:pPr>
        <w:pStyle w:val="Style15"/>
        <w:rPr>
          <w:rFonts w:ascii="Courier New" w:hAnsi="Courier New" w:cs="Courier New"/>
        </w:rPr>
      </w:pPr>
      <w:r>
        <w:rPr>
          <w:rFonts w:cs="Courier New" w:ascii="Courier New" w:hAnsi="Courier New"/>
        </w:rPr>
        <w:t xml:space="preserve">Βγάλατε μια απόφαση μετά το διαγωνισμό και όταν οι ενδιαφερόμενοι, έχοντας υπόψιν το διαγωνισμό και ό,τι προκύπτει από το διαγωνισμό η δυνατότητά τους να κατευθυνθούν σε 11 τύπους λεωφορείων έρχεσθε ενόψει αυτής της αποφάσεως των λεωφορειούχων των δικών σας, επιτέλους, ανθρώπων -δεν καθοδηγήθηκαν σωστά φαίνεται- και τίθενται ουσιαστικά εκτός διαγωνισμού οι 10 από τους 11 τύπους λεωφορείων. </w:t>
      </w:r>
    </w:p>
    <w:p>
      <w:pPr>
        <w:pStyle w:val="Style15"/>
        <w:rPr>
          <w:rFonts w:ascii="Courier New" w:hAnsi="Courier New" w:cs="Courier New"/>
        </w:rPr>
      </w:pPr>
      <w:r>
        <w:rPr>
          <w:rFonts w:cs="Courier New" w:ascii="Courier New" w:hAnsi="Courier New"/>
        </w:rPr>
        <w:t>Πώς θέλετε να δικαιολογήσει κανείς αυτήν την ενέργεια, κύριε Υπουργέ; Δεν είναι σκάνδαλο; Είναι διαφανές αυτό; Δεν είναι επιλήψιμο; Δε δικαιολογείται οποιαδήποτε υποψία;</w:t>
      </w:r>
    </w:p>
    <w:p>
      <w:pPr>
        <w:pStyle w:val="Style15"/>
        <w:rPr>
          <w:rFonts w:ascii="Courier New" w:hAnsi="Courier New" w:cs="Courier New"/>
        </w:rPr>
      </w:pPr>
      <w:r>
        <w:rPr>
          <w:rFonts w:cs="Courier New" w:ascii="Courier New" w:hAnsi="Courier New"/>
        </w:rPr>
        <w:t xml:space="preserve">Και λυπάμαι αλλά η όλη πολιτεία της Κυβέρνησης δικαιολογεί αυτές τις επιφυλάξεις, αυτές τις καταγγελίες, αυτές τις κατηγορίες. </w:t>
      </w:r>
    </w:p>
    <w:p>
      <w:pPr>
        <w:pStyle w:val="Style15"/>
        <w:rPr>
          <w:rFonts w:ascii="Courier New" w:hAnsi="Courier New" w:cs="Courier New"/>
        </w:rPr>
      </w:pPr>
      <w:r>
        <w:rPr>
          <w:rFonts w:cs="Courier New" w:ascii="Courier New" w:hAnsi="Courier New"/>
        </w:rPr>
        <w:t xml:space="preserve">Σ’ ό,τι αφορά αυτά που μας είπε ο Υφυπουργός Εθνικής Οικονομίας κ. Τσιπλάκος κύριε Πρόεδρε, ο οποίος απουσιάζει, ώφειλε να ενημερώσει τη Βουλή. Αυτή είναι μία εκκρεμότητα πολλών μηνών. Λέγει ότι δεν έχει καμιά επίσημη απάντηση από την Κοινότητα. Δεν υπάρχει συνεργασία με τις υπηρεσίες της Κοινότητας; Δεν γνωρίζει ποια είναι η πορεία αυτής της υπόθεσης; Είναι προφανές, με βάση όσα ειπώθηκαν σήμερα εδώ ότι η Κοινότητα δεν θα δώσει αυτό το ποσό. Ο κρατικός προϋπολογισμός, το πρόγραμμα δημοσίων επενδύσεων θα τ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48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επιβαρυνθεί. </w:t>
      </w:r>
    </w:p>
    <w:p>
      <w:pPr>
        <w:pStyle w:val="Style15"/>
        <w:rPr>
          <w:rFonts w:ascii="Courier New" w:hAnsi="Courier New" w:cs="Courier New"/>
        </w:rPr>
      </w:pPr>
      <w:r>
        <w:rPr>
          <w:rFonts w:cs="Courier New" w:ascii="Courier New" w:hAnsi="Courier New"/>
        </w:rPr>
        <w:t xml:space="preserve">Αυτή η τροπολογία, κύριε Πρόεδρε, αποτελεί -το τονίζουμε για άλλη μία φορά- ένα ακόμα σκάνδαλο της Κυβέρνησης. Αυτά τα ποσά καταβάλλονται αχρεωστήτως. Εμείς δεν θεωρούμε ότι δεσμεύουν την αυριανή κυβέρνηση αυτές οι ελευθεριότητες προς τους φίλους της Κυβέρνησης. Και είναι το λιγότερο υποκριτικό να κόπτεται η Κυβέρνηση ότι όλα αυτά γίνονται χάριν της βελτιώσεως και της προστασίας του περιβάλλοντος, της Πρωτευούσης και του Λεκανοπεδίου. </w:t>
      </w:r>
    </w:p>
    <w:p>
      <w:pPr>
        <w:pStyle w:val="Style15"/>
        <w:rPr>
          <w:rFonts w:ascii="Courier New" w:hAnsi="Courier New" w:cs="Courier New"/>
        </w:rPr>
      </w:pPr>
      <w:r>
        <w:rPr>
          <w:rFonts w:cs="Courier New" w:ascii="Courier New" w:hAnsi="Courier New"/>
        </w:rPr>
        <w:t xml:space="preserve">ΠΡΟΕΔΡΕΥΩΝ (Αθανάσιος Ξαρχάς): Ο κ. Γιάνναρος, ως Κοινοβουλευτικός Εκπρόσωπος του Συνασπισμού της Αριστεράς, έχει το λόγο. </w:t>
      </w:r>
    </w:p>
    <w:p>
      <w:pPr>
        <w:pStyle w:val="Style15"/>
        <w:rPr>
          <w:rFonts w:ascii="Courier New" w:hAnsi="Courier New" w:cs="Courier New"/>
        </w:rPr>
      </w:pPr>
      <w:r>
        <w:rPr>
          <w:rFonts w:cs="Courier New" w:ascii="Courier New" w:hAnsi="Courier New"/>
        </w:rPr>
        <w:t xml:space="preserve">ΓΡΗΓΟΡΗΣ ΓΙΑΝΝΑΡΟΣ: Όταν άκουγα τον κ. Αναγνωστόπουλο να μιλά διερωτήθηκα δύο φορές: Τώρα αυτά που μας λέει, υπέρ ποίας απόψεως είναι; Τι μας είπε ο κ. Αναγνωστόπουλος; Μας είπε ότι "αν θέλετε να αγορασθούν καλά λεωφορεία για την Αθήνα, πρέπει να επιδοτηθούν οι ιδιώτες που τα έχουν από το Κράτος". Και δεύτερον, "αν θέλετε να αντικατασταθούν οι σακαράκες οι σημερινές, πάλι πρέπει να επιχορηγηθούν από το Κράτος οι ιδιώτες, ιδιοκτήτες των λεωφορείων". </w:t>
      </w:r>
    </w:p>
    <w:p>
      <w:pPr>
        <w:pStyle w:val="Style15"/>
        <w:rPr>
          <w:rFonts w:ascii="Courier New" w:hAnsi="Courier New" w:cs="Courier New"/>
        </w:rPr>
      </w:pPr>
      <w:r>
        <w:rPr>
          <w:rFonts w:cs="Courier New" w:ascii="Courier New" w:hAnsi="Courier New"/>
        </w:rPr>
        <w:t xml:space="preserve">Μα, κύριοι συνάδελφοι, αυτά δεν λέγαμε πέρυσι, όταν ήμαστε εναντίον της λύσεως που δώσατε; Αυτά ακριβώς σας λέγαμε. Ότι οι δημόσιες συγκοινωνίες δεν μπορεί να αντιμετωπισθούν με στενά κριτήρια. Δεν αντέχουν. Σε όλο τον κόσμο επιδοτούνται. Και ακριβώς επειδή επιδοτούνται, ακριβώς γι’ αυτόν το λόγο έπρεπε να διατηρήσουν το δημόσιο χαρακτήρα τους. Δεν είναι δυνατόν να γίνει διαφορετικά. </w:t>
      </w:r>
    </w:p>
    <w:p>
      <w:pPr>
        <w:pStyle w:val="Style15"/>
        <w:rPr>
          <w:rFonts w:ascii="Courier New" w:hAnsi="Courier New" w:cs="Courier New"/>
        </w:rPr>
      </w:pPr>
      <w:r>
        <w:rPr>
          <w:rFonts w:cs="Courier New" w:ascii="Courier New" w:hAnsi="Courier New"/>
        </w:rPr>
        <w:t>Κύριε Αναγνωστόπουλε, επιτέλους πρέπει και εσείς να αντιληφθείτε ότι η ιδιωτικοποίηση έχει και αυτή τους κανόνες της. Εμείς βεβαίως είμαστε εναντίον αυτής της ιδιωτικοποίησης των συγκοινωνιών. Δεν βγαίνει πουθενά η ιδιωτικοποίηση. Και οι πράξεις οι δικές σας και όσα σήμερα εισηγείσθε αποδεικνύουν ότι οι λύσεις αυτές δεν μπορούν να αποδώσουν. Ότι δεν είναι δυνατή η ιδιωτικοποίηση στις συγκοινωνίες, αυτό είναι σαφές. Αλλά όμως μπορείτε να υποστηρίζετε ότι κάνετε, τι; Δίνετε τα παλιά λεωφορεία σε ιδιώτες. Δεύτερον, επιδοτείτε το εισιτήριο. Τρίτον, μέσω του παλιού λεωφορείου το οποίο ήταν "σακαράκα" και "νεκροφόρα" κλπ. και "που δεν μπορεί να δουλέψει γιατί ρυπαίνει την Αθήνα" θα έχει ο ιδιοκτήτης ιδιώτης το δικαίωμα να επιχορηγηθεί εκ νέου για να αντικαταστήσει το αυτοκίνητό του και να έχει και την εγγύηση του Δημοσίου για όσα λεφτά θα δανεισθεί. Μα είναι αυτό ιδιωτικοποίηση;</w:t>
      </w:r>
    </w:p>
    <w:p>
      <w:pPr>
        <w:pStyle w:val="Style15"/>
        <w:rPr>
          <w:rFonts w:ascii="Courier New" w:hAnsi="Courier New" w:cs="Courier New"/>
        </w:rPr>
      </w:pPr>
      <w:r>
        <w:rPr>
          <w:rFonts w:cs="Courier New" w:ascii="Courier New" w:hAnsi="Courier New"/>
        </w:rPr>
        <w:t xml:space="preserve">Η ιδιωτικοποίηση έχει κάποιους κανόνες. Δηλαδή κάποιος επιχειρηματίας να διαθέτει κεφάλαια από την τσέπη του και αναλαμβάνει τους επιχειρηματικούς κινδύνους για τη λειτουργία της επιχείρησης στην οποία εμπλέκεται. Εδώ έχουμε τα εντελώς αντίθετα πράγματα. </w:t>
      </w:r>
    </w:p>
    <w:p>
      <w:pPr>
        <w:pStyle w:val="Style15"/>
        <w:rPr>
          <w:rFonts w:ascii="Courier New" w:hAnsi="Courier New" w:cs="Courier New"/>
        </w:rPr>
      </w:pPr>
      <w:r>
        <w:rPr>
          <w:rFonts w:cs="Courier New" w:ascii="Courier New" w:hAnsi="Courier New"/>
        </w:rPr>
        <w:t xml:space="preserve">Κύριοι συνάδελφοι, εδώ ανέκυψε και ένα θέμα που έχει σχέση με την ΕΟΚ. Πρώτον, ο κύριος Υπουργός εδώ ήταν λίγο προσεκτικός. Μίλησε για την άποψη του Επιτρόπου Περιβάλλοντος και ως προς αυτό έχει δίκιο. Ο Επίτροπος Περιβάλλοντος ο οποίος κατά σύμπτωση είναι και Έλληνας και ο οποίος έχει δεσμούς με την Κυβέρνηση, έχει υιοθετήσει την πρόταση την ελληνική. Όμως πρέπει να γνωρίζετε και είναι σωστό αυτό που είπε ο κ. Νιώτης ότι ο άλλος Επίτροπος της Κοινότητος ο οποίος έχει τον τελικό λόγο για τη διάθεση των χρημάτων και είναι ο Επίτροπος για το Ταμείο Συνοχής έχει αντίθετη γνώμη και έχει ήδη αποφανθεί. Και αυτές είναι οι πληροφορίες που έχουμε. </w:t>
      </w:r>
    </w:p>
    <w:p>
      <w:pPr>
        <w:pStyle w:val="Style15"/>
        <w:rPr>
          <w:rFonts w:ascii="Courier New" w:hAnsi="Courier New" w:cs="Courier New"/>
        </w:rPr>
      </w:pPr>
      <w:r>
        <w:rPr>
          <w:rFonts w:cs="Courier New" w:ascii="Courier New" w:hAnsi="Courier New"/>
        </w:rPr>
        <w:t xml:space="preserve">Όμως πέρα από αυτά, κύριοι συνάδελφοι, δεν είναι αυτό το θέμα. Το ζήτημα είναι, αυτά τα λεφτά από την Κοινότητα δεν είναι δικά μας; Δεν μας ανήκουν; Τσάμπα μας τα δίνουν; Όμως κάποιο ποσό που λέγεται "Δεύτερο πακέτο Ντελόρ" θα έρθει στην Ελλάδα. Τι θα τα κάνουμε αυτά είναι δικό μας θέμα. Επομένως δεν μπορούμε να λέμε, ε, από την ΕΟΚ έρχονται, εδώ τα διαθέτουμε. Το μέγα πρόβλημα είναι πώς θα διαθέσουμε αυτά που δικαιούμεθα και που είναι αποτέλεσμα πολιτικών για τη σύγκλιση των οικονομιών στην Ευρώπη. </w:t>
      </w:r>
    </w:p>
    <w:p>
      <w:pPr>
        <w:pStyle w:val="Style15"/>
        <w:rPr>
          <w:rFonts w:ascii="Courier New" w:hAnsi="Courier New" w:cs="Courier New"/>
        </w:rPr>
      </w:pPr>
      <w:r>
        <w:rPr>
          <w:rFonts w:cs="Courier New" w:ascii="Courier New" w:hAnsi="Courier New"/>
        </w:rPr>
        <w:t xml:space="preserve">Ερώτημα πρώτο, είναι δυνατόν να διαθέσουμε όλα τα χρήματα του Ταμείου Περιβάλλοντος για την αντικατάσταση των λεωφορείων της Αθήνας; Είναι δυνατόν να καταλήξουμε σ’ αυτήν την απόφαση; Και δεύτερον εάν καταλήξουμε σ’ αυτήν την απόφαση, είναι δυνατόν να τα εκχωρήσουμε σε κάποιους ιδιώτες, οι οποίοι με κάποια άλλα δάνεια θα πάρουν κάποια λεωφορεία, για τα οποία βεβαίως -λέει- έχει προκηρυχθεί διαγωνισμός, ο οποίος αμφισβητείται κλπ. Αυτά είναι παραλογισμοί. </w:t>
      </w:r>
    </w:p>
    <w:p>
      <w:pPr>
        <w:pStyle w:val="Style15"/>
        <w:rPr>
          <w:rFonts w:ascii="Courier New" w:hAnsi="Courier New" w:cs="Courier New"/>
        </w:rPr>
      </w:pPr>
      <w:r>
        <w:rPr>
          <w:rFonts w:cs="Courier New" w:ascii="Courier New" w:hAnsi="Courier New"/>
        </w:rPr>
        <w:t xml:space="preserve">Κύριοι συνάδελφοι, τελειώνω γιατί αντιλαμβάνομαι ότι έχουν προκύψει κάποια προβλήματα και εμείς αυτήν τη στιγμή ομιλούμε εις ώτα μη ακουόντων, αλλά θα ήθελα εν πάση περιπτώσει σ’ αυτό το σημείο να με ακούσει ο κύριος Υπουργός. </w:t>
      </w:r>
    </w:p>
    <w:p>
      <w:pPr>
        <w:pStyle w:val="Style15"/>
        <w:rPr>
          <w:rFonts w:ascii="Courier New" w:hAnsi="Courier New" w:cs="Courier New"/>
        </w:rPr>
      </w:pPr>
      <w:r>
        <w:rPr>
          <w:rFonts w:cs="Courier New" w:ascii="Courier New" w:hAnsi="Courier New"/>
        </w:rPr>
        <w:t xml:space="preserve">ΘΕΟΔΩΡΟΣ ΑΝΑΓΝΩΣΤΟΠΟΥΛΟΣ (Υπ. Μεταφορών και Επικοινωνιών):Σας ακούμε. </w:t>
      </w:r>
    </w:p>
    <w:p>
      <w:pPr>
        <w:pStyle w:val="Style15"/>
        <w:rPr>
          <w:rFonts w:ascii="Courier New" w:hAnsi="Courier New" w:cs="Courier New"/>
        </w:rPr>
      </w:pPr>
      <w:r>
        <w:rPr>
          <w:rFonts w:cs="Courier New" w:ascii="Courier New" w:hAnsi="Courier New"/>
        </w:rPr>
        <w:t xml:space="preserve">ΓΡΗΓΟΡΗΣ ΓΙΑΝΝΑΡΟΣ: Τα κάνετε αυτά που περιέγραψα πριν λίγο και τα καταδίκασα. Τα κάνετε αυτά με τους ιδιώτες. Πέστε μου τώρα με ποια λογική θα εξαιρέσετε την Αυτοδιοίκηση, όταν η ίδια προμηθεύεται με τους ίδιους όρους τα λεωφορεία; Πώς δεν θα δώσετε στην Αυτοδιοίκηση την εγγύηση Δημοσίου για τα λεωφορεία που αγοράζει και είναι όμοια με αυτά και συμμετέχει στους διαγωνισμούς και πληροί τις προδιαγραφές... </w:t>
      </w:r>
    </w:p>
    <w:p>
      <w:pPr>
        <w:pStyle w:val="Style15"/>
        <w:rPr>
          <w:rFonts w:ascii="Courier New" w:hAnsi="Courier New" w:cs="Courier New"/>
        </w:rPr>
      </w:pPr>
      <w:r>
        <w:rPr>
          <w:rFonts w:cs="Courier New" w:ascii="Courier New" w:hAnsi="Courier New"/>
        </w:rPr>
        <w:t xml:space="preserve">ΙΩΑΝΝΗΣ ΧΑΡΑΛΑΜΠΟΥΣ:Και με αυτοχρηματοδότηση. </w:t>
      </w:r>
    </w:p>
    <w:p>
      <w:pPr>
        <w:pStyle w:val="Style15"/>
        <w:rPr>
          <w:rFonts w:ascii="Courier New" w:hAnsi="Courier New" w:cs="Courier New"/>
        </w:rPr>
      </w:pPr>
      <w:r>
        <w:rPr>
          <w:rFonts w:cs="Courier New" w:ascii="Courier New" w:hAnsi="Courier New"/>
        </w:rPr>
        <w:t xml:space="preserve">ΓΡΗΓΟΡΗΣ ΓΙΑΝΝΑΡΟΣ:... και με αυτοχρηματοδότηση και δεύτερον δεν θα δώσετε τα λεφτά που δίνετε στους ιδιώτες. </w:t>
      </w:r>
    </w:p>
    <w:p>
      <w:pPr>
        <w:pStyle w:val="Style15"/>
        <w:rPr>
          <w:rFonts w:ascii="Courier New" w:hAnsi="Courier New" w:cs="Courier New"/>
        </w:rPr>
      </w:pPr>
      <w:r>
        <w:rPr>
          <w:rFonts w:cs="Courier New" w:ascii="Courier New" w:hAnsi="Courier New"/>
        </w:rPr>
        <w:t xml:space="preserve">Πέστε μου, τώρα, επειδή εξανίστασθε όταν ακούτε εδώ τα περί σκανδάλων γιατί εν πάση περιπτώσει εξαιρείτε εκεί την Αυτοδιοίκηση; Επειδή αντιλαμβάνομαι ότι οι διαβουλεύσεις αυτές έχουν σχέση με δυσχέρειες που προέκυψαν αυτές τις τελευταίες ώρες, το καλύτερο που έχετε να κάνετε είναι να αποσύρετε τώρα αυτήν την τροπολογία, η οποία σας εκθέτει για να δείξετε ότι είσαστε τουλάχιστον ευαίσθητοι, ότι αποδεικνύετε μια δημοκρατική ευαισθησία στα πυρά της Αντιπολίτευσης, γιατί μετά από λίγο πιθανόν να υπάρξουν εκπλήξεις. </w:t>
      </w:r>
    </w:p>
    <w:p>
      <w:pPr>
        <w:pStyle w:val="Style15"/>
        <w:rPr>
          <w:rFonts w:ascii="Courier New" w:hAnsi="Courier New" w:cs="Courier New"/>
        </w:rPr>
      </w:pPr>
      <w:r>
        <w:rPr>
          <w:rFonts w:cs="Courier New" w:ascii="Courier New" w:hAnsi="Courier New"/>
        </w:rPr>
        <w:t xml:space="preserve">ΠΡΟΕΔΡΕΥΩΝ (Αθανάσιος Ξαρχάς):Ο κ. Νικολόπουλος, ως Κοινοβουλευτικός Εκπρόσωπος της Νέας Δημοκρατίας έχει το λόγο. </w:t>
      </w:r>
    </w:p>
    <w:p>
      <w:pPr>
        <w:pStyle w:val="Style15"/>
        <w:rPr>
          <w:rFonts w:ascii="Courier New" w:hAnsi="Courier New" w:cs="Courier New"/>
        </w:rPr>
      </w:pPr>
      <w:r>
        <w:rPr>
          <w:rFonts w:cs="Courier New" w:ascii="Courier New" w:hAnsi="Courier New"/>
        </w:rPr>
        <w:t xml:space="preserve">ΝΙΚΟΛΑΟΣ ΝΙΚΟΛΟΠΟΥΛΟΣ:Κύριε Πρόεδρε και κύριοι συνάδελφοι, αν και η επιχειρηματολογία που αναπτύχθηκε και παρουσιάσθηκε από την Κυβέρνηση δια του κυρίου Υπουργού, πιστεύω, ότι έχει δώσει κιόλας τις απαντήσεις σε όλα τα ερωτήματα που έθεσαν οι συνάδελφοι της Αντιπολιτεύσεως, νιώθω την ανάγκη να κάνω μερικές επισημάνσεις. </w:t>
      </w:r>
    </w:p>
    <w:p>
      <w:pPr>
        <w:pStyle w:val="Style15"/>
        <w:rPr>
          <w:rFonts w:ascii="Courier New" w:hAnsi="Courier New" w:cs="Courier New"/>
        </w:rPr>
      </w:pPr>
      <w:r>
        <w:rPr>
          <w:rFonts w:cs="Courier New" w:ascii="Courier New" w:hAnsi="Courier New"/>
        </w:rPr>
        <w:t xml:space="preserve">Η Αντιπολίτευση ομολόγησε πως ζουν τα εκατομμύρια των Αθηναίων σίγουρα σ’ ένα κακό περιβάλλον. Από κανέναν ρήτορα της Αντιπολιτεύσεως αυτό δεν αμφισβητήθηκε. Φάνηκε όμως ότι περισσότερο απ’ όλα ενοχλεί η δική της προσκόλληση στο μοντέλο που λειτουργούσαν οι συγκοινωνίες στην Πρωτεύουσα και όχι η διακηρυγμένη άποψη της Νέας Δημοκρατίας, πως δεν μπορούσαν πια με τη μορφή, με τα ελλείμματα, με τον τρόπο και τις ταλαιπωρίες που προκαλούσαν στα εκατομμύρια του επιβατικού κοινού να λειτουργούν οι αστικές συγκοινωνίες στην Πρωτεύουσα. </w:t>
      </w:r>
    </w:p>
    <w:p>
      <w:pPr>
        <w:pStyle w:val="Style15"/>
        <w:rPr>
          <w:rFonts w:ascii="Courier New" w:hAnsi="Courier New" w:cs="Courier New"/>
        </w:rPr>
      </w:pPr>
      <w:r>
        <w:rPr>
          <w:rFonts w:cs="Courier New" w:ascii="Courier New" w:hAnsi="Courier New"/>
        </w:rPr>
        <w:t xml:space="preserve">Είναι απορίας άξιον πράγματι, πώς μπορεί σήμερα Έλληνες να μην παραδέχονται την κακή κατάσταση που επικρατούσε και πολύ δε περισσότερο να μην έχουν ακόμα αντιληφθεί, να μην έχουν ακούσει τα θετικά πρώτα σχόλια για τον τρόπο που σήμερα διενεργούνται οι συγκοινωνίες. Έτσι λοιπόν αν θα μπορούσε να γίνει αυτή η παραδοχή πως το μοντέλο εκείνων των κρατικοποιημένων συγκοινωνιών είχε δημιουργήσει προβλήματα άλυτα, -δυστυχώς και με την Κυβέρνηση της Νέας Δημοκρατίας, αλλά και με τις προηγούμενες κυβερνήσεις- θα φαινόταν ότι όμηροι ή μέσα ήσαν το επιβατικό κοινό, για να επιτευχθούν οποιεσδήποτε άλλες σκοπιμότητες, είτε συνδικαλιστικοί στόχοι είτε άλλες κομματικές σκοπιμότητες. </w:t>
      </w:r>
    </w:p>
    <w:p>
      <w:pPr>
        <w:pStyle w:val="Style15"/>
        <w:rPr>
          <w:rFonts w:ascii="Courier New" w:hAnsi="Courier New" w:cs="Courier New"/>
        </w:rPr>
      </w:pPr>
      <w:r>
        <w:rPr>
          <w:rFonts w:cs="Courier New" w:ascii="Courier New" w:hAnsi="Courier New"/>
        </w:rPr>
        <w:t xml:space="preserve">Ζήσαμε, για αρκετό διάστημα, αυτόν τον πολιτικό εκβιασμό. Και είναι άδικο να ακούγεται από κοινοβουλευτικούς άνδρες ότι η Κυβέρνηση θέλησε να αποκλείσει ορισμένους πολίτες και μάλιστα επαγγελματίες, αυτού του δικαιώματος και αυτού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48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του προνομίου -ας μου επιτραπεί η έκφραση- να πάρουν και αυτοί μέρος στις καινούριες συγκοινωνιακές επιχειρήσεις. </w:t>
      </w:r>
    </w:p>
    <w:p>
      <w:pPr>
        <w:pStyle w:val="Style15"/>
        <w:rPr>
          <w:rFonts w:ascii="Courier New" w:hAnsi="Courier New" w:cs="Courier New"/>
        </w:rPr>
      </w:pPr>
      <w:r>
        <w:rPr>
          <w:rFonts w:cs="Courier New" w:ascii="Courier New" w:hAnsi="Courier New"/>
        </w:rPr>
        <w:t xml:space="preserve">Καταλαβαίνω ότι είναι πολύ δύσκολο και βαρύ να ομολογήσει κάποιος από την Αντιπολίτευση ότι μάλλον ήταν λάθος η γραμμή, που έδιναν και στους συνδικαλιστές, αλλά και σε όλους τους εργαζόμενους της πρώην ΕΑΣ, να μη συμμετέχουν στην καινούρια προσπάθεια. Γιατί, εκ των πραγμάτων, αποδεικνύεται πως κάποιοι άλλοι θα πρέπει να έχουν τύψεις, πως κάποιοι άλλοι θα πρέπει να λυπούνται για το δράμα αυτών των χιλιάδων απολυμένων, που ενδεχομένως δεν έχουν ακόμα τακτοποιηθεί επαγγελματικά. </w:t>
      </w:r>
    </w:p>
    <w:p>
      <w:pPr>
        <w:pStyle w:val="Style15"/>
        <w:rPr>
          <w:rFonts w:ascii="Courier New" w:hAnsi="Courier New" w:cs="Courier New"/>
        </w:rPr>
      </w:pPr>
      <w:r>
        <w:rPr>
          <w:rFonts w:cs="Courier New" w:ascii="Courier New" w:hAnsi="Courier New"/>
        </w:rPr>
        <w:t xml:space="preserve">Η Κυβέρνηση σε καμιά περίπτωση δεν έδειξε ότι είχε κατά νου να φτιάξει ένα δικό της μηχανισμό, όπως είπε ο κ. Κακλαμάνης. Απεναντίας, είχε φροντίσει να έχουν, όσοι εξ αυτών θα ήθελαν, μια προνομιακή μεταχείριση και να μην αποκλειστεί κανένας εξ’ αυτών εκ του δικαιώματος να πάρει και πάλι μισό λεωφορείο και ως ιδιοκτήτης, ως αφεντικό πια να εξακολουθήσει να εργάζεται στις συγκοινωνίες. </w:t>
      </w:r>
    </w:p>
    <w:p>
      <w:pPr>
        <w:pStyle w:val="Style15"/>
        <w:rPr>
          <w:rFonts w:ascii="Courier New" w:hAnsi="Courier New" w:cs="Courier New"/>
        </w:rPr>
      </w:pPr>
      <w:r>
        <w:rPr>
          <w:rFonts w:cs="Courier New" w:ascii="Courier New" w:hAnsi="Courier New"/>
        </w:rPr>
        <w:t xml:space="preserve">Το γεγονός ότι εκτίμησαν ορισμένα πολιτικά κόμματα και ορισμένοι συνδικαλιστές ότι αυτό εξυπηρετούσε τις πολιτικές συγκυρίες της στιγμής, αυτό είναι δικό τους πρόβλημα. Και θα διαφαίνεται αυτό και θα τους ακολουθεί ασφαλώς μέχρι πέρατος του βίου, όλων αυτών των ανύποπτων και ανήμπορων σήμερα πρώην εργαζομένων της ΕΑΣ, όπου άκουσαν τα κελεύσματα αυτά και δεν θέλησαν να μπουν σ’ αυτήν τη καινούρια προσπάθεια. </w:t>
      </w:r>
    </w:p>
    <w:p>
      <w:pPr>
        <w:pStyle w:val="Style15"/>
        <w:rPr>
          <w:rFonts w:ascii="Courier New" w:hAnsi="Courier New" w:cs="Courier New"/>
        </w:rPr>
      </w:pPr>
      <w:r>
        <w:rPr>
          <w:rFonts w:cs="Courier New" w:ascii="Courier New" w:hAnsi="Courier New"/>
        </w:rPr>
        <w:t xml:space="preserve">Από την άλλη, οι παρατηρήσεις του κ. Γιάνναρου, έρχονται ακριβώς να επιβεβαιώσουν ότι δεν υπάρχει δογματισμός. Δογματισμός, όπως παρουσιάστηκε τουλάχιστον σήμερα, για το φιλελεύθερο μοντέλο κίνησης των λεωφορείων. Γι’ αυτό έρχεται και σήμερα η Κυβέρνηση, με την παρούσα τροπολογία, να πει ακριβώς ότι συμμερίζεται το υψηλό κόστος και δεν θέλει να πέσει όλο στις πλάτες του Ελληνικού Λαού. </w:t>
      </w:r>
    </w:p>
    <w:p>
      <w:pPr>
        <w:pStyle w:val="Style15"/>
        <w:rPr>
          <w:rFonts w:ascii="Courier New" w:hAnsi="Courier New" w:cs="Courier New"/>
        </w:rPr>
      </w:pPr>
      <w:r>
        <w:rPr>
          <w:rFonts w:cs="Courier New" w:ascii="Courier New" w:hAnsi="Courier New"/>
        </w:rPr>
        <w:t xml:space="preserve">Δεν αντιλαμβάνομαι, γιατί αυτή η ενέργεια μπορεί να χαρακτηριστεί ως άνομη ή ως ύποπτη, όταν το βέβαιο είναι πως το αγαθό και η καλή υπηρεσία που θα προκύψει μέσα από τα σύγχρονα, καινούρια και μοντέρνα λεωφορεία, ασφαλώς θα το απολαύσουν τα εκατομμύρια των απλών πολιτών και μάλλον των ασθενέστερων οικονομικά τάξεων, εκείνων που ή δεν διαθέτουν ή δεν έχουν τα οικονομικά μέσα να διακινούνται με τα Ι. Χ. τους. </w:t>
      </w:r>
    </w:p>
    <w:p>
      <w:pPr>
        <w:pStyle w:val="Style15"/>
        <w:rPr>
          <w:rFonts w:ascii="Courier New" w:hAnsi="Courier New" w:cs="Courier New"/>
        </w:rPr>
      </w:pPr>
      <w:r>
        <w:rPr>
          <w:rFonts w:cs="Courier New" w:ascii="Courier New" w:hAnsi="Courier New"/>
        </w:rPr>
        <w:t xml:space="preserve">Μάλλον λοιπόν, θα μπορούσε αυτή η ενέργεια να χαρακτηριστεί ως μια ευαισθησία της Κυβέρνησης γι αυτόν τον απλό ανώνυμο επιβάτη της Αθήνας. </w:t>
      </w:r>
    </w:p>
    <w:p>
      <w:pPr>
        <w:pStyle w:val="Style15"/>
        <w:rPr>
          <w:rFonts w:ascii="Courier New" w:hAnsi="Courier New" w:cs="Courier New"/>
        </w:rPr>
      </w:pPr>
      <w:r>
        <w:rPr>
          <w:rFonts w:cs="Courier New" w:ascii="Courier New" w:hAnsi="Courier New"/>
        </w:rPr>
        <w:t xml:space="preserve">Και από την άλλη, θα μπορούσε σίγουρα να δώσει το στίγμα της Κυβέρνησης της Νέας Δημοκρατίας, πως ναι, νοιάζεται για το περιβάλλον και κάνει ό,τι είναι δυνατόν, όχι μόνο ξεκομμένα και αποκομμένα με τις συγκοινωνίες, αλλά μέσα από ένα σύνολο, από ένα πακέτο έργων, που εκτελούνται σήμερα στην Πρωτεύουσα, να ελαφρύνει αυτό το πρόβλημα. Αυτό το πρόβλημα, που δεν δημιουργήθηκε χθες και αυτή την καταστροφή, που δεν συντελέστηκε σήμερα, όπως ισχυρίστηκε ο κ. Κακλαμάνης, αφού όλοι παροικούμε την Ιερουσαλήμ και γνωρίζουμε πολύ καλά, πού οφείλονται τα δεινά αυτής της κακής ανάπτυξης της Πρωτεύουσας. </w:t>
      </w:r>
    </w:p>
    <w:p>
      <w:pPr>
        <w:pStyle w:val="Style15"/>
        <w:rPr>
          <w:rFonts w:ascii="Courier New" w:hAnsi="Courier New" w:cs="Courier New"/>
        </w:rPr>
      </w:pPr>
      <w:r>
        <w:rPr>
          <w:rFonts w:cs="Courier New" w:ascii="Courier New" w:hAnsi="Courier New"/>
        </w:rPr>
        <w:t xml:space="preserve">Σας ευχαριστώ. </w:t>
      </w:r>
    </w:p>
    <w:p>
      <w:pPr>
        <w:pStyle w:val="Style15"/>
        <w:rPr>
          <w:rFonts w:ascii="Courier New" w:hAnsi="Courier New" w:cs="Courier New"/>
        </w:rPr>
      </w:pPr>
      <w:r>
        <w:rPr>
          <w:rFonts w:cs="Courier New" w:ascii="Courier New" w:hAnsi="Courier New"/>
        </w:rPr>
        <w:t xml:space="preserve">ΠΡΟΕΔΡΕΥΩΝ (Αθανάσιος Ξαρχάς): Εισερχόμαστε στο στάδιο των δευτερολογιών, κύριοι συνάδελφοι. </w:t>
      </w:r>
    </w:p>
    <w:p>
      <w:pPr>
        <w:pStyle w:val="Style15"/>
        <w:rPr>
          <w:rFonts w:ascii="Courier New" w:hAnsi="Courier New" w:cs="Courier New"/>
        </w:rPr>
      </w:pPr>
      <w:r>
        <w:rPr>
          <w:rFonts w:cs="Courier New" w:ascii="Courier New" w:hAnsi="Courier New"/>
        </w:rPr>
        <w:t xml:space="preserve">Υπάρχουν δυο προτασσόμενες δευτερολογίες, του κ. Κατσιμπάρδη και του κ. Στεφανόπουλου. </w:t>
      </w:r>
    </w:p>
    <w:p>
      <w:pPr>
        <w:pStyle w:val="Style15"/>
        <w:rPr>
          <w:rFonts w:ascii="Courier New" w:hAnsi="Courier New" w:cs="Courier New"/>
        </w:rPr>
      </w:pPr>
      <w:r>
        <w:rPr>
          <w:rFonts w:cs="Courier New" w:ascii="Courier New" w:hAnsi="Courier New"/>
        </w:rPr>
        <w:t xml:space="preserve">Ο κ. Κατσιμπάρδης έχει το λόγο. </w:t>
      </w:r>
    </w:p>
    <w:p>
      <w:pPr>
        <w:pStyle w:val="Style15"/>
        <w:rPr>
          <w:rFonts w:ascii="Courier New" w:hAnsi="Courier New" w:cs="Courier New"/>
        </w:rPr>
      </w:pPr>
      <w:r>
        <w:rPr>
          <w:rFonts w:cs="Courier New" w:ascii="Courier New" w:hAnsi="Courier New"/>
        </w:rPr>
        <w:t xml:space="preserve">ΓΙΩΡΓΟΣ ΚΑΤΣΙΜΠΑΡΔΗΣ: Κύριε Πρόεδρε, παρακολουθήσαμε με ενδιαφέρον και τις δυο τοποθετήσεις και απαντήσεις του Υπουργού και του Υφυπουργού πάνω στα θέματα που τέθηκαν κυρίως από τους Βουλευτές του ΠΑΣΟΚ. </w:t>
      </w:r>
    </w:p>
    <w:p>
      <w:pPr>
        <w:pStyle w:val="Style15"/>
        <w:rPr>
          <w:rFonts w:ascii="Courier New" w:hAnsi="Courier New" w:cs="Courier New"/>
        </w:rPr>
      </w:pPr>
      <w:r>
        <w:rPr>
          <w:rFonts w:cs="Courier New" w:ascii="Courier New" w:hAnsi="Courier New"/>
        </w:rPr>
        <w:t xml:space="preserve">Ο κ. Αναγνωστόπουλος ήταν σαφέστατος. Ο κ. Τσιπλάκος ακατανόητος, ολιγόλογος και το κυριότερο μειονέκτημά του είναι ότι αποχώρησε πριν ολοκληρωθεί η διαδικασία. </w:t>
      </w:r>
    </w:p>
    <w:p>
      <w:pPr>
        <w:pStyle w:val="Style15"/>
        <w:rPr>
          <w:rFonts w:ascii="Courier New" w:hAnsi="Courier New" w:cs="Courier New"/>
        </w:rPr>
      </w:pPr>
      <w:r>
        <w:rPr>
          <w:rFonts w:cs="Courier New" w:ascii="Courier New" w:hAnsi="Courier New"/>
        </w:rPr>
        <w:t xml:space="preserve">Σε τι υπήρξε σαφής ο Υπουργός Μεταφορών; Υπήρξε σαφής, σχεδόν ομολόγησε ότι όλη αυτή η αναστάτωση -δεν το δεχόταν η Κυβέρνηση πριν από ένα χρόνο όταν το καταλογίζαμε -έγινε για να τιθασευτεί το συνδικαλιστικό κίνημα για να μην έχουμε απεργίες. Ήταν ωμός, το είπε ξεκάθαρα. </w:t>
      </w:r>
    </w:p>
    <w:p>
      <w:pPr>
        <w:pStyle w:val="Style15"/>
        <w:rPr>
          <w:rFonts w:ascii="Courier New" w:hAnsi="Courier New" w:cs="Courier New"/>
        </w:rPr>
      </w:pPr>
      <w:r>
        <w:rPr>
          <w:rFonts w:cs="Courier New" w:ascii="Courier New" w:hAnsi="Courier New"/>
        </w:rPr>
        <w:t xml:space="preserve">Και χρειάστηκε, κύριε Πρόεδρε, και κύριοι συνάδελφοι, να υποβαθμιστούν οι αστικές συγκοινωνίες της Αθήνας πρώτον. Να παραγκωνισθεί ο αρμόδιος φορέας που είναι σε όλες τις μεγαλουπόλεις, σε όλο τον κόσμο, στην Ευρώπη ιδιαίτερα, η αυτοδιοίκηση, δεύτερον. </w:t>
      </w:r>
    </w:p>
    <w:p>
      <w:pPr>
        <w:pStyle w:val="Style15"/>
        <w:rPr>
          <w:rFonts w:ascii="Courier New" w:hAnsi="Courier New" w:cs="Courier New"/>
        </w:rPr>
      </w:pPr>
      <w:r>
        <w:rPr>
          <w:rFonts w:cs="Courier New" w:ascii="Courier New" w:hAnsi="Courier New"/>
        </w:rPr>
        <w:t xml:space="preserve">Τρίτον, να αναγάγει η Κυβέρνηση -και ανήγαγε- τα ΜΑΤ και τον πολύ "εστεμμένο Ταγματάρχη", που κάθε φορά χτυπάει, κύριε Γκελεστάθη, σε τέτοιες περιπτώσεις, σε ρυθμιστή των κοινωνικών ζητημάτων. </w:t>
      </w:r>
    </w:p>
    <w:p>
      <w:pPr>
        <w:pStyle w:val="Style15"/>
        <w:rPr>
          <w:rFonts w:ascii="Courier New" w:hAnsi="Courier New" w:cs="Courier New"/>
        </w:rPr>
      </w:pPr>
      <w:r>
        <w:rPr>
          <w:rFonts w:cs="Courier New" w:ascii="Courier New" w:hAnsi="Courier New"/>
        </w:rPr>
        <w:t xml:space="preserve">Τέταρτον, να διαλυθεί ένα ζωντανό, ένα ρωμαλέο συνδικαλιστικό κίνημα στο χώρο της ΕΑΣ. </w:t>
      </w:r>
    </w:p>
    <w:p>
      <w:pPr>
        <w:pStyle w:val="Style15"/>
        <w:rPr>
          <w:rFonts w:ascii="Courier New" w:hAnsi="Courier New" w:cs="Courier New"/>
        </w:rPr>
      </w:pPr>
      <w:r>
        <w:rPr>
          <w:rFonts w:cs="Courier New" w:ascii="Courier New" w:hAnsi="Courier New"/>
        </w:rPr>
        <w:t xml:space="preserve">Πέμπτον, να δημιουργηθούν 6000 άνεργοι. </w:t>
      </w:r>
    </w:p>
    <w:p>
      <w:pPr>
        <w:pStyle w:val="Style15"/>
        <w:rPr>
          <w:rFonts w:ascii="Courier New" w:hAnsi="Courier New" w:cs="Courier New"/>
        </w:rPr>
      </w:pPr>
      <w:r>
        <w:rPr>
          <w:rFonts w:cs="Courier New" w:ascii="Courier New" w:hAnsi="Courier New"/>
        </w:rPr>
        <w:t xml:space="preserve">Έκτον, να έχουμε παραγωγή μηνύσεων και δικών. </w:t>
      </w:r>
    </w:p>
    <w:p>
      <w:pPr>
        <w:pStyle w:val="Style15"/>
        <w:rPr>
          <w:rFonts w:ascii="Courier New" w:hAnsi="Courier New" w:cs="Courier New"/>
        </w:rPr>
      </w:pPr>
      <w:r>
        <w:rPr>
          <w:rFonts w:cs="Courier New" w:ascii="Courier New" w:hAnsi="Courier New"/>
        </w:rPr>
        <w:t xml:space="preserve">Είναι σε εκκρεμότητα, κύριε Πρόεδρε, 300 δίκες των συνδικαλιστών και των εργαζομένων που δικαιολογημένα αντέδρασαν. </w:t>
      </w:r>
    </w:p>
    <w:p>
      <w:pPr>
        <w:pStyle w:val="Style15"/>
        <w:rPr>
          <w:rFonts w:ascii="Courier New" w:hAnsi="Courier New" w:cs="Courier New"/>
        </w:rPr>
      </w:pPr>
      <w:r>
        <w:rPr>
          <w:rFonts w:cs="Courier New" w:ascii="Courier New" w:hAnsi="Courier New"/>
        </w:rPr>
        <w:t>Έβδομον, να έχουμε μια σωρεία από βαρύτατες καταδικαστικές αποφάσεις, και</w:t>
      </w:r>
    </w:p>
    <w:p>
      <w:pPr>
        <w:pStyle w:val="Style15"/>
        <w:rPr>
          <w:rFonts w:ascii="Courier New" w:hAnsi="Courier New" w:cs="Courier New"/>
        </w:rPr>
      </w:pPr>
      <w:r>
        <w:rPr>
          <w:rFonts w:cs="Courier New" w:ascii="Courier New" w:hAnsi="Courier New"/>
        </w:rPr>
        <w:t xml:space="preserve">Όγδοον, να μείνουν και έμειναν συνδικαλιστές, 27 τον αριθμό, από 4 μήνες μέχρι και ένα χρόνο προφυλακισμένοι για αυτήν την υπόθεση. </w:t>
      </w:r>
    </w:p>
    <w:p>
      <w:pPr>
        <w:pStyle w:val="Style15"/>
        <w:rPr>
          <w:rFonts w:ascii="Courier New" w:hAnsi="Courier New" w:cs="Courier New"/>
        </w:rPr>
      </w:pPr>
      <w:r>
        <w:rPr>
          <w:rFonts w:cs="Courier New" w:ascii="Courier New" w:hAnsi="Courier New"/>
        </w:rPr>
        <w:t xml:space="preserve">Αυτό ήταν το αποτέλεσμα, μια πανηγυρική δικαίωση για το ΠΑΣΟΚ, δυστυχώς, και μια συνολική καταδίκη και με τη σημερινή πολιτικής της Κυβέρνησης. </w:t>
      </w:r>
    </w:p>
    <w:p>
      <w:pPr>
        <w:pStyle w:val="Style15"/>
        <w:rPr>
          <w:rFonts w:ascii="Courier New" w:hAnsi="Courier New" w:cs="Courier New"/>
        </w:rPr>
      </w:pPr>
      <w:r>
        <w:rPr>
          <w:rFonts w:cs="Courier New" w:ascii="Courier New" w:hAnsi="Courier New"/>
        </w:rPr>
        <w:t xml:space="preserve">Ένα θέμα στο οποίο ο κ. Αναγνωστόπουλος αφού θέλησε να υποστηριχτεί και είχε δικαίωμα από τον κ. Τσιπλάκο -που όμως ο ίδιος όφειλε να απαντήσει, στο θέμα της εγγραφής του ποσού των 7, 6 δισ και του τρόπου της καταβολής- ήταν τούτο: Γιατί στην ειδική έκθεση της τροπολογίας η οποία συνοδεύεται και με την ειδική έκθεση του Γενικού Λογιστηρίου του Κράτους, ο κ. Αναγνωστόπουλος στη δική του έκθεση δεν αναφέρει περί ΕΟΚ τίποτα και λέει μόνο τα 7, 6 δισ είναι ποσό που θα καλυφθεί από το πρόγραμμα δημοσίων επενδύσεων του 1993; Δεν αισθάνεται ότι έχει καμία ελπίδα από την ΕΟΚ; Μάλλον αυτό συμβαίνει. </w:t>
      </w:r>
    </w:p>
    <w:p>
      <w:pPr>
        <w:pStyle w:val="Style15"/>
        <w:rPr>
          <w:rFonts w:ascii="Courier New" w:hAnsi="Courier New" w:cs="Courier New"/>
        </w:rPr>
      </w:pPr>
      <w:r>
        <w:rPr>
          <w:rFonts w:cs="Courier New" w:ascii="Courier New" w:hAnsi="Courier New"/>
        </w:rPr>
        <w:t xml:space="preserve">Επομένως, δεν χρειαζόταν -και θα έπρεπε να έχει τη δύναμη να το παραδεχθεί- κανενός είδους συνηγορία εκ μέρους του κ. Τσιπλάκου πάνω σ’ αυτό το θέμα. Γιατί γνωρίζουμε πολύ καλά τι συμβαίνει με τα προγράμματα των συγκοινωνιών στην ΕΟΚ, αξιότιμε κύριε Υπουργέ, που παρίστασθε. </w:t>
      </w:r>
    </w:p>
    <w:p>
      <w:pPr>
        <w:pStyle w:val="Style15"/>
        <w:rPr>
          <w:rFonts w:ascii="Courier New" w:hAnsi="Courier New" w:cs="Courier New"/>
        </w:rPr>
      </w:pPr>
      <w:r>
        <w:rPr>
          <w:rFonts w:cs="Courier New" w:ascii="Courier New" w:hAnsi="Courier New"/>
        </w:rPr>
        <w:t xml:space="preserve">Δυο δυνατότητες υπάρχουν να ενισχυθούμε με βάση προτάσεις πάνω σε τέτοια προγράμματα. Η μία προέρχεται από το Ταμείο Συνοχής ενός ποσού που έχει υπολογισθεί σε ελληνικές δραχμές σε 1, 3 τρις. περίπου από το οποίο ποσό όμως τη μερίδα του λέοντος, δηλαδή το 58% ήδη έχει αρχίσει και εισπράττει η Ισπανία για το συγκοινωνιακό πρόγραμμα των Πυρηναίων. Και από το 16%, ή18% έστω που προσδοκά η Ελλάδα, δηλαδή κοντά στα 200 δισ, το πρόγραμμα περιλαμβάνει και έργα για τη μόλυνση του περιβάλλοντος. </w:t>
      </w:r>
    </w:p>
    <w:p>
      <w:pPr>
        <w:pStyle w:val="Style15"/>
        <w:rPr>
          <w:rFonts w:ascii="Courier New" w:hAnsi="Courier New" w:cs="Courier New"/>
        </w:rPr>
      </w:pPr>
      <w:r>
        <w:rPr>
          <w:rFonts w:cs="Courier New" w:ascii="Courier New" w:hAnsi="Courier New"/>
        </w:rPr>
        <w:t xml:space="preserve">Επομένως, δεν μένει παρά ένα ποσό λιγότερο των 100 δισ ή έστω 100 δισ. Και από πού βγαίνει ότι τα 7, 6 δισ θα δοθούν από το Ταμείο Συνοχής, το οποίο δίνει κάποια δυνατότητα για το 1993; Ο κ. Τσιπλάκος δεν το εξήγησε. Ο κ. Τσιπλάκος δεν μας είπε καν εδώ εάν έχει υποβληθεί σχετική μελέτη για τη χρηματοδότηση αυτή από τα προγράμματα συγκοινωνιών του Ταμείου Συνοχής της ΕΟΚ. </w:t>
      </w:r>
    </w:p>
    <w:p>
      <w:pPr>
        <w:pStyle w:val="Style15"/>
        <w:rPr>
          <w:rFonts w:ascii="Courier New" w:hAnsi="Courier New" w:cs="Courier New"/>
        </w:rPr>
      </w:pPr>
      <w:r>
        <w:rPr>
          <w:rFonts w:cs="Courier New" w:ascii="Courier New" w:hAnsi="Courier New"/>
        </w:rPr>
        <w:t xml:space="preserve">Επομένως, αυτό πρέπει να μην υπολογίζεται. Και μένει το πλαίσιο περιφερειακής στήριξης. Μα, από το πλαίσιο περιφερειακής στήριξης, αν εξαιρέσουμε το 40%, που είναι τα περιφερειακά προγράμματα, όλα τα άλλα πάνε σε μεγάλα δημόσια έργα, για τα οποία έχετε κάνει διακηρύξεις, έχετε δεσμευτεί. Τα ποσά που εσείς έχετε υποσχεθεί είναι πολλαπλάσια εκείνων που δικαιούστε από το πλαίσιο περιφερειακής στήριξης, από τα λεγόμενα ΣΠΑ, επομένως εκεί δεν υπάρχει καν ελπίδα για να περιληφθεί ένα τέτοιο πρόγραμμα. Νομίζω λοιπόν ότι αποκαλύπτεται ο εμπαιγμός της Βουλής και, αν θέλετε, εμπαιγμός του Λογιστηρίου το οποίο παρασύρεται από την τροπολογία. Ο κ. Αναγνωστόπουλος θα έλεγα ότι "βγάζε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49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την ουρά του απ’ έξω" αλλά το Εθνικό Λογιστήριο μιλάει για ενίσχυση μελλοντική αυτού του κονδυλίου από τα προγράμματα της ΕΟΚ και ακριβώς εκεί διαπράττει ένα κολοσσιαίο λάθος. </w:t>
      </w:r>
    </w:p>
    <w:p>
      <w:pPr>
        <w:pStyle w:val="Style15"/>
        <w:rPr>
          <w:rFonts w:ascii="Courier New" w:hAnsi="Courier New" w:cs="Courier New"/>
        </w:rPr>
      </w:pPr>
      <w:r>
        <w:rPr>
          <w:rFonts w:cs="Courier New" w:ascii="Courier New" w:hAnsi="Courier New"/>
        </w:rPr>
        <w:t xml:space="preserve">ΠΡΟΕΔΡΕΥΩΝ (Αθανάσιος Ξαρχάς): Ο κ. Στεφανόπουλος έχει το λόγο. </w:t>
      </w:r>
    </w:p>
    <w:p>
      <w:pPr>
        <w:pStyle w:val="Style15"/>
        <w:rPr>
          <w:rFonts w:ascii="Courier New" w:hAnsi="Courier New" w:cs="Courier New"/>
        </w:rPr>
      </w:pPr>
      <w:r>
        <w:rPr>
          <w:rFonts w:cs="Courier New" w:ascii="Courier New" w:hAnsi="Courier New"/>
        </w:rPr>
        <w:t xml:space="preserve">ΣΤΕΦΑΝΟΣ ΣΤΕΦΑΝΟΠΟΥΛΟΣ: Κύριε Πρόεδρε, η νομοθεσία περί δημοσίων επενδύσεων δεν επιτρέπει την επιδότηση ιδιωτών για την αγορά περιουσιακών στοιχείων, τα οποία παραμένουν στην ιδιοκτησία τους. Έτσι η ρύθμιση όπως έχει διατυπωθεί είναι παράνομη. Πρέπει πρώτα να αλλάξουμε τη νομοθεσία περί δημοσίων επενδύσεων και στη συνέχεια να προβούμε σ’ αυτήν τη ρύθμιση. </w:t>
      </w:r>
    </w:p>
    <w:p>
      <w:pPr>
        <w:pStyle w:val="Style15"/>
        <w:rPr>
          <w:rFonts w:ascii="Courier New" w:hAnsi="Courier New" w:cs="Courier New"/>
        </w:rPr>
      </w:pPr>
      <w:r>
        <w:rPr>
          <w:rFonts w:cs="Courier New" w:ascii="Courier New" w:hAnsi="Courier New"/>
        </w:rPr>
        <w:t xml:space="preserve">Κύριε Πρόεδρε, στη συγκεκριμένη τροπολογία, παρά το ότι οι ενδιαφερόμενοι, οι περί ου η ρύθμιση, είναι ιδιώτες, παρά το ότι έχει ψηφιστεί ο προϋπολογισμός και δεν υπάρχει τέτοια πρόβλεψη, παρά το ότι επιλέξαμε, αν θέλετε, τον ακριβότερο τύπο -εγώ δεν θα μπω σ’ αυτό, υπέρ της ιδιωτικής πρωτοβουλίας είμαστε, τώρα ξαφνικά βγήκαμε λίγο αν θέλετε κρατιστές, λίγο υπέρ κάποιου προγράμματος οικονομικού παρεμβατιστές- εγώ θα πω μόνο ότι με τη συγκεκριμένη ρύθμιση εγγράφονται στο πρόγραμμα δημοσίων επενδύσεων τα συγκεκριμένα κονδύλια, τα συγκεκριμένα ποσά για την αγορά λεωφορείου, ενώ το λεωφορείο παραμένει στην ιδιοκτησία των ιδιωτών, πράγμα που είναι αδιανόητο. </w:t>
      </w:r>
    </w:p>
    <w:p>
      <w:pPr>
        <w:pStyle w:val="Style15"/>
        <w:rPr>
          <w:rFonts w:ascii="Courier New" w:hAnsi="Courier New" w:cs="Courier New"/>
        </w:rPr>
      </w:pPr>
      <w:r>
        <w:rPr>
          <w:rFonts w:cs="Courier New" w:ascii="Courier New" w:hAnsi="Courier New"/>
        </w:rPr>
        <w:t xml:space="preserve">Πρέπει να βρεθεί κάποιος άλλος τρόπος, αν θέλετε από τις ιδιωτικές επενδύσεις για να εξυπηρετηθούν οι άνθρωποι αυτοί, σε καμία περίπτωση όμως μ’ αυτό τον τρόπο. Εγώ δεν μπορώ να την ψηφίσω. Βρείτε άλλον τρόπο και ευχαρίστως να το συζητήσουμε. </w:t>
      </w:r>
    </w:p>
    <w:p>
      <w:pPr>
        <w:pStyle w:val="Style15"/>
        <w:rPr>
          <w:rFonts w:ascii="Courier New" w:hAnsi="Courier New" w:cs="Courier New"/>
        </w:rPr>
      </w:pPr>
      <w:r>
        <w:rPr>
          <w:rFonts w:cs="Courier New" w:ascii="Courier New" w:hAnsi="Courier New"/>
        </w:rPr>
        <w:t xml:space="preserve">ΠΡΟΕΔΡΕΥΩΝ (Αθανάσιος Ξαρχάς): Ο κ. Παπαδημόπουλος για να δευτερολογήσει. Απών. </w:t>
      </w:r>
    </w:p>
    <w:p>
      <w:pPr>
        <w:pStyle w:val="Style15"/>
        <w:rPr>
          <w:rFonts w:ascii="Courier New" w:hAnsi="Courier New" w:cs="Courier New"/>
        </w:rPr>
      </w:pPr>
      <w:r>
        <w:rPr>
          <w:rFonts w:cs="Courier New" w:ascii="Courier New" w:hAnsi="Courier New"/>
        </w:rPr>
        <w:t xml:space="preserve">Ο κ. Μπρακατσούλας έχει το λόγο. </w:t>
      </w:r>
    </w:p>
    <w:p>
      <w:pPr>
        <w:pStyle w:val="Style15"/>
        <w:rPr>
          <w:rFonts w:ascii="Courier New" w:hAnsi="Courier New" w:cs="Courier New"/>
        </w:rPr>
      </w:pPr>
      <w:r>
        <w:rPr>
          <w:rFonts w:cs="Courier New" w:ascii="Courier New" w:hAnsi="Courier New"/>
        </w:rPr>
        <w:t xml:space="preserve">ΒΑΣΙΛΗΣΜΠΡΑΚΑΤΣΟΥΛΑΣ: Παραιτούμαι. </w:t>
      </w:r>
    </w:p>
    <w:p>
      <w:pPr>
        <w:pStyle w:val="Style15"/>
        <w:rPr>
          <w:rFonts w:ascii="Courier New" w:hAnsi="Courier New" w:cs="Courier New"/>
        </w:rPr>
      </w:pPr>
      <w:r>
        <w:rPr>
          <w:rFonts w:cs="Courier New" w:ascii="Courier New" w:hAnsi="Courier New"/>
        </w:rPr>
        <w:t xml:space="preserve">ΠΡΟΕΔΡΕΥΩΝ (Αθανάσιος Ξαρχάς): Ο κ. Χαραλάμπους έχει το λόγο. </w:t>
      </w:r>
    </w:p>
    <w:p>
      <w:pPr>
        <w:pStyle w:val="Style15"/>
        <w:rPr>
          <w:rFonts w:ascii="Courier New" w:hAnsi="Courier New" w:cs="Courier New"/>
        </w:rPr>
      </w:pPr>
      <w:r>
        <w:rPr>
          <w:rFonts w:cs="Courier New" w:ascii="Courier New" w:hAnsi="Courier New"/>
        </w:rPr>
        <w:t xml:space="preserve">ΙΩΑΝΝΗΣ ΧΑΡΑΛΑΜΠΟΥΣ: Παραιτούμαι. </w:t>
      </w:r>
    </w:p>
    <w:p>
      <w:pPr>
        <w:pStyle w:val="Style15"/>
        <w:rPr>
          <w:rFonts w:ascii="Courier New" w:hAnsi="Courier New" w:cs="Courier New"/>
        </w:rPr>
      </w:pPr>
      <w:r>
        <w:rPr>
          <w:rFonts w:cs="Courier New" w:ascii="Courier New" w:hAnsi="Courier New"/>
        </w:rPr>
        <w:t xml:space="preserve">ΠΡΟΕΔΡΕΥΩΝ (Αθανάσιος Ξαρχάς): Ο κ. Παπαντωνίου έχει το λόγο. </w:t>
      </w:r>
    </w:p>
    <w:p>
      <w:pPr>
        <w:pStyle w:val="Style15"/>
        <w:rPr>
          <w:rFonts w:ascii="Courier New" w:hAnsi="Courier New" w:cs="Courier New"/>
        </w:rPr>
      </w:pPr>
      <w:r>
        <w:rPr>
          <w:rFonts w:cs="Courier New" w:ascii="Courier New" w:hAnsi="Courier New"/>
        </w:rPr>
        <w:t xml:space="preserve">ΓΙΑΝΝΟΣ ΠΑΠΑΝΤΩΝΙΟΥ: Παραιτούμαι. </w:t>
      </w:r>
    </w:p>
    <w:p>
      <w:pPr>
        <w:pStyle w:val="Style15"/>
        <w:rPr>
          <w:rFonts w:ascii="Courier New" w:hAnsi="Courier New" w:cs="Courier New"/>
        </w:rPr>
      </w:pPr>
      <w:r>
        <w:rPr>
          <w:rFonts w:cs="Courier New" w:ascii="Courier New" w:hAnsi="Courier New"/>
        </w:rPr>
        <w:t xml:space="preserve">ΠΡΟΕΔΡΕΥΩΝ (Αθανάσιος Ξαρχάς): Ο κ. Κόρακας έχει το λόγο. </w:t>
      </w:r>
    </w:p>
    <w:p>
      <w:pPr>
        <w:pStyle w:val="Style15"/>
        <w:rPr>
          <w:rFonts w:ascii="Courier New" w:hAnsi="Courier New" w:cs="Courier New"/>
        </w:rPr>
      </w:pPr>
      <w:r>
        <w:rPr>
          <w:rFonts w:cs="Courier New" w:ascii="Courier New" w:hAnsi="Courier New"/>
        </w:rPr>
        <w:t xml:space="preserve">ΣΤΡΑΤΗΣ ΚΟΡΑΚΑΣ: Κύριε Πρόεδρε, θα ήθελα κατ’ αρχήν να πω ότι ακούστηκαν στην Αίθουσα αυτή πράγματα τα οποία τουλάχιστον τώρα πια με το πείραμα που ζήσαμε με τις περίφημες ΣΕΠ δεν θα έπρεπε να αναφέρονται. Μίλησε ο κ. Αναγνωστόπουλος και άλλοι συνάδελφοι από τη Νέα Δημοκρατία για το εάν δεν πρέπει να έχει το δικαίωμα ο Έλληνας πολίτης να έχει συγκοινωνίες. Μιλάτε σοβαρά, κύριοι συνάδελφοι; Σήμερα ο Έλληνας πολίτης ειδικά στην Αθήνα έχει συγκοινωνίες; Είναι πραγματικά φοβερή αυτή η κατάσταση. </w:t>
      </w:r>
    </w:p>
    <w:p>
      <w:pPr>
        <w:pStyle w:val="Style15"/>
        <w:rPr>
          <w:rFonts w:ascii="Courier New" w:hAnsi="Courier New" w:cs="Courier New"/>
        </w:rPr>
      </w:pPr>
      <w:r>
        <w:rPr>
          <w:rFonts w:cs="Courier New" w:ascii="Courier New" w:hAnsi="Courier New"/>
        </w:rPr>
        <w:t xml:space="preserve">Το δεύτερο που θα θέλαμε να τονίσουμε είναι ότι ο Κοινοβουλευτικός Εκπρόσωπος της Νέας Δημοκρατίας, αν δεν κάνω λάθος, είπε ότι θα έπρεπε να καταλάβουμε ότι κακώς δώσαμε κατεύθυνση στους εργαζόμενους της ΕΑΣ να μην πάρουν λεωφορεία. Αυτό χρειάζεται μεγάλη αναλγησία να το πει κανείς, γιατί, αν μη τι άλλο, η επιχείρηση αυτή είναι μία επαίσχυντη επιχείρηση εξαγοράς συνειδήσεων, μια αθλιότητα για το χτύπημα του συνδικαλιστικού κινήματος, που πραγματικά για πρώτη φορά ίσως τη βλέπουμε στα ελληνικά χρονικά. </w:t>
      </w:r>
    </w:p>
    <w:p>
      <w:pPr>
        <w:pStyle w:val="Style15"/>
        <w:rPr>
          <w:rFonts w:ascii="Courier New" w:hAnsi="Courier New" w:cs="Courier New"/>
        </w:rPr>
      </w:pPr>
      <w:r>
        <w:rPr>
          <w:rFonts w:cs="Courier New" w:ascii="Courier New" w:hAnsi="Courier New"/>
        </w:rPr>
        <w:t xml:space="preserve">Και όταν αυτό ανάγεται σε εθνοσωτήριο κατά κάποιο τρόπο έργο, πραγματικά -επιτρέψτε μας, κύριοι συνάδελφοι- είναι αδύνατον να σας παρακολουθήσουμε. Καταλαβαίνουμε ότι έχετε μια αντισυντηρητική πολιτική, μια αντιλαϊκή πολιτική, μια δεξιά πολιτική. Αλλά να έρχεστε επιπλέον και να καυχάστε για την εκπόρνευση των συνειδήσεων που γίνεται, που επιχειρείτε, αυτό σε καμιά περίπτωση δεν το δεχόμαστε. Θελήσατε να χτυπήσατε το συνδικαλιστικό κίνημα στην ΕΑΣ, γιατί ακριβώς το κίνημα αυτό στιγμή έδειχνε το δρόμο σε όλους τους εργαζόμενους της Χώρας: Ενότητα, αγώνας για τη σωτηρία της δημόσιας περιουσίας. </w:t>
      </w:r>
    </w:p>
    <w:p>
      <w:pPr>
        <w:pStyle w:val="Style15"/>
        <w:rPr>
          <w:rFonts w:ascii="Courier New" w:hAnsi="Courier New" w:cs="Courier New"/>
        </w:rPr>
      </w:pPr>
      <w:r>
        <w:rPr>
          <w:rFonts w:cs="Courier New" w:ascii="Courier New" w:hAnsi="Courier New"/>
        </w:rPr>
        <w:t xml:space="preserve">Κύριε Αναγνωστόπουλε, αυτήν τη στιγμή έρχεσθε και δίνετε χρήματα ζωντανά σε ορισμένους ιδιώτες τζάμπα, όχι δάνεια, για να αγοράσουν λεωφορεία που είναι δικά τους. Το διανοείσθε αυτό το πράγμα που κάνετε; Εσείς μια ζωή μας λέτε ότι δεν μπορούμε να έχουμε επιδοτούμενη οικονομία κ.λπ. Και έρχεστε τώρα και πράττετε αυτό. Πώς το συμβιβάζετε αυτό με τη δική σας ιδεολογία; Φυσικά το συμβιβάζετε από την άποψη ότι θέλετε να χτυπήσετε το κίνημα, θέλετε να εκπορνεύσετε συνειδήσεις, ελάτε μαζί μας και θα καλοπεράσετε, θα γεμίσουν οι τσέπες σας λεφτά, ανεξάρτητα αν αυτά τα λεφτά τα παίρνετε από το δημόσιο κορβανά και τα φορτώνετε στις πλάτες των εργαζομένων και του λαού. </w:t>
      </w:r>
    </w:p>
    <w:p>
      <w:pPr>
        <w:pStyle w:val="Style15"/>
        <w:rPr>
          <w:rFonts w:ascii="Courier New" w:hAnsi="Courier New" w:cs="Courier New"/>
        </w:rPr>
      </w:pPr>
      <w:r>
        <w:rPr>
          <w:rFonts w:cs="Courier New" w:ascii="Courier New" w:hAnsi="Courier New"/>
        </w:rPr>
        <w:t xml:space="preserve">Ακόμα θα θέλαμε να σας ρωτήσουμε γιατί αυτά που δίνετε τώρα δεν τα δίνατε τότε στην ΕΑΣ; Ζητούσε η ΕΑΣ επιδότηση για το εισιτήριο την ίδια που δίνετε στον Οργανισμό Συγκοινωνιών στην Θεσσαλονίκη. Τη δίνετε σήμερα στους ιδιώτες. Στην ΕΑΣ την κρατούσατε στις 37 δραχμές, στο μισό εισιτήριο. Ζητούσε η ΕΑΣ ανανέωση του στόλου της. </w:t>
      </w:r>
    </w:p>
    <w:p>
      <w:pPr>
        <w:pStyle w:val="Style15"/>
        <w:rPr>
          <w:rFonts w:ascii="Courier New" w:hAnsi="Courier New" w:cs="Courier New"/>
        </w:rPr>
      </w:pPr>
      <w:r>
        <w:rPr>
          <w:rFonts w:cs="Courier New" w:ascii="Courier New" w:hAnsi="Courier New"/>
        </w:rPr>
        <w:t xml:space="preserve">Γι’ αυτά τα ζητήματα, κύριοι Υπουργοί, κατέβαιναν οι άνθρωποι συνεχώς σε απεργίες και για αυτά τα ζητήματα τους ξυλοφορτώνατε καθημερινά και μαζί με αυτούς ορισμένους από εμάς τους Βουλευτές που συμπαραστεκόμαστε. Και αυτό γινόταν και επί των ημερών σας και επί των ημερών του ΠΑΣΟΚ. Βεβαίως ο ομιλών είχε την τιμή να ξυλοκοπηθεί για την ΕΑΣ. Είχαμε και τότε και σήμερα διαπιστώσει -σήμερα ίσως λιγότερο- αυτό το γεγονός, συνδικαλιστές να επιτίθενται εναντίον των συναδέλφων τους. Ευτυχώς, έχετε πια ξεσκεπαστεί μπροστά στα μάτια του κόσμου. </w:t>
      </w:r>
    </w:p>
    <w:p>
      <w:pPr>
        <w:pStyle w:val="Style15"/>
        <w:rPr>
          <w:rFonts w:ascii="Courier New" w:hAnsi="Courier New" w:cs="Courier New"/>
        </w:rPr>
      </w:pPr>
      <w:r>
        <w:rPr>
          <w:rFonts w:cs="Courier New" w:ascii="Courier New" w:hAnsi="Courier New"/>
        </w:rPr>
        <w:t xml:space="preserve">Πρόκειται για μια επαίσχυντη τροπολογία, απαράδεκτη, για την οποία η επιμονή σας να την περάσετε την κάνει ταυτόχρονα και ολέθρια για τη Χώρα. </w:t>
      </w:r>
    </w:p>
    <w:p>
      <w:pPr>
        <w:pStyle w:val="Style15"/>
        <w:rPr>
          <w:rFonts w:ascii="Courier New" w:hAnsi="Courier New" w:cs="Courier New"/>
        </w:rPr>
      </w:pPr>
      <w:r>
        <w:rPr>
          <w:rFonts w:cs="Courier New" w:ascii="Courier New" w:hAnsi="Courier New"/>
        </w:rPr>
        <w:t xml:space="preserve">Θα θέλαμε, κύριε Πρόεδρε, να πούμε ότι, όταν επιχειρηματολογεί κανείς, θα πρέπει να αναφέρεται στα συγκεκριμένα γεγονότα. Μιλάτε για αντιρρυπαντικά λεωφορεία και έχετε πραγματικά μετατρέψει την Αθήνα σε χώρο αερίων. Την ίδια στιγμή που δήθεν κόπτεστε για το περιβάλλον -το είπε και κάποιος από τη Νέα Δημοκρατία- δίδετε άδειες εγκατάστασης νέων βιομηχανιών στο Λεκανοπέδιο Αττικής. Αδιαφορείτε για την ποιότητα των καυσίμων. Αδιαφορείτε για τον έλεγχο, αν γίνεται ή όχι, των ΚΤΕΟ. Έχετε αναπτύξει μια πρωτοφανή μανία εναντίον των δασών και οποιασδήποτε σπιθαμής πρασίνου απομένει και στην ίδια την Πρωτεύουσα. </w:t>
      </w:r>
    </w:p>
    <w:p>
      <w:pPr>
        <w:pStyle w:val="Style15"/>
        <w:rPr>
          <w:rFonts w:ascii="Courier New" w:hAnsi="Courier New" w:cs="Courier New"/>
        </w:rPr>
      </w:pPr>
      <w:r>
        <w:rPr>
          <w:rFonts w:cs="Courier New" w:ascii="Courier New" w:hAnsi="Courier New"/>
        </w:rPr>
        <w:t xml:space="preserve">Εν πάση περιπτώσει, μην υποτιμάτε τη νοημοσύνη του Λαού μας. Εγώ, κύριε Πρόεδρε, επιμένω, ακόμα και τώρα πάρτε πίσω αυτήν την υπόθεση, επιστρέψτε στην ΕΑΣ την περιουσία της. Τη δημόσια περιουσία σε καμιά περίπτωση δεν έχετε το δικαίωμα να τη διασπαθίζετε με τον τρόπο αυτό. Φυσικά μπορούμε να αναφερόμαστε στα ειδικά δικαστήρια κ.λπ., αλλά το κύριο που επιβάλλεται αυτήν τη στιγμή - αν εσείς επιμένετε - είναι να αναπτυχθεί -το επαναλαμβάνουμε- ένα πανίσχυρο λαϊκό μέτωπο ενάντια σε αυτήν την πολιτική χωρίς άλλη καθυστέρηση και ας αναλάβει ο καθένας τις ευθύνες του, πέρα από τις οποιεσδήποτε αντιπολιτευτικές κορώνες. Ευχαριστώ. </w:t>
      </w:r>
    </w:p>
    <w:p>
      <w:pPr>
        <w:pStyle w:val="Style15"/>
        <w:rPr>
          <w:rFonts w:ascii="Courier New" w:hAnsi="Courier New" w:cs="Courier New"/>
        </w:rPr>
      </w:pPr>
      <w:r>
        <w:rPr>
          <w:rFonts w:cs="Courier New" w:ascii="Courier New" w:hAnsi="Courier New"/>
        </w:rPr>
        <w:t xml:space="preserve">ΠΡΟΕΔΡΕΥΩΝ (Αθανάσιος Ξαρχάς): Δεν υπάρχει άλλος εγγεγραμμένος να μιλήσει. </w:t>
      </w:r>
    </w:p>
    <w:p>
      <w:pPr>
        <w:pStyle w:val="Style15"/>
        <w:rPr>
          <w:rFonts w:ascii="Courier New" w:hAnsi="Courier New" w:cs="Courier New"/>
        </w:rPr>
      </w:pPr>
      <w:r>
        <w:rPr>
          <w:rFonts w:cs="Courier New" w:ascii="Courier New" w:hAnsi="Courier New"/>
        </w:rPr>
        <w:t xml:space="preserve">Ο κύριος Υπουργός έχει το λόγο. </w:t>
      </w:r>
    </w:p>
    <w:p>
      <w:pPr>
        <w:pStyle w:val="Style15"/>
        <w:rPr>
          <w:rFonts w:ascii="Courier New" w:hAnsi="Courier New" w:cs="Courier New"/>
        </w:rPr>
      </w:pPr>
      <w:r>
        <w:rPr>
          <w:rFonts w:cs="Courier New" w:ascii="Courier New" w:hAnsi="Courier New"/>
        </w:rPr>
        <w:t xml:space="preserve">ΘΕΟΔΩΡΟΣ ΑΝΑΓΝΩΣΤΟΠΟΥΛΟΣ (Υπ. Μεταφορών και Επικοινωνιών): Δεν θα μπω σε λεπτομέρειες για τις δευτερολογίες που έχουν διατυπωθεί γιατί νομίζω ότι με την πρωτολογία μου κάλυψα το σύνολο των παρατηρήσεων που έγιναν στην αρχή. </w:t>
      </w:r>
    </w:p>
    <w:p>
      <w:pPr>
        <w:pStyle w:val="Style15"/>
        <w:rPr>
          <w:rFonts w:ascii="Courier New" w:hAnsi="Courier New" w:cs="Courier New"/>
        </w:rPr>
      </w:pPr>
      <w:r>
        <w:rPr>
          <w:rFonts w:cs="Courier New" w:ascii="Courier New" w:hAnsi="Courier New"/>
        </w:rPr>
        <w:t xml:space="preserve">Κύριε Κακλαμάνη, κάνατε μια παρατήρηση σε ό,τι αφορά την πρόσκληση εκδηλώσεως ενδιαφέροντος για την προμήθεια λεωφορείων και των προδιαγραφών. Θέλω να σας πω ότι και στην πρόσκληση ενδιαφέροντος που παρουσιάστηκαν οι 11 εταιρείες στη γενική περιγραφή των λεωφορείων, οι κύριες τεχνικές απαιτήσεις που έπρεπε να έχουν τα υπό προμήθεια λεωφορεία είναι πρώτο και βασικό, χαμηλού ύψους πάτωμα, δυνατότητα για αναπηρικά, παιδικά καροτσάκια και στερέωση αυτών, πλατειές θύρες κλπ., θέσεις για άτομα με ειδικέ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4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ανάγκες, ικανός αριθμός χειρολαβών κλπ. Το λέω αυτό απλώς για να κάνω τη διευκρίνιση ότι και στην πρόσκληση εκδηλώσεως ενδιαφέροντος ανεφέρετο το χαμηλό λεωφορείο. Από τους 11 όμως οι οποίοι εξεδήλωσαν ενδιαφέρον, οι 5 διέθεταν λεωφορεία που συνέπιπταν μ’ αυτά που αναφέροντο και στην πρόσκληση εκδηλώσεως ενδιαφέροντος. Και λέμε και στους υπολοίπους, εάν φέρετε αυτά τα λεωφορεία, είναι στη διάθεση των ιδιοκτητών των ΣΕΠ να διαλέξουν και από τα δικά σας. </w:t>
      </w:r>
    </w:p>
    <w:p>
      <w:pPr>
        <w:pStyle w:val="Style15"/>
        <w:rPr>
          <w:rFonts w:ascii="Courier New" w:hAnsi="Courier New" w:cs="Courier New"/>
        </w:rPr>
      </w:pPr>
      <w:r>
        <w:rPr>
          <w:rFonts w:cs="Courier New" w:ascii="Courier New" w:hAnsi="Courier New"/>
        </w:rPr>
        <w:t>ΑΠΟΣΤΟΛΟΣ ΚΑΚΛΑΜΑΝΗΣ: Κύριε Υπουργέ, μου επιτρέπετε;</w:t>
      </w:r>
    </w:p>
    <w:p>
      <w:pPr>
        <w:pStyle w:val="Style15"/>
        <w:rPr>
          <w:rFonts w:ascii="Courier New" w:hAnsi="Courier New" w:cs="Courier New"/>
        </w:rPr>
      </w:pPr>
      <w:r>
        <w:rPr>
          <w:rFonts w:cs="Courier New" w:ascii="Courier New" w:hAnsi="Courier New"/>
        </w:rPr>
        <w:t xml:space="preserve">ΘΕΟΔΩΡΟΣ ΑΝΑΓΝΩΣΤΟΠΟΥΛΟΣ (Υπ. Μεταφορών και Επικοινωνιών): Παρακαλώ, κύριε συνάδελφε. </w:t>
      </w:r>
    </w:p>
    <w:p>
      <w:pPr>
        <w:pStyle w:val="Style15"/>
        <w:rPr>
          <w:rFonts w:ascii="Courier New" w:hAnsi="Courier New" w:cs="Courier New"/>
        </w:rPr>
      </w:pPr>
      <w:r>
        <w:rPr>
          <w:rFonts w:cs="Courier New" w:ascii="Courier New" w:hAnsi="Courier New"/>
        </w:rPr>
        <w:t xml:space="preserve">ΑΠΟΣΤΟΛΟΣ ΚΑΚΛΑΜΑΝΗΣ: Εδώ μας λέτε ότι είχατε προδιαγράψει τους όρους πριν από το διαγωνισμό. Αυτή είναι η έννοια αυτών που λέτε. </w:t>
      </w:r>
    </w:p>
    <w:p>
      <w:pPr>
        <w:pStyle w:val="Style15"/>
        <w:rPr>
          <w:rFonts w:ascii="Courier New" w:hAnsi="Courier New" w:cs="Courier New"/>
        </w:rPr>
      </w:pPr>
      <w:r>
        <w:rPr>
          <w:rFonts w:cs="Courier New" w:ascii="Courier New" w:hAnsi="Courier New"/>
        </w:rPr>
        <w:t xml:space="preserve">ΘΕΟΔΩΡΟΣ ΑΝΑΓΝΩΣΤΟΠΟΥΛΟΣ (Υπ. Μεταφορών και Επικοινωνιών): Δεν υπήρξε διαγωνισμός, κύριε Κακλαμάνη. Πρόσκληση εκδηλώσεως ενδιαφέροντος, κάτω από κάποιες προϋποθέσεις. </w:t>
      </w:r>
    </w:p>
    <w:p>
      <w:pPr>
        <w:pStyle w:val="Style15"/>
        <w:rPr>
          <w:rFonts w:ascii="Courier New" w:hAnsi="Courier New" w:cs="Courier New"/>
        </w:rPr>
      </w:pPr>
      <w:r>
        <w:rPr>
          <w:rFonts w:cs="Courier New" w:ascii="Courier New" w:hAnsi="Courier New"/>
        </w:rPr>
        <w:t xml:space="preserve">ΑΠΟΣΤΟΛΟΣ ΚΑΚΛΑΜΑΝΗΣ: Μάλιστα. Και έρχεται λοιπόν με την ευθύνη του Αντιπροέδρου της Κυβερνήσεώς σας, η αρμόδια επιτροπή, μετά από ενδελεχή έλεγχο, όπως λέει το πρακτικό της, και επιλέγει 11 τύπους λεωφορείων. Μέμφεσθε την υπό τον κ. Τζαννετάκη επιτροπή ότι δεν έκανε καλά τη δουλειά της, αφού υπήρχαν ήδη όπως λέτε από πριν προδιαγεγραμμένοι σαφώς οι όροι που έπρεπε να πληρούν όλοι αυτοί οι τύποι των λεωφορείων; Και αναγκαστήκατε στη συνέχεια με νέα απόφασή σας και μετά τη διαπίστωση, μετά από ενδελεχή έλεγχο όπως λέει υπό τον κ. Τζαννετάκη η επιτροπή, ότι έχουν οι 11 τύποι αυτοί τους όρους που ζητάτε, προδιαγράψατε άλλους όρους, με αποτέλεσμα να αποκλεισθούν από τους 11 τύπους οι 10. Εκεί είναι για μας το σκάνδαλο. </w:t>
      </w:r>
    </w:p>
    <w:p>
      <w:pPr>
        <w:pStyle w:val="Style15"/>
        <w:rPr>
          <w:rFonts w:ascii="Courier New" w:hAnsi="Courier New" w:cs="Courier New"/>
        </w:rPr>
      </w:pPr>
      <w:r>
        <w:rPr>
          <w:rFonts w:cs="Courier New" w:ascii="Courier New" w:hAnsi="Courier New"/>
        </w:rPr>
        <w:t xml:space="preserve">ΘΕΟΔΩΡΟΣ ΑΝΑΓΝΩΣΤΟΠΟΥΛΟΣ (Υπ. Μεταφορών και Επικοινωνιών): Επανέρχομαι λοιπόν για να το καταστήσω πιο σαφές. Γίνεται η πρόσκληση εκδηλώσεως ενδιαφέροντος και εμφανίζονται 11 εταιρείες οι οποίες λένε εμείς προσφέρουμε αυτό το αυτοκίνητο. Μέσα στην πρόσκληση εκδηλώσεως ενδιαφέροντος που όλες ασφαλώς τις δέχθηκε, ο ΟΑΣ δεν μπορούσε να πει σε κανέναν φύγε. Όλες περιελήφθησαν στην πρόταση. Ανεφέρετο από την αρχή το χαμηλού δαπέδου αυτοκίνητο και όταν και οι προδιαγραφές επίσης ανακοινώθηκαν, ήταν σύμφωνες με την αρχική πρόσκληση ενδιαφέροντος. Αυτοί οι οποίοι δεν περιελήφθησαν, κύριε Κακλαμάνη και κύριοι συνάδελφοι, είναι εκείνοι οι οποίοι προσέφεραν αυτοκίνητο μεγάλου ύψους στους οποίους επίσης είπαμε πράγματι το δικό σας είναι φθηνότερο, εμείς όμως θέλουμε να δώσουμε στο επιβατικό κοινό της Αθήνας ένα σύγχρονο αυτοκίνητο. Και όπως είπα προ ολίγου, όπως και ο ιδιώτης μεταξύ των ποικίλων τιμών αυτοκινήτου όταν έχει τη δυνατότητα πολλές φορές επιλέγει το ακριβότερο γιατί είναι το καλύτερο, δεν παίρνει ένα άλφα αυτοκίνητο που κάνει 2 εκατ. παίρνει κάποιο άλλο που κάνει 6 ή 8 εκατ. Έτσι και εμείς θέλουμε να δώσουμε στο επιβατικό κοινό της Αθήνας το καλύτερο δυνατό αυτοκίνητο. Γι’ αυτό λέμε επειδή έχουν γίνει και χρηματοδοτήσεις, ενισχύσεις, επιδοτήσεις και προς τις ιδιωτικές εταιρείες, κάνουμε το ίδιο σήμερα και λέμε ενισχύουμε για να δώσουμε για τα επόμενα 15 χρόνια στην Αθήνα το καλύτερο αυτοκίνητο, ώστε και άλλες παρενέργειες και άλλα προβλήματα που δημιουργούνται από την κυκλοφορία των αυτοκινήτων να σμικρύνουν ή να εξαφανιστούν όπως είναι η ρύπανση. Επίσης να αυξηθεί η προθυμία του κοινού για μεταφορά με τα λεωφορεία. Σας ανέφερα προ ολίγου τι υπολογίζουμε από πλευράς κυκλοφορίας ιδιωτικών αυτοκινήτων ότι θα μειωθούν με τα καινούρια και με τα καλύτερα αυτοκίνητα. Και αν πούμε ότι σε μερικά χρόνια θα προστεθεί και το Μετρό όλα αυτά μαζί θα συμβάλουν στο να μειωθεί η ρύπανση και να αποκτήσει η Πρωτεύουσα ένα πιο ανθρωπινό πρόσωπο. </w:t>
      </w:r>
    </w:p>
    <w:p>
      <w:pPr>
        <w:pStyle w:val="Style15"/>
        <w:rPr>
          <w:rFonts w:ascii="Courier New" w:hAnsi="Courier New" w:cs="Courier New"/>
        </w:rPr>
      </w:pPr>
      <w:r>
        <w:rPr>
          <w:rFonts w:cs="Courier New" w:ascii="Courier New" w:hAnsi="Courier New"/>
        </w:rPr>
        <w:t xml:space="preserve">Ελέχθη πάλι η "αναλγησία" και οι εργαζόμενοι. Κύριοι συνάδελφοι απλώς θα φέρω στη μνήμη σας ότι πέρυσι κατά την ψήφιση του νόμου που Υπουργός Μεταφορών και Επικοινωνιών ήταν ο παρακαθήμενος, συνάδελφος κ. Γκελεστάθης, έγινε προσπάθεια μέχρι την τελευταία στιγμή για εξυγίανση της επιχείρησης διότι 8. 000 εργαζόμενοι δεν μπορούσαν να καταστήσουν βιώσιμη την εταιρεία. Και υπήρξε πλήρης άρνηση και τελικά έπρεπε να δοθεί κάποια λύση και εδόθη αυτή που γνωρίζετε. Σας είπα επίσης προ ολίγου ποια είναι τα μέτρα τα οποία ελήφθησαν ώστε και οι εργαζόμενοι όσοι δεν πήραν άδειες, δεν απορροφήθηκαν από τον ΟΑΣ, δεν συνταξιοδοτήθηκαν, να αποζημιωθούν ώστε και οι ίδιοι να μην είναι ανικανοποίητοι. </w:t>
      </w:r>
    </w:p>
    <w:p>
      <w:pPr>
        <w:pStyle w:val="Style15"/>
        <w:rPr>
          <w:rFonts w:ascii="Courier New" w:hAnsi="Courier New" w:cs="Courier New"/>
        </w:rPr>
      </w:pPr>
      <w:r>
        <w:rPr>
          <w:rFonts w:cs="Courier New" w:ascii="Courier New" w:hAnsi="Courier New"/>
        </w:rPr>
        <w:t xml:space="preserve">Έκανε επίσης μια αξιοπρόσεκτη δήλωση ο συνάδελφος ο κ. Στεφανόπουλος. </w:t>
      </w:r>
    </w:p>
    <w:p>
      <w:pPr>
        <w:pStyle w:val="Style15"/>
        <w:rPr>
          <w:rFonts w:ascii="Courier New" w:hAnsi="Courier New" w:cs="Courier New"/>
        </w:rPr>
      </w:pPr>
      <w:r>
        <w:rPr>
          <w:rFonts w:cs="Courier New" w:ascii="Courier New" w:hAnsi="Courier New"/>
        </w:rPr>
        <w:t>Θα παρακαλέσω να ψηφιστεί η διάταξη. Από τη στιγμή που αυτό που συζητούμε θεσπίζεται με μία διάταξη, κύριε Στεφανόπουλε, ασφαλώς γίνεται νόμιμο. Υπάρχει, όμως, μία διαδικασία σ’ ό,τι αφορά τα θέματα της μεταφοράς των κονδυλίων. Θεωρώ ότι αυτό που είπατε έχει μία βασιμότητα και θα πρέπει να δούμε -για να μην έχουμε τροποποιήσεις και επικοινωνίες με το Υπουργείο Οικονομικών- κατά ποίο τρόπο η παρατήρησή σας μπορεί να γίνει αποδεκτή, ώστε το κονδύλι αυτό των δημοσίων επενδύσεων να αφορά τις ιδιωτικές επενδύσεις, παρά το γεγονός ότι αυτό είναι σαφές. Είναι σαφές ότι πηγαίνει ασφαλώς σε ιδιωτικές επιχειρήσεις. Καταλάβατε;</w:t>
      </w:r>
    </w:p>
    <w:p>
      <w:pPr>
        <w:pStyle w:val="Style15"/>
        <w:rPr>
          <w:rFonts w:ascii="Courier New" w:hAnsi="Courier New" w:cs="Courier New"/>
        </w:rPr>
      </w:pPr>
      <w:r>
        <w:rPr>
          <w:rFonts w:cs="Courier New" w:ascii="Courier New" w:hAnsi="Courier New"/>
        </w:rPr>
        <w:t xml:space="preserve">ΣΤΕΦΑΝΟΣ ΣΤΕΦΑΝΟΠΟΥΛΟΣ: Από τον προϋπολογισμό δημοσίων επενδύσεων θα δοθούν αυτές οι επιδοτήσεις; Αν δοθούν από αυτόν τον προϋπολογισμό, τότε σ’ αυτό δεν συμφωνώ. Αν μου πείτε ότι θα δοθούν από τον προϋπολογισμό ιδιωτικών επενδύσεων, δεν έχω αντίρρηση. Όμως, από τις δημόσιες επενδύσεις; Τότε, κύριε Υπουργέ, και οι νοικοκυρές να πάνε να αγοράσουν τα πλυντήρια τους και τα ψυγεία τους από τον προϋπολογισμό των δημοσίων επενδύσεων! Δεν είναι δυνατόν. Εγώ σας ζήτησα αυτό που λέτε τώρα στο Τμήμα -για να σας διευκολύνω- να το βάλετε στο νόμο. </w:t>
      </w:r>
    </w:p>
    <w:p>
      <w:pPr>
        <w:pStyle w:val="Style15"/>
        <w:rPr>
          <w:rFonts w:ascii="Courier New" w:hAnsi="Courier New" w:cs="Courier New"/>
        </w:rPr>
      </w:pPr>
      <w:r>
        <w:rPr>
          <w:rFonts w:cs="Courier New" w:ascii="Courier New" w:hAnsi="Courier New"/>
        </w:rPr>
        <w:t xml:space="preserve">ΘΕΟΔΩΡΟΣ ΑΝΑΓΝΩΣΤΟΠΟΥΛΟΣ (Υπ. Μεταφορών και Επικοινωνιών): Κύριε Στεφανόπουλε, θα μου επιτρέψετε να σας πω ότι ο παραλληλισμός που κάνατε με τις νοικοκυρές και τα ψυγεία είναι ατυχής. Εδώ μιλάμε για επιχειρήσεις κοινής ωφελείας. </w:t>
      </w:r>
    </w:p>
    <w:p>
      <w:pPr>
        <w:pStyle w:val="Style15"/>
        <w:rPr>
          <w:rFonts w:ascii="Courier New" w:hAnsi="Courier New" w:cs="Courier New"/>
        </w:rPr>
      </w:pPr>
      <w:r>
        <w:rPr>
          <w:rFonts w:cs="Courier New" w:ascii="Courier New" w:hAnsi="Courier New"/>
        </w:rPr>
        <w:t>(Διαμαρτυρίες από την Πτέρυγα του ΠΑΣΟΚ)</w:t>
      </w:r>
    </w:p>
    <w:p>
      <w:pPr>
        <w:pStyle w:val="Style15"/>
        <w:rPr>
          <w:rFonts w:ascii="Courier New" w:hAnsi="Courier New" w:cs="Courier New"/>
        </w:rPr>
      </w:pPr>
      <w:r>
        <w:rPr>
          <w:rFonts w:cs="Courier New" w:ascii="Courier New" w:hAnsi="Courier New"/>
        </w:rPr>
        <w:t>ΠΡΟΕΔΡΕΥΩΝ (Αθανάσιος Ξαρχάς): Σας παρακαλώ, κύριοι συνάδελφοι! Παρακαλώ πολύ!</w:t>
      </w:r>
    </w:p>
    <w:p>
      <w:pPr>
        <w:pStyle w:val="Style15"/>
        <w:rPr>
          <w:rFonts w:ascii="Courier New" w:hAnsi="Courier New" w:cs="Courier New"/>
        </w:rPr>
      </w:pPr>
      <w:r>
        <w:rPr>
          <w:rFonts w:cs="Courier New" w:ascii="Courier New" w:hAnsi="Courier New"/>
        </w:rPr>
        <w:t>ΘΕΟΔΩΡΟΣ ΑΝΑΓΝΩΣΤΟΠΟΥΛΟΣ (Υπ. Μεταφορών και Επικοινωνιών): Κύριοι, οι επιχειρήσεις αυτές δεν είναι ενταγμένες στην κοινή ωφέλεια;</w:t>
      </w:r>
    </w:p>
    <w:p>
      <w:pPr>
        <w:pStyle w:val="Style15"/>
        <w:rPr>
          <w:rFonts w:ascii="Courier New" w:hAnsi="Courier New" w:cs="Courier New"/>
        </w:rPr>
      </w:pPr>
      <w:r>
        <w:rPr>
          <w:rFonts w:cs="Courier New" w:ascii="Courier New" w:hAnsi="Courier New"/>
        </w:rPr>
        <w:t xml:space="preserve">ΕΝΑΣ ΒΟΥΛΕΥΤΗΣ (Από την Πτέρυγα του ΠΑΣΟΚ): Όχι, δεν είναι. </w:t>
      </w:r>
    </w:p>
    <w:p>
      <w:pPr>
        <w:pStyle w:val="Style15"/>
        <w:rPr>
          <w:rFonts w:ascii="Courier New" w:hAnsi="Courier New" w:cs="Courier New"/>
        </w:rPr>
      </w:pPr>
      <w:r>
        <w:rPr>
          <w:rFonts w:cs="Courier New" w:ascii="Courier New" w:hAnsi="Courier New"/>
        </w:rPr>
        <w:t>(Διαμαρτυρίες από την Πτέρυγα του ΠΑΣΟΚ)</w:t>
      </w:r>
    </w:p>
    <w:p>
      <w:pPr>
        <w:pStyle w:val="Style15"/>
        <w:rPr>
          <w:rFonts w:ascii="Courier New" w:hAnsi="Courier New" w:cs="Courier New"/>
        </w:rPr>
      </w:pPr>
      <w:r>
        <w:rPr>
          <w:rFonts w:cs="Courier New" w:ascii="Courier New" w:hAnsi="Courier New"/>
        </w:rPr>
        <w:t>ΘΕΟΔΩΡΟΣ ΑΝΑΓΝΩΣΤΟΠΟΥΛΟΣ (Υπ. Μεταφορών και Επικοινωνιών): Όχι; Δεν είναι;</w:t>
      </w:r>
    </w:p>
    <w:p>
      <w:pPr>
        <w:pStyle w:val="Style15"/>
        <w:rPr>
          <w:rFonts w:ascii="Courier New" w:hAnsi="Courier New" w:cs="Courier New"/>
        </w:rPr>
      </w:pPr>
      <w:r>
        <w:rPr>
          <w:rFonts w:cs="Courier New" w:ascii="Courier New" w:hAnsi="Courier New"/>
        </w:rPr>
        <w:t xml:space="preserve">Είπα προ ολίγου και το επαναλαμβάνω ότι όπως και άλλες φορές -πολλές φορές και στις μέρες μας και σ’ όλες τις περιόδους- δίδονταν επιδοτήσεις σε ξενοδοχεία, σε βιοτεχνίες, σε βιομηχανίες, σε αγροτικά προϊόντα σ’ ένα σωρό πράγματα, επιδοτήσεις, είτε από την Κοινότητα είτε από εθνικούς πόρους, έτσι, λοιπόν και εδώ, εν προκειμένω, που είναι ιδιώτες, γίνεται αυτού του είδους η επιδότηση για να αγοραστεί το καλύτερο δυνατό μεταφορικό μέσον. </w:t>
      </w:r>
    </w:p>
    <w:p>
      <w:pPr>
        <w:pStyle w:val="Style15"/>
        <w:rPr>
          <w:rFonts w:ascii="Courier New" w:hAnsi="Courier New" w:cs="Courier New"/>
        </w:rPr>
      </w:pPr>
      <w:r>
        <w:rPr>
          <w:rFonts w:cs="Courier New" w:ascii="Courier New" w:hAnsi="Courier New"/>
        </w:rPr>
        <w:t xml:space="preserve">ΣΤΕΦΑΝΟΣ ΣΤΕΦΑΝΟΠΟΥΛΟΣ: Γιατί να μη βάλετε από τον προϋπολογισμό των ιδιωτικών επενδύσεων; Δεν μπορεί να μπει στον προϋπολογισμό δημοσίων επενδύσεων. Καταλάβετε το, δεν γίνεται. </w:t>
      </w:r>
    </w:p>
    <w:p>
      <w:pPr>
        <w:pStyle w:val="Style15"/>
        <w:rPr>
          <w:rFonts w:ascii="Courier New" w:hAnsi="Courier New" w:cs="Courier New"/>
        </w:rPr>
      </w:pPr>
      <w:r>
        <w:rPr>
          <w:rFonts w:cs="Courier New" w:ascii="Courier New" w:hAnsi="Courier New"/>
        </w:rPr>
        <w:t xml:space="preserve">ΘΕΟΔΩΡΟΣ ΑΝΑΓΝΩΣΤΟΠΟΥΛΟΣ (Υπ. Μεταφορών και Επικοινωνιών): Κύριε Στεφανόπουλε, θέλω να είμαι σαφής και δεν θέλω να δημιουργηθούν παρερμηνείες. Σας είπα, η παρατήρησή σας "είναι προς τους ιδιώτες" είναι σαφές πως ανταποκρίνεται στα πράγματα, όπως θα μπορούσε να πει κάποιος πως είναι προς ένα ξενοδοχείο. </w:t>
      </w:r>
    </w:p>
    <w:p>
      <w:pPr>
        <w:pStyle w:val="Style15"/>
        <w:rPr>
          <w:rFonts w:ascii="Courier New" w:hAnsi="Courier New" w:cs="Courier New"/>
        </w:rPr>
      </w:pPr>
      <w:r>
        <w:rPr>
          <w:rFonts w:cs="Courier New" w:ascii="Courier New" w:hAnsi="Courier New"/>
        </w:rPr>
        <w:t xml:space="preserve">ΣΤΕΦΑΝΟΣ ΣΤΕΦΑΝΟΠΟΥΛΟΣ: Βάλτε το. </w:t>
      </w:r>
    </w:p>
    <w:p>
      <w:pPr>
        <w:pStyle w:val="Style15"/>
        <w:rPr>
          <w:rFonts w:ascii="Courier New" w:hAnsi="Courier New" w:cs="Courier New"/>
        </w:rPr>
      </w:pPr>
      <w:r>
        <w:rPr>
          <w:rFonts w:cs="Courier New" w:ascii="Courier New" w:hAnsi="Courier New"/>
        </w:rPr>
        <w:t xml:space="preserve">ΘΕΟΔΩΡΟΣ ΑΝΑΓΝΩΣΤΟΠΟΥΛΟΣ (Υπ. Μεταφορών και Επικοινωνιών): Αφήστε να σας πω.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49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Όμως, όπως ξέρετε, υπάρχουν οι δύο προϋπολογισμοί που ψηφίζουμε στο τέλος του κάθε χρόνου. Είναι ο κρατικός προϋπολογισμός και ο προϋπολογισμός δημοσίων επενδύσεων. Έπρεπε, λοιπόν, το κονδύλι αυτό, για να πω ότι είναι από τον κρατικό προϋπολογισμό, να είναι εγγεγραμμένο στον προϋπολογισμό. Δεν είναι. </w:t>
      </w:r>
    </w:p>
    <w:p>
      <w:pPr>
        <w:pStyle w:val="Style15"/>
        <w:rPr>
          <w:rFonts w:ascii="Courier New" w:hAnsi="Courier New" w:cs="Courier New"/>
        </w:rPr>
      </w:pPr>
      <w:r>
        <w:rPr>
          <w:rFonts w:cs="Courier New" w:ascii="Courier New" w:hAnsi="Courier New"/>
        </w:rPr>
        <w:t xml:space="preserve">Λέω, λοιπόν, ότι θα καλυφθεί από τον προϋπολογισμό δημοσίων επενδύσεων. Και αυτό που λέτε εσείς, αν μπορεί να καλυφθεί από το αποθεματικό, αν χρειασθεί, αυτό το ποσόν ή αν μπορεί από άλλη πηγή, δεν είμαι σε θέση να σας δώσω μια σαφή απάντηση. Θεωρώ αξιοπρόσεκτη την παρατήρηση που κάνετε και να δούμε, είτε αν ληφθούν από την Κοινότητα, -παρά το γεγονός ότι εδώ οι διάφοροι συνάδελφοι έκαναν αντίθετες προβλέψεις- είτε αν υπάρχει ένα κονδύλι από άλλη πλευρά, να τοποθετηθεί, να μπει στον προϋπολογισμό δημοσίων επενδύσεων, ασφαλώς θα γίνει, αλλά δεν είμαι σε θέση αυτήν τη στιγμή που μιλάμε να σας πω ότι θα καλυφθεί από προϋπολογισμό ιδιωτικών επενδύσεων, διότι άλλος είναι ο κρατικός προϋπολογισμός, ο οποίος έχει αναγεγραμμένα συγκεκριμένα κονδύλια. </w:t>
      </w:r>
    </w:p>
    <w:p>
      <w:pPr>
        <w:pStyle w:val="Style15"/>
        <w:rPr>
          <w:rFonts w:ascii="Courier New" w:hAnsi="Courier New" w:cs="Courier New"/>
        </w:rPr>
      </w:pPr>
      <w:r>
        <w:rPr>
          <w:rFonts w:cs="Courier New" w:ascii="Courier New" w:hAnsi="Courier New"/>
        </w:rPr>
        <w:t xml:space="preserve">Αυτό είναι για να είμαστε σαφείς. </w:t>
      </w:r>
    </w:p>
    <w:p>
      <w:pPr>
        <w:pStyle w:val="Style15"/>
        <w:rPr>
          <w:rFonts w:ascii="Courier New" w:hAnsi="Courier New" w:cs="Courier New"/>
        </w:rPr>
      </w:pPr>
      <w:r>
        <w:rPr>
          <w:rFonts w:cs="Courier New" w:ascii="Courier New" w:hAnsi="Courier New"/>
        </w:rPr>
        <w:t xml:space="preserve">ΣΤΕΦΑΝΟΣ ΣΤΕΦΑΝΟΠΟΥΛΟΣ: Κάνετε δήλωση, η οποία θα πάει στα πρακτικά του νόμου ότι θα καλυφθεί από τον Προϋπολογισμό ιδιωτικών επενδύσεων ή από χρηματοδοτική πηγή πέραν του Προϋπολογισμού δημοσίων επενδύσεων; Θέλω να το καταλάβω. Ό,τι λέμε εδώ πρέπει να πάρουν μία τυπική μορφή. </w:t>
      </w:r>
    </w:p>
    <w:p>
      <w:pPr>
        <w:pStyle w:val="Style15"/>
        <w:rPr>
          <w:rFonts w:ascii="Courier New" w:hAnsi="Courier New" w:cs="Courier New"/>
        </w:rPr>
      </w:pPr>
      <w:r>
        <w:rPr>
          <w:rFonts w:cs="Courier New" w:ascii="Courier New" w:hAnsi="Courier New"/>
        </w:rPr>
        <w:t>ΕΛΕΥΘΕΡΙΟΣ ΚΑΛΟΓΙΑΝΝΗΣ: Κύριε Πρόεδρε, γιατί επιτρέπετε το διάλογο μεταξύ του κ. Στεφανόπουλου και του Υπουργού;</w:t>
      </w:r>
    </w:p>
    <w:p>
      <w:pPr>
        <w:pStyle w:val="Style15"/>
        <w:rPr>
          <w:rFonts w:ascii="Courier New" w:hAnsi="Courier New" w:cs="Courier New"/>
        </w:rPr>
      </w:pPr>
      <w:r>
        <w:rPr>
          <w:rFonts w:cs="Courier New" w:ascii="Courier New" w:hAnsi="Courier New"/>
        </w:rPr>
        <w:t xml:space="preserve">ΠΡΟΕΔΡΕΥΩΝ (Αθανάσιος Ξαρχάς): Σας παρακαλώ, κύριε Καλογιάννη. </w:t>
      </w:r>
    </w:p>
    <w:p>
      <w:pPr>
        <w:pStyle w:val="Style15"/>
        <w:rPr>
          <w:rFonts w:ascii="Courier New" w:hAnsi="Courier New" w:cs="Courier New"/>
        </w:rPr>
      </w:pPr>
      <w:r>
        <w:rPr>
          <w:rFonts w:cs="Courier New" w:ascii="Courier New" w:hAnsi="Courier New"/>
        </w:rPr>
        <w:t xml:space="preserve">ΣΤΕΦΑΝΟΣ ΣΤΕΦΑΝΟΠΟΥΛΟΣ: Δεν είναι διάλογος, κύριε συνάδελφε. Είναι μία νομοτεχνική διατύπωση. </w:t>
      </w:r>
    </w:p>
    <w:p>
      <w:pPr>
        <w:pStyle w:val="Style15"/>
        <w:rPr>
          <w:rFonts w:ascii="Courier New" w:hAnsi="Courier New" w:cs="Courier New"/>
        </w:rPr>
      </w:pPr>
      <w:r>
        <w:rPr>
          <w:rFonts w:cs="Courier New" w:ascii="Courier New" w:hAnsi="Courier New"/>
        </w:rPr>
        <w:t xml:space="preserve">ΕΛΕΥΘΕΡΙΟΣ ΚΑΛΟΓΙΑΝΝΗΣ: Παρακαλώ, κύριε Πρόεδρε, να σταματήσει εδώ o διάλογος. </w:t>
      </w:r>
    </w:p>
    <w:p>
      <w:pPr>
        <w:pStyle w:val="Style15"/>
        <w:rPr>
          <w:rFonts w:ascii="Courier New" w:hAnsi="Courier New" w:cs="Courier New"/>
        </w:rPr>
      </w:pPr>
      <w:r>
        <w:rPr>
          <w:rFonts w:cs="Courier New" w:ascii="Courier New" w:hAnsi="Courier New"/>
        </w:rPr>
        <w:t xml:space="preserve">ΠΡΟΕΔΡΕΥΩΝ (Αθανάσιος Ξαρχάς): Σας παρακαλώ, κύριε Καλογιάννη. Δέχεται τη διακοπή ο κύριος Υπουργός. Σας παρακαλώ πολύ. </w:t>
      </w:r>
    </w:p>
    <w:p>
      <w:pPr>
        <w:pStyle w:val="Style15"/>
        <w:rPr>
          <w:rFonts w:ascii="Courier New" w:hAnsi="Courier New" w:cs="Courier New"/>
        </w:rPr>
      </w:pPr>
      <w:r>
        <w:rPr>
          <w:rFonts w:cs="Courier New" w:ascii="Courier New" w:hAnsi="Courier New"/>
        </w:rPr>
        <w:t xml:space="preserve">Παρακαλώ να μην γράφεται τίποτα απ’ ό,τι λέει ο κ. Καλογιάννης. Καθήστε κάτω. </w:t>
      </w:r>
    </w:p>
    <w:p>
      <w:pPr>
        <w:pStyle w:val="Style15"/>
        <w:rPr>
          <w:rFonts w:ascii="Courier New" w:hAnsi="Courier New" w:cs="Courier New"/>
        </w:rPr>
      </w:pPr>
      <w:r>
        <w:rPr>
          <w:rFonts w:cs="Courier New" w:ascii="Courier New" w:hAnsi="Courier New"/>
        </w:rPr>
        <w:t>Κύριε Υπουργέ, τελειώσατε;</w:t>
      </w:r>
    </w:p>
    <w:p>
      <w:pPr>
        <w:pStyle w:val="Style15"/>
        <w:rPr>
          <w:rFonts w:ascii="Courier New" w:hAnsi="Courier New" w:cs="Courier New"/>
        </w:rPr>
      </w:pPr>
      <w:r>
        <w:rPr>
          <w:rFonts w:cs="Courier New" w:ascii="Courier New" w:hAnsi="Courier New"/>
        </w:rPr>
        <w:t xml:space="preserve">ΘΕΟΔΩΡΟΣ ΑΝΑΓΝΩΣΤΟΠΟΥΛΟΣ (Υπ. Μεταφορών και Επικοινωνιών): Κύριε Στεφανόπουλε, θα δώσω την απάντηση προς όλο το Σώμα. Άλλωστε ότι λέμε εδώ γράφεται στα Πρακτικά. Έτσι δεν είναι; Δεν υπάρχει κάτι που να λέμε και να μην καταγράφονται. Όλα αποτυπώνονται. </w:t>
      </w:r>
    </w:p>
    <w:p>
      <w:pPr>
        <w:pStyle w:val="Style15"/>
        <w:rPr>
          <w:rFonts w:ascii="Courier New" w:hAnsi="Courier New" w:cs="Courier New"/>
        </w:rPr>
      </w:pPr>
      <w:r>
        <w:rPr>
          <w:rFonts w:cs="Courier New" w:ascii="Courier New" w:hAnsi="Courier New"/>
        </w:rPr>
        <w:t>(Θόρυβος)</w:t>
      </w:r>
    </w:p>
    <w:p>
      <w:pPr>
        <w:pStyle w:val="Style15"/>
        <w:rPr>
          <w:rFonts w:ascii="Courier New" w:hAnsi="Courier New" w:cs="Courier New"/>
        </w:rPr>
      </w:pPr>
      <w:r>
        <w:rPr>
          <w:rFonts w:cs="Courier New" w:ascii="Courier New" w:hAnsi="Courier New"/>
        </w:rPr>
        <w:t xml:space="preserve">Κύριοι συνάδελφοι, δεν έχετε λόγο να θορυβείτε. Προσεπάθησα να δώσω μία εξήγηση στον κ. Κακλαμάνη, τον Κοινοβουλευτικό Εκπρόσωπο του ΠΑ.ΣΟ.Κ.. Προσπαθώ να δώσω και μία εξήγηση στον κ. Στεφανόπουλο. Δεν σημαίνει ότι πρέπει ο καθένας να το αποδεχθεί. Είναι δικαίωμά του. </w:t>
      </w:r>
    </w:p>
    <w:p>
      <w:pPr>
        <w:pStyle w:val="Style15"/>
        <w:rPr>
          <w:rFonts w:ascii="Courier New" w:hAnsi="Courier New" w:cs="Courier New"/>
        </w:rPr>
      </w:pPr>
      <w:r>
        <w:rPr>
          <w:rFonts w:cs="Courier New" w:ascii="Courier New" w:hAnsi="Courier New"/>
        </w:rPr>
        <w:t xml:space="preserve">(Θόρυβος). </w:t>
      </w:r>
    </w:p>
    <w:p>
      <w:pPr>
        <w:pStyle w:val="Style15"/>
        <w:rPr>
          <w:rFonts w:ascii="Courier New" w:hAnsi="Courier New" w:cs="Courier New"/>
        </w:rPr>
      </w:pPr>
      <w:r>
        <w:rPr>
          <w:rFonts w:cs="Courier New" w:ascii="Courier New" w:hAnsi="Courier New"/>
        </w:rPr>
        <w:t xml:space="preserve">ΠΡΟΕΔΡΕΥΩΝ (Αθανάσιος Ξαρχάς): Κύριοι συνάδελφοι, σας παρακαλώ πολύ. </w:t>
      </w:r>
    </w:p>
    <w:p>
      <w:pPr>
        <w:pStyle w:val="Style15"/>
        <w:rPr>
          <w:rFonts w:ascii="Courier New" w:hAnsi="Courier New" w:cs="Courier New"/>
        </w:rPr>
      </w:pPr>
      <w:r>
        <w:rPr>
          <w:rFonts w:cs="Courier New" w:ascii="Courier New" w:hAnsi="Courier New"/>
        </w:rPr>
        <w:t xml:space="preserve">ΘΕΟΔΩΡΟΣ ΑΝΑΓΝΩΣΤΟΠΟΥΛΟΣ (Υπ. Μεταφορών και Επικοινωνιών): Κύριοι συνάδελφοι, όπως γνωρίζετε από τον Προϋπολογισμό δημοσίων επενδύσεων καλύπτονται δημόσιες επενδύσεις και μέσα στον Προϋπολογισμό δημοσίων επενδύσεων υπάρχουν και επενδύσεις που είναι για τον ιδιωτικό τομέα. Περιλαμβάνονται όμως στον Προϋπολογισμό δημοσίων επενδύσεων και ασφαλώς το ποσό αυτό -αν θέλετε να το πω "διευκρινιστική δήλωση" το κάνω... </w:t>
      </w:r>
    </w:p>
    <w:p>
      <w:pPr>
        <w:pStyle w:val="Style15"/>
        <w:rPr>
          <w:rFonts w:ascii="Courier New" w:hAnsi="Courier New" w:cs="Courier New"/>
        </w:rPr>
      </w:pPr>
      <w:r>
        <w:rPr>
          <w:rFonts w:cs="Courier New" w:ascii="Courier New" w:hAnsi="Courier New"/>
        </w:rPr>
        <w:t xml:space="preserve">ΜΟΣΧΟΣ ΓΙΚΟΝΟΓΛΟΥ: Δεν περιλαμβάνονται. </w:t>
      </w:r>
    </w:p>
    <w:p>
      <w:pPr>
        <w:pStyle w:val="Style15"/>
        <w:rPr>
          <w:rFonts w:ascii="Courier New" w:hAnsi="Courier New" w:cs="Courier New"/>
        </w:rPr>
      </w:pPr>
      <w:r>
        <w:rPr>
          <w:rFonts w:cs="Courier New" w:ascii="Courier New" w:hAnsi="Courier New"/>
        </w:rPr>
        <w:t xml:space="preserve">ΠΡΟΕΔΡΕΥΩΝ (Αθανάσιος Ξαρχάς): Κύριε συνάδελφε, παρακαλώ. Να μην γράφεται καμία αυθαίρετη διακοπή. Παρακαλώ. </w:t>
      </w:r>
    </w:p>
    <w:p>
      <w:pPr>
        <w:pStyle w:val="Style15"/>
        <w:rPr>
          <w:rFonts w:ascii="Courier New" w:hAnsi="Courier New" w:cs="Courier New"/>
        </w:rPr>
      </w:pPr>
      <w:r>
        <w:rPr>
          <w:rFonts w:cs="Courier New" w:ascii="Courier New" w:hAnsi="Courier New"/>
        </w:rPr>
        <w:t xml:space="preserve">ΜΟΣΧΟΣ ΓΙΚΟΝΟΓΛΟΥ:.... </w:t>
      </w:r>
    </w:p>
    <w:p>
      <w:pPr>
        <w:pStyle w:val="Style15"/>
        <w:rPr>
          <w:rFonts w:ascii="Courier New" w:hAnsi="Courier New" w:cs="Courier New"/>
        </w:rPr>
      </w:pPr>
      <w:r>
        <w:rPr>
          <w:rFonts w:cs="Courier New" w:ascii="Courier New" w:hAnsi="Courier New"/>
        </w:rPr>
        <w:t xml:space="preserve">ΠΡΟΕΔΡΕΥΩΝ (Αθανάσιος Ξαρχάς): Κύριε Γικόνογλου, σας παρακαλώ ιδιαιτέρως. </w:t>
      </w:r>
    </w:p>
    <w:p>
      <w:pPr>
        <w:pStyle w:val="Style15"/>
        <w:rPr>
          <w:rFonts w:ascii="Courier New" w:hAnsi="Courier New" w:cs="Courier New"/>
        </w:rPr>
      </w:pPr>
      <w:r>
        <w:rPr>
          <w:rFonts w:cs="Courier New" w:ascii="Courier New" w:hAnsi="Courier New"/>
        </w:rPr>
        <w:t xml:space="preserve">ΜΟΣΧΟΣ ΓΙΚΟΝΟΓΛΟΥ:.... </w:t>
      </w:r>
    </w:p>
    <w:p>
      <w:pPr>
        <w:pStyle w:val="Style15"/>
        <w:rPr>
          <w:rFonts w:ascii="Courier New" w:hAnsi="Courier New" w:cs="Courier New"/>
        </w:rPr>
      </w:pPr>
      <w:r>
        <w:rPr>
          <w:rFonts w:cs="Courier New" w:ascii="Courier New" w:hAnsi="Courier New"/>
        </w:rPr>
        <w:t xml:space="preserve">ΠΡΟΕΔΡΕΥΩΝ (Αθανάσιος Ξαρχάς): Σας παρακαλώ πολύ. Αν δεν σας αρέσει, μην το ακούτε. Αυτή είναι η άποψή του, αυτή είναι η εξήγηση που δίνει. </w:t>
      </w:r>
    </w:p>
    <w:p>
      <w:pPr>
        <w:pStyle w:val="Style15"/>
        <w:rPr>
          <w:rFonts w:ascii="Courier New" w:hAnsi="Courier New" w:cs="Courier New"/>
        </w:rPr>
      </w:pPr>
      <w:r>
        <w:rPr>
          <w:rFonts w:cs="Courier New" w:ascii="Courier New" w:hAnsi="Courier New"/>
        </w:rPr>
        <w:t xml:space="preserve">ΘΕΟΔΩΡΟΣ ΑΝΑΓΝΩΣΤΟΠΟΥΛΟΣ (Υπ. Μεταφορών και Επικοινωνιών): Κύριοι συνάδελφοι, δεν μιλήσατε -ένα σημαντικός αριθμός από εσάς- επί ώρες ολόκληρες; Δεν είπατε πράγματα και θαύματα; Εγώ δεν σας διέκοψα. </w:t>
      </w:r>
    </w:p>
    <w:p>
      <w:pPr>
        <w:pStyle w:val="Style15"/>
        <w:rPr>
          <w:rFonts w:ascii="Courier New" w:hAnsi="Courier New" w:cs="Courier New"/>
        </w:rPr>
      </w:pPr>
      <w:r>
        <w:rPr>
          <w:rFonts w:cs="Courier New" w:ascii="Courier New" w:hAnsi="Courier New"/>
        </w:rPr>
        <w:t xml:space="preserve">Θα σας παρακαλέσω, λοιπόν, ειδικότερα σ’ αυτήν τη φάση που δίνω διευκρινήσεις στους συναδέλφους που έκαναν παρατηρήσεις για τη συγκεκριμένη τροπολογία να με αφήσετε να τις δώσω. Όποιον τον ικανοποιεί, τον ικανοποιεί. </w:t>
      </w:r>
    </w:p>
    <w:p>
      <w:pPr>
        <w:pStyle w:val="Style15"/>
        <w:rPr>
          <w:rFonts w:ascii="Courier New" w:hAnsi="Courier New" w:cs="Courier New"/>
        </w:rPr>
      </w:pPr>
      <w:r>
        <w:rPr>
          <w:rFonts w:cs="Courier New" w:ascii="Courier New" w:hAnsi="Courier New"/>
        </w:rPr>
        <w:t xml:space="preserve">Επαναλαμβάνω, λοιπόν, ότι μέσα στον Προϋπολογισμό των δημοσίων επενδύσεων είναι οι επενδύσεις του Δημοσίου και οι επενδύσεις, οι οποίες μέσω του Προϋπολογισμού δημοσίων επενδύσεων πηγαίνουν προς τους ιδιώτες. Επειδή μου λέτε για διευκρινιστική δήλωση, έχω να πω ότι είναι απολύτως σαφές ότι αυτό το κονδύλιο είναι από το ποσό που είναι για τις ιδιωτικές επενδύσεις. </w:t>
      </w:r>
    </w:p>
    <w:p>
      <w:pPr>
        <w:pStyle w:val="Style15"/>
        <w:rPr>
          <w:rFonts w:ascii="Courier New" w:hAnsi="Courier New" w:cs="Courier New"/>
        </w:rPr>
      </w:pPr>
      <w:r>
        <w:rPr>
          <w:rFonts w:cs="Courier New" w:ascii="Courier New" w:hAnsi="Courier New"/>
        </w:rPr>
        <w:t xml:space="preserve">Ευχαριστώ πολύ. </w:t>
      </w:r>
    </w:p>
    <w:p>
      <w:pPr>
        <w:pStyle w:val="Style15"/>
        <w:rPr>
          <w:rFonts w:ascii="Courier New" w:hAnsi="Courier New" w:cs="Courier New"/>
        </w:rPr>
      </w:pPr>
      <w:r>
        <w:rPr>
          <w:rFonts w:cs="Courier New" w:ascii="Courier New" w:hAnsi="Courier New"/>
        </w:rPr>
        <w:t xml:space="preserve">ΑΠΟΣΤΟΛΟΣ ΚΑΚΛΑΜΑΝΗΣ: Κύριε Πρόεδρε, το λόγο. </w:t>
      </w:r>
    </w:p>
    <w:p>
      <w:pPr>
        <w:pStyle w:val="Style15"/>
        <w:rPr>
          <w:rFonts w:ascii="Courier New" w:hAnsi="Courier New" w:cs="Courier New"/>
        </w:rPr>
      </w:pPr>
      <w:r>
        <w:rPr>
          <w:rFonts w:cs="Courier New" w:ascii="Courier New" w:hAnsi="Courier New"/>
        </w:rPr>
        <w:t xml:space="preserve">ΣΤΡΑΤΗΣ ΚΟΡΑΚΑΣ: Κύριε Πρόεδρε, το λόγο. </w:t>
      </w:r>
    </w:p>
    <w:p>
      <w:pPr>
        <w:pStyle w:val="Style15"/>
        <w:rPr>
          <w:rFonts w:ascii="Courier New" w:hAnsi="Courier New" w:cs="Courier New"/>
        </w:rPr>
      </w:pPr>
      <w:r>
        <w:rPr>
          <w:rFonts w:cs="Courier New" w:ascii="Courier New" w:hAnsi="Courier New"/>
        </w:rPr>
        <w:t xml:space="preserve">ΠΡΟΕΔΡΕΥΩΝ (Αθανάσιος Ξαρχάς): Ο κ. Κακλαμάνης, ως Κοινοβουλευτικός Εκπρόσωπος, έχει το λόγο. </w:t>
      </w:r>
    </w:p>
    <w:p>
      <w:pPr>
        <w:pStyle w:val="Style15"/>
        <w:rPr>
          <w:rFonts w:ascii="Courier New" w:hAnsi="Courier New" w:cs="Courier New"/>
        </w:rPr>
      </w:pPr>
      <w:r>
        <w:rPr>
          <w:rFonts w:cs="Courier New" w:ascii="Courier New" w:hAnsi="Courier New"/>
        </w:rPr>
        <w:t xml:space="preserve">ΑΠΟΣΤΟΛΟΣ ΚΑΚΛΑΜΑΝΗΣ: Κύριε Πρόεδρε, μία μόνη παρατήρηση θα ήθελα να κάνω, παρεμβολή αν θέλετε σ’ αυτήν τη δημόσια διαπραγμάτευση ως προς την ψήφο του κ. Στεφανόπουλου μεταξύ του κυρίου Υπουργού και του συναδέλφου. </w:t>
      </w:r>
    </w:p>
    <w:p>
      <w:pPr>
        <w:pStyle w:val="Style15"/>
        <w:rPr>
          <w:rFonts w:ascii="Courier New" w:hAnsi="Courier New" w:cs="Courier New"/>
        </w:rPr>
      </w:pPr>
      <w:r>
        <w:rPr>
          <w:rFonts w:cs="Courier New" w:ascii="Courier New" w:hAnsi="Courier New"/>
        </w:rPr>
        <w:t xml:space="preserve">(Φωνές). </w:t>
      </w:r>
    </w:p>
    <w:p>
      <w:pPr>
        <w:pStyle w:val="Style15"/>
        <w:rPr>
          <w:rFonts w:ascii="Courier New" w:hAnsi="Courier New" w:cs="Courier New"/>
        </w:rPr>
      </w:pPr>
      <w:r>
        <w:rPr>
          <w:rFonts w:cs="Courier New" w:ascii="Courier New" w:hAnsi="Courier New"/>
        </w:rPr>
        <w:t>Μα, επιτέλους, έχω το λόγο; Μπορώ να μιλήσω;</w:t>
      </w:r>
    </w:p>
    <w:p>
      <w:pPr>
        <w:pStyle w:val="Style15"/>
        <w:rPr>
          <w:rFonts w:ascii="Courier New" w:hAnsi="Courier New" w:cs="Courier New"/>
        </w:rPr>
      </w:pPr>
      <w:r>
        <w:rPr>
          <w:rFonts w:cs="Courier New" w:ascii="Courier New" w:hAnsi="Courier New"/>
        </w:rPr>
        <w:t xml:space="preserve">ΠΡΟΕΔΡΕΥΩΝ (Αθανάσιος Ξαρχάς): Κύριε Κακλαμάνη, βλέπετε ότι αυτό προσπαθώ αλλά έπρεπε να ευαισθητοποιηθείτε νωρίτερα, όταν γίνονται αυτά από τη δική σας πλευρά. </w:t>
      </w:r>
    </w:p>
    <w:p>
      <w:pPr>
        <w:pStyle w:val="Style15"/>
        <w:rPr>
          <w:rFonts w:ascii="Courier New" w:hAnsi="Courier New" w:cs="Courier New"/>
        </w:rPr>
      </w:pPr>
      <w:r>
        <w:rPr>
          <w:rFonts w:cs="Courier New" w:ascii="Courier New" w:hAnsi="Courier New"/>
        </w:rPr>
        <w:t xml:space="preserve">Λοιπόν, παρακαλώ συνεχίστε. Βλέπετε ότι απευθύνομαι μονίμως στους συναδέλφους και προφορικώς και με τα κουδούνια. </w:t>
      </w:r>
    </w:p>
    <w:p>
      <w:pPr>
        <w:pStyle w:val="Style15"/>
        <w:rPr>
          <w:rFonts w:ascii="Courier New" w:hAnsi="Courier New" w:cs="Courier New"/>
        </w:rPr>
      </w:pPr>
      <w:r>
        <w:rPr>
          <w:rFonts w:cs="Courier New" w:ascii="Courier New" w:hAnsi="Courier New"/>
        </w:rPr>
        <w:t xml:space="preserve">ΑΠΟΣΤΟΛΟΣ ΚΑΚΛΑΜΑΝΗΣ: Επαναλαμβάνω λοιπόν, για να ακουσθώ από όλους και βεβαίως και από το συνάδελφο τον κ. Στεφανόπουλο. </w:t>
      </w:r>
    </w:p>
    <w:p>
      <w:pPr>
        <w:pStyle w:val="Style15"/>
        <w:rPr>
          <w:rFonts w:ascii="Courier New" w:hAnsi="Courier New" w:cs="Courier New"/>
        </w:rPr>
      </w:pPr>
      <w:r>
        <w:rPr>
          <w:rFonts w:cs="Courier New" w:ascii="Courier New" w:hAnsi="Courier New"/>
        </w:rPr>
        <w:t xml:space="preserve">Ο κύριος Υπουργός, ενώ έχουμε εδώ την ειδική έκθεση του άρθρου 75 παρ. 3 του Συντάγματος που αναφέρει σαφώς την επιβάρυνση του προγράμματος δημοσίων επενδύσεων με 7, 6 δισ. δραχμές, σε απάντηση της ενστάσεως και της άρνησης ψήφου του κ. Στεφανοπούλου λέει ότι θα δηλώσει να γραφεί στα Πρακτικά ότι αυτό το ποσό θα πάει για το σκέλος των ιδιωτικών επενδύσεων. </w:t>
      </w:r>
    </w:p>
    <w:p>
      <w:pPr>
        <w:pStyle w:val="Style15"/>
        <w:rPr>
          <w:rFonts w:ascii="Courier New" w:hAnsi="Courier New" w:cs="Courier New"/>
        </w:rPr>
      </w:pPr>
      <w:r>
        <w:rPr>
          <w:rFonts w:cs="Courier New" w:ascii="Courier New" w:hAnsi="Courier New"/>
        </w:rPr>
        <w:t xml:space="preserve">Εγώ γνωρίζω ότι ο κ. Στεφανόπουλος είναι αρκετά εγκρατής σ αυτά τα θέματα και σε άλλα συνάδελφος και γνωρίζει ασφαλώς ότι το σκέλος των ιδιωτικών επενδύσεων, όπως γνωρίζουμε όλοι, μπορεί να καλύψει πράγματι τέτοιες δαπάνες, εφόσον όμως προβλέπεται η συγκεκριμένη περίπτωση από τον αναπτυξιακό νόμο που ισχύει. Άλλως η οποιαδήποτε δήλωση αυτού του είδους, κύριε Υπουργέ, είναι απλώς μια φενάκη ή μια διευκόλυνση αν το θέλει έτσι ο κ. Στεφανόπουλος για να υπαναχωρήσει από την αρχική του θέση χωρίς όμως -και να γίνει αυτό σαφές- να έχει καμιά μα καμιά αποτελεσματικότητα η παρέμβασή του, αλλά θα είναι μια ακόμα φωτοβολίδα όπως αυτές που παρακολούθησε η Βουλή πριν από λίγες μέρες από τον κ. Έβερτ -απουσιάζει σήμερα- και από άλλους συναδέλφους της πλευράς της Συμπολίτευσης ή της Συμπολιτευόμενης Αντιπολίτευσης της Πολιτικής Άνοιξης που συνεχίζουν επί μήνες τώρα αυτήν την τακτική εις βάρος της νοημοσύνης του Ελληνικού Λαού. </w:t>
      </w:r>
    </w:p>
    <w:p>
      <w:pPr>
        <w:pStyle w:val="Style15"/>
        <w:rPr>
          <w:rFonts w:ascii="Courier New" w:hAnsi="Courier New" w:cs="Courier New"/>
        </w:rPr>
      </w:pPr>
      <w:r>
        <w:rPr>
          <w:rFonts w:cs="Courier New" w:ascii="Courier New" w:hAnsi="Courier New"/>
        </w:rPr>
        <w:t xml:space="preserve">Η δήλωσή σας, λοιπόν, κύριε Υπουργέ, είναι άνευ αξίας, δεν υπάρχει νόμιμη κάλυψη από τον αναπτυξιακό νόμο, ώστε αυτό το ποσό από το πρόγραμμα δημοσίων επενδύσεων να πάει στο ιδιωτικό σκέλος... </w:t>
      </w:r>
    </w:p>
    <w:p>
      <w:pPr>
        <w:pStyle w:val="Style15"/>
        <w:rPr>
          <w:rFonts w:ascii="Courier New" w:hAnsi="Courier New" w:cs="Courier New"/>
        </w:rPr>
      </w:pPr>
      <w:r>
        <w:rPr>
          <w:rFonts w:cs="Courier New" w:ascii="Courier New" w:hAnsi="Courier New"/>
        </w:rPr>
        <w:t>ΑΘΑΝΑΣΙΟΣ ΚΑΝΕΛΛΟΠΟΥΛΟΣ: Αυτό δεν είναι νόμος;</w:t>
      </w:r>
    </w:p>
    <w:p>
      <w:pPr>
        <w:pStyle w:val="Style15"/>
        <w:rPr>
          <w:rFonts w:ascii="Courier New" w:hAnsi="Courier New" w:cs="Courier New"/>
        </w:rPr>
      </w:pPr>
      <w:r>
        <w:rPr>
          <w:rFonts w:cs="Courier New" w:ascii="Courier New" w:hAnsi="Courier New"/>
        </w:rPr>
        <w:t xml:space="preserve">ΑΠΟΣΤΟΛΟΣ ΚΑΚΛΑΜΑΝΗΣ: Δεν είναι νόμος, είναι δήλωσ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49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ΑΘΑΝΑΣΙΟΣ ΚΑΝΕΛΛΟΠΟΥΛΟΣ: Αυτό που ψηφίζουμε είναι νόμος. </w:t>
      </w:r>
    </w:p>
    <w:p>
      <w:pPr>
        <w:pStyle w:val="Style15"/>
        <w:rPr>
          <w:rFonts w:ascii="Courier New" w:hAnsi="Courier New" w:cs="Courier New"/>
        </w:rPr>
      </w:pPr>
      <w:r>
        <w:rPr>
          <w:rFonts w:cs="Courier New" w:ascii="Courier New" w:hAnsi="Courier New"/>
        </w:rPr>
        <w:t xml:space="preserve">ΠΡΟΕΔΡΕΥΩΝ (Αθανάσιος Ξαρχάς): Παρακαλώ κύριε συνάδελφε, αφήστε να το ψηφίσουμε για να γίνει νόμος. </w:t>
      </w:r>
    </w:p>
    <w:p>
      <w:pPr>
        <w:pStyle w:val="Style15"/>
        <w:rPr>
          <w:rFonts w:ascii="Courier New" w:hAnsi="Courier New" w:cs="Courier New"/>
        </w:rPr>
      </w:pPr>
      <w:r>
        <w:rPr>
          <w:rFonts w:cs="Courier New" w:ascii="Courier New" w:hAnsi="Courier New"/>
        </w:rPr>
        <w:t xml:space="preserve">ΑΠΟΣΤΟΛΟΣ ΚΑΚΛΑΜΑΝΗΣ: Ο νόμος είναι νόμος, κύριε Πρόεδρε, και από κει και πέρα βέβαια εναπόκειται σε κάθε συνάδελφο να τοποθετηθεί με υπευθυνότητα που είμαι βέβαιος ότι όλοι έχουμε σ’ αυτήν την Αίθουσα. </w:t>
      </w:r>
    </w:p>
    <w:p>
      <w:pPr>
        <w:pStyle w:val="Style15"/>
        <w:rPr>
          <w:rFonts w:ascii="Courier New" w:hAnsi="Courier New" w:cs="Courier New"/>
        </w:rPr>
      </w:pPr>
      <w:r>
        <w:rPr>
          <w:rFonts w:cs="Courier New" w:ascii="Courier New" w:hAnsi="Courier New"/>
        </w:rPr>
        <w:t xml:space="preserve">ΠΡΟΕΔΡΕΥΩΝ (Αθανάσιος Ξαρχάς): Ο κ. Κόρακας, ως Κοινοβουλευτικός Εκπρόσωπος του Κ. Κ. Ε., έχει το λόγο. </w:t>
      </w:r>
    </w:p>
    <w:p>
      <w:pPr>
        <w:pStyle w:val="Style15"/>
        <w:rPr>
          <w:rFonts w:ascii="Courier New" w:hAnsi="Courier New" w:cs="Courier New"/>
        </w:rPr>
      </w:pPr>
      <w:r>
        <w:rPr>
          <w:rFonts w:cs="Courier New" w:ascii="Courier New" w:hAnsi="Courier New"/>
        </w:rPr>
        <w:t xml:space="preserve">ΣΤΡΑΤΗΣ ΚΟΡΑΚΑΣ: Κύριε Πρόεδρε, θα ήθελα πολύ σύντομα να κάνω 2-3 παρατηρήσεις. Η μια είναι γι’ αυτό το θέμα που είδαμε τώρα, γι’ αυτήν τη διαπραγμάτευση, γι’ αυτό το παζάρι κ.λπ. Θα ήθελα να πω ωστόσο στους συναδέλφους της Νέας Δημοκρατίας, οι οποίοι προτίθενται να ψηφίσουν αυτήν τη διάταξη, ότι σημασία δεν έχει κάτω από ποια ταμπέλα θα τοποθετηθούν αυτά τα λεφτά, σημασία έχει ότι αυτά τα λεφτά παίρνονται από τις τσέπες του Ελληνικού Λαού. Δεν είναι καν κίνητρο για επένδυση που θα μπορούσε να δοθεί και να πάει από τις ιδιωτικές επενδύσεις, όπως ζητούσε ο κ. Στεφανόπουλος, είναι πρωτοφανής σκανδαλώδης δωρεά που δίνεται σε ιδιώτες για να προμηθευτούν λεωφορεία. Και πολύ σωστά κάποια στιγμή το είπε ο κ. Στεφανόπουλος να δώσουμε και στη νοικοκυρά τσάμπα λεφτά για να πάρει τα οικιακά της εργαλεία, ή να δώσουμε σε οποιοδήποτε άλλον δωρεάν λεφτά. Πέρα από το γεγονός ότι ανοίγει ένας άσχημος δρόμος, ένα κακό προηγούμενο, υπάρχει τελικά, αν θέλετε, η αλήθεια γι’ αυτούς που ψάχνουν να βρουν από πού θα πάνε τα λεφτά αυτά. Από οπουδήποτε και αν πάνε, πρόκειται για λεφτά που βγαίνουν από το δημόσιο κορβανά και δίνονται δωρεάν. </w:t>
      </w:r>
    </w:p>
    <w:p>
      <w:pPr>
        <w:pStyle w:val="Style15"/>
        <w:rPr>
          <w:rFonts w:ascii="Courier New" w:hAnsi="Courier New" w:cs="Courier New"/>
        </w:rPr>
      </w:pPr>
      <w:r>
        <w:rPr>
          <w:rFonts w:cs="Courier New" w:ascii="Courier New" w:hAnsi="Courier New"/>
        </w:rPr>
        <w:t xml:space="preserve">Το δεύτερο που θέλω να πω είναι για τους εργαζόμενους. Αφήστε τα αυτά, κύριε Υπουργέ. Η αναλγησία σας για τα συμφέροντα των εργαζομένων είναι δεδομένη. Πατάχθηκαν στο δρόμο 8. 500 εργαζόμενοι, δεκάδες πέρασαν από τις φυλακές, διώχθηκαν με πρωτοφανές μίσος και φθάσατε μέχρι τρομοκράτες να τους επικαλέσετε, δείχνοντας έτσι τι εννοείτε εσείς τρομοκρατία. Το εργατικό κίνημα, κύριε Υπουργέ, σας είδε από όλες τις πλευρές και σας και ορισμένους άλλους. Εσείς αυτήν τη στιγμή προχωρείτε στην εκπόρνευση των συνειδήσεων, θέλετε να στείλετε ένα μήνυμα ευγενικότερο και επίσης στην κατατρομοκράτηση του εργατικού κινήματος. Όμως, αυτά και άλλοι τα επιχείρησαν, αλλά απέτυχαν, όπως θα αποτύχετε και σεις. </w:t>
      </w:r>
    </w:p>
    <w:p>
      <w:pPr>
        <w:pStyle w:val="Style15"/>
        <w:rPr>
          <w:rFonts w:ascii="Courier New" w:hAnsi="Courier New" w:cs="Courier New"/>
        </w:rPr>
      </w:pPr>
      <w:r>
        <w:rPr>
          <w:rFonts w:cs="Courier New" w:ascii="Courier New" w:hAnsi="Courier New"/>
        </w:rPr>
        <w:t xml:space="preserve">ΠΡΟΕΔΡΕΥΩΝ (Αθανάσιος Ξαρχάς):Κηρύσσεται περαιωμένη η συζήτηση επί της τροπολογίας του κυρίου Υπουργού Μεταφορών με γενικό αριθμό 3220 και ειδικό 65. </w:t>
      </w:r>
    </w:p>
    <w:p>
      <w:pPr>
        <w:pStyle w:val="Style15"/>
        <w:rPr>
          <w:rFonts w:ascii="Courier New" w:hAnsi="Courier New" w:cs="Courier New"/>
        </w:rPr>
      </w:pPr>
      <w:r>
        <w:rPr>
          <w:rFonts w:cs="Courier New" w:ascii="Courier New" w:hAnsi="Courier New"/>
        </w:rPr>
        <w:t>Κύριοι συνάδελφοι, έχει υποβληθεί αίτηση ονομαστικής ψηφοφορίας επί της τροπολογίας αυτής, της οποίας το κείμενο έχει ως εξής:</w:t>
      </w:r>
    </w:p>
    <w:p>
      <w:pPr>
        <w:pStyle w:val="Style15"/>
        <w:rPr>
          <w:rFonts w:ascii="Courier New" w:hAnsi="Courier New" w:cs="Courier New"/>
        </w:rPr>
      </w:pPr>
      <w:r>
        <w:rPr>
          <w:rFonts w:cs="Courier New" w:ascii="Courier New" w:hAnsi="Courier New"/>
        </w:rPr>
        <w:t xml:space="preserve">"Παρακαλούμε να διεξαχθεί ονομαστική ψηφοφορία επί της υπ’ αριθμ. 3220/65 τροπολογίας. </w:t>
      </w:r>
    </w:p>
    <w:p>
      <w:pPr>
        <w:pStyle w:val="Style15"/>
        <w:rPr>
          <w:rFonts w:ascii="Courier New" w:hAnsi="Courier New" w:cs="Courier New"/>
        </w:rPr>
      </w:pPr>
      <w:r>
        <w:rPr>
          <w:rFonts w:cs="Courier New" w:ascii="Courier New" w:hAnsi="Courier New"/>
        </w:rPr>
        <w:t>Αθήνα 25. 8. 1993</w:t>
      </w:r>
    </w:p>
    <w:p>
      <w:pPr>
        <w:pStyle w:val="Style15"/>
        <w:rPr>
          <w:rFonts w:ascii="Courier New" w:hAnsi="Courier New" w:cs="Courier New"/>
        </w:rPr>
      </w:pPr>
      <w:r>
        <w:rPr>
          <w:rFonts w:cs="Courier New" w:ascii="Courier New" w:hAnsi="Courier New"/>
        </w:rPr>
        <w:t>Οι Βουλευτές</w:t>
      </w:r>
    </w:p>
    <w:p>
      <w:pPr>
        <w:pStyle w:val="Style15"/>
        <w:rPr>
          <w:rFonts w:ascii="Courier New" w:hAnsi="Courier New" w:cs="Courier New"/>
        </w:rPr>
      </w:pPr>
      <w:r>
        <w:rPr>
          <w:rFonts w:cs="Courier New" w:ascii="Courier New" w:hAnsi="Courier New"/>
        </w:rPr>
        <w:t>Γ. Χαραλάμπους</w:t>
      </w:r>
    </w:p>
    <w:p>
      <w:pPr>
        <w:pStyle w:val="Style15"/>
        <w:rPr>
          <w:rFonts w:ascii="Courier New" w:hAnsi="Courier New" w:cs="Courier New"/>
        </w:rPr>
      </w:pPr>
      <w:r>
        <w:rPr>
          <w:rFonts w:cs="Courier New" w:ascii="Courier New" w:hAnsi="Courier New"/>
        </w:rPr>
        <w:t>Γρ. Νιώτης</w:t>
      </w:r>
    </w:p>
    <w:p>
      <w:pPr>
        <w:pStyle w:val="Style15"/>
        <w:rPr>
          <w:rFonts w:ascii="Courier New" w:hAnsi="Courier New" w:cs="Courier New"/>
        </w:rPr>
      </w:pPr>
      <w:r>
        <w:rPr>
          <w:rFonts w:cs="Courier New" w:ascii="Courier New" w:hAnsi="Courier New"/>
        </w:rPr>
        <w:t>Δημ. Αποστολάκης</w:t>
      </w:r>
    </w:p>
    <w:p>
      <w:pPr>
        <w:pStyle w:val="Style15"/>
        <w:rPr>
          <w:rFonts w:ascii="Courier New" w:hAnsi="Courier New" w:cs="Courier New"/>
        </w:rPr>
      </w:pPr>
      <w:r>
        <w:rPr>
          <w:rFonts w:cs="Courier New" w:ascii="Courier New" w:hAnsi="Courier New"/>
        </w:rPr>
        <w:t>Νικ. Ακριτίδης</w:t>
      </w:r>
    </w:p>
    <w:p>
      <w:pPr>
        <w:pStyle w:val="Style15"/>
        <w:rPr>
          <w:rFonts w:ascii="Courier New" w:hAnsi="Courier New" w:cs="Courier New"/>
        </w:rPr>
      </w:pPr>
      <w:r>
        <w:rPr>
          <w:rFonts w:cs="Courier New" w:ascii="Courier New" w:hAnsi="Courier New"/>
        </w:rPr>
        <w:t>Γ. Κατσιμπάρδης</w:t>
      </w:r>
    </w:p>
    <w:p>
      <w:pPr>
        <w:pStyle w:val="Style15"/>
        <w:rPr>
          <w:rFonts w:ascii="Courier New" w:hAnsi="Courier New" w:cs="Courier New"/>
        </w:rPr>
      </w:pPr>
      <w:r>
        <w:rPr>
          <w:rFonts w:cs="Courier New" w:ascii="Courier New" w:hAnsi="Courier New"/>
        </w:rPr>
        <w:t>Κ. Τριαρίδης</w:t>
      </w:r>
    </w:p>
    <w:p>
      <w:pPr>
        <w:pStyle w:val="Style15"/>
        <w:rPr>
          <w:rFonts w:ascii="Courier New" w:hAnsi="Courier New" w:cs="Courier New"/>
        </w:rPr>
      </w:pPr>
      <w:r>
        <w:rPr>
          <w:rFonts w:cs="Courier New" w:ascii="Courier New" w:hAnsi="Courier New"/>
        </w:rPr>
        <w:t>Λ. Αποστολίδης</w:t>
      </w:r>
    </w:p>
    <w:p>
      <w:pPr>
        <w:pStyle w:val="Style15"/>
        <w:rPr>
          <w:rFonts w:ascii="Courier New" w:hAnsi="Courier New" w:cs="Courier New"/>
        </w:rPr>
      </w:pPr>
      <w:r>
        <w:rPr>
          <w:rFonts w:cs="Courier New" w:ascii="Courier New" w:hAnsi="Courier New"/>
        </w:rPr>
        <w:t>Β. Μπρακατσούλας</w:t>
      </w:r>
    </w:p>
    <w:p>
      <w:pPr>
        <w:pStyle w:val="Style15"/>
        <w:rPr>
          <w:rFonts w:ascii="Courier New" w:hAnsi="Courier New" w:cs="Courier New"/>
        </w:rPr>
      </w:pPr>
      <w:r>
        <w:rPr>
          <w:rFonts w:cs="Courier New" w:ascii="Courier New" w:hAnsi="Courier New"/>
        </w:rPr>
        <w:t>Αθ. Δημητρακόπουλος</w:t>
      </w:r>
    </w:p>
    <w:p>
      <w:pPr>
        <w:pStyle w:val="Style15"/>
        <w:rPr>
          <w:rFonts w:ascii="Courier New" w:hAnsi="Courier New" w:cs="Courier New"/>
        </w:rPr>
      </w:pPr>
      <w:r>
        <w:rPr>
          <w:rFonts w:cs="Courier New" w:ascii="Courier New" w:hAnsi="Courier New"/>
        </w:rPr>
        <w:t>Χρ. Οικονόμου"</w:t>
      </w:r>
    </w:p>
    <w:p>
      <w:pPr>
        <w:pStyle w:val="Style15"/>
        <w:rPr>
          <w:rFonts w:ascii="Courier New" w:hAnsi="Courier New" w:cs="Courier New"/>
        </w:rPr>
      </w:pPr>
      <w:r>
        <w:rPr>
          <w:rFonts w:cs="Courier New" w:ascii="Courier New" w:hAnsi="Courier New"/>
        </w:rPr>
        <w:t xml:space="preserve">Θα εκφωνήσω τα ονόματα των υπογραφόντων την πρόταση εκ νέου για να διαπιστωθεί αν υπάρχει ο απαιτούμενος κατά τον Κανονισμό αριθμός των συναδέλφων για την υποβολή της. </w:t>
      </w:r>
    </w:p>
    <w:p>
      <w:pPr>
        <w:pStyle w:val="Style15"/>
        <w:rPr>
          <w:rFonts w:ascii="Courier New" w:hAnsi="Courier New" w:cs="Courier New"/>
        </w:rPr>
      </w:pPr>
      <w:r>
        <w:rPr>
          <w:rFonts w:cs="Courier New" w:ascii="Courier New" w:hAnsi="Courier New"/>
        </w:rPr>
        <w:t xml:space="preserve">Ο κ. Χαραλάμπους, </w:t>
        <w:tab/>
        <w:t xml:space="preserve">παρών. </w:t>
      </w:r>
    </w:p>
    <w:p>
      <w:pPr>
        <w:pStyle w:val="Style15"/>
        <w:rPr>
          <w:rFonts w:ascii="Courier New" w:hAnsi="Courier New" w:cs="Courier New"/>
        </w:rPr>
      </w:pPr>
      <w:r>
        <w:rPr>
          <w:rFonts w:cs="Courier New" w:ascii="Courier New" w:hAnsi="Courier New"/>
        </w:rPr>
        <w:t xml:space="preserve">Ο κ. Ακριτίδης, </w:t>
        <w:tab/>
        <w:t xml:space="preserve">παρών. </w:t>
      </w:r>
    </w:p>
    <w:p>
      <w:pPr>
        <w:pStyle w:val="Style15"/>
        <w:rPr>
          <w:rFonts w:ascii="Courier New" w:hAnsi="Courier New" w:cs="Courier New"/>
        </w:rPr>
      </w:pPr>
      <w:r>
        <w:rPr>
          <w:rFonts w:cs="Courier New" w:ascii="Courier New" w:hAnsi="Courier New"/>
        </w:rPr>
        <w:t xml:space="preserve">Ο κ. Αποστολάκης, </w:t>
        <w:tab/>
        <w:t xml:space="preserve">παρών. </w:t>
      </w:r>
    </w:p>
    <w:p>
      <w:pPr>
        <w:pStyle w:val="Style15"/>
        <w:rPr>
          <w:rFonts w:ascii="Courier New" w:hAnsi="Courier New" w:cs="Courier New"/>
        </w:rPr>
      </w:pPr>
      <w:r>
        <w:rPr>
          <w:rFonts w:cs="Courier New" w:ascii="Courier New" w:hAnsi="Courier New"/>
        </w:rPr>
        <w:t xml:space="preserve">Ο κ. Κατσιμπάρδης, </w:t>
        <w:tab/>
        <w:t xml:space="preserve">παρών. </w:t>
      </w:r>
    </w:p>
    <w:p>
      <w:pPr>
        <w:pStyle w:val="Style15"/>
        <w:rPr>
          <w:rFonts w:ascii="Courier New" w:hAnsi="Courier New" w:cs="Courier New"/>
        </w:rPr>
      </w:pPr>
      <w:r>
        <w:rPr>
          <w:rFonts w:cs="Courier New" w:ascii="Courier New" w:hAnsi="Courier New"/>
        </w:rPr>
        <w:t xml:space="preserve">Ο κ. Τριαρίδης, </w:t>
        <w:tab/>
        <w:t xml:space="preserve">παρών. </w:t>
      </w:r>
    </w:p>
    <w:p>
      <w:pPr>
        <w:pStyle w:val="Style15"/>
        <w:rPr>
          <w:rFonts w:ascii="Courier New" w:hAnsi="Courier New" w:cs="Courier New"/>
        </w:rPr>
      </w:pPr>
      <w:r>
        <w:rPr>
          <w:rFonts w:cs="Courier New" w:ascii="Courier New" w:hAnsi="Courier New"/>
        </w:rPr>
        <w:t xml:space="preserve">Υπάρχει ο απαιτούμενος αριθμός και διακόπτουμε για 10 λεπτά. σύμφωνα με τον Κανονισμό. </w:t>
      </w:r>
    </w:p>
    <w:p>
      <w:pPr>
        <w:pStyle w:val="Style15"/>
        <w:rPr>
          <w:rFonts w:ascii="Courier New" w:hAnsi="Courier New" w:cs="Courier New"/>
        </w:rPr>
      </w:pPr>
      <w:r>
        <w:rPr>
          <w:rFonts w:cs="Courier New" w:ascii="Courier New" w:hAnsi="Courier New"/>
        </w:rPr>
        <w:t>(ΔΙΑΚΟΠΗ)</w:t>
      </w:r>
    </w:p>
    <w:p>
      <w:pPr>
        <w:pStyle w:val="Style15"/>
        <w:rPr>
          <w:rFonts w:ascii="Courier New" w:hAnsi="Courier New" w:cs="Courier New"/>
        </w:rPr>
      </w:pPr>
      <w:r>
        <w:rPr>
          <w:rFonts w:cs="Courier New" w:ascii="Courier New" w:hAnsi="Courier New"/>
        </w:rPr>
        <w:t>(ΜΕΤΑ ΤΗ ΔΙΑΚΟΠΗ)</w:t>
      </w:r>
    </w:p>
    <w:p>
      <w:pPr>
        <w:pStyle w:val="Style15"/>
        <w:rPr>
          <w:rFonts w:ascii="Courier New" w:hAnsi="Courier New" w:cs="Courier New"/>
        </w:rPr>
      </w:pPr>
      <w:r>
        <w:rPr>
          <w:rFonts w:cs="Courier New" w:ascii="Courier New" w:hAnsi="Courier New"/>
        </w:rPr>
        <w:t xml:space="preserve">ΠΡΟΕΔΡΟΣ (Αθανάσιος Τσαλδάρης): Κύριοι συνάδελφοι, επαναλαμβάνεται η διακοπείσα συνεδρίαση. </w:t>
      </w:r>
    </w:p>
    <w:p>
      <w:pPr>
        <w:pStyle w:val="Style15"/>
        <w:rPr>
          <w:rFonts w:ascii="Courier New" w:hAnsi="Courier New" w:cs="Courier New"/>
        </w:rPr>
      </w:pPr>
      <w:r>
        <w:rPr>
          <w:rFonts w:cs="Courier New" w:ascii="Courier New" w:hAnsi="Courier New"/>
        </w:rPr>
        <w:t xml:space="preserve">Καλούνται επί του καταλόγου ο κ. Γιοβανούδας από τη Νέα Δημοκρατία και ο κ. Μπαλτάς από το ΠΑ.ΣΟ.Κ.. </w:t>
      </w:r>
    </w:p>
    <w:p>
      <w:pPr>
        <w:pStyle w:val="Style15"/>
        <w:rPr>
          <w:rFonts w:ascii="Courier New" w:hAnsi="Courier New" w:cs="Courier New"/>
        </w:rPr>
      </w:pPr>
      <w:r>
        <w:rPr>
          <w:rFonts w:cs="Courier New" w:ascii="Courier New" w:hAnsi="Courier New"/>
        </w:rPr>
        <w:t xml:space="preserve">Κύριοι συνάδελφοι, αρχίζει η ψηφοφορία. Οι αποδεχόμενοι την τροπολογία του κυρίου Υπουργού λένε "ναι". Οι μη αποδεχόμενοι λένε "όχι". </w:t>
      </w:r>
    </w:p>
    <w:p>
      <w:pPr>
        <w:pStyle w:val="Style15"/>
        <w:rPr>
          <w:rFonts w:ascii="Courier New" w:hAnsi="Courier New" w:cs="Courier New"/>
        </w:rPr>
      </w:pPr>
      <w:r>
        <w:rPr>
          <w:rFonts w:cs="Courier New" w:ascii="Courier New" w:hAnsi="Courier New"/>
        </w:rPr>
        <w:t xml:space="preserve">Παρακαλώ να αρχίσει η ανάγνωση του καταλόγου. </w:t>
      </w:r>
    </w:p>
    <w:p>
      <w:pPr>
        <w:pStyle w:val="Style15"/>
        <w:rPr>
          <w:rFonts w:ascii="Courier New" w:hAnsi="Courier New" w:cs="Courier New"/>
        </w:rPr>
      </w:pPr>
      <w:r>
        <w:rPr>
          <w:rFonts w:cs="Courier New" w:ascii="Courier New" w:hAnsi="Courier New"/>
        </w:rPr>
        <w:t>(ΨΗΦΟΦΟ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Α ΚΑΙ ΤΗ ΔΕΥΤΕΡΗ ΑΝΑΓΝΩΣΗ ΤΟΥ ΚΑΤΑΛΟΓΟΥ)</w:t>
      </w:r>
    </w:p>
    <w:p>
      <w:pPr>
        <w:pStyle w:val="Style15"/>
        <w:rPr>
          <w:rFonts w:ascii="Courier New" w:hAnsi="Courier New" w:cs="Courier New"/>
        </w:rPr>
      </w:pPr>
      <w:r>
        <w:rPr>
          <w:rFonts w:cs="Courier New" w:ascii="Courier New" w:hAnsi="Courier New"/>
        </w:rPr>
        <w:t>ΠΡΟΕΔΡΟΣ (Αθανάσιος Τσαλδάρης): Υπάρχει κανείς συνάδελφος που δεν άκουσε το όνομά του;</w:t>
      </w:r>
    </w:p>
    <w:p>
      <w:pPr>
        <w:pStyle w:val="Style15"/>
        <w:rPr>
          <w:rFonts w:ascii="Courier New" w:hAnsi="Courier New" w:cs="Courier New"/>
        </w:rPr>
      </w:pPr>
      <w:r>
        <w:rPr>
          <w:rFonts w:cs="Courier New" w:ascii="Courier New" w:hAnsi="Courier New"/>
        </w:rPr>
        <w:t xml:space="preserve">Κανείς. </w:t>
      </w:r>
    </w:p>
    <w:p>
      <w:pPr>
        <w:pStyle w:val="Style15"/>
        <w:rPr>
          <w:rFonts w:ascii="Courier New" w:hAnsi="Courier New" w:cs="Courier New"/>
        </w:rPr>
      </w:pPr>
      <w:r>
        <w:rPr>
          <w:rFonts w:cs="Courier New" w:ascii="Courier New" w:hAnsi="Courier New"/>
        </w:rPr>
        <w:t xml:space="preserve">Κηρύσσεται περαιωμένη η ψηφοφορία και παρακαλώ για την καταμέτρηση των ψήφων. </w:t>
      </w:r>
    </w:p>
    <w:p>
      <w:pPr>
        <w:pStyle w:val="Style15"/>
        <w:rPr>
          <w:rFonts w:ascii="Courier New" w:hAnsi="Courier New" w:cs="Courier New"/>
        </w:rPr>
      </w:pPr>
      <w:r>
        <w:rPr>
          <w:rFonts w:cs="Courier New" w:ascii="Courier New" w:hAnsi="Courier New"/>
        </w:rPr>
        <w:t>(ΜΕΤΑ ΤΗΝ ΚΑΤΑΜΕΤΡΗΣΗ)</w:t>
      </w:r>
    </w:p>
    <w:p>
      <w:pPr>
        <w:pStyle w:val="Style15"/>
        <w:rPr>
          <w:rFonts w:ascii="Courier New" w:hAnsi="Courier New" w:cs="Courier New"/>
        </w:rPr>
      </w:pPr>
      <w:r>
        <w:rPr>
          <w:rFonts w:cs="Courier New" w:ascii="Courier New" w:hAnsi="Courier New"/>
        </w:rPr>
        <w:t xml:space="preserve">ΠΡΟΕΔΡΟΣ (Αθανάσιος Τσαλδάρης): Κύριοι συνάδελφοι, έχω την τιμή να σας ανακοινώσω το αποτέλεσμα της ψηφοφορίας. </w:t>
      </w:r>
    </w:p>
    <w:p>
      <w:pPr>
        <w:pStyle w:val="Style15"/>
        <w:rPr>
          <w:rFonts w:ascii="Courier New" w:hAnsi="Courier New" w:cs="Courier New"/>
        </w:rPr>
      </w:pPr>
      <w:r>
        <w:rPr>
          <w:rFonts w:cs="Courier New" w:ascii="Courier New" w:hAnsi="Courier New"/>
        </w:rPr>
        <w:t xml:space="preserve">Εψήφισαν εν συνόλω 99 συνάδελφοι. </w:t>
      </w:r>
    </w:p>
    <w:p>
      <w:pPr>
        <w:pStyle w:val="Style15"/>
        <w:rPr>
          <w:rFonts w:ascii="Courier New" w:hAnsi="Courier New" w:cs="Courier New"/>
        </w:rPr>
      </w:pPr>
      <w:r>
        <w:rPr>
          <w:rFonts w:cs="Courier New" w:ascii="Courier New" w:hAnsi="Courier New"/>
        </w:rPr>
        <w:t xml:space="preserve">Ναι, εψήφισαν 51 συνάδελφοι. </w:t>
      </w:r>
    </w:p>
    <w:p>
      <w:pPr>
        <w:pStyle w:val="Style15"/>
        <w:rPr>
          <w:rFonts w:ascii="Courier New" w:hAnsi="Courier New" w:cs="Courier New"/>
        </w:rPr>
      </w:pPr>
      <w:r>
        <w:rPr>
          <w:rFonts w:cs="Courier New" w:ascii="Courier New" w:hAnsi="Courier New"/>
        </w:rPr>
        <w:t xml:space="preserve">Όχι, εψήφισαν 48 συνάδελφοι. </w:t>
      </w:r>
    </w:p>
    <w:p>
      <w:pPr>
        <w:pStyle w:val="Style15"/>
        <w:rPr>
          <w:rFonts w:ascii="Courier New" w:hAnsi="Courier New" w:cs="Courier New"/>
        </w:rPr>
      </w:pPr>
      <w:r>
        <w:rPr>
          <w:rFonts w:cs="Courier New" w:ascii="Courier New" w:hAnsi="Courier New"/>
        </w:rPr>
        <w:t xml:space="preserve">Ένας συνάδελφος ήτο απών, σύμφωνα με το κάτωθι πρωτόκολλο ονομαστικής ψηφοφορίας. </w:t>
      </w:r>
    </w:p>
    <w:p>
      <w:pPr>
        <w:pStyle w:val="Style15"/>
        <w:rPr>
          <w:rFonts w:ascii="Courier New" w:hAnsi="Courier New" w:cs="Courier New"/>
        </w:rPr>
      </w:pPr>
      <w:r>
        <w:rPr>
          <w:rFonts w:cs="Courier New" w:ascii="Courier New" w:hAnsi="Courier New"/>
        </w:rPr>
        <w:t xml:space="preserve">Σκανδαλάκης Παναγιώτης </w:t>
        <w:tab/>
        <w:tab/>
        <w:tab/>
        <w:t>Ν</w:t>
      </w:r>
    </w:p>
    <w:p>
      <w:pPr>
        <w:pStyle w:val="Style15"/>
        <w:rPr>
          <w:rFonts w:ascii="Courier New" w:hAnsi="Courier New" w:cs="Courier New"/>
        </w:rPr>
      </w:pPr>
      <w:r>
        <w:rPr>
          <w:rFonts w:cs="Courier New" w:ascii="Courier New" w:hAnsi="Courier New"/>
        </w:rPr>
        <w:t xml:space="preserve">Αναγνωστόπουλος Θεόδωρος </w:t>
        <w:tab/>
        <w:tab/>
        <w:t>Ν</w:t>
      </w:r>
    </w:p>
    <w:p>
      <w:pPr>
        <w:pStyle w:val="Style15"/>
        <w:rPr>
          <w:rFonts w:ascii="Courier New" w:hAnsi="Courier New" w:cs="Courier New"/>
        </w:rPr>
      </w:pPr>
      <w:r>
        <w:rPr>
          <w:rFonts w:cs="Courier New" w:ascii="Courier New" w:hAnsi="Courier New"/>
        </w:rPr>
        <w:t xml:space="preserve">Αντωνίου Χρήστος </w:t>
        <w:tab/>
        <w:tab/>
        <w:tab/>
        <w:tab/>
        <w:t>Ν</w:t>
      </w:r>
    </w:p>
    <w:p>
      <w:pPr>
        <w:pStyle w:val="Style15"/>
        <w:rPr>
          <w:rFonts w:ascii="Courier New" w:hAnsi="Courier New" w:cs="Courier New"/>
        </w:rPr>
      </w:pPr>
      <w:r>
        <w:rPr>
          <w:rFonts w:cs="Courier New" w:ascii="Courier New" w:hAnsi="Courier New"/>
        </w:rPr>
        <w:t xml:space="preserve">Αυγερινίδης Νικόλαος </w:t>
        <w:tab/>
        <w:tab/>
        <w:tab/>
        <w:t>Ν</w:t>
      </w:r>
    </w:p>
    <w:p>
      <w:pPr>
        <w:pStyle w:val="Style15"/>
        <w:rPr>
          <w:rFonts w:ascii="Courier New" w:hAnsi="Courier New" w:cs="Courier New"/>
        </w:rPr>
      </w:pPr>
      <w:r>
        <w:rPr>
          <w:rFonts w:cs="Courier New" w:ascii="Courier New" w:hAnsi="Courier New"/>
        </w:rPr>
        <w:t xml:space="preserve">Βασιλειάδης Ιωάννης </w:t>
        <w:tab/>
        <w:tab/>
        <w:tab/>
        <w:tab/>
        <w:t>Ν</w:t>
      </w:r>
    </w:p>
    <w:p>
      <w:pPr>
        <w:pStyle w:val="Style15"/>
        <w:rPr>
          <w:rFonts w:ascii="Courier New" w:hAnsi="Courier New" w:cs="Courier New"/>
        </w:rPr>
      </w:pPr>
      <w:r>
        <w:rPr>
          <w:rFonts w:cs="Courier New" w:ascii="Courier New" w:hAnsi="Courier New"/>
        </w:rPr>
        <w:t xml:space="preserve">Βουγιουκλάκης Ηλίας </w:t>
        <w:tab/>
        <w:tab/>
        <w:tab/>
        <w:t>Ν</w:t>
      </w:r>
    </w:p>
    <w:p>
      <w:pPr>
        <w:pStyle w:val="Style15"/>
        <w:rPr>
          <w:rFonts w:ascii="Courier New" w:hAnsi="Courier New" w:cs="Courier New"/>
        </w:rPr>
      </w:pPr>
      <w:r>
        <w:rPr>
          <w:rFonts w:cs="Courier New" w:ascii="Courier New" w:hAnsi="Courier New"/>
        </w:rPr>
        <w:t xml:space="preserve">Βελίκης Αθανάσιος </w:t>
        <w:tab/>
        <w:tab/>
        <w:tab/>
        <w:tab/>
        <w:t>Ν</w:t>
      </w:r>
    </w:p>
    <w:p>
      <w:pPr>
        <w:pStyle w:val="Style15"/>
        <w:rPr>
          <w:rFonts w:ascii="Courier New" w:hAnsi="Courier New" w:cs="Courier New"/>
        </w:rPr>
      </w:pPr>
      <w:r>
        <w:rPr>
          <w:rFonts w:cs="Courier New" w:ascii="Courier New" w:hAnsi="Courier New"/>
        </w:rPr>
        <w:t xml:space="preserve">Μπέλλος Τριαντάφυλλος </w:t>
        <w:tab/>
        <w:tab/>
        <w:tab/>
        <w:t>Ν</w:t>
      </w:r>
    </w:p>
    <w:p>
      <w:pPr>
        <w:pStyle w:val="Style15"/>
        <w:rPr>
          <w:rFonts w:ascii="Courier New" w:hAnsi="Courier New" w:cs="Courier New"/>
        </w:rPr>
      </w:pPr>
      <w:r>
        <w:rPr>
          <w:rFonts w:cs="Courier New" w:ascii="Courier New" w:hAnsi="Courier New"/>
        </w:rPr>
        <w:t xml:space="preserve">Γεωργολιός Κωνσταντίνος </w:t>
        <w:tab/>
        <w:tab/>
        <w:tab/>
        <w:t>Ν</w:t>
      </w:r>
    </w:p>
    <w:p>
      <w:pPr>
        <w:pStyle w:val="Style15"/>
        <w:rPr>
          <w:rFonts w:ascii="Courier New" w:hAnsi="Courier New" w:cs="Courier New"/>
        </w:rPr>
      </w:pPr>
      <w:r>
        <w:rPr>
          <w:rFonts w:cs="Courier New" w:ascii="Courier New" w:hAnsi="Courier New"/>
        </w:rPr>
        <w:t xml:space="preserve">Γκίκας Σωτήριος </w:t>
        <w:tab/>
        <w:tab/>
        <w:tab/>
        <w:tab/>
        <w:t>Ν</w:t>
      </w:r>
    </w:p>
    <w:p>
      <w:pPr>
        <w:pStyle w:val="Style15"/>
        <w:rPr>
          <w:rFonts w:ascii="Courier New" w:hAnsi="Courier New" w:cs="Courier New"/>
        </w:rPr>
      </w:pPr>
      <w:r>
        <w:rPr>
          <w:rFonts w:cs="Courier New" w:ascii="Courier New" w:hAnsi="Courier New"/>
        </w:rPr>
        <w:t xml:space="preserve">Γιοβαννούδας Βαρσάμης </w:t>
        <w:tab/>
        <w:tab/>
        <w:tab/>
        <w:t>Ν</w:t>
      </w:r>
    </w:p>
    <w:p>
      <w:pPr>
        <w:pStyle w:val="Style15"/>
        <w:rPr>
          <w:rFonts w:ascii="Courier New" w:hAnsi="Courier New" w:cs="Courier New"/>
        </w:rPr>
      </w:pPr>
      <w:r>
        <w:rPr>
          <w:rFonts w:cs="Courier New" w:ascii="Courier New" w:hAnsi="Courier New"/>
        </w:rPr>
        <w:t xml:space="preserve">Δημόπουλος Δημήτριος </w:t>
        <w:tab/>
        <w:tab/>
        <w:tab/>
        <w:t>Ν</w:t>
      </w:r>
    </w:p>
    <w:p>
      <w:pPr>
        <w:pStyle w:val="Style15"/>
        <w:rPr>
          <w:rFonts w:ascii="Courier New" w:hAnsi="Courier New" w:cs="Courier New"/>
        </w:rPr>
      </w:pPr>
      <w:r>
        <w:rPr>
          <w:rFonts w:cs="Courier New" w:ascii="Courier New" w:hAnsi="Courier New"/>
        </w:rPr>
        <w:t xml:space="preserve">Εφραίμογλου Λάζαρος </w:t>
        <w:tab/>
        <w:tab/>
        <w:tab/>
        <w:t>Ν</w:t>
      </w:r>
    </w:p>
    <w:p>
      <w:pPr>
        <w:pStyle w:val="Style15"/>
        <w:rPr>
          <w:rFonts w:ascii="Courier New" w:hAnsi="Courier New" w:cs="Courier New"/>
        </w:rPr>
      </w:pPr>
      <w:r>
        <w:rPr>
          <w:rFonts w:cs="Courier New" w:ascii="Courier New" w:hAnsi="Courier New"/>
        </w:rPr>
        <w:t xml:space="preserve">Ζαφειρόπουλος Επαμεινώνδας </w:t>
        <w:tab/>
        <w:tab/>
        <w:t>Ν</w:t>
      </w:r>
    </w:p>
    <w:p>
      <w:pPr>
        <w:pStyle w:val="Style15"/>
        <w:rPr>
          <w:rFonts w:ascii="Courier New" w:hAnsi="Courier New" w:cs="Courier New"/>
        </w:rPr>
      </w:pPr>
      <w:r>
        <w:rPr>
          <w:rFonts w:cs="Courier New" w:ascii="Courier New" w:hAnsi="Courier New"/>
        </w:rPr>
        <w:t xml:space="preserve">Ζαχαράκης Κωνσταντίνος </w:t>
        <w:tab/>
        <w:tab/>
        <w:tab/>
        <w:t>Ν</w:t>
      </w:r>
    </w:p>
    <w:p>
      <w:pPr>
        <w:pStyle w:val="Style15"/>
        <w:rPr>
          <w:rFonts w:ascii="Courier New" w:hAnsi="Courier New" w:cs="Courier New"/>
        </w:rPr>
      </w:pPr>
      <w:r>
        <w:rPr>
          <w:rFonts w:cs="Courier New" w:ascii="Courier New" w:hAnsi="Courier New"/>
        </w:rPr>
        <w:t xml:space="preserve">Καλδή Μερόπη </w:t>
        <w:tab/>
        <w:tab/>
        <w:tab/>
        <w:tab/>
        <w:t>Ν</w:t>
      </w:r>
    </w:p>
    <w:p>
      <w:pPr>
        <w:pStyle w:val="Style15"/>
        <w:rPr>
          <w:rFonts w:ascii="Courier New" w:hAnsi="Courier New" w:cs="Courier New"/>
        </w:rPr>
      </w:pPr>
      <w:r>
        <w:rPr>
          <w:rFonts w:cs="Courier New" w:ascii="Courier New" w:hAnsi="Courier New"/>
        </w:rPr>
        <w:t xml:space="preserve">Καλογιάννης Ελευθέριος </w:t>
        <w:tab/>
        <w:tab/>
        <w:tab/>
        <w:t>Ν</w:t>
      </w:r>
    </w:p>
    <w:p>
      <w:pPr>
        <w:pStyle w:val="Style15"/>
        <w:rPr>
          <w:rFonts w:ascii="Courier New" w:hAnsi="Courier New" w:cs="Courier New"/>
        </w:rPr>
      </w:pPr>
      <w:r>
        <w:rPr>
          <w:rFonts w:cs="Courier New" w:ascii="Courier New" w:hAnsi="Courier New"/>
        </w:rPr>
        <w:t xml:space="preserve">Καλός Γεώργιος </w:t>
        <w:tab/>
        <w:tab/>
        <w:tab/>
        <w:tab/>
        <w:t>Ν</w:t>
      </w:r>
    </w:p>
    <w:p>
      <w:pPr>
        <w:pStyle w:val="Style15"/>
        <w:rPr>
          <w:rFonts w:ascii="Courier New" w:hAnsi="Courier New" w:cs="Courier New"/>
        </w:rPr>
      </w:pPr>
      <w:r>
        <w:rPr>
          <w:rFonts w:cs="Courier New" w:ascii="Courier New" w:hAnsi="Courier New"/>
        </w:rPr>
        <w:t xml:space="preserve">Κανελλόπουλος Αθανάσιος </w:t>
        <w:tab/>
        <w:tab/>
        <w:tab/>
        <w:t>Ν</w:t>
      </w:r>
    </w:p>
    <w:p>
      <w:pPr>
        <w:pStyle w:val="Style15"/>
        <w:rPr>
          <w:rFonts w:ascii="Courier New" w:hAnsi="Courier New" w:cs="Courier New"/>
        </w:rPr>
      </w:pPr>
      <w:r>
        <w:rPr>
          <w:rFonts w:cs="Courier New" w:ascii="Courier New" w:hAnsi="Courier New"/>
        </w:rPr>
        <w:t xml:space="preserve">Καραγκιοζόπουλος Αχιλλέας </w:t>
        <w:tab/>
        <w:tab/>
        <w:t>Ν</w:t>
      </w:r>
    </w:p>
    <w:p>
      <w:pPr>
        <w:pStyle w:val="Style15"/>
        <w:rPr>
          <w:rFonts w:ascii="Courier New" w:hAnsi="Courier New" w:cs="Courier New"/>
        </w:rPr>
      </w:pPr>
      <w:r>
        <w:rPr>
          <w:rFonts w:cs="Courier New" w:ascii="Courier New" w:hAnsi="Courier New"/>
        </w:rPr>
        <w:t xml:space="preserve">Κατσαρός Νικόλαος </w:t>
        <w:tab/>
        <w:tab/>
        <w:tab/>
        <w:tab/>
        <w:t>Ν</w:t>
      </w:r>
    </w:p>
    <w:p>
      <w:pPr>
        <w:pStyle w:val="Style15"/>
        <w:rPr>
          <w:rFonts w:ascii="Courier New" w:hAnsi="Courier New" w:cs="Courier New"/>
        </w:rPr>
      </w:pPr>
      <w:r>
        <w:rPr>
          <w:rFonts w:cs="Courier New" w:ascii="Courier New" w:hAnsi="Courier New"/>
        </w:rPr>
        <w:t xml:space="preserve">Κοραχάης Βασίλειος </w:t>
        <w:tab/>
        <w:tab/>
        <w:tab/>
        <w:tab/>
        <w:t>Ν</w:t>
      </w:r>
    </w:p>
    <w:p>
      <w:pPr>
        <w:pStyle w:val="Style15"/>
        <w:rPr>
          <w:rFonts w:ascii="Courier New" w:hAnsi="Courier New" w:cs="Courier New"/>
        </w:rPr>
      </w:pPr>
      <w:r>
        <w:rPr>
          <w:rFonts w:cs="Courier New" w:ascii="Courier New" w:hAnsi="Courier New"/>
        </w:rPr>
        <w:t xml:space="preserve">Κουνενός Ιωάννης </w:t>
        <w:tab/>
        <w:tab/>
        <w:tab/>
        <w:tab/>
        <w:t>Ν</w:t>
      </w:r>
    </w:p>
    <w:p>
      <w:pPr>
        <w:pStyle w:val="Style15"/>
        <w:rPr>
          <w:rFonts w:ascii="Courier New" w:hAnsi="Courier New" w:cs="Courier New"/>
        </w:rPr>
      </w:pPr>
      <w:r>
        <w:rPr>
          <w:rFonts w:cs="Courier New" w:ascii="Courier New" w:hAnsi="Courier New"/>
        </w:rPr>
        <w:t xml:space="preserve">Κράτσας Απόστολος </w:t>
        <w:tab/>
        <w:tab/>
        <w:tab/>
        <w:tab/>
        <w:t>Ν</w:t>
      </w:r>
    </w:p>
    <w:p>
      <w:pPr>
        <w:pStyle w:val="Style15"/>
        <w:rPr>
          <w:rFonts w:ascii="Courier New" w:hAnsi="Courier New" w:cs="Courier New"/>
        </w:rPr>
      </w:pPr>
      <w:r>
        <w:rPr>
          <w:rFonts w:cs="Courier New" w:ascii="Courier New" w:hAnsi="Courier New"/>
        </w:rPr>
        <w:t xml:space="preserve">Μανούσος Ιωάννης </w:t>
        <w:tab/>
        <w:tab/>
        <w:tab/>
        <w:tab/>
        <w:t>Ν</w:t>
      </w:r>
    </w:p>
    <w:p>
      <w:pPr>
        <w:pStyle w:val="Style15"/>
        <w:rPr>
          <w:rFonts w:ascii="Courier New" w:hAnsi="Courier New" w:cs="Courier New"/>
        </w:rPr>
      </w:pPr>
      <w:r>
        <w:rPr>
          <w:rFonts w:cs="Courier New" w:ascii="Courier New" w:hAnsi="Courier New"/>
        </w:rPr>
        <w:t xml:space="preserve">Μιμμής Αριστοτέλης </w:t>
        <w:tab/>
        <w:tab/>
        <w:tab/>
        <w:tab/>
        <w:t>Ν</w:t>
      </w:r>
    </w:p>
    <w:p>
      <w:pPr>
        <w:pStyle w:val="Style15"/>
        <w:rPr>
          <w:rFonts w:ascii="Courier New" w:hAnsi="Courier New" w:cs="Courier New"/>
        </w:rPr>
      </w:pPr>
      <w:r>
        <w:rPr>
          <w:rFonts w:cs="Courier New" w:ascii="Courier New" w:hAnsi="Courier New"/>
        </w:rPr>
        <w:t xml:space="preserve">Μποντζίδης Χαράλαμπος </w:t>
        <w:tab/>
        <w:tab/>
        <w:tab/>
        <w:t>Ν</w:t>
      </w:r>
    </w:p>
    <w:p>
      <w:pPr>
        <w:pStyle w:val="Style15"/>
        <w:rPr>
          <w:rFonts w:ascii="Courier New" w:hAnsi="Courier New" w:cs="Courier New"/>
        </w:rPr>
      </w:pPr>
      <w:r>
        <w:rPr>
          <w:rFonts w:cs="Courier New" w:ascii="Courier New" w:hAnsi="Courier New"/>
        </w:rPr>
        <w:t xml:space="preserve">Νικολόπουλος Νικόλαος </w:t>
        <w:tab/>
        <w:tab/>
        <w:tab/>
        <w:t>Ν</w:t>
      </w:r>
    </w:p>
    <w:p>
      <w:pPr>
        <w:pStyle w:val="Style15"/>
        <w:rPr>
          <w:rFonts w:ascii="Courier New" w:hAnsi="Courier New" w:cs="Courier New"/>
        </w:rPr>
      </w:pPr>
      <w:r>
        <w:rPr>
          <w:rFonts w:cs="Courier New" w:ascii="Courier New" w:hAnsi="Courier New"/>
        </w:rPr>
        <w:t xml:space="preserve">Ξαρχάς Αθανάσιος </w:t>
        <w:tab/>
        <w:tab/>
        <w:tab/>
        <w:tab/>
        <w:t>Ν</w:t>
      </w:r>
    </w:p>
    <w:p>
      <w:pPr>
        <w:pStyle w:val="Style15"/>
        <w:rPr>
          <w:rFonts w:ascii="Courier New" w:hAnsi="Courier New" w:cs="Courier New"/>
        </w:rPr>
      </w:pPr>
      <w:r>
        <w:rPr>
          <w:rFonts w:cs="Courier New" w:ascii="Courier New" w:hAnsi="Courier New"/>
        </w:rPr>
        <w:t xml:space="preserve">Παπανικολάου Ελευθέριος </w:t>
        <w:tab/>
        <w:tab/>
        <w:tab/>
        <w:t>Ν</w:t>
      </w:r>
    </w:p>
    <w:p>
      <w:pPr>
        <w:pStyle w:val="Style15"/>
        <w:rPr>
          <w:rFonts w:ascii="Courier New" w:hAnsi="Courier New" w:cs="Courier New"/>
        </w:rPr>
      </w:pPr>
      <w:r>
        <w:rPr>
          <w:rFonts w:cs="Courier New" w:ascii="Courier New" w:hAnsi="Courier New"/>
        </w:rPr>
        <w:t xml:space="preserve">Μεϊμαράκης Ευάγγελος </w:t>
        <w:tab/>
        <w:tab/>
        <w:tab/>
        <w:t>Ν</w:t>
      </w:r>
    </w:p>
    <w:p>
      <w:pPr>
        <w:pStyle w:val="Style15"/>
        <w:rPr>
          <w:rFonts w:ascii="Courier New" w:hAnsi="Courier New" w:cs="Courier New"/>
        </w:rPr>
      </w:pPr>
      <w:r>
        <w:rPr>
          <w:rFonts w:cs="Courier New" w:ascii="Courier New" w:hAnsi="Courier New"/>
        </w:rPr>
        <w:t xml:space="preserve">Παπαφιλίππου Νικόλαος </w:t>
        <w:tab/>
        <w:tab/>
        <w:tab/>
        <w:t>Ν</w:t>
      </w:r>
    </w:p>
    <w:p>
      <w:pPr>
        <w:pStyle w:val="Style15"/>
        <w:rPr>
          <w:rFonts w:ascii="Courier New" w:hAnsi="Courier New" w:cs="Courier New"/>
        </w:rPr>
      </w:pPr>
      <w:r>
        <w:rPr>
          <w:rFonts w:cs="Courier New" w:ascii="Courier New" w:hAnsi="Courier New"/>
        </w:rPr>
        <w:t xml:space="preserve">Παρτσαφυλλίδου Φανή </w:t>
        <w:tab/>
        <w:tab/>
        <w:tab/>
        <w:t>Ν</w:t>
      </w:r>
    </w:p>
    <w:p>
      <w:pPr>
        <w:pStyle w:val="Style15"/>
        <w:rPr>
          <w:rFonts w:ascii="Courier New" w:hAnsi="Courier New" w:cs="Courier New"/>
        </w:rPr>
      </w:pPr>
      <w:r>
        <w:rPr>
          <w:rFonts w:cs="Courier New" w:ascii="Courier New" w:hAnsi="Courier New"/>
        </w:rPr>
        <w:t xml:space="preserve">Παυλακάκης Γεώργιος </w:t>
        <w:tab/>
        <w:tab/>
        <w:tab/>
        <w:t>Ν</w:t>
      </w:r>
    </w:p>
    <w:p>
      <w:pPr>
        <w:pStyle w:val="Style15"/>
        <w:rPr>
          <w:rFonts w:ascii="Courier New" w:hAnsi="Courier New" w:cs="Courier New"/>
        </w:rPr>
      </w:pPr>
      <w:r>
        <w:rPr>
          <w:rFonts w:cs="Courier New" w:ascii="Courier New" w:hAnsi="Courier New"/>
        </w:rPr>
        <w:t xml:space="preserve">Ποτήρης Κωνσταντίνος </w:t>
        <w:tab/>
        <w:tab/>
        <w:tab/>
        <w:t>Ν</w:t>
      </w:r>
    </w:p>
    <w:p>
      <w:pPr>
        <w:pStyle w:val="Style15"/>
        <w:rPr>
          <w:rFonts w:ascii="Courier New" w:hAnsi="Courier New" w:cs="Courier New"/>
        </w:rPr>
      </w:pPr>
      <w:r>
        <w:rPr>
          <w:rFonts w:cs="Courier New" w:ascii="Courier New" w:hAnsi="Courier New"/>
        </w:rPr>
        <w:t xml:space="preserve">Σαλαγκούδης Γεώργιος </w:t>
        <w:tab/>
        <w:tab/>
        <w:tab/>
        <w:t>Ν</w:t>
      </w:r>
    </w:p>
    <w:p>
      <w:pPr>
        <w:pStyle w:val="Style15"/>
        <w:rPr>
          <w:rFonts w:ascii="Courier New" w:hAnsi="Courier New" w:cs="Courier New"/>
        </w:rPr>
      </w:pPr>
      <w:r>
        <w:rPr>
          <w:rFonts w:cs="Courier New" w:ascii="Courier New" w:hAnsi="Courier New"/>
        </w:rPr>
        <w:t xml:space="preserve">Σαλίκας Νικόλαος </w:t>
        <w:tab/>
        <w:tab/>
        <w:tab/>
        <w:tab/>
        <w:t>Ν</w:t>
      </w:r>
    </w:p>
    <w:p>
      <w:pPr>
        <w:pStyle w:val="Style15"/>
        <w:rPr>
          <w:rFonts w:ascii="Courier New" w:hAnsi="Courier New" w:cs="Courier New"/>
        </w:rPr>
      </w:pPr>
      <w:r>
        <w:rPr>
          <w:rFonts w:cs="Courier New" w:ascii="Courier New" w:hAnsi="Courier New"/>
        </w:rPr>
        <w:t xml:space="preserve">Σαραφόπουλος Ευστάθιος </w:t>
        <w:tab/>
        <w:tab/>
        <w:tab/>
        <w:t>Ν</w:t>
      </w:r>
    </w:p>
    <w:p>
      <w:pPr>
        <w:pStyle w:val="Style15"/>
        <w:rPr>
          <w:rFonts w:ascii="Courier New" w:hAnsi="Courier New" w:cs="Courier New"/>
        </w:rPr>
      </w:pPr>
      <w:r>
        <w:rPr>
          <w:rFonts w:cs="Courier New" w:ascii="Courier New" w:hAnsi="Courier New"/>
        </w:rPr>
        <w:t xml:space="preserve">Σερέτης Θωμάς </w:t>
        <w:tab/>
        <w:tab/>
        <w:tab/>
        <w:tab/>
        <w:t>Ν</w:t>
      </w:r>
    </w:p>
    <w:p>
      <w:pPr>
        <w:pStyle w:val="Style15"/>
        <w:rPr>
          <w:rFonts w:ascii="Courier New" w:hAnsi="Courier New" w:cs="Courier New"/>
        </w:rPr>
      </w:pPr>
      <w:r>
        <w:rPr>
          <w:rFonts w:cs="Courier New" w:ascii="Courier New" w:hAnsi="Courier New"/>
        </w:rPr>
        <w:t xml:space="preserve">Σίδερης Μιχαήλ </w:t>
        <w:tab/>
        <w:tab/>
        <w:tab/>
        <w:tab/>
        <w:t>Ν</w:t>
      </w:r>
    </w:p>
    <w:p>
      <w:pPr>
        <w:pStyle w:val="Style15"/>
        <w:rPr>
          <w:rFonts w:ascii="Courier New" w:hAnsi="Courier New" w:cs="Courier New"/>
        </w:rPr>
      </w:pPr>
      <w:r>
        <w:rPr>
          <w:rFonts w:cs="Courier New" w:ascii="Courier New" w:hAnsi="Courier New"/>
        </w:rPr>
        <w:t xml:space="preserve">Σούρλας Γεώργιος </w:t>
        <w:tab/>
        <w:tab/>
        <w:tab/>
        <w:tab/>
        <w:t>Ν</w:t>
      </w:r>
    </w:p>
    <w:p>
      <w:pPr>
        <w:pStyle w:val="Style15"/>
        <w:rPr>
          <w:rFonts w:ascii="Courier New" w:hAnsi="Courier New" w:cs="Courier New"/>
        </w:rPr>
      </w:pPr>
      <w:r>
        <w:rPr>
          <w:rFonts w:cs="Courier New" w:ascii="Courier New" w:hAnsi="Courier New"/>
        </w:rPr>
        <w:t xml:space="preserve">Σταμάτης Γ. Δημήτριος </w:t>
        <w:tab/>
        <w:tab/>
        <w:tab/>
        <w:t>Ν</w:t>
      </w:r>
    </w:p>
    <w:p>
      <w:pPr>
        <w:pStyle w:val="Style15"/>
        <w:rPr>
          <w:rFonts w:ascii="Courier New" w:hAnsi="Courier New" w:cs="Courier New"/>
        </w:rPr>
      </w:pPr>
      <w:r>
        <w:rPr>
          <w:rFonts w:cs="Courier New" w:ascii="Courier New" w:hAnsi="Courier New"/>
        </w:rPr>
        <w:t xml:space="preserve">Στεφανόπουλος Στέφανος </w:t>
        <w:tab/>
        <w:tab/>
        <w:tab/>
        <w:t>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49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Ταλιαδούρος Σπυρίδων </w:t>
        <w:tab/>
        <w:tab/>
        <w:tab/>
        <w:t>Ν</w:t>
      </w:r>
    </w:p>
    <w:p>
      <w:pPr>
        <w:pStyle w:val="Style15"/>
        <w:rPr>
          <w:rFonts w:ascii="Courier New" w:hAnsi="Courier New" w:cs="Courier New"/>
        </w:rPr>
      </w:pPr>
      <w:r>
        <w:rPr>
          <w:rFonts w:cs="Courier New" w:ascii="Courier New" w:hAnsi="Courier New"/>
        </w:rPr>
        <w:t xml:space="preserve">Παπαδημόπουλος Ιωάννης </w:t>
        <w:tab/>
        <w:tab/>
        <w:tab/>
        <w:t>Ν</w:t>
      </w:r>
    </w:p>
    <w:p>
      <w:pPr>
        <w:pStyle w:val="Style15"/>
        <w:rPr>
          <w:rFonts w:ascii="Courier New" w:hAnsi="Courier New" w:cs="Courier New"/>
        </w:rPr>
      </w:pPr>
      <w:r>
        <w:rPr>
          <w:rFonts w:cs="Courier New" w:ascii="Courier New" w:hAnsi="Courier New"/>
        </w:rPr>
        <w:t xml:space="preserve">Τσαγκάρης Φράνς </w:t>
        <w:tab/>
        <w:tab/>
        <w:tab/>
        <w:tab/>
        <w:t>Ν</w:t>
      </w:r>
    </w:p>
    <w:p>
      <w:pPr>
        <w:pStyle w:val="Style15"/>
        <w:rPr>
          <w:rFonts w:ascii="Courier New" w:hAnsi="Courier New" w:cs="Courier New"/>
        </w:rPr>
      </w:pPr>
      <w:r>
        <w:rPr>
          <w:rFonts w:cs="Courier New" w:ascii="Courier New" w:hAnsi="Courier New"/>
        </w:rPr>
        <w:t xml:space="preserve">Τσαλδάρης Αθανάσιος </w:t>
        <w:tab/>
        <w:tab/>
        <w:tab/>
        <w:t>Ν</w:t>
      </w:r>
    </w:p>
    <w:p>
      <w:pPr>
        <w:pStyle w:val="Style15"/>
        <w:rPr>
          <w:rFonts w:ascii="Courier New" w:hAnsi="Courier New" w:cs="Courier New"/>
        </w:rPr>
      </w:pPr>
      <w:r>
        <w:rPr>
          <w:rFonts w:cs="Courier New" w:ascii="Courier New" w:hAnsi="Courier New"/>
        </w:rPr>
        <w:t xml:space="preserve">Φράγκος Δημήτριος </w:t>
        <w:tab/>
        <w:tab/>
        <w:tab/>
        <w:tab/>
        <w:t>Ν</w:t>
      </w:r>
    </w:p>
    <w:p>
      <w:pPr>
        <w:pStyle w:val="Style15"/>
        <w:rPr>
          <w:rFonts w:ascii="Courier New" w:hAnsi="Courier New" w:cs="Courier New"/>
        </w:rPr>
      </w:pPr>
      <w:r>
        <w:rPr>
          <w:rFonts w:cs="Courier New" w:ascii="Courier New" w:hAnsi="Courier New"/>
        </w:rPr>
        <w:t xml:space="preserve">Φωτέας Παναγιώτης </w:t>
        <w:tab/>
        <w:tab/>
        <w:tab/>
        <w:tab/>
        <w:t>Ν</w:t>
      </w:r>
    </w:p>
    <w:p>
      <w:pPr>
        <w:pStyle w:val="Style15"/>
        <w:rPr>
          <w:rFonts w:ascii="Courier New" w:hAnsi="Courier New" w:cs="Courier New"/>
        </w:rPr>
      </w:pPr>
      <w:r>
        <w:rPr>
          <w:rFonts w:cs="Courier New" w:ascii="Courier New" w:hAnsi="Courier New"/>
        </w:rPr>
        <w:t xml:space="preserve">Χατζηγάκης Σωτήριος </w:t>
        <w:tab/>
        <w:tab/>
        <w:tab/>
        <w:t>Ν</w:t>
      </w:r>
    </w:p>
    <w:p>
      <w:pPr>
        <w:pStyle w:val="Style15"/>
        <w:rPr>
          <w:rFonts w:ascii="Courier New" w:hAnsi="Courier New" w:cs="Courier New"/>
        </w:rPr>
      </w:pPr>
      <w:r>
        <w:rPr>
          <w:rFonts w:cs="Courier New" w:ascii="Courier New" w:hAnsi="Courier New"/>
        </w:rPr>
        <w:t xml:space="preserve">Χωματάς Ιωάννης </w:t>
        <w:tab/>
        <w:tab/>
        <w:tab/>
        <w:tab/>
        <w:t>Ν</w:t>
      </w:r>
    </w:p>
    <w:p>
      <w:pPr>
        <w:pStyle w:val="Style15"/>
        <w:rPr>
          <w:rFonts w:ascii="Courier New" w:hAnsi="Courier New" w:cs="Courier New"/>
        </w:rPr>
      </w:pPr>
      <w:r>
        <w:rPr>
          <w:rFonts w:cs="Courier New" w:ascii="Courier New" w:hAnsi="Courier New"/>
        </w:rPr>
        <w:t xml:space="preserve">Αλευράς Ιωάννης </w:t>
        <w:tab/>
        <w:tab/>
        <w:tab/>
        <w:tab/>
        <w:tab/>
        <w:t>Ο</w:t>
      </w:r>
    </w:p>
    <w:p>
      <w:pPr>
        <w:pStyle w:val="Style15"/>
        <w:rPr>
          <w:rFonts w:ascii="Courier New" w:hAnsi="Courier New" w:cs="Courier New"/>
        </w:rPr>
      </w:pPr>
      <w:r>
        <w:rPr>
          <w:rFonts w:cs="Courier New" w:ascii="Courier New" w:hAnsi="Courier New"/>
        </w:rPr>
        <w:t xml:space="preserve">Ακριτίδης Νικόλαος </w:t>
        <w:tab/>
        <w:tab/>
        <w:tab/>
        <w:tab/>
        <w:tab/>
        <w:t>Ο</w:t>
      </w:r>
    </w:p>
    <w:p>
      <w:pPr>
        <w:pStyle w:val="Style15"/>
        <w:rPr>
          <w:rFonts w:ascii="Courier New" w:hAnsi="Courier New" w:cs="Courier New"/>
        </w:rPr>
      </w:pPr>
      <w:r>
        <w:rPr>
          <w:rFonts w:cs="Courier New" w:ascii="Courier New" w:hAnsi="Courier New"/>
        </w:rPr>
        <w:t xml:space="preserve">Αποστολάκης Δημήτριος </w:t>
        <w:tab/>
        <w:tab/>
        <w:tab/>
        <w:tab/>
        <w:t>Ο</w:t>
      </w:r>
    </w:p>
    <w:p>
      <w:pPr>
        <w:pStyle w:val="Style15"/>
        <w:rPr>
          <w:rFonts w:ascii="Courier New" w:hAnsi="Courier New" w:cs="Courier New"/>
        </w:rPr>
      </w:pPr>
      <w:r>
        <w:rPr>
          <w:rFonts w:cs="Courier New" w:ascii="Courier New" w:hAnsi="Courier New"/>
        </w:rPr>
        <w:t xml:space="preserve">Αποστολίδης Λουκάς </w:t>
        <w:tab/>
        <w:tab/>
        <w:tab/>
        <w:tab/>
        <w:tab/>
        <w:t>Ο</w:t>
      </w:r>
    </w:p>
    <w:p>
      <w:pPr>
        <w:pStyle w:val="Style15"/>
        <w:rPr>
          <w:rFonts w:ascii="Courier New" w:hAnsi="Courier New" w:cs="Courier New"/>
        </w:rPr>
      </w:pPr>
      <w:r>
        <w:rPr>
          <w:rFonts w:cs="Courier New" w:ascii="Courier New" w:hAnsi="Courier New"/>
        </w:rPr>
        <w:t>Αρσένης Γεράσιμος</w:t>
        <w:tab/>
        <w:tab/>
        <w:tab/>
        <w:tab/>
        <w:tab/>
        <w:t>Ο</w:t>
      </w:r>
    </w:p>
    <w:p>
      <w:pPr>
        <w:pStyle w:val="Style15"/>
        <w:rPr>
          <w:rFonts w:ascii="Courier New" w:hAnsi="Courier New" w:cs="Courier New"/>
        </w:rPr>
      </w:pPr>
      <w:r>
        <w:rPr>
          <w:rFonts w:cs="Courier New" w:ascii="Courier New" w:hAnsi="Courier New"/>
        </w:rPr>
        <w:t xml:space="preserve">Βαλυράκης Ιωσήφ </w:t>
        <w:tab/>
        <w:tab/>
        <w:tab/>
        <w:tab/>
        <w:tab/>
        <w:t>Ο</w:t>
      </w:r>
    </w:p>
    <w:p>
      <w:pPr>
        <w:pStyle w:val="Style15"/>
        <w:rPr>
          <w:rFonts w:ascii="Courier New" w:hAnsi="Courier New" w:cs="Courier New"/>
        </w:rPr>
      </w:pPr>
      <w:r>
        <w:rPr>
          <w:rFonts w:cs="Courier New" w:ascii="Courier New" w:hAnsi="Courier New"/>
        </w:rPr>
        <w:t xml:space="preserve">Βασιλακάκης Βασίλειος </w:t>
        <w:tab/>
        <w:tab/>
        <w:tab/>
        <w:tab/>
        <w:t>Ο</w:t>
      </w:r>
    </w:p>
    <w:p>
      <w:pPr>
        <w:pStyle w:val="Style15"/>
        <w:rPr>
          <w:rFonts w:ascii="Courier New" w:hAnsi="Courier New" w:cs="Courier New"/>
        </w:rPr>
      </w:pPr>
      <w:r>
        <w:rPr>
          <w:rFonts w:cs="Courier New" w:ascii="Courier New" w:hAnsi="Courier New"/>
        </w:rPr>
        <w:t xml:space="preserve">Γεννηματάς Γεώργιος </w:t>
        <w:tab/>
        <w:tab/>
        <w:tab/>
        <w:tab/>
        <w:t>Ο</w:t>
      </w:r>
    </w:p>
    <w:p>
      <w:pPr>
        <w:pStyle w:val="Style15"/>
        <w:rPr>
          <w:rFonts w:ascii="Courier New" w:hAnsi="Courier New" w:cs="Courier New"/>
        </w:rPr>
      </w:pPr>
      <w:r>
        <w:rPr>
          <w:rFonts w:cs="Courier New" w:ascii="Courier New" w:hAnsi="Courier New"/>
        </w:rPr>
        <w:t xml:space="preserve">Γικόνογλου Μόσχος </w:t>
        <w:tab/>
        <w:tab/>
        <w:tab/>
        <w:tab/>
        <w:tab/>
        <w:t>Ο</w:t>
      </w:r>
    </w:p>
    <w:p>
      <w:pPr>
        <w:pStyle w:val="Style15"/>
        <w:rPr>
          <w:rFonts w:ascii="Courier New" w:hAnsi="Courier New" w:cs="Courier New"/>
        </w:rPr>
      </w:pPr>
      <w:r>
        <w:rPr>
          <w:rFonts w:cs="Courier New" w:ascii="Courier New" w:hAnsi="Courier New"/>
        </w:rPr>
        <w:t xml:space="preserve">Γουνατίδης Κωνσταντίνος </w:t>
        <w:tab/>
        <w:tab/>
        <w:tab/>
        <w:tab/>
        <w:t>Ο</w:t>
      </w:r>
    </w:p>
    <w:p>
      <w:pPr>
        <w:pStyle w:val="Style15"/>
        <w:rPr>
          <w:rFonts w:ascii="Courier New" w:hAnsi="Courier New" w:cs="Courier New"/>
        </w:rPr>
      </w:pPr>
      <w:r>
        <w:rPr>
          <w:rFonts w:cs="Courier New" w:ascii="Courier New" w:hAnsi="Courier New"/>
        </w:rPr>
        <w:t xml:space="preserve">Δασκαλάκης Γεώργιος </w:t>
        <w:tab/>
        <w:tab/>
        <w:tab/>
        <w:tab/>
        <w:t>Ο</w:t>
      </w:r>
    </w:p>
    <w:p>
      <w:pPr>
        <w:pStyle w:val="Style15"/>
        <w:rPr>
          <w:rFonts w:ascii="Courier New" w:hAnsi="Courier New" w:cs="Courier New"/>
        </w:rPr>
      </w:pPr>
      <w:r>
        <w:rPr>
          <w:rFonts w:cs="Courier New" w:ascii="Courier New" w:hAnsi="Courier New"/>
        </w:rPr>
        <w:t xml:space="preserve">Δημητρακόπουλος Αθανάσιος </w:t>
        <w:tab/>
        <w:tab/>
        <w:tab/>
        <w:t>Ο</w:t>
      </w:r>
    </w:p>
    <w:p>
      <w:pPr>
        <w:pStyle w:val="Style15"/>
        <w:rPr>
          <w:rFonts w:ascii="Courier New" w:hAnsi="Courier New" w:cs="Courier New"/>
        </w:rPr>
      </w:pPr>
      <w:r>
        <w:rPr>
          <w:rFonts w:cs="Courier New" w:ascii="Courier New" w:hAnsi="Courier New"/>
        </w:rPr>
        <w:t xml:space="preserve">Δροσογιάννης Αντώνιος </w:t>
        <w:tab/>
        <w:tab/>
        <w:tab/>
        <w:tab/>
        <w:t>Ο</w:t>
      </w:r>
    </w:p>
    <w:p>
      <w:pPr>
        <w:pStyle w:val="Style15"/>
        <w:rPr>
          <w:rFonts w:ascii="Courier New" w:hAnsi="Courier New" w:cs="Courier New"/>
        </w:rPr>
      </w:pPr>
      <w:r>
        <w:rPr>
          <w:rFonts w:cs="Courier New" w:ascii="Courier New" w:hAnsi="Courier New"/>
        </w:rPr>
        <w:t>Καραμούτσος Σπυρίδων</w:t>
        <w:tab/>
        <w:tab/>
        <w:tab/>
        <w:tab/>
        <w:t>Ο</w:t>
      </w:r>
    </w:p>
    <w:p>
      <w:pPr>
        <w:pStyle w:val="Style15"/>
        <w:rPr>
          <w:rFonts w:ascii="Courier New" w:hAnsi="Courier New" w:cs="Courier New"/>
        </w:rPr>
      </w:pPr>
      <w:r>
        <w:rPr>
          <w:rFonts w:cs="Courier New" w:ascii="Courier New" w:hAnsi="Courier New"/>
        </w:rPr>
        <w:t>Κατσιμπάρδης Γεώργιος</w:t>
        <w:tab/>
        <w:tab/>
        <w:tab/>
        <w:tab/>
        <w:t>Ο</w:t>
      </w:r>
    </w:p>
    <w:p>
      <w:pPr>
        <w:pStyle w:val="Style15"/>
        <w:rPr>
          <w:rFonts w:ascii="Courier New" w:hAnsi="Courier New" w:cs="Courier New"/>
        </w:rPr>
      </w:pPr>
      <w:r>
        <w:rPr>
          <w:rFonts w:cs="Courier New" w:ascii="Courier New" w:hAnsi="Courier New"/>
        </w:rPr>
        <w:t xml:space="preserve">Κλαυδιανός Γεώργιος </w:t>
        <w:tab/>
        <w:tab/>
        <w:tab/>
        <w:tab/>
        <w:t>Ο</w:t>
      </w:r>
    </w:p>
    <w:p>
      <w:pPr>
        <w:pStyle w:val="Style15"/>
        <w:rPr>
          <w:rFonts w:ascii="Courier New" w:hAnsi="Courier New" w:cs="Courier New"/>
        </w:rPr>
      </w:pPr>
      <w:r>
        <w:rPr>
          <w:rFonts w:cs="Courier New" w:ascii="Courier New" w:hAnsi="Courier New"/>
        </w:rPr>
        <w:t>Κοκελίδης Θεόδωρος</w:t>
        <w:tab/>
        <w:tab/>
        <w:tab/>
        <w:tab/>
        <w:tab/>
        <w:t>Ο</w:t>
      </w:r>
    </w:p>
    <w:p>
      <w:pPr>
        <w:pStyle w:val="Style15"/>
        <w:rPr>
          <w:rFonts w:ascii="Courier New" w:hAnsi="Courier New" w:cs="Courier New"/>
        </w:rPr>
      </w:pPr>
      <w:r>
        <w:rPr>
          <w:rFonts w:cs="Courier New" w:ascii="Courier New" w:hAnsi="Courier New"/>
        </w:rPr>
        <w:t>Κοκκινοβασίλης Χρήστος</w:t>
        <w:tab/>
        <w:tab/>
        <w:tab/>
        <w:tab/>
        <w:t>Ο</w:t>
      </w:r>
    </w:p>
    <w:p>
      <w:pPr>
        <w:pStyle w:val="Style15"/>
        <w:rPr>
          <w:rFonts w:ascii="Courier New" w:hAnsi="Courier New" w:cs="Courier New"/>
        </w:rPr>
      </w:pPr>
      <w:r>
        <w:rPr>
          <w:rFonts w:cs="Courier New" w:ascii="Courier New" w:hAnsi="Courier New"/>
        </w:rPr>
        <w:t xml:space="preserve">Κουλούρης Κίμων </w:t>
        <w:tab/>
        <w:tab/>
        <w:tab/>
        <w:tab/>
        <w:tab/>
        <w:t>Ο</w:t>
      </w:r>
    </w:p>
    <w:p>
      <w:pPr>
        <w:pStyle w:val="Style15"/>
        <w:rPr>
          <w:rFonts w:ascii="Courier New" w:hAnsi="Courier New" w:cs="Courier New"/>
        </w:rPr>
      </w:pPr>
      <w:r>
        <w:rPr>
          <w:rFonts w:cs="Courier New" w:ascii="Courier New" w:hAnsi="Courier New"/>
        </w:rPr>
        <w:t>Λαλιώτης Κωνσταντίνος</w:t>
        <w:tab/>
        <w:tab/>
        <w:tab/>
        <w:tab/>
        <w:t>Ο</w:t>
      </w:r>
    </w:p>
    <w:p>
      <w:pPr>
        <w:pStyle w:val="Style15"/>
        <w:rPr>
          <w:rFonts w:ascii="Courier New" w:hAnsi="Courier New" w:cs="Courier New"/>
        </w:rPr>
      </w:pPr>
      <w:r>
        <w:rPr>
          <w:rFonts w:cs="Courier New" w:ascii="Courier New" w:hAnsi="Courier New"/>
        </w:rPr>
        <w:t xml:space="preserve">Μπρακατσούλας Βασίλειος </w:t>
        <w:tab/>
        <w:tab/>
        <w:tab/>
        <w:tab/>
        <w:t>Ο</w:t>
      </w:r>
    </w:p>
    <w:p>
      <w:pPr>
        <w:pStyle w:val="Style15"/>
        <w:rPr>
          <w:rFonts w:ascii="Courier New" w:hAnsi="Courier New" w:cs="Courier New"/>
        </w:rPr>
      </w:pPr>
      <w:r>
        <w:rPr>
          <w:rFonts w:cs="Courier New" w:ascii="Courier New" w:hAnsi="Courier New"/>
        </w:rPr>
        <w:t xml:space="preserve">Χαραλάμπους Ιωάννης </w:t>
        <w:tab/>
        <w:tab/>
        <w:tab/>
        <w:tab/>
        <w:t>Ο</w:t>
      </w:r>
    </w:p>
    <w:p>
      <w:pPr>
        <w:pStyle w:val="Style15"/>
        <w:rPr>
          <w:rFonts w:ascii="Courier New" w:hAnsi="Courier New" w:cs="Courier New"/>
        </w:rPr>
      </w:pPr>
      <w:r>
        <w:rPr>
          <w:rFonts w:cs="Courier New" w:ascii="Courier New" w:hAnsi="Courier New"/>
        </w:rPr>
        <w:t>Μπαλτάς Αλέξανδρος</w:t>
        <w:tab/>
        <w:tab/>
        <w:tab/>
        <w:tab/>
        <w:tab/>
        <w:t>Ο</w:t>
      </w:r>
    </w:p>
    <w:p>
      <w:pPr>
        <w:pStyle w:val="Style15"/>
        <w:rPr>
          <w:rFonts w:ascii="Courier New" w:hAnsi="Courier New" w:cs="Courier New"/>
        </w:rPr>
      </w:pPr>
      <w:r>
        <w:rPr>
          <w:rFonts w:cs="Courier New" w:ascii="Courier New" w:hAnsi="Courier New"/>
        </w:rPr>
        <w:t>Μπενετάτος Παναγής</w:t>
        <w:tab/>
        <w:tab/>
        <w:tab/>
        <w:tab/>
        <w:tab/>
        <w:t>Ο</w:t>
      </w:r>
    </w:p>
    <w:p>
      <w:pPr>
        <w:pStyle w:val="Style15"/>
        <w:rPr>
          <w:rFonts w:ascii="Courier New" w:hAnsi="Courier New" w:cs="Courier New"/>
        </w:rPr>
      </w:pPr>
      <w:r>
        <w:rPr>
          <w:rFonts w:cs="Courier New" w:ascii="Courier New" w:hAnsi="Courier New"/>
        </w:rPr>
        <w:t>Μπεντενιώτης Εμμανουήλ</w:t>
        <w:tab/>
        <w:tab/>
        <w:tab/>
        <w:tab/>
        <w:t>Ο</w:t>
      </w:r>
    </w:p>
    <w:p>
      <w:pPr>
        <w:pStyle w:val="Style15"/>
        <w:rPr>
          <w:rFonts w:ascii="Courier New" w:hAnsi="Courier New" w:cs="Courier New"/>
        </w:rPr>
      </w:pPr>
      <w:r>
        <w:rPr>
          <w:rFonts w:cs="Courier New" w:ascii="Courier New" w:hAnsi="Courier New"/>
        </w:rPr>
        <w:t>Νιώτης Γρηγόριος</w:t>
        <w:tab/>
        <w:tab/>
        <w:tab/>
        <w:tab/>
        <w:tab/>
        <w:t>Ο</w:t>
      </w:r>
    </w:p>
    <w:p>
      <w:pPr>
        <w:pStyle w:val="Style15"/>
        <w:rPr>
          <w:rFonts w:ascii="Courier New" w:hAnsi="Courier New" w:cs="Courier New"/>
        </w:rPr>
      </w:pPr>
      <w:r>
        <w:rPr>
          <w:rFonts w:cs="Courier New" w:ascii="Courier New" w:hAnsi="Courier New"/>
        </w:rPr>
        <w:t>Οικονόμου Χρήστος</w:t>
        <w:tab/>
        <w:tab/>
        <w:tab/>
        <w:tab/>
        <w:tab/>
        <w:t>Ο</w:t>
      </w:r>
    </w:p>
    <w:p>
      <w:pPr>
        <w:pStyle w:val="Style15"/>
        <w:rPr>
          <w:rFonts w:ascii="Courier New" w:hAnsi="Courier New" w:cs="Courier New"/>
        </w:rPr>
      </w:pPr>
      <w:r>
        <w:rPr>
          <w:rFonts w:cs="Courier New" w:ascii="Courier New" w:hAnsi="Courier New"/>
        </w:rPr>
        <w:t>Πάγκαλος Θεόδωρος</w:t>
        <w:tab/>
        <w:tab/>
        <w:tab/>
        <w:tab/>
        <w:tab/>
        <w:t>Ο</w:t>
      </w:r>
    </w:p>
    <w:p>
      <w:pPr>
        <w:pStyle w:val="Style15"/>
        <w:rPr>
          <w:rFonts w:ascii="Courier New" w:hAnsi="Courier New" w:cs="Courier New"/>
        </w:rPr>
      </w:pPr>
      <w:r>
        <w:rPr>
          <w:rFonts w:cs="Courier New" w:ascii="Courier New" w:hAnsi="Courier New"/>
        </w:rPr>
        <w:t xml:space="preserve">Παπαδόπουλος Αλέξανδρος </w:t>
        <w:tab/>
        <w:tab/>
        <w:tab/>
        <w:tab/>
        <w:t>Ο</w:t>
      </w:r>
    </w:p>
    <w:p>
      <w:pPr>
        <w:pStyle w:val="Style15"/>
        <w:rPr>
          <w:rFonts w:ascii="Courier New" w:hAnsi="Courier New" w:cs="Courier New"/>
        </w:rPr>
      </w:pPr>
      <w:r>
        <w:rPr>
          <w:rFonts w:cs="Courier New" w:ascii="Courier New" w:hAnsi="Courier New"/>
        </w:rPr>
        <w:t xml:space="preserve">Παπαντωνίου Ιωάννης </w:t>
        <w:tab/>
        <w:tab/>
        <w:tab/>
        <w:tab/>
        <w:t>Ο</w:t>
      </w:r>
    </w:p>
    <w:p>
      <w:pPr>
        <w:pStyle w:val="Style15"/>
        <w:rPr>
          <w:rFonts w:ascii="Courier New" w:hAnsi="Courier New" w:cs="Courier New"/>
        </w:rPr>
      </w:pPr>
      <w:r>
        <w:rPr>
          <w:rFonts w:cs="Courier New" w:ascii="Courier New" w:hAnsi="Courier New"/>
        </w:rPr>
        <w:t xml:space="preserve">Πασχαλίδης Γεώργιος </w:t>
        <w:tab/>
        <w:tab/>
        <w:tab/>
        <w:tab/>
        <w:t>Ο</w:t>
      </w:r>
    </w:p>
    <w:p>
      <w:pPr>
        <w:pStyle w:val="Style15"/>
        <w:rPr>
          <w:rFonts w:ascii="Courier New" w:hAnsi="Courier New" w:cs="Courier New"/>
        </w:rPr>
      </w:pPr>
      <w:r>
        <w:rPr>
          <w:rFonts w:cs="Courier New" w:ascii="Courier New" w:hAnsi="Courier New"/>
        </w:rPr>
        <w:t xml:space="preserve">Πετραλιάς Αυγερινός </w:t>
        <w:tab/>
        <w:tab/>
        <w:tab/>
        <w:tab/>
        <w:tab/>
        <w:t>Ο</w:t>
      </w:r>
    </w:p>
    <w:p>
      <w:pPr>
        <w:pStyle w:val="Style15"/>
        <w:rPr>
          <w:rFonts w:ascii="Courier New" w:hAnsi="Courier New" w:cs="Courier New"/>
        </w:rPr>
      </w:pPr>
      <w:r>
        <w:rPr>
          <w:rFonts w:cs="Courier New" w:ascii="Courier New" w:hAnsi="Courier New"/>
        </w:rPr>
        <w:t>Ροκόφυλλος Χρήστος</w:t>
        <w:tab/>
        <w:tab/>
        <w:tab/>
        <w:tab/>
        <w:tab/>
        <w:t>Ο</w:t>
      </w:r>
    </w:p>
    <w:p>
      <w:pPr>
        <w:pStyle w:val="Style15"/>
        <w:rPr>
          <w:rFonts w:ascii="Courier New" w:hAnsi="Courier New" w:cs="Courier New"/>
        </w:rPr>
      </w:pPr>
      <w:r>
        <w:rPr>
          <w:rFonts w:cs="Courier New" w:ascii="Courier New" w:hAnsi="Courier New"/>
        </w:rPr>
        <w:t>Σημίτης Κωνσταντίνος</w:t>
        <w:tab/>
        <w:tab/>
        <w:tab/>
        <w:tab/>
        <w:t>Ο</w:t>
      </w:r>
    </w:p>
    <w:p>
      <w:pPr>
        <w:pStyle w:val="Style15"/>
        <w:rPr>
          <w:rFonts w:ascii="Courier New" w:hAnsi="Courier New" w:cs="Courier New"/>
        </w:rPr>
      </w:pPr>
      <w:r>
        <w:rPr>
          <w:rFonts w:cs="Courier New" w:ascii="Courier New" w:hAnsi="Courier New"/>
        </w:rPr>
        <w:t>Κακλαμάνης Απόστολος</w:t>
        <w:tab/>
        <w:tab/>
        <w:tab/>
        <w:tab/>
        <w:t>Ο</w:t>
      </w:r>
    </w:p>
    <w:p>
      <w:pPr>
        <w:pStyle w:val="Style15"/>
        <w:rPr>
          <w:rFonts w:ascii="Courier New" w:hAnsi="Courier New" w:cs="Courier New"/>
        </w:rPr>
      </w:pPr>
      <w:r>
        <w:rPr>
          <w:rFonts w:cs="Courier New" w:ascii="Courier New" w:hAnsi="Courier New"/>
        </w:rPr>
        <w:t>Ταταρίδης Κυριάκος</w:t>
        <w:tab/>
        <w:tab/>
        <w:tab/>
        <w:tab/>
        <w:tab/>
        <w:t>Ο</w:t>
      </w:r>
    </w:p>
    <w:p>
      <w:pPr>
        <w:pStyle w:val="Style15"/>
        <w:rPr>
          <w:rFonts w:ascii="Courier New" w:hAnsi="Courier New" w:cs="Courier New"/>
        </w:rPr>
      </w:pPr>
      <w:r>
        <w:rPr>
          <w:rFonts w:cs="Courier New" w:ascii="Courier New" w:hAnsi="Courier New"/>
        </w:rPr>
        <w:t>Τριαρίδης Κωνσταντίνος</w:t>
        <w:tab/>
        <w:tab/>
        <w:tab/>
        <w:tab/>
        <w:t>Ο</w:t>
      </w:r>
    </w:p>
    <w:p>
      <w:pPr>
        <w:pStyle w:val="Style15"/>
        <w:rPr>
          <w:rFonts w:ascii="Courier New" w:hAnsi="Courier New" w:cs="Courier New"/>
        </w:rPr>
      </w:pPr>
      <w:r>
        <w:rPr>
          <w:rFonts w:cs="Courier New" w:ascii="Courier New" w:hAnsi="Courier New"/>
        </w:rPr>
        <w:t>Φαρμάκης Νικόλαος</w:t>
        <w:tab/>
        <w:tab/>
        <w:tab/>
        <w:tab/>
        <w:tab/>
        <w:t>Ο</w:t>
      </w:r>
    </w:p>
    <w:p>
      <w:pPr>
        <w:pStyle w:val="Style15"/>
        <w:rPr>
          <w:rFonts w:ascii="Courier New" w:hAnsi="Courier New" w:cs="Courier New"/>
        </w:rPr>
      </w:pPr>
      <w:r>
        <w:rPr>
          <w:rFonts w:cs="Courier New" w:ascii="Courier New" w:hAnsi="Courier New"/>
        </w:rPr>
        <w:t>Φούρας Ανδρέας</w:t>
        <w:tab/>
        <w:tab/>
        <w:tab/>
        <w:tab/>
        <w:tab/>
        <w:t>Ο</w:t>
      </w:r>
    </w:p>
    <w:p>
      <w:pPr>
        <w:pStyle w:val="Style15"/>
        <w:rPr>
          <w:rFonts w:ascii="Courier New" w:hAnsi="Courier New" w:cs="Courier New"/>
        </w:rPr>
      </w:pPr>
      <w:r>
        <w:rPr>
          <w:rFonts w:cs="Courier New" w:ascii="Courier New" w:hAnsi="Courier New"/>
        </w:rPr>
        <w:t xml:space="preserve">Χαραλαμπόπουλος Ιωάννης </w:t>
        <w:tab/>
        <w:tab/>
        <w:tab/>
        <w:tab/>
        <w:t>Ο</w:t>
      </w:r>
    </w:p>
    <w:p>
      <w:pPr>
        <w:pStyle w:val="Style15"/>
        <w:rPr>
          <w:rFonts w:ascii="Courier New" w:hAnsi="Courier New" w:cs="Courier New"/>
        </w:rPr>
      </w:pPr>
      <w:r>
        <w:rPr>
          <w:rFonts w:cs="Courier New" w:ascii="Courier New" w:hAnsi="Courier New"/>
        </w:rPr>
        <w:t>Γιάνναρος Γρηγόρης</w:t>
        <w:tab/>
        <w:tab/>
        <w:tab/>
        <w:tab/>
        <w:tab/>
        <w:t>Ο</w:t>
      </w:r>
    </w:p>
    <w:p>
      <w:pPr>
        <w:pStyle w:val="Style15"/>
        <w:rPr>
          <w:rFonts w:ascii="Courier New" w:hAnsi="Courier New" w:cs="Courier New"/>
        </w:rPr>
      </w:pPr>
      <w:r>
        <w:rPr>
          <w:rFonts w:cs="Courier New" w:ascii="Courier New" w:hAnsi="Courier New"/>
        </w:rPr>
        <w:t>Σεβαστάκης Αλέξιος</w:t>
        <w:tab/>
        <w:tab/>
        <w:tab/>
        <w:tab/>
        <w:tab/>
        <w:t>Ο</w:t>
      </w:r>
    </w:p>
    <w:p>
      <w:pPr>
        <w:pStyle w:val="Style15"/>
        <w:rPr>
          <w:rFonts w:ascii="Courier New" w:hAnsi="Courier New" w:cs="Courier New"/>
        </w:rPr>
      </w:pPr>
      <w:r>
        <w:rPr>
          <w:rFonts w:cs="Courier New" w:ascii="Courier New" w:hAnsi="Courier New"/>
        </w:rPr>
        <w:t>Σκοτινιώτης Παναγιώτης</w:t>
        <w:tab/>
        <w:tab/>
        <w:tab/>
        <w:tab/>
        <w:t>Ο</w:t>
      </w:r>
    </w:p>
    <w:p>
      <w:pPr>
        <w:pStyle w:val="Style15"/>
        <w:rPr>
          <w:rFonts w:ascii="Courier New" w:hAnsi="Courier New" w:cs="Courier New"/>
        </w:rPr>
      </w:pPr>
      <w:r>
        <w:rPr>
          <w:rFonts w:cs="Courier New" w:ascii="Courier New" w:hAnsi="Courier New"/>
        </w:rPr>
        <w:t xml:space="preserve">Κόρακας Στρατής </w:t>
        <w:tab/>
        <w:tab/>
        <w:tab/>
        <w:tab/>
        <w:tab/>
        <w:t>Ο</w:t>
      </w:r>
    </w:p>
    <w:p>
      <w:pPr>
        <w:pStyle w:val="Style15"/>
        <w:rPr>
          <w:rFonts w:ascii="Courier New" w:hAnsi="Courier New" w:cs="Courier New"/>
        </w:rPr>
      </w:pPr>
      <w:r>
        <w:rPr>
          <w:rFonts w:cs="Courier New" w:ascii="Courier New" w:hAnsi="Courier New"/>
        </w:rPr>
        <w:t>Κωστόπουλος Δημήτριος</w:t>
        <w:tab/>
        <w:tab/>
        <w:tab/>
        <w:t xml:space="preserve">   ΑΠΩΝ</w:t>
      </w:r>
    </w:p>
    <w:p>
      <w:pPr>
        <w:pStyle w:val="Style15"/>
        <w:rPr>
          <w:rFonts w:ascii="Courier New" w:hAnsi="Courier New" w:cs="Courier New"/>
        </w:rPr>
      </w:pPr>
      <w:r>
        <w:rPr>
          <w:rFonts w:cs="Courier New" w:ascii="Courier New" w:hAnsi="Courier New"/>
        </w:rPr>
        <w:t>Σκυλλάκος Αντώνιος</w:t>
        <w:tab/>
        <w:tab/>
        <w:tab/>
        <w:tab/>
        <w:tab/>
        <w:t>Ο</w:t>
      </w:r>
    </w:p>
    <w:p>
      <w:pPr>
        <w:pStyle w:val="Style15"/>
        <w:rPr>
          <w:rFonts w:ascii="Courier New" w:hAnsi="Courier New" w:cs="Courier New"/>
        </w:rPr>
      </w:pPr>
      <w:r>
        <w:rPr>
          <w:rFonts w:cs="Courier New" w:ascii="Courier New" w:hAnsi="Courier New"/>
        </w:rPr>
        <w:t>Ανδρουλάκης Μίμης</w:t>
        <w:tab/>
        <w:tab/>
        <w:tab/>
        <w:tab/>
        <w:tab/>
        <w:t>Ο</w:t>
      </w:r>
    </w:p>
    <w:p>
      <w:pPr>
        <w:pStyle w:val="Style15"/>
        <w:rPr>
          <w:rFonts w:ascii="Courier New" w:hAnsi="Courier New" w:cs="Courier New"/>
        </w:rPr>
      </w:pPr>
      <w:r>
        <w:rPr>
          <w:rFonts w:cs="Courier New" w:ascii="Courier New" w:hAnsi="Courier New"/>
        </w:rPr>
        <w:t>Γαλανός Νικόλαος</w:t>
        <w:tab/>
        <w:tab/>
        <w:tab/>
        <w:tab/>
        <w:tab/>
        <w:t>Ο</w:t>
      </w:r>
    </w:p>
    <w:p>
      <w:pPr>
        <w:pStyle w:val="Style15"/>
        <w:rPr>
          <w:rFonts w:ascii="Courier New" w:hAnsi="Courier New" w:cs="Courier New"/>
        </w:rPr>
      </w:pPr>
      <w:r>
        <w:rPr>
          <w:rFonts w:cs="Courier New" w:ascii="Courier New" w:hAnsi="Courier New"/>
        </w:rPr>
        <w:t>Κεδίκογλου Βασίλειος</w:t>
        <w:tab/>
        <w:tab/>
        <w:tab/>
        <w:tab/>
        <w:t>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ΠΡΟΕΔΡΟΣ (Αθανάσιος Τσαλδάρης): Συνεπώς, η τροπολογία με γενικό αριθμό 3220 και ειδικό 65, όπως τροποποιήθηκε από τον κύριο Υπουργό, έγινε δεκτή κατά πλειοψηφία. </w:t>
      </w:r>
    </w:p>
    <w:p>
      <w:pPr>
        <w:pStyle w:val="Style15"/>
        <w:rPr>
          <w:rFonts w:ascii="Courier New" w:hAnsi="Courier New" w:cs="Courier New"/>
        </w:rPr>
      </w:pPr>
      <w:r>
        <w:rPr>
          <w:rFonts w:cs="Courier New" w:ascii="Courier New" w:hAnsi="Courier New"/>
        </w:rPr>
        <w:t xml:space="preserve">Κύριοι συνάδελφοι σύμφωνα με την απόφαση που πήραμε χθες μένουν ακόμη για συζήτηση δύο τροπολογίες. </w:t>
      </w:r>
    </w:p>
    <w:p>
      <w:pPr>
        <w:pStyle w:val="Style15"/>
        <w:rPr>
          <w:rFonts w:ascii="Courier New" w:hAnsi="Courier New" w:cs="Courier New"/>
        </w:rPr>
      </w:pPr>
      <w:r>
        <w:rPr>
          <w:rFonts w:cs="Courier New" w:ascii="Courier New" w:hAnsi="Courier New"/>
        </w:rPr>
        <w:t xml:space="preserve">ΘΕΟΔΩΡΟΣ ΑΝΑΓΝΩΣΤΟΠΟΥΛΟΣ (Υπ. Μεταφορών και Επικοινωνιών): Κύριε Πρόεδρε, μια μικρή παρέμβαση. </w:t>
      </w:r>
    </w:p>
    <w:p>
      <w:pPr>
        <w:pStyle w:val="Style15"/>
        <w:rPr>
          <w:rFonts w:ascii="Courier New" w:hAnsi="Courier New" w:cs="Courier New"/>
        </w:rPr>
      </w:pPr>
      <w:r>
        <w:rPr>
          <w:rFonts w:cs="Courier New" w:ascii="Courier New" w:hAnsi="Courier New"/>
        </w:rPr>
        <w:t xml:space="preserve">ΠΡΟΕΔΡΟΣ (Αθανάσιος Τσαλδάρης):Ορίστε, κύριε Υπουργέ. </w:t>
      </w:r>
    </w:p>
    <w:p>
      <w:pPr>
        <w:pStyle w:val="Style15"/>
        <w:rPr>
          <w:rFonts w:ascii="Courier New" w:hAnsi="Courier New" w:cs="Courier New"/>
        </w:rPr>
      </w:pPr>
      <w:r>
        <w:rPr>
          <w:rFonts w:cs="Courier New" w:ascii="Courier New" w:hAnsi="Courier New"/>
        </w:rPr>
        <w:t xml:space="preserve">ΘΕΟΔΩΡΟΣ ΑΝΑΓΝΩΣΤΟΠΟΥΛΟΣ (Υπ. Μεταφορών και Επικοινωνιών): Έκανα μια προσθήκη στο τέλος σε ό,τι αφορά την ισχύ της ψηφισθείσης διατάξεως. </w:t>
      </w:r>
    </w:p>
    <w:p>
      <w:pPr>
        <w:pStyle w:val="Style15"/>
        <w:rPr>
          <w:rFonts w:ascii="Courier New" w:hAnsi="Courier New" w:cs="Courier New"/>
        </w:rPr>
      </w:pPr>
      <w:r>
        <w:rPr>
          <w:rFonts w:cs="Courier New" w:ascii="Courier New" w:hAnsi="Courier New"/>
        </w:rPr>
        <w:t xml:space="preserve">ΠΡΟΕΔΡΟΣ (Αθανάσιος Τσαλδάρης): Ανακοίνωσα ότι ψηφίστηκε όπως έχει τροποποιηθεί. </w:t>
      </w:r>
    </w:p>
    <w:p>
      <w:pPr>
        <w:pStyle w:val="Style15"/>
        <w:rPr>
          <w:rFonts w:ascii="Courier New" w:hAnsi="Courier New" w:cs="Courier New"/>
        </w:rPr>
      </w:pPr>
      <w:r>
        <w:rPr>
          <w:rFonts w:cs="Courier New" w:ascii="Courier New" w:hAnsi="Courier New"/>
        </w:rPr>
        <w:t xml:space="preserve">Μένουν ακόμα προς συζήτηση δύο τροπολογίες. Η μία είναι η με γενικό αριθμό η 3218 και ειδικό 63 που αφορά το Ταμείο Παρακαταθηκών και Δανείων και η άλλη είναι η με γενικό αριθμό 3225 και ειδικό 68, που αφορά τα ΕΛ.ΤΑ.. </w:t>
      </w:r>
    </w:p>
    <w:p>
      <w:pPr>
        <w:pStyle w:val="Style15"/>
        <w:rPr>
          <w:rFonts w:ascii="Courier New" w:hAnsi="Courier New" w:cs="Courier New"/>
        </w:rPr>
      </w:pPr>
      <w:r>
        <w:rPr>
          <w:rFonts w:cs="Courier New" w:ascii="Courier New" w:hAnsi="Courier New"/>
        </w:rPr>
        <w:t>Κύριοι συνάδελφοι, θέλετε να συζητήσουμε και τις δύο τροπολογίες μαζί;</w:t>
      </w:r>
    </w:p>
    <w:p>
      <w:pPr>
        <w:pStyle w:val="Style15"/>
        <w:rPr>
          <w:rFonts w:ascii="Courier New" w:hAnsi="Courier New" w:cs="Courier New"/>
        </w:rPr>
      </w:pPr>
      <w:r>
        <w:rPr>
          <w:rFonts w:cs="Courier New" w:ascii="Courier New" w:hAnsi="Courier New"/>
        </w:rPr>
        <w:t xml:space="preserve">ΘΕΟΔΩΡΟΣ ΑΝΑΓΝΩΣΤΟΠΟΥΛΟΣ (Υπ. Μεταφορών και Επικοινωνιών): Κύριοι συνάδελφοι εισάγω προς συζήτηση δύο τροπολογίες. </w:t>
      </w:r>
    </w:p>
    <w:p>
      <w:pPr>
        <w:pStyle w:val="Style15"/>
        <w:rPr>
          <w:rFonts w:ascii="Courier New" w:hAnsi="Courier New" w:cs="Courier New"/>
        </w:rPr>
      </w:pPr>
      <w:r>
        <w:rPr>
          <w:rFonts w:cs="Courier New" w:ascii="Courier New" w:hAnsi="Courier New"/>
        </w:rPr>
        <w:t xml:space="preserve">Η μια τροπολογία που φέρει το γενικό αριθμό 3225 και ειδικό 68 αφορά το θέμα της ρυθμίσεως της καταβολής της αλληλογραφίας του Δημοσίου. </w:t>
      </w:r>
    </w:p>
    <w:p>
      <w:pPr>
        <w:pStyle w:val="Style15"/>
        <w:rPr>
          <w:rFonts w:ascii="Courier New" w:hAnsi="Courier New" w:cs="Courier New"/>
        </w:rPr>
      </w:pPr>
      <w:r>
        <w:rPr>
          <w:rFonts w:cs="Courier New" w:ascii="Courier New" w:hAnsi="Courier New"/>
        </w:rPr>
        <w:t xml:space="preserve">Και είναι και η άλλη τροπολογία που φέρει το γενικό αριθμό 3217 και ειδικό 62 και αφορά τη μίσθωση των ακινήτων της παλαιάς βάσεως της αμερικανικής βάσεως του Ελληνικού. </w:t>
      </w:r>
    </w:p>
    <w:p>
      <w:pPr>
        <w:pStyle w:val="Style15"/>
        <w:rPr>
          <w:rFonts w:ascii="Courier New" w:hAnsi="Courier New" w:cs="Courier New"/>
        </w:rPr>
      </w:pPr>
      <w:r>
        <w:rPr>
          <w:rFonts w:cs="Courier New" w:ascii="Courier New" w:hAnsi="Courier New"/>
        </w:rPr>
        <w:t xml:space="preserve">ΠΡΟΕΔΡΟΣ (Αθανάσιος Τσαλδάρης): Όχι, κύριε Υπουργέ. </w:t>
      </w:r>
    </w:p>
    <w:p>
      <w:pPr>
        <w:pStyle w:val="Style15"/>
        <w:rPr>
          <w:rFonts w:ascii="Courier New" w:hAnsi="Courier New" w:cs="Courier New"/>
        </w:rPr>
      </w:pPr>
      <w:r>
        <w:rPr>
          <w:rFonts w:cs="Courier New" w:ascii="Courier New" w:hAnsi="Courier New"/>
        </w:rPr>
        <w:t xml:space="preserve">Οι δύο τροπολογίες που συνεφωνήθη να συζητηθούν σήμερα είναι η 3225/68 και η 3218/63. Η μία τροπολογία αφορά τα ΕΛ. ΤΑ. και η άλλη αφορά το Ταμείο Παρακαταθηκών και Δανείων. Θα συζητήσουμε και τις δύο μαζί. Αυτές οι δύο έχει γίνει δεκτό να συζητηθούν. Τώρα αν οι συνάδελφοι επιθυμούν να συζητήσουμε και άλλες, δικαίωμά τους είναι. Αλλά αν η Αντιπολίτευση δεν επιθυμεί να τις συζητήσει, για αυτές τις δύο έχουμε δεσμευθεί. </w:t>
      </w:r>
    </w:p>
    <w:p>
      <w:pPr>
        <w:pStyle w:val="Style15"/>
        <w:rPr>
          <w:rFonts w:ascii="Courier New" w:hAnsi="Courier New" w:cs="Courier New"/>
        </w:rPr>
      </w:pPr>
      <w:r>
        <w:rPr>
          <w:rFonts w:cs="Courier New" w:ascii="Courier New" w:hAnsi="Courier New"/>
        </w:rPr>
        <w:t xml:space="preserve">Ο κ. Παπαδημόπουλος έχει το λόγο και για τις δύο τροπολογίες. </w:t>
      </w:r>
    </w:p>
    <w:p>
      <w:pPr>
        <w:pStyle w:val="Style15"/>
        <w:rPr>
          <w:rFonts w:ascii="Courier New" w:hAnsi="Courier New" w:cs="Courier New"/>
        </w:rPr>
      </w:pPr>
      <w:r>
        <w:rPr>
          <w:rFonts w:cs="Courier New" w:ascii="Courier New" w:hAnsi="Courier New"/>
        </w:rPr>
        <w:t xml:space="preserve">ΙΩΑΝΝΗΣ ΠΑΠΑΔΗΜΟΠΟΥΛΟΣ: Κύριε Πρόεδρε, η μια τροπολογία αφορά την επανασύσταση μιας θέσεως γενικής διεύθυνσης στο Ταμείο Παρακαταθηκών και Δανείων στην Κεντρική Υπηρεσία και μιας δευτέρας πάλι γενικής διεύθυνσης επιθεώρησης και περιφερειακών υπηρεσιών. </w:t>
      </w:r>
    </w:p>
    <w:p>
      <w:pPr>
        <w:pStyle w:val="Style15"/>
        <w:rPr>
          <w:rFonts w:ascii="Courier New" w:hAnsi="Courier New" w:cs="Courier New"/>
        </w:rPr>
      </w:pPr>
      <w:r>
        <w:rPr>
          <w:rFonts w:cs="Courier New" w:ascii="Courier New" w:hAnsi="Courier New"/>
        </w:rPr>
        <w:t xml:space="preserve">Η πρώτη τουλάχιστον υπήρχε μέχρι το 1982 αλλά με κοινή απόφαση των τότε Υπουργών Προεδρίας και Οικονομικών καταργήθηκε. Όμως έχουμε γενικές διευθύνσεις σε Οργανισμούς και υπηρεσίες ήσσονος σημασίας και οπωσδήποτε εδώ, όπως είναι το Ταμείο Παρακαταθηκών και Δανείων, μια τόσο μεγάλη μονάδα, επιβάλλεται να επανιδρυθεί η γενική διεύθυνση της κεντρικής υπηρεσίας καθώς δε και άλλη η οποία θα έχει στόχο να ασχολείται κυρίως με την επιθεώρηση των περιφερειακών μονάδων και των περιφερειακών υπηρεσιών γενικότερα του ιδίου ταμείου. Δεν έχω άλλα να προσθέσω και ζητώ να γίνει δεκτή η τροπολογία αυτή. </w:t>
      </w:r>
    </w:p>
    <w:p>
      <w:pPr>
        <w:pStyle w:val="Style15"/>
        <w:rPr>
          <w:rFonts w:ascii="Courier New" w:hAnsi="Courier New" w:cs="Courier New"/>
        </w:rPr>
      </w:pPr>
      <w:r>
        <w:rPr>
          <w:rFonts w:cs="Courier New" w:ascii="Courier New" w:hAnsi="Courier New"/>
        </w:rPr>
        <w:t xml:space="preserve">Όσον αφορά την άλλη τροπολογία, για την προκαταβολή των ταχυδρομικών τελών, επίσης να γίνει δεκτή. Πράγματι με το άρθρο 68 του ν. 2065/92 έχει καταργηθεί η ατέλεια για το Δημόσιο, για τους ΟΤΑ και για τα άλλα νομικά πρόσωπα δημοσίου και ιδιωτικού δικαίου που απολάμβαναν αυτών των ατελειών. Όμως με το νόμο αυτό, ως γνωστόν, καταργήθηκε η ατέλεια, αλλά όπως ξέρουμε πρόκειται για μια πολύ χρονοβόρο διαδικασία. Όταν τα ΕΛ. ΤΑ. έρχονται να εισπράξουν από το Δημόσιο ή από τους ΟΤΑ τα ποσά που τους οφείλουν για τη διακίνηση της αλληλογραφίας, περνάει κάποιος σημαντικός χρόνος και οπωσδήποτε περιέρχεται σε ταμειακή δυσχέρεια όλη η υπηρεσία. Γι’ αυτό και κρίνεται σκόπιμο να προκαταβάλλεται -αν όχι όλο το ποσό, δεν ξέρω βέβαια, αυτό είναι θέμα κατοπινής συμφωνίας-τουλάχιστον ένα μέρος του συνόλου των τελών. Και φυσικά υπάρχει εδώ και δυνατότητα να γίνει μια ειδική σύμβαση όσον αφορά το ύψος των τελών που θα πρέπει να καταβάλλει το Δημόσιο, οι ΟΤΑ και τα λοιπά νομικά πρόσωπα δημοσίου και ιδιωτικού δικαίου. Να γίνουν, λοιπόν, δεκτές και οι δύο τροπολογίες ως έχουν κατατεθεί. </w:t>
      </w:r>
    </w:p>
    <w:p>
      <w:pPr>
        <w:pStyle w:val="Style15"/>
        <w:rPr>
          <w:rFonts w:ascii="Courier New" w:hAnsi="Courier New" w:cs="Courier New"/>
        </w:rPr>
      </w:pPr>
      <w:r>
        <w:rPr>
          <w:rFonts w:cs="Courier New" w:ascii="Courier New" w:hAnsi="Courier New"/>
        </w:rPr>
        <w:t xml:space="preserve">ΠΡΟΕΔΡΟΣ (Αθανάσιος Τσαλδάρης): Ο κ. Μπρακατσούλας έχει το λόγο. </w:t>
      </w:r>
    </w:p>
    <w:p>
      <w:pPr>
        <w:pStyle w:val="Style15"/>
        <w:rPr>
          <w:rFonts w:ascii="Courier New" w:hAnsi="Courier New" w:cs="Courier New"/>
        </w:rPr>
      </w:pPr>
      <w:r>
        <w:rPr>
          <w:rFonts w:cs="Courier New" w:ascii="Courier New" w:hAnsi="Courier New"/>
        </w:rPr>
        <w:t xml:space="preserve">ΒΑΣΙΛΗΣ ΜΠΡΑΚΑΤΣΟΥΛΑΣ: Κύριε Πρόεδρε, δεν έχω παρατηρήσεις σ’ αυτήν την τροπολογία που αναφέρεται στα ΕΛ. ΤΑ.. Σε ό,τι αφορά το Ταμείο Παρακαταθηκών και Δανείων, είμαστε αντίθετοι, διότι είναι φωτογραφική, ευνοιοκρατική και επιβαρύνει το Ελληνικό Δημόσιο με 5, 5 δισ. δραχμές, χωρίς λόγο και χωρίς αιτία. Ευχαριστώ.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49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ΠΡΟΕΔΡΟΣ (Αθανάσιος Τσαλδάρης): Ο κ. Σεβαστάκης, έχει το λόγο. </w:t>
      </w:r>
    </w:p>
    <w:p>
      <w:pPr>
        <w:pStyle w:val="Style15"/>
        <w:rPr>
          <w:rFonts w:ascii="Courier New" w:hAnsi="Courier New" w:cs="Courier New"/>
        </w:rPr>
      </w:pPr>
      <w:r>
        <w:rPr>
          <w:rFonts w:cs="Courier New" w:ascii="Courier New" w:hAnsi="Courier New"/>
        </w:rPr>
        <w:t xml:space="preserve">ΑΛΕΞΙΟΣ ΣΕΒΑΣΤΑΚΗΣ: Για την τροπολογία, κύριε Πρόεδρε, που αναφέρεται στην καταβολή των τελών προς τα ΕΛΤΑ εκ μέρους του Δημοσίου, έχω να κάνω μια παρατήρηση. Έρχεται η τροπολογία, διότι η ραθυμία της Κυβέρνησης και του αρμοδίου Υπουργού επέτρεψε ή συνετέλεσε να μη γίνει εντός δύο μηνών, σύμφωνα με το άρθρο 68 παρ. 2 αυτή η ειδική σύμβαση. Παρήλθε, λοιπόν, η προθεσμία και επομένως έρχεται η τροπολογία για την οποία δεν έχουμε αντίρρηση. </w:t>
      </w:r>
    </w:p>
    <w:p>
      <w:pPr>
        <w:pStyle w:val="Style15"/>
        <w:rPr>
          <w:rFonts w:ascii="Courier New" w:hAnsi="Courier New" w:cs="Courier New"/>
        </w:rPr>
      </w:pPr>
      <w:r>
        <w:rPr>
          <w:rFonts w:cs="Courier New" w:ascii="Courier New" w:hAnsi="Courier New"/>
        </w:rPr>
        <w:t xml:space="preserve">Όσον αφορά την τροπολογία για τη γενική διεύθυνση Κεντρικής Υπηρεσίας του Ταμείου Παρακαταθηκών και Δανείων, πρέπει να πούμε "όχι" χωρίς ειδικότερη αιτιολογία. Νομίζω παρέλκει. Όχι, λέμε. </w:t>
      </w:r>
    </w:p>
    <w:p>
      <w:pPr>
        <w:pStyle w:val="Style15"/>
        <w:rPr>
          <w:rFonts w:ascii="Courier New" w:hAnsi="Courier New" w:cs="Courier New"/>
        </w:rPr>
      </w:pPr>
      <w:r>
        <w:rPr>
          <w:rFonts w:cs="Courier New" w:ascii="Courier New" w:hAnsi="Courier New"/>
        </w:rPr>
        <w:t xml:space="preserve">ΠΡΟΕΔΡΟΣ (Αθανάσιος Τσαλδάρης): Ορίστε κύριε Κόρακα, έχετε το λόγο. </w:t>
      </w:r>
    </w:p>
    <w:p>
      <w:pPr>
        <w:pStyle w:val="Style15"/>
        <w:rPr>
          <w:rFonts w:ascii="Courier New" w:hAnsi="Courier New" w:cs="Courier New"/>
        </w:rPr>
      </w:pPr>
      <w:r>
        <w:rPr>
          <w:rFonts w:cs="Courier New" w:ascii="Courier New" w:hAnsi="Courier New"/>
        </w:rPr>
        <w:t xml:space="preserve">ΣΤΡΑΤΗΣ ΚΟΡΑΚΑΣ: Κύριε Πρόεδρε, το πρόβλημα μου με αυτήν την τροπολογία, πέραν από το γεγονός ότι εντάσσεται σ’ αυτήν η ρεβάνς, ας το πούμε έτσι, της Νέας Δημοκρατίας από το ΠΑ.ΣΟ.Κ., να επαναφέρει τους γενικούς διευθυντές εκεί που καταργήθηκαν, είναι ότι αυτόν που ονομαζόταν στο Ταμείο Παρακαταθηκών και Δανείων προϊστάμενος, τον ξαναονομάζουμε πάλι γενικό διευθυντή. Επίσης, για τη γενική διεύθυνση επιθεωρήσεως των περιφερειακών υπηρεσιών, το ίδιο. Διαπιστώνω στην Έκθεση του Γενικού Λογιστηρίου του Κράτους ότι αυτή η αλλαγή της ονομασίας θα στοιχίσει 5, 5 εκατ. δραχμές το χρόνο. Γιατί, κύριοι Υπουργοί; Θέλω μια εξήγηση σ’ αυτό το πράγμα. Γιατί δίδονται για δύο ανθρώπους 5, 5 εκατ. επιπλέον, επειδή θα ονομαστούν από προϊστάμενοι, γενικοί διευθυντές; Είναι εύλογο το ερώτημα. Δεν μπορούμε δυστυχώς να την ψηφίσουμε αυτήν την τροπολογία. </w:t>
      </w:r>
    </w:p>
    <w:p>
      <w:pPr>
        <w:pStyle w:val="Style15"/>
        <w:rPr>
          <w:rFonts w:ascii="Courier New" w:hAnsi="Courier New" w:cs="Courier New"/>
        </w:rPr>
      </w:pPr>
      <w:r>
        <w:rPr>
          <w:rFonts w:cs="Courier New" w:ascii="Courier New" w:hAnsi="Courier New"/>
        </w:rPr>
        <w:t xml:space="preserve">ΠΡΟΕΔΡΟΣ (Αθανάσιος Τσαλδάρης): Δεν υπάρχει άλλος εγγεγραμμένος ομιλητής. </w:t>
      </w:r>
    </w:p>
    <w:p>
      <w:pPr>
        <w:pStyle w:val="Style15"/>
        <w:rPr>
          <w:rFonts w:ascii="Courier New" w:hAnsi="Courier New" w:cs="Courier New"/>
        </w:rPr>
      </w:pPr>
      <w:r>
        <w:rPr>
          <w:rFonts w:cs="Courier New" w:ascii="Courier New" w:hAnsi="Courier New"/>
        </w:rPr>
        <w:t xml:space="preserve">Θέλει ο κύριος Υπουργός να πει κάτι; Δεν θέλετε. </w:t>
      </w:r>
    </w:p>
    <w:p>
      <w:pPr>
        <w:pStyle w:val="Style15"/>
        <w:rPr>
          <w:rFonts w:ascii="Courier New" w:hAnsi="Courier New" w:cs="Courier New"/>
        </w:rPr>
      </w:pPr>
      <w:r>
        <w:rPr>
          <w:rFonts w:cs="Courier New" w:ascii="Courier New" w:hAnsi="Courier New"/>
        </w:rPr>
        <w:t xml:space="preserve">Το Προεδρείο, κύριε Υπουργέ, έχει να προτείνει μια προσθήκη, με τη συναίνεση του Σώματος. Στην τροπολογία με αριθμό 3225/68 εκεί που λέει "... τα τέλη για την αλληλογραφία του Δημοσίου" να συμπληρωθεί ως εξής: "... τα τέλη για την αλληλογραφία της Βουλής και του Δημοσίου". </w:t>
      </w:r>
    </w:p>
    <w:p>
      <w:pPr>
        <w:pStyle w:val="Style15"/>
        <w:rPr>
          <w:rFonts w:ascii="Courier New" w:hAnsi="Courier New" w:cs="Courier New"/>
        </w:rPr>
      </w:pPr>
      <w:r>
        <w:rPr>
          <w:rFonts w:cs="Courier New" w:ascii="Courier New" w:hAnsi="Courier New"/>
        </w:rPr>
        <w:t xml:space="preserve">Έχετε καμία αντίρρηση; </w:t>
      </w:r>
    </w:p>
    <w:p>
      <w:pPr>
        <w:pStyle w:val="Style15"/>
        <w:rPr>
          <w:rFonts w:ascii="Courier New" w:hAnsi="Courier New" w:cs="Courier New"/>
        </w:rPr>
      </w:pPr>
      <w:r>
        <w:rPr>
          <w:rFonts w:cs="Courier New" w:ascii="Courier New" w:hAnsi="Courier New"/>
        </w:rPr>
        <w:t xml:space="preserve">ΘΕΟΔΩΡΟΣ ΑΝΑΓΝΩΣΤΟΠΟΥΛΟΣ (Υπ. Μεταφορών και Επικοινωνιών): Υπερθεματίζω, κύριε Πρόεδρε. </w:t>
      </w:r>
    </w:p>
    <w:p>
      <w:pPr>
        <w:pStyle w:val="Style15"/>
        <w:rPr>
          <w:rFonts w:ascii="Courier New" w:hAnsi="Courier New" w:cs="Courier New"/>
        </w:rPr>
      </w:pPr>
      <w:r>
        <w:rPr>
          <w:rFonts w:cs="Courier New" w:ascii="Courier New" w:hAnsi="Courier New"/>
        </w:rPr>
        <w:t xml:space="preserve">ΑΠΟΣΤΟΛΟΣ ΚΑΚΛΑΜΑΝΗΣ: Και εμείς, κύριε Πρόεδρε. </w:t>
      </w:r>
    </w:p>
    <w:p>
      <w:pPr>
        <w:pStyle w:val="Style15"/>
        <w:rPr>
          <w:rFonts w:ascii="Courier New" w:hAnsi="Courier New" w:cs="Courier New"/>
        </w:rPr>
      </w:pPr>
      <w:r>
        <w:rPr>
          <w:rFonts w:cs="Courier New" w:ascii="Courier New" w:hAnsi="Courier New"/>
        </w:rPr>
        <w:t xml:space="preserve">ΠΡΟΕΔΡΟΣ (Αθανάσιος Τσαλδάρης): Επομένως, να προστεθεί "... της Βουλής και του Δημοσίου". Είμεθα σύμφωνοι; </w:t>
      </w:r>
    </w:p>
    <w:p>
      <w:pPr>
        <w:pStyle w:val="Style15"/>
        <w:rPr>
          <w:rFonts w:ascii="Courier New" w:hAnsi="Courier New" w:cs="Courier New"/>
        </w:rPr>
      </w:pPr>
      <w:r>
        <w:rPr>
          <w:rFonts w:cs="Courier New" w:ascii="Courier New" w:hAnsi="Courier New"/>
        </w:rPr>
        <w:t xml:space="preserve">ΘΕΟΔΩΡΟΣ ΑΝΑΓΝΩΣΤΟΠΟΥΛΟΣ (Υπ. Μεταφορών και Επικοινωνιών): Επίσης, θα παρακαλέσω, στο τέλος, σε ό,τι αφορά την ισχύ των άρθρων, να προστεθεί η φράση "από τη δημοσίευση στην Εφημερίδα της Κυβερνήσεως". </w:t>
      </w:r>
    </w:p>
    <w:p>
      <w:pPr>
        <w:pStyle w:val="Style15"/>
        <w:rPr>
          <w:rFonts w:ascii="Courier New" w:hAnsi="Courier New" w:cs="Courier New"/>
        </w:rPr>
      </w:pPr>
      <w:r>
        <w:rPr>
          <w:rFonts w:cs="Courier New" w:ascii="Courier New" w:hAnsi="Courier New"/>
        </w:rPr>
        <w:t xml:space="preserve">ΑΠΟΣΤΟΛΟΣ ΚΑΚΛΑΜΑΝΗΣ: Κύριε Πρόεδρε, να κάνω μια νομοτεχνική συμπλήρωση: "Τα τέλη από την αλληλογραφία της Βουλής και του Δημοσίου... " και στο τέλος "... και δύνανται να προκαταβάλλονται από τη Βουλή των Ελλήνων ή το Δημόσιο". </w:t>
      </w:r>
    </w:p>
    <w:p>
      <w:pPr>
        <w:pStyle w:val="Style15"/>
        <w:rPr>
          <w:rFonts w:ascii="Courier New" w:hAnsi="Courier New" w:cs="Courier New"/>
        </w:rPr>
      </w:pPr>
      <w:r>
        <w:rPr>
          <w:rFonts w:cs="Courier New" w:ascii="Courier New" w:hAnsi="Courier New"/>
        </w:rPr>
        <w:t xml:space="preserve">ΠΡΟΕΔΡΟΣ (Αθανάσιος Τσαλδάρης): Από το Δημόσιο. Όπως είναι. </w:t>
      </w:r>
    </w:p>
    <w:p>
      <w:pPr>
        <w:pStyle w:val="Style15"/>
        <w:rPr>
          <w:rFonts w:ascii="Courier New" w:hAnsi="Courier New" w:cs="Courier New"/>
        </w:rPr>
      </w:pPr>
      <w:r>
        <w:rPr>
          <w:rFonts w:cs="Courier New" w:ascii="Courier New" w:hAnsi="Courier New"/>
        </w:rPr>
        <w:t xml:space="preserve">ΘΕΟΔΩΡΟΣ ΑΝΑΓΝΩΣΤΟΠΟΥΛΟΣ (Υπ. Μεταφορών και Επικοινωνιών): Λέει ο κ. Κακλαμάνης την προσθήκη σε ό,τι αφορά την προκαταβολή. "Προκαταβάλλονται από τη Βουλή ή το Δημόσιο". </w:t>
      </w:r>
    </w:p>
    <w:p>
      <w:pPr>
        <w:pStyle w:val="Style15"/>
        <w:rPr>
          <w:rFonts w:ascii="Courier New" w:hAnsi="Courier New" w:cs="Courier New"/>
        </w:rPr>
      </w:pPr>
      <w:r>
        <w:rPr>
          <w:rFonts w:cs="Courier New" w:ascii="Courier New" w:hAnsi="Courier New"/>
        </w:rPr>
        <w:t xml:space="preserve">ΠΡΟΕΔΡΟΣ (Αθανάσιος Τσαλδάρης): Όπως θέλετε. Διατυπώστε την. </w:t>
      </w:r>
    </w:p>
    <w:p>
      <w:pPr>
        <w:pStyle w:val="Style15"/>
        <w:rPr>
          <w:rFonts w:ascii="Courier New" w:hAnsi="Courier New" w:cs="Courier New"/>
        </w:rPr>
      </w:pPr>
      <w:r>
        <w:rPr>
          <w:rFonts w:cs="Courier New" w:ascii="Courier New" w:hAnsi="Courier New"/>
        </w:rPr>
        <w:t xml:space="preserve">ΑΛΕΞΙΟΣ ΣΕΒΑΣΤΑΚΗΣ: Κύριε Πρόεδρε, το λόγο, παρακαλώ. </w:t>
      </w:r>
    </w:p>
    <w:p>
      <w:pPr>
        <w:pStyle w:val="Style15"/>
        <w:rPr>
          <w:rFonts w:ascii="Courier New" w:hAnsi="Courier New" w:cs="Courier New"/>
        </w:rPr>
      </w:pPr>
      <w:r>
        <w:rPr>
          <w:rFonts w:cs="Courier New" w:ascii="Courier New" w:hAnsi="Courier New"/>
        </w:rPr>
        <w:t xml:space="preserve">ΠΡΟΕΔΡΟΣ (Αθανάσιος Τσαλδάρης): Ένα λεπτό να τελειώσω με τον κύριο Υπουργό και θα σας δώσω το λόγο. </w:t>
      </w:r>
    </w:p>
    <w:p>
      <w:pPr>
        <w:pStyle w:val="Style15"/>
        <w:rPr>
          <w:rFonts w:ascii="Courier New" w:hAnsi="Courier New" w:cs="Courier New"/>
        </w:rPr>
      </w:pPr>
      <w:r>
        <w:rPr>
          <w:rFonts w:cs="Courier New" w:ascii="Courier New" w:hAnsi="Courier New"/>
        </w:rPr>
        <w:t xml:space="preserve">Κύριε Υπουργέ, είπατε ότι κάτι θέλετε να συμπληρώσετε. </w:t>
      </w:r>
    </w:p>
    <w:p>
      <w:pPr>
        <w:pStyle w:val="Style15"/>
        <w:rPr>
          <w:rFonts w:ascii="Courier New" w:hAnsi="Courier New" w:cs="Courier New"/>
        </w:rPr>
      </w:pPr>
      <w:r>
        <w:rPr>
          <w:rFonts w:cs="Courier New" w:ascii="Courier New" w:hAnsi="Courier New"/>
        </w:rPr>
        <w:t xml:space="preserve">ΘΕΟΔΩΡΟΣ ΑΝΑΓΝΩΣΤΟΠΟΥΛΟΣ (Υπ. Μεταφορών και Επικοινωνιών): Σε ό,τι αφορά την έναρξη ισχύος της παρούσης διατάξεως και της άλλης, της συζητούμενης από κοινού, η ισχύς τους άρχεται από της δημοσιεύσεως στην Εφημερίδα της Κυβερνήσεως". </w:t>
      </w:r>
    </w:p>
    <w:p>
      <w:pPr>
        <w:pStyle w:val="Style15"/>
        <w:rPr>
          <w:rFonts w:ascii="Courier New" w:hAnsi="Courier New" w:cs="Courier New"/>
        </w:rPr>
      </w:pPr>
      <w:r>
        <w:rPr>
          <w:rFonts w:cs="Courier New" w:ascii="Courier New" w:hAnsi="Courier New"/>
        </w:rPr>
        <w:t xml:space="preserve">ΠΡΟΕΔΡΟΣ (Αθανάσιος Τσαλδάρης): Ορίστε, κύριε Σεβαστάκη έχετε το λόγο. </w:t>
      </w:r>
    </w:p>
    <w:p>
      <w:pPr>
        <w:pStyle w:val="Style15"/>
        <w:rPr>
          <w:rFonts w:ascii="Courier New" w:hAnsi="Courier New" w:cs="Courier New"/>
        </w:rPr>
      </w:pPr>
      <w:r>
        <w:rPr>
          <w:rFonts w:cs="Courier New" w:ascii="Courier New" w:hAnsi="Courier New"/>
        </w:rPr>
        <w:t xml:space="preserve">ΑΛΕΞΙΟΣ ΣΕΒΑΣΤΑΚΗΣ: Ετέθη πολύ καλώς και η αλληλογραφία της Βουλής και έγινε αυτή η αρχή η καλή. Νομίζω, κύριε Υπουργέ, ότι δεν θα είχατε αντίρρηση σήμερα να λύσουμε και το θέμα των ΟΤΑ. Δηλαδή η ρύθμιση που αναφέρεται στο Δημόσιο και στα ταχυδρομικά τέλη της Βουλής, να γίνει σήμερα και για τα ταχυδρομικά τέλη των ΟΤΑ. Είναι εύλογο και νομίζω ότι δεν υπάρχει ουσιαστικό πρόβλημα. </w:t>
      </w:r>
    </w:p>
    <w:p>
      <w:pPr>
        <w:pStyle w:val="Style15"/>
        <w:rPr>
          <w:rFonts w:ascii="Courier New" w:hAnsi="Courier New" w:cs="Courier New"/>
        </w:rPr>
      </w:pPr>
      <w:r>
        <w:rPr>
          <w:rFonts w:cs="Courier New" w:ascii="Courier New" w:hAnsi="Courier New"/>
        </w:rPr>
        <w:t xml:space="preserve">ΘΕΟΔΩΡΟΣ ΑΝΑΓΝΩΣΤΟΠΟΥΛΟΣ (Υπ. Μεταφορών και Επικοινωνιών): Είναι χωριστή υπόθεση. Εδώ μιλάμε για τιμολόγιο του Δημοσίου και της Βουλής. Η υπόθεση για τους ΟΤΑ είναι θέμα ρυθμίσεως μεταξύ της διοικήσεως των ΕΛ. ΤΑ. και των ΟΤΑ. </w:t>
      </w:r>
    </w:p>
    <w:p>
      <w:pPr>
        <w:pStyle w:val="Style15"/>
        <w:rPr>
          <w:rFonts w:ascii="Courier New" w:hAnsi="Courier New" w:cs="Courier New"/>
        </w:rPr>
      </w:pPr>
      <w:r>
        <w:rPr>
          <w:rFonts w:cs="Courier New" w:ascii="Courier New" w:hAnsi="Courier New"/>
        </w:rPr>
        <w:t xml:space="preserve">ΑΛΕΞΙΟΣ ΣΕΒΑΣΤΑΚΗΣ: Ναι, αλλά σ’ αυτήν τη ρύθμιση, όπως λέει το άρθρο 68 παρ. 2, εδάφιο τελευταίο, αναφέρεται "με αποφάσεις του Υπουργού Οικονομικών δύναται να υπάγονται στη ρύθμιση της παρούσας παραγράφου" -παρούσης, όχι παρούσας- "κατόπιν αιτήσεώς τους και Ν. Π. Δ. Δ. και ΟΤΑ". </w:t>
      </w:r>
    </w:p>
    <w:p>
      <w:pPr>
        <w:pStyle w:val="Style15"/>
        <w:rPr>
          <w:rFonts w:ascii="Courier New" w:hAnsi="Courier New" w:cs="Courier New"/>
        </w:rPr>
      </w:pPr>
      <w:r>
        <w:rPr>
          <w:rFonts w:cs="Courier New" w:ascii="Courier New" w:hAnsi="Courier New"/>
        </w:rPr>
        <w:t xml:space="preserve">Δεν μπορούμε να λύσουμε το θέμα των ΟΤΑ σήμερα; Νομίζω ότι είναι ευχερές και δεν υπάρχει πρόβλημα. </w:t>
      </w:r>
    </w:p>
    <w:p>
      <w:pPr>
        <w:pStyle w:val="Style15"/>
        <w:rPr>
          <w:rFonts w:ascii="Courier New" w:hAnsi="Courier New" w:cs="Courier New"/>
        </w:rPr>
      </w:pPr>
      <w:r>
        <w:rPr>
          <w:rFonts w:cs="Courier New" w:ascii="Courier New" w:hAnsi="Courier New"/>
        </w:rPr>
        <w:t xml:space="preserve">ΘΕΟΔΩΡΟΣ ΑΝΑΓΝΩΣΤΟΠΟΥΛΟΣ (Υπ. Μεταφορών και Επικοινωνιών):Θέλω να δω λίγο τη διατύπωση, κύριε Σεβαστάκη. </w:t>
      </w:r>
    </w:p>
    <w:p>
      <w:pPr>
        <w:pStyle w:val="Style15"/>
        <w:rPr>
          <w:rFonts w:ascii="Courier New" w:hAnsi="Courier New" w:cs="Courier New"/>
        </w:rPr>
      </w:pPr>
      <w:r>
        <w:rPr>
          <w:rFonts w:cs="Courier New" w:ascii="Courier New" w:hAnsi="Courier New"/>
        </w:rPr>
        <w:t xml:space="preserve">ΠΡΟΕΔΡΟΣ (Αθανάσιος Τσαλδάρης): Δεν υπάρχει Υπουργός των Οικονομικών. </w:t>
      </w:r>
    </w:p>
    <w:p>
      <w:pPr>
        <w:pStyle w:val="Style15"/>
        <w:rPr>
          <w:rFonts w:ascii="Courier New" w:hAnsi="Courier New" w:cs="Courier New"/>
        </w:rPr>
      </w:pPr>
      <w:r>
        <w:rPr>
          <w:rFonts w:cs="Courier New" w:ascii="Courier New" w:hAnsi="Courier New"/>
        </w:rPr>
        <w:t xml:space="preserve">ΑΛΕΞΙΟΣ ΣΕΒΑΣΤΑΚΗΣ:Εκπροσωπείται από τον Υπουργό Μεταφορών. </w:t>
      </w:r>
    </w:p>
    <w:p>
      <w:pPr>
        <w:pStyle w:val="Style15"/>
        <w:rPr>
          <w:rFonts w:ascii="Courier New" w:hAnsi="Courier New" w:cs="Courier New"/>
        </w:rPr>
      </w:pPr>
      <w:r>
        <w:rPr>
          <w:rFonts w:cs="Courier New" w:ascii="Courier New" w:hAnsi="Courier New"/>
        </w:rPr>
        <w:t xml:space="preserve">ΑΠΟΣΤΟΛΟΣ ΚΑΚΛΑΜΑΝΗΣ:Κύριε Πρόεδρε, αυτό που ζητάει ο συνάδελφος ισχύει ήδη, προβλέπεται στο νόμο. </w:t>
      </w:r>
    </w:p>
    <w:p>
      <w:pPr>
        <w:pStyle w:val="Style15"/>
        <w:rPr>
          <w:rFonts w:ascii="Courier New" w:hAnsi="Courier New" w:cs="Courier New"/>
        </w:rPr>
      </w:pPr>
      <w:r>
        <w:rPr>
          <w:rFonts w:cs="Courier New" w:ascii="Courier New" w:hAnsi="Courier New"/>
        </w:rPr>
        <w:t xml:space="preserve">ΑΛΕΞΙΟΣ ΣΕΒΑΣΤΑΚΗΣ:Δεν ισχύει. </w:t>
      </w:r>
    </w:p>
    <w:p>
      <w:pPr>
        <w:pStyle w:val="Style15"/>
        <w:rPr>
          <w:rFonts w:ascii="Courier New" w:hAnsi="Courier New" w:cs="Courier New"/>
        </w:rPr>
      </w:pPr>
      <w:r>
        <w:rPr>
          <w:rFonts w:cs="Courier New" w:ascii="Courier New" w:hAnsi="Courier New"/>
        </w:rPr>
        <w:t xml:space="preserve">ΑΠΟΣΤΟΛΟΣ ΚΑΚΛΑΜΑΝΗΣ:Ειδικό τιμολόγιο μπορούν να καταρτίζουν οι ΟΤΑ με τη διοίκηση των ΕΛΤΑ. Αυτό που προστίθεται εδώ είναι η δυνατότητα προκαταβολής. </w:t>
      </w:r>
    </w:p>
    <w:p>
      <w:pPr>
        <w:pStyle w:val="Style15"/>
        <w:rPr>
          <w:rFonts w:ascii="Courier New" w:hAnsi="Courier New" w:cs="Courier New"/>
        </w:rPr>
      </w:pPr>
      <w:r>
        <w:rPr>
          <w:rFonts w:cs="Courier New" w:ascii="Courier New" w:hAnsi="Courier New"/>
        </w:rPr>
        <w:t xml:space="preserve">Αυτό που προστίθεται με την τροπολογία είναι η δυνατότητα να συμφωνηθεί κάτι που δεν προβλέπεται από το νόμο, γι’ αυτό υπάρχει πρόβλημα με το δημόσιο λογιστικό, να συμφωνείται μεταξύ δημοσίου και ΕΛΤΑ το ειδικό αυτό τιμολόγιο και να προκαταβάλλεται. Για τη Βουλή δεν προεβλέπετο τίποτα στο νόμο. Για τους ΟΤΑ αντιθέτως προβλέπεται. Αν τους περιλάβουμε εδώ τους ΟΤΑ, θα τους επιβαρύνομε με την υποχρέωση να προκαταβάλλουν. </w:t>
      </w:r>
    </w:p>
    <w:p>
      <w:pPr>
        <w:pStyle w:val="Style15"/>
        <w:rPr>
          <w:rFonts w:ascii="Courier New" w:hAnsi="Courier New" w:cs="Courier New"/>
        </w:rPr>
      </w:pPr>
      <w:r>
        <w:rPr>
          <w:rFonts w:cs="Courier New" w:ascii="Courier New" w:hAnsi="Courier New"/>
        </w:rPr>
        <w:t xml:space="preserve">Σας διαβάζω τι λέει ο νόμος που ισχύει αυτήν τη στιγμή. "Με αποφάσεις του Υπουργείου Οικονομικών δύναται να υπάγονται στη ρύθμιση της παρούσας παραγράφου κατόπιν αιτήσεως τους και ΝΠΔΔ και ΟΤΑ". Και δεν ξέρω μάλιστα μετά την τροπολογία που κάναμε, επειδή θα γίνει ένα ενιαίο κείμενο, μήπως με την απόφαση αυτή οι ΟΤΑ θα μπορούν πλέον να περιληφθούν υπό τον όρο ότι θα προκαταβάλλουν και αυτά. Λάβετέ το υπόψη σας. Δηλαδή, κανονικά θα έπρεπε να αποτελέσει το τελευταίο εδάφιο της παρ. 2 άλλη χωριστή παράγραφο για τους ΟΤΑ, εάν δεν θέλουμε, όπως είπα, να τους υποχρεώσουμε να προκαταβάλλουν... </w:t>
      </w:r>
    </w:p>
    <w:p>
      <w:pPr>
        <w:pStyle w:val="Style15"/>
        <w:rPr>
          <w:rFonts w:ascii="Courier New" w:hAnsi="Courier New" w:cs="Courier New"/>
        </w:rPr>
      </w:pPr>
      <w:r>
        <w:rPr>
          <w:rFonts w:cs="Courier New" w:ascii="Courier New" w:hAnsi="Courier New"/>
        </w:rPr>
        <w:t xml:space="preserve">ΠΡΟΕΔΡΟΣ (Αθανάσιος Τσαλδάρης):Να μην προκαταβάλλουν. </w:t>
      </w:r>
    </w:p>
    <w:p>
      <w:pPr>
        <w:pStyle w:val="Style15"/>
        <w:rPr>
          <w:rFonts w:ascii="Courier New" w:hAnsi="Courier New" w:cs="Courier New"/>
        </w:rPr>
      </w:pPr>
      <w:r>
        <w:rPr>
          <w:rFonts w:cs="Courier New" w:ascii="Courier New" w:hAnsi="Courier New"/>
        </w:rPr>
        <w:t xml:space="preserve">ΑΠΟΣΤΟΛΟΣ ΚΑΚΛΑΜΑΝΗΣ:Αυτό λέω. Επειδή δεν θέλουμε να υποχρεώσουμε τους ΟΤΑ να προκαταβάλλουν, πρέπει το τελευταίο εδάφιο της παρ. 2, νομοτεχνικώς, να αποτελέσει χωριστή παράγραφο, ώστε με την απόφαση του Υπουργείου Οικονομικών, που θα είναι δυνατή αυτή η συνεννόηση ΟΤΑ και ΕΛΤΑ, να μην είναι αυτονόητα δυνατή η υποχρέωσή τους να προκαταβάλλουν. </w:t>
      </w:r>
    </w:p>
    <w:p>
      <w:pPr>
        <w:pStyle w:val="Style15"/>
        <w:rPr>
          <w:rFonts w:ascii="Courier New" w:hAnsi="Courier New" w:cs="Courier New"/>
        </w:rPr>
      </w:pPr>
      <w:r>
        <w:rPr>
          <w:rFonts w:cs="Courier New" w:ascii="Courier New" w:hAnsi="Courier New"/>
        </w:rPr>
        <w:t xml:space="preserve">Κύριε Πρόεδρε, επειδή το θέμα είναι θέμα νομοτεχνικής διατύπωσης, να ψηφίσουμε τη διάταξη και ήδη η ισχύουσα διατάξη με αυτήν τη προσθήκη, ίσως χρειαστεί να διαμορφωθεί σε δύο χωριστές παραγράφους. Εμείς θα συγκατατεθούμε σ’ αυτό. </w:t>
      </w:r>
    </w:p>
    <w:p>
      <w:pPr>
        <w:pStyle w:val="Style15"/>
        <w:rPr>
          <w:rFonts w:ascii="Courier New" w:hAnsi="Courier New" w:cs="Courier New"/>
        </w:rPr>
      </w:pPr>
      <w:r>
        <w:rPr>
          <w:rFonts w:cs="Courier New" w:ascii="Courier New" w:hAnsi="Courier New"/>
        </w:rPr>
        <w:t xml:space="preserve">ΣΤΡΑΤΗΣ ΚΟΡΑΚΑΣ:Συμφωνούμε και εμείς σ’ αυτό, κύριε Πρόεδρ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49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ΕΔΡΟΣ (Αθανάσιος Τσαλδάρης):Ερωτάται το Τμήμα, γίνεται δεκτή η τροπολογία του κυρίου Υπουργού, με γενικό αριθμό 3218 και ειδικό 63;</w:t>
      </w:r>
    </w:p>
    <w:p>
      <w:pPr>
        <w:pStyle w:val="Style15"/>
        <w:rPr>
          <w:rFonts w:ascii="Courier New" w:hAnsi="Courier New" w:cs="Courier New"/>
        </w:rPr>
      </w:pPr>
      <w:r>
        <w:rPr>
          <w:rFonts w:cs="Courier New" w:ascii="Courier New" w:hAnsi="Courier New"/>
        </w:rPr>
        <w:t xml:space="preserve">ΠΟΛΛΟΙ ΒΟΥΛΕΥΤΕΣ:Δεκτή, δεκτή. </w:t>
      </w:r>
    </w:p>
    <w:p>
      <w:pPr>
        <w:pStyle w:val="Style15"/>
        <w:rPr>
          <w:rFonts w:ascii="Courier New" w:hAnsi="Courier New" w:cs="Courier New"/>
        </w:rPr>
      </w:pPr>
      <w:r>
        <w:rPr>
          <w:rFonts w:cs="Courier New" w:ascii="Courier New" w:hAnsi="Courier New"/>
        </w:rPr>
        <w:t xml:space="preserve">ΠΡΟΕΔΡΟΣ (Αθανάσιος Τσαλδάρης):Συνεπώς, η τροπολογία, με γενικό αριθμό 3218 και ειδικό 63 έγινε δεκτή. </w:t>
      </w:r>
    </w:p>
    <w:p>
      <w:pPr>
        <w:pStyle w:val="Style15"/>
        <w:rPr>
          <w:rFonts w:ascii="Courier New" w:hAnsi="Courier New" w:cs="Courier New"/>
        </w:rPr>
      </w:pPr>
      <w:r>
        <w:rPr>
          <w:rFonts w:cs="Courier New" w:ascii="Courier New" w:hAnsi="Courier New"/>
        </w:rPr>
        <w:t>Ερωτάται το Τμήμα, γίνεται δεκτή η τροπολογία με γενικό αριθμό 3225 και ειδικό 68, όπως τροποποιήθηκε από τον κύριο Υπουργό;</w:t>
      </w:r>
    </w:p>
    <w:p>
      <w:pPr>
        <w:pStyle w:val="Style15"/>
        <w:rPr>
          <w:rFonts w:ascii="Courier New" w:hAnsi="Courier New" w:cs="Courier New"/>
        </w:rPr>
      </w:pPr>
      <w:r>
        <w:rPr>
          <w:rFonts w:cs="Courier New" w:ascii="Courier New" w:hAnsi="Courier New"/>
        </w:rPr>
        <w:t xml:space="preserve">ΠΟΛΛΟΙ ΒΟΥΛΕΥΤΕΣ:Δεκτή, δεκτή. </w:t>
      </w:r>
    </w:p>
    <w:p>
      <w:pPr>
        <w:pStyle w:val="Style15"/>
        <w:rPr>
          <w:rFonts w:ascii="Courier New" w:hAnsi="Courier New" w:cs="Courier New"/>
        </w:rPr>
      </w:pPr>
      <w:r>
        <w:rPr>
          <w:rFonts w:cs="Courier New" w:ascii="Courier New" w:hAnsi="Courier New"/>
        </w:rPr>
        <w:t xml:space="preserve">ΠΡΟΕΔΡΟΣ (Αθανάσιος Τσαλδάρης):Συνεπώς, η τροπολογία με γενικό αριθμό 3225 και ειδικό 68 έγινε δεκτή, όπως τροποποιήθηκε από τον κύριο Υπουργό. </w:t>
      </w:r>
    </w:p>
    <w:p>
      <w:pPr>
        <w:pStyle w:val="Style15"/>
        <w:rPr>
          <w:rFonts w:ascii="Courier New" w:hAnsi="Courier New" w:cs="Courier New"/>
        </w:rPr>
      </w:pPr>
      <w:r>
        <w:rPr>
          <w:rFonts w:cs="Courier New" w:ascii="Courier New" w:hAnsi="Courier New"/>
        </w:rPr>
        <w:t xml:space="preserve">Κύριοι συνάδελφοι, υπάρχει μια τροπολογία του Υπουργού κ. Σιούφα, ο οποίος με διαβεβαίωσε ότι έχει κάνει μια συνεννόηση με τα Κόμματα της Αντιπολιτεύσεως, για να γίνει δεκτή. Εάν είμεθα σύμφωνοι, να την περάσουμε. Εάν δεν είμεθα σύμφωνοι, επειδή έχουμε κάνει μια συμφωνία, θα σταματήσουμε. </w:t>
      </w:r>
    </w:p>
    <w:p>
      <w:pPr>
        <w:pStyle w:val="Style15"/>
        <w:rPr>
          <w:rFonts w:ascii="Courier New" w:hAnsi="Courier New" w:cs="Courier New"/>
        </w:rPr>
      </w:pPr>
      <w:r>
        <w:rPr>
          <w:rFonts w:cs="Courier New" w:ascii="Courier New" w:hAnsi="Courier New"/>
        </w:rPr>
        <w:t xml:space="preserve">ΑΠΟΣΤΟΛΟΣ ΚΑΚΛΑΜΑΝΗΣ:Κύριε Πρόεδρε, ο κύριος Υπουργός, έχει κάνει τις αναγκαίες συνεννοήσεις με τις δημοσιογραφικές ενώσεις, υπάρχει συγκατάθεση των άμεσα ενδιαφερομένων για τα Ταμεία τους και εμείς δεν έχουμε κανένα λόγο να έχουμε άλλη άποψη και συμφωνούμε. </w:t>
      </w:r>
    </w:p>
    <w:p>
      <w:pPr>
        <w:pStyle w:val="Style15"/>
        <w:rPr>
          <w:rFonts w:ascii="Courier New" w:hAnsi="Courier New" w:cs="Courier New"/>
        </w:rPr>
      </w:pPr>
      <w:r>
        <w:rPr>
          <w:rFonts w:cs="Courier New" w:ascii="Courier New" w:hAnsi="Courier New"/>
        </w:rPr>
        <w:t xml:space="preserve">ΣΤΡΑΤΗΣ ΚΟΡΑΚΑΣ:Το λόγο, κύριε Πρόεδρε. </w:t>
      </w:r>
    </w:p>
    <w:p>
      <w:pPr>
        <w:pStyle w:val="Style15"/>
        <w:rPr>
          <w:rFonts w:ascii="Courier New" w:hAnsi="Courier New" w:cs="Courier New"/>
        </w:rPr>
      </w:pPr>
      <w:r>
        <w:rPr>
          <w:rFonts w:cs="Courier New" w:ascii="Courier New" w:hAnsi="Courier New"/>
        </w:rPr>
        <w:t xml:space="preserve">ΠΡΟΕΔΡΟΣ (Αθανάσιος Τσαλδάρης):Ορίστε, κύριε Κόρακα. </w:t>
      </w:r>
    </w:p>
    <w:p>
      <w:pPr>
        <w:pStyle w:val="Style15"/>
        <w:rPr>
          <w:rFonts w:ascii="Courier New" w:hAnsi="Courier New" w:cs="Courier New"/>
        </w:rPr>
      </w:pPr>
      <w:r>
        <w:rPr>
          <w:rFonts w:cs="Courier New" w:ascii="Courier New" w:hAnsi="Courier New"/>
        </w:rPr>
        <w:t xml:space="preserve">ΣΤΡΑΤΗΣ ΚΟΡΑΚΑΣ:Και εγώ θα ήθελα να πω, ότι αν πράγματι ο κύριος Υπουργός έχει συνεννοηθεί με το Ταμείο, στο οποίο θα υπαχθούν και οι άλλοι δημοσιογράφοι-συντάκτες της επαρχίας, δεν έχουμε αντίρρηση. Αλλά θα θέλαμε να μας πει ο κύριος Υπουργός αν έχει συνεννοηθεί και με τις δυο πλευρές. </w:t>
      </w:r>
    </w:p>
    <w:p>
      <w:pPr>
        <w:pStyle w:val="Style15"/>
        <w:rPr>
          <w:rFonts w:ascii="Courier New" w:hAnsi="Courier New" w:cs="Courier New"/>
        </w:rPr>
      </w:pPr>
      <w:r>
        <w:rPr>
          <w:rFonts w:cs="Courier New" w:ascii="Courier New" w:hAnsi="Courier New"/>
        </w:rPr>
        <w:t xml:space="preserve">ΔΗΜΗΤΡΙΟΣ ΣΙΟΥΦΑΣ (Υπ. Υγείας, Πρόνοιας και Κοινωνικών Ασφαλίσεων): Κύριοι συνάδελφοι το Δ. Σ. του Ταμείου είναι σύμφωνο. Από την Ένωση Συντακτών Ημερησίων Εφημερίδων Αθηνών με επιστολή την οποία έχω από τις 4-8-93 και από τη σχετική μελέτη της Ενώσεως Ελλήνων Αναλογιστών, φαίνεται ότι δεν υπάρχει καμία επιβάρυνση για το ΤΣΜΕΑΘ. </w:t>
      </w:r>
    </w:p>
    <w:p>
      <w:pPr>
        <w:pStyle w:val="Style15"/>
        <w:rPr>
          <w:rFonts w:ascii="Courier New" w:hAnsi="Courier New" w:cs="Courier New"/>
        </w:rPr>
      </w:pPr>
      <w:r>
        <w:rPr>
          <w:rFonts w:cs="Courier New" w:ascii="Courier New" w:hAnsi="Courier New"/>
        </w:rPr>
        <w:t xml:space="preserve">Συνεπώς λύνεται ένα πρόβλημα για όλους τους δημοσιογράφους των ημερησίων εφημερίδων του επαρχιακού Τύπου. </w:t>
      </w:r>
    </w:p>
    <w:p>
      <w:pPr>
        <w:pStyle w:val="Style15"/>
        <w:rPr>
          <w:rFonts w:ascii="Courier New" w:hAnsi="Courier New" w:cs="Courier New"/>
        </w:rPr>
      </w:pPr>
      <w:r>
        <w:rPr>
          <w:rFonts w:cs="Courier New" w:ascii="Courier New" w:hAnsi="Courier New"/>
        </w:rPr>
        <w:t xml:space="preserve">ΠΡΟΕΔΡΟΣ (Αθανάσιος Τσαλδάρης): Κηρύσσεται περαιωμένη η συζήτηση επί της τροπολογίας με αριθμό γενικού πρωτοκόλλου 3229 και ειδικού 72 του Υπουργείου Υγείας, Πρόνοιας και Κοινωνικών Ασφαλίσεων. </w:t>
      </w:r>
    </w:p>
    <w:p>
      <w:pPr>
        <w:pStyle w:val="Style15"/>
        <w:rPr>
          <w:rFonts w:ascii="Courier New" w:hAnsi="Courier New" w:cs="Courier New"/>
        </w:rPr>
      </w:pPr>
      <w:r>
        <w:rPr>
          <w:rFonts w:cs="Courier New" w:ascii="Courier New" w:hAnsi="Courier New"/>
        </w:rPr>
        <w:t>Ερωτάται το Τμήμα: Γίνεται δεκτή η τροπολογία με αριθμό 3229/72;</w:t>
      </w:r>
    </w:p>
    <w:p>
      <w:pPr>
        <w:pStyle w:val="Style15"/>
        <w:rPr>
          <w:rFonts w:ascii="Courier New" w:hAnsi="Courier New" w:cs="Courier New"/>
        </w:rPr>
      </w:pPr>
      <w:r>
        <w:rPr>
          <w:rFonts w:cs="Courier New" w:ascii="Courier New" w:hAnsi="Courier New"/>
        </w:rPr>
        <w:t xml:space="preserve">ΟΛΟΙ ΟΙ ΒΟΥΛΕΥΤΕΣ:Δεκτή, δεκτή. </w:t>
      </w:r>
    </w:p>
    <w:p>
      <w:pPr>
        <w:pStyle w:val="Style15"/>
        <w:rPr>
          <w:rFonts w:ascii="Courier New" w:hAnsi="Courier New" w:cs="Courier New"/>
        </w:rPr>
      </w:pPr>
      <w:r>
        <w:rPr>
          <w:rFonts w:cs="Courier New" w:ascii="Courier New" w:hAnsi="Courier New"/>
        </w:rPr>
        <w:t xml:space="preserve">ΠΡΟΕΔΡΟΣ (Αθανάσιος Τσαλδάρης): Συνεπώς η τροπολογία με αριθμό γενικού πρωτοκόλλου 3229 και ειδικού 72 έγινε δεκτή ομόφωνα. </w:t>
      </w:r>
    </w:p>
    <w:p>
      <w:pPr>
        <w:pStyle w:val="Style15"/>
        <w:rPr>
          <w:rFonts w:ascii="Courier New" w:hAnsi="Courier New" w:cs="Courier New"/>
        </w:rPr>
      </w:pPr>
      <w:r>
        <w:rPr>
          <w:rFonts w:cs="Courier New" w:ascii="Courier New" w:hAnsi="Courier New"/>
        </w:rPr>
        <w:t xml:space="preserve">Ο κύριος Υπουργός Μεταφορών και Επικοινωνιών έχει το λόγο. </w:t>
      </w:r>
    </w:p>
    <w:p>
      <w:pPr>
        <w:pStyle w:val="Style15"/>
        <w:rPr>
          <w:rFonts w:ascii="Courier New" w:hAnsi="Courier New" w:cs="Courier New"/>
        </w:rPr>
      </w:pPr>
      <w:r>
        <w:rPr>
          <w:rFonts w:cs="Courier New" w:ascii="Courier New" w:hAnsi="Courier New"/>
        </w:rPr>
        <w:t>ΘΕΟΔΩΡΟΣ ΑΝΑΓΝΩΣΤΟΠΟΥΛΟΣ (Υπ. Μεταφορών και Επικοινωνιών): Κύριε Πρόεδρε, θα παρακαλούσα να γίνει δεκτή μία τροπολογία -την είχαμε καταθέσει- επειδή δημιουργείται πρόβλημα στη μίσθωση ακινήτων από την Υπηρεσία Πολιτικής Αεροπορίας. Λέει:</w:t>
      </w:r>
    </w:p>
    <w:p>
      <w:pPr>
        <w:pStyle w:val="Style15"/>
        <w:rPr>
          <w:rFonts w:ascii="Courier New" w:hAnsi="Courier New" w:cs="Courier New"/>
        </w:rPr>
      </w:pPr>
      <w:r>
        <w:rPr>
          <w:rFonts w:cs="Courier New" w:ascii="Courier New" w:hAnsi="Courier New"/>
        </w:rPr>
        <w:t xml:space="preserve">"Ακίνητα του δημοσίου μπορεί να παραχωρούνται κατά χρήση με κοινή απόφαση των Υπουργών Οικονομικών και Μεταφορών στην Υπηρεσία Πολιτικής Αεροπορίας για την κάλυψη αναγκών της ή για την εκμετάλλευση των ακινήτων αυτών. </w:t>
      </w:r>
    </w:p>
    <w:p>
      <w:pPr>
        <w:pStyle w:val="Style15"/>
        <w:rPr>
          <w:rFonts w:ascii="Courier New" w:hAnsi="Courier New" w:cs="Courier New"/>
        </w:rPr>
      </w:pPr>
      <w:r>
        <w:rPr>
          <w:rFonts w:cs="Courier New" w:ascii="Courier New" w:hAnsi="Courier New"/>
        </w:rPr>
        <w:t>Τα έσοδα εισάγονται στο δημόσιο προϋπολογισμό. "</w:t>
      </w:r>
    </w:p>
    <w:p>
      <w:pPr>
        <w:pStyle w:val="Style15"/>
        <w:rPr>
          <w:rFonts w:ascii="Courier New" w:hAnsi="Courier New" w:cs="Courier New"/>
        </w:rPr>
      </w:pPr>
      <w:r>
        <w:rPr>
          <w:rFonts w:cs="Courier New" w:ascii="Courier New" w:hAnsi="Courier New"/>
        </w:rPr>
        <w:t xml:space="preserve">ΑΠΟΣΤΟΛΟΣ ΚΑΚΛΑΜΑΝΗΣ: Κύριε Πρόεδρε, δεν είμαστε έτοιμοι ως προς το περιεχόμενο αυτής της τροπολογίας. </w:t>
      </w:r>
    </w:p>
    <w:p>
      <w:pPr>
        <w:pStyle w:val="Style15"/>
        <w:rPr>
          <w:rFonts w:ascii="Courier New" w:hAnsi="Courier New" w:cs="Courier New"/>
        </w:rPr>
      </w:pPr>
      <w:r>
        <w:rPr>
          <w:rFonts w:cs="Courier New" w:ascii="Courier New" w:hAnsi="Courier New"/>
        </w:rPr>
        <w:t xml:space="preserve">ΠΡΟΕΔΡΟΣ (Αθανάσιος Τσαλδάρης): Να συμφωνήσουμε να επανέλθει η τροπολογία στο πρώτο νομοσχέδιο. </w:t>
      </w:r>
    </w:p>
    <w:p>
      <w:pPr>
        <w:pStyle w:val="Style15"/>
        <w:rPr>
          <w:rFonts w:ascii="Courier New" w:hAnsi="Courier New" w:cs="Courier New"/>
        </w:rPr>
      </w:pPr>
      <w:r>
        <w:rPr>
          <w:rFonts w:cs="Courier New" w:ascii="Courier New" w:hAnsi="Courier New"/>
        </w:rPr>
        <w:t xml:space="preserve">ΑΠΟΣΤΟΛΟΣ ΚΑΚΛΑΜΑΝΗΣ: Αυτό είναι θέμα της Κυβέρνησης. Γιατί όχι. Θα μπορούσε όμως ο κύριος Υπουργός εγκαίρως να μας είχε προετοιμάσει. </w:t>
      </w:r>
    </w:p>
    <w:p>
      <w:pPr>
        <w:pStyle w:val="Style15"/>
        <w:rPr>
          <w:rFonts w:ascii="Courier New" w:hAnsi="Courier New" w:cs="Courier New"/>
        </w:rPr>
      </w:pPr>
      <w:r>
        <w:rPr>
          <w:rFonts w:cs="Courier New" w:ascii="Courier New" w:hAnsi="Courier New"/>
        </w:rPr>
        <w:t xml:space="preserve">ΘΕΟΔΩΡΟΣ ΑΝΑΓΝΩΣΤΟΠΟΥΛΟΣ (Υπ. Μεταφορών και Επικοινωνιών): Θα την επανακαταθέσω. Σας διαβεβαιώνω, όμως, ότι είναι εντελώς ανώδυνη η τροπολογία. </w:t>
      </w:r>
    </w:p>
    <w:p>
      <w:pPr>
        <w:pStyle w:val="Style15"/>
        <w:rPr>
          <w:rFonts w:ascii="Courier New" w:hAnsi="Courier New" w:cs="Courier New"/>
        </w:rPr>
      </w:pPr>
      <w:r>
        <w:rPr>
          <w:rFonts w:cs="Courier New" w:ascii="Courier New" w:hAnsi="Courier New"/>
        </w:rPr>
        <w:t>ΠΡΟΕΔΡΟΣ (Αθανάσιος Τσαλδάρης): Ερωτάται το Τμήμα: Γίνεται δεκτό και το ακροτελεύτιο άρθρο 39;</w:t>
      </w:r>
    </w:p>
    <w:p>
      <w:pPr>
        <w:pStyle w:val="Style15"/>
        <w:rPr>
          <w:rFonts w:ascii="Courier New" w:hAnsi="Courier New" w:cs="Courier New"/>
        </w:rPr>
      </w:pPr>
      <w:r>
        <w:rPr>
          <w:rFonts w:cs="Courier New" w:ascii="Courier New" w:hAnsi="Courier New"/>
        </w:rPr>
        <w:t xml:space="preserve">ΠΟΛΛΟΙ ΒΟΥΛΕΥΤΕΣ: Δεκτό, δεκτό. </w:t>
      </w:r>
    </w:p>
    <w:p>
      <w:pPr>
        <w:pStyle w:val="Style15"/>
        <w:rPr>
          <w:rFonts w:ascii="Courier New" w:hAnsi="Courier New" w:cs="Courier New"/>
        </w:rPr>
      </w:pPr>
      <w:r>
        <w:rPr>
          <w:rFonts w:cs="Courier New" w:ascii="Courier New" w:hAnsi="Courier New"/>
        </w:rPr>
        <w:t xml:space="preserve">ΠΡΟΕΔΡΟΣ (Αθανάσιος Τσαλδάρης): Το ακροτελεύτιο άρθρο έγινε δεκτό. </w:t>
      </w:r>
    </w:p>
    <w:p>
      <w:pPr>
        <w:pStyle w:val="Style15"/>
        <w:rPr>
          <w:rFonts w:ascii="Courier New" w:hAnsi="Courier New" w:cs="Courier New"/>
        </w:rPr>
      </w:pPr>
      <w:r>
        <w:rPr>
          <w:rFonts w:cs="Courier New" w:ascii="Courier New" w:hAnsi="Courier New"/>
        </w:rPr>
        <w:t xml:space="preserve">Συνεπώς, το σχέδιο νόμου "Ρύθμιση θεμάτων που αφορούν όπλα, πυρομαχικά, εκρηκτικές ύλες, εκρηκτικούς μηχανισμούς και άλλες διατάξεις" έγινε δεκτό κατ’ αρχήν και κατ’ άρθρο. Η ψήφιση στο σύνολο αναβάλλεται για προσεχή συνεδρίαση. </w:t>
      </w:r>
    </w:p>
    <w:p>
      <w:pPr>
        <w:pStyle w:val="Style15"/>
        <w:rPr>
          <w:rFonts w:ascii="Courier New" w:hAnsi="Courier New" w:cs="Courier New"/>
        </w:rPr>
      </w:pPr>
      <w:r>
        <w:rPr>
          <w:rFonts w:cs="Courier New" w:ascii="Courier New" w:hAnsi="Courier New"/>
        </w:rPr>
        <w:t>Δέχεσθε, κύριοι συνάδελφοι, να λύσουμε στο σημείο αυτό τη συνεδρίαση;</w:t>
      </w:r>
    </w:p>
    <w:p>
      <w:pPr>
        <w:pStyle w:val="Style15"/>
        <w:rPr>
          <w:rFonts w:ascii="Courier New" w:hAnsi="Courier New" w:cs="Courier New"/>
        </w:rPr>
      </w:pPr>
      <w:r>
        <w:rPr>
          <w:rFonts w:cs="Courier New" w:ascii="Courier New" w:hAnsi="Courier New"/>
        </w:rPr>
        <w:t xml:space="preserve">ΠΟΛΛΟΙ ΒΟΥΛΕΥΤΕΣ: Μάλιστα, μάλιστα. </w:t>
      </w:r>
    </w:p>
    <w:p>
      <w:pPr>
        <w:pStyle w:val="Style15"/>
        <w:rPr>
          <w:rFonts w:ascii="Courier New" w:hAnsi="Courier New" w:cs="Courier New"/>
        </w:rPr>
      </w:pPr>
      <w:r>
        <w:rPr>
          <w:rFonts w:cs="Courier New" w:ascii="Courier New" w:hAnsi="Courier New"/>
        </w:rPr>
        <w:t xml:space="preserve">Με τη συναίνεση του Σώματος και ώρα 16.55’ λύεται η συνεδρίαση για αύριο Πέμπτη 26 Αυγούστου 1993 και ώρα 10.00’, με αντικείμενο εργασιών του Τμήματος Νομοθετική Εργασία, συζήτηση πρότασης νόμου αρμοδιότητας Υπουργείου Μεταφορών και Επικοινωνιών "Περί οργάνωσης των Αστικών Συγκοινωνιών και σύστασης ενιαίου φορέα στην περιοχή Αθηνών - Πειραιώς και Περιχώρων, με την επωνυμία Οργανισμός Αστικών Συγκοινωνιών Αθήνας (Ο.Α.Σ.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Ο ΠΡΟΕΔΡΟΣ  ΟΙ ΓΡΑΜΜΑΤΕΙΣ </w:t>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0:36:00Z</dcterms:created>
  <dc:creator>g.sotiropoulou</dc:creator>
  <dc:description/>
  <cp:keywords/>
  <dc:language>en-US</dc:language>
  <cp:lastModifiedBy>g.sotiropoulou</cp:lastModifiedBy>
  <dcterms:modified xsi:type="dcterms:W3CDTF">2013-06-20T10:36:00Z</dcterms:modified>
  <cp:revision>2</cp:revision>
  <dc:subject/>
  <dc:title/>
</cp:coreProperties>
</file>