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ΥΝΟΔΟΣ  Γ’ </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ΛΗ’ </w:t>
      </w:r>
    </w:p>
    <w:p>
      <w:pPr>
        <w:pStyle w:val="Style15"/>
        <w:rPr>
          <w:rFonts w:ascii="Courier New" w:hAnsi="Courier New" w:cs="Courier New"/>
        </w:rPr>
      </w:pPr>
      <w:r>
        <w:rPr>
          <w:rFonts w:cs="Courier New" w:ascii="Courier New" w:hAnsi="Courier New"/>
        </w:rPr>
        <w:t>Τρίτη 24 Αυγούσ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θήνα, σήμερα στις 24 Αυγούστου 1993, ημέρα Τρίτη και ώρα 18.55’ συνήλθε στην Αίθουσα συνεδριάσεων του Βουλευτηρίου το Τμήμα Διακοπής Εργασιών της Βουλής (Γ’ Σύνθεση)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ΕΠΙΚΥΡΩΣΗ ΠΡΑΚΤΙΚΩΝ: Σύμφωνα με την από 13 Αυγούστου 1993 εξουσιοδότηση του Τμήματος, επικυρώθηκαν με ευθύνη του Προεδρείου τα Πρακτικά της ΛΖ’ συνεδριάσεώς του, της 13ης Αυγούστου 1993, σε ό,τι αφορά την ψήφιση στο σύνολο του σχεδίου νόμου "Οργανισμός Τηλεπικοινωνιών Ελλάδος (Ο.Τ.Ε.) Α.Ε.".)</w:t>
      </w:r>
    </w:p>
    <w:p>
      <w:pPr>
        <w:pStyle w:val="Style15"/>
        <w:rPr>
          <w:rFonts w:ascii="Courier New" w:hAnsi="Courier New" w:cs="Courier New"/>
        </w:rPr>
      </w:pPr>
      <w:r>
        <w:rPr>
          <w:rFonts w:cs="Courier New" w:ascii="Courier New" w:hAnsi="Courier New"/>
        </w:rPr>
        <w:t xml:space="preserve">Έχω την τιμή να ανακοινώσω ότι με την υπ’ αριθ. 4410/3238/23. 8. 1993 απόφαση του Προέδρου της Βουλής συγκροτήθηκαν οι προβλεπόμενες από τα άρθρα 31 και 32 του Κανονισμού της Βουλής, Διαρκείς Επιτροπές του Τμήματος των εργασιών της Βουλής (Γ’ Σύνθεση). </w:t>
      </w:r>
    </w:p>
    <w:p>
      <w:pPr>
        <w:pStyle w:val="Style15"/>
        <w:rPr>
          <w:rFonts w:ascii="Courier New" w:hAnsi="Courier New" w:cs="Courier New"/>
        </w:rPr>
      </w:pPr>
      <w:r>
        <w:rPr>
          <w:rFonts w:cs="Courier New" w:ascii="Courier New" w:hAnsi="Courier New"/>
        </w:rPr>
        <w:t>Το Τμήμα τις εγκρίνε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Το Τμήμα ενέκρινε. </w:t>
      </w:r>
    </w:p>
    <w:p>
      <w:pPr>
        <w:pStyle w:val="Style15"/>
        <w:rPr>
          <w:rFonts w:ascii="Courier New" w:hAnsi="Courier New" w:cs="Courier New"/>
        </w:rPr>
      </w:pPr>
      <w:r>
        <w:rPr>
          <w:rFonts w:cs="Courier New" w:ascii="Courier New" w:hAnsi="Courier New"/>
        </w:rPr>
        <w:t xml:space="preserve">Η σχετική απόφαση κοινοποιείται στους κυρίους Βουλευτές και καταχωρείται στα Πρακτικά της σημερινής συνεδριάσεως. </w:t>
      </w:r>
    </w:p>
    <w:p>
      <w:pPr>
        <w:pStyle w:val="Style15"/>
        <w:rPr>
          <w:rFonts w:ascii="Courier New" w:hAnsi="Courier New" w:cs="Courier New"/>
        </w:rPr>
      </w:pP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ΔΙΕΥΘΥΝΣΗ ΝΟΜΟΘΕΤΙΚΟΥ ΕΡΓΟΥ</w:t>
      </w:r>
    </w:p>
    <w:p>
      <w:pPr>
        <w:pStyle w:val="Style15"/>
        <w:rPr>
          <w:rFonts w:ascii="Courier New" w:hAnsi="Courier New" w:cs="Courier New"/>
        </w:rPr>
      </w:pPr>
      <w:r>
        <w:rPr>
          <w:rFonts w:cs="Courier New" w:ascii="Courier New" w:hAnsi="Courier New"/>
        </w:rPr>
        <w:t>ΤΜΗΜΑ ΚΟΙΝΟΒΟΥΛΕΥΤΙΚΩΝ ΕΠΙΤΡΟΠΩΝ</w:t>
      </w:r>
    </w:p>
    <w:p>
      <w:pPr>
        <w:pStyle w:val="Style15"/>
        <w:rPr>
          <w:rFonts w:ascii="Courier New" w:hAnsi="Courier New" w:cs="Courier New"/>
        </w:rPr>
      </w:pPr>
      <w:r>
        <w:rPr>
          <w:rFonts w:cs="Courier New" w:ascii="Courier New" w:hAnsi="Courier New"/>
        </w:rPr>
        <w:t>Αθήνα, 23 Αυγούστου 1993</w:t>
      </w:r>
    </w:p>
    <w:p>
      <w:pPr>
        <w:pStyle w:val="Style15"/>
        <w:rPr>
          <w:rFonts w:ascii="Courier New" w:hAnsi="Courier New" w:cs="Courier New"/>
        </w:rPr>
      </w:pPr>
      <w:r>
        <w:rPr>
          <w:rFonts w:cs="Courier New" w:ascii="Courier New" w:hAnsi="Courier New"/>
        </w:rPr>
        <w:t>Αριθμ. Πρωτ. 44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3238</w:t>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ων άρθρων 71 και 72 του Συντάγματος και των άρθρων 31,32,33 σε συνδυασμό με το άρθρο 25 παρ. 9 αναλόγως εφαρμοζόμενο, και το άρθρο 15, παρ. 5 του Κανονισμού της Βουλής (μέρος Κοινοβουλευτικό),</w:t>
      </w:r>
    </w:p>
    <w:p>
      <w:pPr>
        <w:pStyle w:val="Style15"/>
        <w:rPr>
          <w:rFonts w:ascii="Courier New" w:hAnsi="Courier New" w:cs="Courier New"/>
        </w:rPr>
      </w:pPr>
      <w:r>
        <w:rPr>
          <w:rFonts w:cs="Courier New" w:ascii="Courier New" w:hAnsi="Courier New"/>
        </w:rPr>
        <w:t>2) Την υπ’ αριθμ. 2881/2104/1.6.93 απόφαση "για τη συγκρότηση του προβλεπόμενου από τα άρθρα 71 του Συντάγματος και 29 του Κανονισμού της Βουλής Τμήματος Διακοπής των Εργασιών της Βουλής (Γ’ Σύνθεση) για την άσκηση του Νομοθετικού Έργου της Βουλής",</w:t>
      </w:r>
    </w:p>
    <w:p>
      <w:pPr>
        <w:pStyle w:val="Style15"/>
        <w:rPr>
          <w:rFonts w:ascii="Courier New" w:hAnsi="Courier New" w:cs="Courier New"/>
        </w:rPr>
      </w:pPr>
      <w:r>
        <w:rPr>
          <w:rFonts w:cs="Courier New" w:ascii="Courier New" w:hAnsi="Courier New"/>
        </w:rPr>
        <w:t>3) Τις έγγραφες υποδείξεις των Κοινοβουλευτικών Ομάδων,</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συνιστώμε, από τα μέλη της Γ’ σύνθεσης του Τμήματος Διακοπής των Εργασιών της Βουλής από 24 Αυγούστου 1993 έως και 30 Σεπτεμβρίου 1993, τις προβλεπόμενες από το άρθρο 31 του Κανονισμού της Βουλής, Διαρκείς Επιτροπές του Τμήματος Διακοπής των Εργασιών της Βουλής,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Διαρκής Επιτροπή Μορφωτικών Υποθέσεων των Υπουργείων:</w:t>
      </w:r>
    </w:p>
    <w:p>
      <w:pPr>
        <w:pStyle w:val="Style15"/>
        <w:rPr>
          <w:rFonts w:ascii="Courier New" w:hAnsi="Courier New" w:cs="Courier New"/>
        </w:rPr>
      </w:pPr>
      <w:r>
        <w:rPr>
          <w:rFonts w:cs="Courier New" w:ascii="Courier New" w:hAnsi="Courier New"/>
        </w:rPr>
        <w:t>α) Εθνικής Παιδείας και Θρησκευμάτων</w:t>
      </w:r>
    </w:p>
    <w:p>
      <w:pPr>
        <w:pStyle w:val="Style15"/>
        <w:rPr>
          <w:rFonts w:ascii="Courier New" w:hAnsi="Courier New" w:cs="Courier New"/>
        </w:rPr>
      </w:pPr>
      <w:r>
        <w:rPr>
          <w:rFonts w:cs="Courier New" w:ascii="Courier New" w:hAnsi="Courier New"/>
        </w:rPr>
        <w:t>β) Πολιτισμού</w:t>
      </w:r>
    </w:p>
    <w:p>
      <w:pPr>
        <w:pStyle w:val="Style15"/>
        <w:rPr>
          <w:rFonts w:ascii="Courier New" w:hAnsi="Courier New" w:cs="Courier New"/>
        </w:rPr>
      </w:pPr>
      <w:r>
        <w:rPr>
          <w:rFonts w:cs="Courier New" w:ascii="Courier New" w:hAnsi="Courier New"/>
        </w:rPr>
        <w:t>1. Αδρακτάς Παναγιώτης</w:t>
      </w:r>
    </w:p>
    <w:p>
      <w:pPr>
        <w:pStyle w:val="Style15"/>
        <w:rPr>
          <w:rFonts w:ascii="Courier New" w:hAnsi="Courier New" w:cs="Courier New"/>
        </w:rPr>
      </w:pPr>
      <w:r>
        <w:rPr>
          <w:rFonts w:cs="Courier New" w:ascii="Courier New" w:hAnsi="Courier New"/>
        </w:rPr>
        <w:t>2. Γεωργολιός Κωνσταντίνος</w:t>
      </w:r>
    </w:p>
    <w:p>
      <w:pPr>
        <w:pStyle w:val="Style15"/>
        <w:rPr>
          <w:rFonts w:ascii="Courier New" w:hAnsi="Courier New" w:cs="Courier New"/>
        </w:rPr>
      </w:pPr>
      <w:r>
        <w:rPr>
          <w:rFonts w:cs="Courier New" w:ascii="Courier New" w:hAnsi="Courier New"/>
        </w:rPr>
        <w:t>3. Νικολόπουλος Νικόλαος</w:t>
      </w:r>
    </w:p>
    <w:p>
      <w:pPr>
        <w:pStyle w:val="Style15"/>
        <w:rPr>
          <w:rFonts w:ascii="Courier New" w:hAnsi="Courier New" w:cs="Courier New"/>
        </w:rPr>
      </w:pPr>
      <w:r>
        <w:rPr>
          <w:rFonts w:cs="Courier New" w:ascii="Courier New" w:hAnsi="Courier New"/>
        </w:rPr>
        <w:t>4. Παρτσαφυλλίδου Φανή</w:t>
      </w:r>
    </w:p>
    <w:p>
      <w:pPr>
        <w:pStyle w:val="Style15"/>
        <w:rPr>
          <w:rFonts w:ascii="Courier New" w:hAnsi="Courier New" w:cs="Courier New"/>
        </w:rPr>
      </w:pPr>
      <w:r>
        <w:rPr>
          <w:rFonts w:cs="Courier New" w:ascii="Courier New" w:hAnsi="Courier New"/>
        </w:rPr>
        <w:t>5. Παυλακάκης Γεώργιος</w:t>
      </w:r>
    </w:p>
    <w:p>
      <w:pPr>
        <w:pStyle w:val="Style15"/>
        <w:rPr>
          <w:rFonts w:ascii="Courier New" w:hAnsi="Courier New" w:cs="Courier New"/>
        </w:rPr>
      </w:pPr>
      <w:r>
        <w:rPr>
          <w:rFonts w:cs="Courier New" w:ascii="Courier New" w:hAnsi="Courier New"/>
        </w:rPr>
        <w:t>6. Ποτήρης Κωνσταντίνος</w:t>
      </w:r>
    </w:p>
    <w:p>
      <w:pPr>
        <w:pStyle w:val="Style15"/>
        <w:rPr>
          <w:rFonts w:ascii="Courier New" w:hAnsi="Courier New" w:cs="Courier New"/>
        </w:rPr>
      </w:pPr>
      <w:r>
        <w:rPr>
          <w:rFonts w:cs="Courier New" w:ascii="Courier New" w:hAnsi="Courier New"/>
        </w:rPr>
        <w:t>7. Σαλίκας Νικόλαος</w:t>
      </w:r>
    </w:p>
    <w:p>
      <w:pPr>
        <w:pStyle w:val="Style15"/>
        <w:rPr>
          <w:rFonts w:ascii="Courier New" w:hAnsi="Courier New" w:cs="Courier New"/>
        </w:rPr>
      </w:pPr>
      <w:r>
        <w:rPr>
          <w:rFonts w:cs="Courier New" w:ascii="Courier New" w:hAnsi="Courier New"/>
        </w:rPr>
        <w:t>8. Ταλιαδούρος Σπυρίδων</w:t>
      </w:r>
    </w:p>
    <w:p>
      <w:pPr>
        <w:pStyle w:val="Style15"/>
        <w:rPr>
          <w:rFonts w:ascii="Courier New" w:hAnsi="Courier New" w:cs="Courier New"/>
        </w:rPr>
      </w:pPr>
      <w:r>
        <w:rPr>
          <w:rFonts w:cs="Courier New" w:ascii="Courier New" w:hAnsi="Courier New"/>
        </w:rPr>
        <w:t>9. Φωτέας Παναγιώτης</w:t>
      </w:r>
    </w:p>
    <w:p>
      <w:pPr>
        <w:pStyle w:val="Style15"/>
        <w:rPr>
          <w:rFonts w:ascii="Courier New" w:hAnsi="Courier New" w:cs="Courier New"/>
        </w:rPr>
      </w:pPr>
      <w:r>
        <w:rPr>
          <w:rFonts w:cs="Courier New" w:ascii="Courier New" w:hAnsi="Courier New"/>
        </w:rPr>
        <w:t>10. Χωματάς Ιωάννης</w:t>
      </w:r>
    </w:p>
    <w:p>
      <w:pPr>
        <w:pStyle w:val="Style15"/>
        <w:rPr>
          <w:rFonts w:ascii="Courier New" w:hAnsi="Courier New" w:cs="Courier New"/>
        </w:rPr>
      </w:pPr>
      <w:r>
        <w:rPr>
          <w:rFonts w:cs="Courier New" w:ascii="Courier New" w:hAnsi="Courier New"/>
        </w:rPr>
        <w:t>11. Ακριτίδης Νικόλαος</w:t>
      </w:r>
    </w:p>
    <w:p>
      <w:pPr>
        <w:pStyle w:val="Style15"/>
        <w:rPr>
          <w:rFonts w:ascii="Courier New" w:hAnsi="Courier New" w:cs="Courier New"/>
        </w:rPr>
      </w:pPr>
      <w:r>
        <w:rPr>
          <w:rFonts w:cs="Courier New" w:ascii="Courier New" w:hAnsi="Courier New"/>
        </w:rPr>
        <w:t>12. Βαλυράκης Ιωσήφ</w:t>
      </w:r>
    </w:p>
    <w:p>
      <w:pPr>
        <w:pStyle w:val="Style15"/>
        <w:rPr>
          <w:rFonts w:ascii="Courier New" w:hAnsi="Courier New" w:cs="Courier New"/>
        </w:rPr>
      </w:pPr>
      <w:r>
        <w:rPr>
          <w:rFonts w:cs="Courier New" w:ascii="Courier New" w:hAnsi="Courier New"/>
        </w:rPr>
        <w:t>13. Κοκελίδης Θεόδωρος</w:t>
      </w:r>
    </w:p>
    <w:p>
      <w:pPr>
        <w:pStyle w:val="Style15"/>
        <w:rPr>
          <w:rFonts w:ascii="Courier New" w:hAnsi="Courier New" w:cs="Courier New"/>
        </w:rPr>
      </w:pPr>
      <w:r>
        <w:rPr>
          <w:rFonts w:cs="Courier New" w:ascii="Courier New" w:hAnsi="Courier New"/>
        </w:rPr>
        <w:t>14. Λιάνης Γεώργιος</w:t>
      </w:r>
    </w:p>
    <w:p>
      <w:pPr>
        <w:pStyle w:val="Style15"/>
        <w:rPr>
          <w:rFonts w:ascii="Courier New" w:hAnsi="Courier New" w:cs="Courier New"/>
        </w:rPr>
      </w:pPr>
      <w:r>
        <w:rPr>
          <w:rFonts w:cs="Courier New" w:ascii="Courier New" w:hAnsi="Courier New"/>
        </w:rPr>
        <w:t>15. Μερκούρη Αμαλία-Μελίνα</w:t>
      </w:r>
    </w:p>
    <w:p>
      <w:pPr>
        <w:pStyle w:val="Style15"/>
        <w:rPr>
          <w:rFonts w:ascii="Courier New" w:hAnsi="Courier New" w:cs="Courier New"/>
        </w:rPr>
      </w:pPr>
      <w:r>
        <w:rPr>
          <w:rFonts w:cs="Courier New" w:ascii="Courier New" w:hAnsi="Courier New"/>
        </w:rPr>
        <w:t>16. Νιώτης Γρηγόρης</w:t>
      </w:r>
    </w:p>
    <w:p>
      <w:pPr>
        <w:pStyle w:val="Style15"/>
        <w:rPr>
          <w:rFonts w:ascii="Courier New" w:hAnsi="Courier New" w:cs="Courier New"/>
        </w:rPr>
      </w:pPr>
      <w:r>
        <w:rPr>
          <w:rFonts w:cs="Courier New" w:ascii="Courier New" w:hAnsi="Courier New"/>
        </w:rPr>
        <w:t>17. Πετραλιάς Αυγερινός</w:t>
      </w:r>
    </w:p>
    <w:p>
      <w:pPr>
        <w:pStyle w:val="Style15"/>
        <w:rPr>
          <w:rFonts w:ascii="Courier New" w:hAnsi="Courier New" w:cs="Courier New"/>
        </w:rPr>
      </w:pPr>
      <w:r>
        <w:rPr>
          <w:rFonts w:cs="Courier New" w:ascii="Courier New" w:hAnsi="Courier New"/>
        </w:rPr>
        <w:t>18. Σημίτης Κωνσταντίνος</w:t>
      </w:r>
    </w:p>
    <w:p>
      <w:pPr>
        <w:pStyle w:val="Style15"/>
        <w:rPr>
          <w:rFonts w:ascii="Courier New" w:hAnsi="Courier New" w:cs="Courier New"/>
        </w:rPr>
      </w:pPr>
      <w:r>
        <w:rPr>
          <w:rFonts w:cs="Courier New" w:ascii="Courier New" w:hAnsi="Courier New"/>
        </w:rPr>
        <w:t>19. Ανδρουλάκης Δημήτ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Διαρκής Επιτροπή Εθνικής Άμυνας και Εξωτερικών Υποθέσεων των Υπουργείων:</w:t>
      </w:r>
    </w:p>
    <w:p>
      <w:pPr>
        <w:pStyle w:val="Style15"/>
        <w:rPr>
          <w:rFonts w:ascii="Courier New" w:hAnsi="Courier New" w:cs="Courier New"/>
        </w:rPr>
      </w:pPr>
      <w:r>
        <w:rPr>
          <w:rFonts w:cs="Courier New" w:ascii="Courier New" w:hAnsi="Courier New"/>
        </w:rPr>
        <w:t>α) Εξωτερικών</w:t>
      </w:r>
    </w:p>
    <w:p>
      <w:pPr>
        <w:pStyle w:val="Style15"/>
        <w:rPr>
          <w:rFonts w:ascii="Courier New" w:hAnsi="Courier New" w:cs="Courier New"/>
        </w:rPr>
      </w:pPr>
      <w:r>
        <w:rPr>
          <w:rFonts w:cs="Courier New" w:ascii="Courier New" w:hAnsi="Courier New"/>
        </w:rPr>
        <w:t>β) Εθνικής Άμυνας</w:t>
      </w:r>
    </w:p>
    <w:p>
      <w:pPr>
        <w:pStyle w:val="Style15"/>
        <w:rPr>
          <w:rFonts w:ascii="Courier New" w:hAnsi="Courier New" w:cs="Courier New"/>
        </w:rPr>
      </w:pPr>
      <w:r>
        <w:rPr>
          <w:rFonts w:cs="Courier New" w:ascii="Courier New" w:hAnsi="Courier New"/>
        </w:rPr>
        <w:t>γ) Μακεδονίας - Θράκης</w:t>
      </w:r>
    </w:p>
    <w:p>
      <w:pPr>
        <w:pStyle w:val="Style15"/>
        <w:rPr>
          <w:rFonts w:ascii="Courier New" w:hAnsi="Courier New" w:cs="Courier New"/>
        </w:rPr>
      </w:pPr>
      <w:r>
        <w:rPr>
          <w:rFonts w:cs="Courier New" w:ascii="Courier New" w:hAnsi="Courier New"/>
        </w:rPr>
        <w:t>δ) Αιγαίου</w:t>
      </w:r>
    </w:p>
    <w:p>
      <w:pPr>
        <w:pStyle w:val="Style15"/>
        <w:rPr>
          <w:rFonts w:ascii="Courier New" w:hAnsi="Courier New" w:cs="Courier New"/>
        </w:rPr>
      </w:pPr>
      <w:r>
        <w:rPr>
          <w:rFonts w:cs="Courier New" w:ascii="Courier New" w:hAnsi="Courier New"/>
        </w:rPr>
        <w:t>1. Ανδριανόπουλος Ανδρέας</w:t>
      </w:r>
    </w:p>
    <w:p>
      <w:pPr>
        <w:pStyle w:val="Style15"/>
        <w:rPr>
          <w:rFonts w:ascii="Courier New" w:hAnsi="Courier New" w:cs="Courier New"/>
        </w:rPr>
      </w:pPr>
      <w:r>
        <w:rPr>
          <w:rFonts w:cs="Courier New" w:ascii="Courier New" w:hAnsi="Courier New"/>
        </w:rPr>
        <w:t>2. Βασιλειάδης Ιωάννης</w:t>
      </w:r>
    </w:p>
    <w:p>
      <w:pPr>
        <w:pStyle w:val="Style15"/>
        <w:rPr>
          <w:rFonts w:ascii="Courier New" w:hAnsi="Courier New" w:cs="Courier New"/>
        </w:rPr>
      </w:pPr>
      <w:r>
        <w:rPr>
          <w:rFonts w:cs="Courier New" w:ascii="Courier New" w:hAnsi="Courier New"/>
        </w:rPr>
        <w:t>3. Γεωγολιός Κωνσταντίνος</w:t>
      </w:r>
    </w:p>
    <w:p>
      <w:pPr>
        <w:pStyle w:val="Style15"/>
        <w:rPr>
          <w:rFonts w:ascii="Courier New" w:hAnsi="Courier New" w:cs="Courier New"/>
        </w:rPr>
      </w:pPr>
      <w:r>
        <w:rPr>
          <w:rFonts w:cs="Courier New" w:ascii="Courier New" w:hAnsi="Courier New"/>
        </w:rPr>
        <w:t>4. Γκίκας Σωτήριος</w:t>
      </w:r>
    </w:p>
    <w:p>
      <w:pPr>
        <w:pStyle w:val="Style15"/>
        <w:rPr>
          <w:rFonts w:ascii="Courier New" w:hAnsi="Courier New" w:cs="Courier New"/>
        </w:rPr>
      </w:pPr>
      <w:r>
        <w:rPr>
          <w:rFonts w:cs="Courier New" w:ascii="Courier New" w:hAnsi="Courier New"/>
        </w:rPr>
        <w:t>5. Ζαφειρόπουλος Επαμεινώνδας</w:t>
      </w:r>
    </w:p>
    <w:p>
      <w:pPr>
        <w:pStyle w:val="Style15"/>
        <w:rPr>
          <w:rFonts w:ascii="Courier New" w:hAnsi="Courier New" w:cs="Courier New"/>
        </w:rPr>
      </w:pPr>
      <w:r>
        <w:rPr>
          <w:rFonts w:cs="Courier New" w:ascii="Courier New" w:hAnsi="Courier New"/>
        </w:rPr>
        <w:t>6. Κοραχάης Βασίλειος</w:t>
      </w:r>
    </w:p>
    <w:p>
      <w:pPr>
        <w:pStyle w:val="Style15"/>
        <w:rPr>
          <w:rFonts w:ascii="Courier New" w:hAnsi="Courier New" w:cs="Courier New"/>
        </w:rPr>
      </w:pPr>
      <w:r>
        <w:rPr>
          <w:rFonts w:cs="Courier New" w:ascii="Courier New" w:hAnsi="Courier New"/>
        </w:rPr>
        <w:t>7. Σαλίκας Νικόλαος</w:t>
      </w:r>
    </w:p>
    <w:p>
      <w:pPr>
        <w:pStyle w:val="Style15"/>
        <w:rPr>
          <w:rFonts w:ascii="Courier New" w:hAnsi="Courier New" w:cs="Courier New"/>
        </w:rPr>
      </w:pPr>
      <w:r>
        <w:rPr>
          <w:rFonts w:cs="Courier New" w:ascii="Courier New" w:hAnsi="Courier New"/>
        </w:rPr>
        <w:t>8. Σταμάτης Δημήτ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εφανόπουλος Στέφανος</w:t>
      </w:r>
    </w:p>
    <w:p>
      <w:pPr>
        <w:pStyle w:val="Style15"/>
        <w:rPr>
          <w:rFonts w:ascii="Courier New" w:hAnsi="Courier New" w:cs="Courier New"/>
        </w:rPr>
      </w:pPr>
      <w:r>
        <w:rPr>
          <w:rFonts w:cs="Courier New" w:ascii="Courier New" w:hAnsi="Courier New"/>
        </w:rPr>
        <w:t>10. Φωτέας Παναγιώτης</w:t>
      </w:r>
    </w:p>
    <w:p>
      <w:pPr>
        <w:pStyle w:val="Style15"/>
        <w:rPr>
          <w:rFonts w:ascii="Courier New" w:hAnsi="Courier New" w:cs="Courier New"/>
        </w:rPr>
      </w:pPr>
      <w:r>
        <w:rPr>
          <w:rFonts w:cs="Courier New" w:ascii="Courier New" w:hAnsi="Courier New"/>
        </w:rPr>
        <w:t>11. Αποστολάκης Δημήτριος</w:t>
      </w:r>
    </w:p>
    <w:p>
      <w:pPr>
        <w:pStyle w:val="Style15"/>
        <w:rPr>
          <w:rFonts w:ascii="Courier New" w:hAnsi="Courier New" w:cs="Courier New"/>
        </w:rPr>
      </w:pPr>
      <w:r>
        <w:rPr>
          <w:rFonts w:cs="Courier New" w:ascii="Courier New" w:hAnsi="Courier New"/>
        </w:rPr>
        <w:t>12. Δροσογιάννης Αντώνης</w:t>
      </w:r>
    </w:p>
    <w:p>
      <w:pPr>
        <w:pStyle w:val="Style15"/>
        <w:rPr>
          <w:rFonts w:ascii="Courier New" w:hAnsi="Courier New" w:cs="Courier New"/>
        </w:rPr>
      </w:pPr>
      <w:r>
        <w:rPr>
          <w:rFonts w:cs="Courier New" w:ascii="Courier New" w:hAnsi="Courier New"/>
        </w:rPr>
        <w:t>13. Καραμούτσος Σπυρίδων</w:t>
      </w:r>
    </w:p>
    <w:p>
      <w:pPr>
        <w:pStyle w:val="Style15"/>
        <w:rPr>
          <w:rFonts w:ascii="Courier New" w:hAnsi="Courier New" w:cs="Courier New"/>
        </w:rPr>
      </w:pPr>
      <w:r>
        <w:rPr>
          <w:rFonts w:cs="Courier New" w:ascii="Courier New" w:hAnsi="Courier New"/>
        </w:rPr>
        <w:t>14. Λαλιώτης Κωνσταντίνος</w:t>
      </w:r>
    </w:p>
    <w:p>
      <w:pPr>
        <w:pStyle w:val="Style15"/>
        <w:rPr>
          <w:rFonts w:ascii="Courier New" w:hAnsi="Courier New" w:cs="Courier New"/>
        </w:rPr>
      </w:pPr>
      <w:r>
        <w:rPr>
          <w:rFonts w:cs="Courier New" w:ascii="Courier New" w:hAnsi="Courier New"/>
        </w:rPr>
        <w:t>15. Πάγκαλος Θεόδωρος</w:t>
      </w:r>
    </w:p>
    <w:p>
      <w:pPr>
        <w:pStyle w:val="Style15"/>
        <w:rPr>
          <w:rFonts w:ascii="Courier New" w:hAnsi="Courier New" w:cs="Courier New"/>
        </w:rPr>
      </w:pPr>
      <w:r>
        <w:rPr>
          <w:rFonts w:cs="Courier New" w:ascii="Courier New" w:hAnsi="Courier New"/>
        </w:rPr>
        <w:t>16. Παπαδόπουλος Αλέξανδρος</w:t>
      </w:r>
    </w:p>
    <w:p>
      <w:pPr>
        <w:pStyle w:val="Style15"/>
        <w:rPr>
          <w:rFonts w:ascii="Courier New" w:hAnsi="Courier New" w:cs="Courier New"/>
        </w:rPr>
      </w:pPr>
      <w:r>
        <w:rPr>
          <w:rFonts w:cs="Courier New" w:ascii="Courier New" w:hAnsi="Courier New"/>
        </w:rPr>
        <w:t>17. Χαραλαμπόπουλος Ιωάννης</w:t>
      </w:r>
    </w:p>
    <w:p>
      <w:pPr>
        <w:pStyle w:val="Style15"/>
        <w:rPr>
          <w:rFonts w:ascii="Courier New" w:hAnsi="Courier New" w:cs="Courier New"/>
        </w:rPr>
      </w:pPr>
      <w:r>
        <w:rPr>
          <w:rFonts w:cs="Courier New" w:ascii="Courier New" w:hAnsi="Courier New"/>
        </w:rPr>
        <w:t>18. Γιάνναρος Γρηγόρης</w:t>
      </w:r>
    </w:p>
    <w:p>
      <w:pPr>
        <w:pStyle w:val="Style15"/>
        <w:rPr>
          <w:rFonts w:ascii="Courier New" w:hAnsi="Courier New" w:cs="Courier New"/>
        </w:rPr>
      </w:pPr>
      <w:r>
        <w:rPr>
          <w:rFonts w:cs="Courier New" w:ascii="Courier New" w:hAnsi="Courier New"/>
        </w:rPr>
        <w:t>19. Κωστόπουλος Δημήτ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Διαρκής Επιτροπή Οικονομικών Υποθέσεων των Υπουργείων:</w:t>
      </w:r>
    </w:p>
    <w:p>
      <w:pPr>
        <w:pStyle w:val="Style15"/>
        <w:rPr>
          <w:rFonts w:ascii="Courier New" w:hAnsi="Courier New" w:cs="Courier New"/>
        </w:rPr>
      </w:pPr>
      <w:r>
        <w:rPr>
          <w:rFonts w:cs="Courier New" w:ascii="Courier New" w:hAnsi="Courier New"/>
        </w:rPr>
        <w:t>α) Εθνικής Οικονομίας</w:t>
      </w:r>
    </w:p>
    <w:p>
      <w:pPr>
        <w:pStyle w:val="Style15"/>
        <w:rPr>
          <w:rFonts w:ascii="Courier New" w:hAnsi="Courier New" w:cs="Courier New"/>
        </w:rPr>
      </w:pPr>
      <w:r>
        <w:rPr>
          <w:rFonts w:cs="Courier New" w:ascii="Courier New" w:hAnsi="Courier New"/>
        </w:rPr>
        <w:t>β) Οικονομικών</w:t>
      </w:r>
    </w:p>
    <w:p>
      <w:pPr>
        <w:pStyle w:val="Style15"/>
        <w:rPr>
          <w:rFonts w:ascii="Courier New" w:hAnsi="Courier New" w:cs="Courier New"/>
        </w:rPr>
      </w:pPr>
      <w:r>
        <w:rPr>
          <w:rFonts w:cs="Courier New" w:ascii="Courier New" w:hAnsi="Courier New"/>
        </w:rPr>
        <w:t>γ) Περιβάλλοντος, Χωροταξίας και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οβανούδας Βαρσάμης</w:t>
      </w:r>
    </w:p>
    <w:p>
      <w:pPr>
        <w:pStyle w:val="Style15"/>
        <w:rPr>
          <w:rFonts w:ascii="Courier New" w:hAnsi="Courier New" w:cs="Courier New"/>
        </w:rPr>
      </w:pPr>
      <w:r>
        <w:rPr>
          <w:rFonts w:cs="Courier New" w:ascii="Courier New" w:hAnsi="Courier New"/>
        </w:rPr>
        <w:t>2. Ευφραίμογλου Λάζαρος</w:t>
      </w:r>
    </w:p>
    <w:p>
      <w:pPr>
        <w:pStyle w:val="Style15"/>
        <w:rPr>
          <w:rFonts w:ascii="Courier New" w:hAnsi="Courier New" w:cs="Courier New"/>
        </w:rPr>
      </w:pPr>
      <w:r>
        <w:rPr>
          <w:rFonts w:cs="Courier New" w:ascii="Courier New" w:hAnsi="Courier New"/>
        </w:rPr>
        <w:t>3. Καλδή Μερόπη</w:t>
      </w:r>
    </w:p>
    <w:p>
      <w:pPr>
        <w:pStyle w:val="Style15"/>
        <w:rPr>
          <w:rFonts w:ascii="Courier New" w:hAnsi="Courier New" w:cs="Courier New"/>
        </w:rPr>
      </w:pPr>
      <w:r>
        <w:rPr>
          <w:rFonts w:cs="Courier New" w:ascii="Courier New" w:hAnsi="Courier New"/>
        </w:rPr>
        <w:t>4. Καλλογιάνης Ελευθέριος</w:t>
      </w:r>
    </w:p>
    <w:p>
      <w:pPr>
        <w:pStyle w:val="Style15"/>
        <w:rPr>
          <w:rFonts w:ascii="Courier New" w:hAnsi="Courier New" w:cs="Courier New"/>
        </w:rPr>
      </w:pPr>
      <w:r>
        <w:rPr>
          <w:rFonts w:cs="Courier New" w:ascii="Courier New" w:hAnsi="Courier New"/>
        </w:rPr>
        <w:t>5. Καλός Γεώργιος</w:t>
      </w:r>
    </w:p>
    <w:p>
      <w:pPr>
        <w:pStyle w:val="Style15"/>
        <w:rPr>
          <w:rFonts w:ascii="Courier New" w:hAnsi="Courier New" w:cs="Courier New"/>
        </w:rPr>
      </w:pPr>
      <w:r>
        <w:rPr>
          <w:rFonts w:cs="Courier New" w:ascii="Courier New" w:hAnsi="Courier New"/>
        </w:rPr>
        <w:t>6. Καραγκιοζόπουλος Αχιλλέας</w:t>
      </w:r>
    </w:p>
    <w:p>
      <w:pPr>
        <w:pStyle w:val="Style15"/>
        <w:rPr>
          <w:rFonts w:ascii="Courier New" w:hAnsi="Courier New" w:cs="Courier New"/>
        </w:rPr>
      </w:pPr>
      <w:r>
        <w:rPr>
          <w:rFonts w:cs="Courier New" w:ascii="Courier New" w:hAnsi="Courier New"/>
        </w:rPr>
        <w:t>7. Κανελλόπουλος Αθανάσιος</w:t>
      </w:r>
    </w:p>
    <w:p>
      <w:pPr>
        <w:pStyle w:val="Style15"/>
        <w:rPr>
          <w:rFonts w:ascii="Courier New" w:hAnsi="Courier New" w:cs="Courier New"/>
        </w:rPr>
      </w:pPr>
      <w:r>
        <w:rPr>
          <w:rFonts w:cs="Courier New" w:ascii="Courier New" w:hAnsi="Courier New"/>
        </w:rPr>
        <w:t>8. Μποντζίδης Χαράλαμπος</w:t>
      </w:r>
    </w:p>
    <w:p>
      <w:pPr>
        <w:pStyle w:val="Style15"/>
        <w:rPr>
          <w:rFonts w:ascii="Courier New" w:hAnsi="Courier New" w:cs="Courier New"/>
        </w:rPr>
      </w:pPr>
      <w:r>
        <w:rPr>
          <w:rFonts w:cs="Courier New" w:ascii="Courier New" w:hAnsi="Courier New"/>
        </w:rPr>
        <w:t>9. Παπαφιλίππου Νικόλαος</w:t>
      </w:r>
    </w:p>
    <w:p>
      <w:pPr>
        <w:pStyle w:val="Style15"/>
        <w:rPr>
          <w:rFonts w:ascii="Courier New" w:hAnsi="Courier New" w:cs="Courier New"/>
        </w:rPr>
      </w:pPr>
      <w:r>
        <w:rPr>
          <w:rFonts w:cs="Courier New" w:ascii="Courier New" w:hAnsi="Courier New"/>
        </w:rPr>
        <w:t>10. Σαραφόπουλος Ευστάθιος</w:t>
      </w:r>
    </w:p>
    <w:p>
      <w:pPr>
        <w:pStyle w:val="Style15"/>
        <w:rPr>
          <w:rFonts w:ascii="Courier New" w:hAnsi="Courier New" w:cs="Courier New"/>
        </w:rPr>
      </w:pPr>
      <w:r>
        <w:rPr>
          <w:rFonts w:cs="Courier New" w:ascii="Courier New" w:hAnsi="Courier New"/>
        </w:rPr>
        <w:t>11. Αρσένης Γεράσιμος</w:t>
      </w:r>
    </w:p>
    <w:p>
      <w:pPr>
        <w:pStyle w:val="Style15"/>
        <w:rPr>
          <w:rFonts w:ascii="Courier New" w:hAnsi="Courier New" w:cs="Courier New"/>
        </w:rPr>
      </w:pPr>
      <w:r>
        <w:rPr>
          <w:rFonts w:cs="Courier New" w:ascii="Courier New" w:hAnsi="Courier New"/>
        </w:rPr>
        <w:t>12. Γεννηματάς Γεώργιος</w:t>
      </w:r>
    </w:p>
    <w:p>
      <w:pPr>
        <w:pStyle w:val="Style15"/>
        <w:rPr>
          <w:rFonts w:ascii="Courier New" w:hAnsi="Courier New" w:cs="Courier New"/>
        </w:rPr>
      </w:pPr>
      <w:r>
        <w:rPr>
          <w:rFonts w:cs="Courier New" w:ascii="Courier New" w:hAnsi="Courier New"/>
        </w:rPr>
        <w:t>13. Δασκαλάκης Γεώργιος</w:t>
      </w:r>
    </w:p>
    <w:p>
      <w:pPr>
        <w:pStyle w:val="Style15"/>
        <w:rPr>
          <w:rFonts w:ascii="Courier New" w:hAnsi="Courier New" w:cs="Courier New"/>
        </w:rPr>
      </w:pPr>
      <w:r>
        <w:rPr>
          <w:rFonts w:cs="Courier New" w:ascii="Courier New" w:hAnsi="Courier New"/>
        </w:rPr>
        <w:t>14. Δημητρακόπουλος Αθανάσιος</w:t>
      </w:r>
    </w:p>
    <w:p>
      <w:pPr>
        <w:pStyle w:val="Style15"/>
        <w:rPr>
          <w:rFonts w:ascii="Courier New" w:hAnsi="Courier New" w:cs="Courier New"/>
        </w:rPr>
      </w:pPr>
      <w:r>
        <w:rPr>
          <w:rFonts w:cs="Courier New" w:ascii="Courier New" w:hAnsi="Courier New"/>
        </w:rPr>
        <w:t>15. Κοκκινοβασίλης Χρήστος</w:t>
      </w:r>
    </w:p>
    <w:p>
      <w:pPr>
        <w:pStyle w:val="Style15"/>
        <w:rPr>
          <w:rFonts w:ascii="Courier New" w:hAnsi="Courier New" w:cs="Courier New"/>
        </w:rPr>
      </w:pPr>
      <w:r>
        <w:rPr>
          <w:rFonts w:cs="Courier New" w:ascii="Courier New" w:hAnsi="Courier New"/>
        </w:rPr>
        <w:t>16. Κουλούρης Κίμων</w:t>
      </w:r>
    </w:p>
    <w:p>
      <w:pPr>
        <w:pStyle w:val="Style15"/>
        <w:rPr>
          <w:rFonts w:ascii="Courier New" w:hAnsi="Courier New" w:cs="Courier New"/>
        </w:rPr>
      </w:pPr>
      <w:r>
        <w:rPr>
          <w:rFonts w:cs="Courier New" w:ascii="Courier New" w:hAnsi="Courier New"/>
        </w:rPr>
        <w:t>17. Πασχαλίδης Γεώργιος</w:t>
      </w:r>
    </w:p>
    <w:p>
      <w:pPr>
        <w:pStyle w:val="Style15"/>
        <w:rPr>
          <w:rFonts w:ascii="Courier New" w:hAnsi="Courier New" w:cs="Courier New"/>
        </w:rPr>
      </w:pPr>
      <w:r>
        <w:rPr>
          <w:rFonts w:cs="Courier New" w:ascii="Courier New" w:hAnsi="Courier New"/>
        </w:rPr>
        <w:t>18. Δρεττάκης Μανόλης</w:t>
      </w:r>
    </w:p>
    <w:p>
      <w:pPr>
        <w:pStyle w:val="Style15"/>
        <w:rPr>
          <w:rFonts w:ascii="Courier New" w:hAnsi="Courier New" w:cs="Courier New"/>
        </w:rPr>
      </w:pPr>
      <w:r>
        <w:rPr>
          <w:rFonts w:cs="Courier New" w:ascii="Courier New" w:hAnsi="Courier New"/>
        </w:rPr>
        <w:t>19. Κοσιώνης Παναγ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Διαρκής Επιτροπή Κοινωνικών Υποθέσεων των Υπουργείων:</w:t>
      </w:r>
    </w:p>
    <w:p>
      <w:pPr>
        <w:pStyle w:val="Style15"/>
        <w:rPr>
          <w:rFonts w:ascii="Courier New" w:hAnsi="Courier New" w:cs="Courier New"/>
        </w:rPr>
      </w:pPr>
      <w:r>
        <w:rPr>
          <w:rFonts w:cs="Courier New" w:ascii="Courier New" w:hAnsi="Courier New"/>
        </w:rPr>
        <w:t>α) Υγείας, Πρόνοιας και Κοινωνικών Ασφαλίσεων</w:t>
      </w:r>
    </w:p>
    <w:p>
      <w:pPr>
        <w:pStyle w:val="Style15"/>
        <w:rPr>
          <w:rFonts w:ascii="Courier New" w:hAnsi="Courier New" w:cs="Courier New"/>
        </w:rPr>
      </w:pPr>
      <w:r>
        <w:rPr>
          <w:rFonts w:cs="Courier New" w:ascii="Courier New" w:hAnsi="Courier New"/>
        </w:rPr>
        <w:t>β) Εργασίας</w:t>
      </w:r>
    </w:p>
    <w:p>
      <w:pPr>
        <w:pStyle w:val="Style15"/>
        <w:rPr>
          <w:rFonts w:ascii="Courier New" w:hAnsi="Courier New" w:cs="Courier New"/>
        </w:rPr>
      </w:pPr>
      <w:r>
        <w:rPr>
          <w:rFonts w:cs="Courier New" w:ascii="Courier New" w:hAnsi="Courier New"/>
        </w:rPr>
        <w:t>γ)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νδρακτάς Παναγιώτης</w:t>
      </w:r>
    </w:p>
    <w:p>
      <w:pPr>
        <w:pStyle w:val="Style15"/>
        <w:rPr>
          <w:rFonts w:ascii="Courier New" w:hAnsi="Courier New" w:cs="Courier New"/>
        </w:rPr>
      </w:pPr>
      <w:r>
        <w:rPr>
          <w:rFonts w:cs="Courier New" w:ascii="Courier New" w:hAnsi="Courier New"/>
        </w:rPr>
        <w:t>2. Βελίκης Αθανάσιος</w:t>
      </w:r>
    </w:p>
    <w:p>
      <w:pPr>
        <w:pStyle w:val="Style15"/>
        <w:rPr>
          <w:rFonts w:ascii="Courier New" w:hAnsi="Courier New" w:cs="Courier New"/>
        </w:rPr>
      </w:pPr>
      <w:r>
        <w:rPr>
          <w:rFonts w:cs="Courier New" w:ascii="Courier New" w:hAnsi="Courier New"/>
        </w:rPr>
        <w:t>3. Δημόπουλος Δημήτριος</w:t>
      </w:r>
    </w:p>
    <w:p>
      <w:pPr>
        <w:pStyle w:val="Style15"/>
        <w:rPr>
          <w:rFonts w:ascii="Courier New" w:hAnsi="Courier New" w:cs="Courier New"/>
        </w:rPr>
      </w:pPr>
      <w:r>
        <w:rPr>
          <w:rFonts w:cs="Courier New" w:ascii="Courier New" w:hAnsi="Courier New"/>
        </w:rPr>
        <w:t>4. Ζαχαράκης Κωνσταντίνος</w:t>
      </w:r>
    </w:p>
    <w:p>
      <w:pPr>
        <w:pStyle w:val="Style15"/>
        <w:rPr>
          <w:rFonts w:ascii="Courier New" w:hAnsi="Courier New" w:cs="Courier New"/>
        </w:rPr>
      </w:pPr>
      <w:r>
        <w:rPr>
          <w:rFonts w:cs="Courier New" w:ascii="Courier New" w:hAnsi="Courier New"/>
        </w:rPr>
        <w:t>5. Κουνενός Ιωάννης</w:t>
      </w:r>
    </w:p>
    <w:p>
      <w:pPr>
        <w:pStyle w:val="Style15"/>
        <w:rPr>
          <w:rFonts w:ascii="Courier New" w:hAnsi="Courier New" w:cs="Courier New"/>
        </w:rPr>
      </w:pPr>
      <w:r>
        <w:rPr>
          <w:rFonts w:cs="Courier New" w:ascii="Courier New" w:hAnsi="Courier New"/>
        </w:rPr>
        <w:t>6. Κράτσας Απόστολος</w:t>
      </w:r>
    </w:p>
    <w:p>
      <w:pPr>
        <w:pStyle w:val="Style15"/>
        <w:rPr>
          <w:rFonts w:ascii="Courier New" w:hAnsi="Courier New" w:cs="Courier New"/>
        </w:rPr>
      </w:pPr>
      <w:r>
        <w:rPr>
          <w:rFonts w:cs="Courier New" w:ascii="Courier New" w:hAnsi="Courier New"/>
        </w:rPr>
        <w:t>7. Παπανικολάου Ελευθέριος</w:t>
      </w:r>
    </w:p>
    <w:p>
      <w:pPr>
        <w:pStyle w:val="Style15"/>
        <w:rPr>
          <w:rFonts w:ascii="Courier New" w:hAnsi="Courier New" w:cs="Courier New"/>
        </w:rPr>
      </w:pPr>
      <w:r>
        <w:rPr>
          <w:rFonts w:cs="Courier New" w:ascii="Courier New" w:hAnsi="Courier New"/>
        </w:rPr>
        <w:t>8. Ποτήρης Κωνσταντίνος</w:t>
      </w:r>
    </w:p>
    <w:p>
      <w:pPr>
        <w:pStyle w:val="Style15"/>
        <w:rPr>
          <w:rFonts w:ascii="Courier New" w:hAnsi="Courier New" w:cs="Courier New"/>
        </w:rPr>
      </w:pPr>
      <w:r>
        <w:rPr>
          <w:rFonts w:cs="Courier New" w:ascii="Courier New" w:hAnsi="Courier New"/>
        </w:rPr>
        <w:t>9. Σούρλας Γεώργιος</w:t>
      </w:r>
    </w:p>
    <w:p>
      <w:pPr>
        <w:pStyle w:val="Style15"/>
        <w:rPr>
          <w:rFonts w:ascii="Courier New" w:hAnsi="Courier New" w:cs="Courier New"/>
        </w:rPr>
      </w:pPr>
      <w:r>
        <w:rPr>
          <w:rFonts w:cs="Courier New" w:ascii="Courier New" w:hAnsi="Courier New"/>
        </w:rPr>
        <w:t>10. Τσαγκάρης Φράνς</w:t>
      </w:r>
    </w:p>
    <w:p>
      <w:pPr>
        <w:pStyle w:val="Style15"/>
        <w:rPr>
          <w:rFonts w:ascii="Courier New" w:hAnsi="Courier New" w:cs="Courier New"/>
        </w:rPr>
      </w:pPr>
      <w:r>
        <w:rPr>
          <w:rFonts w:cs="Courier New" w:ascii="Courier New" w:hAnsi="Courier New"/>
        </w:rPr>
        <w:t>11. Αλευράς Ιωάννης</w:t>
      </w:r>
    </w:p>
    <w:p>
      <w:pPr>
        <w:pStyle w:val="Style15"/>
        <w:rPr>
          <w:rFonts w:ascii="Courier New" w:hAnsi="Courier New" w:cs="Courier New"/>
        </w:rPr>
      </w:pPr>
      <w:r>
        <w:rPr>
          <w:rFonts w:cs="Courier New" w:ascii="Courier New" w:hAnsi="Courier New"/>
        </w:rPr>
        <w:t>12. Αποστολίδης Λουκάς</w:t>
      </w:r>
    </w:p>
    <w:p>
      <w:pPr>
        <w:pStyle w:val="Style15"/>
        <w:rPr>
          <w:rFonts w:ascii="Courier New" w:hAnsi="Courier New" w:cs="Courier New"/>
        </w:rPr>
      </w:pPr>
      <w:r>
        <w:rPr>
          <w:rFonts w:cs="Courier New" w:ascii="Courier New" w:hAnsi="Courier New"/>
        </w:rPr>
        <w:t>13. Γουνατίδης Κωνσταντίνος</w:t>
      </w:r>
    </w:p>
    <w:p>
      <w:pPr>
        <w:pStyle w:val="Style15"/>
        <w:rPr>
          <w:rFonts w:ascii="Courier New" w:hAnsi="Courier New" w:cs="Courier New"/>
        </w:rPr>
      </w:pPr>
      <w:r>
        <w:rPr>
          <w:rFonts w:cs="Courier New" w:ascii="Courier New" w:hAnsi="Courier New"/>
        </w:rPr>
        <w:t>14. Οικονόμου Χρήστος</w:t>
      </w:r>
    </w:p>
    <w:p>
      <w:pPr>
        <w:pStyle w:val="Style15"/>
        <w:rPr>
          <w:rFonts w:ascii="Courier New" w:hAnsi="Courier New" w:cs="Courier New"/>
        </w:rPr>
      </w:pPr>
      <w:r>
        <w:rPr>
          <w:rFonts w:cs="Courier New" w:ascii="Courier New" w:hAnsi="Courier New"/>
        </w:rPr>
        <w:t>15. Σκουλάς Αθανάσιος</w:t>
      </w:r>
    </w:p>
    <w:p>
      <w:pPr>
        <w:pStyle w:val="Style15"/>
        <w:rPr>
          <w:rFonts w:ascii="Courier New" w:hAnsi="Courier New" w:cs="Courier New"/>
        </w:rPr>
      </w:pPr>
      <w:r>
        <w:rPr>
          <w:rFonts w:cs="Courier New" w:ascii="Courier New" w:hAnsi="Courier New"/>
        </w:rPr>
        <w:t>16. Ταταρίδης Κυριάκος</w:t>
      </w:r>
    </w:p>
    <w:p>
      <w:pPr>
        <w:pStyle w:val="Style15"/>
        <w:rPr>
          <w:rFonts w:ascii="Courier New" w:hAnsi="Courier New" w:cs="Courier New"/>
        </w:rPr>
      </w:pPr>
      <w:r>
        <w:rPr>
          <w:rFonts w:cs="Courier New" w:ascii="Courier New" w:hAnsi="Courier New"/>
        </w:rPr>
        <w:t>17. Τριαρίδης Κωνσταντίνος</w:t>
      </w:r>
    </w:p>
    <w:p>
      <w:pPr>
        <w:pStyle w:val="Style15"/>
        <w:rPr>
          <w:rFonts w:ascii="Courier New" w:hAnsi="Courier New" w:cs="Courier New"/>
        </w:rPr>
      </w:pPr>
      <w:r>
        <w:rPr>
          <w:rFonts w:cs="Courier New" w:ascii="Courier New" w:hAnsi="Courier New"/>
        </w:rPr>
        <w:t>18. Φαρμάκης Νικόλαος</w:t>
      </w:r>
    </w:p>
    <w:p>
      <w:pPr>
        <w:pStyle w:val="Style15"/>
        <w:rPr>
          <w:rFonts w:ascii="Courier New" w:hAnsi="Courier New" w:cs="Courier New"/>
        </w:rPr>
      </w:pPr>
      <w:r>
        <w:rPr>
          <w:rFonts w:cs="Courier New" w:ascii="Courier New" w:hAnsi="Courier New"/>
        </w:rPr>
        <w:t>19. Γαλανός Νικόλα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ιαρκής Επιτροπή Δημόσιας Διοίκησης, Δημόσιας Τάξης και Δικαιοσύνης των Υπουργείων:</w:t>
      </w:r>
    </w:p>
    <w:p>
      <w:pPr>
        <w:pStyle w:val="Style15"/>
        <w:rPr>
          <w:rFonts w:ascii="Courier New" w:hAnsi="Courier New" w:cs="Courier New"/>
        </w:rPr>
      </w:pPr>
      <w:r>
        <w:rPr>
          <w:rFonts w:cs="Courier New" w:ascii="Courier New" w:hAnsi="Courier New"/>
        </w:rPr>
        <w:t>α) Προεδρίας της Κυβέρνησης</w:t>
      </w:r>
    </w:p>
    <w:p>
      <w:pPr>
        <w:pStyle w:val="Style15"/>
        <w:rPr>
          <w:rFonts w:ascii="Courier New" w:hAnsi="Courier New" w:cs="Courier New"/>
        </w:rPr>
      </w:pPr>
      <w:r>
        <w:rPr>
          <w:rFonts w:cs="Courier New" w:ascii="Courier New" w:hAnsi="Courier New"/>
        </w:rPr>
        <w:t>β) Εσωτερικών</w:t>
      </w:r>
    </w:p>
    <w:p>
      <w:pPr>
        <w:pStyle w:val="Style15"/>
        <w:rPr>
          <w:rFonts w:ascii="Courier New" w:hAnsi="Courier New" w:cs="Courier New"/>
        </w:rPr>
      </w:pPr>
      <w:r>
        <w:rPr>
          <w:rFonts w:cs="Courier New" w:ascii="Courier New" w:hAnsi="Courier New"/>
        </w:rPr>
        <w:t>γ) Δημόσιας Τάξης</w:t>
      </w:r>
    </w:p>
    <w:p>
      <w:pPr>
        <w:pStyle w:val="Style15"/>
        <w:rPr>
          <w:rFonts w:ascii="Courier New" w:hAnsi="Courier New" w:cs="Courier New"/>
        </w:rPr>
      </w:pPr>
      <w:r>
        <w:rPr>
          <w:rFonts w:cs="Courier New" w:ascii="Courier New" w:hAnsi="Courier New"/>
        </w:rPr>
        <w:t>δ)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νδριανόπουλος Ανδρέας</w:t>
      </w:r>
    </w:p>
    <w:p>
      <w:pPr>
        <w:pStyle w:val="Style15"/>
        <w:rPr>
          <w:rFonts w:ascii="Courier New" w:hAnsi="Courier New" w:cs="Courier New"/>
        </w:rPr>
      </w:pPr>
      <w:r>
        <w:rPr>
          <w:rFonts w:cs="Courier New" w:ascii="Courier New" w:hAnsi="Courier New"/>
        </w:rPr>
        <w:t>2. Αυγερινίδης Νικόλαος</w:t>
      </w:r>
    </w:p>
    <w:p>
      <w:pPr>
        <w:pStyle w:val="Style15"/>
        <w:rPr>
          <w:rFonts w:ascii="Courier New" w:hAnsi="Courier New" w:cs="Courier New"/>
        </w:rPr>
      </w:pPr>
      <w:r>
        <w:rPr>
          <w:rFonts w:cs="Courier New" w:ascii="Courier New" w:hAnsi="Courier New"/>
        </w:rPr>
        <w:t>3. Βασιλειάδης Ιωάννης</w:t>
      </w:r>
    </w:p>
    <w:p>
      <w:pPr>
        <w:pStyle w:val="Style15"/>
        <w:rPr>
          <w:rFonts w:ascii="Courier New" w:hAnsi="Courier New" w:cs="Courier New"/>
        </w:rPr>
      </w:pPr>
      <w:r>
        <w:rPr>
          <w:rFonts w:cs="Courier New" w:ascii="Courier New" w:hAnsi="Courier New"/>
        </w:rPr>
        <w:t>4. Βουγιουκλάκης Ηλίας</w:t>
      </w:r>
    </w:p>
    <w:p>
      <w:pPr>
        <w:pStyle w:val="Style15"/>
        <w:rPr>
          <w:rFonts w:ascii="Courier New" w:hAnsi="Courier New" w:cs="Courier New"/>
        </w:rPr>
      </w:pPr>
      <w:r>
        <w:rPr>
          <w:rFonts w:cs="Courier New" w:ascii="Courier New" w:hAnsi="Courier New"/>
        </w:rPr>
        <w:t>5. Γεωργιάδης Θεόδωρος</w:t>
      </w:r>
    </w:p>
    <w:p>
      <w:pPr>
        <w:pStyle w:val="Style15"/>
        <w:rPr>
          <w:rFonts w:ascii="Courier New" w:hAnsi="Courier New" w:cs="Courier New"/>
        </w:rPr>
      </w:pPr>
      <w:r>
        <w:rPr>
          <w:rFonts w:cs="Courier New" w:ascii="Courier New" w:hAnsi="Courier New"/>
        </w:rPr>
        <w:t>6. Γιοβανούδας Βαρσάμης</w:t>
      </w:r>
    </w:p>
    <w:p>
      <w:pPr>
        <w:pStyle w:val="Style15"/>
        <w:rPr>
          <w:rFonts w:ascii="Courier New" w:hAnsi="Courier New" w:cs="Courier New"/>
        </w:rPr>
      </w:pPr>
      <w:r>
        <w:rPr>
          <w:rFonts w:cs="Courier New" w:ascii="Courier New" w:hAnsi="Courier New"/>
        </w:rPr>
        <w:t>7. Ζαφειρόπουλος Επαμεινώνδας</w:t>
      </w:r>
    </w:p>
    <w:p>
      <w:pPr>
        <w:pStyle w:val="Style15"/>
        <w:rPr>
          <w:rFonts w:ascii="Courier New" w:hAnsi="Courier New" w:cs="Courier New"/>
        </w:rPr>
      </w:pPr>
      <w:r>
        <w:rPr>
          <w:rFonts w:cs="Courier New" w:ascii="Courier New" w:hAnsi="Courier New"/>
        </w:rPr>
        <w:t>8. Ζαχαράκης Κωνσταντίνος</w:t>
      </w:r>
    </w:p>
    <w:p>
      <w:pPr>
        <w:pStyle w:val="Style15"/>
        <w:rPr>
          <w:rFonts w:ascii="Courier New" w:hAnsi="Courier New" w:cs="Courier New"/>
        </w:rPr>
      </w:pPr>
      <w:r>
        <w:rPr>
          <w:rFonts w:cs="Courier New" w:ascii="Courier New" w:hAnsi="Courier New"/>
        </w:rPr>
        <w:t>9. Μιμμής Αριστοτέλης</w:t>
      </w:r>
    </w:p>
    <w:p>
      <w:pPr>
        <w:pStyle w:val="Style15"/>
        <w:rPr>
          <w:rFonts w:ascii="Courier New" w:hAnsi="Courier New" w:cs="Courier New"/>
        </w:rPr>
      </w:pPr>
      <w:r>
        <w:rPr>
          <w:rFonts w:cs="Courier New" w:ascii="Courier New" w:hAnsi="Courier New"/>
        </w:rPr>
        <w:t>10. Παυλακάκης Γεώργιος</w:t>
      </w:r>
    </w:p>
    <w:p>
      <w:pPr>
        <w:pStyle w:val="Style15"/>
        <w:rPr>
          <w:rFonts w:ascii="Courier New" w:hAnsi="Courier New" w:cs="Courier New"/>
        </w:rPr>
      </w:pPr>
      <w:r>
        <w:rPr>
          <w:rFonts w:cs="Courier New" w:ascii="Courier New" w:hAnsi="Courier New"/>
        </w:rPr>
        <w:t>11. Βαλυράκης Ιωσήφ</w:t>
      </w:r>
    </w:p>
    <w:p>
      <w:pPr>
        <w:pStyle w:val="Style15"/>
        <w:rPr>
          <w:rFonts w:ascii="Courier New" w:hAnsi="Courier New" w:cs="Courier New"/>
        </w:rPr>
      </w:pPr>
      <w:r>
        <w:rPr>
          <w:rFonts w:cs="Courier New" w:ascii="Courier New" w:hAnsi="Courier New"/>
        </w:rPr>
        <w:t>12. Δημητρακόπουλος Αθανάσιος</w:t>
      </w:r>
    </w:p>
    <w:p>
      <w:pPr>
        <w:pStyle w:val="Style15"/>
        <w:rPr>
          <w:rFonts w:ascii="Courier New" w:hAnsi="Courier New" w:cs="Courier New"/>
        </w:rPr>
      </w:pPr>
      <w:r>
        <w:rPr>
          <w:rFonts w:cs="Courier New" w:ascii="Courier New" w:hAnsi="Courier New"/>
        </w:rPr>
        <w:t>13. Κατσιμπάρδης Γεώργιος</w:t>
      </w:r>
    </w:p>
    <w:p>
      <w:pPr>
        <w:pStyle w:val="Style15"/>
        <w:rPr>
          <w:rFonts w:ascii="Courier New" w:hAnsi="Courier New" w:cs="Courier New"/>
        </w:rPr>
      </w:pPr>
      <w:r>
        <w:rPr>
          <w:rFonts w:cs="Courier New" w:ascii="Courier New" w:hAnsi="Courier New"/>
        </w:rPr>
        <w:t>14. Λιάνης Γεώργιος</w:t>
      </w:r>
    </w:p>
    <w:p>
      <w:pPr>
        <w:pStyle w:val="Style15"/>
        <w:rPr>
          <w:rFonts w:ascii="Courier New" w:hAnsi="Courier New" w:cs="Courier New"/>
        </w:rPr>
      </w:pPr>
      <w:r>
        <w:rPr>
          <w:rFonts w:cs="Courier New" w:ascii="Courier New" w:hAnsi="Courier New"/>
        </w:rPr>
        <w:t>15. Ροκόφυλλος Χρήστος</w:t>
      </w:r>
    </w:p>
    <w:p>
      <w:pPr>
        <w:pStyle w:val="Style15"/>
        <w:rPr>
          <w:rFonts w:ascii="Courier New" w:hAnsi="Courier New" w:cs="Courier New"/>
        </w:rPr>
      </w:pPr>
      <w:r>
        <w:rPr>
          <w:rFonts w:cs="Courier New" w:ascii="Courier New" w:hAnsi="Courier New"/>
        </w:rPr>
        <w:t>16. Σκουλάς Αθανάσιος</w:t>
      </w:r>
    </w:p>
    <w:p>
      <w:pPr>
        <w:pStyle w:val="Style15"/>
        <w:rPr>
          <w:rFonts w:ascii="Courier New" w:hAnsi="Courier New" w:cs="Courier New"/>
        </w:rPr>
      </w:pPr>
      <w:r>
        <w:rPr>
          <w:rFonts w:cs="Courier New" w:ascii="Courier New" w:hAnsi="Courier New"/>
        </w:rPr>
        <w:t>17. Φούρας Ανδρέας</w:t>
      </w:r>
    </w:p>
    <w:p>
      <w:pPr>
        <w:pStyle w:val="Style15"/>
        <w:rPr>
          <w:rFonts w:ascii="Courier New" w:hAnsi="Courier New" w:cs="Courier New"/>
        </w:rPr>
      </w:pPr>
      <w:r>
        <w:rPr>
          <w:rFonts w:cs="Courier New" w:ascii="Courier New" w:hAnsi="Courier New"/>
        </w:rPr>
        <w:t>18. Κωνσταντόπουλος Νίκος</w:t>
      </w:r>
    </w:p>
    <w:p>
      <w:pPr>
        <w:pStyle w:val="Style15"/>
        <w:rPr>
          <w:rFonts w:ascii="Courier New" w:hAnsi="Courier New" w:cs="Courier New"/>
        </w:rPr>
      </w:pPr>
      <w:r>
        <w:rPr>
          <w:rFonts w:cs="Courier New" w:ascii="Courier New" w:hAnsi="Courier New"/>
        </w:rPr>
        <w:t xml:space="preserve">19. Κοσιώνης Παναγιώτης </w:t>
      </w:r>
    </w:p>
    <w:p>
      <w:pPr>
        <w:pStyle w:val="Style15"/>
        <w:rPr>
          <w:rFonts w:ascii="Courier New" w:hAnsi="Courier New" w:cs="Courier New"/>
        </w:rPr>
      </w:pPr>
      <w:r>
        <w:rPr>
          <w:rFonts w:cs="Courier New" w:ascii="Courier New" w:hAnsi="Courier New"/>
        </w:rPr>
        <w:t>6) Διαρκής Επιτροπή Παραγωγής και Εμπορίου των Υπουργείων:</w:t>
      </w:r>
    </w:p>
    <w:p>
      <w:pPr>
        <w:pStyle w:val="Style15"/>
        <w:rPr>
          <w:rFonts w:ascii="Courier New" w:hAnsi="Courier New" w:cs="Courier New"/>
        </w:rPr>
      </w:pPr>
      <w:r>
        <w:rPr>
          <w:rFonts w:cs="Courier New" w:ascii="Courier New" w:hAnsi="Courier New"/>
        </w:rPr>
        <w:t>α) Γεωργίας</w:t>
      </w:r>
    </w:p>
    <w:p>
      <w:pPr>
        <w:pStyle w:val="Style15"/>
        <w:rPr>
          <w:rFonts w:ascii="Courier New" w:hAnsi="Courier New" w:cs="Courier New"/>
        </w:rPr>
      </w:pPr>
      <w:r>
        <w:rPr>
          <w:rFonts w:cs="Courier New" w:ascii="Courier New" w:hAnsi="Courier New"/>
        </w:rPr>
        <w:t>β) Βιομηχανίας, Ενέργειας και Τεχνολογίας</w:t>
      </w:r>
    </w:p>
    <w:p>
      <w:pPr>
        <w:pStyle w:val="Style15"/>
        <w:rPr>
          <w:rFonts w:ascii="Courier New" w:hAnsi="Courier New" w:cs="Courier New"/>
        </w:rPr>
      </w:pPr>
      <w:r>
        <w:rPr>
          <w:rFonts w:cs="Courier New" w:ascii="Courier New" w:hAnsi="Courier New"/>
        </w:rPr>
        <w:t>γ) Εμπορίου</w:t>
      </w:r>
    </w:p>
    <w:p>
      <w:pPr>
        <w:pStyle w:val="Style15"/>
        <w:rPr>
          <w:rFonts w:ascii="Courier New" w:hAnsi="Courier New" w:cs="Courier New"/>
        </w:rPr>
      </w:pPr>
      <w:r>
        <w:rPr>
          <w:rFonts w:cs="Courier New" w:ascii="Courier New" w:hAnsi="Courier New"/>
        </w:rPr>
        <w:t>δ)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ντωνίου Χρήστος</w:t>
      </w:r>
    </w:p>
    <w:p>
      <w:pPr>
        <w:pStyle w:val="Style15"/>
        <w:rPr>
          <w:rFonts w:ascii="Courier New" w:hAnsi="Courier New" w:cs="Courier New"/>
        </w:rPr>
      </w:pPr>
      <w:r>
        <w:rPr>
          <w:rFonts w:cs="Courier New" w:ascii="Courier New" w:hAnsi="Courier New"/>
        </w:rPr>
        <w:t>2. Καραγκιοζόπουλος Αχιλλέας</w:t>
      </w:r>
    </w:p>
    <w:p>
      <w:pPr>
        <w:pStyle w:val="Style15"/>
        <w:rPr>
          <w:rFonts w:ascii="Courier New" w:hAnsi="Courier New" w:cs="Courier New"/>
        </w:rPr>
      </w:pPr>
      <w:r>
        <w:rPr>
          <w:rFonts w:cs="Courier New" w:ascii="Courier New" w:hAnsi="Courier New"/>
        </w:rPr>
        <w:t>3. Μανούσος Ιωάννης</w:t>
      </w:r>
    </w:p>
    <w:p>
      <w:pPr>
        <w:pStyle w:val="Style15"/>
        <w:rPr>
          <w:rFonts w:ascii="Courier New" w:hAnsi="Courier New" w:cs="Courier New"/>
        </w:rPr>
      </w:pPr>
      <w:r>
        <w:rPr>
          <w:rFonts w:cs="Courier New" w:ascii="Courier New" w:hAnsi="Courier New"/>
        </w:rPr>
        <w:t>4. Παπαπολίτης Σωτήριος</w:t>
      </w:r>
    </w:p>
    <w:p>
      <w:pPr>
        <w:pStyle w:val="Style15"/>
        <w:rPr>
          <w:rFonts w:ascii="Courier New" w:hAnsi="Courier New" w:cs="Courier New"/>
        </w:rPr>
      </w:pPr>
      <w:r>
        <w:rPr>
          <w:rFonts w:cs="Courier New" w:ascii="Courier New" w:hAnsi="Courier New"/>
        </w:rPr>
        <w:t>5. Παπαφιλίππου Νικόλαος</w:t>
      </w:r>
    </w:p>
    <w:p>
      <w:pPr>
        <w:pStyle w:val="Style15"/>
        <w:rPr>
          <w:rFonts w:ascii="Courier New" w:hAnsi="Courier New" w:cs="Courier New"/>
        </w:rPr>
      </w:pPr>
      <w:r>
        <w:rPr>
          <w:rFonts w:cs="Courier New" w:ascii="Courier New" w:hAnsi="Courier New"/>
        </w:rPr>
        <w:t>6. Σαλαγκούδης Γεώργιος</w:t>
      </w:r>
    </w:p>
    <w:p>
      <w:pPr>
        <w:pStyle w:val="Style15"/>
        <w:rPr>
          <w:rFonts w:ascii="Courier New" w:hAnsi="Courier New" w:cs="Courier New"/>
        </w:rPr>
      </w:pPr>
      <w:r>
        <w:rPr>
          <w:rFonts w:cs="Courier New" w:ascii="Courier New" w:hAnsi="Courier New"/>
        </w:rPr>
        <w:t>7. Σερέτης Θωμάς</w:t>
      </w:r>
    </w:p>
    <w:p>
      <w:pPr>
        <w:pStyle w:val="Style15"/>
        <w:rPr>
          <w:rFonts w:ascii="Courier New" w:hAnsi="Courier New" w:cs="Courier New"/>
        </w:rPr>
      </w:pPr>
      <w:r>
        <w:rPr>
          <w:rFonts w:cs="Courier New" w:ascii="Courier New" w:hAnsi="Courier New"/>
        </w:rPr>
        <w:t>8. Σίδερης Μιχαήλ</w:t>
      </w:r>
    </w:p>
    <w:p>
      <w:pPr>
        <w:pStyle w:val="Style15"/>
        <w:rPr>
          <w:rFonts w:ascii="Courier New" w:hAnsi="Courier New" w:cs="Courier New"/>
        </w:rPr>
      </w:pPr>
      <w:r>
        <w:rPr>
          <w:rFonts w:cs="Courier New" w:ascii="Courier New" w:hAnsi="Courier New"/>
        </w:rPr>
        <w:t>9. Τζιτζικώστας Γεώργιος</w:t>
      </w:r>
    </w:p>
    <w:p>
      <w:pPr>
        <w:pStyle w:val="Style15"/>
        <w:rPr>
          <w:rFonts w:ascii="Courier New" w:hAnsi="Courier New" w:cs="Courier New"/>
        </w:rPr>
      </w:pPr>
      <w:r>
        <w:rPr>
          <w:rFonts w:cs="Courier New" w:ascii="Courier New" w:hAnsi="Courier New"/>
        </w:rPr>
        <w:t>10. Χατζηγάκης Σωτήριος</w:t>
      </w:r>
    </w:p>
    <w:p>
      <w:pPr>
        <w:pStyle w:val="Style15"/>
        <w:rPr>
          <w:rFonts w:ascii="Courier New" w:hAnsi="Courier New" w:cs="Courier New"/>
        </w:rPr>
      </w:pPr>
      <w:r>
        <w:rPr>
          <w:rFonts w:cs="Courier New" w:ascii="Courier New" w:hAnsi="Courier New"/>
        </w:rPr>
        <w:t>11. Βασιλακάκης Βασίλειος</w:t>
      </w:r>
    </w:p>
    <w:p>
      <w:pPr>
        <w:pStyle w:val="Style15"/>
        <w:rPr>
          <w:rFonts w:ascii="Courier New" w:hAnsi="Courier New" w:cs="Courier New"/>
        </w:rPr>
      </w:pPr>
      <w:r>
        <w:rPr>
          <w:rFonts w:cs="Courier New" w:ascii="Courier New" w:hAnsi="Courier New"/>
        </w:rPr>
        <w:t>12. Γικόνογλου Μόσχος</w:t>
      </w:r>
    </w:p>
    <w:p>
      <w:pPr>
        <w:pStyle w:val="Style15"/>
        <w:rPr>
          <w:rFonts w:ascii="Courier New" w:hAnsi="Courier New" w:cs="Courier New"/>
        </w:rPr>
      </w:pPr>
      <w:r>
        <w:rPr>
          <w:rFonts w:cs="Courier New" w:ascii="Courier New" w:hAnsi="Courier New"/>
        </w:rPr>
        <w:t>13. Κλαυδιανός Γεώργιος</w:t>
      </w:r>
    </w:p>
    <w:p>
      <w:pPr>
        <w:pStyle w:val="Style15"/>
        <w:rPr>
          <w:rFonts w:ascii="Courier New" w:hAnsi="Courier New" w:cs="Courier New"/>
        </w:rPr>
      </w:pPr>
      <w:r>
        <w:rPr>
          <w:rFonts w:cs="Courier New" w:ascii="Courier New" w:hAnsi="Courier New"/>
        </w:rPr>
        <w:t>14. Μπαλτάς Αλέξανδρος</w:t>
      </w:r>
    </w:p>
    <w:p>
      <w:pPr>
        <w:pStyle w:val="Style15"/>
        <w:rPr>
          <w:rFonts w:ascii="Courier New" w:hAnsi="Courier New" w:cs="Courier New"/>
        </w:rPr>
      </w:pPr>
      <w:r>
        <w:rPr>
          <w:rFonts w:cs="Courier New" w:ascii="Courier New" w:hAnsi="Courier New"/>
        </w:rPr>
        <w:t>15. Μπενετάτος Παναγής</w:t>
      </w:r>
    </w:p>
    <w:p>
      <w:pPr>
        <w:pStyle w:val="Style15"/>
        <w:rPr>
          <w:rFonts w:ascii="Courier New" w:hAnsi="Courier New" w:cs="Courier New"/>
        </w:rPr>
      </w:pPr>
      <w:r>
        <w:rPr>
          <w:rFonts w:cs="Courier New" w:ascii="Courier New" w:hAnsi="Courier New"/>
        </w:rPr>
        <w:t>16. Μπεντενιώτης Μανώλης</w:t>
      </w:r>
    </w:p>
    <w:p>
      <w:pPr>
        <w:pStyle w:val="Style15"/>
        <w:rPr>
          <w:rFonts w:ascii="Courier New" w:hAnsi="Courier New" w:cs="Courier New"/>
        </w:rPr>
      </w:pPr>
      <w:r>
        <w:rPr>
          <w:rFonts w:cs="Courier New" w:ascii="Courier New" w:hAnsi="Courier New"/>
        </w:rPr>
        <w:t>17. Παπαντωνίου Ιωάννης</w:t>
      </w:r>
    </w:p>
    <w:p>
      <w:pPr>
        <w:pStyle w:val="Style15"/>
        <w:rPr>
          <w:rFonts w:ascii="Courier New" w:hAnsi="Courier New" w:cs="Courier New"/>
        </w:rPr>
      </w:pPr>
      <w:r>
        <w:rPr>
          <w:rFonts w:cs="Courier New" w:ascii="Courier New" w:hAnsi="Courier New"/>
        </w:rPr>
        <w:t>18. Ταταρίδης Κυριάκος</w:t>
      </w:r>
    </w:p>
    <w:p>
      <w:pPr>
        <w:pStyle w:val="Style15"/>
        <w:rPr>
          <w:rFonts w:ascii="Courier New" w:hAnsi="Courier New" w:cs="Courier New"/>
        </w:rPr>
      </w:pPr>
      <w:r>
        <w:rPr>
          <w:rFonts w:cs="Courier New" w:ascii="Courier New" w:hAnsi="Courier New"/>
        </w:rPr>
        <w:t>19. Κεδίκογλου Βασίλε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t>ΑΘΑΝΑΣΙΟΣ Κ.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Έχω επίσης την τιμή να σας ανακοινώσω ότι κατά τη συζήτηση του σχεδίου νόμου του Υπουργείου Δημόσιας Τάξης "Όπλα, πυρομαχικά, εκρηκτικές ύλες, εκρηκτικοί μηχανισμοί, και άλλες διατάξεις", ορίζεται από το ΠΑ.ΣΟ.Κ. ως Εισηγητής ο Βουλευτής κ. Βασίλης Μπρακατσούλας. </w:t>
      </w:r>
    </w:p>
    <w:p>
      <w:pPr>
        <w:pStyle w:val="Style15"/>
        <w:rPr>
          <w:rFonts w:ascii="Courier New" w:hAnsi="Courier New" w:cs="Courier New"/>
        </w:rPr>
      </w:pPr>
      <w:r>
        <w:rPr>
          <w:rFonts w:cs="Courier New" w:ascii="Courier New" w:hAnsi="Courier New"/>
        </w:rPr>
        <w:t xml:space="preserve">Από το Συνασπισμό της Αριστεράς και της Προόδου ορίζεται ως Ειδικός Αγορητής ο Βουλευτής κ. Αλέξιος Σεβαστάκης. </w:t>
      </w:r>
    </w:p>
    <w:p>
      <w:pPr>
        <w:pStyle w:val="Style15"/>
        <w:rPr>
          <w:rFonts w:ascii="Courier New" w:hAnsi="Courier New" w:cs="Courier New"/>
        </w:rPr>
      </w:pP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Συνέχιση της συζήτησης επί των άρθρων και του συνόλου του σχεδίου νόμου: "Όπλα, πυρομαχικά, εκρηκτικές ύλες, εκρηκτικοί μηχανισμοί, και άλλες διατάξεις", αρμοδιότητας Υπουργείου Δημόσιας Τάξης. </w:t>
      </w:r>
    </w:p>
    <w:p>
      <w:pPr>
        <w:pStyle w:val="Style15"/>
        <w:rPr>
          <w:rFonts w:ascii="Courier New" w:hAnsi="Courier New" w:cs="Courier New"/>
        </w:rPr>
      </w:pPr>
      <w:r>
        <w:rPr>
          <w:rFonts w:cs="Courier New" w:ascii="Courier New" w:hAnsi="Courier New"/>
        </w:rPr>
        <w:t xml:space="preserve">Κύριοι συνάδελφοι έχει ψηφιστεί και το άρθρο 11. </w:t>
      </w:r>
    </w:p>
    <w:p>
      <w:pPr>
        <w:pStyle w:val="Style15"/>
        <w:rPr>
          <w:rFonts w:ascii="Courier New" w:hAnsi="Courier New" w:cs="Courier New"/>
        </w:rPr>
      </w:pPr>
      <w:r>
        <w:rPr>
          <w:rFonts w:cs="Courier New" w:ascii="Courier New" w:hAnsi="Courier New"/>
        </w:rPr>
        <w:t xml:space="preserve">Άρθρο 12. Ο εισηγητής της Νέας Δημοκρατίας κ. Ι. Παπαδημόπουλος έχει το λόγο. </w:t>
      </w:r>
    </w:p>
    <w:p>
      <w:pPr>
        <w:pStyle w:val="Style15"/>
        <w:rPr>
          <w:rFonts w:ascii="Courier New" w:hAnsi="Courier New" w:cs="Courier New"/>
        </w:rPr>
      </w:pPr>
      <w:r>
        <w:rPr>
          <w:rFonts w:cs="Courier New" w:ascii="Courier New" w:hAnsi="Courier New"/>
        </w:rPr>
        <w:t xml:space="preserve">ΙΩΑΝΝΗΣ ΠΑΠΑΔΗΜΟΠΟΥΛΟΣ: Κύριε Πρόεδρε, δεν έχω να κάνω καμία παρατήρηση. Είχα μιλήσει για όλα μαζί τα άρθρα, μέχρι το άρθρο 23. Δεν έχω να κάνω καμία προσθήκη.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το λόγο παρακαλώ.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Υπουργέ, έχετε το λόγο.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θα επρότεινα να δεχθεί το Τμήμα να συζητήσουμε τα υπόλοιπα άρθρα κατά ενότητες. Πρώτη ενότητα θα μπορούσε να είναι από τα άρθρα 12 έως και 22, δεύτερη ενότητα από το άρθρο 23 μέχρι και το άρθρο 30, τρίτη ενότητα από το άρθρο 31 μέχρι τέλους και μετά τις τροπολογίες που έχουν κατατεθεί στο νομοσχέδιο. </w:t>
      </w:r>
    </w:p>
    <w:p>
      <w:pPr>
        <w:pStyle w:val="Style15"/>
        <w:rPr>
          <w:rFonts w:ascii="Courier New" w:hAnsi="Courier New" w:cs="Courier New"/>
        </w:rPr>
      </w:pPr>
      <w:r>
        <w:rPr>
          <w:rFonts w:cs="Courier New" w:ascii="Courier New" w:hAnsi="Courier New"/>
        </w:rPr>
        <w:t xml:space="preserve">ΠΡΟΕΔΡΟΣ (Αθανάσιος Τσαλδάρης): Δηλαδή έχουμε τις εξής ενότητες: Από το άρθρο 12 έως το άρθρο 22, από το άρθρο 23 έως το άρθρο 30, από το άρθρο 31 έως το άρθρο 38 και τετάρτη ενότης, θα είναι οι τροπολογίες πλέον. Θα είναι χωριστές. Δεν μπορούν να πάνε στην τρίτη ενότητα. </w:t>
      </w:r>
    </w:p>
    <w:p>
      <w:pPr>
        <w:pStyle w:val="Style15"/>
        <w:rPr>
          <w:rFonts w:ascii="Courier New" w:hAnsi="Courier New" w:cs="Courier New"/>
        </w:rPr>
      </w:pPr>
      <w:r>
        <w:rPr>
          <w:rFonts w:cs="Courier New" w:ascii="Courier New" w:hAnsi="Courier New"/>
        </w:rPr>
        <w:t xml:space="preserve">ΑΠΟΣΤΟΛΟΣ ΚΑΚΛΑΜΑΝΗΣ: Κύριε Πρόεδρε, το λόγο, παρακαλώ.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Κακλαμάνη, έχετε το λόγο. </w:t>
      </w:r>
    </w:p>
    <w:p>
      <w:pPr>
        <w:pStyle w:val="Style15"/>
        <w:rPr>
          <w:rFonts w:ascii="Courier New" w:hAnsi="Courier New" w:cs="Courier New"/>
        </w:rPr>
      </w:pPr>
      <w:r>
        <w:rPr>
          <w:rFonts w:cs="Courier New" w:ascii="Courier New" w:hAnsi="Courier New"/>
        </w:rPr>
        <w:t xml:space="preserve">ΑΠΟΣΤΟΛΟΣ ΚΑΚΛΑΜΑΝΗΣ: Κύριε Πρόεδρε, όπως γνωρίζετε, το νομοσχέδιο έχει 30 περίπου άρθρα ακόμη. Έχουν κατατεθεί πολλές τροπολογίες άσχετες με το νομοσχέδιο, παντελώς άσχετες. Και συνεχίζεται και η κατάθεση και άλλων τροπολογιών, επίσης ασχέτων. </w:t>
      </w:r>
    </w:p>
    <w:p>
      <w:pPr>
        <w:pStyle w:val="Style15"/>
        <w:rPr>
          <w:rFonts w:ascii="Courier New" w:hAnsi="Courier New" w:cs="Courier New"/>
        </w:rPr>
      </w:pPr>
      <w:r>
        <w:rPr>
          <w:rFonts w:cs="Courier New" w:ascii="Courier New" w:hAnsi="Courier New"/>
        </w:rPr>
        <w:t xml:space="preserve">Αντιλαμβάνεσθε, ότι υπ’ αυτές τις συνθήκες, δεν μπορεί να γίνει καμία συζήτηση και καμία συμφωνία, την οποία πολύ θα θέλαμε, ώστε να προχωρήσει ομαλά και να τελειώσει η συζήτηση του νομοσχεδίου. </w:t>
      </w:r>
    </w:p>
    <w:p>
      <w:pPr>
        <w:pStyle w:val="Style15"/>
        <w:rPr>
          <w:rFonts w:ascii="Courier New" w:hAnsi="Courier New" w:cs="Courier New"/>
        </w:rPr>
      </w:pPr>
      <w:r>
        <w:rPr>
          <w:rFonts w:cs="Courier New" w:ascii="Courier New" w:hAnsi="Courier New"/>
        </w:rPr>
        <w:t xml:space="preserve">Θα ήθελα να παρακαλέσω πρώτα-πρώτα εσάς κύριε Πρόεδρε, να ξεκαθαρίσετε -τι να ξεκαθαρίσετε; Το αυτονόητο;- ότι θα ισχύσει ο Κανονισμός. Δεν είναι δυνατόν στο νομοσχέδιο για τα όπλα και τα πυρομαχικά να συζητούμε τροπολογίες για τις Επιχειρήσεις Αστικών Συγκοινωνιών, για δανειοδοτήσεις των λεωφορειούχων ή για τη γενική διεύθυνση του Ταμείου Παρακαταθηκών και Δανείων. Να συζητούμε, κύριε Πρόεδρε, για τις ρήτρες αναπροσαρμογής σε συνάλλαγμα ή ξένο νόμισμα των προσφορών για δημόσια έργα, να συζητούμε τροποποιήσεις του ν. 2000 για τις ιδιωτικοποιήσεις, να συζητούμε διατάξεις για τις ΠΑΕ. Έχουμε κάνει ειδικό νόμο για να αντιμετωπίσουμε τη βία στα γήπεδα, να μην πέφτουν κροτίδες κλπ. στα γήπεδα. Θα ρίχνει η Βουλή τώρα κροτίδες! Το ΛΟΤΤΟ, το ΠΡΟ-ΠΟ! Τι σχέση έχουν όλα αυτά με όπλα και πυρομαχικά; Και συνεχίζεται η κατάθεση των τροπολογιών τέτοιου είδους. </w:t>
      </w:r>
    </w:p>
    <w:p>
      <w:pPr>
        <w:pStyle w:val="Style15"/>
        <w:rPr>
          <w:rFonts w:ascii="Courier New" w:hAnsi="Courier New" w:cs="Courier New"/>
        </w:rPr>
      </w:pPr>
      <w:r>
        <w:rPr>
          <w:rFonts w:cs="Courier New" w:ascii="Courier New" w:hAnsi="Courier New"/>
        </w:rPr>
        <w:t xml:space="preserve">Κύριε Πρόεδρε, εγώ σας κάνω έκκληση αν θέλετε, κάποτε πρέπει να σεβαστούμε αυτόν τον Κανονισμό. Είμεθα απολύτως πρόθυμοι να επισπεύσουμε τη συζήτηση του νομοσχεδίου. Λογικά, αυτό πρέπει να ενδιαφέρει την Κυβέρνηση, πέρα από ενότητες, πέρα από οποιεσδήποτε μεθοδεύσεις. Εμείς σας δηλώνουμε κατηγορηματικά ότι είμεθα πρόθυμοι να επισπεύσουμε το νομοσχέδιο, αλλά το νομοσχέδιο για τα όπλα και τα εκρηκτικά. Όχι να συζητούμε και να ψηφίζει η πλειοψηφία τροπολογίες για προσφορές σε συνάλλαγμα ή ένα άλλο ξένο νόμισμα στα δημόσια έργα και τόσα άλλα πράγματα που έρχονται ως τροπολογίες. Είμεθα παντελώς ανέτοιμοι και νομίζω και το Τμήμα είναι ανέτοιμο, στο σύνολό του, να συζητήσει όλα αυτά τα θέματα που είναι αντικείμενο αυτοτελών νομοσχεδίων. </w:t>
      </w:r>
    </w:p>
    <w:p>
      <w:pPr>
        <w:pStyle w:val="Style15"/>
        <w:rPr>
          <w:rFonts w:ascii="Courier New" w:hAnsi="Courier New" w:cs="Courier New"/>
        </w:rPr>
      </w:pPr>
      <w:r>
        <w:rPr>
          <w:rFonts w:cs="Courier New" w:ascii="Courier New" w:hAnsi="Courier New"/>
        </w:rPr>
        <w:t xml:space="preserve">Απευθύνομαι στην Κυβέρνηση -και την παρακαλώ και πάλι δια του παρισταμένου Υπουργού- να σταματήσει αυτή τη βροχή των τροπολογιών, να συζητήσουμε το νομοσχέδιο με τις τροπολογίες του Υπουργού είτε συμφωνούμε είτε διαφωνούμε πάνω σ’ αυτές και να τελειώσει επιτέλους αυτό το νομοσχέδιο. </w:t>
      </w:r>
    </w:p>
    <w:p>
      <w:pPr>
        <w:pStyle w:val="Style15"/>
        <w:rPr>
          <w:rFonts w:ascii="Courier New" w:hAnsi="Courier New" w:cs="Courier New"/>
        </w:rPr>
      </w:pPr>
      <w:r>
        <w:rPr>
          <w:rFonts w:cs="Courier New" w:ascii="Courier New" w:hAnsi="Courier New"/>
        </w:rPr>
        <w:t xml:space="preserve">ΠΡΟΕΔΡΟΣ (Αθανάσιος Τσαλδάρης): Ο κ Γιάνναρος έχει το λόγο. </w:t>
      </w:r>
    </w:p>
    <w:p>
      <w:pPr>
        <w:pStyle w:val="Style15"/>
        <w:rPr>
          <w:rFonts w:ascii="Courier New" w:hAnsi="Courier New" w:cs="Courier New"/>
        </w:rPr>
      </w:pPr>
      <w:r>
        <w:rPr>
          <w:rFonts w:cs="Courier New" w:ascii="Courier New" w:hAnsi="Courier New"/>
        </w:rPr>
        <w:t xml:space="preserve">ΓΡΗΓΟΡΗΣ ΓΙΑΝΝΑΡΟΣ: Κύριε Πρόεδρε, ο κύριος συνάδελφος έχει δίκιο. Τα θερινά Τμήματα είναι κοινή πλέον πεποίθηση ότι είναι αμαρτωλά Τμήματα. Η λειτουργία αυτών των Τμημάτων είναι "η εν πολλαίς αμαρτίαις περιπεσούσα γυνή". </w:t>
      </w:r>
    </w:p>
    <w:p>
      <w:pPr>
        <w:pStyle w:val="Style15"/>
        <w:rPr>
          <w:rFonts w:ascii="Courier New" w:hAnsi="Courier New" w:cs="Courier New"/>
        </w:rPr>
      </w:pPr>
      <w:r>
        <w:rPr>
          <w:rFonts w:cs="Courier New" w:ascii="Courier New" w:hAnsi="Courier New"/>
        </w:rPr>
        <w:t>Κύριοι συνάδελφοι βοά η κοινωνία. Δεν έχετε αντιληφθεί τίποτα; Απορώ! Από που έρχεστε εσείς; Από τον ουρανό πέσατε; Δηλαδή, δεν έχετε πάρει χαμπάρι τι γίνεται;</w:t>
      </w:r>
    </w:p>
    <w:p>
      <w:pPr>
        <w:pStyle w:val="Style15"/>
        <w:rPr>
          <w:rFonts w:ascii="Courier New" w:hAnsi="Courier New" w:cs="Courier New"/>
        </w:rPr>
      </w:pPr>
      <w:r>
        <w:rPr>
          <w:rFonts w:cs="Courier New" w:ascii="Courier New" w:hAnsi="Courier New"/>
        </w:rPr>
        <w:t xml:space="preserve">Εν πάση περιπτώσει να μην επιβαρύνουμε άλλο την κατάσταση. Ο κύριος συνάδελφος έχει δίκιο. Ας απαλλάξουμε το νομοσχέδιο από τις τροπολογίες που είναι άσχετες και πολύ σημαντικές και να συμφωνήσουμε για το πότε θα τελειώσει το νομοσχέδιο. </w:t>
      </w:r>
    </w:p>
    <w:p>
      <w:pPr>
        <w:pStyle w:val="Style15"/>
        <w:rPr>
          <w:rFonts w:ascii="Courier New" w:hAnsi="Courier New" w:cs="Courier New"/>
        </w:rPr>
      </w:pPr>
      <w:r>
        <w:rPr>
          <w:rFonts w:cs="Courier New" w:ascii="Courier New" w:hAnsi="Courier New"/>
        </w:rPr>
        <w:t xml:space="preserve">ΠΡΟΕΔΡΟΣ (Αθανάσιος Τσαλδάρης): Υπάρχουν και εννέα τροπολογίες Υπουργών. </w:t>
      </w:r>
    </w:p>
    <w:p>
      <w:pPr>
        <w:pStyle w:val="Style15"/>
        <w:rPr>
          <w:rFonts w:ascii="Courier New" w:hAnsi="Courier New" w:cs="Courier New"/>
        </w:rPr>
      </w:pPr>
      <w:r>
        <w:rPr>
          <w:rFonts w:cs="Courier New" w:ascii="Courier New" w:hAnsi="Courier New"/>
        </w:rPr>
        <w:t xml:space="preserve">ΑΠΟΣΤΟΛΟΣ ΚΑΚΛΑΜΑΝΗΣ: Μου είπαν ότι κατετέθη και άλλη πριν από λίγο. </w:t>
      </w:r>
    </w:p>
    <w:p>
      <w:pPr>
        <w:pStyle w:val="Style15"/>
        <w:rPr>
          <w:rFonts w:ascii="Courier New" w:hAnsi="Courier New" w:cs="Courier New"/>
        </w:rPr>
      </w:pPr>
      <w:r>
        <w:rPr>
          <w:rFonts w:cs="Courier New" w:ascii="Courier New" w:hAnsi="Courier New"/>
        </w:rPr>
        <w:t xml:space="preserve">ΠΡΟΔΕΡΟΣ (Αθανάσιος Τσαλδάρης): Όλες μαζί. Εννέα τροπολογίες Υπουργών, με αυτήν που λέτε κύριε Κακλαμάνη. </w:t>
      </w:r>
    </w:p>
    <w:p>
      <w:pPr>
        <w:pStyle w:val="Style15"/>
        <w:rPr>
          <w:rFonts w:ascii="Courier New" w:hAnsi="Courier New" w:cs="Courier New"/>
        </w:rPr>
      </w:pPr>
      <w:r>
        <w:rPr>
          <w:rFonts w:cs="Courier New" w:ascii="Courier New" w:hAnsi="Courier New"/>
        </w:rPr>
        <w:t xml:space="preserve">Θα έλεγα να δεχθούμε τις ενότητες που λέει ο κύριος Υπουργός, 12, 22, 23-30, και 31, 38, που αποτελούν άρθρα του νομοσχεδίου. Και αν δεν μας πάρει ο χρόνος, μοιραίως θα πάμε στις τροπολογίες αύριο. Να τελειώσουμε, τουλάχιστον, το νομοσχέδιο σήμερα, δηλαδή μέχρι το άρθρο 38. Όσον αφορά τις τροπολογίες, είναι μία πρακτική, η οποία ίσως να μην είναι απολύτως σωστή αλλά είναι δυστυχώς μία πρακτική η οποία τηρείται επί σειράν ετών στην Αίθουσα αυτή. </w:t>
      </w:r>
    </w:p>
    <w:p>
      <w:pPr>
        <w:pStyle w:val="Style15"/>
        <w:rPr>
          <w:rFonts w:ascii="Courier New" w:hAnsi="Courier New" w:cs="Courier New"/>
        </w:rPr>
      </w:pPr>
      <w:r>
        <w:rPr>
          <w:rFonts w:cs="Courier New" w:ascii="Courier New" w:hAnsi="Courier New"/>
        </w:rPr>
        <w:t xml:space="preserve">Εάν συμφωνείτε να τελειώσουμε μέχρι το άρθρο 38, που αποτελεί το νομοσχέδιο και αν η ώρα είναι προχωρημένη, να συζητήσουμε τις τροπολογίες αύριο. Νομίζω ότι είναι μία λογική πρόταση. </w:t>
      </w:r>
    </w:p>
    <w:p>
      <w:pPr>
        <w:pStyle w:val="Style15"/>
        <w:rPr>
          <w:rFonts w:ascii="Courier New" w:hAnsi="Courier New" w:cs="Courier New"/>
        </w:rPr>
      </w:pPr>
      <w:r>
        <w:rPr>
          <w:rFonts w:cs="Courier New" w:ascii="Courier New" w:hAnsi="Courier New"/>
        </w:rPr>
        <w:t xml:space="preserve">Ορίστε κύριε Κακλαμάνη έχετε το λόγο. </w:t>
      </w:r>
    </w:p>
    <w:p>
      <w:pPr>
        <w:pStyle w:val="Style15"/>
        <w:rPr>
          <w:rFonts w:ascii="Courier New" w:hAnsi="Courier New" w:cs="Courier New"/>
        </w:rPr>
      </w:pPr>
      <w:r>
        <w:rPr>
          <w:rFonts w:cs="Courier New" w:ascii="Courier New" w:hAnsi="Courier New"/>
        </w:rPr>
        <w:t xml:space="preserve">ΑΠΟΣΤΟΛΟΣ ΚΑΚΛΑΜΑΝΗΣ: Κύριε Πρόεδρε, λυπάμαι, αλλά κάνω μία ειλικρινέστατη και υπεύθυνη τοποθέτηση. Είμεθα στο ενδέκατο άρθρο. Έχουμε 30 περίπου άρθρα ακόμη και έχουμε και τροπολογίες, 10 περίπου -αναφέρετε εσείς και παρακαλώ ελέγξτε, εάν κατατίθενται και άλλες, όπως έχω την πληροφορία εγώ- και συζητούμε ότι είναι δυνατόν να τελειώσουμε το νομοσχέδιο σήμερα για να πάμε αύριο στις τροπολογίες. </w:t>
      </w:r>
    </w:p>
    <w:p>
      <w:pPr>
        <w:pStyle w:val="Style15"/>
        <w:rPr>
          <w:rFonts w:ascii="Courier New" w:hAnsi="Courier New" w:cs="Courier New"/>
        </w:rPr>
      </w:pPr>
      <w:r>
        <w:rPr>
          <w:rFonts w:cs="Courier New" w:ascii="Courier New" w:hAnsi="Courier New"/>
        </w:rPr>
        <w:t xml:space="preserve">Επειδή αναφέρεστε στην πρακτική που ακολουθούμε εδώ, κακή πρακτική, κάποτε πρέπει να την βελτιώσουμε, αν δεν την σταματήσουμε αμέσως. Θέλω να σας θυμίσω ότι η σημερινή Αντιπολίτευση κάνει το λιγότερο απ’ ότι έκανε ως Αντιπολίτευση η Νέα Δημοκρατία, έναντι σ’ αυτήν την κακή πρακτική που πιστεύω ότι είναι καιρός να σταματήσουμε και δεν είναι δυνατόν να διευκολύνει τη συζήτηση ενός νομοσχεδίου, όταν η ουρά του είναι άλλα 10 νομοσχέδια. Άσχετα πράγματα δε όπως τα ακούσατε και εσείς που είστε ο θεματοφύλακας του Κανονισμού και ολόκληρο το Τμήμα. </w:t>
      </w:r>
    </w:p>
    <w:p>
      <w:pPr>
        <w:pStyle w:val="Style15"/>
        <w:rPr>
          <w:rFonts w:ascii="Courier New" w:hAnsi="Courier New" w:cs="Courier New"/>
        </w:rPr>
      </w:pPr>
      <w:r>
        <w:rPr>
          <w:rFonts w:cs="Courier New" w:ascii="Courier New" w:hAnsi="Courier New"/>
        </w:rPr>
        <w:t>Είναι δυνατόν να διευκολύνει η Αντιπολίτευση να περάσει ένα νομοσχέδιο που έχει ως ουρά τα δημόσια έργα, τις ιδιωτικοποιήσεις, τις προσφορές σε ξένο συνάλλαγμα και όλα αυτά που σας είπα πριν; Δεν θα είμαστε εμείς ως Αντιπολ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ευση υπεύθυνοι, πέρα από το ότι κάνει η Κυβέρνηση. </w:t>
      </w:r>
    </w:p>
    <w:p>
      <w:pPr>
        <w:pStyle w:val="Style15"/>
        <w:rPr>
          <w:rFonts w:ascii="Courier New" w:hAnsi="Courier New" w:cs="Courier New"/>
        </w:rPr>
      </w:pPr>
      <w:r>
        <w:rPr>
          <w:rFonts w:cs="Courier New" w:ascii="Courier New" w:hAnsi="Courier New"/>
        </w:rPr>
        <w:t xml:space="preserve">Γι’ αυτό παρακαλώ, απευθύνομαι και στην κυβέρνηση, ας ξεκαθαρίσει με αυτές τις τροπολογίες επιτέλους, με αυτές που είναι εντελώς άσχετες. Να αποσύρει τις άσχετες τροπολογίες και να προχωρήσουμε τάχιστα. </w:t>
      </w:r>
    </w:p>
    <w:p>
      <w:pPr>
        <w:pStyle w:val="Style15"/>
        <w:rPr>
          <w:rFonts w:ascii="Courier New" w:hAnsi="Courier New" w:cs="Courier New"/>
        </w:rPr>
      </w:pPr>
      <w:r>
        <w:rPr>
          <w:rFonts w:cs="Courier New" w:ascii="Courier New" w:hAnsi="Courier New"/>
        </w:rPr>
        <w:t xml:space="preserve">Εγώ, τουλάχιστον από πλευράς ΠΑ.ΣΟ.Κ. δεσμεύομαι να προχωρήσουμε τάχιστα, να τελειώσει το νομοσχέδιό σας, κύριε Υπουργέ. </w:t>
      </w:r>
    </w:p>
    <w:p>
      <w:pPr>
        <w:pStyle w:val="Style15"/>
        <w:rPr>
          <w:rFonts w:ascii="Courier New" w:hAnsi="Courier New" w:cs="Courier New"/>
        </w:rPr>
      </w:pPr>
      <w:r>
        <w:rPr>
          <w:rFonts w:cs="Courier New" w:ascii="Courier New" w:hAnsi="Courier New"/>
        </w:rPr>
        <w:t xml:space="preserve">ΠΡΟΕΔΡΟΣ(Αθανάσιος Τσαλδάρης): Έχω πει ότι έχουν κατατεθεί 9 τροπολογίες μέχρι αυτής της ώρας και σ’ αυτές τις 9 να μην δεχθεί η Κυβέρνηση να προστεθεί 10η. </w:t>
      </w:r>
    </w:p>
    <w:p>
      <w:pPr>
        <w:pStyle w:val="Style15"/>
        <w:rPr>
          <w:rFonts w:ascii="Courier New" w:hAnsi="Courier New" w:cs="Courier New"/>
        </w:rPr>
      </w:pPr>
      <w:r>
        <w:rPr>
          <w:rFonts w:cs="Courier New" w:ascii="Courier New" w:hAnsi="Courier New"/>
        </w:rPr>
        <w:t xml:space="preserve">Να τελειώσουμε σήμερα το νομοσχέδιο όπως λέτε εσείς και να πάμε αύριο στις τροπολογίες. </w:t>
      </w:r>
    </w:p>
    <w:p>
      <w:pPr>
        <w:pStyle w:val="Style15"/>
        <w:rPr>
          <w:rFonts w:ascii="Courier New" w:hAnsi="Courier New" w:cs="Courier New"/>
        </w:rPr>
      </w:pPr>
      <w:r>
        <w:rPr>
          <w:rFonts w:cs="Courier New" w:ascii="Courier New" w:hAnsi="Courier New"/>
        </w:rPr>
        <w:t xml:space="preserve">ΣΤΡΑΤΗΣ ΚΟΡΑΚΑΣ :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Κόρακα, έχετε το λόγο. </w:t>
      </w:r>
    </w:p>
    <w:p>
      <w:pPr>
        <w:pStyle w:val="Style15"/>
        <w:rPr>
          <w:rFonts w:ascii="Courier New" w:hAnsi="Courier New" w:cs="Courier New"/>
        </w:rPr>
      </w:pPr>
      <w:r>
        <w:rPr>
          <w:rFonts w:cs="Courier New" w:ascii="Courier New" w:hAnsi="Courier New"/>
        </w:rPr>
        <w:t xml:space="preserve">ΣΤΡΑΤΗΣ ΚΟΡΑΚΑΣ: Θα μου επιτρέψετε και μένα να πω ότι είμαστε στο άρθρο 11 και έχουμε ακόμα 27 άρθρα. Μέσα στα άρθρα αυτά και ιδιαίτερα στα τελευταία υπάρχουν τροπολογίες που προστέθηκαν στην Επιτροπή και αφορούν πολύ σημαντικά ζητήματα τα οποία εν πάση περιπτώσει θα μπορούσε κανείς να πει ότι έχουν κάποια σχέση με το Υπουργείο Δημόσιας Τάξης. Θέλουμε και εμείς να σημειώσουμε ότι υπάρχουν και άλλες τροπολογίες όπου αποτελούν ένα ολόκληρο νομοσχέδιο. Υπάρχει μία τροπολογία που αναφέρεται σε 5 ή 6 εάν θυμάμαι καλά, όλως διόλου διαφορετικά πράγματα. </w:t>
      </w:r>
    </w:p>
    <w:p>
      <w:pPr>
        <w:pStyle w:val="Style15"/>
        <w:rPr>
          <w:rFonts w:ascii="Courier New" w:hAnsi="Courier New" w:cs="Courier New"/>
        </w:rPr>
      </w:pPr>
      <w:r>
        <w:rPr>
          <w:rFonts w:cs="Courier New" w:ascii="Courier New" w:hAnsi="Courier New"/>
        </w:rPr>
        <w:t xml:space="preserve">Εν πάση περιπτώσει, έχουμε δει να κατατίθενται τροπολογίες άσχετες με νομοσχέδια, αλλά μέσα σε μία τροπολογία να υπάρχουν πράγματα όλως διόλου άσχετα το ένα με το άλλο, είναι υποτίμηση της νοημοσύνης μας και υποτίμηση της κοινοβουλευτικής δουλειάς. </w:t>
      </w:r>
    </w:p>
    <w:p>
      <w:pPr>
        <w:pStyle w:val="Style15"/>
        <w:rPr>
          <w:rFonts w:ascii="Courier New" w:hAnsi="Courier New" w:cs="Courier New"/>
        </w:rPr>
      </w:pPr>
      <w:r>
        <w:rPr>
          <w:rFonts w:cs="Courier New" w:ascii="Courier New" w:hAnsi="Courier New"/>
        </w:rPr>
        <w:t xml:space="preserve">Νομίζω, λοιπόν και εγώ ότι επειδή πρόκειται για πάρα πολύ σοβαρά ζητήματα που αφορούν δεκάδες δισ. δραχμές, ίσως και περισσότερα, θα πρέπει να το προσέξουμε. Για παράδειγμα υπάρχει μία τροπολογία που αφορά 26 δισ. δραχμές και επί πλέον υπάρχει μία απόφαση του πρώην ΟΕΚ και του ΟΣΑΕ που αφορά 60 δισ. δραχμές, δηλαδή σύνολο 90 δισ. Υπάρχουν ορισμένα όρια, κύριε Πρόεδρε και παρακαλώ την Κυβέρνηση με δική σας παρέμβαση και συναίνεση να αποσύρει αυτές τις τροπολογίες και να τις φέρει σε ξεχωριστά νομοσχέδια ή τουλάχιστον σε νομοσχέδια που έχουν σχέση με το κεντρικό αντικείμενο του νομοσχεδίου που συζητάμε. </w:t>
      </w:r>
    </w:p>
    <w:p>
      <w:pPr>
        <w:pStyle w:val="Style15"/>
        <w:rPr>
          <w:rFonts w:ascii="Courier New" w:hAnsi="Courier New" w:cs="Courier New"/>
        </w:rPr>
      </w:pPr>
      <w:r>
        <w:rPr>
          <w:rFonts w:cs="Courier New" w:ascii="Courier New" w:hAnsi="Courier New"/>
        </w:rPr>
        <w:t xml:space="preserve">Έτσι, λοιπόν, θα μπορούσαμε να κάνουμε μία προσπάθεια, μέχρι αύριο να ολοκληρώσουμε τη συζήτηση του νομοσχεδίου και των τροπολογιών που προστέθηκαν στην επιτροπή και τη σωρεία των άλλων τροπολογιών να την αφήσουμε για άλλες ευκαιρίες. Ευχαριστώ.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Υπουργέ, έχετε το λόγο.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προτείνω να συζητήσουμε όπως είπα κατά ενότητες τα άρθρα του νομοσχεδίου και μετά να συζητήσουμε μόνο αυτές τις 9 τροπολογίες τις οποίες αναφέρατε και εσείς. </w:t>
      </w:r>
    </w:p>
    <w:p>
      <w:pPr>
        <w:pStyle w:val="Style15"/>
        <w:rPr>
          <w:rFonts w:ascii="Courier New" w:hAnsi="Courier New" w:cs="Courier New"/>
        </w:rPr>
      </w:pPr>
      <w:r>
        <w:rPr>
          <w:rFonts w:cs="Courier New" w:ascii="Courier New" w:hAnsi="Courier New"/>
        </w:rPr>
        <w:t xml:space="preserve">Οι τροπολογίες αυτές δεν είναι σε απόλυτη σχέση με το υπό συζήτηση νομοσχέδιο, αλλά ρυθμίζουν επείγοντα θέματα. Και όπως όλοι μας γνωρίζουμε, στο Τμήμα Διακοπών του Σώματος, πάντοτε, επί σειρά ετών, έχει καθιερωθεί να ψηφίζονται τροπολογίες όχι σε απόλυτη σχεση με τα νομοσχέδια για τη ρύθμιση επειγόντων θεμάτων. </w:t>
      </w:r>
    </w:p>
    <w:p>
      <w:pPr>
        <w:pStyle w:val="Style15"/>
        <w:rPr>
          <w:rFonts w:ascii="Courier New" w:hAnsi="Courier New" w:cs="Courier New"/>
        </w:rPr>
      </w:pPr>
      <w:r>
        <w:rPr>
          <w:rFonts w:cs="Courier New" w:ascii="Courier New" w:hAnsi="Courier New"/>
        </w:rPr>
        <w:t xml:space="preserve">Επομένως, κύριε Πρόεδρε, να δεσμευθούμε ότι θα συζητήσουμε μόνο αυτές τις 9 τροπολογίες τις οποίες αναφέρατε προηγουμένως εσείς. </w:t>
      </w:r>
    </w:p>
    <w:p>
      <w:pPr>
        <w:pStyle w:val="Style15"/>
        <w:rPr>
          <w:rFonts w:ascii="Courier New" w:hAnsi="Courier New" w:cs="Courier New"/>
        </w:rPr>
      </w:pPr>
      <w:r>
        <w:rPr>
          <w:rFonts w:cs="Courier New" w:ascii="Courier New" w:hAnsi="Courier New"/>
        </w:rPr>
        <w:t xml:space="preserve">ΠΡΟΕΔΡΟΣ (Αθανάσιος Τσαλδάρης): Να επανέλθω στην πρόταση. </w:t>
      </w:r>
    </w:p>
    <w:p>
      <w:pPr>
        <w:pStyle w:val="Style15"/>
        <w:rPr>
          <w:rFonts w:ascii="Courier New" w:hAnsi="Courier New" w:cs="Courier New"/>
        </w:rPr>
      </w:pPr>
      <w:r>
        <w:rPr>
          <w:rFonts w:cs="Courier New" w:ascii="Courier New" w:hAnsi="Courier New"/>
        </w:rPr>
        <w:t xml:space="preserve">Η δική σας η πρόταση ήταν ότι μπορεί σήμερα να τελειώσει το νομοσχέδιο αυτό καθ’ εαυτό, δηλαδή να συζητηθούν όλα τα άρθρα έως και το 38 και οι 9 τροπολογίες, για τις οποίες δεσμεύεται ο κύριος Υπουργός, να συζητηθούν αύριο. Δηλαδή, σήμερα θα έχουμε τη δέσμευση ότι θα τελειώσουμε το νομοσχέδιο μέχρι και το άρθρο 38, και αύριο θα γίνει η συζήτηση των τροπολογιών. </w:t>
      </w:r>
    </w:p>
    <w:p>
      <w:pPr>
        <w:pStyle w:val="Style15"/>
        <w:rPr>
          <w:rFonts w:ascii="Courier New" w:hAnsi="Courier New" w:cs="Courier New"/>
        </w:rPr>
      </w:pPr>
      <w:r>
        <w:rPr>
          <w:rFonts w:cs="Courier New" w:ascii="Courier New" w:hAnsi="Courier New"/>
        </w:rPr>
        <w:t>ΑΠΟΣΤΟΛΟΣ ΚΑΚΛΑΜΑΝΗΣ: Μου επιτρέπετε κύριε Πρόεδρε;</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Κακλαμάνη. </w:t>
      </w:r>
    </w:p>
    <w:p>
      <w:pPr>
        <w:pStyle w:val="Style15"/>
        <w:rPr>
          <w:rFonts w:ascii="Courier New" w:hAnsi="Courier New" w:cs="Courier New"/>
        </w:rPr>
      </w:pPr>
      <w:r>
        <w:rPr>
          <w:rFonts w:cs="Courier New" w:ascii="Courier New" w:hAnsi="Courier New"/>
        </w:rPr>
        <w:t xml:space="preserve">ΑΠΟΣΤΟΛΟΣ ΚΑΚΛΑΜΑΝΗΣ: Κύριε Πρόεδρε, σ’ ό,τι αφορά το νομοσχέδιο τονίζω και πάλι -και νομίζω ότι αυτό είναι το πνεύμα και των εκπροσώπων των άλλων κομμάτων- ότι θα θέλαμε να διευκολύνουμε την ταχύτερη πορεία της συζητήσεως. Το πρόβλημά μας είναι οι τροπολογίες. Μιλάμε ευθέως. Εντάξει, αυτό που λέει ο κύριος Υπουργός έχει μία βάση όπως και αυτό που είπατε και εσείς. Υπάρχει μία κακή τακτική και αυτή η τακτική εμφανίζεται ιδιαίτερα στα Τμήματα, αλλά πρέπει να υπάρχει κάποιο όριο. Και αυτό το όριο εμείς ζητάμε και επιμένουμε να τεθεί. </w:t>
      </w:r>
    </w:p>
    <w:p>
      <w:pPr>
        <w:pStyle w:val="Style15"/>
        <w:rPr>
          <w:rFonts w:ascii="Courier New" w:hAnsi="Courier New" w:cs="Courier New"/>
        </w:rPr>
      </w:pPr>
      <w:r>
        <w:rPr>
          <w:rFonts w:cs="Courier New" w:ascii="Courier New" w:hAnsi="Courier New"/>
        </w:rPr>
        <w:t xml:space="preserve">Θα πρότεινα λοιπόν να ξεκινήσουμε κανονικά τη συζήτηση του νομοσχεδίου και στο μεταξύ η Κυβέρνηση ας δει και πάλι αυτές τις τροπολογίες. </w:t>
      </w:r>
    </w:p>
    <w:p>
      <w:pPr>
        <w:pStyle w:val="Style15"/>
        <w:rPr>
          <w:rFonts w:ascii="Courier New" w:hAnsi="Courier New" w:cs="Courier New"/>
        </w:rPr>
      </w:pPr>
      <w:r>
        <w:rPr>
          <w:rFonts w:cs="Courier New" w:ascii="Courier New" w:hAnsi="Courier New"/>
        </w:rPr>
        <w:t xml:space="preserve">Εγώ θα σας πω χαρακτηριστικά, κύριε Πρόεδρε -και είμαι βέβαιος ότι θα ενοχλείσθε σίγουρα ακούγοντας- για να αντιληφθείτε πως σκέφτονται για το νομοθετικό μας έργο κάποιοι "μανδαρίνοι" -δεν τολμώ να πω ότι ο Υπουργός Εθνικής Οικονομίας έτσι μας φαντάζεται-ότι στο άρθρο που προτείνετε ως τροπολογία είναι ένα ολόκληρο κεφάλαιο που αφορά τα δάνεια της Εργατικής Κατοικίας, το χρέος του Δημοσίου προς την Κτηματική Τράπεζα της Ελλάδας, ο χειρισμός όλου αυτού του θέματος και η αντιμετώπισή του κατά την άποψη της Κυβέρνησης. Ένα θέμα είναι αυτό. </w:t>
      </w:r>
    </w:p>
    <w:p>
      <w:pPr>
        <w:pStyle w:val="Style15"/>
        <w:rPr>
          <w:rFonts w:ascii="Courier New" w:hAnsi="Courier New" w:cs="Courier New"/>
        </w:rPr>
      </w:pPr>
      <w:r>
        <w:rPr>
          <w:rFonts w:cs="Courier New" w:ascii="Courier New" w:hAnsi="Courier New"/>
        </w:rPr>
        <w:t xml:space="preserve">Δεύτερο αντικείμενο στην ίδια τροπολογία άσχετο και με το νομοσχέδιο και με το πρώτο θέμα, είναι τα δημόσια έργα, οι προσφορές σε συνάλλαγμα κ.λπ., όπως είπα πριν. </w:t>
      </w:r>
    </w:p>
    <w:p>
      <w:pPr>
        <w:pStyle w:val="Style15"/>
        <w:rPr>
          <w:rFonts w:ascii="Courier New" w:hAnsi="Courier New" w:cs="Courier New"/>
        </w:rPr>
      </w:pPr>
      <w:r>
        <w:rPr>
          <w:rFonts w:cs="Courier New" w:ascii="Courier New" w:hAnsi="Courier New"/>
        </w:rPr>
        <w:t xml:space="preserve">Τρίτο θέμα, η τροποποίηση του ν. 2000 για την αποκρατικοποίηση... </w:t>
      </w:r>
    </w:p>
    <w:p>
      <w:pPr>
        <w:pStyle w:val="Style15"/>
        <w:rPr>
          <w:rFonts w:ascii="Courier New" w:hAnsi="Courier New" w:cs="Courier New"/>
        </w:rPr>
      </w:pPr>
      <w:r>
        <w:rPr>
          <w:rFonts w:cs="Courier New" w:ascii="Courier New" w:hAnsi="Courier New"/>
        </w:rPr>
        <w:t xml:space="preserve">ΠΡΟΕΔΡΟΣ (Αθανάσιος Τσαλδάρης):Μην προχωρείτε. </w:t>
      </w:r>
    </w:p>
    <w:p>
      <w:pPr>
        <w:pStyle w:val="Style15"/>
        <w:rPr>
          <w:rFonts w:ascii="Courier New" w:hAnsi="Courier New" w:cs="Courier New"/>
        </w:rPr>
      </w:pPr>
      <w:r>
        <w:rPr>
          <w:rFonts w:cs="Courier New" w:ascii="Courier New" w:hAnsi="Courier New"/>
        </w:rPr>
        <w:t xml:space="preserve">ΑΠΟΣΤΟΛΟΣ ΚΑΚΛΑΜΑΝΗΣ: Μα, εν πάση περιπτώσει ο κύριος Υπουργός που έστειλε αυτή την τροπολογία, όταν του την έδωσαν οι όποιοι συνεργάτες του έπρεπε να σκεφθεί ότι είναι Βουλή εδώ. Δεν μπορεί σε μία τροπολογία να ενώνει δέκα άσχετα θέματα και να μας υποχρεώνει εμάς τώρα να συζητούμε για να βρούμε κάποια βάση για να γίνει το κέφι του οποιουδήποτε συντάκτη όλων αυτών των νόμων. Εδώ έχουμε νόμους που έρχονται σε αυτό το Τμήμα "ράβε, ξήλωνε, δουλειά να μην σου λείπει". </w:t>
      </w:r>
    </w:p>
    <w:p>
      <w:pPr>
        <w:pStyle w:val="Style15"/>
        <w:rPr>
          <w:rFonts w:ascii="Courier New" w:hAnsi="Courier New" w:cs="Courier New"/>
        </w:rPr>
      </w:pPr>
      <w:r>
        <w:rPr>
          <w:rFonts w:cs="Courier New" w:ascii="Courier New" w:hAnsi="Courier New"/>
        </w:rPr>
        <w:t xml:space="preserve">Ας σκεφθεί λοιπόν η Κυβέρνηση ποιες από αυτές τις τροπολογίες είναι πράγματι κατεπείγουσες όπως μας λέει ο κύριος Υπουργός, να σκεφθούμε αν όντως υπάρχει ένα πρόβλημα σοβαρό και κατεπείγον να το συζητήσουμε. Ας κάνουμε μία αρχή, κάποιες τροπολογίες, για το άσχετο των οποίων δεν υπάρχει ασφαλώς καμία αμφιβολία, να τις αποσύρετε. Στο μεταξύ εμείς ας προχωρήσουμε τη συζήτηση του νομοσχεδίου και σε κάποια στιγμή ας μας πει ο κύριος Υπουργός ότι αυτές οι τροπολογίες θα έρθουν αύριο και να κλείσουμε αύριο σε αυτή την περίπτωση, αλλά με αυτό τον όρο. Αλλιώτικα δεν ξέρω πότε θα τελειώσουμε. </w:t>
      </w:r>
    </w:p>
    <w:p>
      <w:pPr>
        <w:pStyle w:val="Style15"/>
        <w:rPr>
          <w:rFonts w:ascii="Courier New" w:hAnsi="Courier New" w:cs="Courier New"/>
        </w:rPr>
      </w:pPr>
      <w:r>
        <w:rPr>
          <w:rFonts w:cs="Courier New" w:ascii="Courier New" w:hAnsi="Courier New"/>
        </w:rPr>
        <w:t xml:space="preserve">ΠΡΟΕΔΡΟΣ (Αθανάσιος Τσαλδάρης): Κύριε Κακλαμάνη, έκανα μία πρόταση η οποία βασίζεται σε αυτό που είπατε και σεις, ότι είσαστε πρόθυμοι, όλη η Αντιπολίτευση, να τελειώσουμε το νομοσχέδιο σήμερα. Όταν λέω το νομοσχέδιο, εννοώ άνευ των τροπολογιών. Οι τροπολογίες θα συζητηθούν αύριο. Η δε Κυβέρνηση να αναλάβει μέχρι αύριο να δει ποιες τροπολογίες μπορεί να αποσύρει και εν πάση περιπτώσει να μην έρθουν καινούριες. </w:t>
      </w:r>
    </w:p>
    <w:p>
      <w:pPr>
        <w:pStyle w:val="Style15"/>
        <w:rPr>
          <w:rFonts w:ascii="Courier New" w:hAnsi="Courier New" w:cs="Courier New"/>
        </w:rPr>
      </w:pPr>
      <w:r>
        <w:rPr>
          <w:rFonts w:cs="Courier New" w:ascii="Courier New" w:hAnsi="Courier New"/>
        </w:rPr>
        <w:t xml:space="preserve">Μπορεί να συμφωνηθεί λοιπόν να τελειώσουμε σήμερα; </w:t>
      </w:r>
    </w:p>
    <w:p>
      <w:pPr>
        <w:pStyle w:val="Style15"/>
        <w:rPr>
          <w:rFonts w:ascii="Courier New" w:hAnsi="Courier New" w:cs="Courier New"/>
        </w:rPr>
      </w:pPr>
      <w:r>
        <w:rPr>
          <w:rFonts w:cs="Courier New" w:ascii="Courier New" w:hAnsi="Courier New"/>
        </w:rPr>
        <w:t xml:space="preserve">ΣΤΡΑΤΗΣ ΚΟΡΑΚΑΣ: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Ένα λεπτό, κύριε Κόρακα. Ζητάνε και άλλοι το λόγο. </w:t>
      </w:r>
    </w:p>
    <w:p>
      <w:pPr>
        <w:pStyle w:val="Style15"/>
        <w:rPr>
          <w:rFonts w:ascii="Courier New" w:hAnsi="Courier New" w:cs="Courier New"/>
        </w:rPr>
      </w:pPr>
      <w:r>
        <w:rPr>
          <w:rFonts w:cs="Courier New" w:ascii="Courier New" w:hAnsi="Courier New"/>
        </w:rPr>
        <w:t xml:space="preserve">ΑΠΟΣΤΟΛΟΣ ΚΑΚΛΑΜΑΝΗΣ:Κάποια στιγμή θα μας πει η Κυβέρνηση ότι... </w:t>
      </w:r>
    </w:p>
    <w:p>
      <w:pPr>
        <w:pStyle w:val="Style15"/>
        <w:rPr>
          <w:rFonts w:ascii="Courier New" w:hAnsi="Courier New" w:cs="Courier New"/>
        </w:rPr>
      </w:pPr>
      <w:r>
        <w:rPr>
          <w:rFonts w:cs="Courier New" w:ascii="Courier New" w:hAnsi="Courier New"/>
        </w:rPr>
        <w:t xml:space="preserve">ΠΡΟΕΔΡΟΣ (Αθανάσιος Τσαλδάρης): Τότε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ξεκινήσουμε τη συζήτηση άρθρο προς άρθρο για να μην καταναλώνουμε την ώρα. </w:t>
      </w:r>
    </w:p>
    <w:p>
      <w:pPr>
        <w:pStyle w:val="Style15"/>
        <w:rPr>
          <w:rFonts w:ascii="Courier New" w:hAnsi="Courier New" w:cs="Courier New"/>
        </w:rPr>
      </w:pPr>
      <w:r>
        <w:rPr>
          <w:rFonts w:cs="Courier New" w:ascii="Courier New" w:hAnsi="Courier New"/>
        </w:rPr>
        <w:t xml:space="preserve">ΑΠΟΣΤΟΛΟΣ ΚΑΚΛΑΜΑΝΗΣ: Όχι, κύριε Πρόεδρε, αυτό που προτείνω εγώ είναι πολύ απλό. </w:t>
      </w:r>
    </w:p>
    <w:p>
      <w:pPr>
        <w:pStyle w:val="Style15"/>
        <w:rPr>
          <w:rFonts w:ascii="Courier New" w:hAnsi="Courier New" w:cs="Courier New"/>
        </w:rPr>
      </w:pPr>
      <w:r>
        <w:rPr>
          <w:rFonts w:cs="Courier New" w:ascii="Courier New" w:hAnsi="Courier New"/>
        </w:rPr>
        <w:t xml:space="preserve">ΠΡΟΕΔΡΟΣ (Αθανάσιος Τσαλδάρης): Αυτό που προτείνετε εσείς είναι ότι αν δεν σας πει η Κυβέρνηση σήμερα "αποσύρω την τάδε ή την τάδε τροπολογία" δεν τελειώνει το νομοσχέδιο ούτε σήμερα. </w:t>
      </w:r>
    </w:p>
    <w:p>
      <w:pPr>
        <w:pStyle w:val="Style15"/>
        <w:rPr>
          <w:rFonts w:ascii="Courier New" w:hAnsi="Courier New" w:cs="Courier New"/>
        </w:rPr>
      </w:pPr>
      <w:r>
        <w:rPr>
          <w:rFonts w:cs="Courier New" w:ascii="Courier New" w:hAnsi="Courier New"/>
        </w:rPr>
        <w:t xml:space="preserve">ΑΠΟΣΤΟΛΟΣ ΚΑΚΛΑΜΑΝΗΣ: Εκ των πραγμάτων. Είναι σχεδόν τριάντα άρθρα. </w:t>
      </w:r>
    </w:p>
    <w:p>
      <w:pPr>
        <w:pStyle w:val="Style15"/>
        <w:rPr>
          <w:rFonts w:ascii="Courier New" w:hAnsi="Courier New" w:cs="Courier New"/>
        </w:rPr>
      </w:pPr>
      <w:r>
        <w:rPr>
          <w:rFonts w:cs="Courier New" w:ascii="Courier New" w:hAnsi="Courier New"/>
        </w:rPr>
        <w:t xml:space="preserve">ΠΡΟΕΔΡΟΣ (Αθανάσιος Τσαλδάρης): Μα, εσείς είπατε στην αρχή, κύριε Κακλαμάνη, ότι τα άρθρα του νομοσχεδίου είσαστε διατεθειμένοι να τα τελειώσουμε σήμερα. </w:t>
      </w:r>
    </w:p>
    <w:p>
      <w:pPr>
        <w:pStyle w:val="Style15"/>
        <w:rPr>
          <w:rFonts w:ascii="Courier New" w:hAnsi="Courier New" w:cs="Courier New"/>
        </w:rPr>
      </w:pPr>
      <w:r>
        <w:rPr>
          <w:rFonts w:cs="Courier New" w:ascii="Courier New" w:hAnsi="Courier New"/>
        </w:rPr>
        <w:t xml:space="preserve">ΑΠΟΣΤΟΛΟΣ ΚΑΚΛΑΜΑΝΗΣ: Εμείς θα δείξουμε κατανόηση, με την προϋπόθεση ότι και η Κυβέρνηση θα δείξει επίσης κατανόηση. Είναι απλό, το έχω πει πολύ καθαρά. </w:t>
      </w:r>
    </w:p>
    <w:p>
      <w:pPr>
        <w:pStyle w:val="Style15"/>
        <w:rPr>
          <w:rFonts w:ascii="Courier New" w:hAnsi="Courier New" w:cs="Courier New"/>
        </w:rPr>
      </w:pPr>
      <w:r>
        <w:rPr>
          <w:rFonts w:cs="Courier New" w:ascii="Courier New" w:hAnsi="Courier New"/>
        </w:rPr>
        <w:t xml:space="preserve">ΓΡΗΓΟΡΗΣ ΓΙΑΝΝΑΡΟΣ: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Γιάνναρε. </w:t>
      </w:r>
    </w:p>
    <w:p>
      <w:pPr>
        <w:pStyle w:val="Style15"/>
        <w:rPr>
          <w:rFonts w:ascii="Courier New" w:hAnsi="Courier New" w:cs="Courier New"/>
        </w:rPr>
      </w:pPr>
      <w:r>
        <w:rPr>
          <w:rFonts w:cs="Courier New" w:ascii="Courier New" w:hAnsi="Courier New"/>
        </w:rPr>
        <w:t xml:space="preserve">ΓΡΗΓΟΡΗΣ ΓΙΑΝΝΑΡΟΣ: Κύριε Πρόεδρε, κάνετε μία προσπάθεια αυτή τη στιγμή την οποία εμείς εκτιμούμε. Τα θέματα συνδέονται, διότι αν απόψε τελειώσει το νομοσχέδιο, αύριο θα περάσουν όλες οι τροπολογίες. Εμείς δεν θέλουμε να διευκολύνουμε την Κυβέρνηση να περάσει αυτές τις τροπολογίες. Γι’ αυτό σας λέμε ότι πρέπει να δούμε ποιες τροπολογίες επιμένει η Κυβέρνηση ότι πρέπει να περάσει τώρα. Και από εκεί θα καθορίσουμε τη στάση μας για το νομοσχέδιο. Αντιλαμβάνεσθε ότι η πρόταση να τελειώσει σήμερα το νομοσχέδιο είναι ο Δούρειος Ίππος για να περάσουν αύριο οι τροπολογίες. Και αυτό δεν θέλουμε να γίνει και δεν θα διευκολύνουμε να γίνει. </w:t>
      </w:r>
    </w:p>
    <w:p>
      <w:pPr>
        <w:pStyle w:val="Style15"/>
        <w:rPr>
          <w:rFonts w:ascii="Courier New" w:hAnsi="Courier New" w:cs="Courier New"/>
        </w:rPr>
      </w:pPr>
      <w:r>
        <w:rPr>
          <w:rFonts w:cs="Courier New" w:ascii="Courier New" w:hAnsi="Courier New"/>
        </w:rPr>
        <w:t xml:space="preserve">ΣΤΡΑΤΗΣ ΚΟΡΑΚΑΣ: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Ορίστε, κύριε Κόρακα, έχετε το λόγο. </w:t>
      </w:r>
    </w:p>
    <w:p>
      <w:pPr>
        <w:pStyle w:val="Style15"/>
        <w:rPr>
          <w:rFonts w:ascii="Courier New" w:hAnsi="Courier New" w:cs="Courier New"/>
        </w:rPr>
      </w:pPr>
      <w:r>
        <w:rPr>
          <w:rFonts w:cs="Courier New" w:ascii="Courier New" w:hAnsi="Courier New"/>
        </w:rPr>
        <w:t xml:space="preserve">ΣΤΡΑΤΗΣ ΚΟΡΑΚΑΣ: Κύριε Πρόεδρε, είμαι πάρα πολύ επιφυλακτικός στο να δεσμευθούμε να τελειώσουμε σήμερα το νομοσχέδιο. Είναι 27 ή 28 άρθρα, υπάρχουν πολύ σημαντικές διατάξεις. Θέλω να είμαστε σαφείς από την αρχή. Από τη δική μας πλευρά μόνο εγώ θα παίρνω το λόγο, κύριε Πρόεδρε, αλλά υπάρχουν διατάξεις πάρα πολύ σημαντικές στο νομοσχέδιο που φαντάζομαι ότι θα χρειασθεί να συζητηθούν. </w:t>
      </w:r>
    </w:p>
    <w:p>
      <w:pPr>
        <w:pStyle w:val="Style15"/>
        <w:rPr>
          <w:rFonts w:ascii="Courier New" w:hAnsi="Courier New" w:cs="Courier New"/>
        </w:rPr>
      </w:pPr>
      <w:r>
        <w:rPr>
          <w:rFonts w:cs="Courier New" w:ascii="Courier New" w:hAnsi="Courier New"/>
        </w:rPr>
        <w:t xml:space="preserve">Η ώρα είναι έξι, τα άρθρα είναι 27, ορισμένα ίσως θα περάσουν χωρίς συζήτηση, άλλα όμως θα χρειασθούν και μια ώρα συζήτηση τουλάχιστον. </w:t>
      </w:r>
    </w:p>
    <w:p>
      <w:pPr>
        <w:pStyle w:val="Style15"/>
        <w:rPr>
          <w:rFonts w:ascii="Courier New" w:hAnsi="Courier New" w:cs="Courier New"/>
        </w:rPr>
      </w:pPr>
      <w:r>
        <w:rPr>
          <w:rFonts w:cs="Courier New" w:ascii="Courier New" w:hAnsi="Courier New"/>
        </w:rPr>
        <w:t xml:space="preserve">Λέω λοιπόν να δεσμευτούμε μέχρι αύριο να τελειώσουμε το νομοσχέδιο και να αφιερώσουμε μια και ίσως παραπάνω -θα εξαρτηθεί από το τι θα θελήσει να αποσύρει η Κυβέρνηση- συνεδρίαση για τις τροπολογίες, για να γίνει στοιχειώδης συζήτηση. Αλλιώς θα γίνει μια όλως διόλου υποβαθμισμένη συζήτηση, για τα μάτια -που λένε- και από εκεί και πέρα ας αναλάβει ο καθένας τις ευθύνες του. Ευχαριστώ. </w:t>
      </w:r>
    </w:p>
    <w:p>
      <w:pPr>
        <w:pStyle w:val="Style15"/>
        <w:rPr>
          <w:rFonts w:ascii="Courier New" w:hAnsi="Courier New" w:cs="Courier New"/>
        </w:rPr>
      </w:pPr>
      <w:r>
        <w:rPr>
          <w:rFonts w:cs="Courier New" w:ascii="Courier New" w:hAnsi="Courier New"/>
        </w:rPr>
        <w:t xml:space="preserve">ΠΡΟΕΔΡΟΣ (Αθανάσιος Τσαλδάρης): Ο κύριος Υπουργός έχει το λόγο.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θα επικοινωνήσουμε με τους συναδέλφους μας οι οποίοι προτείνουν αυτές τις τροπολογίες και θα δούμε ποιες απ’ αυτές μπορεί να μη συζητηθούν, αν είναι δυνατό να μη συζητηθούν. Διότι κατ’ αρχήν τα ρυθμιζόμενα θέματα με τις τροπολογίες αυτές είναι επείγοντα. Και αν μπορέσουμε η συνεννόηση αυτή να πραγματοποιηθεί συντόμως, θα ανακοινώσουμε στο Τμήμα σχετικά. Αλλιώς, θα επιφυλαχθούμε ή περί το τέλος της συνεδριάσεως σήμερα, ή αύριο το πρωί να πούμε ποιες τροπολογίες τελικά απ’ αυτές θα συζητηθούν. Πάντως, δεν θα συζητηθούν σε καμία περίπτωση άλλες πέραν αυτών των εννέα τροπολογιών. </w:t>
      </w:r>
    </w:p>
    <w:p>
      <w:pPr>
        <w:pStyle w:val="Style15"/>
        <w:rPr>
          <w:rFonts w:ascii="Courier New" w:hAnsi="Courier New" w:cs="Courier New"/>
        </w:rPr>
      </w:pPr>
      <w:r>
        <w:rPr>
          <w:rFonts w:cs="Courier New" w:ascii="Courier New" w:hAnsi="Courier New"/>
        </w:rPr>
        <w:t xml:space="preserve">ΠΡΟΕΔΡΟΣ (Αθανάσιος Τσαλδάρης): Να ξεκινήσουμε λοιπόν την ενότητα των άρθρων 12 έως 22. </w:t>
      </w:r>
    </w:p>
    <w:p>
      <w:pPr>
        <w:pStyle w:val="Style15"/>
        <w:rPr>
          <w:rFonts w:ascii="Courier New" w:hAnsi="Courier New" w:cs="Courier New"/>
        </w:rPr>
      </w:pPr>
      <w:r>
        <w:rPr>
          <w:rFonts w:cs="Courier New" w:ascii="Courier New" w:hAnsi="Courier New"/>
        </w:rPr>
        <w:t xml:space="preserve">ΑΠΟΣΤΟΛΟΣ ΚΑΚΛΑΜΑΝΗΣ: Όχι με ενότητα,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Ωραία, προχωρούμε, κύριε Κακλαμάνη. </w:t>
      </w:r>
    </w:p>
    <w:p>
      <w:pPr>
        <w:pStyle w:val="Style15"/>
        <w:rPr>
          <w:rFonts w:ascii="Courier New" w:hAnsi="Courier New" w:cs="Courier New"/>
        </w:rPr>
      </w:pPr>
      <w:r>
        <w:rPr>
          <w:rFonts w:cs="Courier New" w:ascii="Courier New" w:hAnsi="Courier New"/>
        </w:rPr>
        <w:t xml:space="preserve">ΑΠΟΣΤΟΛΟΣ ΚΑΚΛΑΜΑΝΗΣ: Αλλά θα ήταν ευχής έργον σήμερα να μας πει ο κύριος Υπουργός, διότι σ’ αυτήν την περίπτωση μπορούμε να τελειώσουμε αύριο. </w:t>
      </w:r>
    </w:p>
    <w:p>
      <w:pPr>
        <w:pStyle w:val="Style15"/>
        <w:rPr>
          <w:rFonts w:ascii="Courier New" w:hAnsi="Courier New" w:cs="Courier New"/>
        </w:rPr>
      </w:pPr>
      <w:r>
        <w:rPr>
          <w:rFonts w:cs="Courier New" w:ascii="Courier New" w:hAnsi="Courier New"/>
        </w:rPr>
        <w:t xml:space="preserve">ΠΡΟΕΔΡΟΣ (Αθανάσιος Τσαλδάρης): Ωραία προχωρούμε, κύριε Κακλαμάνη. </w:t>
      </w:r>
    </w:p>
    <w:p>
      <w:pPr>
        <w:pStyle w:val="Style15"/>
        <w:rPr>
          <w:rFonts w:ascii="Courier New" w:hAnsi="Courier New" w:cs="Courier New"/>
        </w:rPr>
      </w:pPr>
      <w:r>
        <w:rPr>
          <w:rFonts w:cs="Courier New" w:ascii="Courier New" w:hAnsi="Courier New"/>
        </w:rPr>
        <w:t xml:space="preserve">ΑΠΟΣΤΟΛΟΣ ΚΑΚΛΑΜΑΝΗΣ: Διότι αν μας πείτε αύριο... </w:t>
      </w:r>
    </w:p>
    <w:p>
      <w:pPr>
        <w:pStyle w:val="Style15"/>
        <w:rPr>
          <w:rFonts w:ascii="Courier New" w:hAnsi="Courier New" w:cs="Courier New"/>
        </w:rPr>
      </w:pPr>
      <w:r>
        <w:rPr>
          <w:rFonts w:cs="Courier New" w:ascii="Courier New" w:hAnsi="Courier New"/>
        </w:rPr>
        <w:t>ΠΡΟΕΔΡΟΣ (Αθανάσιος Τσαλδάρης): Προχωρούμε. Παρακαλώ!</w:t>
      </w:r>
    </w:p>
    <w:p>
      <w:pPr>
        <w:pStyle w:val="Style15"/>
        <w:rPr>
          <w:rFonts w:ascii="Courier New" w:hAnsi="Courier New" w:cs="Courier New"/>
        </w:rPr>
      </w:pPr>
      <w:r>
        <w:rPr>
          <w:rFonts w:cs="Courier New" w:ascii="Courier New" w:hAnsi="Courier New"/>
        </w:rPr>
        <w:t xml:space="preserve">Στο άρθρο 12 ο κ. Μπρακατσούλας έχει το λόγο. </w:t>
      </w:r>
    </w:p>
    <w:p>
      <w:pPr>
        <w:pStyle w:val="Style15"/>
        <w:rPr>
          <w:rFonts w:ascii="Courier New" w:hAnsi="Courier New" w:cs="Courier New"/>
        </w:rPr>
      </w:pPr>
      <w:r>
        <w:rPr>
          <w:rFonts w:cs="Courier New" w:ascii="Courier New" w:hAnsi="Courier New"/>
        </w:rPr>
        <w:t xml:space="preserve">ΒΑΣΙΛΗΣ ΜΠΡΑΚΑΤΣΟΥΛΑΣ: Κύριε Πρόεδρε, το άρθρο 12 τιμωρεί τους άσκοπους πυροβολισμούς και την άσκοπη χρήση των εκρηκτικών μηχανισμών. Είναι ποινική διάταξη κύρωσης. Και για την πρώτη μεν περίπτωση, τους άσκοπους πυροβολισμούς, απαγγέλλει ποινή φυλάκισης τουλάχιστον 3 μηνών, για τη δεύτερη περίπτωση, της άσκοπης χρήσης των εκρηκτικών μηχανισμών, απαγγέλλει φυλάκιση 6 μηνών και χρηματική ποινή. </w:t>
      </w:r>
    </w:p>
    <w:p>
      <w:pPr>
        <w:pStyle w:val="Style15"/>
        <w:rPr>
          <w:rFonts w:ascii="Courier New" w:hAnsi="Courier New" w:cs="Courier New"/>
        </w:rPr>
      </w:pPr>
      <w:r>
        <w:rPr>
          <w:rFonts w:cs="Courier New" w:ascii="Courier New" w:hAnsi="Courier New"/>
        </w:rPr>
        <w:t>Δεν αντιλαμβάνομαι, κύριε Πρόεδρε και κύριε Υπουργέ, αυτήν τη διαφοροποίηση των ποινών. Γιατί δηλαδή, για τους άσκοπους πυροβολισμούς, που για μένα μπορεί να είναι πιο επικίνδυνοι, να απαγγέλλουμε την ποινή των 3 μηνών και για την άσκοπη χρήση των εκρηκτικών μηχανισμών να απαγγέλλουμε υψηλότερη ποινή;</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Β’ Αντιπρόεδρος της Βουλής κ. ΑΘΑΝΑΣΙΟΣ ΞΑΡΧΑΣ). </w:t>
      </w:r>
    </w:p>
    <w:p>
      <w:pPr>
        <w:pStyle w:val="Style15"/>
        <w:rPr>
          <w:rFonts w:ascii="Courier New" w:hAnsi="Courier New" w:cs="Courier New"/>
        </w:rPr>
      </w:pPr>
      <w:r>
        <w:rPr>
          <w:rFonts w:cs="Courier New" w:ascii="Courier New" w:hAnsi="Courier New"/>
        </w:rPr>
        <w:t xml:space="preserve">Βέβαια, αν έχουμε υπόψη μας την περίπτωση της Κρήτης, όπου υπάρχουν οι γνωστές "μπαλωθιές", εκεί δεν μπορεί να έχουμε επιβολή ποινής. Είναι ένα έθιμο το οποίο επιβιώνει, καλώς ή κακώς. Και υπάρχει μια πάγια αρχή του δικαίου, σε κάθε ποινική παράβαση, ότι, όταν οι παραβάτες είναι πολλοί, η παρούσα ποινή δεν επιβάλλεται. </w:t>
      </w:r>
    </w:p>
    <w:p>
      <w:pPr>
        <w:pStyle w:val="Style15"/>
        <w:rPr>
          <w:rFonts w:ascii="Courier New" w:hAnsi="Courier New" w:cs="Courier New"/>
        </w:rPr>
      </w:pPr>
      <w:r>
        <w:rPr>
          <w:rFonts w:cs="Courier New" w:ascii="Courier New" w:hAnsi="Courier New"/>
        </w:rPr>
        <w:t xml:space="preserve">Κατά συνέπεια, κύριε Πρόεδρε, νομίζω ότι θα ήταν πιο λογικό, πιο σύννομο και πιο σύμφωνο με το αίσθημα δικαίου, η ποινή να είναι η αυτή και για τις δύο περιπτώσεις επί το έλασσον, δηλαδή φυλάκιση τουλάχιστον 3 μηνών και για την πρώτη παράβαση, τον άσκοπο πυροβολισμό και για τη δεύτερη, την άσκοπη χρήση εκρηκτικών υλών και μηχανισμών.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Σεβαστάκης έχει το λόγο. </w:t>
      </w:r>
    </w:p>
    <w:p>
      <w:pPr>
        <w:pStyle w:val="Style15"/>
        <w:rPr>
          <w:rFonts w:ascii="Courier New" w:hAnsi="Courier New" w:cs="Courier New"/>
        </w:rPr>
      </w:pPr>
      <w:r>
        <w:rPr>
          <w:rFonts w:cs="Courier New" w:ascii="Courier New" w:hAnsi="Courier New"/>
        </w:rPr>
        <w:t xml:space="preserve">ΑΛΕΞΙΟΣ ΣΕΒΑΣΤΑΚΗΣ: Κύριε Πρόεδρε, στον τίτλο του άρθρου αναφέρεται "παράνομη χρήση εκρηκτικών υλών". Στο εδάφιο β’ της παραγράφου 1 σημειώνεται "άσκοπη χρήση εκρηκτικών μηχανισμών ή εκρηκτικών υλών ή η χρησιμοποίηση αυτών για σκοπούς διαφόρους εκείνων, για τους οποίους χορηγήθηκε η άδεια αγοράς και κατανάλωσης". Δηλαδή έχουμε και άσκοπη χρήση και παράνομη χρήση. Επομένως προτείνω να διορθωθεί ο τίτλος και να γίνει "παράνομη ή άσκοπη χρήση εκρηκτικών υλών", για λόγους νομοτεχνικούς. </w:t>
      </w:r>
    </w:p>
    <w:p>
      <w:pPr>
        <w:pStyle w:val="Style15"/>
        <w:rPr>
          <w:rFonts w:ascii="Courier New" w:hAnsi="Courier New" w:cs="Courier New"/>
        </w:rPr>
      </w:pPr>
      <w:r>
        <w:rPr>
          <w:rFonts w:cs="Courier New" w:ascii="Courier New" w:hAnsi="Courier New"/>
        </w:rPr>
        <w:t xml:space="preserve">Είμαι αντίθετος, κύριε Πρόεδρε, με το διαφορισμό των ποινικών κυρώσεων για τις δύο αυτές περιπτώσεις. Αυτοί οι άσκοποι πυροβολισμοί, οι οποίοι κυριαρχούν ιδιαίτερα σε ορισμένα τμήματα της ελληνικής επικράτειας, έχουν προκαλέσει πολύ σοβαρά αποτελέσματα. Έχουμε θανάτους, βαρύτατους τραυματισμούς. Καλό είναι να προκαλέσουμε και εμείς ένα πλήγμα σ’ αυτό το έθιμο -έτσι το είπε ο κύριος συνάδελφος- σ’ αυτήν την παράδοση των άσκοπων πυροβολισμών. </w:t>
      </w:r>
    </w:p>
    <w:p>
      <w:pPr>
        <w:pStyle w:val="Style15"/>
        <w:rPr>
          <w:rFonts w:ascii="Courier New" w:hAnsi="Courier New" w:cs="Courier New"/>
        </w:rPr>
      </w:pPr>
      <w:r>
        <w:rPr>
          <w:rFonts w:cs="Courier New" w:ascii="Courier New" w:hAnsi="Courier New"/>
        </w:rPr>
        <w:t xml:space="preserve">Φρονώ λοιπόν, ότι επιτέλους ας υψώσουμε λίγο την ποινή για τους άσκοπους πυροβολισμούς με την ελπίδα ότι η ποινική πρόβλεψη θα περιορίσει τους σκοπούς των άσκοπων πυροβολισμών. Έτσι έχω την εντύπωση ότι πρέπει το Τμήμα να δεχθεί την αυτή ποινική μεταχείριση, να καθιερωθεί η αυτή ποινική μεταχείριση και για τους άσκοπους πυροβολισμούς δηλαδή της παρ. α’ και για την άσκοπη ή παράνομη χρησιμοποίηση εκρηκτικών υλών ή εκρηκτικών μηχανισμών. </w:t>
      </w:r>
    </w:p>
    <w:p>
      <w:pPr>
        <w:pStyle w:val="Style15"/>
        <w:rPr>
          <w:rFonts w:ascii="Courier New" w:hAnsi="Courier New" w:cs="Courier New"/>
        </w:rPr>
      </w:pPr>
      <w:r>
        <w:rPr>
          <w:rFonts w:cs="Courier New" w:ascii="Courier New" w:hAnsi="Courier New"/>
        </w:rPr>
        <w:t xml:space="preserve">ΠΡΟΕΔΡΕΥΩΝ (Αθανάσιος Ξαρχάς): Ο κ. Βαλυράκης, έχει το λόγο. </w:t>
      </w:r>
    </w:p>
    <w:p>
      <w:pPr>
        <w:pStyle w:val="Style15"/>
        <w:rPr>
          <w:rFonts w:ascii="Courier New" w:hAnsi="Courier New" w:cs="Courier New"/>
        </w:rPr>
      </w:pPr>
      <w:r>
        <w:rPr>
          <w:rFonts w:cs="Courier New" w:ascii="Courier New" w:hAnsi="Courier New"/>
        </w:rPr>
        <w:t xml:space="preserve">ΣΗΦΗΣ ΒΑΛΥΡΑΚΗΣ: Κύριε Πρόεδρε, κύριοι συνάδελφ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χω την εντύπωση ότι ορισμένα κομμάτια του νομοσχεδίου κινούνται εκτός τόπου και χρόνου και θα ήθελα να γίνω πιο συγκεκριμένος. </w:t>
      </w:r>
    </w:p>
    <w:p>
      <w:pPr>
        <w:pStyle w:val="Style15"/>
        <w:rPr>
          <w:rFonts w:ascii="Courier New" w:hAnsi="Courier New" w:cs="Courier New"/>
        </w:rPr>
      </w:pPr>
      <w:r>
        <w:rPr>
          <w:rFonts w:cs="Courier New" w:ascii="Courier New" w:hAnsi="Courier New"/>
        </w:rPr>
        <w:t xml:space="preserve">Και άλλοι συνάδελφοι αναφέρθηκαν στο ζήτημα των άσκοπων πυροβολισμών αλλά θα πρέπει να έχουμε εικόνα. Το έθιμο είναι πολύ παλιό. Κάποτε τα όπλα ήταν εμπροσθογεμή και έτσι δεν υπήρχε μεγάλη δυνατότητα κατανάλωσης πυρομαχικών. Αν λοιπόν σε ένα γλέντι ρίχνονταν μερικοί πυροβολισμοί τότε ήταν πετυχημένο το γλέντι. Η κατάσταση σε ορισμένες περιοχές στη Κρήτη είναι ότι δεν γίνεται πετυχημένο γλέντι αν δεν πέσουν μερικές χιλιάδες πυροβολισμοί. Για να έχετε το μέτρο θα σας πω ότι κάποιο παράνομο φορτίο που πιάστηκε στην Πάτρα και ήταν περίπου 100. 000 φυσίγγια είναι ζήτημα αν τροφοδοτεί για μια βδομάδα μια τέτοια δραστηριότητα. Αυτή είναι η εικόνα. </w:t>
      </w:r>
    </w:p>
    <w:p>
      <w:pPr>
        <w:pStyle w:val="Style15"/>
        <w:rPr>
          <w:rFonts w:ascii="Courier New" w:hAnsi="Courier New" w:cs="Courier New"/>
        </w:rPr>
      </w:pPr>
      <w:r>
        <w:rPr>
          <w:rFonts w:cs="Courier New" w:ascii="Courier New" w:hAnsi="Courier New"/>
        </w:rPr>
        <w:t xml:space="preserve">Τώρα πιστεύετε πράγματι ότι με τη διάταξη αυτή θα ανασχεθεί το φαινόμενο; Θα πρέπει κανείς να βρει από πού τροφοδοτείται, κύριε Υπουργέ, αυτή η δραστηριότητα. Αυτός ο μέγας αριθμός πυρομαχικών από πού και πώς φθάνει παράνομα πάντα λαθραία, πάντα; Ποια χέρια το διακινούν, πώς προωθείται; Υπάρχει συνδυασμός λαθρεμπορίου όπλων και πυρομαχικών, ζωοκλοπής και παραγωγής και διακίνησης ναρκωτικών. Και στις περισσότερες περιπτώσεις, πολλές φορές αποδεδειγμένα έχουμε τη συμμετοχή, την ανοχή των αστυνομικών οργάνων. Χωρίς την ανοχή τουλάχιστον της αστυνομίας δεν γίνεται να διατηρείται αυτό το φαινόμενο σ’ αυτές τις διαστάσεις. </w:t>
      </w:r>
    </w:p>
    <w:p>
      <w:pPr>
        <w:pStyle w:val="Style15"/>
        <w:rPr>
          <w:rFonts w:ascii="Courier New" w:hAnsi="Courier New" w:cs="Courier New"/>
        </w:rPr>
      </w:pPr>
      <w:r>
        <w:rPr>
          <w:rFonts w:cs="Courier New" w:ascii="Courier New" w:hAnsi="Courier New"/>
        </w:rPr>
        <w:t xml:space="preserve">Έχουμε την προτροπή, τον παραδειγματισμό. Μου έκανε πολύ άσχημη εντύπωση. Εγώ είμαι Κρητικός Χανιώτης και εθισμένος, αλλά όταν κέρδισε η Νέα Δημοκρατία το ΠΑ.ΣΟ.Κ., παρακολουθήσαμε στις τηλεοπτικές κάμερες στο κέντρο της Αθήνας, μπροστά στα γραφεία της Ρηγίλλης, ελπίζω να το θυμάσθε, μέγα αριθμό πανηγυρικών πυροβολισμών με αυτόματα όπλα και πολυβόλα της αστυνομίας υποθέτω. Ήταν την άλλη μέρα στρωμένοι οι κάλυκες από τους πανηγυρισμούς. Και όχι μόνο γράφτηκε και όχι μόνο το παρακολουθήσαμε εμείς στην Ελλάδα, αλλά αυτά έφυγαν και στο εξωτερικό. </w:t>
      </w:r>
    </w:p>
    <w:p>
      <w:pPr>
        <w:pStyle w:val="Style15"/>
        <w:rPr>
          <w:rFonts w:ascii="Courier New" w:hAnsi="Courier New" w:cs="Courier New"/>
        </w:rPr>
      </w:pPr>
      <w:r>
        <w:rPr>
          <w:rFonts w:cs="Courier New" w:ascii="Courier New" w:hAnsi="Courier New"/>
        </w:rPr>
        <w:t xml:space="preserve">Και επίσης, να σας θυμίσω ότι λίγους μήνες πριν, ο ίδιος ο Πρωθυπουργός σε περιοδεία του στην Κρήτη, συνοδευόταν από πολίτες, οι οποίοι πανηγυρίζοντας πυροβολούσαν στον αέρα μπροστά στις κάμερες της τηλεόρασης. Και υπάρχουν διαμαρτυρίες σκληρότατες. "Mπαλωθιές. "Ο αγώνας της Κρήτης". Πήρε πάλι τα βουνά ο Πρωθυπουργός παριστάνοντας τον ορειβάτη και από κοντά του μαυροπουκαμισάδες, κουμπουροφόροι, τραμπούκοι, παλικαράδες, πυροβολισμοί σφαίρες κ.λπ. ". Από την ΕΛΕΥΘΕΡΟΤΥΠΙΑ την Πέμπτη στις 4 Μαρτίου. </w:t>
      </w:r>
    </w:p>
    <w:p>
      <w:pPr>
        <w:pStyle w:val="Style15"/>
        <w:rPr>
          <w:rFonts w:ascii="Courier New" w:hAnsi="Courier New" w:cs="Courier New"/>
        </w:rPr>
      </w:pPr>
      <w:r>
        <w:rPr>
          <w:rFonts w:cs="Courier New" w:ascii="Courier New" w:hAnsi="Courier New"/>
        </w:rPr>
        <w:t xml:space="preserve">Επίσης, διαμαρτυρία του πρύτανη του Πανεπιστημίου της Κρήτης κ. Γραμματικάκη γι’ αυτήν την υπόθεση, επίσης στα ΝΕΑ ανάλογο δημοσίευμα κ.λπ. </w:t>
      </w:r>
    </w:p>
    <w:p>
      <w:pPr>
        <w:pStyle w:val="Style15"/>
        <w:rPr>
          <w:rFonts w:ascii="Courier New" w:hAnsi="Courier New" w:cs="Courier New"/>
        </w:rPr>
      </w:pPr>
      <w:r>
        <w:rPr>
          <w:rFonts w:cs="Courier New" w:ascii="Courier New" w:hAnsi="Courier New"/>
        </w:rPr>
        <w:t xml:space="preserve">Όταν λοιπόν ο ίδιος ο Πρωθυπουργός δίνει παράδειγμα ανοχής -και βέβαια η αστυνομία συνοδεύει αλλά τι να κάνει και η εισαγγελική αρχή παρευρίσκεται και κάνει ότι δεν βλέπει- περιμένετε ότι μ’ αυτήν τη διάταξη θα περιορίσετε το φαινόμενο; Απορώ. Αν αυτή η διάταξη μπαίνει σ’ ένα νομοσχέδιο που αφορά την υπόλοιπη κοινότητα, το καταλαβαίνω. Αλλά αν μπαίνει για να ρυθμίσει, για να διορθώσει το πρόβλημα που υπάρχει σε ορισμένες περιοχές και ιδιαίτερα στην Κρήτη και ιδιαίτερα σε ορισμένες περιοχές της Κρήτης, νομίζω ότι ματαιοπονείτε. </w:t>
      </w:r>
    </w:p>
    <w:p>
      <w:pPr>
        <w:pStyle w:val="Style15"/>
        <w:rPr>
          <w:rFonts w:ascii="Courier New" w:hAnsi="Courier New" w:cs="Courier New"/>
        </w:rPr>
      </w:pPr>
      <w:r>
        <w:rPr>
          <w:rFonts w:cs="Courier New" w:ascii="Courier New" w:hAnsi="Courier New"/>
        </w:rPr>
        <w:t xml:space="preserve">Το πιο λογικό που θα μπορούσε να κάνει κανείς -και το κάναμε- είναι να διοχετεύσουμε αυτήν την αγάπη προς τα όπλα που υπάρχει και δεν ξεριζώνεται -και ίσως είναι θετικό αυτό- από την Κρήτη στον αθλητισμό και αλλού. Αρχίσαμε μια πολιτική δημιουργίας σκοπευτηρίων στην Κρήτη. Ξέρετε τι έγινε στη συνέχεια; Κομματικοποιήθηκαν τα σκοπευτήρια, ακινητοποιήθηκαν διότι οι προδιαγραφές ήθελαν πράσινα τα πλακάκια, ενώ η διοίκηση τα ήθελε μπλε... αστειότητες! Υπολειτουργούν τα σκοπευτήρια, στην Κρήτη, όσα έγιναν. Και άλλα που ήταν προγραμματισμένα, δεν προχώρησαν για να γίνουν. </w:t>
      </w:r>
    </w:p>
    <w:p>
      <w:pPr>
        <w:pStyle w:val="Style15"/>
        <w:rPr>
          <w:rFonts w:ascii="Courier New" w:hAnsi="Courier New" w:cs="Courier New"/>
        </w:rPr>
      </w:pPr>
      <w:r>
        <w:rPr>
          <w:rFonts w:cs="Courier New" w:ascii="Courier New" w:hAnsi="Courier New"/>
        </w:rPr>
        <w:t xml:space="preserve">Ας δοθεί λοιπόν έμφαση στο πώς τροφοδοτούνται, από ποιους τροφοδοτούνται και ποιοι καλύπτουν το εμπόριο τροφοδοσίας σε πυρομαχικά στην Κρήτη και από κει και πέρα, θα δείτε το φαινόμενο των άσκοπων πυροβολισμών να υποβαθμίζεται. </w:t>
      </w:r>
    </w:p>
    <w:p>
      <w:pPr>
        <w:pStyle w:val="Style15"/>
        <w:rPr>
          <w:rFonts w:ascii="Courier New" w:hAnsi="Courier New" w:cs="Courier New"/>
        </w:rPr>
      </w:pPr>
      <w:r>
        <w:rPr>
          <w:rFonts w:cs="Courier New" w:ascii="Courier New" w:hAnsi="Courier New"/>
        </w:rPr>
        <w:t xml:space="preserve">ΠΡΟΕΔΡΕΥΩΝ (Αθανάσιος Ξαρχάς): Ο κ. Πάγκαλος έχει το λόγο. </w:t>
      </w:r>
    </w:p>
    <w:p>
      <w:pPr>
        <w:pStyle w:val="Style15"/>
        <w:rPr>
          <w:rFonts w:ascii="Courier New" w:hAnsi="Courier New" w:cs="Courier New"/>
        </w:rPr>
      </w:pPr>
      <w:r>
        <w:rPr>
          <w:rFonts w:cs="Courier New" w:ascii="Courier New" w:hAnsi="Courier New"/>
        </w:rPr>
        <w:t xml:space="preserve">ΘΕΟΔΩΡΟΣ ΠΑΓΚΑΛΟΣ: Κύριε Πρόεδρε, θα μου επιτρέψετε να μεταφέρω και εγώ ένα ανέκδοτο που προσφάτως άκουσα σε επίσκεψή μου στην Κρήτη. Σ’ ένα χωριό της Κρήτης, μια ηλικιωμένη γυναίκα, ακούει ένα ορυμαγδό πυροβολισμών. Πετάγεται έντρομη στην πόρτα και λέει: "τι συμβαίνει παιδιά;" Της απαντούν ότι ήλθε ο Mητσοτάκης. Περνάει η μέρα και πέφτει το μεσημέρι να κοιμηθεί η γιαγιά και ακούει ξανά πυροβολισμούς. Ρωτάει ξανά: "παιδιά τι γίνεται;" Της απαντούν ότι τρώει ο Μητσοτάκης. </w:t>
      </w:r>
    </w:p>
    <w:p>
      <w:pPr>
        <w:pStyle w:val="Style15"/>
        <w:rPr>
          <w:rFonts w:ascii="Courier New" w:hAnsi="Courier New" w:cs="Courier New"/>
        </w:rPr>
      </w:pPr>
      <w:r>
        <w:rPr>
          <w:rFonts w:cs="Courier New" w:ascii="Courier New" w:hAnsi="Courier New"/>
        </w:rPr>
        <w:t xml:space="preserve">ΕΝΑΣ ΒΟΥΛΕΥΤΗΣ(Από την Πτέρυγα της Νέας Δημοκρατίας): Είναι παλιό αυτό το ανέκδοτο. </w:t>
      </w:r>
    </w:p>
    <w:p>
      <w:pPr>
        <w:pStyle w:val="Style15"/>
        <w:rPr>
          <w:rFonts w:ascii="Courier New" w:hAnsi="Courier New" w:cs="Courier New"/>
        </w:rPr>
      </w:pPr>
      <w:r>
        <w:rPr>
          <w:rFonts w:cs="Courier New" w:ascii="Courier New" w:hAnsi="Courier New"/>
        </w:rPr>
        <w:t xml:space="preserve">ΘΕΟΔΩΡΟΣ ΠΑΓΚΑΛΟΣ: Εσείς το ξέρετε πριν από μένα προφανώς γιατί είναι αρχηγός σας ο Μητσοτάκης. </w:t>
      </w:r>
    </w:p>
    <w:p>
      <w:pPr>
        <w:pStyle w:val="Style15"/>
        <w:rPr>
          <w:rFonts w:ascii="Courier New" w:hAnsi="Courier New" w:cs="Courier New"/>
        </w:rPr>
      </w:pPr>
      <w:r>
        <w:rPr>
          <w:rFonts w:cs="Courier New" w:ascii="Courier New" w:hAnsi="Courier New"/>
        </w:rPr>
        <w:t>Τέλος πάντων, το βράδυ ακούγονται νέοι πυροβολισμοί και ξαναρωτάει η γιαγιά και της απαντούν ότι φεύγει ο Μητσοτάκης, οπότε τους λέει η γιαγιά: "μα καλά τι κάνατε όλη μέρα, παίζατε και δεν τον πετύχατε;"</w:t>
      </w:r>
    </w:p>
    <w:p>
      <w:pPr>
        <w:pStyle w:val="Style15"/>
        <w:rPr>
          <w:rFonts w:ascii="Courier New" w:hAnsi="Courier New" w:cs="Courier New"/>
        </w:rPr>
      </w:pPr>
      <w:r>
        <w:rPr>
          <w:rFonts w:cs="Courier New" w:ascii="Courier New" w:hAnsi="Courier New"/>
        </w:rPr>
        <w:t xml:space="preserve">Αυτό το ανέκδοτο δεν κυκλοφορεί τυχαία. Κυκλοφορεί προφανώς, διότι όπως είπε και προηγουμένως ο συνάδελφος εκ Χανίων, ο Πρωθυπουργός σας συνοδεύεται από ανθρώπους οι οποίοι ασκόπως πυροβολούν. </w:t>
      </w:r>
    </w:p>
    <w:p>
      <w:pPr>
        <w:pStyle w:val="Style15"/>
        <w:rPr>
          <w:rFonts w:ascii="Courier New" w:hAnsi="Courier New" w:cs="Courier New"/>
        </w:rPr>
      </w:pPr>
      <w:r>
        <w:rPr>
          <w:rFonts w:cs="Courier New" w:ascii="Courier New" w:hAnsi="Courier New"/>
        </w:rPr>
        <w:t xml:space="preserve">Θέλω να επιβεβαιώσω τη μαρτυρία του κ. Βαλυράκη, σχετικά με το βράδυ των εκλογών. Έχω την ατυχία να μένω στη γειτονιά της Αθήνας που λέγεται Βατραχονήσι, απέναντι από το άγαλμα του Τρούμαν και γειτονεύω και με τη Ρηγίλλης και με το σπίτι του κυρίου Πρωθυπουργού. Εκείνη τη νύχτα δεν κοιμηθήκαμε καθόλου. Το φοβερότερο απ’ όλα, ήταν το θέαμα περιπολικών της αστυνομίας των οποίων επέβαιναν αστυνομικοί εν στολή με αυτόματα όπλα, τα οποία άδειαζαν στους δρόμους, πανηγυρίζοντας τη νίκη του κόμματος που είχε νικήσει εκείνο το βράδυ! Δεν έχει ξαναγίνει αυτό σε άλλη εκλογική νίκη της μεταπολιτευτικής περιόδου. </w:t>
      </w:r>
    </w:p>
    <w:p>
      <w:pPr>
        <w:pStyle w:val="Style15"/>
        <w:rPr>
          <w:rFonts w:ascii="Courier New" w:hAnsi="Courier New" w:cs="Courier New"/>
        </w:rPr>
      </w:pPr>
      <w:r>
        <w:rPr>
          <w:rFonts w:cs="Courier New" w:ascii="Courier New" w:hAnsi="Courier New"/>
        </w:rPr>
        <w:t xml:space="preserve">Το λέω αυτό, κύριε Πρόεδρε, διότι καλούμεθα να ψηφίσουμε μια διάταξη η οποία είναι ωραία, σωστή, και βεβαίως όλοι γνωρίζουμε ότι με την ευκαιρία αυτών των ανόητων εκδηλώσεων που συχνά είναι αποτέλεσμα και παρανόμων δραστηριοτήτων άλλου είδους, λαθρεμπορίου όπλων, πυρομαχικών κ.λπ., έχουμε τραγικά γεγονότα, έχουμε θύματα. </w:t>
      </w:r>
    </w:p>
    <w:p>
      <w:pPr>
        <w:pStyle w:val="Style15"/>
        <w:rPr>
          <w:rFonts w:ascii="Courier New" w:hAnsi="Courier New" w:cs="Courier New"/>
        </w:rPr>
      </w:pPr>
      <w:r>
        <w:rPr>
          <w:rFonts w:cs="Courier New" w:ascii="Courier New" w:hAnsi="Courier New"/>
        </w:rPr>
        <w:t xml:space="preserve">Πραγματικά, κάθε καλοκαίρι διαβάζουμε ότι σε κάποιο πανηγύρι, σε κάποιο ανοικτό χώρο κάποιος σκοτώθηκε, επειδή κάποιοι συνάνθρωποί μας έχουν την ανοησία να πυροβολούν ασκόπως. </w:t>
      </w:r>
    </w:p>
    <w:p>
      <w:pPr>
        <w:pStyle w:val="Style15"/>
        <w:rPr>
          <w:rFonts w:ascii="Courier New" w:hAnsi="Courier New" w:cs="Courier New"/>
        </w:rPr>
      </w:pPr>
      <w:r>
        <w:rPr>
          <w:rFonts w:cs="Courier New" w:ascii="Courier New" w:hAnsi="Courier New"/>
        </w:rPr>
        <w:t xml:space="preserve">Αλλά πρόκειται να εφαρμοσθεί αυτός ο νόμος; Γιατί το μεγάλο πρόβλημα της Χώρας μας δεν είναι ότι δεν έχουμε νόμους. Έχουμε πλήθος νόμους, θαυμάσιους νόμους και θαυμάσιους νομικούς. Το ζήτημα είναι ότι δεν εφαρμόζονται οι νόμοι. Και αναρωτιέμαι μήπως θα έπρεπε, πριν ξεκινήσουμε και ψηφίσουμε άλλη μία διάταξη που θα προστεθεί στις τόσες που δεν εφαρμόζονται, τουλάχιστον να μας διαβεβαιώσει ο παριστάμενος κύριος Υπουργός ότι θα συμβουλεύσει τον κύριο Πρωθυπουργό στο μέλλον να μη συνοδεύεται από τους πυροβολώντας ασκόπως τραμπούκους του κυβερνώντος κόμματος, όταν περιοδεύει την ιδιαιτέρα του πατρίδα.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 Δεν υπάρχει άλλος εγγεγραμμένος. </w:t>
      </w:r>
    </w:p>
    <w:p>
      <w:pPr>
        <w:pStyle w:val="Style15"/>
        <w:rPr>
          <w:rFonts w:ascii="Courier New" w:hAnsi="Courier New" w:cs="Courier New"/>
        </w:rPr>
      </w:pPr>
      <w:r>
        <w:rPr>
          <w:rFonts w:cs="Courier New" w:ascii="Courier New" w:hAnsi="Courier New"/>
        </w:rPr>
        <w:t xml:space="preserve">Ο κ. Κόρακας, ως Κοινοβουλευτικός Εκπρόσωπος του Κ. Κ. Ε., έχει το λόγο. </w:t>
      </w:r>
    </w:p>
    <w:p>
      <w:pPr>
        <w:pStyle w:val="Style15"/>
        <w:rPr>
          <w:rFonts w:ascii="Courier New" w:hAnsi="Courier New" w:cs="Courier New"/>
        </w:rPr>
      </w:pPr>
      <w:r>
        <w:rPr>
          <w:rFonts w:cs="Courier New" w:ascii="Courier New" w:hAnsi="Courier New"/>
        </w:rPr>
        <w:t xml:space="preserve">ΣΤΡΑΤΗΣ ΚΟΡΑΚΑΣ: Πιστεύω να μπορούμε να μιλάμε ακόμα, κύριε Πρόεδρε, εκ μέρους του Κομμουνιστικού Κόμματος. Έπειτα από τις δηλώσεις που κάνατε ειδικά τελευταία, δεν ξέρω, φοβάμαι πολύ μήπως μας απαγορεύσετε κάποια στιγμή και το λόγο εδώ πέρα. </w:t>
      </w:r>
    </w:p>
    <w:p>
      <w:pPr>
        <w:pStyle w:val="Style15"/>
        <w:rPr>
          <w:rFonts w:ascii="Courier New" w:hAnsi="Courier New" w:cs="Courier New"/>
        </w:rPr>
      </w:pPr>
      <w:r>
        <w:rPr>
          <w:rFonts w:cs="Courier New" w:ascii="Courier New" w:hAnsi="Courier New"/>
        </w:rPr>
        <w:t xml:space="preserve">Θα ήθελα να πω και εγώ ότι πραγματικά η διάταξη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μπορούσε να θεωρηθεί σωστή. Η απαγόρευση επιβάλλεται άσχετα τώρα αν οι ποινές μπορούν να θεωρηθούν ως μάλλον επιεικείς, μάλλον ελαφρές και θα χρειάζονταν πιο μεγάλες. Ωστόσο, υπάρχει και μία υποκρισία μέσα σ’ αυτήν τη διάταξη, γιατί το όλο νομοσχέδιο που συζητάμε τώρα 3-4 μέρες διαπνέεται από ένα πνεύμα -παρά τις διακηρύξεις της Κυβέρνησης- περισσότερο εξάπλωσης των όπλων, περισσότερο νομιμοποίησης των μέχρι τώρα παράνομων και δημιουργίας νέων παράνομων νόμιμων κ.λπ. </w:t>
      </w:r>
    </w:p>
    <w:p>
      <w:pPr>
        <w:pStyle w:val="Style15"/>
        <w:rPr>
          <w:rFonts w:ascii="Courier New" w:hAnsi="Courier New" w:cs="Courier New"/>
        </w:rPr>
      </w:pPr>
      <w:r>
        <w:rPr>
          <w:rFonts w:cs="Courier New" w:ascii="Courier New" w:hAnsi="Courier New"/>
        </w:rPr>
        <w:t xml:space="preserve">Καταγγείλαμε ήδη κατά τη συζήτηση -και ήθελα να το κάνω γνωστό και στους συναδέλφους που βρίσκονται στο Γ’ Τμήμα τώρα- ότι υπάρχει διάταξη μέσα που δίνει τη δυνατότητα οπλοφορίας, κύριοι συνάδελφοι, από τα 18. Μπορεί ένα παιδί 18 χρονών να φέρει μυδράλιο. Και αυτό το πράγμα μπορεί να γίνει, κατά την άποψη του κυρίου Υπουργού, αφού ο νέος των 18 χρονών ψηφίζει και μπορεί να πάρει και άδεια οδήγησης, γιατί να μην πάρει και ένα μυδράλιο στα χέρια του; Αυτό μας είπε ο κύριος Υπουργός ως αιτιολογία. </w:t>
      </w:r>
    </w:p>
    <w:p>
      <w:pPr>
        <w:pStyle w:val="Style15"/>
        <w:rPr>
          <w:rFonts w:ascii="Courier New" w:hAnsi="Courier New" w:cs="Courier New"/>
        </w:rPr>
      </w:pPr>
      <w:r>
        <w:rPr>
          <w:rFonts w:cs="Courier New" w:ascii="Courier New" w:hAnsi="Courier New"/>
        </w:rPr>
        <w:t xml:space="preserve">Λέω, λοιπόν, ότι υπάρχει αυτή η υποκρισία. Ωστόσο θέλουμε και εμείς να επιμείνουμε ότι επιβάλλεται να παρθούν αυστηρότατα μέτρα, αν και δεν φθάνουν μόνο τα μέτρα αυτά. </w:t>
      </w:r>
    </w:p>
    <w:p>
      <w:pPr>
        <w:pStyle w:val="Style15"/>
        <w:rPr>
          <w:rFonts w:ascii="Courier New" w:hAnsi="Courier New" w:cs="Courier New"/>
        </w:rPr>
      </w:pPr>
      <w:r>
        <w:rPr>
          <w:rFonts w:cs="Courier New" w:ascii="Courier New" w:hAnsi="Courier New"/>
        </w:rPr>
        <w:t xml:space="preserve">Θα μου επιτρέψετε, κλείνοντας αυτήν την παρέμβασή μου, να αναφερθώ σε μία ανακοίνωση που έβγαλε η Νομαρχιακή Επιτροπή του Κ. Κ. Ε. στο Νομό Ηρακλείου και η οποία εκφράζει την κατηγορηματική της αντίθεση στους "άσκοπους" -όπως λέει- "πυροβολισμούς που ρίχνουν ορισμένοι σε γλέντια και συγκεντρώσεις με την ανοχή ή την επιδοκιμασία πρωθυπουργών και πολιτικών αρχηγών". </w:t>
      </w:r>
    </w:p>
    <w:p>
      <w:pPr>
        <w:pStyle w:val="Style15"/>
        <w:rPr>
          <w:rFonts w:ascii="Courier New" w:hAnsi="Courier New" w:cs="Courier New"/>
        </w:rPr>
      </w:pPr>
      <w:r>
        <w:rPr>
          <w:rFonts w:cs="Courier New" w:ascii="Courier New" w:hAnsi="Courier New"/>
        </w:rPr>
        <w:t xml:space="preserve">Γιατί βεβαίως γίνονται αυτά τώρα με τον κ. Μητσοτάκη ως Πρωθυπουργό, αλλά γίνονταν και παλαιότερα με άλλους πρωθυπουργούς. Ας μην τα ξεχνάμε αυτά, ας τα αναφέρουμε. Ας κάνουμε και μία στοιχειώδη αυτοκριτική. </w:t>
      </w:r>
    </w:p>
    <w:p>
      <w:pPr>
        <w:pStyle w:val="Style15"/>
        <w:rPr>
          <w:rFonts w:ascii="Courier New" w:hAnsi="Courier New" w:cs="Courier New"/>
        </w:rPr>
      </w:pPr>
      <w:r>
        <w:rPr>
          <w:rFonts w:cs="Courier New" w:ascii="Courier New" w:hAnsi="Courier New"/>
        </w:rPr>
        <w:t>ΒΑΣΙΛΗΣ ΚΕΔΙΚΟΓΛΟΥ:... (δεν ακούσθηκε)</w:t>
      </w:r>
    </w:p>
    <w:p>
      <w:pPr>
        <w:pStyle w:val="Style15"/>
        <w:rPr>
          <w:rFonts w:ascii="Courier New" w:hAnsi="Courier New" w:cs="Courier New"/>
        </w:rPr>
      </w:pPr>
      <w:r>
        <w:rPr>
          <w:rFonts w:cs="Courier New" w:ascii="Courier New" w:hAnsi="Courier New"/>
        </w:rPr>
        <w:t xml:space="preserve">ΣΤΡΑΤΗΣ ΚΟΡΑΚΑΣ: Όταν πήγαν άλλοι πρωθυπουργοί στην Κρήτη, ψάξτε τις εφημερίδες και θα τα βρείτε, κύριε Κεδίκογλου. </w:t>
      </w:r>
    </w:p>
    <w:p>
      <w:pPr>
        <w:pStyle w:val="Style15"/>
        <w:rPr>
          <w:rFonts w:ascii="Courier New" w:hAnsi="Courier New" w:cs="Courier New"/>
        </w:rPr>
      </w:pPr>
      <w:r>
        <w:rPr>
          <w:rFonts w:cs="Courier New" w:ascii="Courier New" w:hAnsi="Courier New"/>
        </w:rPr>
        <w:t xml:space="preserve">"Το έθιμο αυτό" -υπογραμμίζεται στην ανακοίνωση- "υποβαθμίζει το πολιτιστικό επίπεδο του κρητικού λαού, μας εκθέτει στους ξένους επισκέπτες, χαλά τα παραδοσιακά μας έθιμα, κρατά την ανησυχία και το φόβο στους καλεσμένους και μας κάνει να θρηνούμε ανθρώπινες ζωές. Ευθύνες για το απαράδεκτο αυτό φαινόμενο έχουν οι εκάστοτε κυβερνήσεις, οι οποίες αντί να παίρνουν τα ενδεικνυόμενα μέτρα και τις πρωτοβουλίες για την εξάλειψη του φαινομένου, αντίθετα το ανέχονται, το υποθάλπουν και το συντηρούν για μικροκομματικές σκοπιμότητες. Η εξάλειψη του φαινομένου πρέπει να γίνει υπόθεση της Κυβέρνησης, των πολιτικών κομμάτων, των συνδικαλιστικών οργανώσεων, των επιστημονικών συλλόγων, όλων των μαζικών φορέων, της νεολαίας, των γυναικών, όλου του κρητικού λαού". </w:t>
      </w:r>
    </w:p>
    <w:p>
      <w:pPr>
        <w:pStyle w:val="Style15"/>
        <w:rPr>
          <w:rFonts w:ascii="Courier New" w:hAnsi="Courier New" w:cs="Courier New"/>
        </w:rPr>
      </w:pPr>
      <w:r>
        <w:rPr>
          <w:rFonts w:cs="Courier New" w:ascii="Courier New" w:hAnsi="Courier New"/>
        </w:rPr>
        <w:t xml:space="preserve">Τελικά η Νομαρχιακή Επιτροπή καλεί τους οπαδούς, τα μέλη του κόμματος να πρωτοστατήσουν σ’ αυτήν την κατεύθυνση. Και τελειώνει λέγοντας ότι "το έγκλημα των Ζωνιανών πρέπει να είναι το τελευταίο", μιλάει για τη γυναίκα που σκοτώθηκε σε γάμο κ.λπ. </w:t>
      </w:r>
    </w:p>
    <w:p>
      <w:pPr>
        <w:pStyle w:val="Style15"/>
        <w:rPr>
          <w:rFonts w:ascii="Courier New" w:hAnsi="Courier New" w:cs="Courier New"/>
        </w:rPr>
      </w:pPr>
      <w:r>
        <w:rPr>
          <w:rFonts w:cs="Courier New" w:ascii="Courier New" w:hAnsi="Courier New"/>
        </w:rPr>
        <w:t xml:space="preserve">Νομίζουμε λοιπόν, κύριε Υπουργέ, ότι θα πρέπει τουλάχιστον οι ποινές να είναι αυστηρότερες και, εν πάση περιπτώσει, να παρθούν ουσιαστικά μέτρα περιορισμού της οπλοκατοχής και της οπλοφορίας και όχι όπως αυτά που παίρνετε με το νομοσχέδιό σας. </w:t>
      </w:r>
    </w:p>
    <w:p>
      <w:pPr>
        <w:pStyle w:val="Style15"/>
        <w:rPr>
          <w:rFonts w:ascii="Courier New" w:hAnsi="Courier New" w:cs="Courier New"/>
        </w:rPr>
      </w:pPr>
      <w:r>
        <w:rPr>
          <w:rFonts w:cs="Courier New" w:ascii="Courier New" w:hAnsi="Courier New"/>
        </w:rPr>
        <w:t xml:space="preserve">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Κανελλόπουλος έχει το λόγο. </w:t>
      </w:r>
    </w:p>
    <w:p>
      <w:pPr>
        <w:pStyle w:val="Style15"/>
        <w:rPr>
          <w:rFonts w:ascii="Courier New" w:hAnsi="Courier New" w:cs="Courier New"/>
        </w:rPr>
      </w:pPr>
      <w:r>
        <w:rPr>
          <w:rFonts w:cs="Courier New" w:ascii="Courier New" w:hAnsi="Courier New"/>
        </w:rPr>
        <w:t xml:space="preserve">ΑΘΑΝΑΣΙΟΣ ΚΑΝΕΛΛΟΠΟΥΛΟΣ: Μια παρατήρηση ήθελα να κάνω ως προς τη διατύπωση η οποία ενδεχομένως μπορεί και να βελτιώσει την εντύπωση όσον αφορά τη διάταξη αυτή. Λέει "απαγορεύονται οι άσκοποι πυροβολισμοί". Στη Δημοκρατία ό,τι δεν απαγορεύεται, επιτρέπεται. Συμπέρασμα: Επιτρέπονται οι σκόπιμοι πυροβολισμοί. </w:t>
      </w:r>
    </w:p>
    <w:p>
      <w:pPr>
        <w:pStyle w:val="Style15"/>
        <w:rPr>
          <w:rFonts w:ascii="Courier New" w:hAnsi="Courier New" w:cs="Courier New"/>
        </w:rPr>
      </w:pPr>
      <w:r>
        <w:rPr>
          <w:rFonts w:cs="Courier New" w:ascii="Courier New" w:hAnsi="Courier New"/>
        </w:rPr>
        <w:t xml:space="preserve">Ποια θα έπρεπε να ήταν κατά τη γνώμη μου η διατύπωση: "Απαγορεύεται η χρήση εκρηκτικών μηχανισμών κ.λ.π.... ή απαγορεύονται πυροβολισμοί δια σκοπούς διαφόρους εκείνων για τους οποίους εχορηγήθη η άδεια". Οπότε δεν θα τίθεται πρόβλημα να δώσουμε ορισμό σκόπιμου και άσκοπου πυροβολισμού. </w:t>
      </w:r>
    </w:p>
    <w:p>
      <w:pPr>
        <w:pStyle w:val="Style15"/>
        <w:rPr>
          <w:rFonts w:ascii="Courier New" w:hAnsi="Courier New" w:cs="Courier New"/>
        </w:rPr>
      </w:pPr>
      <w:r>
        <w:rPr>
          <w:rFonts w:cs="Courier New" w:ascii="Courier New" w:hAnsi="Courier New"/>
        </w:rPr>
        <w:t xml:space="preserve">Κατά τον ίδιο τρόπο θα ήθελα να κάνω την παρατήρηση ότι το επικεφαλής του 12 "άσκοποι πυροβολισμοί" λέγεται παράτιτλος όχι τίτλος. Ο τίτλος αφορά το σύνολο του νομοσχεδίου.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Υπουργέ.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αφορά τις παρατηρήσεις που έκανε ο κύριος εισηγητής της Αξιωματικής Αντιπολίτευσης, είναι διαφορετικά τα θέματα των επιπτώσεων από τους άσκοπους πυροβολισμούς, από την άσκοπη χρήση των εκρηκτικών μηχανισμών και των εκρηκτικών υλών. Τα αποτελέσματα είναι αυτονόητο ότι είναι τελείως διαφορετικά και γι’ αυτό είναι και διαφορετική η ποινή που προβλέπεται με την παρ. 2 και τα εδάφια α’ και β’ για τις δύο περιπτώσεις αυτές. Και δεν πρόκειται περί κρατήσεως -ίσως διέφυγε της προσοχής σας-αλλά περί φυλακίσεως. Επομένως, η απειλούμενη ποινή για την πρώτη περίπτωση της παρ. 1 του εδαφίου α’ με φυλάκιση τουλάχιστον τριών μηνών νομίζουμε ότι είναι η ποινή που μπορεί να επιβληθεί στην περίπτωση αυτή. Και για τη δεύτερη περίπτωση της παρ. 1 εδάφιο β’ που απειλείται ποινή με φυλάκιση τουλάχιστον έξι μηνών και χρηματική ποινή τουλάχιστον 200. 000 δραχμών, νομίζουμε ότι είναι αυστηρή αυτή η απειλούμενη ποινή. Διότι όλοι μας γνωρίζουμε ότι άμα οι απειλούμενες ποινές είναι πολύ αυστηρές τα δικαστήρια προβληματίζονται για την επιβολή τους και έτσι πολλές φορές καθίσταται ανεφάρμοστη η διάταξη που προβλέπει τις ποινές. Για το λόγο αυτό νομίζω ότι πρέπει να αφήσουμε τις απειλούμενες ποινές στο ύψος που είναι. </w:t>
      </w:r>
    </w:p>
    <w:p>
      <w:pPr>
        <w:pStyle w:val="Style15"/>
        <w:rPr>
          <w:rFonts w:ascii="Courier New" w:hAnsi="Courier New" w:cs="Courier New"/>
        </w:rPr>
      </w:pPr>
      <w:r>
        <w:rPr>
          <w:rFonts w:cs="Courier New" w:ascii="Courier New" w:hAnsi="Courier New"/>
        </w:rPr>
        <w:t xml:space="preserve">Άλλωστε στη διάταξη που ισχύει μέχρι σήμερα όπως προβλέπεται στο άρθρο 8 του ν. 495/76, αναφέρεται: "Όστις οπουδήποτε πυροβολεί ή χρησιμοποιεί εκρηκτικές ύλες δια σκοπούς αλλότριους των δι’ ους η άδεια αγοράς και καταναλώσεως αυτών ή εκρηκτικό μηχάνημα, τιμωρείται αν δεν συντρέχει βαρύτερα αξιόποινος πράξις διά φυλακίσεως μέχρις ενός έτους". Επομένως, η υπό συζήτηση διάταξη απειλεί πολύ αυστηρότερες ποινές. </w:t>
      </w:r>
    </w:p>
    <w:p>
      <w:pPr>
        <w:pStyle w:val="Style15"/>
        <w:rPr>
          <w:rFonts w:ascii="Courier New" w:hAnsi="Courier New" w:cs="Courier New"/>
        </w:rPr>
      </w:pPr>
      <w:r>
        <w:rPr>
          <w:rFonts w:cs="Courier New" w:ascii="Courier New" w:hAnsi="Courier New"/>
        </w:rPr>
        <w:t xml:space="preserve">Τώρα, όσον αφορά για τα θέματα που ακούστηκαν για πολλοστή φορά για τους άσκοπους πυροβολισμούς στην Κρήτη κατά τις επισκέψεις του Πρωθυπουργού ή άλλων πολιτικών προσώπων, νομίζω ότι απασχόλησαν το Τμήμα πολλές φορές και έχουμε απαντήσει κατάλληλα, ώστε πλέον το θέμα αυτό είναι ανάξιο να απασχολεί το Τμήμα. Και δεν μπορώ να καταλάβω πως προσβάλλεται κατά αυτόν τον τρόπο ο υπερήφανος κρητικός λαός, ο οποίος μόνος του από το πολιτιστικό του επίπεδο, φρόντισε και ήδη εξαλείφεται αυτό το παλαιό έθιμο το οποίον ήταν μέσα στη ζωή των Κρητικών. Και προ ολίγων ημερών, που ένας συνάδελφός μας έκανε τους γάμους του παιδιού του στην Κρήτη, δεν ακούστηκε ούτε ένας πυροβολισμός όπως και στις άλλες περιπτώσεις τις οποίες ανέφερα στη συζήτηση επί της αρχής του νομοσχεδίου. </w:t>
      </w:r>
    </w:p>
    <w:p>
      <w:pPr>
        <w:pStyle w:val="Style15"/>
        <w:rPr>
          <w:rFonts w:ascii="Courier New" w:hAnsi="Courier New" w:cs="Courier New"/>
        </w:rPr>
      </w:pPr>
      <w:r>
        <w:rPr>
          <w:rFonts w:cs="Courier New" w:ascii="Courier New" w:hAnsi="Courier New"/>
        </w:rPr>
        <w:t xml:space="preserve">ΠΡΟΕΔΡΕΥΩΝ (Αθανάσιος Ξαρχάς): Ο κ. Κακλαμάνη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ΑΠΟΣΤΟΛΟΣ ΚΑΚΛΑΜΑΝΗΣ: Κύριε Πρόεδρε πιστεύω ότι δεν προσβάλλεται ο περήφανος πράγματι κρητικός λαός αν καταυριάζονται περιστατικά τα οποία βαρύνουν τους δράστες και εκείνους που ενθαρρύνουν και κολακεύονται από τέτοιου είδους εκδηλώσεις. Και αυτήν την έννοια έχει η αναφορά στο συγκεκριμένο περιστατικό του κυρίου Πρωθυπουργού ή στα περιστατικά που ανέφεραν οι συνάδελφοι για ανάλογες περιπτώσεις. Όλα αυτά έχουν τη σημασία τους γιατί πρέπει να γίνει συνείδηση όλων, ότι αυτό το φαινόμενο πρέπει να καταδικαστεί και να αντιμετωπισθεί με αποφασιστικότητα ώστε να μην υπάρχουν οι δικαιολογίες, οι ενθαρρύνσεις για τα ελάχιστα αυτά περιστατικά τα οποία δυσφημούν το Λαό μας και ιδιαίτερα το λαό της Κρήτης. </w:t>
      </w:r>
    </w:p>
    <w:p>
      <w:pPr>
        <w:pStyle w:val="Style15"/>
        <w:rPr>
          <w:rFonts w:ascii="Courier New" w:hAnsi="Courier New" w:cs="Courier New"/>
        </w:rPr>
      </w:pPr>
      <w:r>
        <w:rPr>
          <w:rFonts w:cs="Courier New" w:ascii="Courier New" w:hAnsi="Courier New"/>
        </w:rPr>
        <w:t xml:space="preserve">Τώρα σε ό,τι αφορά το άρθρο που συζητάμε νομίζω ότ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δάφιο α’ της παραγράφου 2 είναι μια βελτίωση σε σχέση με την αρχική διατύπωση του νομοσχεδίου που ήταν αντιγραφή και σε αυτό το σημείο του ν. 495/76. </w:t>
      </w:r>
    </w:p>
    <w:p>
      <w:pPr>
        <w:pStyle w:val="Style15"/>
        <w:rPr>
          <w:rFonts w:ascii="Courier New" w:hAnsi="Courier New" w:cs="Courier New"/>
        </w:rPr>
      </w:pPr>
      <w:r>
        <w:rPr>
          <w:rFonts w:cs="Courier New" w:ascii="Courier New" w:hAnsi="Courier New"/>
        </w:rPr>
        <w:t xml:space="preserve">Πιστεύω, πως αν θέλουμε και θέλουμε να αντιμετωπίσουμε πιο αποφασιστικά αυτό το φαινόμενο θα πρέπει να είμαστε αυστηρότεροι. Φρονώ πως θα ήταν αναγκαίο να μην υπάρχει ανασταλτικό αποτέλεσμα της ασκούμενης εφέσεως, να μην υπάρχει δυνατότητα εξαγοράς της ποινής. Κύριε, θέλεις να κάνεις τον παλικαρά και να χτυπάς με τα κουμπούρια σου στον αέρα και όχι μόνο, αλλά να ξαπλώνεις και ανθρώπους κάτω; Θα πάς τότε να καθίσεις πίσω από τα κάγκελα και να μην έχεις την αίσθηση ότι θα κάνεις την έφεση, θα δικαστείς, θα καταδικαστείς, έστω και πάλι, θα πληρώσεις και θα βγεις να πας στο χωριό σου να συνεχίσεις να ρίχνεις κουμπουριές στον αέρα. </w:t>
      </w:r>
    </w:p>
    <w:p>
      <w:pPr>
        <w:pStyle w:val="Style15"/>
        <w:rPr>
          <w:rFonts w:ascii="Courier New" w:hAnsi="Courier New" w:cs="Courier New"/>
        </w:rPr>
      </w:pPr>
      <w:r>
        <w:rPr>
          <w:rFonts w:cs="Courier New" w:ascii="Courier New" w:hAnsi="Courier New"/>
        </w:rPr>
        <w:t xml:space="preserve">Όσον αφορά το σημείο β’ το δικαστήριο θα διακρίνει και θα επιβάλλει ανάλογη ποινή. Βέβαια μας διαφεύγει το γεγονός ότι μιλάμε για φυλάκιση έξι μηνών για ένα ευρύτατο φάσμα, από τη χρησιμοποίηση τεραστίων ποσοτήτων εκρηκτικών υλών που αποτελούν κίνδυνο με πολύ σοβαρές συνέπειες για τη ζωή πλήθους πολιτών. Πρέπει εδώ να υπογραμμίσω και την περίπτωση ενός παλιόπαιδου που πετάει μια τρακατρούκα το βράδυ της Αναστάσεως. Και αυτό είναι πράξη καταδικαστέα και τιμωρητέα, αλλά όταν λέμε τουλάχιστον έξι μήνες εδώ και τρείς μήνες μόνο στις περιπτώσεις που είπα, της εφέσεως και της εξαγοράς για το φαινόμενο των άσκοπων πυροβολισμών, νομίζω ότι κάπου δεν είμαστε απολύτως συνεπείς ως προς τους στόχους και τα μέσα που χρησιμοποιούμε. </w:t>
      </w:r>
    </w:p>
    <w:p>
      <w:pPr>
        <w:pStyle w:val="Style15"/>
        <w:rPr>
          <w:rFonts w:ascii="Courier New" w:hAnsi="Courier New" w:cs="Courier New"/>
        </w:rPr>
      </w:pPr>
      <w:r>
        <w:rPr>
          <w:rFonts w:cs="Courier New" w:ascii="Courier New" w:hAnsi="Courier New"/>
        </w:rPr>
        <w:t xml:space="preserve">Νομίζω, πως πρέπει να είμαστε πιο αυστηροί στην περίπτωση της παραγράφου 2 και να διακρίνουμε σαφέστερα τις περιπτώσεις όπως αυτή της παραγράφου 2, γιατί εδώ θα ισχύσει αυτό που είπε ο κύριος Υπουργός, το δικαστήριο δεν θα τιμωρήσει τη ρήψη κροτίδων, τη χρησιμοποίηση δηλαδή εκρηκτικών υλών για κροτίδες κ.λπ. αν πρόκειται να επιβάλει τουλάχιστον έξι μηνών φυλάκ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υπάρχει άλλος εγγεγραμμένος να πρωτολογήσει ή να δευτερολογήσει. Κατόπιν τούτου κηρύσσεται περαιωμένη η συζήτηση απί του άρθρου 12 και ερωτάται το Τμήμα αν γίνεται δεκτό το άρθρο 12 του νομοσχεδίου.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ΗΣ ΜΠΡΑΚΑΤΣΟΥΛΑΣ: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12 έγινε δεκτό κατά πλειοψηφία. </w:t>
      </w:r>
    </w:p>
    <w:p>
      <w:pPr>
        <w:pStyle w:val="Style15"/>
        <w:rPr>
          <w:rFonts w:ascii="Courier New" w:hAnsi="Courier New" w:cs="Courier New"/>
        </w:rPr>
      </w:pPr>
      <w:r>
        <w:rPr>
          <w:rFonts w:cs="Courier New" w:ascii="Courier New" w:hAnsi="Courier New"/>
        </w:rPr>
        <w:t xml:space="preserve">Επί του άρθρου 13 ο κ. Παπαδημόπουλος έχει το λόγο. </w:t>
      </w:r>
    </w:p>
    <w:p>
      <w:pPr>
        <w:pStyle w:val="Style15"/>
        <w:rPr>
          <w:rFonts w:ascii="Courier New" w:hAnsi="Courier New" w:cs="Courier New"/>
        </w:rPr>
      </w:pPr>
      <w:r>
        <w:rPr>
          <w:rFonts w:cs="Courier New" w:ascii="Courier New" w:hAnsi="Courier New"/>
        </w:rPr>
        <w:t xml:space="preserve">ΙΩΑΝΝΗΣ ΠΑΠΑΔΗΜΟΠΟΥΛΟΣ: Δεν έχω παρατήρηση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 Ο κ. Μπρακατσούλας έχει το λόγο. </w:t>
      </w:r>
    </w:p>
    <w:p>
      <w:pPr>
        <w:pStyle w:val="Style15"/>
        <w:rPr>
          <w:rFonts w:ascii="Courier New" w:hAnsi="Courier New" w:cs="Courier New"/>
        </w:rPr>
      </w:pPr>
      <w:r>
        <w:rPr>
          <w:rFonts w:cs="Courier New" w:ascii="Courier New" w:hAnsi="Courier New"/>
        </w:rPr>
        <w:t xml:space="preserve">ΒΑΣΙΛΗΣ ΜΠΡΑΚΑΤΣΟΥΛΑΣ: Κύριε Πρόεδρε, το άρθρο 13 ομιλεί για αντικείμενα, πολλά από τα οποία εισάγονται κυρίως στις φυλακές. </w:t>
      </w:r>
    </w:p>
    <w:p>
      <w:pPr>
        <w:pStyle w:val="Style15"/>
        <w:rPr>
          <w:rFonts w:ascii="Courier New" w:hAnsi="Courier New" w:cs="Courier New"/>
        </w:rPr>
      </w:pPr>
      <w:r>
        <w:rPr>
          <w:rFonts w:cs="Courier New" w:ascii="Courier New" w:hAnsi="Courier New"/>
        </w:rPr>
        <w:t xml:space="preserve">Ως προς την πρώτη παράγραφο δεν θα είχα να κάνω παρατήρηση. Λέει ότι οι κρατούμενοι από δημόσια αρχή, εφόσον κατέχουν όπλα ή άλλα αντικείμενα που περιλαμβάνονται στο νόμο αυτό, είναι παράνομοι και τιμωρούνται. </w:t>
      </w:r>
    </w:p>
    <w:p>
      <w:pPr>
        <w:pStyle w:val="Style15"/>
        <w:rPr>
          <w:rFonts w:ascii="Courier New" w:hAnsi="Courier New" w:cs="Courier New"/>
        </w:rPr>
      </w:pPr>
      <w:r>
        <w:rPr>
          <w:rFonts w:cs="Courier New" w:ascii="Courier New" w:hAnsi="Courier New"/>
        </w:rPr>
        <w:t>Έχω όμως παρατήρηση στην παρ. 2, η οποία λέει "απαγορεύεται η εισαγωγή στους ανωτέρω χώρους των ειδών αυτών, καθώς και κάθε είδους αντικειμένων που δεν επιτρέπεται από τον κανονισμό των φυλακών". Κατ’ αρχήν δεν προσδιορίζεται το υποκειμενικό στοιχείο του αδικήματος. Δεν διαστέλλει δηλαδή εάν η εισαγωγή γίνεται με πρόθεση ή εξ αμελείας. Εάν ένας κρατούμενος δεν έχει πρόθεση, και χωρίς δόλο εισάγει ένα αντικείμενο από αυτά που απαγορεύει ο κανονισμός των φυλακών, θα τιμωρηθεί με φυλάκιση 2 ετών και μάλιστα ποινή η οποία εκτίετε αθροιστικά και δίχως εφαρμογή των περί συρροής διατάξεων;</w:t>
      </w:r>
    </w:p>
    <w:p>
      <w:pPr>
        <w:pStyle w:val="Style15"/>
        <w:rPr>
          <w:rFonts w:ascii="Courier New" w:hAnsi="Courier New" w:cs="Courier New"/>
        </w:rPr>
      </w:pPr>
      <w:r>
        <w:rPr>
          <w:rFonts w:cs="Courier New" w:ascii="Courier New" w:hAnsi="Courier New"/>
        </w:rPr>
        <w:t xml:space="preserve">Ήμουν κρατούμενος κατά τη δικτατορία και όταν ήμουν στην εξορία είχα ένα μαχαίρι για ψωμί. Μετά με δίκασαν για αδίκημα Τύπου και έκανα φυλακή. Εάν εύρισκαν αυτό το μαχαίρι στις αποσκευές μου, θα επέσυρε την ποινή των 2 ετών η οποία μάλιστα θα εκτίετο αθροιστικά και χωρίς τις διατάξεις περί συρροής; </w:t>
      </w:r>
    </w:p>
    <w:p>
      <w:pPr>
        <w:pStyle w:val="Style15"/>
        <w:rPr>
          <w:rFonts w:ascii="Courier New" w:hAnsi="Courier New" w:cs="Courier New"/>
        </w:rPr>
      </w:pPr>
      <w:r>
        <w:rPr>
          <w:rFonts w:cs="Courier New" w:ascii="Courier New" w:hAnsi="Courier New"/>
        </w:rPr>
        <w:t xml:space="preserve">Αυτό τουλάχιστον κύριε Υπουργέ το θεωρώ παράλογο και δεν ξέρω πως την μεταφέρατε αυτήν τη διάταξη. Νομίζω σαφώς πως η παρ. 2 πρέπει να αναδιατυπωθεί και να μπει το στοιχείο της πράξης από υποκειμενική άποψη. Δηλαδή να πούμε ότι "απαγορεύεται η με δόλο εισαγωγή στους ανωτέρω χώρους". Έτσι λοιπόν θα αποκλείσουμε την περίπτωση άδικης τιμωρίας ανθρώπων, οι οποίοι έχουν απαγορευμένα αντικείμενα, χωρίς το στοιχείο του δόλου. </w:t>
      </w:r>
    </w:p>
    <w:p>
      <w:pPr>
        <w:pStyle w:val="Style15"/>
        <w:rPr>
          <w:rFonts w:ascii="Courier New" w:hAnsi="Courier New" w:cs="Courier New"/>
        </w:rPr>
      </w:pPr>
      <w:r>
        <w:rPr>
          <w:rFonts w:cs="Courier New" w:ascii="Courier New" w:hAnsi="Courier New"/>
        </w:rPr>
        <w:t xml:space="preserve">ΠΡΟΕΔΡΕΥΩΝ (Αθανάσιος Ξαρχάς): Ο κ. Σεβαστάκης έχει το λόγο. </w:t>
      </w:r>
    </w:p>
    <w:p>
      <w:pPr>
        <w:pStyle w:val="Style15"/>
        <w:rPr>
          <w:rFonts w:ascii="Courier New" w:hAnsi="Courier New" w:cs="Courier New"/>
        </w:rPr>
      </w:pPr>
      <w:r>
        <w:rPr>
          <w:rFonts w:cs="Courier New" w:ascii="Courier New" w:hAnsi="Courier New"/>
        </w:rPr>
        <w:t xml:space="preserve">ΑΛΕΞΙΟΣ ΣΕΒΑΣΤΑΚΗΣ: Θα μου επιτρέψετε, κύριε Πρόεδρε, να επικεντρώσω την προσοχή μου και την προσοχή των κυρίων συναδέλφων στην παρ 2 του άρθρου 13. Έχω την εντύπωση, για να μην πω ότι φοβούμαι, ότι με αυτήν τη διάταξη, δηλαδή "απαγορεύεται η εισαγωγή των ειδών αυτών, καθώς και κάθε είδους αντικειμένων που δεν επιτρέπεται από τον κανονισμό των φυλακών και με τα οποία μπορεί να προκληθεί σωματική βλάβη", φοβούμαι επαναλαμβάνω ότι δημιουργούνται προϋποθέσεις για άσκηση ποινικών διώξεων κατά κρατουμένων στις φυλακές, με βάση τη γενικότερη συμπεριφορά τους ή με βάση τις υποκειμενικές διαθέσεις του διευθυντή ή των οργάνων της φυλακής. </w:t>
      </w:r>
    </w:p>
    <w:p>
      <w:pPr>
        <w:pStyle w:val="Style15"/>
        <w:rPr>
          <w:rFonts w:ascii="Courier New" w:hAnsi="Courier New" w:cs="Courier New"/>
        </w:rPr>
      </w:pPr>
      <w:r>
        <w:rPr>
          <w:rFonts w:cs="Courier New" w:ascii="Courier New" w:hAnsi="Courier New"/>
        </w:rPr>
        <w:t>Και θα πω γιατί το λέω αυτό. Εφόσον ο κανονισμός απαγορεύει συγκεκριμένα την εισαγωγή ορισμένων τέτοιων ειδών και εφόσον κατά την εισαγωγή του κρατουμένου γίνεται λεπτομερής και επισταμένος έλεγχος, έρευνες σωματικές κ.λπ., γιατί να δώσουμε τη δυνατότητα μ’ αυτήν τη διάταξη να ποινικοποιήσουμε έναν κανονισμό, πέραν του νόμου, έναν κανονισμό ο οποίος θεσμοθετείται με λεπτομέρειες από τη διοίκηση, από τον Υπουργό και σε μιά έκτακτη περίοδο από κάποιον ειδικό γραφειοκράτη;</w:t>
      </w:r>
    </w:p>
    <w:p>
      <w:pPr>
        <w:pStyle w:val="Style15"/>
        <w:rPr>
          <w:rFonts w:ascii="Courier New" w:hAnsi="Courier New" w:cs="Courier New"/>
        </w:rPr>
      </w:pPr>
      <w:r>
        <w:rPr>
          <w:rFonts w:cs="Courier New" w:ascii="Courier New" w:hAnsi="Courier New"/>
        </w:rPr>
        <w:t xml:space="preserve">Πρέπει λοιπόν εδώ να κάνουμε μία περιτομή αυτής της διατάξεως, κύριε Υπουργέ. Έπειτα λέει "κρατούμενοι από δημόσια αρχή σε φυλακές". Υπάρχουν και κρατούμενοι σε φυλακές από μη δημόσια αρχή, από ιδιώτες; Να πούμε "κρατούμενοι σε φυλακές". Να φύγει το "από δημόσια αρχή". </w:t>
      </w:r>
    </w:p>
    <w:p>
      <w:pPr>
        <w:pStyle w:val="Style15"/>
        <w:rPr>
          <w:rFonts w:ascii="Courier New" w:hAnsi="Courier New" w:cs="Courier New"/>
        </w:rPr>
      </w:pPr>
      <w:r>
        <w:rPr>
          <w:rFonts w:cs="Courier New" w:ascii="Courier New" w:hAnsi="Courier New"/>
        </w:rPr>
        <w:t xml:space="preserve">Είναι ένας γραφειοκρατικός πλεονασμός. Είναι η μέθη της εξουσίας, η μέθη αυτού ο οποίος άσκησε πάντα εξουσία. "Δημόσια αρχή κρατούμενου"! Κρατούμενοι στις φυλακές, απλό. "Άλλους χώρους". Ποιοι είναι οι άλλοι χώροι; Μήπως είναι στρατόπεδα συγκεντρώσεως, τόποι εξορίας, κρατητήρια, δεν ξέρω τι; Γιατί σε άλλους χώρους; Αυτοί που κρατούνται σε φυλακές απαγορεύεται να κατέχουν όπλο ή άλλο αντικείμενο από τα αναφερόμενα στον παρόντα νόμο. Να φύγει αυτό το "άλλους χώρους", να φύγει "η δημόσια αρχή". </w:t>
      </w:r>
    </w:p>
    <w:p>
      <w:pPr>
        <w:pStyle w:val="Style15"/>
        <w:rPr>
          <w:rFonts w:ascii="Courier New" w:hAnsi="Courier New" w:cs="Courier New"/>
        </w:rPr>
      </w:pPr>
      <w:r>
        <w:rPr>
          <w:rFonts w:cs="Courier New" w:ascii="Courier New" w:hAnsi="Courier New"/>
        </w:rPr>
        <w:t xml:space="preserve">Δεύτερον, στην παρ. 2 να θεσμοθετήσουμε ποινική ευθύνη του τυχόν υπευθύνου φύλακος ο οποίος εισάγει παρανόμως όπλο ή άλλο τέτοιο αντικείμενο μέσα στη φυλακή. Εδώ μένει ακάλυπτος και είναι εκτός ποινικής κυρώσεως αυτός ο οποίος έχει την ευθύνη της φύλαξης. Και δυστυχώς ξέρουμε τι κυκλώματα λειτουργούν ή λειτουργούσαν ή θα λειτουργούν στις φυλακές, κυκλώματα τα οποία έχουν ως σκοπό και ως στόχο να εφοδιάζουν τους κρατουμένους κατά την κρίση και το χρηματισμό και το ύψος του χρηματισμού, με πράγματα, με ουσίες, με αντικείμενα παντός είδους. </w:t>
      </w:r>
    </w:p>
    <w:p>
      <w:pPr>
        <w:pStyle w:val="Style15"/>
        <w:rPr>
          <w:rFonts w:ascii="Courier New" w:hAnsi="Courier New" w:cs="Courier New"/>
        </w:rPr>
      </w:pPr>
      <w:r>
        <w:rPr>
          <w:rFonts w:cs="Courier New" w:ascii="Courier New" w:hAnsi="Courier New"/>
        </w:rPr>
        <w:t xml:space="preserve">Έτσι λοιπόν φρονώ, κύριε Πρόεδρε και κύριοι συνάδελφοι, ότι πρέπει να κάνουμε εδώ αποψίλωση της παρ. 2 του άρθρου 13, να αφαιρέσουμε" καθώς και κάθε είδους αντικειμένων" να θεσμοθετήσουμε ρητά την ευθύνη των φυλάκων για την εισαγωγή τέτοιων ειδών και να αφαιρέσουμε και αυτό το κακέμφατο "δημόσια αρχή" όπως και "εις άλλους χώρους". Ευχαριστώ πολύ. </w:t>
      </w:r>
    </w:p>
    <w:p>
      <w:pPr>
        <w:pStyle w:val="Style15"/>
        <w:rPr>
          <w:rFonts w:ascii="Courier New" w:hAnsi="Courier New" w:cs="Courier New"/>
        </w:rPr>
      </w:pPr>
      <w:r>
        <w:rPr>
          <w:rFonts w:cs="Courier New" w:ascii="Courier New" w:hAnsi="Courier New"/>
        </w:rPr>
        <w:t xml:space="preserve">ΠΡΟΕΔΡΕΥΩΝ (Αθανάσιος Ξαρχάς): Δεν υπάρχει άλλος εγγεγραμμένος.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όπως κατ’ επανάληψη είχα την ευκαιρία να πω στο Τμήμα, το νομοσχέδιο αυτό τροποποιεί, συμπληρώνει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είμενες διατάξεις, τις κωδικοποιεί και προσαρμόζει τις διατάξεις αυτές στην Οδηγία της ΕΟΚ. Το υπό συζήτηση άρθρο 13, ήταν το άρθρο 10 του ν. 495 του 1976 και αν είχε τη δυνατότητα ο κύριος συνάδελφος να είναι ενήμερος της διατάξεως αυτής, θα έβλεπε ότι το υπό συζήτηση άρθρο έχει βελτιώσει τη διάταξη που ίσχυε μέχρι σήμερα. </w:t>
      </w:r>
    </w:p>
    <w:p>
      <w:pPr>
        <w:pStyle w:val="Style15"/>
        <w:rPr>
          <w:rFonts w:ascii="Courier New" w:hAnsi="Courier New" w:cs="Courier New"/>
        </w:rPr>
      </w:pPr>
      <w:r>
        <w:rPr>
          <w:rFonts w:cs="Courier New" w:ascii="Courier New" w:hAnsi="Courier New"/>
        </w:rPr>
        <w:t xml:space="preserve">Επομένως νομίζω ότι δεν πρέπει να επιχειρήσουμε καμία τροποποίηση της διατάξεως αυτής και πολύ περισσότερο ως προς τις απειλούμενες ποινές, διότι θα διατρέξουμε τον ίδιο κίνδυνο, που είπα προηγουμένως, για τις απειλούμενες ποινές στο άρθρο 12. </w:t>
      </w:r>
    </w:p>
    <w:p>
      <w:pPr>
        <w:pStyle w:val="Style15"/>
        <w:rPr>
          <w:rFonts w:ascii="Courier New" w:hAnsi="Courier New" w:cs="Courier New"/>
        </w:rPr>
      </w:pPr>
      <w:r>
        <w:rPr>
          <w:rFonts w:cs="Courier New" w:ascii="Courier New" w:hAnsi="Courier New"/>
        </w:rPr>
        <w:t xml:space="preserve">ΠΡΟΕΔΡΕΥΩΝ (Αθανάσιος Ξαρχάς): Ο κ. Κακλαμάνης έχει το λόγο. </w:t>
      </w:r>
    </w:p>
    <w:p>
      <w:pPr>
        <w:pStyle w:val="Style15"/>
        <w:rPr>
          <w:rFonts w:ascii="Courier New" w:hAnsi="Courier New" w:cs="Courier New"/>
        </w:rPr>
      </w:pPr>
      <w:r>
        <w:rPr>
          <w:rFonts w:cs="Courier New" w:ascii="Courier New" w:hAnsi="Courier New"/>
        </w:rPr>
        <w:t xml:space="preserve">ΑΠΟΣΤΟΛΟΣ ΚΑΚΛΑΜΑΝΗΣ: Κύριε Πρόεδρε, εδώ τα πράγματα είναι εντελώς διαφορετικά από την περίπτωση των άσκοπων πυροβολισμών του άρθρου 12. </w:t>
      </w:r>
    </w:p>
    <w:p>
      <w:pPr>
        <w:pStyle w:val="Style15"/>
        <w:rPr>
          <w:rFonts w:ascii="Courier New" w:hAnsi="Courier New" w:cs="Courier New"/>
        </w:rPr>
      </w:pPr>
      <w:r>
        <w:rPr>
          <w:rFonts w:cs="Courier New" w:ascii="Courier New" w:hAnsi="Courier New"/>
        </w:rPr>
        <w:t xml:space="preserve">Είναι προφανές ότι η διάταξη αυτή είναι πράγματι πολύ επικίνδυνη για τους κρατουμένους στις φυλακές ή σε άλλους χώρους. Όπως τόνισε, σωστά, ο κ. Σεβαστάκης ο κρατούμενος, πριν οδηγηθεί στον τόπο της κρατήσεως, υποβάλλεται σε πλήρη έρευνα και βεβαίως αυτό δε σημαίνει ότι η ενδεχόμενη εισαγωγή όπλων δεν είναι κάτι που θα είναι στο νου οποιουδήποτε εγκληματία που βρίσκεται στις φυλακές. </w:t>
      </w:r>
    </w:p>
    <w:p>
      <w:pPr>
        <w:pStyle w:val="Style15"/>
        <w:rPr>
          <w:rFonts w:ascii="Courier New" w:hAnsi="Courier New" w:cs="Courier New"/>
        </w:rPr>
      </w:pPr>
      <w:r>
        <w:rPr>
          <w:rFonts w:cs="Courier New" w:ascii="Courier New" w:hAnsi="Courier New"/>
        </w:rPr>
        <w:t xml:space="preserve">Αλλά χωρίς καμία αναφορά σε ευθύνες αυτών που εχουν την ευθύνη, την υποχρέωση της φύλαξης και της προσοχής, ώστε να μη λειτουργήσουν και αποδώσουν τα γνωστά κυκλώματα που δρουν γύρω και μέσα στις φυλακές, αυτή η διάταξη είναι επικίνδυνη και μπορεί να χρησιμοποιηθεί για άλλους σκοπούς. Το δε δικαστήριο είναι δεσμευμένο με την ποινή τουλάχιστον δύο ετών που ορίζεται εδώ ή να απαλλάξει ή να επιβάλλει αυτήν τη βαρύτατη ποινή σε κάθε περίπτωση. Ακόμη και αν θα υπάρχει σχεδόν η βεβαιότητα για ευθύνη του όποιου κατηγορουμένου για μια τέτοια πράξη, υπάρχει όντως το ενδεχόμενο το δικαστήριο να μην οδηγηθεί σε καμία ποινή. </w:t>
      </w:r>
    </w:p>
    <w:p>
      <w:pPr>
        <w:pStyle w:val="Style15"/>
        <w:rPr>
          <w:rFonts w:ascii="Courier New" w:hAnsi="Courier New" w:cs="Courier New"/>
        </w:rPr>
      </w:pPr>
      <w:r>
        <w:rPr>
          <w:rFonts w:cs="Courier New" w:ascii="Courier New" w:hAnsi="Courier New"/>
        </w:rPr>
        <w:t xml:space="preserve">Τώρα πράγματι το άρθρο 10 του ν. 495/76 προέβλεπε φυλάκιση τουλάχιστον δύο ετών. Αυτό δε σημαίνει τίποτε. Μπορεί, λοιπόν, να τροποποιηθεί η διάταξη αυτή, να προβλεφθεί τουλάχιστον ποινή φυλακίσεως και το δικαστήριο σε κάθε περίπτωση θα κρίνει αν πρέπει να επιβάλλει ποινή ή όχι και σε κάθε περίπτωση νομίζω ότι πρέπει εδώ να συμπληρωθεί η διάταξη αυτή με πρόνοια για τον οποιονδήποτε υπεύθυνο για τη φύλαξη του συγκεκριμένου κρατουμένου που δεν είναι αναγκαίο να είναι και συνεργός στην πράξη, συναυτουργός της πράξεως, οπότε βεβαίως θα τιμωρηθεί και αυτός με την ίδια ποινή. </w:t>
      </w:r>
    </w:p>
    <w:p>
      <w:pPr>
        <w:pStyle w:val="Style15"/>
        <w:rPr>
          <w:rFonts w:ascii="Courier New" w:hAnsi="Courier New" w:cs="Courier New"/>
        </w:rPr>
      </w:pPr>
      <w:r>
        <w:rPr>
          <w:rFonts w:cs="Courier New" w:ascii="Courier New" w:hAnsi="Courier New"/>
        </w:rPr>
        <w:t xml:space="preserve">ΠΡΟΕΔΡΕΥΩΝ (Αθανάσιος Ξαρχάς): Κηρύσσεται περαιωμένη η συζήτηση επί του άρθρου 13 του νομοσχεδίου. </w:t>
      </w:r>
    </w:p>
    <w:p>
      <w:pPr>
        <w:pStyle w:val="Style15"/>
        <w:rPr>
          <w:rFonts w:ascii="Courier New" w:hAnsi="Courier New" w:cs="Courier New"/>
        </w:rPr>
      </w:pPr>
      <w:r>
        <w:rPr>
          <w:rFonts w:cs="Courier New" w:ascii="Courier New" w:hAnsi="Courier New"/>
        </w:rPr>
        <w:t xml:space="preserve">Ερωτάται το Τμήμα αν γίνεται δεκτό το άρθρο 13.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ΑΛΕΞΙΟΣ ΣΕΒΑΣΤΑΚΗΣ: Κατά πλειοψηφία. </w:t>
      </w:r>
    </w:p>
    <w:p>
      <w:pPr>
        <w:pStyle w:val="Style15"/>
        <w:rPr>
          <w:rFonts w:ascii="Courier New" w:hAnsi="Courier New" w:cs="Courier New"/>
        </w:rPr>
      </w:pPr>
      <w:r>
        <w:rPr>
          <w:rFonts w:cs="Courier New" w:ascii="Courier New" w:hAnsi="Courier New"/>
        </w:rPr>
        <w:t xml:space="preserve">ΠΡΟΕΔΡΕΥΩΝ (Αθανάσιος Ξαρχάς): Συνεπώς το άρθρο 13 του νομοσχεδίου έγινε δεκτό κατά πλειοψηφία.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ύστερα από τη συζήτηση που έγινε προηγουμένως, προτείνουμε να συζητηθούν από τις εννέα τροπολογίες που αναφέρθηκαν, μόνο οι τέσσερις. Και τις υπόλοιπες πέντε τροπολογίες, εφ’ όσον τηρηθεί η συμφωνία αυτή, θα τις αποσύρουμε. </w:t>
      </w:r>
    </w:p>
    <w:p>
      <w:pPr>
        <w:pStyle w:val="Style15"/>
        <w:rPr>
          <w:rFonts w:ascii="Courier New" w:hAnsi="Courier New" w:cs="Courier New"/>
        </w:rPr>
      </w:pPr>
      <w:r>
        <w:rPr>
          <w:rFonts w:cs="Courier New" w:ascii="Courier New" w:hAnsi="Courier New"/>
        </w:rPr>
        <w:t>Προτείνουμε να συζητηθούν οι εξής τροπολογίες:</w:t>
      </w:r>
    </w:p>
    <w:p>
      <w:pPr>
        <w:pStyle w:val="Style15"/>
        <w:rPr>
          <w:rFonts w:ascii="Courier New" w:hAnsi="Courier New" w:cs="Courier New"/>
        </w:rPr>
      </w:pPr>
      <w:r>
        <w:rPr>
          <w:rFonts w:cs="Courier New" w:ascii="Courier New" w:hAnsi="Courier New"/>
        </w:rPr>
        <w:t xml:space="preserve">Πρώτη τροπολογία η με γενικό αριθμό 3218 και ειδικό 63 της 5ης Αυγούστου 1993, δεύτερη τροπολογία η με γενικό αριθμό 3220 και ειδικό 65 της 5ης Αυγούστου 1993, τρίτη τροπολογία η με γενικό αριθμό 3224 και ειδικό 67 της 5ης Αυγούστου 1993 και τέταρτη τροπολογία η με γενικό αριθμό 3225 και ειδικό 68 της 6ης Αυγούστου 1993. </w:t>
      </w:r>
    </w:p>
    <w:p>
      <w:pPr>
        <w:pStyle w:val="Style15"/>
        <w:rPr>
          <w:rFonts w:ascii="Courier New" w:hAnsi="Courier New" w:cs="Courier New"/>
        </w:rPr>
      </w:pPr>
      <w:r>
        <w:rPr>
          <w:rFonts w:cs="Courier New" w:ascii="Courier New" w:hAnsi="Courier New"/>
        </w:rPr>
        <w:t>Δε θα συζητηθούν κύριε Πρόεδρε, οι υπόλοιπες πέντε. Θέλετε να σας αναφέρω τους αριθμούς;</w:t>
      </w:r>
    </w:p>
    <w:p>
      <w:pPr>
        <w:pStyle w:val="Style15"/>
        <w:rPr>
          <w:rFonts w:ascii="Courier New" w:hAnsi="Courier New" w:cs="Courier New"/>
        </w:rPr>
      </w:pPr>
      <w:r>
        <w:rPr>
          <w:rFonts w:cs="Courier New" w:ascii="Courier New" w:hAnsi="Courier New"/>
        </w:rPr>
        <w:t xml:space="preserve">ΠΡΟΕΔΡΕΥΩΝ (Αθανάσιος Ξαρχάς): Δε χρειάζεται κύριε Υπουργέ. </w:t>
      </w:r>
    </w:p>
    <w:p>
      <w:pPr>
        <w:pStyle w:val="Style15"/>
        <w:rPr>
          <w:rFonts w:ascii="Courier New" w:hAnsi="Courier New" w:cs="Courier New"/>
        </w:rPr>
      </w:pPr>
      <w:r>
        <w:rPr>
          <w:rFonts w:cs="Courier New" w:ascii="Courier New" w:hAnsi="Courier New"/>
        </w:rPr>
        <w:t xml:space="preserve">ΑΠΟΣΤΟΛΟΣ ΚΑΚΛΑΜΑΝΗΣ: Αυτές που θα συζητηθούν, κύριε Πρόεδρε. Οι άλλες δεν είναι απαραίτητο. Αν θέλετε επαναλάβετε τους αριθμούς μήπως κάνουμε κανένα λάθος. </w:t>
      </w:r>
    </w:p>
    <w:p>
      <w:pPr>
        <w:pStyle w:val="Style15"/>
        <w:rPr>
          <w:rFonts w:ascii="Courier New" w:hAnsi="Courier New" w:cs="Courier New"/>
        </w:rPr>
      </w:pPr>
      <w:r>
        <w:rPr>
          <w:rFonts w:cs="Courier New" w:ascii="Courier New" w:hAnsi="Courier New"/>
        </w:rPr>
        <w:t>ΝΙΚΟΛΑΟΣ ΓΚΕΛΕΣΤΑΘΗΣ (Υπ. Δημόσιας Τάξης): Πρώτη είναι η με γενικό αριθμό 3218 και ειδικό 63, δεύτερη είναι η με γενικό αριθμό 3220 και ειδικό 65, τρίτη είναι η με γενικό αριθμό 3224 και ειδικό 67 και τέταρτη είναι η με γενικό αριθμό 3225 και ειδικό 68. Θέλετε να σας πω τα κείμενα, για να σας διευκολύνω;</w:t>
      </w:r>
    </w:p>
    <w:p>
      <w:pPr>
        <w:pStyle w:val="Style15"/>
        <w:rPr>
          <w:rFonts w:ascii="Courier New" w:hAnsi="Courier New" w:cs="Courier New"/>
        </w:rPr>
      </w:pPr>
      <w:r>
        <w:rPr>
          <w:rFonts w:cs="Courier New" w:ascii="Courier New" w:hAnsi="Courier New"/>
        </w:rPr>
        <w:t xml:space="preserve">ΠΡΟΕΔΡΕΥΩΝ (Αθανάσιος Ξαρχάς): Έχετε το λόγο, κύριε Κακλαμάνη. </w:t>
      </w:r>
    </w:p>
    <w:p>
      <w:pPr>
        <w:pStyle w:val="Style15"/>
        <w:rPr>
          <w:rFonts w:ascii="Courier New" w:hAnsi="Courier New" w:cs="Courier New"/>
        </w:rPr>
      </w:pPr>
      <w:r>
        <w:rPr>
          <w:rFonts w:cs="Courier New" w:ascii="Courier New" w:hAnsi="Courier New"/>
        </w:rPr>
        <w:t xml:space="preserve">ΑΠΟΣΤΟΛΟΣ ΚΑΚΛΑΜΑΝΗΣ: Κύριε Πρόεδρε, τα θέματα στα οποία αναφέρονται αυτές οι τροπολογίες είναι, πράγματι, όπως το τονίσαμε κατ’ επανάληψη στην αρχή της συζήτησης, άσχετα με το νομοσχέδιο. Και βεβαίως η Κυβέρνηση ισχυρίζεται ότι υπάρχει λόγος επείγοντος για τα θέματα αυτά και επικαλείται και την κακή ως τώρα πρακτική, την οποία ακολουθεί η Βουλή και ιδιαίτερα το Τμήματα Διακοπής των Εργασιών της Βουλής. </w:t>
      </w:r>
    </w:p>
    <w:p>
      <w:pPr>
        <w:pStyle w:val="Style15"/>
        <w:rPr>
          <w:rFonts w:ascii="Courier New" w:hAnsi="Courier New" w:cs="Courier New"/>
        </w:rPr>
      </w:pPr>
      <w:r>
        <w:rPr>
          <w:rFonts w:cs="Courier New" w:ascii="Courier New" w:hAnsi="Courier New"/>
        </w:rPr>
        <w:t xml:space="preserve">Εμείς επιμένουμε -και το τονίζω- στις απόψεις μας σε ό,τι αφορά αυτήν την πρακτική. Πρέπει να τερματισθεί όλως διόλου. Αυτήν τη στιγμή και συνεπής σε ό,τι ανέφερα πιο πριν, θα συμφωνήσουμε να προχωρήσει η συζήτηση του νομοσχεδίου και να ακολουθήσει η συζήτηση αυτών των τροπολογιών, προφανώς αύριο, όπως ελέχθη και στην αρχή. Αυτό που πρέπει να κάνουμε νομίζω τώρα, είναι να δούμε πώς προχωρούμε το νομοσχέδιο ταχύτερα σήμερα. </w:t>
      </w:r>
    </w:p>
    <w:p>
      <w:pPr>
        <w:pStyle w:val="Style15"/>
        <w:rPr>
          <w:rFonts w:ascii="Courier New" w:hAnsi="Courier New" w:cs="Courier New"/>
        </w:rPr>
      </w:pPr>
      <w:r>
        <w:rPr>
          <w:rFonts w:cs="Courier New" w:ascii="Courier New" w:hAnsi="Courier New"/>
        </w:rPr>
        <w:t xml:space="preserve">ΠΡΟΕΔΡΕΥΩΝ (Αθανάσιος Ξαρχάς): Νομίζω ότι με τις ενότητες που είχε προτείνει ο κύριος Υπουργός προηγουμένως... </w:t>
      </w:r>
    </w:p>
    <w:p>
      <w:pPr>
        <w:pStyle w:val="Style15"/>
        <w:rPr>
          <w:rFonts w:ascii="Courier New" w:hAnsi="Courier New" w:cs="Courier New"/>
        </w:rPr>
      </w:pPr>
      <w:r>
        <w:rPr>
          <w:rFonts w:cs="Courier New" w:ascii="Courier New" w:hAnsi="Courier New"/>
        </w:rPr>
        <w:t xml:space="preserve">ΑΠΟΣΤΟΛΟΣ ΚΑΚΛΑΜΑΝΗΣ: Συγνώμη, κύριε Πρόεδρε. Μπορούμε να καθορίσουμε κατόπιν αυτού και χρόνο περαιώσεως απόψε της συζήτησης και χρόνο περαιώσεως αύριο της συζήτησης των τροπολογιών. </w:t>
      </w:r>
    </w:p>
    <w:p>
      <w:pPr>
        <w:pStyle w:val="Style15"/>
        <w:rPr>
          <w:rFonts w:ascii="Courier New" w:hAnsi="Courier New" w:cs="Courier New"/>
        </w:rPr>
      </w:pPr>
      <w:r>
        <w:rPr>
          <w:rFonts w:cs="Courier New" w:ascii="Courier New" w:hAnsi="Courier New"/>
        </w:rPr>
        <w:t xml:space="preserve">ΠΡΟΕΔΡΕΥΩΝ (Αθανάσιος Ξαρχάς): Ορίστε, κύριε Υπουργέ, έχετε το λόγο. </w:t>
      </w:r>
    </w:p>
    <w:p>
      <w:pPr>
        <w:pStyle w:val="Style15"/>
        <w:rPr>
          <w:rFonts w:ascii="Courier New" w:hAnsi="Courier New" w:cs="Courier New"/>
        </w:rPr>
      </w:pPr>
      <w:r>
        <w:rPr>
          <w:rFonts w:cs="Courier New" w:ascii="Courier New" w:hAnsi="Courier New"/>
        </w:rPr>
        <w:t xml:space="preserve">ΝΙΚΟΛΑΟΣ ΓΚΕΛΕΣΤΑΘΗΣ (Υπ. Δημόσιας Τάξης): Θα επρότεινα, εφόσον ακολουθήσουμε τη συζήτηση κατά ενότητες όπως είπαμε προηγουμένως, ίσως επαρκέσει ο χρόνος, να συζητήσουμε και αυτές τις τέσσερις τροπολογίες οι οποίες όπως βλέπετε δεν έχουν τέτοιο περιεχόμενο που θα χρειασθεί πολύ συζήτηση. </w:t>
      </w:r>
    </w:p>
    <w:p>
      <w:pPr>
        <w:pStyle w:val="Style15"/>
        <w:rPr>
          <w:rFonts w:ascii="Courier New" w:hAnsi="Courier New" w:cs="Courier New"/>
        </w:rPr>
      </w:pPr>
      <w:r>
        <w:rPr>
          <w:rFonts w:cs="Courier New" w:ascii="Courier New" w:hAnsi="Courier New"/>
        </w:rPr>
        <w:t xml:space="preserve">ΑΠΟΣΤΟΛΟΣ ΚΑΚΛΑΜΑΝΗΣ: Όχι. </w:t>
      </w:r>
    </w:p>
    <w:p>
      <w:pPr>
        <w:pStyle w:val="Style15"/>
        <w:rPr>
          <w:rFonts w:ascii="Courier New" w:hAnsi="Courier New" w:cs="Courier New"/>
        </w:rPr>
      </w:pPr>
      <w:r>
        <w:rPr>
          <w:rFonts w:cs="Courier New" w:ascii="Courier New" w:hAnsi="Courier New"/>
        </w:rPr>
        <w:t xml:space="preserve">ΓΡΗΓΟΡΗΣ ΝΙΩΤΗΣ: Είναι σοβαρότατο το περιεχόμενο. </w:t>
      </w:r>
    </w:p>
    <w:p>
      <w:pPr>
        <w:pStyle w:val="Style15"/>
        <w:rPr>
          <w:rFonts w:ascii="Courier New" w:hAnsi="Courier New" w:cs="Courier New"/>
        </w:rPr>
      </w:pPr>
      <w:r>
        <w:rPr>
          <w:rFonts w:cs="Courier New" w:ascii="Courier New" w:hAnsi="Courier New"/>
        </w:rPr>
        <w:t>ΠΡΟΕΔΡΕΥΩΝ (Αθανάσιος Ξαρχάς): Παρακαλώ, κύριοι συνάδελφοι!</w:t>
      </w:r>
    </w:p>
    <w:p>
      <w:pPr>
        <w:pStyle w:val="Style15"/>
        <w:rPr>
          <w:rFonts w:ascii="Courier New" w:hAnsi="Courier New" w:cs="Courier New"/>
        </w:rPr>
      </w:pPr>
      <w:r>
        <w:rPr>
          <w:rFonts w:cs="Courier New" w:ascii="Courier New" w:hAnsi="Courier New"/>
        </w:rPr>
        <w:t xml:space="preserve">ΣΤΡΑΤΗΣ ΚΟΡΑΚΑΣ: Το λόγο,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 Έχετε το λόγο, κύριε Κόρακα. </w:t>
      </w:r>
    </w:p>
    <w:p>
      <w:pPr>
        <w:pStyle w:val="Style15"/>
        <w:rPr>
          <w:rFonts w:ascii="Courier New" w:hAnsi="Courier New" w:cs="Courier New"/>
        </w:rPr>
      </w:pPr>
      <w:r>
        <w:rPr>
          <w:rFonts w:cs="Courier New" w:ascii="Courier New" w:hAnsi="Courier New"/>
        </w:rPr>
        <w:t>ΣΤΡΑΤΗΣ ΚΟΡΑΚΑΣ: Παρακαλώ τον κύριο Υπουργό, ας μην μας κοροϊδεύει. Είναι δυνατόν να μας λέτε, κύριε Υπουργέ, ότι οι τροπολογίες που αφήσατε δεν έχουν τέτοιο περιεχόμενο που να σηκώνουν συζήτηση; Κρατάτε την τροπολογία-μαμούθ που αποτελεί πρόκληση για το Κοινοβούλιο, με τέσσερα ή πέντε διαφορετικά αντικείμενα σε μια τροπολογία. Θυμάστε ποτέ, κύριε Υπουργέ, τόσα χρόνια που είσαστε Βουλευτής να έχει ξαναέλθει τέτοια τροπολογία με τέσσερα ή πέντε διαφορετικά αντικείμενα; Εγώ απο το 1985 που είμαι Βουλευτής δε θυμάμαι τέτοιο πράγμα. Κρατάτε το σκάνδαλο της ΕΑΣ και θεωρείτε ότι δεν έχει περιεχόμενο που να σηκώνει συζήτηση;</w:t>
      </w:r>
    </w:p>
    <w:p>
      <w:pPr>
        <w:pStyle w:val="Style15"/>
        <w:rPr>
          <w:rFonts w:ascii="Courier New" w:hAnsi="Courier New" w:cs="Courier New"/>
        </w:rPr>
      </w:pPr>
      <w:r>
        <w:rPr>
          <w:rFonts w:cs="Courier New" w:ascii="Courier New" w:hAnsi="Courier New"/>
        </w:rPr>
        <w:t>Θα ήθελα να παρακαλέσω την προσοχή και των συναδέλφων του ΠΑ.ΣΟ.Κ. και των άλλων συναδέλφων. Είναι δυνατόν να μας λέτε ότι η τροπολογία με την οποία δίνετε τα 7,5 δισ. μέσα σε ένα χρόνο στους περίφημους "νοικοκυραίους" είναι άνευ ιδιαιτέρας σημασίας, 7,5 δισ. σε εποχή δημοσιονομικών προβλημάτων που τα επικαλείσθε κάθε τόσο, για να στερήσετε έστω και τα ψίχουλα που ζητούν σαν αυξήσεις συνταξιούχοι σε άθλιες καταστάσεις όπως οι συνταξιούχοι του ΟΓΑ;</w:t>
      </w:r>
    </w:p>
    <w:p>
      <w:pPr>
        <w:pStyle w:val="Style15"/>
        <w:rPr>
          <w:rFonts w:ascii="Courier New" w:hAnsi="Courier New" w:cs="Courier New"/>
        </w:rPr>
      </w:pPr>
      <w:r>
        <w:rPr>
          <w:rFonts w:cs="Courier New" w:ascii="Courier New" w:hAnsi="Courier New"/>
        </w:rPr>
        <w:t xml:space="preserve">Και, επίσης, κρατάτε και την τροπολογία με αριθμό 3218 που είναι εξίσου σημαντική και την 3225 -ανεξάρτητα εάν συμφωνούμε- που έχει και αυτή μία σημασία. Αλλά κυρίως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ύο που ανέφερα είναι ιδιαίτερης σημασίας. Η πρώτη δε αποτελεί ξεχωριστό νομοσχέδιο. Δεν είναι δυνατόν να τελειώσουμε σήμερα λοιπόν. Αν καταφέρουμε αύριο να τελειώσουμε... </w:t>
      </w:r>
    </w:p>
    <w:p>
      <w:pPr>
        <w:pStyle w:val="Style15"/>
        <w:rPr>
          <w:rFonts w:ascii="Courier New" w:hAnsi="Courier New" w:cs="Courier New"/>
        </w:rPr>
      </w:pPr>
      <w:r>
        <w:rPr>
          <w:rFonts w:cs="Courier New" w:ascii="Courier New" w:hAnsi="Courier New"/>
        </w:rPr>
        <w:t xml:space="preserve">ΠΡΟΕΔΡΕΥΩΝ (Αθανάσιος Ξαρχάς): Τελειώσατε κύριε Κόρακα. Νομίζω ότι με βάση τις ενότητες που είχε προτείνει ο κύριος Υπουργός, είναι σκόπιμο, όπως επεσήμανε και ο κ. Κακλαμάνης, να ορίσουμε χρόνο συζήτησης για κάθε ενότητα. Θα μπορούσαμε να πάμε μέχρι τις 24. 00’ μια και έχουμε αύριο πρωινή συνεδρίαση. Είναι ήδη 20. 00’, να πάμε μέχρι τις 21. 30’ την πρώτη ενότητα ή 21. 00’, επειδή έχουμε ήδη ψηφίσει τα δύο άρθρα, στις 22. 30’ να τελειώσουμε τη δεύτερη και στις 24. 00’ να ψηφίσουμε την τρίτη. Αν κατορθώσουμε στις 23. 00’ να τελειώσουμε μπορούμε να συνεχίσουμε ως τις 24. 00’ τις τροπολογίες. </w:t>
      </w:r>
    </w:p>
    <w:p>
      <w:pPr>
        <w:pStyle w:val="Style15"/>
        <w:rPr>
          <w:rFonts w:ascii="Courier New" w:hAnsi="Courier New" w:cs="Courier New"/>
        </w:rPr>
      </w:pPr>
      <w:r>
        <w:rPr>
          <w:rFonts w:cs="Courier New" w:ascii="Courier New" w:hAnsi="Courier New"/>
        </w:rPr>
        <w:t xml:space="preserve">ΣΤΡΑΤΗΣ ΚΟΡΑΚΑΣ:Εμείς δε συμφωνούμε. </w:t>
      </w:r>
    </w:p>
    <w:p>
      <w:pPr>
        <w:pStyle w:val="Style15"/>
        <w:rPr>
          <w:rFonts w:ascii="Courier New" w:hAnsi="Courier New" w:cs="Courier New"/>
        </w:rPr>
      </w:pPr>
      <w:r>
        <w:rPr>
          <w:rFonts w:cs="Courier New" w:ascii="Courier New" w:hAnsi="Courier New"/>
        </w:rPr>
        <w:t xml:space="preserve">ΠΡΟΕΔΡΕΥΩΝ (Αθανάσιος Ξαρχάς):Αν δε συμφωνείτε τότε ματαιοπονούμε και μη μας αφήνετε και μιλούμε, κύριε Κόρακα... </w:t>
      </w:r>
    </w:p>
    <w:p>
      <w:pPr>
        <w:pStyle w:val="Style15"/>
        <w:rPr>
          <w:rFonts w:ascii="Courier New" w:hAnsi="Courier New" w:cs="Courier New"/>
        </w:rPr>
      </w:pPr>
      <w:r>
        <w:rPr>
          <w:rFonts w:cs="Courier New" w:ascii="Courier New" w:hAnsi="Courier New"/>
        </w:rPr>
        <w:t xml:space="preserve">ΣΤΡΑΤΗΣ ΚΟΡΑΚΑΣ:Το είπα από την αρχή. Δεν είναι δυνατόν να συμφωνήσουμε, όταν οι τροπολογίες που προστέθηκαν στην Επιτροπή είναι τέτοιας σημασίας. Δεν είναι δυνατόν να συζητηθούν 27 άρθρα μέσα σε μια νύκτα. </w:t>
      </w:r>
    </w:p>
    <w:p>
      <w:pPr>
        <w:pStyle w:val="Style15"/>
        <w:rPr>
          <w:rFonts w:ascii="Courier New" w:hAnsi="Courier New" w:cs="Courier New"/>
        </w:rPr>
      </w:pPr>
      <w:r>
        <w:rPr>
          <w:rFonts w:cs="Courier New" w:ascii="Courier New" w:hAnsi="Courier New"/>
        </w:rPr>
        <w:t xml:space="preserve">ΠΡΟΕΔΡΕΥΩΝ (Αθανάσιος Ξαρχάς):Κύριε Κόρακα, είπαμε ότι με τις ενότητες θα πάμε μέχρι τα μεσάνυχτα και οι τροπολογίες θα πάνε αύριο. Όπως είδατε και μέχρι τώρα μπορούμε και προχωρούμε και εσείς όλοι βοηθάτε με ένα ρυθμό αρκετά ταχύ. Δε νομίζω ότι υπάρχει πρόβλημα. </w:t>
      </w:r>
    </w:p>
    <w:p>
      <w:pPr>
        <w:pStyle w:val="Style15"/>
        <w:rPr>
          <w:rFonts w:ascii="Courier New" w:hAnsi="Courier New" w:cs="Courier New"/>
        </w:rPr>
      </w:pPr>
      <w:r>
        <w:rPr>
          <w:rFonts w:cs="Courier New" w:ascii="Courier New" w:hAnsi="Courier New"/>
        </w:rPr>
        <w:t xml:space="preserve">ΣΤΡΑΤΗΣ ΚΟΡΑΚΑΣ:Πολύ σύντομα, κύριε Πρόεδρε. </w:t>
      </w:r>
    </w:p>
    <w:p>
      <w:pPr>
        <w:pStyle w:val="Style15"/>
        <w:rPr>
          <w:rFonts w:ascii="Courier New" w:hAnsi="Courier New" w:cs="Courier New"/>
        </w:rPr>
      </w:pPr>
      <w:r>
        <w:rPr>
          <w:rFonts w:cs="Courier New" w:ascii="Courier New" w:hAnsi="Courier New"/>
        </w:rPr>
        <w:t xml:space="preserve">Από τη δική μας την πλευρά, επαναλαμβάνω, δε θα μιλήσει άλλος στο νομοσχέδιο εκτός από μένα. Ωστόσο όμως, το βρίσκω λιγάκι δύσκολο να περάσουν όλα αυτά, εκτός και αν υπάρχει συναίνεση από την πλευρά της Αξιωματικής Αντιπολίτευσης. </w:t>
      </w:r>
    </w:p>
    <w:p>
      <w:pPr>
        <w:pStyle w:val="Style15"/>
        <w:rPr>
          <w:rFonts w:ascii="Courier New" w:hAnsi="Courier New" w:cs="Courier New"/>
        </w:rPr>
      </w:pPr>
      <w:r>
        <w:rPr>
          <w:rFonts w:cs="Courier New" w:ascii="Courier New" w:hAnsi="Courier New"/>
        </w:rPr>
        <w:t xml:space="preserve">ΠΡΟΕΔΡΕΥΩΝ (Αθανάσιος Ξαρχάς):Εσείς ο ίδιος το τονίζετε, έχετε το δεκάλεπτο σε κάθε περίπτωση, δε σας περιορίζεται ο χρόνος -σε κανένα δεν περιορίζεται άλλωστε- νομίζω αφού όλες οι Πτέρυγες συμφωνούν πρέπει να προχωρήσουμε. </w:t>
      </w:r>
    </w:p>
    <w:p>
      <w:pPr>
        <w:pStyle w:val="Style15"/>
        <w:rPr>
          <w:rFonts w:ascii="Courier New" w:hAnsi="Courier New" w:cs="Courier New"/>
        </w:rPr>
      </w:pPr>
      <w:r>
        <w:rPr>
          <w:rFonts w:cs="Courier New" w:ascii="Courier New" w:hAnsi="Courier New"/>
        </w:rPr>
        <w:t xml:space="preserve">ΑΠΟΣΤΟΛΟΣ ΚΑΚΛΑΜΑΝΗΣ:Κύριε Πρόεδρε, το λόγο. </w:t>
      </w:r>
    </w:p>
    <w:p>
      <w:pPr>
        <w:pStyle w:val="Style15"/>
        <w:rPr>
          <w:rFonts w:ascii="Courier New" w:hAnsi="Courier New" w:cs="Courier New"/>
        </w:rPr>
      </w:pPr>
      <w:r>
        <w:rPr>
          <w:rFonts w:cs="Courier New" w:ascii="Courier New" w:hAnsi="Courier New"/>
        </w:rPr>
        <w:t>ΠΡΟΕΔΡΕΥΩΝ (Αθανάσιος Ξαρχάς):Ορίστε, κύριε Κακλαμάνη, θέλετε να προσθέσετε κάτι;</w:t>
      </w:r>
    </w:p>
    <w:p>
      <w:pPr>
        <w:pStyle w:val="Style15"/>
        <w:rPr>
          <w:rFonts w:ascii="Courier New" w:hAnsi="Courier New" w:cs="Courier New"/>
        </w:rPr>
      </w:pPr>
      <w:r>
        <w:rPr>
          <w:rFonts w:cs="Courier New" w:ascii="Courier New" w:hAnsi="Courier New"/>
        </w:rPr>
        <w:t xml:space="preserve">ΑΠΟΣΤΟΛΟΣ ΚΑΚΛΑΜΑΝΗΣ:Έχω τη γνώμη, ότι δε χρειάζεται άλλη περαιτέρω συζήτηση. Αυτό που είπατε εσείς πριν, το τονίζω για άλλη μια φορά και εγώ, δε σημαίνει ότι η πρόθεσή μας να προωθηθεί η συζήτηση του νομοσχεδίου είναι ότι αποδεχόμεθα αυτήν την απαράδεκτη τακτική της Κυβέρνησης. Και ας θεωρηθεί ότι είναι ένα πρώτο βήμα επιτέλους το ότι αποσύρει από τις 9, τις 5 τροπολογίες για να βελτιωθεί κάπως αυτή η απαράδεκτη κατάσταση. </w:t>
      </w:r>
    </w:p>
    <w:p>
      <w:pPr>
        <w:pStyle w:val="Style15"/>
        <w:rPr>
          <w:rFonts w:ascii="Courier New" w:hAnsi="Courier New" w:cs="Courier New"/>
        </w:rPr>
      </w:pPr>
      <w:r>
        <w:rPr>
          <w:rFonts w:cs="Courier New" w:ascii="Courier New" w:hAnsi="Courier New"/>
        </w:rPr>
        <w:t xml:space="preserve">Είναι γεγονός ότι ιδιαίτερα η τροπολογία που αφορά τους ιδιοκτήτες των λεωφορείων της ΕΑΣ θέλει συζήτηση μεγάλη. Είναι μια άσχετη τροπολογία με το νομοσχέδιο, θέλει μεγάλη συζήτηση. Χαρίζονται εδώ δισεκατομμύρια σε κάποιους φίλους της Κυβέρνησης. Και αυτά θα τα συζητήσουμε. </w:t>
      </w:r>
    </w:p>
    <w:p>
      <w:pPr>
        <w:pStyle w:val="Style15"/>
        <w:rPr>
          <w:rFonts w:ascii="Courier New" w:hAnsi="Courier New" w:cs="Courier New"/>
        </w:rPr>
      </w:pPr>
      <w:r>
        <w:rPr>
          <w:rFonts w:cs="Courier New" w:ascii="Courier New" w:hAnsi="Courier New"/>
        </w:rPr>
        <w:t xml:space="preserve">Δε θα συνεχίζονταν τώρα η συζήτηση αν ο κύριος Υπουργός δεν έλεγε ότι δεν έχουν ιδιαίτερη σημασία αυτές οι τροπολογίες. Έχουν και παρά έχουν όμως και γι’ αυτό η Κυβέρνηση θέλει αυτές τις τροπολογίες να τις συζητήσει και να τις περάσει. </w:t>
      </w:r>
    </w:p>
    <w:p>
      <w:pPr>
        <w:pStyle w:val="Style15"/>
        <w:rPr>
          <w:rFonts w:ascii="Courier New" w:hAnsi="Courier New" w:cs="Courier New"/>
        </w:rPr>
      </w:pPr>
      <w:r>
        <w:rPr>
          <w:rFonts w:cs="Courier New" w:ascii="Courier New" w:hAnsi="Courier New"/>
        </w:rPr>
        <w:t xml:space="preserve">Επομένως, τελειώνουμε όπως το είπατε και εσείς, απόψε το νομοσχέδιο. Εάν τελειώσουμε νωρίτερα τόσο το καλύτερο και ορίζουμε αύριο, επίσης, τι ώρα τελειώνουμε και τις τροπολογίες. Αυτή είναι η λογική, νομίζω, κατάληξη και θα έλεγα μάλιστα ότι δεν είναι απαραίτητο να καθορισθεί και συγκεκριμένος χρόνος για κάθε ενότητα, αρκεί να καθορισθεί ότι εμείς -το δήλωσα ήδη εγώ, θα συμφωνήσουν υποθέτω και τα άλλα κόμματα- δεσμευόμεθα απόψε να τελειώσει το νομοσχέδιο. Και αύριο επίσης δεσμευόμεθα, ορισμένη ώρα που θα πούμε, να τελειώσει η συζήτηση των τροπολογιών. </w:t>
      </w:r>
    </w:p>
    <w:p>
      <w:pPr>
        <w:pStyle w:val="Style15"/>
        <w:rPr>
          <w:rFonts w:ascii="Courier New" w:hAnsi="Courier New" w:cs="Courier New"/>
        </w:rPr>
      </w:pPr>
      <w:r>
        <w:rPr>
          <w:rFonts w:cs="Courier New" w:ascii="Courier New" w:hAnsi="Courier New"/>
        </w:rPr>
        <w:t xml:space="preserve">ΠΡΟΕΔΡΕΥΩΝ ( Αθανάσιος Ξαρχάς): Συνεπώς, προχωρούμε, να επαναλάβουμε και να ξεκαθαρίσουμε. Ενότητα πρώτη... </w:t>
      </w:r>
    </w:p>
    <w:p>
      <w:pPr>
        <w:pStyle w:val="Style15"/>
        <w:rPr>
          <w:rFonts w:ascii="Courier New" w:hAnsi="Courier New" w:cs="Courier New"/>
        </w:rPr>
      </w:pPr>
      <w:r>
        <w:rPr>
          <w:rFonts w:cs="Courier New" w:ascii="Courier New" w:hAnsi="Courier New"/>
        </w:rPr>
        <w:t xml:space="preserve">ΑΠΟΣΤΟΛΟΣ ΚΑΚΛΑΜΑΝΗΣ: Κύριε Πρόεδρε, συγνώμη, δε με ακούσατε. Προϋπόθεση πρώτη είναι ότι ή προχωρούμε άρθρο απόψε και συνεχίζουμε δεν ξέρω μέχρι πότε το νομοσχέδιο ή αφού η Κυβέρνηση ανταποκρίθηκε στο αίτημά μας και αποσύρει αυτές τις τροπολογίες, προχωρούμε και τελειώνουμε απόψε το νομοσχέδιο και αύριο τις τροπολογίες. </w:t>
      </w:r>
    </w:p>
    <w:p>
      <w:pPr>
        <w:pStyle w:val="Style15"/>
        <w:rPr>
          <w:rFonts w:ascii="Courier New" w:hAnsi="Courier New" w:cs="Courier New"/>
        </w:rPr>
      </w:pPr>
      <w:r>
        <w:rPr>
          <w:rFonts w:cs="Courier New" w:ascii="Courier New" w:hAnsi="Courier New"/>
        </w:rPr>
        <w:t xml:space="preserve">ΠΡΟΕΔΡΕΥΩΝ (Αθανάσιος Ξαρχάς):Αυτό λέω, κύριε Κακλαμάνη. Η Κυβέρνηση απέσυρε τις 5 από τις 9 τροπολογίες. Αυτά τα είπαμε και επομένως μπορούμε από τις 3 ενότητες και ορίζοντας ή μη ορίζοντας χρόνο για κάθε ενότητα να τελειώσουμε απόψε το νομοσχέδιο και να πάμε αύριο στις τροπολογίες. </w:t>
      </w:r>
    </w:p>
    <w:p>
      <w:pPr>
        <w:pStyle w:val="Style15"/>
        <w:rPr>
          <w:rFonts w:ascii="Courier New" w:hAnsi="Courier New" w:cs="Courier New"/>
        </w:rPr>
      </w:pPr>
      <w:r>
        <w:rPr>
          <w:rFonts w:cs="Courier New" w:ascii="Courier New" w:hAnsi="Courier New"/>
        </w:rPr>
        <w:t xml:space="preserve">Οι ενότητες λοιπόν, όπως τις πρότεινε ο κύριος Υπουργός... </w:t>
      </w:r>
    </w:p>
    <w:p>
      <w:pPr>
        <w:pStyle w:val="Style15"/>
        <w:rPr>
          <w:rFonts w:ascii="Courier New" w:hAnsi="Courier New" w:cs="Courier New"/>
        </w:rPr>
      </w:pPr>
      <w:r>
        <w:rPr>
          <w:rFonts w:cs="Courier New" w:ascii="Courier New" w:hAnsi="Courier New"/>
        </w:rPr>
        <w:t xml:space="preserve">ΑΠΟΣΤΟΛΟΣ ΚΑΚΛΑΜΑΝΗΣ:Συμφωνούν όλες οι Πλευρές, γιατί είναι και τα άλλα κόμματα δεν είσθε εσείς και εγώ, είναι η Κυβέρνηση, είναι και άλλοι... </w:t>
      </w:r>
    </w:p>
    <w:p>
      <w:pPr>
        <w:pStyle w:val="Style15"/>
        <w:rPr>
          <w:rFonts w:ascii="Courier New" w:hAnsi="Courier New" w:cs="Courier New"/>
        </w:rPr>
      </w:pPr>
      <w:r>
        <w:rPr>
          <w:rFonts w:cs="Courier New" w:ascii="Courier New" w:hAnsi="Courier New"/>
        </w:rPr>
        <w:t xml:space="preserve">ΣΤΡΑΤΗΣ ΚΟΡΑΚΑΣ: Από τη δική μας τη πλευρά θα μείνουμε στη δική μου παρέμβαση, αλλά φοβάμαι πάρα πολύ ότι δε θα είναι δυνατό να τελειώσουμε. Εδώ είμαστε και θα το δείτε. </w:t>
      </w:r>
    </w:p>
    <w:p>
      <w:pPr>
        <w:pStyle w:val="Style15"/>
        <w:rPr>
          <w:rFonts w:ascii="Courier New" w:hAnsi="Courier New" w:cs="Courier New"/>
        </w:rPr>
      </w:pPr>
      <w:r>
        <w:rPr>
          <w:rFonts w:cs="Courier New" w:ascii="Courier New" w:hAnsi="Courier New"/>
        </w:rPr>
        <w:t xml:space="preserve">ΠΡΟΕΔΡΕΥΩΝ (Αθανάσιος Ξαρχάς): Καλώς, κύριε Κόρακα. </w:t>
      </w:r>
    </w:p>
    <w:p>
      <w:pPr>
        <w:pStyle w:val="Style15"/>
        <w:rPr>
          <w:rFonts w:ascii="Courier New" w:hAnsi="Courier New" w:cs="Courier New"/>
        </w:rPr>
      </w:pPr>
      <w:r>
        <w:rPr>
          <w:rFonts w:cs="Courier New" w:ascii="Courier New" w:hAnsi="Courier New"/>
        </w:rPr>
        <w:t xml:space="preserve">ΑΠΟΣΤΟΛΟΣ ΚΑΚΛΑΜΑΝΗΣ: Δηλαδή, θα το συζητήσουμε απόψε το νομοσχέδιο. Η κυβέρνηση συμφωνεί ότι απόψε θα συζητήσουμε το νομοσχέδιο και αύριο τις τροπολογίες; </w:t>
      </w:r>
    </w:p>
    <w:p>
      <w:pPr>
        <w:pStyle w:val="Style15"/>
        <w:rPr>
          <w:rFonts w:ascii="Courier New" w:hAnsi="Courier New" w:cs="Courier New"/>
        </w:rPr>
      </w:pPr>
      <w:r>
        <w:rPr>
          <w:rFonts w:cs="Courier New" w:ascii="Courier New" w:hAnsi="Courier New"/>
        </w:rPr>
        <w:t xml:space="preserve">ΝΙΚΟΛΑΟΣ ΓΚΕΛΕΣΤΑΘΗΣ (Υπ. Δημόσιας Τάξης): Συμφωνεί. </w:t>
      </w:r>
    </w:p>
    <w:p>
      <w:pPr>
        <w:pStyle w:val="Style15"/>
        <w:rPr>
          <w:rFonts w:ascii="Courier New" w:hAnsi="Courier New" w:cs="Courier New"/>
        </w:rPr>
      </w:pPr>
      <w:r>
        <w:rPr>
          <w:rFonts w:cs="Courier New" w:ascii="Courier New" w:hAnsi="Courier New"/>
        </w:rPr>
        <w:t xml:space="preserve">ΠΡΟΕΔΡΕΥΩΝ (Αθανάσιος Ξαρχάς): Συμφωνεί η Κυβέρνηση. </w:t>
      </w:r>
    </w:p>
    <w:p>
      <w:pPr>
        <w:pStyle w:val="Style15"/>
        <w:rPr>
          <w:rFonts w:ascii="Courier New" w:hAnsi="Courier New" w:cs="Courier New"/>
        </w:rPr>
      </w:pPr>
      <w:r>
        <w:rPr>
          <w:rFonts w:cs="Courier New" w:ascii="Courier New" w:hAnsi="Courier New"/>
        </w:rPr>
        <w:t>ΑΠΟΣΤΟΛΟΣ ΚΑΚΛΑΜΑΝΗΣ: Ποια ώρα θα τελειώσουμε απόψε;</w:t>
      </w:r>
    </w:p>
    <w:p>
      <w:pPr>
        <w:pStyle w:val="Style15"/>
        <w:rPr>
          <w:rFonts w:ascii="Courier New" w:hAnsi="Courier New" w:cs="Courier New"/>
        </w:rPr>
      </w:pPr>
      <w:r>
        <w:rPr>
          <w:rFonts w:cs="Courier New" w:ascii="Courier New" w:hAnsi="Courier New"/>
        </w:rPr>
        <w:t xml:space="preserve">ΠΡΟΕΔΡΕΥΩΝ (Αθανάσιος Ξαρχάς): Λέμε στις 12. 00’. Αν τελειώσουμε νωρίτερα δεν υπάρχει πρόβλημα. </w:t>
      </w:r>
    </w:p>
    <w:p>
      <w:pPr>
        <w:pStyle w:val="Style15"/>
        <w:rPr>
          <w:rFonts w:ascii="Courier New" w:hAnsi="Courier New" w:cs="Courier New"/>
        </w:rPr>
      </w:pPr>
      <w:r>
        <w:rPr>
          <w:rFonts w:cs="Courier New" w:ascii="Courier New" w:hAnsi="Courier New"/>
        </w:rPr>
        <w:t xml:space="preserve">Εισερχόμαστε στη συζήτηση της ενότητας των άρθρων 14 εώς 22. </w:t>
      </w:r>
    </w:p>
    <w:p>
      <w:pPr>
        <w:pStyle w:val="Style15"/>
        <w:rPr>
          <w:rFonts w:ascii="Courier New" w:hAnsi="Courier New" w:cs="Courier New"/>
        </w:rPr>
      </w:pPr>
      <w:r>
        <w:rPr>
          <w:rFonts w:cs="Courier New" w:ascii="Courier New" w:hAnsi="Courier New"/>
        </w:rPr>
        <w:t xml:space="preserve">Ο κ. Παπαδημόπουλος έχει το λόγο. </w:t>
      </w:r>
    </w:p>
    <w:p>
      <w:pPr>
        <w:pStyle w:val="Style15"/>
        <w:rPr>
          <w:rFonts w:ascii="Courier New" w:hAnsi="Courier New" w:cs="Courier New"/>
        </w:rPr>
      </w:pPr>
      <w:r>
        <w:rPr>
          <w:rFonts w:cs="Courier New" w:ascii="Courier New" w:hAnsi="Courier New"/>
        </w:rPr>
        <w:t xml:space="preserve">ΙΩΑΝΝΗΣ ΠΑΠΑΔΗΜΟΠΟΥΛΟΣ: Κύριε Πρόεδρε, είχα μιλήσει την προηγούμενη φορά μέχρι την ενότητα αυτή, αλλά αφού μου δόθηκε ο λόγος τώρα θα ήθελα να κάνω μια παρατήρηση στο άρθρο 15. </w:t>
      </w:r>
    </w:p>
    <w:p>
      <w:pPr>
        <w:pStyle w:val="Style15"/>
        <w:rPr>
          <w:rFonts w:ascii="Courier New" w:hAnsi="Courier New" w:cs="Courier New"/>
        </w:rPr>
      </w:pPr>
      <w:r>
        <w:rPr>
          <w:rFonts w:cs="Courier New" w:ascii="Courier New" w:hAnsi="Courier New"/>
        </w:rPr>
        <w:t xml:space="preserve">Πρόκειται για ένα πάρα πολύ καλοσυνταγμένο άρθρο και πολύ σωστά διαλαμβάνονται όλες οι περιπτώσεις υπό τον τίτλο "Διακεκριμένες περιπτώσεις". Είναι γεγονός ότι πολλές φορές στη πρακτική τα δικαστήρια όταν δεν βρίσκουν ακριβώς τη νομοτυπική μορφή ενός αδικήματος για να το εντάξουν κάπου, προσπαθούν να αποφύγουν την επιβολή ποινής στον κατηγορούμενο. </w:t>
      </w:r>
    </w:p>
    <w:p>
      <w:pPr>
        <w:pStyle w:val="Style15"/>
        <w:rPr>
          <w:rFonts w:ascii="Courier New" w:hAnsi="Courier New" w:cs="Courier New"/>
        </w:rPr>
      </w:pPr>
      <w:r>
        <w:rPr>
          <w:rFonts w:cs="Courier New" w:ascii="Courier New" w:hAnsi="Courier New"/>
        </w:rPr>
        <w:t xml:space="preserve">Όμως εδώ, στο άρθρο αυτό δεν μένει καμιά παράβαση ατιμώρητη όταν στη σειρά αναφέρονται τα ρήματα "εισάγει", "κατέχει", "κατασκευάζει", "μετασκευάζει", "συναρμολογεί", "εμπορεύεται", "παραδίδει", "προμηθεύει", "μεταφέρει", πολεμικά όπλα κ.λπ. όποιος και να είναι αυτός και μάλιστα με στόχο να τα προμηθεύσει σε ομάδες, να διαπράξουν από κοινού κακουργήματα, εάν αυτά δεν τιμωρούνται από άλλες διατάξεις αυστηρότερα, όπως είναι οι διατάξεις για το οργανωμένο έγκλημα, τότε προβλέπεται η ποινή της καθείρξεως. Επιβάλλεται αυτή η ρύθμιση εδώ και νομίζω ότι δεν χρειάζεται να αλλάξει τίποτε στο άρθρο αυτό, αλλά να μείνει ως έχει. Για δε τα υπόλοιπα άρθρα μέχρι το άρθρο 22 είχα μιλήσει επαναλαμβάνω την προηγούμενη φορά και δεν έχω να κάνω καμία παρατήρηση. Ευχαριστώ. </w:t>
      </w:r>
    </w:p>
    <w:p>
      <w:pPr>
        <w:pStyle w:val="Style15"/>
        <w:rPr>
          <w:rFonts w:ascii="Courier New" w:hAnsi="Courier New" w:cs="Courier New"/>
        </w:rPr>
      </w:pPr>
      <w:r>
        <w:rPr>
          <w:rFonts w:cs="Courier New" w:ascii="Courier New" w:hAnsi="Courier New"/>
        </w:rPr>
        <w:t xml:space="preserve">ΠΡΟΕΔΡΕΥΩΝ (Αθανάσιος Ξαρχάς): Ο κ. Μπρακατσούλας έχει το λόγο. </w:t>
      </w:r>
    </w:p>
    <w:p>
      <w:pPr>
        <w:pStyle w:val="Style15"/>
        <w:rPr>
          <w:rFonts w:ascii="Courier New" w:hAnsi="Courier New" w:cs="Courier New"/>
        </w:rPr>
      </w:pPr>
      <w:r>
        <w:rPr>
          <w:rFonts w:cs="Courier New" w:ascii="Courier New" w:hAnsi="Courier New"/>
        </w:rPr>
        <w:t xml:space="preserve">ΒΑΣΙΛΗΣ ΜΠΡΑΚΑΤΣΟΥΛΑΣ: Κύριε Πρόεδρε, στο άρθρο 14 η παρατήρησή μου είναι ότι απαγγέλλεται η ίδια ποινή και για την εκ δόλου και για την εξ’ αμελείας τελούμενη πράξη. Νομίζω, ότι όσοι τουλάχιστον ξέρουμε τα δόγματα της ποινικής μεταχείρισης και της επιβολής ποινών, δεν υπάρχει προηγούμενο, να επιβάλλεται η ίδια ποινή για έγκλημα το οποίο τελείται από δόλο και από αμέλεια. Η διαφοροποίηση της ποινής, να είναι μεγαλύτερη για το έγκλημα που τελείται από δόλο και μικρότερη για το έγκλημα που τελείται από αμέλει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ομίζω επιβεβλημένη. Αυτή είναι η διαφωνία μου στο άρθρο 14. </w:t>
      </w:r>
    </w:p>
    <w:p>
      <w:pPr>
        <w:pStyle w:val="Style15"/>
        <w:rPr>
          <w:rFonts w:ascii="Courier New" w:hAnsi="Courier New" w:cs="Courier New"/>
        </w:rPr>
      </w:pPr>
      <w:r>
        <w:rPr>
          <w:rFonts w:cs="Courier New" w:ascii="Courier New" w:hAnsi="Courier New"/>
        </w:rPr>
        <w:t xml:space="preserve">Στο άρθρο 15 παρ. 3 λέει ότι "Στις περιπτώσεις των προηγουμένων παραγράφων δημεύονται τα μεταφορικά μέσα εφόσον ο κύριος ή, όταν πρόκειται για νομικό πρόσωπο, ο εκπρόσωπος αυτού είναι αυτουργός ή συμμέτοχος της πράξης". Δηλαδή, αν είναι μια εταιρεία, κύριε Πρόεδρε και κύριε Υπουργέ ή ένα νομικό πρόσωπο που έκανε εισαγωγή ή παρασκευή τέτοιων εκρηκτικών μηχανισμών ή όπλων που αναφέρεται στο νόμο αυτό, θα τιμωρηθεί το νομικό πρόσωπο και θα δημευθούν τα περιουσιακά του στοιχεία, γιατί ο εκπρόσωπος είναι υπαίτιος της παράβασης; Δηλαδή, θα τιμωρηθεί συνολικά το νομικό πρόσωπο για μια παράβαση την οποία έκανε ο εκπρόσωπος ατομικά; Είναι σωστό αυτό, να λειτουργήσει ο νόμος της συλλογικής ευθύνης και να δημευθούν ενδεχομένως μεταφορικά μέσα, αυτοκίνητα ή και καράβια -γιατί αν επεκτείνουμε το θέμα μπορεί να είναι και καράβι που μετέφερε μηχανισμούς που θα έχει μια εταιρεία ή θα έχει ένα νομικό πρόσωπο- γιατί ο επικεφαλής θέλησε να κάνει αυτήν την παράβαση και σημαίνει ότι πρέπει να διαλυθεί η εταιρεία και να δημευθούν τα περιουσιακά στοιχεία; Αυτό είναι τουλάχιστον πέρα από τη λογική και από τις αρχές γενικά που ισχύουν στο ποινικό δίκαιο. </w:t>
      </w:r>
    </w:p>
    <w:p>
      <w:pPr>
        <w:pStyle w:val="Style15"/>
        <w:rPr>
          <w:rFonts w:ascii="Courier New" w:hAnsi="Courier New" w:cs="Courier New"/>
        </w:rPr>
      </w:pPr>
      <w:r>
        <w:rPr>
          <w:rFonts w:cs="Courier New" w:ascii="Courier New" w:hAnsi="Courier New"/>
        </w:rPr>
        <w:t xml:space="preserve">Στη παρ. 2 είναι τουλάχιστον αδόκιμη η έκφραση "Κάθε από πρόθεση προπαρασκευαστική ενέργεια... ". </w:t>
      </w:r>
    </w:p>
    <w:p>
      <w:pPr>
        <w:pStyle w:val="Style15"/>
        <w:rPr>
          <w:rFonts w:ascii="Courier New" w:hAnsi="Courier New" w:cs="Courier New"/>
        </w:rPr>
      </w:pPr>
      <w:r>
        <w:rPr>
          <w:rFonts w:cs="Courier New" w:ascii="Courier New" w:hAnsi="Courier New"/>
        </w:rPr>
        <w:t xml:space="preserve">Το έχω πει και άλλες φορές ότι θα πρέπει στα νομοσχέδια να υπάρχει κάποιος σύμβουλος ως προς τη γλώσσα. "Η από πρόθεση προπαρασκευαστική ενέργεια". "Κάθε από πρόθεση προπαρασκευαστική ενέργεια", για μένα τουλάχιστον δεν είναι Ελληνικά. </w:t>
      </w:r>
    </w:p>
    <w:p>
      <w:pPr>
        <w:pStyle w:val="Style15"/>
        <w:rPr>
          <w:rFonts w:ascii="Courier New" w:hAnsi="Courier New" w:cs="Courier New"/>
        </w:rPr>
      </w:pPr>
      <w:r>
        <w:rPr>
          <w:rFonts w:cs="Courier New" w:ascii="Courier New" w:hAnsi="Courier New"/>
        </w:rPr>
        <w:t xml:space="preserve">Στο άρθρο 16 παρ. 3 το δεύτερο εδάφιο, είναι δυσνόητο. Αν το διαβάσει κανένας δε βγάζει νόημα. Και όταν έχουμε να κάνουμε με περιγραφή διατάξεων που επισύρουν ποινές, πρέπει να είμαστε ακριβείς και σωστοί στη χρησιμοποίηση των λέξεων ή στον προσδιορισμό της αντικειμενικής και υποκειμενικής υπόστασης του εγκλήματος. </w:t>
      </w:r>
    </w:p>
    <w:p>
      <w:pPr>
        <w:pStyle w:val="Style15"/>
        <w:rPr>
          <w:rFonts w:ascii="Courier New" w:hAnsi="Courier New" w:cs="Courier New"/>
        </w:rPr>
      </w:pPr>
      <w:r>
        <w:rPr>
          <w:rFonts w:cs="Courier New" w:ascii="Courier New" w:hAnsi="Courier New"/>
        </w:rPr>
        <w:t xml:space="preserve">Στο άρθρο 17 παρ. 1 εδάφιο α’ που λέει "Απαγορεύεται η εισαγωγή, εξαγωγή, κατασκευή, εμπορία, κατοχή, μεταφορά και χρήση: α)όπλων που έχουν τη μορφή άλλου αντικειμένου". </w:t>
      </w:r>
    </w:p>
    <w:p>
      <w:pPr>
        <w:pStyle w:val="Style15"/>
        <w:rPr>
          <w:rFonts w:ascii="Courier New" w:hAnsi="Courier New" w:cs="Courier New"/>
        </w:rPr>
      </w:pPr>
      <w:r>
        <w:rPr>
          <w:rFonts w:cs="Courier New" w:ascii="Courier New" w:hAnsi="Courier New"/>
        </w:rPr>
        <w:t>( Στο σημείο αυτό ακούγεται ο προειδοποιητικός ήχος της λήξης του χρόνου ομιλίας του κυρίου Βουλευτή )</w:t>
      </w:r>
    </w:p>
    <w:p>
      <w:pPr>
        <w:pStyle w:val="Style15"/>
        <w:rPr>
          <w:rFonts w:ascii="Courier New" w:hAnsi="Courier New" w:cs="Courier New"/>
        </w:rPr>
      </w:pPr>
      <w:r>
        <w:rPr>
          <w:rFonts w:cs="Courier New" w:ascii="Courier New" w:hAnsi="Courier New"/>
        </w:rPr>
        <w:t xml:space="preserve">Κύριε Πρόεδρε, θέλω λίγη άνεση χρόνου. </w:t>
      </w:r>
    </w:p>
    <w:p>
      <w:pPr>
        <w:pStyle w:val="Style15"/>
        <w:rPr>
          <w:rFonts w:ascii="Courier New" w:hAnsi="Courier New" w:cs="Courier New"/>
        </w:rPr>
      </w:pPr>
      <w:r>
        <w:rPr>
          <w:rFonts w:cs="Courier New" w:ascii="Courier New" w:hAnsi="Courier New"/>
        </w:rPr>
        <w:t xml:space="preserve">Κύριε Υπουργέ, είναι αόριστο το "που έχουν τη μορφή άλλου αντικειμένου". Τι σημαίνει "άλλου αντικειμένου"; Εδώ περιγράφουμε ποινικό αδίκημα. Επιβάλλουμε ποινές. Αν δεν το περιγράψουμε κατά αντικείμενο και κατά υποκείμενο, τελείωσε. Είναι γνωστή η αρχή του Ποινικού Δικαίου, ότι πρέπει να υπάρχει πρόβλεψη. </w:t>
      </w:r>
    </w:p>
    <w:p>
      <w:pPr>
        <w:pStyle w:val="Style15"/>
        <w:rPr>
          <w:rFonts w:ascii="Courier New" w:hAnsi="Courier New" w:cs="Courier New"/>
        </w:rPr>
      </w:pPr>
      <w:r>
        <w:rPr>
          <w:rFonts w:cs="Courier New" w:ascii="Courier New" w:hAnsi="Courier New"/>
        </w:rPr>
        <w:t xml:space="preserve">Στη δεύτερη παράγραφο του άρθρου 17 λέει "με απόφαση του Υπουργού Δημόσιας Τάξης, δύναται να απαγορεύεται για σοβαρούς λόγους ασφαλείας η εισαγωγή, κατασκευή και εμπορία όπλων σκοποβολής, περιστρόφων, πιστολιών και εκρηκτικών υλών και να τίθενται περιορισμοί στην κατασκευή ή διάθεση κυνηγετικών όπλων και φυσιγγίων πυροβόλων όπλων". Νομίζω ότι εδώ μπορούμε να φθάσουμε σε διακρίσεις, σε άλλους να βάζουμε περιορισμούς και σε άλλους να μη βάζουμε και έτσι να υπάρξει άνιση μεταχείριση. </w:t>
      </w:r>
    </w:p>
    <w:p>
      <w:pPr>
        <w:pStyle w:val="Style15"/>
        <w:rPr>
          <w:rFonts w:ascii="Courier New" w:hAnsi="Courier New" w:cs="Courier New"/>
        </w:rPr>
      </w:pPr>
      <w:r>
        <w:rPr>
          <w:rFonts w:cs="Courier New" w:ascii="Courier New" w:hAnsi="Courier New"/>
        </w:rPr>
        <w:t xml:space="preserve">Στο άρθρο 18 παρ. 2 -τα λέω επί τροχάδην γιατί ο χρόνος με καταδιώκει- "οι προβλεπόμενες από τον παρόντα νόμο άδειες δεν χορηγούνται σε όσους έχουν καταδικασθεί". Νομίζω ότι πρέπει να μπει η λέξη "αμετάκλητα", γιατί το "καταδικαστεί", μπορεί να είναι και με οριστική απόφαση ή όχι. </w:t>
      </w:r>
    </w:p>
    <w:p>
      <w:pPr>
        <w:pStyle w:val="Style15"/>
        <w:rPr>
          <w:rFonts w:ascii="Courier New" w:hAnsi="Courier New" w:cs="Courier New"/>
        </w:rPr>
      </w:pPr>
      <w:r>
        <w:rPr>
          <w:rFonts w:cs="Courier New" w:ascii="Courier New" w:hAnsi="Courier New"/>
        </w:rPr>
        <w:t xml:space="preserve">Στο άρθρο 18 στην παρ. 5 "οι αρμόδιες αρχές δύνανται να αρνηθούν τη χορήγηση των αναφερομένων στον παρόντα νόμο αδειών ή να ανακαλέσουν ήδη χορηγηθείσες σε άτομα σε βάρος των οποίων εκκρεμεί ποινική δίωξη... ". Εφ’ όσον, κύριε Υπουργέ, βρίσκεται στην ποινική κατάσταση η υπόθεση, πρέπει να λαμβάνουμε τουλάχιστον και τη γνώμη του Εισαγγελέα. Διασπάμε εδώ την υπόθεση, αν δεν υπολογίζουμε τη γνώμη του Εισαγγελέα. Καλώς να παίρνετε το μέτρο αυτό από τις αρμόδιες αρχές, αλλά μετά γνώμη του Εισαγγελέα, εφ’ όσον είναι στην ποινική διαδικασία πλέον η υπόθεση. </w:t>
      </w:r>
    </w:p>
    <w:p>
      <w:pPr>
        <w:pStyle w:val="Style15"/>
        <w:rPr>
          <w:rFonts w:ascii="Courier New" w:hAnsi="Courier New" w:cs="Courier New"/>
        </w:rPr>
      </w:pPr>
      <w:r>
        <w:rPr>
          <w:rFonts w:cs="Courier New" w:ascii="Courier New" w:hAnsi="Courier New"/>
        </w:rPr>
        <w:t xml:space="preserve">Στην παρ. 7 του ίδιου άρθρου αναφέρεται ότι "σε περίπτωση χορήγησης άδειας σε νομικό πρόσωπο, οι διατάξεις των παρ. 2, 3, 4, 5 και 6 του παρόντος άρθρου εφαρμόζονται για τα μέλη του Δ. Σ., προκειμένου περί σωματείων, για τους εκπροσώπους και διαχειριστές, προκειμένου περί ανωνύμων εταιρειών και ΕΠΕ και για όλους τους εταίρους, προκειμένου περί εταιρείας άλλης μορφής". Γιατί δηλαδή για την ομόρρυθμο και ετερόρρυθμο εταιρεία, για την αστική εταιρεία, καθιστάτε όλους υπεύθυνους και για την ΕΠΕ και τις ανώνυμες εταιρείες, μόνο τους διοικούντες; Γιατί γίνεστε αυστηροί στις άλλες εταιρείες; Μήπως ο συντάκτης του νομοσχεδίου δεν είχε υπόψη τη δομή των εταιρειών και ποιες είναι οι εταιρείες; Εδώ δηλαδή, σε μια αστική εταιρεία, τους καθιστάτε όλους υπεύθυνους και σε μια ομόρρυθμο ή και με ετερόρρυθμο μέρος το κάνετε να είναι συνυπεύθυνο και δεν κάνετε άλλα μέλη ή τους μέτοχους ή ενδεχομένως τα μέλη του Δ. Σ. της ανώνυμης εταιρείας και κάνετε μόνο τους εκπρόσωπους; </w:t>
      </w:r>
    </w:p>
    <w:p>
      <w:pPr>
        <w:pStyle w:val="Style15"/>
        <w:rPr>
          <w:rFonts w:ascii="Courier New" w:hAnsi="Courier New" w:cs="Courier New"/>
        </w:rPr>
      </w:pPr>
      <w:r>
        <w:rPr>
          <w:rFonts w:cs="Courier New" w:ascii="Courier New" w:hAnsi="Courier New"/>
        </w:rPr>
        <w:t xml:space="preserve">Στην παρ. 9 του άρθρου 18,καθιερώνεται το δικαίωμα της προσφυγής στον Υπουργό, αλλά νομίζω ότι θα πρέπει να γίνει σαφές ότι ισχύουν και οι διατάξεις που αναφέρονται στην προσφυγή στη διοικητική δικαιοσύνη. </w:t>
      </w:r>
    </w:p>
    <w:p>
      <w:pPr>
        <w:pStyle w:val="Style15"/>
        <w:rPr>
          <w:rFonts w:ascii="Courier New" w:hAnsi="Courier New" w:cs="Courier New"/>
        </w:rPr>
      </w:pPr>
      <w:r>
        <w:rPr>
          <w:rFonts w:cs="Courier New" w:ascii="Courier New" w:hAnsi="Courier New"/>
        </w:rPr>
        <w:t xml:space="preserve">Στο άρθρο 20, παρ. 3 προβλέπεται η πρόσληψη επιστημονικού και ειδικευμένου επιστημονικού προσωπικού. Εδώ πρόκειται περί προσλήψεων οι οποίες θα πρέπει να γίνουν με αξιοκρατικά κριτήρια και όχι από το παράθυρο. </w:t>
      </w:r>
    </w:p>
    <w:p>
      <w:pPr>
        <w:pStyle w:val="Style15"/>
        <w:rPr>
          <w:rFonts w:ascii="Courier New" w:hAnsi="Courier New" w:cs="Courier New"/>
        </w:rPr>
      </w:pPr>
      <w:r>
        <w:rPr>
          <w:rFonts w:cs="Courier New" w:ascii="Courier New" w:hAnsi="Courier New"/>
        </w:rPr>
        <w:t xml:space="preserve">Στο άρθρο 22 παρ. 2 καθιερώνεται ενδικοφανή προσφυγή. Δεν το καταλαβαίνω γιατί ο όρος "ενδικοφανή". Να πούμε "προσφυγή" ενώπιον του Υπουργού Δημόσιας Τάξης. </w:t>
      </w:r>
    </w:p>
    <w:p>
      <w:pPr>
        <w:pStyle w:val="Style15"/>
        <w:rPr>
          <w:rFonts w:ascii="Courier New" w:hAnsi="Courier New" w:cs="Courier New"/>
        </w:rPr>
      </w:pPr>
      <w:r>
        <w:rPr>
          <w:rFonts w:cs="Courier New" w:ascii="Courier New" w:hAnsi="Courier New"/>
        </w:rPr>
        <w:t xml:space="preserve">Αυτές ήταν οι παρατηρήσεις μου,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 Ο κ. Σεβαστάκης έχει το λόγο. </w:t>
      </w:r>
    </w:p>
    <w:p>
      <w:pPr>
        <w:pStyle w:val="Style15"/>
        <w:rPr>
          <w:rFonts w:ascii="Courier New" w:hAnsi="Courier New" w:cs="Courier New"/>
        </w:rPr>
      </w:pPr>
      <w:r>
        <w:rPr>
          <w:rFonts w:cs="Courier New" w:ascii="Courier New" w:hAnsi="Courier New"/>
        </w:rPr>
        <w:t>ΑΛΕΞΙΟΣ ΣΕΒΑΣΤΑΚΗΣ: Κύριε Πρόεδρε, στο άρθρο 14 πράγματι είναι επιβεβλημένο να διαχωρίσουμε το δόλο από την αμέλεια. Αυτή η ισοπέδωση του υποκειμενικού στοιχείου είναι έξω από τα ακραία όρια της ποινικής επιστήμης. Δεν είναι δυνατό με την αυτή ποινή να τιμωρείται και ο εκ δόλου και ο εξ αμελείας πράτων. Γιατί να διασπάσουμε μία από αιώνων ισχύουσα αρχή, σύμφωνα με την οποία η αμέλεια κρίνεται επιεικέστεροι και διαφορετικά από το δόλο;</w:t>
      </w:r>
    </w:p>
    <w:p>
      <w:pPr>
        <w:pStyle w:val="Style15"/>
        <w:rPr>
          <w:rFonts w:ascii="Courier New" w:hAnsi="Courier New" w:cs="Courier New"/>
        </w:rPr>
      </w:pPr>
      <w:r>
        <w:rPr>
          <w:rFonts w:cs="Courier New" w:ascii="Courier New" w:hAnsi="Courier New"/>
        </w:rPr>
        <w:t xml:space="preserve">Στο άρθρο 15 έχω την εντύπωση, κύριε Πρόεδρε και κύριε Υπουργέ, ότι εδώ σ’ αυτήν την περίπτωση είναι δυνατό να επιδιώξουμε την όσο το δυνατό μείζονα αντικειμενικοποίηση και της ποινικής ευθύνης. </w:t>
      </w:r>
    </w:p>
    <w:p>
      <w:pPr>
        <w:pStyle w:val="Style15"/>
        <w:rPr>
          <w:rFonts w:ascii="Courier New" w:hAnsi="Courier New" w:cs="Courier New"/>
        </w:rPr>
      </w:pPr>
      <w:r>
        <w:rPr>
          <w:rFonts w:cs="Courier New" w:ascii="Courier New" w:hAnsi="Courier New"/>
        </w:rPr>
        <w:t xml:space="preserve">Το λέω αυτό διότι ορίζεται στην παράγραφο 1 εδάφιο 2: "Με την ίδια, επίσης, ποινή τιμωρούνται και τα μέλη διοικητικού συμβουλίου ή διοικούσας επιτροπής ή οι υπεύθυνοι ή οι αρχηγοί των κατά την προηγούμενη περίπτωση ομάδων, οργανώσεων, σωματείων και ενώσεων, αν γνωρίζουν ότι κάποιο από τα μέλη τους έχει παράνομα εφοδιαστεί ή κατέχει τα ανωτέρω αντικείμενα... ". Εκεί να σταματήσουμε. Τι χρειάζεται το "καθώς και τους σκοπούς που επιδιώκει και δεν τον καταγγέλλουν"; Αν γνωρίζουν ότι παράνομα κατέχει, δεν χρειάζεται να προσθέσουμε ως προϋπόθεση της ποινικής ευθύνης και το αν γνωρίζουν τους σκοπούς για τους οποίους κατέχουν. Αφού κατέχουν παρανόμως, δεν χρειάζεται. Οι σκοποί είναι οφθαλμοφανείς. Διότι είναι ενδεχόμενο εδώ να δημιουργήσουμε άλλοθι ή και δυνατότητα διολίσθησης του αρχηγού της ομάδος που κατέχει παράνομα τα όπλα, διότι θα ισχυρίζεται -και είναι ευχερές να αποδείξει- ότι, ναι μεν ήξερα ότι κατείχε, αλλά δεν ήξερα τους σκοπούς για τους οποίους κατείχε. Να το αφαιρέσουμε, γιατί είναι τελείως περιττό, για να μην πω ότι αυτό το φρασίδιο είναι επικίνδυνο. Γνωρίζει ότι κατέχει παρανόμως. Εκεί θα τιμωρηθεί. Δε χρειάζεται να αποδειχθεί ότι γνώριζε και το σκοπό της παρανόμου κατοχής. </w:t>
      </w:r>
    </w:p>
    <w:p>
      <w:pPr>
        <w:pStyle w:val="Style15"/>
        <w:rPr>
          <w:rFonts w:ascii="Courier New" w:hAnsi="Courier New" w:cs="Courier New"/>
        </w:rPr>
      </w:pPr>
      <w:r>
        <w:rPr>
          <w:rFonts w:cs="Courier New" w:ascii="Courier New" w:hAnsi="Courier New"/>
        </w:rPr>
        <w:t xml:space="preserve">Αυτό που είπε ο κύριος συνάδελφος στην παράγραφο 3: "δημεύονται και τα μεταφορικά μέσα", είναι σωστό να γίνεται δήμευση των μεταφορικών μέσων, διότι τα μεταφορικά μέσα είναι εκείνα διά των οποίων διευκολύνεται ή επιτρέπεται αυτή η κατηφόρα όπως είπαμε, παρανόμων όπλων. Αλλά, γιατί ό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άσει παρανόμως ο επικεφαλής ή ο υπεύθυνος της όποιας εταιρείας, να υποστεί ποινή σημαντική και βαρύτατη το νομικό πρόσωπο της εταιρείας, αυτοί που αποτελούν την εταιρεία; Γιατί να τιμωρηθούν και αυτοί, με τη δήμευση των μεταφορικών μέσων την χρήση των οποίων παρανόμως έκανε ο διευθυντής ή ο διαχειριστής ή ο υπεύθυνος του σωματείου ή της ένωσης προσώπων;</w:t>
      </w:r>
    </w:p>
    <w:p>
      <w:pPr>
        <w:pStyle w:val="Style15"/>
        <w:rPr>
          <w:rFonts w:ascii="Courier New" w:hAnsi="Courier New" w:cs="Courier New"/>
        </w:rPr>
      </w:pPr>
      <w:r>
        <w:rPr>
          <w:rFonts w:cs="Courier New" w:ascii="Courier New" w:hAnsi="Courier New"/>
        </w:rPr>
        <w:t xml:space="preserve">Στο άρθρο 16 υπάρχει μία περίεργη διάταξη και θα θέλαμε διευκρινίσεις, κύριε Υπουργέ. </w:t>
      </w:r>
    </w:p>
    <w:p>
      <w:pPr>
        <w:pStyle w:val="Style15"/>
        <w:rPr>
          <w:rFonts w:ascii="Courier New" w:hAnsi="Courier New" w:cs="Courier New"/>
        </w:rPr>
      </w:pPr>
      <w:r>
        <w:rPr>
          <w:rFonts w:cs="Courier New" w:ascii="Courier New" w:hAnsi="Courier New"/>
        </w:rPr>
        <w:t xml:space="preserve">Η παρ. 3 λέει ότι οι αστυνομικές κ.λπ. αρχές, δύνανται να ζητήσουν δια του προϊσταμένου τους Υπουργού, όσα από αυτά που έχουν δημευθεί κρίνουν απαραίτητα για τις ανάγκες τους -αυτό το αντιλαμβάνομαι- ή για τον εμπλουτισμό συλλογών. Ποιες είναι αυτές οι συλλογές τις οποίες πρέπει να εμπλουτίσουν οι δασικές αρχές, ο θυροφύλακας της Ικαρίας φερ’ ειπείν και θα ζητήσει δια του Υπουργού, αυτά τα όπλα να γίνουν πλούτος των συλλογών; Ποιων συλλογών; Είναι ένα πρόβλημα στο οποίο έχω ερωτήματα και θα ήθελα διευκρινήσεις όταν θα πάρετε το λόγο. </w:t>
      </w:r>
    </w:p>
    <w:p>
      <w:pPr>
        <w:pStyle w:val="Style15"/>
        <w:rPr>
          <w:rFonts w:ascii="Courier New" w:hAnsi="Courier New" w:cs="Courier New"/>
        </w:rPr>
      </w:pPr>
      <w:r>
        <w:rPr>
          <w:rFonts w:cs="Courier New" w:ascii="Courier New" w:hAnsi="Courier New"/>
        </w:rPr>
        <w:t xml:space="preserve">Εδώ επίσης στο άρθρο 17 απαγορεύεται η εισαγωγή α)όπλων που έχουν τη μορφή άλλου αντικειμένου. Τι θα πει έχουν τη μορφή άλλου αντικειμένου; Τι μορφή μπορεί να έχουν; Θέλω μια εξήγηση. Αυτά τα όπλα δε θα είναι όπλα; Μας ενδιαφέρει να προσδιορίσουμε τη μορφή μ’ αυτήν την αοριστία; Όπλα, δεν χρειάζεται άλλο. </w:t>
      </w:r>
    </w:p>
    <w:p>
      <w:pPr>
        <w:pStyle w:val="Style15"/>
        <w:rPr>
          <w:rFonts w:ascii="Courier New" w:hAnsi="Courier New" w:cs="Courier New"/>
        </w:rPr>
      </w:pPr>
      <w:r>
        <w:rPr>
          <w:rFonts w:cs="Courier New" w:ascii="Courier New" w:hAnsi="Courier New"/>
        </w:rPr>
        <w:t xml:space="preserve">Επίσης στο άρθρο 18 παρ. 2 πολύ ορθά παρατηρήθηκε ότι λειτουργεί η διάταξη εφόσον υπάρξει αμετάκλητη καταδίκη. Είναι μέσα στο πλαίσιο και στην πορεία και στις αρχές του δικαίου. Αμετάκλητη καταδίκη, οπότε πράγματι θα λειτουργήσει η διάταξη. </w:t>
      </w:r>
    </w:p>
    <w:p>
      <w:pPr>
        <w:pStyle w:val="Style15"/>
        <w:rPr>
          <w:rFonts w:ascii="Courier New" w:hAnsi="Courier New" w:cs="Courier New"/>
        </w:rPr>
      </w:pPr>
      <w:r>
        <w:rPr>
          <w:rFonts w:cs="Courier New" w:ascii="Courier New" w:hAnsi="Courier New"/>
        </w:rPr>
        <w:t xml:space="preserve">Στην παρ. 7 του άρθρου 18 λέει ότι σε περίπτωση χορήγησης άδειας στο νομικό πρόσωπο κ.λπ., εφαρμόζεται για τα μέλη του Δ. Σ, προκειμένου περί Σωματείων για τους εκπροσώπους και διαχειριστές προκειμένου περί Ανωνύμων Εταιριών και Ε. Π. Ε και για όλους τους εταίρους προκειμένου περί εταιρίας άλλης μορφής. Να το περιορίσουμε, κύριε Υπουργέ. Να πούμε σ’ αυτούς που κατά το καταστατικό της εταιρίας είναι διοικητές και διαχειριστές οποιασδήποτε μορφής εταιρίας. Μπορεί να είναι δέκα οι ομόρρυθμοι εταίροι, αλλά έχουν ορίσει κάποιο διοικητή -ή ένα ή δυο- και διαχειριστή. Εκεί ναι, να το περιορίσουμε όπως και στην ετερόρρυθμη εταιρία. Όχι έτσι αορίστως σε όλα τα μέλη και ιδίως στην ετερόρρυθμη εταιρία όπου είναι γνωστό από το εμπορικό δίκαιο ότι ο ετερόρρυθμος εταίρος δεν μετέχει καθόλου στη διοίκηση και στις εργασίες της εταιρίας. Τώρα εδώ είναι συνυπεύθυνος. </w:t>
      </w:r>
    </w:p>
    <w:p>
      <w:pPr>
        <w:pStyle w:val="Style15"/>
        <w:rPr>
          <w:rFonts w:ascii="Courier New" w:hAnsi="Courier New" w:cs="Courier New"/>
        </w:rPr>
      </w:pPr>
      <w:r>
        <w:rPr>
          <w:rFonts w:cs="Courier New" w:ascii="Courier New" w:hAnsi="Courier New"/>
        </w:rPr>
        <w:t xml:space="preserve">Αυτές τις ελάχιστες παρατηρήσεις τολμώ, κύριε Πρόεδρε, να κάνω και έχω την εντύπωση ότι ο κύριος Υπουργός θα απαντήσει. </w:t>
      </w:r>
    </w:p>
    <w:p>
      <w:pPr>
        <w:pStyle w:val="Style15"/>
        <w:rPr>
          <w:rFonts w:ascii="Courier New" w:hAnsi="Courier New" w:cs="Courier New"/>
        </w:rPr>
      </w:pPr>
      <w:r>
        <w:rPr>
          <w:rFonts w:cs="Courier New" w:ascii="Courier New" w:hAnsi="Courier New"/>
        </w:rPr>
        <w:t xml:space="preserve">ΠΡΟΕΔΡΕΥΩΝ (Αθανάσιος Ξαρχάς): Ο κ. Κόρακας, ως Κοινοβουλευτικός Εκπρόσωπος του ΚΚΕ, έχει το λόγο. </w:t>
      </w:r>
    </w:p>
    <w:p>
      <w:pPr>
        <w:pStyle w:val="Style15"/>
        <w:rPr>
          <w:rFonts w:ascii="Courier New" w:hAnsi="Courier New" w:cs="Courier New"/>
        </w:rPr>
      </w:pPr>
      <w:r>
        <w:rPr>
          <w:rFonts w:cs="Courier New" w:ascii="Courier New" w:hAnsi="Courier New"/>
        </w:rPr>
        <w:t xml:space="preserve">ΣΤΡΑΤΗΣ ΚΟΡΑΚΑΣ: Θα ήθελα και εγώ, κύριε Πρόεδρε, κατ’ αρχήν να πω ότι στην παρ. 1 του άρθρου 15 λέει: " Με την ίδια επίσης ποινή τιμωρούνται και τα μέλη διοικητικού συμβουλίου ή διοικούσας επιτροπής ή υπεύθυνοι ή αρχηγοί των κατά την προηγούμενη περίπτωση ομάδων, Οργανώσεων, Σωματείων και Ενώσεων αν γνωρίζουν ότι κάποιο από τα μέλη τους έχει παράνομα εφοδιαστεί ή κατέχει τα ανωτέρω αντικείμενα καθώς και τους σκοπούς που επιδιώκει και δεν το καταγγέλλουν στις αρμόδιες αρχές". </w:t>
      </w:r>
    </w:p>
    <w:p>
      <w:pPr>
        <w:pStyle w:val="Style15"/>
        <w:rPr>
          <w:rFonts w:ascii="Courier New" w:hAnsi="Courier New" w:cs="Courier New"/>
        </w:rPr>
      </w:pPr>
      <w:r>
        <w:rPr>
          <w:rFonts w:cs="Courier New" w:ascii="Courier New" w:hAnsi="Courier New"/>
        </w:rPr>
        <w:t>Θέλω να θέσω το ερώτημα και από τις δυο πλευρές. Πως θα αποδειχθεί ότι δεν το γνώριζαν και κατά συνέπεια είναι αθώοι; Γίνεται μια συμμορία, μια νεοναζιστική συμμορία για παράδειγμα, κύριε Υπουργέ. Τέτοιες συμμορίες υπάρχουν και τέτοιες δίνετε τη δυνατότητα επίσης να δημιουργηθούν με πολλές από τις διατάξεις αυτών των άρθρων. Πού θα ξέρω εγώ ότι ο αρχηγός της ομάδας ή της συμμορίας δεν ξέρει ότι πράγματι κάποιο από τα μέλη του έχει όπλα; Ή υπάρχει ένας προβοκάτορας, σε ένα κόμμα ο οποίος ανακοινώνει την ταυτότητά του την κομματική παντού και γεμίζει το σπίτι του ή του το γεμίζουν με όπλα. Πώς θα αποδείξει η Αστυνομία ότι ο αρχηγός ήξερε ή πως θα αποδείξει ο αρχηγός ότι δεν ήξερε; Πώς θα αποδειχθεί από τη μια μεριά ότι ξέρει και πως από την άλλη μεριά ο κατηγορούμενος θα αποδείξει ότι δεν ήξερε;</w:t>
      </w:r>
    </w:p>
    <w:p>
      <w:pPr>
        <w:pStyle w:val="Style15"/>
        <w:rPr>
          <w:rFonts w:ascii="Courier New" w:hAnsi="Courier New" w:cs="Courier New"/>
        </w:rPr>
      </w:pPr>
      <w:r>
        <w:rPr>
          <w:rFonts w:cs="Courier New" w:ascii="Courier New" w:hAnsi="Courier New"/>
        </w:rPr>
        <w:t xml:space="preserve">Χρειάζεται μία καλύτερη διατύπωση, ώστε να μην υπάρχουν τέτοιου είδους παρεξηγήσεις και να παίρνουμε πάντοτε υπόψη μας ότι μία διάταξη, όταν νομοθετείται, μένει για πολλά χρόνια και μπορεί να χρησιμοποιηθεί ποικιλοτρόπως. </w:t>
      </w:r>
    </w:p>
    <w:p>
      <w:pPr>
        <w:pStyle w:val="Style15"/>
        <w:rPr>
          <w:rFonts w:ascii="Courier New" w:hAnsi="Courier New" w:cs="Courier New"/>
        </w:rPr>
      </w:pPr>
      <w:r>
        <w:rPr>
          <w:rFonts w:cs="Courier New" w:ascii="Courier New" w:hAnsi="Courier New"/>
        </w:rPr>
        <w:t xml:space="preserve">Επίσης για την παρ. 4 θα ήθελα να ρωτήσω, γιατί υπάρχει τόση βιασύνη, που, εν πάση περιπτώσει, μπορεί να οδηγήσει στην καταπάτηση στοιχειωδών δικαιωμάτων. </w:t>
      </w:r>
    </w:p>
    <w:p>
      <w:pPr>
        <w:pStyle w:val="Style15"/>
        <w:rPr>
          <w:rFonts w:ascii="Courier New" w:hAnsi="Courier New" w:cs="Courier New"/>
        </w:rPr>
      </w:pPr>
      <w:r>
        <w:rPr>
          <w:rFonts w:cs="Courier New" w:ascii="Courier New" w:hAnsi="Courier New"/>
        </w:rPr>
        <w:t>Έρχομαι στο άρθρο 16 και κυρίως θα ήθελα να επιμείνω στις παραγράφους 4 και 5. Στην παρ. 4 αναφέρεται -ακούστε, κύριοι συνάδελφοι-ότι "Οι Υπηρεσίες Εγκληματολογικών Ερευνών δύνανται να μην αποστέλλουν στην αρμόδια εισαγγελία όπλα και λοιπά αναφερόμενα στο άρθρο 1 αντικείμενα, που έφτασαν σ’ αυτές για εξέταση, όταν αυτά παρουσιάζουν ιδιαίτερο εργαστηριακό ενδιαφέρον και είναι απολύτως απαραίτητα για συνεχείς συγκριτικές εξετάσεις ή απαιτούν περαιτέρω αξιολόγηση και είναι χρήσιμα για μελλοντικές εργαστηριακές εξετάσεις". Ποιος θα τα κρίνει όλα αυτά;</w:t>
      </w:r>
    </w:p>
    <w:p>
      <w:pPr>
        <w:pStyle w:val="Style15"/>
        <w:rPr>
          <w:rFonts w:ascii="Courier New" w:hAnsi="Courier New" w:cs="Courier New"/>
        </w:rPr>
      </w:pPr>
      <w:r>
        <w:rPr>
          <w:rFonts w:cs="Courier New" w:ascii="Courier New" w:hAnsi="Courier New"/>
        </w:rPr>
        <w:t xml:space="preserve">Και συνεχίζει: "Το αρμόδιο δικαστικό συμβούλιο ή δικαστήριο δύναται να διατάξει την προσκόμιση των ανωτέρω πειστηρίων... ". Δίνεται μία δυνατότητα, αλλά για μας δεν είναι επαρκής αφού "δύναται να διατάξει". Θα μπορούσε να έμενε το τελευταίο ή εν πάση περιπτώσει να ειπωθεί ότι "Οι εγκληματολογικές υπηρεσίες υποχρεούνται το ταχύτερο δυνατό να προσκομίζουν στην εισαγγελία και σε ασφαλές μέρος φυσικά τα όπλα και τα άλλα πειστήρια". </w:t>
      </w:r>
    </w:p>
    <w:p>
      <w:pPr>
        <w:pStyle w:val="Style15"/>
        <w:rPr>
          <w:rFonts w:ascii="Courier New" w:hAnsi="Courier New" w:cs="Courier New"/>
        </w:rPr>
      </w:pPr>
      <w:r>
        <w:rPr>
          <w:rFonts w:cs="Courier New" w:ascii="Courier New" w:hAnsi="Courier New"/>
        </w:rPr>
        <w:t xml:space="preserve">Επίσης η παρ. 5 αναφέρει ότι: "Με απόφαση των Υπουργών Δικαιοσύνης και Δημόσιας Τάξης καθορίζονται οι προϋποθέσεις και η διαδικασία αποστολής των ανωτέρω πειστηρίων στην αλλοδαπή προς εξέταση, στις περιπτώσεις που η αποστολή αυτή κρίνεται απόλυτα αναγκαία". Εδώ φυσικά περιορίζει το δικαίωμα να ορίσει κάποιος νομικό σύμβουλο. </w:t>
      </w:r>
    </w:p>
    <w:p>
      <w:pPr>
        <w:pStyle w:val="Style15"/>
        <w:rPr>
          <w:rFonts w:ascii="Courier New" w:hAnsi="Courier New" w:cs="Courier New"/>
        </w:rPr>
      </w:pPr>
      <w:r>
        <w:rPr>
          <w:rFonts w:cs="Courier New" w:ascii="Courier New" w:hAnsi="Courier New"/>
        </w:rPr>
        <w:t xml:space="preserve">Θα ήθελα επίσης να κάνω μία-δύο ερωτήσεις ακόμα στο άρθρο 18 και συγκεκριμένα στην παρ. 2 εδάφιο β’, όπου αναφέρεται ότι "Οι προβλεπόμενες από τον παρόντα νόμο άδειες δε χορηγούνται σε όσους έχουν καταδικαστεί για παραβάσεις των νόμων περί ναρκωτικών" -συμφωνούμε- "και προστασίας της κοινωνίας από το οργανωμένο έγκλημα". </w:t>
      </w:r>
    </w:p>
    <w:p>
      <w:pPr>
        <w:pStyle w:val="Style15"/>
        <w:rPr>
          <w:rFonts w:ascii="Courier New" w:hAnsi="Courier New" w:cs="Courier New"/>
        </w:rPr>
      </w:pPr>
      <w:r>
        <w:rPr>
          <w:rFonts w:cs="Courier New" w:ascii="Courier New" w:hAnsi="Courier New"/>
        </w:rPr>
        <w:t xml:space="preserve">Θα ήθελα εδώ πέρα να δοθεί μία διευκρίνηση, να διατυπωθεί σαφέστερα, γιατί έχουμε ακούσει πάρα πολλά. "Οργανωμένο έγκλημα" θεωρήθηκε από ορισμένους μέχρι και από Πρωθυπουργούς ακόμα και Υπουργούς και η απεργία. Οργανωμένο έγκλημα κατά της κοινωνίας και προστασία της κοινωνίας από το οργανωμένο έγκλημα είναι η καταστολή της απεργίας. </w:t>
      </w:r>
    </w:p>
    <w:p>
      <w:pPr>
        <w:pStyle w:val="Style15"/>
        <w:rPr>
          <w:rFonts w:ascii="Courier New" w:hAnsi="Courier New" w:cs="Courier New"/>
        </w:rPr>
      </w:pPr>
      <w:r>
        <w:rPr>
          <w:rFonts w:cs="Courier New" w:ascii="Courier New" w:hAnsi="Courier New"/>
        </w:rPr>
        <w:t xml:space="preserve">Εάν λοιπόν κάποιος συμμετείχε σε μία απεργία, ένας συνδικαλιστής, που εν πάση περιπτώσει απειλείται η ζωή του και νοιώθει την ανάγκη να ζητήσει κάποια άδεια οπλοφορίας ή οπλοκατοχής, με βάση αυτή τη διάταξη θα μπορούσε να του αφαιρεθεί. </w:t>
      </w:r>
    </w:p>
    <w:p>
      <w:pPr>
        <w:pStyle w:val="Style15"/>
        <w:rPr>
          <w:rFonts w:ascii="Courier New" w:hAnsi="Courier New" w:cs="Courier New"/>
        </w:rPr>
      </w:pPr>
      <w:r>
        <w:rPr>
          <w:rFonts w:cs="Courier New" w:ascii="Courier New" w:hAnsi="Courier New"/>
        </w:rPr>
        <w:t xml:space="preserve">Αυτά προς το παρόν, κύριε Πρόεδρε. </w:t>
      </w:r>
    </w:p>
    <w:p>
      <w:pPr>
        <w:pStyle w:val="Style15"/>
        <w:rPr>
          <w:rFonts w:ascii="Courier New" w:hAnsi="Courier New" w:cs="Courier New"/>
        </w:rPr>
      </w:pPr>
      <w:r>
        <w:rPr>
          <w:rFonts w:cs="Courier New" w:ascii="Courier New" w:hAnsi="Courier New"/>
        </w:rPr>
        <w:t xml:space="preserve">ΠΡΟΕΔΡΕΥΩΝ (Αθανάσιος Ξαρχάς): Ο κ. Παπαπολίτης έχει το λόγο. </w:t>
      </w:r>
    </w:p>
    <w:p>
      <w:pPr>
        <w:pStyle w:val="Style15"/>
        <w:rPr>
          <w:rFonts w:ascii="Courier New" w:hAnsi="Courier New" w:cs="Courier New"/>
        </w:rPr>
      </w:pPr>
      <w:r>
        <w:rPr>
          <w:rFonts w:cs="Courier New" w:ascii="Courier New" w:hAnsi="Courier New"/>
        </w:rPr>
        <w:t xml:space="preserve">ΣΩΤΗΡΙΟΣ ΠΑΠΑΠΟΛΙΤΗΣ: Κύριε Πρόεδρε, κυρίες και κύριοι συνάδελφοι, θα μου επιτρέψετε κατ’ αρχήν να εκφράσω μία απορία, αν όχι στην ουσία μία ένσταση από πλευράς δεοντολογίας και πρακτικής σε ό,τι αφορά τη συζήτηση νομοσχεδίων στα θερινά Τμήματα της Βουλής. </w:t>
      </w:r>
    </w:p>
    <w:p>
      <w:pPr>
        <w:pStyle w:val="Style15"/>
        <w:rPr>
          <w:rFonts w:ascii="Courier New" w:hAnsi="Courier New" w:cs="Courier New"/>
        </w:rPr>
      </w:pPr>
      <w:r>
        <w:rPr>
          <w:rFonts w:cs="Courier New" w:ascii="Courier New" w:hAnsi="Courier New"/>
        </w:rPr>
        <w:t xml:space="preserve">Προσωπικά δυσκολεύομαι να αντιληφθώ γιατί θα πρέπει ένα Τμήμα που ολοκληρώνει τη θητεία του να μην ολοκληρώνει και τη συζήτηση ενός νομοσχεδίου και να καλούνται, πρώτον, συνάδελφοι νέου Τμήματος να παραλάβουν τη σκυτάλη κάποιου ημισυζητηθέντος και ημιψηφισθέντος νομοσχεδίου, προκειμένου να συνεχίσουν αυτοί τη συζήτηση. </w:t>
      </w:r>
    </w:p>
    <w:p>
      <w:pPr>
        <w:pStyle w:val="Style15"/>
        <w:rPr>
          <w:rFonts w:ascii="Courier New" w:hAnsi="Courier New" w:cs="Courier New"/>
        </w:rPr>
      </w:pPr>
      <w:r>
        <w:rPr>
          <w:rFonts w:cs="Courier New" w:ascii="Courier New" w:hAnsi="Courier New"/>
        </w:rPr>
        <w:t xml:space="preserve">Το θεωρώ πραγματικά λάθος διαδικασίας, λάθος πρακτικής και λάθος νοοτροπίας, κύριε Πρόεδρε. Και νομίζω ότι ως ένα σημαντικό ποσοστό αδικεί είτε την ενημέρωση είτε την προσπάθεια -φιλότιμη, όπως αποδείχθηκε από τις συζητήσεις- των συναδέλφων να αποκτήσουν μία καθολική αντίληψ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ζητούμενου νομοσχεδίου. </w:t>
      </w:r>
    </w:p>
    <w:p>
      <w:pPr>
        <w:pStyle w:val="Style15"/>
        <w:rPr>
          <w:rFonts w:ascii="Courier New" w:hAnsi="Courier New" w:cs="Courier New"/>
        </w:rPr>
      </w:pPr>
      <w:r>
        <w:rPr>
          <w:rFonts w:cs="Courier New" w:ascii="Courier New" w:hAnsi="Courier New"/>
        </w:rPr>
        <w:t>Δεύτερον, θα πρέπει να μπω στο πολύ συγκεκριμένο θέμα γενικότερα του νομοσχεδίου προσπαθώντας βεβαίως να κερδίσω το χαμένο χρόνο, που όλοι άλλωστε έχουμε και να πω τα εξής:</w:t>
      </w:r>
    </w:p>
    <w:p>
      <w:pPr>
        <w:pStyle w:val="Style15"/>
        <w:rPr>
          <w:rFonts w:ascii="Courier New" w:hAnsi="Courier New" w:cs="Courier New"/>
        </w:rPr>
      </w:pPr>
      <w:r>
        <w:rPr>
          <w:rFonts w:cs="Courier New" w:ascii="Courier New" w:hAnsi="Courier New"/>
        </w:rPr>
        <w:t xml:space="preserve">Πρώτον, κύριε Πρόεδρε και κύριοι συνάδελφοι, είναι πράγματι επαινετή η προσπάθεια του Υπουργείου Δημόσιας Τάξης τουλάχιστον να ορθολογήσει το καθεστώς της κατοχής και χρήσης όπλων, της οπλοφορίας και πάντως να εναρμονίσει το ελληνικό καθεστώς με το ευρωπαϊκό. Θα μου επιτρέψετε να κάνω μια προσωπική παρατήρηση γενικότερου περιεχομένου πριν υπεισέλθω στα ειδικότερα. </w:t>
      </w:r>
    </w:p>
    <w:p>
      <w:pPr>
        <w:pStyle w:val="Style15"/>
        <w:rPr>
          <w:rFonts w:ascii="Courier New" w:hAnsi="Courier New" w:cs="Courier New"/>
        </w:rPr>
      </w:pPr>
      <w:r>
        <w:rPr>
          <w:rFonts w:cs="Courier New" w:ascii="Courier New" w:hAnsi="Courier New"/>
        </w:rPr>
        <w:t xml:space="preserve">Πολύ φοβάμαι ότι και το νομοσχέδιο αυτό, παρά τις ουσιαστικές του διατάξεις, παρά τις φιλότιμές του προσπάθειες εκσυγχρονισμού, αν θέλετε ή και εναρμόνισης, εξακολουθεί να παραμένει μέσα στα πλαίσια του ελληνικού καθεστώτος. Δηλαδή, αυτή η χώρα, κύριε Πρόεδρε, κάτω από οποιαδήποτε κυβέρνηση είναι μια χώρα του "απαγορεύεται". Αυτή είναι η ταμπέλα. Γενικά καμία κυβέρνηση δε λέει τι επιτρέπεται. Όλες οι κυβερνήσεις όλων των κομμάτων διατυπώνουν το "απαγορεύεται". Υπογραμμίζουν το τι είναι παράνομο και συνεπώς a contrario συνάγεται τι επιτρέπεται ή τι είναι νόμιμο. </w:t>
      </w:r>
    </w:p>
    <w:p>
      <w:pPr>
        <w:pStyle w:val="Style15"/>
        <w:rPr>
          <w:rFonts w:ascii="Courier New" w:hAnsi="Courier New" w:cs="Courier New"/>
        </w:rPr>
      </w:pPr>
      <w:r>
        <w:rPr>
          <w:rFonts w:cs="Courier New" w:ascii="Courier New" w:hAnsi="Courier New"/>
        </w:rPr>
        <w:t xml:space="preserve">Η προσωπική μου άποψη είναι ότι αυτή η νοοτροπία του "απαγορεύεται" είναι εκείνη η οποία εξυπηρετεί το σύστημα της κάθε κυβέρνησης, από όπου αυτό το ίδιο το σύστημα εκμεταλλεύεται ή απομυζά τον όποιο πολίτη. </w:t>
      </w:r>
    </w:p>
    <w:p>
      <w:pPr>
        <w:pStyle w:val="Style15"/>
        <w:rPr>
          <w:rFonts w:ascii="Courier New" w:hAnsi="Courier New" w:cs="Courier New"/>
        </w:rPr>
      </w:pPr>
      <w:r>
        <w:rPr>
          <w:rFonts w:cs="Courier New" w:ascii="Courier New" w:hAnsi="Courier New"/>
        </w:rPr>
        <w:t xml:space="preserve">Με αυτή την έννοια θα μου επιτρέψετε να πω ότι ίσως και αυτό το νομοσχέδιο έχει ένα σχήμα πρωθύστερου, διότι πριν από αυτό θα έπρεπε να είχε ρυθμιστεί και το θέμα, π. χ., των κυνηγετικών συλλόγων. </w:t>
      </w:r>
    </w:p>
    <w:p>
      <w:pPr>
        <w:pStyle w:val="Style15"/>
        <w:rPr>
          <w:rFonts w:ascii="Courier New" w:hAnsi="Courier New" w:cs="Courier New"/>
        </w:rPr>
      </w:pPr>
      <w:r>
        <w:rPr>
          <w:rFonts w:cs="Courier New" w:ascii="Courier New" w:hAnsi="Courier New"/>
        </w:rPr>
        <w:t>Κυρίες και κύριοι συνάδελφοι, δεν είμαι υπέρ της βίας και πάντως δεν είμαι υπέρ της βίας των όπλων! Εξάλλου σε μια εποχή που χαρακτηρίζεται από τη βία, φραστική, θα έλεγα και κομματική -πάντως οπωσδήποτε προσωπική- πιστεύω και πιστέψτε με δεν είναι, δυστυχέστατα, χιούμορ, υπάρχουν δολοφονικότερα όπλα, για τα οποία έπρεπε ήδη να έχουμε θεσπίσει νομοθεσίες, από ότι τα κυνηγετικά ή τα πολεμικά όπλα. Π. χ. η γνωστότατη σε όλους μας λάσπη!</w:t>
      </w:r>
    </w:p>
    <w:p>
      <w:pPr>
        <w:pStyle w:val="Style15"/>
        <w:rPr>
          <w:rFonts w:ascii="Courier New" w:hAnsi="Courier New" w:cs="Courier New"/>
        </w:rPr>
      </w:pPr>
      <w:r>
        <w:rPr>
          <w:rFonts w:cs="Courier New" w:ascii="Courier New" w:hAnsi="Courier New"/>
        </w:rPr>
        <w:t xml:space="preserve">Ωστόσο, κύριε Πρόεδρε, δε νομίζω ότι γενικότερα το νομοσχέδιο αυτό κινείται μέσα στο κλίμα της ελληνικής πραγματικότητας. Δεν υπάρχει σπίτι, σχεδόν δεν υπάρχει ελληνικό σπίτι -και το ξέρουμε όλοι μας- που να μην έχει κάποιο όπλο. Περάσαμε πολέμους, βαλκανικούς, περάσαμε παγκόσμιους πολέμους, δυστυχέστατα περάσαμε και τους εμφύλιους και το νομοσχέδιο αυτό ειδικότερα με τους στόχους, τους υψηλούς πράγματι, τους κοινωνικούς, ίσως, θα έλεγα, αλλά και οπωσδήποτε τους ανθρώπινους που θέτει, θα έπρεπε να δημιουργήσει την απαραίτητη αυτή εμπιστοσύνη προς τον Έλληνα να νομιμοποιήσει -θα έλεγα κακό ρήμα για την εποχή μας σε συνδυασμό με κάποιες άλλες νομιμοποιήσεις- και πάντως να εμπιστευτεί αυτό το Κράτος και να δηλώσει τι, πόσα και ποια όπλα έχει. Και αυτό πάντως δεν ενθαρρύνεται, τουλάχιστον, διότι να σας πω και κάτι άλλο κυρίες και κύριοι συνάδελφοι: Κανένα όπλο δεν είναι τόσο επικίνδυνο όσο αυτός που μπορεί να το χειρίζεται και μάλιστα σε μια χώρα η οποία αποτελεί σταυροδρόμι λαθρεμπορίου όπλων, όπου φιλοτιμότατα, θα έλεγα, η Ελληνική Αστυνομία επιδιώκει να αντιμετωπίσει και να πατάξει αυτό το φαινόμενο, αλλά που όπου εμείς γενικά οι πολιτικοί, τουλάχιστον, δεν αφήνουμε ή δεν ενθαρρύνουμε ή δε νομιμοποιούμε την Αστυνομία να επιτελέσει το έργο τη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Σε κάθε περίπτωση, λοιπόν, πιστεύω ότι υπάρχουν σοβαρότατες ελλείψεις, ελλείψεις τις οποίες επεσήμαναν συνάδελφοι. Και δε διστάζω να πω ότι προσυπογράφω απολύτως τα όσα είπε ο κ. Μπρακατσούλας, όσο επίσης, προσυπογράφω τις απόψεις -για να μην μακρηγορώ κύριε Πρόεδρε- του κ. Σεβαστάκη σε ό,τι αφορά και το δόλο σε αντίστιξη προς την αμέλεια, αλλά και το πρόβλημα του ετερόρρυθμου εταίρου, που πολύ σωστά επεσήμανε. </w:t>
      </w:r>
    </w:p>
    <w:p>
      <w:pPr>
        <w:pStyle w:val="Style15"/>
        <w:rPr>
          <w:rFonts w:ascii="Courier New" w:hAnsi="Courier New" w:cs="Courier New"/>
        </w:rPr>
      </w:pPr>
      <w:r>
        <w:rPr>
          <w:rFonts w:cs="Courier New" w:ascii="Courier New" w:hAnsi="Courier New"/>
        </w:rPr>
        <w:t xml:space="preserve">Θα ήθελα να επισημάνω επίσης ότι υπάρχει μεγάλο πρόβλημα, κύριε Υπουργέ, σε ό,τι αφορά τα φυσίγγια, όπως το διατυπώνετε, και προβλέπω ότι σε λίγο, εκτός από το ΦΠΑ και άλλα τινά, τα φυσίγγια θα καταντήσουν να πωλούνται τόσο παράνομα όσο και τα ναρκωτικά και μάλιστα σε ένα νομοσχέδιο όπου καταδικάζονται τα τόξα και η βαλλίστρα, ενώ επιτρέπεται το ψαροντούφεκο να το αγοράζει ο 18ετής, αλλά μπορεί να το χρησιμοποιεί ο 14ετής. </w:t>
      </w:r>
    </w:p>
    <w:p>
      <w:pPr>
        <w:pStyle w:val="Style15"/>
        <w:rPr>
          <w:rFonts w:ascii="Courier New" w:hAnsi="Courier New" w:cs="Courier New"/>
        </w:rPr>
      </w:pPr>
      <w:r>
        <w:rPr>
          <w:rFonts w:cs="Courier New" w:ascii="Courier New" w:hAnsi="Courier New"/>
        </w:rPr>
        <w:t xml:space="preserve">ΠΡΟΕΔΡΕΥΩΝ (Νικόλαος Κατσαρός): Τελειώνετε παρακαλώ. </w:t>
      </w:r>
    </w:p>
    <w:p>
      <w:pPr>
        <w:pStyle w:val="Style15"/>
        <w:rPr>
          <w:rFonts w:ascii="Courier New" w:hAnsi="Courier New" w:cs="Courier New"/>
        </w:rPr>
      </w:pPr>
      <w:r>
        <w:rPr>
          <w:rFonts w:cs="Courier New" w:ascii="Courier New" w:hAnsi="Courier New"/>
        </w:rPr>
        <w:t xml:space="preserve">ΣΩΤΗΡΙΟΣ ΠΑΠΑΠΟΛΙΤΗΣ; Τελειώνω αμέσως, κύριε Πρόεδρε, και ευχαριστώ για την υπενθύμιση. </w:t>
      </w:r>
    </w:p>
    <w:p>
      <w:pPr>
        <w:pStyle w:val="Style15"/>
        <w:rPr>
          <w:rFonts w:ascii="Courier New" w:hAnsi="Courier New" w:cs="Courier New"/>
        </w:rPr>
      </w:pPr>
      <w:r>
        <w:rPr>
          <w:rFonts w:cs="Courier New" w:ascii="Courier New" w:hAnsi="Courier New"/>
        </w:rPr>
        <w:t xml:space="preserve">Τέλος, στο άρθρο 18, κύριε Υπουργέ και θα ήθελα να έχω όχι αμέριστη την προσοχή, αμέριστη την ουσιαστική συμπαράστασή σας -υπάρχει η φράση "για οποιοδήποτε πλημμέλημα". Νομίζω ότι είναι άδικο, αφηρημένο και πάντως δεν είναι νομική διατύπωση. Διότι, πλημμέλημα για τον έμπορο είναι οι ακάλυπτες επιταγές, είναι τα χρέη στο ΙΚΑ, είναι οτιδήποτε άλλο ή αν θέλετε και το αδίκημα της υπεξαίρεσης σ’ ό,τι αφορά το ΦΠΑ. </w:t>
      </w:r>
    </w:p>
    <w:p>
      <w:pPr>
        <w:pStyle w:val="Style15"/>
        <w:rPr>
          <w:rFonts w:ascii="Courier New" w:hAnsi="Courier New" w:cs="Courier New"/>
        </w:rPr>
      </w:pPr>
      <w:r>
        <w:rPr>
          <w:rFonts w:cs="Courier New" w:ascii="Courier New" w:hAnsi="Courier New"/>
        </w:rPr>
        <w:t xml:space="preserve">Πιστεύω, λοιπόν, ότι η διατύπωση εδώ πρέπει να γίνει με βάση το συγκεκριμένο πλημμέλημα που αφορά στο συγκεκριμένο νόμο και αναφέρεται σ’ αυτόν. </w:t>
      </w:r>
    </w:p>
    <w:p>
      <w:pPr>
        <w:pStyle w:val="Style15"/>
        <w:rPr>
          <w:rFonts w:ascii="Courier New" w:hAnsi="Courier New" w:cs="Courier New"/>
        </w:rPr>
      </w:pPr>
      <w:r>
        <w:rPr>
          <w:rFonts w:cs="Courier New" w:ascii="Courier New" w:hAnsi="Courier New"/>
        </w:rPr>
        <w:t xml:space="preserve">Και τέλος, η παρ. 4 του άρθρου 18, κύριε Υπουργέ, πιστεύω ότι πρέπει να διαγραφεί, διότι πραγματικά αντίκειται στην επαγγελματική δραστηριότητα. Τέλος, στην παρ. 6 πιστεύω ότι δεν είναι μόνο παράλογο, αλλά και αντισυνταγματικό, η καταδίκη ενός από τους εμπόρους να έχει και επιπτώσεις στους συγγενείς του. Θέλω να πιστεύω, κύριε Υπουργέ, ότι ασφαλώς θα λάβετε υπόψη σας παρατηρήσεις που βεβαίως γίνονται επί τροχάδην και που όμως αφορούν ουσιαστικότατα στη λειτουργία αυτού του νομοσχεδίου όταν μάλιστα υπογραμμίζονται από έναν άνθρωπο.... </w:t>
      </w:r>
    </w:p>
    <w:p>
      <w:pPr>
        <w:pStyle w:val="Style15"/>
        <w:rPr>
          <w:rFonts w:ascii="Courier New" w:hAnsi="Courier New" w:cs="Courier New"/>
        </w:rPr>
      </w:pPr>
      <w:r>
        <w:rPr>
          <w:rFonts w:cs="Courier New" w:ascii="Courier New" w:hAnsi="Courier New"/>
        </w:rPr>
        <w:t xml:space="preserve">ΠΡΟΕΔΡΕΥΩΝ (Νικόλαος Κατσαρός): Κύριε Παπαπολίτη, σας παρακαλώ τελειώνετε. </w:t>
      </w:r>
    </w:p>
    <w:p>
      <w:pPr>
        <w:pStyle w:val="Style15"/>
        <w:rPr>
          <w:rFonts w:ascii="Courier New" w:hAnsi="Courier New" w:cs="Courier New"/>
        </w:rPr>
      </w:pPr>
      <w:r>
        <w:rPr>
          <w:rFonts w:cs="Courier New" w:ascii="Courier New" w:hAnsi="Courier New"/>
        </w:rPr>
        <w:t xml:space="preserve">ΣΩΤΗΡΙΟΣ ΠΑΠΑΠΟΛΙΤΗΣ: Αμέσως, κύριε Πρόεδρε. </w:t>
      </w:r>
    </w:p>
    <w:p>
      <w:pPr>
        <w:pStyle w:val="Style15"/>
        <w:rPr>
          <w:rFonts w:ascii="Courier New" w:hAnsi="Courier New" w:cs="Courier New"/>
        </w:rPr>
      </w:pPr>
      <w:r>
        <w:rPr>
          <w:rFonts w:cs="Courier New" w:ascii="Courier New" w:hAnsi="Courier New"/>
        </w:rPr>
        <w:t xml:space="preserve">..... που πιστεύει ότι η καλύτερη και αποτελεσματικότερη χρήση των όπλων είναι όταν είναι στο ντουβάρι και που πάντως δεν πιστεύει ότι με αυτό το νομοσχέδιο μπορούμε να λύσουμε ουσιαστικά προβλήματα σ’ αυτόν τον Τόπο.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Παπαδόπουλος έχει το λόγο. </w:t>
      </w:r>
    </w:p>
    <w:p>
      <w:pPr>
        <w:pStyle w:val="Style15"/>
        <w:rPr>
          <w:rFonts w:ascii="Courier New" w:hAnsi="Courier New" w:cs="Courier New"/>
        </w:rPr>
      </w:pPr>
      <w:r>
        <w:rPr>
          <w:rFonts w:cs="Courier New" w:ascii="Courier New" w:hAnsi="Courier New"/>
        </w:rPr>
        <w:t xml:space="preserve">ΑΛΕΞΑΝΔΡΟΣ ΠΑΠΑΔΟΠΟΥΛΟΣ: Κύριε Πρόεδρε, θα παρακαλούσα την προσοχή του κυρίου Υπουργού, αλλά και του Τμήματος σε μία παράγραφο που τη θεωρώ πάρα πολύ σημαντική και δεν έχει γίνει συζήτηση. Και κατά την προσωπική μου ταπεινή άποψη ίσως όλη η συζήτηση θα έπρεπε να είχε εξαντληθεί σ’ αυτήν την παράγραφο, σε μία προσπάθεια -θα την αναφέρω- να πεισθεί η Κυβέρνηση να την αποσύρει. </w:t>
      </w:r>
    </w:p>
    <w:p>
      <w:pPr>
        <w:pStyle w:val="Style15"/>
        <w:rPr>
          <w:rFonts w:ascii="Courier New" w:hAnsi="Courier New" w:cs="Courier New"/>
        </w:rPr>
      </w:pPr>
      <w:r>
        <w:rPr>
          <w:rFonts w:cs="Courier New" w:ascii="Courier New" w:hAnsi="Courier New"/>
        </w:rPr>
        <w:t xml:space="preserve">Το νομοσχέδιο -πρέπει να κάνω μία γενική παρατήρηση γιατί δεν ήμουν στο προηγούμενο Τμήμα- είναι καλό και είναι μία ευκαιρία να κωδικοποιήσει αυτήν τη διάσπαρτη νομοθεσία, ανεξάρτητα από τις επιμέρους παρατηρήσεις. Όμως αυτό, κύριε Υπουργέ, που κάνετε, δεν τόλμησαν να το κάνουν -και μιλάω για την παρ. 2 του άρθρου 15- από την εποχή των Βαυαρών μέχρι σήμερα, να διασπασθεί για πρώτη φορά μία βασική αρχή του ποινικού δικαίου περί της μη ποινικοποίησης των προπαρασκευαστικών πράξεων. Είναι βασική αρχή κατοχύρωσης στοιχειωδών ανθρωπίνων ατομικών δικαιωμάτων. Δεν έχετε το δικαίωμα να το κάνετε. Ο συνταγματικός νομοθέτης το προσδιόρισε μόνο για δύο περιπτώσεις: Για την εσχάτη προδοσία και για την ανατροπή του Συντάγματος τιμωρούνται οι προπαρασκευαστικές πράξεις. Γιατί η αοριστία του αντικειμενικού προσδιορισμού του εγκλήματος, ας το πούμε, των προπαρασκευαστικών πράξεων χωράει τόσο νερό μέσα εκεί που διείδαν όλοι οι νομοθέτες, όχι μόνο στην Ελλάδα, αλλά σ’ όλη την Ευρώπη, και πριν την ύπαρξη του Ελληνικού Κράτους, ότι αυτό θα οδηγούσε στην αποθέωση της αυθαιρεσίας. Έχει χυθεί πολλή μελάνη, έχουν γίνει πολύ μεγάλ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ζητήσεις γι’ αυτό και φέρατε αυτή τη διάταξη έτσι. Μπορούσατε αυτές τις λεγόμενες προπαρασκευαστικές πράξεις να τις διατυπώνατε και να τις προσδιορίζατε αν νομίζατε ότι έπρεπε να ρυθμίσετε κάποιες καταστάσεις. Αλλά ξέρετε τι θα συμβεί; Ο κάθε πολίτης θα είναι στη διάθεση του τελευταίου ανακριτικού υπαλλήλου που θα προσδιορίζει ή να μην προσδιορίζει τι είναι προπαρασκευαστική πράξη. </w:t>
      </w:r>
    </w:p>
    <w:p>
      <w:pPr>
        <w:pStyle w:val="Style15"/>
        <w:rPr>
          <w:rFonts w:ascii="Courier New" w:hAnsi="Courier New" w:cs="Courier New"/>
        </w:rPr>
      </w:pPr>
      <w:r>
        <w:rPr>
          <w:rFonts w:cs="Courier New" w:ascii="Courier New" w:hAnsi="Courier New"/>
        </w:rPr>
        <w:t>Να πω και κάτι, κύριε Υπουργέ;</w:t>
      </w:r>
    </w:p>
    <w:p>
      <w:pPr>
        <w:pStyle w:val="Style15"/>
        <w:rPr>
          <w:rFonts w:ascii="Courier New" w:hAnsi="Courier New" w:cs="Courier New"/>
        </w:rPr>
      </w:pPr>
      <w:r>
        <w:rPr>
          <w:rFonts w:cs="Courier New" w:ascii="Courier New" w:hAnsi="Courier New"/>
        </w:rPr>
        <w:t xml:space="preserve">Κύριε Υπουργέ, αυτό που γίνεται σήμερα είναι αντισυνταγματικό κατά την άποψή μου. Θα έπρεπε ειδικώς η Κυβέρνηση να το αιτιολογήσει και θα έπρεπε σήμερα να ήταν εδώ ο Υπουργός Δικαιοσύνης να μας πει γιατί μετά από τόσες δεκαετίες και τόσους αιώνες κάμπτεται μ’ αυτόν τον τρόπο μια βασική διασφαλιστική αρχή του Ποινικού Δικαίου. </w:t>
      </w:r>
    </w:p>
    <w:p>
      <w:pPr>
        <w:pStyle w:val="Style15"/>
        <w:rPr>
          <w:rFonts w:ascii="Courier New" w:hAnsi="Courier New" w:cs="Courier New"/>
        </w:rPr>
      </w:pPr>
      <w:r>
        <w:rPr>
          <w:rFonts w:cs="Courier New" w:ascii="Courier New" w:hAnsi="Courier New"/>
        </w:rPr>
        <w:t xml:space="preserve">Θέλω να σας υπενθυμίσω, κύριε Υπουργέ, ότι και η Επιστημονική Επιτροπή της Βουλής κάνει μια διατύπωση με κομψό τρόπο. Θα πρέπει να προσεχθεί μήπως η αοριστία της πράξης που τυποποιείται στο άρθρο 15 παρ. 2, του σχεδίου νόμου δημιουργεί ζητήματα εναρμονίσεως με την παρ. 1 του άρθρου 7. </w:t>
      </w:r>
    </w:p>
    <w:p>
      <w:pPr>
        <w:pStyle w:val="Style15"/>
        <w:rPr>
          <w:rFonts w:ascii="Courier New" w:hAnsi="Courier New" w:cs="Courier New"/>
        </w:rPr>
      </w:pPr>
      <w:r>
        <w:rPr>
          <w:rFonts w:cs="Courier New" w:ascii="Courier New" w:hAnsi="Courier New"/>
        </w:rPr>
        <w:t xml:space="preserve">Θα παρακαλούσα πολύ, κύριε Υπουργέ, να το δείτε αυτό και πιστέψτε ότι κάνω καλόπιστη κριτική. Ανοίγετε ασκούς του Αιόλου. Εάν ψηφισθεί, θα δώσουμε δικαίωμα να γίνουν μεγάλες αυθαιρεσίες. Θα έπρεπε να παρευρίσκεται ο Υπουργός Δικαιοσύνης σήμερα να μας πει γιατί παραβιάζουμε αυτήν την αρχή. Και το επαναλαμβάνω αυτό γιατί έχει τεράστια σημασία. Δεν ξέρω πόσο πειστικός ήμουν, αλλά αυτό είναι μείζον ζήτημα και δε θα πρέπει να το παρακάμπτουμε έτσι. </w:t>
      </w:r>
    </w:p>
    <w:p>
      <w:pPr>
        <w:pStyle w:val="Style15"/>
        <w:rPr>
          <w:rFonts w:ascii="Courier New" w:hAnsi="Courier New" w:cs="Courier New"/>
        </w:rPr>
      </w:pPr>
      <w:r>
        <w:rPr>
          <w:rFonts w:cs="Courier New" w:ascii="Courier New" w:hAnsi="Courier New"/>
        </w:rPr>
        <w:t xml:space="preserve">Κύριε Υπουργέ, έχετε πολύ καλές διατάξεις για το λαθρεμπόριο όπλων στις παραμεθόριες περιοχές. Παρατηρώ ότι είναι και ο κύριος Υφυπουργός εδώ. Επειδή κατάγομαι από παραμεθόριες περιοχές, ξέρω ότι αυτήν την ώρα σ’ αυτές τις περιοχές, λόγω της ακαταστασίας που υπάρχει στις γειτονικές χώρες, γίνεται λαθρεμπόριο όπλων σε τεράστια έκταση ένθεν και ένθεν των συνόρων. Εάν δεν ακολουθήσει μία μεγαλύτερη αστυνόμευση και έλεγχο, όχι μόνο από τις αστυνομικές αρχές αλλά και από τις λιμενικές και όλες τις υπηρεσίες, μετά από λίγο καιρό, θα θρηνούμε θύματα, και αυτό σας το λέω με όλη την αίσθηση ευθύνης. Το λαθρεμπόριο όπλων που γίνεται στις παραμεθόριες περιοχές της Πατρίδας μας, καθ’ όλο το μήκος των βορείων συνόρων, είναι πρωτοφανές. Γίνεται εμπόριο το οποίο αποτελεί φλέβα χρυσού και σε πολλές περιπτώσεις -και αυτό το καταγγέλλω επίσημα στην Ελληνική Βουλή- συνδέεται και με εμπόριο ναρκωτικών. Ευχαριστώ.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ο Βουλευτής Καβάλας κ. Αχιλλέας Καραγκιοζόπουλος και ο Βουλευτής Σερρών κ. Θωμάς Σερέτης, ζητούν ολιγοήμερη άδεια απουσίας στο εξωτερικό. </w:t>
      </w:r>
    </w:p>
    <w:p>
      <w:pPr>
        <w:pStyle w:val="Style15"/>
        <w:rPr>
          <w:rFonts w:ascii="Courier New" w:hAnsi="Courier New" w:cs="Courier New"/>
        </w:rPr>
      </w:pPr>
      <w:r>
        <w:rPr>
          <w:rFonts w:cs="Courier New" w:ascii="Courier New" w:hAnsi="Courier New"/>
        </w:rPr>
        <w:t>Το Τμήμα εγκρίνε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Νικόλαος Κατσαρός): Το Τμήμα ενέκρινε. Κύριε Υπουργέ, δεν υπάρχει άλλος εγγεγραμμένος για να πρωτολογήσει. Έχετε λοιπόν το λόγο.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άκουσα με προσοχή τις παρατηρήσεις των κυρίων συναδέλφων. Όσον αφορά στις παρατηρήσεις που διατυπώθηκαν για πρώτη φορά, θα ήθελα να ενημερώσω το Τμήμα ότι μπορεί να είναι εύλογες αλλά δεν ανταποκρίνονται στα πράγματα. </w:t>
      </w:r>
    </w:p>
    <w:p>
      <w:pPr>
        <w:pStyle w:val="Style15"/>
        <w:rPr>
          <w:rFonts w:ascii="Courier New" w:hAnsi="Courier New" w:cs="Courier New"/>
        </w:rPr>
      </w:pPr>
      <w:r>
        <w:rPr>
          <w:rFonts w:cs="Courier New" w:ascii="Courier New" w:hAnsi="Courier New"/>
        </w:rPr>
        <w:t xml:space="preserve">Η περίπτωση της παρ. 2 του άρθρου 15, είναι επανάληψη της διατάξεως η οποία υπάρχει στο άρθρο 13 του ν. 495/1976. </w:t>
      </w:r>
    </w:p>
    <w:p>
      <w:pPr>
        <w:pStyle w:val="Style15"/>
        <w:rPr>
          <w:rFonts w:ascii="Courier New" w:hAnsi="Courier New" w:cs="Courier New"/>
        </w:rPr>
      </w:pPr>
      <w:r>
        <w:rPr>
          <w:rFonts w:cs="Courier New" w:ascii="Courier New" w:hAnsi="Courier New"/>
        </w:rPr>
        <w:t xml:space="preserve">Είχα την ευκαιρία να πω κατ’ επανάληψη στο Τμήμα ότι ο σκοπός του υπό συζήτηση νομοσχεδίου είναι να τροποποιήσει και να βελτιώσει τις κείμενες διατάξεις. Επίσης σκοπός του είναι να τις προσαρμόσει στα ελληνικά και πραγματικά δεδομένα, να τις κωδικοποιήσει και βεβαίως να τις εναρμονίσει προς την Οδηγία της ΕΟΚ. Μετά από μακροχρόνια εφαρμογή των διατάξεων, οι οποίες ισχύουν σήμερα, απεδείχθη ότι μερικές από αυτές δεν πρέπει να τροποποιηθούν. Αυτό κρίθηκε, και είχα την ευκαιρία να σας ενημερώσω, από έμπειρους και μορφωμένους αξιωματικούς της Ελληνικής Αστυνομίας και από τις αρμόδιες υπηρεσίες του Υπουργείου Δικαιοσύνης οι οποίες συνεργάσθηκαν και με δικαστικούς λειτουργούς. </w:t>
      </w:r>
    </w:p>
    <w:p>
      <w:pPr>
        <w:pStyle w:val="Style15"/>
        <w:rPr>
          <w:rFonts w:ascii="Courier New" w:hAnsi="Courier New" w:cs="Courier New"/>
        </w:rPr>
      </w:pPr>
      <w:r>
        <w:rPr>
          <w:rFonts w:cs="Courier New" w:ascii="Courier New" w:hAnsi="Courier New"/>
        </w:rPr>
        <w:t xml:space="preserve">Επομένως, εκεί που πρέπει να διατηρηθούν οι κείμενες διατάξεις, δεν πρέπει να τις τροποποιήσουμε. </w:t>
      </w:r>
    </w:p>
    <w:p>
      <w:pPr>
        <w:pStyle w:val="Style15"/>
        <w:rPr>
          <w:rFonts w:ascii="Courier New" w:hAnsi="Courier New" w:cs="Courier New"/>
        </w:rPr>
      </w:pPr>
      <w:r>
        <w:rPr>
          <w:rFonts w:cs="Courier New" w:ascii="Courier New" w:hAnsi="Courier New"/>
        </w:rPr>
        <w:t xml:space="preserve">Εάν δεν έχετε υπόψη σας, η παρ. 2, του άρθρου 14 του ν. 495/1976 λέει: "Η οπλοχρησία διώκεται αυτεπαγγέλτως, έστω και αν δια την κυρίαν πράξιν απαιτείται έγκλησις". Και αυτό απεδείχθη από την πολύχρονη εφαρμογή της διατάξεως αυτής ότι πρέπει να διατηρηθεί. </w:t>
      </w:r>
    </w:p>
    <w:p>
      <w:pPr>
        <w:pStyle w:val="Style15"/>
        <w:rPr>
          <w:rFonts w:ascii="Courier New" w:hAnsi="Courier New" w:cs="Courier New"/>
        </w:rPr>
      </w:pPr>
      <w:r>
        <w:rPr>
          <w:rFonts w:cs="Courier New" w:ascii="Courier New" w:hAnsi="Courier New"/>
        </w:rPr>
        <w:t xml:space="preserve">Όσον αφορά την παρατήρηση που διατυπώθηκε για την παρ. 1 του άρθρου 15, αυτονόητο είναι ότι το ζήτημα αυτό θα είναι θέμα έρευνας και θέμα αποδείξεως, όπως είχε διατυπωθεί και στην υφιστάμενη διάταξη, που είναι η παρ. 2 του άρθρου 13 του ν. 495/1976 που λέει: "Πάσα εκ προθέσεως προπαρασκευαστική ενέργεια τινός των εν τη προηγουμένη παραγράφω πράξεων τιμωρείται δια φυλακίσεως τουλάχιστον 2 ετών". Επομένως, πρέπει να διατηρηθεί η διάταξη αυτή, όπως είναι διατυπωμένη. </w:t>
      </w:r>
    </w:p>
    <w:p>
      <w:pPr>
        <w:pStyle w:val="Style15"/>
        <w:rPr>
          <w:rFonts w:ascii="Courier New" w:hAnsi="Courier New" w:cs="Courier New"/>
        </w:rPr>
      </w:pPr>
      <w:r>
        <w:rPr>
          <w:rFonts w:cs="Courier New" w:ascii="Courier New" w:hAnsi="Courier New"/>
        </w:rPr>
        <w:t xml:space="preserve">Στη παρ. 4 του άρθρου 16 που εκ νέου επαναφέρθη το θέμα αυτό, έχουμε απαντήσει λεπτομερώς και κατά τη συζήτηση επί της αρχής, αλλά και επ’ ευκαιρία συζητήσεως άλλου άρθρου που εθίγη το ζήτημα αυτό. Δεν νομίζω ότι είναι σκόπιμο να επανέλθουμε, δεδομένου ότι είπαμε λεπτομερώς ότι υπάρχουν πολλά αντικείμενα, τα οποία πρέπει να φυλάσσονται στην Αστυνομία για πολλούς και διαφόρους αυτονόητους λόγους και ουσιαστικούς και πρακτικούς, διότι πολλά απ’ αυτά από τον όγκο τους δεν είναι δυνατό να φυλάσσονται στη γραμματεία των δικαστηρίων, αλλά και για λόγους ασφαλείας. </w:t>
      </w:r>
    </w:p>
    <w:p>
      <w:pPr>
        <w:pStyle w:val="Style15"/>
        <w:rPr>
          <w:rFonts w:ascii="Courier New" w:hAnsi="Courier New" w:cs="Courier New"/>
        </w:rPr>
      </w:pPr>
      <w:r>
        <w:rPr>
          <w:rFonts w:cs="Courier New" w:ascii="Courier New" w:hAnsi="Courier New"/>
        </w:rPr>
        <w:t xml:space="preserve">Επομένως, εάν το δικαστικό συμβούλιο ζητήσει την προσκόμισή τους στον ανακριτή ή σε οποιαδήποτε άλλη δικαστική αρχή, αμέσως η Αστυνομία θα συμμορφωθεί. </w:t>
      </w:r>
    </w:p>
    <w:p>
      <w:pPr>
        <w:pStyle w:val="Style15"/>
        <w:rPr>
          <w:rFonts w:ascii="Courier New" w:hAnsi="Courier New" w:cs="Courier New"/>
        </w:rPr>
      </w:pPr>
      <w:r>
        <w:rPr>
          <w:rFonts w:cs="Courier New" w:ascii="Courier New" w:hAnsi="Courier New"/>
        </w:rPr>
        <w:t xml:space="preserve">Κύριε Πρόεδρε, διατυπώθηκε η παρατήρηση στο άρθρο 17, στη παρ. 1 στο εδάφιο α’ που λέει : "όπλων που έχουν τη μορφή άλλου αντικειμένου". Μα, είναι γνωστό ότι κυκλοφορούν όπλα με τη μορφή μπαστουνιού, με τη μορφή στυλογράφου κ. ο. κ. και γι’ αυτό πρέπει να αντιμετωπίζονται και οι περιπτώσεις αυτές. </w:t>
      </w:r>
    </w:p>
    <w:p>
      <w:pPr>
        <w:pStyle w:val="Style15"/>
        <w:rPr>
          <w:rFonts w:ascii="Courier New" w:hAnsi="Courier New" w:cs="Courier New"/>
        </w:rPr>
      </w:pPr>
      <w:r>
        <w:rPr>
          <w:rFonts w:cs="Courier New" w:ascii="Courier New" w:hAnsi="Courier New"/>
        </w:rPr>
        <w:t xml:space="preserve">Θα ήθελα, κύριε Πρόεδρε, στο εδάφιο γ’ της παρ. 1 του άρθρου 17 να αντικατασταθεί η λέξις "διατεινόμενα" με τη λέξη "διασπώμενα" ώστε η διατύπωση του εδαφίου γ’ να είναι ως εξής: "Πυρομαχικών για πιστόλια και περίστροφα με διασπώμενα βλήματα, ως και των βλημάτων αυτών". </w:t>
      </w:r>
    </w:p>
    <w:p>
      <w:pPr>
        <w:pStyle w:val="Style15"/>
        <w:rPr>
          <w:rFonts w:ascii="Courier New" w:hAnsi="Courier New" w:cs="Courier New"/>
        </w:rPr>
      </w:pPr>
      <w:r>
        <w:rPr>
          <w:rFonts w:cs="Courier New" w:ascii="Courier New" w:hAnsi="Courier New"/>
        </w:rPr>
        <w:t xml:space="preserve">Στη παρ. 2 του άρθρου 18 σωστή ήταν η παρατήρηση των κυρίων συναδέλφων να προβλεφθεί ότι θα έχουν καταδικαστεί αμετάκλητα. Γι’ αυτό πρέπει να διατυπωθεί η παρ. 2 ως εξής: "Οι προβλεπόμενες από τον παρόντα νόμο άδειες δε χορηγούνται σε όσους έχουν καταδικαστεί αμετάκλητα". </w:t>
      </w:r>
    </w:p>
    <w:p>
      <w:pPr>
        <w:pStyle w:val="Style15"/>
        <w:rPr>
          <w:rFonts w:ascii="Courier New" w:hAnsi="Courier New" w:cs="Courier New"/>
        </w:rPr>
      </w:pPr>
      <w:r>
        <w:rPr>
          <w:rFonts w:cs="Courier New" w:ascii="Courier New" w:hAnsi="Courier New"/>
        </w:rPr>
        <w:t xml:space="preserve">Όσον αφορά την παρατήρηση που διατυπώθηκε για το εδάφιο β’, της παρ. 2 του άρθρου 18 για το οργανωμένο έγκλημα, είναι γνωστό ότι και η τρομοκρατία είναι μια μορφή οργανωμένου εγκλήματος. </w:t>
      </w:r>
    </w:p>
    <w:p>
      <w:pPr>
        <w:pStyle w:val="Style15"/>
        <w:rPr>
          <w:rFonts w:ascii="Courier New" w:hAnsi="Courier New" w:cs="Courier New"/>
        </w:rPr>
      </w:pPr>
      <w:r>
        <w:rPr>
          <w:rFonts w:cs="Courier New" w:ascii="Courier New" w:hAnsi="Courier New"/>
        </w:rPr>
        <w:t xml:space="preserve">Για την παρατήρηση που διατυπώθηκε για τη διάταξη του εδαφίου γ’ της παρ. 2 του άρθρου 18 "για οποιοδήποτε πλημμέλημα", είναι αναδιατύπωση της υφιστάμενης διατάξεως και για τη σκοπιμότητα αυτή αν μελετηθεί καλύτερα από τον κύριο συνάδελφο που διατύπωσε την παρατήρηση αυτή, θα διαπιστώσει ότι το κείμενο πρέπει να μείνει όπως έχει. </w:t>
      </w:r>
    </w:p>
    <w:p>
      <w:pPr>
        <w:pStyle w:val="Style15"/>
        <w:rPr>
          <w:rFonts w:ascii="Courier New" w:hAnsi="Courier New" w:cs="Courier New"/>
        </w:rPr>
      </w:pPr>
      <w:r>
        <w:rPr>
          <w:rFonts w:cs="Courier New" w:ascii="Courier New" w:hAnsi="Courier New"/>
        </w:rPr>
        <w:t xml:space="preserve">Για την παρατήρηση που διατυπώθηκε στην παρ. 5 του άρθρου 18, "οι αρμόδιες αρχές δύνανται να αρνηθούν τη χορήγηση των αναφερομένων στον παρόντα νόμο αδειών ή να ανακαλέσουν ήδη χορηγηθείσες σε άτομα, σε βάρος των οποίων εκκρεμεί ποινική δίωξη για παραβάσεις που προβλέπονται στην παρ. 2 του παρόντος άρθρου", ότι θα πρέπει να είναι ύστερα με σύμφωνη γνώμη ή παραγγελία του Εισαγγελέα, νομίζω ότι θα είναι υπερβολική η διατύπωση αυτή, διότι τότε θα καλούνται οι εισαγγελικές αρχές να αντιμετωπίζουν κάθε μέρα πολλά τέτοια περιστατικά, και πέραν όλων των άλλων αντιλαμβάνεσθε τη γραφειοκρατία που θα δημιουργηθεί. Επομένως νομίζω ότι -έτσι ήταν και η ισχύουσα διάταξη-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έπει να παραμείνει η διατύπωση όπως έχει. </w:t>
      </w:r>
    </w:p>
    <w:p>
      <w:pPr>
        <w:pStyle w:val="Style15"/>
        <w:rPr>
          <w:rFonts w:ascii="Courier New" w:hAnsi="Courier New" w:cs="Courier New"/>
        </w:rPr>
      </w:pPr>
      <w:r>
        <w:rPr>
          <w:rFonts w:cs="Courier New" w:ascii="Courier New" w:hAnsi="Courier New"/>
        </w:rPr>
        <w:t xml:space="preserve">Όσον αφορά την παρατήρηση που έγινε στο άρθρο 16, στην παρ. 3, πρέπει να έχει υπόψη του ο κύριος συνάδελφος, ότι υπάρχουν και τα εγκληματολογικά μουσεία σ’ αυτές τις κρατικές υπηρεσίες. Και στη δασική υπηρεσία διατηρείται μουσείο και εκεί φυλάσσονται... </w:t>
      </w:r>
    </w:p>
    <w:p>
      <w:pPr>
        <w:pStyle w:val="Style15"/>
        <w:rPr>
          <w:rFonts w:ascii="Courier New" w:hAnsi="Courier New" w:cs="Courier New"/>
        </w:rPr>
      </w:pPr>
      <w:r>
        <w:rPr>
          <w:rFonts w:cs="Courier New" w:ascii="Courier New" w:hAnsi="Courier New"/>
        </w:rPr>
        <w:t xml:space="preserve">ΑΛΕΞΙΟΣ ΣΕΒΑΣΤΑΚΗΣ: Άλλο μουσείο και άλλο συλλογές. </w:t>
      </w:r>
    </w:p>
    <w:p>
      <w:pPr>
        <w:pStyle w:val="Style15"/>
        <w:rPr>
          <w:rFonts w:ascii="Courier New" w:hAnsi="Courier New" w:cs="Courier New"/>
        </w:rPr>
      </w:pPr>
      <w:r>
        <w:rPr>
          <w:rFonts w:cs="Courier New" w:ascii="Courier New" w:hAnsi="Courier New"/>
        </w:rPr>
        <w:t xml:space="preserve">ΝΙΚΟΛΑΟΣ ΓΚΕΛΕΣΤΑΘΗΣ (Υπ. Δημόσιας Τάξης): Μα η δημόσια αρχή, κύριε συνάδελφε, δεν κάνει συλλογές, διατηρεί μουσεία υπό μορφή συλλογών. Ξέρετε ότι εκεί φυλάσσονται όπλα τα οποία έχουν χρησιμοποιηθεί σε εγκλήματα που συγκλονίζουν την κοινή γνώμη. Επομένως η διάταξη αυτή προβλέπει αυτές τις περιπτώσεις. Ευχαριστώ πολύ. </w:t>
      </w:r>
    </w:p>
    <w:p>
      <w:pPr>
        <w:pStyle w:val="Style15"/>
        <w:rPr>
          <w:rFonts w:ascii="Courier New" w:hAnsi="Courier New" w:cs="Courier New"/>
        </w:rPr>
      </w:pPr>
      <w:r>
        <w:rPr>
          <w:rFonts w:cs="Courier New" w:ascii="Courier New" w:hAnsi="Courier New"/>
        </w:rPr>
        <w:t xml:space="preserve">ΠΡΟΕΔΡΕΥΩΝ (Νικόλαος Κατσαρός): Ο κ. Μπρακατσούλας έχει το λόγο. </w:t>
      </w:r>
    </w:p>
    <w:p>
      <w:pPr>
        <w:pStyle w:val="Style15"/>
        <w:rPr>
          <w:rFonts w:ascii="Courier New" w:hAnsi="Courier New" w:cs="Courier New"/>
        </w:rPr>
      </w:pPr>
      <w:r>
        <w:rPr>
          <w:rFonts w:cs="Courier New" w:ascii="Courier New" w:hAnsi="Courier New"/>
        </w:rPr>
        <w:t xml:space="preserve">ΒΑΣΙΛΗΣ ΜΠΡΑΚΑΤΣΟΥΛΑΣ: Κύριε Πρόεδρε, σ’ αυτό το νομοσχέδιο είμαστε συνεργάτες και συμπορευόμεθα να διαμορφώσουμε ένα καλό και άρτιο νομοσχέδιο. Δεν έχουμε ούτε αντιδικία, ούτε αντιπαραθέσεις. Αλλά θα ήθελα να παρατηρήσω, πρώτον, ότι παρά την προσπάθεια που κάνει ο κύριος Υπουργός -και την εκτιμώ βεβαίως- να ανταποκριθεί στις παρατηρήσεις που υποβάλαμε, τις περισσότερες τις παραπέμπει στη διατύπωση του προηγουμένου νόμου, ότι έτσι ήταν και ο προηγούμενος νόμος. Αυτή την απάντηση δίνει. Δεν είναι εκεί το θέμα όμως. Νομοθετούμε για να εκσυγχρονίσουμε, για να βελτιώσουμε ενδεχομένως τις ατέλειες που είχε ο προηγούμενος νόμος. </w:t>
      </w:r>
    </w:p>
    <w:p>
      <w:pPr>
        <w:pStyle w:val="Style15"/>
        <w:rPr>
          <w:rFonts w:ascii="Courier New" w:hAnsi="Courier New" w:cs="Courier New"/>
        </w:rPr>
      </w:pPr>
      <w:r>
        <w:rPr>
          <w:rFonts w:cs="Courier New" w:ascii="Courier New" w:hAnsi="Courier New"/>
        </w:rPr>
        <w:t xml:space="preserve">Δεύτερον, μένουν αναπάντητα ορισμένα καίρια θέματα. Θέλω να υπογραμμίσω, κύριε Πρόεδρε, ότι αυτό έχει τεράστια σημασία -όπως ξέρετε- για τη νομολογία, για τους εφαρμοστές του δικαίου. Όταν θα πάρει ο εφαρμοστής του δικαίου το νόμο αύριο και πρόκειται για ποινική μεταχείριση, για επιβολή ποινών που φθάνουν μέχρι κάθειρξη, θα δει τα Πρακτικά. Όταν λοιπόν διατυπώνονται ορισμένες παρατηρήσεις -εύλογες κατά την άποψή μου- απ’ όλες τις πλευρές, και δεν υπάρχει απάντηση, δεν είναι σωστό να υπάρχουν αυτά τα κενά. </w:t>
      </w:r>
    </w:p>
    <w:p>
      <w:pPr>
        <w:pStyle w:val="Style15"/>
        <w:rPr>
          <w:rFonts w:ascii="Courier New" w:hAnsi="Courier New" w:cs="Courier New"/>
        </w:rPr>
      </w:pPr>
      <w:r>
        <w:rPr>
          <w:rFonts w:cs="Courier New" w:ascii="Courier New" w:hAnsi="Courier New"/>
        </w:rPr>
        <w:t xml:space="preserve">Έρχομαι σε δύο-τρία σημεία. </w:t>
      </w:r>
    </w:p>
    <w:p>
      <w:pPr>
        <w:pStyle w:val="Style15"/>
        <w:rPr>
          <w:rFonts w:ascii="Courier New" w:hAnsi="Courier New" w:cs="Courier New"/>
        </w:rPr>
      </w:pPr>
      <w:r>
        <w:rPr>
          <w:rFonts w:cs="Courier New" w:ascii="Courier New" w:hAnsi="Courier New"/>
        </w:rPr>
        <w:t xml:space="preserve">Είπαμε, ότι δεν είναι σωστή η ισοπέδωση των ποινών για εκ δόλου και για εξ αμελείας αδίκημα. Δεν υπήρξε απάντηση. </w:t>
      </w:r>
    </w:p>
    <w:p>
      <w:pPr>
        <w:pStyle w:val="Style15"/>
        <w:rPr>
          <w:rFonts w:ascii="Courier New" w:hAnsi="Courier New" w:cs="Courier New"/>
        </w:rPr>
      </w:pPr>
      <w:r>
        <w:rPr>
          <w:rFonts w:cs="Courier New" w:ascii="Courier New" w:hAnsi="Courier New"/>
        </w:rPr>
        <w:t xml:space="preserve">Είπαμε, επίσης, ότι δεν είναι σωστό να τιμωρείται ο ετερόρρυθμος εταίρος για πράξη την οποία έκανε η εταιρεία. Δεν είναι σωστό όταν λοιπόν δεν τιμωρείται το μέλος του διοικητικού συμβουλίου της ανώνυμης εταιρείας και τιμωρείται ο ετερόρρυθμος εταίρος. </w:t>
      </w:r>
    </w:p>
    <w:p>
      <w:pPr>
        <w:pStyle w:val="Style15"/>
        <w:rPr>
          <w:rFonts w:ascii="Courier New" w:hAnsi="Courier New" w:cs="Courier New"/>
        </w:rPr>
      </w:pPr>
      <w:r>
        <w:rPr>
          <w:rFonts w:cs="Courier New" w:ascii="Courier New" w:hAnsi="Courier New"/>
        </w:rPr>
        <w:t xml:space="preserve">Και είπαμε επίσης ότι δεν μπορεί να δημεύονται τα μεταφορικά μέσα αν ο εκπρόσωπος ενός νομικού προσώπου έκανε κάποια πράξη παράνομη. Δηλαδή δεν μπορεί να τιμωρείται ολόκληρο το νομικό πρόσωπο, τα μέλη για μια πράξη του εκπροσώπου της εταιρείας ή του νομικού προσώπου. Και σ’ αυτά δεν υπήρξαν απαντήσεις. </w:t>
      </w:r>
    </w:p>
    <w:p>
      <w:pPr>
        <w:pStyle w:val="Style15"/>
        <w:rPr>
          <w:rFonts w:ascii="Courier New" w:hAnsi="Courier New" w:cs="Courier New"/>
        </w:rPr>
      </w:pPr>
      <w:r>
        <w:rPr>
          <w:rFonts w:cs="Courier New" w:ascii="Courier New" w:hAnsi="Courier New"/>
        </w:rPr>
        <w:t xml:space="preserve">Και νομίζω ότι είναι εύλογο, όχι για μένα ή για τους συναδέλφους, αλλά επαναλαμβάνω για τη σωστή ερμηνεία του νόμου. Ευχαριστώ. </w:t>
      </w:r>
    </w:p>
    <w:p>
      <w:pPr>
        <w:pStyle w:val="Style15"/>
        <w:rPr>
          <w:rFonts w:ascii="Courier New" w:hAnsi="Courier New" w:cs="Courier New"/>
        </w:rPr>
      </w:pPr>
      <w:r>
        <w:rPr>
          <w:rFonts w:cs="Courier New" w:ascii="Courier New" w:hAnsi="Courier New"/>
        </w:rPr>
        <w:t xml:space="preserve">ΠΡΟΕΔΡΕΥΩΝ (Νικόλαος Κατσαρός):Ο κ. Σεβαστάκης έχει το λόγο. </w:t>
      </w:r>
    </w:p>
    <w:p>
      <w:pPr>
        <w:pStyle w:val="Style15"/>
        <w:rPr>
          <w:rFonts w:ascii="Courier New" w:hAnsi="Courier New" w:cs="Courier New"/>
        </w:rPr>
      </w:pPr>
      <w:r>
        <w:rPr>
          <w:rFonts w:cs="Courier New" w:ascii="Courier New" w:hAnsi="Courier New"/>
        </w:rPr>
        <w:t xml:space="preserve">ΑΛΕΞΙΟΣ ΣΕΒΑΣΤΑΚΗΣ:Ήθελα, κύριε Πρόεδρε, να μου κάνει την τιμή ο κύριος Υπουργός να προσέξει, διότι θα επανέλθω σε καίριες, όπως φρονώ, παρατηρήσεις επί των οποίων δεν υπήρξε μια ανάλογη απάντηση. </w:t>
      </w:r>
    </w:p>
    <w:p>
      <w:pPr>
        <w:pStyle w:val="Style15"/>
        <w:rPr>
          <w:rFonts w:ascii="Courier New" w:hAnsi="Courier New" w:cs="Courier New"/>
        </w:rPr>
      </w:pPr>
      <w:r>
        <w:rPr>
          <w:rFonts w:cs="Courier New" w:ascii="Courier New" w:hAnsi="Courier New"/>
        </w:rPr>
        <w:t xml:space="preserve">Επιμένουμε, κύριε Υπουργέ, στο άρθρο 14 να γίνει οπωσδήποτε διαφορισμός της ποινικής μεταχείρισης του εκ δόλου πράττοντας, από του πράττοντας εξ αμελείας. Μην ισοπεδώνετε αρχές, οι οποίες κρατούν στο δίκαιο απαρασάλευτος από αιώνων. Άλλο η αμέλεια και άλλο ο δόλος. Αυτή λοιπόν, η ισοπέδωση νομίζω ότι και δεν είναι χρήσιμη και δεν είναι ωφέλιμη και δεν είναι επιστημονικά ορθή. Να κάνουμε αυτό τον διαχωρισμό. </w:t>
      </w:r>
    </w:p>
    <w:p>
      <w:pPr>
        <w:pStyle w:val="Style15"/>
        <w:rPr>
          <w:rFonts w:ascii="Courier New" w:hAnsi="Courier New" w:cs="Courier New"/>
        </w:rPr>
      </w:pPr>
      <w:r>
        <w:rPr>
          <w:rFonts w:cs="Courier New" w:ascii="Courier New" w:hAnsi="Courier New"/>
        </w:rPr>
        <w:t>Στην παρ. 2 του άρθρου 15 αυτό το έδαφος των προπαρασκευαστικών ενεργειών είναι άκρως ολισθηρό, κύριε Υπουργέ. Είναι ένα πεδίο, στο οποίο έχουν αναλωθεί σοβαρές επιστημονικές εργασίες. Έχουν ασχοληθεί σοβαροί επιστήμονες για να προσδιορίσουν με ακρίβεια και σε συγκεκριμένα και ορισμένα βαρύτατα αδικήματα, την έννοια των προπαρασκευαστικών ενεργειών. Πρέπει να απεμπλακούμε, διότι τα θέματα είναι σοβαρά. Έχουν μια διάχυση, έχουν μια μη ακριβή εκτίμηση, μια αδυναμία ακριβούς εκτίμησης. Και πιστεύω, κύριε Υπουργέ, ότι αντί να πείτε -θα δώσω μια άλλη άποψη, μια άλλη λύση, μια διέξοδο- η από πρόθεση -δεν χρειάζεται, από πρόθεση όμως ας το βάλουμε- απόπειρα, όχι προπαρασκευαστική ενέργεια, που είναι προσδιορισμένη με ακρίβεια επιστημονική από την νομική ποινική επιστήμη. Αντί να βάλουμε "προπαρασκευαστικές" και να έχουμε προβλήματα και ουσιαστικά και συνταγματικά να πούμε "απόπειρα των πράξεων της προηγουμένης παραγράφου τιμωρείται... κλπ"</w:t>
      </w:r>
    </w:p>
    <w:p>
      <w:pPr>
        <w:pStyle w:val="Style15"/>
        <w:rPr>
          <w:rFonts w:ascii="Courier New" w:hAnsi="Courier New" w:cs="Courier New"/>
        </w:rPr>
      </w:pPr>
      <w:r>
        <w:rPr>
          <w:rFonts w:cs="Courier New" w:ascii="Courier New" w:hAnsi="Courier New"/>
        </w:rPr>
        <w:t xml:space="preserve">Θα ήθελα εδώ να έχω μια απάντηση. </w:t>
      </w:r>
    </w:p>
    <w:p>
      <w:pPr>
        <w:pStyle w:val="Style15"/>
        <w:rPr>
          <w:rFonts w:ascii="Courier New" w:hAnsi="Courier New" w:cs="Courier New"/>
        </w:rPr>
      </w:pPr>
      <w:r>
        <w:rPr>
          <w:rFonts w:cs="Courier New" w:ascii="Courier New" w:hAnsi="Courier New"/>
        </w:rPr>
        <w:t xml:space="preserve">Όπως επίσης επιμένω στην παρατήρηση που έκανα -την θεωρώ σημαντική, πιθανόν να μην είναι, το Τμήμα ας κρίνει- στην παρ. 1 του άρθρου 15 ότι πρέπει να περιτμηθεί το φρασίδιο "καθώς και τους σκοπούς που επιδιώκει". Τιμωρείται αυτός που γνωρίζει την παράνομη κατοχή και που πρέπει να γνωρίζει επιπροσθέτως και τους σκοπούς που επιδιώκει ο παρανόμως κατέχων. Αν γνωρίζει την παράνομη κατοχή τι χρειάζεται να αναζητούμε γνώση και των σκοπών; Αφού είναι παράνομος η κατοχή, ποιοι θα είναι οι σκοποί; Νόμιμοι θα είναι οι σκοποί; Θεμιτοί θα είναι οι σκοποί; Παράνομοι θα είναι οι σκοποί. </w:t>
      </w:r>
    </w:p>
    <w:p>
      <w:pPr>
        <w:pStyle w:val="Style15"/>
        <w:rPr>
          <w:rFonts w:ascii="Courier New" w:hAnsi="Courier New" w:cs="Courier New"/>
        </w:rPr>
      </w:pPr>
      <w:r>
        <w:rPr>
          <w:rFonts w:cs="Courier New" w:ascii="Courier New" w:hAnsi="Courier New"/>
        </w:rPr>
        <w:t>Επίσης, κύριε Υπουργέ, αντί τον εμπλουτισμό συλλογών να δεχθούμε αυτή τη διευκρίνιση που κάνατε. Να μπει ρητά στο νόμο αντί "συλλογών" εγκληματολογικών μουσείων", "Εμπλουτισμό εγκληματολογικών μουσείων". Αυτό ναι, να το δεχθούμε και να το ψηφίσουμε. Αλλά συλλογών αορίστως; Ποιοι είναι αυτοί που είναι συλλέκτες; Πώς ελέγχονται οι συλλέκτες; Ποιος θα κρίνει αν είναι αναγκαίο για τον εμπλουτισμό των συλλογών;</w:t>
      </w:r>
    </w:p>
    <w:p>
      <w:pPr>
        <w:pStyle w:val="Style15"/>
        <w:rPr>
          <w:rFonts w:ascii="Courier New" w:hAnsi="Courier New" w:cs="Courier New"/>
        </w:rPr>
      </w:pPr>
      <w:r>
        <w:rPr>
          <w:rFonts w:cs="Courier New" w:ascii="Courier New" w:hAnsi="Courier New"/>
        </w:rPr>
        <w:t xml:space="preserve">Επίσης, κύριε Υπουργέ, στην παρ. 6 του άρθρου 18, υπάρχει μια τάση αυστηρής αντιμετώπισης αυτών των παρανομιών. Νομίζω όμως, ότι πρέπει να θέσουμε ένα όριο. Είμαστε μια ευνομούμενη πολιτεία και ακολουθούμε ορισμένες πάγιες, δημοκρατικές, ηθικές, ανθρωπιστικές αρχές. Εάν λοιπόν έχει καταδικασθεί αυτός που έχει την άδεια θα του αφαιρεθεί η άδεια σύμφωνα με τα οριζόμενα στην παρ. 2 "ή συνδρομής των κωλυμάτων των παρ. 3 και 4 του παρόντος άρθρου, ανακαλούνται οι άδειες που έχουν χορηγηθεί. Αναφέρομαι στην παρ. 6 του άρθρου 18 "... Στις περιπτώσεις αυτές είναι δυνατόν να μη χορηγείται άδεια σε σύζυγο αυτού που έχει καταδικασθεί ή συγγενή αυτού εξ αίματος ή εξ αγχιστείας μέχρι και δευτέρου βαθμού... ". Να τιμωρήσουμε, λοιπόν, το σύνολο της οικογένειας επειδή κάποιος καταδικάστηκε και του αφαιρέσαμε την άδεια; Αυτό είναι πάρα πολύ σημαντικό. Και λέω, πώς εκσυγχρονίζουμε το Δίκαιο; Το εκσυγχρονίζουμε προσαρμοζόμενοι στις νέες αντιλήψεις, στις ανθρωπιστικές αρχές, τις δημοκρατικές, τις ηθικές αρχές. Όχι, κύριε Υπουργέ, να μην επεκτείνουμε αυτή τη δυνατότητα της εξουσίας, να μη δίδει άδεια στη σύζυγο ή στους συγγενείς δευτέρου βαθμού και τους εξ αγχιστείας μάλιστα. </w:t>
      </w:r>
    </w:p>
    <w:p>
      <w:pPr>
        <w:pStyle w:val="Style15"/>
        <w:rPr>
          <w:rFonts w:ascii="Courier New" w:hAnsi="Courier New" w:cs="Courier New"/>
        </w:rPr>
      </w:pPr>
      <w:r>
        <w:rPr>
          <w:rFonts w:cs="Courier New" w:ascii="Courier New" w:hAnsi="Courier New"/>
        </w:rPr>
        <w:t>Επίσης, νομίζω ότι πρέπει να πάρουμε μια απάντηση για το θέμα τουλάχιστον των ετερόρρυθμων εταίρων. Είναι αδιανόητο, ο ετερόρρυθμος εταίρος, ο οποίος είναι απλώς χρηματοδότης της εταιρείας, έχει εισφέρει κάποιο κεφάλαιο, δε διοικεί την εταιρεία και δε δικαιούται σύμφωνα με τον εμπορικό κώδικα, να συμμετέχει στη διοίκηση και διαχείριση της ετερορρύθμου εταιρείας. Δεν έχει καμία ανάμειξη. Αυτός, έναν τόκο παίρνει. Αντί τόκου, κάποιο κέρδος. Πρέπει λοιπόν να επεκτείνουμε και εκεί την ποινή και την κύρωση, κύριε Υπουργέ;</w:t>
      </w:r>
    </w:p>
    <w:p>
      <w:pPr>
        <w:pStyle w:val="Style15"/>
        <w:rPr>
          <w:rFonts w:ascii="Courier New" w:hAnsi="Courier New" w:cs="Courier New"/>
        </w:rPr>
      </w:pPr>
      <w:r>
        <w:rPr>
          <w:rFonts w:cs="Courier New" w:ascii="Courier New" w:hAnsi="Courier New"/>
        </w:rPr>
        <w:t>Μ’ αυτές τις παρατηρήσεις, θα ήθελα -και με το μειδίαμα, το οποίο είναι και σπάνιο σε σας, κύριε Υπουργέ, και είναι καλό να μειδιάτε εδώ, να έχετε αυτή την ευχάριστη εικόνα- με αυτή την καλή διάθεση που δείχνετε μειδιώντας, να απαντήσετε και να το διορθώσετε. Είναι αληθές, ότι πράγματι θέλουμε να επικρατήσει ένας καλός, φρόνιμος, εποικοδο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κός διάλογος. Θέλουμε πράγματι αυτό το νομοσχέδιο ν’ αποτελέσει, αν θέλετε, και σταθμό προσέγγισης των γενικών μας αντιλήψεων για την πρόληψη, την καταστολή αυτών των παρανόμων ενεργειών, τόσο επικίνδυνων σήμερα. Ευχαριστώ πολύ. </w:t>
      </w:r>
    </w:p>
    <w:p>
      <w:pPr>
        <w:pStyle w:val="Style15"/>
        <w:rPr>
          <w:rFonts w:ascii="Courier New" w:hAnsi="Courier New" w:cs="Courier New"/>
        </w:rPr>
      </w:pPr>
      <w:r>
        <w:rPr>
          <w:rFonts w:cs="Courier New" w:ascii="Courier New" w:hAnsi="Courier New"/>
        </w:rPr>
        <w:t xml:space="preserve">ΗΛΙΑΣ ΒΟΥΓΙΟΥΚΛΑΚΗΣ: Κύριε Πρόεδρε, το λόγο, για να κάνω μια παρατήρηση. </w:t>
      </w:r>
    </w:p>
    <w:p>
      <w:pPr>
        <w:pStyle w:val="Style15"/>
        <w:rPr>
          <w:rFonts w:ascii="Courier New" w:hAnsi="Courier New" w:cs="Courier New"/>
        </w:rPr>
      </w:pPr>
      <w:r>
        <w:rPr>
          <w:rFonts w:cs="Courier New" w:ascii="Courier New" w:hAnsi="Courier New"/>
        </w:rPr>
        <w:t xml:space="preserve">ΠΡΟΕΔΡΕΥΩΝ(Νικόλαος Κατσαρός): Κύριε Βουγιουκλάκη, κατά τον Κανονισμό που πολλές φορές τον επικαλείσθε, δεν έχετε δικαίωμα να μιλήσετε. Είπατε ότι θέλετε να κάνετε μια παρατήρηση. Αν δεν έχει αντίρρηση το Τμήμα... </w:t>
      </w:r>
    </w:p>
    <w:p>
      <w:pPr>
        <w:pStyle w:val="Style15"/>
        <w:rPr>
          <w:rFonts w:ascii="Courier New" w:hAnsi="Courier New" w:cs="Courier New"/>
        </w:rPr>
      </w:pPr>
      <w:r>
        <w:rPr>
          <w:rFonts w:cs="Courier New" w:ascii="Courier New" w:hAnsi="Courier New"/>
        </w:rPr>
        <w:t xml:space="preserve">ΒΑΣΙΛΗΣ ΜΠΡΑΚΑΤΣΟΥΛΑΣ: Δεν έχουμε αντίρρηση. </w:t>
      </w:r>
    </w:p>
    <w:p>
      <w:pPr>
        <w:pStyle w:val="Style15"/>
        <w:rPr>
          <w:rFonts w:ascii="Courier New" w:hAnsi="Courier New" w:cs="Courier New"/>
        </w:rPr>
      </w:pPr>
      <w:r>
        <w:rPr>
          <w:rFonts w:cs="Courier New" w:ascii="Courier New" w:hAnsi="Courier New"/>
        </w:rPr>
        <w:t xml:space="preserve">ΗΛΙΑΣ ΒΟΥΓΙΟΥΚΛΑΚΗΣ: Κύριε Πρόεδρε, ήθελα να κάνω μια παρατήρηση μόνο. </w:t>
      </w:r>
    </w:p>
    <w:p>
      <w:pPr>
        <w:pStyle w:val="Style15"/>
        <w:rPr>
          <w:rFonts w:ascii="Courier New" w:hAnsi="Courier New" w:cs="Courier New"/>
        </w:rPr>
      </w:pPr>
      <w:r>
        <w:rPr>
          <w:rFonts w:cs="Courier New" w:ascii="Courier New" w:hAnsi="Courier New"/>
        </w:rPr>
        <w:t>ΠΡΟΕΔΡΕΥΩΝ(Νικόλαος Κατσαρός): Κύριε Βουγιουκλάκη χωρίς να σας πω τι ισχύει, θυμώσατε αμέσως;</w:t>
      </w:r>
    </w:p>
    <w:p>
      <w:pPr>
        <w:pStyle w:val="Style15"/>
        <w:rPr>
          <w:rFonts w:ascii="Courier New" w:hAnsi="Courier New" w:cs="Courier New"/>
        </w:rPr>
      </w:pPr>
      <w:r>
        <w:rPr>
          <w:rFonts w:cs="Courier New" w:ascii="Courier New" w:hAnsi="Courier New"/>
        </w:rPr>
        <w:t xml:space="preserve">ΗΛΙΑΣ ΒΟΥΓΙΟΥΚΛΑΚΗΣ: Δεν θύμωσα, κύριε Πρόεδρε. Σέβομαι τον Κανονισμό και εσάς. Δεν θέλω να είμαι εκτός Κανονισμού. </w:t>
      </w:r>
    </w:p>
    <w:p>
      <w:pPr>
        <w:pStyle w:val="Style15"/>
        <w:rPr>
          <w:rFonts w:ascii="Courier New" w:hAnsi="Courier New" w:cs="Courier New"/>
        </w:rPr>
      </w:pPr>
      <w:r>
        <w:rPr>
          <w:rFonts w:cs="Courier New" w:ascii="Courier New" w:hAnsi="Courier New"/>
        </w:rPr>
        <w:t xml:space="preserve">ΠΡΟΕΔΡΕΥΩΝ(Νικόλαος Κατσαρός): Ήθελα να σας πω ότι είστε εκτός Κανονισμού. Δεν έχει όμως αντίρρηση το Τμήμα. Σας δίδω το λόγο για να κάνετε μια παρατήρηση, διότι δεν έχει αντίρρηση το Τμήμα να παραβιάσετε τον Κανονισμό. </w:t>
      </w:r>
    </w:p>
    <w:p>
      <w:pPr>
        <w:pStyle w:val="Style15"/>
        <w:rPr>
          <w:rFonts w:ascii="Courier New" w:hAnsi="Courier New" w:cs="Courier New"/>
        </w:rPr>
      </w:pPr>
      <w:r>
        <w:rPr>
          <w:rFonts w:cs="Courier New" w:ascii="Courier New" w:hAnsi="Courier New"/>
        </w:rPr>
        <w:t>ΗΛΙΑΣ ΒΟΥΓΙΟΥΚΛΑΚΗΣ: Δεν διαμαρτύρομαι για τον εαυτό μου, κύριε Πρόεδρε. Διαμαρτύρομαι και για λογαριασμό των συναδέλφων. Εάν κρίνετε ότι πρέπει, δίνετε το λόγο. Εάν όχι, δεν τον δίνετε. Έχετε αυτό το δικαίωμα, εφ’ όσον δεν τον ζήτησα εγκαίρως. Τα υπόλοιπα τι χρειάζονται;</w:t>
      </w:r>
    </w:p>
    <w:p>
      <w:pPr>
        <w:pStyle w:val="Style15"/>
        <w:rPr>
          <w:rFonts w:ascii="Courier New" w:hAnsi="Courier New" w:cs="Courier New"/>
        </w:rPr>
      </w:pPr>
      <w:r>
        <w:rPr>
          <w:rFonts w:cs="Courier New" w:ascii="Courier New" w:hAnsi="Courier New"/>
        </w:rPr>
        <w:t xml:space="preserve">ΠΡΟΕΔΡΕΥΩΝ(Νικόλαος Κατσαρός): Ο Κανονισμός δεν μου δίνει το δικαίωμα να τον παραβιάζω εγώ. Το Τμήμα όμως, έχει το δικαίωμα να κάνει κάποια εξαίρεση. Έχετε το λόγο. </w:t>
      </w:r>
    </w:p>
    <w:p>
      <w:pPr>
        <w:pStyle w:val="Style15"/>
        <w:rPr>
          <w:rFonts w:ascii="Courier New" w:hAnsi="Courier New" w:cs="Courier New"/>
        </w:rPr>
      </w:pPr>
      <w:r>
        <w:rPr>
          <w:rFonts w:cs="Courier New" w:ascii="Courier New" w:hAnsi="Courier New"/>
        </w:rPr>
        <w:t xml:space="preserve">ΗΛΙΑΣ ΒΟΥΓΙΟΥΚΛΑΚΗΣ: Κύριε Πρόεδρε, ήθελα να μεταφέρω μια παράκληση πολλών εκατοντάδων χιλιάδων Ελλήνων πολιτών και ιδίως κυνηγών, οι οποίοι κατέχουν κυνηγετικά όπλα, όπως λέει το άρθρο 16, χωρίς να έχουν κάνει τη νόμιμη δήλωση στο Δασαρχείο. </w:t>
      </w:r>
    </w:p>
    <w:p>
      <w:pPr>
        <w:pStyle w:val="Style15"/>
        <w:rPr>
          <w:rFonts w:ascii="Courier New" w:hAnsi="Courier New" w:cs="Courier New"/>
        </w:rPr>
      </w:pPr>
      <w:r>
        <w:rPr>
          <w:rFonts w:cs="Courier New" w:ascii="Courier New" w:hAnsi="Courier New"/>
        </w:rPr>
        <w:t xml:space="preserve">Τα κατέχουν, αλλά εξ’ αμελείας ή άλλων λόγων, όχι από πρόθεση, δεν τα έχουν δηλώσει και είναι παράνομοι. Οι άνθρωποι αυτοί ζητούν, επ’ ευκαιρία αυτού του νομοσχεδίου, να δοθεί από τον κύριο Υπουργό της Δημόσιας Τάξης, μία προθεσμία για να δηλώσουν αυτά τα κυνηγετικά όπλα, που σήμερα τα κατέχουν, χωρίς τη νόμιμη δήλωση. Μάλιστα προτείνουν, μαζί με τη δήλωση, να επιβαρυνθούν και με ένα μικρό πρόστιμο της τάξεως των 5 έως 10 χιλιάδων, από το οποίο, βεβαίως, θα υπάρξει και ένα σημαντικό οικονομικό όφελος. Στην περίπτωση αυτή όμως να μη ζητηθεί στοιχείο απόδειξης της προέλευσης του όπλου, αλλά μόνο δήλωση κατοχής του. </w:t>
      </w:r>
    </w:p>
    <w:p>
      <w:pPr>
        <w:pStyle w:val="Style15"/>
        <w:rPr>
          <w:rFonts w:ascii="Courier New" w:hAnsi="Courier New" w:cs="Courier New"/>
        </w:rPr>
      </w:pPr>
      <w:r>
        <w:rPr>
          <w:rFonts w:cs="Courier New" w:ascii="Courier New" w:hAnsi="Courier New"/>
        </w:rPr>
        <w:t xml:space="preserve">Θα ήθελα, λοιπόν, να παρακαλέσω τον κύριο Υπουργό να δώσει μία προθεσμία για να νομιμοποιηθούν αυτοί οι πολίτες και να μη συνεχίσουν να κατέχουν παρανόμως αυτά τα κυνηγετικά όπλα. Ευχαριστώ πολύ,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δεν υπάρχει άλλος εγγεγραμμένος.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Νικόλαος Κατσαρός): Ο κύριος Υπουργός έχει το λόγο.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για την παρατήρηση, που έγινε στη διάταξη του άρθρου 14, πρέπει εδώ να διαστέλλεται το πράγμα του δόλου και της αμέλειας. Είναι σωστή η διατύπωση όπως είναι στο άρθρο: "Όποιος με χρήση όπλου ή άλλου αντικειμένου αναφερομένου στον παρόντα νόμο διαπράξει κακούργημα ή πλημμέλημα από δόλο ή αμέλεια και καταδικασθεί, ανεξάρτητα από την ποινή που επιβάλλεται γι’ αυτό, τιμωρείται με φυλάκιση τουλάχιστον 6 μηνών". </w:t>
      </w:r>
    </w:p>
    <w:p>
      <w:pPr>
        <w:pStyle w:val="Style15"/>
        <w:rPr>
          <w:rFonts w:ascii="Courier New" w:hAnsi="Courier New" w:cs="Courier New"/>
        </w:rPr>
      </w:pPr>
      <w:r>
        <w:rPr>
          <w:rFonts w:cs="Courier New" w:ascii="Courier New" w:hAnsi="Courier New"/>
        </w:rPr>
        <w:t xml:space="preserve">Είναι γνωστό, ότι ο δόλος ή η αμέλεια έχει σχέση με την κύρια πράξη και λαμβάνεται υπόψη από το δικαστήριο για την επιμέτρηση της ποινής. Εδώ θέλουμε να τιμωρήσουμε την οπλοχρησία και αυτό γίνεται με τη διατύπωση της διάταξης αυτής, η οποία βέβαια είναι παρεπόμενη ποινή. </w:t>
      </w:r>
    </w:p>
    <w:p>
      <w:pPr>
        <w:pStyle w:val="Style15"/>
        <w:rPr>
          <w:rFonts w:ascii="Courier New" w:hAnsi="Courier New" w:cs="Courier New"/>
        </w:rPr>
      </w:pPr>
      <w:r>
        <w:rPr>
          <w:rFonts w:cs="Courier New" w:ascii="Courier New" w:hAnsi="Courier New"/>
        </w:rPr>
        <w:t xml:space="preserve">Όσον αφορά την παρατήρηση που έγινε για την παρ. 1 του άρθρου 15, είναι άλλο το θέμα να κατέχει οποιοσδήποτε απλώς παράνομα το όπλο και είναι άλλο να επιδιώκει τους σοβαρούς σκοπούς που αναφέρονται στη διάταξη αυτή. Κατά συνέπεια, αν τύχει μιας καλύτερης μελέτης η παρ. 1 του άρθρου 15, θα διαπιστωθεί ότι σωστά έχει διατυπωθεί. </w:t>
      </w:r>
    </w:p>
    <w:p>
      <w:pPr>
        <w:pStyle w:val="Style15"/>
        <w:rPr>
          <w:rFonts w:ascii="Courier New" w:hAnsi="Courier New" w:cs="Courier New"/>
        </w:rPr>
      </w:pPr>
      <w:r>
        <w:rPr>
          <w:rFonts w:cs="Courier New" w:ascii="Courier New" w:hAnsi="Courier New"/>
        </w:rPr>
        <w:t xml:space="preserve">Όσον αφορά την παρατήρηση για την παρ. 6 του άρθρου 18, ασφαλώς για να αποφευχθεί η καταστρατήγηση στις περιπτώσεις αυτές πρέπει να προβλεφθεί αυτή η νομοθετική ρύθμιση, η οποία είναι και σήμερα σε ισχύ με διαφορετική διατύπωση. </w:t>
      </w:r>
    </w:p>
    <w:p>
      <w:pPr>
        <w:pStyle w:val="Style15"/>
        <w:rPr>
          <w:rFonts w:ascii="Courier New" w:hAnsi="Courier New" w:cs="Courier New"/>
        </w:rPr>
      </w:pPr>
      <w:r>
        <w:rPr>
          <w:rFonts w:cs="Courier New" w:ascii="Courier New" w:hAnsi="Courier New"/>
        </w:rPr>
        <w:t xml:space="preserve">Το εδάφιο 2 της παρ. 6του άρθρου 18 λέει: "στις περιπτώσεις αυτές είναι δυνατόν να μη χορηγείται άδεια σε σύζυγο αυτού που έχει καταδικασθεί ή συγγενή αυτού, εξ αίματος ή εξ αγχιστείας μέχρι και δευτέρου βαθμού, πριν παρέλθουν 5 χρόνια από την ανάκληση της άδειας". Και είναι αυτονόητο, ότι με τον τρόπο αυτό θα αποφευχθεί καταστρατήγηση στις περιπτώσεις αυτές από αυτά τα συγγενικά πρόσωπα. </w:t>
      </w:r>
    </w:p>
    <w:p>
      <w:pPr>
        <w:pStyle w:val="Style15"/>
        <w:rPr>
          <w:rFonts w:ascii="Courier New" w:hAnsi="Courier New" w:cs="Courier New"/>
        </w:rPr>
      </w:pPr>
      <w:r>
        <w:rPr>
          <w:rFonts w:cs="Courier New" w:ascii="Courier New" w:hAnsi="Courier New"/>
        </w:rPr>
        <w:t xml:space="preserve">Κύριε συνάδελφε, δεν μειδίασα με αυτά που λέγατε, ανταπέδωσα το χαιρετισμό σε παρακαθήμενο συνάδελφό σας, και κάθε άλλο παρά είχα πρόθεση να επιδοκιμάσω ή να αποδοκιμάσω ή καθ’ οιονδήποτε τρόπο με το μειδίαμα αυτό, να ασχοληθώ με την ομιλία σας. Ήταν τελείως άστοχη η παρατήρησή σας αυτή και με αδίκησε, κύριε συνάδελφε. </w:t>
      </w:r>
    </w:p>
    <w:p>
      <w:pPr>
        <w:pStyle w:val="Style15"/>
        <w:rPr>
          <w:rFonts w:ascii="Courier New" w:hAnsi="Courier New" w:cs="Courier New"/>
        </w:rPr>
      </w:pPr>
      <w:r>
        <w:rPr>
          <w:rFonts w:cs="Courier New" w:ascii="Courier New" w:hAnsi="Courier New"/>
        </w:rPr>
        <w:t xml:space="preserve">Η παρατήρηση του συναδέλφου Βουλευτού Β’ Περιφέρειας Πειραιώς του κ. Ηλία Βουγιουκλάκη, προβλέπεται στις διατάξεις του άρθρου 29 στις παραγράφους 1, 2 και 3. Ήταν εύλογη η παρατήρησή σας, αλλά στις διατάξεις που σας ανέφερα προβλέπονται αυτά τα οποία αναφέρατε. </w:t>
      </w:r>
    </w:p>
    <w:p>
      <w:pPr>
        <w:pStyle w:val="Style15"/>
        <w:rPr>
          <w:rFonts w:ascii="Courier New" w:hAnsi="Courier New" w:cs="Courier New"/>
        </w:rPr>
      </w:pPr>
      <w:r>
        <w:rPr>
          <w:rFonts w:cs="Courier New" w:ascii="Courier New" w:hAnsi="Courier New"/>
        </w:rPr>
        <w:t xml:space="preserve">ΑΛΕΞΙΟΣ ΣΕΒΑΣΤΑΚΗΣ: Για τους ομόρρυθμους εταίρους και για τους ετερόρρυθμους. </w:t>
      </w:r>
    </w:p>
    <w:p>
      <w:pPr>
        <w:pStyle w:val="Style15"/>
        <w:rPr>
          <w:rFonts w:ascii="Courier New" w:hAnsi="Courier New" w:cs="Courier New"/>
        </w:rPr>
      </w:pPr>
      <w:r>
        <w:rPr>
          <w:rFonts w:cs="Courier New" w:ascii="Courier New" w:hAnsi="Courier New"/>
        </w:rPr>
        <w:t>ΒΑΣΙΛΗΣ ΜΠΡΑΚΑΤΣΟΥΛΑΣ: Και για τη δήμευση;</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αν και νομίζουμε ότι είναι σωστή η διατύπωση, θα δεχθούμε να κάνουμε μια συμπλήρωση στην παρ. 7 του άρθρου 18. Διαβάζω το κείμενο "σε περίπτωση χορήγησης άδειας σε νομικό πρόσωπο οι διατάξεις των παραγράφων 2,3,4,5 και 6 του παρόντος άρθρου εφαρμόζονται για τα μέλη του Δ. Σ. προκειμένου περί Σωματείων για τους εκπροσώπους και διαχειριστές προκειμένου περί ανωνύμων εταιριών και εταιριών περιορισμένης ευθύνης", προστίθεται "για τους ομορρύθμους εταίρους προκειμένου περί ετερορρύθμων εταιριών και για όλους τους εταίρους προκειμένου περί εταιρίας άλλης μορφής". </w:t>
      </w:r>
    </w:p>
    <w:p>
      <w:pPr>
        <w:pStyle w:val="Style15"/>
        <w:rPr>
          <w:rFonts w:ascii="Courier New" w:hAnsi="Courier New" w:cs="Courier New"/>
        </w:rPr>
      </w:pPr>
      <w:r>
        <w:rPr>
          <w:rFonts w:cs="Courier New" w:ascii="Courier New" w:hAnsi="Courier New"/>
        </w:rPr>
        <w:t xml:space="preserve">Επομένως καλύπτεται η παρατήρηση που διατυπώσατε, όπως και ο συνάδελφος Βουλευτής Αθηνών, ο κ. Επαμεινώνδας Ζαφειρόπουλος επισήμανε, ότι ίσως η διατύπωση όπως την κάνουμε τώρα να είναι επαρκέστερη και να καλύπτει το θέμα ακόμα καλύτερα. </w:t>
      </w:r>
    </w:p>
    <w:p>
      <w:pPr>
        <w:pStyle w:val="Style15"/>
        <w:rPr>
          <w:rFonts w:ascii="Courier New" w:hAnsi="Courier New" w:cs="Courier New"/>
        </w:rPr>
      </w:pPr>
      <w:r>
        <w:rPr>
          <w:rFonts w:cs="Courier New" w:ascii="Courier New" w:hAnsi="Courier New"/>
        </w:rPr>
        <w:t xml:space="preserve">ΠΡΟΕΔΡΕΥΩΝ (Νικόλαος Κατσαρός): Κύριε Υπουργέ, εάν επιτρέπετε μια παρατήρηση εκ μέρους του Προεδρείου. </w:t>
      </w:r>
    </w:p>
    <w:p>
      <w:pPr>
        <w:pStyle w:val="Style15"/>
        <w:rPr>
          <w:rFonts w:ascii="Courier New" w:hAnsi="Courier New" w:cs="Courier New"/>
        </w:rPr>
      </w:pPr>
      <w:r>
        <w:rPr>
          <w:rFonts w:cs="Courier New" w:ascii="Courier New" w:hAnsi="Courier New"/>
        </w:rPr>
        <w:t xml:space="preserve">Όταν μιλούμε για διαχειριστές Ε. Π. Ε αναφερόμαστε στα ομόρρυθμα μέλη. Δεν μπορεί να είναι ετερόρρυθμο μέλος διαχειριστής, γιατί όταν γίνεται διαχειριστής αυτόματα καθίσταται ομόρρυθμος εταίρος. Άρα λοιπόν και έτσι όπως είναι η διατύπωση είναι πάρα πολύ σωστή. </w:t>
      </w:r>
    </w:p>
    <w:p>
      <w:pPr>
        <w:pStyle w:val="Style15"/>
        <w:rPr>
          <w:rFonts w:ascii="Courier New" w:hAnsi="Courier New" w:cs="Courier New"/>
        </w:rPr>
      </w:pPr>
      <w:r>
        <w:rPr>
          <w:rFonts w:cs="Courier New" w:ascii="Courier New" w:hAnsi="Courier New"/>
        </w:rPr>
        <w:t xml:space="preserve">ΒΑΣΙΛΗΣ ΜΠΡΑΚΑΤΣΟΥΛΑΣ: Δεν καλύπτει τους ετερόρρυθμους εταίρους. ΠΡΟΕΔΡΕΥΩΝ (Νικόλαος Κατσαρός): Διαχειριστές Ε. Π. Ε λέει και ανωνύμων εταιριών. </w:t>
      </w:r>
    </w:p>
    <w:p>
      <w:pPr>
        <w:pStyle w:val="Style15"/>
        <w:rPr>
          <w:rFonts w:ascii="Courier New" w:hAnsi="Courier New" w:cs="Courier New"/>
        </w:rPr>
      </w:pPr>
      <w:r>
        <w:rPr>
          <w:rFonts w:cs="Courier New" w:ascii="Courier New" w:hAnsi="Courier New"/>
        </w:rPr>
        <w:t xml:space="preserve">ΒΑΣΙΛΗΣ ΜΠΡΑΚΑΤΣΟΥΛΑΣ: Άλλο Ε. Π. Ε, άλλο ετερόρρυθμος εταίρος. </w:t>
      </w:r>
    </w:p>
    <w:p>
      <w:pPr>
        <w:pStyle w:val="Style15"/>
        <w:rPr>
          <w:rFonts w:ascii="Courier New" w:hAnsi="Courier New" w:cs="Courier New"/>
        </w:rPr>
      </w:pPr>
      <w:r>
        <w:rPr>
          <w:rFonts w:cs="Courier New" w:ascii="Courier New" w:hAnsi="Courier New"/>
        </w:rPr>
        <w:t xml:space="preserve">ΠΡΟΕΔΡΕΥΩΝ (Νικόλαος Κατσαρός): Ξέρουμε τη διάκριση. </w:t>
      </w:r>
    </w:p>
    <w:p>
      <w:pPr>
        <w:pStyle w:val="Style15"/>
        <w:rPr>
          <w:rFonts w:ascii="Courier New" w:hAnsi="Courier New" w:cs="Courier New"/>
        </w:rPr>
      </w:pPr>
      <w:r>
        <w:rPr>
          <w:rFonts w:cs="Courier New" w:ascii="Courier New" w:hAnsi="Courier New"/>
        </w:rPr>
        <w:t xml:space="preserve">Κύριοι συνάδελφοι δεν υπάρχει άλλος εγγεγραμμένος επί της ενότητας των άρθρων 14 έως 22. </w:t>
      </w:r>
    </w:p>
    <w:p>
      <w:pPr>
        <w:pStyle w:val="Style15"/>
        <w:rPr>
          <w:rFonts w:ascii="Courier New" w:hAnsi="Courier New" w:cs="Courier New"/>
        </w:rPr>
      </w:pPr>
      <w:r>
        <w:rPr>
          <w:rFonts w:cs="Courier New" w:ascii="Courier New" w:hAnsi="Courier New"/>
        </w:rPr>
        <w:t>Ερωτάται το Τμήμα: Γίνεται δεκτό το άρθρο 14;</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ΗΣ ΜΠΡΑΚΑΤΣΟΥΛΑΣ: Κατά πλειοψηφία. </w:t>
      </w:r>
    </w:p>
    <w:p>
      <w:pPr>
        <w:pStyle w:val="Style15"/>
        <w:rPr>
          <w:rFonts w:ascii="Courier New" w:hAnsi="Courier New" w:cs="Courier New"/>
        </w:rPr>
      </w:pPr>
      <w:r>
        <w:rPr>
          <w:rFonts w:cs="Courier New" w:ascii="Courier New" w:hAnsi="Courier New"/>
        </w:rPr>
        <w:t xml:space="preserve">ΑΛΕΞΙΟΣ ΣΕΒΑΣΤΑΚΗΣ: Κατά πλειοψηφία. </w:t>
      </w:r>
    </w:p>
    <w:p>
      <w:pPr>
        <w:pStyle w:val="Style15"/>
        <w:rPr>
          <w:rFonts w:ascii="Courier New" w:hAnsi="Courier New" w:cs="Courier New"/>
        </w:rPr>
      </w:pPr>
      <w:r>
        <w:rPr>
          <w:rFonts w:cs="Courier New" w:ascii="Courier New" w:hAnsi="Courier New"/>
        </w:rPr>
        <w:t xml:space="preserve">ΠΡΟΕΔΡΕΥΩΝ (Νικόλαος Κατσαρός): Συνεπώς το άρθ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4 έγινε δεκτ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15;</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ΗΣ ΜΠΡΑΚΑΤΣΟΥΛΑΣ: Κατά πλειοψηφία. </w:t>
      </w:r>
    </w:p>
    <w:p>
      <w:pPr>
        <w:pStyle w:val="Style15"/>
        <w:rPr>
          <w:rFonts w:ascii="Courier New" w:hAnsi="Courier New" w:cs="Courier New"/>
        </w:rPr>
      </w:pPr>
      <w:r>
        <w:rPr>
          <w:rFonts w:cs="Courier New" w:ascii="Courier New" w:hAnsi="Courier New"/>
        </w:rPr>
        <w:t xml:space="preserve">ΑΛΕΞΙΟΣ ΣΕΒΑΣΤΑΚΗΣ: Κατά πλειοψηφία. </w:t>
      </w:r>
    </w:p>
    <w:p>
      <w:pPr>
        <w:pStyle w:val="Style15"/>
        <w:rPr>
          <w:rFonts w:ascii="Courier New" w:hAnsi="Courier New" w:cs="Courier New"/>
        </w:rPr>
      </w:pPr>
      <w:r>
        <w:rPr>
          <w:rFonts w:cs="Courier New" w:ascii="Courier New" w:hAnsi="Courier New"/>
        </w:rPr>
        <w:t xml:space="preserve">ΠΡΟΕΔΡΕΥΩΝ (Νικόλαος Κατσαρός): Συνεπώς το άρθρο 15 έγινε δεκτ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16;</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ΗΣ ΜΠΡΑΚΑΤΣΟΥΛΑΣ: Κατά πλειοψηφία. </w:t>
      </w:r>
    </w:p>
    <w:p>
      <w:pPr>
        <w:pStyle w:val="Style15"/>
        <w:rPr>
          <w:rFonts w:ascii="Courier New" w:hAnsi="Courier New" w:cs="Courier New"/>
        </w:rPr>
      </w:pPr>
      <w:r>
        <w:rPr>
          <w:rFonts w:cs="Courier New" w:ascii="Courier New" w:hAnsi="Courier New"/>
        </w:rPr>
        <w:t xml:space="preserve">ΑΛΕΞΙΟΣ ΣΕΒΑΣΤΑΚΗΣ: Κατά πλειοψηφία. </w:t>
      </w:r>
    </w:p>
    <w:p>
      <w:pPr>
        <w:pStyle w:val="Style15"/>
        <w:rPr>
          <w:rFonts w:ascii="Courier New" w:hAnsi="Courier New" w:cs="Courier New"/>
        </w:rPr>
      </w:pPr>
      <w:r>
        <w:rPr>
          <w:rFonts w:cs="Courier New" w:ascii="Courier New" w:hAnsi="Courier New"/>
        </w:rPr>
        <w:t xml:space="preserve">ΠΡΟΕΔΡΕΥΩΝ (Νικόλαος Κατσαρός): Συνεπώς το άρθρο 16 έγινε δεκτ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17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ΗΣ ΜΠΡΑΚΑΤΣΟΥΛΑΣ: Κατά πλειοψηφία. </w:t>
      </w:r>
    </w:p>
    <w:p>
      <w:pPr>
        <w:pStyle w:val="Style15"/>
        <w:rPr>
          <w:rFonts w:ascii="Courier New" w:hAnsi="Courier New" w:cs="Courier New"/>
        </w:rPr>
      </w:pPr>
      <w:r>
        <w:rPr>
          <w:rFonts w:cs="Courier New" w:ascii="Courier New" w:hAnsi="Courier New"/>
        </w:rPr>
        <w:t xml:space="preserve">ΑΛΕΞΙΟΣ ΣΕΒΑΣΤΑΚΗΣ: Κατά πλειοψηφία. </w:t>
      </w:r>
    </w:p>
    <w:p>
      <w:pPr>
        <w:pStyle w:val="Style15"/>
        <w:rPr>
          <w:rFonts w:ascii="Courier New" w:hAnsi="Courier New" w:cs="Courier New"/>
        </w:rPr>
      </w:pPr>
      <w:r>
        <w:rPr>
          <w:rFonts w:cs="Courier New" w:ascii="Courier New" w:hAnsi="Courier New"/>
        </w:rPr>
        <w:t xml:space="preserve">ΠΡΟΕΔΡΕΥΩΝ (Νικόλαος Κατσαρός): Συνεπώς το άρθρο 17 έγινε δεκτό κατά πλειοψηφία, όπως τροποποιήθηκε από τον κύριο Υπουργό. </w:t>
      </w:r>
    </w:p>
    <w:p>
      <w:pPr>
        <w:pStyle w:val="Style15"/>
        <w:rPr>
          <w:rFonts w:ascii="Courier New" w:hAnsi="Courier New" w:cs="Courier New"/>
        </w:rPr>
      </w:pPr>
      <w:r>
        <w:rPr>
          <w:rFonts w:cs="Courier New" w:ascii="Courier New" w:hAnsi="Courier New"/>
        </w:rPr>
        <w:t>Ερωτάται το Τμήμα: Γίνεται δεκτό το άρθρο 18, όπως τροποποιήθηκε από τον κύριο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ΗΣ ΜΠΡΑΚΑΤΣΟΥΛΑΣ: Κατά πλειοψηφία. </w:t>
      </w:r>
    </w:p>
    <w:p>
      <w:pPr>
        <w:pStyle w:val="Style15"/>
        <w:rPr>
          <w:rFonts w:ascii="Courier New" w:hAnsi="Courier New" w:cs="Courier New"/>
        </w:rPr>
      </w:pPr>
      <w:r>
        <w:rPr>
          <w:rFonts w:cs="Courier New" w:ascii="Courier New" w:hAnsi="Courier New"/>
        </w:rPr>
        <w:t xml:space="preserve">ΑΛΕΞΙΟΣ ΣΕΒΑΣΤΑΚΗΣ: Κατά πλειοψηφία. </w:t>
      </w:r>
    </w:p>
    <w:p>
      <w:pPr>
        <w:pStyle w:val="Style15"/>
        <w:rPr>
          <w:rFonts w:ascii="Courier New" w:hAnsi="Courier New" w:cs="Courier New"/>
        </w:rPr>
      </w:pPr>
      <w:r>
        <w:rPr>
          <w:rFonts w:cs="Courier New" w:ascii="Courier New" w:hAnsi="Courier New"/>
        </w:rPr>
        <w:t xml:space="preserve">ΠΡΟΕΔΡΕΥΩΝ (Νικόλαος Κατσαρός): Συνεπώς το άρθρο 18 έγινε δεκτό κατά πλειοψηφία, όπως τροποποιήθηκε από τον κύριο Υπουργό. </w:t>
      </w:r>
    </w:p>
    <w:p>
      <w:pPr>
        <w:pStyle w:val="Style15"/>
        <w:rPr>
          <w:rFonts w:ascii="Courier New" w:hAnsi="Courier New" w:cs="Courier New"/>
        </w:rPr>
      </w:pPr>
      <w:r>
        <w:rPr>
          <w:rFonts w:cs="Courier New" w:ascii="Courier New" w:hAnsi="Courier New"/>
        </w:rPr>
        <w:t>Ερωτάται το Τμήμα: Γίνεται δεκτό το άρθρο 19;</w:t>
      </w:r>
    </w:p>
    <w:p>
      <w:pPr>
        <w:pStyle w:val="Style15"/>
        <w:rPr>
          <w:rFonts w:ascii="Courier New" w:hAnsi="Courier New" w:cs="Courier New"/>
        </w:rPr>
      </w:pPr>
      <w:r>
        <w:rPr>
          <w:rFonts w:cs="Courier New" w:ascii="Courier New" w:hAnsi="Courier New"/>
        </w:rPr>
        <w:t xml:space="preserve">ΟΛΟΙ ΟΙ ΒΟΥΛΕΥΤΕΣ: Δεκτό, δεκτό. </w:t>
      </w:r>
    </w:p>
    <w:p>
      <w:pPr>
        <w:pStyle w:val="Style15"/>
        <w:rPr>
          <w:rFonts w:ascii="Courier New" w:hAnsi="Courier New" w:cs="Courier New"/>
        </w:rPr>
      </w:pPr>
      <w:r>
        <w:rPr>
          <w:rFonts w:cs="Courier New" w:ascii="Courier New" w:hAnsi="Courier New"/>
        </w:rPr>
        <w:t xml:space="preserve">ΠΡΟΕΔΡΕΥΩΝ (Νικόλαος Κατσαρός): Συνεπώς το άρθρο 19 έγινε δεκτό ομόφωνα. </w:t>
      </w:r>
    </w:p>
    <w:p>
      <w:pPr>
        <w:pStyle w:val="Style15"/>
        <w:rPr>
          <w:rFonts w:ascii="Courier New" w:hAnsi="Courier New" w:cs="Courier New"/>
        </w:rPr>
      </w:pPr>
      <w:r>
        <w:rPr>
          <w:rFonts w:cs="Courier New" w:ascii="Courier New" w:hAnsi="Courier New"/>
        </w:rPr>
        <w:t>Ερωτάται το Τμήμα: Γίνεται δεκτό το άρθρο 20;</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ΗΣ ΜΠΡΑΚΑΤΣΟΥΛΑΣ: Κατά πλειοψηφία. </w:t>
      </w:r>
    </w:p>
    <w:p>
      <w:pPr>
        <w:pStyle w:val="Style15"/>
        <w:rPr>
          <w:rFonts w:ascii="Courier New" w:hAnsi="Courier New" w:cs="Courier New"/>
        </w:rPr>
      </w:pPr>
      <w:r>
        <w:rPr>
          <w:rFonts w:cs="Courier New" w:ascii="Courier New" w:hAnsi="Courier New"/>
        </w:rPr>
        <w:t xml:space="preserve">ΑΛΕΞΙΟΣ ΣΕΒΑΣΤΑΚΗΣ: Κατά πλειοψηφία. </w:t>
      </w:r>
    </w:p>
    <w:p>
      <w:pPr>
        <w:pStyle w:val="Style15"/>
        <w:rPr>
          <w:rFonts w:ascii="Courier New" w:hAnsi="Courier New" w:cs="Courier New"/>
        </w:rPr>
      </w:pPr>
      <w:r>
        <w:rPr>
          <w:rFonts w:cs="Courier New" w:ascii="Courier New" w:hAnsi="Courier New"/>
        </w:rPr>
        <w:t xml:space="preserve">ΠΡΟΕΔΡΕΥΩΝ (Νικόλαος Κατσαρός): Συνεπώς το άρθρο 20 έγινε δεκτ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21;</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ΑΛΕΞΙΟΣ ΣΕΒΑΣΤΑΚΗΣ: Κατά πλειοψηφία. </w:t>
      </w:r>
    </w:p>
    <w:p>
      <w:pPr>
        <w:pStyle w:val="Style15"/>
        <w:rPr>
          <w:rFonts w:ascii="Courier New" w:hAnsi="Courier New" w:cs="Courier New"/>
        </w:rPr>
      </w:pPr>
      <w:r>
        <w:rPr>
          <w:rFonts w:cs="Courier New" w:ascii="Courier New" w:hAnsi="Courier New"/>
        </w:rPr>
        <w:t xml:space="preserve">ΠΡΟΕΔΡΕΥΩΝ (Νικόλαος Κατσαρός): Συνεπώς το άρθρο 21 έγινε δεκτό κατά πλειοψηφία. </w:t>
      </w:r>
    </w:p>
    <w:p>
      <w:pPr>
        <w:pStyle w:val="Style15"/>
        <w:rPr>
          <w:rFonts w:ascii="Courier New" w:hAnsi="Courier New" w:cs="Courier New"/>
        </w:rPr>
      </w:pPr>
      <w:r>
        <w:rPr>
          <w:rFonts w:cs="Courier New" w:ascii="Courier New" w:hAnsi="Courier New"/>
        </w:rPr>
        <w:t>Ερωτάται το Τμήμα: Γίνεται δεκτό το άρθρο 22;</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ΗΣ ΜΠΡΑΚΑΤΣΟΥΛΑΣ: Κατά πλειοψηφία. </w:t>
      </w:r>
    </w:p>
    <w:p>
      <w:pPr>
        <w:pStyle w:val="Style15"/>
        <w:rPr>
          <w:rFonts w:ascii="Courier New" w:hAnsi="Courier New" w:cs="Courier New"/>
        </w:rPr>
      </w:pPr>
      <w:r>
        <w:rPr>
          <w:rFonts w:cs="Courier New" w:ascii="Courier New" w:hAnsi="Courier New"/>
        </w:rPr>
        <w:t xml:space="preserve">ΑΛΕΞΙΟΣ ΣΕΒΑΣΤΑΚΗΣ: Κατά πλειοψηφία. </w:t>
      </w:r>
    </w:p>
    <w:p>
      <w:pPr>
        <w:pStyle w:val="Style15"/>
        <w:rPr>
          <w:rFonts w:ascii="Courier New" w:hAnsi="Courier New" w:cs="Courier New"/>
        </w:rPr>
      </w:pPr>
      <w:r>
        <w:rPr>
          <w:rFonts w:cs="Courier New" w:ascii="Courier New" w:hAnsi="Courier New"/>
        </w:rPr>
        <w:t xml:space="preserve">ΠΡΟΕΔΡΕΥΩΝ (Νικόλαος Κατσαρός): Συνεπώς το άρθρο 22 έγινε δεκτό κατά πλειοψηφία. </w:t>
      </w:r>
    </w:p>
    <w:p>
      <w:pPr>
        <w:pStyle w:val="Style15"/>
        <w:rPr>
          <w:rFonts w:ascii="Courier New" w:hAnsi="Courier New" w:cs="Courier New"/>
        </w:rPr>
      </w:pPr>
      <w:r>
        <w:rPr>
          <w:rFonts w:cs="Courier New" w:ascii="Courier New" w:hAnsi="Courier New"/>
        </w:rPr>
        <w:t xml:space="preserve">Εισερχόμεθα στη συζήτηση της ενότητας των άρθρων 23 έως και 30. </w:t>
      </w:r>
    </w:p>
    <w:p>
      <w:pPr>
        <w:pStyle w:val="Style15"/>
        <w:rPr>
          <w:rFonts w:ascii="Courier New" w:hAnsi="Courier New" w:cs="Courier New"/>
        </w:rPr>
      </w:pPr>
      <w:r>
        <w:rPr>
          <w:rFonts w:cs="Courier New" w:ascii="Courier New" w:hAnsi="Courier New"/>
        </w:rPr>
        <w:t xml:space="preserve">Ο κ. Παπαδημόπουλος, ο Εισηγητής της Νέας Δημοκρατίας, έχει το λόγο. </w:t>
      </w:r>
    </w:p>
    <w:p>
      <w:pPr>
        <w:pStyle w:val="Style15"/>
        <w:rPr>
          <w:rFonts w:ascii="Courier New" w:hAnsi="Courier New" w:cs="Courier New"/>
        </w:rPr>
      </w:pPr>
      <w:r>
        <w:rPr>
          <w:rFonts w:cs="Courier New" w:ascii="Courier New" w:hAnsi="Courier New"/>
        </w:rPr>
        <w:t xml:space="preserve">ΙΩΑΝΝΗΣ ΠΑΠΑΔΗΜΟΠΟΥΛΟΣ: Κύριε Πρόεδρε, στην ενότητα αυτή θα μπορούσε κανείς να χωρίσει την ύλη σε δύο μέρη, αφενός μεν στα άρθρα εκείνα που αναφέρονται στην προσαρμογή των άρθρων του παρόντος νομοσχεδίου προς την σχετική Οδηγία 477/91 της ΕΟΚ και αφετέρου στις ρυθμίσεις των άρθρων 29 και 30. Μένουν δηλαδή δύο άρθρα ακόμα στην ενότητα αυτή, τα οποία δεν έχουν σχέση με την προσαρμογή των διατάξεων του παρόντος προς την Οδηγία της ΕΟΚ. </w:t>
      </w:r>
    </w:p>
    <w:p>
      <w:pPr>
        <w:pStyle w:val="Style15"/>
        <w:rPr>
          <w:rFonts w:ascii="Courier New" w:hAnsi="Courier New" w:cs="Courier New"/>
        </w:rPr>
      </w:pPr>
      <w:r>
        <w:rPr>
          <w:rFonts w:cs="Courier New" w:ascii="Courier New" w:hAnsi="Courier New"/>
        </w:rPr>
        <w:t xml:space="preserve">Δυο λόγια μόνο θα ήθελα να πω στην ενότητα αυτή. Βεβαίως, τα άρθρα 23, 24, 25, 26, 27 και 28 έχουν σχέση με την προσαρμογή επαναλαμβάνω της νομοθεσίας μας προς τη σχετική Οδηγία που ανέφερα και πολύ καλά μπαίνει ο τίτλος πάνω από το άρθρο 23 "προσαρμογή των διατάξεων του παρόντος προς τις διατάξεις της Οδηγίας του Συμβουλίου των Ευρωπαϊκών Κοινοτήτων". </w:t>
      </w:r>
    </w:p>
    <w:p>
      <w:pPr>
        <w:pStyle w:val="Style15"/>
        <w:rPr>
          <w:rFonts w:ascii="Courier New" w:hAnsi="Courier New" w:cs="Courier New"/>
        </w:rPr>
      </w:pPr>
      <w:r>
        <w:rPr>
          <w:rFonts w:cs="Courier New" w:ascii="Courier New" w:hAnsi="Courier New"/>
        </w:rPr>
        <w:t xml:space="preserve">Όπως παρατηρούμε από την αρχή του νομοσχεδίου μέχρι το άρθρο 22 δεν υπάρχει τίτλος που να προτάσσεται του άρθρου. Κάθε άρθρο έχει ένα τίτλο, μια επικεφαλίδα, θα έλεγα, μετά τον αριθμό του άρθρου και αναφέρεται στο περιεχόμενο του άρθρου που ακολουθεί. </w:t>
      </w:r>
    </w:p>
    <w:p>
      <w:pPr>
        <w:pStyle w:val="Style15"/>
        <w:rPr>
          <w:rFonts w:ascii="Courier New" w:hAnsi="Courier New" w:cs="Courier New"/>
        </w:rPr>
      </w:pPr>
      <w:r>
        <w:rPr>
          <w:rFonts w:cs="Courier New" w:ascii="Courier New" w:hAnsi="Courier New"/>
        </w:rPr>
        <w:t xml:space="preserve">Εδώ κάνω την εξής βασική παρατήρηση που έχει σχέση τη νομοτεχνική κυρίως και όχι με τις ρυθμίσεις που αναφέρονται στις διατάξεις αυτές. Αφού προ του άρθρου 23 τίθεται σαν κεφάλαιο, σαν ένας τίτλος που θέλει να στεγάσει όλες τις ρυθμίσεις που αναφέρονται στα άρθρα 23 μέχρι και 28, ξαφνικά μπαίνουμε στο άρθρο 29 και 30 και θεωρούμε ότι τα άρθρα αυτά και οι ρυθμίσεις που διαλαμβάνονται στα άρθρα 29 και 30 έχουν σαν επιστέγασμα τον τίτλο που προηγείται του άρθρου 23. </w:t>
      </w:r>
    </w:p>
    <w:p>
      <w:pPr>
        <w:pStyle w:val="Style15"/>
        <w:rPr>
          <w:rFonts w:ascii="Courier New" w:hAnsi="Courier New" w:cs="Courier New"/>
        </w:rPr>
      </w:pPr>
      <w:r>
        <w:rPr>
          <w:rFonts w:cs="Courier New" w:ascii="Courier New" w:hAnsi="Courier New"/>
        </w:rPr>
        <w:t xml:space="preserve">Φρονώ δε, ότι για λόγους αισθητικής, για λόγους νομοτεχνικούς, αφού όλα τα προηγούμενα άρθρα που συζητήσαμε δεν έχουν τίτλους που να προηγούνται του αριθμού των άρθρων -πολύ σωστά μπήκε ο τίτλος για να στεγάσει τα άρθρα αυτά που αφορούν προσαρμογή- όταν φτάνουμε στο άρθρο 28 που παύει ο τίτλος αυτός να στεγάζει τα άρθρα 29 και 30, θα πρέπει προ του άρθρου 29 να βρούμε οπωσδήποτε ένα τίτλο, μια άλλη επικεφαλίδα, ένα κεφάλαιο. Βέβαια επειδή εδώ δεν έχουμε κάνει ρύθμιση κατά κεφάλαιο δεν ενδείκνυται να πούμε κεφάλαιο τρίτο, τέταρτο κ. ο. κ., οπωσδήποτε όμως πρέπει να βρούμε μια διατύπωση που να προηγείται του άρθρου 29, η οποία να δείχνει ότι σταμάτησε η προσαρμογή των διατάξεων του παρόντος προς τη σχετική Οδηγία της ΕΟΚ και από εδώ εισερχόμεθα πάλι σε θέματα που αφορούν την ελληνική νομοθεσία. </w:t>
      </w:r>
    </w:p>
    <w:p>
      <w:pPr>
        <w:pStyle w:val="Style15"/>
        <w:rPr>
          <w:rFonts w:ascii="Courier New" w:hAnsi="Courier New" w:cs="Courier New"/>
        </w:rPr>
      </w:pPr>
      <w:r>
        <w:rPr>
          <w:rFonts w:cs="Courier New" w:ascii="Courier New" w:hAnsi="Courier New"/>
        </w:rPr>
        <w:t xml:space="preserve">Να πούμε φερ’ ειπείν προ του άρθρου 29 "άλλες ρυθμίσεις" ή "τελικές διατάξεις". Πρέπει πάντως να πούμε κάτι, διότι αλλιώς αφήνουμε την εντύπωση, ότι οι διατάξεις των άρθρων 29 και 30 αποτελούν συνέχεια στον τίτλο που προηγείται του άρθρου 23. Αυτά από νομοτεχνικής πλευράς. </w:t>
      </w:r>
    </w:p>
    <w:p>
      <w:pPr>
        <w:pStyle w:val="Style15"/>
        <w:rPr>
          <w:rFonts w:ascii="Courier New" w:hAnsi="Courier New" w:cs="Courier New"/>
        </w:rPr>
      </w:pPr>
      <w:r>
        <w:rPr>
          <w:rFonts w:cs="Courier New" w:ascii="Courier New" w:hAnsi="Courier New"/>
        </w:rPr>
        <w:t xml:space="preserve">Οι ρυθμίσεις είναι πάρα πολύ σωστές. Έχουμε υποχρέωση να προσαρμόσουμε την νομοθεσία μας προς τις σχετικές διατάξεις της ΕΟΚ και πράγματι όλες αυτές οι ρυθμίσεις που διαλαμβάνονται στα άρθρα 23 και επόμενα δεν κάνουν τίποτα άλλο παρά να αναλύουν βασικές έννοιες, να αναφέρονται σε όρους του παρόντος νομοσχεδίου και καλά είναι να υπάρχει κάποια αντιστοιχία προς τις σχετικές διατάξεις. </w:t>
      </w:r>
    </w:p>
    <w:p>
      <w:pPr>
        <w:pStyle w:val="Style15"/>
        <w:rPr>
          <w:rFonts w:ascii="Courier New" w:hAnsi="Courier New" w:cs="Courier New"/>
        </w:rPr>
      </w:pPr>
      <w:r>
        <w:rPr>
          <w:rFonts w:cs="Courier New" w:ascii="Courier New" w:hAnsi="Courier New"/>
        </w:rPr>
        <w:t xml:space="preserve">Θα ήθελα τελειώνοντας να κάνω μια ακόμα μικρή παρατήρηση. Βέβαια αυτό δεν έχει σχέση με τυχόν αλλαγή που μπορεί να επέλθει σε ένα από τα άρθρα αυτά, αλλά απλώς να πω για την πρακτική σημασία που μπορεί να μην έχουν στην προκειμένη περίπτωση οι διατυπώσεις που αναφέρονται στην μεταφορά όπλου από χώρα σε χώρα. Είναι πάρα πολύ δύσκολο να προσδιορίσει κανείς ή να πετύχει εγκρίσεις άλλων κρατών. Θα έλεγα ότι ίσως θα ήταν πιο σκόπιμο να μην υπήρχε καθόλου αυτού του είδους η ρύθμιση, γιατί και στο εσωτερικό θέλουμε πολλές διατυπώσεις για την μεταφορά όπλου ή την οπλοκατοχή και δεν χρειάζεται νέα γραφειοκρατία. Αλλά από κράτος σε κράτος θεωρώ, ότι στην πράξη θα είναι ανεφάρμοστο και δεν νομίζω ότι από τις ευρωπαϊκές κοινότητες θα μπορούσαμε να έχουμε έλεγχο, γιατί δεν ορίζουμε το πώς πρέπει να μεταφέρει ένας αλλοδαπός, κάτοικος κράτους-μέλους των ευρωπαϊκών κοινοτήτων. Πιστεύω, ότι στην πράξη αυτό θα είναι τελείως ανεφάρμοστο γιατί τελικά αυτός που θέλει να μεταφέρει όπλα παράνομα, βρίσκει τον τρόπο και αυτός που θέλει νόμιμα, μπορεί να το πάει και στην Χώρα μας χωρίς καν να ακολουθηθεί μια τέτοια χρονοβόρος διαδικασία μεταξύ των κρατών-μελών της ΕΟΚ.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Μπρακατσούλας έχει το λόγο. </w:t>
      </w:r>
    </w:p>
    <w:p>
      <w:pPr>
        <w:pStyle w:val="Style15"/>
        <w:rPr>
          <w:rFonts w:ascii="Courier New" w:hAnsi="Courier New" w:cs="Courier New"/>
        </w:rPr>
      </w:pPr>
      <w:r>
        <w:rPr>
          <w:rFonts w:cs="Courier New" w:ascii="Courier New" w:hAnsi="Courier New"/>
        </w:rPr>
        <w:t xml:space="preserve">ΒΑΣΙΛΗΣ ΜΠΡΑΚΑΤΣΟΥΛΑΣ: Κύριε Πρόεδρε οι παρατηρήσεις μου σε αυτήν την ενότητα θα είναι περισσότερο τυπικού χαρακτήρα. </w:t>
      </w:r>
    </w:p>
    <w:p>
      <w:pPr>
        <w:pStyle w:val="Style15"/>
        <w:rPr>
          <w:rFonts w:ascii="Courier New" w:hAnsi="Courier New" w:cs="Courier New"/>
        </w:rPr>
      </w:pPr>
      <w:r>
        <w:rPr>
          <w:rFonts w:cs="Courier New" w:ascii="Courier New" w:hAnsi="Courier New"/>
        </w:rPr>
        <w:t xml:space="preserve">Το άρθρο 23 τιτλοφορείται "έννοια όρων - έκταση εφαρμογής". Στην παράγραφο 1β αναφέρεται ότι "οπλοπώλης νοείται κάθε φυσικό ή νομικό πρόσωπο... ", άρα έχουμε και φυσικά και νομικά πρόσωπα. </w:t>
      </w:r>
    </w:p>
    <w:p>
      <w:pPr>
        <w:pStyle w:val="Style15"/>
        <w:rPr>
          <w:rFonts w:ascii="Courier New" w:hAnsi="Courier New" w:cs="Courier New"/>
        </w:rPr>
      </w:pPr>
      <w:r>
        <w:rPr>
          <w:rFonts w:cs="Courier New" w:ascii="Courier New" w:hAnsi="Courier New"/>
        </w:rPr>
        <w:t xml:space="preserve">Στην παράγραφο 1γ λέμε "τα πρόσωπα θεωρούνται κάτοικ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χώρας... ". Καταρχήν δεν υπάρχει "θεωρούνται" κύριε Υπουργέ. Ή είναι ή δεν είναι. Το "θεωρούνται" είναι όχι μόνο αδόκιμο, αλλά και νομικά πέρα για πέρα εκτός πραγματικότητας. Λάθος μετάφραση έγινε. </w:t>
      </w:r>
    </w:p>
    <w:p>
      <w:pPr>
        <w:pStyle w:val="Style15"/>
        <w:rPr>
          <w:rFonts w:ascii="Courier New" w:hAnsi="Courier New" w:cs="Courier New"/>
        </w:rPr>
      </w:pPr>
      <w:r>
        <w:rPr>
          <w:rFonts w:cs="Courier New" w:ascii="Courier New" w:hAnsi="Courier New"/>
        </w:rPr>
        <w:t xml:space="preserve">Δεύτερον, τα πρόσωπα μπορεί να είναι κάτοικοι, αλλά τα νομικά πρόσωπα δεν είναι κάτοικοι, έχουν έδρα. Επομένως η διατύπωση κατά την άποψή μου πρέπει να είναι "τα φυσικά πρόσωπα είναι κάτοικοι και τα νομικά πρόσωπα έχουν έδρα την χώρα... ". Για να είμαστε σωστοί και ακριβείς στην διατύπωση πρέπει να συμπεριλάβουμε και τα νομικά πρόσωπα. </w:t>
      </w:r>
    </w:p>
    <w:p>
      <w:pPr>
        <w:pStyle w:val="Style15"/>
        <w:rPr>
          <w:rFonts w:ascii="Courier New" w:hAnsi="Courier New" w:cs="Courier New"/>
        </w:rPr>
      </w:pPr>
      <w:r>
        <w:rPr>
          <w:rFonts w:cs="Courier New" w:ascii="Courier New" w:hAnsi="Courier New"/>
        </w:rPr>
        <w:t xml:space="preserve">Στο άρθρο 24 παρ. 2 υπάρχει ο όρος "ανά λεία κάννη". Είναι τεχνικός όρος κύριε Υπουργέ; Δεν τον καταλαβαίνω. </w:t>
      </w:r>
    </w:p>
    <w:p>
      <w:pPr>
        <w:pStyle w:val="Style15"/>
        <w:rPr>
          <w:rFonts w:ascii="Courier New" w:hAnsi="Courier New" w:cs="Courier New"/>
        </w:rPr>
      </w:pPr>
      <w:r>
        <w:rPr>
          <w:rFonts w:cs="Courier New" w:ascii="Courier New" w:hAnsi="Courier New"/>
        </w:rPr>
        <w:t xml:space="preserve">Στο άρθρο 25 παρ. 1 υπάρχει ο όρος "ανά αυλακωτή κάννη". Προφανώς είναι τεχνικοί όροι, αλλά αν είναι δυνατόν να γίνει διαφορετική διατύπωση που να είναι καταληπτή και από τον πολίτη, διότι ο πολίτης πρέπει να ξέρει τους νόμους και δεν επιτρέπεται άγνοια των νόμων. </w:t>
      </w:r>
    </w:p>
    <w:p>
      <w:pPr>
        <w:pStyle w:val="Style15"/>
        <w:rPr>
          <w:rFonts w:ascii="Courier New" w:hAnsi="Courier New" w:cs="Courier New"/>
        </w:rPr>
      </w:pPr>
      <w:r>
        <w:rPr>
          <w:rFonts w:cs="Courier New" w:ascii="Courier New" w:hAnsi="Courier New"/>
        </w:rPr>
        <w:t xml:space="preserve">Στην παρ. 1 του άρθρου 25 μια παρατήρηση διατύπωσης. "Στις περιπτώσεις που απαιτείται άδεια αγοράς για την απόκτηση όπλου, προκειμένου για κάτοικο άλλου κράτους-μέλους της Κοινότητας, η άδεια αυτή χορηγείται ύστερα από... ". Το "ύστερα από" δεν είναι σωστό γιατί δύο προθέσεις δεν υπάρχουν στην ελληνική γλώσσα. Πιο κάτω λέει "από προηγούμενη συναίνεση... ". </w:t>
      </w:r>
    </w:p>
    <w:p>
      <w:pPr>
        <w:pStyle w:val="Style15"/>
        <w:rPr>
          <w:rFonts w:ascii="Courier New" w:hAnsi="Courier New" w:cs="Courier New"/>
        </w:rPr>
      </w:pPr>
      <w:r>
        <w:rPr>
          <w:rFonts w:cs="Courier New" w:ascii="Courier New" w:hAnsi="Courier New"/>
        </w:rPr>
        <w:t xml:space="preserve">Κύριε Πρόεδρε και κύριε Υπουργέ πάντοτε οι νόμοι και στην αρχαία Ελλάδα ήταν διδακτικό βιβλίο. Έτσι άρχιζαν οι μαθητές να μαθαίνουν. Το ανάγνωσμά τους ήταν οι νόμοι. Αν οι νόμοι δεν έχουν καλή διατύπωση στην ελληνική γλώσσα, δεν υπάρχει πλέον ελληνική γλώσσα, δεν καλλιεργείται. </w:t>
      </w:r>
    </w:p>
    <w:p>
      <w:pPr>
        <w:pStyle w:val="Style15"/>
        <w:rPr>
          <w:rFonts w:ascii="Courier New" w:hAnsi="Courier New" w:cs="Courier New"/>
        </w:rPr>
      </w:pPr>
      <w:r>
        <w:rPr>
          <w:rFonts w:cs="Courier New" w:ascii="Courier New" w:hAnsi="Courier New"/>
        </w:rPr>
        <w:t xml:space="preserve">Στο άρθρο 26 παρ. 3 λέει "για την μεταφορά πυροβόλων όπλων, εκτός των πολεμικών... χωρίς την άδεια της προηγουμένης παραγράφου". Δεν νομίζω ότι πρέπει να είναι "χωρίς την άδεια", αλλά "με τις προϋποθέσεις της προηγούμενου παραγράφου. Αυτή θα πρέπει να είναι η θετική διατύπωση, δηλαδή να υπάρχουν οι προϋποθέσεις. </w:t>
      </w:r>
    </w:p>
    <w:p>
      <w:pPr>
        <w:pStyle w:val="Style15"/>
        <w:rPr>
          <w:rFonts w:ascii="Courier New" w:hAnsi="Courier New" w:cs="Courier New"/>
        </w:rPr>
      </w:pPr>
      <w:r>
        <w:rPr>
          <w:rFonts w:cs="Courier New" w:ascii="Courier New" w:hAnsi="Courier New"/>
        </w:rPr>
        <w:t xml:space="preserve">Το άρθρο 27 λέει ότι "αν δεν ακολουθηθεί η διαδικασία του προηγούμενου άρθρου, η κατοχή πυροβόλου όπλου κατά την διάρκεια ταξιδίου, δια μέσου δύο ή περισσότερων κρατών-μελών, επιτρέπεται μόνο εφόσον ο ενδιαφερόμενος έχει λάβει την άδεια των εν λόγω κρατών". Δηλαδή κύριε Υπουργέ, αν δεν πήρε την άδεια από το Ελληνικό Κράτος και πέρασε από την Ιταλία ή την Ελβετία και τηρήσει τις διατυπώσεις εκείνων των κρατών, πάει καλά, δηλαδή αποκαθαίρεται το αδίκημα; Απαλλάσσεται αυτός βάσει της ελληνικής νομοθεσίας; Αν είναι αυτή η έννοια της διατύπωσης διευκολύνουμε το λαθρεμπόριο και τη μεταφορά όπλων από χώρα σε χώρα. Δεν την παίρνει από εδώ την άδεια, την παίρνει από την Ιταλία, έχει καλώς, πάει καλά το όπλο ή τα όπλα και κυρίως όταν είναι εμπόριο! Αν είναι αυτή η έννοια της διατύπωσης διαφωνώ ριζικά και πιστεύω, ότι πρέπει να το αναμορφώσετε. </w:t>
      </w:r>
    </w:p>
    <w:p>
      <w:pPr>
        <w:pStyle w:val="Style15"/>
        <w:rPr>
          <w:rFonts w:ascii="Courier New" w:hAnsi="Courier New" w:cs="Courier New"/>
        </w:rPr>
      </w:pPr>
      <w:r>
        <w:rPr>
          <w:rFonts w:cs="Courier New" w:ascii="Courier New" w:hAnsi="Courier New"/>
        </w:rPr>
        <w:t xml:space="preserve">Το άρθρο 29 μιλάει για την υποχρέωση της δήλωσης αυτών που κατέχουν όπλα. Είναι θεωρητική η διάταξη αυτή, κύριε Υπουργέ, ενόψει του γεγονότος ότι, όπως είπαμε και σε προηγούμενες διατάξεις, στην Κρήτη υπάρχουν όπλα που δεν τα δηλώνουν. Επομένως θα καταλήξουμε, σε μια περιοχή της Ελλάδας να υπάρχουν αδήλωτα όπλα και να μην τιμωρούνται, ενώ σε άλλες περιοχές της Ελλάδας να τιμωρούνται. Αν αυτό πρόκειται να συμβεί, νομοθετούμε στο κενό και δεν θα υπάρξει κατάληξη. </w:t>
      </w:r>
    </w:p>
    <w:p>
      <w:pPr>
        <w:pStyle w:val="Style15"/>
        <w:rPr>
          <w:rFonts w:ascii="Courier New" w:hAnsi="Courier New" w:cs="Courier New"/>
        </w:rPr>
      </w:pPr>
      <w:r>
        <w:rPr>
          <w:rFonts w:cs="Courier New" w:ascii="Courier New" w:hAnsi="Courier New"/>
        </w:rPr>
        <w:t xml:space="preserve">Κύριε Υπουργέ, στο άρθρο 30 παρ. 1 χρησιμοποιείτε δύο διατυπώσεις, τη μία απαγορευτική, αρνητική και την άλλη θετική. Λέτε: "Η εισαγωγή, κατασκευή, εμπορία, κατοχή και χρήση συσκευών εκτόξευσης κροτίδων απαγορεύεται". Επαναλαμβάνεται: "Η εισαγωγή, κατασκευή και εμπορία συσκευών εκτόξευσης φωτοβολίδων επιτρέπεται... κ.λ.π.". Αυτό δεν είναι σωστό, ούτε ελληνικά, ούτε νομοτεχνικά. Σωστότερο είναι να πείτε: "Η εισαγωγή, κατασκευή, εμπορία, κατοχή και χρήση συσκευών εκτόξευσης επιτρέπεται μόνο κατόπιν αδείας των αρμοδίων αστυνομικών αρχών". Φεύγουμε από την απαγορευτική, αρνητική και πάμε στη θετική διατύπωση. Δεν καταλαβαίνω γιατί κάνετε αυτή τη διατύπωση. </w:t>
      </w:r>
    </w:p>
    <w:p>
      <w:pPr>
        <w:pStyle w:val="Style15"/>
        <w:rPr>
          <w:rFonts w:ascii="Courier New" w:hAnsi="Courier New" w:cs="Courier New"/>
        </w:rPr>
      </w:pPr>
      <w:r>
        <w:rPr>
          <w:rFonts w:cs="Courier New" w:ascii="Courier New" w:hAnsi="Courier New"/>
        </w:rPr>
        <w:t xml:space="preserve">Αυτές τις παρατηρήσεις είχα να κάνω, κύριε Πρόεδρε.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Σεβαστάκης έχει το λόγο. </w:t>
      </w:r>
    </w:p>
    <w:p>
      <w:pPr>
        <w:pStyle w:val="Style15"/>
        <w:rPr>
          <w:rFonts w:ascii="Courier New" w:hAnsi="Courier New" w:cs="Courier New"/>
        </w:rPr>
      </w:pPr>
      <w:r>
        <w:rPr>
          <w:rFonts w:cs="Courier New" w:ascii="Courier New" w:hAnsi="Courier New"/>
        </w:rPr>
        <w:t xml:space="preserve">ΑΛΕΞΙΟΣ ΣΕΒΑΣΤΑΚΗΣ: Κύριε Πρόεδρε αυτή η ενότητα την οποία συζητάμε δεν παρέχει δυνατότητες ουσιαστικής συμβολής μας στην επεξεργασία των διαφόρων διατάξεων, άρθρων, παραγράφων και εδαφίων. Είναι κυρίως μία νομοτεχνική διατύπωση η οποία είναι απολύτως αποδεκτή από εμάς, παρά το γεγονός ότι υπάρχουν συντακτικά και φραστικά διατυπώματα τα οποία πλήττουν την ευαισθησία που έχουμε όλοι απέναντι στη γλώσσα. </w:t>
      </w:r>
    </w:p>
    <w:p>
      <w:pPr>
        <w:pStyle w:val="Style15"/>
        <w:rPr>
          <w:rFonts w:ascii="Courier New" w:hAnsi="Courier New" w:cs="Courier New"/>
        </w:rPr>
      </w:pPr>
      <w:r>
        <w:rPr>
          <w:rFonts w:cs="Courier New" w:ascii="Courier New" w:hAnsi="Courier New"/>
        </w:rPr>
        <w:t xml:space="preserve">Έκανε μερικές παρατηρήσεις ο Ειδικός Εισηγητής του ΠΑΣΟΚ ο κ. Μπρακατσούλας. Δεν χρειάζεται να τις επαναλάβω, να τις τονίσω και να τις υπογραμμίσω. Έχω την εντύπωση ότι και ο κύριος Υπουργός και ο κύριος Υφυπουργός θα προσέξουν αυτές τις διατυπώσεις, ώστε να παρουσιάσουμε ένα όσο το δυνατόν καλύτερο -δεν λέω άψογο- στη διατύπωση νομικό κείμενο.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cs="Courier New" w:ascii="Courier New" w:hAnsi="Courier New"/>
        </w:rPr>
        <w:t xml:space="preserve">Εκεί που θα ήθελα να επιμείνω είναι στη διάταξη του άρθρου 27 παρ. 1. Φοβούμαι ότι δεν επιτελούμε ως χώρα απολύτως το χρέος μας. Αυτή η δυνατότητα άδειας κατοχής πυροβόλου όπλου, βάσει αδειών άλλων δύο χωρών τουλάχιστον, μελών της Κοινότητας αποξενώνει την Πολιτεία μας, αποξενώνει την Ελλάδα από την δυνατότητα να ελέγχει την κυκλοφορία πυροβόλων όπλων στη Χώρα. </w:t>
      </w:r>
    </w:p>
    <w:p>
      <w:pPr>
        <w:pStyle w:val="Style15"/>
        <w:rPr>
          <w:rFonts w:ascii="Courier New" w:hAnsi="Courier New" w:cs="Courier New"/>
        </w:rPr>
      </w:pPr>
      <w:r>
        <w:rPr>
          <w:rFonts w:cs="Courier New" w:ascii="Courier New" w:hAnsi="Courier New"/>
        </w:rPr>
        <w:t xml:space="preserve">Νομίζω, ότι δεν αντίκειται σε καμία Οδηγία και σε καμία άποψη των Ευρωπαϊκών Κοινοτήτων να καθιερώσουμε προηγούμενη άδεια των ελληνικών αρχών για τα πυροβόλα όπλα τα οποία έρχονται στην Ελλάδα. </w:t>
      </w:r>
    </w:p>
    <w:p>
      <w:pPr>
        <w:pStyle w:val="Style15"/>
        <w:rPr>
          <w:rFonts w:ascii="Courier New" w:hAnsi="Courier New" w:cs="Courier New"/>
        </w:rPr>
      </w:pPr>
      <w:r>
        <w:rPr>
          <w:rFonts w:cs="Courier New" w:ascii="Courier New" w:hAnsi="Courier New"/>
        </w:rPr>
        <w:t xml:space="preserve">Αυτή είναι μία ουσιαστική παρατήρηση και νομίζω ότι δεν υπάρχει στάδιο δόξης για να υπεισέλθουμε σε λεπτομέρειες, δεδομένου ότι όλο το κείμενο αυτού του κεφαλαίου και προσαρμόζει και εναρμονίζει και διευκρινίζει έννοιες που πράγματι είναι ανάγκη να διευκρινιστούν, να εναρμονιστούν και να προσαρμοστούν.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Δεν υπάρχει άλλος κύριος συνάδελφος να μιλήσει επί της ενότητας... </w:t>
      </w:r>
    </w:p>
    <w:p>
      <w:pPr>
        <w:pStyle w:val="Style15"/>
        <w:rPr>
          <w:rFonts w:ascii="Courier New" w:hAnsi="Courier New" w:cs="Courier New"/>
        </w:rPr>
      </w:pPr>
      <w:r>
        <w:rPr>
          <w:rFonts w:cs="Courier New" w:ascii="Courier New" w:hAnsi="Courier New"/>
        </w:rPr>
        <w:t xml:space="preserve">ΣΤΡΑΤΗΣ ΚΟΡΑΚΑΣ: Κύριε Πρόεδρε είμαι και εγώ. </w:t>
      </w:r>
    </w:p>
    <w:p>
      <w:pPr>
        <w:pStyle w:val="Style15"/>
        <w:rPr>
          <w:rFonts w:ascii="Courier New" w:hAnsi="Courier New" w:cs="Courier New"/>
        </w:rPr>
      </w:pPr>
      <w:r>
        <w:rPr>
          <w:rFonts w:cs="Courier New" w:ascii="Courier New" w:hAnsi="Courier New"/>
        </w:rPr>
        <w:t xml:space="preserve">ΠΡΟΕΔΡΕΥΩΝ (Παναγιώτης Ν. Κρητικός): Βραδύνατε, κύριε Κόρακα. </w:t>
      </w:r>
    </w:p>
    <w:p>
      <w:pPr>
        <w:pStyle w:val="Style15"/>
        <w:rPr>
          <w:rFonts w:ascii="Courier New" w:hAnsi="Courier New" w:cs="Courier New"/>
        </w:rPr>
      </w:pPr>
      <w:r>
        <w:rPr>
          <w:rFonts w:cs="Courier New" w:ascii="Courier New" w:hAnsi="Courier New"/>
        </w:rPr>
        <w:t xml:space="preserve">Ορίστε, έχετε το λόγο. </w:t>
      </w:r>
    </w:p>
    <w:p>
      <w:pPr>
        <w:pStyle w:val="Style15"/>
        <w:rPr>
          <w:rFonts w:ascii="Courier New" w:hAnsi="Courier New" w:cs="Courier New"/>
        </w:rPr>
      </w:pPr>
      <w:r>
        <w:rPr>
          <w:rFonts w:cs="Courier New" w:ascii="Courier New" w:hAnsi="Courier New"/>
        </w:rPr>
        <w:t xml:space="preserve">ΣΤΡΑΤΗΣ ΚΟΡΑΚΑΣ: Θέλω να κάνω μία παρατήρηση, κύριε Πρόεδρε, στην ενότητα αυτή. Η παρατήρησή μου αναφέρεται στο άρθρο 26, το οποίο δίνει τη δυνατότητα στους οπλοπώλες με μία απλή άδεια να μεταφέρουν από μία χώρα της ΕΟΚ σε άλλη όσα όπλα θέλουν χωρίς να διευκρινίζουν τίποτα. </w:t>
      </w:r>
    </w:p>
    <w:p>
      <w:pPr>
        <w:pStyle w:val="Style15"/>
        <w:rPr>
          <w:rFonts w:ascii="Courier New" w:hAnsi="Courier New" w:cs="Courier New"/>
        </w:rPr>
      </w:pPr>
      <w:r>
        <w:rPr>
          <w:rFonts w:cs="Courier New" w:ascii="Courier New" w:hAnsi="Courier New"/>
        </w:rPr>
        <w:t>Στην παρ. 2 του άρθρου 26 αναφέρεται: "Για κάθε μεταφορά πυροβόλων όπλων προς άλλο κράτος-μέλος ο ενδιαφερόμενος ανακοινώνει πριν από κάθε αποστολή στη διεύθυνση Ρυθμιστικών Θεμάτων Εξωτερικού Εμπορίου του Υπουργείου Εθνικής Οικονομίας:</w:t>
      </w:r>
    </w:p>
    <w:p>
      <w:pPr>
        <w:pStyle w:val="Style15"/>
        <w:rPr>
          <w:rFonts w:ascii="Courier New" w:hAnsi="Courier New" w:cs="Courier New"/>
        </w:rPr>
      </w:pPr>
      <w:r>
        <w:rPr>
          <w:rFonts w:cs="Courier New" w:ascii="Courier New" w:hAnsi="Courier New"/>
        </w:rPr>
        <w:t xml:space="preserve">α. Το όνομα και τη διεύθυνση του μεταβιβάζοντος και του αποκτώντος. </w:t>
      </w:r>
    </w:p>
    <w:p>
      <w:pPr>
        <w:pStyle w:val="Style15"/>
        <w:rPr>
          <w:rFonts w:ascii="Courier New" w:hAnsi="Courier New" w:cs="Courier New"/>
        </w:rPr>
      </w:pPr>
      <w:r>
        <w:rPr>
          <w:rFonts w:cs="Courier New" w:ascii="Courier New" w:hAnsi="Courier New"/>
        </w:rPr>
        <w:t xml:space="preserve">β. Τη διεύθυνση στην οποία αποστέλλονται ή μεταφέρονται τα συγκεκριμένα είδη. </w:t>
      </w:r>
    </w:p>
    <w:p>
      <w:pPr>
        <w:pStyle w:val="Style15"/>
        <w:rPr>
          <w:rFonts w:ascii="Courier New" w:hAnsi="Courier New" w:cs="Courier New"/>
        </w:rPr>
      </w:pPr>
      <w:r>
        <w:rPr>
          <w:rFonts w:cs="Courier New" w:ascii="Courier New" w:hAnsi="Courier New"/>
        </w:rPr>
        <w:t xml:space="preserve">γ. Τον αριθμό των όπλων που αποστέλλονται ή μεταφέρονται. </w:t>
      </w:r>
    </w:p>
    <w:p>
      <w:pPr>
        <w:pStyle w:val="Style15"/>
        <w:rPr>
          <w:rFonts w:ascii="Courier New" w:hAnsi="Courier New" w:cs="Courier New"/>
        </w:rPr>
      </w:pPr>
      <w:r>
        <w:rPr>
          <w:rFonts w:cs="Courier New" w:ascii="Courier New" w:hAnsi="Courier New"/>
        </w:rPr>
        <w:t xml:space="preserve">δ. Τα στοιχεία που επιτρέπουν τον προσδιορισμό κάθε όπλου καθώς και ένδειξη, ότι το πυροβόλο όπλο έχει ελεγχθεί σύμφωνα με τις διατάξεις του άρθρου 20 του παρόντος. </w:t>
      </w:r>
    </w:p>
    <w:p>
      <w:pPr>
        <w:pStyle w:val="Style15"/>
        <w:rPr>
          <w:rFonts w:ascii="Courier New" w:hAnsi="Courier New" w:cs="Courier New"/>
        </w:rPr>
      </w:pPr>
      <w:r>
        <w:rPr>
          <w:rFonts w:cs="Courier New" w:ascii="Courier New" w:hAnsi="Courier New"/>
        </w:rPr>
        <w:t xml:space="preserve">ε. Το μεταφορικό μέσο. </w:t>
      </w:r>
    </w:p>
    <w:p>
      <w:pPr>
        <w:pStyle w:val="Style15"/>
        <w:rPr>
          <w:rFonts w:ascii="Courier New" w:hAnsi="Courier New" w:cs="Courier New"/>
        </w:rPr>
      </w:pPr>
      <w:r>
        <w:rPr>
          <w:rFonts w:cs="Courier New" w:ascii="Courier New" w:hAnsi="Courier New"/>
        </w:rPr>
        <w:t xml:space="preserve">στ. Την ημερομηνία αναχώρησης και την προβλεπόμενη ημερομηνία άφιξης". </w:t>
      </w:r>
    </w:p>
    <w:p>
      <w:pPr>
        <w:pStyle w:val="Style15"/>
        <w:rPr>
          <w:rFonts w:ascii="Courier New" w:hAnsi="Courier New" w:cs="Courier New"/>
        </w:rPr>
      </w:pPr>
      <w:r>
        <w:rPr>
          <w:rFonts w:cs="Courier New" w:ascii="Courier New" w:hAnsi="Courier New"/>
        </w:rPr>
        <w:t xml:space="preserve">Η παρ. 3 αναφέρει ωστόσο: "Για την μεταφορά πυροβόλων όπλων εκτός των πολεμικών, η ανωτέρω αρμόδια διεύθυνση του Υπουργείου Εθνικής Οικονομίας μπορεί να παρέχει σε οπλοπώλες το δικαίωμα να μεταφέρουν αυτά από την Ελλάδα σε εγκατεστημένο σε άλλο κράτος-μέλος οπλοπώλη χωρ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άδεια της προηγούμενης παραγράφου. Η αυτή διεύθυνση εκδίδει προς τούτο ειδική άδεια μεταφορών της οποίας η διάρκεια δεν υπερβαίνει τη διετία, η οποία μπορεί να ανακληθεί ή να ακυρωθεί οποτεδήποτε με αιτιολογημένη απόφαση. Αντίγραφο της ανωτέρω άδειας συνοδεύει τα πυροβόλα όπλα μέχρι τον προορισμό τους και επιδεικνύεται όταν το ζητούν οι αρχές των κρατών μελών. </w:t>
      </w:r>
    </w:p>
    <w:p>
      <w:pPr>
        <w:pStyle w:val="Style15"/>
        <w:rPr>
          <w:rFonts w:ascii="Courier New" w:hAnsi="Courier New" w:cs="Courier New"/>
        </w:rPr>
      </w:pPr>
      <w:r>
        <w:rPr>
          <w:rFonts w:cs="Courier New" w:ascii="Courier New" w:hAnsi="Courier New"/>
        </w:rPr>
        <w:t xml:space="preserve">Πριν από κάθε μεταφορά οι οπλοπώλες γνωστοποιούν στο Υπουργείο Εθνικής Οικονομίας τα αναφερόμενα στις περιπτώσεις α’ - στ’ της παρ. 2". </w:t>
      </w:r>
    </w:p>
    <w:p>
      <w:pPr>
        <w:pStyle w:val="Style15"/>
        <w:rPr/>
      </w:pPr>
      <w:r>
        <w:rPr>
          <w:rFonts w:cs="Courier New" w:ascii="Courier New" w:hAnsi="Courier New"/>
        </w:rPr>
        <w:t>Φαίνεται δηλαδή εδώ καθαρά, κύριε Πρόεδρε, ότι από τη στιγμή που είσαι οπλοπώλης έχεις εκ προοιμίου, από χέρι, το στοιχείο της απόλυτης εντιμότητας, της μη ανάμειξης οπουδήποτε σε οτιδήποτε ύποπτο κλπ. Απλώς δίνεται μία ειδική άδεια γενικής φύσεως που δεν υποχρεώνει τον οπλοπώλη να δώσει τα πολύ συγκεκριμένα στοιχεία που αναφέρονται στην παρ. 2 του άρθρου αυτού. Το βρίσκουμε τουλάχιστον απαράδεκτο και ζητάμε να εξαλειφθεί αυτή η διάταξη ή να αναφέρεται ότι και για τους οπλοπώλες ισχύουν οι παραπάνω διατάξεις της παρ. 1. Το είπαμε και στην Επιτροπή, κύριε Υπουργέ. Είχατε πει ότι θα το εξετάσετε, ότι θα το δείτε. Νομίζουμε ότι μπορούμε να προχωρήσουμε. Είχαν γίνει πολύ συγκεκριμένες προτάσεις και από εμάς και από συναδέλφους της Αξιωματικής Αντιπολίτευσης, αλλά και από συναδέλφους της δικής σας Παράταξης της Συμπολίτευσης. Είχε μιλήσει θυμάμαι -δεν είναι εδώ πέρα σήμερα- ο κ. Καραμάριος και άλλοι συνάδελφοι οι οποίοι πρότειναν και αυτοί να διατυπωθεί έτσι όπως σας είπα, ισχύει και τους οπλοπώλες το ίδιο πράγμα. Γιατί να αφήνουμε ανοιχτά παράθυρα;</w:t>
      </w:r>
    </w:p>
    <w:p>
      <w:pPr>
        <w:pStyle w:val="Style15"/>
        <w:rPr>
          <w:rFonts w:ascii="Courier New" w:hAnsi="Courier New" w:cs="Courier New"/>
        </w:rPr>
      </w:pPr>
      <w:r>
        <w:rPr>
          <w:rFonts w:cs="Courier New" w:ascii="Courier New" w:hAnsi="Courier New"/>
        </w:rPr>
        <w:t xml:space="preserve">Αυτά προς το παρόν, κύριε Πρόεδρε. Στην δευτερολογία μου θα αναφερθώ και σε ορισμένες άλλες παρατηρήσεις. </w:t>
      </w:r>
    </w:p>
    <w:p>
      <w:pPr>
        <w:pStyle w:val="Style15"/>
        <w:rPr>
          <w:rFonts w:ascii="Courier New" w:hAnsi="Courier New" w:cs="Courier New"/>
        </w:rPr>
      </w:pPr>
      <w:r>
        <w:rPr>
          <w:rFonts w:cs="Courier New" w:ascii="Courier New" w:hAnsi="Courier New"/>
        </w:rPr>
        <w:t xml:space="preserve">ΠΡΟΕΔΡΕΥΩΝ (Παναγιώτης Ν. Κρητικός): Εξαντλήθηκε ο κατάλογος των εγγεγραμμένων να μιλήσουν συναδέλφων επί της ενότητος των άρθρων 23 έως 30.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όσον αφορά την παρατήρηση του συναδέλφου Εισηγητού της Πλειοψηφίας για τον υπότιτλο στην ενότητα των άρθρων αυτών εύλογη ήταν η παρατήρηση αυτή, αλλά το άρθρο 18 της Οδηγίας 91/477/ΕΟΚ της 18ης Ιουνίου 1991 λέει:" Οι διατάξεις αυτές όταν θεσπίζονται από τα κράτη-μέλη περιέχουν αναφορά στην παρούσα Οδηγία ή συνοδεύονται από τέτοια αναφορά κατά την επίσημη δημοσίευσή τους". Η Κεντρική Νομοπαρασκευαστική Επιτροπή είχε την άποψη ότι πρέπει οπωσδήποτε να τεθεί ο τίτλος αυτός ώστε να διακρίνεται, ότι πρόκειται περί των διατάξεων της Οδηγίας της ΕΟΚ. </w:t>
      </w:r>
    </w:p>
    <w:p>
      <w:pPr>
        <w:pStyle w:val="Style15"/>
        <w:rPr>
          <w:rFonts w:ascii="Courier New" w:hAnsi="Courier New" w:cs="Courier New"/>
        </w:rPr>
      </w:pPr>
      <w:r>
        <w:rPr>
          <w:rFonts w:cs="Courier New" w:ascii="Courier New" w:hAnsi="Courier New"/>
        </w:rPr>
        <w:t xml:space="preserve">Όσον αφορά την παρατήρηση στο εδάφιο β’ της παρ. 1 του άρθρου 23 "οπλοπώλης νοείται κάθε φυσικό ή νομικό πρόσωπο, στο οποίο χορηγείται άδεια κατασκευής, εμπορίας, επισκευής και συναρμολόγησης πυροβόλων όπλων. " και στο εδάφιο γ’ "τα πρόσωπα θεωρούνται κάτοικοι της χώρας, η οποία αναφέρεται στην διεύθυνση που αναγράφεται σε αποδεικτικό έγγραφο της κατοικίας, ιδίως στο διαβατήριο ή την ταυτότητα, που επιδεικνύεται στις αρχές του κράτους-μέλους κατά την διάρκεια ελέγχου της κατοχής ή στο μεταβιβάζοντα επ’ ευκαιρία της μεταβίβασης όπλου". Επομένως στο εδάφιο β’ ομιλούμε για κάθε φυσικό ή νομικό πρόσωπο ενώ στο εδάφιο γ’ ομιλούμε μόνο για τα φυσικά πρόσωπα και είναι αυτονόητο ότι τα νομικά πρόσωπα βέβαια έχουν έδρες και δεν έχουν κατοικία. </w:t>
      </w:r>
    </w:p>
    <w:p>
      <w:pPr>
        <w:pStyle w:val="Style15"/>
        <w:rPr>
          <w:rFonts w:ascii="Courier New" w:hAnsi="Courier New" w:cs="Courier New"/>
        </w:rPr>
      </w:pPr>
      <w:r>
        <w:rPr>
          <w:rFonts w:cs="Courier New" w:ascii="Courier New" w:hAnsi="Courier New"/>
        </w:rPr>
        <w:t xml:space="preserve">Έτσι, προβλέπεται και στην αντίστοιχη διάταξη της Οδηγίας της ΕΟΚ που όπως έχουμε πει προσαρμόζουμε και τις δικές μας διατάξεις στα σχετικά θέματα. </w:t>
      </w:r>
    </w:p>
    <w:p>
      <w:pPr>
        <w:pStyle w:val="Style15"/>
        <w:rPr>
          <w:rFonts w:ascii="Courier New" w:hAnsi="Courier New" w:cs="Courier New"/>
        </w:rPr>
      </w:pPr>
      <w:r>
        <w:rPr>
          <w:rFonts w:cs="Courier New" w:ascii="Courier New" w:hAnsi="Courier New"/>
        </w:rPr>
        <w:t xml:space="preserve">Όσον αφορά την παρατήρηση στην παρ. 1 του άρθρου 25, είναι σωστό να αντικατασταθεί η λέξη "ύστερα" με την λέξη "μετά". Και διαβάζω πως διαμορφώνεται η παρ. 1 του άρθρου 25: " Στις περιπτώσεις που απαιτείται άδεια αγοράς για την απόκτηση όπλου, προκειμένου για κάτοικο άλλου κράτους-μέλους της Κοινότητας, η άδεια αυτή χορηγείται μετά από προηγούμενη συναίνεση... </w:t>
      </w:r>
    </w:p>
    <w:p>
      <w:pPr>
        <w:pStyle w:val="Style15"/>
        <w:rPr>
          <w:rFonts w:ascii="Courier New" w:hAnsi="Courier New" w:cs="Courier New"/>
        </w:rPr>
      </w:pPr>
      <w:r>
        <w:rPr>
          <w:rFonts w:cs="Courier New" w:ascii="Courier New" w:hAnsi="Courier New"/>
        </w:rPr>
        <w:t xml:space="preserve">ΒΑΣΙΛΗΣ ΜΠΡΑΚΑΤΣΟΥΛΑΣ:Όχι "μετά από προηγούμενη". Δύο προθέσεις μαζί δεν γίνεται. Να το βάλετε "μετά προηγούμενη". </w:t>
      </w:r>
    </w:p>
    <w:p>
      <w:pPr>
        <w:pStyle w:val="Style15"/>
        <w:rPr>
          <w:rFonts w:ascii="Courier New" w:hAnsi="Courier New" w:cs="Courier New"/>
        </w:rPr>
      </w:pPr>
      <w:r>
        <w:rPr>
          <w:rFonts w:cs="Courier New" w:ascii="Courier New" w:hAnsi="Courier New"/>
        </w:rPr>
        <w:t xml:space="preserve">ΝΙΚΟΛΑΟΣ ΓΚΕΛΕΣΤΑΘΗΣ (Υπ. Δημόσιας Τάξης): Έχετε δίκιο. Θα γίνει "... η άδεια αυτή χορηγείται μετά προηγούμενη συναίνεση του κράτους αυτού, εκτός αν πρόκειται για τυφέκια σκοποβολής μιας βολής ανά αυλακωτή κάννη". </w:t>
      </w:r>
    </w:p>
    <w:p>
      <w:pPr>
        <w:pStyle w:val="Style15"/>
        <w:rPr>
          <w:rFonts w:ascii="Courier New" w:hAnsi="Courier New" w:cs="Courier New"/>
        </w:rPr>
      </w:pPr>
      <w:r>
        <w:rPr>
          <w:rFonts w:cs="Courier New" w:ascii="Courier New" w:hAnsi="Courier New"/>
        </w:rPr>
        <w:t xml:space="preserve">Όσον αφορά την παρατήρηση που έγινε στην παρ. 3 του άρθρου 26, είναι απαραίτητο, κύριοι συνάδελφοι, να μείνει η διατύπωση όπως έχει, διότι η καλύτερη μελέτη της διατάξεως αυτής, αποδεικνύει ότι πρέπει να υπάρχει η διασφάλιση αυτή. </w:t>
      </w:r>
    </w:p>
    <w:p>
      <w:pPr>
        <w:pStyle w:val="Style15"/>
        <w:rPr>
          <w:rFonts w:ascii="Courier New" w:hAnsi="Courier New" w:cs="Courier New"/>
        </w:rPr>
      </w:pPr>
      <w:r>
        <w:rPr>
          <w:rFonts w:cs="Courier New" w:ascii="Courier New" w:hAnsi="Courier New"/>
        </w:rPr>
        <w:t xml:space="preserve">Κύριε Πρόεδρε, στην παρ. 2 του άρθρου 26 "για κάθε μεταφορά πυροβόλων όπλων προς άλλο κράτος-μέλος, ο ενδιαφερόμενος ανακοινώνει πριν από κάθε αποστολή στην Διεύθυνση Ρυθμιστικών Θεμάτων Εξωτερικού Εμπορίου του Υπουργείου Εθνικής Οικονομίας:" διαγράφονται οι λέξεις "Ρυθμιστικών Θεμάτων Εξωτερικού Εμπορίου του Υπουργείου Εθνικής Οικονομίας" και τίθενται οι λέξεις "Κρατικής Ασφάλειας του Υπουργείου Δημόσιας Τάξης". Η παρ. 2 λοιπόν του άρθρου 26, θα έχει ως εξής: "Για κάθε μεταφορά πυροβόλων όπλων προς άλλο κράτος-μέλος, ο ενδιαφερόμενος ανακοινώνει πριν από κάθε αποστολή στη Διεύθυνση" -παρακαλώ να γραφεί ολογράφως- "Κρατικής Ασφάλειας του Υπουργείου Δημόσιας Τάξης". </w:t>
      </w:r>
    </w:p>
    <w:p>
      <w:pPr>
        <w:pStyle w:val="Style15"/>
        <w:rPr>
          <w:rFonts w:ascii="Courier New" w:hAnsi="Courier New" w:cs="Courier New"/>
        </w:rPr>
      </w:pPr>
      <w:r>
        <w:rPr>
          <w:rFonts w:cs="Courier New" w:ascii="Courier New" w:hAnsi="Courier New"/>
        </w:rPr>
        <w:t>Στην παρ. 3 του άρθρου 26 που λέει "Για τη μεταφορά πυροβόλων όπλων, εκτός των πολεμικών, η ανωτέρω αρμόδια Διεύθυνση του Υπουργείου Εθνικής Οικονομίας... " διαγράφονται οι λέξεις "Εθνικής Οικονομίας" και τίθενται "Δημόσιας Τάξης", ώστε το κείμενο θα έχει ως εξής:</w:t>
      </w:r>
    </w:p>
    <w:p>
      <w:pPr>
        <w:pStyle w:val="Style15"/>
        <w:rPr>
          <w:rFonts w:ascii="Courier New" w:hAnsi="Courier New" w:cs="Courier New"/>
        </w:rPr>
      </w:pPr>
      <w:r>
        <w:rPr>
          <w:rFonts w:cs="Courier New" w:ascii="Courier New" w:hAnsi="Courier New"/>
        </w:rPr>
        <w:t xml:space="preserve">"Για την μεταφορά πυροβόλων όπλων, εκτός των πολεμικών, η ανωτέρω αρμόδια Διεύθυνση του Υπουργείου Δημόσιας Τάξης... ". </w:t>
      </w:r>
    </w:p>
    <w:p>
      <w:pPr>
        <w:pStyle w:val="Style15"/>
        <w:rPr>
          <w:rFonts w:ascii="Courier New" w:hAnsi="Courier New" w:cs="Courier New"/>
        </w:rPr>
      </w:pPr>
      <w:r>
        <w:rPr>
          <w:rFonts w:cs="Courier New" w:ascii="Courier New" w:hAnsi="Courier New"/>
        </w:rPr>
        <w:t>Και στο δεύτερο εδάφιο της παρ. 3 του άρθρου 26 που λέει "Πριν από κάθε μεταφορά οι οπλοπώλες γνωστοποιούν στο Υπουργείο Εθνικής Οικονομίας τα αναφερόμενα στις περιπτώσεις α’ -στ’ της παρ. 2" αντικαθίστανται οι λέξεις "Εθνικής Οικονομίας" με τις λέξεις "Δημόσιας Τάξης", ώστε και το εδάφιο αυτό θα έχει ως εξής:</w:t>
      </w:r>
    </w:p>
    <w:p>
      <w:pPr>
        <w:pStyle w:val="Style15"/>
        <w:rPr>
          <w:rFonts w:ascii="Courier New" w:hAnsi="Courier New" w:cs="Courier New"/>
        </w:rPr>
      </w:pPr>
      <w:r>
        <w:rPr>
          <w:rFonts w:cs="Courier New" w:ascii="Courier New" w:hAnsi="Courier New"/>
        </w:rPr>
        <w:t xml:space="preserve">"Πριν από κάθε μεταφορά οι οπλοπώλες γνωστοποιούν στο Υπουργείο Δημόσιας Τάξης τα αναφερόμενα στις περιπτώσεις α’ έως και στ’ της παραγράφου 2". </w:t>
      </w:r>
    </w:p>
    <w:p>
      <w:pPr>
        <w:pStyle w:val="Style15"/>
        <w:rPr>
          <w:rFonts w:ascii="Courier New" w:hAnsi="Courier New" w:cs="Courier New"/>
        </w:rPr>
      </w:pPr>
      <w:r>
        <w:rPr>
          <w:rFonts w:cs="Courier New" w:ascii="Courier New" w:hAnsi="Courier New"/>
        </w:rPr>
        <w:t xml:space="preserve">Όσον αφορά την παρατήρηση που διατυπώθηκε για την παρ. 1 του άρθρου 27 προβλέπονται οι περιπτώσεις για τα νομίμως κατεχόμενα όπλα. Επομένως πρέπει να αρθεί η επιφύλαξη αυτή που είχε ο κύριος συνάδελφος. </w:t>
      </w:r>
    </w:p>
    <w:p>
      <w:pPr>
        <w:pStyle w:val="Style15"/>
        <w:rPr>
          <w:rFonts w:ascii="Courier New" w:hAnsi="Courier New" w:cs="Courier New"/>
        </w:rPr>
      </w:pPr>
      <w:r>
        <w:rPr>
          <w:rFonts w:cs="Courier New" w:ascii="Courier New" w:hAnsi="Courier New"/>
        </w:rPr>
        <w:t>Τέλος, κύριε Πρόεδρε, η παρατήρηση που έγινε για την διατύπωση της παρ. 1 του άρθρου 30 που λέει:</w:t>
      </w:r>
    </w:p>
    <w:p>
      <w:pPr>
        <w:pStyle w:val="Style15"/>
        <w:rPr>
          <w:rFonts w:ascii="Courier New" w:hAnsi="Courier New" w:cs="Courier New"/>
        </w:rPr>
      </w:pPr>
      <w:r>
        <w:rPr>
          <w:rFonts w:cs="Courier New" w:ascii="Courier New" w:hAnsi="Courier New"/>
        </w:rPr>
        <w:t xml:space="preserve">"Άρθρο 5α: Συσκευές εκτόξευσης φωτοβολίδων και κροτίδων. </w:t>
      </w:r>
    </w:p>
    <w:p>
      <w:pPr>
        <w:pStyle w:val="Style15"/>
        <w:rPr>
          <w:rFonts w:ascii="Courier New" w:hAnsi="Courier New" w:cs="Courier New"/>
        </w:rPr>
      </w:pPr>
      <w:r>
        <w:rPr>
          <w:rFonts w:cs="Courier New" w:ascii="Courier New" w:hAnsi="Courier New"/>
        </w:rPr>
        <w:t xml:space="preserve">1. Η εισαγωγή, κατασκευή, εμπορία, κατοχή και χρήση συσκευών εκτόξευσης κροτίδων απαγορεύεται". </w:t>
      </w:r>
    </w:p>
    <w:p>
      <w:pPr>
        <w:pStyle w:val="Style15"/>
        <w:rPr>
          <w:rFonts w:ascii="Courier New" w:hAnsi="Courier New" w:cs="Courier New"/>
        </w:rPr>
      </w:pPr>
      <w:r>
        <w:rPr>
          <w:rFonts w:cs="Courier New" w:ascii="Courier New" w:hAnsi="Courier New"/>
        </w:rPr>
        <w:t xml:space="preserve">Ενώ στην υποπαράγραφο 2, εδάφιο α λέει: "Η εισαγωγή, κατασκευή και εμπορία συσκευών εκτόξευσης φωτοβολίδων επιτρέπεται μόνον κατόπιν αδείας των αρμοδίων αστυνομικών αρχών". </w:t>
      </w:r>
    </w:p>
    <w:p>
      <w:pPr>
        <w:pStyle w:val="Style15"/>
        <w:rPr>
          <w:rFonts w:ascii="Courier New" w:hAnsi="Courier New" w:cs="Courier New"/>
        </w:rPr>
      </w:pPr>
      <w:r>
        <w:rPr>
          <w:rFonts w:cs="Courier New" w:ascii="Courier New" w:hAnsi="Courier New"/>
        </w:rPr>
        <w:t xml:space="preserve">Δηλαδή, δεν προβλέπεται η κατοχή και χρήση και κατά συνέπεια υπάρχει διαφορά στο αντικείμενο των διατάξεων αυτών και γι’ αυτό χρειάζεται η διαφορετική διατύπωση. </w:t>
      </w:r>
    </w:p>
    <w:p>
      <w:pPr>
        <w:pStyle w:val="Style15"/>
        <w:rPr>
          <w:rFonts w:ascii="Courier New" w:hAnsi="Courier New" w:cs="Courier New"/>
        </w:rPr>
      </w:pPr>
      <w:r>
        <w:rPr>
          <w:rFonts w:cs="Courier New" w:ascii="Courier New" w:hAnsi="Courier New"/>
        </w:rPr>
        <w:t xml:space="preserve">Αυτά, κύριε Πρόεδρε, είχα να πω. </w:t>
      </w:r>
    </w:p>
    <w:p>
      <w:pPr>
        <w:pStyle w:val="Style15"/>
        <w:rPr>
          <w:rFonts w:ascii="Courier New" w:hAnsi="Courier New" w:cs="Courier New"/>
        </w:rPr>
      </w:pPr>
      <w:r>
        <w:rPr>
          <w:rFonts w:cs="Courier New" w:ascii="Courier New" w:hAnsi="Courier New"/>
        </w:rPr>
        <w:t xml:space="preserve">ΠΡΟΕΔΡΕΥΩΝ (Παναγιώτης Ν. Κρητικός):Ο κ. Παπαδημόπουλος έχει το λόγο, για να δευτερολογήσει. </w:t>
      </w:r>
    </w:p>
    <w:p>
      <w:pPr>
        <w:pStyle w:val="Style15"/>
        <w:rPr>
          <w:rFonts w:ascii="Courier New" w:hAnsi="Courier New" w:cs="Courier New"/>
        </w:rPr>
      </w:pPr>
      <w:r>
        <w:rPr>
          <w:rFonts w:cs="Courier New" w:ascii="Courier New" w:hAnsi="Courier New"/>
        </w:rPr>
        <w:t xml:space="preserve">ΙΩΑΝΝΗΣ ΠΑΠΑΔΗΜΟΠΟΥΛΟΣ:Κύριε Πρόεδρε, ήθελα να δώσει περαιτέρω εξηγήσεις ο κύριος Υπουργός σχετικά με τον τίτλο του άρθρου 23, γιατί δεν καταργώ την έλλειψη. Εγώ δεν είπα ότι δεν πρέπει να τεθεί ο τίτλος πάνω από το άρθρο αυτό. Πολύ σωστά μπήκε. Αυτός ο τίτλος στεγάζει ορισμένα άρθρα που αναφέρονται σε ρυθμίσεις προσαρμογής της ημεδαπής νομοθεσίας ή των άρθρων του παρόντος νόμου προς τις σχετικές διατάξεις της ΕΟΚ. Οι ρυθμίσεις αυτές τελειώνουν στο άρθρο 28 και λέω ότι τα άρθρα 29 και 30 δεν έχουν σχέση με τις προηγούμενες διατάξεις και συνεπ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τσι όπως έχει το κείμενο, δείχνουν ότι στεγάζονται κάτω από τον ίδιο τίτλο. </w:t>
      </w:r>
    </w:p>
    <w:p>
      <w:pPr>
        <w:pStyle w:val="Style15"/>
        <w:rPr>
          <w:rFonts w:ascii="Courier New" w:hAnsi="Courier New" w:cs="Courier New"/>
        </w:rPr>
      </w:pPr>
      <w:r>
        <w:rPr>
          <w:rFonts w:cs="Courier New" w:ascii="Courier New" w:hAnsi="Courier New"/>
        </w:rPr>
        <w:t xml:space="preserve">Πρέπει στο άρθρο 29 να μπει οπωσδήποτε τίτλος να φανεί ότι τελείωσαν οι διατάξεις που αναφέρονται στην προσαρμογή και ότι από το άρθρο 29 και κάτω αρχίζουν και πάλι οι ρυθμίσεις που αφορούν την ημεδαπή νομοθεσία. </w:t>
      </w:r>
    </w:p>
    <w:p>
      <w:pPr>
        <w:pStyle w:val="Style15"/>
        <w:rPr>
          <w:rFonts w:ascii="Courier New" w:hAnsi="Courier New" w:cs="Courier New"/>
        </w:rPr>
      </w:pPr>
      <w:r>
        <w:rPr>
          <w:rFonts w:cs="Courier New" w:ascii="Courier New" w:hAnsi="Courier New"/>
        </w:rPr>
        <w:t xml:space="preserve">Η δεύτερη παρατήρηση που θα ήθελα να κάνω είναι η εξής: Κακώς προτάθηκε από τον συνάδελφο της Αξιωματικής Αντιπολίτευσης η πρόθεση "μετά" στην τέταρτη σειρά του άρθρου 25, γιατί όπως έχει η διατύπωση είναι πάρα πολύ σωστή. Λέμε "ύστερα από έρευνες που έγιναν, διαπιστώθηκε εκείνο". Το "ύστερα από ενέργειες" δεν είναι κακόηχο. Το δέχεται η δημοτική γλώσσα και η απλή καθαρεύουσα. Αν βάλουμε την πρόθεση "μετά" τότε συντάσσεται και με αιτιατική και με γενική και μπορούμε να πούμε "μετά τίνος" -που δεν πάει με γενική εδώ- ή να πούμε "μετά από προηγουμένη ενέργεια", δηλαδή να βάλουμε αιτιατική και να ακολουθήσουμε τη σύνταξη σωστά στην καθαρεύουσα. Από τη στιγμή που δεν το λέμε αυτό -δεν κάνουμε σύνταξη στην καθαρεύουσα- απαιτείται οπωσδήποτε η πρόθεση "από" να μείνει μαζί με το "μετά". Είναι δόκιμος όρος, εύχρηστος και αποδίδει ακριβώς αυτό που θέλουμε. </w:t>
      </w:r>
    </w:p>
    <w:p>
      <w:pPr>
        <w:pStyle w:val="Style15"/>
        <w:rPr>
          <w:rFonts w:ascii="Courier New" w:hAnsi="Courier New" w:cs="Courier New"/>
        </w:rPr>
      </w:pPr>
      <w:r>
        <w:rPr>
          <w:rFonts w:cs="Courier New" w:ascii="Courier New" w:hAnsi="Courier New"/>
        </w:rPr>
        <w:t xml:space="preserve">ΠΡΟΕΔΡΕΥΩΝ (Παναγιώτης Ν. Κρητικός): Ο κ. Μπρακατσούλας έχει το λόγο. </w:t>
      </w:r>
    </w:p>
    <w:p>
      <w:pPr>
        <w:pStyle w:val="Style15"/>
        <w:rPr>
          <w:rFonts w:ascii="Courier New" w:hAnsi="Courier New" w:cs="Courier New"/>
        </w:rPr>
      </w:pPr>
      <w:r>
        <w:rPr>
          <w:rFonts w:cs="Courier New" w:ascii="Courier New" w:hAnsi="Courier New"/>
        </w:rPr>
        <w:t xml:space="preserve">ΒΑΣΙΛHΣ ΜΠΡΑΚΑΤΣΟΥΛΑΣ: Δεν συμφωνώ στην αλλαγή της διατύπωσης που είπε ο κύριος συνάδελφος συμπατριώτης μου εκ Λαρίσης Θεσσαλίας. Δεν είναι δυνατόν σε καμία περίπτωση να χρησιμοποιούμε δυο προθέσεις. Αυτός είναι πάγιος κανόνας. </w:t>
      </w:r>
    </w:p>
    <w:p>
      <w:pPr>
        <w:pStyle w:val="Style15"/>
        <w:rPr>
          <w:rFonts w:ascii="Courier New" w:hAnsi="Courier New" w:cs="Courier New"/>
        </w:rPr>
      </w:pPr>
      <w:r>
        <w:rPr>
          <w:rFonts w:cs="Courier New" w:ascii="Courier New" w:hAnsi="Courier New"/>
        </w:rPr>
        <w:t xml:space="preserve">Θα επιμείνω όμως στο άρθρο 23 στο εδάφιο γ’ της παρ. 1, κύριε Υπουργέ. Αν αφήσετε έτσι τη διατύπωση "τα πρόσωπα θεωρούνται κάτοικοι της χώρας" είμαστε έξω από κάθε λογική. Δεν θεωρούνται κάτοικοι της χώρας, αλλά είναι κάτοικοι της χώρας. Αν θελήσετε να το περιορίσετε στα φυσικά πρόσωπα θα πείτε ότι "τα πρόσωπα είναι κάτοικοι της χώρας". Δεν υπάρχει "θεωρούνται". Εγώ σας λέω ότι αυτή τη διάταξη αν την αφήσετε έτσι με τα φυσικά πρόσωπα, αφήνετε τα νομικά πρόσωπα ατιμώρητα, κύριε Υπουργέ, δεν τα συμπεριλαμβάνετε στο εδάφιο. Γι’ αυτό μην επιμένετε σ’ αυτή τη διατύπωση. Η διατύπωση θα πρέπει να είναι "τα φυσικά πρόσωπα είναι κάτοικοι και τα νομικά πρόσωπα έχουν έδρα τη χώρα η οποία αναφέρεται κ.λπ. ". Έτσι μ’ αυτό το τρόπον περιλαμβάνονται και τα νομικά πρόσωπα, τα οποία πρέπει να αναφέρουν τη διεύθυνση κατοικίας, εκτός αν θελήσετε να πείτε οι εκπρόσωποι των νομικών προσώπων. Οι εκπρόσωποι πρέπει να έχουν διεύθυνση κατοικίας κ.λπ. Δηλαδή, αφήνετε έξω τα νομικά πρόσωπα; Θα ήθελα να απαντήσετε σ’ αυτό το ερώτημα. </w:t>
      </w:r>
    </w:p>
    <w:p>
      <w:pPr>
        <w:pStyle w:val="Style15"/>
        <w:rPr>
          <w:rFonts w:ascii="Courier New" w:hAnsi="Courier New" w:cs="Courier New"/>
        </w:rPr>
      </w:pPr>
      <w:r>
        <w:rPr>
          <w:rFonts w:cs="Courier New" w:ascii="Courier New" w:hAnsi="Courier New"/>
        </w:rPr>
        <w:t xml:space="preserve">Ο οπλοπώλης είναι κανόνας, είναι απλός προσδιορισμός όρων. Δεν είναι δηλαδή απαγορευτική ρήτρα, όπως θέτετε στο άρθρο γ’, που λέει ότι πρέπει να αναγράφεται η διεύθυνση κατοικίας. Δηλαδή, δε θα αναγράφουν τα νομικά πρόσωπα τη διεύθυνση κατοικίας των εκπροσώπων ή την έδρα τους; Τα αφήνετε εκτός; Δε νομίζω ότι αυτό είναι το πνεύμα και η έννοια του νόμου. Ευχαριστώ. </w:t>
      </w:r>
    </w:p>
    <w:p>
      <w:pPr>
        <w:pStyle w:val="Style15"/>
        <w:rPr>
          <w:rFonts w:ascii="Courier New" w:hAnsi="Courier New" w:cs="Courier New"/>
        </w:rPr>
      </w:pPr>
      <w:r>
        <w:rPr>
          <w:rFonts w:cs="Courier New" w:ascii="Courier New" w:hAnsi="Courier New"/>
        </w:rPr>
        <w:t>ΠΡΟΕΔΡΕΥΩΝ (Παναγιώτης Ν. Κρητικός): Ο κ. Σεβαστάκης επιθυμεί να δευτερολογήσει;</w:t>
      </w:r>
    </w:p>
    <w:p>
      <w:pPr>
        <w:pStyle w:val="Style15"/>
        <w:rPr>
          <w:rFonts w:ascii="Courier New" w:hAnsi="Courier New" w:cs="Courier New"/>
        </w:rPr>
      </w:pPr>
      <w:r>
        <w:rPr>
          <w:rFonts w:cs="Courier New" w:ascii="Courier New" w:hAnsi="Courier New"/>
        </w:rPr>
        <w:t xml:space="preserve">ΑΛΕΞΙΟΣ ΣΕΒΑΣΤΑΚΗΣ: Όχι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Ο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θέλω να επιμείνω στην παρατήρηση που έκανα για το άρθρο 26. Θα ήθελα να σημειώσω ότι στο τελευταίο εδάφιο της παρ. 2-και δεν συμφωνούμε βέβαια- ότι οι πληροφορίες που αναφέρονται στις δυο τελευταίες περιπτώσεις, δηλαδή στο μεταφορικό μέσο και στην ημερομηνία αναχώρησης και την προβλεπόμενη ημερομηνία άφιξης -και φαντάζομαι αυτές να είναι οι πληροφορίες- δεν χρειάζονται να ανακοινώνονται, όταν η μεταφορά γίνεται μεταξύ οπλοπωλών. Γιατί δεν χρειάζεται να ανακοινώνονται; Δεν πρέπει να γίνεται έλεγχος; </w:t>
      </w:r>
    </w:p>
    <w:p>
      <w:pPr>
        <w:pStyle w:val="Style15"/>
        <w:rPr>
          <w:rFonts w:ascii="Courier New" w:hAnsi="Courier New" w:cs="Courier New"/>
        </w:rPr>
      </w:pPr>
      <w:r>
        <w:rPr>
          <w:rFonts w:cs="Courier New" w:ascii="Courier New" w:hAnsi="Courier New"/>
        </w:rPr>
        <w:t xml:space="preserve">Επανέρχομαι στην παρ. 3 η οποία λέει για τη μεταφορά πυροβόλων όπλων εκτός των πολεμικών. Έψαξα στα άρθρα 1 και 2 για να βρω χαρακτηρισμό των πολεμικών όπλων. Δεν βλέπω ποιά είναι τα πολεμικά όπλα. Ποιά θεωρούνται πολεμικά όπλα; Τα περίστροφα τα πιστόλια είναι πολεμικά όπλα; Στα άρθρα 1 και 2 αναφέρονται συγκεκριμένα με το όνομά τους, αλλά όχι με την γενική ονομασία πολεμικά όπλα. </w:t>
      </w:r>
    </w:p>
    <w:p>
      <w:pPr>
        <w:pStyle w:val="Style15"/>
        <w:rPr>
          <w:rFonts w:ascii="Courier New" w:hAnsi="Courier New" w:cs="Courier New"/>
        </w:rPr>
      </w:pPr>
      <w:r>
        <w:rPr>
          <w:rFonts w:cs="Courier New" w:ascii="Courier New" w:hAnsi="Courier New"/>
        </w:rPr>
        <w:t xml:space="preserve">Επιπλέον, θέλω, κύριε Πρόεδρε, να ξανατονίσω ότι δεν είναι δυνατόν επειδή είναι οπλοπώλης ο άλλος να του δίδεται η δυνατότητα να μεταφέρει από μια χώρα σε άλλη ανεξέλεγκτα απεριόριστο αριθμό όπλων, με μια γενική ειδική άδεια που του δίδεται. </w:t>
      </w:r>
    </w:p>
    <w:p>
      <w:pPr>
        <w:pStyle w:val="Style15"/>
        <w:rPr>
          <w:rFonts w:ascii="Courier New" w:hAnsi="Courier New" w:cs="Courier New"/>
        </w:rPr>
      </w:pPr>
      <w:r>
        <w:rPr>
          <w:rFonts w:cs="Courier New" w:ascii="Courier New" w:hAnsi="Courier New"/>
        </w:rPr>
        <w:t xml:space="preserve">Αυτό ενέχει πολλούς κινδύνους κυρίως αν το συνδυάσουμε με όλα τα προηγούμενα που έχουμε δει, με τις δυνατότητες εισαγωγής παντός τύπου πυροβόλων όπλων που δίνονται και άλλων όπλων, μέχρι και όπλων με ακτίνες λέιζερ και με τη δυνατότητα οπλοφορίας νεαρών ηλικίας 18 ετών. Ακόμα, έχουμε και τη δυνατότητα δημιουργίας ένοπλης ιδιωτικής αστυνομίας για διάφορες περιπτώσεις, όπως αναφέρεται στο νομοσχέδιο και τώρα, δίνεται η δυνατότητα και στους οπλοπώλες ανεξέλεγκτα να μεταφέρουν πάσης φύσεως όπλα, εκτός από πολεμικά, που δεν ξέρουμε ποιά θεωρούνται πολεμικά, χωρίς να δίνουν τις απαιτούμενες πληροφορίες και χωρίς να ζητούν ειδική και συγκεκριμένη άδεια. Το ότι θα είναι μεταξύ κρατών-μελών, αυτό δεν λέει τίποτα και ας μη μας πει πάλι ο κύριος Υπουργός ότι και αυτό είναι εναρμόνιση με το Κοινοτικό Δίκαιο. Δυστυχώς, βρισκόμαστε μπροστά σε μια κατάσταση που υποβαθμίζει συνεχώς το Κοινοβούλιο. Γινόμαστε πρωτοκολλητές διατάξεων, αποφάσεων, Οδηγιών της ΕΟΚ και απ’ τη στιγμή που ακούμε τον κύριο Υπουργό να λέει ότι αυτό το λέει η ΕΟΚ, οι συνάδελφοι σηκώνουν τα χέρια. </w:t>
      </w:r>
    </w:p>
    <w:p>
      <w:pPr>
        <w:pStyle w:val="Style15"/>
        <w:rPr>
          <w:rFonts w:ascii="Courier New" w:hAnsi="Courier New" w:cs="Courier New"/>
        </w:rPr>
      </w:pPr>
      <w:r>
        <w:rPr>
          <w:rFonts w:cs="Courier New" w:ascii="Courier New" w:hAnsi="Courier New"/>
        </w:rPr>
        <w:t xml:space="preserve">ΝΙΚΟΛΑΟΣ ΓΚΕΛΕΣΤΑΘΗΣ (Υπ. Δημόσιας Τάξης): Και εμείς ΕΟΚ είμαστε. </w:t>
      </w:r>
    </w:p>
    <w:p>
      <w:pPr>
        <w:pStyle w:val="Style15"/>
        <w:rPr>
          <w:rFonts w:ascii="Courier New" w:hAnsi="Courier New" w:cs="Courier New"/>
        </w:rPr>
      </w:pPr>
      <w:r>
        <w:rPr>
          <w:rFonts w:cs="Courier New" w:ascii="Courier New" w:hAnsi="Courier New"/>
        </w:rPr>
        <w:t xml:space="preserve">ΣΤΡΑΤΗΣ ΚΟΡΑΚΑΣ: Όχι, κύριε Υπουργέ, εμείς είμαστε Ελλάδα νομίζω και θα πρέπει να το ξεκαθαρίσουμε. Διαφορετικά να βγείτε και να πείτε ότι το Κοινοβούλιο είναι ένα διακοσμητικό στοιχείο, και δεν έχει τη δυνατότητα ενώ από το Σύνταγμα... </w:t>
      </w:r>
    </w:p>
    <w:p>
      <w:pPr>
        <w:pStyle w:val="Style15"/>
        <w:rPr>
          <w:rFonts w:ascii="Courier New" w:hAnsi="Courier New" w:cs="Courier New"/>
        </w:rPr>
      </w:pPr>
      <w:r>
        <w:rPr>
          <w:rFonts w:cs="Courier New" w:ascii="Courier New" w:hAnsi="Courier New"/>
        </w:rPr>
        <w:t xml:space="preserve">ΙΩΑΝΝΗΣ ΠΑΠΑΔΗΜΟΠΟΥΛΟΣ: Λέει και ΝΑΤΟ μαζί. </w:t>
      </w:r>
    </w:p>
    <w:p>
      <w:pPr>
        <w:pStyle w:val="Style15"/>
        <w:rPr>
          <w:rFonts w:ascii="Courier New" w:hAnsi="Courier New" w:cs="Courier New"/>
        </w:rPr>
      </w:pPr>
      <w:r>
        <w:rPr>
          <w:rFonts w:cs="Courier New" w:ascii="Courier New" w:hAnsi="Courier New"/>
        </w:rPr>
        <w:t xml:space="preserve">ΣΤΡΑΤΗΣ ΚΟΡΑΚΑΣ:... γελάτε, κύριε συνάδελφε, και φοβάμαι ότι δεν καταλάβατε για ποιό λόγο. Επιτρέψτε μου την παρατήρηση, γιατί μιλάω για το Σύνταγμα της Χώρας μας που λέει ότι το Κοινοβούλιο είναι για να νομοθετεί. </w:t>
      </w:r>
    </w:p>
    <w:p>
      <w:pPr>
        <w:pStyle w:val="Style15"/>
        <w:rPr>
          <w:rFonts w:ascii="Courier New" w:hAnsi="Courier New" w:cs="Courier New"/>
        </w:rPr>
      </w:pPr>
      <w:r>
        <w:rPr>
          <w:rFonts w:cs="Courier New" w:ascii="Courier New" w:hAnsi="Courier New"/>
        </w:rPr>
        <w:t xml:space="preserve">ΙΩΑΝΝΗΣ ΠΑΠΑΔΗΜΟΠΟΥΛΟΣ: Κύριε συνάδελφε, κατάλαβα πολύ καλά τί λέτε. </w:t>
      </w:r>
    </w:p>
    <w:p>
      <w:pPr>
        <w:pStyle w:val="Style15"/>
        <w:rPr>
          <w:rFonts w:ascii="Courier New" w:hAnsi="Courier New" w:cs="Courier New"/>
        </w:rPr>
      </w:pPr>
      <w:r>
        <w:rPr>
          <w:rFonts w:cs="Courier New" w:ascii="Courier New" w:hAnsi="Courier New"/>
        </w:rPr>
        <w:t xml:space="preserve">ΣΤΡΑΤΗΣ ΚΟΡΑΚΑΣ: Από κει και πέρα, βλέπετε πώς βγαίνει ότι το ΚΚΕ έχει απόλυτα δίκιο όταν λέει ότι μ’ αυτή την περίφημη ΕΟΚ, καταργούμε την ελληνική επικράτεια, την ελληνική κυριαρχία, και τους θεσμούς για τους οποίους τόσο πολύ κόπτονται ορισμένοι και μετατρέπουμε ουσιαστικά το Κοινοβούλιο σε διακοσμητικό στοιχείο. Γιατί μας ταλαιπωρείτε, κύριε Υπουργέ, αφού δεν έχει καμία αξία τί λέμε από τη στιγμή που το είπε η ΕΟΚ. Το είπε η ΕΟΚ και τελείωσε. Απ’ την άλλη εμείς πιστεύουμε με όλη την αντίθεσή μας σ’ αυτό τον οργανισμό, έχοντας υπόψη μας ποιοί τον έφτιαξαν και για ποιούς λόγους, όπως και για τη συνθήκη του Μάαστριχ. Είναι γνωστά τα συμφέροντα που εξυπηρετούν, είναι αυτά του μεγάλου πολυεθνικού κεφαλαίου. ‘ Όμως, παρ’ όλα αυτά, και μέσα σ’ αυτή τη στρούγκα, υπάρχει η δυνατότητα αντίστασης και σας καλούμε να αντισταθείτε όπως κάνουν και ορισμένες άλλες κυβερνήσεις. Ας μη σπεύδουμε επιτέλους εμείς πρώτοι και καλύτεροι να εφαρμόζουμε ό,τι έρχεται από κει για να πάρουμε εύσημα. Φυσικά καταλαβαίνω, είναι τώρα και οι εκλογές, θέλετε να έχετε τα εύσημα απ’ αυτή την πλευρά, ελπίζοντας ότι θα σας σώσουν, όπως και οι άλλοι που κόπτονται, το ΠΑΣΟΚ και ο Συνασπισμός, υπέρ της καλύτερης εφαρμογής της συνθήκης του Μάαστριχ όταν θα έλθουν στην Κυβέρνηση. Θέλουν και αυτοί να έχουν τα εύσημα για τις επόμενες εκλογές. </w:t>
      </w:r>
    </w:p>
    <w:p>
      <w:pPr>
        <w:pStyle w:val="Style15"/>
        <w:rPr>
          <w:rFonts w:ascii="Courier New" w:hAnsi="Courier New" w:cs="Courier New"/>
        </w:rPr>
      </w:pPr>
      <w:r>
        <w:rPr>
          <w:rFonts w:cs="Courier New" w:ascii="Courier New" w:hAnsi="Courier New"/>
        </w:rPr>
        <w:t xml:space="preserve">Εμείς θέλουμε να σας καλέσουμε χωρίς υπερβολές να σκεφθούμε ορισμένα πράγματα και να δούμε όλοι μαζί, ότι δεν είναι δυνατόν σε όλα να λέμε ναι. Κάπου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υλώσουμε και τα πόδια και να σκεφθούμε ότι έχουμε αναλάβει απέναντι στον Ελληνικό Λαό ορισμένες υποχρεώσεις. </w:t>
      </w:r>
    </w:p>
    <w:p>
      <w:pPr>
        <w:pStyle w:val="Style15"/>
        <w:rPr>
          <w:rFonts w:ascii="Courier New" w:hAnsi="Courier New" w:cs="Courier New"/>
        </w:rPr>
      </w:pPr>
      <w:r>
        <w:rPr>
          <w:rFonts w:cs="Courier New" w:ascii="Courier New" w:hAnsi="Courier New"/>
        </w:rPr>
        <w:t xml:space="preserve">Ξέρω ότι υπάρχουν από την ΕΟΚ τέτοιες κατευθύνσεις, όπως και αυτή της οπλοφορίας των νέων των 18 ετών. Το κύριο βέβαια επιχείρημα του Υπουργού είναι, ότι έτσι εναρμονιζόμαστε με το Δίκαιο της ΕΟΚ. Εμείς προτείνουμε να αποσύρει αυτή τη δυνατότητα στους οπλοπώλες να μεταφέρουν ανεξέλεγκτα όσα όπλα θέλουν. </w:t>
      </w:r>
    </w:p>
    <w:p>
      <w:pPr>
        <w:pStyle w:val="Style15"/>
        <w:rPr>
          <w:rFonts w:ascii="Courier New" w:hAnsi="Courier New" w:cs="Courier New"/>
        </w:rPr>
      </w:pPr>
      <w:r>
        <w:rPr>
          <w:rFonts w:cs="Courier New" w:ascii="Courier New" w:hAnsi="Courier New"/>
        </w:rPr>
        <w:t xml:space="preserve">ΠΡΟΕΔΡΕΥΩΝ(Παναγιώτης Ν. Κρητικός): Εξαντλήθηκε ο κατάλογος των δευτερολογιών.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η παρατήρηση του συναδέλφου Εισηγητού της Πλειοψηφίας, κ. Παπαδημόπουλου, νομίζω ότι είναι σωστή, για τη διατύπωση της παραγράφου 1 του άρθρου 25. Θα πρέπει μετά τη λέξη "μετά" να παραμείνει η λέξη "από". Για τον λόγο αυτό παρακαλώ να τεθεί μετά τη λέξη "μετά" η λέξη "από" και η παράγραφος 1 του άρθρου 25 θα έχει ως εξής: "Στις περιπτώσεις που απαιτείται άδεια αγοράς για την απόκτηση όπλου, προκειμένου για κάτοικο άλλου κράτους-μέλους της Κοινότητας, η άδεια αυτή χορηγείται μετά από προηγούμενη συναίνεση του κράτους αυτού, εκτός αν πρόκειται για τυφέκια σκοποβολής μιας βολής ανά αυλακωτή κάννη". </w:t>
      </w:r>
    </w:p>
    <w:p>
      <w:pPr>
        <w:pStyle w:val="Style15"/>
        <w:rPr>
          <w:rFonts w:ascii="Courier New" w:hAnsi="Courier New" w:cs="Courier New"/>
        </w:rPr>
      </w:pPr>
      <w:r>
        <w:rPr>
          <w:rFonts w:cs="Courier New" w:ascii="Courier New" w:hAnsi="Courier New"/>
        </w:rPr>
        <w:t xml:space="preserve">Στην περίπτωση του εδαφίου γ’ της παραγράφου 1 του άρθρου 23, που λέει: "Τα πρόσωπα θεωρούνται κάτοικοι της χώρας, η οποία αναφέρεται στην διεύθυνση που αναγράφεται σε αποδεικτικό έγγραφο της κατοικίας τους κλπ. ", αυτό είναι τεκμήριο κατοικίας και για το λόγο αυτό τίθεται. Επομένως η διατύπωση αυτή πρέπει να παραμείνει όπως έχει. Άλλωστε και στην αντίστοιχη διατύπωση της παραγράφου 3 του άρθρου 1 της με αριθμό 91/477/ΕΟΚ της 18-6-1991 Οδηγίας αναγράφεται παρομοίως: "Για την εφαρμογή της παρούσας Οδηγίας τα πρόσωπα θεωρούνται κάτοικοι της χώρας, η οποία δηλώνεται στη διεύθυνση που αναφέρεται σε αποδεικτικό έγγραφο της κατοικίας, ιδίως στο διαβατήριο ή την ταυτότητα κ.λπ.". </w:t>
      </w:r>
    </w:p>
    <w:p>
      <w:pPr>
        <w:pStyle w:val="Style15"/>
        <w:rPr>
          <w:rFonts w:ascii="Courier New" w:hAnsi="Courier New" w:cs="Courier New"/>
        </w:rPr>
      </w:pPr>
      <w:r>
        <w:rPr>
          <w:rFonts w:cs="Courier New" w:ascii="Courier New" w:hAnsi="Courier New"/>
        </w:rPr>
        <w:t xml:space="preserve">Για την περίπτωση της διατάξεως του άρθρου 26 της παραγράφου 2 του εδαφίου ε’ που λέει: "Το μεταφορικό μέσο" και του εδαφίου στ’ που λέει: "Την ημερομηνία αναχώρησης και την προβλεπόμενη ημερομηνία άφιξης" συνεχίζει "οι πληροφορίες που αναφέρονται στις δύο τελευταίες περιπτώσεις δε χρειάζεται να ανακοινώνονται όταν η μεταφορά γίνεται μεταξύ οπλοπωλών", εδώ πρόκειται για εμπόριο όπλων. Επομένως σωστή είναι η διατύπωση αυτή. </w:t>
      </w:r>
    </w:p>
    <w:p>
      <w:pPr>
        <w:pStyle w:val="Style15"/>
        <w:rPr>
          <w:rFonts w:ascii="Courier New" w:hAnsi="Courier New" w:cs="Courier New"/>
        </w:rPr>
      </w:pPr>
      <w:r>
        <w:rPr>
          <w:rFonts w:cs="Courier New" w:ascii="Courier New" w:hAnsi="Courier New"/>
        </w:rPr>
        <w:t xml:space="preserve">Και στη συνέχεια για τη διάταξη της παραγράφου 3 του ιδίου άρθρου 26, αφού του έχουμε χορηγήσει την άδεια του οπλοπώλου, δηλαδή την άδεια εμπορίας όπλων, γι’ αυτό δεν χρειάζεται να χορηγείται κάθε φορά ιδιαίτερη άδεια. Χρειάζεται να γίνονται οι ανακοινώσεις αυτές που προβλέπονται στη διάταξη αυτή. </w:t>
      </w:r>
    </w:p>
    <w:p>
      <w:pPr>
        <w:pStyle w:val="Style15"/>
        <w:rPr>
          <w:rFonts w:ascii="Courier New" w:hAnsi="Courier New" w:cs="Courier New"/>
        </w:rPr>
      </w:pPr>
      <w:r>
        <w:rPr>
          <w:rFonts w:cs="Courier New" w:ascii="Courier New" w:hAnsi="Courier New"/>
        </w:rPr>
        <w:t xml:space="preserve">Κύριε συνάδελφε, ίσως οι δογματισμοί σας δεν επιτρέπουν να κατανοήσετε ότι η σύνδεση της Χώρας μας με την Ευρωπαϊκή Οικονομική Κοινότητα ήταν το μεγαλύτερο επίτευγμα για την Ελλάδα και τον Ελληνικό Λαό, αφού η συντριπτική πλειοψηφία του Λαού μας, εκφραζόμενη στην Αίθουσα αυτή έχει τη σύμφωνη γνώμη. Γι’ αυτό και ίσως αγνοείτε κατ’ ακολουθίαν ότι και η Ελλάδα συμπράττει στη νομοθετική εργασία που γίνεται στην ΕΟΚ αφού ισότιμο μέλος είμαστε, τα ίδια δικαιώματα έχουμε, τις ίδιες υποχρεώσεις έχουμε και αυτό λειτουργεί μεταξύ και των 12 κρατών-μελών της Ευρωπαϊκής Οικονομικής Κοινότητας. </w:t>
      </w:r>
    </w:p>
    <w:p>
      <w:pPr>
        <w:pStyle w:val="Style15"/>
        <w:rPr>
          <w:rFonts w:ascii="Courier New" w:hAnsi="Courier New" w:cs="Courier New"/>
        </w:rPr>
      </w:pPr>
      <w:r>
        <w:rPr>
          <w:rFonts w:cs="Courier New" w:ascii="Courier New" w:hAnsi="Courier New"/>
        </w:rPr>
        <w:t xml:space="preserve">ΠΡΟΕΔΡΕΥΩΝ (Παναγιώτης Ν. Κρητικός): Ο κ. Κόρακας έχει το λόγο. </w:t>
      </w:r>
    </w:p>
    <w:p>
      <w:pPr>
        <w:pStyle w:val="Style15"/>
        <w:rPr>
          <w:rFonts w:ascii="Courier New" w:hAnsi="Courier New" w:cs="Courier New"/>
        </w:rPr>
      </w:pPr>
      <w:r>
        <w:rPr>
          <w:rFonts w:cs="Courier New" w:ascii="Courier New" w:hAnsi="Courier New"/>
        </w:rPr>
        <w:t>ΣΤΡΑΤΗΣ ΚΟΡΑΚΑΣ: Κύριε Πρόεδρε, ακούστε λογική. Το "μεταφορικό μέσο", η "ημερομηνία" κ.λπ. δε χρειάζονται "γιατί πρόκειται για εμπόριο!" Μπορείτε να μου το εξηγήσετε; Και ερωτώ τον κύριο Υπουργό. Γιατί; Όταν πρόκειται για εμπόριο, δεν πρέπει δηλαδή να δηλώνεται το μεταφορικό μέσο, ούτε η ημερομηνία αναχώρησης και η προβλεπόμενη ημερομηνία άφιξης; Γιατί; Πρέπει να έχει αυτός τη δυνατότητα οποτεδήποτε θέλει να φεύγει, οποτεδήποτε θέλει να φθάνει με οποιοδήποτε μέσο και από οπουδήποτε;</w:t>
      </w:r>
    </w:p>
    <w:p>
      <w:pPr>
        <w:pStyle w:val="Style15"/>
        <w:rPr>
          <w:rFonts w:ascii="Courier New" w:hAnsi="Courier New" w:cs="Courier New"/>
        </w:rPr>
      </w:pPr>
      <w:r>
        <w:rPr>
          <w:rFonts w:cs="Courier New" w:ascii="Courier New" w:hAnsi="Courier New"/>
        </w:rPr>
        <w:t xml:space="preserve">Και δεν είναι απάντηση αυτή. Έχετε έναν τρόπο, κύριε Υπουργέ, να απαντάτε στα ερωτήματα και στις παρατηρήσεις μας επιτρέψτε μου, που δεν μπορώ να το αποδεχθώ. Λέτε ότι αυτό δε χρειάζεται διότι πρόκειται περί εμπορίου. Είναι αυτά τα γνωστά, ή "το άλλα λόγια να αγαπιόμαστε" ή το "από την πόλη έρχομαι και στην κορφή κανέλα". </w:t>
      </w:r>
    </w:p>
    <w:p>
      <w:pPr>
        <w:pStyle w:val="Style15"/>
        <w:rPr>
          <w:rFonts w:ascii="Courier New" w:hAnsi="Courier New" w:cs="Courier New"/>
        </w:rPr>
      </w:pPr>
      <w:r>
        <w:rPr>
          <w:rFonts w:cs="Courier New" w:ascii="Courier New" w:hAnsi="Courier New"/>
        </w:rPr>
        <w:t xml:space="preserve">Και επίσης θα ήθελα να σημειώσω ότι η τελευταία έκθεση της Ε.Ο.Κ., κύριε Υπουργέ, θα έπρεπε να σας κάνει πιο σεμνό όσον αφορά τους πανηγυρισμούς σας για την Ε.Ο.Κ. Μη δυσανασχετείτε. Διότι όταν μας βάλατε στην Ε.Ο.Κ. το μέσο κατά κεφαλή εισόδημα του Λαού μας σε σχέση με το μέσο εισόδημα των υπολοίπων στην Ε.Ο.Κ. ήταν στο 58%. Και η τελευταία έκθεση, που την αποκρύψατε σκόπιμα και τη δημοσιεύει σήμερα ο ΡΙΖΟΣΠΑΣΤΗΣ, είναι ότι φθάσαμε αισίως -προβλέπεται για το 1993- στο 47% του μέσου εισοδήματος. Διαφορά 81 μονάδες από το Λουξεμβούργο και 53 μονάδες από το μέσο του επιπέδου. </w:t>
      </w:r>
    </w:p>
    <w:p>
      <w:pPr>
        <w:pStyle w:val="Style15"/>
        <w:rPr>
          <w:rFonts w:ascii="Courier New" w:hAnsi="Courier New" w:cs="Courier New"/>
        </w:rPr>
      </w:pPr>
      <w:r>
        <w:rPr>
          <w:rFonts w:cs="Courier New" w:ascii="Courier New" w:hAnsi="Courier New"/>
        </w:rPr>
        <w:t xml:space="preserve">Αν γι’ αυτό καυχιόσαστε, αν γι’ αυτό επαίρεσθε, με συγχωρείτε εμείς δεν θα πάρουμε. </w:t>
      </w:r>
    </w:p>
    <w:p>
      <w:pPr>
        <w:pStyle w:val="Style15"/>
        <w:rPr>
          <w:rFonts w:ascii="Courier New" w:hAnsi="Courier New" w:cs="Courier New"/>
        </w:rPr>
      </w:pPr>
      <w:r>
        <w:rPr>
          <w:rFonts w:cs="Courier New" w:ascii="Courier New" w:hAnsi="Courier New"/>
        </w:rPr>
        <w:t xml:space="preserve">Και επίσης, επειδή αναφέρετε για την πλειοψηφία του Ελληνικού Λαού, πως δήθεν συμφωνεί με την ΕΟΚ, είχατε, αν θέλατε, μια ευκαιρία να διαπιστώσετε ποια είναι η γνώμη του Ελληνικού Λαού για την Ε.Ο.Κ. και κυρίως για τη συνθήκη του Μάαστριχ. Φοβηθήκατε να πάτε σε δημοψήφισμα, φοβηθήκατε να ενημερώσετε τον Ελληνικό Λαό και ακόμη μέχρι σήμερα τον κρατάτε στο σκοτάδι. Και το μόνο κόμμα που τόλμησε να δημοσιεύσει ολόκληρο το κείμενο της περιβόητης και ολέθριας αυτής συνθήκης του Μάαστριχ, ήταν το Κ. Κ. Ε. με ένθετο στο ΡΙΖΟΣΠΑΣΤΗ, όλη τη συνθήκη. Μέχρι τώρα την αποκρύπτετε από τον Ελληνικό Λαό καθώς και το διάλογο και την ενημέρωση. Όπως αρνηθήκατε επίσης να ρωτήσετε τον Ελληνικό Λαό. Και μη μου αναφέρεσθε στα κόμματα, ότι δηλαδή "αφού τα κόμματα στη Βουλή στην πλειοψηφία τους συμφωνούν, άρα λοιπόν και ο Ελληνικός Λαός συμφωνεί". Στη Δανία συμφωνούσαν σχεδόν όλα τα κόμματα. Το 97% του δανέζικου λαού κατά τη δική σας αντίληψη, όταν έγινε δημοψήφισμα καταψήφισε την επαίσχυντη αυτή συνθήκη. </w:t>
      </w:r>
    </w:p>
    <w:p>
      <w:pPr>
        <w:pStyle w:val="Style15"/>
        <w:rPr>
          <w:rFonts w:ascii="Courier New" w:hAnsi="Courier New" w:cs="Courier New"/>
        </w:rPr>
      </w:pPr>
      <w:r>
        <w:rPr>
          <w:rFonts w:cs="Courier New" w:ascii="Courier New" w:hAnsi="Courier New"/>
        </w:rPr>
        <w:t xml:space="preserve">Ιδού, λοιπόν, η Ρόδος ιδού και το πήδημα. Μη ξαναφέρνετε αυτά τα επιχειρήματα γιατί ούτε εσάς τιμούν, ούτε και τη νοημοσύνη μας εν πάση περιπτώσει δείχνετε ότι σέβεστε. Δημοψήφισμα λοιπόν για το Μάαστριχ. Καταργεί την Ελλάδα. Και εσείς ο ίδιος το είπατε τώρα. Μετατράπηκε η Ελλάδα σε επαρχία της Ε.Ο.Κ., σε μια επαρχία του κλότσου και του μπάτσου και που θα γίνεται όλο και φτωχότερη, όπως απέδειξα με στοιχεία. </w:t>
      </w:r>
    </w:p>
    <w:p>
      <w:pPr>
        <w:pStyle w:val="Style15"/>
        <w:rPr>
          <w:rFonts w:ascii="Courier New" w:hAnsi="Courier New" w:cs="Courier New"/>
        </w:rPr>
      </w:pPr>
      <w:r>
        <w:rPr>
          <w:rFonts w:cs="Courier New" w:ascii="Courier New" w:hAnsi="Courier New"/>
        </w:rPr>
        <w:t xml:space="preserve">Και επιπλέον, κύριε Πρόεδρε, θα πρέπει να το ξεκαθαρίσουμε και αυτό. Ποια είναι η συμμετοχή μας στο νομοθετικό έργο της Ε.Ο.Κ., είναι γνωστό. Του μπάτσου και του κλότσου σε όλα. Και όταν αποτολμήσουμε να πούμε μια άποψη, τη γράφουν στα παλαιότερα των υποδημάτων τους, όπως αποδείχνει η 12χρονη ιστορία μας μέσα στην Ε.Ο.Κ. Και είδατε και με ορισμένα εθνικά μας ζητήματα. Μας σέρνουν σε ολέθρους. Μας επέβαλαν τον οικονομικό αποκλεισμό κατά της Νέας Γιουγκοσλαβίας. Ζημιά 5 δισ. δολάρια, 1000 δισ. δραχμές μέσα σ’ ένα χρόνο, γιατί θέλουμε δογματικά να εφαρμόζουμε αυτές τις εντολές. Να ποιοι είναι οι δογματικοί. Δογματικοί είσαστε εσείς που, ενώ βλέπετε την καταστροφή στην οποία οδηγείτε τη Χώρα, επιμένετε εκεί πέρα να θεωρείτε ότι η ένταξη στην ΕΟΚ είναι μεγάλο επίτευγμα! Επιτέλους, δέστε και λίγο την πραγματικότητα. </w:t>
      </w:r>
    </w:p>
    <w:p>
      <w:pPr>
        <w:pStyle w:val="Style15"/>
        <w:rPr>
          <w:rFonts w:ascii="Courier New" w:hAnsi="Courier New" w:cs="Courier New"/>
        </w:rPr>
      </w:pPr>
      <w:r>
        <w:rPr>
          <w:rFonts w:cs="Courier New" w:ascii="Courier New" w:hAnsi="Courier New"/>
        </w:rPr>
        <w:t xml:space="preserve">Και θα ήθελα, κύριε Πρόεδρε, ωστόσο να επαναλάβω ότι και σ’ αυτά τα χάλια που είμαστε, εμείς επαναλαμβάνουμε την έκκληση. Ας αντισταθούμε επιτέλους λιγάκι, ας δούμε πού οδηγούμαστε. Ας τους πούμε και ένα όχι, μήπως μας σεβαστούν λιγάκι περισσότερο απ’ ό,τι μέχρι σήμερα. Ευχαριστώ.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παρακαλώ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Παναγιώτης Ν. Κρητικός): Ορίστε, κύριε Υπουργέ.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η απάντηση σ’ αυτά που είπε ο κύριος συνάδελφος δίδεται από όλες τις χώρες της Ανατολικής Ευρώπης που απηλλάγησαν από το γνωστό σύστημα του υπαρκτού σοσιαλισμού. </w:t>
      </w:r>
    </w:p>
    <w:p>
      <w:pPr>
        <w:pStyle w:val="Style15"/>
        <w:rPr>
          <w:rFonts w:ascii="Courier New" w:hAnsi="Courier New" w:cs="Courier New"/>
        </w:rPr>
      </w:pPr>
      <w:r>
        <w:rPr>
          <w:rFonts w:cs="Courier New" w:ascii="Courier New" w:hAnsi="Courier New"/>
        </w:rPr>
        <w:t xml:space="preserve">ΣΤΡΑΤΗΣ ΚΟΡΑΚΑΣ: Και λιμοκτονούν σήμερα!. </w:t>
      </w:r>
    </w:p>
    <w:p>
      <w:pPr>
        <w:pStyle w:val="Style15"/>
        <w:rPr>
          <w:rFonts w:ascii="Courier New" w:hAnsi="Courier New" w:cs="Courier New"/>
        </w:rPr>
      </w:pPr>
      <w:r>
        <w:rPr>
          <w:rFonts w:cs="Courier New" w:ascii="Courier New" w:hAnsi="Courier New"/>
        </w:rPr>
        <w:t xml:space="preserve">ΝΙΚΟΛΑΟΣ ΓΚΕΛΕΣΤΑΘΗΣ (Υπ. Δημόσιας Τάξης): Και επιδιώκουν με όλες τις δυνάμεις τους να συνδεθούν με οποιοδήποτε τρόπο με την Ευρωπαϊκή Οικονομική Κοινότητα. Αυτό και μόνο είναι η απάντηση. Τώρα από κει και πέρα βέβαια δεν μπορεί να υπάρξει συνεννόηση στο θέμα αυτό. </w:t>
      </w:r>
    </w:p>
    <w:p>
      <w:pPr>
        <w:pStyle w:val="Style15"/>
        <w:rPr>
          <w:rFonts w:ascii="Courier New" w:hAnsi="Courier New" w:cs="Courier New"/>
        </w:rPr>
      </w:pPr>
      <w:r>
        <w:rPr>
          <w:rFonts w:cs="Courier New" w:ascii="Courier New" w:hAnsi="Courier New"/>
        </w:rPr>
        <w:t>ΣΤΡΑΤΗΣ ΚΟΡΑΚΑΣ: Οι υποτελείς που κυβερνούν: Λιμοκτονούν οι λαοί! Δέστε τους!</w:t>
      </w:r>
    </w:p>
    <w:p>
      <w:pPr>
        <w:pStyle w:val="Style15"/>
        <w:rPr>
          <w:rFonts w:ascii="Courier New" w:hAnsi="Courier New" w:cs="Courier New"/>
        </w:rPr>
      </w:pPr>
      <w:r>
        <w:rPr>
          <w:rFonts w:cs="Courier New" w:ascii="Courier New" w:hAnsi="Courier New"/>
        </w:rPr>
        <w:t xml:space="preserve">ΠΡΟΕΔΡΕΥΩΝ (Παναγιώτης Ν. Κρητικός): Κηρύσσεται περαιωμένη η συζήτηση επί της ενότητος των άρθρων 23-30 και τίθενται τα άρθρα ένα προς ένα σε ψηφοφορία. </w:t>
      </w:r>
    </w:p>
    <w:p>
      <w:pPr>
        <w:pStyle w:val="Style15"/>
        <w:rPr>
          <w:rFonts w:ascii="Courier New" w:hAnsi="Courier New" w:cs="Courier New"/>
        </w:rPr>
      </w:pPr>
      <w:r>
        <w:rPr>
          <w:rFonts w:cs="Courier New" w:ascii="Courier New" w:hAnsi="Courier New"/>
        </w:rPr>
        <w:t xml:space="preserve">Ερωτάται το Τμήμα αν γίνεται δεκτό το άρθρο 23 όπως έχει στο πρακτικό της Διαρκούς Επιτροπής.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ΗΣ ΜΠΡΑΚΑΤΣΟΥΛΑΣ: 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ο άρθρο 23 έγινε δεκτό όπως έχει στο πρακτικό της Διαρκούς Επιτροπής, κατά πλειοψηφία. </w:t>
      </w:r>
    </w:p>
    <w:p>
      <w:pPr>
        <w:pStyle w:val="Style15"/>
        <w:rPr>
          <w:rFonts w:ascii="Courier New" w:hAnsi="Courier New" w:cs="Courier New"/>
        </w:rPr>
      </w:pPr>
      <w:r>
        <w:rPr>
          <w:rFonts w:cs="Courier New" w:ascii="Courier New" w:hAnsi="Courier New"/>
        </w:rPr>
        <w:t xml:space="preserve">Ερωτάται το Τμήμα αν γίνεται δεκτό το άρθρο 24, όπως έχει στην έκθεση της Διαρκούς Επιτροπής.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ο άρθρο 24 έγινε δεκτό όπως έχει στην έκθεση της Διαρκούς Επιτροπής, κατά πλειοψηφία. </w:t>
      </w:r>
    </w:p>
    <w:p>
      <w:pPr>
        <w:pStyle w:val="Style15"/>
        <w:rPr>
          <w:rFonts w:ascii="Courier New" w:hAnsi="Courier New" w:cs="Courier New"/>
        </w:rPr>
      </w:pPr>
      <w:r>
        <w:rPr>
          <w:rFonts w:cs="Courier New" w:ascii="Courier New" w:hAnsi="Courier New"/>
        </w:rPr>
        <w:t xml:space="preserve">Ερωτάται το Τμήμα αν γίνεται δεκτό το άρθρο 25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ο άρθρο 25 έγινε δεκτό,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 xml:space="preserve">Ερωτάται το Τμήμα αν γίνεται δεκτό το άρθρο 26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ο άρθρο 26 έγινε δεκτό,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 xml:space="preserve">Ερωτάται το Τμήμα αν γίνεται δεκτό το άρθρο 27 όπως έχει στο πρακτικό της Διαρκούς Επιτροπής.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ο άρθρο 27 έγινε δεκτό όπως έχει στο πρακτικό της Διαρκούς Επιτροπής, κατά πλειοψηφία. </w:t>
      </w:r>
    </w:p>
    <w:p>
      <w:pPr>
        <w:pStyle w:val="Style15"/>
        <w:rPr>
          <w:rFonts w:ascii="Courier New" w:hAnsi="Courier New" w:cs="Courier New"/>
        </w:rPr>
      </w:pPr>
      <w:r>
        <w:rPr>
          <w:rFonts w:cs="Courier New" w:ascii="Courier New" w:hAnsi="Courier New"/>
        </w:rPr>
        <w:t xml:space="preserve">Ερωτάται το Τμήμα αν γίνεται δεκτό το άρθρο 28, όπως έχει στο πρακτικό της Διαρκούς Επιτροπής.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ο άρθρο 28 έγινε δεκτό όπως έχει στο πρακτικό της Διαρκούς Επιτροπής, κατά πλειοψηφία. </w:t>
      </w:r>
    </w:p>
    <w:p>
      <w:pPr>
        <w:pStyle w:val="Style15"/>
        <w:rPr>
          <w:rFonts w:ascii="Courier New" w:hAnsi="Courier New" w:cs="Courier New"/>
        </w:rPr>
      </w:pPr>
      <w:r>
        <w:rPr>
          <w:rFonts w:cs="Courier New" w:ascii="Courier New" w:hAnsi="Courier New"/>
        </w:rPr>
        <w:t xml:space="preserve">Ερωτάται το Τμήμα αν γίνεται δεκτό το άρθρο 29, όπως έχει στο πρακτικό της Διαρκούς Επιτροπής.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ΒΑΣΙΛΗΣ ΜΠΡΑΚΑΤΣΟΥΛΑΣ: 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ο άρθρο 29 έγινε δεκτό όπως έχει στο πρακτικό της Διαρκούς Επιτροπής, κατά πλειοψηφία. </w:t>
      </w:r>
    </w:p>
    <w:p>
      <w:pPr>
        <w:pStyle w:val="Style15"/>
        <w:rPr>
          <w:rFonts w:ascii="Courier New" w:hAnsi="Courier New" w:cs="Courier New"/>
        </w:rPr>
      </w:pPr>
      <w:r>
        <w:rPr>
          <w:rFonts w:cs="Courier New" w:ascii="Courier New" w:hAnsi="Courier New"/>
        </w:rPr>
        <w:t xml:space="preserve">Ερωτάται το Τμήμα αν γίνεται δεκτό το άρθρο 30 όπως έχει στο πρακτικό της Διαρκούς Επιτροπής.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ΣΤΡΑΤΗΣ ΚΟΡΑΚΑΣ: Κατά πλειοψηφία. </w:t>
      </w:r>
    </w:p>
    <w:p>
      <w:pPr>
        <w:pStyle w:val="Style15"/>
        <w:rPr>
          <w:rFonts w:ascii="Courier New" w:hAnsi="Courier New" w:cs="Courier New"/>
        </w:rPr>
      </w:pPr>
      <w:r>
        <w:rPr>
          <w:rFonts w:cs="Courier New" w:ascii="Courier New" w:hAnsi="Courier New"/>
        </w:rPr>
        <w:t xml:space="preserve">ΠΡΟΕΔΡΕΥΩΝ (Παναγιώτης Ν. Κρητικός): Συνεπώς το άρθρο 30 έγινε δεκτό όπως έχει στο πρακτικό της Διαρκούς Επιτροπής, κατά πλειοψηφία. </w:t>
      </w:r>
    </w:p>
    <w:p>
      <w:pPr>
        <w:pStyle w:val="Style15"/>
        <w:rPr>
          <w:rFonts w:ascii="Courier New" w:hAnsi="Courier New" w:cs="Courier New"/>
        </w:rPr>
      </w:pPr>
      <w:r>
        <w:rPr>
          <w:rFonts w:cs="Courier New" w:ascii="Courier New" w:hAnsi="Courier New"/>
        </w:rPr>
        <w:t xml:space="preserve">Εισερχόμαστε στην επόμενη ενότητα των άρθρων 31-38. </w:t>
      </w:r>
    </w:p>
    <w:p>
      <w:pPr>
        <w:pStyle w:val="Style15"/>
        <w:rPr>
          <w:rFonts w:ascii="Courier New" w:hAnsi="Courier New" w:cs="Courier New"/>
        </w:rPr>
      </w:pPr>
      <w:r>
        <w:rPr>
          <w:rFonts w:cs="Courier New" w:ascii="Courier New" w:hAnsi="Courier New"/>
        </w:rPr>
        <w:t>Κύριε Υπουργέ, μήπως επιθυμείτε να κάνετε καμία τροποποίηση πριν από την έναρξη της συζήτησης, ούτως ώστε να γνωρίζουν οι κύριοι συνάδελφοι αν υπάρχουν νέες τροποποιήσεις για να γίνει η συζήτηση και επ’ αυτών;</w:t>
      </w:r>
    </w:p>
    <w:p>
      <w:pPr>
        <w:pStyle w:val="Style15"/>
        <w:rPr>
          <w:rFonts w:ascii="Courier New" w:hAnsi="Courier New" w:cs="Courier New"/>
        </w:rPr>
      </w:pPr>
      <w:r>
        <w:rPr>
          <w:rFonts w:cs="Courier New" w:ascii="Courier New" w:hAnsi="Courier New"/>
        </w:rPr>
        <w:t xml:space="preserve">ΝΙΚΟΛΑΟΣ ΓΚΕΛΕΣΤΑΘΗΣ (Υπ. Δημόσιας Τάξης): Μάλιστα,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Ορίστε, έχετε το λόγο. </w:t>
      </w:r>
    </w:p>
    <w:p>
      <w:pPr>
        <w:pStyle w:val="Style15"/>
        <w:rPr>
          <w:rFonts w:ascii="Courier New" w:hAnsi="Courier New" w:cs="Courier New"/>
        </w:rPr>
      </w:pPr>
      <w:r>
        <w:rPr>
          <w:rFonts w:cs="Courier New" w:ascii="Courier New" w:hAnsi="Courier New"/>
        </w:rPr>
        <w:t>ΝΙΚΟΛΑΟΣ ΓΚΕΛΕΣΤΑΘΗΣ (Υπ. Δημόσιας Τάξης): Κύριε Πρόεδρε, στο άρθρο 33 γίνεται προσθήκη τετάρτης παραγράφου, η οποία έχει ως ακολούθως:</w:t>
      </w:r>
    </w:p>
    <w:p>
      <w:pPr>
        <w:pStyle w:val="Style15"/>
        <w:rPr>
          <w:rFonts w:ascii="Courier New" w:hAnsi="Courier New" w:cs="Courier New"/>
        </w:rPr>
      </w:pPr>
      <w:r>
        <w:rPr>
          <w:rFonts w:cs="Courier New" w:ascii="Courier New" w:hAnsi="Courier New"/>
        </w:rPr>
        <w:t xml:space="preserve">"4. Οι Ανθυπαστυνόμοι και Αρχιφύλακες, που θα ενταχθούν στο προσωπικό γενικών καθηκόντων με βάση τις διατάξεις των παραγράφων 2 εδάφιο β’ και 3 εδάφιο γ’ του παρόντος άρθρου, εφόσον είναι απόφοιτοι Λυκείου και επιθυμούν να φοιτήσουν στην Σχολή Αρχιφυλάκων, εισάγονται στη Σχολή αυτή άνευ εξετάσεων κατά τις επόμενες δυο εκπαιδευτικές περιόδους, καθ’ υπέρβαση του καθοριζομένου κάθε φορά αριθμού εισακτέων και ανεξαρτήτως ορίου ηλικίας. Οι αποφοιτώντες ευδόκιμα από την ανωτέρω Σχολή θεωρούνται ότι απέκτησαν το βαθμό του Αρχιφύλακα παραγωγικής Σχολής από την ημερομηνία που απέκτησαν το βαθμό του Αρχιφύλακα ειδικών καθηκόντων. </w:t>
      </w:r>
    </w:p>
    <w:p>
      <w:pPr>
        <w:pStyle w:val="Style15"/>
        <w:rPr>
          <w:rFonts w:ascii="Courier New" w:hAnsi="Courier New" w:cs="Courier New"/>
        </w:rPr>
      </w:pPr>
      <w:r>
        <w:rPr>
          <w:rFonts w:cs="Courier New" w:ascii="Courier New" w:hAnsi="Courier New"/>
        </w:rPr>
        <w:t xml:space="preserve">Αυτό, κύριε Πρόεδρε, το διατυπώνουμε ύστερα από τη συζήτηση που έγινε επί της αρχής του νομοσχεδίου και ακούσθηκαν ορισμένες απόψεις από τους κυρίους συναδέλφους και το κείμενο αυτό το έχουμε διανείμει στην Αίθουσα αυτή. </w:t>
      </w:r>
    </w:p>
    <w:p>
      <w:pPr>
        <w:pStyle w:val="Style15"/>
        <w:rPr>
          <w:rFonts w:ascii="Courier New" w:hAnsi="Courier New" w:cs="Courier New"/>
        </w:rPr>
      </w:pPr>
      <w:r>
        <w:rPr>
          <w:rFonts w:cs="Courier New" w:ascii="Courier New" w:hAnsi="Courier New"/>
        </w:rPr>
        <w:t xml:space="preserve">ΠΡΟΕΔΡΕΥΩΝ (Παναγιώτης Ν. Κρητικός): Να δοθεί στα Πρακτικά παρακαλώ. </w:t>
      </w:r>
    </w:p>
    <w:p>
      <w:pPr>
        <w:pStyle w:val="Style15"/>
        <w:rPr>
          <w:rFonts w:ascii="Courier New" w:hAnsi="Courier New" w:cs="Courier New"/>
        </w:rPr>
      </w:pPr>
      <w:r>
        <w:rPr>
          <w:rFonts w:cs="Courier New" w:ascii="Courier New" w:hAnsi="Courier New"/>
        </w:rPr>
        <w:t xml:space="preserve">ΝΙΚΟΛΑΟΣ ΓΚΕΛΕΣΤΑΘΗΣ (Υπ. Δημόσιας Τάξης): Μάλιστα, κύριε Πρόεδρε. </w:t>
      </w:r>
    </w:p>
    <w:p>
      <w:pPr>
        <w:pStyle w:val="Style15"/>
        <w:rPr>
          <w:rFonts w:ascii="Courier New" w:hAnsi="Courier New" w:cs="Courier New"/>
        </w:rPr>
      </w:pPr>
      <w:r>
        <w:rPr>
          <w:rFonts w:cs="Courier New" w:ascii="Courier New" w:hAnsi="Courier New"/>
        </w:rPr>
        <w:t xml:space="preserve">Στο άρθρο 32 κάνουμε μια ερμηνευτική δήλωση ότι ποσοστό 12% του εκάστοτε καθοριζομένου αριθμού κατατασσόμενων λαμβάνεται από τα τέκνα των εν ενεργεία, συντάξει ή θανόντων Αστυνομικών, Πυροσβεστικών υπαλλήλων και υπαλλήλων Αγροφυλακής αντίστοιχα, κατά σειρά επιτυχίας από τον πίνακα επιτυχόντων. </w:t>
      </w:r>
    </w:p>
    <w:p>
      <w:pPr>
        <w:pStyle w:val="Style15"/>
        <w:rPr>
          <w:rFonts w:ascii="Courier New" w:hAnsi="Courier New" w:cs="Courier New"/>
        </w:rPr>
      </w:pPr>
      <w:r>
        <w:rPr>
          <w:rFonts w:cs="Courier New" w:ascii="Courier New" w:hAnsi="Courier New"/>
        </w:rPr>
        <w:t xml:space="preserve">Δηλαδή ότι τα τέκνα των Αστυνομικών θα μετέχουν με ποσοστό 12% κατά την κατάταξη στην Σχολή Αστυφυλάκων, τα τέκνα των Πυροσβεστικών υπαλλήλων, κατά την πρόσληψη Πυροσβεστών στο Πυροσβεστικό Σώμα και τα τέκνα υπαλλήλων Αγροφυλακής κατά την πρόσληψη Αγροφυλάκων στην Υπηρεσία Αγροφυλακής. </w:t>
      </w:r>
    </w:p>
    <w:p>
      <w:pPr>
        <w:pStyle w:val="Style15"/>
        <w:rPr>
          <w:rFonts w:ascii="Courier New" w:hAnsi="Courier New" w:cs="Courier New"/>
        </w:rPr>
      </w:pPr>
      <w:r>
        <w:rPr>
          <w:rFonts w:cs="Courier New" w:ascii="Courier New" w:hAnsi="Courier New"/>
        </w:rPr>
        <w:t xml:space="preserve">Στο άρθρο 35 διαβάζω: "Στα ασφαλιστικά ταμεία του προσωπικού της Ελληνικής Αστυνομίας (Τ. Α. Α. Χ. -Τ. Α. Ο. Χ. ) τοποθετούνται ως διευθυντές" -προστίθεται "και υποδιευθυντές"- "... αυτών ανώτεροι αξιωματικοί της Ελληνικής Αστυνομίας οριζόμενοι με απόφαση του Υπουργού Δημοσίας Τάξεως. Με ίδια απόφαση ορίζονται ως γραμματείς κατώτεροι αξιωματικοί ή ανθυπαστυνόμοι της Ελληνικής Αστυνομίας". Αυτά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Με αυτές τις τροποποιήσεις που ανέφερε ο κύριος Υπουργός γίνεται η συζήτηση επί της ενότητας των άρθρων 31 έως και 38. </w:t>
      </w:r>
    </w:p>
    <w:p>
      <w:pPr>
        <w:pStyle w:val="Style15"/>
        <w:rPr>
          <w:rFonts w:ascii="Courier New" w:hAnsi="Courier New" w:cs="Courier New"/>
        </w:rPr>
      </w:pPr>
      <w:r>
        <w:rPr>
          <w:rFonts w:cs="Courier New" w:ascii="Courier New" w:hAnsi="Courier New"/>
        </w:rPr>
        <w:t xml:space="preserve">Ο κ. Παπαδημόπουλος έχει το λόγο. </w:t>
      </w:r>
    </w:p>
    <w:p>
      <w:pPr>
        <w:pStyle w:val="Style15"/>
        <w:rPr>
          <w:rFonts w:ascii="Courier New" w:hAnsi="Courier New" w:cs="Courier New"/>
        </w:rPr>
      </w:pPr>
      <w:r>
        <w:rPr>
          <w:rFonts w:cs="Courier New" w:ascii="Courier New" w:hAnsi="Courier New"/>
        </w:rPr>
        <w:t xml:space="preserve">ΙΩΑΝΝΗΣ ΠΑΠΑΔΗΜΟΠΟΥΛΟΣ: Κύριε Πρόεδρε, ότι συζητήσαμε μέχρι τώρα ήταν οι ρυθμίσεις που αναφέρονταν στο νομοσχέδιο, στα όπλα στα πυρομαχικά και στις εκρηκτικές ύλες. Από εδώ και πέρα ακολουθεί μια σειρά άρθρων που το κάθε ένα ρυθμίζει περιπτώσεις φυσικά που είναι εκτός του κυρίου τίτλου του νομοσχεδίου. Είναι άλλα σχετικά θέματα του Υπουργείου Δημόσιας Τάξης. </w:t>
      </w:r>
    </w:p>
    <w:p>
      <w:pPr>
        <w:pStyle w:val="Style15"/>
        <w:rPr>
          <w:rFonts w:ascii="Courier New" w:hAnsi="Courier New" w:cs="Courier New"/>
        </w:rPr>
      </w:pPr>
      <w:r>
        <w:rPr>
          <w:rFonts w:cs="Courier New" w:ascii="Courier New" w:hAnsi="Courier New"/>
        </w:rPr>
        <w:t xml:space="preserve">Με το άρθρο 31, όπως λέει και ο τίτλος του, δημιουργείται ένας ειδικός λογαριασμός στο Ίδρυμα "Εξοχές Ελληνικής Αστυνομίας" όπου εξασφαλίζονται ορισμένα έσοδα που προέρχονται από τις πηγές που κατονομάζονται στο άρθρο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που έχουν σκοπό να απαλύνουν τον ανθρώπινο πόνο στις περιπτώσεις που αναφέρονται, όπως οι περιπτώσεις θανάτου, στις περιπτώσεις φτώχιας ή στις περιπτώσεις βαριάς ασθένειας. Ορίζονται τα ποσά που δικαιούνται οι ασφαλισμένοι κατευθείαν, τα μέλη των οικογενειών τους κ.λπ. </w:t>
      </w:r>
    </w:p>
    <w:p>
      <w:pPr>
        <w:pStyle w:val="Style15"/>
        <w:rPr>
          <w:rFonts w:ascii="Courier New" w:hAnsi="Courier New" w:cs="Courier New"/>
        </w:rPr>
      </w:pPr>
      <w:r>
        <w:rPr>
          <w:rFonts w:cs="Courier New" w:ascii="Courier New" w:hAnsi="Courier New"/>
        </w:rPr>
        <w:t xml:space="preserve">Στο άρθρο 32 έχουμε κατ’ εξαίρεση κατάταξη 12% τέκνων εν ενεργεία ή εν συντάξει Αστυνομικών ή Πυροσβεστών ή Υπαλλήλων της Αγροφυλακής. </w:t>
      </w:r>
    </w:p>
    <w:p>
      <w:pPr>
        <w:pStyle w:val="Style15"/>
        <w:rPr>
          <w:rFonts w:ascii="Courier New" w:hAnsi="Courier New" w:cs="Courier New"/>
        </w:rPr>
      </w:pPr>
      <w:r>
        <w:rPr>
          <w:rFonts w:cs="Courier New" w:ascii="Courier New" w:hAnsi="Courier New"/>
        </w:rPr>
        <w:t xml:space="preserve">Στο επόμενο άρθρο 33 αναφέρεται η κατάργηση θέσεων τεχνικού προσωπικού που υπήρχε έως τώρα. Καταργείται αυτό το προσωπικό. </w:t>
      </w:r>
    </w:p>
    <w:p>
      <w:pPr>
        <w:pStyle w:val="Style15"/>
        <w:rPr>
          <w:rFonts w:ascii="Courier New" w:hAnsi="Courier New" w:cs="Courier New"/>
        </w:rPr>
      </w:pPr>
      <w:r>
        <w:rPr>
          <w:rFonts w:cs="Courier New" w:ascii="Courier New" w:hAnsi="Courier New"/>
        </w:rPr>
        <w:t xml:space="preserve">Στο άρθρο 34 αναφέρεται ποια μικρά έργα, χαμηλής δαπάνης δηλαδή, μπορεί να εκτελέσει η Ελληνική Αστυνομία, κατευθείαν, χωρίς σοβαρές διατυπώσεις. </w:t>
      </w:r>
    </w:p>
    <w:p>
      <w:pPr>
        <w:pStyle w:val="Style15"/>
        <w:rPr>
          <w:rFonts w:ascii="Courier New" w:hAnsi="Courier New" w:cs="Courier New"/>
        </w:rPr>
      </w:pPr>
      <w:r>
        <w:rPr>
          <w:rFonts w:cs="Courier New" w:ascii="Courier New" w:hAnsi="Courier New"/>
        </w:rPr>
        <w:t xml:space="preserve">Στο άρθρο 35 γίνεται μνεία για την τοποθέτηση διευθυντών στα ασφαλιστικά ταμεία, ποιοι πρέπει να είναι αυτοί, αν πρέπει να είναι ανώτεροι αξιωματικοί ή κατώτεροι. Υπάρχει διαστολή εδώ σε ποιες περιπτώσεις υπάρχουν ανώτεροι και σε ποιες κατώτεροι. </w:t>
      </w:r>
    </w:p>
    <w:p>
      <w:pPr>
        <w:pStyle w:val="Style15"/>
        <w:rPr>
          <w:rFonts w:ascii="Courier New" w:hAnsi="Courier New" w:cs="Courier New"/>
        </w:rPr>
      </w:pPr>
      <w:r>
        <w:rPr>
          <w:rFonts w:cs="Courier New" w:ascii="Courier New" w:hAnsi="Courier New"/>
        </w:rPr>
        <w:t xml:space="preserve">Στο άρθρο 36 έχουμε μια μικρή συμπλήρωση του Οργανισμού του Υπουργείου Δημόσιας Τάξης. </w:t>
      </w:r>
    </w:p>
    <w:p>
      <w:pPr>
        <w:pStyle w:val="Style15"/>
        <w:rPr>
          <w:rFonts w:ascii="Courier New" w:hAnsi="Courier New" w:cs="Courier New"/>
        </w:rPr>
      </w:pPr>
      <w:r>
        <w:rPr>
          <w:rFonts w:cs="Courier New" w:ascii="Courier New" w:hAnsi="Courier New"/>
        </w:rPr>
        <w:t xml:space="preserve">Στο άρθρο 37 υπάρχει μια στρατολογική ρύθμιση όπου επεκτείνεται το δικαίωμα απαλλαγής από τη στράτευση και σε αυτούς που έχουν γεννηθεί μέχρι το 1960. </w:t>
      </w:r>
    </w:p>
    <w:p>
      <w:pPr>
        <w:pStyle w:val="Style15"/>
        <w:rPr>
          <w:rFonts w:ascii="Courier New" w:hAnsi="Courier New" w:cs="Courier New"/>
        </w:rPr>
      </w:pPr>
      <w:r>
        <w:rPr>
          <w:rFonts w:cs="Courier New" w:ascii="Courier New" w:hAnsi="Courier New"/>
        </w:rPr>
        <w:t xml:space="preserve">Στο άρθρο 38 αναφέρεται ποιες διατάξεις καταργούνται με τον παρόντα νόμο. </w:t>
      </w:r>
    </w:p>
    <w:p>
      <w:pPr>
        <w:pStyle w:val="Style15"/>
        <w:rPr>
          <w:rFonts w:ascii="Courier New" w:hAnsi="Courier New" w:cs="Courier New"/>
        </w:rPr>
      </w:pPr>
      <w:r>
        <w:rPr>
          <w:rFonts w:cs="Courier New" w:ascii="Courier New" w:hAnsi="Courier New"/>
        </w:rPr>
        <w:t xml:space="preserve">Και το τελευταίο άρθρο 39 αναφέρεται στην έναρξη της ισχύος. </w:t>
      </w:r>
    </w:p>
    <w:p>
      <w:pPr>
        <w:pStyle w:val="Style15"/>
        <w:rPr>
          <w:rFonts w:ascii="Courier New" w:hAnsi="Courier New" w:cs="Courier New"/>
        </w:rPr>
      </w:pPr>
      <w:r>
        <w:rPr>
          <w:rFonts w:cs="Courier New" w:ascii="Courier New" w:hAnsi="Courier New"/>
        </w:rPr>
        <w:t xml:space="preserve">Πριν ολοκληρώσω αυτές τις μικρές παρατηρήσεις θέλω να κάνω, κύριε Υπουργέ, μια βασική ακόμα νομοτεχνική παρατήρηση στην ενότητα αυτή. </w:t>
      </w:r>
    </w:p>
    <w:p>
      <w:pPr>
        <w:pStyle w:val="Style15"/>
        <w:rPr>
          <w:rFonts w:ascii="Courier New" w:hAnsi="Courier New" w:cs="Courier New"/>
        </w:rPr>
      </w:pPr>
      <w:r>
        <w:rPr>
          <w:rFonts w:cs="Courier New" w:ascii="Courier New" w:hAnsi="Courier New"/>
        </w:rPr>
        <w:t xml:space="preserve">Όπως βλέπουμε, τα άρθρα 1 και μέχρι το 31, έχουν όλα ένα τίτλο κάτω από το νούμερο του άρθρου, όλα. Όμως, κύριε Υπουργέ, τα άρθρα 32 μέχρι και 37 είτε εν όλω 6 άρθρα δεν φέρουν καθόλου τίτλους. </w:t>
      </w:r>
    </w:p>
    <w:p>
      <w:pPr>
        <w:pStyle w:val="Style15"/>
        <w:rPr>
          <w:rFonts w:ascii="Courier New" w:hAnsi="Courier New" w:cs="Courier New"/>
        </w:rPr>
      </w:pPr>
      <w:r>
        <w:rPr>
          <w:rFonts w:cs="Courier New" w:ascii="Courier New" w:hAnsi="Courier New"/>
        </w:rPr>
        <w:t xml:space="preserve">Έχω την εντύπωση ότι τα άρθρα αυτά από 32 μέχρι και 37 είναι άρθρα, που θα μπορούσε κανείς να τα ονομάσει "φτωχούς συγγενείς". Διότι ενώ και αυτά έχουν σοβαρές ρυθμίσεις, δεν έχουν καθόλου τίτλο που να προδηλοί τι ρυθμίζεται στα άρθρα αυτά. Βεβαίως, από νομοτεχνικής πλευράς δεν είναι απαραίτητο σ’ όλα τα άρθρα να έχουμε τίτλους. Αλλά από τη στιγμή που το κάναμε στα πρώτα 31 άρθρα πρέπει χάριν της ενιαίας εμφανίσεως του νομοσχεδίου, και χάριν της αισθητικής που πρέπει να περισωθεί στο νομοσχέδιο, πρέπει να δημιουργήσουμε οπωσδήποτε τίτλους και στα άρθρα αυτά. Διότι, τα κείμενα των άρθρων αυτών έχουν ρυθμίσεις, όπως και τα προηγούμενα. Ευλόγως διερωτώμαι, όπως θα διερωτηθούν και άλλοι συνάδελφοι νομικοί, γιατί αποφεύγουμε να βάλουμε τίτλο; Δεν υπάρχει σοβαρή ρύθμιση; Δεν στέκει το επιχείρημα. Φοβόμαστε, μήπως, να πούμε τι ρυθμίζουν αυτά και να τα αφήσουμε να περάσουν έτσι χωρίς να βάλουμε τίτλο που να δηλώνει τι ρυθμίζεται με το άρθρο αυτό; Δεν είναι η πρόθεση αυτή της νομοπαρασκευαστικής επιτροπής και των ανθρώπων που συνέπραξαν στην κατάρτιση αυτού του νομοσχεδίου. </w:t>
      </w:r>
    </w:p>
    <w:p>
      <w:pPr>
        <w:pStyle w:val="Style15"/>
        <w:rPr>
          <w:rFonts w:ascii="Courier New" w:hAnsi="Courier New" w:cs="Courier New"/>
        </w:rPr>
      </w:pPr>
      <w:r>
        <w:rPr>
          <w:rFonts w:cs="Courier New" w:ascii="Courier New" w:hAnsi="Courier New"/>
        </w:rPr>
        <w:t xml:space="preserve">Φρονώ, λοιπόν, χωρίς να παραθέσω περισσότερα πειστικά επιχειρήματα, ότι είναι ανάγκη να βρούμε τίτλους στα άρθρα αυτά, για να μην είναι διαφορετικά από τα υπόλοιπα άρθρα. Θα πρέπει, κατά τη γνώμη μου, στο άρθρο 32 να μπει τίτλος "κατατάξεις κατ’ εξαίρεση". Δεν είναι ανάγκη να είναι μεγάλος ο τίτλος για να υποδηλώνει ποιους εννοεί εδώ κατ’ εξαίρεση. Φτάνει αυτό για τίτλος και από κάτω ακολουθεί λεπτομερής διατύπωση και βλέπουμε ποιους αφορά. </w:t>
      </w:r>
    </w:p>
    <w:p>
      <w:pPr>
        <w:pStyle w:val="Style15"/>
        <w:rPr>
          <w:rFonts w:ascii="Courier New" w:hAnsi="Courier New" w:cs="Courier New"/>
        </w:rPr>
      </w:pPr>
      <w:r>
        <w:rPr>
          <w:rFonts w:cs="Courier New" w:ascii="Courier New" w:hAnsi="Courier New"/>
        </w:rPr>
        <w:t xml:space="preserve">Στο άρθρο 33, πρέπει να μπει τίτλος "κατάργηση θέσεων τεχνικού προσωπικού". </w:t>
      </w:r>
    </w:p>
    <w:p>
      <w:pPr>
        <w:pStyle w:val="Style15"/>
        <w:rPr>
          <w:rFonts w:ascii="Courier New" w:hAnsi="Courier New" w:cs="Courier New"/>
        </w:rPr>
      </w:pPr>
      <w:r>
        <w:rPr>
          <w:rFonts w:cs="Courier New" w:ascii="Courier New" w:hAnsi="Courier New"/>
        </w:rPr>
        <w:t>Στο άρθρο 34, πρέπει να μπει τίτλος "εκτέλεση έργων από την Αστυνομία"</w:t>
      </w:r>
    </w:p>
    <w:p>
      <w:pPr>
        <w:pStyle w:val="Style15"/>
        <w:rPr>
          <w:rFonts w:ascii="Courier New" w:hAnsi="Courier New" w:cs="Courier New"/>
        </w:rPr>
      </w:pPr>
      <w:r>
        <w:rPr>
          <w:rFonts w:cs="Courier New" w:ascii="Courier New" w:hAnsi="Courier New"/>
        </w:rPr>
        <w:t xml:space="preserve">Στο άρθρο 35, πρέπει να μπει τίτλος "τοποθέτηση διευθυντών σε ασφαλιστικά ταμεία". </w:t>
      </w:r>
    </w:p>
    <w:p>
      <w:pPr>
        <w:pStyle w:val="Style15"/>
        <w:rPr>
          <w:rFonts w:ascii="Courier New" w:hAnsi="Courier New" w:cs="Courier New"/>
        </w:rPr>
      </w:pPr>
      <w:r>
        <w:rPr>
          <w:rFonts w:cs="Courier New" w:ascii="Courier New" w:hAnsi="Courier New"/>
        </w:rPr>
        <w:t xml:space="preserve">Στο άρθρο 36, πρέπει να μπει τίτλος "συμπλήρωση οργανισμού Υπουργείου Δημόσιας Τάξης". </w:t>
      </w:r>
    </w:p>
    <w:p>
      <w:pPr>
        <w:pStyle w:val="Style15"/>
        <w:rPr>
          <w:rFonts w:ascii="Courier New" w:hAnsi="Courier New" w:cs="Courier New"/>
        </w:rPr>
      </w:pPr>
      <w:r>
        <w:rPr>
          <w:rFonts w:cs="Courier New" w:ascii="Courier New" w:hAnsi="Courier New"/>
        </w:rPr>
        <w:t xml:space="preserve">Στο άρθρο 37, πρέπει να μπει τίτλος "στρατολογικές ρυθμίσεις". </w:t>
      </w:r>
    </w:p>
    <w:p>
      <w:pPr>
        <w:pStyle w:val="Style15"/>
        <w:rPr>
          <w:rFonts w:ascii="Courier New" w:hAnsi="Courier New" w:cs="Courier New"/>
        </w:rPr>
      </w:pPr>
      <w:r>
        <w:rPr>
          <w:rFonts w:cs="Courier New" w:ascii="Courier New" w:hAnsi="Courier New"/>
        </w:rPr>
        <w:t xml:space="preserve">Έτσι, λοιπόν, τα άρθρα αυτά δεν θα είναι όπως είπα "οι φτωχοί συγγενείς" και θα έχουν ένα τίτλο, που θα προσιδιάζει στις ρυθμίσεις, που ακολουθούν στα άρθρα αυτά. </w:t>
      </w:r>
    </w:p>
    <w:p>
      <w:pPr>
        <w:pStyle w:val="Style15"/>
        <w:rPr>
          <w:rFonts w:ascii="Courier New" w:hAnsi="Courier New" w:cs="Courier New"/>
        </w:rPr>
      </w:pPr>
      <w:r>
        <w:rPr>
          <w:rFonts w:cs="Courier New" w:ascii="Courier New" w:hAnsi="Courier New"/>
        </w:rPr>
        <w:t xml:space="preserve">ΠΡΟΕΔΡΕΥΩΝ (Παναγιώτης Ν. Κρητικός): Ο εισηγητής του ΠΑΣΟΚ κ. Μπρακατσούλας έχει το λόγο. </w:t>
      </w:r>
    </w:p>
    <w:p>
      <w:pPr>
        <w:pStyle w:val="Style15"/>
        <w:rPr>
          <w:rFonts w:ascii="Courier New" w:hAnsi="Courier New" w:cs="Courier New"/>
        </w:rPr>
      </w:pPr>
      <w:r>
        <w:rPr>
          <w:rFonts w:cs="Courier New" w:ascii="Courier New" w:hAnsi="Courier New"/>
        </w:rPr>
        <w:t xml:space="preserve">ΒΑΣΙΛΗΣ ΜΠΡΑΚΑΤΣΟΥΛΑΣ: Κύριε Πρόεδρε, κύριε Υπουργέ, κύριοι συνάδελφοι το άρθρο 31 είναι πάρα πολύ βασικό. Καθιερώνει έναν ειδικό λογαριασμό αρωγής Αστυνομικού και πολιτικού προσωπικού και δίνει υψηλές παροχές, αφού με την παρ. 5 μπορεί να φθάσει μέχρι το ποσό των 3 εκατ. Πρέπει, λοιπόν, να ληφθούν όλα τα μέτρα, ώστε οι παροχές αυτές να έχουν διαφάνεια, αντικειμενικότητα και να είναι ακριβοδίκαιες. </w:t>
      </w:r>
    </w:p>
    <w:p>
      <w:pPr>
        <w:pStyle w:val="Style15"/>
        <w:rPr>
          <w:rFonts w:ascii="Courier New" w:hAnsi="Courier New" w:cs="Courier New"/>
        </w:rPr>
      </w:pPr>
      <w:r>
        <w:rPr>
          <w:rFonts w:cs="Courier New" w:ascii="Courier New" w:hAnsi="Courier New"/>
        </w:rPr>
        <w:t xml:space="preserve">Στο πλαίσιο αυτό των σκέψεων, νομίζω ότι δεν είναι σωστή η ρύθμιση, που καθιερώνεται με το άρθρο 6, αυτή η παροχή να δίδεται με απόφαση του Αρχηγού της Ελληνικής Αστυνομίας, ύστερα από πρόταση του Δ. Σ. και όχι από σύμφωνη πρόταση. Εδώ αναγορεύετε τον Αρχηγό της Αστυνομίας σαν άνθρωπο, ο οποίος κατά το δοκούν, μπορεί να κάνει παροχές αυτού του είδους. </w:t>
      </w:r>
    </w:p>
    <w:p>
      <w:pPr>
        <w:pStyle w:val="Style15"/>
        <w:rPr>
          <w:rFonts w:ascii="Courier New" w:hAnsi="Courier New" w:cs="Courier New"/>
        </w:rPr>
      </w:pPr>
      <w:r>
        <w:rPr>
          <w:rFonts w:cs="Courier New" w:ascii="Courier New" w:hAnsi="Courier New"/>
        </w:rPr>
        <w:t xml:space="preserve">Δεύτερον, με την παρ. 7, ορίζετε ορισμένα δικαιολογητικά και με την παρ. 8, ζητάτε εξουσιοδότηση από τη Βουλή με απόφαση του Αρχηγού της Αστυνομίας να καθορίζεται από τα δικαιολογητικά, η διαδικασία κλπ. </w:t>
      </w:r>
    </w:p>
    <w:p>
      <w:pPr>
        <w:pStyle w:val="Style15"/>
        <w:rPr>
          <w:rFonts w:ascii="Courier New" w:hAnsi="Courier New" w:cs="Courier New"/>
        </w:rPr>
      </w:pPr>
      <w:r>
        <w:rPr>
          <w:rFonts w:cs="Courier New" w:ascii="Courier New" w:hAnsi="Courier New"/>
        </w:rPr>
        <w:t xml:space="preserve">Νομίζω ότι αυτή η εξουσιοδότηση είναι πέρα από τη λογική και πέρα από την πρακτική και τα όρια που θέτει το Σύνταγμα. Θα ήταν προτιμότερο, εάν επιμείνετε στην εξουσιοδότηση, να θελήσετε να υιοθετήσετε την πρότασή μας να υπάρχει διάταγμα, ώστε να δημοσιεύεται και να υφίσταται την επεξεργασία του Συμβουλίου της Επικρατείας.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Γ’ Αντιπρόεδρος της Βουλήςκ. ΔΗΜΗΤΡΙΟΣ ΦΡΑΓΚΟΣ). </w:t>
      </w:r>
    </w:p>
    <w:p>
      <w:pPr>
        <w:pStyle w:val="Style15"/>
        <w:rPr>
          <w:rFonts w:ascii="Courier New" w:hAnsi="Courier New" w:cs="Courier New"/>
        </w:rPr>
      </w:pPr>
      <w:r>
        <w:rPr>
          <w:rFonts w:cs="Courier New" w:ascii="Courier New" w:hAnsi="Courier New"/>
        </w:rPr>
        <w:t xml:space="preserve">Στο άρθρο 32, και νομοθετικά πλέον, καθιερώνουμε το νεποτισμό. Δηλαδή, δημιουργούμε κάστες, κατηγορίες προνομιούχων, οι οποίοι θα μπορούν να έχουν το δικαίωμα εύκολων προσβάσεων στη δημόσια διοίκηση. Έτσι, λοιπόν, συν τα άλλα προνόμια που υπάρχουν, δεν ξέρω σε ποιες σχολές, ίσως και στις στρατιωτικές, με ένα ποσοστό 12% εκ του ότι ήταν παιδί αστυνομικού κ.λπ., θα μπορεί να έχει πρόσβαση στις δημόσιες υπηρεσίες. </w:t>
      </w:r>
    </w:p>
    <w:p>
      <w:pPr>
        <w:pStyle w:val="Style15"/>
        <w:rPr>
          <w:rFonts w:ascii="Courier New" w:hAnsi="Courier New" w:cs="Courier New"/>
        </w:rPr>
      </w:pPr>
      <w:r>
        <w:rPr>
          <w:rFonts w:cs="Courier New" w:ascii="Courier New" w:hAnsi="Courier New"/>
        </w:rPr>
        <w:t xml:space="preserve">Είμαι σαφώς αντίθετος, είναι αντισυνταγματική η διάταξη, ξεχωρίζει τους Έλληνες σε προνομιούχους και μη. Βεβαίως, ξέρω ότι θα απαντήσετε πώς το παιδί αυτό της οικογένειας βρίσκεται σε κάποιο περιβάλλον, που έχει μία συγκεκριμένη αγωγή κλπ., κλπ. Αυτά είναι γνωστά και απλώς χρυσώνουμε το χάπι για να το καταπιούμε ευκολότερα. Εκείνος που επιθυμεί να πάει σε στρατιωτική σχολή, έστω και εάν δεν προέρχεται από γονείς στρατιωτικούς και έχει ακατανίκητη έλξη, θα προσαρμοσθεί καλύτερα στο περιβάλλον από εκείνον που προέρχεται από αυτό το οικογενειακό περιβάλλον. </w:t>
      </w:r>
    </w:p>
    <w:p>
      <w:pPr>
        <w:pStyle w:val="Style15"/>
        <w:rPr>
          <w:rFonts w:ascii="Courier New" w:hAnsi="Courier New" w:cs="Courier New"/>
        </w:rPr>
      </w:pPr>
      <w:r>
        <w:rPr>
          <w:rFonts w:cs="Courier New" w:ascii="Courier New" w:hAnsi="Courier New"/>
        </w:rPr>
        <w:t xml:space="preserve">Στο άρθρο 33, λέτε για κατάργηση ορισμένων, οι οποίοι απασχολούνται σήμερα με διάφορα έργα, χωρίς να μας λέτε έστω και αναφορικά, πόσοι είναι αυτοί. Δεν αναφέρεται αυτό ούτε στην εισηγητική έκθεση, ούτε αλλού. </w:t>
      </w:r>
    </w:p>
    <w:p>
      <w:pPr>
        <w:pStyle w:val="Style15"/>
        <w:rPr>
          <w:rFonts w:ascii="Courier New" w:hAnsi="Courier New" w:cs="Courier New"/>
        </w:rPr>
      </w:pPr>
      <w:r>
        <w:rPr>
          <w:rFonts w:cs="Courier New" w:ascii="Courier New" w:hAnsi="Courier New"/>
        </w:rPr>
        <w:t xml:space="preserve">Με την παρ. 4 που προσθέσατε και όπως τη διάβασα τώρα, επί τροχάδην, έχω την αίσθηση ότι γίνεται υποβιβασμός των Ανθυπαστυνόμων. Τους δίνετε τη δυνατότητα να είναι Αρχιφύλακες, δεν ξέρω βέβαια εάν κάνω λάθος στους βαθμούς. </w:t>
      </w:r>
    </w:p>
    <w:p>
      <w:pPr>
        <w:pStyle w:val="Style15"/>
        <w:rPr>
          <w:rFonts w:ascii="Courier New" w:hAnsi="Courier New" w:cs="Courier New"/>
        </w:rPr>
      </w:pPr>
      <w:r>
        <w:rPr>
          <w:rFonts w:cs="Courier New" w:ascii="Courier New" w:hAnsi="Courier New"/>
        </w:rPr>
        <w:t xml:space="preserve">Στο άρθρο 34, είναι σωστή για μένα η πολιτική, η γραμμή και η φιλοσοφία να ασχολούνται οι Αστυνομικοί μόνο με τα έργα τους, με το έγκλημα, με τα καθήκοντα στα οποία ετάχθησαν. Αλλά αφήνετε παράθυρα με τη διατύπωση, αφήνετε παράθυρο με την παρ. 2. Λέτε ότι μπορεί να ασχολούνται αν έχουν προσυπογραφή από τον Υπουργό Δημόσιας Τάξης. Νομίζω ότι εδώ θα πρέπει να είμαστε αρνητικοί σε όλες τις περιπτώσεις. </w:t>
      </w:r>
    </w:p>
    <w:p>
      <w:pPr>
        <w:pStyle w:val="Style15"/>
        <w:rPr>
          <w:rFonts w:ascii="Courier New" w:hAnsi="Courier New" w:cs="Courier New"/>
        </w:rPr>
      </w:pPr>
      <w:r>
        <w:rPr>
          <w:rFonts w:cs="Courier New" w:ascii="Courier New" w:hAnsi="Courier New"/>
        </w:rPr>
        <w:t xml:space="preserve">Τώρα στο άρθρο 35, ζητάτε από τη Βουλή να επιτραπεί να διορίζονται διευθυντές και υποδιευθυντές στα ασφαλιστικά αυτά ταμεία. Αρκεί το προσόν του ότι είναι υποδιευθυντές και διευθυντές να διοικούν ασφαλιστικά ταμεία ή να ασκ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οίκηση αυτοί σε τέτοια ταμεία; Νομίζω ότι εδώ θα πρέπει να υιοθετήσετε και άλλα προσόντα, δηλαδή προσόντα γνώσεων, οικονομικών ή άλλων παρεμφερών, που να μπορούν να διοικούν σωστά τα ταμεία αυτά. Αυτές είναι παρατηρήσεις μου. </w:t>
      </w:r>
    </w:p>
    <w:p>
      <w:pPr>
        <w:pStyle w:val="Style15"/>
        <w:rPr>
          <w:rFonts w:ascii="Courier New" w:hAnsi="Courier New" w:cs="Courier New"/>
        </w:rPr>
      </w:pPr>
      <w:r>
        <w:rPr>
          <w:rFonts w:cs="Courier New" w:ascii="Courier New" w:hAnsi="Courier New"/>
        </w:rPr>
        <w:t xml:space="preserve">ΠΡΟΕΔΡΕΥΩΝ (Δημήτριος Φράγκος): Ο κ. Σεβαστάκης έχει το λόγο. </w:t>
      </w:r>
    </w:p>
    <w:p>
      <w:pPr>
        <w:pStyle w:val="Style15"/>
        <w:rPr>
          <w:rFonts w:ascii="Courier New" w:hAnsi="Courier New" w:cs="Courier New"/>
        </w:rPr>
      </w:pPr>
      <w:r>
        <w:rPr>
          <w:rFonts w:cs="Courier New" w:ascii="Courier New" w:hAnsi="Courier New"/>
        </w:rPr>
        <w:t xml:space="preserve">ΑΛΕΞΙΟΣ ΣΕΒΑΣΤΑΚΗΣ: Κύριε Πρόεδρε, αντί να αναζητούμε εύσχημους τίτλους και παράτιτλους των άρθρων ας αναζητήσουμε ουσιαστικότερα πράγματα στις διατάξεις που μας καλείτε, κύριε Υπουργέ, να ψηφίσουμε. </w:t>
      </w:r>
    </w:p>
    <w:p>
      <w:pPr>
        <w:pStyle w:val="Style15"/>
        <w:rPr>
          <w:rFonts w:ascii="Courier New" w:hAnsi="Courier New" w:cs="Courier New"/>
        </w:rPr>
      </w:pPr>
      <w:r>
        <w:rPr>
          <w:rFonts w:cs="Courier New" w:ascii="Courier New" w:hAnsi="Courier New"/>
        </w:rPr>
        <w:t xml:space="preserve">Και βέβαια δεν υπάρχουν τίτλοι, διότι τα άρθρα περιλαμβάνουν σωρό επιμέρους ρυθμίσεων έτσι ώστε ο οιοσδήποτε τίτλος, όσο γενικός και αφηρημένος να είναι δεν είναι δυνατόν να καλύψει την ύλη του κάθε άρθρου. Γι’ αυτό υπήρξε η δυσχέρεια και δεν ήταν ούτε αμέλεια ούτε παρέβλεψε η νομοπαρασκευαστική επιτροπή την ανάγκη να σημανθούν τίτλοι στα κατ’ ιδία άρθρα. Επί της ουσίας τώρα. </w:t>
      </w:r>
    </w:p>
    <w:p>
      <w:pPr>
        <w:pStyle w:val="Style15"/>
        <w:rPr>
          <w:rFonts w:ascii="Courier New" w:hAnsi="Courier New" w:cs="Courier New"/>
        </w:rPr>
      </w:pPr>
      <w:r>
        <w:rPr>
          <w:rFonts w:cs="Courier New" w:ascii="Courier New" w:hAnsi="Courier New"/>
        </w:rPr>
        <w:t xml:space="preserve">Πράγματι με τις διατάξεις ενισχύεται η αυθεντία του Αρχηγού της Αστυνομίας. Είναι τουλάχιστον περίεργη αυτή η σκέψη και η απόφαση της Κυβέρνησης. </w:t>
      </w:r>
    </w:p>
    <w:p>
      <w:pPr>
        <w:pStyle w:val="Style15"/>
        <w:rPr>
          <w:rFonts w:ascii="Courier New" w:hAnsi="Courier New" w:cs="Courier New"/>
        </w:rPr>
      </w:pPr>
      <w:r>
        <w:rPr>
          <w:rFonts w:cs="Courier New" w:ascii="Courier New" w:hAnsi="Courier New"/>
        </w:rPr>
        <w:t xml:space="preserve">Σκεφθείτε, κύριε Πρόεδρε, ότι απαιτείται απόφαση και μόνο του Αρχηγού της Αστυνομίας για να προσδιορίζεται το ποσόν της εφάπαξ οικονομικής ενίσχυσης αυτού του ειδικού λογαριασμού σε 3 εκατ. ή αντίστοιχα και 2 εκατ. δραχμές. Αυτό νομίζω ότι πρέπει να μας βάλει σε σκέψεις. Δηλαδή, και δίδουμε εξουσία πέραν της μέχρι τούδε προδιαγεγραμμένης στον Αρχηγό της Αστυνομίας και τον ενισχύουμε με τη δυνατότητα να διαχειρίζεται κατά την απόλυτη κρίση τους και επομένως, κατά την αυθαίρετη, ενδεχόμενα, κρίση του, τα κονδύλια που συγκεντρώνονται σε αυτόν τον ειδικό λογαριασμό και να παρέχει εκείνος, χωρίς κανένα έλεγχο ουσιαστικά, ποσά αυτής της τάξης των 3 και 2 εκατ. δραχμών. Αυτό είναι στην παρ. 5 του άρθρου 31. </w:t>
      </w:r>
    </w:p>
    <w:p>
      <w:pPr>
        <w:pStyle w:val="Style15"/>
        <w:rPr>
          <w:rFonts w:ascii="Courier New" w:hAnsi="Courier New" w:cs="Courier New"/>
        </w:rPr>
      </w:pPr>
      <w:r>
        <w:rPr>
          <w:rFonts w:cs="Courier New" w:ascii="Courier New" w:hAnsi="Courier New"/>
        </w:rPr>
        <w:t xml:space="preserve">Στην παρ. 6, πάλι με απόφαση του Αρχηγού της Ελληνικής Αστυνομίας και ύστερα από πρόταση του Δ. Σ του Ιδρύματος, γίνεται αυτή η παροχή των 3 ή 2 εκατ. Τι σημασία και τι αξία μπορεί να έχει η οποιαδήποτε γνώμη του Δ. Σ; Δεν δεσμεύεται ο Αρχηγός της Αστυνομίας από οποιαδήποτε γνώμη και αν διατυπωθεί από το Δ. Σ αυτού του λογαριασμού. </w:t>
      </w:r>
    </w:p>
    <w:p>
      <w:pPr>
        <w:pStyle w:val="Style15"/>
        <w:rPr>
          <w:rFonts w:ascii="Courier New" w:hAnsi="Courier New" w:cs="Courier New"/>
        </w:rPr>
      </w:pPr>
      <w:r>
        <w:rPr>
          <w:rFonts w:cs="Courier New" w:ascii="Courier New" w:hAnsi="Courier New"/>
        </w:rPr>
        <w:t xml:space="preserve">Επίσης, στην παρ. 8, νομίζω ότι εδώ υπερεκτείνεται η διάθεση χαλύβδωσης και ενίσχυσης των εξουσιών του αρχηγού της Αστυνομίας. Και αυτό έχω τη γνώμη, έτσι πρόχειρα, ότι δεν μπορεί να εγκιβωτίζεται στην έννοια της συνταγματικής νομιμότητας, όταν καλείται η Βουλή να δώσει την εξουσία, την ενέλεγκτη εξουσία στον Αρχηγό της Ελληνικής Αστυνομίας για να καθορίσει αυτός τη διαδικασία εισπράξεως των πόρων, τη διαχείριση, τη διαδικασία χορήγησης της οικονομικής ενισχύσεως, τα απαιτούμενα δικαιολογητικά και κάθε άλλη αναγκαία λεπτομέρεια, έτσι ώστε ουσιαστικά να νομοθετεί και να παρέχει υλικά αγαθά από έναν λογαριασμό στον οποίο όλοι συμβάλλουν, μόνος, αυθαίρετος και άρχων απόλυτος ο Αρχηγός της Ελληνικής Αστυνομίας. </w:t>
      </w:r>
    </w:p>
    <w:p>
      <w:pPr>
        <w:pStyle w:val="Style15"/>
        <w:rPr>
          <w:rFonts w:ascii="Courier New" w:hAnsi="Courier New" w:cs="Courier New"/>
        </w:rPr>
      </w:pPr>
      <w:r>
        <w:rPr>
          <w:rFonts w:cs="Courier New" w:ascii="Courier New" w:hAnsi="Courier New"/>
        </w:rPr>
        <w:t xml:space="preserve">Θα ήθελα, παρά το ότι ο χρόνος είναι ελάχιστος, να επιμείνω στο άρθρο 32. </w:t>
      </w:r>
    </w:p>
    <w:p>
      <w:pPr>
        <w:pStyle w:val="Style15"/>
        <w:rPr>
          <w:rFonts w:ascii="Courier New" w:hAnsi="Courier New" w:cs="Courier New"/>
        </w:rPr>
      </w:pPr>
      <w:r>
        <w:rPr>
          <w:rFonts w:cs="Courier New" w:ascii="Courier New" w:hAnsi="Courier New"/>
        </w:rPr>
        <w:t xml:space="preserve">Εσείς, κύριοι συνάδελφοι, είστε οι θιασώτες του να πληγούν οι συντεχνίες και τα προνόμια τα οποία έχουν σωρρευθεί με μια κακή αντίληψη χρηστής διοίκησης μέσα στην ελληνική διοίκηση. Έτσι ισχυρίζεσθε, έτσι διακηρύσσετε. Και όταν έρχεται η στιγμή εκείνη η οποία θα σας επιτρέψει να χειραγωγήσετε και την Αστυνομία και τις αστυνομικές υπηρεσίες και το Πυροσβεστικό Σώμα και την Αγροφυλακή, εισάγετε αυτήν τη διάταξη η οποία είναι - δεν θα πω τη λέξη σκανδαλώδη - τελείως ανεπίτρεπτη με το 12% της κατ’ εξαίρεση πρόσληψης σε αυτές τις υπηρεσίες. Δημιουργείτε έτσι την έννοια ότι ενισχύετε τη συντεχνία αυτήν την οποία εσείς τη θεωρείτε υπ’ αριθμόν 1 εχθρό για την πρόοδο και την ευημερία του Ελληνικού Λαού. Δημιουργείτε μια συντεχνία και δι’ αυτού του τρόπου περιστέλλετε την ισότητα των Ελλήνων και τη δυνατότητα αυτών που είναι άξιοι, πράγματι, να υπηρετήσουν σε αυτές τις τρεις υπηρεσίες. </w:t>
      </w:r>
    </w:p>
    <w:p>
      <w:pPr>
        <w:pStyle w:val="Style15"/>
        <w:rPr>
          <w:rFonts w:ascii="Courier New" w:hAnsi="Courier New" w:cs="Courier New"/>
        </w:rPr>
      </w:pPr>
      <w:r>
        <w:rPr>
          <w:rFonts w:cs="Courier New" w:ascii="Courier New" w:hAnsi="Courier New"/>
        </w:rPr>
        <w:t xml:space="preserve">Μου κάνει δε εντύπωση η διάταξη αυτή γιατί ίσως να θέλει να περιορίσει τη δυνατότητα που έχετε σήμερα εσείς, κύριοι συνάδελφοι, να ορίζετε αριθμό υποψηφίων αγροφυλάκων ή γενικά υπαλλήλων της Αγροφυλακής, έτσι όπως τουλάχιστον είδα τις τελευταίες μέρες να διατυπώνει το παράπονό του, ο εκλεκτός μας συνάδελφος Σερρών ο κ. Κλείτος, ο οποίος παραπονέθη, γιατί ο αριθμός των υποψηφίων αγροφυλάκων που εδικαιούτο εκείνος να προτείνει και να εισαχθούν, δεν έγινε σεβαστός από άλλες ενδοκυβερνητικές δυνάμεις. </w:t>
      </w:r>
    </w:p>
    <w:p>
      <w:pPr>
        <w:pStyle w:val="Style15"/>
        <w:rPr>
          <w:rFonts w:ascii="Courier New" w:hAnsi="Courier New" w:cs="Courier New"/>
        </w:rPr>
      </w:pPr>
      <w:r>
        <w:rPr>
          <w:rFonts w:cs="Courier New" w:ascii="Courier New" w:hAnsi="Courier New"/>
        </w:rPr>
        <w:t xml:space="preserve">Έτσι λοιπόν αυτή η διάταξη, κύριε Υπουργέ, πρέπει να αποσυρθεί, αν θέλετε να προστατεύσουμε το κύρος της ελληνικής Δικαιοσύνης και το κύρος του Κοινοβουλίου. Έγινε προ ημερών σάλος γιατί κατά ένα τρόπο εδώ εισήχθη τροπολογία υπέρ των αυτοκινήτων των Βουλευτών. Αυτή η διατάξη είναι χειρότερη, κύριε Υπουργέ, να θεσμοθετείτε το 12% κατ’ εξαίρεση και να μπαίνει και τίτλος σύμφωνα με την πρόταση του αξιοτίμου συναδέλφου, εισηγητή της Πλειοψηφίας. </w:t>
      </w:r>
    </w:p>
    <w:p>
      <w:pPr>
        <w:pStyle w:val="Style15"/>
        <w:rPr>
          <w:rFonts w:ascii="Courier New" w:hAnsi="Courier New" w:cs="Courier New"/>
        </w:rPr>
      </w:pPr>
      <w:r>
        <w:rPr>
          <w:rFonts w:cs="Courier New" w:ascii="Courier New" w:hAnsi="Courier New"/>
        </w:rPr>
        <w:t xml:space="preserve">Επίσης στο άρθρο 33, παρ. 1, λέτε: "καταργούμενες θέσεις με διαπιστωτική απόφαση του Αρχηγού της Ελληνικής Αστυνομίας". Μα, τι είναι επιτέλους ο Αρχηγός της Ελληνικής Αστυνομίας; Τι αρχή αναδεικνύεται με το νομοσχέδιό σας; Λέτε ότι με διαπιστωτική απόφαση του Αρχηγού της Αστυνομίας καταργούνται θέσεις. Έχω τη γνώμη ότι εδώ πρέπει με περισσότερη σοβαρότητα και με περισσότερη ευθύνη να χειρισθούμε τα θέματα αυτά. </w:t>
      </w:r>
    </w:p>
    <w:p>
      <w:pPr>
        <w:pStyle w:val="Style15"/>
        <w:rPr>
          <w:rFonts w:ascii="Courier New" w:hAnsi="Courier New" w:cs="Courier New"/>
        </w:rPr>
      </w:pPr>
      <w:r>
        <w:rPr>
          <w:rFonts w:cs="Courier New" w:ascii="Courier New" w:hAnsi="Courier New"/>
        </w:rPr>
        <w:t xml:space="preserve">Επίσης στο άρθρο 35, ας τεθεί ένα προσόν για το διευθυντή και υποδιευθυντή αυτού του ταμείου Τ.Α.Α.Χ. - Τ.Α.Ο.Χ. Ας έχει πτυχίο οικονομικού πανεπιστημίου ή άλλης ισότιμης οικονομικής σχολής. Άς έχει τουλάχιστον πτυχίο. Και νομίζω ότι υπάρχουν στο Αστυνομικό Σώμα αξιωματικοί οι οποίοι πέραν του πτυχίου της Νομικής έχουν και πτυχίο οικονομικής σχολής. </w:t>
      </w:r>
    </w:p>
    <w:p>
      <w:pPr>
        <w:pStyle w:val="Style15"/>
        <w:rPr>
          <w:rFonts w:ascii="Courier New" w:hAnsi="Courier New" w:cs="Courier New"/>
        </w:rPr>
      </w:pPr>
      <w:r>
        <w:rPr>
          <w:rFonts w:cs="Courier New" w:ascii="Courier New" w:hAnsi="Courier New"/>
        </w:rPr>
        <w:t xml:space="preserve">Αυτές τις παρατηρήσεις ήθελα να κάνω, κύριε Υπουργέ, και θα σας παρακαλέσω πάρα πολύ ιδιαίτερα στο άρθρο 32 να ακούσετε αυτήν τη φωνή. Ακούστε, κύριε Υπουργέ, προς όφελος και ημών και του Κοινοβουλίου και -αν θέλετε- προς όφελος αυτών των αρχών τις οποίες όλοι εδώ κατά λόγον διακηρύσσουμε, της αξιοκρατίας, της ισότητας, των ίσων ευκαιριών να μην δημιουργούμε αυτό το προνόμιο και αυτήν την κάστα. Για ποιο λόγο; Δεν υπάρχει αιτιολογία σοβαρή. Σήμερα μάλιστα καμία αιτιολογία δεν μπορεί να ευσταθήσει, καμία αιτιολογία δεν μπορεί να μην είναι και να μην κρίνεται ως σαθρή. </w:t>
      </w:r>
    </w:p>
    <w:p>
      <w:pPr>
        <w:pStyle w:val="Style15"/>
        <w:rPr>
          <w:rFonts w:ascii="Courier New" w:hAnsi="Courier New" w:cs="Courier New"/>
        </w:rPr>
      </w:pPr>
      <w:r>
        <w:rPr>
          <w:rFonts w:cs="Courier New" w:ascii="Courier New" w:hAnsi="Courier New"/>
        </w:rPr>
        <w:t xml:space="preserve">ΠΡΟΕΔΡΕΥΩΝ (Δημήτριος Φράγκος): Ο κ. Ζαφειρόπουλος έχει το λόγο. </w:t>
      </w:r>
    </w:p>
    <w:p>
      <w:pPr>
        <w:pStyle w:val="Style15"/>
        <w:rPr>
          <w:rFonts w:ascii="Courier New" w:hAnsi="Courier New" w:cs="Courier New"/>
        </w:rPr>
      </w:pPr>
      <w:r>
        <w:rPr>
          <w:rFonts w:cs="Courier New" w:ascii="Courier New" w:hAnsi="Courier New"/>
        </w:rPr>
        <w:t xml:space="preserve">ΕΠΑΜΕΙΝΩΝΔΑΣ ΖΑΦΕΙΡΟΠΟΥΛΟΣ: Κυρία και κύριοι συνάδελφοι, έχω την εντύπωση ότι αυτά τα άρθρα ρυθμίζουν ορισμένες ατέλειες προηγούμενων νόμων ή συμπληρώνουν ορισμένους προηγούμενους νόμους. Να πάρω για παράδειγμα το άρθρο 36, που λέει ότι στην παρ. 3 του άρθρου 12 του νόμου τάδε, προστίθεται εδάφιο ζ’ που λέει: "Προϋποθέσεις και όροι ίδρυσης λειτουργίας... κ.λπ. ". </w:t>
      </w:r>
    </w:p>
    <w:p>
      <w:pPr>
        <w:pStyle w:val="Style15"/>
        <w:rPr>
          <w:rFonts w:ascii="Courier New" w:hAnsi="Courier New" w:cs="Courier New"/>
        </w:rPr>
      </w:pPr>
      <w:r>
        <w:rPr>
          <w:rFonts w:cs="Courier New" w:ascii="Courier New" w:hAnsi="Courier New"/>
        </w:rPr>
        <w:t xml:space="preserve">Αναφέρομαι στον αγαπητό συνάδελφο τον κ. Παπαδημόπουλο ο οποίος είναι και ο εισηγητής μας στο νομοσχέδιο αυτό, που μίλησε περί τίτλων. Νομίζω ότι δεν χρειάζονται τίτλοι, διότι αυτή είναι η ρύθμιση η οποία πρέπει να γίνει. Επομένως οι τίτλοι θα ήταν κάτι το περισσευούμενο. </w:t>
      </w:r>
    </w:p>
    <w:p>
      <w:pPr>
        <w:pStyle w:val="Style15"/>
        <w:rPr>
          <w:rFonts w:ascii="Courier New" w:hAnsi="Courier New" w:cs="Courier New"/>
        </w:rPr>
      </w:pPr>
      <w:r>
        <w:rPr>
          <w:rFonts w:cs="Courier New" w:ascii="Courier New" w:hAnsi="Courier New"/>
        </w:rPr>
        <w:t>Ως προς το άρθρο 31, παρ. 6, γιατί να μην έχει το δικαίωμα ο Αρχηγός της Αστυνομίας να αποφασίζει μόνος του παρά μόνο μετά πρόταση του Διοικητικού Συμβουλίου; Σας ερωτώ, αν δεν υπάρξει πρόταση του Διοικητικού Συμβουλίου, μπορεί ο Αρχηγός της Αστυνομίας, έτσι όπως είναι διατυπωμένο εδώ το άρθρο, να δώσει αυτά τα χρήματα;</w:t>
      </w:r>
    </w:p>
    <w:p>
      <w:pPr>
        <w:pStyle w:val="Style15"/>
        <w:rPr>
          <w:rFonts w:ascii="Courier New" w:hAnsi="Courier New" w:cs="Courier New"/>
        </w:rPr>
      </w:pPr>
      <w:r>
        <w:rPr>
          <w:rFonts w:cs="Courier New" w:ascii="Courier New" w:hAnsi="Courier New"/>
        </w:rPr>
        <w:t xml:space="preserve">ΑΛΕΞΙΟΣ ΣΕΒΑΣΤΑΚΗΣ: Μετά σύμφωνη γνώμη. </w:t>
      </w:r>
    </w:p>
    <w:p>
      <w:pPr>
        <w:pStyle w:val="Style15"/>
        <w:rPr>
          <w:rFonts w:ascii="Courier New" w:hAnsi="Courier New" w:cs="Courier New"/>
        </w:rPr>
      </w:pPr>
      <w:r>
        <w:rPr>
          <w:rFonts w:cs="Courier New" w:ascii="Courier New" w:hAnsi="Courier New"/>
        </w:rPr>
        <w:t xml:space="preserve">ΕΠΑΜΕΙΝΩΝΔΑΣ ΖΑΦΕΙΡΟΠΟΥΛΟΣ: Αφήστε την σύμφωνη γνώμη. Έχουμε μπλέξει με τη σύμφωνη ή όχι σύμφωνη. Είναι κάπου γραμματικός πλεονασμός, την στιγμή κατά την οποία σας λέει καθαρά το άρθρο μετά πρόταση του Διοικητικού Συμβουλίου. </w:t>
      </w:r>
    </w:p>
    <w:p>
      <w:pPr>
        <w:pStyle w:val="Style15"/>
        <w:rPr>
          <w:rFonts w:ascii="Courier New" w:hAnsi="Courier New" w:cs="Courier New"/>
        </w:rPr>
      </w:pPr>
      <w:r>
        <w:rPr>
          <w:rFonts w:cs="Courier New" w:ascii="Courier New" w:hAnsi="Courier New"/>
        </w:rPr>
        <w:t xml:space="preserve">Το Διοικητικό Συμβούλιο λοιπόν θα προτείνει. Αν δεν προτείνει, δεν μπορεί ο Αρχηγός της Αστυνομίας να επιληφ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όνος του και να δώσει τα χρήματα. </w:t>
      </w:r>
    </w:p>
    <w:p>
      <w:pPr>
        <w:pStyle w:val="Style15"/>
        <w:rPr>
          <w:rFonts w:ascii="Courier New" w:hAnsi="Courier New" w:cs="Courier New"/>
        </w:rPr>
      </w:pPr>
      <w:r>
        <w:rPr>
          <w:rFonts w:cs="Courier New" w:ascii="Courier New" w:hAnsi="Courier New"/>
        </w:rPr>
        <w:t xml:space="preserve">ΠΡΟΕΔΡΕΥΩΝ (Δημήτριος Φράγκος): Κύριε Ζαφειρόπουλε -αν θυμάμαι καλά από νομική έποψη, σύμφωνη γνώμη και πρόταση είναι το ίδιο πράγμα. </w:t>
      </w:r>
    </w:p>
    <w:p>
      <w:pPr>
        <w:pStyle w:val="Style15"/>
        <w:rPr>
          <w:rFonts w:ascii="Courier New" w:hAnsi="Courier New" w:cs="Courier New"/>
        </w:rPr>
      </w:pPr>
      <w:r>
        <w:rPr>
          <w:rFonts w:cs="Courier New" w:ascii="Courier New" w:hAnsi="Courier New"/>
        </w:rPr>
        <w:t xml:space="preserve">ΕΠΑΜΕΙΝΩΝΔΑΣ ΖΑΦΕΙΡΟΠΟΥΛΟΣ:Κύριε Πρόεδρε, ευχαριστώ πάρα πολύ. Δεν ήθελα να προχωρήσω περισσότερο. Τουλάχιστον όσοι είμαστε δικηγόροι, αν μη τι άλλο, έχουμε το τεκμήριο της ισότητας των γνώσεων. Πολλοί περισσότεροι βεβαίως μπορεί να έχουν περισσότερες γνώσεις, αλλά οι δικές μου ταπεινές γνώσεις, αυτήν την άποψη μου δίνουν. </w:t>
      </w:r>
    </w:p>
    <w:p>
      <w:pPr>
        <w:pStyle w:val="Style15"/>
        <w:rPr>
          <w:rFonts w:ascii="Courier New" w:hAnsi="Courier New" w:cs="Courier New"/>
        </w:rPr>
      </w:pPr>
      <w:r>
        <w:rPr>
          <w:rFonts w:cs="Courier New" w:ascii="Courier New" w:hAnsi="Courier New"/>
        </w:rPr>
        <w:t>Δεύτερον, ότι θέλουμε διαφάνεια και αντικειμενικότητα για ένα ποσό 3 εκατομμυρίων. Πού βλέπετε το στοιχείο της έλλειψης της διαφάνειας και της αντικειμενικότητας; Αν πεθάνει ένας θα πάρει 3 εκατ., αν καταστεί τελείως ανάπηρος θα πάρει 3 εκατομμύρια. Η διαφάνεια εξαρτάται από τα ιατρικά πιστοποιητικά από το βεβαιωμένο γεγονός. Ποια είναι λοιπόν η διαφάνεια που θα λείψει ή η αντικειμενικότητα;</w:t>
      </w:r>
    </w:p>
    <w:p>
      <w:pPr>
        <w:pStyle w:val="Style15"/>
        <w:rPr>
          <w:rFonts w:ascii="Courier New" w:hAnsi="Courier New" w:cs="Courier New"/>
        </w:rPr>
      </w:pPr>
      <w:r>
        <w:rPr>
          <w:rFonts w:cs="Courier New" w:ascii="Courier New" w:hAnsi="Courier New"/>
        </w:rPr>
        <w:t>Στην 7η παράγραφο λέει αποφασίζει για την παροχή ή όχι οικονομικής ενίσχυσης υπόψη λαμβάνοντας την υπάρχουσα ανάγκη και την οικονομική κατάσταση του αιτούντος. Δηλαδή τι θέλετε να δίνουμε στον καθένα που υποβάλλει αίτηση; Και αυτό προστατευτικό είναι. Λέει το Υπουργείο και οι συντάκτες του νομοσχεδίου ότι κύριε θα μας φέρεις πιστοποιητικά διότι υπάρχουν Αστυνομικοί που τους αρέσει η Αστυνομία και έχουν μια περιουσία και δεν έχουν ανάγκη αυτής της ενισχύσεως των 3 εκατομμυρίων. Λέει λοιπόν η διοίκηση, το κράτος, γιατί να τα στερήσω από τον άλλο που έχει ανάγκη και να τα δώσω σ’ αυτόν που δεν έχει ανάγκη; Αυτές οι διατάξεις δεν είναι αντικειμενικές;</w:t>
      </w:r>
    </w:p>
    <w:p>
      <w:pPr>
        <w:pStyle w:val="Style15"/>
        <w:rPr>
          <w:rFonts w:ascii="Courier New" w:hAnsi="Courier New" w:cs="Courier New"/>
        </w:rPr>
      </w:pPr>
      <w:r>
        <w:rPr>
          <w:rFonts w:cs="Courier New" w:ascii="Courier New" w:hAnsi="Courier New"/>
        </w:rPr>
        <w:t xml:space="preserve">Θα ήθελα να παρακαλέσω σε κάθε νομοσχέδιο να έχουμε ένα κριτήριο μέσα εδώ νομοθετώντας την αντικειμενικότητα ή την πολιτική υποκειμενικότητα. Έχω την εντύπωση ότι το άρθρο είναι πάρα πολύ σωστό και πρέπει να ψηφισθεί ομόφωνα από όλους τους συναδέλφους οι οποίοι διακονούμε και στην Δικαιοσύνη και στη δικηγορία και γνωρίζουμε την Αστυνομία. Είναι ορισμένα κίνητρα. </w:t>
      </w:r>
    </w:p>
    <w:p>
      <w:pPr>
        <w:pStyle w:val="Style15"/>
        <w:rPr>
          <w:rFonts w:ascii="Courier New" w:hAnsi="Courier New" w:cs="Courier New"/>
        </w:rPr>
      </w:pPr>
      <w:r>
        <w:rPr>
          <w:rFonts w:cs="Courier New" w:ascii="Courier New" w:hAnsi="Courier New"/>
        </w:rPr>
        <w:t xml:space="preserve">Το δε άρθρο 32 δεν είναι αντισυνταγματικό. Γιατί καθιερώνει μια εξαίρεση απ’ αυτούς που είναι στον πίνακα επιτυχόντων. Κύριοι συνάδελφοι, η Αστυνομία αντικειμενικά ανήκει στον Ελληνικό Λαό, εξυπηρετεί τον Ελληνικό Λαό. Θέλουμε την Αστυνομία να την έχουμε πραγματικά να ασκεί το καθήκον της; Πρέπει να της δώσουμε κίνητρα, να ξεκαθαρίζουμε τα πράγματα. Και εσείς όταν κάνατε, κύριοι συνάδελφοι της Αξιωματικής Αντιπολίτευσης, τη συγχώνευση των δύο σωμάτων, αποβλέπατε στην αντικειμενική αντιμετώπιση της αστυνόμευσης και της προστασίας του Ελληνικού Λαού. Αυτό προστατεύουμε και εμείς αυτήν τη στιγμή. Αυτό το αίσθημα το έχει ένα νέο παιδί που ακούει μέσα στην οικογένειά του καθημερινώς και βλέπει έναν πατέρα να υπερασπίζεται τα δικαιώματα του Ελληνικού Λαού, δημιουργεί μια συνείδηση αν θέλετε. Δεν είναι προνόμιο, είναι ένα αίσθημα ευθύνης που αρχίζει να το αποκτά. </w:t>
      </w:r>
    </w:p>
    <w:p>
      <w:pPr>
        <w:pStyle w:val="Style15"/>
        <w:rPr>
          <w:rFonts w:ascii="Courier New" w:hAnsi="Courier New" w:cs="Courier New"/>
        </w:rPr>
      </w:pPr>
      <w:r>
        <w:rPr>
          <w:rFonts w:cs="Courier New" w:ascii="Courier New" w:hAnsi="Courier New"/>
        </w:rPr>
        <w:t>Κύριοι συνάδελφοι, παπάς γίνεται ο καθένας; Όχι, εάν δεν δει και δεν αναπτυχθεί σε μια οικογένεια μέσα να βλέπει και να αγαπήσει αυτό το επάγγελμα. Και γιατρός και δικηγόρος να γίνεις πρέπει να το αγαπήσεις. Και ξέρετε κάτι, κύριοι συνάδελφοι; Δικηγόροι και γιατροί δεν γίνονται τα παιδιά των γιατρών και των δικηγόρων γιατί βλέπουν πόσο σκληρά επαγγέλματα είναι αυτά. Και να δείτε ότι οικογένειες δικηγόρων, οικογένειες δικαστών δεν έχουν απογόνους δικαστές ή δικηγόρους διότι βλέπουν τη σκληρότητα των επαγγελμάτων. Αυτό που λέτε ενισχύει αυτό το οποίο λέω εγώ. Ενισχύεται η αγάπη, ενισχύεται ο σεβασμός στο επάγγελμα μέσα στην οικογένεια ή το αποκρούει. Αν θέλει το παιδί του αστυνομικού, να μην πάει στην Αστυνομία δεν πάει. Αν θέλει όμως να πάει, γιατί να μην μπορεί να πάει;</w:t>
      </w:r>
    </w:p>
    <w:p>
      <w:pPr>
        <w:pStyle w:val="Style15"/>
        <w:rPr>
          <w:rFonts w:ascii="Courier New" w:hAnsi="Courier New" w:cs="Courier New"/>
        </w:rPr>
      </w:pPr>
      <w:r>
        <w:rPr>
          <w:rFonts w:cs="Courier New" w:ascii="Courier New" w:hAnsi="Courier New"/>
        </w:rPr>
        <w:t xml:space="preserve">Άκουσα για τις οργανικές θέσεις στο άρθρο 33, κύριε Υπουργέ. Κάνατε αυτήν την προσθήκη την οποία κάνατε. Μήπως θα έπρεπε οι αρχιφύλακες Α’ και Β’ οι οποίοι εντάσσονται στο επόμενο βαθμό, να εντάσσονται στον επόμενο βαθμό του Αστυνόμου, στο τέλος της επετηρίδας των Ανθυπαστυνόμων και η ημερομηνία να καθορίζεται ανάλογα με το έτος που μπήκαν στη σχολή ή το πόσο χρόνια είναι ώστε να εξομαλύνουμε ακόμα λίγο αυτό το άρθρο 33 το οποίο είναι επιτυχές άρθρο διότι λύνει ένα θέμα χρόνιο στην αστυνομία. Δείτε αυτό, κύριε Υπουργέ, οι Αρχιφύλακες Α’, Β’ να εντάσσονται στον επόμενο βαθμό του Ανθυπαστυνόμου στο τέλος της επετηρίδας των Ανθυπαστυνόμων και η μεταξύ τους σειρά καθορίζεται με βάση την ημερομηνία προαγωγής στο βαθμό τους. Οι ως άνω εντασσόμενοι, δεν ασκούν τα ανακριτικά καθήκοντα... εξ αυτών οι ανθυπαστυνόμοι δεν δικαιούνται να φοιτήσουν στη Σχολή μετεκπαίδευσης Ανθυπαστυνόμων. Το ίδιο και για τους Αστυφύλακες οι οποίοι τυχόν γίνονται Αρχιφύλακες. </w:t>
      </w:r>
    </w:p>
    <w:p>
      <w:pPr>
        <w:pStyle w:val="Style15"/>
        <w:rPr>
          <w:rFonts w:ascii="Courier New" w:hAnsi="Courier New" w:cs="Courier New"/>
        </w:rPr>
      </w:pPr>
      <w:r>
        <w:rPr>
          <w:rFonts w:cs="Courier New" w:ascii="Courier New" w:hAnsi="Courier New"/>
        </w:rPr>
        <w:t xml:space="preserve">Υπάρχουν και Αρχιφύλακες και Αστυφύλακες οι οποίοι μας λένε να το δούμε και αυτό με μια αντικειμενικότητα, όπως αντικειμενικά έχουμε δει το νομοσχέδιο. </w:t>
      </w:r>
    </w:p>
    <w:p>
      <w:pPr>
        <w:pStyle w:val="Style15"/>
        <w:rPr>
          <w:rFonts w:ascii="Courier New" w:hAnsi="Courier New" w:cs="Courier New"/>
        </w:rPr>
      </w:pPr>
      <w:r>
        <w:rPr>
          <w:rFonts w:cs="Courier New" w:ascii="Courier New" w:hAnsi="Courier New"/>
        </w:rPr>
        <w:t xml:space="preserve">Ως προς το άρθρο 35 νομίζω, αξιότιμοι κύριοι, πως όταν φθάσεις Αστυνομικός διευθυντής ή Αστυνομικός Υποδιευθυντής και μόρφωση έχεις και νουν έχεις και γνώση έχεις. Οι περισσότεροι των αστυνομικών σήμερα είναι μορφωμένοι, έχουν πτυχία ανωτάτων σχολών ή επιδιώκουν και δίνουν εξετάσεις για να πετύχουν σε ανώτατες σχολές. Μην υποβαθμίζουμε όλους τους θεσμούς. Ας κρατήσουμε κάποιους θεσμούς, οι οποίοι ενισχύουν και τη Δημοκρατία και το αίσθημα ασφάλειας του Έλληνα πολίτη και αυτή είναι η Αστυνομία. </w:t>
      </w:r>
    </w:p>
    <w:p>
      <w:pPr>
        <w:pStyle w:val="Style15"/>
        <w:rPr>
          <w:rFonts w:ascii="Courier New" w:hAnsi="Courier New" w:cs="Courier New"/>
        </w:rPr>
      </w:pPr>
      <w:r>
        <w:rPr>
          <w:rFonts w:cs="Courier New" w:ascii="Courier New" w:hAnsi="Courier New"/>
        </w:rPr>
        <w:t xml:space="preserve">ΠΡΟΕΔΡΕΥΩΝ (Δημήτριος Φράγκος): Ο κ. Κόρακας, ως Κοινοβουλευτικός Εκπρόσωπος του ΚΚΕ, έχει το λόγο. </w:t>
      </w:r>
    </w:p>
    <w:p>
      <w:pPr>
        <w:pStyle w:val="Style15"/>
        <w:rPr>
          <w:rFonts w:ascii="Courier New" w:hAnsi="Courier New" w:cs="Courier New"/>
        </w:rPr>
      </w:pPr>
      <w:r>
        <w:rPr>
          <w:rFonts w:cs="Courier New" w:ascii="Courier New" w:hAnsi="Courier New"/>
        </w:rPr>
        <w:t xml:space="preserve">ΣΤΡΑΤΗΣ ΚΟΡΑΚΑΣ: Θα ήθελα να κάνω και εγώ μερικές παρατηρήσεις, κύριε Πρόεδρε σ’ αυτήν την ενότητα. </w:t>
      </w:r>
    </w:p>
    <w:p>
      <w:pPr>
        <w:pStyle w:val="Style15"/>
        <w:rPr>
          <w:rFonts w:ascii="Courier New" w:hAnsi="Courier New" w:cs="Courier New"/>
        </w:rPr>
      </w:pPr>
      <w:r>
        <w:rPr>
          <w:rFonts w:cs="Courier New" w:ascii="Courier New" w:hAnsi="Courier New"/>
        </w:rPr>
        <w:t xml:space="preserve">Κατ’ αρχήν στο άρθρο 31 έχουμε να παρατηρήσουμε ότι θα έπρεπε στο διοικητικό συμβούλιο του ιδρύματος, Εξοχές Ελληνικής Αστυνομίας, να συμμετέχουν εκπρόσωποι των εργαζομένων όλων των βαθμίδων και κατά την άποψή μας και εκπρόσωποι των συνδικαλιστικών τους οργανώσεων. </w:t>
      </w:r>
    </w:p>
    <w:p>
      <w:pPr>
        <w:pStyle w:val="Style15"/>
        <w:rPr>
          <w:rFonts w:ascii="Courier New" w:hAnsi="Courier New" w:cs="Courier New"/>
        </w:rPr>
      </w:pPr>
      <w:r>
        <w:rPr>
          <w:rFonts w:cs="Courier New" w:ascii="Courier New" w:hAnsi="Courier New"/>
        </w:rPr>
        <w:t xml:space="preserve">Σε ό,τι αφορά την παρ. 5 και 6 σχετικά με το ύψος της χορηγούμενης εφάπαξ οικονομικής χορηγήσεως η οποία δεν μπορεί να υπερβαίνει τα 3 εκατ. δρχ. για περίπτωση θανάτου και τα 2 εκατ. δρχ. για άλλη περίπτωση: Φυσικά καταλαβαίνετε ότι η διαφορά ανάμεσα στα 3 εκατ., που αφορούν το θάνατο και τα 2 εκατ., που αφορούν άλλη περίπτωση, είναι πάρα πολύ μικρή. Θα έπρεπε για το θάνατο να είναι το εφάπαξ πολύ μεγαλύτερο, ακόμα περισσότερο που σήμερα με τον πληθωρισμό που έχουμε με τα 3 εκατ. ουσιαστικά δεν μπορεί να κάνει κανείς τίποτε και ακόμη περισσότερο μια οικογένεια νεκρού Αστυνομικού να καλύψει τις άμεσες ανάγκες που δημιουργούνται με το θάνατο αυτού. </w:t>
      </w:r>
    </w:p>
    <w:p>
      <w:pPr>
        <w:pStyle w:val="Style15"/>
        <w:rPr>
          <w:rFonts w:ascii="Courier New" w:hAnsi="Courier New" w:cs="Courier New"/>
        </w:rPr>
      </w:pPr>
      <w:r>
        <w:rPr>
          <w:rFonts w:cs="Courier New" w:ascii="Courier New" w:hAnsi="Courier New"/>
        </w:rPr>
        <w:t xml:space="preserve">Αλλά, θέλω κυρίως να τονίσω και εγώ την παρ. 6. Ο κ. Ζαφειρόπουλος δεν βρίσκει τίποτε το μεμπτό. Αυτή η παράγραφος λέει: "Το ποσό της προηγουμένης παραγράφου" -δηλαδή, το τι εφάπαξ θα δίνεται, ακούστε, κύριε Πρόεδρε- "δύναται να αυξομειώνεται αναλόγως της οικονομικής καταστάσεως του λογαριασμού, με απόφαση του αρχηγού της Ελληνικής Αστυνομίας, ύστερα από πρόταση του διοικητικού συμβουλίου του ιδρύματος. </w:t>
      </w:r>
    </w:p>
    <w:p>
      <w:pPr>
        <w:pStyle w:val="Style15"/>
        <w:rPr>
          <w:rFonts w:ascii="Courier New" w:hAnsi="Courier New" w:cs="Courier New"/>
        </w:rPr>
      </w:pPr>
      <w:r>
        <w:rPr>
          <w:rFonts w:cs="Courier New" w:ascii="Courier New" w:hAnsi="Courier New"/>
        </w:rPr>
        <w:t xml:space="preserve">ΕΠΑΜΕΙΝΩΝΔΑΣ ΖΑΦΕΙΡΟΠΟΥΛΟΣ: Το "πρόταση" σκεφθείτε το. Εσείς ξέρετε γράμματα! </w:t>
      </w:r>
    </w:p>
    <w:p>
      <w:pPr>
        <w:pStyle w:val="Style15"/>
        <w:rPr>
          <w:rFonts w:ascii="Courier New" w:hAnsi="Courier New" w:cs="Courier New"/>
        </w:rPr>
      </w:pPr>
      <w:r>
        <w:rPr>
          <w:rFonts w:cs="Courier New" w:ascii="Courier New" w:hAnsi="Courier New"/>
        </w:rPr>
        <w:t xml:space="preserve">ΣΤΡΑΤΗΣ ΚΟΡΑΚΑΣ: Θα ήθελα, κύριε Πρόεδρε, να πω, χωρίς να είμαι νομικός, ότι βλέπω μια ουσιαστική διαφορά ανάμεσα στο "πρόταση" και "σύμφωνη γνώμη". Με το "πρόταση" σημαίνει ότι κάνει πρόταση το διοικητικό συμβούλιο η οποία μπορεί να ληφθεί υπόψη από τον αρχηγό ή να μη ληφθεί. </w:t>
      </w:r>
    </w:p>
    <w:p>
      <w:pPr>
        <w:pStyle w:val="Style15"/>
        <w:rPr>
          <w:rFonts w:ascii="Courier New" w:hAnsi="Courier New" w:cs="Courier New"/>
        </w:rPr>
      </w:pPr>
      <w:r>
        <w:rPr>
          <w:rFonts w:cs="Courier New" w:ascii="Courier New" w:hAnsi="Courier New"/>
        </w:rPr>
        <w:t>ΕΠΑΜΕΙΝΩΝΔΑΣ ΖΑΦΕΙΡΟΠΟΥΛΟΣ: Χωρίς πρόταση μπορεί;</w:t>
      </w:r>
    </w:p>
    <w:p>
      <w:pPr>
        <w:pStyle w:val="Style15"/>
        <w:rPr>
          <w:rFonts w:ascii="Courier New" w:hAnsi="Courier New" w:cs="Courier New"/>
        </w:rPr>
      </w:pPr>
      <w:r>
        <w:rPr>
          <w:rFonts w:cs="Courier New" w:ascii="Courier New" w:hAnsi="Courier New"/>
        </w:rPr>
        <w:t xml:space="preserve">ΣΤΡΑΤΗΣ ΚΟΡΑΚΑΣ: Μισό λεπτό. Άλλο με πρόταση και σύμφωνη γνώμη. Εκ του πονηρού, λοιπόν, δεν μπαίνει το "σύμφωνη γνώμη". Αφού είναι το ίδιο για να φύγει η παρεξήγηση θα πρότεινα να μπει "με σύμφωνη γνώμη". Αλλά, δεν το θέλουμε. </w:t>
      </w:r>
    </w:p>
    <w:p>
      <w:pPr>
        <w:pStyle w:val="Style15"/>
        <w:rPr>
          <w:rFonts w:ascii="Courier New" w:hAnsi="Courier New" w:cs="Courier New"/>
        </w:rPr>
      </w:pPr>
      <w:r>
        <w:rPr>
          <w:rFonts w:cs="Courier New" w:ascii="Courier New" w:hAnsi="Courier New"/>
        </w:rPr>
        <w:t xml:space="preserve">Και εδώ παρουσιάζονται ορισμένες υπερεξουσίες του Αρχηγού της Αστυνομίας, έξω από τα διοικητικά του καθήκοντα. Ο Αρχηγός της Αστυνομίας είναι επικεφαλής της Αστυνο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υπηρεσίες της, για τη διοίκηση της Αστυνομίας. Τι δουλειά έχει να μπλέκεται και σε τέτοιου είδους καταστάσεις; Ας έπαιρνε αυτό το δικαίωμα με σύμφωνη γνώμη του διοικητικού συμβουλίου, ο Υπουργός, ο Υφυπουργός, αλλά ο Αρχηγός της Αστυνομίας; Γιατί να τον μπλέκουμε και σε τέτοια ζητήματα οικονομικά;</w:t>
      </w:r>
    </w:p>
    <w:p>
      <w:pPr>
        <w:pStyle w:val="Style15"/>
        <w:rPr>
          <w:rFonts w:ascii="Courier New" w:hAnsi="Courier New" w:cs="Courier New"/>
        </w:rPr>
      </w:pPr>
      <w:r>
        <w:rPr>
          <w:rFonts w:cs="Courier New" w:ascii="Courier New" w:hAnsi="Courier New"/>
        </w:rPr>
        <w:t>Και πάμε παρακάτω στην παρ. 8, όπου τα θέματα που αφορούν την τήρηση και τον έλεγχο του ειδικού λογαριασμού, τη διαδικασία εισπράξεως των πόρων, τη διαχείριση, τη διαδικασία χορήγησης της οικονομικής ενισχύσεως, τα απαιτούμενα δικαιολογητικά και κάθε άλλη αναγκαία λεπτομέρεια ρυθμίζονται με απόφαση του Αρχηγού της Ελληνικής Αστυνομίας. Μέχρι τώρα είχαμε αυτό το απαράδεκτο καθεστώς των προεδρικών διαταγμάτων και των υπουργικών αποφάσεων. Τώρα, θα έχουμε και των αποφάσεων του αρχηγού της Αστυνομίας, ο οποίος θα παρεμβαίνει για όλα αυτά τα ζητήματα!</w:t>
      </w:r>
    </w:p>
    <w:p>
      <w:pPr>
        <w:pStyle w:val="Style15"/>
        <w:rPr>
          <w:rFonts w:ascii="Courier New" w:hAnsi="Courier New" w:cs="Courier New"/>
        </w:rPr>
      </w:pPr>
      <w:r>
        <w:rPr>
          <w:rFonts w:cs="Courier New" w:ascii="Courier New" w:hAnsi="Courier New"/>
        </w:rPr>
        <w:t xml:space="preserve">Δεν συμφωνούμε μ’ αυτές τις διατάξεις, κύριε Πρόεδρε, παρά το ότι συμφωνούμε με το γενικό πνεύμα του άρθρου. Όμως με τέτοιου είδους διατάξεις και μ’ αυτού του είδους τη διαχείριση του Ιδρύματος, πραγματικά καταλαβαίνουμε ότι θα γίνει ρουσφετολογική χροιά του Ιδρύματος και του Ταμείου του. </w:t>
      </w:r>
    </w:p>
    <w:p>
      <w:pPr>
        <w:pStyle w:val="Style15"/>
        <w:rPr>
          <w:rFonts w:ascii="Courier New" w:hAnsi="Courier New" w:cs="Courier New"/>
        </w:rPr>
      </w:pPr>
      <w:r>
        <w:rPr>
          <w:rFonts w:cs="Courier New" w:ascii="Courier New" w:hAnsi="Courier New"/>
        </w:rPr>
        <w:t xml:space="preserve">Για το άρθρο 32 πιστεύω ότι όποιος σέβεται την Αστυνομία -μετράω τις λέξεις μου, κύριοι συνάδελφοι- όποιος σέβεται το Πυροσβεστικό Σώμα, όποιος σέβεται την προσφορά αυτών των ανδρών, δεν μπορεί να υποστηρίζει κάτι τέτοιο. </w:t>
      </w:r>
    </w:p>
    <w:p>
      <w:pPr>
        <w:pStyle w:val="Style15"/>
        <w:rPr>
          <w:rFonts w:ascii="Courier New" w:hAnsi="Courier New" w:cs="Courier New"/>
        </w:rPr>
      </w:pPr>
      <w:r>
        <w:rPr>
          <w:rFonts w:cs="Courier New" w:ascii="Courier New" w:hAnsi="Courier New"/>
        </w:rPr>
        <w:t>Είπαν μερικοί συνάδελφοι ότι τα παιδιά ζουν στο κλίμα της Αστυνομίας, στο κλίμα της Πυροσβεστικής, στο κλίμα της Αγροφυλακής και κατά συνέπεια έχουν μια αγάπη για το Σώμα και θα έπρεπε να τους βοηθήσουμε να μπουν. Μα, αυτό σημαίνει ότι θα πρέπει να έχουν και μια έφεση. Και αφού έχουν τόσο μεγάλη αγάπη και έφεση, είναι βέβαιο, εάν θέλουν να μπουν στην Αστυνομία, ότι θα καταβάλουν τέτοια προσπάθεια, ώστε στις εξετάσεις να πρωτεύσουν, ακριβώς επειδή φέρουν πίσω τους αυτήν την κληρονομιά. Νομίζω ότι κανένας αστυνομικός δεν δέχεται αυτήν την υποβάθμιση, αυτήν την υποτίμηση. Τι είναι; Διανοητικά ανάπηρα είναι τα παιδιά τους, με ειδικές ανάγκες;</w:t>
      </w:r>
    </w:p>
    <w:p>
      <w:pPr>
        <w:pStyle w:val="Style15"/>
        <w:rPr>
          <w:rFonts w:ascii="Courier New" w:hAnsi="Courier New" w:cs="Courier New"/>
        </w:rPr>
      </w:pPr>
      <w:r>
        <w:rPr>
          <w:rFonts w:cs="Courier New" w:ascii="Courier New" w:hAnsi="Courier New"/>
        </w:rPr>
        <w:t xml:space="preserve">Έλεος, δηλαδή! Σεβασθείτε επιτέλους αυτό το Σώμα και σταματήστε αυτήν την ακατάσχετη ρουσφετολογία. Ρουσφέτια που, το δεχόμαστε, στις προσλήψεις -και στην Αστυνομία με μεγαλύτερη καταστροφική, αν θέλετε, συνέπεια- είναι το χαρακτηριστικό όλων όσων κυβέρνησαν μέχρι σήμερα, και της συντηρητικής παράταξης και του ΠΑΣΟΚ. </w:t>
      </w:r>
    </w:p>
    <w:p>
      <w:pPr>
        <w:pStyle w:val="Style15"/>
        <w:rPr>
          <w:rFonts w:ascii="Courier New" w:hAnsi="Courier New" w:cs="Courier New"/>
        </w:rPr>
      </w:pPr>
      <w:r>
        <w:rPr>
          <w:rFonts w:cs="Courier New" w:ascii="Courier New" w:hAnsi="Courier New"/>
        </w:rPr>
        <w:t xml:space="preserve">Αλλά, επιτέλους κάπου πρέπει να σταματήσει. Ο κομματισμός είναι ολέθριος και για τα Σώματα Ασφαλείας και για τις Ένοπλες Δυνάμεις. Πάρτε το χαμπάρι. Μειώνει τη μαχιμότητα των Ενόπλων Δυνάμεων μας, μειώνει την αποτελεσματικότητα των Σωμάτων Ασφαλείας. Οι αξιωματικοί δεν ενδιαφέρονται να διαπρέψουν στην εκπλήρωση της αποστολής τους, αλλά να διαπρέψουν στις σχέσεις τους με το κυβερνών Κόμμα ή με το Κόμμα της Αξιωματικής Αντιπολίτευσης που, όπως ελπίζουν, θα γίνει κυβέρνηση. Και ζούμε καθημερινά τέτοιες καταστάσεις. Σταματήστε επιτέλους κάπου. Δεν είναι δυνατόν να συνεχίζεται αυτή η κατάσταση. Το διαπιστώνουμε καθημερινά. </w:t>
      </w:r>
    </w:p>
    <w:p>
      <w:pPr>
        <w:pStyle w:val="Style15"/>
        <w:rPr>
          <w:rFonts w:ascii="Courier New" w:hAnsi="Courier New" w:cs="Courier New"/>
        </w:rPr>
      </w:pPr>
      <w:r>
        <w:rPr>
          <w:rFonts w:cs="Courier New" w:ascii="Courier New" w:hAnsi="Courier New"/>
        </w:rPr>
        <w:t xml:space="preserve">Διώξεις ανδρών έχουμε και σήμερα, κύριε Υπουργέ, γιατί ενώ πολλές φορές μπορεί ν’ ανήκουν στην Παράταξή σας, δεν είναι έτοιμοι να σκύψουν το κεφάλι σε οποιαδήποτε εντολή της Παράταξης. Και βλέπετε να προάγονται άνθρωποι, οι οποίοι έχουν τα εύσημα της Παράταξης και να αποστρατεύονται, ή να μπαίνουν στην πάντα άνθρωποι καθ’ όλα ικανότεροι. </w:t>
      </w:r>
    </w:p>
    <w:p>
      <w:pPr>
        <w:pStyle w:val="Style15"/>
        <w:rPr>
          <w:rFonts w:ascii="Courier New" w:hAnsi="Courier New" w:cs="Courier New"/>
        </w:rPr>
      </w:pPr>
      <w:r>
        <w:rPr>
          <w:rFonts w:cs="Courier New" w:ascii="Courier New" w:hAnsi="Courier New"/>
        </w:rPr>
        <w:t xml:space="preserve">Τα ζείτε καθημερινά, τα ζήσαμε επί ΠΑΣΟΚ, τα ζούμε επί των ημερών σας και όλα αυτά έχουν ως αποτέλεσμα ουσιαστικά να παραλύουν το Σώμα ή και τις Ένοπλες Δυνάμεις μας ακόμα. </w:t>
      </w:r>
    </w:p>
    <w:p>
      <w:pPr>
        <w:pStyle w:val="Style15"/>
        <w:rPr>
          <w:rFonts w:ascii="Courier New" w:hAnsi="Courier New" w:cs="Courier New"/>
        </w:rPr>
      </w:pPr>
      <w:r>
        <w:rPr>
          <w:rFonts w:cs="Courier New" w:ascii="Courier New" w:hAnsi="Courier New"/>
        </w:rPr>
        <w:t xml:space="preserve">Νομίζω λοιπόν ότι πρέπει να φύγει αυτό το απαράδεκτο άρθρο, αυτό το αίσχος, για να μην μακρηγορώ περισσότερο. </w:t>
      </w:r>
    </w:p>
    <w:p>
      <w:pPr>
        <w:pStyle w:val="Style15"/>
        <w:rPr>
          <w:rFonts w:ascii="Courier New" w:hAnsi="Courier New" w:cs="Courier New"/>
        </w:rPr>
      </w:pPr>
      <w:r>
        <w:rPr>
          <w:rFonts w:cs="Courier New" w:ascii="Courier New" w:hAnsi="Courier New"/>
        </w:rPr>
        <w:t xml:space="preserve">Έρχομαι στο άρθρο 33. Εδώ πέρα πρέπει να πούμε ότι με τις ρυθμίσεις που γίνονται ανοίγουν πάρα πολλά πράγματα, κύριοι συνάδελφοι, που δεν τα υποπτεύεσθε. Προχωρεί κατ’ αρχήν η Κυβέρνηση με τη διάταξη αυτή στην ουσιαστική κατάργηση των συνεργείων της Αστυνομίας και πάει να τα παραδώσει σε ιδιώτες. </w:t>
      </w:r>
    </w:p>
    <w:p>
      <w:pPr>
        <w:pStyle w:val="Style15"/>
        <w:rPr>
          <w:rFonts w:ascii="Courier New" w:hAnsi="Courier New" w:cs="Courier New"/>
        </w:rPr>
      </w:pPr>
      <w:r>
        <w:rPr>
          <w:rFonts w:cs="Courier New" w:ascii="Courier New" w:hAnsi="Courier New"/>
        </w:rPr>
        <w:t xml:space="preserve">Θέλουμε να καταγγείλουμε -θα επανέλθουμε σ’ αυτό- ότι σήμερα τα συνεργεία της Αστυνομίας, για τη διόρθωση όλων των οχημάτων της Αστυνομίας, στοιχίζουν 2,5 δισ. περίπου και με τον ιδιώτη στον οποίο πάνε να τα δώσουν θα μας στοιχίζει 11 δισ. </w:t>
      </w:r>
    </w:p>
    <w:p>
      <w:pPr>
        <w:pStyle w:val="Style15"/>
        <w:rPr>
          <w:rFonts w:ascii="Courier New" w:hAnsi="Courier New" w:cs="Courier New"/>
        </w:rPr>
      </w:pPr>
      <w:r>
        <w:rPr>
          <w:rFonts w:cs="Courier New" w:ascii="Courier New" w:hAnsi="Courier New"/>
        </w:rPr>
        <w:t xml:space="preserve">Καταργούνται οι οργανικές θέσεις των τεχνικών για να γίνουν γενικών καθηκόντων. Πρέπει όμως να έχετε υπόψη ότι και σήμερα οι τεχνικοί, όταν υπάρχει ανάγκη, γίνονται και γενικών καθηκόντων. </w:t>
      </w:r>
    </w:p>
    <w:p>
      <w:pPr>
        <w:pStyle w:val="Style15"/>
        <w:rPr>
          <w:rFonts w:ascii="Courier New" w:hAnsi="Courier New" w:cs="Courier New"/>
        </w:rPr>
      </w:pPr>
      <w:r>
        <w:rPr>
          <w:rFonts w:cs="Courier New" w:ascii="Courier New" w:hAnsi="Courier New"/>
        </w:rPr>
        <w:t xml:space="preserve">Αν παρουσιάζονται οποιαδήποτε προβλήματα, γιατί αυτοί που προσλήφθηκαν για τη θέση του τεχνικού δεν είναι τεχνικοί, να τα διορθώσουμε. Αλλά, δεν μπορούμε να προχωρούμε πάντοτε με το "μάτι πονάει, μάτι βγάζει". </w:t>
      </w:r>
    </w:p>
    <w:p>
      <w:pPr>
        <w:pStyle w:val="Style15"/>
        <w:rPr>
          <w:rFonts w:ascii="Courier New" w:hAnsi="Courier New" w:cs="Courier New"/>
        </w:rPr>
      </w:pPr>
      <w:r>
        <w:rPr>
          <w:rFonts w:cs="Courier New" w:ascii="Courier New" w:hAnsi="Courier New"/>
        </w:rPr>
        <w:t xml:space="preserve">Όσον αφορά τους μουσικούς κάναμε προτάσεις και στην Επιτροπή και στην πρωτολογία μας. Οι άνθρωποι πήγαν για να γίνουν μουσικοί. Είναι μουσικοί, έχουν άλλες ευαισθησίες. </w:t>
      </w:r>
    </w:p>
    <w:p>
      <w:pPr>
        <w:pStyle w:val="Style15"/>
        <w:rPr>
          <w:rFonts w:ascii="Courier New" w:hAnsi="Courier New" w:cs="Courier New"/>
        </w:rPr>
      </w:pPr>
      <w:r>
        <w:rPr>
          <w:rFonts w:cs="Courier New" w:ascii="Courier New" w:hAnsi="Courier New"/>
        </w:rPr>
        <w:t xml:space="preserve">Επειδή έζησα στο εξωτερικό, κύριοι συνάδελφοι, έχω να πω ότι πολλές φορές η Αστυνομία έχει μουσικές μπάντες, οι οποίες είναι από τις καλύτερες στις χώρες αυτές. Κάθε Κυριακή -θυμάμαι- σε διάφορα πάρκα πήγαινε η μπάντα της Αστυνομίας και έδινε συναυλίες και αναπτυσσόταν μια άλλη σχέση του κοινού με την Αστυνομία. </w:t>
      </w:r>
    </w:p>
    <w:p>
      <w:pPr>
        <w:pStyle w:val="Style15"/>
        <w:rPr>
          <w:rFonts w:ascii="Courier New" w:hAnsi="Courier New" w:cs="Courier New"/>
        </w:rPr>
      </w:pPr>
      <w:r>
        <w:rPr>
          <w:rFonts w:cs="Courier New" w:ascii="Courier New" w:hAnsi="Courier New"/>
        </w:rPr>
        <w:t>Να βοηθήσουμε τους μουσικούς να βελτιώσουν τη δουλειά τους. Και ιδού πεδίον δόξης λαμπρόν, αφού είναι μουσικοί. Πόσοι είναι επιτέλους αυτοί οι άνθρωποι; Είναι περίπου 150 οι τεχνικοί και περίπου 50 μουσικοί, κύριε Υπουργέ; Για 200 άτομα γίνεται ο λόγος; Γιατί να τα καταργήσουμε; Επιπλέον, υπάρχουν σοβαρότατες επιπτώσεις και στη βαθμολογική τους εξέλιξη. Αλλάζουν τώρα τα πράγματα με τις διατάξεις του άρθρου. Γιατί να βρίσκονται σε μειονεκτική θέση οι άνθρωποι αυτοί ή να είναι υποχρεωμένοι να πάνε ξανά σε παραγωγική σχολή;</w:t>
      </w:r>
    </w:p>
    <w:p>
      <w:pPr>
        <w:pStyle w:val="Style15"/>
        <w:rPr>
          <w:rFonts w:ascii="Courier New" w:hAnsi="Courier New" w:cs="Courier New"/>
        </w:rPr>
      </w:pPr>
      <w:r>
        <w:rPr>
          <w:rFonts w:cs="Courier New" w:ascii="Courier New" w:hAnsi="Courier New"/>
        </w:rPr>
        <w:t xml:space="preserve">Νομίζω, κύριε Πρόεδρε, ότι αυτές οι διατάξεις πρέπει να αφαιρεθούν. </w:t>
      </w:r>
    </w:p>
    <w:p>
      <w:pPr>
        <w:pStyle w:val="Style15"/>
        <w:rPr>
          <w:rFonts w:ascii="Courier New" w:hAnsi="Courier New" w:cs="Courier New"/>
        </w:rPr>
      </w:pPr>
      <w:r>
        <w:rPr>
          <w:rFonts w:cs="Courier New" w:ascii="Courier New" w:hAnsi="Courier New"/>
        </w:rPr>
        <w:t xml:space="preserve">Για το άρθρο 35 εμείς πιστεύουμε ότι αντί να είναι ανώτατοι ή ανώτεροι αξιωματικοί αυτοί, να είναι Αστυνομικοί γενικά οι οποίοι διαθέτουν τα απαιτούμενα προσόντα. Μπορεί να είναι ένας Υπαστυνόμος ή Ανθυπαστυνόμος, ο οποίος τέλειωσε πανεπιστήμιο. Έχει τα προσόντα να εκπληρώσει αυτά τα καθήκοντα στα ασφαλιστικά ταμεία. Γιατί πρέπει να είναι ντε και καλά ανώτερος ή ανώτατος αξιωματικός; Θα πρέπει άλλου είδους κριτήρια να υπερισχύσουν εδώ και όχι αυτά που εν πάση περιπτώσει διαπνέονται από το πνεύμα της στρατιωτικής ιεραρχίας και τίποτα παραπάνω. </w:t>
      </w:r>
    </w:p>
    <w:p>
      <w:pPr>
        <w:pStyle w:val="Style15"/>
        <w:rPr>
          <w:rFonts w:ascii="Courier New" w:hAnsi="Courier New" w:cs="Courier New"/>
        </w:rPr>
      </w:pPr>
      <w:r>
        <w:rPr>
          <w:rFonts w:cs="Courier New" w:ascii="Courier New" w:hAnsi="Courier New"/>
        </w:rPr>
        <w:t xml:space="preserve">Για το άρθρο 36 θα ήθελα να πω, κύριε Πρόεδρε, και τελειώνω, επειδή αναφέρεται στους όρους και τις προϋποθέσεις ίδρυσης και λειτουργίας καταστημάτων εκμίσθωσης μοτοποδηλάτων και ποδηλάτων, ότι υπάρχει ένα σοβαρό πρόβλημα με όλα αυτά τα μοτοποδήλατα που το ζούμε καθημερινά ιδιαίτερα τους θερινούς μήνες αλλά και καθ’ όλη τη διάρκεια του χρόνου. Πρέπει να παρθούν ορισμένα μέτρα, ώστε να σταματήσει αυτή η φοβερή ηχορύπανση που έχουμε με τα δίκυκλα. Υπάρχει δυνατότητα να μπουν ορισμένες προϋποθέσεις, απαιτήσεις τεχνικές. Ορισμένες φορές υπάρχουν άνθρωποι που αρρωσταίνουν από αυτήν την υπόθεση και σε όλη τη διάρκεια του 24ώρου. Αυτά είχα να πω,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 Αποστολάκης έχει το λόγο. </w:t>
      </w:r>
    </w:p>
    <w:p>
      <w:pPr>
        <w:pStyle w:val="Style15"/>
        <w:rPr>
          <w:rFonts w:ascii="Courier New" w:hAnsi="Courier New" w:cs="Courier New"/>
        </w:rPr>
      </w:pPr>
      <w:r>
        <w:rPr>
          <w:rFonts w:cs="Courier New" w:ascii="Courier New" w:hAnsi="Courier New"/>
        </w:rPr>
        <w:t xml:space="preserve">ΔΗΜΗΤΡΙΟΣ ΑΠΟΣΤΟΛΑΚΗΣ: Κύριε Πρόεδρε, έχω να κάνω 3 παρατηρήσεις. Όσον αφορά το άρθρο 31 συμφωνώ με την αρχή, τη φιλοσοφία της ίδρυσης των ταμείων. Αλλά είναι εντελώς αόριστα τα κριτήρια και ως προς το ύψος, αλλά ως προς τους λόγους που θα δίδονται τα βοηθήματα. Δεν υπάρχουν κριτήρια. Για παράδειγμα στους σεισμούς σε ποι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δίδονται τα βοηθήματα; Σε όσους επλήγησαν; Σε όσους ζουν στην περιοχή και ποια είναι η περιοχή; Υπάρχουν και άλλα ταμεία τα οποία παρέχουν τέτοια βοηθήματα αλλά είναι αυστηρώς καθορισμένο το ύψος του βοηθήματος σε κάθε περίπτωση και είναι επίσης σχεδόν καθορισμένες οι περιπτώσεις που δίδονται. Όπως είναι διατυπωμένο το άρθρο, είναι εντελώς ασαφή τα κριτήρια, θα δημιουργήσει σοβαρά προβλήματα, παράπονα πιθανόν και αδικίες και αφήνει έκθετο και τον Αρχηγό σε παγίδες να υπερβεί την εξουσία την οποία του παρέχουμε με σοβαρές επιπτώσεις, όπως είναι αντιληπτό, και στο ηθικό των Σωμάτων Ασφαλείας. Επομένως, πιστεύω ότι τα κριτήρια πρέπει να γίνουν συγκεκριμένα προς τις δύο κατευθύνσεις και στο ύψος και στους λόγους, στις περιπτώσεις δηλαδή που δίδονται αυτά τα βοηθήματα. </w:t>
      </w:r>
    </w:p>
    <w:p>
      <w:pPr>
        <w:pStyle w:val="Style15"/>
        <w:rPr>
          <w:rFonts w:ascii="Courier New" w:hAnsi="Courier New" w:cs="Courier New"/>
        </w:rPr>
      </w:pPr>
      <w:r>
        <w:rPr>
          <w:rFonts w:cs="Courier New" w:ascii="Courier New" w:hAnsi="Courier New"/>
        </w:rPr>
        <w:t xml:space="preserve">Όσον αφορά το άρθρο 32 υπάρχει ήδη πρόβλημα στις σχολές των Ενόπλων Δυνάμεων και της Αστυνομίας με το 35% που αφορά τους πολυτέκνους, παραμεθορίους, αναπήρους κ.λπ. και βεβαίως τα μέλη αυτών των σωμάτων. </w:t>
      </w:r>
    </w:p>
    <w:p>
      <w:pPr>
        <w:pStyle w:val="Style15"/>
        <w:rPr>
          <w:rFonts w:ascii="Courier New" w:hAnsi="Courier New" w:cs="Courier New"/>
        </w:rPr>
      </w:pPr>
      <w:r>
        <w:rPr>
          <w:rFonts w:cs="Courier New" w:ascii="Courier New" w:hAnsi="Courier New"/>
        </w:rPr>
        <w:t>Γενικότερα, όπως τονίσθηκε και από ορισμένους ομιλητές, υπάρχει πρόβλημα με το νεποτισμό όσον αφορά ορισμένες υπηρεσίες. Υπάρχει μία Δημόσια επιχείρηση, για παράδειγμα, όπου οι θέσεις είναι ιδιαίτερα ζηλευτές, όπως η Ολυμπιακή Αεροπορία, που θα δείτε σε κάθε διαγωνισμό ότι το 90% είναι τέκνα των εργαζομένων στην Ολυμπιακή και ένα πολύ μικρό ποσοστό μένει για τους μη έχοντες αυτήν την πρόσβαση. Ύστερα είναι και αόριστο το άρθρο. Αυτό το 12% θα είναι καθ’ υπέρβαση της αρχικής προκήρυξης;</w:t>
      </w:r>
    </w:p>
    <w:p>
      <w:pPr>
        <w:pStyle w:val="Style15"/>
        <w:rPr>
          <w:rFonts w:ascii="Courier New" w:hAnsi="Courier New" w:cs="Courier New"/>
        </w:rPr>
      </w:pPr>
      <w:r>
        <w:rPr>
          <w:rFonts w:cs="Courier New" w:ascii="Courier New" w:hAnsi="Courier New"/>
        </w:rPr>
        <w:t xml:space="preserve">ΚΩΝΣΤΑΝΤΙΝΟΣ ΣΑΨΑΛΗΣ (Υφυπ. Δημόσιας Τάξης): Όχι. Το λέει σαφώς. </w:t>
      </w:r>
    </w:p>
    <w:p>
      <w:pPr>
        <w:pStyle w:val="Style15"/>
        <w:rPr>
          <w:rFonts w:ascii="Courier New" w:hAnsi="Courier New" w:cs="Courier New"/>
        </w:rPr>
      </w:pPr>
      <w:r>
        <w:rPr>
          <w:rFonts w:cs="Courier New" w:ascii="Courier New" w:hAnsi="Courier New"/>
        </w:rPr>
        <w:t>ΔΗΜΗΤΡΙΟΣ ΑΠΟΣΤΟΛΑΚΗΣ: Θα προσλαμβάνεται από ιδιαίτερο πίνακα;</w:t>
      </w:r>
    </w:p>
    <w:p>
      <w:pPr>
        <w:pStyle w:val="Style15"/>
        <w:rPr>
          <w:rFonts w:ascii="Courier New" w:hAnsi="Courier New" w:cs="Courier New"/>
        </w:rPr>
      </w:pPr>
      <w:r>
        <w:rPr>
          <w:rFonts w:cs="Courier New" w:ascii="Courier New" w:hAnsi="Courier New"/>
        </w:rPr>
        <w:t xml:space="preserve">ΝΙΚΟΛΑΟΣ ΓΚΕΛΕΣΤΑΘΗΣ (Υπ. Δημόσιας Τάξης): Από τον πίνακα των επιτυχόντων. </w:t>
      </w:r>
    </w:p>
    <w:p>
      <w:pPr>
        <w:pStyle w:val="Style15"/>
        <w:rPr>
          <w:rFonts w:ascii="Courier New" w:hAnsi="Courier New" w:cs="Courier New"/>
        </w:rPr>
      </w:pPr>
      <w:r>
        <w:rPr>
          <w:rFonts w:cs="Courier New" w:ascii="Courier New" w:hAnsi="Courier New"/>
        </w:rPr>
        <w:t xml:space="preserve">ΔΗΜΗΤΡΙΟΣ ΑΠΟΣΤΟΛΑΚΗΣ: Θα πρέπει να προσδιορισθεί. Μετά, αφού θα μπει το 88%, θα μπαίνει το 12%; Νομίζω ότι θα πρέπει να γίνει πάρα πολύ συγκεκριμένο, γιατί θα οδηγήσει σε υπερβάσεις ή κακές ερμηνείες οι οποίες θα χρειασθεί να διορθωθούν εκ των υστέρων. </w:t>
      </w:r>
    </w:p>
    <w:p>
      <w:pPr>
        <w:pStyle w:val="Style15"/>
        <w:rPr>
          <w:rFonts w:ascii="Courier New" w:hAnsi="Courier New" w:cs="Courier New"/>
        </w:rPr>
      </w:pPr>
      <w:r>
        <w:rPr>
          <w:rFonts w:cs="Courier New" w:ascii="Courier New" w:hAnsi="Courier New"/>
        </w:rPr>
        <w:t xml:space="preserve">Τέλος, θέλω να αναφερθώ στο άρθρο 33. Κύριε Υπουργέ, οι ανακατατάξεις στις επετηρίδες έχουν φοβερά προβλήματα τα οποία φαίνονται πολύ αργότερα από τότε που γίνονται αυτές οι ανακατατάξεις. Δεν ξέρω αν εδώ υπάρχει πρόβλημα, αλλά αυτό θα πρέπει να μελετηθεί ιδιαίτερα από ανθρώπους, οι οποίοι ξέρουν το θέμα για να δουν μήπως ο τρόπος με τον οποίο θα γίνονται αυτές οι κατατάξεις δημιουργήσει προβλήματα στο μέλλον. </w:t>
      </w:r>
    </w:p>
    <w:p>
      <w:pPr>
        <w:pStyle w:val="Style15"/>
        <w:rPr>
          <w:rFonts w:ascii="Courier New" w:hAnsi="Courier New" w:cs="Courier New"/>
        </w:rPr>
      </w:pPr>
      <w:r>
        <w:rPr>
          <w:rFonts w:cs="Courier New" w:ascii="Courier New" w:hAnsi="Courier New"/>
        </w:rPr>
        <w:t xml:space="preserve">Θα ήθελα όμως να ρωτήσω ιδιαιτέρως αν με την προσθήκη την οποία κάνατε, οι Ανθυπαστυνόμοι θα εισέρχονται στη Σχολή Αρχιφυλάκων και θα βγαίνουν Αρχιφύλακες πλέον; Δηλαδή θα γίνεται υποβιβασμός; Αυτό είναι εντελώς αόριστο. Αναφέρεται το εξής: "Ανθυπαστυνόμοι και Αρχιφύλακες που θα ενταχθούν στο γενικό προσωπικό εισέρχονται στη Σχολή Αρχιφυλάκων άνευ εξετάσεων. Και οι αποφοιτούντες ευδόκιμα από την ανωτέρω Σχολή θα έχουν τον βαθμό του Αρχιφύλακα". Δηλαδή οι Ανθυπαστυνόμοι θα εξέρχονται ως Αρχιφύλακες; Χρειάζονται διευκρινήσεις γιατί ίσως να είναι λίγο πρόχειρα γραμμένη η προσθήκη.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Παυλακάκης έχει το λόγο. </w:t>
      </w:r>
    </w:p>
    <w:p>
      <w:pPr>
        <w:pStyle w:val="Style15"/>
        <w:rPr>
          <w:rFonts w:ascii="Courier New" w:hAnsi="Courier New" w:cs="Courier New"/>
        </w:rPr>
      </w:pPr>
      <w:r>
        <w:rPr>
          <w:rFonts w:cs="Courier New" w:ascii="Courier New" w:hAnsi="Courier New"/>
        </w:rPr>
        <w:t xml:space="preserve">ΓΕΩΡΓΙΟΣ ΠΑΥΛΑΚΑΚΗΣ: Κύριε Πρόεδρε θα ήθελα να κάνω δυο συντακτικές παρατηρήσεις στο άρθρο 31. Στην παρ. 1 πρέπει να αναφερθεί το εξής: "Στο ίδρυμα " Εξοχές Ελληνικής Αστυνομίας" συνιστάται Ειδικός Λογαριασμός με την επωνυμία "Ειδικός Λογαριασμός Αρωγής αστυνομικού και πολιτικού προσωπικού της Ελληνικής Αστυνομίας " για την παροχή εφάπαξ". Αυτό είναι το σωστότερο συντακτικά και ακολουθεί τη σκέψη. </w:t>
      </w:r>
    </w:p>
    <w:p>
      <w:pPr>
        <w:pStyle w:val="Style15"/>
        <w:rPr>
          <w:rFonts w:ascii="Courier New" w:hAnsi="Courier New" w:cs="Courier New"/>
        </w:rPr>
      </w:pPr>
      <w:r>
        <w:rPr>
          <w:rFonts w:cs="Courier New" w:ascii="Courier New" w:hAnsi="Courier New"/>
        </w:rPr>
        <w:t xml:space="preserve">Στη δεύτερη παράγραφο αναφέρεται το εξής: "Πόροι του Λογαριασμού αποτελούν". Τι σημαίνει η φράση "Πόροι του Λογαριασμού αποτελούν"; Έπρεπε να γραφεί το εξής: "Πόρους του Λογαριασμού αποτελούν" ή άλλως "Πόροι του Λογαριασμού είναι". Πάντως η φράση "Πόροι του Λογαριασμού αποτελούν" δεν υπάρχει στην ελληνική γλώσσα. Θα πρέπει να διορθωθεί και αυτό. </w:t>
      </w:r>
    </w:p>
    <w:p>
      <w:pPr>
        <w:pStyle w:val="Style15"/>
        <w:rPr>
          <w:rFonts w:ascii="Courier New" w:hAnsi="Courier New" w:cs="Courier New"/>
        </w:rPr>
      </w:pPr>
      <w:r>
        <w:rPr>
          <w:rFonts w:cs="Courier New" w:ascii="Courier New" w:hAnsi="Courier New"/>
        </w:rPr>
        <w:t>Θα ήθελα να κάνω και κάποιες παρατηρήσεις στο άρθρο 33. Είναι αλήθεια ότι από τη στιγμή που μιλάμε όλοι για ισότητα, τα προνόμια αυτά τα οποία παρέχονται σε κάποιες κατηγορίες υποψηφίων οπωσδήποτε φέρουν σε άνιση μοίρα τους άλλους υποψήφιους. Έχουμε, λοιπόν, το προνόμιο αυτό, το προνόμιο υπέρ των πολυτέκνων, το προνόμιο υπέρ των τέκνων των αναπήρων και θυμάτων πολέμου, και το προνόμιο των προερχομένων από τους κατατασσόμενους στον Ελληνικό Στρατό ως εθελοντές πενταετούς υποχρεώσεως. Έχουμε προνόμια επί προνομίων. Και ποιο είναι το αποτέλεσμα πού βγάζουμε; Στους υπολοίπους υποψηφίους τι αφήνουμε;</w:t>
      </w:r>
    </w:p>
    <w:p>
      <w:pPr>
        <w:pStyle w:val="Style15"/>
        <w:rPr>
          <w:rFonts w:ascii="Courier New" w:hAnsi="Courier New" w:cs="Courier New"/>
        </w:rPr>
      </w:pPr>
      <w:r>
        <w:rPr>
          <w:rFonts w:cs="Courier New" w:ascii="Courier New" w:hAnsi="Courier New"/>
        </w:rPr>
        <w:t xml:space="preserve">Εν πάση περιπτώσει, επειδή υπάρχει μια δεδομένη κατάσταση από την οποία δεν τολμούμε να φύγουμε, καλό είναι να κάνουμε κάποια βήματα αμβλύνσεως και όχι οξύνσεως αυτής της καταστάσεως που υπάρχει, αφού είμαστε όλοι σύμφωνοι, ότι κάποια στιγμή πρέπει να μπει τέλος στα προνόμια. Εκτιμώ, ότι τα ποσοστά αυτά πρέπει να συζητηθούν, κύριε Υπουργέ. Ίσως πρέπει να μετριαστούν για να έχουμε και μια συνέπεια σ’ αυτά τα οποία διακηρύσσουμε άλλωστε περί ισονομίας και ίσων δυνατοτήτων που παρέχονται σε όλους τους υποψηφίου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Γεωργολιός έχει το λόγο. </w:t>
      </w:r>
    </w:p>
    <w:p>
      <w:pPr>
        <w:pStyle w:val="Style15"/>
        <w:rPr>
          <w:rFonts w:ascii="Courier New" w:hAnsi="Courier New" w:cs="Courier New"/>
        </w:rPr>
      </w:pPr>
      <w:r>
        <w:rPr>
          <w:rFonts w:cs="Courier New" w:ascii="Courier New" w:hAnsi="Courier New"/>
        </w:rPr>
        <w:t xml:space="preserve">ΚΩΝΣΤΑΝΤΙΝΟΣ ΓΕΩΡΓΟΛΙΟΣ: Κύριε Πρόεδρε, κύριε Υπουργέ, δεν μίλησα επί της αρχής του νομοσχεδίου. Είναι αλήθεια, ότι οι ανοικτές αγορές, η διακίνηση και η αύξηση του εμπορίου παγκοσμίως έχει ως συνέπεια να έχουμε και αύξηση της διακίνησης των εκρηκτικών υλών και των πυροβόλων όπλων. Το αποτέλεσμα είναι να έχουμε μια αύξηση της εγκληματικότητας και νομίζω ότι πάρα πολύ σωστά το Υπουργείο σκέφτηκε να κάνει παρέμβαση στην κατεύθυνση αυτή για να μπορέσει να δημιουργήσει εκείνους τους περιορισμούς, ώστε να περισταλή, όσο το δυνατόν, η εγκληματικότητα. </w:t>
      </w:r>
    </w:p>
    <w:p>
      <w:pPr>
        <w:pStyle w:val="Style15"/>
        <w:rPr>
          <w:rFonts w:ascii="Courier New" w:hAnsi="Courier New" w:cs="Courier New"/>
        </w:rPr>
      </w:pPr>
      <w:r>
        <w:rPr>
          <w:rFonts w:cs="Courier New" w:ascii="Courier New" w:hAnsi="Courier New"/>
        </w:rPr>
        <w:t xml:space="preserve">Ένας δεύτερος λόγος είναι ο εκσυγχρονισμός της νομοθεσίας στα πλαίσια της ΕΟΚ και από αυτήν την άποψη υπάρχουν θετικές διατάξεις και άρθρα τα οποία προβλέπονται σ’ αυτό το νομοσχέδιο. </w:t>
      </w:r>
    </w:p>
    <w:p>
      <w:pPr>
        <w:pStyle w:val="Style15"/>
        <w:rPr>
          <w:rFonts w:ascii="Courier New" w:hAnsi="Courier New" w:cs="Courier New"/>
        </w:rPr>
      </w:pPr>
      <w:r>
        <w:rPr>
          <w:rFonts w:cs="Courier New" w:ascii="Courier New" w:hAnsi="Courier New"/>
        </w:rPr>
        <w:t xml:space="preserve">Θα ήθελα ακόμη να κάνω μερικές παρατηρήσεις και κατ’ αρχήν στο άρθρο 32. Εδώ ακούστηκαν πάρα πολλά για το 12% των τέκνων των Αστυνομικών και των Αγροφυλάκων. Δεν το θεωρώ αυτό ως προνόμιο. </w:t>
      </w:r>
    </w:p>
    <w:p>
      <w:pPr>
        <w:pStyle w:val="Style15"/>
        <w:rPr>
          <w:rFonts w:ascii="Courier New" w:hAnsi="Courier New" w:cs="Courier New"/>
        </w:rPr>
      </w:pPr>
      <w:r>
        <w:rPr>
          <w:rFonts w:cs="Courier New" w:ascii="Courier New" w:hAnsi="Courier New"/>
        </w:rPr>
        <w:t xml:space="preserve">Νομίζω ότι η άσκηση του αστυνομικού καθήκοντος έχει ένα βαθμό επικινδυνότητας. Και νομίζω, ότι είναι ένα κίνητρο και δίνει μια άνεση σ’ αυτούς που ασκούν τα καθήκοντά τους, ώστε να σκέφτονται ότι εάν πέσουν κατά την άσκηση των καθηκόντων τους θα έχουν κάποια εξασφάλιση για τα παιδιά τους. Τα παιδιά των Αστυνομικών δεν είναι ανάπηρα και βεβαίως είναι έξυπνα και ως εκπαιδευτικός γνωρίζω ότι είναι από τους μαθητές με τις καλλίτερες επιδόσεις, αλλά αυτό είναι ένα κίνητρο για τους γονείς, προκειμένου να ασκήσουν καλύτερα τα καθήκοντά τους. Άλλωστε θα δείτε ότι κατά κανόνα κανένας δεν ακολουθεί το επάγγελμα του πατέρα του και τα παιδιά των Αστυνομικών δεν θα θελήσουν να κάνουν χρήση αυτού του προνομίου, εκτός από ελάχιστες περιπτώσεις. </w:t>
      </w:r>
    </w:p>
    <w:p>
      <w:pPr>
        <w:pStyle w:val="Style15"/>
        <w:rPr>
          <w:rFonts w:ascii="Courier New" w:hAnsi="Courier New" w:cs="Courier New"/>
        </w:rPr>
      </w:pPr>
      <w:r>
        <w:rPr>
          <w:rFonts w:cs="Courier New" w:ascii="Courier New" w:hAnsi="Courier New"/>
        </w:rPr>
        <w:t xml:space="preserve">Εκείνο που ήθελα να αναφερθώ περισσότερο είναι το άρθρο 32. Δεν θέλω να κρίνω και πολύ περισσότερο δεν θέλω να κατακρίνω τη φιλοσοφία και τη θέση του Υπουργού για την αναθεώρηση του τρόπου λειτουργίας των ειδικών σωμάτων της Αστυνομίας, αλλά νομίζω ότι πρέπει αυτές οι διατάξεις να είναι τέτοιες, ώστε όσο το δυνατόν να εντάξουν αυτούς τους ανθρώπους και να μην τους αδικήσουν. Η διόρθωση την οποία έκανε ο κύριος Υπουργός και η συμπλήρωση ώστε οι Ανθυπαστυνόμοι και οι Αρχιφύλακες κλπ. να εισάγονται στη Σχολή Αρχιφυλάκων τους δίνει προνόμια να αποκτήσουν ανακριτικά καθήκοντα και να μπορέσουν να εξελιχθούν στις παραγωγικές σχολές. Ωστόσο συμβαίνει το εξής. Μερικ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 αυτούς ανάλωσαν την ζωή τους κάνοντας μουσικές σπουδές αποκτώντας τα σχετικά πτυχία. Διότι η μπάντα της Αστυνομίας και των Αθηνών και της Θεσσαλονίκης έχει αξιόλογους μουσικούς και θέλει ιδιαίτερη προσοχή. Η διόρθωση και η συμπλήρωση που έκανε ο κύριος Υπουργός ήταν προς τη σωστή κατεύθυνση. Πράγματι τους δίνουν τη δυνατότητα να ασκήσουν ανακριτικό καθήκον και ως εκ τούτου να μην υστερούν έναντι των άλλων συναδέλφων τους γενικών καθηκόντων. Νομίζω, όμως, ότι θα μπορούσε ακόμη να συμπληρωθεί και κάτι άλλο. Όσοι εξέρχονται από την Σχολή Αρχιφυλάκων και έχουν τα απαραίτητα μουσικά πτυχία, διότι έχουν σπουδάσει αρμονία, μπάντα, κλπ. αρκετοί απ’ αυτούς, να μπορούν πέρα από τον αριθμό εισακτέων να μπαίνουν στη σχολή αξιωματικών και σε περιορισμένο αριθμό, όχι παραπάνω από 4. Δύο είναι οι μπάντες και αν γίνουν απ’ αυτούς που έχουν τα προσόντα 2 αξιωματικοί για την μπάντα της Αθήνας και 2 αξιωματικοί για την μπάντα της Θεσσαλονίκης, είναι αρκετό για να παραμείνει αυτή η παράδοση και να έχει η αστυνομία την μουσική της, η οποία είναι απαραίτητη, τη βοηθάει στις δημόσιες σχέσεις τις οποίες έχει και προπαντός στα διάφορα καθήκοντά της που χρειάζεται η μουσική. </w:t>
      </w:r>
    </w:p>
    <w:p>
      <w:pPr>
        <w:pStyle w:val="Style15"/>
        <w:rPr>
          <w:rFonts w:ascii="Courier New" w:hAnsi="Courier New" w:cs="Courier New"/>
        </w:rPr>
      </w:pPr>
      <w:r>
        <w:rPr>
          <w:rFonts w:cs="Courier New" w:ascii="Courier New" w:hAnsi="Courier New"/>
        </w:rPr>
        <w:t xml:space="preserve">Ακόμα θέλω να συμπληρώσω, ότι για τους τεχνικούς, επειδή αυτοί δεν έχουν τη δυνατότητα από τον κανονισμό να εξελιχθούν σε αξιωματικούς, υπήρχε μια διάταξη η οποία τώρα δεν προβλέπεται. Γι’ αυτό θα ήθελα να θέσω υπόψη της ηγεσίας του Υπουργείου το εξής: Όσοι απ’ αυτούς εξέρχονται της υπηρεσίας τους προς συνταξιοδότηση, τρεις μήνες πριν την έξοδό τους να προάγονται στο βαθμό του Ανθυπαστυνόμου, εκτός των προβλεπομένων οργανικών θέσεων. Νομίζω, ότι είναι μια αναγνώριση των υπηρεσιών τις οποίες προσέφεραν, γιατί πράγματι πρόσφεραν και οι τεχνικοί υπηρεσίες στην Αστυνομία. Δεν θα κρίνω επαναλαμβάνω την απόφαση του Υπουργού να αλλάξει και να κάνει γενικών καθηκόντων αυτές τις θέσεις των ειδικών σωμάτων. Πιθανόν να είναι σωστότερα έτσι και στο μέλλον οι Αστυνομικοί αυτών των κατηγοριών να έχουν καλλίτερη εξέλιξη. </w:t>
      </w:r>
    </w:p>
    <w:p>
      <w:pPr>
        <w:pStyle w:val="Style15"/>
        <w:rPr>
          <w:rFonts w:ascii="Courier New" w:hAnsi="Courier New" w:cs="Courier New"/>
        </w:rPr>
      </w:pPr>
      <w:r>
        <w:rPr>
          <w:rFonts w:cs="Courier New" w:ascii="Courier New" w:hAnsi="Courier New"/>
        </w:rPr>
        <w:t xml:space="preserve">Με την παράκληση να ληφθούν σοβαρά υπόψιν οι παρατηρήσεις μου ευχαριστώ και προτείνω την ψήφιση των άρθρων αυτής της ενότητας του νομοσχεδίου. Ευχαριστώ πολύ.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έχει εξαντληθεί ο κατάλογος των συναδέλφων που είχαν ζητήσει να πρωτολογήσουν. </w:t>
      </w:r>
    </w:p>
    <w:p>
      <w:pPr>
        <w:pStyle w:val="Style15"/>
        <w:rPr>
          <w:rFonts w:ascii="Courier New" w:hAnsi="Courier New" w:cs="Courier New"/>
        </w:rPr>
      </w:pPr>
      <w:r>
        <w:rPr>
          <w:rFonts w:cs="Courier New" w:ascii="Courier New" w:hAnsi="Courier New"/>
        </w:rPr>
        <w:t xml:space="preserve">Ο κύριος Υπουργός έχει το λόγο.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στις παρατηρήσεις που έγιναν απο τους κυρίους συναδέλφους, στις διατάξεις του άρθρου 31 για τον ειδικό λογαριασμό αρωγής αστυνομικού και πολιτικού προσωπικού, τις απαντήσεις τις δίνουν οι διατυπώσεις στις επιμέρους ρυθμίσεις που γίνονται με το άρθρο αυτό. </w:t>
      </w:r>
    </w:p>
    <w:p>
      <w:pPr>
        <w:pStyle w:val="Style15"/>
        <w:rPr>
          <w:rFonts w:ascii="Courier New" w:hAnsi="Courier New" w:cs="Courier New"/>
        </w:rPr>
      </w:pPr>
      <w:r>
        <w:rPr>
          <w:rFonts w:cs="Courier New" w:ascii="Courier New" w:hAnsi="Courier New"/>
        </w:rPr>
        <w:t xml:space="preserve">Στην παράγραφο 6: "Το ποσό της προηγούμενης παραγράφου δύναται να αυξομειώνεται αναλόγως της οικονομικής καταστάσεως του Λογαριασμού με απόφαση του Αρχηγού της Ελληνικής Αστυνομίας ύστερα από πρόταση του διοικητικού συμβουλίου του Ιδρύματος". Αν δεν υπάρξει πρόταση δεν παίρνεται καμία απόφαση από τον Αρχηγό της Ελληνικής Αστυνομίας. Επομένως δεν καταλαβαίνουμε τι νόημα θα είχε η σύμφωνη γνώμη. Αν δεν υπάρξει πρόταση δεν επακολουθεί απόφαση. Επομένως η πρόταση εδώ ισοδυναμεί με τη σύμφωνη γνώμη. </w:t>
      </w:r>
    </w:p>
    <w:p>
      <w:pPr>
        <w:pStyle w:val="Style15"/>
        <w:rPr>
          <w:rFonts w:ascii="Courier New" w:hAnsi="Courier New" w:cs="Courier New"/>
        </w:rPr>
      </w:pPr>
      <w:r>
        <w:rPr>
          <w:rFonts w:cs="Courier New" w:ascii="Courier New" w:hAnsi="Courier New"/>
        </w:rPr>
        <w:t xml:space="preserve">Στην παράγραφο 7, του άρθρου 31: "Το διοικητικό συμβούλιο αποφασίζει για την παροχή ή όχι οικονομικής ενισχύσεως το ύψος αυτής και την κατανομή της στα δικαιούμενα πρόσωπα, λαμβάνοντας υπόψη την υπάρχουσα ανάγκη και την οικονομική κατάσταση του αιτούντος με βάση τα υποβαλλόμενα δικαιολογητικά ύστερα από πρόταση του Διευθυντού της Διευθύνσεως Οικονομικών του Υπουργείου Δημοσίας Τάξεως". </w:t>
      </w:r>
    </w:p>
    <w:p>
      <w:pPr>
        <w:pStyle w:val="Style15"/>
        <w:rPr>
          <w:rFonts w:ascii="Courier New" w:hAnsi="Courier New" w:cs="Courier New"/>
        </w:rPr>
      </w:pPr>
      <w:r>
        <w:rPr>
          <w:rFonts w:cs="Courier New" w:ascii="Courier New" w:hAnsi="Courier New"/>
        </w:rPr>
        <w:t>Δεν διασφαλίζεται με τη διατύπωση αυτή η διαδικασία και η έγκριση χορηγήσεως αυτής της οικονομικής βοήθειας;</w:t>
      </w:r>
    </w:p>
    <w:p>
      <w:pPr>
        <w:pStyle w:val="Style15"/>
        <w:rPr>
          <w:rFonts w:ascii="Courier New" w:hAnsi="Courier New" w:cs="Courier New"/>
        </w:rPr>
      </w:pPr>
      <w:r>
        <w:rPr>
          <w:rFonts w:cs="Courier New" w:ascii="Courier New" w:hAnsi="Courier New"/>
        </w:rPr>
        <w:t xml:space="preserve">ΒΑΣΙΛΗΣ ΜΠΡΑΚΑΤΣΟΥΛΑΣ: Ζητήσαμε διάταγμα, κύριε Υπουργέ. </w:t>
      </w:r>
    </w:p>
    <w:p>
      <w:pPr>
        <w:pStyle w:val="Style15"/>
        <w:rPr>
          <w:rFonts w:ascii="Courier New" w:hAnsi="Courier New" w:cs="Courier New"/>
        </w:rPr>
      </w:pPr>
      <w:r>
        <w:rPr>
          <w:rFonts w:cs="Courier New" w:ascii="Courier New" w:hAnsi="Courier New"/>
        </w:rPr>
        <w:t xml:space="preserve">ΝΙΚΟΛΑΟΣ ΓΚΕΛΕΣΤΑΘΗΣ (Υπ. Δημόσιας Τάξης): Αυτό που λέτε είναι εύλογο, αλλά δεν έχει καμία σχέση με την πραγματικότητα. Εάν είναι να ρυθμίζονται τα θέματα αυτά με προεδρικά διατάγματα καταλαβαίνετε τι έχει να συμβεί. </w:t>
      </w:r>
    </w:p>
    <w:p>
      <w:pPr>
        <w:pStyle w:val="Style15"/>
        <w:rPr>
          <w:rFonts w:ascii="Courier New" w:hAnsi="Courier New" w:cs="Courier New"/>
        </w:rPr>
      </w:pPr>
      <w:r>
        <w:rPr>
          <w:rFonts w:cs="Courier New" w:ascii="Courier New" w:hAnsi="Courier New"/>
        </w:rPr>
        <w:t>Η παρ. 8: "Τα θέματα που αφορούν την τήρηση και τον έλεγχο του Ειδικού Λογαριασμού, τη διαδικασία εισπράξεως των πόρων, τη διαχείριση, τη διαδικασία χορήγησης της οικονομικής ενισχύσεως, τα απαιτούμενα δικαιολογητικά και κάθε άλλη αναγκαία λεπτομέρεια ρυθμίζονται με απόφαση του Αρχηγού της Ελληνικής Αστυνομίας". Τι επιφύλαξη υπάρχει στην διατύπωση αυτή;</w:t>
      </w:r>
    </w:p>
    <w:p>
      <w:pPr>
        <w:pStyle w:val="Style15"/>
        <w:rPr>
          <w:rFonts w:ascii="Courier New" w:hAnsi="Courier New" w:cs="Courier New"/>
        </w:rPr>
      </w:pPr>
      <w:r>
        <w:rPr>
          <w:rFonts w:cs="Courier New" w:ascii="Courier New" w:hAnsi="Courier New"/>
        </w:rPr>
        <w:t xml:space="preserve">ΑΛΕΞΙΟΣ ΣΕΒΑΣΤΑΚΗΣ: Με π. δ., να δημοσιεύεται στην Εφημερίδα της Κυβερνήσεως. </w:t>
      </w:r>
    </w:p>
    <w:p>
      <w:pPr>
        <w:pStyle w:val="Style15"/>
        <w:rPr>
          <w:rFonts w:ascii="Courier New" w:hAnsi="Courier New" w:cs="Courier New"/>
        </w:rPr>
      </w:pPr>
      <w:r>
        <w:rPr>
          <w:rFonts w:cs="Courier New" w:ascii="Courier New" w:hAnsi="Courier New"/>
        </w:rPr>
        <w:t xml:space="preserve">ΝΙΚΟΛΑΟΣ ΓΚΕΛΕΣΤΑΘΗΣ (Υπ. Δημόσιας Τάξης): Εάν υπάρχουν γενικότερα προκαταλήψεις όσον αφορά την Αστυνομία και τους Αστυνομικούς, αυτό είναι άλλο θέμα και άλλο οι ρυθμίσεις που γίνονται με το υπό συζήτηση νομοσχέδιο και συγκεκριμένα με το άρθρο 31. </w:t>
      </w:r>
    </w:p>
    <w:p>
      <w:pPr>
        <w:pStyle w:val="Style15"/>
        <w:rPr>
          <w:rFonts w:ascii="Courier New" w:hAnsi="Courier New" w:cs="Courier New"/>
        </w:rPr>
      </w:pPr>
      <w:r>
        <w:rPr>
          <w:rFonts w:cs="Courier New" w:ascii="Courier New" w:hAnsi="Courier New"/>
        </w:rPr>
        <w:t>Δεν είδατε όμως και την επόμενη παράγραφο 9 που λέγει ότι "η κίνηση του Ειδικού Λογαριασμού υπόκειται στον έλεγχο του Ελεγκτικού Συνεδρίου". Το Ελεγκτικό Συνέδριο θα ελέγξει τα δικαιολογητικά βάσει των οποίων έγιναν οι χορηγίες αυτών των οικονομικών ενισχύσεων κ. ο. κ. Πώς είπατε ότι θα είναι ανεξέλεγκτη η διαχείριση αυτή;</w:t>
      </w:r>
    </w:p>
    <w:p>
      <w:pPr>
        <w:pStyle w:val="Style15"/>
        <w:rPr>
          <w:rFonts w:ascii="Courier New" w:hAnsi="Courier New" w:cs="Courier New"/>
        </w:rPr>
      </w:pPr>
      <w:r>
        <w:rPr>
          <w:rFonts w:cs="Courier New" w:ascii="Courier New" w:hAnsi="Courier New"/>
        </w:rPr>
        <w:t xml:space="preserve">Επομένως δεν υπάρχει καμία αμφιβολία, ότι η θεσμοθέτηση αυτού του Ειδικού Λογαριασμού είναι σκόπιμη από κάθε πλευρά και έρχεται να καλύψει ένα θέμα που έπρεπε να το έχει καλύψει η Πολιτεία από πολλές δεκαετίες πριν, γιατί γνωρίζουμε όλοι μας, ότι στις περιπτώσεις αυτές των θανάτων Αστυνομικών ή των ιδιαίτερων αναγκών που ανακύπτουν στις οικογένειες των Αστυνομικών, γινόταν έρανος μεταξύ των Αστυνομικών ή προσέφευγαν και σε διαφόρους επιχειρηματίες για να εξοικονομηθούν τα χρήματα αυτά. Με τη θεσμοθέτηση αυτής της διατάξεως εξαλείφεται αυτό το απαράδεκτο φαινόμενο που ούτε προς την αξιοπρέπεια των Αστυνομικών ήταν σύμφωνο ούτε προς το επίπεδο λειτουργίας της Αστυνομίας και αναγνωρίσεως των προσφερομένων υπηρεσιών της από την κοινωνία. </w:t>
      </w:r>
    </w:p>
    <w:p>
      <w:pPr>
        <w:pStyle w:val="Style15"/>
        <w:rPr>
          <w:rFonts w:ascii="Courier New" w:hAnsi="Courier New" w:cs="Courier New"/>
        </w:rPr>
      </w:pPr>
      <w:r>
        <w:rPr>
          <w:rFonts w:cs="Courier New" w:ascii="Courier New" w:hAnsi="Courier New"/>
        </w:rPr>
        <w:t xml:space="preserve">Όσον αφορά το άρθρο 32 με έκπληξη ακούσαμε και πάλι την αναφορά αυτών των παρατηρήσεων με τις οποίες βέβαια είμαστε σε απόλυτη διαφωνία. Τα περί αντισυνταγματικότητας και τα περί διακρίσεων κ.λ.π. αυτά δεν πρέπει να λέγονται, διότι είναι απλοϊκές σκέψεις, όταν είναι γνωστό ότι με το άρθρο 1 του ν. δ. 582 της 27ης Μαΐου - 19 Ιουνίου 1970, που έχει δημοσιευθεί στο τεύχος πρώτο, αριθμός 136 της Εφημερίδος της Κυβερνήσεως, "περί εισαγωγής εις στρατιωτικές σχολάς μαθητών καθ’ υπέρβασιν", ρυθμίζεται ανάλογη μεταρρύθμιση. </w:t>
      </w:r>
    </w:p>
    <w:p>
      <w:pPr>
        <w:pStyle w:val="Style15"/>
        <w:rPr>
          <w:rFonts w:ascii="Courier New" w:hAnsi="Courier New" w:cs="Courier New"/>
        </w:rPr>
      </w:pPr>
      <w:r>
        <w:rPr>
          <w:rFonts w:cs="Courier New" w:ascii="Courier New" w:hAnsi="Courier New"/>
        </w:rPr>
        <w:t>Στο άρθρο 1 καθορίζεται: "Εις τας παραγωγικάς σχολάς μονίμων Αξιωματικών και Υπαξιωματικών των Ενόπλων Δυνάμεων, πέραν του εκάστοτε καθοριζομένου αριθμού εισακτέων και μέχρι ποσοστού 35%, εν συνόλω, εισάγονται κατά σειράν επιτυχίας εκ των επιλαχόντων οι ανήκοντες εις τας κατωτέρω κατηγορίας:</w:t>
      </w:r>
    </w:p>
    <w:p>
      <w:pPr>
        <w:pStyle w:val="Style15"/>
        <w:rPr>
          <w:rFonts w:ascii="Courier New" w:hAnsi="Courier New" w:cs="Courier New"/>
        </w:rPr>
      </w:pPr>
      <w:r>
        <w:rPr>
          <w:rFonts w:cs="Courier New" w:ascii="Courier New" w:hAnsi="Courier New"/>
        </w:rPr>
        <w:t>α. Τέκνα πολυτέκνων</w:t>
      </w:r>
    </w:p>
    <w:p>
      <w:pPr>
        <w:pStyle w:val="Style15"/>
        <w:rPr>
          <w:rFonts w:ascii="Courier New" w:hAnsi="Courier New" w:cs="Courier New"/>
        </w:rPr>
      </w:pPr>
      <w:r>
        <w:rPr>
          <w:rFonts w:cs="Courier New" w:ascii="Courier New" w:hAnsi="Courier New"/>
        </w:rPr>
        <w:t>β. Τέκνα ή αδελφοί αναπήρων και θυμάτων πολέμου κ.λ.π.</w:t>
      </w:r>
    </w:p>
    <w:p>
      <w:pPr>
        <w:pStyle w:val="Style15"/>
        <w:rPr>
          <w:rFonts w:ascii="Courier New" w:hAnsi="Courier New" w:cs="Courier New"/>
        </w:rPr>
      </w:pPr>
      <w:r>
        <w:rPr>
          <w:rFonts w:cs="Courier New" w:ascii="Courier New" w:hAnsi="Courier New"/>
        </w:rPr>
        <w:t>γ. Οι καταγόμενοι εκ Βορείου Ηπείρου</w:t>
      </w:r>
    </w:p>
    <w:p>
      <w:pPr>
        <w:pStyle w:val="Style15"/>
        <w:rPr>
          <w:rFonts w:ascii="Courier New" w:hAnsi="Courier New" w:cs="Courier New"/>
        </w:rPr>
      </w:pPr>
      <w:r>
        <w:rPr>
          <w:rFonts w:cs="Courier New" w:ascii="Courier New" w:hAnsi="Courier New"/>
        </w:rPr>
        <w:t>δ. Οι καταγόμενοι εκ παραμεθορίων περιοχών κ.λ.π.</w:t>
      </w:r>
    </w:p>
    <w:p>
      <w:pPr>
        <w:pStyle w:val="Style15"/>
        <w:rPr>
          <w:rFonts w:ascii="Courier New" w:hAnsi="Courier New" w:cs="Courier New"/>
        </w:rPr>
      </w:pPr>
      <w:r>
        <w:rPr>
          <w:rFonts w:cs="Courier New" w:ascii="Courier New" w:hAnsi="Courier New"/>
        </w:rPr>
        <w:t>ε. Τέκνα μονίμων στρατιωτικών εν ενεργεία, εν αποστρατεία, πολεμική διαθεσιμότητα ή θανόντων."</w:t>
      </w:r>
    </w:p>
    <w:p>
      <w:pPr>
        <w:pStyle w:val="Style15"/>
        <w:rPr>
          <w:rFonts w:ascii="Courier New" w:hAnsi="Courier New" w:cs="Courier New"/>
        </w:rPr>
      </w:pPr>
      <w:r>
        <w:rPr>
          <w:rFonts w:cs="Courier New" w:ascii="Courier New" w:hAnsi="Courier New"/>
        </w:rPr>
        <w:t xml:space="preserve">Και είναι δικαία και σκόπιμη από κάθε πλευρά η ρύθμιση αυτή για τους υπηρετούντες στις Ένοπλες Δυνάμεις. </w:t>
      </w:r>
    </w:p>
    <w:p>
      <w:pPr>
        <w:pStyle w:val="Style15"/>
        <w:rPr>
          <w:rFonts w:ascii="Courier New" w:hAnsi="Courier New" w:cs="Courier New"/>
        </w:rPr>
      </w:pPr>
      <w:r>
        <w:rPr>
          <w:rFonts w:cs="Courier New" w:ascii="Courier New" w:hAnsi="Courier New"/>
        </w:rPr>
        <w:t xml:space="preserve">Και επίσης με το άρθρο 7 του ν. 690 της 8ης Σεπτεμβρίου 1977, που έχει δημοσιευθεί στο τεύχος πρώτος, αριθμός 253 της Εφημερίδος της Κυβερνήσεως, "περί αυξήσεως των οργανικών θέσεων των στελεχών του Λιμενικού Σώματος και ετέρων τινών διατάξεων" έχει θεσμοθετηθεί ίδια μεταρρύθμιση και για το Λιμενικό Σώμα. Και λέει αυτό το άρθρο 7: "Αι διατάξεις του άρθρου 1 του ν. δ. 582/1970 περί εισαγωγής εις στρατιωτικάς σχολάς μαθητών καθ’ υπέρβασιν" -που σας ανέφερα προηγουμένως- "εφαρμόζονται και επί εισαγωγής μαθητών εις τας παραγωγικάς σχολάς των αξιωμα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αξιωματικών και Σχολή Λιμενοφυλάκων Λιμενικού Σώματος". </w:t>
      </w:r>
    </w:p>
    <w:p>
      <w:pPr>
        <w:pStyle w:val="Style15"/>
        <w:rPr>
          <w:rFonts w:ascii="Courier New" w:hAnsi="Courier New" w:cs="Courier New"/>
        </w:rPr>
      </w:pPr>
      <w:r>
        <w:rPr>
          <w:rFonts w:cs="Courier New" w:ascii="Courier New" w:hAnsi="Courier New"/>
        </w:rPr>
        <w:t xml:space="preserve">Επομένως και εδώ δίκαια και σκόπιμα εφαρμόζεται αυτή η μεταχείριση για το Λιμενικό Σώμα. Και δεν υπάρχει καμία αμφιβολία, ότι πέραν αυτών είναι γνωστό σ’ όλους μας, ότι τα παιδιά των Αστυνομικών από μικρής ηλικίας είναι εξοικειωμένα με τα θέματα της Αστυνομίας, αφού ακούνε από τους γονείς τους τα θέματα αυτά και αγαπούν την Αστυνομία. </w:t>
      </w:r>
    </w:p>
    <w:p>
      <w:pPr>
        <w:pStyle w:val="Style15"/>
        <w:rPr>
          <w:rFonts w:ascii="Courier New" w:hAnsi="Courier New" w:cs="Courier New"/>
        </w:rPr>
      </w:pPr>
      <w:r>
        <w:rPr>
          <w:rFonts w:cs="Courier New" w:ascii="Courier New" w:hAnsi="Courier New"/>
        </w:rPr>
        <w:t xml:space="preserve">Όπως επίσης και τα παιδιά του προσωπικού του Πυροσβεστικού Σώματος και των υπαλλήλων της Υπηρεσίας Αγροφυλακής. </w:t>
      </w:r>
    </w:p>
    <w:p>
      <w:pPr>
        <w:pStyle w:val="Style15"/>
        <w:rPr>
          <w:rFonts w:ascii="Courier New" w:hAnsi="Courier New" w:cs="Courier New"/>
        </w:rPr>
      </w:pPr>
      <w:r>
        <w:rPr>
          <w:rFonts w:cs="Courier New" w:ascii="Courier New" w:hAnsi="Courier New"/>
        </w:rPr>
        <w:t xml:space="preserve">Και πέραν αυτών είναι υποχρέωση της Πολιτείας, ιδιαίτερα προς τους υπηρετούντες στα Σώματα Ασφαλείας να ρυθμίσει αυτήν την ιδιαίτερη διαδικασία για τα παιδιά των Αστυνομικών και του Πυροσβεστικού Σώματος και των υπαλλήλων της Υπηρεσίας Αγροφυλακής, όταν γνωρίζουμε όλοι μας, ότι καλούνται οι άνθρωποι αυτοί να εκπληρώσουν το καθήκον τους, πολλές φορές με αυτοθυσία και θυσιάζουν και την ίδια τη ζωή τους ή την αρτιμέλειά τους. Δεν πρέπει, λοιπόν, να γνωρίζουν ότι στις περιπτώσεις αυτές αν τα παιδιά τους θελήσουν να σταδιοδρομήσουν στην Αστυνομία θα έχουν τη δυνατότητα αυτή, αφού επιτύχουν στις εξετάσεις. Διότι λέμε ότι θα λαμβάνονται από τον πίνακα των επιτυχόντων. Επομένως είναι τελείως αδικαιολόγητες οι επικρίσεις που ακούστηκαν και εν πάση περιπτώσει νομίζω ότι ιδίως η λέξη που ακούστηκε ότι "θα είναι αίσχος αυτό" αντιστρέφεται. </w:t>
      </w:r>
    </w:p>
    <w:p>
      <w:pPr>
        <w:pStyle w:val="Style15"/>
        <w:rPr>
          <w:rFonts w:ascii="Courier New" w:hAnsi="Courier New" w:cs="Courier New"/>
        </w:rPr>
      </w:pPr>
      <w:r>
        <w:rPr>
          <w:rFonts w:cs="Courier New" w:ascii="Courier New" w:hAnsi="Courier New"/>
        </w:rPr>
        <w:t xml:space="preserve">Ήταν σοβαρή παράλειψη μέχρι σήμερα της Πολιτείας που δεν έχει κάνει τη ρύθμιση αυτή για τα παιδιά των υπηρετούντων στα Σώματα Ασφαλείας. Και επαναλαμβάνω, μετά από την επιτυχή τους επίδοση στις εξετάσεις. Από τον πίνακα επιτυχόντων θα είναι το 12%. </w:t>
      </w:r>
    </w:p>
    <w:p>
      <w:pPr>
        <w:pStyle w:val="Style15"/>
        <w:rPr>
          <w:rFonts w:ascii="Courier New" w:hAnsi="Courier New" w:cs="Courier New"/>
        </w:rPr>
      </w:pPr>
      <w:r>
        <w:rPr>
          <w:rFonts w:cs="Courier New" w:ascii="Courier New" w:hAnsi="Courier New"/>
        </w:rPr>
        <w:t xml:space="preserve">Κύριοι συνάδελφοι, όσον αφορά το άρθρο 33, με την προσθήκη που κάναμε είναι ακριβώς αυτό που ανέφερε προηγουμένως ένας άλλος συνάδελφος, ότι μπορούν οι άνθρωποι αυτοί να ασκούν και ανακριτικά καθήκοντα. Επομένως, νομίζω, ότι με την προσθήκη αυτή η διατύπωση του άρθρου 33 ολοκληρώνεται και δεν πρόκειται να δημιουργήσει κανένα απολύτως θέμα. </w:t>
      </w:r>
    </w:p>
    <w:p>
      <w:pPr>
        <w:pStyle w:val="Style15"/>
        <w:rPr>
          <w:rFonts w:ascii="Courier New" w:hAnsi="Courier New" w:cs="Courier New"/>
        </w:rPr>
      </w:pPr>
      <w:r>
        <w:rPr>
          <w:rFonts w:cs="Courier New" w:ascii="Courier New" w:hAnsi="Courier New"/>
        </w:rPr>
        <w:t xml:space="preserve">Όσον αφορά βέβαια το άρθρο 34 νομίζω, ότι δεν μπορεί να υπάρξει καμία διαφορετική άποψη, ότι η Αστυνομία πρέπει να εκτελεί έργα που είναι από την αποστολή της προβλεπόμενα. Και επειδή έχουν υπάρξει πολλές ρυθμίσεις χωρίς τη σύμπραξη του Υπουργείου Δημόσιας Τάξης και έχουν ανατεθεί στην Αστυνομία καθήκοντα και πέραν εκείνων που προβλέπονται από την αποστολή της, μέσα σε ένα χρόνο πρέπει να γίνει η εκκαθάριση αυτή με τη συνεργασία των συναρμοδίων Υπουργείων. </w:t>
      </w:r>
    </w:p>
    <w:p>
      <w:pPr>
        <w:pStyle w:val="Style15"/>
        <w:rPr>
          <w:rFonts w:ascii="Courier New" w:hAnsi="Courier New" w:cs="Courier New"/>
        </w:rPr>
      </w:pPr>
      <w:r>
        <w:rPr>
          <w:rFonts w:cs="Courier New" w:ascii="Courier New" w:hAnsi="Courier New"/>
        </w:rPr>
        <w:t xml:space="preserve">Όσον αφορά αυτό που ακούστηκε για το άρθρο 35, νομίζω ότι δεν είναι σωστό. Ομιλούμε για ανώτερους Αξιωματικούς της Αστυνομίας, οι οποίοι και από την προϋπηρεσία τους, αλλά και από τα απαιτούμενα προσόντα για να καθέξουν τις θέσεις αυτές, νομίζω ότι έχουν και τα εφόδια για να τοποθετηθούν στις θέσεις αυτές των ασφαλιστικών τους ταμείων. </w:t>
      </w:r>
    </w:p>
    <w:p>
      <w:pPr>
        <w:pStyle w:val="Style15"/>
        <w:rPr>
          <w:rFonts w:ascii="Courier New" w:hAnsi="Courier New" w:cs="Courier New"/>
        </w:rPr>
      </w:pPr>
      <w:r>
        <w:rPr>
          <w:rFonts w:cs="Courier New" w:ascii="Courier New" w:hAnsi="Courier New"/>
        </w:rPr>
        <w:t xml:space="preserve">Κύριε Πρόεδρε, είχαμε αναφέρει και κατά τη συζήτηση επί της αρχής του νομοσχεδίου, αλλά και κατά την έναρξη της συζητήσεως των άρθρων, ότι είχαμε ζητήσει από τη Διαρκή Κοινοβουλευτική Επιτροπή να αλλάξει ο τίτλος του νομοσχεδίου. Εκεί που λέει "όπλα, πυρομαχικά, εκρηκτικές ύλες, εκρηκτικοί μηχανισμοί και σχετικές διατάξεις" είχαμε πει να γίνει "και άλλες διατάξεις" επειδή ακριβώς από τη Διαρκή Κοινοβουλευτική Επιτροπή είχαμε προτείνει να συμπεριληφθούν στο υπό συζήτηση νομοσχέδιο και οι διατάξεις των άρθρων από του 31 μέχρι και του 37. </w:t>
      </w:r>
    </w:p>
    <w:p>
      <w:pPr>
        <w:pStyle w:val="Style15"/>
        <w:rPr>
          <w:rFonts w:ascii="Courier New" w:hAnsi="Courier New" w:cs="Courier New"/>
        </w:rPr>
      </w:pPr>
      <w:r>
        <w:rPr>
          <w:rFonts w:cs="Courier New" w:ascii="Courier New" w:hAnsi="Courier New"/>
        </w:rPr>
        <w:t xml:space="preserve">Επομένως, δεν ετέθη το θέμα αυτό της αλλαγής των λέξεων "σχετικές διατάξεις" σε "άλλες διατάξεις" επειδή εκ των υστέρων κατατέθηκαν οι τροπολογίες συναδέλφων που θα συζητηθούν αύριο στο νομοσχέδιο. Ήταν για το λόγο αυτό που σας ανέφερα. </w:t>
      </w:r>
    </w:p>
    <w:p>
      <w:pPr>
        <w:pStyle w:val="Style15"/>
        <w:rPr>
          <w:rFonts w:ascii="Courier New" w:hAnsi="Courier New" w:cs="Courier New"/>
        </w:rPr>
      </w:pPr>
      <w:r>
        <w:rPr>
          <w:rFonts w:cs="Courier New" w:ascii="Courier New" w:hAnsi="Courier New"/>
        </w:rPr>
        <w:t xml:space="preserve">Και με την ευκαιρία αυτή, κύριε Πρόεδρε, θέλω, για την καλύτερη νομοτεχνικά διατύπωση του τίτλου του νομοσχεδίου να γίνει ως εξής: "Ρύθμιση θεμάτων που αφορούν όπλα, πυρομαχικά, εκρηκτικές ύλες εκρηκτικούς μηχανισμούς και άλλες διατάξεις". Ο τίτλος δηλαδή παραμένει ο ίδιος, αλλά γίνεται αυτή η καλύτερη διατύπωση. Και νομίζω, ότι στο θέμα αυτό δεν μπορεί να υπάρξει αντίθετη άποψη. </w:t>
      </w:r>
    </w:p>
    <w:p>
      <w:pPr>
        <w:pStyle w:val="Style15"/>
        <w:rPr>
          <w:rFonts w:ascii="Courier New" w:hAnsi="Courier New" w:cs="Courier New"/>
        </w:rPr>
      </w:pPr>
      <w:r>
        <w:rPr>
          <w:rFonts w:cs="Courier New" w:ascii="Courier New" w:hAnsi="Courier New"/>
        </w:rPr>
        <w:t xml:space="preserve">ΠΡΟΕΔΡΕΥΩΝ (Δημήτριος Φράγκος): Ο Κοινοβουλευτικός Εκπρόσωπος του ΠΑΣΟΚ, κ. Κακλαμάνης, έχει το λόγο. </w:t>
      </w:r>
    </w:p>
    <w:p>
      <w:pPr>
        <w:pStyle w:val="Style15"/>
        <w:rPr>
          <w:rFonts w:ascii="Courier New" w:hAnsi="Courier New" w:cs="Courier New"/>
        </w:rPr>
      </w:pPr>
      <w:r>
        <w:rPr>
          <w:rFonts w:cs="Courier New" w:ascii="Courier New" w:hAnsi="Courier New"/>
        </w:rPr>
        <w:t xml:space="preserve">ΑΠΟΣΤΟΛΟΣ ΚΑΚΛΑΜΑΝΗΣ: Κύριε Πρόεδρε, απέφυγα να πάρω το λόγο στη συζήτηση γιατί είχαμε πει ότι θα επιταχύνουμε την επεξεργασία του νομοσχεδίου και βεβαίως ο εισηγητής μας και οι συνάδελφοι που μίλησαν από την πλευρά μας κάλυψαν πλήρως τις θέσεις μας. </w:t>
      </w:r>
    </w:p>
    <w:p>
      <w:pPr>
        <w:pStyle w:val="Style15"/>
        <w:rPr>
          <w:rFonts w:ascii="Courier New" w:hAnsi="Courier New" w:cs="Courier New"/>
        </w:rPr>
      </w:pPr>
      <w:r>
        <w:rPr>
          <w:rFonts w:cs="Courier New" w:ascii="Courier New" w:hAnsi="Courier New"/>
        </w:rPr>
        <w:t xml:space="preserve">Κρίνω, όμως, αναγκαίο να δώσω μία απάντηση και να τονίσω ιδιαίτερα την θέση μας, στο θέμα της διάταξης αυτής για την προσθήκη τύποις, ουσία την αφαίρεση ενός ποσοστού 12% από τις θέσεις, που εκάστοτε θα προκηρύσσονται για την Ελληνική Αστυνομία και το Πυροσβεστικό Σώμα, για να τοποθετούνται παιδιά υπηρετούντων ήδη στα Σώματα αυτά. </w:t>
      </w:r>
    </w:p>
    <w:p>
      <w:pPr>
        <w:pStyle w:val="Style15"/>
        <w:rPr>
          <w:rFonts w:ascii="Courier New" w:hAnsi="Courier New" w:cs="Courier New"/>
        </w:rPr>
      </w:pPr>
      <w:r>
        <w:rPr>
          <w:rFonts w:cs="Courier New" w:ascii="Courier New" w:hAnsi="Courier New"/>
        </w:rPr>
        <w:t xml:space="preserve">Νομίζω, ότι είναι και αντισυνταγματική αυτή η ρύθμιση και λαθεμένη από κάθε άποψη. Είναι προφανές, ότι υπηρετεί μία σκοπιμότητα κομματικού και μόνο χαρακτήρα. Γίνεται προσπάθεια να ικανοποιηθεί. Ίσως, να υπάρχει κάποιο διάχυτο αίτημα, ενώ γνωρίζουμε όλοι πολύ καλά, ότι δεν είναι αυτά τα μέτρα που βελτιώνουν πράγματι την κατάσταση της Ελληνικής Αστυνομίας, που βελτιώνουν την προοπτική και το μέλλον των υπηρετούντων στην Ελληνική Αστυνομία. Άλλα είναι τα μέτρα. Είναι η βελτίωση των συνθηκών εργασίας τους, είναι οι καλύτερες αποδοχές τους, είναι η δημοκρατικότερη λειτουργία του Σώματος, είναι η αναγνώριση της άσκησης του συνδικαλιστικού τους δικαιώματος και πολλά άλλα πράγματα, τα οποία σε σημαντικό βαθμό δεν υπάρχουν. Πρέπει εκεί να κατατείνουμε περισσότερο, παρά στο να ερχόμαστε με μία διάταξη να πούμε, ότι θα πρέπει πέρα από την προσήλωσή σας στο καθήκον, πέρα από το ενδιαφέρον σας για την καλύτερη λειτουργία της υπηρεσίας σας, θα πρέπει να είσθε περισσότερο προσεκτικοί και προσηνείς προς την ιεραρχία και την πολιτική ηγεσία και την κυβέρνηση και το κόμμα που είναι στην εξουσία, διότι ενδεχομένως κάποια από τα παιδιά σας να μην να ακολουθήσουν αυτόν το δρόμο στον οποίο εσείς βρίσκεσθε κατ’ ανάγκην και να χρειασθεί να έχουν την ίδια τύχη με σας. Άρα, θα πρέπει να έχετε υπόψη σας αυτήν τη δυνατότητα που σας δίνεται. </w:t>
      </w:r>
    </w:p>
    <w:p>
      <w:pPr>
        <w:pStyle w:val="Style15"/>
        <w:rPr>
          <w:rFonts w:ascii="Courier New" w:hAnsi="Courier New" w:cs="Courier New"/>
        </w:rPr>
      </w:pPr>
      <w:r>
        <w:rPr>
          <w:rFonts w:cs="Courier New" w:ascii="Courier New" w:hAnsi="Courier New"/>
        </w:rPr>
        <w:t xml:space="preserve">Ανεφέρθη ο κύριος Υπουργός στο διάταγμα 582/70. Πρέπει να σας πω ότι μέχρι το 1982 όταν είχα την τύχη να εισηγηθώ εδώ το νόμο για τις γενικές εξετάσεις και κυρίως την επέκταση αυτού του συστήματος, διότι το προηγούμενο σύστημα των πανελληνίων εξετάσεων δεν ίσχυε για τις παραγωγικές σχολές των Ενόπλων Δυνάμεων, με αποτέλεσμα έκτοτε -και αυτή ήταν η αντίληψη που είχε το ΠΑΣΟΚ για τις Ένοπλες Δυνάμεις- να είναι δυνατή η πρόσβαση στις παραγωγικές σχολές του οποιουδήποτε νέου οποιαδήποτε και αν ήταν η κοινωνική, η πολιτική, ή η κομματική του προέλευση. Είναι γνωστό, ότι μέχρι τότε η επιλογή των μαθητών για την Σχολή Ευελπίδων, για τη Σχολή Δοκίμων ή για τη Σχολή Ικάρων γινόταν από επιτροπές με τις διαδικασίες και τον τρόπο, που πολύ καλά ξέρουμε και ο οποίος δυστυχώς συνεχίζεται στις σχολές υπαξιωματικών. Τότε εκρίθη ότι θα έπρεπε - γιατί όντως εκδηλώθηκαν αντιδράσεις από διάφορες κατηγορίες, όπως αυτές τις οποίες ανέφερε ο κύριος Υπουργός- να διατηρηθεί η δυνατότητα ενός ποσοστού να έχει πρόσβαση. </w:t>
      </w:r>
    </w:p>
    <w:p>
      <w:pPr>
        <w:pStyle w:val="Style15"/>
        <w:rPr>
          <w:rFonts w:ascii="Courier New" w:hAnsi="Courier New" w:cs="Courier New"/>
        </w:rPr>
      </w:pPr>
      <w:r>
        <w:rPr>
          <w:rFonts w:cs="Courier New" w:ascii="Courier New" w:hAnsi="Courier New"/>
        </w:rPr>
        <w:t xml:space="preserve">Η λογική και η προοπτική ήταν, σιγά-σιγά και αυτό το ποσοστό να συρρικνωθεί ώστε το 100% να μπαίνουν σ’ αυτές τις Σχολές μέσω των Γενικών Εξετάσεων. Ο ν. 1735 στη συνέχεια το 1987 κατήργησε όλες τις διατάξεις που αφορούν προσωπικό της Δημόσιας Διοίκησης. Και εδώ υπάρχει ένα θέμα, γιατί γνωρίζετε πολύ καλά ότι και οι προσλήψεις στην Ελληνική Αστυνομία γίνονται με τις διαδικασίες αυτής της νομοθεσίας που αφορά τις προσλήψεις γενικώς στη Δημόσια Διοίκηση. Δεν είναι η Ελληνική Αστυνομία ένα στρατιωτικό σώμα και γίνεται ένα πρόσθετο λάθος το οποίο βεβαίως όταν το ΣτΕ θα εξετάζει αυτές τις διατάξεις, θα δει, κατά πόσο μπορούν να έχουν αυτές οι εξαιρέσεις εφαρμογή σ’ ένα κα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ξοχήν πολιτικό σώμα. Δεν ισχύει αυτό με το Λιμενικό Σώμα, το οποίο δεν είναι πολιτικό σώμα. Και άρα, πρέπει να έχετε υπόψη σας, ότι και αν έχουν κριθεί -γιατί δεν είμαι αυτή τη στιγμή σε θέση να γνωρίζω και να βεβαιώσω - αυτές οι διατάξεις που αφορούν τις Ένοπλες Δυνάμεις και το Λιμενικό Σώμα, ότι δεν παραβιάζουν την αρχή του άρθρου 4 του Συντάγματος, δεν σημαίνει αυτό, ότι θα συμβεί το ίδιο και μ’ αυτήν τη διάταξη, που κάνει μια διάκριση και παραβιάζει σαφώς αυτήν την αρχή σ’ ό,τι αφορά προσλήψεις προσωπικού ενός καθαρά πολιτικού σώματος. </w:t>
      </w:r>
    </w:p>
    <w:p>
      <w:pPr>
        <w:pStyle w:val="Style15"/>
        <w:rPr>
          <w:rFonts w:ascii="Courier New" w:hAnsi="Courier New" w:cs="Courier New"/>
        </w:rPr>
      </w:pPr>
      <w:r>
        <w:rPr>
          <w:rFonts w:cs="Courier New" w:ascii="Courier New" w:hAnsi="Courier New"/>
        </w:rPr>
        <w:t xml:space="preserve">Αυτή είναι κατά την άποψή μου και η δυσκολία που θα υπάρξει όταν θα έρθει να εφαρμοσθεί αυτή η διάταξη. </w:t>
      </w:r>
    </w:p>
    <w:p>
      <w:pPr>
        <w:pStyle w:val="Style15"/>
        <w:rPr>
          <w:rFonts w:ascii="Courier New" w:hAnsi="Courier New" w:cs="Courier New"/>
        </w:rPr>
      </w:pPr>
      <w:r>
        <w:rPr>
          <w:rFonts w:cs="Courier New" w:ascii="Courier New" w:hAnsi="Courier New"/>
        </w:rPr>
        <w:t xml:space="preserve">Από πλευράς πολιτικής, από πλευράς κοινωνικής, από πλευράς, αν θέλετε, γενικότερης φιλοσοφίας, τί προσφέρουμε εδώ πέρα; Επιστρέφουμε σε εποχές που για παράδειγμα οι υπάλληλοι των Τραπεζών έκαναν απεργίες και κατοχύρωναν στους κανονισμούς των Τραπεζών... </w:t>
      </w:r>
    </w:p>
    <w:p>
      <w:pPr>
        <w:pStyle w:val="Style15"/>
        <w:rPr>
          <w:rFonts w:ascii="Courier New" w:hAnsi="Courier New" w:cs="Courier New"/>
        </w:rPr>
      </w:pPr>
      <w:r>
        <w:rPr>
          <w:rFonts w:cs="Courier New" w:ascii="Courier New" w:hAnsi="Courier New"/>
        </w:rPr>
        <w:t>(Στο σημείο αυτό ο Βουλευτής κ. Ε. Ζαφειρόπουλος συνομιλεί με τον Υφυπουργό, κ. Σαψάλη)</w:t>
      </w:r>
    </w:p>
    <w:p>
      <w:pPr>
        <w:pStyle w:val="Style15"/>
        <w:rPr>
          <w:rFonts w:ascii="Courier New" w:hAnsi="Courier New" w:cs="Courier New"/>
        </w:rPr>
      </w:pPr>
      <w:r>
        <w:rPr>
          <w:rFonts w:cs="Courier New" w:ascii="Courier New" w:hAnsi="Courier New"/>
        </w:rPr>
        <w:t xml:space="preserve">Εγώ για όλους τα λέω αυτά, δεν τα λέω για τον εαυτό μου, κύριε Ζαφειρόπουλε. Πολύ ενδιαφέρον δείχνετε. Κοιτάξτε να μην πάθετε αυτό που έπαθε ο κ. Κλείτος με τους αγροφύλακες, γιατί η διάταξη αυτή απ’ εμάς θα εφαρμοσθεί. </w:t>
      </w:r>
    </w:p>
    <w:p>
      <w:pPr>
        <w:pStyle w:val="Style15"/>
        <w:rPr>
          <w:rFonts w:ascii="Courier New" w:hAnsi="Courier New" w:cs="Courier New"/>
        </w:rPr>
      </w:pPr>
      <w:r>
        <w:rPr>
          <w:rFonts w:cs="Courier New" w:ascii="Courier New" w:hAnsi="Courier New"/>
        </w:rPr>
        <w:t xml:space="preserve">ΕΠΑΜΕΙΝΩΝΔΑΣ ΖΑΦΕΙΡΟΠΟΥΛΟΣ:Θα σας πει για την απόφαση του ΣτΕ. </w:t>
      </w:r>
    </w:p>
    <w:p>
      <w:pPr>
        <w:pStyle w:val="Style15"/>
        <w:rPr>
          <w:rFonts w:ascii="Courier New" w:hAnsi="Courier New" w:cs="Courier New"/>
        </w:rPr>
      </w:pPr>
      <w:r>
        <w:rPr>
          <w:rFonts w:cs="Courier New" w:ascii="Courier New" w:hAnsi="Courier New"/>
        </w:rPr>
        <w:t xml:space="preserve">ΑΠΟΣΤΟΛΟΣ ΚΑΚΛΑΜΑΝΗΣ:Η διάταξη που νομοθετείτε, από εμάς θα εφαρμοσθεί και το ξέρετε. </w:t>
      </w:r>
    </w:p>
    <w:p>
      <w:pPr>
        <w:pStyle w:val="Style15"/>
        <w:rPr>
          <w:rFonts w:ascii="Courier New" w:hAnsi="Courier New" w:cs="Courier New"/>
        </w:rPr>
      </w:pPr>
      <w:r>
        <w:rPr>
          <w:rFonts w:cs="Courier New" w:ascii="Courier New" w:hAnsi="Courier New"/>
        </w:rPr>
        <w:t xml:space="preserve">Οι Τραπεζικοί υπάλληλοι, λοιπόν, είχαν κατοχυρώσει τις γνωστές διατάξεις, κάποιο ποσοστό των κρατικών ασφαλιστικών επιχειρήσεων, οι υπάλληλοι των διαφόρων οργανισμών, ΝΠΔΔ, πλήθος διατάξεων. Όταν κάναμε ένα ξεκαθάρισμα με το ν. 1735 αυτών των διατάξεων από την αρμόδια διεύθυνση του Υπουργείου Προεδρίας υπήρχε πλήθος, άγνωστο. Γιατί οι τροποποιήσεις των διαφόρων οργανισμών, των διαφόρων υπηρεσιών γίνονταν με εξουσιοδοτήσεις καθαρά εσωτερικής λειτουργίας που δεν δημοσιεύονται ούτε στην Εφημερίδα της Κυβερνήσεως. Και μια γενική διάταξη ήταν, ότι παύουν να ισχύουν ρυθμίσεις νόμων, διαταγμάτων, κανονισμών, οργανισμών κ.λπ., που προβλέπουν άλλους τρόπους και άλλες διαδικασίες πρόσληψης προσωπικού. </w:t>
      </w:r>
    </w:p>
    <w:p>
      <w:pPr>
        <w:pStyle w:val="Style15"/>
        <w:rPr>
          <w:rFonts w:ascii="Courier New" w:hAnsi="Courier New" w:cs="Courier New"/>
        </w:rPr>
      </w:pPr>
      <w:r>
        <w:rPr>
          <w:rFonts w:cs="Courier New" w:ascii="Courier New" w:hAnsi="Courier New"/>
        </w:rPr>
        <w:t xml:space="preserve">Τώρα κάνετε το λάθος αυτό και αρχίζετε εσείς από το Υπουργείο Δημοσίας Τάξεως. Και από ό,τι ξέρω είναι η πρώτη διάταξη που έρχεται. Αύριο θα έρθει ο Υπουργός Εθνικής Οικονομίας είτε για να δεχθεί είτε για να ζητάει την ακύρωση κάποιας διάταξης ή κάποιας συλλογικής σύμβασης που θα έρθει η ΟΤΟΕ και θα επιτύχει, αν το επιδιώξουν, να αρχίσει ξανά αυτή η ιστορία. Που μας πάει αυτό; Μας πάει πάρα πολλά χρόνια πίσω. Είναι και αυτό ένα σημάδι, ένα στοιχείο, των νέων ιδεών και του εκσυγχρονισμού που υποτίθεται, ότι επιχειρεί ή επιχειρούσε, γιατί τώρα τελείωσαν πλέον τα ψωμιά της Κυβέρνησης αυτής, σ’ αυτόν τον Τόπο. </w:t>
      </w:r>
    </w:p>
    <w:p>
      <w:pPr>
        <w:pStyle w:val="Style15"/>
        <w:rPr>
          <w:rFonts w:ascii="Courier New" w:hAnsi="Courier New" w:cs="Courier New"/>
        </w:rPr>
      </w:pPr>
      <w:r>
        <w:rPr>
          <w:rFonts w:cs="Courier New" w:ascii="Courier New" w:hAnsi="Courier New"/>
        </w:rPr>
        <w:t xml:space="preserve">ΠΡΟΕΔΡΕΥΩΝ (Δημήτριος Φράγκος):Ο κύριος Υφυπουργός Δημοσίας Τάξεως έχει το λόγο. </w:t>
      </w:r>
    </w:p>
    <w:p>
      <w:pPr>
        <w:pStyle w:val="Style15"/>
        <w:rPr>
          <w:rFonts w:ascii="Courier New" w:hAnsi="Courier New" w:cs="Courier New"/>
        </w:rPr>
      </w:pPr>
      <w:r>
        <w:rPr>
          <w:rFonts w:cs="Courier New" w:ascii="Courier New" w:hAnsi="Courier New"/>
        </w:rPr>
        <w:t xml:space="preserve">ΚΩΝΣΤΑΝΤΙΝΟΣ ΣΑΨΑΛΗΣ (Υφυπ. Δημόσιας Τάξης): Λίγες σκέψεις, κύριε Πρόεδρε, κυρίως σε ό,τι αφορά τις διατάξεις των άρθρων 31,32,34. </w:t>
      </w:r>
    </w:p>
    <w:p>
      <w:pPr>
        <w:pStyle w:val="Style15"/>
        <w:rPr>
          <w:rFonts w:ascii="Courier New" w:hAnsi="Courier New" w:cs="Courier New"/>
        </w:rPr>
      </w:pPr>
      <w:r>
        <w:rPr>
          <w:rFonts w:cs="Courier New" w:ascii="Courier New" w:hAnsi="Courier New"/>
        </w:rPr>
        <w:t xml:space="preserve">Θα πρέπει να πληροφορήσω τους κυρίους συναδέλφους όλων των πλευρών ότι τα όσα θεσπίζονται με τις διατάξεις αυτές -και είμαι σε θέση να το γνωρίζω καλύτερα παντός άλλου σ’ αυτήν την Αίθουσα- είναι παλιές σκέψεις, παλιοί οραματισμοί θα λέγαμε και των τότε πολιτικών ηγεσιών, αλλά και της τότε ηγεσίας της Αστυνομίας και μιλάω για πριν από μια 15ετία. Ορθώς είπε ο Υπουργός, ο κ. Νίκος Γκελεστάθης, ότι όλα αυτά τα χρόνια δεν προωθήθηκαν, δεν έγιναν πραγματικότητα και επιτέλους τούτη την ώρα που έρχονται να γίνουν πραγματικότητα πρέπει η Βουλή των Ελλήνων ομόφωνα να τις ψηφίσει. </w:t>
      </w:r>
    </w:p>
    <w:p>
      <w:pPr>
        <w:pStyle w:val="Style15"/>
        <w:rPr>
          <w:rFonts w:ascii="Courier New" w:hAnsi="Courier New" w:cs="Courier New"/>
        </w:rPr>
      </w:pPr>
      <w:r>
        <w:rPr>
          <w:rFonts w:cs="Courier New" w:ascii="Courier New" w:hAnsi="Courier New"/>
        </w:rPr>
        <w:t xml:space="preserve">Ο ειδικός λογαριασμός που δημιουργείται στο Υπουργείο Δημοσίας Τάξεως θα καλύπτει ορισμένες άμεσες και επιτακτικές ανάγκες που προκύπτουν από συγκεκριμένες καταστάσεις ανωτέρας βίας. Αναφέρομαι ειδικότερα στους θανάτους και στους βαρείς τραυματισμούς που συνεπάγονται πλήρη ή μερική ανικανότητα των αστυνομικών. </w:t>
      </w:r>
    </w:p>
    <w:p>
      <w:pPr>
        <w:pStyle w:val="Style15"/>
        <w:rPr>
          <w:rFonts w:ascii="Courier New" w:hAnsi="Courier New" w:cs="Courier New"/>
        </w:rPr>
      </w:pPr>
      <w:r>
        <w:rPr>
          <w:rFonts w:cs="Courier New" w:ascii="Courier New" w:hAnsi="Courier New"/>
        </w:rPr>
        <w:t xml:space="preserve">Στο παρελθόν, όπως ανέφερε ο κύριος Υπουργός, γίνονταν έρανοι, που θύμιζαν -επιτρέψτε μου να πω τη λέξη- επαιτεία, για τους αστυνομικούς εκείνους που καθίστατο ανίκανοι προς εργασία ή για τις οικογένειες που έχαναν τους φυσικούς τους προστάτες. Δημιουργείται ένας λογαριασμός, η διακίνηση και η κίνηση του οποίου εποπτευόμενη από το Ελεγκτικό Συνέδριο και με τον τρόπο με τον οποίο προβλέπεται να γίνεται, κανένα απολύτως πρόβλημα δεν πρόκειται να δημιουργήσει -πιστέψτε το, κύριοι συνάδελφοι- ούτε στη διαχείριση ούτε στην κατανομή. Η διαχείριση και η κατανομή θα γίνεται από το Δ.Σ. Ο αρχηγός της Αστυνομίας διαδικαστικά θα ρυθμίζει ορισμένα θέματα και θα υπογράφει απλώς ύστερα από την πρόταση του Δ. Σ. Είναι μια πράξη ανάγκης, η οποία έπρεπε να γίνει και πρέπει η Βουλή των Ελλήνων να τη θεσμοθετήσει. </w:t>
      </w:r>
    </w:p>
    <w:p>
      <w:pPr>
        <w:pStyle w:val="Style15"/>
        <w:rPr>
          <w:rFonts w:ascii="Courier New" w:hAnsi="Courier New" w:cs="Courier New"/>
        </w:rPr>
      </w:pPr>
      <w:r>
        <w:rPr>
          <w:rFonts w:cs="Courier New" w:ascii="Courier New" w:hAnsi="Courier New"/>
        </w:rPr>
        <w:t xml:space="preserve">Στο άρθρο 32 για το 12% ανέφεραν πολλοί αγαπητοί συνάδελφοι και ο Κοινοβουλευτικός Εκπρόσωπος του ΠΑΣΟΚ ότι υπάρχει πρόβλημα συνταγματικότητας και άνισης μεταχείρισης ανάμεσα στους πολίτες. Δεν θα αναφερθώ στα όσα σημείωσαν ο κύριος Υπουργός, ο κ. Ζαφειρόπουλος και άλλοι αγαπητοί συνάδελφοι. Θα πω τούτο: Η Ελληνική Αστυνομία δεν είναι όπως ο υπόλοιπος δημόσιος τομέας και δεν αντιμετωπίζεται έτσι από το γράμμα και το πνεύμα των διατάξεων του ν. 1735. Άλλωστε, ας μη λησμονούμε ότι το Συμβούλιο της Επικρατείας εν ολομέλεια απεφάνθη ότι η Ελληνική Αστυνομία αποτελεί στρατιωτικό σώμα. Το ίδιο το Σύνταγμα όταν ομιλεί περί της Ελληνικής Αστυνομίας τη διαφοροποιεί. Ομιλεί για τα σώματα ασφαλείας γενικώς και αναφέρεται στο δικαίωμα της απεργίας το οποίο έχουν οι δημόσιοι υπάλληλοι. Το δικαίωμα της απεργίας απαγορεύεται στις ένοπλες Δυνάμεις και στα Σώματα Ασφαλείας κατά το συνταγματικό νομοθέτη γιατί ακριβώς χάρη τις ιδιαιτερότητες που τα Σώματα Ασφαλείας, η Ελληνική Αστυνομία, έχουν ως εκ της αποστολής τους, ως εκ της φύσεώς τους, ως εκ του συστατικού τους οργανισμού. </w:t>
      </w:r>
    </w:p>
    <w:p>
      <w:pPr>
        <w:pStyle w:val="Style15"/>
        <w:rPr>
          <w:rFonts w:ascii="Courier New" w:hAnsi="Courier New" w:cs="Courier New"/>
        </w:rPr>
      </w:pPr>
      <w:r>
        <w:rPr>
          <w:rFonts w:cs="Courier New" w:ascii="Courier New" w:hAnsi="Courier New"/>
        </w:rPr>
        <w:t xml:space="preserve">Κύριε Πρόεδρε, ήταν ένα παλιό όραμα, παλιό αίτημα των Ελλήνων αστυνομικών -το είπε και ο κύριος Υπουργός- τα παιδιά τους, από τους επιτυχόντες όμως, και όχι από τους επιλαχόντες -όπως λέγεται για το στρατό το 35%- ένα ποσοστό 12% να μπορεί να εισάγεται στις σχολές αντίστοιχα, όπως με την ερμηνευτική του δήλωση σημείωσε ο κύριος Υπουργός για μεν τους αστυνομικούς στις σχολές της Αστυνομίας, για τους πυροσβέστες στη σχολή Πυροσβεστών και για τους αγροφύλακες στην υπηρεσία Αγροφυλακής. Είναι ένα αίτημα που έπρεπε οπωσδήποτε όλοι μας να το ικανοποιήσουμε και τώρα που ήρθε για ψήφιση να το ψηφίσουμε. </w:t>
      </w:r>
    </w:p>
    <w:p>
      <w:pPr>
        <w:pStyle w:val="Style15"/>
        <w:rPr>
          <w:rFonts w:ascii="Courier New" w:hAnsi="Courier New" w:cs="Courier New"/>
        </w:rPr>
      </w:pPr>
      <w:r>
        <w:rPr>
          <w:rFonts w:cs="Courier New" w:ascii="Courier New" w:hAnsi="Courier New"/>
        </w:rPr>
        <w:t xml:space="preserve">Τα παιδιά των Ελλήνων αστυνομικών, καθώς και των στρατιωτικών όλων των Όπλων και Σωμάτων του Στρατού, της Αεροπορίας, του Ναυτικού και των Αστυνομικών και των Πυροσβεστών μεγαλώνουν σε ένα εντελώς ιδιόμορφο και ιδιότυπο κλίμα, όπως και τα παιδιά των στρατιωτικών. </w:t>
      </w:r>
    </w:p>
    <w:p>
      <w:pPr>
        <w:pStyle w:val="Style15"/>
        <w:rPr>
          <w:rFonts w:ascii="Courier New" w:hAnsi="Courier New" w:cs="Courier New"/>
        </w:rPr>
      </w:pPr>
      <w:r>
        <w:rPr>
          <w:rFonts w:cs="Courier New" w:ascii="Courier New" w:hAnsi="Courier New"/>
        </w:rPr>
        <w:t xml:space="preserve">Τα παιδιά τους βλέπουν τον πατέρα ή δεν τον βλέπουν. Ο πατέρας είναι υποχρεωμένος να υπηρετεί στην αεροπορική βάση της Σούδας, όπως ο αστυνομικός είναι υποχρεωμένος να υπηρετεί στην αστυνομία της Σάμου ή των συνόρων ή οπουδήποτε τον στείλει η Ελληνική Αστυνομία. Αυτό ισχύει για τον Αστυνομικό πατέρα ή για τη μητέρα. Ο αστυνομικός ζει καθημερινά την αγωνία της δουλειάς του και το παιδί βλέπει αυτήν την αγωνία. Και όταν αυτό το παιδί φτάνει στα 19 μέχρι τα 25 του χρόνια και είναι αποφασισμένο και θέλει να πάει στην αστυνομία, τότε εμείς πρέπει να του δώσουμε τη δυνατότητα. Έχουμε χρέος να το κάνουμε, όχι μόνο χάριν της αναγνώρισης των υπηρεσιών τις οποίες οι γονείς των παιδιών αυτών προσφέρουν στο κοινωνικό σύνολο, αλλά κυρίως να επιβραβεύσουμε την επιθυμία, να σπρώξουμε προς τα μπρος την επιθυμία τους για την κατάταξη στην αστυνομία που είναι το Σώμα στο οποίο υπηρετούσαν ή υπηρετούν οι γονείς τους. </w:t>
      </w:r>
    </w:p>
    <w:p>
      <w:pPr>
        <w:pStyle w:val="Style15"/>
        <w:rPr>
          <w:rFonts w:ascii="Courier New" w:hAnsi="Courier New" w:cs="Courier New"/>
        </w:rPr>
      </w:pPr>
      <w:r>
        <w:rPr>
          <w:rFonts w:cs="Courier New" w:ascii="Courier New" w:hAnsi="Courier New"/>
        </w:rPr>
        <w:t xml:space="preserve">Άλλωστε, ας μην ξεχνάμε ότι επί τόσα χρόνια, από το 197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εντεύθεν, οι διατάξεις οι οποίες αναφέρονται σε κατάταξη παιδιών στρατιωτικών σε ποσοστό μαζί με τις άλλες κατηγορίες 35%, δεν καταργήθηκαν. Αντίθετα, υπήχθησαν στις διατάξεις αυτές, όπως σημείωσε ο κύριος Υπουργός, και τα παιδιά των υπηρετούντων στο Λιμενικό Σώμα. </w:t>
      </w:r>
    </w:p>
    <w:p>
      <w:pPr>
        <w:pStyle w:val="Style15"/>
        <w:rPr>
          <w:rFonts w:ascii="Courier New" w:hAnsi="Courier New" w:cs="Courier New"/>
        </w:rPr>
      </w:pPr>
      <w:r>
        <w:rPr>
          <w:rFonts w:cs="Courier New" w:ascii="Courier New" w:hAnsi="Courier New"/>
        </w:rPr>
        <w:t xml:space="preserve">Και δεν καταργήθηκαν τόσα χρόνια, ούτε από σας, αγαπητοί συνάδελφοι της Αξιωματικής Αντιπολίτευσης, γιατί πιστεύατε -υποθέτω- ότι επικρατούσε η άποψη την οποία τούτη την ώρα σας αναφέρω και εγώ. Δεν ξέρω γιατί η άποψη αυτή η οποία επικρατούσε τότε, αλλάζει σήμερα. Μη φοβάστε την αντισυνταγματικότητα, αγαπητοί συνάδελφοι. Το Συμβούλιο της Επικρατείας δεν θα κρίνει αντισυνταγματική τη διάταξη. Σας μιλάω και σαν δικηγόρος και σαν συνάδελφος Βουλευτής. </w:t>
      </w:r>
    </w:p>
    <w:p>
      <w:pPr>
        <w:pStyle w:val="Style15"/>
        <w:rPr>
          <w:rFonts w:ascii="Courier New" w:hAnsi="Courier New" w:cs="Courier New"/>
        </w:rPr>
      </w:pPr>
      <w:r>
        <w:rPr>
          <w:rFonts w:cs="Courier New" w:ascii="Courier New" w:hAnsi="Courier New"/>
        </w:rPr>
        <w:t xml:space="preserve">Το τρίτο θέμα στο οποίο είπα πως θα αναφερθώ, είναι οι διατάξεις του άρθρου 34. Εδώ υπήρχε από πάρα πολύ παλιά ένα πολύ μεγάλο πρόβλημα και εξακολουθεί και σήμερα να υπάρχει. Πολλά Υπουργεία έφερναν και φέρνουν και σήμερα διατάξεις, οι οποίες πάντα ή σχεδόν σε πολλές περιπτώσεις -αν θέλετε- ενέπλεκαν την Αστυνομία σε ό,τι αφορά το εκτελεστικό. Σε ό,τι αφορά την εκτέλεση νόμων ή διαταγμάτων, πάντοτε η Αστυνομία είναι μπροστά. Και καλά αν είναι μέσα στην αποστολή της το έργο το συγκεκριμένο για την εκτέλεση των διατάξεων των νόμων. Η αστυνομία να επέμβει, να εκτελέσει. Σε πάρα πολλές όμως περιπτώσεις, δυστυχώς ενεπλέκετο και εμπλέκεται η Αστυνομία σε έργα ξένα προς την πραγματική της αποστολή. </w:t>
      </w:r>
    </w:p>
    <w:p>
      <w:pPr>
        <w:pStyle w:val="Style15"/>
        <w:rPr>
          <w:rFonts w:ascii="Courier New" w:hAnsi="Courier New" w:cs="Courier New"/>
        </w:rPr>
      </w:pPr>
      <w:r>
        <w:rPr>
          <w:rFonts w:cs="Courier New" w:ascii="Courier New" w:hAnsi="Courier New"/>
        </w:rPr>
        <w:t xml:space="preserve">Η απασχόληση των Ελλήνων αστυνομικών σε ανθρωποώρες, για επιδόσεις ποινικών δικογράφων, επιδόσεις στρατολογικών εγγράφων, για έγγραφα που έχουν σχέση με υγειονομικές υπηρεσίες και δεκάδες άλλα καθήκοντα τα οποία τους ανατέθηκαν κατά καιρούς, ων ουκ έστιν αριθμός, μας φέρνει στην ανάγκη να φέρουμε αυτήν τη διάταξη, ώστε τουλάχιστον για τα έργα τα οποία δεν έχουν σχέση με την αποστολή της Αστυνομίας να ερωτάται ο Υπουργός Δημοσίας Τάξεως, το Υπουργείο και να λέει αν μπορεί η Αστυνομία ν’ αναλάβει το συγκεκριμένο έργο. Γι’ αυτό και δίδεται προθεσμία ενός έτους, μέσα στο οποίο θα εκδοθούν οι κοινές αποφάσεις Υπουργών με τις οποίες θα καθορισθούν τελικώς τα έργα τα οποία οι αστυνομικοί θα αναλαμβάνουν. Οι ανθρωποώρες μετρούνται σε εκατομμύρια και η απασχόληση των ανδρών και γυναικών της ΕΛ. ΑΣ. είναι τεράστια. Εάν αυτό επιτευχθεί, πιστέψτε, για μας που ζούμε το Υπουργείο, θα είναι ένα πολύ μεγάλο επίτευγμα για την Αστυνομία, θα την απαλλάξει από πάρα πολλά και συγχρόνως θα της δώσει τη δυνατότητα να εκτελεί καλύτερα τα πραγματικά αστυνομικά της καθήκοντα. </w:t>
      </w:r>
    </w:p>
    <w:p>
      <w:pPr>
        <w:pStyle w:val="Style15"/>
        <w:rPr>
          <w:rFonts w:ascii="Courier New" w:hAnsi="Courier New" w:cs="Courier New"/>
        </w:rPr>
      </w:pPr>
      <w:r>
        <w:rPr>
          <w:rFonts w:cs="Courier New" w:ascii="Courier New" w:hAnsi="Courier New"/>
        </w:rPr>
        <w:t xml:space="preserve">Θέλω να απαντήσω σε μία παρατήρηση συναδέλφου, την οποία με πολλή λύπη άκουσα -αναφέρεται στο προηγούμενο άρθρο, το 32- ότι οι αστυνομικοί δεν ενδιαφέρονται για την εκπλήρωση της αποστολής τους, αλλά για να υπηρετούν κυβερνήσεις και κόμματα. </w:t>
      </w:r>
    </w:p>
    <w:p>
      <w:pPr>
        <w:pStyle w:val="Style15"/>
        <w:rPr>
          <w:rFonts w:ascii="Courier New" w:hAnsi="Courier New" w:cs="Courier New"/>
        </w:rPr>
      </w:pPr>
      <w:r>
        <w:rPr>
          <w:rFonts w:cs="Courier New" w:ascii="Courier New" w:hAnsi="Courier New"/>
        </w:rPr>
        <w:t xml:space="preserve">Θα πρέπει να τους πω, ότι άσχετα με το πως σκέπτονται ορισμένοι συνάδελφοι ή όχι ότι οι Έλληνες αστυνομικοί ευόρκως εκτελούν το καθήκον τους. Οι Έλληνες αστυνομικοί δεν υπηρετούν κόμματα, κυβερνήσεις ναι, υπηρετούν, εκτελούν τις εντολές των νομίμων κυβερνήσεων και ότι οι Έλληνες αστυνομικοί τη διάταξη τη συγκεκριμένη του άρθρου 32 την είδαν, την άκουσαν και την περιμένουν με πάρα πολύ ενδιαφέρον και κυρίως με πάρα πολύ αγάπη και γι’ αυτό ζητούν ή αν θέλετε ζητώ εγώ την ομόφωνη ψήφιση του άρθρου 32 από τους συναδέλφους. </w:t>
      </w:r>
    </w:p>
    <w:p>
      <w:pPr>
        <w:pStyle w:val="Style15"/>
        <w:rPr>
          <w:rFonts w:ascii="Courier New" w:hAnsi="Courier New" w:cs="Courier New"/>
        </w:rPr>
      </w:pPr>
      <w:r>
        <w:rPr>
          <w:rFonts w:cs="Courier New" w:ascii="Courier New" w:hAnsi="Courier New"/>
        </w:rPr>
        <w:t xml:space="preserve">Είχε την ευκαιρία στην πρωτολογία του επί της αρχής ο Υπουργός κ. Νίκος Γκελεστάθης να σημειώσει ότι το τελευταίο διάστημα, τους τελευταίους μήνες έχουν γίνει αρκετά βήματα στο Υπουργείο Δημόσιας Τάξης. Θα επαναλάβω τίτλους μονάχα. </w:t>
      </w:r>
    </w:p>
    <w:p>
      <w:pPr>
        <w:pStyle w:val="Style15"/>
        <w:rPr>
          <w:rFonts w:ascii="Courier New" w:hAnsi="Courier New" w:cs="Courier New"/>
        </w:rPr>
      </w:pPr>
      <w:r>
        <w:rPr>
          <w:rFonts w:cs="Courier New" w:ascii="Courier New" w:hAnsi="Courier New"/>
        </w:rPr>
        <w:t xml:space="preserve">Πρώτον, νομική κάλυψη των αστυνομικών κατά την εκτέλεση των καθηκόντων τους όταν εμπλέκονται σε μηνύσεις και απαλλάσσονται είτε με βουλεύματα είτε με αποφάσεις είτε οι υποθέσεις τίθενται στο αρχείο. </w:t>
      </w:r>
    </w:p>
    <w:p>
      <w:pPr>
        <w:pStyle w:val="Style15"/>
        <w:rPr>
          <w:rFonts w:ascii="Courier New" w:hAnsi="Courier New" w:cs="Courier New"/>
        </w:rPr>
      </w:pPr>
      <w:r>
        <w:rPr>
          <w:rFonts w:cs="Courier New" w:ascii="Courier New" w:hAnsi="Courier New"/>
        </w:rPr>
        <w:t xml:space="preserve">Δεύτερον, η πεζή αστυνόμευση. </w:t>
      </w:r>
    </w:p>
    <w:p>
      <w:pPr>
        <w:pStyle w:val="Style15"/>
        <w:rPr>
          <w:rFonts w:ascii="Courier New" w:hAnsi="Courier New" w:cs="Courier New"/>
        </w:rPr>
      </w:pPr>
      <w:r>
        <w:rPr>
          <w:rFonts w:cs="Courier New" w:ascii="Courier New" w:hAnsi="Courier New"/>
        </w:rPr>
        <w:t xml:space="preserve">Τρίτον, τα έσοδα υπέρ των ταμείων τους. </w:t>
      </w:r>
    </w:p>
    <w:p>
      <w:pPr>
        <w:pStyle w:val="Style15"/>
        <w:rPr>
          <w:rFonts w:ascii="Courier New" w:hAnsi="Courier New" w:cs="Courier New"/>
        </w:rPr>
      </w:pPr>
      <w:r>
        <w:rPr>
          <w:rFonts w:cs="Courier New" w:ascii="Courier New" w:hAnsi="Courier New"/>
        </w:rPr>
        <w:t xml:space="preserve">Τέταρτον, η πλήρης αναμόρφωση του συστήματος της εκπαίδευσης, η αναμόρφωση της άμεσης δράσης, η πραγματική επανάσταση στην πληροφορική, η καταβολή του επιδόματος των 18. 000, ο διπλασιασμός της αμοιβής των αστυνομικών για εργασία πέραν του 5ήμερου. </w:t>
      </w:r>
    </w:p>
    <w:p>
      <w:pPr>
        <w:pStyle w:val="Style15"/>
        <w:rPr>
          <w:rFonts w:ascii="Courier New" w:hAnsi="Courier New" w:cs="Courier New"/>
        </w:rPr>
      </w:pPr>
      <w:r>
        <w:rPr>
          <w:rFonts w:cs="Courier New" w:ascii="Courier New" w:hAnsi="Courier New"/>
        </w:rPr>
        <w:t xml:space="preserve">Και τέλος, η δημιουργία του αρχηγείου της Ελληνικής Αστυνομίας το οποίο είναι έτοιμο για την τελική-τελική επεξεργασία και υπογραφή από τον πολιτικό προϊστάμενο του Υπουργείου Δημόσιας Τάξης. </w:t>
      </w:r>
    </w:p>
    <w:p>
      <w:pPr>
        <w:pStyle w:val="Style15"/>
        <w:rPr>
          <w:rFonts w:ascii="Courier New" w:hAnsi="Courier New" w:cs="Courier New"/>
        </w:rPr>
      </w:pPr>
      <w:r>
        <w:rPr>
          <w:rFonts w:cs="Courier New" w:ascii="Courier New" w:hAnsi="Courier New"/>
        </w:rPr>
        <w:t xml:space="preserve">Προσπαθήσαμε και προσπαθούμε να κάνουμε το καλύτερο. Ζητάμε από σας και τον Ελληνικό Λαό, συμπαράσταση και βοήθεια σ’ αυτό το δύσκολο τομέα τον οποίο ο Πρωθυπουργός μας ανέθεσε να υπηρετούμε. Σας ευχαριστώ πολύ. </w:t>
      </w:r>
    </w:p>
    <w:p>
      <w:pPr>
        <w:pStyle w:val="Style15"/>
        <w:rPr>
          <w:rFonts w:ascii="Courier New" w:hAnsi="Courier New" w:cs="Courier New"/>
        </w:rPr>
      </w:pPr>
      <w:r>
        <w:rPr>
          <w:rFonts w:cs="Courier New" w:ascii="Courier New" w:hAnsi="Courier New"/>
        </w:rPr>
        <w:t xml:space="preserve">ΠΡΟΕΔΡΕΥΩΝ (Δημήτριος Φράγκος): Ο κ. Παπαδημόπουλος έχει το λόγο για να δευτερολογήσει. </w:t>
      </w:r>
    </w:p>
    <w:p>
      <w:pPr>
        <w:pStyle w:val="Style15"/>
        <w:rPr>
          <w:rFonts w:ascii="Courier New" w:hAnsi="Courier New" w:cs="Courier New"/>
        </w:rPr>
      </w:pPr>
      <w:r>
        <w:rPr>
          <w:rFonts w:cs="Courier New" w:ascii="Courier New" w:hAnsi="Courier New"/>
        </w:rPr>
        <w:t xml:space="preserve">ΙΩΑΝΝΗΣ ΠΑΠΑΔΗΜΟΠΟΥΛΟΣ: Εμμένω στην άποψή μου και υποστηρίζω σθεναρός ότι οι διατάξεις που στερούνται τίτλων πρέπει να λάβουν οπωσδήποτε τίτλους. Διότι θα έλθει κάποιος μελετητής στο μέλλον και ψάχνοντας να δει πώς η Ελληνική Βουλή νομοθετούσε από περιέργεια θα δει 40 άρθρα και στα 3 πρώτα θα δει τίτλους και από το 32 και κάτω δε θα δει. Ποιος είναι ο λόγος; Γιατί φοβόμαστε να βάλουμε τίτλους; Ηκούσθη μία φωνή από τον κ. Σεβαστάκη η οποία είναι τελείως απαράδεκτη ότι δεν μπήκαν τίτλοι διότι ρυθμίζονται πλείονα θέματα απ’ αυτά που θα στέγαζε ένας πιθανός τίτλος. Λάθος. Πρώτα-πρώτα το άρθρο 32 δεν έχει πλείονα θέματα, ένα έχει "κατ’ εξαίρεση κατάταξη". Άρα, μπορεί να μπει τίτλος. Το άρθρο 35 το ίδιο, το άρθρο 36 επίσης. Το άρθρο 37 έχει μία στρατολογική ρύθμιση. Γιατί να μην πάρει τον τίτλο "στρατολογικές ρυθμίσεις"; Μόνο για το άρθρο 33 ενδεχομένως θα μπορούσε να γίνει κάποιος λόγος. Θίγονται περισσότερα θέματα. Δεν σημαίνει, ότι όταν βάζουμε έναν τίτλο σε ένα διήγημα, σε ένα μυθιστόρημα, σε ένα οποιοδήποτε κείμενο 1000 σελίδων, αποδίδομε όλο το κείμενο που στεγάζεται κάτω από τον τίτλο. Συνεπώς, ο τίτλος είναι ενδεικτικός ενσωματώνει την κυρία ιδέα του κειμένου που ακολουθεί. Μπορεί να μην καλύπτει απόλυτα όλο το κείμενο, αλλά πάντως την κεντρική ιδέα του κειμένου πρέπει να την περιλαμβάνει ο τίτλος. Συνεπώς, δε δικαιολογείται και είναι άκομψο από νομοτεχνικής πλευράς τα 31 άρθρα να έχουν τίτλους και από το 32 μέχρι 37 να μην έχουν τίτλους. Για ποιο λόγο να μην έχουν; Εμμένω στην άποψή μου.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Σεβαστάκης έχει το λόγο. </w:t>
      </w:r>
    </w:p>
    <w:p>
      <w:pPr>
        <w:pStyle w:val="Style15"/>
        <w:rPr>
          <w:rFonts w:ascii="Courier New" w:hAnsi="Courier New" w:cs="Courier New"/>
        </w:rPr>
      </w:pPr>
      <w:r>
        <w:rPr>
          <w:rFonts w:cs="Courier New" w:ascii="Courier New" w:hAnsi="Courier New"/>
        </w:rPr>
        <w:t xml:space="preserve">ΑΛΕΞΙΟΣ ΣΕΒΑΣΤΑΚΗΣ: Κύριε Πρόεδρε, η παρέμβαση του κυρίου Υφυπουργού Δημόσιας Τάξης με τη συγκινησιακή φόρτιση που τη διέκρινε πράγματι με άγγιξε δε με έπεισε όμως. Εκτός από το άρθρο 34 πράγματι είναι μια πολύ σημαντική και σοβαρή προσπάθεια να αποκαθαρθεί αυτό το μη συμβιβαζόμενο με τα κύρια έργα της Αστυνομίας πρόσθετο έργο που κατά καιρούς έχει επιβληθεί στους ώμους της Αστυνομίας. Ο Συνασπισμός θα ψηφίσει το άρθρο 34. </w:t>
      </w:r>
    </w:p>
    <w:p>
      <w:pPr>
        <w:pStyle w:val="Style15"/>
        <w:rPr>
          <w:rFonts w:ascii="Courier New" w:hAnsi="Courier New" w:cs="Courier New"/>
        </w:rPr>
      </w:pPr>
      <w:r>
        <w:rPr>
          <w:rFonts w:cs="Courier New" w:ascii="Courier New" w:hAnsi="Courier New"/>
        </w:rPr>
        <w:t xml:space="preserve">Δεν με έπεισε όμως ως προς το άρθρο 31. Εδώ πρέπει να πω, κύριε Πρόεδρε, ότι δεν είναι θερμοκοιτίδα της Αστυνομίας ο Υπουργός Δημόσιας Τάξης και ο Υφυπουργός. Δεν είναι εκείνοι μόνοι όπως εδώ θέλησαν να εμφανισθούν οι ενδιαφερόμενοι για την καλή λειτουργία τη δημοκρατική λειτουργία του Σώματος της Αστυνομίας. Όλοι δεχόμαστε ότι επιτελεί σοβαρό και υψηλό έργο. Και όλοι δεχόμαστε ότι υπάρχει ανάγκη να ενισχυθεί εκδημοκρατιζόμενη για την επιτέλεση αυτού του έργου. Γι’ αυτό δε μας είπαν μια λέξη οι πολιτικοί προϊστάμενοί της. </w:t>
      </w:r>
    </w:p>
    <w:p>
      <w:pPr>
        <w:pStyle w:val="Style15"/>
        <w:rPr>
          <w:rFonts w:ascii="Courier New" w:hAnsi="Courier New" w:cs="Courier New"/>
        </w:rPr>
      </w:pPr>
      <w:r>
        <w:rPr>
          <w:rFonts w:cs="Courier New" w:ascii="Courier New" w:hAnsi="Courier New"/>
        </w:rPr>
        <w:t>Στο άρθρο 31 πράγματι δημιουργείται αυτός ο ειδικός λογαριασμός αρωγής αστυνομικού και πολιτικού προσωπικού. Πρέπει να δηλώσω ευθέως χωρίς καμία επιφύλαξη ότι ο Συνασπισμός τάσσεται υπέρ της δημιουργίας αυτού του ειδικού λογαριασμού, λογαριασμού ο οποίος θα τροφοδοτείται από εισφορές των αναγκαστικών μετόχων δηλαδή όλων όσοι υπηρετούν, είτε είναι πολιτικό προσωπικό είτε είναι κυρίως αστυνομικό προσωπικό, στην Αστυνομία. Είμαστε λοιπόν υπέρ του ειδικού λογαριασμού για να αποφ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θούν αν αποφευχθούν, κύριε Υπουργέ και κύριε Υφυπουργέ, αυτά τα οποία σημειώσατε, που συνέβαιναν όταν τύχαινε να θανατωθεί ένας αστυνομικός, όταν είχε ανάγκες υπέρτερες των οικονομικών του δυνατοτήτων και ίσως αναγκάζονταν τα παιδιά του ή η γυναίκα του να καταφύγουν και σ’ αυτούς τους σκοτεινούς επιχειρηματίες που είπατε, που ψελλίσατε, κύριε Υπουργέ, για να τύχουν κάποιας βοήθειας. Ναι λοιπόν στο λογαριασμό. </w:t>
      </w:r>
    </w:p>
    <w:p>
      <w:pPr>
        <w:pStyle w:val="Style15"/>
        <w:rPr>
          <w:rFonts w:ascii="Courier New" w:hAnsi="Courier New" w:cs="Courier New"/>
        </w:rPr>
      </w:pPr>
      <w:r>
        <w:rPr>
          <w:rFonts w:cs="Courier New" w:ascii="Courier New" w:hAnsi="Courier New"/>
        </w:rPr>
        <w:t>Αλλά προς Θεού, κύριε Υπουργέ, γιατί στην παρ. 8 του άρθρου 31 μας καλείτε να επικυρώσουμε αυτήν την εξουσία του αρχηγού της Ελληνικής Αστυνομίας, εξουσία, η οποία θα εκφράζεται με την απόφασή του να ρυθμίζει την τήρηση και τον έλεγχο του ειδικού λογαριασμού, τη διαδικασία εισπράξεων των πόρων, τη διαχείριση τη διαδικασία χορήγησης της οικονομικής ενισχύσεως, τα απαιτούμενα δικαιολογητικά και κάθε άλλη αναγκαία λεπτομέρεια. Γιατί θέλετε να αποφύγετε τουλάχιστον την έκδοση προεδρικού διατάγματος για να υπάρχει και εκείνη η καλή επεξεργασία από το αρμόδιο τμήμα του Συμβουλίου της Επικρατείας και να προλαμβάνει ενδεχομένως αυτά που πρόλαβε προσφάτως επί πέντε διαδοχικές συνεδριάσεις, τα μεγαλόπνοα αρχιτεκτονικά σχέδια του Υφυπουργού ΠΕΧΩΔΕ κ. Κατσιγιάννη!</w:t>
      </w:r>
    </w:p>
    <w:p>
      <w:pPr>
        <w:pStyle w:val="Style15"/>
        <w:rPr>
          <w:rFonts w:ascii="Courier New" w:hAnsi="Courier New" w:cs="Courier New"/>
        </w:rPr>
      </w:pPr>
      <w:r>
        <w:rPr>
          <w:rFonts w:cs="Courier New" w:ascii="Courier New" w:hAnsi="Courier New"/>
        </w:rPr>
        <w:t xml:space="preserve">Να πάμε λοιπόν στο ΣτΕ. Εκεί είναι η νομιμότητα εκεί είναι η συνταγματικότητα εκεί είναι η διαφάνεια. </w:t>
      </w:r>
    </w:p>
    <w:p>
      <w:pPr>
        <w:pStyle w:val="Style15"/>
        <w:rPr>
          <w:rFonts w:ascii="Courier New" w:hAnsi="Courier New" w:cs="Courier New"/>
        </w:rPr>
      </w:pPr>
      <w:r>
        <w:rPr>
          <w:rFonts w:cs="Courier New" w:ascii="Courier New" w:hAnsi="Courier New"/>
        </w:rPr>
        <w:t xml:space="preserve">Όσον αφορά το Ελεγκτικό Συνέδριο που είπατε ότι θα ελέγχει θέλω να σας ρωτήσω τι θα ελέγχει. Θα ελέγχει αν καλώς εδόθη αυτό το συγκεκριμένο ποσό ή θα ελέγχει αν υπάρχουν τα στοιχεία τα οποία συγκροτούν την απόφαση και θα ελέγχει γιατί απεφάσισε το Δ. Σ να δοθεί στην τάδε οικογένεια ποσό 1. 000. 000, στην άλλη 500. 000 δρχ., στην άλλη να μη δοθεί και στην άλλη να δοθεί ποσό 3. 000. 000 ή αντιστοίχως 2. 000. 000; Όχι δεν είναι αυτό ασφαλιστική δικλείδα και δεν είναι επιχείρημα το οποίο θα μας αποτρέψει από το να έχουμε και να προβάλουμε και να διατυπώνουμε σοβαρές ενστάσεις για τη διαφάνεια. Ένα θέμα αυτό. </w:t>
      </w:r>
    </w:p>
    <w:p>
      <w:pPr>
        <w:pStyle w:val="Style15"/>
        <w:rPr>
          <w:rFonts w:ascii="Courier New" w:hAnsi="Courier New" w:cs="Courier New"/>
        </w:rPr>
      </w:pPr>
      <w:r>
        <w:rPr>
          <w:rFonts w:cs="Courier New" w:ascii="Courier New" w:hAnsi="Courier New"/>
        </w:rPr>
        <w:t xml:space="preserve">(Στο σημείο αυτό ακούγεται ο προειδοποιητικός ήχος λήξης του χρόνου ομιλίας του κυρίου Βουλευτή). </w:t>
      </w:r>
    </w:p>
    <w:p>
      <w:pPr>
        <w:pStyle w:val="Style15"/>
        <w:rPr>
          <w:rFonts w:ascii="Courier New" w:hAnsi="Courier New" w:cs="Courier New"/>
        </w:rPr>
      </w:pPr>
      <w:r>
        <w:rPr>
          <w:rFonts w:cs="Courier New" w:ascii="Courier New" w:hAnsi="Courier New"/>
        </w:rPr>
        <w:t xml:space="preserve">Κύριε Πρόεδρε όλοι παρέβησαν και υπερέβησαν το χρόνο. Είναι η εποχή των υπερβάσεων! Επιτρέψτε μου λοιπόν να υπερβώ κατά τι το χρόνο μου. </w:t>
      </w:r>
    </w:p>
    <w:p>
      <w:pPr>
        <w:pStyle w:val="Style15"/>
        <w:rPr>
          <w:rFonts w:ascii="Courier New" w:hAnsi="Courier New" w:cs="Courier New"/>
        </w:rPr>
      </w:pPr>
      <w:r>
        <w:rPr>
          <w:rFonts w:cs="Courier New" w:ascii="Courier New" w:hAnsi="Courier New"/>
        </w:rPr>
        <w:t>ΠΡΟΕΔΡΕΥΩΝ (Δημήτριος Φράγκος): Εντάξει, κύριε Σεβαστάκη, εφόσον συμφωνείτε με τις υπερβάσεις, ας κάνετε μικρή υπέρβαση του χρόνου!</w:t>
      </w:r>
    </w:p>
    <w:p>
      <w:pPr>
        <w:pStyle w:val="Style15"/>
        <w:rPr>
          <w:rFonts w:ascii="Courier New" w:hAnsi="Courier New" w:cs="Courier New"/>
        </w:rPr>
      </w:pPr>
      <w:r>
        <w:rPr>
          <w:rFonts w:cs="Courier New" w:ascii="Courier New" w:hAnsi="Courier New"/>
        </w:rPr>
        <w:t xml:space="preserve">ΑΛΕΞΙΟΣ ΣΕΒΑΣΤΑΚΗΣ: Στο άρθρο 32 έγινε μια συγκινησιακή τοποθέτηση από τον κύριο Υφυπουργό ότι οι Αστυνομικοί είναι εκείνοι οι οποίοι κινδυνεύουν, μπορεί την άλλη μέρα τα παιδιά τους να μην έχουν πατέρα ή να μην έχουν μητέρα, ότι είναι ένα σώμα ειδικό, αποτελεί ασφάλεια των πολιτών, ότι είναι κάτι το ξεχωριστό. Εμείς δεν θα αρνηθούμε ότι υπάρχει αυτή η αιτιολογία και ότι υπάρχουν αυτά τα χαρακτηριστικά και αυτά τα δεδομένα. Δεν θα το αρνηθούμε αλλά, κύριε Υπουργέ, μας προβάλλατε εδώ ως συντριπτικό επιχείρημα ότι το 1970 και το 1977 δηλαδή πριν από 23 χρόνια ή πριν από 16 χρόνια υπήρξε αυτή η αντίληψη και αυτό το όραμα που εσείς το ονομάσατε έτσι, της πολιτικής ηγεσίας, να δώσει αυτά τα προνόμια γιατί είναι προνόμια σε αυτούς οι οποίοι πρόκειται να εισαχθούν στις παραγωγικές Στρατιωτικές Σχολές, στο Λιμενικό Σώμα, εκεί είναι τάφοι ιχθύων, άλλο θέμα αυτό, είναι παρένθεση και δεν επιμένω. </w:t>
      </w:r>
    </w:p>
    <w:p>
      <w:pPr>
        <w:pStyle w:val="Style15"/>
        <w:rPr>
          <w:rFonts w:ascii="Courier New" w:hAnsi="Courier New" w:cs="Courier New"/>
        </w:rPr>
      </w:pPr>
      <w:r>
        <w:rPr>
          <w:rFonts w:cs="Courier New" w:ascii="Courier New" w:hAnsi="Courier New"/>
        </w:rPr>
        <w:t xml:space="preserve">Επομένως, αυτό το όραμα του 1970 εκσυγχρονίζοντας εσείς τα πράγματα σήμερα έρχεστε να το κάνετε πραγματικότητα και να δώσετε το προνόμιο του 12% επιπλέον, για να εισαχθούν στις σχολές οι αγροφύλακες. Μεγάλη δύναμη, κύριε Υπουργέ. </w:t>
      </w:r>
    </w:p>
    <w:p>
      <w:pPr>
        <w:pStyle w:val="Style15"/>
        <w:rPr>
          <w:rFonts w:ascii="Courier New" w:hAnsi="Courier New" w:cs="Courier New"/>
        </w:rPr>
      </w:pPr>
      <w:r>
        <w:rPr>
          <w:rFonts w:cs="Courier New" w:ascii="Courier New" w:hAnsi="Courier New"/>
        </w:rPr>
        <w:t xml:space="preserve">ΓΡΗΓΟΡΗΣ ΓΙΑΝΝΑΡΟΣ: Ανατρέπονται κυβερνήσεις. </w:t>
      </w:r>
    </w:p>
    <w:p>
      <w:pPr>
        <w:pStyle w:val="Style15"/>
        <w:rPr>
          <w:rFonts w:ascii="Courier New" w:hAnsi="Courier New" w:cs="Courier New"/>
        </w:rPr>
      </w:pPr>
      <w:r>
        <w:rPr>
          <w:rFonts w:cs="Courier New" w:ascii="Courier New" w:hAnsi="Courier New"/>
        </w:rPr>
        <w:t xml:space="preserve">ΑΛΕΞΙΟΣ ΣΕΒΑΣΤΑΚΗΣ: Μεγάλη στρατιωτική δύναμη οι αγροφύλακες, οι πυροσβέστες και οι αστυνομικοί υπάλληλοι. </w:t>
      </w:r>
    </w:p>
    <w:p>
      <w:pPr>
        <w:pStyle w:val="Style15"/>
        <w:rPr>
          <w:rFonts w:ascii="Courier New" w:hAnsi="Courier New" w:cs="Courier New"/>
        </w:rPr>
      </w:pPr>
      <w:r>
        <w:rPr>
          <w:rFonts w:cs="Courier New" w:ascii="Courier New" w:hAnsi="Courier New"/>
        </w:rPr>
        <w:t>Γιατί -με τη λογική σας- δεν θα ήταν θεμιτό αυτό το ειδικό προνόμιο, αυτό το συντεχνιακό προνόμιο να επεκταθεί και σε άλλους κλάδους της διοίκησης, αν θέλετε, σ’ όλους τους κλάδους της διοίκησης; Γιατί -φερ’ ειπείν- τα τέκνα του εφόρου να μην πηγαίνουν και εκείνα μ’ ένα τέτοιο ποσοστό στο Υπουργείο Οικονομικών ή τα τέκνα, δεν ξέρω ποιου άλλου διοικητικού κλάδου; Γιατί; Πώς θα εμποδίσετε να σκεφθούμε ότι εδώ γίνεται μία προνομιακή, μία ειδική μεταχείριση;</w:t>
      </w:r>
    </w:p>
    <w:p>
      <w:pPr>
        <w:pStyle w:val="Style15"/>
        <w:rPr>
          <w:rFonts w:ascii="Courier New" w:hAnsi="Courier New" w:cs="Courier New"/>
        </w:rPr>
      </w:pPr>
      <w:r>
        <w:rPr>
          <w:rFonts w:cs="Courier New" w:ascii="Courier New" w:hAnsi="Courier New"/>
        </w:rPr>
        <w:t xml:space="preserve">Είμαστε στο 1993 και λέμε ότι πηγαίνουμε στην Ευρώπη, λέμε ότι εκσυγχρονιζόμαστε, λέμε ότι πρέπει να εμφυσηθεί δημοκρατικός άνεμος μέσα στα Σώματα Ασφαλείας και στη Διοίκηση και εσείς έρχεστε εδώ και λέτε: "Όχι, 12% αγροφύλακες πρέπει να μπούνε κατ’ εξαίρεση, διότι είναι μέγα Σώμα και διότι υπηρετεί τα υψηλά και μεγάλα συμφέροντα του Έθνους και του Λαού". </w:t>
      </w:r>
    </w:p>
    <w:p>
      <w:pPr>
        <w:pStyle w:val="Style15"/>
        <w:rPr>
          <w:rFonts w:ascii="Courier New" w:hAnsi="Courier New" w:cs="Courier New"/>
        </w:rPr>
      </w:pPr>
      <w:r>
        <w:rPr>
          <w:rFonts w:cs="Courier New" w:ascii="Courier New" w:hAnsi="Courier New"/>
        </w:rPr>
        <w:t xml:space="preserve">Δεν νομίζω λοιπόν ότι αντέχει σήμερα αυτή η συναισθηματική τοποθέτηση, την οποία κατ’ αρχήν δεχόμαστε. Δεν είναι σωστό, όταν επικρατεί η γενική τάση αυτά τα ειδικά, τα συντεχνιακά προνόμια να αναλωθούν, να καταναλωθούν, να θρυμματιστούν, να υπάρξει ισοπολιτεία, ισονομία, οι άξιοι άνθρωποι να μπουν στην Αστυνομία. Αυτοί που είναι άξιοι, που έχουν και ήθος, που έχουν και νου, που έχουν και γνώση, αυτοί να μπουν και να τιμήσουν την Αστυνομία. Να δώσουμε στην Αστυνομία άλλες προϋποθέσεις, άλλους όρους λειτουργίας, να τους δώσουμε άλλη δυνατότητα, να τους αποεμπλέξουμε από την εκάστοτε κομματική τυραννία. Να τους επιτρέψουμε πράγματι να λειτουργήσουν ως ένα σωστό, σύγχρονο, δημοκρατικό Σώμα της ελληνικής Διοίκησης. </w:t>
      </w:r>
    </w:p>
    <w:p>
      <w:pPr>
        <w:pStyle w:val="Style15"/>
        <w:rPr>
          <w:rFonts w:ascii="Courier New" w:hAnsi="Courier New" w:cs="Courier New"/>
        </w:rPr>
      </w:pPr>
      <w:r>
        <w:rPr>
          <w:rFonts w:cs="Courier New" w:ascii="Courier New" w:hAnsi="Courier New"/>
        </w:rPr>
        <w:t xml:space="preserve">Έχω λοιπόν την εντύπωση ότι εδώ κάνουμε λάθος και αύριο στους πηχυαίους τίτλους των εφημερίδων θα δείτε ότι η Βουλή απένειμε προνόμια στους αγροφύλακες της Ελλάδος, στους πυροσβέστες... </w:t>
      </w:r>
    </w:p>
    <w:p>
      <w:pPr>
        <w:pStyle w:val="Style15"/>
        <w:rPr>
          <w:rFonts w:ascii="Courier New" w:hAnsi="Courier New" w:cs="Courier New"/>
        </w:rPr>
      </w:pPr>
      <w:r>
        <w:rPr>
          <w:rFonts w:cs="Courier New" w:ascii="Courier New" w:hAnsi="Courier New"/>
        </w:rPr>
        <w:t xml:space="preserve">ΠΡΟΕΔΡΕΥΩΝ (Δημήτριος Φράγκος): Κύριε Σεβαστάκη, σας θυμίζω ότι έχουμε συμφωνήσει ότι στις 12 η ώρα θα τελειώσουμε τις εργασίες μας. </w:t>
      </w:r>
    </w:p>
    <w:p>
      <w:pPr>
        <w:pStyle w:val="Style15"/>
        <w:rPr>
          <w:rFonts w:ascii="Courier New" w:hAnsi="Courier New" w:cs="Courier New"/>
        </w:rPr>
      </w:pPr>
      <w:r>
        <w:rPr>
          <w:rFonts w:cs="Courier New" w:ascii="Courier New" w:hAnsi="Courier New"/>
        </w:rPr>
        <w:t xml:space="preserve">ΑΛΕΞΙΟΣ ΣΕΒΑΣΤΑΚΗΣ: Τελειώνω, κύριε Πρόεδρε. </w:t>
      </w:r>
    </w:p>
    <w:p>
      <w:pPr>
        <w:pStyle w:val="Style15"/>
        <w:rPr>
          <w:rFonts w:ascii="Courier New" w:hAnsi="Courier New" w:cs="Courier New"/>
        </w:rPr>
      </w:pPr>
      <w:r>
        <w:rPr>
          <w:rFonts w:cs="Courier New" w:ascii="Courier New" w:hAnsi="Courier New"/>
        </w:rPr>
        <w:t xml:space="preserve">Έχω την εντύπωση ότι οι ίδιοι οι αστυνομικοί δεν θα θέλουν αυτήν τη διάταξη. Δεν ξέρω, εσείς είπατε ότι όλοι περιμένουν με αγωνία να ψηφισθεί και μάλιστα ομοψύχως αυτή η διάταξη-φοβάμαι ότι όχι- και αν το θέλουν πλανώνται. Αν το θέλουν δεν είναι σωστή η άποψή τους, δεν είναι σωστή η θέλησή τους αυτή και δεν εκφράζονται έτσι. </w:t>
      </w:r>
    </w:p>
    <w:p>
      <w:pPr>
        <w:pStyle w:val="Style15"/>
        <w:rPr>
          <w:rFonts w:ascii="Courier New" w:hAnsi="Courier New" w:cs="Courier New"/>
        </w:rPr>
      </w:pPr>
      <w:r>
        <w:rPr>
          <w:rFonts w:cs="Courier New" w:ascii="Courier New" w:hAnsi="Courier New"/>
        </w:rPr>
        <w:t xml:space="preserve">Μ’ αυτές τις σκέψεις κλείνω και μόνο τη διάταξη του άρθρου 34, που πράγματι είναι σωστή η ιδέα να τους απαλλάξουμε από τα πρόσθετα βάρη που έχουν σωρευτεί και που τους αποτρέπουν ή τους εμποδίζουν να εκτελούν τα κυρίως αστυνομικά τους καθήκοντα, ο Συνασπισμός θα την ψηφίσει. </w:t>
      </w:r>
    </w:p>
    <w:p>
      <w:pPr>
        <w:pStyle w:val="Style15"/>
        <w:rPr>
          <w:rFonts w:ascii="Courier New" w:hAnsi="Courier New" w:cs="Courier New"/>
        </w:rPr>
      </w:pPr>
      <w:r>
        <w:rPr>
          <w:rFonts w:cs="Courier New" w:ascii="Courier New" w:hAnsi="Courier New"/>
        </w:rPr>
        <w:t xml:space="preserve">ΠΡΟΕΔΡΕΥΩΝ (Δημήτριος Φράγκος): Ο κ. Αποστολάκης έχει το λόγο. </w:t>
      </w:r>
    </w:p>
    <w:p>
      <w:pPr>
        <w:pStyle w:val="Style15"/>
        <w:rPr>
          <w:rFonts w:ascii="Courier New" w:hAnsi="Courier New" w:cs="Courier New"/>
        </w:rPr>
      </w:pPr>
      <w:r>
        <w:rPr>
          <w:rFonts w:cs="Courier New" w:ascii="Courier New" w:hAnsi="Courier New"/>
        </w:rPr>
        <w:t xml:space="preserve">ΔΗΜΗΤΡΙΟΣ ΑΠΟΣΤΟΛΑΚΗΣ: Κύριε Πρόεδρε, για έναν εξωτερικό παρατηρητή θα φανεί ότι οι Βουλευτές και ο Υπουργός βρίσκονται ή σε άλλους χώρους ή σε άλλους χρόνους. </w:t>
      </w:r>
    </w:p>
    <w:p>
      <w:pPr>
        <w:pStyle w:val="Style15"/>
        <w:rPr>
          <w:rFonts w:ascii="Courier New" w:hAnsi="Courier New" w:cs="Courier New"/>
        </w:rPr>
      </w:pPr>
      <w:r>
        <w:rPr>
          <w:rFonts w:cs="Courier New" w:ascii="Courier New" w:hAnsi="Courier New"/>
        </w:rPr>
        <w:t xml:space="preserve">Έκανα 3 συγκεκριμένες παρατηρήσεις, οι οποίες θα δημιουργήσουν προβλήματα στην εφαρμογή και δεν έγινε καμία μνεία από τον Υπουργό. </w:t>
      </w:r>
    </w:p>
    <w:p>
      <w:pPr>
        <w:pStyle w:val="Style15"/>
        <w:rPr>
          <w:rFonts w:ascii="Courier New" w:hAnsi="Courier New" w:cs="Courier New"/>
        </w:rPr>
      </w:pPr>
      <w:r>
        <w:rPr>
          <w:rFonts w:cs="Courier New" w:ascii="Courier New" w:hAnsi="Courier New"/>
        </w:rPr>
        <w:t xml:space="preserve">Να αρχίσω από την πιο απτή παρατήρηση. Ερώτησα: "Οι ανθυπαστυνόμοι θα γίνονται αρχιφύλακες;". Δεν μου απαντήσατε και είναι γραμμένο εδώ. Οι ανθυπαστυνόμοι, οι οποίοι θα φοιτούν στη Σχολή Αρχιφυλάκων, θα βγαίνουν αρχιφύλακες; Δηλαδή θα υποβαθμίζονται; Δεν απαντήσατε. </w:t>
      </w:r>
    </w:p>
    <w:p>
      <w:pPr>
        <w:pStyle w:val="Style15"/>
        <w:rPr>
          <w:rFonts w:ascii="Courier New" w:hAnsi="Courier New" w:cs="Courier New"/>
        </w:rPr>
      </w:pPr>
      <w:r>
        <w:rPr>
          <w:rFonts w:cs="Courier New" w:ascii="Courier New" w:hAnsi="Courier New"/>
        </w:rPr>
        <w:t>Δεν απαντήσατε στο θέμα των κριτηρίων του άρθρου 31, όπου κάνετε λόγο για θεομηνίες και σεισμούς. Σε ποιες περιοχές; Με τι κριτήρια θα δίνονται;</w:t>
      </w:r>
    </w:p>
    <w:p>
      <w:pPr>
        <w:pStyle w:val="Style15"/>
        <w:rPr>
          <w:rFonts w:ascii="Courier New" w:hAnsi="Courier New" w:cs="Courier New"/>
        </w:rPr>
      </w:pPr>
      <w:r>
        <w:rPr>
          <w:rFonts w:cs="Courier New" w:ascii="Courier New" w:hAnsi="Courier New"/>
        </w:rPr>
        <w:t xml:space="preserve">Ύστερα δίνεται μόνο ανώτατο όριο βοηθήματος στην περίπτωση του θανάτου. Δηλαδή σε κάποια οικογένεια θανόντος θα δίνονται 50. 000 και σε άλλη 3. 000. 000; Σας είπα ότι στην Αεροπορία, για παράδειγμα, υπάρχει το Ταμείο Αρωγής αλλά υπάρχουν συγκεκριμένα κριτήρια. </w:t>
      </w:r>
    </w:p>
    <w:p>
      <w:pPr>
        <w:pStyle w:val="Style15"/>
        <w:rPr>
          <w:rFonts w:ascii="Courier New" w:hAnsi="Courier New" w:cs="Courier New"/>
        </w:rPr>
      </w:pPr>
      <w:r>
        <w:rPr>
          <w:rFonts w:cs="Courier New" w:ascii="Courier New" w:hAnsi="Courier New"/>
        </w:rPr>
        <w:t xml:space="preserve">Είναι αυτού του βαθμού, έχει τόσα χρόνια, θα πάρει τόσους μισθούς. Είναι κάτι συγκεκριμένο, που κανείς δεν μπορεί να το παραβεί. </w:t>
      </w:r>
    </w:p>
    <w:p>
      <w:pPr>
        <w:pStyle w:val="Style15"/>
        <w:rPr>
          <w:rFonts w:ascii="Courier New" w:hAnsi="Courier New" w:cs="Courier New"/>
        </w:rPr>
      </w:pPr>
      <w:r>
        <w:rPr>
          <w:rFonts w:cs="Courier New" w:ascii="Courier New" w:hAnsi="Courier New"/>
        </w:rPr>
        <w:t xml:space="preserve">Διαβάσατε για το άρθρο 32, τη διάταξη που αφορά το 35% των στρατιωτικών σχολών, όπου είναι συγκεκριμένο. Λέει, πέραν του αριθμού των εισαγομένων, και το 35%". Αυτ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 είναι πέραν της αρχικής προκήρυξης; Δηλαδή αν προκηρυχθούν 100 θέσεις, θα μπουν 112 και το 12% θα είναι όπως του άρθρου 32 ή από τις 100 θέσεις θα καλυφθούν 88, συν 12; Αυτά πρέπει να είναι συγκεκριμένα πράγματα. Η διάταξη που διαβάσατε για τις στρατιωτικές σχολές το καθορίζει επακριβώς. Εδώ, δεν το λέει. Σας τα επεσήμανα και δεν κάνατε καν μνεία αυτών των πραγμάτων που είπα.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Κόρακας έχει το λόγο. </w:t>
      </w:r>
    </w:p>
    <w:p>
      <w:pPr>
        <w:pStyle w:val="Style15"/>
        <w:rPr>
          <w:rFonts w:ascii="Courier New" w:hAnsi="Courier New" w:cs="Courier New"/>
        </w:rPr>
      </w:pPr>
      <w:r>
        <w:rPr>
          <w:rFonts w:cs="Courier New" w:ascii="Courier New" w:hAnsi="Courier New"/>
        </w:rPr>
        <w:t>Κύριε Κόρακα, επειδή έχουμε συμφωνήσει να σταματήσουμε στις 12, να σας βάλω 5 λεπτά;</w:t>
      </w:r>
    </w:p>
    <w:p>
      <w:pPr>
        <w:pStyle w:val="Style15"/>
        <w:rPr>
          <w:rFonts w:ascii="Courier New" w:hAnsi="Courier New" w:cs="Courier New"/>
        </w:rPr>
      </w:pPr>
      <w:r>
        <w:rPr>
          <w:rFonts w:cs="Courier New" w:ascii="Courier New" w:hAnsi="Courier New"/>
        </w:rPr>
        <w:t xml:space="preserve">ΣΤΡΑΤΗΣ ΚΟΡΑΚΑΣ: Κύριε Πρόεδρε, θα προσπαθήσω να είμαι όσο γίνεται πιο σύντομος. Η συμφωνία για τις 12 δεν νομίζω ότι είναι της ίδιας φύσεως με τη συμφωνία που κάνουμε... </w:t>
      </w:r>
    </w:p>
    <w:p>
      <w:pPr>
        <w:pStyle w:val="Style15"/>
        <w:rPr>
          <w:rFonts w:ascii="Courier New" w:hAnsi="Courier New" w:cs="Courier New"/>
        </w:rPr>
      </w:pPr>
      <w:r>
        <w:rPr>
          <w:rFonts w:cs="Courier New" w:ascii="Courier New" w:hAnsi="Courier New"/>
        </w:rPr>
        <w:t xml:space="preserve">ΠΡΟΕΔΡΕΥΩΝ (Δημήτριος Φράγκος): Συνεχίστε, κύριε Κόρακα, και δεν θα σας διακόψω. </w:t>
      </w:r>
    </w:p>
    <w:p>
      <w:pPr>
        <w:pStyle w:val="Style15"/>
        <w:rPr>
          <w:rFonts w:ascii="Courier New" w:hAnsi="Courier New" w:cs="Courier New"/>
        </w:rPr>
      </w:pPr>
      <w:r>
        <w:rPr>
          <w:rFonts w:cs="Courier New" w:ascii="Courier New" w:hAnsi="Courier New"/>
        </w:rPr>
        <w:t xml:space="preserve">ΣΤΡΑΤΗΣ ΚΟΡΑΚΑΣ: Στο άρθρο 31, κύριε Πρόεδρε, για το Ίδρυμα "Εξοχές Ελληνικής Αστυνομίας", συνιστάται ειδικός λογαριασμός ο οποίος τροφοδοτείται με μισό τα εκατό από το βασικό μισθό του αστυνόμου β’, δωρεές, κληρονομιές ή άλλες χαριστικές παροχές υπέρ του σκοπού του λογαριασμού, έσοδα από καλλιτεχνικές ή αθλητικές εκδηλώσεις- εδώ μιλάμε για καλλιτεχνικές εκδηλώσεις και καταργούμε τη μουσική, την μπάντα της Αστυνομίας- τόκους καταθέσεων, έσοδα από επενδύσεις κεφαλαίων ή προσόδους ακινήτων και τίποτε άλλο. Και μιλάμε για τους δικαιούχους οι οποίοι είναι αυτοί που αναφέρονται εδώ και υπάρχουν και ορισμένες περιπτώσεις που δημιουργούν ερωτήματα, όπως αυτό που είπε ο προλαλήσας συνάδελφος, θεομηνίες, σεισμούς ή άλλο σοβαρό ατύχημα. Και η διαχείριση αυτού του Ταμείου που τροφοδοτείται αποκλειστικά από τους αστυνομικούς, εναποτίθεται στο Υπουργείο Δημόσιας Τάξης, το οποίο, φαντάζομαι, είναι αυτό που διορίζει τη διοίκηση του Ιδρύματος, που καθορίζει εν πάση περιπτώσει πώς θα διατίθενται τα χρήματα. Είναι ο Αρχηγός της Αστυνομίας κ.λπ. Θα έπρεπε τα χρήματα που δίνουν οι αστυνομικοί, οι ίδιοι να έχουν τη δυνατότητα να τα διαχειρίζονται και να μην αποφασίζει ο Αρχηγός της Αστυνομίας, έστω και με πρόταση του Δ. Σ. του ιδρύματος για το πόσο θα δώσει στην α’ ή β’ περίπτωση, ανάλογα μα τα δικά του κριτήρια, που- ας μου επιτραπεί να πω- ότι δεν τα θεωρώ πάντοτε αντικειμενικά και χωρίς άλλες επιρροές. </w:t>
      </w:r>
    </w:p>
    <w:p>
      <w:pPr>
        <w:pStyle w:val="Style15"/>
        <w:rPr>
          <w:rFonts w:ascii="Courier New" w:hAnsi="Courier New" w:cs="Courier New"/>
        </w:rPr>
      </w:pPr>
      <w:r>
        <w:rPr>
          <w:rFonts w:cs="Courier New" w:ascii="Courier New" w:hAnsi="Courier New"/>
        </w:rPr>
        <w:t xml:space="preserve">Επαναλαμβάνω τις παρατηρήσεις που κάναμε για τις υπερεξουσίες που δίδονται στον Αρχηγό της Αστυνομίας για ζητήματα που δεν είναι της αρμοδιότητας που πρέπει να έχει ο Αρχηγός της Αστυνομίας. </w:t>
      </w:r>
    </w:p>
    <w:p>
      <w:pPr>
        <w:pStyle w:val="Style15"/>
        <w:rPr>
          <w:rFonts w:ascii="Courier New" w:hAnsi="Courier New" w:cs="Courier New"/>
        </w:rPr>
      </w:pPr>
      <w:r>
        <w:rPr>
          <w:rFonts w:cs="Courier New" w:ascii="Courier New" w:hAnsi="Courier New"/>
        </w:rPr>
        <w:t xml:space="preserve">Για το άρθρο 32, επιμένω, κύριε Πρόεδρε, ότι πρέπει να αποσυρθεί. Την ίδια άποψη έχουμε και για το στρατό. Το θεωρούμε απαράδεκτο. Γιατί να υποτιμούνται, γιατί να υποβαθμίζονται έτσι τα παιδιά των αξιωματικών μας, των Ενόπλων Δυνάμεών μας, γιατί να υποβαθμίζονται τα παιδιά των ανδρών των Σωμάτων Ασφαλείας και να τα φέρνετε σε μειονεκτική στην πραγματικότητα θέση σε σχέση με τα άλλα τα παιδιά. Δώστε τους την ίδια δυνατότητα. Φαντάζομαι ότι και τα ίδια δεν θα αισθάνονται ιδιαίτερα άνετα όταν θα φοιτούν στις σχολές αυτές. </w:t>
      </w:r>
    </w:p>
    <w:p>
      <w:pPr>
        <w:pStyle w:val="Style15"/>
        <w:rPr>
          <w:rFonts w:ascii="Courier New" w:hAnsi="Courier New" w:cs="Courier New"/>
        </w:rPr>
      </w:pPr>
      <w:r>
        <w:rPr>
          <w:rFonts w:cs="Courier New" w:ascii="Courier New" w:hAnsi="Courier New"/>
        </w:rPr>
        <w:t xml:space="preserve">Επίσης, αποσύρετε το άρθρο 33. Γιατί καταργείτε τους τεχνίτες; Έκανα πολύ σοβαρές και συγκεκριμένες καταγγελίες και δεν μου κάνατε την τιμή ούτε να τις διαψεύσετε ούτε να τις επιβεβαιώσετε. Εγώ πιστεύω ότι αφού δεν αναφερθήκατε σ’ αυτές, τις επιβεβαιώνετε. Είπα ότι πάτε να καταργήσετε τα συνεργεία της Αστυνομίας και να δώσετε την επισκευή και τη συντήρηση των οχημάτων της Αστυνομίας... </w:t>
      </w:r>
    </w:p>
    <w:p>
      <w:pPr>
        <w:pStyle w:val="Style15"/>
        <w:rPr>
          <w:rFonts w:ascii="Courier New" w:hAnsi="Courier New" w:cs="Courier New"/>
        </w:rPr>
      </w:pPr>
      <w:r>
        <w:rPr>
          <w:rFonts w:cs="Courier New" w:ascii="Courier New" w:hAnsi="Courier New"/>
        </w:rPr>
        <w:t xml:space="preserve">Φαντάζομαι κάτι σοβαρό θα συζητάτε εκεί πέρα για να απασχολούνται όλοι, Βουλευτές, Υπουργοί, σύμβουλοι κ.λπ. Ο συνάδελφος κ. Γεωργολιός κάτι σοβαρό θα ζητάει και ελπίζω να είναι η μη κατάργηση των οργανικών θέσεων της μουσικής και των τεχνικών, για τα οποία μιλώ και εγώ. </w:t>
      </w:r>
    </w:p>
    <w:p>
      <w:pPr>
        <w:pStyle w:val="Style15"/>
        <w:rPr>
          <w:rFonts w:ascii="Courier New" w:hAnsi="Courier New" w:cs="Courier New"/>
        </w:rPr>
      </w:pPr>
      <w:r>
        <w:rPr>
          <w:rFonts w:cs="Courier New" w:ascii="Courier New" w:hAnsi="Courier New"/>
        </w:rPr>
        <w:t>ΝΙΚΟΛΑΟΣ ΓΚΕΛΕΣΤΑΘΗΣ (Υπ. Δημόσιας Τάξης): Κύριε Πρόεδρε, γιατί δεν επαναφέρετε στην τάξη τον κύριο συνάδελφο; Είναι πράγματα αυτά που λέει;</w:t>
      </w:r>
    </w:p>
    <w:p>
      <w:pPr>
        <w:pStyle w:val="Style15"/>
        <w:rPr>
          <w:rFonts w:ascii="Courier New" w:hAnsi="Courier New" w:cs="Courier New"/>
        </w:rPr>
      </w:pPr>
      <w:r>
        <w:rPr>
          <w:rFonts w:cs="Courier New" w:ascii="Courier New" w:hAnsi="Courier New"/>
        </w:rPr>
        <w:t xml:space="preserve">ΣΤΡΑΤΗΣ ΚΟΡΑΚΑΣ: Κύριε Πρόεδρε, ακούσατε τι είπε ο κύριος Υπουργός; Εγώ άκουσα. Ζητάει να με επαναφέρετε στην τάξη, διότι παρακάλεσα να έχω την προσοχή τους τη στιγμή που έκανα συγκεκριμένες παρατηρήσεις και προτάσεις. Έλεος κύριε Γκελεστάθη, είστε Υπουργός Δημόσιας Τάξης, αλλά τέλος πάντων μην υπερβάλλετε. </w:t>
      </w:r>
    </w:p>
    <w:p>
      <w:pPr>
        <w:pStyle w:val="Style15"/>
        <w:rPr>
          <w:rFonts w:ascii="Courier New" w:hAnsi="Courier New" w:cs="Courier New"/>
        </w:rPr>
      </w:pPr>
      <w:r>
        <w:rPr>
          <w:rFonts w:cs="Courier New" w:ascii="Courier New" w:hAnsi="Courier New"/>
        </w:rPr>
        <w:t xml:space="preserve">ΝΙΚΟΛΑΟΣ ΓΚΕΛΕΣΤΑΘΗΣ (Υπ. Δημόσιας Τάξης): Σεις λέτε πράγματα που δεν είναι σωστά. Εμείς όμως παρακολουθούμε τι λέτε. </w:t>
      </w:r>
    </w:p>
    <w:p>
      <w:pPr>
        <w:pStyle w:val="Style15"/>
        <w:rPr>
          <w:rFonts w:ascii="Courier New" w:hAnsi="Courier New" w:cs="Courier New"/>
        </w:rPr>
      </w:pPr>
      <w:r>
        <w:rPr>
          <w:rFonts w:cs="Courier New" w:ascii="Courier New" w:hAnsi="Courier New"/>
        </w:rPr>
        <w:t xml:space="preserve">ΣΤΡΑΤΗΣ ΚΟΡΑΚΑΣ: Εγώ έχω μάτια και βλέπω ότι και εσείς και ο κύριος Υφυπουργός και οι σύμβουλοί σας ήσασταν απασχολημένοι με αυτά που σας έλεγε ο κ. Γεωργολιός. Το καταλαβαίνω. Θα μπορούσατε όμως να ζητήσετε να διακόψουμε για μισό λεπτό ή να πρόσεχε ο ένας από τους δυο σας και να μιλάει ο άλλος με το συνάδελφο. </w:t>
      </w:r>
    </w:p>
    <w:p>
      <w:pPr>
        <w:pStyle w:val="Style15"/>
        <w:rPr>
          <w:rFonts w:ascii="Courier New" w:hAnsi="Courier New" w:cs="Courier New"/>
        </w:rPr>
      </w:pPr>
      <w:r>
        <w:rPr>
          <w:rFonts w:cs="Courier New" w:ascii="Courier New" w:hAnsi="Courier New"/>
        </w:rPr>
        <w:t xml:space="preserve">ΠΡΟΕΔΡΕΥΩΝ (Δημήτριος Φράγκος): Κύριε Κόρακα, συνεχίστε. </w:t>
      </w:r>
    </w:p>
    <w:p>
      <w:pPr>
        <w:pStyle w:val="Style15"/>
        <w:rPr>
          <w:rFonts w:ascii="Courier New" w:hAnsi="Courier New" w:cs="Courier New"/>
        </w:rPr>
      </w:pPr>
      <w:r>
        <w:rPr>
          <w:rFonts w:cs="Courier New" w:ascii="Courier New" w:hAnsi="Courier New"/>
        </w:rPr>
        <w:t xml:space="preserve">ΝΙΚΟΛΑΟΣ ΓΚΕΛΕΣΤΑΘΗΣ (Υπ. Δημόσιας Τάξης): Αυτά που λέτε είναι απαράδεκτα. </w:t>
      </w:r>
    </w:p>
    <w:p>
      <w:pPr>
        <w:pStyle w:val="Style15"/>
        <w:rPr>
          <w:rFonts w:ascii="Courier New" w:hAnsi="Courier New" w:cs="Courier New"/>
        </w:rPr>
      </w:pPr>
      <w:r>
        <w:rPr>
          <w:rFonts w:cs="Courier New" w:ascii="Courier New" w:hAnsi="Courier New"/>
        </w:rPr>
        <w:t>ΣΤΡΑΤΗΣ ΚΟΡΑΚΑΣ: Κύριε Πρόεδρε, δεν καταλαβαίνω ποια απ’ αυτά που λέω είναι απαράδεκτα. Μήπως μπορείτε να με βοηθήσετε, γιατί δυσκολεύομαι να κατανοήσω τον κύριο Υπουργό. Είναι απαράδεκτο το ότι ζητάω την προσοχή τουλάχιστον ενός από τους δύο της πολιτικής ηγεσίας του Υπουργείου Δημοσίας Τάξης;</w:t>
      </w:r>
    </w:p>
    <w:p>
      <w:pPr>
        <w:pStyle w:val="Style15"/>
        <w:rPr>
          <w:rFonts w:ascii="Courier New" w:hAnsi="Courier New" w:cs="Courier New"/>
        </w:rPr>
      </w:pPr>
      <w:r>
        <w:rPr>
          <w:rFonts w:cs="Courier New" w:ascii="Courier New" w:hAnsi="Courier New"/>
        </w:rPr>
        <w:t xml:space="preserve">ΠΡΟΕΔΡΕΥΩΝ (Δημήτριος Φράγκος): Προφανώς ο κύριος Υπουργός θέλει να σας πει ότι παρακολουθεί με προσοχή αυτά που λέτε. </w:t>
      </w:r>
    </w:p>
    <w:p>
      <w:pPr>
        <w:pStyle w:val="Style15"/>
        <w:rPr>
          <w:rFonts w:ascii="Courier New" w:hAnsi="Courier New" w:cs="Courier New"/>
        </w:rPr>
      </w:pPr>
      <w:r>
        <w:rPr>
          <w:rFonts w:cs="Courier New" w:ascii="Courier New" w:hAnsi="Courier New"/>
        </w:rPr>
        <w:t xml:space="preserve">ΣΤΡΑΤΗΣ ΚΟΡΑΚΑΣ: Δεν έχω υπόψη μου ότι ο Υπουργός έχει Ναπολεόντιες ικανότητες, αλλά αφού το λέει να το δεχθώ. </w:t>
      </w:r>
    </w:p>
    <w:p>
      <w:pPr>
        <w:pStyle w:val="Style15"/>
        <w:rPr>
          <w:rFonts w:ascii="Courier New" w:hAnsi="Courier New" w:cs="Courier New"/>
        </w:rPr>
      </w:pPr>
      <w:r>
        <w:rPr>
          <w:rFonts w:cs="Courier New" w:ascii="Courier New" w:hAnsi="Courier New"/>
        </w:rPr>
        <w:t xml:space="preserve">Η καταγγελία μου λοιπόν είναι συγκεκριμένη. Πάτε να καταργήσετε τα συνεργεία της Αστυνομίας και να δώσετε την επισκευή και τη συντήρηση των οχημάτων της ΕΛΑΣ σε ιδιώτες. Θέλω μία απάντηση, ναι ή όχι. Οι πληροφορίες ακόμα λένε ότι από 2,5 δισ. που στοιχίζει σήμερα η συντήρηση θα φτάσει στα 11 δισ. Δεν είναι σοβαρή αυτή η καταγγελία και δεν επιβάλλει μία απάντηση; Και τους τεχνικούς μέχρι σήμερα ξέρω ότι τους απασχολούσατε με γενικά καθήκοντα και το ίδιο συνέβαινε και με τους μουσικούς. Δεν είναι δυνατόν να καταργήσουμε τη μουσική στην Αστυνομία. Ίσα- ίσα θα έπρεπε να πλουτίσουμε την μπάντα της Αστυνομίας και να έχουμε περισσότερους, να δίνουν συναυλίες και να προσφέρουν έργο που θα είναι επωφελές και για το Λαό μας και για την ΕΛΑΣ, αλλά και για τις σχέσεις του Λαού και της Αστυνομίας. </w:t>
      </w:r>
    </w:p>
    <w:p>
      <w:pPr>
        <w:pStyle w:val="Style15"/>
        <w:rPr>
          <w:rFonts w:ascii="Courier New" w:hAnsi="Courier New" w:cs="Courier New"/>
        </w:rPr>
      </w:pPr>
      <w:r>
        <w:rPr>
          <w:rFonts w:cs="Courier New" w:ascii="Courier New" w:hAnsi="Courier New"/>
        </w:rPr>
        <w:t xml:space="preserve">Νομίζω ότι είναι απόλυτα λογικά αυτά που λέμε και θα ήθελα να μας δώσετε κάποιες απαντήσεις. Τώρα γι’ αυτούς των γενικών καθηκόντων στην επιτροπή μας είπατε ότι δεν είναι δυνατόν να κάθονται και οι άλλοι να τρέχουν και να σκοτώνονται. Δεν κάθονται. Τώρα, αν υπάρχουν κάποιοι από τους μουσικούς ή τους τεχνικούς που δεν ανταποκρίνονται στην αποστολή τους, να τους γίνουν παρατηρήσεις ώστε να διορθωθούν και ενδεχόμενα να αντικατασταθούν. Όμως, δεν μπορείτε να καταργήσετε τους μουσικούς και τους τεχνικούς. </w:t>
      </w:r>
    </w:p>
    <w:p>
      <w:pPr>
        <w:pStyle w:val="Style15"/>
        <w:rPr>
          <w:rFonts w:ascii="Courier New" w:hAnsi="Courier New" w:cs="Courier New"/>
        </w:rPr>
      </w:pPr>
      <w:r>
        <w:rPr>
          <w:rFonts w:cs="Courier New" w:ascii="Courier New" w:hAnsi="Courier New"/>
        </w:rPr>
        <w:t xml:space="preserve">ΠΡΟΕΔΡΕΥΩΝ (Δημήτριος Φράγκος): Ο κύριος Υπουργός έχει το λόγο. </w:t>
      </w:r>
    </w:p>
    <w:p>
      <w:pPr>
        <w:pStyle w:val="Style15"/>
        <w:rPr>
          <w:rFonts w:ascii="Courier New" w:hAnsi="Courier New" w:cs="Courier New"/>
        </w:rPr>
      </w:pPr>
      <w:r>
        <w:rPr>
          <w:rFonts w:cs="Courier New" w:ascii="Courier New" w:hAnsi="Courier New"/>
        </w:rPr>
        <w:t xml:space="preserve">ΝΙΚΟΛΑΟΣ ΓΚΕΛΕΣΤΑΘΗΣ (Υπ. Δημόσιας Τάξης): Κύριε Πρόεδρε, αναφέρθηκα προηγουμένως με λεπτομέρειες στις παρατηρήσεις που έγιναν στο άρθρο 31 και δεν χρειάζεται να επανέλθω. Αν οι συνάδελφοι διαφωνούν με τη διατύπωση των διατάξεών του, δεν μπορούν να κατανοήσουν ότι οι αποφάσεις του Αρχηγού της Αστυνομίας θα είναι απλώς οι ρυθμίσεις που προβλέπονται από τις ίδιες διατάξεις. Άλλωστε θα είναι κανονιστικές αποφάσεις που θα δημοσιεύονται. Τι να κάνουμε, δεν μπορούμε να τους πείσουμε ότι δεν έχουν δίκιο. </w:t>
      </w:r>
    </w:p>
    <w:p>
      <w:pPr>
        <w:pStyle w:val="Style15"/>
        <w:rPr>
          <w:rFonts w:ascii="Courier New" w:hAnsi="Courier New" w:cs="Courier New"/>
        </w:rPr>
      </w:pPr>
      <w:r>
        <w:rPr>
          <w:rFonts w:cs="Courier New" w:ascii="Courier New" w:hAnsi="Courier New"/>
        </w:rPr>
        <w:t>Ακούστηκε ότι θα έπρεπε να έχουν καταργηθεί και οι διατάξεις οι οποίες ισχύουν για τα παιδιά των υπηρετούντων στις Ένοπλες Δυνάμεις και στο Λιμενικό Σώμα. Δεν ακούσαμε όμως ποτέ την πρόθεση καν να κατατεθεί μία πρόταση νόμου από την πλευρά της παρατάξεως εκείνων οι οποίοι ισχυ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ηκαν το θέμα αυτό. Και πολύ περισσότερο δεν είδαμε να προβούν στην κατάθεση μιας τέτοιας προτάσεως νόμου για την κατάργηση των διατάξεων αυτών. Το να ακούγονται τώρα έτσι πρόχειρα και αναιτιολόγητα αυτές οι σκέψεις, νομίζω ότι δεν βοηθά στη βελτίωση του υπό συζήτηση νομοσχεδίου. </w:t>
      </w:r>
    </w:p>
    <w:p>
      <w:pPr>
        <w:pStyle w:val="Style15"/>
        <w:rPr>
          <w:rFonts w:ascii="Courier New" w:hAnsi="Courier New" w:cs="Courier New"/>
        </w:rPr>
      </w:pPr>
      <w:r>
        <w:rPr>
          <w:rFonts w:cs="Courier New" w:ascii="Courier New" w:hAnsi="Courier New"/>
        </w:rPr>
        <w:t xml:space="preserve">Είπαμε προηγουμένως ότι η Ελληνική Αστυνομία, με τον οργανισμό της του 1984, έχει χαρακτηρισθεί ως Σώμα Ασφαλείας. Γίνεται διάκριση του Σώματος της Ελληνικής Αστυνομίας από τους άλλους δημόσιους τομείς. Και ήρθε η Ολομέλεια του Συμβουλίου της Επικρατείας, με απόφασή της και είπε ότι η Ελληνική Αστυνομία είναι Στρατιωτικό Σώμα. Επομένως το να ακούγεται τώρα πρόχειρα ότι η Αστυνομία είναι πολιτικό Σώμα, βεβαίως αυτό μπορεί να λέγεται, αλλά δεν μπορεί να αποτελεί επιχείρημα για να στηριχθεί ο ισχυρισμός που προβάλλεται. </w:t>
      </w:r>
    </w:p>
    <w:p>
      <w:pPr>
        <w:pStyle w:val="Style15"/>
        <w:rPr>
          <w:rFonts w:ascii="Courier New" w:hAnsi="Courier New" w:cs="Courier New"/>
        </w:rPr>
      </w:pPr>
      <w:r>
        <w:rPr>
          <w:rFonts w:cs="Courier New" w:ascii="Courier New" w:hAnsi="Courier New"/>
        </w:rPr>
        <w:t xml:space="preserve">Από τους υπηρετούντες μουσικούς είναι 4 Ανθυπαστυνόμοι και 11 Αρχιφύλακες, δηλαδή σύνολο 15 και στους τεχνικούς είναι 7 Ανθυπαστυνόμοι και 26 Αρχιφύλακες, δηλαδή σύνολο 33, εάν θέλουν μπορούν να φοιτήσουν στη Σχολή για να έχουν το δικαίωμα να ασκούν ανακριτικά καθήκοντα. Όλα αυτά που ακούστηκαν για τη λειτουργία των υπηρεσιών αυτών της Αστυνομίας, δεν είχαν καμία σχέση με την πραγματικότητα και κατά συνέπεια δεν χρειάζεται να τα σχολιάσουμε. </w:t>
      </w:r>
    </w:p>
    <w:p>
      <w:pPr>
        <w:pStyle w:val="Style15"/>
        <w:rPr>
          <w:rFonts w:ascii="Courier New" w:hAnsi="Courier New" w:cs="Courier New"/>
        </w:rPr>
      </w:pPr>
      <w:r>
        <w:rPr>
          <w:rFonts w:cs="Courier New" w:ascii="Courier New" w:hAnsi="Courier New"/>
        </w:rPr>
        <w:t xml:space="preserve">Είπαμε προηγουμένως, ίσως δεν προσέξατε, ότι ποσοστό 12% εκ των κατατασσομένων θα είναι παιδιά Αστυνομικών από τον πίνακα επιτυχόντων. Δηλαδή αν πρόκειται να καταταγούν 100, θα είναι 88 παιδιά διαφόρων οικογενειών υποψήφιοι να καταταγούν και 12 θα είναι παιδιά Αστυνομικών υποψήφιοι να καταταγούν. Επομένως δεν θέλει άλλη διευκρίνιση το θέμα αυτό. </w:t>
      </w:r>
    </w:p>
    <w:p>
      <w:pPr>
        <w:pStyle w:val="Style15"/>
        <w:rPr>
          <w:rFonts w:ascii="Courier New" w:hAnsi="Courier New" w:cs="Courier New"/>
        </w:rPr>
      </w:pPr>
      <w:r>
        <w:rPr>
          <w:rFonts w:cs="Courier New" w:ascii="Courier New" w:hAnsi="Courier New"/>
        </w:rPr>
        <w:t xml:space="preserve">Ακούστηκε πως θα διορίζεται το Διοικητικό Συμβούλιο του Ιδρύματος Εξοχές Ελληνικής Αστυνομίας. Μα δεν έχετε διαβάσει τη διάταξη; Είναι το άρθρο 31, παρ. 1: "Στο Ίδρυμα Εξοχές Ελληνικής Αστυνομίας συνιστάται ειδικός λογαριασμός". Το Ίδρυμα υπάρχει, έχει Διοικητικό Συμβούλιο και υπάρχουν οι κείμενες διατάξεις που διέπουν τη συγκρότησή του και τη λειτουργία του. Επομένως, εφόσον θέλετε να αναφερθείτε στα θέματα αυτά έπρεπε να υποβληθείτε και στον κόπο να μελετήσετε τις σχετικές διατάξεις. Διότι δεν μπορεί στο νομοσχέδιο αυτό που αναφερόμαστε σε άλλες διατάξεις, να τις επαναλαμβάνουμε και εδώ. </w:t>
      </w:r>
    </w:p>
    <w:p>
      <w:pPr>
        <w:pStyle w:val="Style15"/>
        <w:rPr>
          <w:rFonts w:ascii="Courier New" w:hAnsi="Courier New" w:cs="Courier New"/>
        </w:rPr>
      </w:pPr>
      <w:r>
        <w:rPr>
          <w:rFonts w:cs="Courier New" w:ascii="Courier New" w:hAnsi="Courier New"/>
        </w:rPr>
        <w:t xml:space="preserve">Κύριοι συνάδελφοι, κατανοούμε απολύτως τις υπάρχουσες προκαταλήψεις για τα Σώματα Ασφαλείας. Αλλά εδώ το πράγμα είναι διαφορετικό. Εάν θέλουμε να κρίνουμε αντικειμενικά και να κρίνουμε το συμφέρον του κοινωνικού συνόλου, πρέπει να παραδεχθούμε όλοι ότι η Αστυνομία είναι το διαμάντι της κοινωνίας μας, είναι το διαμάντι του ευρύτερου δημόσιου τομέα. Και γι’ αυτό πρέπει να απολαμβάνει όχι μόνο της αγάπης και της εκτιμήσεώς μας, αλλά και του σεβασμού μας και της στοργής μας. </w:t>
      </w:r>
    </w:p>
    <w:p>
      <w:pPr>
        <w:pStyle w:val="Style15"/>
        <w:rPr>
          <w:rFonts w:ascii="Courier New" w:hAnsi="Courier New" w:cs="Courier New"/>
        </w:rPr>
      </w:pPr>
      <w:r>
        <w:rPr>
          <w:rFonts w:cs="Courier New" w:ascii="Courier New" w:hAnsi="Courier New"/>
        </w:rPr>
        <w:t xml:space="preserve">Γι’ αυτό έχουμε υποχρέωση να είμεθα κοντά στα θέματα της Αστυνομίας και των Αστυνομικών, όπως βεβαίως και των άλλων Σωμάτων. </w:t>
      </w:r>
    </w:p>
    <w:p>
      <w:pPr>
        <w:pStyle w:val="Style15"/>
        <w:rPr>
          <w:rFonts w:ascii="Courier New" w:hAnsi="Courier New" w:cs="Courier New"/>
        </w:rPr>
      </w:pPr>
      <w:r>
        <w:rPr>
          <w:rFonts w:cs="Courier New" w:ascii="Courier New" w:hAnsi="Courier New"/>
        </w:rPr>
        <w:t xml:space="preserve">Είναι, όπως γνωρίζετε όλοι πολύ καλά, τέτοιοι οι κίνδυνοι που απειλούν την κοινωνία μας, που αυτοί τους οποίους έχει τάξει η Πολιτεία μας φυλάσσουν, υπερασπίζονται όχι μόνο την έννομη τάξη, την τιμή, την υπόληψη και την περιουσία των πολιτών, αλλά ανταποκρίνονται σε τόσα άλλα καθήκοντα μέσα από τις γνωστές επικίνδυνες συνθήκες που εκτελούν τα καθήκοντα αυτά. Και δεν έχει περάσει πολύς καιρός, παρά 5 μήνες, που θρηνήσαμε τη δολοφονία ενός Αστυφύλακα στην περιοχή του Αιγάλεω από εγκληματίες, ο οποίος έκανε εύορκα το καθήκον του και θυσίασε και τη ζωή του για να προασπίσει το συμφέρον του κοινωνικού συνόλου. </w:t>
      </w:r>
    </w:p>
    <w:p>
      <w:pPr>
        <w:pStyle w:val="Style15"/>
        <w:rPr>
          <w:rFonts w:ascii="Courier New" w:hAnsi="Courier New" w:cs="Courier New"/>
        </w:rPr>
      </w:pPr>
      <w:r>
        <w:rPr>
          <w:rFonts w:cs="Courier New" w:ascii="Courier New" w:hAnsi="Courier New"/>
        </w:rPr>
        <w:t xml:space="preserve">Θα έπρεπε, λοιπόν, με ιδιαίτερη προσοχή να διατυπώνουμε τις απόψεις μας για την Αστυνομία και τους Αστυνομικούς, διότι και αυτήν τη στιγμή που ομιλούμε στην Αίθουσα αυτή ενδεχομένως κάποιος από την οικογένειά μας να έχει επικαλεσθεί τη βοήθεια της Αστυνομίας σε κάποιο περιστατικό που τον απασχολεί. Και θα μπορούσε το περιστατικό αυτό να έχει ανάγκη εκτελέσεως του καθήκοντος των Αστυνομικών και με κίνδυνο της ζωής τους. Όπως αυτήν τη στιγμή πληροφορηθήκαμε ένα γεγονός που συνέβη σε ένα μέλος της Κυβερνήσεως, που ασφαλώς και εκεί οι Αστυνομικοί καλούνται να αντιμετωπίσουν τα περιστατικά αυτά και με αυτοθυσία. Θα έπρεπε, λοιπόν, να είμαστε πολύ προσεκτικοί στους χαρακτηρισμούς που κάνουμε στα θέματα που αφορούν την Αστυνομία και τους Αστυνομικούς. </w:t>
      </w:r>
    </w:p>
    <w:p>
      <w:pPr>
        <w:pStyle w:val="Style15"/>
        <w:rPr>
          <w:rFonts w:ascii="Courier New" w:hAnsi="Courier New" w:cs="Courier New"/>
        </w:rPr>
      </w:pPr>
      <w:r>
        <w:rPr>
          <w:rFonts w:cs="Courier New" w:ascii="Courier New" w:hAnsi="Courier New"/>
        </w:rPr>
        <w:t xml:space="preserve">Κύριοι συνάδελφοι, προτείνουμε τα άρθρα αυτά τα οποία αποτελούν την ενότητα που συζητούμε, να ψηφισθούν ομόφωνα, ώστε και το προσωπικό των Σωμάτων Ασφαλείας να έχει την ηθική ικανοποίηση- διότι γνωρίζουμε με ποιες οικονομικές συνθήκες κάνουν και αυτοί το καθήκον τους, ποιες είναι οι αμοιβές της Πολιτείας στην προσφορά των υπηρεσιών τους- τουλάχιστον να έχουν την ηθική ικανοποίηση ότι η προσφορά των υπηρεσιών τους είναι κοινής αναγνώρισης από μας τους εκπροσώπους του Λαού σε αυτήν την Αίθουσα. </w:t>
      </w:r>
    </w:p>
    <w:p>
      <w:pPr>
        <w:pStyle w:val="Style15"/>
        <w:rPr>
          <w:rFonts w:ascii="Courier New" w:hAnsi="Courier New" w:cs="Courier New"/>
        </w:rPr>
      </w:pPr>
      <w:r>
        <w:rPr>
          <w:rFonts w:cs="Courier New" w:ascii="Courier New" w:hAnsi="Courier New"/>
        </w:rPr>
        <w:t>Ολοκληρώνοντας, κύριε Πρόεδρε, θέλω να κάνω μία διόρθωση σε μια παρατήρηση που διατυπώθηκε από κάποιο συνάδελφο και που είναι σωστή. Στο άρθρο 31, παρ. 2, που γράφουμε "πόροι του λογαριασμού αποτελούν" να πούμε "πόρους του λογαριασμού αποτελούν. "</w:t>
      </w:r>
    </w:p>
    <w:p>
      <w:pPr>
        <w:pStyle w:val="Style15"/>
        <w:rPr>
          <w:rFonts w:ascii="Courier New" w:hAnsi="Courier New" w:cs="Courier New"/>
        </w:rPr>
      </w:pPr>
      <w:r>
        <w:rPr>
          <w:rFonts w:cs="Courier New" w:ascii="Courier New" w:hAnsi="Courier New"/>
        </w:rPr>
        <w:t xml:space="preserve">ΣΤΡΑΤΗΣ ΚΟΡΑΚΑΣ: Να πούμε "οι πόροι του λογαριασμού είναι". </w:t>
      </w:r>
    </w:p>
    <w:p>
      <w:pPr>
        <w:pStyle w:val="Style15"/>
        <w:rPr>
          <w:rFonts w:ascii="Courier New" w:hAnsi="Courier New" w:cs="Courier New"/>
        </w:rPr>
      </w:pPr>
      <w:r>
        <w:rPr>
          <w:rFonts w:cs="Courier New" w:ascii="Courier New" w:hAnsi="Courier New"/>
        </w:rPr>
        <w:t xml:space="preserve">ΝΙΚΟΛΑΟΣ ΓΚΕΛΕΣΤΑΘΗΣ (Υπ. Δημόσιας Τάξης): Το ίδιο είναι, διότι η υπόλοιπη σύνταξη των επόμενων εδαφίων θα πρέπει να έχει ανάλογη προσαρμογή. Κατά συνέπεια ισχύει αυτό που είπαμε προηγουμένως. </w:t>
      </w:r>
    </w:p>
    <w:p>
      <w:pPr>
        <w:pStyle w:val="Style15"/>
        <w:rPr>
          <w:rFonts w:ascii="Courier New" w:hAnsi="Courier New" w:cs="Courier New"/>
        </w:rPr>
      </w:pPr>
      <w:r>
        <w:rPr>
          <w:rFonts w:cs="Courier New" w:ascii="Courier New" w:hAnsi="Courier New"/>
        </w:rPr>
        <w:t>ΔΗΜΗΤΡΙΟΣ ΑΠΟΣΤΟΛΑΚΗΣ: Τι θα γίνει με τους ανθυπαστυνόμους, κύριε Υπουργέ, που φοιτούν στη σχολή; Θα υποβαθμίζονται σε αρχιφύλακες;</w:t>
      </w:r>
    </w:p>
    <w:p>
      <w:pPr>
        <w:pStyle w:val="Style15"/>
        <w:rPr>
          <w:rFonts w:ascii="Courier New" w:hAnsi="Courier New" w:cs="Courier New"/>
        </w:rPr>
      </w:pPr>
      <w:r>
        <w:rPr>
          <w:rFonts w:cs="Courier New" w:ascii="Courier New" w:hAnsi="Courier New"/>
        </w:rPr>
        <w:t xml:space="preserve">ΝΙΚΟΛΑΟΣ ΓΚΕΛΕΣΤΑΘΗΣ (Υπ. Δημόσιας Τάξης): Αν θέλουν να κάνουν ανακριτικά καθήκοντα. Κανείς δεν υποβαθμίζεται. Δεν πρόκειται να χάσουν το βαθμό τους. Το βαθμό θα τον έχουν. </w:t>
      </w:r>
    </w:p>
    <w:p>
      <w:pPr>
        <w:pStyle w:val="Style15"/>
        <w:rPr>
          <w:rFonts w:ascii="Courier New" w:hAnsi="Courier New" w:cs="Courier New"/>
        </w:rPr>
      </w:pPr>
      <w:r>
        <w:rPr>
          <w:rFonts w:cs="Courier New" w:ascii="Courier New" w:hAnsi="Courier New"/>
        </w:rPr>
        <w:t xml:space="preserve">ΠΡΟΕΔΡΕΥΩΝ (Δημήτριος Φράγκος): Ο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θα κάνω και εγώ μία πρόταση για βελτίωση. Τόσοι γλωσσολόγοι είμαστε εδώ μέσα! Σωστότερο είναι να πούμε "πόροι είναι" ή "τους πόρους". Πρέπει να βάλουμε και το άρθρο, γιατί αν το βάλουμε όπως το λέτε, δεν στέκει γραμματικά και δεν εκφράζει το σύνολο. Να πούμε "τους πόρους του ταμείου αποτελούν" κ.λπ. </w:t>
      </w:r>
    </w:p>
    <w:p>
      <w:pPr>
        <w:pStyle w:val="Style15"/>
        <w:rPr>
          <w:rFonts w:ascii="Courier New" w:hAnsi="Courier New" w:cs="Courier New"/>
        </w:rPr>
      </w:pPr>
      <w:r>
        <w:rPr>
          <w:rFonts w:cs="Courier New" w:ascii="Courier New" w:hAnsi="Courier New"/>
        </w:rPr>
        <w:t xml:space="preserve">Ακόμη μερικά πράγματα. Σε ό,τι αφορά το λογαριασμό, το είδαμε, κύριε Υπουργέ, ότι είναι λογαριασμός. Και τώρα δεν θίξαμε κανείς μας το παράδοξο, πώς είναι δυνατόν σε ένα ίδρυμα κατασκηνώσεων της Ελληνικής Αστυνομίας να βάζεις σε ένα λογαριασμό εφάπαξ χορήγηση αρωγής για ατυχήματα κ.λπ. </w:t>
      </w:r>
    </w:p>
    <w:p>
      <w:pPr>
        <w:pStyle w:val="Style15"/>
        <w:rPr>
          <w:rFonts w:ascii="Courier New" w:hAnsi="Courier New" w:cs="Courier New"/>
        </w:rPr>
      </w:pPr>
      <w:r>
        <w:rPr>
          <w:rFonts w:cs="Courier New" w:ascii="Courier New" w:hAnsi="Courier New"/>
        </w:rPr>
        <w:t xml:space="preserve">Ωστόσο, όμως, διαπιστώνουμε ακριβώς εκεί που μιλάμε για τους πόρους του λογαριασμού ότι οι πόροι προέρχονται αποκλειστικά από την Αστυνομία, από τους εργαζόμενους στην Αστυνομία. Άρα τους διαχειρίζεται ο Αρχηγός της Αστυνομίας. Τουλάχιστον, θα έπρεπε νομίζω η Κυβέρνηση, αφού βάζουν 0,5% οι εργαζόμενοι, να βάλει και αυτή άλλο 0,5%, αν θέλουμε να μιλάμε και για σεβασμό της Αστυνομίας. Αντιπαρέρχομαι φυσικά την αστυνομοκαπηλεία, γιατί νομίζω ότι ο καθένας εδώ πέρα έχει αναφερθεί σ’ αυτά και πώς πρέπει να σεβόμαστε την Αστυνομία και πώς τη σεβόμαστε κ.λπ. Και δεν θέλω να επαναλάβω αυτά που είπα για το δικαίωμα του συνδικαλισμού, που όταν τους το απαγορεύουμε δεν ξέρω κατά πόσο δίκαια τους σεβόμαστε. </w:t>
      </w:r>
    </w:p>
    <w:p>
      <w:pPr>
        <w:pStyle w:val="Style15"/>
        <w:rPr>
          <w:rFonts w:ascii="Courier New" w:hAnsi="Courier New" w:cs="Courier New"/>
        </w:rPr>
      </w:pPr>
      <w:r>
        <w:rPr>
          <w:rFonts w:cs="Courier New" w:ascii="Courier New" w:hAnsi="Courier New"/>
        </w:rPr>
        <w:t xml:space="preserve">Αλλά εν πάση περιπτώσει, νομίζω ότι τουλάχιστον θα έπρεπε, αφού βάζετε τον Αρχηγό της Αστυνομίας να διαχειρίζεται τους πόρους, να έβαζε και η Κυβέρνηση ένα ποσοστό. Βάλτε 0,5%, 1%, γιατί αλλιώς φθάνουμε σ’ αυτό που είπατε -ήθελα να το πω και πιο μπροστά- ότι γίνεται και τώρα έρανος, και μάλιστα υποχρεωτικός έρανος, μεταξύ των εργαζομένων στην Αστυνομία. Βάλτε λοιπόν και εσείς ένα ποσοστό. </w:t>
      </w:r>
    </w:p>
    <w:p>
      <w:pPr>
        <w:pStyle w:val="Style15"/>
        <w:rPr>
          <w:rFonts w:ascii="Courier New" w:hAnsi="Courier New" w:cs="Courier New"/>
        </w:rPr>
      </w:pPr>
      <w:r>
        <w:rPr>
          <w:rFonts w:cs="Courier New" w:ascii="Courier New" w:hAnsi="Courier New"/>
        </w:rPr>
        <w:t xml:space="preserve">Επίσης κάνετε, αν μου επιτρέπετε, κύριε Υπουργέ, μια παρανόηση. Δεν υπάρχει κανένας νόμος που λέει ότ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στυνομία είναι Στρατιωτικό Σώμα. </w:t>
      </w:r>
    </w:p>
    <w:p>
      <w:pPr>
        <w:pStyle w:val="Style15"/>
        <w:rPr>
          <w:rFonts w:ascii="Courier New" w:hAnsi="Courier New" w:cs="Courier New"/>
        </w:rPr>
      </w:pPr>
      <w:r>
        <w:rPr>
          <w:rFonts w:cs="Courier New" w:ascii="Courier New" w:hAnsi="Courier New"/>
        </w:rPr>
        <w:t xml:space="preserve">ΕΠΑΜΕΙΝΩΝΔΑΣ ΖΑΦΕΙΡΟΠΟΥΛΟΣ:Απόφαση του Συμβουλίου της Επικρατείας. </w:t>
      </w:r>
    </w:p>
    <w:p>
      <w:pPr>
        <w:pStyle w:val="Style15"/>
        <w:rPr>
          <w:rFonts w:ascii="Courier New" w:hAnsi="Courier New" w:cs="Courier New"/>
        </w:rPr>
      </w:pPr>
      <w:r>
        <w:rPr>
          <w:rFonts w:cs="Courier New" w:ascii="Courier New" w:hAnsi="Courier New"/>
        </w:rPr>
        <w:t xml:space="preserve">ΣΤΡΑΤΗΣ ΚΟΡΑΚΑΣ:Νόμος τέτοιος δεν υπάρχει. Να μου τον φέρετε. Υπάρχει νόμος και διάταξη που λέει ότι η Αστυνομία είναι σώμα με στρατιωτική οργάνωση. Και φυσικά και σ’ αυτό είμαστε αντίθετοι. Άλλο "σώμα με στρατιωτική οργάνωση" και άλλο "στρατιωτικό σώμα". </w:t>
      </w:r>
    </w:p>
    <w:p>
      <w:pPr>
        <w:pStyle w:val="Style15"/>
        <w:rPr>
          <w:rFonts w:ascii="Courier New" w:hAnsi="Courier New" w:cs="Courier New"/>
        </w:rPr>
      </w:pPr>
      <w:r>
        <w:rPr>
          <w:rFonts w:cs="Courier New" w:ascii="Courier New" w:hAnsi="Courier New"/>
        </w:rPr>
        <w:t xml:space="preserve">Ελπίζω, λοιπόν, να μην είναι σκόπιμη αυτή η σύγχυση. </w:t>
      </w:r>
    </w:p>
    <w:p>
      <w:pPr>
        <w:pStyle w:val="Style15"/>
        <w:rPr>
          <w:rFonts w:ascii="Courier New" w:hAnsi="Courier New" w:cs="Courier New"/>
        </w:rPr>
      </w:pPr>
      <w:r>
        <w:rPr>
          <w:rFonts w:cs="Courier New" w:ascii="Courier New" w:hAnsi="Courier New"/>
        </w:rPr>
        <w:t xml:space="preserve">Και φυσικά επιμένω, κύριε Πρόεδρε, ότι το άρθρο 32 υποτιμάει την Αστυνομία και δεν είναι ένδειξη σεβασμού και αγάπης προς την Αστυνομία. Ευχαριστώ. </w:t>
      </w:r>
    </w:p>
    <w:p>
      <w:pPr>
        <w:pStyle w:val="Style15"/>
        <w:rPr>
          <w:rFonts w:ascii="Courier New" w:hAnsi="Courier New" w:cs="Courier New"/>
        </w:rPr>
      </w:pPr>
      <w:r>
        <w:rPr>
          <w:rFonts w:cs="Courier New" w:ascii="Courier New" w:hAnsi="Courier New"/>
        </w:rPr>
        <w:t xml:space="preserve">ΝΙΚΟΛΑΟΣ ΓΚΕΛΕΣΤΑΘΗΣ (Υπ. Δημόσιας Τάξης):Κύριε Πρόεδρε, αν μου επιτρέπετε μια παρέμβαση να κάνω. </w:t>
      </w:r>
    </w:p>
    <w:p>
      <w:pPr>
        <w:pStyle w:val="Style15"/>
        <w:rPr>
          <w:rFonts w:ascii="Courier New" w:hAnsi="Courier New" w:cs="Courier New"/>
        </w:rPr>
      </w:pPr>
      <w:r>
        <w:rPr>
          <w:rFonts w:cs="Courier New" w:ascii="Courier New" w:hAnsi="Courier New"/>
        </w:rPr>
        <w:t xml:space="preserve">ΠΡΟΕΔΡΕΥΩΝ (Δημήτριος Φράγκος):Ορίστε, κύριε Υπουργέ. </w:t>
      </w:r>
    </w:p>
    <w:p>
      <w:pPr>
        <w:pStyle w:val="Style15"/>
        <w:rPr>
          <w:rFonts w:ascii="Courier New" w:hAnsi="Courier New" w:cs="Courier New"/>
        </w:rPr>
      </w:pPr>
      <w:r>
        <w:rPr>
          <w:rFonts w:cs="Courier New" w:ascii="Courier New" w:hAnsi="Courier New"/>
        </w:rPr>
        <w:t xml:space="preserve">ΝΙΚΟΛΑΟΣ ΓΚΕΛΕΣΤΑΘΗΣ (Υπ. Δημόσιας Τάξης):Δεν είπαμε νόμος. Είπαμε απόφαση, της Ολομέλειας του Συμβουλίου της Επικρατείας έκρινε ότι η Ελληνική Αστυνομία είναι Στρατιωτικό Σώμα. </w:t>
      </w:r>
    </w:p>
    <w:p>
      <w:pPr>
        <w:pStyle w:val="Style15"/>
        <w:rPr>
          <w:rFonts w:ascii="Courier New" w:hAnsi="Courier New" w:cs="Courier New"/>
        </w:rPr>
      </w:pPr>
      <w:r>
        <w:rPr>
          <w:rFonts w:cs="Courier New" w:ascii="Courier New" w:hAnsi="Courier New"/>
        </w:rPr>
        <w:t xml:space="preserve">ΑΠΟΣΤΟΛΟΣ ΚΑΚΛΑΜΑΝΗΣ:Κύριε Πρόεδρε, η ώρα κοντεύει 00. 30’. Είπαμε ότι στις 24. 00’ θα τελειώσουμε. Η συζήτηση ουσιαστικώς για τα άρθρα που συζητάμε έχει εξαντληθεί. Από εκεί και πέρα υπάρχουν διάφορες απόψεις ακαδημαϊκού ίσως χαρακτήρα και νομίζω ότι είναι ώρα να τελειώσουμε. </w:t>
      </w:r>
    </w:p>
    <w:p>
      <w:pPr>
        <w:pStyle w:val="Style15"/>
        <w:rPr>
          <w:rFonts w:ascii="Courier New" w:hAnsi="Courier New" w:cs="Courier New"/>
        </w:rPr>
      </w:pPr>
      <w:r>
        <w:rPr>
          <w:rFonts w:cs="Courier New" w:ascii="Courier New" w:hAnsi="Courier New"/>
        </w:rPr>
        <w:t xml:space="preserve">ΠΡΟΕΔΡΕΥΩΝ (Δημήτριος Φράγκος):Κύριε Κακλαμάνη, δεν υπάρχει άλλωστε και άλλος εγγεγραμμένος. </w:t>
      </w:r>
    </w:p>
    <w:p>
      <w:pPr>
        <w:pStyle w:val="Style15"/>
        <w:rPr>
          <w:rFonts w:ascii="Courier New" w:hAnsi="Courier New" w:cs="Courier New"/>
        </w:rPr>
      </w:pPr>
      <w:r>
        <w:rPr>
          <w:rFonts w:cs="Courier New" w:ascii="Courier New" w:hAnsi="Courier New"/>
        </w:rPr>
        <w:t xml:space="preserve">Κηρύσσεται περαιωμένη η συζήτηση επί της ενότητος των άρθρων 31 έως και 38 και θα τεθούν σε ψηφοφορία ένα προς ένα. </w:t>
      </w:r>
    </w:p>
    <w:p>
      <w:pPr>
        <w:pStyle w:val="Style15"/>
        <w:rPr>
          <w:rFonts w:ascii="Courier New" w:hAnsi="Courier New" w:cs="Courier New"/>
        </w:rPr>
      </w:pPr>
      <w:r>
        <w:rPr>
          <w:rFonts w:cs="Courier New" w:ascii="Courier New" w:hAnsi="Courier New"/>
        </w:rPr>
        <w:t xml:space="preserve">Ερωτάται το Τμήμα αν γίνεται δεκτό το άρθρο 31, όπως τροποποιήθηκε από τον κύριο Υπουργό, δηλαδή με την αντικατάσταση της λέξεως "πόροι" στην αρχή της δεύτερης παραγράφου, με τη λέξη "πόρους". </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ΑΛΕΞΙΟΣ ΣΕΒΑΣΤΑΚΗΣ: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Συνεπώς το άρθρο 31 έγινε δεκτό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 xml:space="preserve">Ερωτάται το Τμήμα αν γίνεται δεκτό το άρθρο 32. </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ΑΛΕΞΙΟΣ ΣΕΒΑΣΤΑΚΗΣ:Κατά πλειοψηφία. </w:t>
      </w:r>
    </w:p>
    <w:p>
      <w:pPr>
        <w:pStyle w:val="Style15"/>
        <w:rPr>
          <w:rFonts w:ascii="Courier New" w:hAnsi="Courier New" w:cs="Courier New"/>
        </w:rPr>
      </w:pPr>
      <w:r>
        <w:rPr>
          <w:rFonts w:cs="Courier New" w:ascii="Courier New" w:hAnsi="Courier New"/>
        </w:rPr>
        <w:t xml:space="preserve">ΣΤΡΑΤΗΣ ΚΟΡΑΚΑΣ: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Συνεπώς, το άρθρο 32 έγινε δεκτό κατά πλειοψηφία. </w:t>
      </w:r>
    </w:p>
    <w:p>
      <w:pPr>
        <w:pStyle w:val="Style15"/>
        <w:rPr>
          <w:rFonts w:ascii="Courier New" w:hAnsi="Courier New" w:cs="Courier New"/>
        </w:rPr>
      </w:pPr>
      <w:r>
        <w:rPr>
          <w:rFonts w:cs="Courier New" w:ascii="Courier New" w:hAnsi="Courier New"/>
        </w:rPr>
        <w:t xml:space="preserve">Ερωτάται το Τμήμα αν γίνεται δεκτό το άρθρο 33,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ΑΛΕΞΙΟΣ ΣΕΒΑΣΤΑΚΗΣ:Κατά πλειοψηφία. </w:t>
      </w:r>
    </w:p>
    <w:p>
      <w:pPr>
        <w:pStyle w:val="Style15"/>
        <w:rPr>
          <w:rFonts w:ascii="Courier New" w:hAnsi="Courier New" w:cs="Courier New"/>
        </w:rPr>
      </w:pPr>
      <w:r>
        <w:rPr>
          <w:rFonts w:cs="Courier New" w:ascii="Courier New" w:hAnsi="Courier New"/>
        </w:rPr>
        <w:t xml:space="preserve">ΣΤΡΑΤΗΣ ΚΟΡΑΚΑΣ: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Συνεπώς, το άρθρο 33 έγινε δεκτό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 xml:space="preserve">Ερωτάται το Τμήμα αν γίνεται δεκτό το άρθρο 34. </w:t>
      </w:r>
    </w:p>
    <w:p>
      <w:pPr>
        <w:pStyle w:val="Style15"/>
        <w:rPr>
          <w:rFonts w:ascii="Courier New" w:hAnsi="Courier New" w:cs="Courier New"/>
        </w:rPr>
      </w:pPr>
      <w:r>
        <w:rPr>
          <w:rFonts w:cs="Courier New" w:ascii="Courier New" w:hAnsi="Courier New"/>
        </w:rPr>
        <w:t xml:space="preserve">ΟΛΟΙ ΟΙ ΒΟΥΛΕΥΤΕΣ:Δεκτό, δεκτό. </w:t>
      </w:r>
    </w:p>
    <w:p>
      <w:pPr>
        <w:pStyle w:val="Style15"/>
        <w:rPr>
          <w:rFonts w:ascii="Courier New" w:hAnsi="Courier New" w:cs="Courier New"/>
        </w:rPr>
      </w:pPr>
      <w:r>
        <w:rPr>
          <w:rFonts w:cs="Courier New" w:ascii="Courier New" w:hAnsi="Courier New"/>
        </w:rPr>
        <w:t xml:space="preserve">ΠΡΟΕΔΡΕΥΩΝ (Δημήτριος Φράγκος):Συνεπώς το άρθρο 34 έγινε δεκτό ομοφώνως. </w:t>
      </w:r>
    </w:p>
    <w:p>
      <w:pPr>
        <w:pStyle w:val="Style15"/>
        <w:rPr>
          <w:rFonts w:ascii="Courier New" w:hAnsi="Courier New" w:cs="Courier New"/>
        </w:rPr>
      </w:pPr>
      <w:r>
        <w:rPr>
          <w:rFonts w:cs="Courier New" w:ascii="Courier New" w:hAnsi="Courier New"/>
        </w:rPr>
        <w:t xml:space="preserve">Ερωτάται το Τμήμα αν γίνεται δεκτό το άρθρο 35, όπως τροποποιήθηκε από τον κύριο Υπουργό. </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ΑΛΕΞΙΟΣ ΣΕΒΑΣΤΑΚΗΣ:Κατά πλειοψηφία. </w:t>
      </w:r>
    </w:p>
    <w:p>
      <w:pPr>
        <w:pStyle w:val="Style15"/>
        <w:rPr>
          <w:rFonts w:ascii="Courier New" w:hAnsi="Courier New" w:cs="Courier New"/>
        </w:rPr>
      </w:pPr>
      <w:r>
        <w:rPr>
          <w:rFonts w:cs="Courier New" w:ascii="Courier New" w:hAnsi="Courier New"/>
        </w:rPr>
        <w:t xml:space="preserve">ΣΤΡΑΤΗΣ ΚΟΡΑΚΑΣ: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Συνεπώς, το άρθρο 35 έγινε δεκτό όπως τροποποιήθηκε από τον κύριο Υπουργό, κατά πλειοψηφία. </w:t>
      </w:r>
    </w:p>
    <w:p>
      <w:pPr>
        <w:pStyle w:val="Style15"/>
        <w:rPr>
          <w:rFonts w:ascii="Courier New" w:hAnsi="Courier New" w:cs="Courier New"/>
        </w:rPr>
      </w:pPr>
      <w:r>
        <w:rPr>
          <w:rFonts w:cs="Courier New" w:ascii="Courier New" w:hAnsi="Courier New"/>
        </w:rPr>
        <w:t xml:space="preserve">Ερωτάται το Τμήμα αν γίνεται δεκτό το άρθρο 36. </w:t>
      </w:r>
    </w:p>
    <w:p>
      <w:pPr>
        <w:pStyle w:val="Style15"/>
        <w:rPr>
          <w:rFonts w:ascii="Courier New" w:hAnsi="Courier New" w:cs="Courier New"/>
        </w:rPr>
      </w:pPr>
      <w:r>
        <w:rPr>
          <w:rFonts w:cs="Courier New" w:ascii="Courier New" w:hAnsi="Courier New"/>
        </w:rPr>
        <w:t xml:space="preserve">ΟΛΟΙ ΟΙ ΒΟΥΛΕΥΤΕΣ:Δεκτό, δεκτό. </w:t>
      </w:r>
    </w:p>
    <w:p>
      <w:pPr>
        <w:pStyle w:val="Style15"/>
        <w:rPr>
          <w:rFonts w:ascii="Courier New" w:hAnsi="Courier New" w:cs="Courier New"/>
        </w:rPr>
      </w:pPr>
      <w:r>
        <w:rPr>
          <w:rFonts w:cs="Courier New" w:ascii="Courier New" w:hAnsi="Courier New"/>
        </w:rPr>
        <w:t xml:space="preserve">ΠΡΟΕΔΡΕΥΩΝ (Δημήτριος Φράγκος):Συνεπώς το άρθρο 36 έγινε δεκτό ομοφώνως. </w:t>
      </w:r>
    </w:p>
    <w:p>
      <w:pPr>
        <w:pStyle w:val="Style15"/>
        <w:rPr>
          <w:rFonts w:ascii="Courier New" w:hAnsi="Courier New" w:cs="Courier New"/>
        </w:rPr>
      </w:pPr>
      <w:r>
        <w:rPr>
          <w:rFonts w:cs="Courier New" w:ascii="Courier New" w:hAnsi="Courier New"/>
        </w:rPr>
        <w:t xml:space="preserve">Ερωτάται το Τμήμα αν γίνεται δεκτό το άρθρο 37. </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ΑΛΕΞΙΟΣ ΣΕΒΑΣΤΑΚΗΣ:Κατά πλειοψηφία. </w:t>
      </w:r>
    </w:p>
    <w:p>
      <w:pPr>
        <w:pStyle w:val="Style15"/>
        <w:rPr>
          <w:rFonts w:ascii="Courier New" w:hAnsi="Courier New" w:cs="Courier New"/>
        </w:rPr>
      </w:pPr>
      <w:r>
        <w:rPr>
          <w:rFonts w:cs="Courier New" w:ascii="Courier New" w:hAnsi="Courier New"/>
        </w:rPr>
        <w:t xml:space="preserve">ΣΤΡΑΤΗΣ ΚΟΡΑΚΑΣ: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Συνεπώς, το άρθρο 37 έγινε δεκτό κατά πλειοψηφία. </w:t>
      </w:r>
    </w:p>
    <w:p>
      <w:pPr>
        <w:pStyle w:val="Style15"/>
        <w:rPr>
          <w:rFonts w:ascii="Courier New" w:hAnsi="Courier New" w:cs="Courier New"/>
        </w:rPr>
      </w:pPr>
      <w:r>
        <w:rPr>
          <w:rFonts w:cs="Courier New" w:ascii="Courier New" w:hAnsi="Courier New"/>
        </w:rPr>
        <w:t xml:space="preserve">Ερωτάται το Τμήμα αν γίνεται δεκτό το άρθρο 38. </w:t>
      </w:r>
    </w:p>
    <w:p>
      <w:pPr>
        <w:pStyle w:val="Style15"/>
        <w:rPr>
          <w:rFonts w:ascii="Courier New" w:hAnsi="Courier New" w:cs="Courier New"/>
        </w:rPr>
      </w:pPr>
      <w:r>
        <w:rPr>
          <w:rFonts w:cs="Courier New" w:ascii="Courier New" w:hAnsi="Courier New"/>
        </w:rPr>
        <w:t xml:space="preserve">ΟΛΟΙ ΟΙ ΒΟΥΛΕΥΤΕΣ:Δεκτό, δεκτό. </w:t>
      </w:r>
    </w:p>
    <w:p>
      <w:pPr>
        <w:pStyle w:val="Style15"/>
        <w:rPr>
          <w:rFonts w:ascii="Courier New" w:hAnsi="Courier New" w:cs="Courier New"/>
        </w:rPr>
      </w:pPr>
      <w:r>
        <w:rPr>
          <w:rFonts w:cs="Courier New" w:ascii="Courier New" w:hAnsi="Courier New"/>
        </w:rPr>
        <w:t xml:space="preserve">ΠΡΟΕΔΡΕΥΩΝ (Δημήτριος Φράγκος):Συνεπώς, το άρθρο 38 έγινε δεκτό ομοφώνως. </w:t>
      </w:r>
    </w:p>
    <w:p>
      <w:pPr>
        <w:pStyle w:val="Style15"/>
        <w:rPr>
          <w:rFonts w:ascii="Courier New" w:hAnsi="Courier New" w:cs="Courier New"/>
        </w:rPr>
      </w:pPr>
      <w:r>
        <w:rPr>
          <w:rFonts w:cs="Courier New" w:ascii="Courier New" w:hAnsi="Courier New"/>
        </w:rPr>
        <w:t xml:space="preserve">Κύριοι συνάδελφοι, έχουν διανεμηθεί τα Πρακτικά της 4ης, 5ης, 6ης, 10ης και 11ης Αυγούστου 1993 και ερωτάται το Τμήμα εάν επικυρούνται. </w:t>
      </w:r>
    </w:p>
    <w:p>
      <w:pPr>
        <w:pStyle w:val="Style15"/>
        <w:rPr>
          <w:rFonts w:ascii="Courier New" w:hAnsi="Courier New" w:cs="Courier New"/>
        </w:rPr>
      </w:pP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cs="Courier New" w:ascii="Courier New" w:hAnsi="Courier New"/>
        </w:rPr>
        <w:t xml:space="preserve">ΠΡΟΕΔΡΕΥΩΝ (Δημήτριος Φράγκος):Συνεπώς τα Πρακτικά της 4ης, 5ης, 6ης, 10ης και 11ης Αυγούστου 1993 επεκυρώθησαν. </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cs="Courier New" w:ascii="Courier New" w:hAnsi="Courier New"/>
        </w:rPr>
        <w:t xml:space="preserve">Με τη συναίνεση του Τμήματος και ώρα 00.26’ λύεται η συνεδρίαση για σήμερα Τετάρτη 25 Αυγούστου 1993 και ώρα 10.00’, με αντικείμενο εργασιών του Τμήματος Νομοθετική Εργασία, σύμφωνα με 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6</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6:00Z</dcterms:created>
  <dc:creator>g.sotiropoulou</dc:creator>
  <dc:description/>
  <cp:keywords/>
  <dc:language>en-US</dc:language>
  <cp:lastModifiedBy>g.sotiropoulou</cp:lastModifiedBy>
  <dcterms:modified xsi:type="dcterms:W3CDTF">2013-06-20T10:36:00Z</dcterms:modified>
  <cp:revision>2</cp:revision>
  <dc:subject/>
  <dc:title/>
</cp:coreProperties>
</file>