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3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ΥΝΟΔΟΣ Γ΄</w:t>
      </w:r>
    </w:p>
    <w:p>
      <w:pPr>
        <w:pStyle w:val="Style15"/>
        <w:rPr>
          <w:rFonts w:ascii="Courier New" w:hAnsi="Courier New" w:cs="Courier New"/>
        </w:rPr>
      </w:pPr>
      <w:r>
        <w:rPr>
          <w:rFonts w:cs="Courier New" w:ascii="Courier New" w:hAnsi="Courier New"/>
        </w:rPr>
        <w:t>ΤΜΗΜΑ ΔΙΑΚΟΠΗΣ ΕΡΓΑΣΙΩΝ ΒΟΥΛΗΣ</w:t>
      </w:r>
    </w:p>
    <w:p>
      <w:pPr>
        <w:pStyle w:val="Style15"/>
        <w:rPr>
          <w:rFonts w:ascii="Courier New" w:hAnsi="Courier New" w:cs="Courier New"/>
        </w:rPr>
      </w:pPr>
      <w:r>
        <w:rPr>
          <w:rFonts w:cs="Courier New" w:ascii="Courier New" w:hAnsi="Courier New"/>
        </w:rPr>
        <w:t>ΘΕΡΟΥΣ 1993</w:t>
      </w:r>
    </w:p>
    <w:p>
      <w:pPr>
        <w:pStyle w:val="Style15"/>
        <w:rPr>
          <w:rFonts w:ascii="Courier New" w:hAnsi="Courier New" w:cs="Courier New"/>
        </w:rPr>
      </w:pPr>
      <w:r>
        <w:rPr>
          <w:rFonts w:cs="Courier New" w:ascii="Courier New" w:hAnsi="Courier New"/>
        </w:rPr>
        <w:t>ΣΥΝΕΔΡΙΑΣΗ ΛΖ΄</w:t>
      </w:r>
    </w:p>
    <w:p>
      <w:pPr>
        <w:pStyle w:val="Style15"/>
        <w:rPr>
          <w:rFonts w:ascii="Courier New" w:hAnsi="Courier New" w:cs="Courier New"/>
        </w:rPr>
      </w:pPr>
      <w:r>
        <w:rPr>
          <w:rFonts w:cs="Courier New" w:ascii="Courier New" w:hAnsi="Courier New"/>
        </w:rPr>
        <w:t>Παρασκευή 13 Αυγούστ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3 Αυγούστου 1993, ημέρα Παρασκευή και ώρα 10.35’ συνήλθε στην Αίθουσα συνεδριάσεων του Βουλευτηρίου το Τμήμα Διακοπής Εργασιών της Βουλής (Β’ Σύνθεση) για να συνεδριάσει υπό την Προεδρία του Γ’ Αντιπροέδρου κ. ΔΗΜΗΤΡΙΟΥ ΦΡΑΓ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μπληρωματική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ων άρθρων και του συνόλου του σχεδίου νόμου αρμοδιότητας Υπουργείου Εθνικής Οικονομίας "Οργανισμός Τηλεπικοινωνιών της Ελλάδος (Ο.Τ.Ε.)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Έβερτ,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Κύριε Πρόεδρε, χθές το βράδυ έξω από το Κοινοβούλιο είχαν μαζευτεί εργαζόμενοι του ΟΤΕ -και αυτό είναι φυσικό, είναι ανθρώπινο- οι οποίοι διαμαρτύρονταν για τη ψήφιση του νομοσχεδίου. Κατά τη διάρκεια της αποχωρήσεως των συναδέλφων ορισμένοι από τους εργαζόμενους εξετράπησαν κατά τρόπο απαράδεκτο, κατέστρεψαν αυτοκίνητα Βουλευτών, τους ύβριζαν ως κλέφτες, χρησιμοποιούσαν εκφράσεις οι οποίες ούτε καν του πεζοδρομίου μπορούν να χαρακτηρι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το Σώμα πρέπει να καταδικάσει αυτήν την ενέργεια. Αλίμονο, αν η έκφραση γνώμης ενός Βουλευτή εδώ υπόκειται στον έλεγχο του πεζοδρομίου και σ’ αυτόν τον εξευτελισμό. Και πιστεύω αυτή η καταδίκη πρέπει να είναι από όλο το Σώμα. Κάθε ένας έχει δικαίωμα να εκφράζει την άποψή του. Μπορεί να πιστεύει ό,τι θέλει, αλλά δεν μπορεί το Κοινοβούλιο, οι Βουλευτές, να υβρίζονται έξω από το προαύλι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επίσης, να ληφθούν άλλη φορά σοβαρότερα μέτρα από τη Φρουρά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Έβερτ, αυτά τα οποία είπατε θα γίνουν γνωστά και στον κύριο Πρόεδρο του Σώματος. Μήπως επ’ αυτού θέλετε, κύριε Αρσένη, να τοποθετ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ΦΑΝΗΣ ΔΗΜΟΣΧΑΚΗΣ: Να πάρει θέση ο κ. Αρσέ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Δημοσχάκη, δεν έχετε το λόγο. Ο κ. Έβερτ είχε δικαίωμα να αναφέρει κάτι το οποίο έχει σχέση με τον Κανονισμό της Βουλής και τη λειτουργία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ΖΑΧΑΡΑΚΗΣ: Γιατί ο κ. Έβερτ και όχι εμείς; Επί του ιδίου θέματος να συμπληρώ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Σ: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ρίστε, κύριε Παπαγεωργόπουλε, έχετε το λόγο ως Κοινοβουλευτικός Εκπρόσωπος της Ν.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Σ:Κύριε Πρόεδρε, ανακοινώθηκε από τους εκπροσώπους των εργαζομένων -έχουν τη δική τους άποψη που είναι σεβαστή-από ημέρες ότι θα κατασκηνώσουν έξω από τη Βουλή και ότι θα δημιουργήσουν ένα είδος πολιορκίας ένα είδος ομηρίας των Βουλευτών. Εγώ το πρωί αισθάνθηκα άσχημα όταν χρειάστηκε να περάσω μέσα από κάποιες συμπληγάδες. Το ερώτημα που τίθεται πέραν του θέματος που έθεσε ο κ. Έβερτ είναι αν τα άλλα κόμματα συμφωνούν με αυτήν τη συμπερι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ΦΑΝΗΣ ΔΗΜΟΣΧΑΚΗΣ:Άλλως είναι συνε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Σ:Διότι παρακολούθησα και είδα ότι όλες αυτές τις ημέρες αυτοί οι συνδικαλιστές κατοικοεδρεύουν στα γραφεία του ΠΑΣΟΚ. Εσείς που τους έχετε πιο κοντά τουλάχιστον μπορείτε να τους συμβουλεύσετε να μην κάνουν αυτές τις ενέργειες που εκθέτουν και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οινοβουλευτικός εκπρόσωπος του ΠΑΣΟΚ κ. Αρσένης έχει ζητήσ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Σ:Κύριε Πρόεδρε, κατανοώ τα αισθήματα του κ. Έβερτ. Σαφώς οι Βουλευτές έχουν το δικαίωμα να εκφράζουν ελεύθερα την άποψή τους στη Βουλή. Ο κ. Έβερτ θα πρέπει να ξέρει ότι το νομοσχέδιο που υπερψηφίστηκε χθες έχει διεγείρει την κοινή γνώμη και έχει δημιουργήσει αγανάκτηση όχι μόνο στους εργαζομένους του ΟΤΕ, αλλά σε όλους τους εργαζομένους, σε όλη την ελληνική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ίδραση των εργαζομένων, δεν είναι αντίδραση που γίνεται με κομματική βάση. Και η οργάνωση που πρόσκειται στη Νέα Δημοκρατία, η ΔΑΚΕ συμμετέχει και αυτή στην έκφραση της αγανάκτησης. Ο Βουλευτής, κ. Έβερτ, εκλέγεται από τον Ελληνικό Λαό και εκτός της Βουλής πρέπει και αυτός να αντιμετωπίσει κατ’ ευθείαν τις εκφράσεις του Ελλην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αού και να κατανοήσετε και σεις, κύριε Έβερτ, ότι μπορεί και σεις να έχετε τη γνώμη σας, αλλά το νομοσχέδιο αυτό έχει δημιουργήσει εκρηκτικές καταστάσεις μέσα στην κοινωνία. Θα περίμενα από σας μία κατανόηση για την αγανάκτηση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ω, κύριε Πρόεδρε επειδή αυτό δεν είναι θέμα που αφορά τις εργασίες μας τώρα να προχωρήσουμε στη συζήτηση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οινοβουλευτικός Εκπρόσωπος του Συνασπισμού κ. Γιάνναρος έχει ζητήσ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Σ:Κύριοι συνάδελφοι, ελπίζω να μην επαναληφθεί σ’ αυτήν την Αίθουσα ότι υποτίθεται ότι καταδικάζετε εκτός αυτής της Αιθούσης. Εμείς υπερασπιζόμαστε το απεριόριστο δικαίωμα του Βουλευτή να εκφράζεται να ψηφίζει σύμφωνα με τη θέλησή του. Αυτό θα πρέπει να το καλλιεργήσουμε και να βγάλουμε τα συμπεράσματά μας. Διότι εκείνα που έγιναν χθες με τους εκβιασμούς περί εκλογών είναι ακριβώς σε αντίθεση με το πνεύμα του κοινοβουλευτισμού και με το γράμμα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καίωμα που έχει ο Βουλευτής να εκφράζεται πρέπει να το υπερασπιστούμε όλοι σε όλες του τις εκδοχές και στην ακραία του συνέπ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αν εδώ τίθεται το θέμα ή θα κάνετε ή θα φτιάξουμε ή θα δημιουργηθεί κρίση ή θα καρατομηθείτε, αυτό είναι υπέρβαση, αυτό είναι παραβίαση του ίδιου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Δικό μας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Δεύτερον, κύριοι συνάδελφοι, που θέλω να πω. Αν έγιναν επεισόδια, δεν γνωρίζω. Αλλά αν υπήρξαν επεισόδια σε βάρος Βουλευτών εμείς, τα καταδικάζουμε. Όμως, τα συνθήματα ή η έκφραση απόψεων επί του νομοσχεδίου και της ψηφοφορίας είναι και δικαίωμα απόλυτο των πολιτών να τα διατυπώ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έπειτα, κύριοι συνάδελφοι, αναλογισθείτε όλοι τις ευθύνες σας. Το νομοσχέδιο δεν ήταν από τα απλούστερα. Η συζήτηση που έγινε εδώ φώτισε πλευρές και βεβαίως δημιούργησε και τη δικαιολογημένη αγανάκτηση των ανθρώπων που, επειδή ζουν μέσα στον ΟΤΕ, ακριβώς μπορούν να εκτιμήσουν κατά καλύτερο τρόπο, ενδεχομένως και από εσάς, εκείνο που πρόκειται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πό την Πτέρυγα της Νέας Δημοκρατίας): Η καταδίκη σας τιμά. Τους άλλους δεν τους τιμ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ΜΑΜΜΩΝΑ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Ετέθη το θέμα να ακουσθεί και η γνώμη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ΜΑΜΜΩΝΑΣ: Κύριε Πρόεδρε, θέλουν να μας πουν οι κύριοι συνάδελφοι, τη φράση που φώναζαν οι συγκεντρωμένοι έξω από τη Βουλή στη θυρίδα "Είστε λωποδύτες", την αποδοκιμάζουν; Ν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ε Μαμμωνά, διαδικαστικά τίθεται το θέμα σαν παραβίαση του Κανονισμού. Διότι αλλιώς δεν μπορούμε να μιλήσουμε. Υπ’ αυτήν την έννοια θα ήθελα να ρωτήσω, αυτά τα επεισόδια έγιναν εντός του προαυλίου της Βου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ης Νέας Δημοκρατίας, κωδωνοκρ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ε Πρόεδρε, έχω κάνει αίτηση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Κύριε Πρόεδρε, αν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Θα σας δώσω το λόγο αμέσως, αλλά θέλω να ρωτήσω, αν έγινε εντός του προαυλίου ή εκ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ΜΑΜΜΩΝΑΣ: Εντός του κτιρίου, έξω στην είσοδ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ΙΑΔΗΣ ΕΒΕΡΤ: Να σας πω εγώ. Το μεν δικό μου αυτοκίνητο δεν το χτύπησαν. Αλλά υπήρξε αυτοκίνητο συναδέλφου μπροστά, στο οποίο έριξαν αντικείμενα. Χρησιμοποιήθηκαν οι φράσεις "είσαι πουλημένος", "είσαι κλέφ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ΥΓΕΡΙΝΙΔΗΣ: Για όλους τους Βουλευ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ΙΑΔΗΣ ΕΒΕΡΤ: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ώ τον κ. Αρσένη: Ανεξάρτητα από την αγανάκτηση του κάθε πολίτη, δικαιολογημένη ή αδικαιολόγητη, είναι δυνατό την ώρα που εξέρχεται ένας αντιπρόσωπος του Ελληνικού Λαού, ο οποίος εξέφρασε ελεύθερα την γνώμη του μέσα στο Κοινοβούλιο, να υφίσταται βιαιοπραγίες και αυτές τις ύβρεις; Αν ο κ. Αρσένης δεν τοποθετηθεί και εξακολουθήσει να εμμένει στη θέση που υπεστήριξε, τον αποκαλώ υποκινητή των γεγονό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ΦΑΝΗΣ ΔΗΜΟΣΧΑΚΗΣ: Ηθικός αυτ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όρακας, Κοινοβουλευτικός Εκπρόσωπος του ΚΚ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είναι γεγονός ότι χθες το βράδυ διαπράχθηκε στην Αίθουσα αυτή ένα έγκλημα σε βάρος του Λαο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Τι λέτε,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Σε παρακαλώ. Σ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Κύριε Πρόεδρε, την απόφαση της Βουλής την θεωρούν έγκλημα; Δεν είχατε ποτέ σεβασμό εσείς για τους θε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πορώ να μιλήσω, κύριε Πρόεδρε; Μπορείτε να με προστατέψετε από τους δημοκράτες του τύπου του κ. Παπαγεωργ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Κύριε Πρόεδρε, έγκλημα διεπράχθη εδώ μέσα; Ξέρουμε την άποψή τους για τη δημοκρατία, ας μην μας την υπενθυμ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Ναι, αλλά δεν πήρατε το λόγο, κύριε Παπαγεωργόπουλε. Ζητήθηκε η γνώμη όλων των εκπροσώπων των κομμάτων. Είναι η σειρά του κ. Κόρακα να μιλήσει, όπως νομίζει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Όχι να προσβά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όρακα, τοποθετηθείτε, και παρακαλώ τους κυρίους συναδέλφους να μη σας διακόπτ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είναι γεγονός ότι εδώ πέρα στην Αίθουσα αυτή διαπράχθηκε χθες ένα έγκλημα, όπως το καταγγείλαμε και απ’ αυτό το Βήμα σε βάρος του λαού και της Χώρας μας. Ξεπουλήθηκε ο σημαντικότερος δημόσιος οργανισμός, ξεπουλήθηκε η επικοινωνία του Λαού μας, το απόρρητό του, η ανάπτυξη της Χώρας μας και η εθνική μας άμυνα και ασφά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κύριε Πρόεδρε, και είναι λογικό ένα τέτοιο έγκλημα να μην περνάει απαρατήρητο από το λαό και πριν από όλα από τους εργαζόμενους, οι οποίοι επί μέρες, επί μήνες, επί χρόνια παλεύουν για να στήσουν αυτόν τον οργανισμό και να τον προστατεύσουν. Από κει και πέρα να μου επιτρέψουν οι συνάδελφοι να πω ότι διυλίζουν τον κώνωπα και καταπίνουν την κάμηλο. Αναμφίβολα η αναταραχή που προκάλεσε η ψήφιση της αρχής του νομοσχεδίου καθώς και η αγανάκτηση που δημιουργήθηκε ήταν από το γεγονός ότι σ’ αυτήν εδώ την Αίθουσα παίχτηκε μία κωμωδία. Δημιουργήθηκαν κάποιες αντιδράσεις από ορισμένους που δεν αποκλείεται να είναι και προβοκάτο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ώ κύριε Πρόεδρ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θετε να ακούτε. Κύριε συνάδελφε, ο τραμπουκισμός σου πρέπει επιτέλους να σε καθηλώσει κάποτε. Ορίστε, δέστε τον, κύριε Πρόεδρε. Δεν μπορούμε να ανοίξουμε το στόμα μας εδώ μέσα χωρίς ο κύριος αυτός να σηκωθεί και να μας βρίσει, μια για τη Σοβιετική Ένωση, μια για τους σκοτεινούς κομμουνιστές μας μιλάει. Αυτή είναι η αντίληψη που έχουν για τη δημοκρατία. Γι’ αυτό τώρα προσκυνάνε τους βρυκόλακες που ξανάρχονται στον Τόπο μας. Επιτέλους, ας μη μας προκαλ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ΡΣΑΜΗΣ ΓΙΟΒΑΝΝΟΥΔΑΣ: Να προσέχεις τι 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Γιοβαννού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α λόγια μου τα προσέχω πολύ καλά και μην απειλείς. Εμείς έχουμε συναίσθηση της θέσης που βρισκόμαστε και την τιμ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λοιπόν, κύριε Πρόεδρε, ότι μπορεί να ήταν και προβοκάτορες και ο Πρόεδρος της κοινοβουλευτικής μας ομάδας και το αυτοκίνητό του έτυχαν τέτοιων επιθέσεων. Από κει και πέρα, επαναλαμβάνω, να διυλίζουμε τον κώνωπα και να καταπίνουμε την κάμηλο, εμείς δεν το μπορούμε. Επίσης, δεν μπορούμε να εγκρίνουμε οποιεσδήποτε ενέργειες που πάνε να αμαυρώσουν τον αγώνα του Λαού μας και της εργατικής τάξης της Χώρας. Από την άλλη όμως ας μην προκαλούν ορισ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ρσέ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ύριε Πρόεδρε, και εγώ θα ήθελα να δοθεί ένα τέλος σ’ αυτήν τη συζήτηση που καλλιεργείται για ευνόητους λόγους, αλλά ο κ. Έβερτ απευθύνθηκε σε μένα και ήθελα να πω το εξής: Δεν ξέρω τι συνέβη χθες το βράδυ έξω από το προαύλιο. Αν ακούστηκαν κραυγές ότι ο κ. Έβ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ΜΑΜΜΩΝΑΣ: (Δεν ακούγ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Εγώ δεν καταλαβαίνω τον εκνευρισμό σας. Δεν κοιμηθήκατε καλά χθες το βράδυ, μετά την ψήφο που δώσατε; Δεν θα κοιμηθείτε καλά για πολλά χρόνια μετά απ’ αυτό που κάνατε χθες το βράδυ,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ν ακούστηκαν κραυγές από κάποιους, όπως λέει ο κ. Έβερτ, που μπορεί να ήταν εργαζόμενοι, προβοκάτορες, δεν ξέρω τι, ότι ο κ. Έβερτ είναι κλέφτης και λωποδύτης, εγώ αυτές τις φράσεις οπωσδήποτε τις καταδικάζω χωρίς καμία αμφισβ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Έβερτ, δεν μπορούμε να καταδικάσουμε την αγνή οργή των εργαζομένων γι’ αυτό που έγινε χθες το βράδυ εδώ. Θα μου επιτρέψετε δε να σας πω, ότι είσαστε ο τελευταίος που μπορείτε να διαμαρτύρεσθε για το κλίμα που δημιουργήθηκε χθες το βράδυ. Σεις ο ίδιος, κ. Έβερτ, είχατε δημιουργήσει το κλίμα ότι θα καταψηφίσετε αυτό το νομοσχέδιο, ότι δεν το αποδέχεσθε και ήταν λογική και εύλογη η αντίδραση του κόσμου να συγκεντρωθεί προς εσάς. Φυσικά θα έπρεπε να απευθυνθούν σε σας με πολιτικούς όρους και όχι με ύβρεις. Νομίζω ότι το θέμα μπορεί να σταματήσει εδώ, κύριε Πρόεδρε, και να προχωρήσουμε στην κατ’ άρθρο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Έβ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Κύριε Πρόεδρε, όπως είπα στον κ. Αρσένη, που όμως προσπαθεί να δημιουργεί εντυπώσεις μονίμως, πέρασα χωρίς να με ενοχλήσει κανένας. Προφανώς δεν με αντελήφθησαν ή δεν με είδαν. Διεπίστωσα όμως μπροστά μου τι έγινε σε αυτοκίνητο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Αρσένη, να μάθετε πώς λειτουργεί η δημοκρατία. Ό,τι λέτε εσείς ή ό,τι λέω εγώ εδώ μέσα είναι υπόθεση ελεύθερη και δεν υπόκειται στην κρίση κανενός. Αυτό πρέπει να το καταλάβετε. Ήρθατε καθυστερημένα στην Ελλάδα και τουλάχιστον στα χρόνια που θητεύσατε στην Ελλάδα έπρεπε να το είχατε καταλά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Αντί να προχωρήσουμε στα άρθρα σήμερα κύριοι συνάδελφοι, θα συνεχίσουμε να μιλάμε επί προσωπικών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Αρσ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ύριε Πρόεδρε, είναι άλλο ένα θέμα προσωπικής προσβολής του κ. Έβερτ, εναντίον μου. Μαθήματα δημοκρατίας δεν μπορείτε να δώσετε, κύριε Έβερτ. Κανένας Βουλευτής δεν δίνει μαθήματα δημοκρατίας σε άλλον. Τα περί Ελλάδος ή μη Ελλάδος, το τι κάναμε στα φοιτητικά μας χρόνια εσείς και εγώ, είναι μία άλλη ιστορία, που καλύτερα για σας, να μην τη συζητήσουμε σήμερα το πρω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αναφέρθηκα στο εξής, κύριε Έβερτ: Είπατε από του Βήματος της Βουλής και σας παρακολουθούσε ο Ελληνικός Λαός τα εξής: "Σας ρωτώ ειλικρινά: Πιστεύει κανείς απ’ αυτήν την Αίθουσα, ανεξαρτήτως σκοπιμότητας, ότι μπορεί να υπάρχει διαχείριση ενός τέτοιου οργανισμού και να λέμε ότι ελέγχει το κράτος; Υπάρχει λέει πρόγραμμα το οποίο θα μπει μέσα στο πενταετές πρόγραμμα". Και πιο κάτω λέτε: "Να έρθουμε ευθέως και να πούμε, πουλάμε τον ΟΤΕ και εισπράττουμε, όχι 35% του ΟΤΕ, αλλά εισπράττουμε 1,5 δισ. ή 2 δισ. εκατομμύρια δραχμές. Όχι, ερχόμαστε και δίνουμε το 35% το οποίο μπορεί να πάει 30%, για να ελέγχει ο άλλος όλη τη διαχεί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εσείς καταγγέλλετε ότι πουλιέται ο ΟΤΕ, ευλόγως δημιουργείτε στον κόσμο την προσδοκία μιας άλλης δικής σας τοποθέτησης. Και νομίζω ότι η συζήτηση μπορεί να λήξει εδώ, να μου επιτρέψετε να πω, προς το συμφέρον σας. Αν θέλετε να ανοίξετε διάλογο πάνω στο θέμα της δικής σας στάσης από την επιτροπή μέχρι χθές το πρωί στην ομιλία σας, και στο ναι που δώσατε χθες το βράδυ, ευχαρίστως με την ανοχή του Προεδρείου να ανοίξουμε αυτήν τη συζήτηση. Αλλά δεν είναι το θέμα της ημερησίας διατάξεω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Παρακαλώ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ΣΜΑΣ ΣΦΥΡΙΟΥ: Κύριε Πρόεδρε, έχω κάνει αίτηση να μιλήσω επί του Κανονισμού. Σας την έφερα εγώ ο ίδιος ναι ή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ετε δίκιο θα σας δώσω αμέσως μετά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Έβ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Κύριε Πρόεδρε, ο κ. Αρσένης επιδιώκει πρώτον, να αποφύγει να απαντήσει ευθέως σε αυτά τα οποία έγιναν χθές το βράδυ. Για να το επιτύχει αυτό το πράγμα, αρχίζει και μπαίνει επί της ουσίας του νομοσχεδίου και χαίρομαι γι’ αυτό. Είναι προφανές ότι ο κ. Αρσένης δεν έχει μπροστά του το νομοσχέδιο, όπως κατατέθηκε στο Τμήμα και όπως τελικά ψηφίστηκε χθές. Όταν θα διαβάσει συγκριτικά και τα δύο κείμενα, τότε θα δούμε γιατί η στάση η δική μου υπήρξε αυτή που υπήρ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φυρίου έχει ζητήσει το λόγο για παραβίαση του Κανονισμού. Παρακαλώ, κύριε Σφυρίου, να μας εξηγήσετε σε δύο λεπτά ποια διάταξη του Κανονισμού έχουμε παραβι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ε Πρόεδρε, να εξηγήσω σε δύο λεπτά, αρκεί αυτό που είπαν οι συνάδελφοι να το σεβαστούν, δηλαδή το δικαίωμα των Βουλευτών να εκφράζουν ελεύθερα τη γνώμη τους και να με αφήσουν να αξιοποιήσω αυτά τα δύο λεπτά, όπως π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εγώ πιστεύω ότι όλη η διαδικασία που ξεκίνησε και δεν μπήκαμε κατευθείαν στη συζήτηση των άρθρων, έγινε κατά σαφή παράβαση του Κανονισμού της Βουλής και επομένως έχει ευθύνη το Προεδρείο, που άφησε και εξελίχθηκε όλη αυτή 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κύριε Πρόεδρε, σ’ αυτό το ζήτημα το οποίο έθεσαν οι συνάδελφοι και που είπαν αυτά που ανέπτυξαν και μάλιστα με οργίλο ύφος προηγουμένως, θα είχαν το δικαίωμα -κατά την άποψή μου- να το πράξουν, αν έδειχναν την ίδια ευαισθησία το 1989 που βγαίναμε σαν Βουλευτές από το Κοινοβούλιο και μας φώναζαν "δολοφόνους", όταν είχε σκοτωθεί ο Παύλος Μπακογιάννης, οι οπαδοί της Νέας Δημοκρατίας, και όταν βγαίναμε το 1989 και μας φώναζαν οι οπαδοί της Νέας Δημοκρατίας "κλέφτες", και τότε δεν έδειξαν καμία ευαισθησία ούτε ο Πρωθυπουργός ούτε ο κ. Έβερτ ούτε οι συνάδελφοι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Κάνετε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Σήμερα λοιπόν, έχουν επιστρατεύσει την ευαισθησία τους. Είπε ο κ. Αρσένης, κύριε Έβερτ, ότι τέτοιες ύβρεις τις καταδικάζουμε, αλλά όταν υβρίζονται οι Βουλευτές αυτής της Παράταξης σαν δολοφόνοι και σαν κλέφτες δεν είχατε επιδείξει την παραμικρή ευαισθ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Εγώ τις είχα καταδικάσει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Τέλος, κύριε Πρόεδρε, θέλω να επισημάνω το εξής. Είναι μείζον θέμα αυτό που είπαν οι συνάδελφοι, ότι οι Βουλευτές έχουν δικαίωμα να διατυπώνουν ελεύθερα τη γνώμη τους και την ψήφο τους στο Κοινοβούλ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δείχθηκε όμως αυτές τις μέρες, ότι δεν έχουν το δικαίωμα να διατυπώνουν ελεύθερα τη γνώμη και την ψήφο τους, διότι όταν βρέθηκαν 2 Βουλευτές, οι οποίοι εξεδήλωσαν την αντίθεσή τους στο νομοσχέδιο, τους απαγορεύθηκε να συμμετάσχουν και να εκφράζουν τη γνώμη τους και να ρίξουν την ψήφο τους, διότι αποσύρθηκαν κακήν κακώς από τη νόμιμη σύνθεση του Τ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μην επικαλείστε ότι ελεύθερα εκφράζουν τη γνώμη τους και την ψήφο τους οι Βουλευτές, όταν ακόμη προχθές φιμώσατε τους Βουλευτές και τους στερήσατε το δικαίωμα ψή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δομένου ότι έχουμε συμφωνήσει καταληκτική ώρα τη 14.00’ μεσημβρινή, θα ήθελα να σας δώσω δύο απαντήσεις. Πρώτα για το θέμα επί του Κανονισμού που έθεσε ο κ. Σφυ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φυρίου, σύμφωνα με το άρθρο 67 του Κανονισμού, υπάρχουν και παρεμπίπτον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Ο Κανονισμός λέει για παρεμπίπτοντα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να απ’ αυτά είναι το γεγονός ότι εξετέθη στην αρχή από τον κ. Έβερτ ότι χθες το βράδυ και οπωσδήποτε πριν ξεκινήσει η σημερινή συνεδρίαση συνέβησαν ορισμένα έκτροπα και προπηλακισμοί Βουλευτών. Είδα ότι και ο κ. Αρσένης τους καταδικάζει και όλα τα κόμματα. Μάλιστα ο κ. Κόρακας είπε ότι και οι δικοί τους Βουλευτές και ο Πρόεδρος του Κόμματός τους είχαν την τύχη να υποστούν μερικές εκτοξεύσεις λίθ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θα πρέπει να καταδικαστεί ο προπηλακισμός των Βουλευτών, οι οποίοι ως γνωστόν κατά το άρθρο 51 του Συντάγματος αντιπροσωπεύουν το Έθ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επίσης ότι το πολίτευμά μας στηρίζεται στον Κοινοβουλευτισμό. Επ’ αυτού λοιπόν είμαστε σύμφωνοι. Κατά τα λοιπά νομίζω ότι δεν υπάρχει θέμα, κύριε Έβερτ. Θα σας πω μονάχα, ότι αυτά δεν συνέβησαν μέσα στο προαύλιο της Βουλής, που έχει το δικαίωμα ο Πρόεδρος της Βουλής με τη φρουρά να επιβάλει την τάξη. Συνέβησαν εκτός προαυλίου, προφανώς στο δρόμο. Εκεί είναι εκτός αρμοδιότητας του Φρουράρχου της Βουλής. Κατά συνέπεια λοιπόν, δεν υπάρχει καμιά παραβ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ο εισηγητής της Πλειοψηφίας έχει ένα αιφνίδιο κώλυμα υγείας, παρακαλώ τον εκπρόσωπο της Νέας Δημοκρατίας να ορίσει άλλο εισηγητή να κάνει αυτός εισήγηση για να τοποθετηθεί επί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Κύριε Πρόεδρε, θα κάνω μια σύντομη εισήγηση, αλλά θα ήθελα να πω πρώτα το εξής. Δυο άρθρα έχει το νομοσχέδιο. Θα τα κουβεντιάσουμε μαζί με μεγάλη ανοχή χρόνου ή χωριστά; Θέτω αυτό το ερώτημα για να δούμε πώς θα ρυθμίσουμε τη συζήτη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ρσέ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ύριε Πρόεδρε, δυο είναι τα άρθρα. Νομίζω, ότι μπορούμε να συζητήσουμε χωριστά το πρώτο άρθρο και μετά το δεύτερο. Επειδή φυσικά τα ουσιαστικά άρθρα που καλύπτονται είναι πολλά, θα πρότεινα, κύριε Πρόεδρε, οι εισηγητές να έχουν στη διάθεσή τους μέχρι ένα 10λεπτο για να τοποθετηθούν και οι συνάδελφοι Βουλευτές που θέλουν να μιλήσουν να έχουν ένα 5λεπτο με κάποια ανοχή. Νομίζω ότι μ’ αυτήν τη διαδικασία θα μπορέσουμε να τελειώσουμε μέσα στο χρόνο που μας έχει οριστεί, δηλαδή μέχρι τις 14.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ήθελα, με την άδειά σας, πριν μπούμε στην κατ’ άρθρον συζήτηση να καταθέσω μια δήλωση της Κοινοβουλευτικής Ομάδας του ΠΑΣΟΚ. Μπορώ να το κάνω τώρ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Βεβαίως, εφ’ όσον αφορά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ύριε Πρόεδρε, είναι μια δήλωση της Κοινοβουλευτικής Ομάδας του ΠΑΣΟΚ, υπογραμμένη από τον Πρόεδρο του ΠΑΣΟΚ και όλα τα μέλη της Κοινοβουλευτικής Ομάδας του ΠΑΣΟΚ προς τον Πρόεδρ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οι Βουλευτές του ΠΑΣΟΚ, με συναίσθηση ευθύνης καταγγέλλουμε στον Ελληνικό Λαό, το συνταγματικό και κοινοβουλευτικό πραξικόπημα που καθιστά νόμο του κράτους, την ολική εκποίηση του ΟΤΕ σε ξένα συμφέροντα, με αδιαφανείς και ύποπτες μεθοδ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ένα αναρμόδιο Τμήμα με πλαστή πλειοψηφία και μεθοδευμένη σύνθεση, εισάγεται και ψηφίζεται αγοραπωλησία ντροπής που εκχωρεί δικαιώματα για την άμυνα και την ασφάλεια της Χώρας. Διαλύει την παραγωγική της υποδομή, πουλά με ευτελές τίμημα δημόσια περιουσία. Καταληστεύει τον καταναλωτή και ανοίγει το δρόμο σε μια ασύδοτη κερδοσκοπ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όμος αυτός δεν έχει ηθικό κύρος και συνταγματικό έρεισμα. Η μάχη θα συνεχιστεί με όλους τους δυνατούς τρόπους στη Βουλή για να μην εφαρμοστεί η λεόντεια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ιδοποιούμε με τον πιο επίσημο τρόπο τους φιλόδοξους "στρατηγικούς επενδυτές" ότι το καταστατικό που συνέγραψαν δεν ισχύει και θα καταργηθεί και τυπικά σε συντομότατο χρονικό διάστημα από την κυβέρνηση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εύθυνοι θα λογοδοτήσουν σ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ης Νέας Δημοκρατίας, κ. Παπαγεωργ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Δεν γνωρίζουμε αν είναι το πολύ της θλίψεως, το οποίο πολλές φορές γεννά παραισθήσεις και παραφροσύνη ή ο έντονος αυτές τις μέρες κρητικός ήλιος που δημιούργησε αυτήν τη δήλωση. Δεν είχε κανένα λόγο να γίνει. Υπάρχουν οι κανόνες του δημοκρατικού παιχνιδιού. Ας τους σεβασ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μέχρι την ώρα της ψηφοφορίας κρυφογελούσατε και κρυφοχαιρόσαστε με το ενδεχόμενο αυτή η παρ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ΟΙ ΒΟΥΛΕΥΤΕΣ: (Από την Πτέρυγα του ΠΑΣΟΚ). Παράσταση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Παράσταση και θίασος είσαστε εσείς κύριοι του ΠΑΣΟΚ. Θίασος είσαστε εσείς και μάλιστα κακής ποιότητος. Μη το χαλ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 ενδεχόμενο να χάσει την κοινοβουλευτική της στήριξη αυτή η Παράταξη, έχαιραν και έτριβαν τα χέρια τους. Περίμεναν να καταψηφιστεί αυτό το σχέδιο νό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ακράδαντη από την πρώτη μέρα η πεποίθησή μας, ότι τελικά η κοινοβουλευτική πλειοψηφία της Νέας Δημοκρατίας και μόνο θα στήριζε αυτό το νομοθέ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ι μια διαπίστωση που χθες από τα χείλη ομιλητών της Αξιωματικής Αντιπολίτευσης κατετέθη κατ’ επανά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υστυχώς η συζήτηση στο Κοινοβούλιο δεν έγινε μεταξύ των Πτερύγων Συμπολίτευσης και Αντιπολίτευσης, αλλά έγινε μεταξύ της Συμπολίτευσης. Είναι και αυτό ένα δείγμα ζωντάνιας αυτής της Παράταξης που μπορεί να καταθέτει τη δικιά της αγωνία και τη δικιά της πρόταση και άποψη για το μέλλον αυτού του Τόπ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είσαστε στο περιθώριο και ούτε καν αξιόπιστο αντιπολιτευτικό λόγο μπορείτε να αρθρώσετε. Εξορκισμοί, αφορισμοί δεν αντέχουν σε απάντηση. Οι ύβρεις, από όπου και αν προέρχονται, σας επιστρέφονται στο ακέραιο και σας αρμόζουν. Είναι μια απόφαση του Εθνικού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ερί εγκλήματος εκ μέρους του εκπροσώπου του ΚΚΕ, δεν τα σχολιάζω, γιατί δείχνουν το σεβασμό του στη δημοκρατία. Αρκεί που μας τον υπενθύμισε! Τα περί ντροπής κλπ. επιστρέφονται ακέραια σ’ αυτούς που τα είπαν. Η ντροπή αφορά όσους δεν σέβονται τους κανόνες του δημοκρατικού πολιτεύματος και όσους δεν σέβονται τις αποφάσεις της Βουλής. Μη νομίζετε ότι την αναβαθμίζετε με τέτοιου είδους αναφορές και τέτοιου είδους χαρακτη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στο νομοσχέδιο. Είπαμε από την πρώτη μέρα ότι 4 συνεδριάσεις είναι πολύ αρκετές. Και η επιβεβαίωση είναι ότι αρκετός χρόνος αναλώθηκε σε εθνικιστικές εξάρσεις, σε μουσουλμανικούς κινδύνους, σε ένα σωρό άσχετα με τη συζήτηση του νομοσχεδίου. Και είδατε ότι ο χρόνος έφτασε και περίσσεψε. Αυτό όσον αφορά τις πρώιμες και πρόωρ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ραυγές για το επείγον και για το στραγγαλισμό του δικαιώματος του Βουλευτού να καταθέτει άποψη και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Με την πρόταση του κ. Αρσένη, συμφωνείτε, κύριε Παπαγεωργ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Σιγή το αντιπαρήλθα. Συμφωνώ με την πρόταση. Όμως το της 2ας μ.μ. να είναι διάταξη αυστηρού δικαίου και όχι ενδοτικού δικαίου, διότι υπάρχουν λόγοι που πρέπει να διακόψουμε αυτήν την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με συγχωρείτε. Θέλω και εγώ το λόγο, όπως τον ζήτησε και ο κ. Κοντογιαννόπουλος, για το διαδικαστικό που ανέκυ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Αν είναι επί του διαδικαστικού δεν έχω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ί του διαδικαστικού και επί της δηλώσεως που ανέγνωσε ο κ. Αρσέ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Για να μην επανέρχομαι, κύριε Πρόεδρε, αν μου επιτρέπετε να πω και εγώ δυο λόγια για το διαδικαστικό. Έχουμε 3 ώρες νομοθετικής εργασίας. Συμφωνείτε να τελειώσουμε στις 13.00’ το πρώτο άρθρο και στις 14.00’ το δε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αι τα δυο μαζί θα τ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Είπαμε χωρισ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Καλύτερα, κύριε Πρόεδρε, θα ήταν να τα συζητήσουμε και τα δύο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αι τα δύο άρθρα, λοιπόν, θα τα συζητήσουμε σε μία ενότητα για να μπορέσουν όλοι οι ομιλητές να ακου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Γιάνναρε, παρακαλώ να τοποθετηθείτε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Ένα λεπ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θηκαν τώρα μεγάλα πολιτικά προβλήματα και διαδικαστικά. Με λίγα λόγια θα πω τη γνώμ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νομοσχέδιο που ψηφίστηκε χθες το βράδυ επί της αρχής προφανώς είναι μετέωρο. Μεθοδεύσεις, εκβιασμοί, χειρισμοί δημιούργησαν μία πλασματική πλειοψηφία. Είναι νομικά και συνταγματικά ευάλωτο. Είναι φανερό ό,τι δυνατότητα μας παρέχει το υφιστάμενο θεσμικό πλαίσιο θα το χρησιμοποιήσουμε για να το ανατρέ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 ίδιο το νομοσχέδιο εμείς το χαρακτηρίσαμε τερατούργημα, έχει σοβαρές αντιφάσεις, θα δημιουργήσει σοβαρά λειτουργικά προβλήματα. Είναι και αυτό πρόσθετες δυνατότητες που διαθέτει η Αντιπολίτευση και οι κοινωνικές δυνάμεις που το μάχονται για να το καταστήσουν ανενεργό. Και εμείς αυτό θ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κύριοι συνάδελφοι, η πολιτική ζωή είναι εξαιρετικά ρευστή. Χθες βρισκόμαστε στα πρόθυρα μιας μεγάλης έκρηξης. Εμείς νομίζουμε, ότι αυτή η έκρηξη αργά ή γρήγορα θα γίνει. Πολιτική δυνατότητα η Κυβέρνηση να εφαρμόσει αυτό το νομοσχέδιο δεν διαθέ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ούς τους τρεις λόγους νομίζουμε, ότι το νομοσχέδιο μπορεί να γίνει ανενεργό. Εμείς θα το προσπαθήσουμε και νομίζουμε, ότι αυτή θα είναι η τύχ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Βιομηχανίας, Ενέργειας, Τεχνολογίας και Εμπο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Κύριε Πρόεδρε, ήθελα να παρατηρήσω, σε όσα ακούστηκαν πριν από λίγο ως δηλώσεις του Προέδρου του ΠΑΣΟΚ, ότι η αξία αυτών που λέει σήμερα ο Πρόεδρος του ΠΑΣΟΚ, σήμερα που η Νέα Δημοκρατία ψηφίζει μόνη της το νομοσχέδιο για τη "μερική αποκρατικοποίηση του ΟΤΕ", πραγματοποιώντας ένα μεγάλο βήμα στον εκσυγχρονισμό της Χώρας, στον εκσυγχρονισμό της οικονομίας, έχουν την ίδια ακριβώς αξία με όσα έλεγε πάλι ο ίδιος το 1980, όταν και τότε μόνη της η Νέα Δημοκρατία υπέγραφε τη συμφωνία για την ένταξή μας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κύριε Πρόεδρε, η αξιοπιστία των όσων λέγονται έχουν την αξιοπιστία εκείνων που τα λένε. Και στη συγκεκριμένη περίπτωση η αξιοπιστία ισούται με το μηδέ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ΚΚΕ,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κατ’ αρχήν θα ήθελα να πω τη γνώμ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ζήτηση πρέπει να γίνει σε δύο ενότητες και ήδη η μία ενότητα και η άλλη είναι τεράστιε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α ήθελα να πω στον κοινοβουλευτικό εκπρόσωπο της Νέας Δημοκρατίας, ότι όταν απευθύνεται στο Κομμουνιστικό Κόμμα της Ελλάδας, πρέπει να δείχνει περισσότερο σεβ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ΚΕ, κύριε Πρόεδρε, όπως είναι γνωστό σ’ αυτόν τον Τόπο στα 75 χρόνια, που υπάρχει ως ΚΚΕ, πρωτοστάτησε σε όλους τους αγώνες του Τόπου μας. Για δημοκρατία, για κοινωνική προκοπή και εθνική ανεξαρτησία. Πρόσφερε χιλιάδες θύματα, πολλά από τα οποία έπεσαν κάτω από το καθεστώς παρατάξεων συγγενών προς τον κοινοβουλευτικό εκπρόσωπο και κατά συνέπεια ας μην μας προκαλούν. Από εκεί και πέρα ο καθένας κρίνεται και τώρα στην Αίθουσα αυτή από τη στάση που κρατάει απέναντι στα προβλήματα της Δημοκρατίας, απέναντι στα προβλήματα της κοινωνικής προκοπής και της εθνικής μας ανεξαρτησίας. Και όταν ψηφίζονται εδώ πέρα νόμοι που κουτσουρεύουν δικαιώματα, κατακτήσεις των εργαζομένων της Χώρας μας με ποτάμια αίματος, όταν καταργούνται συνταγματικές ελευθερίες του Λαού μας, όταν αντισυνταγματικά πραξικοπήματα ακόμα και από το αστικό σύνταγμα πραγματοποιούνται εδώ μέσα, τουλάχιστον ορισμένοι θα έπρεπε να είναι πιο συμμαζε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σας θυμίζω ότι έχουμε ορίσει καταληκτική ώρα τις 14.00’ ακριβώς για να τελειώσει η συζήτηση. Δεν βλέπω να υπάρχει συμφωνία να συζητηθούν τα δύο άρθρα σε μία ενότητα. Κατά συνέπεια συζητούμε τις δύο ενότητες κεχωρισμένως, οπότε εφαρμόζεται το άρθρο 110, σύμφωνα με το οποίο έκαστος ομιλητής μπορεί να ομιλεί επί των άρθρων για 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Πλειοψηφίας, κ. Δεσύλ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ΕΣΥΛΛΑΣ: Καταρχήν, κύριε Πρόεδρε, θέλω να αναφερθώ σε ορισμένες εκφράσεις που ειπώθηκαν, όσον αφορά τις μεθοδεύσεις των ημερ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ί του άρθρου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ΕΣΥΛΛΑΣ: Επί των άρθρων θ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ά θα πω ότι βέβαια έχω λίγο καιρό μέσα σε αυτήν την Αίθουσα αλλά νομίζω ότι αυτός είναι ο ρόλος των Βουλευτών. Δηλαδή κατά τη διάρκεια των συζητήσεων και κυρίως στη Διαρκή Επιτροπή, να επισημαίνουν κάποιες ατέλειες και να προτείνουν κάποιες προσθήκες, που να βελτιώνουν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η συζήτηση αυτών των ημερών ήταν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πρώτο κατοχυρώνει τη μη μεταβολή της νομικής προσωπικότητας του ΟΤΕ και κυρίως το χαρακτήρα αυτού ως επιχείρηση κοινής ωφέλειας. Το άρθρο αυτό διαχωρίζεται σε δέκα κεφάλαια και συμπεριλαμβάνει 14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εφάλαιο Α, που αποτελείται από τα άρθρα 1 έως 4, αναφέρεται στην επωνυμία, το σκοπό, την έδρα και τη διάρκεια τη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κοπό της εταιρείας εντάσσεται οποιοδήποτε θέμα, που αφορά την παροχή τηλεφωνικών υπηρεσιών στη Χώρα μας. Ο σκοπός της εταιρείας συνίσταται, κατά κύριο λόγο, στην παραγωγή, τη συλλογή, αποθήκευση, επεξεργασία κ.λπ. και μετάδοση των τηλεπικοινωνιών στην Ελλάδα. Και εκείνο που πρέπει να λεχθεί είναι ότι ο ΟΤΕ μπορεί να αναπτύξει κάθε συναφή δραστηριότητα, όχι μόνο στη Χώρα μας, αλλά και στο εξωτερικό. Γιατί πολλά ακούστηκαν ότι θα εισάγουμε μόνο και δεν θα εξάγουμε. Μέσα στους σκοπούς της εταιρείας είναι και η εξαγωγή δραστηριοτήτων, που αναφέρονται στον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εφάλαιο Β, που αποτελείται από 3 άρθρα, ρυθμίζει 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έματα, σχετικά με το μετοχικό κεφάλαιο της εταιρείας, που διαχωρίζεται σε 3 κατηγορίες μετοχών α, β και γ, οι οποίες είναι ονομαστικές, αξίας 750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ριθμός των μετοχών της α κατηγορίας ανήκει στο Δημόσιο και εξασφαλίζει την πλειοψηφία και στη γενική συνέλευση και στο Δ.Σ. Ο αριθμός των μετοχών της β κατηγορίας ανήκει στο στρατηγικό επενδυτή. Και εκείνο που πρέπει να σημειώσουμε είναι ότι οι μετοχές της κατηγορίας αυτής μετατρέπονται αυτοδικαίως σε μετοχές της κατηγορίας γ, για συγκεκριμένους λόγους, οι οποίοι καθορίζονται επακριβώς στο καταστατικό της εταιρείας και έχουν ως στόχο την πλήρη προστασία των συμφερόντων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ριθμός των μετοχών της κατηγορίας γ, δύναται να επενδυθεί στο επενδυτικό κοινό μέσω του Χρηματιστηρίου. Και ένα ποσοστό 4% δύναται να διατεθεί στους εργαζόμενους και τους συνταξιούχους τ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πα και προηγούμενα τον έλεγχο του Δ.Σ. της εταιρείας τον έχει το Δημόσιο, με τις μετοχές της κατηγορίας α. Σε περίπτωση παραβιάσεων των όρων του καταστατικού οι μετοχές της κατηγορίας β, που ανήκουν στον στρατηγικό επενδυτή, μετατρέπονται σε μετοχές της κατηγορίας 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εφάλαιο Γ αποτελείται από 14 άρθρα, συγκεκριμένα από το 8 έως 22 και αναφέρεται ακριβώς στα όργανα που θα διοικούν την εταιρεία, όπως είναι το Δ.Σ. και ο γενικός διευθυν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να εξασφαλισθεί κατά τον πλέον αυστηρό τρόπο η παροχή υπηρεσιών από τον ΟΤΕ στις Ένοπλες Δυνάμεις και η τήρηση του απορρήτου των επικοινωνιών, μπορεί να συμμετάσχει στο Δ.Σ. ο Επίτροπος των Ενόπλων Δυνάμεων και να έχει το δικαίωμα της αρνησικυ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ά ακούστηκαν αυτές τις ημέρες, σχετικά με τη διατήρηση του απορρήτου των Ενόπλων Δυνάμεων και την προστασία της ασφάλεια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κείνο που πρέπει να σταθούμε είναι το υπεύθυνο το οποίο ειπώθηκε και από τον πολιτικό εκπρόσωπο του Υπουργείου Εθνικής Άμυνας, αλλά και από την ίδια τη στρατηγική ηγεσία της Χώρας ότι, ακριβώς με τις διατάξεις αυτές ενισχύεται η ασφάλεια των Ενόπλων Δυνάμεων. Είναι μια πολύ συγκεκριμένη και κατηγορηματική δήλωση. Επειδή ειπώθηκαν πάρα πολλά σχετικώς με το ότι η είσοδος του γενικού διευθυντή και άλλων διοικητικών ή τεχνικών αλλοδαπών υπαλλήλων μέσα στον ΟΤΕ μπορεί να δημιουργήσει προβλήματα για την ασφάλεια, θα πρέπει να πούμε ότι ο επίτροπος εθνικής άμυνας έχει τη δυνατότητα και να προτείνει, αλλά και κυρίως, να χρησιμοποιήσει το δικαίωμα της αρνησικυρίας εάν υπάρχουν ενδείξεις ότι η πλαισίωση και η διάθεση του προσωπικού μπορεί να δημιουργήσει προβλήματα για την εθνική ασφάλει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ου επιτρέψετε, κύριε Πρόεδρε, να κάνω μια σημείωση, παρ’ όλη την εκτίμηση την οποία τρέφω προς τον πρώην γενικό διευθυντή του ΟΤΕ, κ. Κουρεμένο και να πω ότι ο κ. Κουρεμένος δεν θέλησε, κατά τη δική μου άποψη, να δώσει μια συγκεκριμένη απάντηση σε ένα καταλυτικό ερώτημα το οποίο υπέβαλε ο Υπουργός Εθνικής Οικονομίας, ο κ. Μάνος, ποιο ποσοστό των προμηθειών του ΟΤΕ τα περασμένα χρόνια δεν μπήκε μέσα στο Δ.Σ. Και το λέω αυτό, γιατί θέλω ακριβώς να επισημάνω ότι ο κ. Κουρεμένος γνώριζε πάρα πολύ καλά τα θέματα των Ενόπλων Δυνάμεων και ισχυρίστηκε -επανελήφθη βέβαια από ορισμένους συναδέλφους μέσα σ’ αυτήν την Αίθουσα- ότι δεν εξασφαλίζεται η ασφάλεια στην άμυνα της Χώρας, ενώ, όπως είπα και προηγούμενα, έχουμε σαφή και κατηγορηματική διαβεβαίωση ότι με τις ρυθμίσεις αυτού του νομοσχεδίου βελτιώνεται κατά πολύ η δυνατότητα των Ενόπλων Δυνάμεων να εξασφαλ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Από πού βγαί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ΕΣΥΛΛΑΣ: Βγαίνει από τη δυνατότητα του Επιτρόπου Εθνικής Άμυνας να χρησιμοποιήσει και το δικαίωμα της αρνησικυρίας αλλά και να μπορεί να προτείνει, για το προσωπικό των ειδικών δικτύων αλλά και οπουδήποτε αλλού βέβαια, όταν θα έρθει η στιγμή που ο Στρατός ή οι Ένοπλες Δυνάμεις θα δεσμεύσουν κυκλώματα του ΟΤΕ για τη δική τους χρήση. Ήταν καταλυτικές οι απαντήσεις, όχι μόνο του Υπουργού Εθνικής Άμυνας, του κ. Βαρβιτσιώτη, αλλά και του υποστρατήγου κ. Αποστολόπουλου, σε συγκεκριμένη δική μου ερώτηση στη Διαρκή Επιτροπή, εάν έχει τη δυνατότητα με τη δική του πρόταση στο Δ.Σ. και με την ενδεχόμενη εν συνεχεία χρήση του δικαιώματος της αρνησικυρίας να εξασφαλίσει απόλυτα την ασφάλεια των δικτύων από ενδεχόμενες διαρροές εκ μέρους κάποιων υπαλλήλων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Δεσύλλα, σας θυμίζω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ΕΣΥΛΛΑΣ: Τελειώνω, κύριε Πρόεδρε. Μιλάω για το κεφάλαιο Δ’ το οποίο αποτελείται από 11 άρθρα, από το άρθρο 23 μέχρι το άρθρο 34 και ρυθμίζει τα θέματα που αφορούν τη γενική συνέλευση των μετόχων της εταιρείας, καθώς και τις ιδιαίτερες συνελεύσεις που γίνονται στους τρεις κλάδους, δηλαδή τους κατόχους των μετοχών α, β και γ. Το κεφάλαιο Ε’ αναφέρεται στους ορκωτούς ελεγκτές και στις εκθέσεις που αυτοί υποχρεούνται να παρουσιάσουν στη γενική συνέλευση, καθώς και στα θέματα τα συγκεκριμένα στα οποία πρέπει να αναφέρονται. Το κεφάλαιο ΣΤ’ αποτελείται από δύο άρθρα, τα άρθρα 36 και 37 και καλύπτει τα σχετικά θέματα με τους ετήσιους λογαριασμούς της εταιρείας. Το κεφάλαιο Ζ’ ρυθμίζει το θέμα της διαθέσεως των κερδών. Το κεφάλαιο Η’, που αποτελείται από τα άρθρα 40 και 41 καθορίζει τους λόγους λύσεως της εταιρείας και θέματα σχετικά με την εκκαθάρισή της. Το κεφάλαιο Θ’ αποτελείται από το μοναδικό άρθρο 42 και ρυθμίζει τα θέματα για τα οποία δεν υπάρχει ειδική ρύθμιση στο καταστατικό της εταιρείας. Και τέλος το κεφάλαιο Ι’, το οποίο αποτελείται από το άρθρο 43 και περιέχει μεταβατική διάταξη σύμφωνα με την οποία ρυθμίζονται τα θέματα της σταδιακής υποκαταστάσεως των μελών του Δ.Σ. -κάτι στο οποίο και προηγούμενα αναφέρθηκα- από αντίστοιχο αριθμό μελών που διορίζονται ή εκλέγονται από τις κατηγορίες των μετόχων α, β, και 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κανδα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Σ:Κύριοι συνάδελφοι, θα ήθελα ξεκινώντας να σπάσω λίγο το κλίμα της έντασης. Αυτό που θα πω, το θυμήθηκα ακούγοντας τον κ. Παπαγεωργόπουλο -ο οποίος αυτήν τη στιγμή απουσιάζει- και είναι κάτι το οποίο διάβασα -γιατί τότε δεν ήμουν στην πολιτική, ήμουν πολύ μικρός. Ακούγοντάς τον, λοιπόν, συνεχώς ως κοινοβουλευτικό εκπρόσωπο της Νέας Δημοκρατίας και από την εμπειρία που έχω στη Βουλή, μου θύμισε το "γέρο της Δημοκρατίας", που όταν κάποιος σηκώθηκε και του είπε κάτι από κάτω φωνασκώντας, ότι "είσαι κλέφτης" ή οτιδήποτε άλλο λέει: "Ποιος το είπε αυτό"; Αυτός που το είπε σήκωσε το χέρι του. "Α, εσείς; Δεν έχει καμία σημασία". Έτσι πρέπει να αντιμετωπίζονται παρόμοιες αγορ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ιδιωτικοποιείτε την πολιτική και όχι μόνο τον ΟΤΕ. Μεταφέρατε ουσιαστικά τα κέντρα λήψης αποφάσεων και το ολοκληρώνετε μ’ αυτό το νομοσχέδιο για την πορεία της Χώρας, όχι μόνο σε ξένα κέντρα, αλλά σε ξένα επιχειρηματικά κέντρα. Παλιά καθοδηγούσε την Ελλάδα το Στέητ Ντιπάρτμεντ, τώρα θα καθοδηγεί την Ελλάδα κατευθείαν η ΣΤΕΤ ή Φρανς Τέλεκομ ή όποια άλλη απ’ αυτές έχετε επιλέξει με βάση τα δικά σας συμφέροντα, για να ξεπουλήσετε τη δημόσια περιουσία. Αυτή είναι η ουσία. Και μας ζητάτε τώρα σ’ αυτήν την παρωδία συζήτησης, όταν αφήσατε τον εισηγητή της πλειοψηφίας, το δυστυχή, να αναλύσει 44 άρθρα ενός καταστατικού, που ουσιαστικά είναι εκποίηση της δημόσιας περιουσίας και αλλάζει άρδην το χάρτη της παραγωγικής υποδομής της Χώρας, εάν εφαρμοστεί, τον αφήσατε σε 10 λεπτά να αναλύσει 10 κεφάλαια μ’ αυτόν τον τρόπο. Γιατί να συζητήσουμε για τα άρθρα; Για ποιο λόγο; Το πράγμα μιλάει από μόνο του. Το υπό συζήτηση καταστατικό συνεγράφη από άλλους και όχι από την ελληνική κυβέρνηση. Το έφερε ως κομισάριος ο κ. Μάνος σ’ αυτήν τη Βουλή. Ό,τι και να έχει γίνει εν τω μεταξύ, δεν άλλαξε η ουσία του. Έμεινε σταθερό στις απόψεις του, στη συνολική εκποίηση και όχι βέβαια τη μερική μετοχοποίηση ή τη μερική αποκρατικοποί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 ο κ. Έβερτ έχει την ικανότητα με "οβιδιακές μεταμορφώσεις" να ακολουθεί μία τακτική, που τον οδηγεί, με μαθηματική ακρίβεια πιθανότατα μετά τις εκλογές, στην αρχηγία της Νέας Δημοκρατίας, δεν απασχολεί τη Βουλή των Ελλήνων. Απασχολεί τα μέσα μαζικής ενημέρωσης, τους δημοσιογράφους, τα κανάλια, τα συμφέροντα, αυτά απασχολεί η στάση αυτή του κ. Έβερτ. Δεν άλλαξαν οι παρεμβάσεις του, ούτε μία στιγμή ούτε το πνεύμα ούτε το γράμμα του ξενόφερτου καταστατικού. Το εσωκομματικό θέατρο της Νέας Δημοκρατίας, κατά την κρίση μου, αποκαλύφθηκε χθες όλη μέρα. Και έρχεσθε και μας λέτε ότι εμείς στενοχωριόμαστε που ψηφίσατε 51 και όχι 50, το νόμο. Για όνομα του Θεού κύριοι συνάδελφοι!! Δεν μας συνέφερε καθόλου μικροκομματικά να ψηφίσετε 50 το νόμο και να βγει έξω από τη συνολική συνευθύνη ένα ηγετικό στέλεχος της Παράταξής σας που πιθανόν αύριο να είναι και αρχηγός του Κόμματός σας. Δεν μας ενδιαφέρει αυτό. Εμείς θέλαμε να το ψηφίσει και αυτός, διότι έτσι έπρεπε να εμφανιστεί μέχρι πού φτάνει η προσωπική φιλοδοξία και πού υπάρχει το πολιτικό ανάστημα κάποιου επιτέλους για να πει όχι στην ιδιωτικοποίηση της πολιτικής! Αυτό δεν το τόλμησε ο κ. Έβερτ. Και γι’ αυτό θα κριθεί όχι από την Παράταξή σας. Ευχαριστήθηκε ο στενά κομματικός κόσμος της Νέας Δημοκρατίας, όπως ευχαριστήθηκε με την εικόνα που παρουσίασε χθες το βράδυ προς το καφενείο των Σοφάδων ο κ. Αναγνωστόπουλος, αλλά δεν ευχαριστήθηκαν οι δημοκρατικοί πολίτες που ανήκουν και στην Παράταξή σας. Γιατί μία ολόκληρη πλευρά που σήμερα κυβερνά τη Χώρα δεν είπε όχι στην ιδιωτικοποίηση της πολιτικής. Αυτό που έγινε χθες ήταν η "πύρρεια νίκη" σας, το ομολογώ. Αλλά μία νίκη που συρρίκνωσε έτι περαιτέρω τη λαϊκή σας βάση και ανέβασε έτι περαιτέρω το ποσοστό του ΠΑΣΟΚ, για να μην επαναλάβω "το φόβο του τερματοφύλακα μπροστά στο πέναλ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εγώ με τον κ. Αναγνωστόπουλο και τον κ. Κοντογιαννόπουλο είμαι φίλος, αλλά δεν θα διστάσω να πω ποτέ ότι αυτά που είπε ο κ. Κοντογιαννόπουλος προσπαθώντας ιδεολογικά να στηρίξει την επιλογή -και είναι προς τιμή του που προσπάθησε- ήταν φωνή αφελούς και αμαθούς περί των εξελίξεων στα διεθνή πράγματα. Αφελούς και αμαθούς θιασώτου του νεοφιλελευθερισμού. Ο οποίος νεοφιλελευθερισμός, όπως τον ακούσαμε ήταν το 1981 ή 1982 από τους νέους φιλοσόφους της Γαλλίας που ξεκίνησε για να εφαρμοστεί από την κ. Θάτσε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χάσατε, κύριε Κοντογιαννόπουλε, να μας πείτε ότι προχθές ακόμη ο ECONOMIST έλεγε ότι: Κάναμε ότι κάναμε τη δεκαετία του ‘ 80. Ιδιωτικοποιήσαμε το σύμπαν. Τώρα, κοιτάμε να τα αποϊδιωτικοποιήσουμε, να βρούμε διαύλους να τα ξαναενώσουμε με το Κράτος. Τουλάχιστον μία στρατηγική για τις επιχειρήσεις. Γιατί; Μα, για κάτι πάρα πολύ απ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ότι η BRITISH TELECOM, η περίφημη ιδιωτική επιχείρηση, που έχει τα τηλέφωνα στη Μεγάλη Βρετανία, το μεγάλο ιδιωτικό μονοπώλιο, έχει τα ακριβότερα τιμολόγια της Ευρώπης; Ότι έχει 100% αύξηση παραπόνων για τις προσφερόμενες υπηρεσίες και την ποιότητά τους πέρσι; Ότι υπάρχουν απολύσεις, κατά δεκάδες χιλιάδες κάθε χρόνο, στην εταιρεία. Και ότι υπάρχει, το κυριότερο, σημαντική μείωση κερδών και οπισθοδρόμηση στον εκσυγχρονισμό της εταιρείας; Και αναζητούν, τώρα, οι Βρετανοί, οι συντηρητικοί Βρετανοί, μετά την αστοχία τους αυτή, δρόμους, για ν’ ανακόψουν εκείνη την αφέλεια της ιδιωτικοποίησης, που τους είχε πιάσει μέσα στη 10ετία του 19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συγχέετε συνεχώς το θέμα της διαχείρισης και του MANAGEMENT με το θέμα της μετοχοποίησης; Δεν είναι μερική αποκρατικοποίηση η μετοχοποίηση. Το να δώσει το 10% των μετοχών σε μια εταιρία μία δημόσια επιχείρηση, δεν είναι αποκρατικοποίηση. Το να δώσει 20% των μετοχών, δεν είναι. Ξέρουν όλοι στον κόσμο ότι δεν υπάρχει θέμα ελέγχου της επιχείρησης απλά μέσω των μετοχών, αλλά είναι το MANAGEMENT και η διαχείριση και οι αποφάσεις για τις προμήθειες, για τον εκσυγχρονισμό, για την εισαγωγή τεχνογνωσίας, για όλα αυτά. Είναι αυτά που κρίνουν το ποιός ελέγχει την επιχείρηση και τι κάνει. Δεν μπορείτε λοιπόν να μιλάτε για μερικές μετοχ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υπάρχει 70% ιδιωτικό κεφάλαιο στην ισπανική "ΤΕΛΕΦΩΝΙΚΑ", αλλά 100% MANAGEMENT στο κράτος. Βεβαίως, υπάρχει 48% ιδιωτικό κεφάλαιο στην "ΣΤΕΤ" που επιπλέον δυο στελέχη της, σύμφωνα με πληροφορίες, έχουν πάει φυλακή. Και αυτή είναι η μία από τους δύο εταίρους που συμφώνησε ο κύριος Μάνος και συνέγραψαν το καταστατικό. Για να ξέρουμε, τί θα λέμε μετά. Να ξέρουμε τί λέμε, πέρα από τα γενικά ιδεολογικά και άλλα φληναφ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μόνο στην Αργεντινή, το Μεξικό και την Βενεζουέλα υπήρξε ουσιαστική παραχώρηση του MANAGEMENT σε ξένη εταιρεία. Γιατί εκεί, δεν υπάρχει εθνική τηλεπικοινωνιακή στρατηγική. Και εσείς δεν έχετε, γιατί θεωρείτε την Ελλάδα "Μπανανία" και την θεωρείτε χώρα που δεν πρέπει να έχει κανένα παρόν και κανένα μέλλον. Απλά, να τακτοποιήσουμε μερικές δουλε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τρίτο σημείο, που ήθελα να θί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μήπως η εικόνα του εκσυγχρονισμού σας είναι καλύτερη; Γιατί υποτίθεται ότι εσείς ήρθατε και φτιάχνετε τα πράγματα. Εάν πάρουμε την εμπειρία που είχαμε προχθές στην Επιτροπή, ακούγοντας κατά σειρά -ευτυχώς κατά σειρά, κύριε Κοντογιαννόπουλε- τον κ. Κουρεμένο και τον κ. Τρούπκο, τότε αν ο κ. Τρούπκος σημαίνει εκσυγχρονισμός του ΟΤΕ, σε σχέση με τον "οπισθοδρομικό" κ. Κουρεμένο, με γειά σας, με χαρά σας. Σας τον χαρίζουμε τον εκσυγχρονισμό. Δεν τον έχει ανάγκη η Χώρα. Ο άνθρωπος ήρθε και είπε ότι: "Η κυβέρνηση θέλει να καλύψει μερικά ελλείμματα και είπε να δώσουμε την εταιρεία στους ιδιώτες". Αυτό είπε ο άνθρωπος. Και αυτός ηγείται του ανεξάρτητου από το κράτος πια οργανισμού που θα οδηγήσει στο νέο καθεστώς της μερικής αποκρατικοποίησης. Και δεν ξέρει καλά ελληνικά και όμως τον βάζετε γενικό διευθυντή του ΟΤΕ. Αυτό είναι το ένα παράδειγμα του εκσυγχρονισμού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ει και το δεύτερο παράδειγμα του εκσυγχρονισμού σας. Πηγαίνετε στην Ρόδο να δείτε πώς εφαρμόζεται το "ΚΡΑΣ ΠΡΟΓΚΡΑΜ" του ΟΤΕ. Δέστε μία εταιρεία ιδιωτική -δεν θέλω να πω το όνομά της, αλλά υπάρχουν όλα τα στοιχεία στην διάθεσή σας- που τη μία μέρα παίρνει με διαγωνισμό με 43% μείωση για ένα έργο διάνοιξης αυλάκων και τοποθέτησης καλωδίων -43%, με διαγωνισμό, ένα μικρό έργο- και ένα δεκαπλάσιας αξίας έργο το παίρνει με απευθείας ανάθεση και με αρνητική έκπτωση 25%! Και δεν συγκινείται ο εισαγγελέας, όταν αυτά δημοσιεύονται στις εφημερ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εικόνα του εκσυγχρονισμού της πολιτικής σας απέναντι στην μεγάλη στρατηγική που έχετε για τις τηλεπικοινωνίες. Δεν φταίει το κράτος. Φταίτε εσείς, που χειρίζεσθε το κράτος. Φταίτε εσείς, που ιδιοποιηθήκατε το κράτος. Φταίτε εσείς, που κάνετε αυτή την πολιτική, αυτή την εποχή που ο καθένας την βλέπει. Ακόμη και στο καφενείο των Σοφάδων την βλέπει ο καθένας αυτή την πολιτική, την κρίνει και την καταψηφίζει, και την θεωρεί ξεπού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αγαπητοί κύριοι συνάδελφοι, ακόμη ένα θέμα που είναι πολύ σοβαρό και θέλω να το θίξω με απόλυτη ενάργ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ίνεται ότι εδώ υπάρχουν συμφωνημένα πακέτα επενδύσεων, υπάρχει συμφωνημένη απόδοση στις συγκεκριμένες εταιρείες και υπάρχουν όροι ατιμω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Έβερτ μίλησε για μια τιμή μετοχής. Αυτή η τιμή μετοχής δεν εξαλείφθηκε, δεν μπήκαν τα όρια, δεν υπάρχει διακοινοβουλευτικός έλεγχος, δεν υπάρχουν διαδικασίες, δεν υπάρχουν κριτήρια. Η πράξη του Υπουργικού Συμβουλίου δια του Υπουργού των Οικονομικών που θα ορίσει την τιμή εκκίνησης, μπορεί να δεκαπλασιάσει το κέρδος της εταιρείας μέσα σε 3 μήνες και τότε υπάρχει ο δρόμος της ποινικής ευθύνης. Σας προειδοποίησε ο κ. Έβερτ. Το ότι "μπήκε στο μαντρί" ξανά μαζί σας, είναι δική του επιλογή. Αυτό δεν αφορά κανέναν. Αλλά δεν αλλάξατε το άρθρο. Άρα, μιλάμε για μια συγκεκριμένη κατηγορία με καθόλου φανατισμό, με καθόλου διάθεση ποινικοποίησης, αλλά που δεν μπορεί να μην συγκινηθεί η ελληνική δικαιοσύνη εάν τελικά εφαρμοστεί -που ελπίζω ό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θα εφαρμοστεί- αυτός ο νόμος. Διότι δεν υπάρχει στρατηγικός επενδυτής που να έζησε τη χθεσινή κατάσταση και να συνεχίσει να επιμένει να πάρει αυτή τη δουλειά, όσο κερδοφόρα και να είναι, γιατί ξέρει ότι σε 1 μέχρι 6 μήνες το πολύ, θα καταργηθεί η σύμβα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μια τελευταία παρατήρηση. Χθες, δυστυχώς, και όχι μόνο με ευθύνη της Κυβερνητικής Παράταξης, έγινε μια συζήτηση σε άλλο γήπεδο από αυτό που έπρεπε, σε ό,τι αφορά το θέμα των μουσουλμάνων Βουλευτών. Θέλω να δώσω μια αυστηρή συμβουλή. Δεν μπορούμε εδώ να λέμε ότι με ψήφο μουσουλμάνου βγήκε Πρόεδρος Δημοκρατίας, ισοπεδώνοντας μια διαφορετική πραγματικ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77 με τη δική σας Κυβέρνηση ή το 1985 με τη δική μας Κυβέρνηση, δεν ήταν ίδια η σχέση των μουσουλμάνων εκπροσώπων και όχι της μουσουλμανικής μειονότητας, την οποία τιμούμε, σεβόμαστε και ασφαλώς τους θεωρούμε ισότιμους Έλληνες πολίτες. Δεν ήταν ίδια η σχέση όταν μετείχαν στα Κόμματα της Βουλής και ψήφιζαν πάντοτε με σεμνότητα μέσα στα πλαίσια αυτά. Και είναι διαφορετική τώρα, όταν στο θέμα της "Κυπροποίησης" της Δυτικής Θράκης παίρνουν συνεχώς θέση υπέρ αυτής της στρατηγικής της Άγκυρας. Είναι άλλη υπόθεση αυτή που συμβαίνει αυτή την εποχή και άλλο νόημα έχουν τα 17 σημεία, που έφερε χθες ο κ. Φαϊκογλου και ενημέρωσε την Εθνική Αντιπροσω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παζάρι" εμείς καταγγείλαμε, στη συγκεκριμένη φάση, με τους συγκεκριμένους ανθρώπους, με τη συγκεκριμένη πρ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Τελειώνω, κύριε Πρόεδρε. Για να επικυρώσω αυτά που είπα προηγουμένως για τα πακέτα των συμφωνιών, θέλω να παραδώσω μια μαρτυρία στα Πρακτικά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ές έγινε μια δήλωση 1 μέλους του ΔΣ του ΟΤΕ, του κ. Σκαρπέλη, ενός μέλους της ΑΣΚΕ-ΟΤΕ και εκπροσώπου της ΓΣΕΕ και ενός άλλου μέλους του κ. Στρατούλη και του κ. Ιωαννίδη, όπου αποκαλύπτουν την ύπαρξη της πρότασης από την αμερικάνικη ΑΤ&amp;Τ, που είναι μέσα στη λογική της ιδιωτικοποίησης του ΟΤΕ, αλλά δεν παραδίδει τη διοίκηση των ελληνικών τηλεπικοινωνιών σε ξένους και που αποκαλύπτει πραγματικά τις κυβερνητικές πρ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ιαφωνούμε μ’ αυτήν την πρόταση, όμως αυτή έλεγε ότι θα φέρει 300 δισ. για την κάλυψη του προϋπολογισμού μέσα στο 1993 και άφηνε τη διοίκηση του ΟΤΕ στο Δημόσιο και τον έλεγχο των επικοινωνιών του στρατού. Και σήμερα δίνονται στη δημοσιότητα όλα τα σχετικά ντοκουμέντα και αυτό έγινε πριν φέρει το νόμο ο κ. Μά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ε να καλύψει τα ελλείμματα; Είναι κακός ο εκσυγχρονισμός που θα γινόταν από την αμερικάνικη τεχν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τελειών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Είναι μικρό το διεθνές δίκτυο που διαθέτει η ΑΤ&amp;Τ για να στηρίξει τη δική μας πολιτική; Όχι, βέβαια. Ποιες σκοπιμότητες και προθέσεις, εκ των υστέρων, απέρριψαν αυτήν την πρόταση, που ήταν στη λογική της Κυβέρνησης, αλλά δεν παρέδιδε το management, για να φτάσουμε σ’ αυτήν την πρόταση του ξενόφερτου καταστα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δεν απαντάτε σ’ αυτό, θα είσαστε έκθετοι και υπόλογοι απέναντι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Κ. Σκανδαλίδης καταθέτει το προαναφερθέν έγγραφο για τα Πρακτικά,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ύριε Πρόεδρε, η Κυβέρνηση θεωρεί ότι μόνο αυτή θέλει τον εκσυγχρονισμό του ΟΤΕ και ότι όλη η άλλη Αντιπολίτευση είναι καθυστερημένη στις αντιλήψεις της και θέλει να γυρίσουμε στις τηλεπικοινωνίες του προηγούμενου αιώνα, εάν υπήρχαν, με τα σήματα MOR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στην εισήγησή μου ότι έχουμε αντίληψη για τον εκσυγχρονισμό. Η Κυβέρνηση παρουσιάζει αυτό το οποίο κάνει, ως κάτι το οποίο γίνεται σε όλη την Ευρώπη. Αν δεν είναι λάθος πληροφόρηση, είναι ένα ωμό ψέμα. Αυτό που γίνεται στη Χώρα μας, δεν γίνεται σε όλη την Ευρώπη. Έκθεση του ΟΟΣΑ λέει πως αυτό έγινε σε τρεις λατινοαμερικανικές χώρες, Μεξικό, Βενεζουέλα, Αργεντινή. Μόνο που εκεί πουλήθηκε ένα μέρος μετοχών σε ιδιώτες και δόθηκε η διοίκηση του Οργανισμού, στην ουσία το μάνατζμεντ του Οργανισμού, σε ιδιώτες. Κάτι δηλαδή σαν και αυτό που κάνουμ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η κυβέρνηση, το Ελληνικό Δημόσιο ήθελε να προχωρήσει σε μία άλλη μορφή ιδιωτικοποίησης, όπου το Δημόσιο έχει το μάνατζμεντ -όπως στην Ισπανία με την TELEFONICA που έχουν το 70% ιδιώτες-επενδυτές, αλλά το δημόσιο έχει το μάνατζμεντ, όπως και με την STET της Ιταλίας- τότε θα δεχόταν την πρόταση που είπε ο κ. Σκανδαλίδης και που δημοσιεύεται στις σημερινές εφημερίδες, της ATNT, που έλεγε "τα χρήματα που προσδοκάτε να πάρετε από το 35% των μετοχών, θα σας τα φέρουμε εμείς. Το μάνατζμεντ δικό σας και θα σας βοηθήσουμε σ’ αυτούς και στους άλλους εκσυγχρονισμούς που είναι απολύτως απαραίτη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δεν πρόκειται περί αυτού. Και περιμένουμε ακόμα από την επιτροπή, όπου θέσαμε το ζήτημα, τους κυρίους Υπουργούς να μας φέρουν τα συμβόλαια συνεργασίας της Κυβέρνησης με την FIRST-BOSTON και την SCANTEN, δύο οίκους οικονομικών συμβουλών, που στην ουσία ήταν οι διαμεσολαβητές -κάνω χρήση δύο δημοσιευμάτων του ΕΠΕΝΔΥΤΗ του Ιουνίου και του Ιουλίου- ότι ήταν οι σύμβουλοι της Κυβέρνησης, που όχι απλώς συνεβούλευσαν, αλλά έγραψαν το καταστατικό. Και προφανώς δεν το έγραψαν μόνοι τους οι άνθρωποι. Ρωτούσαν στην μία άκρη του τηλεφώνου το κ. Μάνο ή τον κ. Κοντογιαννόπουλο ή τον κ. Αναγνωστ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ήθεια, κύριοι Υπουργοί, πού είναι η υπογραφή του κ. Βαρβιτσιώτη στο σχέδιο νόμου; Ο κ. Βαρβιτσιώτης είπε στην Επιτροπή, πως ξέχασε ο κ. Μάνος να του το πάει, αλλά το συνυπογράφει. Υπάρχουν άρθρα που αναφέρονται στις Ένοπλες Δυνάμεις. Θα μπει ή δεν θα μπει η υπογραφή του κ. Βαρβιτσιώτη; Ελπίζω όταν θα έλθουμε στην ψήφιση στο σύνολο, να έχει προστεθεί και η υπογραφή του κ. Βαρβιτσιώτη για να είμαστε εντάξει. Αυτό σε παρέν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είναι, λοιπόν, τα συμβόλαια αυτών των εταιρειών που στη μία γραμμή των διαβουλεύσεών τους είχαν την Κυβέρνηση και στην άλλη γραμμή τις έξι ενδιαφερόμενες εταιρείες ή κάποιες εν πάση περιπτώσει απ’ αυτές τις ενδιαφερόμενες εται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ήπως η δυστοκία του κ. Μάνου για τα χθεσινά; Είπε ότι θα ερχόταν στις 8.00μμ για να μιλήσει και ήλθε στις 10.30μμ. Είναι γιατί δεν είναι καλά τα τηλέφωνα του ΟΤΕ και δεν έπιανε καλά γραμμή να μιλήσει με την FRANCE TELECON και την STET της Ιταλίας; Ίσως και αυτό είναι μία απάντηση της κυβερνητικής δυστο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Κοντογιαννόπουλος στην ομιλία του: "Δεν μας είπατε πως εννοείτε τον εκσυγχρονισμό του ΟΤΕ". Να ξεχωρίσει ο ΟΤΕ από το κράτος, να φύγει από το θανάσιμο κομματικό εναγκαλισμό, είπε χθες ο κ. Αρσένης. Γι’ αυτό είπε και ο κ. Αναγνωστόπουλος, με διαφορετικό ύψος ο καθένας. Αν συμφωνήσουμε σ’ αυτό το στοιχειώδες και αν αφήσουμε αυτό τον Οργανισμό να λειτουργήσει σωστά, αυτόνομα, με αυτοτέλεια, με διαφάνεια, με τα δικά του τα ιδιωτικοοικονομικά κριτήρια που ισχύουν στην αγορά, τότε θα προοδε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λθε στην Επιτροπή για να καταθέσει ο κ. Κουρεμένος ο Γενικός Διευθυντής, που είχε ορίσει η Νέα Δημοκρατία. Δεν σκύβει την μέση τόσο πολύ και απελύθη κακήν κακώς. Τι είπε όμως; "Το 10% των ελευθεριών που δίνει αυτό το καταστατικό στο Γενικό Διευθυντή -όχι των χρημάτων που του δίνετε μέσω των αυξήσεων των τιμολογίων, της δυνατότητας που έχει ν’ αυξάνει το μετοχικό κεφάλαιο κλπ, το πόσο θα πιάσει η μετοχή στο χρηματιστήριο, ενώ σήμερα την ορίζει ο Υπουργός με συναπόφαση -τελευταία διόρθωση η συναπόφαση-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ικού Συμβουλίου σε μία άλφα τιμή- να μου το δίνατε, σε δύο χρόνια θα ήταν εντελώς διαφορετικός ο σημερινός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λοιπόν δεν προχωράμε σ’ αυτό το δρόμο; Δεν προχωράμε γιατί η Κυβέρνηση έχει άλλου είδους δεσμεύσεις. Και στη Βρετανία όπου έγινε μια πλήρης ιδιωτικοποίηση, κύριε Υπουργέ, τα τρία τελευταία χρόνια πενταπλασιάστηκαν τα τιμολόγια, τριπλασιάστηκαν οι βλάβες και βρέθηκαν στο δρόμο 57.000 εργαζόμενοι. Αν μπορείτε διαψεύστε 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λέτε ότι δεν έχουμε συγκεκριμένες προτάσεις. Σας είπαμε ότι εμείς διαφωνούμε τελείως με τη φιλοσοφία του νομοσχεδίου. Ο κ. Έβερτ σας είπε έντιμα ότι συμφωνεί με τη φιλοσοφία, αλλά προσπαθεί να κάνει κάποιες αλλαγές και μέσα από την πίεση του πολιτικού του βάρους και μη, θέλησε να προωθήσει τις θέσεις του στο κόμμ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χωρήσω σε συγκεκριμένες παρατηρήσεις επί των άρθρων. Στην παρ. 1 του άρθρου 6 λέτε ότι ο αριθμός των μετοχών της κατηγορίας Α’ δεν μπορεί να αυξηθεί με απόφαση της γενικής συνελεύσεως των μετόχων της εταιρίας ή με οποιοδήποτε άλλο τρόπο. Αυτό είναι εντελώς αντίθετο με τον ν. 2190 και παραβαίνει το άρθρο 25 της δεύτερης Οδηγίας της ΕΟΚ περί ανωνύμων εταιριών. Αν σας πάνε στα Ευρωπαϊκά Δικαστήρια, πως θα σταθεί αυτό; Το μοναδικό όργανο για αύξηση ή μείωση μετοχικού κεφαλαίου Α.Ε. είναι η γενική συνέλ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3 του άρθρου 6, 12.900.000 μετοχές αρχικά παραμένουν στην κυριότητα του Δημοσίου και δύνανται να μεταβιβάζονται στους εργαζόμενους, συνταξιούχους κ.λ.π. Δηλαδή η μεταβίβαση δεν είναι δεσμευτική, αλλά είναι στην διακριτική ευχέρεια του Δημοσίου. Άρα και αυτή η δέσμευσή σας για το 4% είναι ίσως ένα χάπι για να γλυκάνετε 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παρ. 4 του άρθρου 6 λέτε ότι οι μετοχές αυτές μπορούν να αποπληρωθούν σε δόσεις. Αυτό είναι σαφής παράβαση του ν.2190 και επιπλέον η αύξηση του μετοχικού κεφαλαίου με την έκδοση μετοχών μόνον της κατηγορίας Γ’ μπορεί να αλλάξει την αναλογία στη σύνθεση του μετοχικού κεφαλαίου της εταιρίας. Το ζήτημα είναι υπέρ πο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παρ. 4 του άρθρου 7, ποια νομοθετική ρύθμιση ελληνικού ή κοινοτικού δικαίου επιτρέπει μέσα στο ίδιο το νομικό πρόσωπο μιας Α.Ε. να υπάρχουν τρείς διαφορετικές γενικές συνελεύσεις, αυτές που ονομάζετε ιδιαίτερ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0 γίνεται λόγος για "οπερεττικές" αρμοδιότητες του Δ.Σ. Πουθενά δεν αναφέρεται τι γίνεται στην περίπτωση που το Δ.Σ. δεν εγκρίνει τις εισηγήσεις του Γενικού Διευθυντή για θέματα που αφορούν στο άρθρο 10. Τα παίρνει πίσω ο Γενικός Διευθυντής και τα ξανά φέρνει ή πρέπει να τεθεί ζήτημα γενικότερης σχέ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5 του άρθρου 10 το Δ.Σ. ενημερώνεται από το Γενικό Διευθυντή ανά τρίμηνο. Γιατί ανά τρίμηνο; Και όποτε άλλοτε κρίνει σκόπιμό το Δ.Σ. πρέπει να ενημερώνεται. Επίσης στο άρθρο 10 στο τέλος θα ήθελα να ρωτήσω, που βρίσκεται σ’ αυτήν την περίπτωση το προβάδισμα ικανοποίησης των συμφερόντων του Δημοσίου, που πρέπει να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είναι δυνατόν τα καθήκοντα του Γενικού Διευθυντή ο οποίος είναι εκπρόσωπος μειοψηφούντος μετόχου, όπως λέτε εσείς, να έρχονται σε αντίθεση με τα συμφέροντα του διοικητικού συμβουλίου της ίδιας εταιρίας και γι’ αυτό το λόγο εσωτερική διαφωνία μιας Α.Ε. να πηγαίνει στις υπηρεσίες της Ε.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κύριοι Υπουργοί, ότι το νομοσχέδιο δεν επιδέχεται θεμελιώδεις βελτιώσεις. Η συζήτηση λοιπόν επί των άρθρων έχει το νόημα να διατυπώσουμε πάλι τις αντιρρήσεις μας, τις σφοδρές επιφυλάξεις μας. Ωστόσο σε μία σειρά συγκεκριμένα θέματα που έθεσα περιμένουμε ακόμα την απάντηση. Χθες ήταν η μάχη των διαδρόμων, η μάχη των συμβιβασμών και του πολέμου μέσα στην Κοινοβουλευτική Ομάδα της Νέας Δημοκρατίας. Σήμερα λοιπόν που επήλθε, κύριε Υπουργέ, η πολυπόθητος ειρήνη στο κόμμα της Νέας Δημοκρατίας, ελπίζουμε να έχουμε τις απαντήσεις και στην εισήγησή μας και σήμερα στα ερωτήματα που θέ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αλογιάν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Κύριε Πρόεδρε, δύο τρεις παρατηρήσεις θα ήθελα να κάνω πάνω στα άρθρα του νομοσχεδίου και στα όσα ελέχθησαν κατά την 4ημερη συζήτηση προς αποκατάσταση της αλή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τήρηση πρώτη. Είναι βέβαιο ότι όλοι οι οργανισμοί, ΟΤΕ, ΔΕΗ, Ολυμπιακή, ΟΣΕ, και όλες οι κοινωνικοποιημένες και προβληματικές επιχειρήσεις βρέθηκαν στα πρόθυρα της χρεωκοπίας και την ευθύνη φέρει για μένα ολόκληρος ο πολιτικός κόσμος της Χώρας και ιδιαίτερα το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ρεωκοπία αυτή οφείλεται στην αλόγιστη πρόσληψη ακαταλλήλου προσωπικού και στην επιλογή ανικάνων διοικητών οργανισμών και σε μία στρατιά ασχέτων συμβούλων παχυλώς αμειβομένων. Οφείλεται στην κακή και χειρίστη διαχείριση των οργανισμών αυτών, στην κατασπατάληση του ιδρώτα του Ελληνικού Λαού. Οφείλεται επίσης στις διώξεις, στις απολύσεις, στις μεταθέσεις των αντιφρονούντων και στον εξοστρακισμό αξίων, ικανών και καταξιωμένων στελεχών. Τέλος και κυρίως οφείλεται στην χρησιμοποίηση των επιχειρήσεων αυτών σαν μέσο άσκησης κομματικής και μόνο πολιτικής, που είχε σαν αποτέλεσμα την κατακόρυφη πτώση της παραγωγικότητας και το ανέβασμα των δαπανών σε τεράστια ύ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κφυλιστικά αυτά φαινόμενα, κύριε Πρόεδρε, πιστεύω ότι θα εκλείψουν από τη στιγμή που θα εισέλθει επιχειρηματικό πνεύμα. Και συνδιαχειριστές των οργανισμών αυτών θα είναι ικανοί και καταξιωμένοι, αλλά και υπεύθυνοι και ηλιοκαμένοι επιχειρηματίες. Και μόνο απ’ αυτής της σκοπιάς, πιστεύω ότι το νομοσχέδιο αυτό βρίσκεται στο σωστό δρόμο, πέρα των άλλων ωφελημάτων που θα προκύψουν από την ανανέωση και τον εκσυγχρ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τήρηση δεύτερη. Ισχυρίστηκαν, κύριε Πρόεδρε, πολλοί συνάδελφοι Βουλευτές ότι αν καταψηφιστεί το νομοσχέδιο αυτό εδώ θα πέσει η Κυβέρνηση και θα οδηγηθούμε προς τις εκλογές. Λάθος τραγικό για όσους έχουν την αντίληψη αυτή. Είναι ξεπερασμένη και νοσηρή η νοοτροπία του παρελθόντος και πρέπει να ξεριζωθεί και να αποβληθεί από τη συνείδηση όλ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η καταψήφιση ενός, δύο ή και τριών ακόμα νομοσχεδίων κατά τη διάρκεια της 4ετούς θητείας μιας Κυβερνήσεως -οποιαδήποτε και αν είναι αυτή- είναι καλό σημάδι για τη δημοκρατία. Είναι καλός οιωνός για τον κοινοβουλευτισμό. Αναγεννάται -πιστεύω- και η Κυβέρνηση και η παράταξή της και ο Πρωθυπουργός της, αλλά και αναβαθμίζεται η Βουλή των Ελλήνων. Προειδοποιεί την Κυβέρνηση να είναι προσεκτικότερη και με περίσσεια σοβαρότητας και υπευθυνότητας να συντάσσει τα νομοσχέδια. Αλλά και θα διαλαλεί στα πέρατα της γης, ότι εδώ υπάρχει δημοκρατία που λειτουργεί κατά τρόπο άψογο, έντιμο και πέρα και πάνω από κομματικές και πολιτικές σκοπιμ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Έλληνες Βουλευτές βουλεύονται κατά συνείδηση, με σύνεση, με ρεαλισμό και υπευθυνότητα, συζητούν και ψηφίζουν αβίαστα και με τη θέλησή τους τα νομοσχέδια που θα κρίνουν την τύχη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απαράδεκτο και εγκληματικό οι Βουλευτές να ταμπουρώνονται πίσω από τις κομματικές σκοπιμότητες και να λένε ναι ή όχι ανάλογα με τη θέληση της πολιτικής τους ηγεσίας. Τότε παύει να υπάρχει Δημοκρατία και παρέλκει η εδώ παρουσία μας και θα πρέπει να κινηθεί η διαδικασία τροποποιήσεως του Συντάγματος για τον περιορισμό του αριθμού των βουλευτών-μαριονέτων από 300 σε 20, όσοι και οι Υπουργικοί Θώκοι ώστε αυτοί να συντάσσουν τα νομοσχέδια, αυτοί να τα ψηφίζουν, αυτοί να εφαρμόζουν τους νόμους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τήρηση τρίτη και τελειώνω, κύριε Πρόεδρε. Ειπώθηκαν εδώ και μάλιστα πολλά και ανησυχητικά για την άφιξη και περιοδεία του τέως βασιλέως και της οικογενείας του στη Χώρα μας και ότι κινδυνεύει η Δημοκρατία και το Πολίτευμά μας. Λάθος μεγάλο. Ο τέως βασιλεύς είναι Έλλην πολίτης, χριστιανός ορθόδοξος και απολαμβάνει εκ του Συντάγ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λων των προνομίων του Έλληνα πολίτη και δικαιούται να κινείται ελεύθερα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ε Πρόεδρε, φεύγει από τα άρθρα του νομοσχεδίου και πάει σε άλλ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δεν πέρασε ούτε ένας συνάδελφος χθες που να μην αναφέρθηκε στο θέμα απ’ τη πλευρά σας, αλλά βλέπετε ότι το Προεδρείο ήδη παρεμβαίνει και παρακαλεί τον κύριο συνάδελφο να σταθεί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ΚΑΛΟΓΙΑΝΝΗΣ: Τελειώνω, κύριε Πρόεδρε. Ελέχθησαν όμως πάρα πολλά εδώ μέσα και εκτός νομοσχεδίου και πρέπει οι κύριοι συνάδελφοι να πάρουν μια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οκρατία δεν κινδυνεύει πέραν όλων των άλ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Σεις, κύριε Πρόεδρε, συγκινείσθε μ’ αυτά που ακού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ην επωφελείσθε διότι είναι άνισοι οι όροι. Εγώ είμαι εδώ πάνω και δεν μπορώ να μιλήσω, ούτε μου επιτρέπ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Η Δημοκρατία δεν κινδυνεύει όπως δεν κινδύνεψε όταν εν ονόματι της εθνικής ομοψυχίας προχωρήσαμε στην ταφή και μάλιστα με τιμές ηρώων και δημοσία δαπάνη του Νίκου Ζαχαριάδη και Μάρκου Βαφιά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θα σας παρακαλέσω θερμά να ρθείτε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Κύριε Πρόεδρε, τελειώνω απαντώντας στους συναδέλφους ότι η Δημοκρατία είναι ισχυρά και το πολίτευμά μας κρίθηκε οριστικώς και αμετακλήτως με το δημοψήφισμα του 1975. Ερώτημα όμως γεννάται αν θέλουμε να είμαστε συνεπείς με τον εαυτό μας και να έχουμε τη συνείδηση μας επαναπαυμένη. Θέματα μείζονος και υψίστης σημασίας για την ομαλή πορεία της Δημοκρατίας και του Έθνους ολοκλήρου μπορεί να κρίνονται εφάπαξ και τελεσιδίκως δι’ ενός δημοψηφίσματος; Πιστεύω πως τα θέματα αυτά πρέπει να κρίνονται δια δύο δημοψηφισμάτων και το ένα να απέχει του άλλου κατά εύλογο χρονικό διάστημα ώστε με νηφαλιότητα και σύνεση και πέρα και πάνω από πολιτικές και κομματικές σκοπιμότητες να αποφαίνονται οι λα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ΟΤΕ με το δημοψήφισμα δεν έχει καμία σχέση. Είπαμε μια παρέκβαση, αλλά πρέπει να γυρίσουμε στο νομοσχέδιο. Έχετε εξαντλήσει και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Παράδειγμα φωτεινό τα δυο δημοψηφίσματα του Δανικού λαού. Με το πρώτο καταδίκασαν τη συνθήκη του Μάαστριχτ και μετά από 6μηνο περισσότερο νηφάλιοι οι Δανοί αντιλήφθηκαν το λάθος τους και κατακύρωσαν τη συνθήκη του Μάαστριχτ για την ομαλή πορεία της χώρας τους μέσα στην ενωμένη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ερωτώ ακόμα αν ο Κωνσταντίνος Καραμαν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αλογιάννη, μη με αναγκάσετε να σας διακόψω. Ο κ. Καραμανλής με τον ΟΤΕ δεν έχει καμιά σχ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Επί ολόκληρες μέρες οι συνάδελφοι έχυναν κροκοδείλια δάκρυα εδώ μέσα. Θα παρακαλέσω κύριε Πρόεδρε, ένα λεπτό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Εμείς επιτρέπου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ι κύριοι συνάδελφοι σας το επιτρέπουν, αλλά θα ζητήσουν μετά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Να ζητήσουν. Αν λοιπόν ο κ. Καραμανλής διέπραττε το ιστορικό λάθος το 1980-1981 και διεξήγαγε δημοψήφισμα στη Χώρα μας για την ένταξή της στην Κοινή Αγορά, είμαι βέβαιος ότι η Ελλάδα θα βρισκόταν εκτός Κοινής Αγοράς γιατί η συντριπτική πλειοψηφία του Ελληνικού Λαού θα έλεγε την εποχή εκείνη όχι. Διότι ο κ. Παπανδρέου και οι κύριοι συνάδελφοι του ΠΑΣΟΚ και του Συνασπισμού είχαν κηρύξει τότε έναν αδυσώπητο αγώνα εναντίον της μεγαλόπνοης ευρωπαϊκής πολιτικής της Παρατάξεώς μας από την οποία πολλά απολαμβάνει σήμερα 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έσυραν τότε με το ψεύδος και τη συκοφαντία την αγροτική τάξη για να την στρέψουν εναντίον της Κοινής Αγοράς ενώ περισσότερο από κάθε άλλη τάξη θα οφελούντο οι αγρότες από την ένταξη της Χώρας στην Κοινή Αγορά αφού η Κοινή Αγορά είχε θέσει ως θεμελιώδη στόχο την ανύψωση του βιοτικού επιπέδου του αγρότη. Σήμερα οι κύριοι μεταβλήθηκαν σε κήρυκες της ευρωπαϊκής ιδέας, ναι, στην Κοινή Αγορά, ναι στο ΝΑΤΟ, ναι στην Ενωμένη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αλογιάννη, για ένα λεπτό που έχετε ακόμα παρακαλώ να μιλήσετε για το νομοσχέδιο διαφορετικά θα με αναγκάσετε να σας διακό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Έπρεπε λοιπόν να καταδικαστεί η Χώρα μας με ένα δημοψήφισμα το οποίο θα διενεργείτο το 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υποστηρίζω κύριε Πρόεδρε, ότι πρέπει να γίνουν δύο δημοψηφίσματα και να απέχει το ένα από το άλλο εύλογο χρονικό διάστημα για μείζονος και υψίστης σημασίας θέματα, για την ομαλή πορεία του Έθνους και της Δημοκρατίας μ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Έβερτ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ΙΑΔΗΣ ΕΒΕΡΤ: Κύριε Πρόεδρε και κύριοι συνάδελφοι, είναι φανερό ότι στη σκέψη, στις αντιλήψεις, αλλά και στο λόγο, οδηγούμεθα συνεχώς, ως κοινωνία, στην ποδοσφαιροποίηση, δηλαδή στην μεγάλη αντίθεση, όπου δεν γίνεται δεκτό τίποτα που βρίσκεται στο μέσο δρόμο και τα πράγματα γίνονται απόλυτα. Είτε κάτι είναι τελείως σωστό ή είναι τελείως λανθασμένο. Όχι, κύριοι συνάδελφοι. Πέρα από το τελείως λανθασμένο και το τελείως σωστό, πέραν από το μαύρο και το άσπρο, υπάρχουν και ενδιάμεσα βήματα στη ζωή και αυτό πρέπει να είναι μία βασική αρχή της ζωής, όπως είναι και βασική αρχή της Δημοκρατίας, η αρχή του μέτρ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ίναι προφανές ότι μέσα από αυτή την αντίληψη ακόμα και σήμερα το πρωί, δεν γίνεται κατανοητό ποιές μεταβολές επήλθαν στο νομοσχέδιο, το οποίο κατατέθηκε, όσον αφορά την τροποποίηση του οργανισμού του ΟΤΕ. Θα έπρεπε κάποιος να πάρει το νομοσχέδιο, όπως ακριβώς κατετέθει και να το συγκρίνει παράγραφο προς παράγραφο, λέξη προς λέξη μ’ αυτό το οποίο τελικά διατύπωσε χθες ο Υπουργό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από πλευράς του ΠΑ.ΣΟ.Κ. το νομοσχέδιο δεν γίνεται καθόλου αποδεκτό και αυτό είναι μία θέση. Κανένας δεν μπορεί να το κατηγορήσει αυτό το πράγμα. Αλλά αυτό δεν σημαίνει, ότι η Νέα Δημοκρατία δεν είναι συνεπής πλέον με τις προγραμματικές της δηλώσεις. Είχε πει η Νέα Δημοκρατία, όπως το τόνισα και χθες από το Βήμα της Βουλής, ότι πρέπει ο έλεγχος του ΟΤΕ να παραμείνει κάτω από το Ελληνικό Δημόσιο. Και τόνισα και χθες, ότι δύο προϋποθέσεις είχαν εξασφαλιστεί. Η πρώτη προϋπόθεση ήταν το να υπάρχει πλειοψηφία στη Γενική Συνέλευση. Η δεύτερη προϋπόθεση ήταν να υπάρχει πλειοψηφία στο Δ.Σ. και βεβαίως τρίτη και βασική προϋπόθεση είναι να υπάρχει δυνατότητα ελέγχου της γενικής συνέλευσης και του ΔΣ προς τον επενδ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ίστευα ότι ο έλεγχος αυτός βάση της διατάξεως 10 -όπως σας είπα- δεν υπήρχε και έγιναν οι τροποποιήσεις. Για να δούμε σήμερα πλέον, όπως συζητείται τώρα το άρθρο, γιατί υπάρχουν. Κατ’ αρχήν, απελείφθη από τη βασική, γενική διάταξη αυτός ο όρος, ο οποίος υπήρχε, ότι ο έλεγχος του διοικητικού συμβουλίου θα αφορά τη νομιμότητα και τη διαφάνεια των αποφάσεων και των διαδικασιών που ακολουθεί ο γενικός διευθυντής. Βεβαίως, θα πει κάποιος ότι αυτή η παράγραφος, αυτή η τοποθέτηση υπάρχει παρακάτω. Και εξακολουθεί να υπάρχει, αλλά τί έχει γίνει; Ο έλεγχος για τη διαφάνεια των αποφάσεων και των διαδικασιών υπήρχε όταν χρησιμοποιείτο στο άρθρο 10 η λέξη "εγκρίνει". "Εγκρίνει το διοικητικό συμβούλιο". Τί εγκρίνει το ΔΣ; Τη διαφάνεια των αποφάσεων και την νομιμότητα. Γι’ αυτό θα δείτε ότι από το τροποποιημένο κείμενο, από τις δύο βασικές διατάξεις, από τη διάταξη α’ και β’ απελείφθη η λέξη "εγκρίνει", ούτως ώστε να μην εμπίπτουν πλέον οι παράγραφοι α’ και β’ απλώς και μόνο στη διαφάνεια και στη νομιμότητα, αλλά να υπεισέρχο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ί της ουσίας. Θα σας παρακαλέσω να το δείτε αυτό με προσ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αποκτά τώρα πλέον το ΔΣ; Την αρμοδιότητα να αποφασίζει -η λέξη "εγκρίνει" έχει φύγει- για την μακροπρόθεσμη πολιτική και τον μακροπρόθεσμο προγραμματισμό. Δηλαδή δίνεται η δυνατότητα στο ΔΣ, ανάλογα με το πως θα κάνει τον προγραμματισμό - αυτό δεν μπορεί να το ελέγξει η Βουλή- να φτιάξει ένα μακροπρόθεσμο προγραμματισμό αναλυτικότατο, ούτως ώστε προληπτικά να δεσμεύσει τον επενδυτή στην πολιτική την οποία θα ακολουθ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άλλωστε υπάρχει και στη γενική απόφαση η οποία θα συνοδεύει την εντολή που θα πάρει ο επενδυτής με την άδεια σκοπιμότητος, βάσει του νόμου περί τηλεπικοινωνιών. Από εκεί και πέρα όμως έρχεται ο έλεγχος. Και ο έλεγχος αυτός πώς μετουσιώνεται, πώς εκφράζεται: Σε κάθε εταιρική χρήση πλέον παίρνονται αποφάσεις μέσω της γενικής συνελεύσεως και όχι από το Δ.Σ., γιατί το Δ.Σ. θα μπορούσε αγαπητοί συνάδελφοι να πάρει μια απόφαση, με μια πλειοψηφία 6 προς 4 ας πούμε, που αν μια-δύο ψήφοι γύριζαν ανάποδα, θα εχάνετο. Τώρα πλέον, παίρνονται αποφάσεις μέσω της γενικής συνελεύσεως για την οικονομική κατάσταση και την έγκριση του ισολογισμού της επιχειρήσεως, για την διαχείριση. Και πέρα από αυτό να εγκρίνει τις εκθέσεις χρηματοδοτήσεως, δηλαδή όλη την χρηματοδότηση, ό,τι έγινε σε όλο το χρόνο από πλευράς χρηματοδοτήσεως, ό,τι έγινε από πλευράς προμηθειών και ό,τι έγινε από πλευράς αποτελεσμάτων. Σε μια οικονομική διαχείριση αυτά είναι τα θέματα, τα αποτελέσματα, οι προμήθειες, για τις οποίες πράγματι έπρεπε να έχουμε ενδιαφέρον σε όλη τους την έκταση, είτε είναι μικρές είτε είναι μεγάλες και η χρηματ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οι συνάδελφοι στο άρθρο 10 προσετέθη άλλη μια παράγραφος, χωρίς να μπαίνει η λέξη "εγκρίνει", αλλά να ελέγχει τις αποφάσεις του γενικού διευθυντού, που αφορούν στα χορηγηθέντα δάνεια. Εδώ, κύριε Υπουργέ, θα πρέπει να συννενοηθούμε. Λέει "σύμφωνα με την παράγραφο 2γ του άρθρου 20 του παρόντος καταστατικού". Από τη λέξη "σύμφωνα" μέχρι "καταστατικού" πρέπει να φύγει. Δεν χρειάζεται. Λέμε: "Εγκρίνει τις αποφάσεις του γενικού διευθυντού που αφορούν στα χορηγηθέντα δάνεια". Αυτό αφορά το ιε’ εδάφιο της προσθήκης και είναι στην τέταρτη αλλαγή. Λέει "Ελέγχει τις αποφάσεις του γενικού διευθυντού που αφορούν στα χορηγηθέντα δάνεια, σύμφωνα με την παράγραφο 2γ του άρθρου 20 του παρόντος καταστατικού". Αυτό το αποδυναμώνει. Εκείνο που πρέπει να πει είναι: "Ελέγχει τις αποφάσεις του γενικού διευθυντού που αφορούν στα χορηγηθέντα δάνεια". Έτσι πρέπει να γίνει. Και αυτό παρακαλώ να διορθωθεί πριν φθάσουμε στις ψηφοφ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γώ θα ακολουθούσα μια άλλη μεθόδευση στην διαδικασία και σας την είπα και χθές. Δηλαδή θα πήγαινα πρώτα στο Χρηματιστήριο, θα έβαζα 10% με 15%, θα έβλεπα πώς θα διαμορφωνόταν η τιμή και από εκεί και πέρα θα έβλεπα τι θα έκανα με το στρατηγικό επενδυτή. Και θα έκανα και κάτι άλλο, που βλέπω ότι το πρότεινε σήμερα και μια αμερικανική εταιρία από αυτές που ενδιαφέρονται. Θα διαχώριζα τελείως το πακέτο του στρατηγικού επενδυτή από τον μάνατζμεντ. Το μάνατζμεντ μπορείς να το αναθέσεις, αν θέλεις και το πιστεύεις ότι το θέλεις, σε μια εταιρία μάνατζμεντ, χωρίς να το συνδέσεις με το μετοχικό κεφάλαιο. Και εδώ θα σας πω, κύριε Υπουργέ, μια βασική αρχή της οργανωτικής και αυτό είναι κάτι που το είπα και στον κ. Μάνο. Πρέπει να ξέρετε ότι επι 2,5 χρόνια δούλεψα με τον μεγαλύτερο οργανωτικό οίκο του κόσμου την BUZALLEN AND HAMILTON. Και αυτό που μαθαίνεις όταν κάνεις οργάνωση στα πρώτα text books είναι ότι για να οργανώσεις, αυτός που πάει να οργανωθεί πρέπει να θέλει να οργανωθεί. Αλλιώς είναι αδύνατον να οργανωθεί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Έβερτ, να ολοκληρ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ΙΑΔΗΣ ΕΒΕΡΤ: Τελειώνω αμέσ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ανέφερα λοιπόν μια βασική αρχή, που δεν ξέρω αν θα ισχύσει στην υπόθεση του ΟΤΕ και τι τεράστιες δυσκολίες θα προκύψουν. Αυτά όμως κύριοι συνάδελφοι που σας είπα, είναι προσωπικές μου αντιλήψεις. Εδώ όμως κανείς δεν μπορεί να αμφισβητήσει πλέον ότι ο έλεγχος μπορεί να ασκηθεί από το Δημόσιο και είναι προληπτικός ως προς το πρόγραμμα και είναι κατασταλτικός από την γενική συνέλευση ως προς τα οικονομικά, ως προς την εκμετάλλευση, ως προς την χρηματοδότηση και ως προς τις προμήθειες. Γι’ αυτό ψήφισα το νομοσχέδιο επί της αρχής και γι’ αυτό πιστεύω ότι πρέπει να ψηφισθεί το πρώτο άρθρο του παρόντος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φυ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ε Πρόεδρε, είδαμε πριν από λίγο τον κ. Έβερτ, ο οποίος τι έκανε ουσιαστικά; Επανέλαβε με άλλον τρόπο πως το νομοσχέδιο είναι προς λάθος κατεύθυνση και ουσιαστικά στρέφεται κατά των συμφερόντων του Ελληνικού Δημοσίου και του κοινωνικού συνόλου. Αυτά είπε περίπου ο κ. Έβερτ. Έτσι τουλάχιστον εγώ τα ερμήνευσα. Και θα τα εξηγήσω όσο μπορώ πιο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αυτό που λέγει ότι δεν πρέπει να είμαστε στο μαύρο ή στο άσπρο, αλλά να βρίσκεται σε μια γκρίζα θολή πραγματικότητα που άλλα να λέει τη μια μέρα και άλλα την άλλη, έχει γίνει πλέον φαινόμενο μέσα στην Αίθουσα του Κοινοβουλίου για το οποίο πολλά λέε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ελευταία τι είπε ο κ. Έβερτ; Είπε ότι εάν ήταν εκείνος θα διαχώριζε το μάνατζμεντ από το μετοχικό κεφάλαιο. Εμείς τί καταγγέλλουμε στη Βουλή τόσες μέρες; καταγγέλλουμε ότι εκχωρείται η διοίκηση σε ένα μικρό ποσοστό του μετοχικού κεφαλαίου της επιχείρησης. Είπαμε ότι καμιά χώρα δεν έχει εφαρμόσει αυτό το μοντέλο. Είπε προηγουμένως ο κ. Έβερτ, ότι δεν δέχεται ότι αυτό είναι σωστό, ότι είναι λάθος. Και αν ήταν αυτός θα έπαιρνε κάποιον μάνατζερ για να κάνει το μάνατζμεντ, αλλά θα ήταν μόνο οι μέτοχοι που παίρναν το μικρό πακέτο μετοχών στο Δ.Σ. Θα διαχώριζε τη διοίκηση από την εκχωρήσει του μετοχικού κεφαλαίου. Δηλαδή τι είπε; Ότι ουσιαστικά εκχωρείται η διοίκηση σε ένα τμήμα μικρών μετοχών του μετοχικού κεφαλαίου. Και επισημαίνει ότι στην πράξη αυτό το καταδικάζει. Αν ήτο εκείνος θα ακολουθούσε άλλη πολιτική. Δηλαδή επιβεβαιώνει την ορθότητα των παρατηρήσεων που έγιναν όλο αυτό το διάστημα και εκθέτει την Κυβέρνηση, άσχετα βέβαια από το εάν τελικά εψήφισε για λόγους σκοπιμότητος χθές το βράδ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προκάλεσε όμως ο κ. Έβερτ λέγοντας πώς ήταν το νομοσχέδιο και πώς έγινε τελικά. Και εξ αυτού του λόγου οδηγήθηκε να το ψηφίσει χθές το βράδ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έλω να ρωτήσω ευθέως: Ο κίνδυνος να κατηγορηθεί η Κυβέρνηση ότι ξεπούλησε τον ΟΤΕ -αυτό που μας επεσήμανε χθές ο κ. Έβερτ- έχει εκλείψει; Όχι βεβαίως. Διότι αύριο αν πολλαπλασιαστεί η τιμή των μετοχών, όπως υπογράμμισε ο κ. Έβερτ, πράγματι η Κυβέρνηση θα είναι έκθετη σε ξεπούλημα. Εμείς λέμε ότι ασφαλώς έχει ξεπουλήσει. Αλλά και κατά το επιχείρημα του κ. Έβερτ θα είναι έκθετη σε ξεπούλημα του ΟΤΕ. Δεν άλλαξε, κύριοι συνάδελφοι, τίποτε απ’ αυτό. Η έλλειψη του δικαιώματος του επόπτη εθνικής άμυνας να προβάλει βέτο στις πράξεις του γενικού διευθυντή, το αποκατέστησε η Κυβέρνηση; Εξακολουθεί να μην έχει το δικαίωμα να προβάλει βέτο στις πράξεις του γενικού διευθυντή. Αυτό δεν εκθέτει σε κίνδυνο ζητήματα εθνικής ασφάλειας όταν θα έχει πρόσβαση στα άκρως απόρρητα στοιχεία που σχετίζονται με τις τηλεπικοινωνίες, όταν μάλιστα είναι ταυτόσημα τα δίκτυα του ΟΤΕ και αυτά με τα οποία εξυπηρετούνται οι Ένοπλες Δυνάμεις; Άλλαξε τίποτε απ’ αυτό; Τίποτα δεν άλλα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αξε τίποτα σχετικά με το θέμα της τιμολογικής πολιτικής; Ήρθε εδώ χθές και κατήγγειλε ο κ. Έβερτ για αύξηση προίκα προς τον στρατηγικό επενδυτή κατά 150%. Μάλιστα θεωρούσε και αυτό έναν από τους βασικούς λόγους της διαφωνίας του. Και φυσικά η Κυβέρνηση διατηρεί αυτήν την τιμολογιακή πολιτική παραπλανώντας τον Ελληνικό Λαό, ότι από τη μια μεριά κάνει μερική ιδιωτικοποίηση ενώ στην ουσία κάνει πλήρη εκχώρηση και από την άλλη ότι θα παράσχει αύριο φθηνά τηλέφω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έλω να πώ ακόμη ότι ο ρόλος του Δ.Σ., κύριε Έβερτ, δεν έχει πάψει να είναι διακοσμητικός. Αν δείτε τι προβλέπεται στην παρ.6 του άρθρου 10, ακόμη και στην περίπτωση κατά την οποία το Δ.Σ. απορρίψει κάποια εισήγηση του γενικού διευθυντή, θα δείτε ότι είναι διακοσμητικός ο ρόλος του Δ.Σ. Η εκχώρηση είναι πλή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κύριε Πρόεδρε, ήθελα να παρατηρήσω όσον αφορά το άρθρο 1 του νομοσχεδίου που συζητά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τιμολογιακής πολιτικής αναφέρεται στο άρθρο 2, αλλά υπάρχει ένα στοιχείο, το οποίο δεν πρέπει να το αγνοήσουμε από τη σημερινή συζήτηση. Και είμαι υποχρεωμένος να κάνω μία δήλωση τελειώνοντας την τοποθέτη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Θα παρακαλέσω μόνο να συντομ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Πολύ σύντομα, κύριε Πρόεδρε. Μία απλή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αμε αυτές τις μέρες, κύριε Πρόεδρε, και πριν από λίγα λεπτά, να έρχονται αλλεπάλληλα, με αλλεπάλληλες πράξεις, οι Βουλευτές της Νέας Δημοκρατίας αλληλέγγυοι στην προσπάθεια του Κωνσταντίνου Γλίξμπουργκ να δημιουργήσει θέμα πολιτειακό στη Χώρα μας. Και όταν εμφανίστηκαν οι Βουλευτές, ο κ. Ζαχαράκης, ο κ. Τζιτζικώστας κλπ. στο πλευρό του Γλίξμπουργ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Σφυρίου, ελάτε παρακαλώ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Κύριε Πρόεδρε, θα θίξω και θα κάνω την τοποθέτησή μου πλήρως σ’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Την τοποθέτησή σας θα την κάνετε πάνω στο άρθρο για το νομοσχέδιο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βγήκε ο Πρωθυπουργός και είπε ότι πήγαν εκεί λόγω της προσωπικής φιλίας που τους συνέδεε. Έδωσε πλήρη κάλυψη ο κύριος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τι είχαμε; Είχαμε πρόταση για διεξαγωγή δημοψηφίσματος μέσα στο Κοινοβούλιο. Αυτή είναι η οδός που εξασφάλισε η Νέα Δημοκρατία στον Γλίξμπουργκ. Και πιστεύω, κύριε Πρόεδρε, ότι αν θέλαμε να αναλύσουμε αυτές τις πράξεις, θα μπορούσαμε να υποστηρίξουμε ότι πρόκειται για προπαρασκευαστικές πράξεις εσχάτης προδο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Παρακαλώ πολύ να ολοκληρώσετε. Δεν είναι αυτό το θέμ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Και η Κυβέρνηση, ο Πρωθυπουργός τις συγκαλύπτει. Είναι υποχρεωμένος ο Πρωθυπουργός να καταδικάσει αυτές τις πράξεις και να διώξει εντός της ημέρας τον Γλίξμπουργκ από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Σας παρακαλώ τελειώσ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Δεν είναι δυνατόν μέσα στο Κοινοβούλιο να ακούμε με ελαφρά τη συνείδηση, Βουλευτές να μιλάνε για νέο δημοψήφ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Παρακαλώ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αι σεις σαν Πρόεδρος έπρεπε να είχατε σηκωθεί όρθιος, να είχατε εγκαλέσει στην τάξη τον συνάδελφο, έπρεπε να είχατε αποβάλει το συνάδελ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Έπρεπε να το είχα κάνει από χθες για πολλούς απ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Αλίμονο αν εθιστούμε στην ιδ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Παρακαλώ δεν έχετε το λόγο από δω και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Δεν γράφεται τίποτα από όσα λέει ο κ. Σφυ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όρακας, ως Κοινοβουλευτικός Εκπρόσωπος του ΚΚ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Κύριε Πρόεδρε, θα ήθελα και εγώ να καταγγείλω αυτό που έγινε πριν από λίγο στη Βουλή, να επιτρέπει ο Πρόεδρος, ο οποίος κατά τα άλλα φαίνεται τόσο αυστηρός στις διαδικασίες, σε Βουλευτή να μη μιλάει καθόλου για το νομοσχέδιο και να μας κάνει εδώ βασιλοχουντική προπαγάνδα. Και να αποτολμάει να ζητάει ακόμη και επανάληψη του δημοψηφίσματος. Και επειδή βλέπω και τον κοινοβουλευτικό εκπρόσωπο της Νέας Δημοκρατίας, που τόσο πολύ είναι προσηλωμένος στη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Κύριε Κόρακα, σεις μιλάτε για το νομοσχέδιο τ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Κύριε Πρόεδρε, τις παρατηρήσεις σας παρακαλώ στον κ. Καλο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να πω ότι περίμενα ότι θα σηκωνόταν μετά να πει τουλάχιστον ότι οι απόψεις του Βουλευτή της Νέας Δημοκρατίας εκφράζουν αυτόν και μόνο προσωπικά και όχι το κόμμα του. Αλλά ούτε και αυτό απετόλμησε ο κύριος Κοινοβουλευτικός Εκπρόσωπος, διότι πραγματικά έχουν δοθεί μερικά στοιχεία, που λένε ότι οι θιασώτες των βρυκολάκων και του μεσαίωνα στη Χώρα μας δυστυχώς ξανασηκώνουν κεφά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Κόρακα, θέλετε να έλθετε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Κύριε Πρόεδρε, τελειώνω με αυτή την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πω ότι η επίσκεψη των Γλίξμπουργκ στη Χώρα μας εντάσσεται στις γενικότερες προσπάθειες σκοτεινών αντιδραστικών δυνάμεων για επαναστήλωση της μον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Σ: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Παρακαλώ, κύριε Παπαγεωργόπουλε, το δικαιούσθε και θα πάρετε το λόγο όταν π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Από κει και πέρα θα ήθελα να πω, κύριε Πρόεδρε, ότι το νομοσχέδιο εδώ πέρα, το καταστατικό που ερχόμαστε αυτήν τη στιγμή να συζητήσουμε, αποτελεί την πεμπτουσία του τερατουργήματος, που είναι το σύνολο του νομοσχεδίου. Κατά την άποψή μας δεν σηκώνει διόρθωση και το μόνο που μπορεί να γίνει είναι να αποσυρθεί. Αλλά ωστόσο θα ήθελα να σημειώσω και για τους συναδέλφους της Νέας Δημοκρατίας και για σας, κύριε Πρόεδρε, ότι υπάρχει διάταξη μέσα που λέει ότι η Γενική Συνέλευση των μετόχων μπορεί να τροποποιήσει με τα 2/3 της αυτό το καταστατικό. Έρχεται, λοιπόν, και δίνει εξουσιοδότηση αυτός ο νόμος στη Γενική Συνέλευση, τούτο εδώ για το οποίο τόσος πολύς λόγος γίνεται από ορισμένους συναδέλφους, να το τροποποιήσει όπως θέλει. Και επειδή τις διαθέσεις της Κυβέρνησης τις είδαμε ήδη -θα πω μία κουβέντα μετά- είναι βέβαιο ότι τώρα και οι όποιες επιμέρους τροποποιήσεις έγιναν ήταν για να διασκεδάσουν εντυπώσεις κλπ. Και βεβαίως οι τροποποιήσεις αυτές ήταν επουσιώδ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μία άλλη γενική παρατήρηση να κάνω, κύριε Πρόεδρε. Υπάρχουν ορισμένοι συνάδελφοι εδώ που έχουν αναλάβει εργολαβικά την υπεράσπιση της ΕΟΚ. Έλεος, επι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απαλλάσσουμε την Κυβέρνηση από τις τρομερές ευθύνες που έχει. Έχει μετατραπεί σε νομάρχη της ΕΟΚ. Αλλά το να χτυπάμε το σαμάρι, αντί τον γάιδαρο, δεν είναι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ω στα χέρια μου την απόφαση της 22ας Ιουλίου του Συμβουλίου της ΕΟΚ, η οποία λέει ότι απελευθερώνονται όλες οι τηλεπικοινωνίες. Ιδιωτικοποι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ύτη η Κυβέρνηση φυσικά, έχει το χαρακτηριστικό να φαίνεται πάντοτε Μάαστριχτ-ικότερη του Μάαστριχτ και ΕΟΚ-ικότερη των αφεντικών της ΕΟΚ. Ζητάει εύσημα. Ο καθένας από σας ζητάει εύσημα από την ΕΟΚ, όταν προσπαθεί να αθωώσει την ΕΟΚ και να αποπροσανατολίσει τους εργαζομένους στο ζήτη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κούσαμε από τον κ. Σκανδαλίδη και από άλλους, ότι η Κυβέρνηση -ακούσατε, ακούσατε- δεν ιδιωτικοποιεί τον ΟΤΕ, ιδιωτικοποιεί την πολιτική! Ένα ωραίο νεφελώδες κατασκεύα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 κύριοι συνάδελφοι. Η Κυβέρνηση ιδιωτικοποιεί, ξεπουλάει τον ΟΤΕ, όπως ξεπουλάει ολόκληρη την δημόσια περι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που ορίζει το Μάαστριχτ είναι πολιτική που εξυπηρετεί τα μεγάλα πολυεθνικά συμφέροντα, το πολυεθν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φάλαιο. Και βεβαίως είναι γεγονός, είναι η τάση ότι οι επιχειρηματίες έχοντας διαπιστώσει ότι οι πολιτικοί τους υπηρέτες έχουν χάσει την αξιοπιστία τους, σε μεγάλο βαθμό μέσα στον κόσμο, έρχονται οι ίδιοι να αναλάβουν υπουργεία, για να έχουν τον έλεγχο από πρώτο χέ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υπάρχουν και σε άλλες παρατάξεις τέτοιες καταστάσεις, ωστόσο το να διεκδικώ από έναν επιχειρηματία το ρόλο του καλύτερου υπερασπιστή των συμφερόντων του επιχειρηματία, δεν νομίζω ότι είναι και πολύ τιμη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δεν είναι μόνο το management ή η διαχείριση, κύριοι συνάδελφοι. Δεν έχω χρόνο να αναφερθώ σε συγκεκριμένα αποσπάσματα της ομιλίας του κ. Αρσένη. Το θέμα είναι ότι ιδιωτικοποιείται ο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ρωτώ, κύριοι συνάδελφοι του ΠΑΣΟΚ, ότι ας υποθέσουμε ότι έδινα το 49% και δεν έδινα το management. Έχετε την εντύπωση ότι αργά ή γρήγορα δεν θα έδιναν και το management, όταν θα μας έβαζε ο ιδιώτης στο χέ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ουν προηγούμενα τέτοια. Οι ιδιώτες θέλουν δεσμ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ω να πω ότι αυτή η πολιτική σας, ούτε η δική σας ούτε του Συνασπισμού δεν έχει προοπτική. Είπε ο κ. Αρσένης ότι πάμε μέχρι το 2003. Μετά βεβαίως σταματάμε και κολλάμε, γιατί έρχεται η ΕΟΚ και λέει ότι δεν μπορείς να πάς παραπέρα. από εκεί και πέρα, γίνεται "ξέφραγο αμπέλι" όλη η υπόθεση, "μπάτε σκύλοι αλέστε και αλεστικά μη δ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η όλη σας προοπτική είναι μέχρι το 2003, στην καλύτερη περίπτωση. Βεβαίως το ΚΚΕ, αν κατάγγειλε το Μάαστριχτ, αν κατάγγειλε την ΕΟΚ είναι γιατί ακριβώς διαπιστώνει ότι με όλες αυτές τις ρυθμίσεις διαλύεται ουσιαστικά η Ελλάδα, μετατρέπεται σε ένα άθλιο προτεκτοράτο, σε μια επαρχία τελικά, που θα πηγαίνει από το κακό στο χειρ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ΚΚΕ ξανά ήλθε η στιγμή να σαλπίσει το προσκλητήριο του αγώνα για την πατρίδα, αλλά ταυτόχρονα και για τα συμφέροντα των εργαζομένων όλων των λαών της Ευρώπης, ενάντια στον διεθνισμό του κεφαλαίου, που εκφράζεται μέσα από την Συνθήκη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παραδίδονται τα πάντα, κύριοι συνάδελφοι, με αυτό το καταστατικό, στους ξ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ούκας ήταν προκλητικός χθές. Μας είπε, "ας πάψουμε να έχουμε αυτή την ξενοφοβία". Και "ας μην πιστεύουμε ότι ο ξένος έρχεται εδώ ντε και καλά, για να μας εξαπατήσει" και να βγάλει υπερκέρδη. Όχι, του λέμε εμείς, ο ξένος έρχεται για "την ψυχή της μάν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δει τα μάτια μας κι άλλα, αλλά τέτοια ξενομανία, τέτοια υποτέλεια, δεν έχουμε ξαναδεί! Και επειδή άκουσα και το διαπίστωσα ότι ο κ. Δούκας ήταν διευθυντής της CITY BANK, φαίνεται ότι ξέρει να τιμάει το ψωμί που έφαγε. Ας κάνει μία προσπάθεια, αυτό να μην γίνεται σε βάρος των εθνικών μας συμφερόντων, όπως προσπάθησε να κάνει χθ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ΤΕ κύριοι συνάδελφοι, έχει όλες τις δυνατότητες να τα κάνει όλα αυτά που λέτε ότι θα κάνει ο περίφημος στρατηγικός επενδυτής και πολύ πιο γρήγορα και πολύ καλύτερα. Πάρτε τα βήματα, που έχει κάνει τα τρία τελευταία χρόνια. έχει και τις γνώσεις, έχει και τ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εάν μας έλειπε και λίγη τεχνογνωσία θα μπορούσαμε να την αγοράσουμε στη διεθνή αγορά, χωρίς να ξεπουλήσουμε τον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λαμε να θέσουμε ξανά τα ζητήματα. Το καταστατικό δίνει ή δε δίνει τη δυνατότητα αλλαγής εθνικότητας του ΟΤΕ, αλλαγής του σκοπού του ΟΤΕ; καταγγέλλουμε ότι οι διάφορες εταιρίες που προβλέπεται ότι θα τον πάρουν, έχουν στόχο -επειδή η εκμετάλλευση του ΟΤΕ δεν θα τους βγει ίσως και πάρα πολύ- να δώσουν την εκμετάλλευση αλλού και ο ΟΤΕ να ασχοληθεί σε άλλου είδους τομέα δηλ. τις τηλεπικοινωνιακές κατασκευές, γιατί άλλοι θα εκμεταλλευθούν τα τηλέφων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πορεί να αλλάξει το καταστατικό, όπως είπαμε. Ο γενικός διευθυντής είναι δερβέναγας. Το Δ.Σ., παρ’ όλες τις αλλαγές, είναι διακοσμη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ελ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ίσης, αλλοδαποί σε όλες τις ανώτατες διοικητικές και τεχνικές θέσεις. Οι προϊστάμενοι όλοι, κύριοι συνάδελφοι, θα είναι ξένοι. Γυρίζουμε στην εποχή των Βαυαρών. Πώς να το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ολοκληρώστε, κύριε Κόρακα.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Βεβαίως πολλές από τις προμήθειες θα είναι κάτω από τα 2 δισ. Αλλά επιπλέον υπάρχει και το σπάσιμο των προμηθειών που μπορεί να κάνει ο Γενικός Διευθυντής. Και επιπλέον υπάρχει και το γεγονός ότι όλοι οι προϊστάμενοι των υπηρεσιών θα είναι αλλοδαποί, οι οποίοι θα φτιάχνουν προδιαγραφές-φωτογραφίες για το στρατηγικό επενδυτή. Και βεβαίως υπάρχει η αλλαγή του συσχετισμού δυνάμεων και στις μετοχές και στο Δ.Σ., υπέρ των ξ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το 4% θα ήθελα, κύριε Πρόεδρε, να πω μία κουβέντα και τελειώνω. Πρόκειται πραγματικά για μία φαιδρή και θλιβερή υπόθεση. Προσπάθεια εξαγοράς των εργαζομένων. Και θα μου επιτρέψετε να σας διαβάσω ένα μικρό απόσπασμα της επιστολής ενός βετεράνου συνδικαλιστή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Θα σας παρακαλέσω όμως να είσθε σύντομος, κύριε Κόρακα. Υπάρχουν συνάδελφοι που περιμένουν τη σειρά τους. Κάντε μου τη χά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του κ. Αντωνίου και πρώτου αντιπροέδρου της ΠΕΤ-ΟΤΕ. Λέει: "Εντάξει, κύριε Υπουργέ. Να πάρουμε τις μετοχές που θα μας δώσετε. Εξάλλου ποιός θα μπορούσε να αρνηθεί ένα τέτοιο δώρο, σε μια τέτοια δύσκολη εποχή. Όμως, η δουλειά "μυρίζει". Είναι ολοφάνερο πως πρόκειται για καθαρή κομπίνα, ώστε δικαιολογημένα να ανησυχούμε για τα παραπέρα. Καλά, όσο είσθε ακόμα στο Υπουργείο, δεν κινδυνεύουμε, θα πούμε πως μας τις έδωσε ο κ. Μά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Κύριε Κόρακα, καταθέστε το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τι θα γίνει όμως αν βρεθεί ένας εισαγγελέας και μιλήσει περί αποδοχής προϊόντος εγκλήματος και εσείς είσθε είτε στη φυλακή ή στη Βολιβία; Γι’ αυτό προτείνω να βρείτε ένα τρόπο να μην αφήσει εκτεθειμένους τους εργαζόμενους απέναντι στη Δικαιοσύνη. Ξέρετε εσείς. Θα είναι δύσκολη 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όρακα, θα σας διακόψω. Με συγχωρείτε πάρα πολύ. Ξέρετε ότι υπάρχει καταληκτική ώρα και οι συνάδελφοι πρέπει να προλάβουν να μιλήσουν. Μην κάνετε κατάχ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Να βρείτε λοιπόν τρόπο ώστε να μη φαίνεται ποίοι πήραν τις μετοχές και τότε είμαστε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υσικά ο κ. Μάνος κύριε Πρόεδρε εάν μοίραζε μετοχές της ΑΛΛΑΤΙΝΗ κανείς δεν θα μπορούσε να του πει "όχι". Αλλά εδώ μοιράζει μετοχές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διακόπτω κύριε Κόρακα. Από εδώ και πέρα δεν γράφετα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γεωργόπουλος, ως Κοινοβουλευτικός Εκπρόσωπος, έχει το λόγο. Θα παρακαλέσω με συντ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Κύριε Πρόεδρε, σαν προσωπικό, θα ήθελα να κάνω μία παρατήρηση, γιατί επιχειρήθηκε από τον προλαλήσαντα συνάδελφο του ΚΚΕ να παρερμηνευθεί η σιωπ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ιωπή μου, κύριε Πρόεδρε, όσον αφορά το πολιτειακό -μετά το μουσουλμανικό χθες το οποίο βρισκόταν σε έξαρση- το οποίο προσπαθείτε και σήμερα να θέσετε σε μία προσπάθεια να καλύψετε την ένδεια επιχειρημάτων που έχετε για το συζητούμενο σχέδιο νόμου, νομίζω ότι δεν είναι του παρόντος. Ας μην επανερχόμαστε σ’ αυτό το ζήτημα. Δεν προσφέρουμε στη δημοκρατία πολύ θετική υπηρεσία με το αναφερόμαστε σε θέματα τα οποία δεν υπάρχουν. Να σας υπενθυμίσω ότι και για το θέμα αυτό ο ίδιος ο Πρωθυπουργός ξεκάθαρα, με σαφήνεια τοποθετήθηκε. Και να σας τονίσω ότι μαθήματα δημοκρατίας δεν δέχεται με τίποτα αυτή η Παράταξη, από το ΚΚΕ. Από κει και πέρα, λάσπη, χολή, ύβρεις, εκπέμπονται κατά συναδέλφων οι οποίοι χωρίς να θέτουν κανενός άλ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δους ζήτημα, δεν απέκρυψαν τις προσωπικές ή ιδιωτικές σχέ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ελάτε σας παρακαλώ σ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Δεν ετέθη όμως θέμα πολιτικών σχέσεων από κανέναν. Γιατί, λοιπόν, τόσο κακή συμπεριφορά κατά συναδέλφων; Τουλάχιστον τους θίγετε, τουλάχιστον τους αδικείτε. Αισθάνομαι την ανάγκη να καταθέσω αυτή τη φωνή συνηγορίας, γιατί εν πάση περιπτώσει, δημιουργεί προβλήματα εκ του μη όντος. Συνέχεια μιλάμε για ανύπαρκτα ζητήματα. Ας βάλουμε τα πράγματα στη θέση τους. Πάψτε πια να κυνηγάτε "ανεμόμυλους". Πάψτε πια να ασχολείστε "με το κυνήγι μαγισσών". Μιλάμε για τον ΟΤΕ. Έχετε επιχειρήματα; Καταθέστε τα. Δεν έχετε; Σιωπήστε τουλάχιστον. Είναι φρονιμ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Βιομηχαν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Όχι, δεν σας επιτρέπω, κύριε Κόρακα. Έδωσα το λόγο στον κύριο Υπουργό της Βιομηχανίας. Παρακαλώ καθίστε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 γράφεται τίποτα απ’ ό,τι λέει ο κ. Κόρακας. Έχει το λόγο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ΜΠΩΚΟΣ: Εμείς δεν θα μιλήσουμε,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ε Σμπώκο, βλέπετε ότι καταβάλω κάθε προσπάθεια, για να μπορέσετε όλοι οι συνάδελφοι να μιλ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Κόρακα. Δεν έχετε το λόγο. Το λόγο έχει ο κύριος Υπουργός της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ΜΠΩΚΟΣ: Δεν θα μας ακούσει ο κύριος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ετά,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αι σε σας απευθύνω την παράκληση να συντομεύσετε, για να μη χάσουν τη σειρά τους 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ΥΠΟΛΟΣ (Υπ. Βιομηχανίας, Ενέργειας και Τεχνολογίας και Εμπορίου): Κύριοι συνάδελφοι, κάνω χρήση του δικαιώματός μου, να μιλήσω επί του άρθρου. Δεν θα χρησιμοποιήσω όλο το χρόνο, ώστε αν υπάρξει και άλλη παρατήρηση, να την υπολογίσω κ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ύριοι συνάδελφοι, διαπιστώνουμε και σήμερα ότι η Αντιπολίτευση επιμένει να αναλώνεται σε ακατάσχετους βερμπαλισμούς και σε συνθηματολογίες τετριμμένες, βεβαίως, διανθισμένες σήμερα και με αντιμοναρχικές κορώνες, θα έλεγα εντελώς περιττές. Εάν έχουν κάποιο αποτέλεσμα οι κορώνες αυτές, έχουν να μεγεθύνουν ένα γεγονός, που αυτό καθεαυτό είναι ασήμαν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ης Αντιπολίτευσης, επιμένετε να παραμένετε αγκιστρωμένοι στο παρελθόν, σε ιδέες και αντιλήψεις ξεπερασμένες. Είναι δικαίωμά σας και το σεβόμαστε. Αλλά και μόνο το γεγονός ότι σήμερα προτιμάτε να αναλώσετε το χρόνο που προβλέπεται, για την επεξεργασία των άρθρων, προκειμένου να συνεχίσετε την απολογία σας για τις ιδέες και τις αντιλήψεις σας αυτές, καταρρίπτετε και έναν ακόμα ισχυρισμό σας, ότι τάχα στην ουσία με το νομοσχέδιο αυτό η Κυβέρνηση επικυρώνει μία συμφωνία που έγινε με τους μελλοντικούς αγοραστές του ΟΤΕ. Λάβετε υπόψη σας ότι μεταξύ των μελλοντικών αγοραστών του ΟΤΕ, θα υπάρξει σκληρός ανταγωνισμός, για το ποιος θα προσφέρει το καλύτερο τίμημα, για να πάρει αυτό το ποσοστό, που διατίθ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λοιπόν μας κατηγορείτε -απευθύνετε και αυτή την κατηγορία- δεν κάνετε τον κόπο να διατυπώσετε συγκεκριμένες παρατηρήσεις, σε ποια συγκεκριμένα σημεία του συζητούμενου άρθρου, θα μπορούσαν να επέλθουν βελτιώσεις. Διότι η Κυβέρνηση απέδειξε ότι κάθε καλόπιστη πρόταση είναι διατεθειμένη ασφαλώς να την ακούσει, αλλά και να τη λάβει υπόψη της, μέχρι του βαθμού εκείνου, που δεν θα ανατρέπονται η φιλοσοφία και οι βασικές επιλογές του νομοσχεδίου, διότι ασφαλώς αυτό δεν μπορεί ποτέ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μφωνούμε ότι έχουμε διαφορετικές αντιλήψεις, εκ διαμέτρου αντίθετες. Ο Λαός μας έδωσε τη δυνατότητα τις δικές μας αντιλήψεις να εφαρμόζουμε και όχι τις δικές σας, που καταδικάστηκαν και καταδικάζ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αίωμά σας είναι να παραμένετε οπισθοδρομικοί σε ολόκληρο τον κόσμο, αλλά αυτό δεν μπορεί να γίνει με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 δική μας φιλοσοφία θα ψηφίσουμε το νομοσχέδιο και όχι με τη δική σας. Βελτιώσεις όμως ασφαλώς, όχι απλώς είμαστε έτοιμοι να τις δεχτούμε, αλλά αποδείξαμε ότι τις δεχτήκαμε. Όσες πράγματι τέτοιες συγκεκριμένες παρατηρήσεις υπεβλήθησαν, η Κυβέρνηση τις έκανε δεκτές. Είναι προς τιμήν του κ. Έβερτ ότι είναι ο μόνος, ο οποίος ασχολήθηκε με συγκεκριμένες βελτιωτικές προτάσεις του νομοσχεδίου. Και μάλιστα, όπως ο ίδιος ομολόγησε, σε βαθμό που ίσως δεν ήταν προετοιμασμένος να δεχθεί ότι η Κυβέρνηση θα προχωρούσε. Θα σας φέρω ένα παράδειγμα: Το 3% των προμηθειών, που μπορεί να κάνει με δική του απόφαση ο γενικός διευθυντής, δεν περιορίστηκε, δεν μειώθηκε απλώς, αλλά συρρικνώθηκε στο 0,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σφαλώς, εσείς χάνετε αυτήν την ευκαιρία να συνεισφέρετε σ’ αυτή την προσπάθεια, αποδεχόμενοι, στο κάτω-κάτω, τη δική μας λογική, αφού ψηφίσ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ακριβώς, να επισημάνω ότι και η συγκεκριμένη παρατήρηση, που είναι κατ’ ουσίαν μία φραστική βελτίωση χάριν σαφήνειας, που ο κ. Έβερτ συγκεκριμένα πριν από λίγο έθεσε, γίνεται αποδεκτή. Πράγματι, στη σελίδα 12, στο άρθρο 10, στις περιπτώσεις της παρ. 2 στο τέλος, προστίθεται η περίπτωση ιε’ -και αναφέρομαι στην προσθήκη που έχει γίνει- που έχει ως εξής: "Ελέγχει τις αποφάσεις του Γενικού Διευθυντή που αφορούν στα χορηγηθέντα δάνεια." Και απαλείφεται η υπόλοιπη πρόταση: "Σύμφωνα με την παρ. 2, περίπτωση γ’ του άρθρου 20 του παρόντος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ύριοι συνάδελφοι, πιστεύω ότι με τις παρατηρήσεις, που αποδέχθηκε η Κυβέρνηση απ’ όλες τις πλευρές -και θα ήθελα πράγματι να επισημάνω ότι έγιναν δεκτές παρατηρήσεις, που είχαν υποβληθεί από τον κ. Κόρακα και ασφαλώς, η ριζική, η κάθετη αντίδραση του ΠΑΣΟΚ και η άνευ περιεχομένου επίκληση να αποσύρει η Κυβέρνηση το νομοσχέδιο, παραδεχθείτε το και σεις, καθόλου δεν βοηθάει στη βελτίωσή του- το νομοσχέδιο γίνεται περισσότερο άρτιο και πιστεύω περισσότερο ωφέλιμο για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μπώ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ύριε Πρόεδρε, ο κύριος Υπουργός μας κατηγόρησε προηγουμένως ότι δεν κάναμε συγκεκριμένε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ο περιτύλιγμα της βόμβας, που θα σκάσει στους αρμούς του κράτους, δεν μας απασχολεί. Ο λόγος και η διαφωνία σας -γιατί περί αυτού πρόκειται- είναι το πως θα πεθάνει πιο ανώδυνα ή πιο εύκολα ο ΟΤΕ. Αυτό δεν μας απασχολεί. Το τι έχει μέσα το περιτύλιγμα, είναι η ουσία. Και σ’ αυτό, προφανώς δια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το φέρατε σε ένα πακέτο. Ο κ. Έβερτ το ήθελε σε περισσότερα πακέτα να το συσκευάσετε. Του κάνατε τη χάρη, για να τον διευκολύνετε. Δικό σας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να τροποποιήσουμε κύριε Υπουργέ, εδώ σ’ αυτό το έκτρωμα; Για να ωραιοποιήσουμε την κατάσταση που δημιουργείτε; Να κάνουμε ποδήλατο στον αέ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κανοποιήθηκε ο κ. Έβερτ, που έφυγε από την αρχή του άρθρου για τις αρμοδιότητες του διοικητικού συμβουλίου αυτό που ήθελε και έμεινε στο τέλος του άρθρου και ουσιαστικά υπονομεύει αυτό που ήταν γραμμένο στην αρχή. Ήταν μια πλατφόρμα. Το σενάριο το είχαμε σχεδιάσει από την επιτροπή. Το είχαμε καταλάβει. Βάλατε μεγαλύτερους στόχους. Βάλατε 3% στο πλαφόν του γενικού διευθυντή, με στόχο να το πάτε παρακάτω, για να δοθούν τα προσχήματα να ψηφίσει και ο κ. Έβ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Έβερτ μας μίλησε για ποδοσφαιροποίηση. Σίγουρα, υπήρξε ένα γήπεδο, στο οποίο ο κ. Έβερτ, δυστυχώ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κτησε για λίγο χρονικό διάστημα και οπαδούς, και φιλάθλους. Μόνο που την μπάλα στο τέλος την έπαιξε έξω, την πέταξε στην εξέδρα. Σίγουρα, κάποιους ακόμη αφελείς πολίτες τους παρέσυρε προσωρινά, ότι η συντηρητική παράταξη μπορεί να δώσει μάχες και να τις κερδίσει για έναν καλύτερο εκσυγχρονισμό, για το καλό του Λαού και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ψεύσθηκε, όπως τόσες άλλες φορές, ο Ελληνικός Λαός. Και βγήκε ένα σοβαρό μήνυμα. Ότι δεν πρέπει να τρέφει ελπίδες πάνω σε τέτοια πρόσωπα. Γιατί είναι αυταπ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είναι το σοβαρότερο μήνυμα. Ότι δεν μπορούσε ποτέ να μεταμφιεστεί ξαφνικά ένας υπηρέτης, ευσυνείδητος υπηρέτης διαχρονικά της συντηρητικής παράταξης, σε υπηρέτη των συμφερόντων του Ελληνικού Λαού και της περιουσίας του. Και έτσι, απλώς δόθηκαν τα προσχ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ξέρει αυτό ο Ελληνικός Λαός. Θα μείνει πάλι με την πικρία ότι πήγε να πιστέψει σε ένα όνειρο το οποίο όμως ήταν απατη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άγματι ο κ. Έβερτ σήμερα απολογήθηκε στον Ελληνικό Λαό. Ήταν πραγματικά μια ενδιαφέρουσα απολογία, το πως το "όχι" γίνεται "ναι", το πως το μαύρο βαφτίζεται άσπ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έλω να ρωτήσω τον κ. Έβερτ κάτι. Απομαγνητοφώνησα ένα τμήμα της δηλώσεώς του στη βιντεοκασέτα της ΟΜΕ-ΟΤΕ όπου δηλώνει: "Πιστεύω ότι το 49% του μετοχικού κεφαλαίου πράγματι μπορεί μέσω του χρηματιστηρίου να δοθεί σε ιδιώτες. Διαφωνώ στο να δοθεί το μάνατζμεντ σε ιδιώτες". Ο κ. Έβερτ συμφώνησε -και εδώ είναι το μέγα θέμα- να παραχωρηθεί το μάνατζμεντ σε ιδιώτες, ν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να κάνω και μία ευθεία ερώτηση στον Υπουργό. Κύριε Υπουργέ, δηλώστε ευθέως σ’ αυτή την Αίθουσα, μετά τις τροποποιήσεις που κάνατε ότι πράγματι το Δ.Σ. θα κάνει έλεγχο σκοπιμότητας. Αν το δηλώσετε τότε πρέπει αμέσως ο κ. Δούκας να υποβάλλει εδώ την παραίτησή του, γιατί το παραλήρημα νεοφιλελευθερισμού της απάντησης των λεγομένων του κ. Έβερτ οδηγεί στο αντίθετο. Αυτός είπε, ούτε λίγο ούτε πολύ, ότι αν γίνει αυτό που ζητάει ο κ. Έβερτ ουσιαστικά καταργείται όλο το σύστημα, το οποίο εσείς σ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από τα δύο συμβαίνει. Ή είναι παγίδα ότι όντως παραχωρείτε τον έλεγχο σκοπιμότητας στο Δ.Σ. ή είναι τέχνασμα για να διευκολύνετε τις εσωκομματικές δυσκολίες. Εμείς πιστεύουμε ότι είναι το δε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ακόμα για τον κ. Έβερτ. Ο κ. Έβερτ στην επιτροπή ήταν ο αυστηρότερος ερωτών για τα θέματα ασφαλείας των Ενόπλων Δυνάμεων. Δεν είπε ούτε μία λέξη για το θέμα αυτό μέσα στην Αίθουσα. Καλύφθηκαν άραγε οι ανησυχίες του που εκφράστηκαν επανειλημμένα στην Επιτροπή Οικονομικών Υπο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πε ούτε μία λέξη για το θέμα του τιμολογίου, "για την ταμπακιέρα" δηλαδή, τις επιπτώσεις αυτής της ιδιωτικοποίησης στον Έλληνα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έλω να θυμίσω και να επισημάνω ότι ένα μέγα γεγονός συντελείται στη Χώρα μας. Η Χώρα μας βγαίνει έξω από το παιχνίδι των τηλεπικοινωνιών στην ευρύτερη περιοχή. Θα καταθέσω ένα χάρτη όπου παρουσιάζονται οι τηλεπικοινωνιακοί βρόγχοι που δημιουργούν οι εταιρίες που ενδιαφέρονται για τον ΟΤΕ, ιταλικές, γαλλικές. Ξεκινάνε από Ιταλία, πηγαίνουν Αφρική, ανεβαίνουν Κύπρο, πάνε Τουρκία, Ρωσία, Βουλγαρία, Ρουμανία, Τίρανα και κλείνουν την Ελλάδα με ένα βρόγχο για να την πνίξουν τηλεπικοινωνιακά και να βγει έξω από το παιχνίδι. Έχουν ήδη εισβάλλει μέσα από την κινητή τηλεφωνία. Τώρα εισβάλλουν και από την κανονική τηλεφωνία και η Χώρα μας θα είναι πια έξω από αυτό το παιχνίδι της πληροφορίας, της τηλεματικής -αυτό είναι το μεγάλο μήνυμα- και έξω βέβαια και από το παιχνίδι τη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Σμπώκος καταθέτει τον προαναφερθέντα πίνακα για τα Πρακτικά, που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ελειών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Τελειώνω, κύριε Πρόεδρε, και κλείνω τη σκέψη μου με μία λέξη. Το θέατρο των διαφωνιών και των σκοπιμοτήτων δεν θα περάσει στον Ελληνικό Λαό. Μπορεί να δίνετε νομιμοφάνεια στο νομοσχέδιο αυτό, όμως είναι αντισυνταγματικό, είναι καταδικασμένο στη συνείδηση του Ελληνικού Λαού, θα ακυρωθεί και θα μένει μόνο ένα ερώτημα: Ποιος είναι ο κύριος του 2% που σήμερα μιλάνε οι ραδιοφωνικοί σταθμοί; Αυτό το ερώτημα θα το απαντήσουν αύριο οι εισαγγελ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δα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ύριε Πρόεδρε, κύριοι συνάδελφοι, εχθές το μεσημέρι άρχισα την ομιλία μου λέγοντας ότι το συζητούμενο νομοσχέδιο συντελείται μέσω σκοπιμοτήτων, συναλλαγών, γελοιοποίησης θεσμών και προσώπων. Βεβαίως δεν διαψεύστηκα, αν θυμηθώ το κλείσιμο του νομοσχεδίου και το φιλιππικό του Υπουργού Μεταφορών, κ. Αναγνωστόπουλου, που με τις ρηχές και θα έλεγα απλοϊκές απόψεις του νόμιζε ότι μιλούσε σε λεωφορείο, σαν Υπουργός Μεταφορών του ΚΤΕΛ που πήγαινε κάποιους ψηφοφόρους του στους Σοφάδες για να ψηφίσουν τη Νέα Δημοκρατία, υποβαθμίζοντας έτσι το κύρος του Ελληνικού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οι συνάδελφοι, σήμερα γίναμε μάρτυρες μιας απολογίας του κ. Έβερτ, ο οποίος μίλησε για ποδοσφαιροποίηση της πολιτικής ζωής. Όμως, δεν είπε τίποτα για την ταμπακιέρα, για το χθεσινό παρασκήνιο. Σίγουρα χθες έγινε ένα ματς και ο κ. Έβερτ, ηττήθη κατά κράτος. Ο κ. Έβερτ κατά τη γνώμη μου, δεν ηττήθη στα σημεία, αλλά βγήκε νοκ-άουτ στο καναβάτσο, όπως λένε οι πυγμαχικοί όροι. Και αυτό γιατί; Γιατί τίποτα απ’ αυτά που είχε θέσει δεν έγινε δεκτό. Μου θυμίζει το 0+0=14, όταν η Κυβέρνηση μιλούσε για την εισοδηματική της πολιτικής. Και 0+0 σίγουρα κάνει 0, γιατί μηδέν πήρε ο κ. Έβερτ και σήμερα προσπάθησε να απολο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συγκεκριμένα. Το πρώτο θέμα που είχε βάλει, ήταν η παραχώρηση του μάνατζμεντ. Ήταν αντίθετος σ’ αυτό. Το μάνατζμεντ λοιπόν παραχωρήθηκε ναι ή όχι, και μάλιστα η δυνατότητα σε αλλοδαπό επενδ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αφορά το θέμα της σκοπιμότητας. Έχω στα χέρια μου τα Πρακτικά της Επιτροπής. Στη σελίδα 54 ο κ. Έβερτ ρωτάει τον κ. Μάνο: Μα, γιατί δεν βάζετε τον όρο σκοπιμότητα; Μήπως στο σχετικό άρθρο μπήκε ο όρος της σκοπιμότητας; Όχι βέβαια. Απαλείφθηκε η νομιμότητα και η διαφάν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που βλέπει τη βελτίωση και που βλέπει ότι το Δ.Σ. έχει τη δυνατότητα της σκοπιμότητας; Άλλα λόγια ν’ αγαπιόμαστε. Το θέμα έχει μια ιστορία παλιότερη. Προς τι η δήλωση του κ. Δούκα στο φορολογικό νομοσχέδιο ότι είναι εκτός η ΔΕΗ και ο ΟΤΕ, που ανέμενε ο κ. Μάνος; Έχουμε βέβαια τη δήλωση του κ. Δούκα, η οποία, όπως αποδεικνύεται είναι άνευ αντικρίσματος, αλλά αποτελεί την αφετηρία ενός σικέ παιχνιδιού που παίχθηκε ξεκινώντας από το φορολογικό νομοσχέδιο, μέσα από την οικονομική επιτροπή, και φθάνοντας στην κορυφαία διαδικασία που παίχθηκε χθες ενώπιον του Τμήματος, ενός Τμήματος αλλοιωμένου, ενός Τμήματος που πραγματικά δεν εκφράζει την πλειοψηφί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Έβερτ όμως και χθες, κύριοι συνάδελφοι, τι μας είπε; Μας είπε ότι το άλλο θέμα είναι το θέμα των δανείων. Τι λέει εδώ; Τι κάνει το Δ.Σ.; Εγκρίνει ποια; Εγκρίνει τα χορηγηθέντα από το γενικό διευθυντή δάνεια. Και ενώ προηγουμένως μας έλεγαν ότι απαλείφθηκαν οι εκφράσεις "εγκρίνει-εγκρίνει", υπονοώντας ότι δεν έχουν καμία ουσιαστική σημασία, εδώ που λένε για τα δάνεια, τι κάνει; Εγκρίνει και χορηγεί δάνεια. Δεν μπορεί να τα απορρίψει. Άρα, τίποτα δεν αλλάζει στους όρους που είχε βάλει ο κ. Έβ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μας είπε ο κ. Έβερτ για την τιμολογιακή πολιτική; Τι περιορισμοί μπήκαν όταν είπαμε ότι σε 2 χρόνια θα έχουμε μια αύξηση 140%-150%; Τα είχε βάλει ο ίδιος. Τι έθεσε ο κ. Έβερτ στην Αίθουσα απ’ αυτά που του είπε ο κ. Κουρεμένος όταν τον ρωτούσε, αν μπορεί ο ΟΤΕ να εξασφαλισθεί από μόνος του; Ο κ. Κουρεμέ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απάντησε: "Δώστε μου τις αρμοδιότητες που δίνετε στο στρατηγικό επενδυτή και σε 2 χρόνια θα φυσάει ο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γινε με το θέμα του απορρήτου εκεί που είπε ο κ. Αποστολόπουλος ότι οι σημερινές διατάξεις σαφώς είναι χειρότερες. Και αναφέρομαι στην απάντηση που έδωσε σε μένα, όσον αφορά το ν.δ. 651/73 όπου λέει πως σε περίπτωση πολέμου, την άμεση διοίκηση θα την αναλαμβάνει το κράτος και όχι όπως λέει το σχέδιο νόμου, ανάλογα αν θέλει να συνεργαστεί ο στρατηγικός επενδυτής και οι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ο κ. Έβερτ: "Να δώσουμε το πακέτο των μετοχών, το 35% με αδιάβλητο διαγωνισμό". Και θα το πάρει αυτός που είναι πλειοδότης και θα σχηματιστεί μια τιμή άλφα ανάλογα με το πόσες μετοχές είναι. Και πείτε ότι η μια αξίζει 15.000 δρχ. Και θα πάνε μετά από 1-2 μήνες στο Χρηματιστήριο. Τι θα γίνει, κύριε Υπουργέ, τότε αν το Χρηματιστήριο τις φθάσει στις 20.000-25.000 δρχ.; Θα θεωρήσουν ότι εμείς πουλήσαμε στη μισή τιμή τον ΟΤΕ, ναι ή όχι; Και για το λόγο αυτό, λέει ο κ. Έβερτ "το καταψηφίζω, εγώ δεν το ψηφ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ν ρωτώ: Τι άλλαξε σήμερα από την κατηγορία που ο ίδιος είχε πει σ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το εξής: Χθες έκανα μια αίτηση στον Πρόεδρο της Βουλής -θα καταθέσω το περιεχόμενό της- ζητώντας να υπάρξει η έκθεση της Επιστημονικής Επιτροπής της Βουλής εκ των υστέρων, έστω και μετά την ψήφιση του νομοσχεδίου, όπως μας είχε υποσχεθεί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έλω να αναφερθώ σε ένα θέμα ηθικής τάξεως. Είπα ενώπιον του Τμήματος ότι ο Υφυπουργός Οικονομικών εψεύσθη, όταν τον ρώτησα αν από το Υπουργείο Εθνικής Οικονομίας ή από το Υπουργείο Οικονομικών γίνεται προπαγάνδα που πληρώνεται με χρήματα του Ελληνικού Λαού, όσον αφορά την εκποίηση του ΟΤΕ. Όταν συζητούσαμε το φορολογικό νομοσχέδιο μου απάντησε, όχι. Σήμερα έχω αυτό το 8σέλιδο φυλλάδιο το οποίο τυπώθηκε με χρήματα του Ελληνικού Λαού. Πληροφορούμαι ότι το κόστος της εκτύπωσης διανομής και προβολής, χωρίς διαγωνισμό, ξεπέρασε το 1 δισ. δρχ. Αυτό είναι ηθικά απαράδεκτο. Και βεβαίως είναι ώρα να θυμηθούμε την εποχή που ο σημερινός Πρωθυπουργός μιλούσε για τους "κλέφτες και τους ψεύτες" του ΠΑΣΟΚ. Και ενοχληθήκατε, γιατί οι αγανακτισμένοι πολίτες σας φώναζαν "μην ξεπουλάτε, ή εσείς που πουλάτε στη φυλακή θα πάτε, λωποδύτες". Γι’ αυτό, λοιπόν, δεν πρέπει να διαμαρτύρεστε. Είσαστε εκείνοι οι οποίοι τρωτοί ήρξασθο χειρών αδί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Χθες ζήσαμε στιγμές υποβάθμισης μέσα στο Κοινοβούλιο. Η υποβάθμιση αυτή δεν οφείλεται στο παιχνίδι που έγινε ανάμεσα στην Κυβέρνηση και στον κ. Έβερτ, αλλά ούτε και στο παζάρι που έγινε μεταξύ της Κυβέρνησης και των δυο ανεξαρτήτων μουσουλμάνων Βουλευτών, που είτε παζάρευαν μία θέση στο ψηφοδέλτιο της Νέας Δημοκρατίας, είτε ζητούσαν την κατάργηση του πλαφόν του 3% για να μπορεί ο ανεξάρτητος Βουλευτής εφόσον πάρει το μέτρο σε κάποια περιφέρεια να εκλεγεί. Αυτό θα το δείξει το μέλλον. Εμείς δεν πρέπει να ισοπεδώνουμε τα πάντα εδώ μέσα. Η ψήφος των μουσουλμάνων που ήταν μέσα στα κόμματα, όταν ψηφίστηκε το Σύνταγμα του 1975 ή για του Προέδρου της Δημοκρατίας το 1985 δεν είναι ίδια μ’ αυτή που δίνουν τώρα ως ανεξάρτητοι σε κάποιο νομοσχέδιο. Η τελευταία είναι προϊόν συναλλα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άποψή μου, η υποβάθμιση δεν είναι τόσο σ’ αυτό το θέμα. Η υποβάθμιση είναι στο ότι μ’ αυτό το νομοσχέδιο έγινε κάτι πρωτοφανές. Απροκάλυπτα πλέον οι ξένοι επιχειρηματίες μπορούν να επιβάλουν την άποψή τους μέσα στο Ελληνικό Κοινοβούλιο. Έχει σταματήσει το παιχνίδι, η πολιτική στους πολιτικούς και οι επιχειρήσεις στους επιχειρηματίες. Οι επιχειρηματίες πλέον μοιράζουν την τράπουλα και αυτό είναι επικίνδυνο. Υπήρχε ένα σχέδιο για τον ΟΤΕ το οποίο επεβλήθη με κάποιες τροποποιήσεις, οι οποίες χρησιμοποιήθηκαν ως φύλλο συ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δειξη αυτών που λέω είναι ότι πριν από δύο μήνες υπήρξαν δύο επιστολές, στον Πρωθυπουργό, οι οποίες ανακοινώθηκαν της αμερικανικής A.Τ.κ.T. που ξεκάθαρα έλεγε ότι αν θέλετε σας δίνουμε 300 δισ. να εισρεύσουν στον Προϋπολογισμό του Ελληνικού κράτους και να κρατήσει το Δημόσιο το μάνατζμεντ του ΟΤΕ αρκεί να προωθήσει η εταιρεία πακέτα εκσυγχρονισμού κατά διευθύνσεις. Δεν διαψεύσατε αυτές τις επιστολές. Άρα, υπάρχει τέτοια πρόταση. Αντίθετα μ’ αυτό που κάνετε, παραχωρείτε το μάνατζμεντ. Τώρα έρχεστε και ζητάτε να μπούμε στη λογική του να σχολιάσουμε 43 άρθρα με 500 υποπεριπτώσεις μέσα σε 5 λεπτά. Νομίζω ότι δεν μπορεί να γίνει αυτό, αλλά ούτε και οι προτάσεις μας μπορεί να είναι εποικοδομητικές. Τα όσα απολογητικά είπε ο κ. Έβερτ ας τα κρίνουν αυτοί που τον άκου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ές όμως ο κ. Μάνος είπε και το εξής, ότι ο ΟΤΕ είναι σαν ένα αεροπλάνο το οποίο βρίσκεται στον αεροδιάδρομο και ψάχνει να βρει πιλότο για να απογει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μαι πολύ, κύριοι Υπουργοί, ότι δεν βρήκατε πιλότο, αλλά βρήκατε αεροπειρατή, θα απογειώσει το αεροπλάνο και θα το πάει σε ξένη χώρα. Μακάρι να ήταν πιλό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ές όμως μέσα σε αυτό το κλίμα βγήκε και ο κ. Αναγνωστόπουλος και, νομίζοντας ότι απευθύνεται σε καφενείο της εκλογικής του περιφέρειας, μας είπε πράγματα τα οποία δεν είχαν καμία σχέση με το νομοσχέδιο. Και όταν, κύριε Πρόεδρε, όπως αναφέρεται στη σελίδα 239 των Πρακτικών είπα, "νομίζετε ότι απευθύνεστε σε αφελείς;", βγήκε ο κ. Αναγνωστόπουλος και είπε ότι, είστε ανόητος. Και όταν στη σελίδα 244 ζήτησα το λόγο επί προσωπικού, δεν μου τον δ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ότι για την κοινοβουλευτική τάξη θα πρέπει να έλθει ο κ. Αναγνωστόπουλος και να ανακαλέσει την έκφραση αυτή, γιατί δεν νομίζω ότι αρμόζει στο Κοινοβούλι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ΔΗΚ ΑΜΕΤ ΣΑΔΙΚ: Κύριε Πρόεδρε παρακαλώ τ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Σαδή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ΔΗΚ ΑΜΕΤ ΣΑΔΙΚ: Όχι γιατί δεν μπορεί να μας προσβάλλει ο κύριος συνάδελφος, κύριε Πρόεδρε. Είναι προσωπικ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γώ δεν αντελήφθην κανένα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ΔΗΚ ΑΜΕΤ ΣΑΔΙΚ: Λέει ο κύριος συνάδελφος κάθε τόσο, οι ανεξάρτητοι ψηφίζουν ή δεν ψηφίζουν ή έχουν συναλλ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ν θέλει να μιλήσει για το νομοσχέδιο,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είτε μας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ΔΗΚ ΑΜΕΤ ΣΑΔΙΚ: Δεν μπορεί να συζητά κάθε τόσο ότι έχω συναλλαγές. Είναι προσωπικό. Δεν μπορεί να με προσβάλλει. Αν έχει ο κύριος συνάδελφος φοβία ότι δεν θα πάρει ψήφους από τη μειονότητα, δικαιολογείται. Δεν πρόκειται να τις πάρει τις ψήφους. Αλλά δεν μπορεί να μας προσβάλλει. Εγώ είμαι ανεξάρτητος, ψηφίζω κατά συνείδηση. Αν δεν του έκανα τα θελήματά του να ψηφίσω ΟΧΙ, είναι δικό του σφάλμα. Τρία τα εκατό είναι. Ψηφίζει το Κοινοβούλιο, δεν αποφασίζω εγώ. Μπορούσε να αποφασίσει και ο κύριος για το 3%, που δεν αποφάσισε τότε. Αν Θα εκλεγώ εγώ Βουλευτής Σερρών στις επόμενες εκλογές ή όχι, είναι δικό μου θέμα δεν είναι δικ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αδίκ, παρακαλώ. Δεν υπάρχει προσωπικό θέμα. Όλοι αναφέρεσθε σε όλους όταν μιλάτε. Αλίμονο κάθε φορά αν είχαμε γι’ αυτό το λόγο προσωπ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ΔΗΚ ΑΜΕΤ ΣΑΔΙΚ: Να μην αρχίσει να συζητά. Να συζητήσει καλύτερα για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των Μεταφορών και Επικοινωνιών έχει ζητήσ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φυπουργέ, έχετ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Μεταφορών και Επικοινωνιών): Κυρία και κύριοι συνάδελφοι, το συζητούμενο νομοσχέδιο αναδείχθηκε σε επίκεντρο της πολιτικής μας ζωής και κατέδειξε τον προβληματικό τρόπο λειτουργίας της, μιας λειτουργίας που, αν δεν αλλάξει, θα υπονομεύει την προσπάθεια της Χώρας για ανάπτυξη ακόμα και την ίδια την επιβίω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δεν κατέληξε στο προτεινόμενο νομοσχέδιο από κάποιες ιδεολογικές ή δογματικές αφετηρίες. Διαπίστωσε -όπως θα όφειλε να είχε διαπιστώσει και ο καθένας εδώ μέσα σε αυτήν την Αίθουσα- ότι για λόγους που μας υπερβαίνουν, ο κρατισμός, τον οποίο και εμείς κάποτε υπηρετήσαμε, δεν είναι το καλύτερο όχημα για να πορευθεί η Χώρα σε μια εποχή αβεβαιότητας. Και αυτό είναι διαπίστωση ανεξάρτητη από ιδεοληψίες, μια διαπίστωση που υπαγορεύει αλλαγές, αλλαγές υποχρεωτικές και έγκαι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αλαξείδι, η μεγάλη αυτή ναυτική δύναμη, επέμενε στα ιστιοφόρα, όταν ήδη είχε επιβληθεί η εποχή του ατμού. Και έπαψε να είναι ναυτική δύναμη. Επιχειρήματα υπήρχαν. Ο Αίολος παρείχε δωρεάν την κινητήρια δύναμή του. Αυτό όμως δεν έκρινε τότε τα πράγματα. Και δεν κρίνει σήμερα τα πράγματα η δεξαμενή της αντιπολιτευτικής επιχειρηματ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αναμφισβήτητο ότι τα στοιχεία της πολιτικής υπανάπτυξης δεν προοιωνίζουν κανενός είδους ανάπτυξη. Η Ελλάδα όμως δεν μπορεί δεν επιτρέπεται να χάσει τη μάχη. Τους όρους λειτουργίας της ευρωπαϊκής και της παγκόσμιας οικονομίας δεν τους υπαγορεύουμε εμείς, δεν τους επηρεάζουμε καν. Μπορούμε όμως να τους γνωρίζουμε και η γνώση αυτή υποδεικνύει και τη θεωρία και τις κατάλληλες τεχνικές, τις σωτήριες. Και ο κρατισμός δεν ανήκει σ’ αυτές. Όταν ανήκουμε, επιλέξαμε κατά ένα μέρος και ορθώς να ανήκουμε, και όταν είμαστε υποχρεωμένοι να ανήκουμε σε υπερσύνολα δεν μπορούμε να αγνοούμε τις νομοτέλειες που δημιουργ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θέση της Κυβερνήσεως, αυτή είναι η λογική και με τη μοναδική αυτή λογική θα όφειλε να ασκηθεί και η κριτική. Η κριτική που ελέγχει το ορθό ή το λάθος και με επιχειρήματα αντλημένα από την υπάρχουσα ήδη πραγματικότητα. Η κριτική που ασκείται, ο θόρυβος που δημιουργείται, για να κυριολεκτούμε, δεν έχει καμία σχέση με το υπό κρίση νομοσχέδιο. Δεν ελέγχει το νομοσχέδιο, το χρησιμοποιεί για λόγους μικροπολιτικούς. Δεν είναι ο οικονομικός του χαρακτήρας που απασχολεί, δεν είναι η αποτελεσματικότητά του. Είναι η πολιτική ευκαιρία που παρέχεται σε κόμματα και πρόσω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ομοιόμορφη ανάπτυξη της κοινωνίας μας. Υπάρχουν στρώματα που δύσκολα κατανοούν τις περίπλοκες δομές και υπάρχουν κατηγορίες που εξαρτούν συμφέροντα συντεχνιακά από τις επιλογές. Σ’ αυτούς απευθύνεται ο αντιπολιτευτικός θόρυβος με ανάγλυφα τα χαρακτηριστικά της πολιτικής υπανάπτυξης. Και τα υπαναστρέφει στην πολιτική υπανάπτυξη. Γι’ αυτό ηθικολογεί και δεν προβληματίζεται, ούτε προβληματίζει. Και είναι αυτό ένα μεγαλύτερο και διαρκέστερο λάθος από την άκριτη αμφισβήτηση του συγκεκριμέν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α και κύριοι συνάδελφοι, επιχειρήσαμε, και πιστεύω επιτυχώς, να συνθέσουμε στο υπό ψήφιση νομοσχέδιο το σύνολο των απόψεων. Και αυτό επειδή οι διατυπωθείσες απόψεις, στατικές κατ’ εμέ, αναφέρονται και δημιουργούν μία πραγματικότητα που δεν θελήσαμε να αγνοή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α ο ίδιος φορέας αυτής της αντίληψης. Και έχω προσωπικώς την επίγνωση του βαθμού που ικανοποιήθηκαν. Για λόγους όμως άσχετους με το νομοσχέδιο οι απόψεις αυτές, οι άσχετες αυτές σκοπιμότητες, αδιάφορες για τις συνέπειες, αναπροσαρμόζονται ως την ανατροπή της λογικής του νομοσχεδίου, που θεωρητικά δεν τολμούν να το αμφισβητήσουν. Όποιοι και να διαχειρίζονταν αυτό το πρόβλημα, εκόντες-άκοντες, θα ακολουθούσαν τις ίδιες απόψεις. Αυτό που εμείς σήμερα, δηλαδή έγκαιρα και με τα πλεονεκτήματα της επιλογής επιχειρούμε, ο καθένας θα υποχρεωθεί να το κάμει αύριο, όταν θα είναι πολύ αργά και όταν θα είμαστε κολλημένοι στον τοί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ι κύριοι της Αντιπολιτεύσεως αποδέχεσθε την ένταξη της Χώρας στην ΕΟΚ καθυστερημένα βέβαια. Αποδέχεσθε τους νόμους της Κοινότητας και δεν ομολογείτε στο Λαό ότι σε λίγο αν ακολουθηθεί η στάση σας θα παραδώσουμε τη Χώρα ανέτοιμη και απαράσκευη σε ανταγωνισμούς με δεδομένο πλέον από τη στάση σας το ολέθριο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νωρίζετε πολύ καλά ότι την τελευταία δεκαπενταετία έχουν εμφανισθεί πολύ σημαντικές εξελίξεις στον τομέα των τηλεπικοινωνιών. Οι εξελίξεις αυτές αφορούν τόσο την τεχνολογία, όσο και τις παρεχόμενες υπηρεσ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ξελίξεις στο χώρο της τηλεπικοινωνιακής τεχνολογίας σφραγίζονται από δύο σημαντικά γεγονότα. Πρώτον, την ευρεία εισαγωγή των ηλεκτρονικών υπολογιστών σε όλα τα τηλεπικοινωνιακά συστήματα και δεύτερον, την εγκατάλειψη της παλιάς αναλογικής τεχνικής και την ανάπτυξη της ψηφια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χώρο των τηλεπικοινωνιακών υπηρεσιών παράλληλα προς τις γνωστές παραδοσιακές τηλεπικοινωνιακές υπηρεσίες τηλεφωνίας, τηλεγραφίας και τηλετυπίας, παρουσιάσθηκε το φαινόμενο της ραγδαίας ανάπτυξης σειράς νέων υπηρεσιών όπως η τηλεομοιοτυπία, (το fax), οι υπηρεσίες τηλεματικής (μετάδοση data, videotex, ηλεκτρονικό ταχυδρομείο κ.λπ.), άλλες υπηρεσίες (όπως η τηλεδιάσκεψη κ.λπ.), καθώς και η μεγάλη ομάδα των υπηρεσιών κινητών επικοινωνιών που περιλαμβάνει την κινητή τηλεφωνία ξηράς, την τηλεειδοποίηση, τα συρματικά τηλέφωνα, τις κινητές θαλάσσιες επικοινωνί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ρέπει επίσης να σημειωθεί ότι ειδικά η ομάδα των υπηρεσιών τηλεματικής που περιλαμβάνει πληθώρα νέων τηλεπικοινωνιακών υπηρεσιών και εφαρμογών, έχει προέλθει από τη σύζευξη των συγγενών τεχνολογικών κλάδων, των τηλεπικοινωνιών και της πληροφορικής, που τα τελευταία χρόνια παρουσίασε αλματώδη εξέλιξη με την ανάπτυξη σειράς εξειδικευμένων προϊόντων και εφαρμογ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τέγασμα, τέλος, της αναπτυξιακής πορείας του τομέα σε επίπεδο τεχνολογίας και υπηρεσιών, είναι τα ολοκληρωμένα ψηφιακά δίκτυα με τα οποία επιτυγχάνεται η συνδυασμένη παροχή στο χρήστη πολλών τηλεπικοινωνιακών υπηρεσιών, μέσα από έναν ενιαίο δίκτυ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σύγχρονα ανεπτυγμένα κράτη κατανόησαν έγκαιρα το σημαντικό ρόλο των τηλεπικοινωνιών για την ανάπτυξη των οικονομιών τους και πήραν συγκεκριμένα μέτ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ΟΚ διεπίστωσε ύστερα από σειρά μελετών, ότι στις χώρες της Κοινότητας η συμβολή των τηλεπικοινωνιών στην οικονομική ανάπτυξη μέχρι το έτος 2000, θα είναι συνοπτικά η ακόλουθη: Μέχρι το έτος 2000 ένα σημαντικό ποσοστό περίπου 7% του ΑΕΠ των κρατών-μελών, θα προέρχεται από τις τηλεπικοινωνίες έναντι του 3% που είναι σήμερα, ενώ περίπου το 60% του συνόλου των οικονομικών δραστηριοτήτων θα επηρεάζεται σημαντικά από τις τηλεπικοινωνιακές υπηρεσίες και από την πληροφορ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συλλογικές επενδύσεις στις τηλεπικοινωνίες μέχρι το έτος 2000 θα ανέλθουν στα 500 έως 1000 δισ. ECU, ο δε ρυθμός ανάπτυξης θα είναι 10% ανά έ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σοδα από τις τηλεπικοινωνίες στις χώρες αυτές, θα ανέρχονται περίπου στα 120 δισ. ECU ανά έτος. Με αυτά τα οικονομικά δεδομένα η Κοινότητα ανέλαβε συγκεκριμένες δράσεις για τη ρύθμιση και ανάπτυξη του τηλεπικοινωνιακού τομέα, συνειδητοποιώντας εγκαίρως τον νέο ρόλο των τηλεπικοινωνιών ως παράγοντα βελτιώσεως της ανταγωνιστικότητας των σημερινών οικονομιών και της ανάπτυξ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από το 1987 η Κοινότητα καθόρισε την πολιτική των κρατών-μελών στον τομέα των τηλεπικοινωνιών με τη γνωστή πράσινη βίβλο (το green paper). Αυτό ενεκρίθη στις 30.6.88 από το Συμβούλιο Υπουργών της Κοινότητας, συνεπώς και από την Ελλάδα. Σ’ αυτό καθορίζονται οι στόχοι για τη δημιουργία ανοικτής αγοράς τηλεπικοινωνίας σε Κοινοτικ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τόχοι αυτοί είναι η φιλελευθεροποίηση των υπηρεσ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προσωρινή εξαίρεση τη φωνητική τηλεφωνία και τη λειτουργία του βασικού δικτύου, του οποίου κατοχυρώνεται η ακερα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 διαχωρισμός των ρυθμιστικών και λειτουργικών αρμοδιοτήτων, ώστε να δημιουργηθούν υγιείς δομές για το άνοιγμα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η εξασφάλιση ελεύθερης πρόσβασης στα δίκτυα και η αλληλοδιασύνδ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η πλήρης εφαρμογή των κανόνων του ανταγωνισμού στον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όσο οι τρόποι όσο και η ταχύτητα αποκρατικοποίησης διαφέρουν από χώρα σε χώρα. Αυτό οφείλεται στις τοπικές τηλεπικοινωνιακές συνθήκες στην πολιτική κατάσταση, στην οικονομική δραστηριότητα και στην εσωτερική νομοθεσία της κάθε χώρας. Στη Χώρα μας οι τηλεπικοινωνίες, όπως ξέρετε, παρέχονται από τον ΟΤΕ ο οποίος λειτουργεί από την ίδρυσή του το 1949 μέχρι σήμερα σαν κρατικομονοπωλιακή επιχείρηση. Η πορεία του ΟΤΕ τα τελευταία χρόνια έχει παρουσιάσει αξιόλογα επιτεύγματα αλλά και σοβαρές αδυναμίες. Τελικά δεν κατάφερε να ανταποκριθεί στις σημερινές απαιτήσεις. Οι εξελίξεις, κυρίες και κύριοι συνάδελφοι, στον τομέα είναι ραγδαίες, τα συμφέροντα μεγάλα. Η ανάγκη για εκσυγχρονισμό στη Χώρα μας είναι επείγουσα και επιτακτική. Αυτό είναι και μία από τις θετικές επισημάνσεις του κ. Αρσ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να ολοκληρώσετε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Μεταφορών και Επικοινωνιών): Οι ανησυχίες του καθενός μας είναι δικαιολογημένες, ακόμα και όταν είναι υπερβολικές. Αυτό που δεν ωφελεί είναι η στείρα διαδήλωσή τους και ακόμα η άδικη κριτική της αναγκαίας κυβερνητικής πρωτοβουλίας. Το μεγάλο κεφάλαιο με το οποίο η Χώρα μας θα αντιμετωπίσει αποτελεσματικά τις απειλητικές εξελίξεις και τα μεγάλα συμφέροντα είναι οι Έλληνες εργαζόμενοι με τη σωστή ενημέρωσή τους. Σε αυτήν την κατεύθυνση έχει εκδοθεί και το έντυπο, το οποίο επεδείχθη στην Αίθουσα αυτή από την Αντιπολίτευση κατ’ επανάληψη και σχολιάστηκε εδώ, όπως και τα δημοσιεύματα τα οποία φιλοξενήθηκαν στον Τύ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τον τομέα, στην ενημέρωση των εργαζομένων μας, έχουμε χρέος όλοι να συμβάλουμε και σαν άτομα και σαν πολιτικοί φορείς. Δεν έχουμε δικαίωμα να τους ενισχύουμε σε συνδικαλιστικές διαδηλώσεις, και αυτό δεν έχει νόημα σήμερα που συζητάμε το νομοσχέδιο. Έχει σημασία για αύριο που το νομοσχέδιο θα λειτουργήσει και θα λειτουργήσει θετικά για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έχουμε καθυστερήσει πάρα πολύ. Αυτό πρέπει να μας απασχολεί. Έχουμε χρέος όλοι μας, ενωμένοι να αντιμετωπίσουμε τις επερχόμενες εξελίξεις. Το αντίθετο αποτελεί έγκλημα κατά της Χώρας και θα σας βαρύνει η ευθύνη του. Οι εκλογές δεν είναι αυτοσκοπός, στο βωμό του οποίου να μπορούμε να θυσιάσουμε το μέλλον του Τόπου.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σας ξαναθυμίζω ότι στις 14.00 η ώρα θα πρέπει να τελειώσουμε. Είναι ακόμα πέντε συνάδελφοι γραμμένοι για να μιλήσουν. Το Προεδρείο θα καταβάλει κάθε προσπάθεια να τους δοθεί ο λόγος. Θα παρακαλέσω να συμμορφωθείτε στο χρόνο, αλλά όμως είμαι υποχρεωμένος αυτήν την ώρα να δώσω το λόγο στο συνάδελφο τον κ. Σφυρίου, ο οποίος επικαλείται παράβα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φυρίου έχετε δύο λεπτά να μας πείτε σε τι συνίσταται η παράβαση του Κανονισμού. Ποια διάταξη παραβιά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ε Πρόεδρε, παραβιάζεται η διάταξη της παρ. 7 του άρθρου 85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Σε μία ώρα, όπως είπατε, ολοκληρώνει τη συζήτησή του το Κοινοβούλιο και επί των άρθρων και ο Υπουργός Εθνικής Αμύνης δεν έχει προσυπογράψει το νομοσχέδιο ως όφειλε, βάσει του άρθρου αυτού. Ζητήθηκε από τον Κοινοβουλευτικό μας Εκπρόσωπο κατά τη συζήτηση στην Κοινοβουλευτική Επιτροπή να δεσμευτεί η Κυβέρνηση να προσυπογράψει ο Υπουργός Εθνικής Αμύνης -και το δέχθηκε- πράγμα που δεν έχει γίνει μία ώρα πριν τελειώσει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σοβαρότατα ζητήματα, που θίγουν την εθνική ασφάλεια μέσα στο νομοσχέδιο και δεν έκανε τον κόπο ο κ. Βαρβιτσιώτης να έρθει καν στο Κοινοβούλιο να ακούσει τις παρατηρήσεις των Βουλευτών και να εκθέσει τις απόψεις του Υπουργείου Εθνικής Αμύνης και να απαντήσει στα σοβαρά και καίρια ερωτήματα που επηρεάζουν αρνητικά την εθνική ασφάλει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κύριε Πρόεδρε, το θέμα είναι μεγάλο, υπάρχει παραβίαση της παραγράφου 7 του άρθρου 85 και πιστεύω ότι αυτήν τη στιγμή βρισκόμαστε σε αταξία και πολύ περισσότερο η Κυβέρνηση και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ν Κυβέρνηση, γιατί ενώ δεσμεύθηκε ότι θα υπογράψει ο κύριος Υπουργός Εθνικής Αμύνης, δεν τον είδαμε καν να έρχεται στο Κοινοβούλιο. Και αυτό είναι προσβολή, κατά τη γνώμη μου, για το μείζον θέμα που συζητάμε και επηρεάζει την εθνική ασφάλεια, η μη παρουσία του Υπουργού Εθνικής Αμύνης. Αλλά και το Προεδρείο έχει ευθύνη, γιατί ολοκληρώνεται σε μία ώρα η συζήτηση, χωρίς να έχει εξασφαλιστεί η τήρηση της παραγράφου 7 του άρθρου 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στο Προεδρείο απευθύνεται η αιτίαση και το Προεδρείο θα δώσει την απάντηση. Και έχει πολλές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ία είναι τυπική, την οποία αναφέρω απλώς, δεν την επικαλού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αρεμπίπτοντα ζητήματα, μέσα στα οποία είναι και η παραβίαση του Κανονισμού, προβάλλονται κατά τον Κανονισμό, στη συνεδρίαση που ανακύπτουν. Και αν τυπικά επρόκειτο να προβληθεί, έπρεπε να προβληθεί στην έναρξη της συζητήσεως, την πρώτη ημέρα. Αυτό είναι το τυπικό και το αφή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απάντηση είναι ότι ο κύριος Υπουργός Εθνικής Άμυνας ήλθε στην επιτροπή, απ’ όσα γνωρίζει το Προεδρείο τουλάχιστον, και η έλευσή του και η συμμετοχή του στη συζήτηση έχει ακριβώς την έννοια ότι συμπορεύεται 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ν, η Κυβέρνηση όπως γνωρίζετε είναι ενιαία και εκφράζεται, έστω και με έναν από τους συναρμοδίους Υπουργούς. Κ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κάτι που θα πρέπει να το ξέρετε, γιατί υπήρξατε Υπουργός σε προηγούμενη κυβέρνηση, αυτή η τακτική συνήθως τηρείται. Ποτέ δεν έρχεται ένα νομοσχέδιο με τις υπογραφές όλων των Υπουργών, διότι πάντα θα υπάρχει κάποια διάταξη, που αναφέρεται σε κάποιο άλλο Υπουργείο. Θα έπρεπε να υπογράφει ολόκληρο το Υπουργικό Συμβούλιο. Συνήθως έχει περισσότερες υπογραφές, αλλά ποτέ το Κοινοβούλιο δεν στάθηκε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Δηλαδή δεν παραβιάζεται ο Κανονισμός; Νομίζω ότι παραβιάζεται κατάφω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Εγώ σας έδωσα την απάντηση, κύριε συνάδελφε. Δεν περιμένω να σας πείσω, αλλά οφείλω να σας δώσω την απάντηση που έπρεπ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ωργολι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ΩΡΓΟΛΙΟΣ: Κύριοι συνάδελφοι, παίρνοντας το λόγο στην ενότητα του καταστατικού του ΟΤΕ θα ήθελα με την ευκαιρία να πω μερικές γενικότερες σκέψεις μου και να κάνω και μία πρόταση πάνω στο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παρακολουθούμε μια ραγδαία τεχνική εξέλιξη. Μία βιομηχανική επανάσταση συντελείται στον τομέα των τηλεπικοινωνιών ειδικότερα και της πληροφορικής, η οποία θα αλλάξει και τη μορφή του κόσμου και τη μορφή της απασχόλησης, αλλά και τη μορφή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έες τεχνολογίες, όλο και περισσότερο ο κόσμος εξοικειώνεται με καινούριες έννοιες. Ακούστηκε εδώ: τηλεματ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ινητή τηλεφωνία, ακόμα λογισμικό ή και ξενικοί όροι όπως fax, soft wear κλπ. Αυτό δείχνει ότι υπάρχει μια άνευ προηγουμένου εξέλιξη σ’ αυτό το χώρο, η οποία θα δημιουργήσει τις προϋποθέσεις εκείνες, που θα δώσουν τον εκσυγχρονισμό και την ανάπτυξη του 2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κράτη τρέχουν να προλάβουν και τούτο γιατί ακούστηκε και χθες από όλες τις Πλευρές και από την Πλευρά της Αντιπολίτευσης, ότι η νέα βιομηχανική επανάσταση, η επανάσταση της τεχνολογίας και της πληροφορικής θα αλλάξει τη δομή της απασχόλησης. Προβλέπω και έχει ακουσθεί αυτό, -είναι δεδομένο πλέον-ότι στους τρεις εργαζόμενους οι δυο μετά το 2000 θα ασχολούνται με τηλεπικοινωνίες και με πληροφορ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0% του Ακαθαρίστου Εθνικού Προϊόντος προβλέπει η ΕΟΚ το 2000 να προέρχεται από τον τομέα αυτών των απασχολήσεων. Άρα η Ελλάδα θα μείνει πίσω; Δεν πρέπει να ακολουθήσει αυτήν την πορεία; Δεν πρέπει να μπει σ’ αυτό το ρυθμό της ανάπτυξης και της εξέλι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οπωσδήποτε -νομίζω- ότι και ο πιο δύσπιστος να απαντήσει καταφατικά. Επιβάλλεται αυτήν την ώρα να κινηθούμε προς την κατεύθυνση αυτή. Επιβάλλεται να ακολουθήσουμε άξονες, οι οποίοι θα βοηθήσουν τη Χώρα προς την κατεύθυνση αυτή, γιατί αλλιώς κινδυνεύουμε να μείνουμε στη στασιμότητα και την περιθωρι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πανάσταση αυτή, όμως, χρειάζεται και τεχνολογία και κεφάλαια. Για τα κεφάλαια αδυνατεί πλέον το κράτος. Και οι κρατικές επιχειρήσεις και νοοτροπία έχουν που δεν τους επιτρέπει να κινηθούν πάνω σ’ αυτούς τους ρυθμούς, αλλά και τα κεφάλαια δεν μπορούν να βρουν. Γιατί αν μια κυβέρνηση διαθέτει για μια τέτοιων διαστάσεων ανάπτυξη αυτά τα κεφάλαια, θα πρέπει, όπως αντιλαμβάνεται κανείς, να επιβάλει τεράστιους φόρους που δεν θα μπορούν να ανταποκριθούν οι πολίτες αυτή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τι πρέπει να γίνει; Πρέπει να βρεθούν κεφάλαια. Πως θα βρεθούν αυτά τα κεφάλαια; Με το σύγχρονο τρόπο της κεφαλαιαγοράς. Το Χρηματιστήριο και η ιδιωτικοποίηση και ο παράγοντας "κέρδος" είναι που δημιουργούν την όρεξη για την διάθεση χρημάτων στο στόχ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φιλοσοφία του νομοσχεδίου και αυτή είναι η προσπάθεια την οποία κάνει η Κυβέρνηση προκειμένου να αντιμετωπίσει τους νέους ρυθμούς και τις νέες προκλ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υστυχώς, η Αντιπολίτευση βυθισμένη και γαλουχημένη με τα σοσιαλιστικά οράματα δεν μπορεί να παρακολουθήσει. Είναι δεμένη στον κρατισμό. Είναι φυσικό. Το ΠΑΣΟΚ είναι Πανελλήνιο Σοσιαλιστικό Κίνημα. Ο σοσιαλισμός και εδώ δεν τους επιτρέπει, ίσως δεν μπορούν να παρακολουθήσουν αυτήν την καινούρια ανάπτυξη, η οποία δημιουργείται και η οποία συντηρεί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συνάδελφε, να ολοκληρ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ΩΡΓΟΛΙΟΣ: Θα ολοκληρώσω, κύριε Πρόεδρε. Ζητώ λίγο την ανοχή σας γιατί γράφτηκα χθες να μιλήσω στη συζήτηση επί της αρχής, και δεν μου δόθηκε ο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Υπάρχουν άλλοι συνάδελφοι να μιλήσουν μετά από σας γι’ αυτό δεν μπορώ δυστυχώς να σας δώσω παραπάνω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ΩΡΓΟΛΙΟΣ: Δεν θέλω, κύριε Πρόεδρε, να εμποδίσω κανένα συνάδελφο να μιλήσει, θέλω μόνο να ολοκληρώσω τη σκέψ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ιπολίτευση με το σοσιαλισμό της περνά, όπως είπα προηγουμένως, στην αντίδραση αυτό όμως είναι και λυπηρό και επικίνδυνο γιατί μπορεί να βλάψει τελικά την ανάπτυξη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άνθηκε πολύ σωστά και από τον Υφυπουργό τον κ. Δελημήτσο, θέλω όμως και εγώ να πω μερικές από τις σκέψει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ιδικότερα για τον ΟΤΕ για να ολοκληρώσω. Ο ΟΤΕ όχι ότι δεν είναι σωστός, όχι ότι δεν λειτουργεί σωστά, αλλά δεν μπορεί, όμως, να ανταποκριθεί σ’ αυτόν το νέο ξέφρενο ρυθμό της ανάπτυξης, και τούτο γιατί δεν έχει κεφάλια. Και αν ακόμη διαθέτει τα ικανά στελέχη, και έχει ικανά στελέχη, δεν αμφιβάλλει κανείς, αλλά του λείπουν τα κεφάλαια, επομένως πρέπει να βρεθεί αυτή η φόρμουλα, να δημιουργηθεί αυτό το νομικό πλαίσιο, το οποίο θα δώσει αυτήν τη δυνατότητα στον ΟΤΕ να πάρει νέες μορφές ανάπτυξης και προπαντός τη δυνατότητα να στραφεί προς τα έξω. Και αυτή είναι και η πρότα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μέσα από το καταστατικό, βέβαια φαίνεται αυτή η φιλοσοφία, θα πρέπει ο νέος επενδυτής, ο στρατηγικός επενδυτής, ο οποίος θα ανταποκρίνεται στην καινούρια επιχειρησιακή στρατηγική, η οποία αναπτύσσεται, να δεσμευθεί με άρθρο του καταστατικού, ώστε να κινηθεί και προς τον τηλεπικοινωνιακό τομέα των Βαλκανίων. Το μέλλον της Ελλάδος είναι μέσα στα Βαλκά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ΩΡΓΟΛΙΟΣ: Τελείωσα, κύριε Πρόεδρε. Δυο λεπτά θέλω για να ολοκληρώσω τη σκέψ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Όχι δυο λεπτά. Δεν μπορώ να σας τα δώσω. Ήδη έχετε υπερβεί το χρόνο κατά δυ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ΩΡΓΟΛΙΟΣ: Κύριε Πρόεδρε, δυο δευτερόλεπτα, ήθελα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παίξουμε ρόλο ηγετικό μέσα στο Βαλκανικό χώρο πιστεύω ότι ο νέος ΟΤΕ θα πρέπει να βλέπει και προς την κατεύθυν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θέλω να συμπληρώσω και πάλι, ότι πρέπει να ψηφισθεί αυτό το νομοσχέδιο, πρέπει να τεθεί αμέσως σε εφαρμογή. Χάσαμε πάρα πολύ καιρό. Ο ΟΤΕ κατά τη διάρκεια της προηγούμενης 8ετίας έχασε την ψηφιακή τηλεφωνία, απώλεσε τεράστια ποσά από αυτά και είναι ευθύνη της Αντιπολιτεύσεως αυτό. Άρα νομίζω ότι δεν πρέπει πλέον να καθυστερήσουμε και προτείνω την ψήφιση του άρθρου πρώτου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Ζαφει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κυρίες και κύριοι συνάδελφοι, η φιλοσοφία μας εξαντλείται μέσα από την ενεργό λειτουργία της πολιτικής μας. Είμαστε αυτοί, που με θάρρος μέσα στο Κοινοβούλιο εισάγουμε τα νομοθετήματά μας, σύμφωνα πράγματι με την πολιτική του φιλελευθερισμού, με την πολιτική και τη φιλοσοφία που πιστεύουμε. Βεβαίως δεν είναι απορίας άξιον, γιατί η Αντιπολίτευση έχει περιοριστεί μόνο στον όρο της ηθικής αυτουργίας, της κινδυνολογίας, της κριτικής, της συμπαρασύρσεως των συνδικαλιστικών κινημάτων, πρώτα να τα υποβαθμίσει σαν συντεχνίες, αλλά και δεύτερον να τα έχει σαν εφαλτήρια μιας πολιτικής, η οποία δεν αρθρώνεται μέσα εδώ με έναν κάποι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ευχής έργο, κύριε Πρόεδρε, εάν από το Σύνταγμα και τον Κανονισμό είχατε το δικαίωμα να διαθέσετε μια μέρα και να ζητήσουμε από την Αντιπολίτευση να καταθέσει έστω μια σημαντική πρόταση λόγου, με ουσιαστικό και πολιτικό περιεχόμενο, στην Εθνική Αντιπροσωπεία και να είναι βέβαιη ότι η κάθε προσπάθεια διαλόγου, που θα μπορούσε να έχει με τη Συμπολίτευση και την Κυβέρνηση, θα είχε ένα σωστό αποτέλεσμα, όπως έγινε με τις σωστές φωνές του διαλόγου και των προτάσεων, που ακούστηκαν σ’ αυτήν την Αίθουσα και από συναδέλφους της Συμπολίτευσης και από κάποιο συνάδελφο του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είναι λυπηρό να έρχεσθε εδώ και να κινδυνολογείτε και να μας κατηγορείτε επί παντός επιστητού. Βλέπετε, όμως, ότι η γείτονα Ιταλία σας έδωσε τα πρώτα μαθήματα αυτού του σοσιαλιστικού μοντέλου. Στη Γαλλία κάποτε αυτοκτονήσανε, όταν άρχισε να εφαρμόζεται το σοσιαλιστικό μοντέλο. Στην Ιταλία άρχισαν να φυλακίζ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μείς δεν είχαμε τη φιλοσοφία της ιδιωτικοποίησης της πολιτικής, αλλά της ιδιωτικοποίησης της οικονομίας, ούτε της τραπεζιτικοποίησης της οικονομίας ή της εκδοτικοποίησης της οικονομίας, μοντέλα παρωχημένα και πεθαμένα, που 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νωρίζετε. Και επειδή δεν έχετε άλλα μοντέλα να παρουσιάσετε εδώ στην κρίση της Εθνικής Αντιπροσωπείας, βρήκατε το μοντέλο της κινδυ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ρίμενα μια πρόταση από κορυφαία στελέχη του ΠΑΣΟΚ, που έχουν χρηματίσει και Υπουργοί Εθνικής Οικονομίας. Άκουσα χθες με περισσό ενδιαφέρον τον κ. Αρσένη, να μιλάει για την τηλεματική. Μου άρεσε αυτή η διάλεξη. Θα προτιμούσα όμως να είχα ακούσει και κάποια πρόταση εφαρμογής, κάποιων σχεδίων, κάποιων μοντέλων εταιρικών, ώστε να μπορέσει ο ΟΤΕ να βγει από τα αδιέξοδα, στα οποία έχει περιέλθει. Και έχει περιέλθει σε αδιέξοδα ο ΟΤΕ εξαιτίας μιας τακτικής, την οποία εσείς κρα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σας πω ένα περιστατικό. Δέχθηκα την ΟΜΕ-ΟΤΕ στα γραφεία του κόμματος την περασμένη εβδομάδα, για να καταθέσουν κάποιο υπόμνημά τους. Πετάχτηκε κάποιος και μου είπε. "Με πολιτική βούληση σε ένα χρόνο θα φτιάξουμε τον ΟΤΕ". Και του απαντώ. "Γιατί με πολιτική βούληση, αν υπήρχε από το παρελθόν της 8ετίας, τόσα χρόνια δεν είχατε φτιάξει τον ΟΤΕ"; Και εκεί είπαμε χαίρετε και έφυγαν. Αυτή είναι η φιλοσοφία της πολιτικής, κύριε Αρσένη, την οποία ακολουθήσατε. Εκεί καταντήσατε το συνδικαλιστικό κίνημα, την κατοχυρωμένη συνδικαλιστική ελευθερία από το Σύνταγμα και από τους νόμους, δηλαδή σε απλές συντεχνίες και μπορείτε να τις κινείτε ανά πάσα στιγμή, με αποτέλεσμα να γίνονται και αυτά τα έκτροπα έξω από τη Βουλή, όπως ακριβώς και με το επεισόδιο που έγινε σε βάρος μου, να μου σπάσουν οι τέως της ΕΑΣ το αυτοκίνητο στην Πλατεία Ομονοίας, με κίνδυνο να το κάψουν και να με σκοτώσουν. Όλα αυτά, όμως, τα αντιπαρήλθαμε σιγή εμείς, διότι δεν θέλουμε να ηρωποιούμεθα μέσα από τις πλάτες άλ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έχουμε το εξής: Είναι η ειλικρίνειά μας πάνω στη φιλοσοφία, την οποία ακολουθούμε. Και θα ήθελα, κύριε Πρόεδρε, κάποιο διάλογο εδώ με κάποιους εκ των κυρίων συναδέλφων της Αντιπολιτεύσεως, νομικούς φυσικά, ή με κάποιους οι οποίοι να έχουν δουλέψει έστω κάποτε επί ενός καταστατικού, έστω κάποιας ομόρρυθμης εταιρίας, έστω κάποιας ΕΠΕ, ή ΑΕ, μέσα στα πλαίσι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Παρακαλώ, κύριε συνάδελφε, τελειώνετε. Δεν έχουμε χρ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Είναι ουσιαστικά πράγματα, κύριε Πρόεδρε, και πρέπει να τα ακούσουν, για να πάψουν να κινδυνολογ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0, μετά το διάλογο που έγινε με την Κυβέρνηση, και όπως βελτιώθηκε, η παρ. 1 έχει δύο στάδια, που είναι καταλυτικά της όποιας κακής κριτικής, που άσκησαν μέχρι σήμερα, ότι δηλαδή το Δ.Σ. είναι αρμόδιο να αποφασίζει για τα θέματα, που αναγράφονται κατωτέρω. Είναι το πρώτο στά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να ελέγχει τις αποφάσεις του Γενικού Διευθυντή της εταιρείας. Αλίμονο! Τα ανώτατα όργανα μίας ανώνυμης εταιρείας είναι το ΔΣ και η γενική συνέλευση. Κανένας άλλος δεν έχει το δικαίωμα. Μπορεί ένα καταστατικό να θέλει να εκφραστεί με τον άλφα ή το βήτα τρόπο, αλλά τούτο εδώ είναι το καταλυτικό. Έρχεται, δε, η παρ. 2, με τις δύο διορθώσεις και την τελευταία βελτίωση που έκανε ο κύριος Υπουργός Βιομηχανίας προηγουμένως, να ολοκληρώσει τη διασφάλιση των συμφερόντων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Παρακαλώ, ολοκληρώστε, κύριε Ζαφειρόπουλ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τη διασφάλιση των συμφερόντων του Ελληνικού Δημοσίου και τη διασφάλιση προπαντός της σωστής έννοιας των συμφερόντων του Ελληνικού Λαού και των εργαζομένων στον ΟΤΕ. Και το τονίζω- και των εργαζομένων στον ΟΤΕ! Διότι δεν θέλουν το συμφέρον των εργαζομένων στον ΟΤΕ. Τους θέλουν στο πεζοδρόμιο, τους έντιμους αυτούς υπαλλήλους του ΟΤΕ, απλώς και μόνο να τους εκμεταλλεύονται, κατά τον τρόπο που τους εκμεταλλεύονται κ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Παρακαλώ, κύριε Ζαφειρόπουλε, τελειώσ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ΜΕΙΝΩΝΔΑΣ ΖΑΦΕΙΡΟΠΟΥΛΟΣ: Αυτά τα τρία βασικά και τα συμφέροντα προπαντός του Ελληνικού Λαού, με αυτές τις βελτιώσεις και μ’ αυτό το καταστατικό το οποίο και έγινε, εξασφαλίζ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Βρεττ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ΣΑΝΙΑΣ ΖΑΚΟΛΙΚΟΣ: Κύριε Ζαφειρόπουλε, μέχρι προχθές άλλα υποστηρίζατε. Άλλα μας λέγ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συνάδελφε! Έχω δώσει το λόγο στο συνάδελφο, κ. Βρετ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ΒΕΛΙΚΗΣ: Εμείς κάνουμε αλλαγές κάθε στιγμή, κύριε Ζακολί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Βελίκη, σας παρακαλ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Βρεττ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Επιχειρώντας, κυρίες και κύριοι συνάδελφοι, να ερμηνεύσω την ψήφο του κ. Έβερτ, βγάζω το εξής συμπέρασμα. Ο κ. Έβερτ είδε ότι υπάρχει ένα κακό νομοσχέδιο που δεν ανταποκρίνεται στα συμφέροντα της Πατρίδας μας. Με τις τροποποιήσεις και τις βελτιώσεις που έκανε, βγήκε ένα νομοσχέδιο βελτιωμένο, αλλά επίσης κακό. Και ψήφισε το καλύτερο από τα δύο κακά. Η εντύπωσή μου είναι ότι προτίμησε πλέον την κομματική επιλογή από την εθνική επιλογή. Αυτά, για να βάζουμε τα πράγματα στη θέσ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ζημιά που γίνεται με το νομοσχέδιο αυτό, κυρίες και κύριοι συνάδελφοι; Είναι τρία τα κακά που γίνονται. Πρώτον, στη Δημοκρατία, δεύτερον στην οικονομία και την ανάπτυξη και τρίτον στην εθνική άμυνα. Γιατί -θα πρέπει να τονίσουμε εδώ και να το κατανοήσουμε- με το νομοσχέδιο αυτό εκχωρούμε τα τηλεπικοινωνιακά δίκτυα. Δεν ιδιωτικοποιούμε υπηρεσίες του ΟΤΕ. Εκχωρούμε τηλεπικοινωνιακά δίκτυα, κάτι που καμία χώρα στον κόσμο δεν κάνει εκτός, από δύο-τρεις περιθωριακέ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γίνεται μ’ αυτό; Πρώτον, στο επίπεδο της Δημοκρατίας και των θεσμών δημιουργούνται μονοπώλια τα οποία παίρνουν πολιτικές αποφάσεις. Θα υπάρξουν, κυρίες και κύριοι συνάδελφοι, μερικές μεγάλες εταιρείες από τις οποίες θα εξαρτώμεθα πλέον όχι οικονομικά, αλλά πολιτικά. Διότι αυτές, αν πάνε έτσι τα πράγματα, με τη δική σας λογική, θα ελέγχουν όλα τα δίκτυα των τηλεπικοινωνιών και πληροφοριών. Και επομένως, η δύναμη την οποία έχουν είναι τεράστια, κολοσσιαία, η οποία δύναμη επεκτείνεται και προς τα πάνω και προς τα κάτω και προς όλες τις κατευθ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υπερβολή να πούμε ότι με το νομοσχέδιό σας, στην Πατρίδα μας σε λίγα χρόνια θα εγκαθιδρυθεί μια "τηλεματική" δικτατορία. Και είναι κρίμα που η Πατρίδα μας, χώρα της Ευρώπης, δίνει ένα τέτοιο παράδειγμα προς αποφυγ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δεύτερο τομέα, του τομέα της οικονομίας και της ανάπτυξης. Εγώ άκουσα με πολύ μεγάλη προσοχή αυτά τα οποία είπε και ο κύριος Υφυπουργός και ο συνάδελφος, κ. Γεωργολιός και αυτά τα οποία είπε και χθες ο αγαπητός μου συνάδελφος κ. Κοραχάης. Με πάρα πολλά από αυτά συμφωνώ. Αλλά, προσέξτε: Πράγματι υπάρχει μία μεγάλη ανάπτυξη στο χώρο των τηλεπικοινωνιών. Δύο είναι οι μεγάλοι τομείς ανάπτυξης και υψηλής τεχνολογίας. Είναι οι τηλεπικοινωνίες και η βιοτεχν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τηλεπικοινωνίες έχουμε μεγάλες δυνατότητες, εμείς ως Χώρα, να κάνουμε πολλά πράγματα, υπό την προϋπόθεση, όμως, ότι θα μπορούμε να τα ελέγχουμε. Τι κάνουμε τώρα; Με το στρατηγικό επενδυτή κατευθύνουμε -και το είπε και χθες με πολύ μεγάλη σαφήνεια και καθαρότητα ο κ. Αρσένης- τη δραστηριότητα σε ξένες εταιρείες και σε ξένα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ξένος επενδυτής δεν θα κάνει εδώ εργοστάσιο παραγωγής τηλεπικοινωνιακού υλικού ή παραγωγής του software ή δεν ξέρω και εγώ τι, αλλά θα προμηθευτεί το υλικό αυτό απέξω και θα αναπτύξει τις ξένες εταιρείες, τα ξένα κυκλώματα τηλεπικοινωνιών. Η Ελλάδα μας θα περιθωριοποιηθεί και θα γίνει αποδέκτης αγαθών που άλλοι θα παράγουν. Μπαίνουμε, δηλαδή στη λογική, τη γνωστή, ότι η Ελλάδα μόνο τουρισμό θα μπορέσει να έχει και τίποτα από όλα τα άλλ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ιδιαίτερα δεν θα πάρει το κομμάτι της υψηλής τεχνολογίας, το οποίο της ανήκει, γιατί είναι μια χώρα που έχει μυαλά πάρα πολύ δυνατά, αλλά έχει και ένα κλίμα πολύ καλό, στο οποίο μπορούν να αναπτυχθούν τέτοιου είδους δραστηριότητες υψηλής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κακό είναι η εθνική μας άμυνα. Κυρίες και κύριοι συνάδελφοι, όσα όπλα και αν έχεις, όσο ανεπτυγμένα και σύγχρονα αν είναι αυτά, δεν ελέγχεις τα δίκτυα -προσέξτε, τα δίκτυα- δεν ελέγχεις τίποτα, δεν έχεις Ένοπλες Δυνάμεις, κυριολεκτικά! Και είναι πολύ σημαντικό το γεγονός, ότι ο γενικός διευθυντής και οι περί αυτόν θα ελέγχουν τα δίκτυα τηλεπικοινωνιών της Χώρας μας. Δεν είναι υπερβολή να πούμε ότι αυτήν τη στιγμή ή μάλλον μετά από λίγο καιρό, αν τα πράγματα πάνε έτσι, ο ξένος ΟΤΕ -διότι δεν είναι ελληνικός πλέον- θα αποτελέσει εκκολαπτήριο κατασκόπων, οι οποίοι θα δρουν εναντίον της Χώρας μας. Και αυτό δεν είναι μεγάλη κουβέντα! Έτσι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ετε, λοιπόν ότι υπάρχουν αυτά τα κατά, τα δεινά, τα οποία έρχονται από τη δική σας πολιτική. Ποια είναι η απάντηση; Την είπαμε χθες, αλλά θα απαντήσω. Η απάντηση είναι ένας προβληματισμός ο οποίος τέθηκε και από εσάς. Είπε, ο κύριος Υφυπουργός, προηγουμένως ότι υπάρχει έντονος κρατ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να το ξεκαθαρίσουμε το θέμα. Ο κρατισμός, το κράτος το μεγάλο και το δύσκαμπτο δεν είναι δική μας υπόθεση, ούτε δική μας ανακάλυψη. Δική σας ανακάλυψη είναι. Εμείς το παραλάβαμε και προσπαθήσαμε, με έναν όρο που δεν ολοκληρώθηκε και μία υπόθεση που δεν ολοκληρώθηκε, την κοινωνικοποίηση. Δεν κάναμε ίσως πολλά πράγματα, αλλά το ρουσφετολογικό κράτος, το δύσκαμπτο κράτος, το κράτος το αντιπαραγωγικό είναι δική σας δουλειά και δεν μπορέσαμε στα 8 χρόνια που περάσαμε να το βελτ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ο κ. Γεωργολιός για χρηματοδοτήσεις. Κανείς δεν είπε ότι το κράτος πρέπει να μείνει εκεί που είναι. Ούτε ο ΟΤΕ μπορεί να μείνει εκεί που είναι. Εάν χρειαστεί χρήματα ο κρατικός ΟΤΕ, ο δημόσιος ΟΤΕ, θα πρέπει λελογισμένα, με προσοχή, να μπορεί να βγει στην ελληνική χρηματαγορά, να αποκτήσει χρήματα όταν παραστεί ανάγκη, όχι να πάρει έναν ξένο επενδυτή και να τον βάλει "παντοκράτορα" στις αποφάσεις που αφορούν τις τηλεπικοινωνίε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υρίες και κύριοι συνάδελφοι, έστω και την τελευταία στιγμή -δεν ξέρω βέβαια πως αυτό είναι δυνατόν, δεν σας ζητώ να ψηφίσετε εναντίον του νομοσχεδίου, όχι- σας ζητώ να προβληματιστείτε, γιατί θα υπάρξει χρόνος, δεν ξέρω πόσος, στο μεσοδιάστημα μέχρι τις εκλογές, που μπορεί το θέμα αυτό να επανέλθει με κάποιες άλλες μορφές. Στο διάστημα αυτό θα παρακαλούσα να προβληματιστείτε. Γιατί δεν πιστεύω σε καμιά περίπτωση ότι η πλειοψηφία -ναι, η πλειοψηφία- των Βουλευτών της Νέας Δημοκρατίας σκέφτεται αντεθνικά. Όχι βέβαια. Μέσα στις τάξεις σας υπάρχουν άνθρωποι, οι οποίοι σκέφτονται πολύ σοβαρά και θέλουν να εξυπηρετήσουν τα εθνικά συμφέροντα. Απευθύνομαι σε αυτούς τους ανθρώπους, στην πλειοψηφία σας. Να σκεφτείτε πάλι το νομοσχέδιο αυτό και έστω και την τελευταία στιγμή εσείς, ναι εσείς, να ανακινήσετε διαδικασίες για την ανατροπ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Βάϊος Σταθ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ΙΟΣ ΣΤΑΘΟΠΟΥΛΟΣ: Κύριε Πρόεδρε, θα περίμενε κανείς, -αφού το νομοσχέδιο ψηφίστηκε επί της αρχής χθες το βράδυ- από την Πτέρυγα της Αξιωματικής Αντιπολιτεύσεως και της γενικότερης Αντιπολιτεύσεως, να υπάρξουν έστω και την ύστατη στιγμή κάποιες προτάσεις προς την κατεύθυνση της αναπτύξεως και της δημιουργίας της υποδομής στον οργανισμό τηλεπικοινωνιών Ελλάδας, μέσα από τη νέα του μορφή.</w:t>
      </w:r>
    </w:p>
    <w:p>
      <w:pPr>
        <w:pStyle w:val="Style15"/>
        <w:rPr/>
      </w:pPr>
      <w:r>
        <w:rPr>
          <w:rFonts w:eastAsia="Courier New" w:cs="Courier New" w:ascii="Courier New" w:hAnsi="Courier New"/>
        </w:rPr>
        <w:t xml:space="preserve"> </w:t>
      </w:r>
      <w:r>
        <w:rPr>
          <w:rFonts w:cs="Courier New" w:ascii="Courier New" w:hAnsi="Courier New"/>
        </w:rPr>
        <w:t>Αντ’ αυτού και παρότι, κατ’ επανάληψη, εξηντλήθη με αναφορές το τι συμβαίνει σε όλη την Ευρώπη, η Αντιπολίτευση εμφανίζεται με τις ίδιες ιδέες και τις ίδιες προτάσεις, τις στείρες, τις αρνητικές, τους αφορισμούς γύρω από την κατάσταση, την οποία προσπαθούμε να επιβάλουμε, μέσα από τη δημιουργία ενός καινούριου σχήματος, προς την κατεύθυνση, βεβαίως, της δημιουργίας της υποδομής στον Οργανισμό Τηλεπικοινωνιών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ρσένης μιλώντας χτες το απόγευμα, είπε για την ανάπτυξη της τηλεματικής. Όμως, ακόμη και σήμερα, δεν είδαμε τις προτάσεις του Κοινοβουλευτικού Εκπροσώπου προς την κατεύθυνση αυτή. Δηλαδή τις δεσμεύσεις που θα πρέπει να υπάρχουν στον στρατηγικό επενδυτή, προκειμένου και η τηλεματική να μη μείνει ένας στόχος και ένα όνειρο για την Ελλάδα, αλλά να είναι μια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μιλώντας επί της αρχής του νομοσχεδίου, κύριε Πρόεδρε, κατέληξα λέγοντας ότι εγώ, σαν Έλλην πολίτης, δεν αρκούμαι με το διπλασιασμό των παροχών στις αγροτικές περιοχές. Μπορεί να είναι και αυτό στόχος του ΟΤΕ. Όμως, αυτό δεν είναι καθ’ ολοκληρία το επιθυμη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πό τις πολλές επικοινωνίες, είπα, χρειάζομαι, σαν Έλληνας πολίτης και καλές επικοιν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προς την κατεύθυνση της αναπτύξεως του δικτύου και της ποιότητας παροχής υπηρεσιών, θα ήθελα, κύριε Πρόεδρε, να καταθέσω την άποψή μου, λέγοντας ότι στην ανάπτυξη του δικτύου δεν συμπεριλαμβάνονται -τουλάχιστον δεν το είδαμε από το σχέδιο νόμου και πιστεύουμε αυτό να αποτελέσει δέσμευση στην προκήρυξη του διαγωνισμού στο πλαίσιο- στόχοι σαφείς για την ανάπτυξη των υπηρεσιών ISTM, οι οποίες θεωρούνται απαραίτητες, όχι μόνο για τη δημιουργία της μοντέρνας υποδομής του ΟΤΕ, αλλά θεωρούνται και προϋποθέσεις για την ανάπτυξη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άλλες χώρες της δύσεως αναφέρεται ότι το έτος 2000 οι επικοινωνίες θα είναι πλήρως ψηφιακές με μετάδοση ταυτόχρονα και εικόνας. Θα ήθελα να παρακαλέσω, κύριε Πρόεδρε, την Κυβέρνηση να λάβει υπόψη και να δεσμεύσει το στρατηγικό επενδυτή και βεβαίως και τον ΟΤΕ -γιατί αυτός που θα δημιουργήσει την υποδομή για την ανάπτυξη, δεν θα είναι μόνο ο επενδυτής, θα είναι και το κομμάτι εκείνο του ΟΤΕ- έτσι ώστε να υπάρξει η ανάπτυξη του δικτύου ΙSTM σε όλη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κύριε Πρόεδρε, να συμπεριληφθούν στις υποχρεώσεις του στρατηγικού επενδυτή η διαθεσιμότητα συνδρομητικών ψηφιακών γραμμών, δηλαδή αυτό που είπα προηγουμένως ISTM χωρητικότητας 64.000 κιλομπάιτς, σε ποσοστό δηλαδή 4% του εγκατεστημένου δικτύου ετησίως, με στόχο το 40% του δικτύου στα 10 χρόνια, μέχρι δηλαδή το 2003. Όταν αυτό συμβεί -και να είστε σίγουροι, κύριοι συνάδελφοι, ότι θα δημιουργήσουμε αυτήν την υποδομή- δεν θα έχει να φοβηθεί τίποτε στον ανταγωνισμό με τους υπόλοιπους οργανισμούς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ρέπει, επίσης, κύριε Πρόεδρε, να υπάρχει διαθεσιμότητα συνδρομητικών ψηφιακών κέντρων 2 μεγαμπάιτς. Και αυτό στην κατάσταση ISTM. Σε ποσοστό δηλαδή 0,02% σε 10 χρόνια. Δηλαδή 1.000 γραμμές των 2 μεγαμπάιτς ετησί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ιαθεσιμότητα ζευκτικών ψηφιακών γραμμών 2 μεγαμπάιτς ISTM σε ποσοστό 0,01% σε 10 χρόνια, δηλαδή 500 γραμμές ετησίως, για την ανάπτυξη ιδιωτικών και αυτόνομων δικτύων -ετόνισα, μιλώντας επί της αρχής, τι σημαίνει ιδιωτικά και αυτόνομα δίκτυα- για χρήση από πάσης φύσεως νομικά πρόσωπα, Ν.Π.Δ.Δ., Ν.Π.Ι.Δ., ανώνυμες εται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ίλησα χθες, κύριε Πρόεδρε, για την ανάπτυξη και τη διαθεσιμότητα των απαραιτήτων διεθνών κυκλωμάτων και διεθνών συνεργασιών για την εξασφάλιση σύγχρονης, απρόσκοπτης και ανανεούμενης τηλεπικοινωνιακής διασύνδεσης με τα Βαλκάνια, την Ευρωπαϊκή Κοινότητα, την Ανατολική Ευρώπη, την ευρύτερη περιοχή, κράτη της Μεσογείου και εν γένει τη διεθνή κοιν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άπτυξη η τεχνολογική συναντάται σε κάθε κράτος-μέλος της Κοινότητας. Αυτή, όμως, η σύγχρονη ανάπτυξη και η δημιουργία της υποδομής θα πρέπει γρήγορα να συναντ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ντικότατο σημείο προσοχής, που θα πρέπει να αναλυθεί, είναι οι δεσμεύσεις αυτές, που θα πρέπει να επιβληθούν, κύριε Πρόεδρε, στο στρατηγικό επενδ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εθνείς επικοινωνίες, για να καταλήξω, είναι το σημαντικότερο ίσως έργο της 10ετίας. Και θα πρέπει να είναι στόχος του νέου ΟΤΕ η τηλεπικοινωνιακή σύνδεση των ανατολικών χωρών με την υπόλοιπη Ευρώπη και κατά συνέπεια, με τον υπόλοιπο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η Ελλάδα να γίνει ένα διεθνές τηλεπικοινωνιακό κέντρο. Θα πρέπει να ομολογήσουμε ότι ο ΟΤΕ τα τελευταία χρόνια έχει αναπτύξει μια ιδιαίτερη δραστηριότητα στη περιοχή των Βαλκανίων και της Ανατολικής Ευρώπης για την εξασφάλιση συνεργασιών στον τομέα των διεθνών επικοινωνιών, για τη διασφάλιση διαβατικών τελών, με βασικό ανταγωνιστή την Τουρκία και κατ’ επέκταση δια της Τουρκίας και τις άλλες ευρωπαϊκέ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ουρκία, όμως, κύριοι συνάδελφοι, με τη βοήθεια κάποιου ευρωπαϊκού κράτους έχει ομοίως αναπτύξει σημαντική δραστηριότητα στον ίδιο χώρο και πιέζει πολιτικά ώστε οι επικοινωνίες των ανατολικών χωρών μέσω της Μαύρης θάλασσας να χρησιμοποιούν το τουρκικό δίκτυο για την έξοδό τους στη διεθνή κοινότητα και όχι τον ελλην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όσφατος διαγωνισμός του ΟΤΕ για το υποβρύχιο καλώδιο Γαλλίας - Ελλάδας κινδυνεύει -τουλάχιστον υπήρξαν παρεμβάσεις- να ματαιωθεί για αλλαγή του ρουτ προς εξυπηρέτηση συμφερόντων διάφορων των ελλην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ότεινα να εξασφαλιστεί και να επιβληθεί στο νέο σχήμα του ΟΤΕ η διαβατική κίνηση των Βαλκανίων και χωρών της Ανατολικής Ευρώπης να γίνεται μέσω της Χώρας μας. Σ’ αυτόν τον κρίσιμο τομέα είναι απαραίτητο το Ελληνικό Δημόσιο, ο νέος ΟΤΕ, να δραστηριοποιηθεί και οι αποφάσεις του νέου ΟΤΕ να παρθούν προς την κατεύθυνση αυτή.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όρακα, νομίζω ότι έχετε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ίχα ζητήσει από τον προκάτοχο του Προεδρείου να μου έδινε το λόγο για ένα λεπτό, επειδή παρέλειψα κατά την ομιλία μου να κάνω δυο σημαντικέ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ίχατε δικαίωμα να μιλήσετε πέντε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Όχι, είχα δικαίωμα να μιλήσω δέκα λεπτά ως Κοινοβουλευτικό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ί των άρθρων όλοι μιλούν πέντε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Να ολοκληρωθεί πρώτα ο κατάλογος, κύριε Πρόεδρε, και αν υπάρχει χρόνος μετά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ίμαι Κοινοβουλευτικός Εκπρόσωπ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Όλοι μιλάνε πέντε λεπτά, αλλά αν είναι θέμα για ένα λεπτό, έχετε το λόγο με την άδεια του Τ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Ναι, απολύτως για ένα λεπτό. Δεν πρόκειται να αναφερθώ σ’ αυτά που είπαν 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πρόταση που θέλω να επαναλάβω προς την Κυβέρνηση είναι να ενημερώσει τη Βουλή με το απόρρητο έγγραφο που της ενεχείρησε η ΟΜΕ-ΟΤΕ σχετικά με τις επιπτώσεις αυτού του νομοσχεδίου στην εθνική μας άμυνα και ασφά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που ήθελα να θέσω προς τους συναδέλφους της Αξιωματικής Αντιπολίτευσης είναι επειδή ακούστηκαν ορισμένες σκέψεις χθες, υπάρχει η δυνατότητα με βάση το άρθρο 44 παρ. 2 εδάφιο 2 του Συντάγματος να κατατεθεί πρόταση από 120 Βουλευτές για τη διεξαγωγή δημοψηφίσματος γι’ αυτό το νομοσχέδιο. Παρακαλώ το ΠΑΣΟΚ να πάρει θέση πάνω σ’ αυτήν την πρόταση που δεν είναι μόνο πρόταση του ΚΚΕ όπως ξέρετε αλλά ομόφωνη πρόταση και της Ομοσπονδίας των εργαζομένων στον ΟΤΕ, όπου συμμετέχουν στο συνδικάτο όλες οι παρατάξεις, μαζί και ο κυβερνητικοί και παίρνουν θέση, φυσικά, όλες υπέρ του να μην πουληθεί ούτε μια μετοχή σε ιδιώτη και να μείνει ο ΟΤΕ στον απόλυτο έλεγχο του Δημοσίου.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Μπαντουβ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ΠΑΝΤΟΥΒΑΣ: Κύριε Πρόεδρε, οι δήθεν βελτιωτικές τροποποιήσεις υπήρξαν μεθόδευση ξεπεράσματος των ενδοκομματικών αντιθέσεων και συγκρούσεων των δελφίνων, των εντός και εκτός της Κοινοβουλευτικής Ομάδας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λτιώσεις δεν έγιναν. Ενδοκομματικές μόνο διευθετήσεις και προσχήματα θεμελιώθηκαν για την προεκλογική απολογία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με ιδιαίτερη προσοχή όσα σχεδόν ανέτως ανέγνωσε, από τον προ-κατ λόγο του, ο κύριος Υφυπουργός Συγκοινωνιών. Άκουσα και τον αξιότιμο κύριο Υπουργό Βιομηχανίας, ο οποίος μπερδεύει τις παλιές καλές εποχές για τη Ν.Δ. του Κωνσταντίνου Καραμανλή, με τη σημερινή περίοδο αποσύνθεσης της Παράταξης και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γι’ αυτό χρησιμοποίησε αυτό το ύφος το οποίο δεν δικαιολογείται από τη σημερινή κατάσταση της Κυβέρνησης αλλά και από το συζητούμεν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ύριε Πρόεδρε, να τονίσω ότι όλη αυτή η ιστορία υπήρξε μια κοινοβουλευτική δοκιμασία η οποία υποβάθμισε τη Βουλή και τραυμάτισε τον κοινοβουλευτισμό. Οι μεθοδεύσεις που έγιναν για να εκμαιεύσετε την πλειοψηφία ήταν απαράδεκτες. Και εκπλήττομαι για τη θέση του Υπουργού Βιομηχανίας που είπε ότι ο Λαός εξουσιοδότησε τη Νέα Δημοκρατία γι’ αυτήν την πολιτική και ότι γι’ αυτό δεν πρέπει να τη μεμφόμεθα. Όχι κύριε Υπουργέ. Δεν εξεφράσθη εδώ το σύνολο της κοινοβουλευτικής δυνάμεως της Νέας Δημοκρατίας. Υπήρξε νόθος και μεθοδευμένη πλειοψηφία για την ψήφιση αυτού του νομοσχεδίου. Επίσης η Κυβέρνηση σε αυτό το νομοσχέδιο δεν εξεπροσώπησε τη βούληση της λαϊκής της βάσεως. Άλλα έλεγε το πρόγραμμά σας και αυτά δεν τα τηρήσατε. Εδώ κατηγορείσθε και για προγραμματική ασυνέπ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ψήφιση του νομοσχεδίου δεν αποτελεί νίκη της Νέας Δημοκρατίας αλλά αποτελεί νίκη μόνο του ξένου επενδυτή. Αυτό που κάνατε θα το βρείτε μπροστά σας. Και πέραν τούτου αποτολμήσατε να εκτοξεύσετε κατά την τριήμερη αυτή διαδικασία βέλη κατά του συνδικαλισμού που και αυτά τραυματίζουν ένα πολύ σημαντικό τομέα του κοινοβουλευτισμού διότι το συνδικαλιστικό κίνημα είναι το πρωτογενές κύτταρο της Δημοκρατίας μαζί με την Τοπική Αυτοδιοίκηση. Και τραυματίσατε εκείνο που θα αποτελεί το κόσμημα και τον αδάμαντα της συνδικαλιστικής ιστορίας αυτού του Τόπου, δηλαδή η υποχώρηση των κομματικών παραβάν στο συνδικαλισμό του ΟΤΕ προκειμένου να αντιμετωπίσουν αυτό το θέμα, που είναι μακράν του βεληνεκούς των κομματικών αντιθέσεων και τριβών, γιατί άπτεται του εθνικού συμφέροντος. Εδώ έδωσαν τα χέρια όλοι οι συνδικαλιστές του ΟΤΕ συμπεριλαμβανομένων και των εκπροσώπων της ΔΑ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η εθνική διάσταση του θέματος. Και είπαμε ότι με αυτήν την έκρηξη της τεχνολογίας στον τομέα των τηλεπικοινωνιών και της τηλεματικής εάν θα περάσει αυτό το νομοσχέδιο θα αλλοτριωθεί ο ΟΤΕ και η οικονομική προοπτική και το οικονομικό μέλλον της Ελλάδος τουλάχιστον για τα προσεχή 10 χρόνια. Πέραν τούτου είπαμε ότι ο ΟΤΕ δεν είναι ένας τομέας στον οποίο διακυβεύονται μόνο οικονομικά και κοινωνικά συμφέροντα του Λαού. Είναι ένας φορέας ο οποίος αποτελεί συμπληρωματική θωράκιση για την άμυνα της Χώρας. Διότι η Ελλάδα δεν είναι ούτε Ελβετία ούτε Γαλλία ούτε Γερμανία ούτε ΗΠΑ, αλλά περιβάλλεται από εχθρούς που θέλουν να την κατασπαράξουν. Αποδείξαμε εδώ ότι η μεθόδευση που γίνεται με την εκχώρηση του μάνατζμεντ διακυβεύει εθνικά συμφέροντα. Εδώ πρέπει να μάθει και ο Υπουργός Εθνικής Άμυνας αλλά και οι αξιωματικοί οι οποίοι επεστρατεύθησαν, ώστε να τον συνδράμουν στην προσπάθειά του για να δώσει πράσινο φως στην Κυβέρνηση προκειμέ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προωθήσει αυτό το νομοσχέδιο, ότι εδώ θα δώσουν λόγο πέραν της συνειδήσεως του Έθνους και σε ορισμένα όργανα τα οποία κάποτε θα λειτουργ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είναι κύκλος ο κοινοβουλευτισμός, είναι τροχός και αλλάζουν τα πράγματα και πολλοί βρέθηκαν από την κορυφή της πυραμίδος, της δόξας και της ακμής, σε Ειδικά Δικαστήρια ή σε φυλακές, και παλαιότερα και κάπου χειρότερα. Αυτό δεν πρέπει να το ξεχνάμε. Μη σας μεθάει η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επισημάνω εκείνο που ειπώθηκε χθες και τεκμηριώθηκε από τον Κοινοβουλευτικό Εκπρόσωπο του ΠΑ.ΣΟ.Κ., ότι δεν έχουμε οικονομικό όφελος, δεν επενδύονται χρήματα στην Ελλάδα με τη μεθόδευση που γίνεται. Και προκληθήκατε να πείτε έστω μία δραχμή που θα επενδυθεί. Και δεν το αποτολμήσατε. Αντιθέτως, θα έχουμε εκταμίευση στην προσεχή δεκαετία της τάξεως του 1 τρισ. από τα έσοδα του ΟΤΕ, τα οποία θα προέλθουν από τον Ελληνικό Λαό, του οποίου τον ιδρώτα θα απομυζήσει, θα ρουφήξει σαν βδέλλα αυτός ο ξένος επενδ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λοιπόν, να γίνει αυτή η μεθόδευση; Για να ικανοποιηθούν ορισμένοι που ήθελαν να υπογραφούν αυτές οι συμβάσεις, για να ικανοποιηθεί η πολιτική του κ. Δούκα, του κυρίου Υφυπουργού Οικονομικών, του τέως στελέχους της CITIBANK που υπήρξε εκτροφείο των συμφερόντων των πολυεθνικών εταιρειών και όχι μόνο αυτών, του κ. Δούκα που έχει ισχυρό ταμπεραμέντο σε πολλούς τομείς; Και ήρθε εδώ να αποπροσανατολίσει τη Βουλή με επιχειρήματα τα οποία υποβάθμιζαν τη νοημοσύνη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χα προτείνει στο κόμμα μου να μη λάβω μέρος σ’ αυτήν τη συζήτηση διότι ήταν προδιαγεγραμμένο το αποτέλεσμα. Διότι φαίνεται ότι διακυβεύονται τόσα συμφέροντα που βεβαίως δικαιολογούν αυτούς οι οποίοι έκαναν αυτήν τη μεθόδευση και εκμαίευσαν αυτήν την στρατηγική να πατήσουν επί πτωμάτων. Έπρεπε, λοιπόν, για να εμφασίσουμε περισσότερο την απόφασή μας ως Αξιωματική Αντιπολίτευση και ως βεβαίας κυβερνήσεως μετά από λίγους μήνες, να απόσχουμε της συζητήσεως αυτής για να καταστήσουμε πιο πανηγυρική και πιο κραυγαλέα την αντίθεσή μας, τη βούλησή μας για να ανατρέψουμε αυτό το καθεστώς. Και επειδή πιστεύουμε ότι αυτό το νομοσχέδιο θίγει καίρια εθνικά συμφέροντα, να είσθε σίγουροι ότι δεν θα σκοντάψουμε σε οποιαδήποτε τυπικά προσχήματα στο μέλλον, για να ανατρέψουμε αυτό το νομικό καθεστώς που προσπαθείτε να θεμελιώσετ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έχει εξαντληθεί ο κατάλογος όλων όσων είχαν δικαίωμα ν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ΕΣΥΛΛ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έχετε δικαίωμα να μιλήσετε τώρα. Ο κ. Αρσέ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ύριε Πρόεδρε, πολλοί μίλησαν και για το πρώτο και για το δεύτερο άρθρο. Προτίθεσθε να ανοίξετε τη συζήτηση για το δεύτερο άρθρο ή θεωρείτε τη συζήτηση λήξα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Θα ψηφίσουμε το πρώτο άρθρο και μετά θα πάμε στο δε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Θα γίνουν μετά εισηγήσεις από τους ειση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Θα πρότεινα για το δεύτερο άρθρ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ουμε συμφωνήσει να τελειώσουμε στις 2.00’ μ.μ. Επειδή, όμως, ξεκινήσαμε λίγο αργότερα μπορούμε να φθάσουμε μέχρι τις 2.20’ μ.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Αν, οι κύριοι συνάδελφοι, συμφωνούν θα μπορούσαμε να καταλήξουμε στο εξής: Να μιλήσουν για λίγα λεπτά οι εισηγητές. Δεν νομίζω πως οι άλλοι συνάδελφοι θα ήθελαν να μιλήσουν, γιατί μιλώντας στο άρθρο 1 καλύφθηκαν ουσιαστικά. Έτσι μπορούμε να τελειώσουμε στις 2.00’ μ.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τσι θα δοθεί ένα πεντάλεπτο στον κάθε εισηγ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Πρέπει να ψηφισθεί το άρθρο 1 και μετά ένα τρίλεπτο στον καθέ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Αν μιλήσετε και σεις, κύριε Υπουργέ, θα καθυστε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Δεν θα μιλήσω, κύριε Πρόεδρε, απλώς θα πω για τις αλλαγές οι οποίες έγιναν δεκτές. Θέλω να πω ότι ψηφίζεται το άρθρο Πρώτον με τις αλλαγές τις οποίες κατέθεσε χθες ο Υπουργός Εθνικής Οικονομίας, με τη σημερινή φραστική αλλαγή που δέχτηκα μετά από παρατήρηση του κ. Έβερτ και με την υπόμνηση της χθεσινής ερμηνευτικής δήλωσης του κυρίου Υπουργού στο άρθρο 10 παρ. 2 περίπτωση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ηρύσσεται λοιπόν περαιωμένη η συζήτηση επί του άρθρου Πρώτου και ερωτάται το Τμήμα, αν γίνεται δεκτό, με τις αλλαγές που ανέφερ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Πρώτον έγινε δεκτό με τις αλλαγές που ανέφερε ο κύριος Υπουργό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Δεύτε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εσύλλας έχει το λόγο για 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ΕΣΥΛΛΑΣ: Κύριε Πρόεδρε, κατ’ αρχήν θα ήθελα να κάνω μία παρατήρηση, μάλλον να αναπτύξω μία θέση μου. Μόνιμη επωδός τον τελευταίο καιρό σε όλα τα νομοσχέδια, αλλά και στο συγκεκριμένο είναι ότι η Κυβέρνηση δεν δίνει τον επαρκή χρόνο για να αναπτυχθεί το νομοσχέδιο. Και όμως όλες αυτές τις μέρες γίναμε μάρτυρες κάποιων διαδικασιών, κάποιων ονομαστικών ψηφοφοριών και αναφορών σε θέματα που δεν είχαν καμία απολύτως σχέση 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ο χρόνος ήταν απόλυτα επαρκής, αλλά να μου επιτρέψετε και μένα, κύριε Πρόεδρε, να κάνω μια μικρή και μόνο αναφορά, γιατί είναι εμφανής η προσπάθεια που καταβλήθηκε από την Αντιπολίτευση να ταυτισθεί ολόκληρη η Παράταξή μας με τη μον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ας, κύριοι συνάδελφοι, με το δημοψήφισμα που έγινε -θα το επαναλάβουμε για μία ακόμα φορά- έκλεισε οριστικά το πολιτειακό στη Χώρα μας και ότι η Προεδρευομένη Δημοκρατία σήμερα δεν έχει ανάγκη από κανέναν να την υποστηρίξει. Είναι απόλυτα ασφαλής. Αν κάτι κινδυνεύει, κινδυνεύει η δική σας φαρέτρα από την αποψίλωση διαφόρων επιχειρημάτων που χρησιμοποιήσατε στο παρελθόν. Νομίζω ότι από δω και πέρα πρέπει να κοιτάζουμε μόνο μπροστά και είναι πολλά τα θέματα τα οποία πρέπει να μας απασχολ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από τον εισηγητή της Μειοψηφίας ότι από δω και πέρα ο νόμος δεν θα εφαρμοσθεί. Δε γνωρίζω βέβαια αν επικαλείται την πατρότητα κάποιας άλλης όμοιας θέσης η οποία αναπτύχθηκε από τον κ. Μανιάτη. Αλλά, είτε πρόκειται για διεκδίκηση της πατρότητας είτε πρόκειται για υιοθέτηση, εκείνο που θα ήταν καλό να ακούσουμε είναι με ποιους τρόπους θα γίνει η εφαρμογή στην πράξη αυτής της θέ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επίσης κατά τη διάρκεια της πρωτολογίας από ορισμένους συναδέλφους ότι, ό,τι γίνεται στην Ελλάδα, δεν γίνεται πουθενά. Δεν διεκδικούμε καμία πατρότητα, αγαπητοί συνάδελφοι. Εμείς πιστεύουμε ότι η Ελλάδα θα πρέπει να αντιμετωπίσει τα προβλήματα που παρουσιάζονται σήμερα. Θα πρέπει να ακολουθήσουμε τον εκσυγχρονισμό που προχωράει με γοργούς ρυθμούς σε ολόκληρο τον κόσμο. Σε καμία περίπτωση δεν πρόκειται να υπολογίσουμε το οποιοδήποτε κόστος. Για μας ο εκσυγχρονισμός δεν έχει κανένα απολύτως κό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θα το επαναλάβω γιατί είναι μια θέση που πρέπει να τονιστεί- ότι ο κ. Κουρεμένος στη Διαρκή Επιτροπή είπ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αν το 10% των δικαιωμάτων που παραχωρούνται στο γενικό διευθυντή και στο στρατηγικό επενδυτή το είχε αυτός, ο ΟΤΕ θα πήγαινε πάρα πολύ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στην πρωτολογία μου σε ποιό θέμα θα έπρεπε να απαντήσει ο κ. Κουρεμένος στο ερώτημα του κ. Μάνου. Θα προσθέσω τώρα ότι ο κ. Κουρεμένος θα έπρεπε να μας πει για την απώλεια σημαντικών εσόδων του ΟΤΕ από τις ανεπιτυχείς κλήσεις και κυρίως από τις δυσκολίες τις οποίες έχουν οι αλλοδαποί επισκέπτες της Χώρας μας, ξένοι τουρίστες να επικοινωνήσουν με τις επιχειρήσεις και με τα σπίτι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υνιστά μία σημαντική απώλεια εσόδων, αλλά δεν πρέπει να παραλείψουμε και την αρνητική εικόνα, η οποία δημιουρ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ια αναφορά τώρα και τελειώνω στο άρθρο 2, που περιλαμβάνει 20 μεταβατικές διατάξεις, με τις οποίες αποσαφηνίζεται το νομοθετικό πλαίσιο, που θα ισχύει για τον ΟΤΕ. Τροποποιείται ο ν.2075/92, ώστε να είναι ευχερής η νέα τιμολογιακή πολιτική και ορίζεται κατά τροποποίηση του π.δ. 361 ότι ο ΟΤΕ εξέρχεται πλήρως των ρυθμίσεων του Δημοσίου, κάτι το πολύ σημαντικό, αφού δεν θα υπάρχουν πλέον οι περιορισμοί στις προσλήψεις και θα δοθεί και το κίνητρο για τους εργαζομένους, μια και δεν θα υπάρχει οροφή στις αμοιβ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17, κύριε Πρόεδρε, καθορίζονται οι αρμοδιότητες και η λειτουργία της ανεξάρτητης υπηρεσίας ειδικών δικτύων, όπως επίσης και στις παρ. 18, 19 και 20 ορίζεται η έναρξη ισχύος του νόμου και η κατάργηση διατάξεων της μέχρι σήμερα ισχύουσα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ακόμα να επαναλάβω αυτό που ειπώθηκε από τον κ. Βαρβιτσιώτη και είναι καταχωρημένο στα Πρακτικά, ότι θα υπάρχει πλήρης ασφάλεια για τις Ένοπλες Δυνάμεις και το γεγονός ότι δεν έθεσε την υπογραφή του, ήταν απλώς μια τυπική παράλει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κανδα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ΣΚΑΝΔΑΛΙΔΗΣ: Κύριοι συνάδελφοι, μετά τη δήλωση της Κ.Ο. του ΠΑΣΟΚ, είναι σαφές ότι το να κάνουμε συζήτηση στα επιμέρους άρθρα, κάνοντας μία πολιτική συμπλήρωσης, διόρθωσης, εξειδίκευσης, είναι σαν να αποδεχόμαστε να γίνουμε συναυτουργοί στο έγκλημα που σήμερα συντελείται. Αυτό δεν θα το κάνουμε. Μόνο μερικά ερωτήματα έχω να βάλω, γιατί το κεφάλαιο που συζητάμε τα επιβεβαίωσε μέσα από τη συζήτηση, που κάναμε όλες αυτές τις μέρ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ην τιμολογιακή πολιτική, δεν αλλάξατε τίποτα και σημαίνει ότι αυτό ήταν στη συμφωνία σας με τον επενδυτή, για να κερδίσει αυτά που έπρεπε να κερδί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κατοχύρωση του κεφαλαίου του ξένου επενδυτή, όπως την κάνετε μέσα από το νόμο Μαρκεζίνη, σημαίνει ότι κανείς δεν θέλει να φέρει τα ωραία του λεφτά, να κερδοσκοπήσει σε βάρος της Χώρας, να τα πάρει στο πολλαπλάσιο και να κινδυνεύσει να τα χ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νατροπή του εργασιακού καθεστώτος, που επιχειρείται, ουσιαστικά καταργείτε συνταγματικές διατάξεις. Με τα αναπάντητα ερωτήματα, που αφήνετε για τις Ένοπλες Δυνάμεις και μέσα από αυτό το άρθρο, φαίνεται ξεκάθαρα ότι έχετε αποφασίσει να εκχωρήσετε δικαιώματα για την ασφάλεια της Χώρας σε ξένους. Για την τιμή της μετοχής και την εν λευκώ εξουσιοδότηση, επιμένετε στο επαπειλούμενο ποινικό αδίκ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με συνεχώς τους συναδέλφους της Συμπολίτευσης να λένε ότι ο ΟΤΕ έχει αυτά τα χάλια, τις κακές επικοινωνίες, όλα αυτά τα αρνητικά. Ξεχνάμε από πού ξεκίνησε και πού έφτασε, με τα 17 τηλεπικοινωνιακά συστήματα, που εσείς προικοδοτήσατε ως Παράταξη στον ΟΤΕ. Και αρνείσθε συστηματικά να μας πείτε, γιατί ο στρατιωτικός επενδυτής της ΣΤΑΓΙΕΡ χρεωκόπησε την εταιρία, γιατί αυτός της ΕΑΒ πάει να χρεωκοπήσει συνειδητά την εταιρία, για να πουληθεί σε τιμή ευκαιρίας και αυτή; Αρνείσθε να μας πείτε, γιατί επιλέγετε συστηματικά τον κάθε λογής κ. Παντσαβόλτα, για να τον μετατρέψετε σε τιμητή της εθνικής περιουσίας και σε τυχαίο και ληστρικό αγοραστ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ξεκαθαρίσουμε ένα πράγμα, γιατί ο Υπουργός χθες μίλησε για το αεροπλάνο, που μένει καθηλωμένο στο έδαφος και που χρειάζεται έναν καλό πιλότο. Όταν, κύριε Υπουργέ, μία αεροπορική εταιρία ξεκίνησε από τον αραμπά και έγινε ό,τι έγινε, θέλει να εκσυγχρονιστεί με καλύτερους πιλότους, μισθώνει καλύτερους πιλότους και τους παίρνει στην υπηρεσ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ουλά το αεροπλάνο, δεν το χαρίζει. Δεν σημαίνει ότι όταν πρόκειται να προσλάβεις έναν επαγγελματία του χαρίζεις την επιχείρηση. Δεν βάζεις συνέταιρο στην εθνική περιουσία ή στην ιδιωτική σου περιουσία, σαν κράτος, από τη στιγμή που θέλεις να πάρεις έναν καλύτερο επαγγελματία, για να σου δώσει τα φώτα του και τον εκσυγχρονισμό του. Αυτή η φοβερή λογική ότι όταν έχουμε ένα πρόβλημα εκσυγχρονισμού ή οτιδήποτε άλλου, που πρέπει να αντιμετωπισθεί, παραχωρούμε όλο το φορέα, που πρέπει να εκσυγχρονισθεί, σε κάποιους για να τον εκσυγχρονίσουν δεν στέκει. Είναι ακριβώς η εικόνα της μπανανίας των ανθρώπων που πληρώνονται για να εξοφλούν ουσιαστικά υποχρεώσεις. Αυτό σημαίνει τριτοκοσμική αντίληψη και πολιτική. Είναι ο τριτοκοσμισμός στην πράξη και όχι αυτό που κατηγορείτε εμάς ιδεολογ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Στο δεύτερο άρθρο θίγεται το σοβαρό ζήτημα των τιμολογίων, που ήταν και ένας από τους όρους του κ. Έβερτ για να ψηφίσει το νομοσχέδιο και που απεσύρθη όπως φα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ζήτημα λοιπόν των τιμολογίων, στα δύο-τρία πρώτα χρόνια θα ανέβουν κατά 150% -και ας πάνε οι κύριοι της Νέας Δημοκρατίας να το δικαιολογήσουν αυτό στον κόσμο- και βέβαια από 1/1/97 θα έχει τη δυνατότητα ο στρατηγικός επενδυτής με των τρίτων μεσοσταθμικών αυξήσεων, κρατώντας δηλαδή τις διεθνείς συνδιαλέξεις πολύ κάτω από τον πληθωρισμό όπως είναι υποχρεωμένος και ανεβάζοντας και πάνω από τον πληθωρισμό τις αστικές και υπεραστικές συνδιαλέξεις που είναι το 90% της κατανάλωσης, να δίνει ένα πλασματικό μέσο όρο κάτω από το ποσοστό ίσως του 2%, αλλά στην ουσία το 90% των συνδιαλέξεων θα πληρώνεται πανάκριβα. Και αυτό αφορά κυρίως την πλειοψηφία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7α’ του δεύτερου άρθρου, δίνεται η δυνατότητα υπαγωγής της επένδυσης του στρατηγικού επενδυτή στις διατάξεις του ν.δ. 2687/53, του νόμου του Μαρκεζίνη. Δίνει έτσι μια αυξημένη τυπική ισχύ και σε αυτήν την περίπτωση για να τροποποιηθεί η σύμβαση. Μπορεί έτσι αυτή η τροποποίηση να γίνει μόνο με νομοθετική πράξη ίσης τυπικής ισχύος. Δηλαδή στην ουσία ζητείται τροποποίηση του Συντάγματος. Και οι δυνάμεις που ενδιαφέρονται να ανατρέψουν αυτό το νομοσχέδιο, οφείλουν να το έχουν υπόψ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τελευταίο εδάφιο έχει ένα κρίσιμο ζήτημα, την ασφάλιση ή μη των τηλεπικοινωνιών των Ενόπλων Δυνάμεων. Από όσα ακούστηκαν μέσα στην Επιτροπή και από τον στρατηγό των διαβιβάσεων και από τον κύριο Υπουργό Εθνικής Αμύνης, δεν κάλυψαν το ζήτημα. Ο στρατηγικός επενδυτής και ο γενικός διευθυντής που θα είναι το μάτι και το αυτί του στην επιχείρηση, έχει το δικαίωμα και μπορεί να γνωρίζει τα πάντα. Δεν ξέρουμε όμως τι χρήση θα κάνει σε αυτά "τα πάντα" που θα γνωρίζει. Αυτό είναι το κρίσιμο ζήτημα που δεν απαντήθηκε, και παρακαλώ να δοθεί μια απάντηση γιατί και ο κ. Βαρβιτσιώτης, που είπε ότι υπογράφει το νομοσχέδιο, δεν έχει βάλει την υπογραφ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ην τιμή που επιφύλαξε ο εισηγητής της Νέας Δημοκρατίας στο γενικό διευθυντή του ΟΤΕ επί Νέας Δημοκρατίας τον κ. Κουρεμένο, ο οποίος τοποθετήθηκε από τη Νέα Δημοκρατία δεν άξιζ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ΕΣΥΛΛΑΣ: Εγώ έκανα πολύ συγκεκριμένες τοποθε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Ήταν πολύ συγκροτημένη η τοποθέτηση του κ. Κουρεμένου μέσα στην επιτροπ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ύρεψε το νομοσχέδιο ο κ. Κουρεμένος μέσα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ΕΣΥΛΛΑΣ: Στα ερωτήματα που του έθεσα δεν απάντ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Πολλά ζητήματα έθεσε και μόνο ένα να θυμάστε, ότι αν έπαιρνε ο ίδιος το 10% των ελευθεριών, όχι των χρημάτων, που παίρνει ο Γενικός Διευθυντής μέσα από αυτό το νομοσχέδιο, σε δυο χρόνια θα ήταν διαφορετικός ο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όρακας έχει το λόγο, επίσης για 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Θα αναφερθώ και εγώ, κύριε Πρόεδρε, σε ορισμένες διατάξεις, όχι για να ζητήσω να διορθωθούν ορισμένα πράγματα, γιατί πιστεύουμε ότι αυτό το τερατούργημα δεν διορθώνεται με τίποτε, αλλά για να ξεσκεπάσουμε μπροστά στον Ελληνικό Λαό και ορισμένες άλλες πτυχέ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η κατεύθυνση της ΕΟΚ για πλήρη απελευθέρωση των τηλεπικοινωνιών μέχρι το 2003. Η περίφημη αυτή μαγική ημερομηνία σημαίνει πως ό,τι και αν κάνουμε σήμερα, από τη στιγμή που υποτασσόμεθα στην ΕΟΚ το 2003 και κατά συνέπεια στις ορέξεις των πολυεθνικών, οι τηλεπικοινωνίες γίνονται λεία τους. Ωστόσο με το νομοσχέδιο αυτό προωθούνται αυτές οι διαδικασίες από τώρα. Έχουμε ορισμένες βασικές παρατηρήσεις για να αποκαλύψουμε την ουσία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πρώτο θέμα που δείχνει την αντιλαϊκότητα του νομοσχεδίου είναι το κεφάλαιο που αναφέρεται στα τιμολόγια. Τα τιμολόγια θα αυξηθούν κατά δύο και τρεις φορές και τα ψηφιακά μέχρι έξι φορές. Η πολυδιαφημισμένη φιλολογία της Κυβέρνησης περί περιορισμένων δήθεν αυξήσεων στα τιμολόγια του ΟΤΕ -δύο μονάδες λένε κάτω από τον ετήσιο πληθωρισμό- είναι εντελώς ανακριβής και παραπλανητική. Αυτό καταγγέλλει και η ΟΜΕ-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1-7-94 το νομοσχέδιο προβλέπει νέες τιμές εκκίνησης πάνω στις οποίες θα υπολογίζεται μέχρι 31-12-96 και η μεταβολή του δείκτη τιμών, δηλαδή ο πληθωρισμός. Δηλαδή ο τιμητής αστικής μονάδας συνδιάλεξης θα έχει αυξηθεί από 1-7-96 σε ποσοστό 140% και το πάγιο μηνιαίο τέλος θα έχει αυξηθεί σε ποσοστό πάνω από 175%. Καταφέρνει έτσι ο επίδοξος αγοραστής του ΟΤΕ να πάρει μία γερή προίκα, ώστε η τιμολογιακή πολιτική να του εξασφαλίζει υπερκέρδη στο διηνεκές. Και υπάρχει η απαγόρευση της ΕΟΚ για τις σταυροειδείς επιδοτήσεις. Μέχρι σήμερα είχαμε την εξασφάλιση από το δημόσιο ΟΤΕ, χαμηλής τιμής για την αστική μονάδα. Δηλαδή το τηλέφωνο που χρησιμοποιεί το ευρύτερο κοινό της Χώρας μας, τα λαϊκά στρώματα. Αυτή η αστική μονάδα επιδοτείτο από αυξημένες τιμές στις διεθνείς και υπεραστικές συνδιαλέξεις, δηλαδή τις συνδιαλέξεις που χρησιμοποιούν κυρίως τα εύπορα στρώματα και το κεφάλαιο. Έρχεται η ΕΟΚ και το απαγορεύει αυτό. Επιπλέον προβλέπεται ότι και η χρονοχρέωση θα μειωθεί στο μισό. Δηλαδή από 5’ λεπτά που είναι τώρα για τα ψηφιακά τηλέφωνα θα πάει στα 2,5’ λεπτά. Αν τα υπολογίσουμε όλα αυτά, βλέπουμε ότι στα ψηφιακά τηλέφωνα που μέχρι το 1996 θα είναι τα 3/4 των τηλεφώνων στη Χώρα μας, θα έχουμε εξαπλασιασμό της τι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ώς επιβαρύνονται τα λαϊκά στρώματα μ’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πε ο Ειδικός μας Αγορητής ο κ. Αραβανής, ότι ο οικογενειακός προϋπολογισμός του εργαζόμενου από 10.000 δρχ. το μήνα που επιβαρύνεται σήμερα για τα τηλέφωνα, θα επιβαρυνθεί 50.000 και 60.000 δραχμές το μήνα μέσα σε 4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ύμφωνα με το άρθρο των μεταβατικών διατάξεων, καταργούνται αμέσως τόσο η εργατική συμμετοχή, όσο και ο κοινωνικός έλεγχος, ακόμα και αυτός που είχαμε μέχρι σήμερα ο υποβαθμισμένος. Ούτε αυτόν δεν μπορεί η Κυβέρνηση να σηκ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με μια αόριστη και ποικίλων ερμηνειών παράγραφο "περί διατήρησης του απασχολούμενου κατά τη δημοσίευση του παρόντος μονίμου προσωπικού του ΟΤΕ" δεν εξασφαλίζεται καθόλου η εργασιακή σχέση των εργαζομένων. Υπάρχουν άλλωστε τα παραδείγματα των πειρατικών-Περατικών εφοπλιστών στα ναυπηγεία, που, παρά τη ρητή δέσμευσή τους, προχώρησαν σε απολύ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γενικός κανονισμός προσωπικού του ΟΤΕ αναφέρει ότι οι όροι του θα ρυθμίζονται όχι πια από τις συλλογικές διαπραγματεύσεις, αλλά από τις ελεύθερες. Εισάγονται έτσι ανοικτά σίγουρα οι ατομικές διαπραγματεύσεις. Επίσης, προβλέπεται, όπως είπαμε ήδη, η κάλυψη όλων των στελεχιακών θέσεων, των θέσεων των διευθυντών και προϊσταμένων των υπηρεσιακών λειτουργιών από τους αλλοδαπούς. Και, επαναλαμβάνουμε, επιστρέφουμε έτσι στην εποχή των Βαυ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στρέψτε μου, κύριε Πρόεδρε, να σημειώσω για άλλη μια φορά την ανάγκη και για την Κυβέρνηση, αφού επικαλείται ότι ο Ελληνικός Λαός συμφωνεί μαζί της, να προχωρήσουμε σε δημοψήφισμα γι’ αυτά τα κεφαλαιώδη ζητήματα, αλλά και για την Αξιωματική Αντιπολίτευση να καταθέσει αυτήν την πρόταση. Έχουμε κάνει επανειλημμένα την πρόταση. Στηρίζουμε τους εργαζόμενους εκεί. Δυστυχώς όμως δεν παίρνουμε απόφαση. Και ζητούμε να έχουμε μια απάντηση θετική ή αρνητική.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κηρύσσεται περαιωμένη η συζήτηση επί του άρθρου Δεύτερου και ερωτάται το Τμήμα εάν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άρθρο Δεύτερο,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νομοσχέδιο "Οργανισμός Τηλεπικοινωνιών της Ελλάδος (Ο.Τ.Ε.) Α.Ε.", έγινε δεκτό κατ’ αρχήν και κατ’ άρθ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Τμήμα εάν γίνεται δεκτό και εις το σύνο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νομοσχέδιο έγινε δεκτό και εις το σύνο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νομοσχέδιο "Οργανισμός Τηλεπικοινωνιών Ελλάδος (Ο.Τ.Ε.) Α.Ε.", έγινε δεκτό σε μόνη συζήτηση κατ’ αρχήν, κατ’ άρθρον και εις το σύνολον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γανισμός Τηλεπικοινωνιών της Ελλάδος (O.T.E.) Α.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ΠΡΩ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ργανισμός Τηλεπικοινωνιών της Ελλάδος Α.Ε." ο οποίος ιδρύθηκε με το ν.δ. 1049/1949 (ΦΕΚ 195 Α’ ) και του οποίου το καταστατικό αναμορφώθηκε με το ν.δ. 165/1973 (ΦΕΚ 228 Α’ ), όπως ισχύει σήμερα, διέπεται εφεξής από τις διατάξεις του παρόντος καταστατικού και του κωδ. ν. 2190/1920, όπως εκάστοτε ισχύει, χωρίς να μεταβάλλεται η νομική του προσωπικότητα και χωρίς να αλλοιώνεται ο χαρακτήρας του, ως ανώνυμης εταιρείας ασκούσας επιχείρηση δημόσιας ωφέλ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ΑΤΑΣΤΑΤΙΚΟ ΤΟΥ ΟΡΓΑΝΙ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ΗΛΕΠΙΚΟΙΝΩΝΙΩΝ ΤΗΣ ΕΛΛΑΔΟΣ (Ο.Τ.Ε.) Α.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ΩΝΥΜΙΑ - ΣΚΟΠΟΣ - ΕΔΡΑ - ΔΙΑΡΚ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ωνυμ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Η επωνυμία της Εταιρείας είναι "Οργανισμός Τηλεπικοινωνιών της Ελλάδος Α.Ε." και ο διακριτικός του τίτλος "Ο.Τ.Ε. Α.Ε." ή "Ο.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συναλλαγές της με την αλλοδαπή η Εταιρεία θα χρησιμοποιεί την επωνυμία της σε πιστή μετάφραση και το διακριτικό της τίτλο με ξένα στοιχ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εταιρική επωνυμία και ο διακριτικός τίτλος της Εταιρείας ανήκουν αποκλειστικά στον "Οργανισμό Τηλεπικοινωνιών της Ελλάδος Α.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π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κοπός της Εταιρείας είναι η άσκηση των ακόλουθων δραστηριοτήτων, σύμφωνα με τις διατάξεις του παρόντος καταστατ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Η παραγωγή, συλλογή, αποθήκευση, ανάκτηση, επεξεργασία, διαχείριση, μεταγωγή, μετάδοση και παροχή πληροφοριών συμπεριλαμβανομένων της τηλεεικονογραφίας, των φωνητικών και μη φωνητικών δεδομένων σε πραγματικό χρόνο, υπό συμπίεση ή υπό άλλη μορφή, μέσω καλωδίων, μικροκυμάτων, δορυφόρων, οπτικών ινών και ασυρμάτων ηλεκτρομαγνητικών μέσ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διαχείριση, παροχή, ανάπτυξη και εκμετάλλευση τοπικών, εθνικών και διεθνών τηλεπικοινωνιακών υπηρεσιών και των συναφών προς αυτές υπηρεσιών, η παραγωγή, συλλογή, αποθήκευση, ανάκτηση, επεξεργασία, η διαχείριση, μεταγωγή, μετάδοση και παροχή πληροφοριών, η προμήθεια τηλεγραφικών διαύλων και άλλων τηλεπικοινωνιακών ή σχετικών υπηρεσιών που ήδη χρησιμοποιούνται ή πρόκειται να αναπτυχθούν στο εξής καθώς και η μελέτη και κατασκευή παντός συναφούς έρ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Η ανάληψη δραστηριοτήτων συναφών προς τις τηλεπικοινωνίες, συμπεριλαμβανομένων ενδεικτικά του σχεδιασμού συστημάτων καθώς και της αναπτύξεως, παραγωγής, χρήσεως, πωλήσεως, μισθώσεως και συντηρήσεως του τηλεπικοινωνιακού εξοπλ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Η απόκτηση κυριότητας επί τηλεπικοινωνιακού εξοπλισμού και μέσων παροχής τηλεπικοινωνιακών υπηρεσιών και η απόκτηση δικαιωμάτων κυριότητας, χρήσεως ή εκμεταλλεύσεως με αγορά, μίσθωση ή με άλλον τρόπο κινητών ή ακινήτων περιουσιακών στοιχείων ή δικαιωμάτων οπουδήποτε και αν αυτά ευρίσκονται και το δικαίωμα διαθέσεως αυτών ή επιβολής βάρους επ’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Η ανάπτυξη και εκμετάλλευση νέων υπηρεσιών βάσει των τεχνολογικών εξελίξεων στον τομέα των τηλεπικοινων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Η σύναψη παντός είδους συμβάσεων ή συμφωνιών με ημεδαπά ή αλλοδαπά φυσικά πρόσωπα, οργανισμούς, εταιρείες ή νομικά πρόσωπα ιδιωτικού ή δημοσίου δικαίου, κράτη και διεθνείς οργανισμούς, περιλαμβανομένων και των διακρατικών οργανισμών που αφορούν στις δραστηριότητες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 Η συμμετοχή σε αλλοδαπούς ή διεθνείς τηλεπικοινωνιακούς ή συναφείς οργανισμ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Η σύσταση εταιρειών ή κοινοπραξιών, η διαχείριση ή η συμμετοχή σε εταιρείες, κοινοπραξίες ή σε εταιρείες διαχειρίσεως χαρτοφυλακίου ή η απόκτηση μετοχών των εταιρειών που έχουν ως σκοπό την άσκηση δραστηριοτήτων που συνδέονται άμεσα ή έμμεσα με το σκοπό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Η κατάρτιση τεχνικών και οικονομικών μελετών, η μελέτη και κατασκευή τηλεπικοινωνιακών εγκαταστάσεων, μονάδων ή έργων και η παροχή συναφών υπηρεσιών προς φυσικά ή νομικά πρόσωπα, κράτη ή διεθνείς οργανισμούς, στην ημεδαπή ή την αλλοδαπή στον τομέα των τηλεπικοινων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 Η παροχή τεχνικών και εν γένει συμβουλευτικών υπηρεσιών προς φυσικά ή νομικά πρόσωπα, κράτη ή διεθνείς οργανισμούς στην ημεδαπή ή την αλλοδαπή στον τομέα των τηλεπικοινων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α. Η παροχή υπηρεσιών ηλεκτρονικής επεξεργασίας δεδομένων ή χρήσεως ηλεκτρονικών υπολογιστών (περιλαμβανομένων και των συμβουλευτικών υπηρεσιών) προς τρί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β. Η επαγγελματική εκπαίδευση ανθρώπινου δυναμικού, μισθωτών ή μη, για την απασχόλησή τους στην Εταιρεία και η παροχή ή διάθεση εργατικού ή επιστημονικού και εξειδικευμένου τεχνικού προσωπικού προς τρί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γ. Η σύναψη δανείων, η παροχή εγγυήσεων, η ανάληψη υποχρεώσεων, η έκδοση συναλλαγματικών, γραμματίων εις διαταγήν, επιταγών, ομολόγων ή ομολογιών ή άλλων αξιόγραφων ή τίτλων για λογαριασμό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δ. Η παροχή πιστώσεων ή δανείων προς τρίτους και η σύσταση εμπράγματων ασφαλειών επί κινητών ή ακινήτων τρίτων ή η αποδοχή προσωπικών εγγυήσεων εις ασφάλεια των απαιτήσεων της Εταιρείας εκ των ανωτέρω συναλλαγ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ε. Η διασφάλιση του απορρήτου των επικοινωνιών σε όλους τους συνδρομητές, συμπεριλαμβανομένων των δημόσιων υπηρεσιών και των Ενόπλων Δυνάμεων, η κατοχύρωση της ασφάλειας των πληροφοριών που σχετίζονται με τα υπάρχοντα ή τα υπό ανάπτυξη επικοινωνιακά συστήματα των δημόσιων υπηρεσιών και των Ενόπλων Δυνάμεων καθώς και με τα διασυμμαχικά επικοινωνιακά συστήματα και η συντήρηση, οργάνωση και ανάπτυξη των συστημάτων επικοινωνιών των δημόσιων υπηρεσιών και των Ενόπλων Δυνάμεων καθώς και η τεχνική υποστήριξη των επικοινωνιών των δημόσιων υπηρεσιών και των Ενόπλων Δυνάμεων, όσον αφορά στην παροχή τηλεπικοινωνιακών υπηρεσιών τις οποίες οι δημόσιες υπηρεσίες και οι Ένοπλες Δυνάμεις ζητούν και λαμβάνουν από την Εταιρεία έναντι ευλόγου τιμήματος και σύμφωνα με τις εκάστοτε εν ισχύι συμβάσεις και συμφωνίες και τις διατάξεις της κείμενης νομοθε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στ. Η ανάληψη κάθε εμπορικής ή άλλης δραστηριότητας, η διενέργεια κάθε υλικής πράξεως ή δικαιοπραξίας άμεσα ή έμμεσα συνδεόμενης με το σκοπό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cs="Courier New" w:ascii="Courier New" w:hAnsi="Courier New"/>
        </w:rPr>
        <w:t>Έδ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δρα της Εταιρείας ορίζεται ο Δήμος Αθηνα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Εταιρεία με απόφαση που λαμβάνεται από τα αρμόδια όργανά της ιδρύει υποκαταστήματα, πρακτορεία και γραφεία αντιπροσωπειών ή άλλα γραφεία σε περιοχές της Ελλάδας ή του εξωτερικού. Σε κάθε απόφαση της Εταιρείας που λαμβάνεται επί των θεμάτων αυτών θα αναφέρονται συνοπτικά οι όροι λειτουργίας και διαχειρίσεως των ανωτέρω υποκαταστημάτων, πρακτορείων, γραφείων αντιπροσωπειών ή άλλων γραφ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w:t>
      </w:r>
    </w:p>
    <w:p>
      <w:pPr>
        <w:pStyle w:val="Style15"/>
        <w:rPr>
          <w:rFonts w:ascii="Courier New" w:hAnsi="Courier New" w:cs="Courier New"/>
        </w:rPr>
      </w:pPr>
      <w:r>
        <w:rPr>
          <w:rFonts w:cs="Courier New" w:ascii="Courier New" w:hAnsi="Courier New"/>
        </w:rPr>
        <w:t>Διάρκ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διάρκεια της Εταιρείας ορίζεται σε πενήντα (50) έτη από τη δημοσίευση του παρόντος καταστατικού στην Εφημερίδ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διάρκεια της Εταιρείας μπορεί να παραταθεί με απόφαση της Γενικής Συνελεύσεως των μετόχ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ΕΦΑΛΑΙΟ Β’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ΟΧΙΚΟ ΚΕΦΑΛΑΙΟ - ΜΕΤΟΧ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ΗΓΟΡΙΕΣ ΜΕΤΟΧΩΝ - ΔΙΚΑΙΩΜΑΤΑ ΕΚΑΣΤΗΣ ΚΑΤΗΓΟΡΙΑΣ ΜΕΤΟΧ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w:t>
      </w:r>
    </w:p>
    <w:p>
      <w:pPr>
        <w:pStyle w:val="Style15"/>
        <w:rPr>
          <w:rFonts w:ascii="Courier New" w:hAnsi="Courier New" w:cs="Courier New"/>
        </w:rPr>
      </w:pPr>
      <w:r>
        <w:rPr>
          <w:rFonts w:cs="Courier New" w:ascii="Courier New" w:hAnsi="Courier New"/>
        </w:rPr>
        <w:t>Μετοχικό κεφάλα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ο μετοχικό κεφάλαιο της Εταιρείας ανέρχεται σε&lt;%-2&gt; &lt;%0&gt;εξήντα δισεκατομμύρια πενήντα έξι εκατομμύρια εννια&lt;%-2&gt;κόσιες εξήντα δύο χιλιάδες πεντακόσιες (60.056.962.500) δραχμ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ετοχικό κεφάλαιο εκπροσωπείται αρχικά από μία (1) μετοχή, η οποία ανήκει στο Δημόσιο και η οποία μετατρέπεται σε σαράντα επτά εκατομμύρια εκατόν δέκα έξι χιλιάδες εξακόσιες ογδόντα εννέα (47.116.689) μετοχές της κατηγορίας Α, είκοσι εκατομμύρια πενήντα μία χιλιάδες είκοσι (20.051.020) μετοχές της κατηγορίας Β και δώδεκα εκατομμύρια εννιακόσιες οκτώ χιλιάδες διακόσιες σαράντα μία (12.908.241) μετοχές της κατηγορίας Γ.</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ως άνω μετατροπή πραγματοποιείται με απόφαση τακτικής ή έκτακτης Γενικής Συνελεύσεως των μετόχων της Εταιρείας, στην οποία συμμετέχει ο Υπουργός Οικονομικών ως εκπρόσωπος του Δημοσίου, το οποίο είναι ο μοναδικός μέτοχος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μετοχές των κατηγοριών Α, Β και Γ είναι κοινές ονομαστικές μετοχές. Η ονομαστική αξία κάθε μετοχής των κατηγοριών αυτών ανέρχεται σε 750 δραχμ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τίτλοι των μετοχών αριθμούνται κατ’ αύξοντα αριθμό, αναφέρουν υποχρεωτικά την κατηγορία στην οποία ανήκει έκαστη μετοχή, φέρουν τα υπό του νόμου απαιτούμε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ιχεία, τη σφραγίδα της Εταιρείας και υπογράφονται από τον Πρόεδρο και ένα προς τούτο εξουσιοδοτημένο μέλος του Διοικητικού Συμβουλίου της Εταιρείας. Επιτρέπεται η αναπαραγωγή και θέση της σφραγίδας της Εταιρείας και των υπογραφών διά μηχανικών μέσ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εκδιδόμενοι τίτλοι μετοχών ενσωματώνουν μία ή περισσότερες μετοχές (πολλαπλοί τίτλ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Εταιρεία δύναται να προβεί στην έκδοση προσωρινών τίτλων μετοχών για μία ή περισσότερες κατηγορίες μετοχών. Οι προσωρινοί τίτλοι φέρουν τα ανωτέρω αναφερόμενα στην παράγραφο 2 στοιχεία και αντικαθίστανται με τους οριστικούς τίτλους μετοχών αμέσως μόλις αυτοί εκδοθ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ηγορίες μετοχών - Αρχική αύξηση μετοχικού κεφαλ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ύμφωνα με το άρθρο 5 του παρόντος καταστατικού, οι μετοχές διακρίνονται σε κατηγορίες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αράντα επτά εκατομμύρια εκατόν δεκαέξι χιλιάδες εξακόσιες ογδόντα εννέα (47.116.689) μετοχές ονομαστικής αξίας 750 δραχμών αποτελούν την κατηγορία Α μετοχών. Ο αριθμός μετοχών της κατηγορίας Α δεν μπορεί να αυξηθεί με απόφαση της Γενικής Συνελεύσεως των μετόχων της Εταιρείας ή με οποιονδήποτε άλλο τρό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Είκοσι εκατομμύρια πενήντα μία χιλιάδες είκοσι (20.051.020) μετοχές ονομαστικής αξίας 750 δραχμών αποτελούν την κατηγορία των μετοχών Β.</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ώδεκα εκατομμύρια διακόσιες ογδόντα τρείς χιλιάδες εξακόσιες πενήντα (12.283.650) επιπλέον μετοχές της κατηγορίας Β ονομαστικής αξίας 750 δραχμών εκδίδονται μέχρι την 31η Δεκεμβρίου 1993. Τα πρόσωπα που θα αναλάβουν τις μετοχές αυτές, η τιμή εκδόσεως κάθε μετοχής και οι λοιπές λεπτομέρειες που αφορούν στην έκδοση και διάθεση των μετοχών καθορίζονται με απόφαση της Γενικής Συνελεύσεως των μετόχων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ωτέρω αριθμός μετοχών της κατηγορίας Β δεν μπορεί να αυξηθεί περαιτέρω με απόφαση της Γενικής Συνελεύσεως των μετόχων της Εταιρείας ή με οποιονδήποτε άλλο τρό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ώδεκα εκατομμύρια εννιακόσιες οκτώ χιλιάδες διακόσιες σαράντα μία (12.908.241) μετοχές ονομαστικής αξίας 750 δραχμών αποτελούν την κατηγορία Γ. Οι μετοχές αυτές αρχικά παραμένουν στην κυριότητα του Δημοσίου και δύνανται να μεταβιβάζονται στους εργαζόμενους και συνταξιούχους της Εταιρείας καθώς και στο επενδυτικό κοιν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ριθμός μετοχών της κατηγορίας Γ μπορεί εκάστοτε να αυξάνεται με τους ακόλουθους τρόπ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Με την αυτοδίκαιη μετατροπή μετοχών της κατηγορίας Β σύμφωνα με τους όρους του παρόντος καταστατ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ύμφωνα με τους όρους της αμέσως επόμενης παραγράφου 4 του παρόντος άρθρου,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με απόφαση της Γενικής Συνελεύσεως των μετόχων της Εταιρείας που λαμβάνεται με την εξαιρετική απαρτία και πλειοψηφία του άρθρου 28 του παρόντος καταστατ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Το Διοικητικό Συμβούλιο έχει το δικαίωμα για χρονικό διάστημα πέντε (5) ετών από τη θέση σε ισχύ του παρόντος καταστατικού, να προβεί με απόφασή του, που λαμβάνεται με πλειοψηφία των εννέα (9) από τα έντεκα (11) μέλη του Διοικητικού Συμβουλίου, στην αύξηση του μετοχικού κεφαλαίου της Εταιρείας με την έκδοση νέων μετοχών της κατηγορίας Γ, έναντι εισφορών εις χρήμα ή με την έκδοση ομολογιών μετατρέψιμων σε μετοχές της Εταιρείας με όρους που καθορίζονται εκάστοτε από το Διοικητικό Συμβούλιο της Εταιρείας κατά τη διακριτική του ευχέρεια όσον αφορά στην έκδοση και ιδίως στο δικαίωμα ψήφου, την ονομαστική αξία και την τιμή εκδόσεως των εκδιδόμενων μετοχών και το δικαίωμα συμμετοχής επί των κερδών της Εταιρείας. Οι μετοχές αυτές μπορούν να αποπληρωθούν σε δόσεις, μετά από σχετική απόφαση του Διοικητικού Συμβουλίου της Εταιρείας, υπό την προϋπόθεση ότι οι μετοχές αυτές δεν θα παρέχουν δικαίωμα ψήφου έως ότου αποπληρωθούν πλήρ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ανωτέρω δικαίωμα του Διοικητικού Συμβουλίου υπόκειται μεταξύ άλλων στους ακόλουθους περιορισμ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Στην απαγόρευση αυξήσεως του αριθμού των μετοχών της κατηγορίας Α και της κατηγορίας Β σύμφωνα με τα οριζόμενα ανωτέρω στο παρόν άρθ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στην απαγόρευση να υπερβεί κατά τη διάρκεια των πέντε (5) αυτών ετών το συνολικό ποσό της ανωτέρω αυξήσεως το εκατό τοις εκατό (100%) του μετοχικού κεφαλαίου της Εταιρείας, όπως αυτό θα διαμορφωθεί με την αύξηση του κεφαλαίου της Εταιρείας που θα πραγματοποιηθεί σύμφωνα με την παράγραφο 2 ανωτέρω του παρόντος άρθρου του καταστατικού της Εταιρείας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στην απαγόρευση η ανωτέρω αύξηση να οδηγήσει στη μείωση του συνολικού αριθμού των μετοχών που κατέχουν ο κύριος ή οι κύριοι της κατηγορίας Α σε ποσοστό κατώτερο των ορίων του δεύτερου εδαφίου της παραγράφου 1 του άρθρου 25 του ν. 1914/1990 (ΦΕΚ 178 Α’ ), όπως αυτό τροποποιήθηκε με την παράγραφο 1 του άρθρου 10 του ν. 2000/1991 (ΦΕΚ 206 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αιώματα έκαστης κατηγορίας μετοχ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Μετοχές της κατηγορίας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 την επιφύλαξη της παραγράφου 4 του παρόντος άρθρου οι κύριοι του εκάστοτε συνόλου των πλήρως αποπληρωμένων μετοχών της κατηγορίας Α διορίζουν τον Πρόεδρο και πέντε (5) μέλη στο Διοικητικό Συμβούλιο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μεταβίβαση των μετοχών της κατηγορίας Α από το Δημόσιο επιτρέπεται μόνο σε φορείς του δημόσιου τομέα, όπως αυτός επανοριοθετήθηκε με το άρθρο 51 του ν. 1892/1990 (ΦΕΚ 101 Α’ ), το δικαίωμα όμως ψήφου εκ των μετοχών αυτών ασκείται πάντοτε από τον Υπουργό Οικονομικών σύμφωνα με την παράγραφο 15 του άρθρου δεύτερου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Μετοχές της κατηγορίας Β.</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ι κύριοι του συνόλου των πλήρως αποπληρωμένων μετοχών της κατηγορίας Β διορίζουν τέσσερα (4) από τα έντεκα (11) μέλη του Διοικητικού Συμβουλ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πλήρωση οποιουδήποτε από τους εν συνεχεία περιγραφόμενους όρους έχει, σύμφωνα με τις ρυθμίσεις της παρούσας παραγράφου, ως αποτέλεσμα τη μετατροπή όλων των μετοχών της κατηγορίας Β σε ίσο αριθμό μετοχών της κατηγορίας Γ και την απώλεια ή μείωση των δικαιωμάτων της κατηγορίας αυτής μετόχων, σύμφωνα με τα οριζόμενα κατωτέρω στην παράγραφο 4 του παρόντος άρθρου. Στις περιπτώσεις αυτές το Διοικητικό Συμβούλιο αντικαθιστά τις μετοχές της κατηγορίας Β με προς τούτο εκδιδόμενους αντίστοιχους τίτλους μετοχών της κατηγορίας Γ:</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ποιαδήποτε μεταβίβαση μετοχών από τον κύριο ή τους κυρίους των μετοχών της κατηγορίας Β (εκτός των περιπτώσεων (α) μεταβιβάσεως σε πρόσωπο το οποίο άμεσα ή έμμεσα ελέγχει το μεταβιβάζοντα ή ευρίσκεται υπό κοινό έλεγχο με το μεταβιβάζοντα ή ελέγχεται από το μεταβιβάζοντα ή (β) σε άλλο κύριο μετοχών της κατηγορίας Β) ή μείωση του ποσοστού που κατέχουν οι μέτοχοι της κατηγορίας Β σε ποσοστό κάτω του τριάντα τοις εκατό (30%) του συνολικού μετοχικού κεφαλαίου της Εταιρείας, όταν η μείωση αυτή οφείλεται σε μη συμμετοχή των κυρίων των μετοχών της κατηγορίας Β σε αύξηση του μετοχικού κεφαλαίου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ε περίπτωση σοβαρής παραβιάσεως της νομοθεσίας περί τηλεπικοινωνιών ή των όρων της άδειας της Εταιρείας, που εκδίδεται σύμφωνα με τις διατάξεις του ν. 2075/1992 "περί της οργανώσεως και λειτουργίας του τομέα των τηλεπικοινωνιών" (ΦΕΚ 129 Α’ ), όπως εκάστοτε ισχύ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σοβαρές παραβιάσεις θεωρούνται εκείνες, που ορίζονται στη δεύτερη πρόταση του εδαφίου γ’ της πρώτης παραγράφου του άρθρου 23 του ν.2075/1992, οι οποίες έχουν επιβεβαιωθεί με αμετάκλητη δικαστική απόφ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ε περίπτωση παραβιάσεως των οριζόμενων σ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ωτέρω εδάφιο γ’ της παρούσας παραγράφου 1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ε περίπτωση (α) πτωχεύσεως του κυρίου των μετοχών της κατηγορίας Β, ή (β) στην περίπτωση πτωχεύσεως οιουδήποτε προσώπου το οποίο άμεσα ή έμμέσα ελέγχει τον κύριο των μετοχών της κατηγορίας Β.</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τατροπή των μετοχών της κατηγορίας Β σε μετοχές της κατηγορίας Γ που προκαλείται λόγω της συνδρομής των όρων των ανωτέρω εδαφίων (1) και (4) είναι άμεση και αυτοδίκαιη, χωρίς να απαιτείται για την εφαρμογή της προηγούμενη απόφαση της Γενικής Συνελεύσεως των μετόχων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μετατροπή των μετοχών της κατηγορίας Β σε μετοχές της κατηγορίας Γ που προκαλείται λόγω της συνδρομής των όρων των ανωτέρω εδαφίων (2) και (3) εγκρίνεται προηγουμένως από τη Γενική Συνέλευση των μετόχων της Εταιρείας με την απλή απαρτία και πλειοψηφία του άρθρου 27 του παρόντος καταστατ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διατάξεις της παρούσας παραγράφου β’ δεν εφαρμόζονται επί όσο διάστημα το Δημόσιο παραμένει κύριος των μετοχών της κατηγορίας Β.</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Οι μετοχές της κατηγορίας Β δεν μπορούν να αποτελέσουν αντικείμενο ενεχύρου, επικαρπίας ή άλλου βάρους ή εμπράγματου ή ενοχικού δικαιώματος τρίτου στην παραχώρηση ή εγγραφή του οποίου ο κύριος ή οι κύριοι των μετοχών της κατηγορίας Β συνήνεσε ή συνέπραξ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υχόν σύσταση ενεχύρου ή άλλου βάρους ή υπόσχεση μεταβιβάσεως ή συστάσεως ενεχύρου ή επιβολή άλλου βάρους ή κατασχέσεως στις μετοχές της κατηγορίας Β εξ οιασδήποτε μη συμβατικής αιτίας, πρέπει να αρθεί, ακυρωθεί ή ανακληθεί εντός τριμήνου αφ’ ης επεβλήθ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Μετοχές της κατηγορίας Γ.</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 την επιφύλαξη των διατάξεων της αμέσως επόμενης παραγράφου 4 του παρόντος άρθρου, οι κύριοι των πλήρως αποπληρωμένων μετοχών της κατηγορίας Γ εκλέγουν σε Γενική Συνέλευση των μετόχων της κατηγορίας των μετοχών αυτών ένα (1) μέλος του Διοικητικού Συμβουλίου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μέλος του Διοικητικού Συμβουλίου που εκλέγεται από τους κυρίους των μετοχών της κατηγορίας Γ δεν επιτρέπεται να έχει άμεση ή έμμεση εξάρτηση από (α) τον κύριο ή τους κυρίους των μετοχών της κατηγορίας Α ή (β) οποιονδήποτε μέτοχο ο οποίος είναι ή υπήρξε κύριος μετοχών της κατηγορίας Β.</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Απώλεια δικαιωμάτων μετοχών της κατηγορίας Β.</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που οι μετοχές της κατηγορίας Β μετατραπούν σε μετοχές της κατηγορίας Γ σύμφωνα με τα οριζόμενα στην παράγραφο 2 ανωτέρω, ο μέτοχος ή οι μέτοχοι της κατηγορίας αυτής διατηρούν το δικαίωμα διορισμού δύο (2) μελών του Διοικητικού Συμβουλίου της Εταιρείας στην Ιδιαίτερη Συνέλευση των μετόχων της κατηγορίας Γ και εκπίπτουν του δικαιώματος διορισμού του Γενικού Διευθυντή της Εταιρείας. Τα υπόλοιπα μέλη τα οποία είχαν δικαίωμα να διορίσουν οι μέτοχοι της κατηγορίας Β εκλέγονται από την Ιδιαίτερη Συνέλευση της κατηγορίας των μετοχών Γ.</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Δικαίωμα προτιμήσεως μετόχων επί πωλήσεως</w:t>
      </w:r>
    </w:p>
    <w:p>
      <w:pPr>
        <w:pStyle w:val="Style15"/>
        <w:rPr>
          <w:rFonts w:ascii="Courier New" w:hAnsi="Courier New" w:cs="Courier New"/>
        </w:rPr>
      </w:pPr>
      <w:r>
        <w:rPr>
          <w:rFonts w:cs="Courier New" w:ascii="Courier New" w:hAnsi="Courier New"/>
        </w:rPr>
        <w:t>μετοχών της κατηγορίας Β</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ε κάθε περίπτωση που εκ του νόμου ή εκ του παρόντος καταστατικού καθίσταται δυνατή η μεταβίβαση μέρους ή του συνόλου των μετοχών της κατηγορίας Β ή των μετοχών της κατηγορίας Γ στις οποίες αυτές μετατρέπονται ή μετετράπησαν, ο κύριος ή οι κύριοι των μετοχών αυτών υποβάλλουν κατά πρώτο λόγο έγγραφη προσφορά με ταυτόσημους ή ισοδύναμους όρους για τη μεταβίβαση μετοχών στον κύριο ή τους κυρίους των μετοχών της κατηγορίας Α. Στην έγγραφη προσφορά ο κύριος ή οι κύριοι των μετοχών της κατηγορίας Β ορίζουν την τιμή πωλήσεως και τους λοιπούς όρους της προσφοράς, και αναφέρουν εάν ο υποψήφιος αγοραστής έχει ενεργό ανάμιξη σε τηλεπικοινωνιακές δραστηριότητες καθώς και το είδος των δραστηριοτήτων του. Ο κύριος ή οι κύριοι των μετοχών της κατηγορίας Α οφείλουν να απαντήσουν εγγράφως εντός εξήντα (60) ημερών από την παραλαβή της προσφοράς εάν αποδέχονται την προσφορά και εάν δεσμεύονται να αγοράσουν το σύνολο των μετοχών στην προσφερόμενη τιμή και σύμφωνα με τους όρους της προσφορ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περίπτωση κατά την οποία ο κύριος ή οι κύριοι των μετοχών της κατηγορίας Α αποδεχθούν την προσφορά και δεσμευθούν να προβούν στην αγορά των προσφερόμενων μετοχών της κατηγορίας Β σύμφωνα με τους όρους της προσφοράς, η μεταβίβαση των μετοχών της κατηγορίας Β ολοκληρώνεται το βραδύτερο εντός των επόμενων τριάντα (30) ημερών από της ως άνω αποδοχής στην έδρα της Εταιρείας στη συμφωνηθείσα τιμή και σύμφωνα με τους όρους της προσφορ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ε περίπτωση κατά την οποία ο κύριος ή οι κύριοι των μετοχών της κατηγορίας Α δεν απαντήσουν εντός της προθεσμίας των εξήντα (60) ημερών που ορίζεται στο εδάφιο α’ της παρούσας παραγράφου ή απαντήσουν αρνητικά ή υποβάλλουν πρόταση τροποποιητική της προσφοράς ή δεν δυνηθούν να καταβάλουν το τίμημα για την αγορά των μετοχών, ο κύριος ή οι κύριοι των μετοχών της κατηγορίας Β μπορούν να προβούν στην πώληση του συνόλου (και όχι μόνον μέρους) των προσφερθεισών προς πώληση μετοχών της κατηγορίας Β προς τον υποψήφιο αγοραστή εντός των επόμενων εκατόν είκοσι (120) ημερών στην ίδια ή υψηλότερη τιμή και με ταυτόσημους ή ισοδύναμους ό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προσφορά ή μεταβίβαση που αφορά στην κατηγορία Β των μετοχών μετά τη λήξη της ανωτέρω προθεσμίας των εκατόν είκοσι (120) ημερών υπόκειται στο δικαίωμα προτιμήσεως, το οποίο υφίσταται υπέρ του κυρίου ή των κυρίων των μετοχών της κατηγορίας Α και ασκείται εκ νέου σύμφωνα με τις διατάξεις του εδαφίου α’ της παρούσας παραγράφ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Υπό την προϋπόθεση ότι υφίσταται σχετική δυνατότητα εκ του νόμου, το δικαίωμα προτιμήσεως, το οποίο υφίσταται υπέρ του κυρίου ή των κυρίων των μετοχών της κατηγορίας Α στις προσφερόμενες προς πώληση μετοχές της κατηγορίας Β, ασκείται υπό τους ίδιους όρους υπό του κυρίου ή των κυρίων των μετοχών της κατηγορίας Β.</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Απόκτηση ιδίων μετοχ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ταιρεία δεν δύναται να αποκτήσει δικές της μετοχές εκτός από τις περιπτώσεις του άρθρου 16 του κωδ. ν. 2190/1920, όπως συμπληρώθηκε με το π.δ. 14/1993 (ΦΕΚ 6 Α’ ) και όπως εκάστοτε ισχύ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ΕΦΑΛΑΙΟ Γ’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ΓΑΝΑ ΔΙΟΙΚΗΣΕΩΣ ΤΗΣ ΕΤΑΙΡ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οίκηση της Εταιρείας, η διαχείριση της περιουσίας της και η εν γένει επιδίωξη του σκοπού της ασκείται από το Διοικητικό Συμβούλιο και το Γενικό Διευθυντή, σύμφωνα με τις διατάξεις των επόμενων άρθρων με εξαίρεση τα ζητήματα εκείνα που ανήκουν στην αποκλειστική αρμοδιότητα της Γενικής Συνελεύσεως των μετόχων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ΜΗΜΑ 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ΙΚΗΤΙΚΟ ΣΥΜΒΟΥΛ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νθεση και θητεία του Διοικητικού Συμβουλ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ταιρεία διοικείται από το Διοικητικό Συμβούλιο που αποτελείται από έντεκα (11) μέλη. Τα μέλη του Διοικητικού Συμβουλίου της Εταιρείας, τα οποία διορίζονται από την κατηγορία των μετοχών Α και Β πρέπει να διαθέτουν ανάλογα επιστημονικά, τεχνικά ή διοικητικά προσόντα και εμπειρία και η συμμετοχή τους στο Διοικητικό Συμβούλιο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ει ως μοναδικό γνώμονα την εξέλιξη και ανάπτυξή της κατά τον πλέον πρόσφορο τρόπο, σύμφωνα με τους σκοπούς του παρόντος καταστατ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μέλη του Διοικητικού Συμβουλίου της Εταιρείας διορίζονται ή εκλέγονται κατά περίπτωση από τους μετόχους της Εταιρείας για τρία (3) χρόνια, σύμφωνα με τις διατάξεις του άρθρου 7 και με την επιφύλαξη της παραγράφου 4 κατωτέρω. Η θητεία τους παρατείνεται αυτοδικαίως, εφόσον τούτο είναι αναγκαίο, μέχρι την εκλογή ή το διορισμό των διαδόχων τους. Η παράταση αυτή δεν μπορεί να υπερβεί ένα (1) πλήρες έτος μετά τη λήξη της θητείας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μέλη του Διοικητικού Συμβουλίου της Εταιρείας δύνανται να επανεκλεγούν ή να επαναδιοριστ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ε περίπτωση αυξήσεως ή μειώσεως του αριθμού των μελών του Διοικητικού Συμβουλίου, τα οποία μία ή περισσότερες κατηγορίες μετόχων έχουν δικαίωμα να διορίζουν, σύμφωνα με το άρθρο 7 του παρόντος καταστατικού, το Διοικητικό Συμβούλιο συγκαλεί έκτακτη Γενική Συνέλευση της συγκεκριμένης κατηγορίας ή κατηγοριών μετόχων προκειμένου να εκλεγούν ή να διοριστούν τα νέα μέλ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Ο διορισμός ή η εκλογή των μελών του Διοικητικού Συμβουλίου από τους κυρίους των μετοχών των κατηγοριών Α και Β κοινοποιείται σε όλους τους μετόχους στη Γενική Συνέλευση των μετόχων της Εταιρείας. Η εκλογή μελών του Διοικητικού Συμβουλίου από τους κυρίους των μετοχών της κατηγορίας Γ πραγματοποιείται στην Ιδιαίτερη Συνέλευση των μετόχων αυτών, της οποίας η τακτική σύγκληση πραγματοποιείται αμέσως πριν την ετήσια τακτική Γενική Συνέλευση των μετόχων της Εταιρείας. Η ως άνω εκλογή γνωστοποιείται σε όλους τους μετόχους κατά τη Γενική Συνέλευση των μετόχων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Τα μέλη του Διοικητικού Συμβουλίου τα οποία διορίστηκαν, σύμφωνα με τα ανωτέρω από τους κυρίους των μετοχών των κατηγοριών Α και Β, μπορούν να ανακληθούν και να αντικατασταθούν οποτεδήποτε από τα πρόσωπα που έχουν το δικαίωμα να τους διορίζουν. Τα μέλη του Διοικητικού Συμβουλίου, τα οποία εκλέχθηκαν σύμφωνα με τα ανωτέρω από τους κυρίους των μετοχών της κατηγορίας Γ, μπορούν να ανακληθούν και να αντικατασταθούν οποτεδήποτε από την Ιδιαίτερη Συνέλευση των κυρίων των μετοχών της κατηγορίας Γ. Μετά από αίτηση μετόχων που εκπροσωπούν τουλάχιστον το 1/10 του καταβεβλημένου μετοχικού κεφαλαίου της Εταιρείας, για σπουδαίο λόγο που συντρέχει στο πρόσωπο μέλους του Διοικητικού Συμβουλίου της Εταιρείας, το Μονομελές Πρωτοδικείο της έδρας της Εταιρείας δύναται να ανακαλέσει το μέλος αυτό κατά τη διαδικασία των ασφαλιστικών μέτρων. Η κενωθείσα θέση πληρούται με διορισμό ή εκλογή μέλους του Διοικητικού Συμβουλίου από την κατηγορία των μετόχων, που είχαν διορίσει ή εκλέξει το μέλος του Διοικητικού Συμβουλίου που ανακλήθηκ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Στο Διοικητικό Συμβούλιο της Εταιρείας συμμετέχει, σύμφωνα με τους όρους του παρόντος καταστατικού, επιπλέον των ανωτέρω μελών του Διοικητικού Συμβουλίου, ο Επίτροπος Εθνικής Άμυνας. Ο Επίτροπος Εθνικής Άμυνας ορίζεται με απόφαση του Υπουργού Εθνικής Άμυνας. Ο Επίτροπος Εθνικής Άμυνας στον οποίο γνωστοποιείται η ημερήσια διάταξη, δύναται να παρίσταται και να συμμετέχει στις συνεδριάσεις του Διοικητικού Συμβουλίου της Εταιρείας, κατά τη διάρκεια συζητήσεων ή αποφάσεων λαμβανομένων επί των θεμάτων του άρθρου 21 του παρόντος καταστατικού και επί όσο χρόνο διαρκούν αυτές. Ο Επίτροπος Εθνικής Άμυνας έχει δικαίωμα αρνησικυρίας (το οποίο ασκεί είτε κατά τη διάρκεια της συνεδριάσεως στην οποία συζητείται το συγκεκριμένο θέμα είτε το βραδύτερο πρό της επόμενης συνεδριάσεως του Διοικητικού Συμβουλίου, οπότε απαιτείται έγγραφη γνωστοποίηση της ασκήσεως του δικαιώματος τούτου στον Πρόεδρο του Διοικητικού Συμβουλίου της Εταιρείας και στο Γενικό Διευθυντή της) επί οποιασδήποτε προτεινόμενης ενέργειας του Διοικητικού Συμβουλίου που αφορά στα ανωτέρω θέματα. Ο Επίτροπος Εθνικής Άμυνας ασκεί το δικαίωμά του της αρνησικυρίας, όσον αφορά στις λαμβανόμενες αποφάσεις ή στις προτεινόμενες κατά τα ανωτέρω ενέργειες ενώπιον του Διοικητικού Συμβουλίου, αιτιολογώντας συγχρόνως την απόφασή του για την άσκηση του δικαιώματος αυτού. Σε περίπτωση ασκήσεως του ως άνω δικαιώματος αρνησικυρίας από τον Επίτροπο Εθνικής Άμυνας, το Διοικητικό Συμβούλιο δύναται με απόφασή του να ζητήσει από τον Υπουργό Εθνικής Άμυνας την επανεξέταση του θέ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πίτροπος Εθνικής Άμυνας έχει το δικαίωμα να ζητήσει να περιληφθούν στην ημερήσια διάταξη του Διοικητικού Συμβουλίου θέματα, που αναφέρονται στο άρθρο 2 εδάφιο ιε’ του παρόντος καταστατικού και να εισηγηθεί ενώπιόν του επί των θεμάτων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περίπτωση που ο Υπουργός Εθνικής Άμυνας είτε δεν έχει διορίσει Επίτροπο Εθνικής Άμυνας είτε αυτός, αν και ειδοποιήθηκε έγκαιρα δεν παρέστη, δεν δημιουργείται ακυρότητα των σχετικών αποφάσεων που ελήφθησαν άνευ της παρουσίας του Επιτρόπου Εθνικής Άμυ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που ο Υπουργός Εθνικής Άμυνας δεν έχει προβεί στο διορισμό Επιτρόπου Εθνικής Άμυνας, η ημερήσια διάταξη του Διοικητικού Συμβουλίου, η περιέχουσα τα θέματα αρμοδιότητάς του, γνωστοποιείται στον Υπουργό Εθνικής Άμυ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Ο Γενικός Διευθυντής υποχρεούται να παρίσταται στις συνεδριάσεις του Διοικητικού Συμβουλίου, ειδοποιούμενος προς τούτο όπως και τα μέλη του Διοικητικού Συμβουλίου. Σε περίπτωση κωλύματός του, ο Γενικός Διευθυντής δύναται να εκπροσωπείται στο Διοικητικό Συμβούλιο από αναπληρωτή του, τον οποίο ορίζει για το σκοπό αυτό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μοδιότητες του Διοικητικού Συμβουλ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Το Διοικητικό Συμβούλιο είναι αρμόδιο να αποφασίζει για τα θέματα που αναφέρονται κατωτέρω και να ελέγχει τις αποφάσεις του Γενικού Διευθυντή της Εταιρε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Διοικητικό Συμβούλιο έχει τις ακόλουθες εξουσ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ποφασίζει τη μακροπρόθεσμη πολιτική και το μακροπρόθεσμο προγραμματισμό των δραστηριοτήτων της Εταιρείας, μετά από εισήγηση του Γενικού Διευθυν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ισηγείται επί των υποβαλλομένων εις αυτό, μετά το πέρας κάθε εταιρικής χρήσεως, πρακτικών πεπραγμένων του Γενικού Διευθυντή, των ετήσιων οικονομικών καταστάσεων και της κατά τον κωδ. ν. 2190/1920 εκθέσεως διαχειρίσεως της Εταιρείας και επιπρόσθετα επί των εκθέσεων χρηματοδοτήσεως, προμηθειών και αποτελεσμάτων και τις υποβάλλει στην τακτική Γενική Συνέλευση μαζί με την έκθεση των Ελεγκ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γκρίνει μετά το πέρας κάθε εταιρικής χρήσεως την εισήγηση του Γενικού Διευθυντή για τις εξής εκθέσεις, οι οποίες υποβάλλονται στην τακτική Γενική Συνέλευση προς ενημέρωση των μετόχων και του κοιν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α) Κοινωνικό απολογισμό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β) ειδική έκθεση επί της ποιότητας των παρεχόμενων υπηρεσιών και των σχέσεων με τον καταναλωτή,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γ) ειδική έκθεση για την ανταγωνιστική θέση του Ο.Τ.Ε. μέσα στον κλάδο των τηλεπικοινων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οφασίζει επί της προτάσεως του Γενικού Διευθυντή για το προς διανομή ποσό των ετήσιων κερδών της Εταιρείας, σύμφωνα με τους όρους του παρόντος καταστατικού και υποβάλλει την απόφασή του στη Γενική Συνέλευση των μετόχων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Αποφασίζει επί της προτάσεως του Γενικού Διευθυντή για την αύξηση ή μείωση του μετοχικού κεφαλαίου της εταιρείας και την έκδοση κοινών, προνομιούχων, μετά ψήφου ή άνευ ψήφου, μετοχών της Εταιρείας ή ομολογιών μετατρέψιμων σε μετοχές μετά ψήφου, μέσα στα πλαίσια των διατάξεων του παρόντος καταστατικού και του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Συγκαλεί τακτική ή έκτακτη Γενική Συνέλευση των μετόχων της Εταιρείας ή Ιδιαίτερες Συνελεύσεις των κατ’ ιδίαν κατηγοριών μετόχων, όποτε τούτο προβλέπεται κατά νόμο, απαιτείται ή παρίσταται αναγκαίο ή ζητείται από το Γενικό Διευθυν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Εγκρίνει την πρόταση του Γενικού Διευθυντή για τη σύσταση συνδεδεμένων εταιρειών και γιά την κατάρτιση και υπογραφή των ιδρυτικών τους εγγράφ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Εγκρίνει τις εισηγήσεις του Γενικού Διευθυντή για τη σύναψη συμβάσεων αγοράς τηλεπικοινωνιακού και λοιπού εξοπλισμού, οι οποίες τυγχάνουν υποχρεωτικής εγκρίσεως του Διοικητικού Συμβουλίου, σύμφωνα με την παράγραφο 6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γκρίνει τις εισηγήσεις του Γενικού Διευθυντή για τη σύναψη συμβάσεων αγοράς ή πωλήσεως ακινήτων ποσού άνω του ενός τοις χιλίοις (0,1%) του κύκλου εργασιών της Εταιρείας του προηγούμενου έ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Εγκρίνει τις εισηγήσεις του Γενικού Διευθυντή για την υιοθέτηση κανονισμού προσωπ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Παρέχει κάθε είδους αναγκαία εξουσιοδότηση και πληρεξουσιότητα προς μέλη του Διοικητικού Συμβουλίου, διευθυντικά και άλλα στελέχη της Εταιρείας ή τρίτους προς εκπροσώπηση της Εταιρείας, άσκηση εξουσιών που υπάγονται στην αρμοδιότητα του Διοικητικού Συμβουλίου, διενέργεια υλικών ή νομικών πράξεων ή ενεργειών ή ανάληψη άλλων δεσμεύσεων για λογαριασμό της Εταιρείας, εντός των ορίων των αρμοδιοτήτων του και του παρόντος καταστατικού και υπό τους εκάστοτε αποφασιζόμενους ό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α. Αποφασίζει επί των θεμάτων επί των οποίων, σύμφωνα με την παράγραφο 7 του άρθρου 9 του παρόντος καταστατικού και τις διατάξεις του νόμου, ο Επίτροπος Εθνικής Άμυνας εισηγείται στο Διοικητικό Συμβούλιο μετά γνώμη του Γενικού Διευθυν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β. Αποφασίζει περί της καταρτίσεως καταλόγου χρηματοπιστωτικών ιδρυμάτων, ο οποίος κοινοποιείται στο Γενικό Διευθυντή προς χρήση του, σύμφωνα με το άρθρο 20 του παρό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γ. Διακριβώνει, σύμφωνα με τις διατάξεις του εθνικού δικαίου και του δικαίου των Ευρωπαϊκών Κοινοτήτων, τη νομιμότητα των αποφάσεων που λαμβάνονται και τη διαφάνεια των διαδικασιών που εφαρμόζονται από το Γενικό Διευθυν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 Αποφασίζει επί του μισθού και των εν γένει αποδοχών του Γενικού Διευθυν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ιε. Ελέγχει τις αποφάσεις του Γενικού Διευθυντή που αφορούν στα χορηγηθέντα δάνε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ου μεταξύ των ανωτέρω εξουσιών γίνεται αναφορά σε εγκρίσεις, οι εγκρίσεις αφορούν στη διακρίβωση ότι οι σχετικές πράξεις είναι σύμφωνες με τους καταστατικούς σκοπούς και τους όρους της άδειας της Εταιρείας η οποία προβλέπεται από την παράγραφο 2 του άρθρου 28 του ν. 2075/1992, η προθεσμία εκδόσεως της οποίας επεκτείνεται δια του παρόντος μέχρι την 30.9.1993, και ότι πληρούνται οι όροι νομιμότητας και διαφάνειας των διαδικασιών και η τήρηση της εθνικής νομοθεσίας και της νομοθεσίας των Ευρωπαϊκών Κοινοτήτων. Όταν το Διοικητικό Συμβούλιο της Εταιρείας αρνείται να παράσχει την έγκρισή του, οφείλει να το πράξει αιτιολογώντας την κρίση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ά την πάροδο σαράντα (40) ημερών από τη συνεδρίαση του Διοικητικού Συμβουλίου στην οποία υπεβλήθησαν προς έγκριση αποφάσεις ή εισηγήσεις του Γενικού Διευθυντή, επί των οποίων δεν ελήφθη απόφαση, η σχετική απόφαση ή εισήγηση του Γενικού Διευθυντή θεωρείται ως εγκριθεί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Πράξεις του Διοικητικού Συμβουλίου, ακόμα και αν είναι εκτός του εταιρικού σκοπού, δεσμεύουν την Εταιρεία έναντι των τρίτων, εκτός αν αποδειχθεί ότι ο τρίτος εγνώριζε ή όφειλε να γνωρίζει ότι η ως άνω πράξη έγινε καθ’ υπέρβαση του εταιρικού σκοπ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Όλες οι συναλλαγές μεταξύ της Εταιρείας ή οιασδήποτε εκ των θυγατρικών της αφ’ ενός και οιουδήποτε μετόχου, ο οποίος είναι ή υπήρξε κύριος των μετοχών της κατηγορίας Β ή εταιρείας συνδεδεμένης με μέτοχο της κατηγορίας αυτής αφ’ ετέρου, πρέπει να πραγματοποιού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 πλήρη διαφάνεια και σύμφωνα με τα εμπορικά συναλλακτικά ήθη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 όρους στο σύνολό τους τουλάχιστον εξίσου ευνοϊκούς έναντι της Εταιρείας προς αυτούς με τους οποίους θα συνεβάλλετο τρίτος ανεξάρτητος και κατάλληλων προσόντων αντισυμβαλλόμενος, ο οποίος θα παρείχε συγκρίσιμες υπηρεσίες επί αναλόγου βά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λες οι συναλλαγές που αναφέρονται στο παρόν εδάφιο γνωστοποιούνται αμέσως στο Διοικητικό Συμβούλιο, υπό την προϋπόθεση ότι οποιαδήποτε προτεινόμενη ως άνω συναλλαγή ή σειρά συναφών συναλλαγών εντός της αυτής εταιρικής χρήσεως, η οποία (1) δημιουργεί υποχρεώσεις εις βάρος της Εταιρείας για ποσά ίσα ή μεγαλύτερα του ενός τετάρτου τοις εκατό (0,25%) του κύκλου εργασιών της Εταιρείας κατά την αμέσως προηγούμενη εταιρική χρήση και αφορά στην παροχή διαχειριστικών, συμβουλευτικών ή επαγγελματικών υπηρεσιών ή (2) δημιουργεί υποχρεώσεις εις βάρος της Εταιρείας για ποσά ίσα ή μεγαλύτερα του μισού τοις εκατό (0,5%) του κύκλου εργασιών της Εταιρείας κατά την αμέσως προηγούμενη εταιρική χρήση και αφορά στην παροχή εξοπλισμού ή λογισμικού, έχει τύχει της εκ των προτέρων εγκρίσεως τριμελούς Ειδικής Επιτροπής. Η Ειδική αυτή Επιτροπή αποφασίζει με πλειοψηφία των μελών της και αποτελείται από ένα μέλος που ορίζεται από τον Πρόεδρο του Διοικητικού Συμβουλίου και το οποίο και προεδρεύει της Επιτροπής, ένα μέλος που ορίζει ο Γενικός Διευθυντής του Ο.Τ.Ε., και ένα μέλος που ορίζεται από το μέλος ή τα μέλη του Διοικητικού Συμβουλίου που εκλέγονται από τους κυρίους των μετοχών της κατηγορίας Γ. Κατά τα τρία πρώτα έτη από της δημοσιεύσεως του παρόντος, το τελευταίο αυτό μέλος της Ειδικής Επιτροπής θα πρέπει, για όσο διάστημα διαρκεί ο διορισμός του, να έχει την ιδιότητα του κυρίου μετοχών κατηγορίας Γ του Ο.Τ.Ε. και να είναι επίσης υπάλληλος της Εταιρείας. Σε περίπτωση μη εγκρίσεως από την Ειδική αυτή Επιτροπή, ο Γενικός Διευθυντής δύναται να ζητήσει την έγκριση του Διοικητικού Συμβουλίου, οπότε και ακολουθείται η διαδικασία της παραγράφου 6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ως άνω συναλλαγές, ανεξαρτήτως ύψους, αποτελούν αντικείμενο ειδικής αναφοράς στην ετήσια έκθεση των ελεγκτών της Εταιρείας, η οποία υποβάλλεται στην τακτική Γενική Συνέλευση των μετόχω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ρυθμίσεις της παρούσας παραγράφου δεν μπορούν να τροποποιηθούν χωρίς την έγκριση των κυρίων των μετοχών των κατηγοριών Α, Β και Γ, οι οποίοι αποφασίζουν, σύμφωνα με το άρθρο 32 του παρόντος, ως χωριστές κατηγορίες μετόχων σε Ιδιαίτερες Συνελεύ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Διοικητικό Συμβούλιο ενημερώνεται από το Γενικό Διευθυντή ανά τρίμηνο για την πορεία των εργασιών της εταιρείας και για άλλα θέματα που επηρεάζουν τη λειτουργία της. Τα θέματα της ενημέρωσης αυτής είναι ενδεικτικά: η εξέλιξη του κύκλου εργασιών, των επενδύσεων, της χρηματοδότησης, της βελτίωσης της ποιότητας των παρεχόμενων υπηρεσιών, των σχέσεων με τους καταναλωτές, το Κράτος και τις αρχές των Ευρωπαϊκών Κοινοτήτων, σοβαρές νομικές υποθέσεις και άλλα συναφή θέ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Ο Γενικός Διευθυντής υποβάλλει προς έγκριση στο Διοικητικό Συμβούλιο της Εταιρείας τις εισηγήσεις του για τις εξής συμβάσεις προμήθειας τηλεπικοινωνιακού και λοιπού εξοπλ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α) Όλες τις συμβάσεις, η αξία καθεμιάς των οποίων υπερβαίνει το ποσό που αντιστοιχεί στο μισό τοις εκατό (0,5%) του κύκλου εργασιών του προηγούμενου έτους, σύμφωνα με την παράγραφο 2ζ’ ανωτέρω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β) όλες τις λοιπές συμβάσεις, πέραν του σημείου κατά το οποίο η συνολική αξία τους εντός μιας και της αυτής χρήσεως υπερβαίνει το ένα πέμπτο (1/5) της αξίας των επενδύσεων της αμέσως προηγούμενης χρήσεως, σύμφωνα με την παράγραφο 2ζ’ ανωτέρω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άν το Διοικητικό Συμβούλιο δεν εγκρίνει τις ανωτέρω υπό (αα) και (ββ) εισηγήσεις του Γενικού Διευθυντή, αυτός δύναται να ζητήσει τη γνωμοδότηση Ειδικής Ελεγκτικής Επιτροπής, η οποία απαρτίζεται από πέντε μέλη του Διοικητικού Συμβουλίου ως εξής: δύο μέλη οριζόμενα από τον Πρόεδρο του Διοικητικού Συμβουλίου, δύο μέλη οριζόμενα από το Γενικό Διευθυντή και ένα μέλος οριζόμενο από το ή τα μέλη του Διοικητικού Συμβουλίου που εκλέγονται από τους μετόχους της κατηγορίας μετοχών Γ. Κατά τα τρία πρώτα έτη από της δημοσιε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εως του παρόντος το τελευταίο αυτό μέλος της Ειδικής Επιτροπής θα πρέπει, για όσο διάστημα διαρκεί ο διορισμός του, να έχει την ιδιότητα του κυρίου μετοχών κατηγορίας Γ του Ο.Τ.Ε. και να είναι επίσης υπάλληλος της Εταιρε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Ελεγκτική Επιτροπή εξετάζει τόσο την εισήγηση του Γενικού Διευθυντή η οποία δεν εγκρίθηκε όσο και τη σχετική αιτιολογία για την απόρριψή της από το Διοικητικό Συμβούλιο. Εντός δεκαπέντε (15) ημερών από την ημερομηνία που ζητήθηκε η γνωμοδότησή της από το Γενικό Διευθυντή, η Ελεγκτική Επιτροπή είναι υποχρεωμένη να παραδώσει στον Πρόεδρο του Διοικητικού Συμβουλίου μη εμπιστευτική έκθεση στην οποία συμπεριλαμβάνονται οι απόψεις κάθε μέλους της και η γνωμοδότησή της προς το Διοικητικό Συμβούλιο σχετικά με την νομιμότητα και τη διαφάνεια των διαδικασιών που ακολουθήθηκαν στην εξεταζόμενη περίπτ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Η έκθεση της Ελεγκτικής Επιτροπής διανέμεται από τον Πρόεδρο του Διοικητικού Συμβουλίου της Εταιρείας στα μέλη του εντός σαράντα οκτώ (48) ωρών, ο οποίος και τα καλεί σε συνεδρίαση του Διοικητικού Συμβουλίου προς επανεξέταση του ανακύψαντος ζητήματος το αργότερο εντός των επόμενων δεκαπέντε (15) ημερών. Σε περίπτωση εκ νέου απορρίψεως της εισηγήσεως του Γενικού Διευθυντή, αυτός, εφόσον κρίνει ότι το Δημόσιο διά των εκπροσώπων του παρεμποδίζει την εκ μέρους του άσκηση των ανατιθέμενων στον κύριο ή τους κυρίους των μετοχών της κατηγορίας Β καθηκόντων, δύναται να προσφύγει άμεσα στις υπηρεσίες της ΕΕΤ, σύμφωνα με το δεύτερο εδάφιο της παραγράφου 14 του άρθρου 9 του ν. 2075/1992, της αναφυόμενης διαφοράς θεωρούμενης κατά το παρόν ως διαφοράς μεταξύ Κράτους και τηλεπικοινωνιακής επιχειρήσεως. Η απόφαση της ΕΕΤ είναι δεσμευτική για το Διοικητικό Συμβούλιο του Ο.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ρότηση Διοικητ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προσώπ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ο Διοικητικό Συμβούλιο, αμέσως μετά την εκλογή του ή το διορισμό των μελών του, συγκροτείται σε σώμα και εκλέγει μεταξύ των μελών του έναν ή περισσότερους Αντιπροέδ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ο Διοικητικό Συμβούλιο δύναται να συνιστά επιτροπή ή επιτροπές απαρτιζόμενες από μέλη του. Το Διοικητικό Συμβούλιο καθορίζει τις εξουσίες των ανωτέρω επιτροπ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Διοικητικό Συμβούλιο δύναται επίσης να εξουσιοδοτεί άλλα στελέχη της Εταιρείας, προσδιορίζοντας, σε κάθε περίπτωση, τις εξουσίες που παρέχονται στα εν λόγω πρόσω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Ο Πρόεδρος διευθύνει τις συνεδριάσεις του Διοικητικού Συμβουλίου. Τον Πρόεδρο, απουσιάζοντα ή κωλυόμενο, αναπληρώνει ως προς το σύνολο των αρμοδιοτήτων του ο Αντιπρόεδρος, ο οποίος σε περίπτωση κωλύματος ή απουσίας αναπληρώνεται από το δεύτερο Αντιπρόεδρο του Διοικητικού Συμβουλίου, εάν έχει εκλεγεί δεύτερος Αντιπρόεδρος, ο οποίος αναπληρώνεται επίσης σε περίπτωση κωλύματος ή απουσίας του από το αρχαιότερο μέ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πλήρωση κενωθείσης θέσεως μέλους του Διοικητικού Συμβουλ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φυλασσομένων των ρυθμίσεων του άρθρου 9 του παρόντος, εάν γιά οποιονδήποτε λόγο κενωθεί θέση μέλους του Διοικητικού Συμβουλίου, τα μέλη που απομένουν, εφόσον απομένουν μέλη τα οποία διορίστηκαν ή εκλέχθηκαν από τους κυρίους των μετοχών της ίδιας κατηγορίας ή των ίδιων κατηγοριών, ορίζουν αντικαταστάτη για το υπόλοιπο της θητείας του μέλους του οποίου η θέση κενώθηκε. Το κατά τα ανωτέρω οριζόμενο μέλος διορίζεται από το Διοικητικό Συμβούλιο και ο διορισμός αυτός υποβάλλεται προς επικύρωση στην αμέσως επόμενη τακτική ή έκτακτη Γενική Συνέλευση της σχετικής κατηγορίας ή κατηγοριών μετόχων. Οι πράξεις του μέλους ή των μελών του Διοικητικού Συμβουλίου που διορίστηκαν με τον τρόπο αυτό θεωρούνται έγκυρες, ακόμη και αν η εκλογή τους δεν εγκριθεί από τη Γενική Συνέλε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 εξαίρεση, εάν κενωθεί θέση μέλους, το οποίο έχει εκλεγεί από τους κυρίους των μετοχών της κατηγορίας Γ, οι μέτοχοι της ανωτέρω κατηγορίας επιβεβαιώνουν το διορισμό ή αντικαθιστούν τον προσωρινό αντικαταστάτη που διορίστηκε ή εκλέγουν τον αντικαταστάτη κατά περίπτωση σε Ιδιαίτερη Συνέλευση των μετόχων της κατηγορίας αυτής, η οποία συγκαλείται από το Διοικητικό Συμβούλιο της Εταιρείας εντός τριάντα (30) ημερών από την ημέρα κενώσεως της ανωτέρω θέσεως με ψηφοφορία, στην οποία εφαρμόζονται οι κανόνες περί απλής απαρτίας και πλειοψηφίας που ισχύουν βάσει του παρόντος καταστατικού. Οι ρυθμίσεις του παρόντος άρθρου δεν εφαρμόζονται, εφόσον ο αριθμός των μελών του Διοικητικού Συμβουλίου που απομένουν είναι μικρότερος των τριών. Στις περιπτώσεις αυτές η κενωθείσα θέση συμπληρώνεται με αποφάσεις κάθε χωριστής κατηγορίας μετόχ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γκληση του Διοικητικού Συμβουλ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Διοικητικό Συμβούλιο συνεδριάζει μετά από πρόσκληση του Προέδρου του σύμφωνα με τους όρους της ισχύουσας νομοθεσίας. Συγκαλείται επίσης οποτεδήποτε από τον Πρόεδρό του, εφόσον το ζητήσουν δύο (2) μέλη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προσώπευση μελών-Απαρτία-Πλειοψηφ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Μέλος που απουσιάζει μπορεί να εκπροσωπείται μόνο από άλλο μέλος. Κάθε μέλος μπορεί να εκπροσωπεί κατ’ ανώτατο όριο ένα μέλος που απουσιάζ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ο Διοικητικό Συμβούλιο ευρίσκεται σε απαρτία και συνεδριάζει έγκυρα, όταν παρίστανται αυτοπροσώπως σε αυτό τουλάχιστον έξι (6) μέλ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ι αποφάσεις του Διοικητικού Συμβουλίου λαμβάνονται με απόλυτη πλειοψηφία των παρόντων και αντιπροσωπευόμενων μελών, εκτός αν άλλως ορίζεται στο παρόν καταστατ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κτικά Διοικητικού Συμβουλ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ι συζητήσεις και οι αποφάσεις του Διοικητικού Συμβουλίου καταχωρούνται σε πρακτικά, που επικυρώνονται αμέσως ή στην αμέσως επόμενη συνεδρί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Αντίγραφα και αποσπάσματα των πρακτικών του Διοικητικού Συμβουλίου επικυρώνονται από τον Πρόεδρο ή τον αναπληρωτ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ζημίωση μελών Διοικητικού Συμβουλ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τα μέλη του Διοικητικού Συμβουλίου μπορεί να χορηγηθεί αποζημίωση κατά συνεδρίαση, το ποσό της οποίας καθορίζεται από την τακτική Γενική Συνέλευση των μετόχων της Εταιρείας με ειδική απόφ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Κάθε άλλη αμοιβή ή αποζημίωση των μελών του Διοικητικού Συμβουλίου, πέραν εκείνης που οφείλεται σε αυτά για υπηρεσίες τους που παρέχονται στην Εταιρεία επί τη βάσει ειδικής σχέσεως μισθώσεως εργασίας ή εντολής, βαρύνει την Εταιρεία, εφόσον εγκριθεί με ειδική απόφαση της τακτικής Γενικής Συνελεύσεως των μετόχων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Δάνεια της Εταιρείας σε μέλη του Διοικητικού Συμβουλίου ή το Γενικό Διευθυντή της Εταιρείας, που προβλέπονται στο άρθρο 23α του κωδ. ν. 2190/1920, σε συγγενείς αυτών μέχρι και του τρίτου βαθμού εξ αίματος ή αγχιστείας, συμπεριλαμβανομένων των συζύγων αυτών καθώς και σε εταιρείες με τις οποίες αυτοί συνδέονται ή από τις οποίες εξαρτώνται καθώς και η παροχή πιστώσεων σε αυτούς ή η παροχή εγγυήσεων υπέρ αυτών σε τρίτους, απαγορεύονται απολύτως και είναι άκυ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ιρουμένων των συναλλαγών που προβλέπονται στην παράγραφο 4 του άρθρου 10 του παρόντος, κάθε άλλ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φωνία η οποία έχει συναφθεί μεταξύ της Εταιρείας και των προαναφερόμενων προσώπων απαγορεύεται απολύτως και είναι άκυρη, εάν δεν έχει προηγουμένως εγκριθεί με ειδική απόφαση της Γενικής Συνελεύσεως των μετόχων της Εταιρείας. Τέτοια έγκριση δεν χορηγείται, εάν αντιτίθενται σε αυτή μέτοχοι που εκπροσωπούν το ένα τρίτο (1/3) τουλάχιστον του μετοχικού κεφαλαίου το οποίο εκπροσωπείται στη συνέλε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αγόρευση αυτή δεν ισχύει προκειμένου περί συμβάσεων μή εξερχομένων των ορίων της τρέχουσας συναλλαγής της Εταιρείας με τους πελάτε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Δάνεια της Εταιρείας προς τρίτους καθώς και η παροχή πιστώσεων σε αυτούς με οποιονδήποτε τρόπο ή η παροχή εγγυήσεων υπέρ αυτών με σκοπό την απόκτηση από αυτούς μετοχών της Εταιρείας, απαγορεύονται απολύτως και είναι άκυ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Από τη ρύθμιση αυτήν εξαιρείται η περίπτωση χορηγήσεως δανείων στους εργαζόμενους ή και τους συνταξιούχους της Εταιρείας για την αγορά μετοχών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γόρευση ανταγων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αγορεύεται στα μέλη του Διοικητικού Συμβουλίου, στο Γενικό Διευθυντή, στους Διευθυντές και στο προσωπικό της Εταιρείας να ενεργούν κατά περίσταση ή κατ’ επάγγελμα, χωρίς άδεια της Γενικής Συνελεύσεως των μετόχων της Εταιρείας, για δικό τους λογαριασμό ή για λογαριασμό τρίτων, εμπορικές πράξεις συναφείς με τους σκοπούς της Εταιρείας ή να είναι μέλη Διοικητικού Συμβουλίου, διευθυντικά στελέχη, υπάλληλοι ή αντιπρόσωποι εταιρειών που έχουν συναφείς σκοπούς με αυτούς που επιδιώκει η Εταιρεία καθώς και να μετέχουν σε ομόρρυθμη εταιρεία ή να κατέχουν σημαντική συμμετοχή στο κεφάλαιο εταιρείας άλλης μορφής που έχει συναφείς σκοπ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παγόρευση της παραγράφου 1 του παρόντος άρθρου δεν ισχύει για τα ως άνω πρόσωπα που διορίζονται ή προτείνονται προς πρόσληψη από τον κύριο ή τους κυρίους των μετοχών της κατηγορίας Β, υπό την προϋπόθεση ότι τα πρόσωπα αυτά δεν θα προβαίνουν σε πράξεις ανταγωνιστικές προς τις δραστηριότητες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ε περίπτωση παραβάσεως της ανωτέρω διατάξεως, η Εταιρεία έχει δικαίωμα για αποζημίωση, σύμφωνα με τις παραγράφους 2 και 3 του άρθρου 23 του κωδ.ν. 2190/19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ύνη των μελών του Διοικητικού Συμβουλ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άθε μέλος του Διοικητικού Συμβουλίου της Εταιρείας και ο Γενικός Διευθυντής ευθύνονται έναντι της Εταιρείας κατά τη διοίκηση και διαχείριση των εταιρικών υποθέσεων σύμφωνα με τις διατάξεις του κωδ.ν. 2190/ 19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 Επίτροπος Εθνικής Άμυνας υποχρεούται σε αυστηρή τήρηση των απορρήτων της Εταιρείας ως αν ήταν μέλος του Διοικητικού Συμβουλίου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ΜΗΜΑ Β’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ΟΣ ΔΙΕΥΘΥΝ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ρισμός και θητεία Γενικού Διευθυν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Γενικός Διευθυντής της Εταιρείας διορίζεται από τον κύριο ή τους κυρίους των μετοχών της κατηγορίας Β, μετά από ακρόαση από το Διοικητικό Συμβούλιο της Εταιρείας εν συνεδριάσει, το οποίο συγκαλείται άμεσα μετά την ανακοίνωση στον Πρόεδρο του ονόματος του Γενικού Διευθυντή υπό του κυρίου ή των κυρίων των μετοχών της κατηγορίας Β. Ο Γενικός Διευθυντής της Εταιρείας πρέπει να διαθέτει τα ανάλογα επιστημονικά, τεχνικά ή διοικητικά προσόντα και εμπειρία και να διευθύνει την Εταιρεία με μοναδικό γνώμονα την εξέλιξη και ανάπτυξή της κατά τον πλέον πρόσφορο τρόπο, σύμφωνα με τους σκοπούς του παρόντος καταστατ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θητεία του Γενικού Διευθυντή είναι τριετής και ανανεώσιμ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Διοικητικό Συμβούλιο ή η Γενική Συνέλευση των μετόχων της Εταιρείας μπορούν να ζητήσουν την αντικατάσταση του Γενικού Διευθυντή για σπουδαίο λόγο. Στην περίπτωση αυτήν ο κύριος ή οι κύριοι των μετοχών της κατηγορίας Β αντικαθιστούν, ως έχουν δικαίωμα, το Γενικό Διευθυντή και διορίζουν άλλο Γενικό Διευθυντή ο οποίος πληροί τα αναγκαία προσόντα κατά τα ανωτέρ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μοδιότητες του Γενικού Διευθυν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 Γενικός Διευθυντής έχει όλες τις αρμοδιότητες διοικήσεως και διαχειρίσεως, οι οποίες δεν ανατίθενται ειδικά στο Διοικητικό Συμβούλιο ή στη Γενική Συνέλευση της Εταιρείας με το παρόν καταστατικό. Ο Γενικός Διευθυντής έχει εξουσία να προβεί σε οποιαδήποτε πράξη συναφή με τη διοίκηση και τη λειτουργία της Εταιρείας και έχει κάθε άλλη αρμοδιότητα ή εξουσία η οποία του ανατίθεται με το παρόν καταστατ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 Γενικός Διευθυντής έχει ενδεικτικά τις ακόλουθες αρμοδιότη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ποβάλλει στο Διοικητικό Συμβούλιο της Εταιρείας τις προτάσεις, εισηγήσεις ή αιτήματα που προβλέπονται στην παράγραφο 2 εδάφια α’ έως θ’ και στην παράγραφο 6 του άρθρου 10 του παρόντος καταστατ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ριμνά για την εξασφάλιση των χρηματοδοτικών αναγκών της Εταιρείας, με τον περιορισμό ότι ο λόγος δανειακών κεφαλαίων προς ίδια κεφάλαια δεν υπερβαίνει το 1:1, με αύξηση των ιδίων κεφαλαίων, έκδοση ομολογιών και άλλων κατηγοριών μη μετατρέψιμων σε μετοχές τίτλων, ενεργώντας μέσα στα πλαίσια των αρμοδιοτήτων και εξουσιοδοτήσεων που του παρέχουν ο νόμος, το καταστατικό και οι εκάστοτε αποφάσεις της Γενικής Συνελεύσεως και του Διοικητικού Συμβουλ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νεργώντας μέσα στα πλαίσια του ανωτέρω περιορισμού του λόγου δανειακών κεφαλαίων προς ίδια κεφάλαια, για τη σύναψη δανειακών συμβάσεων, ζητά προσφορές από τουλάχιστον πέντε χρηματοπιστωτικά ιδρύματα, ένα τουλάχιστον των οποίων επιλέγεται από κατάλογο τέτοιων ιδρυμάτων που έχει κοινοποιήσει το Διοικητικό Συμβούλιο στο Γενικό Διευθυν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Εκπροσωπεί την Εταιρεία ενώπιον κάθε τρίτου, εντός των πλαισίων των αρμοδιοτήτων του και παρέχει κάθε είδους αναγκαία εξουσιοδότηση και πληρεξουσιότητα, περιλαμβανομένης της παραχώρησης μεμονωμένων αρμοδιοτήτων ή δέσμης αρμοδιοτήτων προς διευθυντικά και άλλα στελέχη της Εταιρείας ή τρίτους προς εκπροσώπηση της Εταιρείας, διενέργειας υλικών ή νομικών πράξεων ή ενεργειών ή ανάληψης άλλων δεσμεύσεων για λογαριασμό της Εταιρείας, πάντοτε εντός των ορίων των αρμοδιοτήτων του και του παρόντος καταστατικού και υπό τους εκάστοτε αποφασιζόμενους ό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Καταρτίζει τους κάθε είδους κανονισμούς της Εταιρείας που αφορούν στη λειτουργία και υλοποίηση των σκοπών της Εταιρείας, εντός των ορίων της ισχύουσας νομοθεσίας, με την επιφύλαξη της παραγράφου 2θ’ του άρθρου 10 του παρόντος καταστατ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Αποφασίζει για τα θέματα του ανθρώπινου δυναμικού της Εταιρείας μέσα στα πλαίσια του νόμου, των κανονισμών και των συμβατικών υποχρεώσεων του Ο.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Συνιστά επιτροπές για ειδικά θέματα και τους αναθέτει αρμοδιότη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 δεν ορίζεται διαφορετικά στο παρόν καταστατικό, οι αρμοδιότητες του Γενικού Διευθυντή είναι αποκλειστικές και δεν τροποποιούνται ή μεταβάλλονται με αποφάσεις του Διοικητικού Συμβουλίου ή της Γενικής Συνελεύσεως των μετόχων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Οι εισηγήσεις ή αποφάσεις του Γενικού Διευθυντή που υπόκεινται σε έγκριση του Διοικητικού Συμβουλίου, αφ’ ης εγκριθούν, δεσμεύουν την Εταιρ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προτάσεις του Γενικού Διευθυντή, που εγκρίνονται από το Διοικητικό Συμβούλιο και υποβάλλονται στη Γενική Συνέλευση των μετόχων της Εταιρείας προς λήψη αποφάσεως, δεσμεύουν την Εταιρεία αφ’ ης εγκριθ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ηρεσία Ειδικών Δικτύων - Λήψη αποφάσεων Διοικητικού Συμβουλίου επί θεμάτων που αφορούν στην εθνική άμυνα, ασφάλεια και δημόσια τά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υνιστάται στον Ο.Τ.Ε. ανεξάρτητη Υπηρεσία Ειδικών Δικτύων, που έχει ως σκοπό την εξυπηρέτηση των Ενόπλων Δυνάμεων και των δημόσιων υπηρεσιών που είναι αρμόδιες για θέματα εθνικής ασφάλειας και δημόσιας τάξης. Η λειτουργία και οι αρμοδιότητές της ορίζονται από την εκάστοτε ισχύουσα νομοθ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Κατ’ εξαίρεση από τις διατάξεις του άρθρου 14 του παρόντος περί της απαιτούμενης απαρτίας και πλειοψηφίας, ο Επίτροπος Εθνικής Άμυνας έχει δικαίωμα αρνησικυρίας όσον αφορά στη λήψη αποφάσεων του Διοικητικού Συμβουλίου επί των εξής θεμάτων που αφορούν στις Ένοπλες Δυνάμεις και στις Δημόσιες Υπηρεσίες που είναι αρμόδιες γιά θέματα εθνικής ασφάλειας και δημόσιας τά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άν υφίσταται ενδεχόμενο κοινολογήσεως εμπιστευτικής ή απόρρητης επικοινωνίας των ανωτέρω υπηρεσ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άν προτείνεται η κατάργηση, διακοπή ή μείωση υπηρεσίας, εγκαταστάσεως ή δικτύου που παρέχεται στις ανωτέρω υπηρεσίες ή προτείνεται η κατάργηση, διακοπή ή μείωση των υπηρεσιών συντηρήσεως ή της τεχνικής υποστηρίξεως που παρέχεται στις Ένοπλες Δυνάμεις και στις δημόσιες υπηρεσίες που είναι αρμόδιες για θέματα εθνικής ασφάλειας και δημόσιας τά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άν προτείνεται αύξηση των τιμολογίων για την παροχή εγκαταστάσεων ή δικτύων στις ανωτέρω υπηρεσίες σε ποσό μεγαλύτερο από την αύξηση των τιμολογίων των άλλων συνδρομητών, εκτός εάν η αύξηση αυτή των τιμολογίων οφείλεται σε νέες ή βελτιωμένες υπηρεσίες, εγκαταστάσεις ή δίκτυα που παρέχονται σε αυτές. Σε κάθε περίπτωση στις Ένοπλες Δυνάμεις και στις δημόσιες υπηρεσίες που είναι αρμόδιες για θέματα εθνικής ασφάλειας και δημόσιας τάξης αναγνωρίζεται, τηρουμένων των διατάξεων περί ανταγωνισμού, καθεστώς του μάλλον ευνοούμενου πελάτη για όμοιες υπηρεσίες που προσφέρονται σε αυ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Επί θεμάτων αναφερόμενων στην πρόσληψη, τοποθέτηση ή απασχόληση προσωπικού και επί κάθε προτάσεως μειώσεως του απασχολούμενου προσωπικού στην Υπηρεσία Ειδικών Δικτύων ή άλλων υπηρεσιών που εξυπηρετούν Διασυμμαχιακά Δίκτυα ή τις Ένοπλες Δυνάμεις και τις δημόσιες υπηρεσίες που είναι αρμόδιες για θέματα εθνικής ασφάλειας και δημόσιας τάξης καθώς και επί κάθε προτάσεως μειώσεως του απασχολούμενου προσωπικού σε οποιαδήποτε άλλη υπηρεσία που θα δημιουργ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Επί των θεμάτων του εδαφίου ιε’ του άρθρου 2 του παρόντος καταστατικού, με την εξαίρεση των θεμάτων που αναφέρονται στα τιμολόγια για τα οποία ισχύει η ρύθμιση του ανωτέρω εδαφίου γ’.</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σταση έκτακτης εθνικής ανάγ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ε περιπτώσεις πολέμου, επιστρατεύσεως εξαιτίας εξωτερικών κινδύνων ή άμεσης απειλής της εθνικής ασφάλειας καθώς και σε περίπτωση εκδηλώσεως ένοπλου κινήματος γιά την ανατροπή του δημοκρατικού πολιτεύματος και υπό την προϋπόθεση ότι έχει ψηφιστεί νόμος ο οποίος κηρύσσει τη χώρα σε κατάσταση πολιορκίας, σύμφωνα με το άρθρο 48 του Συντάγματος, η Κυβέρνηση δύναται να αναλάβει τον έλεγχο και τη διοίκηση της Εταιρείας διά του ή των εκπροσώπων της στο Διοικητικό Συμβούλιο της Εταιρείας και μόνο για το απολύτως αναγκαίο χρονικό διάστημα διάρκειας της καταστάσεως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οικητικό Συμβούλιο, ο Γενικός Διευθυντής και το προσωπικό της Εταιρείας οφείλουν κατά το διάστημα τούτο να συνεργασθούν πλήρως με τις κρατικές αρχές. Τυχόν αξίωση αποζημιώσεως της Εταιρείας διέπεται από την εκάστοτε ισχύουσα νομοθεσία περί επιτάξ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ρος αντιμετώπιση άλλων εκτάκτων ή απρόβλεπτων εθνικών αναγκών είναι δυνατόν, σύμφωνα με τις ρυθμίσεις της παραγράφου 6 του άρθρου 4 του ν. 2075/1992 (ΦΕΚ 129 Α’ ) να επιβάλλονται μονομερώς από το Δημόσιο υποχρεώσεις στην Εταιρεία μόνο εά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Δημόσιο αποζημιώνει την Εταιρεία κατά νόμο γιά τις δαπάνες τις οποίες υπέστη κατά την εκπλήρωση των ως άνω υποχρε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ύμφωνα με τους όρους της σχετικής άδειας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για όσο διάστημα διαρκεί η έκτακτη ή απρόβλεπτη ανάγ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Διοικητικό Συμβούλιο, ο Γενικός Διευθυντής και το προσωπικό της Εταιρείας οφείλουν κατά το διάστημα αυτό να συνεργασθούν πλήρως με τις κρατικές αρχ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ΕΦΑΛΑΙΟ Δ’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Η ΣΥΝΕΛΕΥΣΗ ΤΩΝ ΜΕΤΟΧΩΝ ΤΗΣ ΕΤΑΙΡ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μοδιότητα Γενικής Συνελεύσεως των μετόχων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Γενική Συνέλευση των μετόχων της Εταιρείας είναι το ανώτατο όργανό της και δικαιούται να αποφασίζει για κάθε υπόθεση που αφορά στην Εταιρεία, εκτός αν άλλως ορίζεται στο παρόν καταστατ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άθε κύριος πλήρως αποπληρωμένων μετοχών με δικαίωμα ψήφου, ανεξαρτήτως της κατηγορίας στην οποία αυτές ανήκουν, συμμετέχει στη Γενική Συνέλευση των μετόχων της Εταιρείας, ανάλογα με τον αριθμό των μετοχών τις οποίες κατέχει, εκάστη των οποίων παρέχει δικαίωμα μιας ψήφ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πί όσο διάστημα το μετοχικό κεφάλαιο της Εταιρείας διαιρείται σε περισσότερες κατηγορίες μετοχών κατά τα εις το παρόν καταστατικό οριζόμενα, οι κύριοι των μετοχών των κατηγοριών Α, Β και Γ συμμετέχουν στη Γενική Συνέλευση των μετόχων της Εταιρείας δικαιούμενοι μιας ψήφου ανά μετοχή, σύμφωνα με τις διατάξεις του παρόντος καταστατ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Οι αποφάσεις της Γενικής Συνελεύσεως δεσμεύουν και τους μετόχους που απουσιάζουν ή διαφων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γκληση Γενικής Συνελεύσεως των μετόχων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Γενική Συνέλευση των μετόχων της Εταιρείας συγκαλείται από το Διοικητικό Συμβούλιο και συνέρχεται κανονικά στην έδρα της Εταιρείας τουλάχιστον μια φορά το χρόνο, πάντοτε μέσα στους πρώτους πέντε (5) μήνες από τη λήξη κάθε οικονομικού έτους. Το Διοικητικό Συμβούλιο δύναται να συγκαλέσει τη Γενική Συνέλευση των μετόχων της Εταιρείας σε έκτακτη συνεδρίαση όταν το κρίνει σκόπι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ρόσκληση για τη σύγκληση έκαστης Γενικής Συνελεύσεως των μετόχων της Εταιρείας, με εξαίρεση τις επαναληπτικές συνελεύσεις και εκείνες που εξομοιώνονται μ’ αυτές, δημοσιεύεται, σύμφωνα με τα οριζόμενα στο παρόν καταστατικό, είκοσι (20) τουλάχιστον ημέρες πριν από την οριζόμενη ημερομηνία της συνεδριάσεώς της. Στις προθεσμίες αυτές συνυπολογίζονται και οι εξαιρετέες ημέρες. Η ημέρα δημοσιεύσεως της προσκλήσεως της Γενικής Συνελεύσεως και η ημέρα συνεδριάσεώς της δεν υπολογίζονται. Η ημέρα της συνεδριάσεως της Γενικής Συνελεύσεως δεν πρέπει να είναι εξαιρετ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κ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μερήσια διάταξη της Γενικής Συνελεύσεως των μετόχων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ρόσκληση της τακτικής ή έκτακτης Γενικής Συνελεύσεως των μετόχων της Εταιρείας και οποιασδήποτε επαναληπτικής Γενικής Συνελεύσεως περιλαμβάνει κατ’ ελάχιστο το οίκημα, την ημερομηνία και την ώρα της συνεδριάσεως καθώς και τα θέματα της ημερήσιας διάταξης. Ο Γενικός Διευθυντής της Εταιρείας προετοιμάζει την ημερήσια διάταξη και καθορίζει το περιεχόμενό της που εγκρίνεται από το Διοικητικό Συμβούλιο της Εταιρείας. Η πρόσκληση τοιχοκολλάται σε εμφανή θέση του καταστήματος της Εταιρείας. Η πρόσκληση ταχυδρομείται επίσης στους μετόχους στη δηλωθείσα διεύθυνσή τους τουλάχιστον είκοσι (20) ημέρες πριν τη Γενική Συνέλευση των μετόχων της Εταιρείας και δημοσιεύε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ο τεύχος Ανωνύμων Εταιρειών και Εταιρειών Περιορισμένης Ευθύνης της Εφημερίδος της Κυβερνήσεως, σύμφωνα με το άρθρο 3 του από 16 Ιανουαρίου 1930 π.δ./τος "Περί Δελτίου Ανωνύμων Εταιρε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ε μία ημερήσια πολιτική εφημερίδα που εκδίδεται στην Αθήνα η οποία, κατά την κρίση του Διοικητικού Συμβουλίου, έχει ευρεία κυκλοφορία σε ολόκληρη τη χώρα και επιλέγεται μεταξύ των εφημερίδων του άρθρου 3 του ν.δ. 3757/1957, όπως ισχύει σήμ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ε μία ημερήσια οικονομική εφημερίδα από εκείνες που ορίζονται με απόφαση του Υπουργού Εμπορίου, σύμφωνα με το άρθρο 26 παρ.2γ’ του κωδ.ν.2190/19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ε μία διεθνή ημερήσια οικονομική εφημερίδα ή εβδομαδιαίο οικονομικό έντυπο, που εκδίδεται στην αλλοδαπ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ρόσκληση αυτή δημοσιεύεται δέκα (10) ημέρες πριν τη Γενική Συνέλευση των μετόχων της Εταιρείας στο Τεύχος Ανωνύμων Εταιρειών και Εταιρειών Περιορισμένης Ευθύνης της Εφημερίδας της Κυβερνήσεως και είκοσι (20) ημέρες πριν τη Γενική Συνέλευση στις παραπάνω εφημερίδες. Στις περιπτώσεις επαναληπτικών Γενικών Συνελεύσεων οι παραπάνω προθεσμίες συντέμνονται στο ήμισ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Δέκα (10) ημέρες πριν από την τακτική Γενική Συνέλευση κάθε μέτοχος δύναται να λάβει από την Εταιρεία τις ετήσιες οικονομικές καταστάσεις της, καθώς και τις σχετικές εκθέσεις του Διοικητικού Συμβουλίου και πιστοποιητικό των Ορκωτών Ελεγκ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ίνακας των μετόχων που έχουν δικαίωμα ψήφ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αράντα οκτώ (48) ώρες πριν από κάθε Γενική Συνέλευση των μετόχων της Εταιρείας τοιχοκολλάται σε εμφανή θέση του καταστήματος της Εταιρείας πίνακας των μετόχων που έχουν δικαίωμα ψήφου στη Γενική Συνέλευση, ο οποίος καταρτίζεται από το Διοικητικό Συμβούλιο της Εταιρείας. Ο πίνακας αυτός συντάσσεται με βάση τις εγγραφές στα βιβλία των μετόχων της Εταιρείας, όπως αυτά έχουν δεκαπέντε (15) ημέρες πριν την πρώτη δημοσίευση ή την ταχυδρομική αποστολή της προσκλήσεως στους μετόχους, σύμφωνα με το άρθρο 25 του παρόντος καταστατικού ανάλογα με το ποια από τις δύο αυτές ημερομηνίες προηγείται. Οι διατάξεις των παραγράφων 1 και 2 του άρθρου 28 του κωδ. ν. 2190/1920 περί καταθέσεως των μετοχών δεν εφαρμόζο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ωτέρω πίνακας περιέχει όλα τα στοιχεία που απαιτεί ο νόμος, όπως την ένδειξη των τυχόν αντιπροσώπων των μετόχων, τον αριθμό των μετοχών και ψήφων του καθενός και τις διευθύνσεις των μετόχων και των αντιπροσώπω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ή ή συνήθης απαρτία και πλειοψηφία στη Γενική Συνέλευση των μετόχων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Γενική Συνέλευση των μετόχων της Εταιρείας ευρίσκεται σε απαρτία και συνεδριάζει έγκυρα για τα θέματα της ημερησίας διατάξεως, πλην των ειδικών περιπτώσεων οι οποίες ρυθμίζονται διαφορετικά από το παρόν καταστατικό, όταν εκπροσωπείται σε αυτήν άνω του πενήντα τοις εκατό (50%) του συνολικού καταβεβλημένου μετοχικού κεφαλαίου. Οι μέτοχοι που δικαιούνται να μετέχουν στη Γενική Συνέλευση δύνανται να αντιπροσωπεύονται σε αυτήν με δεόντως εξουσιοδοτημένο υπ’ αυτών αντιπρόσω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Αν δεν συντελεσθεί η ανωτέρω απαρτία, συνέρχεται εντός είκοσι (20) ημερών από της ημερομηνίας της ματαιωθείσης συνεδριάσεως, επαναληπτική Γενική Συνέλευση των μετόχων της Εταιρείας κατόπιν προσκλήσεως, που δημοσιεύεται και ταχυδρομείται κατά τα ανωτέρω, δέκα (10) τουλάχιστον ημέρες πριν τη σύγκλησή της. Η επαναληπτική αυτή Γενική Συνέλευση ευρίσκεται σε απαρτία και συνεδριάζει έγκυρα για τα θέματα της αρχικής ημερήσιας διάταξης οποιοδήποτε και αν είναι το τμήμα του καταβεβλημένου μετοχικού κεφαλαίου που εκπροσωπείται σε αυτή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ι αποφάσεις της Γενικής Συνελεύσεως των μετόχων της Εταιρείας λαμβάνονται με την απόλυτη πλειοψηφία των ψήφων που εκπροσωπούνται στη Συνέλευση, εκτός αν άλλως ορίζεται στο παρόν καταστατ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ιρετική απαρτία και πλειοψηφία της Γενικής Συνελεύσεως των μετόχων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Με την επιφύλαξη των δικαιωμάτων που προβλέπονται από το παρόν καταστατικό υπέρ των κατηγοριών Α, Β και Γ των μετοχών, η Γενική Συνέλευση των μετόχων της Εταιρείας ευρίσκεται σε απαρτία και συνεδριάζει έγκυρα για τα θέματα της ημερησίας διατάξεως, όταν εκπροσωπούνται σε αυτήν τα δύο τρίτα (2/3) του συνολικού καταβεβλημένου μετοχικού κεφαλαίου και πρόκειται για αποφάσεις που αφορούν σ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αράταση της διάρκειας, συγχώνευση ή λύση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ταβολή της εθνικότητας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εταβολή του σκοπού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Αύξηση ή μείωση του μετοχικού κεφαλαίου, με την επιφύλαξη της παραγράφου 4 του άρθρου 6 του παρόντος καταστατ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Έκδοση μετοχών ή ομολογιών μετατρέψιμων σε μετοχές με την επιφύλαξη διαφορετικών ρυθμίσεων σύμφωνα με τις διατάξεις του παρόντος καταστατ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Χορήγηση δανείων υπό της Εταιρείας προς τρίτους ή προς οποιοδήποτε πρόσωπο το οποίο άμεσα ή έμμεσα ελέγχει ή βρίσκεται υπό κοινό έλεγχο με την Εταιρεία ή ελέγχεται από την Εταιρεία, εξαιρουμένων των θυγατρικών της Εταιρείας και των περιπτώσεων συνήθων πιστώσεων ή διακανονισμών που δεν εξέρχονται των ορίων της τρέχουσας επιχειρηματικής δραστηριότητας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Διανομή των κερδ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ύξηση των υποχρεώσεων των μετόχ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Κάθε τροποποίηση του παρόντος καταστατ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α) Κάθε άλλη περίπτωση κατά την οποία το παρόν καταστατικό ορίζει ότι για τη λήψη ορισμένης αποφάσεως από τη Γενική Συνέλευση απαιτείται η απαρτία της παρούσας παραγράφ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 η απαρτία της προηγούμενης παραγράφου δεν συντελεσθεί στην πρώτη συνεδρίαση της Γενικής Συνελεύσεως των μετόχων της Εταιρείας, συγκαλείται επαναληπτική Γενική Συνέλευση εντός είκοσι (20) ημερών από την ημερομηνία της πρώτης συνεδριάσεως κατόπιν προσκλήσεως που δημοσιεύεται και ταχυδρομείται κατά τα ανωτέρω, δέκα (10) τουλάχιστον ημέρες πριν τη σύγκλησή της. Η επαναληπτική Γενική Συνέλευση των μετόχων της Εταιρείας ευρίσκεται σε απαρτία και συνεδριάζει έγκυρα για τα θέματα της αρχικής ημερήσιας διάταξης όταν εκπροσωπείται σε αυτήν το ένα δεύτερο (1/2) τουλάχιστον του καταβεβλημένου μετοχικού κεφαλ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Αν δεν συντελεσθεί και αυτή η απαρτία, συγκαλείται και πάλι εντός είκοσι (20) ημερών από την πρώτη επαναληπτική Γενική Συνέλευση των μετόχων της Εταιρείας δεύτερη επαναληπτική Γενική Συνέλευση, κατόπιν προσκλήσεως 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οσιεύεται και ταχυδρομείται κατά τα ανωτέρω, τουλάχιστον δέκα (10) ημέρες πριν τη σύγκλησή της. Η δεύτερη επαναληπτική Γενική Συνέλευση των μετόχων της Εταιρείας ευρίσκεται σε απαρτία και συνεδριάζει έγκυρα για τα θέματα της αρχικής ημερήσιας διάταξης όταν εκπροσωπείται σε αυτήν το ένα τρίτο (1/3) τουλάχιστον του καταβεβλημένου μετοχικού κεφαλ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Το παρόν καταστατικό τροποποιείται εφεξής σύμφωνα με τις διατάξεις του, εφαρμοζομένων κατά τα λοιπά των διατάξεων του κωδ. ν. 2190/1920 όπως εκάστοτε ισχύει, οι οποίες δεν υπερισχύουν έναντι των ειδικών διατάξεων του παρόντος καταστατ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Όλες οι αποφάσεις της παραγράφου 1 του παρόντος άρθρου λαμβάνονται με πλειοψηφία των δύο τρίτων (2/3) των ψήφων που εκπροσωπούνται στη Γενική Συνέλευση των μετόχων της εταιρείας, σύμφωνα με τις διατάξεις περί απαρτίας των παραγράφων 2 και 3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Κατά παρέκκλιση από τα ανωτέρω ο κύριος ή οι κύριοι των μετοχών της κατηγορίας Α έχουν δικαίωμα αρνησικυρίας και η θετική ψήφος τους απαιτείται πάντοτε προκειμένου η Γενική Συνέλευση να λάβει εγκύρως απόφαση επί θεμάτων που αφορούν σ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υγχώνευση της Εταιρείας με άλλη ή άλλες (εφόσον σε περίπτωση πραγματοποιήσεως της συγχωνεύσεως, η Εταιρεία δεν είναι η απορροφώσα εταιρεία ή δεν διατηρείται η νομική της προσωπικότητα μετά τη συγχώνευση ή εφόσον εκ της συγχωνεύσεως επέρχεται μεταβολή στον έλεγχο της Εταιρείας) ή τη λύση της Εταιρείας και θέση αυτής υπό εκκαθάρ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ταβολή της εθνικότητας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Ουσιώδη μεταβολή του σκοπού και της επιχειρηματικής δραστηριότητας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εδρος - Γραμματέας της Γενικής Συνελεύσεως των μετόχων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ης Γενικής Συνέλευσης των μετόχων της Εταιρείας προεδρεύει προσωρινά ο Πρόεδρος του Διοικητικού Συμβουλίου, ή εφόσον αυτός κωλύεται ή απουσιάζει, ο αναπληρωτής του. Χρέη γραμματέα εκτελεί προσωρινά αυτός που ορίζεται από τον Πρόεδ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φού εγκριθεί ο κατάλογος των μετόχων που έχουν δικαίωμα ψήφου, η Γενική Συνέλευση προχωρεί στην εκλογή του Προέδρου της και ενός Γραμματέα, που εκτελεί και χρέη ψηφολέκ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μερήσια Διάταξη - Πρακτικά Γενικής Συνελ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μετόχων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ι συζητήσεις και οι αποφάσεις της Γενικής Συνελεύσεως των μετόχων της Εταιρείας περιορίζονται στα θέματα που αναγράφονται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Για τα θέματα που συζητούνται και αποφασίζονται στη Γενική Συνέλευση των μετόχων της Εταιρείας τηρούνται πρακτικά που υπογράφονται από τον Πρόεδρο και το Γραμματέα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Τα αντίγραφα και τα αποσπάσματα των πρακτικών επικυρώνονται από τον Πρόεδρο του Διοικητικού Συμβουλίου ή τον αναπληρωτ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φαση απαλλαγής μελών του Διοικητικού Συμβουλίου και Ελεγκ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έγκριση των ετήσιων λογαριασμών (ετήσιων οικονομικών καταστάσεων), η Γενική Συνέλευση των μετόχων της Εταιρείας με ειδική ψηφοφορία, που διεξάγεται με ονομαστική κλήση, αποφαίνεται επί της απαλλαγής των μελών του Διοικητικού Συμβουλίου και των ελεγκτών από κάθε ευθύνη γιά την καταβολή αποζημιώ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σκοπούς του παρόντος άρθρου, τα μέλη του Διοικητικού Συμβουλίου και οι υπάλληλοι της Εταιρείας ψηφίζουν μόνο δια των μετοχών των οποίων είναι κύρι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2</w:t>
      </w:r>
    </w:p>
    <w:p>
      <w:pPr>
        <w:pStyle w:val="Style15"/>
        <w:rPr>
          <w:rFonts w:ascii="Courier New" w:hAnsi="Courier New" w:cs="Courier New"/>
        </w:rPr>
      </w:pPr>
      <w:r>
        <w:rPr>
          <w:rFonts w:cs="Courier New" w:ascii="Courier New" w:hAnsi="Courier New"/>
        </w:rPr>
        <w:t>Ιδιαίτερες Συνελεύσεις των μετόχων των κατηγο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Β και Γ</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Κάθε υφιστάμενη κατά τις διατάξεις του παρόντος νόμου κατηγορία μετόχων των κατηγοριών Α, Β, και Γ ασκεί τα δικαιώματα τα οποία της παρέχονται από τον κωδ. ν. 2190/1920, όπως εκάστοτε ισχύει, καθώς και τα προβλεπόμενα στο παρόν καταστατικό δικαιώματα, επί όσο διάστημα διατηρούνται, σε Ιδιαίτερη Συνέλευση, εκτός αν άλλως ορίζεται στο παρόν καταστατικό. Για τη σύγκληση της Ιδιαίτερης αυτής Συνελεύσεως, τη συμμετοχή σε αυτήν, την εκλογή ή το διορισμό των μελών του Διοικητικού Συμβουλίου, την παροχή πληροφοριών, τη διεξαγωγή της ψηφοφορίας και τις προϋποθέσεις ακυρώσεως της αποφάσεως της Ιδιαίτερης Συνελεύσεως εφαρμόζονται οι σχετικές διατάξεις περί Γενικής Συνελεύσεως των μετόχων του κωδ. ν. 2190/ 1920, εκτός αν άλλως ορίζεται στο παρόν καταστατ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ταβολή, κατάργηση ή περιορισμός δικαιώματος των ως άνω κατηγοριών μετοχών επιτρέπεται μόνον κατόπιν αποφάσεως που λαμβάνεται σε Ιδιαίτερη Συνέλευση των κυρίων των μετοχών που κατέχουν το ως άνω δικαίωμα, με απαρτία και πλειοψηφία των τριών τετάρτων (3/4) του συνολικού μετοχικού κεφαλαίου που εκπροσωπούν οι μέτοχοι της κατηγορίας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Διοικητικό Συμβούλιο συγκαλεί τις ως άνω Ιδιαίτερες Συνελεύσεις των κατηγοριών αυτών μετόχων, εφόσον τούτο απαιτείται, προ της συνεδριάσεως της τακτικής Γενικής Συνελεύσεως των μετόχων της Εταιρείας και εκτάκτως οποτεδήποτε τούτο κριθεί σκόπιμο και ζητηθεί από τους μετόχους εκάστης κατηγορίας που εκπροσωπούν τουλάχιστον το ένα εικοστό (1/20) του μετοχικού κεφαλαίου της εν λόγω κατηγο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αίωμα προτιμήσεως επί εκδόσεως νέων μετοχ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ε κάθε περίπτωση αυξήσεως του μετοχικού κεφαλαίου της Εταιρείας που δεν πραγματοποιείται με εισφορά σε είδος ή εκδόσεως ομολογιών μετατρέψιμων σε μετοχές, παρέχεται δικαίωμα προτιμήσεως σε ολόκληρο το νέο κεφάλαιο ή τις μετατρέψιμες ομολογίες, υπέρ των κατά το χρόνο της εκδόσεως μετόχων, ανάλογα με τη συμμετοχή τους στο υφιστάμενο μετοχικό κεφάλα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πρόσκληση για την ενάσκηση του δικαιώματος προτιμήσεως στην οποία πρέπει να μνημονεύεται και η προθεσμία μέσα στην οποία πρέπει να ασκηθεί το δικαίωμα αυτό, δημοσιεύεται σύμφωνα με το άρθρο 25 του παρόντος καταστατ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ο πέρας της προθεσμίας, που όρισε το όργανο της Εταιρείας που αποφάσισε την αύξηση για την ενάσκηση του δικαιώματος προτιμήσεως, η οποία δεν μπορεί να είναι μικρότερη του ενός μηνός, οι μετοχές που δεν έχουν αναληφθεί, σύμφωνα με τα ανωτέρω, διατίθενται ελευθέρως από το Διοικητικό Συμβούλιο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Η απόφαση για τον περιορισμό ή τη μη ενάσκηση του ως άνω δικαιώματος προτιμήσεως, λαμβάνεται κατ’ αρχάς από τη Γενική Συνέλευση των μετόχων, σύμφωνα με τις διατάξεις περί εξαιρετικής απαρτίας και πλειοψηφίας του άρθρου 28 του παρόντος καταστατ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να ληφθεί απόφαση σχετικά με τον περιορισμό ή τη μη ενάσκηση του ανωτέρω δικαιώματος των μετόχων, ο Γενικός Διευθυντής της Εταιρείας, κατόπιν εγκρίσεως του Διοικητικού Συμβουλίου, υποχρεούται να υποβάλλει στη Γενική Συνέλευση των μετόχων της Εταιρείας γραπτή έκθεση στην οποία εκτίθενται οι λόγοι που επιβάλλουν τον περιορισμό ή τη μη ενάσκηση του δικαιώματος προτιμήσεως και δικαιολογ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τιμή στην οποία προτείνεται να εκδοθούν οι νέες μετοχές. Η απόφαση αυτή της Γενικής Συνελεύσεως υποβάλλεται στις διατυπώσεις δημοσιότητας που προβλέπει το άρθρο 7β του κωδ. ν. 2190/1920. Εφόσον η Γενική Συνέλευση των μετόχων της Εταιρείας εγκρίνει τον περιορισμό ή τη μη ενάσκηση του δικαιώματος προτιμήσεως, συγκαλείται Ειδική Συνέλευση έκαστης κατηγορίας μετόχων, σύμφωνα με το ανωτέρω άρθρο 29 του παρόντος καταστατικού, προκειμένου να αποφασισθεί για κάθε κατηγορία μετοχών χωριστά ο περιορισμός ή η μη ενάσκηση του δικαιώματος προτιμ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Δεν συνιστά περιορισμό, μη ενάσκηση ή αποκλεισμό από το ανωτέρω δικαίωμα προτιμήσεως, που προβλέπεται, η ανάληψη των μετοχών από πιστωτικά ιδρύματα ή από άλλους χρηματοοικονομικούς οργανισμούς, προκειμένου αυτές να προσφερθούν στους μετόχους σύμφωνα με την ανωτέρω παράγραφο 1 του παρό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αιώματα μειοψηφ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ε περίπτωση αιτήσεως μετόχων, που εκπροσωπούν το ένα εικοστό (1/20) του συνολικού καταβεβλημένου μετοχικού κεφαλαίου, το Διοικητικό Συμβούλιο είναι υποχρεωμένο να συγκαλέσει έκτακτη Γενική Συνέλευση των μετόχων της Εταιρείας, ορίζοντας ημέρα συνεδριάσεώς της, μη απέχουσα περισσότερο από τριάντα (30) ημέρες από την ημέρα που επιδόθηκε η αίτηση στον Πρόεδρο του Διοικητικού Συμβουλίου. Στην αίτηση πρέπει να προσδιορίζεται με ακρίβεια το αντικείμενο της ημερήσιας διάταξης. Η ετήσια τακτική Γενική Συνέλευση των μετόχων της Εταιρείας μπορεί να λειτουργήσει ως έκτακτη Γενική Συνέλευση, εάν η ετήσια τακτική Γενική Συνέλευση των μετόχων της Εταιρείας πραγματοποιηθεί εντός του προαναφερθέντος διαστήματος των τριάντα (30) ημε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ε περίπτωση αιτήσεως μετόχων, που εκπροσωπούν το ένα εικοστό (1/20) του συνολικού καταβεβλημένου μετοχικού κεφαλαίου, ο Πρόεδρος της Γενικής Συνελεύσεως των μετόχων της Εταιρείας υποχρεούται να αναβάλει μία φορά μόνο τη λήψη αποφάσεων τακτικής ή έκτακτης Γενικής Συνελεύσεως των μετόχων της Εταιρείας, καθορίζοντας ως ημέρα συνεδριάσεως για τη λήψη των αποφάσεων αυτών, εκείνη που ορίζεται στην αίτηση των μετόχων. Η ημερομηνία της νέας συνεδριάσεως δεν μπορεί να απέχει περισσότερο από τριάντα (30) ημέρες από την ημέρα της αναβο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ε περίπτωση αιτήσεως μετόχων, που εκπροσωπούν το ένα εικοστό (1/20) του συνολικού καταβεβλημένου μετοχικού κεφαλαίου, η οποία πρέπει να υποβληθεί στην εταιρία πέντε (5) πλήρεις ημέρες πριν από την τακτική Γενική Συνέλευση των μετόχων της Εταιρείας, το Διοικητικό Συμβούλιο είναι υποχρεωμέ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Να ανακοινώνει στη Γενική Συνέλευση των μετόχων της Εταιρείας τα ποσά, που κατεβλήθησαν εντός της τελευταίας διετίας για οποιαδήποτε αιτία από την Εταιρεία σε μέλη του Διοικητικού Συμβουλίου ή Διευθυντές ή άλλους υπαλλήλους της και κάθε άλλη παροχή της Εταιρείας προς τα πρόσωπα αυτά, καθώς επίσης κάθε υφιστάμενη σύμβαση της Εταιρείας που καταρτίστηκε για οποιαδήποτε αιτία με τα πρόσωπα αυ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Να παρέχει τις συγκεκριμένες πληροφορίες που του ζητούνται σχετικά με τις υποθέσεις της Εταιρείας, στο μέτρο που αυτές είναι χρήσιμες για την πραγματική εκτίμηση των θεμάτων της ημερήσιας διάταξης. Το Διοικητικό Συμβούλιο μπορεί να αρνηθεί να δώσει τις πληροφορίες που του ζητούνται για αποχρώντα λόγο, αναγράφοντας τη σχετική αιτιολογία στα πρακ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ε περίπτωση αιτήσεως μετόχων, που εκπροσωπούν το ένα τρίτο (1/3) του συνολικού καταβεβλημένου μετοχικού κεφαλαίου, η οποία υποβάλλεται στην Εταιρεία μέσα στην προθεσμία της προηγούμενης παραγράφου, το Διοικητικό Συμβούλιο έχει την υποχρέωση να δώσει προς αυτούς στη διάρκεια της Γενικής Συνελεύσεως, ή αν προτιμά, πριν από αυτήν σε εκπρόσωπό τους, πληροφορίες σχετικά με την πορεία των εταιρικών υποθέσεων και την περιουσιακή κατάσταση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Διοικητικό Συμβούλιο μπορεί να αρνηθεί να δώσει τις ως άνω πληροφορίες για αποχρώντα λόγο, αναγράφοντας τη σχετική αιτιολογία στα πρακ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ις περιπτώσεις της παραγράφου 3 (β) και της παραγράφου 4 του παρόντος άρθρου, οποιαδήποτε αμφισβήτηση, σχετικά με το βάσιμο της αιτιολογίας, λύνεται από το αρμόδιο Μονομελές Πρωτοδικείο της έδρας της Εταιρείας, με τη διαδικασία των ασφαλιστικών μέτ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ε περίπτωση αιτήσεως μετόχων, που εκπροσωπούν το ένα εικοστό (1/20) του συνολικού καταβεβλημένου μετοχικού κεφαλαίου, η λήψη αποφάσεως για οποιοδήποτε θέμα της ημερήσιας διάταξης της Γενικής Συνελεύσεως των μετόχων της Εταιρείας γίνεται με ονομαστική κλή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Μέτοχοι της Εταιρείας, που εκπροσωπούν τουλάχιστον το ένα εικοστό (1/20) του συνολικού καταβεβλημένου μετοχικού κεφαλαίου της Εταιρείας, έχουν δικαίωμα να ζητούν έλεγχο της Εταιρείας από το αρμόδιο Δικαστήριο της περιφέρειας στην οποία εδρεύει η Εταιρεία. Ο έλεγχος διατάσσεται, αν πιθανολογείται ότι με τις πράξεις που καταγγέλλονται, παραβιάζονται οι διατάξεις των νόμων ή του παρόντος καταστατικού ή οι αποφάσεις της Γενικής Συνελεύ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γγελία των εν λόγω πράξεων πρέπει να γίνει εντός δύο (2) ετών από την ημερομηνία εγκρίσεως των ετήσιων οικονομικών καταστάσεων της χρήσεως μέσα στην οποία ετελέσθησαν οι ως άνω πρ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Μέτοχοι της Εταιρείας, που εκπροσωπούν το ένα τρίτο (1/3) του συνολικού καταβεβλημένου μετοχικού κεφαλαίου, έχουν το δικαίωμα να ζητήσουν έλεγχο της Εταιρείας από το αρμόδιο κατά την προηγούμενη παράγραφο Δικαστήριο, εφόσον από την όλη πορεία των εταιρικών υποθέσεων καθίσταται πιστευτό, ότι η διοίκηση των εταιρικών υποθέσεων δεν ασκείται όπως επιβάλλει η χρηστή και συνετή διαχείρ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ΕΦΑΛΑΙΟ 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ΓΧΟΣ ΤΗΣ ΕΤΑΙΡ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κωτοί Ελεγκ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Προκειμένου να ληφθεί έγκυρα απόφαση της Γενικής Συνελεύσεως των μετόχων της Εταιρείας σχετικά με τους ετήσιους λογαριασμούς (ετήσιες οικονομικές καταστάσεις) της Εταιρείας, αυτοί θα πρέπει να έχουν προηγουμένως ελεγχθεί από ελεγκτή ή ελεγκτές του Σώματος Ορκωτών Ελεγκτών, όπως ορίζεται στον κωδ. ν. 2190/1920 σε συνδυασμό με το άρθρο 75 του ν. 1969/1991 (ΦΕΚ 167 Α’ ) και τα π./δ. 226/1992 και 227/1992 (ΦΕΚ 120 Α’ ) όπως αυτά εκάστοτε ισχύ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τακτική Γενική Συνέλευση των μετόχων της Εταιρείας εκλέγει κάθε χρόνο τον Ορκωτό Ελεγκτή ή τους Ορκωτούς Ελεγκτές και τους αναπληρωτές τους εφόσον τούτο προβλέπεται στην ισχύουσα νομοθ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Εντός πέντε (5) ημερών από τη συνεδρίαση της Γενικής Συνελεύσεως των μετόχων της Εταιρείας, που όρισε τον Ορκωτό Ελεγκτή ή τους Ορκωτούς Ελεγκτές, πρέπει να γίνει από την Εταιρεία ανακοίνωση σε αυτόν ή αυτούς του διορισμού τους, σε περίπτωση δε που δεν αποποιηθούν το διορισμό αυτό μέσα σε προθεσμία πέντε (5) ημερών, θεωρείται ότι έχουν αποδεχθεί το διορισμό και έχουν όλες τις ευθύνες και υποχρεώσεις των άρθρων 37 και 43α παράγραφος 3 εδάφιο γ’ του κωδ. ν. 2190/19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Η έκθεση των ελεγκτών, εκτός από τις πληροφορίες που ορίζονται στην παράγραφο 1 του άρθρου 37 του κωδ.ν. 2190/1920, οφείλει επίσης να αναφέρει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ν το προσάρτημα περιλαμβάνει τις πληροφορίες της παραγράφου 1 ή 2 του άρθρου 43α του κωδ.ν. 2190/1920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ν έγινε επαλήθευση της συμφωνίας του περιεχόμενου της Εκθέσεως του Γενικού Διευθυντή της Εταιρείας που εγκρίθηκε από το Διοικητικό Συμβούλιο με τις σχετικές οικονομικές καταστάσεις που αναφέρεται στο εδάφιο γ’ της παραγράφου 3 του άρθρου 43α του κωδ.ν. 2190/19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ν υπήρξαν και ποιές συναλλαγές από αυτές που αναφέρονται στην παράγραφο 4 του άρθρου 10 του παρόντος καταστατικού και αν για τις συναλλαγές αυτές τηρήθηκαν οι διαδικασίες που προβλέπονται στο καταστατ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Αν σε κάθε περίπτωση τηρήθηκαν οι διατάξεις περί διαδικασιών αναθέσεως δημόσιων έργων, συμβάσεων προμηθειών και συμβάσεων παροχής υπηρεσιών που προβλέπονται στην εθνική νομοθεσία και τη νομοθεσία των Ευρωπαϊκών Κοινοτ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ΕΦΑΛΑΙΟ ΣΤ’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ΗΣΙΟΙ ΛΟΓΑΡΙΑΣ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ΗΣΙΕΣ ΟΙΚΟΝΟΜΙΚΕΣ ΚΑΤΑΣΤΑ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αιρική Χρή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εταιρική χρήση είναι δωδεκάμηνης διάρκειας και αρχίζει την 1η Ιανουαρίου και λήγει την 31η Δεκεμβρίου κάθε έ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ήσιοι Λογαριασμοί</w:t>
      </w:r>
    </w:p>
    <w:p>
      <w:pPr>
        <w:pStyle w:val="Style15"/>
        <w:rPr>
          <w:rFonts w:ascii="Courier New" w:hAnsi="Courier New" w:cs="Courier New"/>
        </w:rPr>
      </w:pPr>
      <w:r>
        <w:rPr>
          <w:rFonts w:cs="Courier New" w:ascii="Courier New" w:hAnsi="Courier New"/>
        </w:rPr>
        <w:t>(ετήσιες οικονομικές καταστάσεις και δημοσίευσ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το τέλος κάθε εταιρικής χρήσεως, ο Γενικός Διευθυντής καταρτίζει τους ετήσιους λογαριασμούς (ετήσιες οικονομικές καταστάσεις) οι οποίες εγκρίνονται από το Διοικητικό Συμβούλιο της Εταιρείας σύμφωνα με τις διατάξεις των άρθρων 42α, 42β, 42γ, 42δ, 42ε, 43, 43α, 43β, 111 και 112 του κωδ.ν. 2190/1920, όπως αυτά αντικαταστάθηκαν ή συμπληρώθηκαν από τα άρθρα 29-36 του π.δ. 409/1986 (ΦΕΚ 191 Α’ /28.11.1986) και το π.δ. 498/1987. Οι ετήσιες οικονομικές καταστάσεις πρέπει να εμφανίζουν με απόλυτη σαφήνεια την πραγματική εικόνα της περιουσιακής καταστάσεως, της χρηματοοικονομικής θέσεως και των κερδών ή ζημιών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δικότερα ο Γενικός Διευθυντής συντάσσει, σύμφωνα με τις παραπάνω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ην Έκθεση Διαχείρισης, β) τον ισολογισμό, γ) το λογαριασμό "αποτελεσμάτων χρήσεως", δ) τον πίνακα διαθέσεως αποτελεσμάτων και ε) το προσάρτημα, καθώς και τις επιπρόσθετες εκθέσεις που προβλέπονται στην παρ. 2β του άρθρου 10 του παρόντος καταστατικού και αφορούν στη χρηματοδότηση, τις προμήθειες και τα αποτελέσ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Για να ληφθεί από τη Γενική Συνέλευση έγκυρη απόφαση ως προς τις ετήσιες οικονομικές καταστάσεις της Εταιρείας, που έχουν εγκριθεί από το Διοικητικό Συμβούλιο, πρέπει να έχουν θεωρηθεί α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Ένα μέλος του Διοικητικού Συμβουλίου, που ορίζεται από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Γενικό Διευθυντή της Εταιρείας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ν υπεύθυνο για τη Διεύθυνση του Λογιστη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παραπάνω πρόσωπα, σε περίπτωση διαφωνίας ως προς τον τρόπο καταρτίσεως των οικονομικών καταστάσεων βάσει του παρόντος καταστατικού, οφείλουν να εκθέτουν εγγράφως τις αντιρρήσεις τους στη Γενική Συνέλευση των μετόχων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Η έκθεση διαχειρίσεως του Γενικού Διευθυντή προς την τακτική Γενική Συνέλευση των μετόχων της Εταιρείας πρέπει να παρέχει σαφή και πραγματική εικόνα της εξελίξεως των εργασιών και της οικονομικής θέσεως της Εταιρείας καθώς και πληροφορίες για την προβλεπόμενη πορεία της επιχειρηματικής δραστηριότητας της Εταιρείας και για τις δραστηριότητές της στον τομέα της έρευνας και ανάπτυξης, καθώς και τα στοιχεία που αναφέρονται στο εδάφιο β’ της παραγράφου 3 του άρθρου 43α του κωδ.ν. 2190/1920. Επίσης στην έκθεση αυτή πρέπει να αναφέρεται και κάθε άλλο ουσιώδες γεγονός, που έχει συμβεί μέσα στο χρονικό διάστημα από τη λήξη της εταιρικής χρήσεως μέχρι την ημερομηνία υποβολής της εκθέ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ντίγραφα των ετήσιων οικονομικών καταστάσεων, με τις σχετικές εκθέσεις του Γενικού Διευθυντή και των ελεγκτών, υποβάλλονται από την Εταιρεία στην αρμόδια εποπτεύουσα αρχή είκοσι (20) τουλάχιστον ημέρες πριν από την τακτική Γενική Συνέλευση των μετόχων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Ο ισολογισμός της Εταιρείας, ο λογαριασμός "αποτελεσμάτων χρήσεως" και ο πίνακας διαθέσεως αποτελεσμάτων, μαζί με το σχετικό πιστοποιητικό ελέγχου των Ορκωτών Ελεγκτών, δημοσιεύονται όπως ορίζεται στην επόμενη παράγραφο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Το Διοικητικό Συμβούλιο της Εταιρείας οφείλει να δημοσιεύει τα έγγραφα της προηγούμενης παραγράφου 5, είκοσι (20) τουλάχιστον ημέρες πριν από τη συνεδρίαση της Γενικής Συνελεύσεως ως ακολούθ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ε μία ημερήσια πολιτική εφημερίδα που πληροί τις προϋποθέσεις του άρθρου 3 του ν.δ. 3757/ 1957, η οποία εκδίδεται στην Αθήνα και έχει ευρεία κυκλοφορία σ’ ολόκληρη τη χώρα, κατά την κρίση του Διοικητικού Συμβουλ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ε μία ημερήσια οικονομική εφημερίδα που πληροί τις προϋποθέσεις της παραγράφου 2 του άρθρου 26 του κωδ.ν. 2190/1920,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το τεύχος Ανωνύμων Εταιριών και Εταιριών Περιορισμένης Ευθύνης της Εφημερίδας της Κυβερνήσεως δέκα (10) ημέρες πριν από την ημερομηνία συνεδριάσεως της Γενικής Συνελεύσεως των μετόχων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Εντός είκοσι (20) ημερών από την έγκριση των οικονομικών καταστάσεων από την τακτική Γενική Συνέλευση των μετόχων της Εταιρείας, υποβάλλεται στην αρμόδια εποπτεύουσα αρχή αντίτυπο των εγκεκριμένων οικονομικών καταστάσεων, συνοδευόμενο από επικυρωμένο αντίγραφο των πρακτικών της, που προβλέπεται από την παράγραφο 2 του άρθρου 26α του κωδ.ν. 2190/19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Επιπλέον των ως άνω οικονομικών καταστάσεων, η Εταιρεία καταρτίζει στο τέλος κάθε εταιρικής χρήσεως τις ακόλουθες οικονομικές καταστάσεις σύμφωνα με τα Διεθνή Λογιστικά Πρότυ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Ισολογισμό, (2) Λογαριασμό Αποτελεσμάτων της Χρήσεως και (3) Πίνακα Προελεύσεως και Διαθέσεως Κεφαλαίων. Τις καταστάσεις αυτές ελέγχουν οι Ορκωτοί Ελεγκτές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ΕΦΑΛΑΙΟ Ζ’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ΘΕΣΗ ΚΕΡΔ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άθεση κερδών (Γενική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ην επιφύλαξη των διατάξεων του άρθρου 44α του κωδ.ν. 2190/1920, η διάθεση των καθαρών κερδών της Εταιρείας γίνεται με τον ακόλουθο τρόπο, κατά παρέκκλιση από τις διατάξεις του άρθρου 45 του κωδ.ν. 2190/1920 και του άρθρου 3 του α.ν. 148/1967, όπως αυτό αντικαταστάθηκε με το άρθρο 1 του ν. 876/19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ροηγείται η παρακράτηση του αναγκαίου ποσοστού για το σχηματισμό του τακτικού αποθεματικού, όπως ορίζει ο νόμος, δηλαδή αφαιρείται προς το σκοπό αυτόν τουλάχιστον το ένα εικοστό (1/20) των καθαρών κερδ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φαίρεση αυτή παύει να είναι υποχρεωτική, κατά νόμον, όταν το αποθεματικό ανέλθει σε ποσό ίσο με το ένα τρίτο (1/3) τουλάχιστον του καταβεβλημένου μετοχικού κεφαλ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Γενική Συνέλευση των μετόχων της Εταιρείας αποφασίζει, μετά από πρόταση του Γενικού Διευθυντή, που εγκρίνεται από το Διοικητικό Συμβούλιο, περί της διαθέσεως των κερδών, σύμφωνα με το άρθρο 28 του παρόντος καταστατ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βολή Μερίσ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μέτοχοι μετέχουν στα καθαρά κέρδη της Εταιρείας μετά την έγκριση από την τακτική Γενική Συνέλευση των ετήσιων λογαριασμών (ετήσιων οικονομικών καταστάσεων), το δε π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νομήν εγκριθέν ποσόν καταβάλλεται στους μετόχους εντός δύο (2) μηνών από την απόφαση της τακτικής Γενικής Συνελεύσεως των μετόχων της Εταιρείας, που ενέκρινε τις ετήσιες οικονομικές καταστά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ΕΦΑΛΑΙΟ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ΣΗ - ΕΚΚΑΘΑΡ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οι λύσεως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εταιρεία λύ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Όταν παρέλθει ο χρόνος διάρκειάς της, εφόσον προηγουμένως η Γενική Συνέλευση των μετόχων της Εταιρείας δεν έχει αποφασίσει την παράταση της διάρκειά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 απόφαση της Γενικής Συνελεύσεως των μετόχων της Εταιρείας κατόπιν αποφάσεως του Διοικητικού Συμβουλίου της Εταιρείας, στη λήψη της οποίας έχει δικαίωμα αρνησικυρίας ο εκπρόσωπος του Δημοσίου στο Διοικητικό Συμβούλιο της Εταιρείας, 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άν κηρυχτεί η Εταιρεία σε κατάσταση πτωχεύ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Η συγκέντρωση όλων των μετοχών σε ένα πρόσωπο δεν αποτελεί λόγο για τη λύση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που το σύνολο των ιδίων κεφαλαίων της Εταιρείας, όπως αυτά προσδιορίζονται στο υπόδειγμα ισολογισμού που προβλέπεται από το άρθρο 42 του κωδ.ν. 2190/1920, κατέλθει στο ήμισυ (1/2) ή κάτω του ημίσεος (1/2) του μετοχικού κεφαλαίου, το Διοικητικό Συμβούλιο υποχρεούται να συγκαλέσει τη Γενική Συνέλευση, μέσα σε προθεσμία πέντε (5) μηνών από τη λήξη της εταιρικής χρήσεως, προκειμένου να αποφασίσει τη λύση της εταιρείας ή την υιοθέτηση άλλου μέτ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καθάρ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Εκτός από την περίπτωση της πτωχεύσεως, τη λύση της Εταιρείας ακολουθεί η εκκαθάρισή της. Στην περίπτωση του εδαφίου α’ της παραγράφου 1 του άρθρου 40 του παρόντος, ο Γενικός Διευθυντής εκτελεί χρέη εκκαθαριστού μέχρι να διοριστούν εκκαθαριστές από τη Γενική Συνέλευση των μετόχων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περίπτωση του εδαφίου β’ της παραγράφου 1 του άρθρου 40 του παρόντος, η Γενική Συνέλευση των μετόχων της Εταιρείας με την ίδια απόφαση ορίζει και τους εκκαθαριστές. Οι εκκαθαριστές, που ορίζει η Γενική Συνέλευση, μπορούν να είναι δύο ως τέσσερις, μέτοχοι ή μη, μεταξύ των οποίων ο ένας είναι εκπρόσωπος του Δημοσίου. Οι εκκαθαριστές ασκούν όλες τις συναφείς με τη διαδικασία και το σκοπό της εκκαθαρίσεως αρμοδιότητες του Διοικητικού Συμβουλίου, όπως αυτές έχουν τυχόν προσδιοριστεί από τη Γενική Συνέλευση των μετόχων της Εταιρείας, με τις αποφάσεις της οποίας έχουν την υποχρέωση να συμμορφώνο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διορισμός των εκκαθαριστών συνεπάγεται αυτοδίκαια την παύση της εξουσίας των μελών του Διοικητικού Συμβουλ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ι εκκαθαριστές που ορίζονται από τη Γενική Συν- έλευση, οφείλουν μόλις αναλάβουν τα καθήκοντά τους, να κάνουν απογραφή της εταιρικής περιουσίας και να δημοσιεύσουν στον Τύπο και στο Τεύχος Ανωνύμων Εταιριών και Εταιριών Περιορισμένης Ευθύνης της Εφημερίδας της Κυβερνήσεως ισολογισμό, του οποίου αντίτυπο υποβάλλεται στη Διεύθυνση Εμπορίου της αρμόδιας Νομαρχ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Την ίδια υποχρέωση έχουν οι εκκαθαριστές και όταν λήξει η εκκαθάρ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Η Γενική Συνέλευση των μετόχων διατηρεί όλα τα δικαιώματά της κατά τη διάρκεια της εκκαθαρί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Οι ισολογισμοί της εκκαθαρίσεως εγκρίνονται από τη Γενική Συνέλευση των μετόχων της Εταιρείας, που αποφασίζει και για την απαλλαγή των εκκαθαριστών από κάθε ευθύ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Στη Γενική Συνέλευση των μετόχων της Εταιρείας υποβάλλονται κατ’ έτος τα αποτελέσματα της εκκαθαρίσεως και έκθεση περί των αιτίων που παρεμπόδισαν την αποπεράτωσή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ΕΦΑΛΑΙΟ Θ’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ΕΣ ΔΙΑΤΑ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Όσα θέματα δεν ρυθμίζονται από το παρόν καταστατικό ή δεν ρυθμίζονται κατά διάφορο τρόπο στον παρόντα νόμο διέπονται από τις διατάξεις του κωδ.ν. 2190/19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Όπου στο παρόν καταστατικό γίνεται μνεία του κωδ.ν. 2190/1920 νοείται ο ν. 2190/1920, όπως αυτός τροποποιήθηκε και εκάστοτε ισχύ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ΕΦΑΛΑΙΟ 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ΒΑΤΙΚΕΣ ΔΙΑΤΑ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Εντός είκοσι (20) ημερών από της αποφάσεως της έκτακτης Γενικής Συνελεύσεως των μετόχων περί μετατροπής της μετοχής του Δημοσίου σε μετοχές των κατηγοριών Α, Β και Γ, διορίζεται προσωρινό ενδεκαμελές Διοικητικό Συμβούλιο της Εταιρείας με κοινή απόφαση των Υπουργών Εθνικής Οικονομίας, Οικονομικών και Μεταφορών και Επικοινωνιών, στην οποία προσδιορίζεται ποια μέλη εκπροσωπούν κάθε μία από τις κατηγορίες Α, Β και Γ των μετοχών. Με την ίδια απόφαση ορίζονται ο Πρόεδρος, ο Αντιπρόεδρος και ο Γενικός Διευθυντής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Εντός τριών (3) ημερών από την ολοκλήρωση της μεταβιβάσεως κυριότητας των μετοχών της κατηγορίας Β από το Δημόσιο, ο νέος κύριος ή οι κύριοι των μετοχών της κατηγορίας Β διορίζουν τέσσερα (4) μέλη του Διοικητικού Συμβουλίου, τα οποία αντικαθιστούν τα τέσσερα (4) μέλη του Διοικητικού Συμβουλίου, που ορίστηκαν από το Δημόσιο για την κατηγορία Β των μετοχών και το Γενικό Διευθυντή της Εταιρείας. Η θητεία των αρχικά επιλεγέντων μελών που αναλογούν στους μετόχους της κατηγορίας Γ λήγει αυτοδικαίως με τη γνωστοποίηση προς το Διοικητικό Συμβούλιο της Εταιρείας της αποφάσεως της Ιδιαίτερης Συνελεύσεως των μετόχων της κατηγορίας Γ περί εκλογής ενός μέλους του Διοικητικού Συμβουλίου, το οποίο αντικαθιστά το μέλος του Διοικητικού Συμβουλίου που αναλογεί στους μετόχους της κατηγορίας Γ.</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Το Διοικητικό Συμβούλιο συγκροτείται σε σώμα εντός σαράντα οκτώ ωρών μετά την αντικατάσταση των αρχικών μελών του Διοικητικού Συμβουλίου της κατηγορίας Β σύμφωνα με την παράγραφο 2 ανωτέρω και εκλέγει τον ή τους Αντιπροέδρους του Διοικητικού Συμβουλίου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ΔΕΥ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ές ρυθμί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α. Το εδάφιο δ’ της παραγράφου 4 του άρθρου 4 του ν. 2075/1992 (ΦΕΚ 129 Α’ )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Με την επιφύλαξη των διατάξεων του νόμου περί του Οργανισμού Τηλεπικοινωνιών της Ελλάδος (OTE) Α.Ε. και των ρυθμίσεων που περιέχονται στις κοινές υπουργικές αποφάσεις αριθ. 4830/29.9.1992 (ΦΕΚ 587 Β’ /30.9.1992) και 4839/29.9.1992 (ΦΕΚ 586 Β’ /30.9.1992) περί χορηγήσεως αδειών λειτουργίας κυψελοειδούς τηλεπικοινωνιακού δικτύου GSM όπως ισχύουν σήμερα, οι μεταβολές των τιμολογίων του Ο.Τ.Ε. και τα τέλη διασυνδέσεως των τηλεπικοινωνιακών επιχειρήσεων με το Δημόσιο Τηλεπικοινωνιακό Δίκτυο καθορίζονται σύμφωνα με τις αρχές των εδαφίων α’, β’ και γ’ της παρούσας παραγράφ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Οι διατάξεις της παραγράφου 5 του άρθρου 10 του ν. 2000/1991 (ΦΕΚ 206 Α’ ) δεν εφαρμόζονται στα τιμολόγια του Ο.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τιμολόγια παροχής υπηρεσιών φωνητικής (σταθερής) τηλεφωνίας όπως αυτές ορίζονται στην παράγραφο 20 του άρθρου 1 του ν.2075/1922 καθορίζον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Μέχρι και την 30ή Ιουνίου 1994 δεν μεταβάλλονται οι αποφάσεις της Επιτροπής Τιμών και Εισοδημάτων που ισχύουν κατά τη δημοσίευση του παρόντος νόμου και που αφορούν στα τιμολόγια του Ο.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Από 1ης Ιουλίου 1994 μέχρι και της 31ης Δεκεμβρίου 2003 δύναται ο Ο.Τ.Ε. να αναπροσαρμόζει ανά εξάμηνο το τέλος μονάδας αστικής συνδιάλεξης, το βασικό μηνιαίο τέλος της πρώτης κύριας τηλεφωνικής συνδέσεως και τα τέλη των διεθνών τηλεπικοινωνιακών υπηρεσιών. Το μέγιστο ποσοστό αναπροσαρμογής την 1η Ιουλίου και 1η Ιανουαρίου κάθε έτους κατά τη διάρκεια της ως άνω περιόδου θα είναι ίσο με το ποσοστό επί τοις εκατό της μεταβολής του Δείκτη Τιμών Καταναλωτή που αντιστοιχεί στην πλέον πρόσφατη εξάμηνη περίοδο για την οποία έχει δημοσιευθεί Δείκτης Τιμών Καταναλωτή από την ΕΣΥΕ, μειωμένο κατά μία εκατοστιαία μονάδα κάθε φορά. Από 1-1-1997 οι μεταβολές των ανωτέρω τελών εγκρίνονται από το Διοικητικό Συμβούλιο του Ο.Τ.Ε. κατόπιν εισηγήσεως του Γενικού του Διευθυντ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διεθνείς τηλεπικοινωνιακές υπηρεσίες νοούνται οι τηλεπικοινωνιακές υπηρεσίες εκπομπής, μεταδόσεως, λήψεως σημείων, σημάτων, κειμένων, ήχων ή πληροφοριών κάθε είδους που πραγματοποιούνται μεταξύ σημείων εντός της ελληνικής επικράτειας και σημείων εκτός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ιδικότερα για τις αναπροσαρμογές της 1ης Ιουλίου 1994, 1ης Ιουλίου 1995 και 1ης Ιουλίου 1996 και με την προϋπόθεση κάθε φορά ότι δεν έχουν παραβιασθεί ουσιώδεις όροι της άδειας του Ο.Τ.Ε., όπως αυτοί νοούνται σύμφωνα με την παράγραφο 2β(2) του άρθρου 7 του καταστατικού του Ο.Τ.Ε. και τη δεύτερη πρόταση του εδαφίου γ’ της πρώτης παραγράφου του άρθρου 23 του ν. 2075/1992, ισχύουν τα κάτωθ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STOIXI = (αα) Για το τέλος μονάδας αστικής συνδιάλεξης και το βασικό μηνιαίο τέλος της πρώτης κύριας τηλεφωνικής συνδέσεως οι αναπροσαρμογές σε κάθε μία από τις ανωτέρω ημερομηνίες μπορεί να φθάνουν μέχρι και τις τιμές που αναφέρονται στα πρακτικά της συνεδριάσεως του Διοικητικού Συμβουλίου του Ο.Τ.Ε. υπ’ αριθμ. 2288/ 20.10.1992 (Θέμα δέκατο ένατο) με την εξής αντιστοιχ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ια την αύξηση της 1.7.1994 ως μέγιστη τιμή λαμβάνεται αυτή που αναφέρεται στην ως άνω απόφαση του Διοικητικού Συμβουλίου του Ο.Τ.Ε. για το έτος 1993 αναπροσαρμοσμένη κατά το ποσοστό αυξήσεως του Δείκτη Τιμών Καταναλωτή μεταξύ 1.11.1992 και 31.5.19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ια την αύξηση της 1.7.1995 ως μέγιστη τιμή λαμβάνεται αυτή που αναφέρεται στην ως άνω απόφαση του Διοικητικού Συμβουλίου του Ο.Τ.Ε. για το έτος 1994 αναπροσαρμοσμένη κατά το ποσοστό αυξήσεως του Δείκτη Τιμών Καταναλωτή μεταξύ 1.11.1992 και 31.5.19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ια την αύξηση της 1.7.1996 ως μέγιστη τιμή λαμβάνεται αυτή που αναφέρεται στην ως άνω απόφαση του Διοικητικού Συμβουλίου του Ο.Τ.Ε. για το έτος 1995 αναπροσαρμοσμένη κατά το ποσοστό αυξήσεως του Δείκτη Τιμών Καταναλωτή μεταξύ 1.11.1992 και 31.5.19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β) Στην περίπτωση κατά την οποία ο Ο.Τ.Ε. προβεί σε αναπροσαρμογές του τέλους μονάδας αστικής συνδιάλεξης και του βασικού μηνιαίου τέλους της πρώτης κύριας τηλεφωνικής συνδέσεως μεγαλύτερες από αυτές που προβλέπονται από το εδάφιο β’ της παρούσας παραγράφου, εντός του πλαισίου των περιθωρίων που του παρέχονται από το αμέσως προηγούμενο εδάφιο γ’ (αα), υποχρεούται στις ίδιες ημερομηνίες των ως άνω αυξήσεων να αναπροσαρμόσει τα τέλη των διεθνών τηλεπικοινωνιακών υπηρεσιών του, κατά το ποσοστό αναπροσαρμογής που θα προέκυπτε από την εφαρμογή του εδαφίου β’ της παρούσας παραγράφου μειωμένο κατά τέσσερις εκατοστιαίες μονάδ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γ) Για τις αυξήσεις του τέλους μονάδας αστικής συνδιάλεξης, του βασικού μηνιαίου τέλους της πρώτης κύριας τηλεφωνικής συνδέσεως και των διεθνών τελών στις ημερομηνίες 1.1.1995, 1.1.1996 και 1.1.1997 ισχύουν τα προβλεπόμενα στο εδάφιο β’ της παρούσας παραγράφ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Για τις τηλεπικοινωνιακές υπηρεσίες που παρέχονται με ψηφιακές γραμμές ο χρόνος χρεώσεως ανά μονάδα αστικής τηλεπικοινωνίας ορίζεται από 1.7.1994 σε τουλάχιστον 180 δευτερόλεπτα της ώρας, από δε της 1.7.1995 σε τουλάχιστον 150 δευτερόλεπτα της 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Οι αναπροσαρμογές τιμολογίων που επιτρέπονται σύμφωνα με τα παραπάνω εδάφια β’ και γ’ μπορούν σε κάθε περίπτωση να εφαρμοστούν για πρώτη φορά ολικώς ή μερικώς και σε ημερομηνίες μεταγενέστερες των αναφερόμενων, πάντοτε όμως μέσα στα πλαίσια των ανώτατων ορίων όπως αυτά υπολογίζονται για κάθε περίοδο. Τυχόν μη εξάντληση του ορίου δεν έχει επίδραση στον υπολογισμό του ανώτατου επιτρεπτού ορίου για το επόμενο εξάμηνο, το οποίο υπολογίζεται βάσει του προηγούμενου ανώτατου ορίου και όχι της πραγματικώς εφαρμοσθείσας αναπροσαρμογ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Οι αναπροσαρμογές που γίνονται μέσα στα πλαίσια των ανωτέρω εδαφίων της παρούσας παραγράφου ανακοινώνονται στην Ε.Ε.Τ. και ελέγχονται μόνον ως προς την ακρίβεια του υπολογισμού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Τα τιμολόγια των παρεχόμενων από τον Ο.Τ.Ε. τηλεπικοινωνιακών υπηρεσιών, με εξαίρεση το τέλος μονάδας αστικής συνδιάλεξης, το βασικό μηνιαίο τέλος της πρώτης κύριας τηλεφωνικής συνδέσεως και τα τέλη των διεθνών τηλεπικοινωνιακών υπηρεσιών, ρυθμίζονται βάσει των όρων της άδειας του Ο.Τ.Ε. και τελούν υπό τον έλεγχο της Ε.Ε.Τ. βάσει των διατάξεων του ν. 2075/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 1ης Ιουλίου 2004 το τέλος μονάδας αστικής συνδιάλεξης, το βασικό μηνιαίο τέλος της πρώτης κύριας τηλεφωνικής συνδέσεως και τα τέλη των διεθνών τηλεπικοινωνιακών υπηρεσιών ρυθμίζονται βάσει των όρων της άδειας του Ο.Τ.Ε. και τελούν υπό τον έλεγχο της Ε.Ε.Τ. βάσει των διατάξεων του ν. 2075/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α. Μέχρι την 31.12.2003 παραμένουν σε ισχύ οι διατάξεις της παραγράφου 2 του άρθρου 53 του ν.δ. 165/1973 (ΦΕΚ 228 Α’ ), της παραγράφου 1 του άρθρου 2 του ν.δ. 578/1970 (ΦΕΚ 131 Α’ ) και της παραγράφου 1 του άρθρου μόνου του α.ν. 351/1968 (ΦΕΚ 75 Α’ ) καθώς και τα υφιστάμενα κατά τη δημοσίευση του παρόντος νόμου προνόμια ή δικαιώματα απαλλοτριώσεως ακινήτων βάσει της παραγράφου 5 του άρθρου 52 του ν.δ. 165/1973 ή διανοίξεως υπογείων σηράγγων ή εκτελέσεως υπεργείων εργασιών που είναι αναγκαίες για την κατασκευή, συντήρηση, επισκευή ή εκμετάλλευση του Δημοσίου Τηλεπικοινωνιακού Δικτύου και των Δικτύων του Ο.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π.δ. 58/1985 (ΦΕΚ 47 Α’ ) όπως τροποποιήθηκε με το π.δ. 112/1988 (ΦΕΚ 47 Α’ ) και ισχύει σήμερα καταργείται από τη δημοσίευση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ό τη δημοσίευση του παρόντος νόμου ο Ο.Τ.Ε. εξέρχεται ολικώς από τις διατάξεις που αφορούν στο δημόσιο τομέα κατά την έννοια του άρθρου 30 του ν. 1914/1990 (ΦΕΚ 178 Α’ ) εφαρμοζόμενης της παραγράφου 3 του άρθρου 22 του ν. 1947/ 1991 (ΦΕΚ 70 Α’ ) και καταργούμενης κάθε επιφυλάξεως ή διαφορετικής ρυθμίσεως προβλεπόμενης στα άρθρα 1 και 2 του π.δ. 361/1991 (ΦΕΚ 128 Α’ ) πλην του εδαφίου το οποίο ορίζει ότι τα δικαιώματα του Δημοσίου ως μετόχου διατηρούνται και ασκούνται από τον Υπουργό Οικονομικών. Τα δικαιώματα αυτά ασκούνται εφεξής σύμφωνα με τις διατάξεις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 Καταργούνται όσον αφορά στον Ο.Τ.Ε. από 1.11.1993 οι ρυθμίσεις της παραγράφου 10 του άρθρου 38 του ν. 2065/1992 (ΦΕΚ 113 Α’ ) όπως τροποποιήθηκε με την παράγραφο 4 του άρθρου 3 του ν. 2129/1993 (ΦΕΚ 57 Α’ ), η απόφαση του Υπουργού Εθνικής Οικονομίας Α.Π.ΔΕΚΟ 1306/ 24881/ 8.6.1992 καθώς και πάσα απαγόρευση ή περιορισμός προσλήψεων προσωπικού στον Ο.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το άρθρο 54 του Τηλεφωνικού Κανονισμού του Ο.Τ.Ε. ο οποίος έχει εγκριθεί με την υπ’ αριθμ.1130/ 24.10.1969 απόφαση του Διοικητικού Συμβουλίου του Ο.Τ.Ε., η οποία δημοσιεύθηκε στην Εφημερίδα της Κυβερνήσεως (ΦΕΚ 820 Β’ ) όπως σήμερα ισχύει προστίθεται παράγραφος 3, η οποία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Η παράγραφος 2 του παρόντος άρθρου δεν εφαρμόζεται στους από 1.9.1993 εγγραφόμενους συνδρομητές τηλεφων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ών συνδέ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Στο τέλος της παραγράφου 6 του άρθρου 43 του ν. 2065/1992 (ΦΕΚ 113 Α’ ) προστίθεται εδάφιο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ανωτέρω διατάξεις καταργούνται σε κάθε περίπτωση την 30.6.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6.α. Το απασχολούμενο κατά τη δημοσίευση του παρόντος νόμου μόνιμο προσωπικό στον Ο.Τ.Ε. διατηρεί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 διατάξεις του Γενικού Κανονισμού Προσωπικού και των λοιπών Κανονισμών που αφορούν στους όρους και τις συνθήκες απασχολήσεως του προσωπικού, εξακολουθούν να εφαρμόζονται στο υπάρχον προσωπικό. Η τροποποίηση ή αντικατάσταση του Γενικού Κανονισμού Προσωπικού και των λοιπών Κανονισμών που αφορούν τους όρους και τις συνθήκες απασχολήσεως του προσωπικού πραγματοποιείται με ελεύθερες διαπραγματεύσεις σύμφωνα με την εκάστοτε ισχύουσα νομοθ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ό την ανωτέρω ρύθμιση εξαιρούνται οι καθοριζόμενες από τις Συλλογικές Συμβάσεις Εργασίας ρυθμίσεις, οι οποίες διέπονται από την ισχύουσα νομοθεσία και τις οικείες αυτών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Οι τεχνικοί κανονισμοί και κανονισμοί τηλεπικοινωνιακών υπηρεσιών του Ο.Τ.Ε. καταργούνται μετά πάροδο εννέα (9) μηνών από της δημοσιεύσεως του παρόντος νόμου. Οι νέοι τεχνικοί κανονισμοί ή άλλα ισοδύναμα προς αυτούς κείμενα του Ο.Τ.Ε. κατατίθενται ευθύς ως καταρτισθούν στην Ε.Ε.Τ. και έχουν εμπιστευτικό χαρακτήρα. Το περιεχόμενο των κανονισμών αυτών πρέπει να είναι σύμφωνο με τις διατάξεις του ν. 1961/1991 (ΦΕΚ 132 Α’ ) για την προστασία του καταναλωτή και με τον ν. 703/1977 (ΦΕΚ 278 Α’ ) για την προστασία του ελεύθερου ανταγωνισμού όπως εκάστοτε ισχύ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α. Η επένδυση γιά την απόκτηση των μετοχών της κατηγορίας Β του Ο.Τ.Ε. που πωλούνται από το Δημόσιο ή αποκτώνται κατόπιν αυξήσεως του κεφαλαίου του Ο.Τ.Ε. κατά τα κεφάλαια που εισάγονται από τον επενδυτή ή επενδυτές που αποκτούν τις μετοχές της κατηγορίας Β προς το σκοπό αυτόν, αποτελούν σημαντική αναπτυξιακή επένδυση, δυνάμενη να υπαχθεί στις διατάξεις του ν.δ. 2687/1953 κατόπιν αιτήσεως του επενδυτή σύμφωνα με τις προϋποθέσεις και τη διαδικασία που προβλέπεται στο ίδιο νομοθετικό διάταγ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όπιν προτάσεως του επενδυτή ή επενδυτών που αποκτούν τις μετοχές της κατηγορίας Β του Ο.Τ.Ε. επιτρέπεται η πρόσληψη στον Ο.Τ.Ε. αλλοδαπών σε ανώτατες θέσεις τεχνικού και διοικητικού προσωπικού κατά παρέκκλιση από τις διατάξεις του ν. 1975/1991 (ΦΕΚ 184 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εριορισμοί ως προς την υπηκοότητα των μελών του Διοικητικού Συμβουλίου του Ο.Τ.Ε., του Γενικού Διευθυντή και του ανώτερου τεχνικού και διοικητικού προσωπικού παύουν να ισχύουν από της δημοσιεύσεως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 Το σύνολο των προσώπων τα οποία προσλαμβάνονται ή διορίζονται βάσει των ανωτέρω εδαφίων β’ και γ’ της παρούσας παραγράφου, και τα οποία δεν είναι ομογενείς ή υπήκοοι κρατών-μελών των Ευρωπαϊκών Κοινοτήτων, δεν δύναται να υπερβαίνει το τρία τοις χιλίοις (3%o) του μόνιμου προσωπικού του Ο.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α. Οι άμεσοι ή έμμεσοι φόροι και κάθε άλλη σχετική επιβάρυνση, πρόστιμο ή ποινή που επιβάλλεται στον Ο.Τ.Ε. γιά παράβαση του Κώδικα Βιβλίων και Στοιχείων του π.δ. 186/1992 (ΦΕΚ 84 Α’ ) που βεβαιώνονται μετά την πώληση εκ μέρους του Δημοσίου των μετοχών της κατηγορίας Β, αλλά ανάγονται σε προηγούμενο αυτής χρονικό διάστημα, βαρύνουν κατ’ αποκλειστικότητα τον κατά το χρόνο δημοσιεύσεως του παρόντος νόμου μέτοχ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τυχόν υφιστάμενες παραλείψεις του Ο.Τ.Ε. ως προς την εφαρμογή των διατάξεων του Κώδικα Βιβλίων και Στοιχείων δεν επιβάλλονται τα πρόστιμα ή οι άλλες κυρώσεις του π.δ. 186/1992, εφόσον οι παραλείψεις αυτές αποκατασταθούν μέχρι την 31.12.19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α. Απαιτήσεις του Ο.Τ.Ε. κατά του Δημοσίου ή φορέων του ευρύτερου δημόσιου τομέα όπως αυτός επανοριοθετήθηκε με το άρθρο 51 του ν.1892/1990 (μη περιλαμβανομένων όμως για τους σκοπούς της παρούσας διατάξεως των πάσης φύσεως Ασφαλιστικών Ταμείων κυρίας ή επικουρικής ασφαλίσεως) οι οποίες έχουν καταστεί ληξιπρόθεσμες την 31.12.1992 και δεν εξοφλήθησαν μέχρι την 30.6.1993, αφορούν δε υποχρεώσεις του Δημοσίου ή των ως άνω φορέων του δημόσιου τομέα βάσει των παραγράφων 1 έως 4 του άρθρου 48, του άρθρου 50 και των παραγράφων 3 και 4 του άρθρου 53 του ν.δ. 165/1973 και κάθε απαίτηση του Ο.Τ.Ε. κατά των ως άνω προσώπων από υπόλοιπα ληξιπρόθεσμων λογαριασμών τηλεπικοινωνιακών υπηρεσιών εκτελέσεως έργων, επενδύσεων και εκμεταλλεύσεων σε άγονες περιοχές ή καταβολών πραγματοποιούμενων για λογαριασμό του Δημοσίου προς τρίτους βάσει του ως άνω ν.δ. διαγράφονται από τα βιβλία του Ο.Τ.Ε. με ημερομηνία 30.6.1993.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ιτήσεις του Δημοσίου κατά του Ο.Τ.Ε. για μερίσματα του Δημοσίου που έχουν παρακρατηθεί βάσει του άρθρου 49 του ν.δ.165/1973 που υφίσταντο μέχρι την 31.12.1992 και δεν απεδόθησαν ή εξοφλήθησαν μέχρι 30.6.1993 διαγράφονται με ημερομηνία 30.6.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τη ρύθμιση αυτή δεν υπάγεται το εγκριθέν μέρισμα προς διανομή από την τακτική Γενική Συνέλευση του Ο.Τ.Ε. της 23.6.1993.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BODY EJOXH = γ. Ο Υπουργός Οικονομικών εξουσιοδοτείται να καθορίζει με αποφάσεις του τυχόν λεπτομέρειες ως προς τις απαιτούμενες λογιστικές τακτοποιήσεις και την εφαρμογή των διατάξεων των εδαφίων α’ και β’ της παρούσας παραγράφ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lt;M&gt;10. α. Καταβολές που πραγματοποιούνται από τον Ο.Τ.Ε. για τη χρηματοδότηση του Λογαριασμού Νεότητος Προσωπικού Ο.Τ.Ε. και για την τυχόν καταβολή πλήρους αποζημιώσεως στο προσωπικό του Ο.Τ.Ε. που απολύεται κατά τη συμπλήρωση του χρόνου υπηρεσίας και τη συνταξιοδότησή του στο μέτρο που δεν καλύπτονται από αντίστοιχη πρόβλεψη στον ισολογισμό του Ο.Τ.Ε. η οποία δεν μπορεί να είναι κατώτερη της προβλέψεως της χρήσεως του έτους 1993 αναπροσαρμοζόμενης κατ’ έτος τουλάχιστον κατά το ποσοστό του πληθωρισμού του προηγούμενου έτους παρέχουν αυτοδικαίως στον Ο.Τ.Ε. δικαίωμα εκπτώσεως φόρου εισοδήματος τόσου ύψους, όσο είναι το ύψος του ποσού των ανωτέρω γενομένων ουχί εξ ελευθεριότητος του Ο.Τ.Ε. καταβολών. Η έκπτωση του ανωτέρω φόρου, εφόσον δεν εξαντληθεί κατά τη χρήση εντός της οποίας έγινε η ανωτέρω καταβολή μπορεί να μεταφέρεται κατ’ ανώτατο όριο στις επόμενες πέντε (5) χρήσεις μετά τη χρήση κατά την οποία πραγματοποιήθηκε η ανωτέρω καταβολή. Η ισχύς της παρούσας διατάξεως λήγει στο τέλος της δεκάτης χρήσεως μετά το τέλος της χρήσεως του έτους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αυτή ως άνω ρύθμιση εφαρμόζεται στην περίπτωση καταβολής επιστροφών της εφάπαξ εισφοράς που προβλέπεται στο άρθρο 54 του Τηλεφωνικού Κανονισμού του Ο.Τ.Ε. που υπερβαίνουν την αντίστοιχη πρόβλεψη στον ισολογισμό του Ο.Τ.Ε., η οποία δεν μπορεί να είναι κατώτερη της προβλέψεως της χρήσεως του έτους 1993 αναπροσαρμοζόμενης κατ’ έτος τουλάχιστον κατά το ποσοστό του πληθωρισμού του προηγούμενου έτους. Η ισχύς της παρούσας διατάξεως λήγει στο τέλος της δεκάτης χρήσεως μετά το τέλος της χρήσεως του έτους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Σε περίπτωση κατά την οποία διαπιστωθεί ότι η λογιστική καθαρή θέση του Ο.Τ.Ε. είναι μικρότερη της αξίας της αναγραφόμενης στον ισολογισμό της 30.6.1993 βάσει του οποίου έγινε η προσφορά για την αγορά από το Δημόσιο των μετοχών της κατηγορίας Β κατά ποσοστό που υπερβαίνει το πέντε τοις εκατό (5%), χορηγείται αποζημίωση που αντιστοιχεί στην πέραν του ανωτέρω ποσοστού πέντε τοις εκατό (5%) διαφορά. Η διαφορά καταβάλλεται στον κύριο ή τους κυρίους των μετοχών της κατηγορίας Β και Γ σε πέντε (5) ετήσιες δόσεις κατά την αναλογία του μετοχικού κεφαλαίου, την οποία εκπροσωπούν οι μέτοχοι των οποίων οι δικαιούχοι είναι κύρι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ιαπίστωση ενεργείται από Ορκωτούς Ελεγκτές διοριζόμενους από την πλειοψηφία των μετόχων του Ο.Τ.Ε. ύστερα από απόφαση έκτακτης Γενικής Συνελεύσεως των μετόχων της Εταιρείας. Το πόρισμα των Ορκωτών Ελεγκτών υποβάλλεται στον Υπουργό Οικονομικών και είναι υποχρεωτικό για το σύνολο των μετόχων του Ο.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Οικονομικών εντός μηνός από της ημερομηνίας υποβολής του πορίσματος εκδίδει απόφαση δημοσιευμένη στην Εφημερίδα της Κυβερνήσεως, αναγνώρισης της διαφοράς και καθορισμού του ύψους της αποζημίωσης. Η ετήσια αυτή αποζημίωση συμψηφίζεται με το φόρο των ετήσιων καθαρών κερδών του Ο.Τ.Ε.. Εάν δεν υπάρχουν κέρδη ή το ύψος της αποζημιώσεως υπερβαίνει τον καταβλητέο ή παρακρατούμενο από το μέτοχο ή τους μετόχους της κατηγορίας Β και Γ φόρο, ολόκληρο το ποσό ή η διαφορά συμψηφίζεται σε επόμενο έτος εντός της κατά τα ανωτέρω πενταε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Ο Υπουργός Οικονομικών εξουσιοδοτείται να καθορίζει με αποφάσεις του, τυχόν λεπτομέρειες για την εφαρμογή των εδαφίων α’, β’ και γ’ της παρούσας παραγράφ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Από 1.1.1996 ο Ο.Τ.Ε. δημοσιεύει τριμηνιαίες συνοπτικές λογιστικές καταστάσεις, σύμφωνα με τα πρότυπα του Ενιαίου Λογιστικού Σχεδ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Η χρησιμοποίηση της επωνυμίας "Οργανισμός Τηλεπικοινωνιών της Ελλάδος Α.Ε." ή του διακριτικού τίτλου "Ο.Τ.Ε." ή "Ο.Τ.Ε. Α.Ε." από οποιοδήποτε άλλο φυσικό ή νομικό πρόσωπο ως εταιρικής επωνυμίας, διακριτικού τίτλου ή σήματος απαγορεύ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3. Επιτρέπεται η αυτούσια υλική εξαγωγή από την ελληνική επικράτεια ή εισαγωγή σε αυτήν των τίτλων των μετοχών του Ο.Τ.Ε. άνευ περιορισμ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Υπουργός Οικονομικών με αποφάσεις του προβαίνει στην πώληση του συνόλου των μετοχών της Κατηγορίας Β και σε πώληση ή σε μεταβίβαση με άλλο τρόπο των μετοχών της Κατηγορίας Γ. Με τις σχετικές αποφάσεις του Υπουργού Οικονομικών καθορίζεται ο αριθμός, η τιμή πωλήσεως καθώς και οι λοιποί όροι της πωλήσεως ή μεταβιβάσεως των μετοχών αυτών, επιτρεπόμενης της πωλήσεως επί πιστώσει καθώς και της δωρεάν χορηγήσεως μετοχών της Κατηγορίας Γ στους εργαζόμενους και στους συνταξιούχους της Εταιρείας. Η πώληση ή μεταβίβαση μετοχών της Κατηγορίας Γ στους εργαζόμενους και συνταξιούχους του Ο.Τ.Ε. απαλλάσσεται οιουδήποτε άμεσου ή έμμεσου φόρου. Οι δικαιούχοι εργαζόμενοι και συνταξιούχοι του Ο.Τ.Ε. απαλλάσσονται από το φόρο εισοδήματος, το τέλος χαρτοσήμου, οποιονδήποτε άλλον άμεσο ή έμμεσο φόρο ή άλλη εισφορά υπέρ του Δημοσίου, Ασφαλιστικών Ταμείων ή τρίτου για το ποσό που λαμβάνουν με τη μορφή μετοχών του Ο.Τ.Ε.. Πριν την έκδοση των ανωτέρω αποφάσεων ο Υπουργός Οικονομικών ζητεί την έκδοση σχετικών εγκριτικών πράξεων του Υπουργικού Συμβουλ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λοιπές μετοχές της κατηγορίας Γ διατίθενται και πωλούνται σε ενδιαφερόμενους αγοραστές μέσω του Χρηματιστηρίου Αξιών Αθηνών, ή και αλλοδαπών Χρηματιστηρίων Αξιών ή με οποιονδήποτε άλλο πρόσφορο τρόπο μέσω των Αναδόχων, τους οποίους επέλεξε το Δημόσιο. Ο Ανάδοχος ή οι Ανάδοχοι επιλέγονται ή ορίζονται από τον Υπουργό Οικονομικών σύμφωνα με τις διατάξεις της παραγράφου 3 του άρθρου 5 του ν. 2000/1991 (ΦΕΚ 206 Α’ ) όπως συμπληρώθηκε με το άρθρο 70 του ν. 2065/1992 (ΦΕΚ 113 Α’ ) και όπως ισχύει σήμ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 Το δικαίωμα διορισμού μελών στο Διοικητικό Συμβούλιο του Ο.Τ.Ε. από τον κύριο ή τους κυρίους των μετοχών της κατηγορίας Α σύμφωνα με το καταστατικό του Ο.Τ.Ε. ασκείται με κοινή υπουργική απόφαση από τους Υπουργούς Εθνικής Οικονομίας, Οικονομικών και Μεταφορών και Επικοινωνιών, με την οποία ορίζεται μεταξύ των μελών και ο Πρόεδρος του Διοικητικού Συμβουλίου. Οι φορείς του δημόσιου τομέα, όπως αυτός επανοριοθετήθηκε με το άρθρο 51 του ν. 1892/1990 (ΦΕΚ 101 Α’ ) στους οποίους επιτρέπεται με τον παρόντα νόμο να έχουν στην κυριότητα και κατοχή τους μετοχές της κατηγορίας Α, εκχωρούν τα δικαιώματά τους ψήφου και διορισμού μελών του Διοικητικού Συμβουλίου της Εταιρείας αυτοδικαίως και άνευ υποχρεώσεως αναγγελίας, στον Υπουργό Οικονομικών από την εκάστοτε ημερομηνία αποκτήσεως των τίτλων μετοχών της κατηγορίας Α. Τα δικαιώματα αυτά ασκεί ο Υπουργός Οικονομικών ανεξάρτητα από την έξοδο των φορέων αυτών από το δημόσιο τομέα. Σε περίπτωση μερικής ή ολικής αποκρατικοποιήσεως των φορέων αυτών, οι μετοχές του Ο.Τ.Ε. της κατηγορίας Α των οποίων είναι κύριοι μεταβιβάζονται υποχρεωτικώς στο Δημόσιο ή σε άλλο φορέα του δημόσιου τομ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Για τη σύναψη συμβάσεων δημόσιων έργων, προμηθειών και υπηρεσιών ο Ο.Τ.Ε. εφαρμόζει τις διατάξεις της ελληνικής νομοθεσίας και τις πράξεις των Ευρωπαϊκών Κοινοτήτων περιλαμβανομένης της Οδηγίας του Συμβουλίου 90/531/Ε.Ο.Κ. της 17.9.1990 (L 297/1 της 29.10.1990), της Οδηγίας του Συμβουλίου 92/13/Ε.Ο.Κ. της 25.2.1992 (L 76/14 της 23.3.1992) και της Οδηγίας του Συμβουλίου 92/50/Ε.Ο.Κ. της 18.6.1992 (L 209/1 της 24.7.1992), για τις διαδικασίες που εκκινούν τριάντα (30) ημέρες μετά τη δημοσίευση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7. α. Η συνιστώμενη με το άρθρο 21 του Καταστατικού του Ο.Τ.Ε. ανεξάρτητη Υπηρεσία Ειδικών Δικτύων, η οποία έχει ως σκοπό την παροχή υπηρεσιών προς τις Ένοπλες Δυνάμεις και τις δημόσιες υπηρεσίες που είναι αρμόδιες για θέματα εθνικής ασφάλειας και δημόσιας τά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α) Στελεχώνεται μόνο με Έλληνες πολίτες βάσει αποφάσεων των αρμόδιων οργάνων του Ο.Τ.Ε., επιφυλασσόμενης της ασκήσεως δικαιώματος αρνησικυρίας εκ μέρους του Επιτρόπου Εθνικής Άμυνας σύμφωνα με το άρθρο 21 του Καταστατικού του Ο.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β) διευθύνεται από τον Επίτροπο Εθνικής Άμυνας ο οποίος επικουρείται στο έργο του από αναπληρωτή του, υπάλληλο του Ο.Τ.Ε. τον οποίο έχει επιλέξει ο ίδιος. Ο Επίτροπος Εθνικής Άμυνας και ο υπ’ αυτού εξουσιοδοτούμενος αναπληρωτής του έχει λειτουργική ανεξαρτησία λήψεως αποφάσεων επί παντός θέματος σχετιζόμενου με την εσωτερική οργάνωση, διοίκηση και έλεγχο της Υπηρεσίας Ειδικών Δικτύων και των παρεχόμενων από αυτήν υπηρεσιών μέσω της υποδομής και του ανθρώπινου δυναμικού του Ο.Τ.Ε. εντός των πλαισίων των διατάξεων που διέπουν τον Ο.Τ.Ε. και της εκάστοτε ισχύουσας νομοθεσίας. Ο Επίτροπος Εθνικής Άμυνας εισηγείται στο Διοικητικό Συμβούλιο επί θεμάτων που αφορούν την ανάπτυξη της τηλεπικοινωνιακής υποδομής, επί της στελεχώσεως της Υπηρεσίας Ειδικών Δικτύων και επί παντός άλλου θέματος που αφορά την ποιότητα και τις παρεχόμενες από την Υπηρεσία Ειδικών Δικτύων υπηρεσίες. Ο Επίτροπος Εθνικής Άμυνας εκχωρεί αρμοδιότητες, αναθέτει καθήκοντα ή δίδει εντολές με έγγραφο της Υπηρεσίας σε στελέχη της Υπηρεσίας Ειδικών Δικτύων ή σε άλλες Υπηρεσίες ή Διευθύνσεις ή στελέχη διευθύνσεων του Ο.Τ.Ε. εντός των πλαισίων των κατά τα ανωτέρω αρμοδιοτήτων του. Ο Επίτροπος Εθνικής Άμυνας δύναται να επικουρείται στο έργο του από ειδικό επιτελείο αποτελούμενο από εξειδικευμένο προσωπικό του Υπουργείου Εθνικής Άμυνας ή άλλων δημοσίων υπηρεσιών, χωρίς να προκαλείται εκ του λόγου αυτού δαπάνη στον Ο.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 κοινές αποφάσεις των Υπουργών Προεδρίας, Εθνικής Άμυνας, Οικονομικών, Δημόσιας Τάξης και Μεταφορών και Επικοινωνιών καθορίζονται εκάστοτε ο τρόπος ασκήσεως και οι κατ’ ιδίαν αρμοδιότητες για την πραγματοποίηση των σκοπών της Υπηρεσίας Ειδικών Δικτύων που περιγράφονται στο άρθρο 21 του Καταστατικού του Ο.Τ.Ε. και στην παρούσα παράγραφ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Με την επιφύλαξη των διατάξεων του παρόντος νόμου οι οποίες προβλέπουν διαφορετική ρύθμιση ή διατήρηση της ισχύος διατάξεων του ν.δ. 165/1973 (ΦΕΚ 228 Α’ ) οι διατάξεις του ν.δ. αυτού καταργούνται από της δημοσιεύσεως του παρό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οίως καταργείται από της δημοσιεύσεως του παρόντος νόμου κάθε άλλη διάταξη, η οποία είναι αντίθετη με τις διατάξεις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 Η διάταξη του άρθρου μόνου του ν.δ. 330/1970 (ΦΕΚ 102 Α’ ) καταργείται καθόσον αφορά τον Ο.Τ.Ε. από 1.11.1993.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ις περιπτώσεις επιβολής κυρώσεων από την Ε.Ε.Τ. σύμφωνα με τις διατάξεις του ν. 2075/1992 το αρμόδιο δικαστήριο εκδικάζει την προσφυγή ή αίτηση ακυρώσεως κατά των αποφάσεων της Ε.Ε.Τ. εντός έξι (6) μηνών από της ημερομηνίας καταθέσεως της προσφυγής ή αιτήσεως ακυρ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Με την επιφύλαξη των διατάξεων για τις οποίες ορίζεται διαφορετική ημερομηνία θέσεώς τους σε ισχύ, η ισχύς του παρόντος νόμου αρχίζει από της δημοσιεύσεώς του στην Εφημερίδ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ύριε Πρόεδρε, παρακαλώ να μου δώσ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Παρακαλώ, κύριε Αρσένη. Το νομοσχέδιο ήδη ψηφίστηκε στο σύνο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ΣΕΝΗΣ: Κύριε Πρόεδρε, εδώ υπάρχει κάποιο πρόβλ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νομοσχέδιο έχει ψηφιστεί με ορισμένες αλλαγές. Ο κ. Έβερτ χαρακτήρισε αυτές τις αλλαγές ουσιώδεις. Εάν αυτές οι τροπολογίες είναι ουσιώδεις, σύμφωνα με το άρθρο 104 παρ. 2 του Κανονισμού της Βουλής, η ψήφιση στο σύνολο αναβάλλεται για να ενταχθούν στο αρχικό κείμενο κ.λπ. και ακολουθεί η σχετική διαδικασία. Από την άλλη μεριά, κύριε Πρόεδρε, ο Υπουργός Εθνικής Οικονομίας που έφερε χθες αυτές τις αλλαγές, είπε το εξής: "Επέφερα ακόμη ορισμένες διευκρινιστικές αλλαγές και θα παρακαλέσω να σας μοιράσουν αυτές τις μικροαλλ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κύριε Πρόεδρε, το Τμήμα δέχεται την άποψη του κυρίου Υπουργού Εθνικής Οικονομίας ότι αυτές οι αλλαγές ήταν μικροαλλαγές διευκρινιστικής φύσης, εμείς δεν έχουμε αντίρρηση να ψηφιστεί και στο σύνολό του. Αλλά μόνον υπ’ αυτόν τον 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όρακα, παρακαλώ! Εξετέθη η άποψη του κ. Αρσ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Να ακούσετε και τη δικ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όρακα, ο κ. Αρσένης μίλησε περί διευκρινιστικών αλλαγών. Πραγματικά δεν πρόκειται εδώ περί προσθήκης νέων άρθρων, τροπολογιών κ.λπ., όπως ορίζει το άρθρο 104 του ΚτΒ. Είναι απλές διευκρινίσεις και φραστικές αλλ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ου δεν υπάρχει θέμα, του άρθρου 104 του Κ.τ.Β., και γι’ αυτό ορθώς ψηφίστηκε και το σύνολο του σχεδί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ο Τμήμα να εξουσιοδοτήσει το Προεδρείο για την υπ’ ευθύνη του επικύρωση των Πρακτικών της σημερινής συνεδρί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Τμήμα παρέσχε τ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ν διανεμηθεί τα Πρακτικά της 2ας Αυγούστου</w:t>
      </w:r>
    </w:p>
    <w:p>
      <w:pPr>
        <w:pStyle w:val="Style15"/>
        <w:rPr>
          <w:rFonts w:ascii="Courier New" w:hAnsi="Courier New" w:cs="Courier New"/>
        </w:rPr>
      </w:pPr>
      <w:r>
        <w:rPr>
          <w:rFonts w:cs="Courier New" w:ascii="Courier New" w:hAnsi="Courier New"/>
        </w:rPr>
        <w:t>και της 3ης Αυγούστου 1993 και ερωτάται το Τμήμα αν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α Πρακτικά της 2ας Αυγούστου και της 3ης Αυγούστου 1993 επεκυρώ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14.16’ λύεται η συνεδρίαση για την Τρίτη 24 Αυγούστου 1993 και ώρα 18.30’ με αντικείμενο εργασιών του Τμήματος Νομοθετική Εργασία, σύμφωνα με την ημερήσια διάταξη που θα κυκλοφο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35:00Z</dcterms:created>
  <dc:creator>g.sotiropoulou</dc:creator>
  <dc:description/>
  <cp:keywords/>
  <dc:language>en-US</dc:language>
  <cp:lastModifiedBy>g.sotiropoulou</cp:lastModifiedBy>
  <dcterms:modified xsi:type="dcterms:W3CDTF">2013-06-20T10:35:00Z</dcterms:modified>
  <cp:revision>2</cp:revision>
  <dc:subject/>
  <dc:title/>
</cp:coreProperties>
</file>