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ΛΕ΄</w:t>
      </w:r>
    </w:p>
    <w:p>
      <w:pPr>
        <w:pStyle w:val="Style15"/>
        <w:rPr>
          <w:rFonts w:ascii="Courier New" w:hAnsi="Courier New" w:cs="Courier New"/>
        </w:rPr>
      </w:pPr>
      <w:r>
        <w:rPr>
          <w:rFonts w:cs="Courier New" w:ascii="Courier New" w:hAnsi="Courier New"/>
        </w:rPr>
        <w:t>Πέμπτη 12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Αυγούστου 1993, ημέρα Πέμπτη και ώρα 10.34΄,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αρμοδιότητος Υπουργείου Εθνικής Οικονομίας "Οργανισμός Τηλεπικοινωνιών της Ελλάδος (Ο.Τ.Ε.)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κυρίες και κύριοι συνάδελφοι, πολλά είναι τα ερωτήματα στα οποία ο καθένας από μας πρέπει να δώσει απάντηση πριν πάρει θέση επί της λογικής και των επιμέρους διατάξεων του νομοσχεδίου, απαντήσεις που πρώτα από όλα πρέπει να είναι σύμφωνες με τη συνείδησή του, με τις απαιτήσεις και τις προσδοκίες, των σημερινών, αλλά και των μελλοντικών συνδρομητών του ΟΤΕ, αλλά και γενικότερα του Ελληνικού Λαού και με το γενικότερο βέβαια συμφέρ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από τα ερωτήματα αυτά μπορεί να είναι: Είναι ευχαριστημένος ή όχι σήμερα ο Έλληνας από τις υπηρεσίες που του προσφέρει ο ΟΤΕ; Ανταποκρίνονται οι υπηρεσίες που του προσφέρει στις αντίστοιχες επιβαρύνσεις; Με τις υπάρχουσες σήμερα τηλεπικοινωνίες διευκολύνονται οι επενδύσεις στη Χώρα μας; Ενισχύεται η ανταγωνιστικότητα της ελληνικής οικονομίας; Ποιά προοπτική υπάρχει να ακολουθήσει ο ΟΤΕ επιτυχώς τις τεχνολογικές εξελίξεις, αλλά και να αντέξει συγχρόνως στους νέους κανόνες του διεθν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εισηγητή της Μειοψηφίας ότι ο ΟΤΕ είναι σήμερα μπροστά, σε σχέση με το δικό μας επίπεδο. Νομίζω, ότι μέσα σ’ αυτήν τη φράση απεικονίζεται και η διαφορά της δικής μας επί του θέματος λογικής και φιλοσοφίας από το ΠΑ.ΣΟ.Κ.. Γιατί ασφαλώς το ζητούμενο, δεν είναι πόσο πιο μπροστά είναι ο ΟΤΕ ενδεχομένως από το επίπεδο άλλων δημοσίων επιχειρήσεων της Χώρας μας, αλλά σε ποια κατάσταση βρίσκεται σήμερα και σε ποια κατάσταση θα βρίσκεται από αύριο μέχρι το 2003, οπότε θα χρειαστεί να δώσει και την τελική μάχη της επιβίωσής του με τα μεγαθήρια της Ευρώπης. Ίσως αυτό να μην μπορεί να γίνει κατανοητό από ανθρώπους που ποτέ δεν πίστεψαν στην Ευρώπη και απλά περιμένουν -κατά τη δική μου πάντα βέβαια άποψη- μία καλύτερη ευκαιρία, καλύτερες συνθήκες, για να ανασύρουν και πάλι συνθήματα του τύπου "ΕΟΚ και ΝΑΤΟ, το ίδιο συνδικ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 αυτά τα ερωτήματα ο καθένας από εμάς, δεν δώσει τη δική του απάντηση, τότε βέβαια δεν μπορούμε να μιλάμε για αντικειμενικές θέσεις, αλλά μόνο για υποκειμενικές. Υποκειμενικές θέσεις που κατευθύνονται ασφαλώς από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ξάλλου του ΟΤΕ είναι συνολικό πρόβλημα και σαν τέτοιο επιδέχεται μόνο εδραιωμένες, εφαρμόσιμες και μακράς προοπτικής λύσεις. Οι αποσπασματικές αντιρρήσεις που δεν συνοδεύονται από ολοκληρωμένες αντιπροτάσεις, σίγουρα δεν συνδυάζονται με τη δική μας προοπτική, που είναι να συμβάλουμε ουσιαστικά και αποτελεσματικά στη ραγδαία τεχνολογική του εξέλιξη, ανάλογη με τη διεθνή ανάπτυξη στον τομέα αυτό και στην πρόκληση που θα προκύψει από τον επερχόμενο ανταγωνισμό, μετά βέβαια την προβλεπομένη το 2003 απελευθέρωση των τηλεπικοινωνιώ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ου άποψη οι στόχοι αυτοί μπορούν να επιτευχθούν μόνο μ’ αυτό που ονομάζεται στρατηγική συμμαχία διεθνώς, δηλαδή με την επιλογή ενός συντρόφου, ο οποίος θα διαθέσει τα κεφάλαιά του για τον εκσυγχρονισμό του ΟΤΕ, αλλά και συγχρόνως την εμπειρία του και την τεχνογνωσία του. Παράλληλα βέβαια με τη διατήρηση του χαρακτήρα του ΟΤΕ ως επιχείρηση κοινής ωφέλειας, αλλά και της νομικής του προσωπικότητας με την παραμονή στα χέρια του κράτους του 51%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τώρα να σταθώ για λίγο στα σημερινά δεδομένα του ΟΤΕ και να ρωτήσω: Ικανοποιεί τους υποψηφίους συνδρομητές του ΟΤΕ η σημερινή κατά μέσο όρο αναμονή των 26 μηνών για να τους χορηγηθεί νέα τηλεφωνική σύνδεση; Είκοσι έξι μήνες, βέβαια, κατά τον ίδιο τον ΟΤΕ. Στοιχείο όμως που έντονα αμφισβητείται από τις χιλιάδες των Ελλήνων, οι οποίοι πολλές φορές παραμένουν και πέραν της 10ετίας σε αναμονή για να πάρουν νέα τηλεφωνική σύνδ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ο χρόνος αυτός αναμονής χορήγησης νέας τηλεφωνικής σύνδεσης κατά το ίδιο business plan του ΟΤΕ για το έτος 1991 ήταν 5,5 χρόνια. Ο κατάλογος αυτός των αρνητικών επιδόσεων του ΟΤΕ θα μπορού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ώς να συνεχιστεί. Ποιος μπορεί σήμερα να υποστηρίζει υπεύθυνα, ότι η Ελλάδα μέσα στα προσεχή 10 χρόνια δεν έχει την ανάγκη δημιουργίας ενός σύγχρονου δυνατού και ανταγωνιστικού φορέα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εγγυηθεί, ότι αν δεν προχωρήσουμε σήμερα σε μερική ιδιωτικοποίηση του ΟΤΕ θα συνεχίσει να υπάρχει και στο μέλλον η δυνατότητα οι τηλεπικοινωνίες στην Ελλάδα μετά από μερικά χρόνια να παρέχονται από έναν φορέα του οποίου την πλειοψηφία θα την έχει το κράτος και ο οποίος φορέας θα υπόκειται στους κανόνες επιχείρησης δημόσια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αντιρρήσεις της αρχικής διατύπωσης των παρ. 1 και 2 εδάφιο ιβ’ του άρθρου 10. Εκεί προβλεπόταν οι εγκρίσεις των πράξεων και των διαδικασιών του γενικού διευθυντή από το Δ.Σ. του ΟΤΕ θα αφορούσαν μόνο τη νομιμότητα και τη διαφάνειά των και όχι τη σκοπιμότητ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ρρήσεις αυτές κατ’ αρχήν φαινόταν βάσιμες, γιατί έδιναν τη δυνατότητα ασφαλώς άλλων ερμηνειών που φυσικά δεν υπήρχαν στις προθέσεις των εισηγητών, όπως τουλάχιστον αυτό φάνηκε στη συνέχεια με τις προσθήκες που έγιναν. Οι αντιρρήσεις όμως διατηρήθηκαν και μετά τις τροποποιήσεις του κ. Μάνου, ότι οι εγκρίσεις αφορούν και στη διακρίβωση ότι οι σχετικές πράξεις είναι σύμφωνες με τους καταστατικούς σκοπούς και όρους της αδείας της εταιρίας. Γιατί όπως ισχυρίζονται το Δ.Σ. θα είναι υποχρεωμένο να δέχεται ουσιαστικά όλες τις εισηγήσεις του γενικού διευθυντή, που κατά κανόνα θα έχουν το τεκμήριο της νομιμότητας και της διαφάνειας, κάτι που είναι γεγονός και εκ πρώτης όψεως εντυπωσιάζει. Γιατί εμφανίζει ανεξέλεγκτο το γενικό διευθυντή να αποφασίζει μόνος του και να μπορεί να κάνει αγορές ακινήτων, αγορές τηλεπικοινωνιακού υλικού οποιουδήποτε ύψους, ακόμη και να πουλάει μόνος του ό,τι θέλει από τα περιουσιακά στοιχεία του ΟΤΕ. Στη πραγματικότητα όμως, ο στρατηγικός επενδυτής θα έχει άρρηκτα συνδέσει τα δικά του συμφέροντα με τα συμφέροντα του ΟΤΕ, θα έχει συγχρόνως επενδύσει στον ΟΤΕ σημαντικά δικά του κεφάλαια και κατά συνέπεια δεν θα προχωρούσε ποτέ σε ενέργειες οι οποίες θα έθεταν σε κίνδυνο αυτές τις επενδύσεις που θα είχε κάνει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ίσως ο εισηγητής της Μειοψηφίας επικέντρωσε τους φόβους του στις προμήθειες που λόγω ύψους δαπάνης δεν θα είναι υποχρεωμένος ο γενικός διευθυντής να τις εισάγει για έγκριση στο Δ.Σ. με τον ισχυρισμό, όπως ειπώθηκε, ότι τελικά με το σπάσιμο των προμηθειών θα επιτυγχάνει να μη χρειάζεται την έγκριση του Δ.Σ. Είναι κάτι βέβαια που σε καμιά περίπτωση δεν θα μπορέσει να το κάνει, αφού θα είναι υποχρεωμένος να σεβαστεί τη νομοθεσία και την ελληνική και την κοινοτική που υπάρχει επί των προμηθειών που είναι ιδιαίτερα σκληρή και αυστηρή και δεν επιτρέπει τον τεμαχισμό των προμηθειών και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ξετάσουμε τώρα την περίπτωση που οι εγκρίσεις του Δ.Σ. αφορούσαν και τη σκοπιμότητα των εισηγήσεων του γενικού διευθυντή. Τότε ουσιαστικά θα δίναμε τη δυνατότητα στην κρατική πλειοψηφία του Δ.Σ. να σταματήσει αν ήθελε τον εκσυγχρονισμό του ΟΤΕ και να επιβάλει ουσιαστικά την περιθωριοποίηση του στρατηγικού επενδυτή. Κάτι βέβαια που δεν θα υπήρχε η δυνατότητα να συμβεί, γιατί απλούστατα κάτω απ’ αυτές τις προϋποθέσεις δεν θα βρισκόταν ενδιαφερόμενος στρατηγικός επενδυτής για να επενδύσει τα κεφάλαιά του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πόμενο λοιπόν, η σχετική πρόταση να μη γίνει δεκτή, αφού ανέτρεπε τη φιλοσοφία και τη λογική του νομοσχεδίου. Αντίθετα, σε 25 και πλέον περιπτώσεις ο Υπουργός κ. Μάνος δέχτηκε αντίστοιχες εισηγήσεις Βουλευτών και προχώρησε σε τροποποιήσεις και προσθήκες που διασαφηνίζουν καλύτερα ορισμένες διατάξεις του νομοσχεδίου και συγχρόνως θέτουν περισσότερες ασφαλιστικές δικλείδες για την περιφρούρη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νομίζω ότι με το συζητούμενο νομοσχέδιο για τη μερική αποκρατικοποίηση του ΟΤΕ, οι τηλεπικοινωνίες στη Χώρα μας θα προχωρήσουν και θα εκσυγχρονιστούν. Ο Έλληνας πολίτης θα μπορεί να έχει καλύτερες υπηρεσίες με χαμηλό αντίστοιχο τίμημα, θα υπάρχει επιτέλους διαφάνεια και νομιμότητα στις προμήθειες, αφού ουσιαστικά θα υπάρχει δηλαδή αλληλοέλεγχος μεταξύ του στρατηγικού επενδυτή και του ίδιου του κράτους και επομένως δεν θα είναι δυνατόν να γίνουν στον τομέα των προμηθειών και των έργων, οι οποιεσδήποτε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αποκλεισθεί ο κίνδυνος κατάρρευσης του οργανισμού το 2003, όταν θα τεθούν σε εφαρμογή οι νέοι κανόνες του διεθνούς ανταγωνισμού και η απελευθέρωση των τηλεπικοινωνιών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ο ηλεκτρονικό ρολόι, δυστυχώς, έχει χαλάσει. Πότε τρέχει, πότε καθυστερεί. Όταν το βάλουμε στο 5λεπτο πάει καλά και όταν βάλουμε το 10λεπτο μαζί με την προειδοποίηση, τρέχει. Ο συνάδελφος μίλησε ακριβώς 10 λεπτά και το ρολόι έγραψε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να κρατώ το χρόνο και με το δικό μας ρολόι και θα βάζω το μηχάνημα της προειδοποίησης για να ξέρετε ότι έχετε 1’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Στρατηγικός επενδυτής στα ρολόγι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θέλετε, κυρία Δαμανάκη, να γίνετε, ευχαρίστως η Βουλή να σας το αν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Κυρίες και κύριοι συνάδελφοι, στις 24.4.1990, ανεγνώσθησαν από του Βήματος αυτού οι προγραμματικές δηλώσεις της Κυβερνήσεως και έτσι πήρε η Νέα Δημοκρατία ψήφο εμπιστοσύνης. Στις προγραμματικές αυτές δηλώσεις ο Πρωθυπουργός είχε δηλώσει κατά λέξη τα εξής: "Τέταρτον. Την ενίσχυση του ανταγωνισμού και της αποτελεσματικότητας των επιχειρήσεων που θα μείνουν υπό κρατικό έλεγχο, όπως η ΔΕΗ, ο ΟΤΕ, ο ΟΣΕ, η Ολυμπι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πολύ καλά και το προεκλογικό πρόγραμμα της Νέας Δημοκρατίας, γιατί συμμετείχα στην κατάρτισή του και ταυτόχρονα κατά τη διάρκεια της προεκλογικής περιόδου, μαζί με ένα κλιμάκιο Βουλευτών, επισκέφθηκα και τον ΟΤΕ και τη ΔΕΗ και δώσαμε παρόμοιες δια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που τίθεται είναι, αν με το συζητούμενο νομοσχέδιο ο ΟΤΕ θα εξακολουθήσει να βρίσκεται υπό κρα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άποψη είναι, ότι βρίσκεται υπό κρατικό έλεγχο, διότι το 51% των μετοχών ανήκει στο Δημόσιο και από τα 11 μέλη του Δ.Σ. τα 6 ανήκουν και αυτά και διορίζον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έρθει κανένας να δει ποιες είναι οι αρμοδιότητες της γενικής συνελεύσεως και ποιες είναι οι αρμοδιότητες της πλειοψηφίας του Δ.Σ. διαπιστώνει, ότι αυτές σχεδόν είναι ανύπαρκτες. Χρειάστηκε πολύωρη συνεδρίαση στην Αρμόδια Επιτροπή για να πεισθεί ο κύριος Υπουργός ότι ο γενικός διευθυντής είχε τεράστιες αρμοδιότητες. Θα σας αναφέρω μία για να δείτε ποια ήταν η φιλοσοφία του νομοσχεδίου όταν κατετέθη και πόσο λίγο είχε προετοιμαστεί. Το νομοσχέδιο έλεγε, ότι ο γενικός διευθυντής στα 3 πρώτα χρόνια μπορεί να διπλασιάζει το μετοχικό κεφάλαιο χωρίς να ρωτήσει κανέναν, ούτε το Δ.Σ., ούτε 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ήμαινε, ότι προκειμένου να κρατήσει το Δημόσιο το 51% έπρεπε μονίμως επί 3 χρόνια να έχει ένα απόθεμα 120-130 δισ. δραχμών από τον προϋπολογισμό για να σπεύσει να συμμετάσχει μόλις ο γενικός διευθυντής αποφάσιζε να κάνει την αύξηση του μετοχικού κεφαλαίου. Και τι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ότι ο στρατηγικός επενδυτής μπορεί να προσφέρει σε είδος την παροχή του. Δηλαδή ζητώ μια αύξηση, διπλασιασμό και εις είδος δίδω τηλεπικοινωνιακό υλικό ή οτιδήποτε άλλο, μετοχές, μιας εταιρίας του ΟΤΕ της Βουλγαρίας, της Αλβανίας, των Σκοπίων ή οτιδήποτε άλλο θέλετε. Και δεν είχε το Δ.Σ. και η Γενική Συνέλευση καμία δυνατότητα να κρίνει αυτήν τ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τη δυνατότητα ο Γενικός Διευθυντής να μπορεί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ει προμήθειες υλικού χωρίς να ρωτάει το Δ.Σ., μέχρι το ύψος των 9 δισ. και συνολικά για την τριετία στο ύψος των 27δισ. δρχ. Και είχε επίσης τη δυνατότητα να δανειστεί απεριόριστα μόνο με προσωπική του απόφαση. Απλώς και μόνο αυτό το οποίο θα έκανε το Δ.Σ. θα ήταν ότι θα του έδινε μια κατάσταση η οποία θα έλεγε να κοιτάξεις να πας σε αυτές τις Τράπεζες. Με ποιο επιτόκιο, υποθηκεύοντας ή όχι τα περιουσιακά στοιχεία του ΟΤΕ σε συνάλλαγμα, ποιας μορφής συνάλλαγμα, καμιά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γώνας και πράγματι επείσθη ο κ. Μάνος και άλλαξαν πολλά από αυτά. Αλλά το ερώτημα το οποίο έμεινε είναι: Τελικά αυτά τα οποία άλλαξαν, έχουν καμιά ουσία; Η απάντηση είν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να ανοίξετε και να διαβάσετε το άρθρο 10, όπου αναφέρονται οι αρμοδιότητες του Δ.Σ. Λέει, ότι οι εγκρίσεις αφορούν στη διακρίβωση ότι οι σχετικές πράξεις διενεργήθηκαν με νομιμότητα κα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γιατί να μπει αυτή η παράγραφος; Αφού δίδεις αρμοδιότητα στο Δ.Σ., γιατί του λες τι θα εγκρίνει; Άφησέ το ελεύθερο να εγκρίνει. Γιατί έρχεσαι και προσδιορίζεις ότι πρέπει να εγκρίνει μόνο τη νομιμότητα και τη διαφάνεια; Βγάλτε όλη την παράγραφο. Αφού όμως την θέλεις την παράγραφο πρέπει να βάλεις ότι εγκρίνει και τ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αρμοδιότητες του Δ.Σ. βρίσκεται στη σελίδα 11. Λέει: "Αποφασίζει και εγκρίνει τη μακροπρόθεσμη πολιτική και το μακροπρόθεσμο προγραμματισμό των δραστηριοτήτων της εταιρίας μετά από εισήγηση του γενικού διευθυντή. Εγκρίνει μετά το πέρας κάθε εταιρικής χρήσεως τα πρακτικά πεπραγμένων του γενικού διευθυντού. Επίσης εγκρίνει μετά το πέρας κάθε εταιρικής χρήσεως την εισήγηση του γενικού διευθυντή". Όλο εγκρίνει! Όταν όμως έρχεστε να δείτε τι εγκρίνει ο γενικός διευθυντής, η απάντηση είναι ότι για όλα αυτά, για τον προγραμματισμό κ.λπ., το Δ.Σ. θα εγκρίνει εάν το πρόγραμμα θα είναι διαφανές και νόμιμο! Υπάρχει έγκριση σε πρόγραμμα αν είναι διαφανές ή νόμιμο; Υπάρχει σε διαχείριση να κρίνεις εάν είναι διαφανής ή νόμιμος; Δεν θα εγκρίνεις τη σκοπιμότητα της διαχειρίσεως και δεν θα την εγκρίνει ούτε 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άνος, ότι όσον αφορά το δανεισμό, ο οποίος ήταν απεριόριστος, θα δώσουμε τη δυνατότητα -έφυγε μάλιστα και μου έκανε εντύπωση, πήγε έξω, ρώτησε, ξαναγύρισε- να αποφασίζει ελεύθερα ο γενικός διευθυντής στην αναλογία 1 προς 1. Δηλαδή εάν είναι 100 δρχ. τα ίδια κεφάλαια, πρέπει και ο δανεισμός να είναι 100 δραχμές. Ευτυχώς είχα τον ισολογισμό εκείνη την ώρα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υνατότητα δίνουμε έτσι με αυτήν την παράγραφο στο γενικό διευθυντή; Τα ίδια κεφάλαια είναι 397 δισ. και ο δανεισμός είναι 42 δισ.. Αφαιρέσατε από το 397 το 42 για να δείτε ότι ο Γενικός Διευθυντής μπορεί να αποφασίσει να δανειστεί 350 δισ. χωρίς να ρωτήσει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και πέρα αν δανεισθεί πάλι θα δούμε τη νομιμότητα, πάλι θα δούμε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ειλικρινά: Πιστεύει κανένας από αυτήν την Αίθουσα, ανεξαρτήτως σκοπιμότητος, ότι μπορεί να υπάρχει διαχείριση ενός τέτοιου οργανισμού και να λέμε ότι ελέγχει το κράτος; Να έλθουμε ευθέως και να πούμε πουλάμε τον ΟΤΕ και εισπράττουμε, όχι το 35% του ΟΤΕ, εισπράττουμε 1,5 δισ. ή 2 δισ. δραχμές. Όχι ερχόμαστε και δίδουμε το 35%, το οποίο μπορεί να πάει 30%, για να ελέγχει ο άλλος όλη τ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έει πρόγραμμα το οποίο θα μπει μέσα, πενταετέ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α προγράμματα -το λέει ρητά εδώ- εγκρίνονται από το γενικό διευθυντή και μόνο ως προς τη διαφάνεια μπορεί το διοικητικό συμβούλιο και τη γενική συνέλευση να έχουν λόγο. Συνεπώς τι θα εγκρίνει από πλευρά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ότι τις αρμοδιότητες τις έχει απόλυτα ο γενικός διευθυντής. Και βεβαίως ο γενικός διευθυντής να ελέγχει το προσωπικό, βεβαίως να ελέγχει ο γενικός διευθυντής τη διοίκηση, αλλά να υπάρχουν ορισμένα όρια. Και εν πάση περιπτώσει εκεί που είναι κυρίαρχο το διοικητικό συμβούλιο να είναι κυρίαρχο. Θα βρούμε έντιμους ανθρώπους να πάνε να γίνουν μέλη του διοικητικού συμβουλίου, ώστε να εγκρίνουν τη νομιμότητα και τη διαφάνεια; Ε, τότε μόνο δικαστικούς θα στείλουμε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ω και στο τελικό, το οποίο δεν το θέτω σαν όρο, αλλά σας το θέτω ως ενδεχόμενο, διότι συνέβη στο Μεξικό. Και όπως μας είπε κάποιος, ο διευθυντής ο κ. Κουρεμένος, αυτό έγινε με μία αμερικάνικη εταιρία, η οποία συμμετέχει και στην Ελλάδα στο διαγωνισμό. Δεν μπορώ να επανέλθω γι’ αυτό, το άφησα στον κ. Κουρεμένο. Αλλά τι έγινε τότε στο Μεξ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ουμε το πακέτο μετοχών, το 35%, με ένα αδιάβλητο διαγωνισμό, διαφανή διαγωνισμό. Ε, θα το πάρει κάποιος, αυτός που είναι πλειοδότης και θα σχηματισθεί μία τιμή ανάλογα με το πόσες μετοχές είναι. Και πείτε, ότι η τιμή αυτή θα είναι 15.000 δραχμές και θα πάμε μετά από ένα μήνα, δύο μήνες, τρεις μήνες στο Χρηματιστήριο και θα δώσουμε το 15%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κύριε Υπουργέ, αν τότε το Χρηματιστήριο φθάσει τις 20.000, τις 25.000 δραχμές; Θα μας θεωρήσουν από την άλλη πλευρά ότι εμείς πουλήσαμε στη μισή τιμή τον Ο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Σ:Το ίδιο έγινε και με τη ζάχ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Σας παρακαλώ, κύριε συνάδελφε. Σεις έχετε άλλο σκοπό. Εγώ προσπαθώ να διορθώσω το νομοσχέδιο, σεις προσπαθείτε να το καταψηφίσετε. Αυτή είναι η μεγάλη μας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Έβερτ,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Κύριοι συνάδελφοι, υπηρέτησα αυτό το Κόμμα από ηλικίας 18 ετών. Πρωτοστάτησα σε όλους τους αγώνες του. Αυτό, όμως, το Κόμμα έχει μία ιδεολογία και έχει και ορισμένες καταστατικές αρχές και έχει και ένα πρόγραμμα, βάσει του οποίου ψηφίστηκε αυτή η Κυβέρνηση, το οποίο οφείλουμε με εντιμότητα να τηρήσουμε. Και πιστεύω, ότι αν ο Πρωθυπουργός αυτήν τη στιγμή έχει ακούσει τα λόγια μου, θα μεταβάλει τη σχετική διάταξη. Αλλιώς εγώ δεν το 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υρίες και κύριοι συνάδελφοι, μας προξενεί κατάπληξη το γεγονός ότι ο αγαπητός συνάδελφος, κ. Έβερτ, που μόλις κατήλθε από του Βήματος, ανακάλυψε πολύ καθυστερημένα ότι ο κ. Μητσοτάκης δεν ακολουθεί ακόμη και το πρόγραμ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οι προειδοποιήσεις δόθηκαν αρκετές φορές σ’ αυτήν την Αίθουσα. Πολλά νομοσχέδια που σχετίζονται με το ξεπούλημα δημόσιας περιουσίας πέρασαν από αυτήν την Αίθουσα. Προειδοποιήσαμε επανειλημμένα, ότι αυτή είναι μία πολιτική που υποθηκεύει το μέλλον της Πατρίδας μας. Έστω όμως και αργά καλώς να ορίσουν τα δάκρ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άφορο, όμως, από το αν ισχύει, ότι "οι υποκλοπές εδώ πληρώνονται" αποδείχθηκε αυτές τις μέρες, ότι πλέον ούτε τυπικά υπάρχει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ά μας είναι να διαλυθεί η συγκυβέρνηση Μητσοτάκη-Μουσουλμάνων και να πάμε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που μόλις κατήλθε του Βήματος, είπε ότι προσπαθεί να διορθώσει το νομοσχέδιο. Ας πούμε ότι θα το πετύχετε, κύριε συνάδελφε. Δεν ξέρετε ότι έχει άρθρο μέσα με βάση το οποίο μπορούν οι μέτοχοι να αλλάζουν το καταστατικό, το οποίο ψηφίζουμε σήμερα; Θα μπορούν, δηλαδή, αύριο οι μέτοχοι, η Κυβέρνηση και ο Στρατηγικός Επενδυτής, να τροποποιήσουν το καταστατικό και να επαναφέρουν τους στόχους εκεί που τους σχεδίασαν εξ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σα λέχθηκαν είναι "ποδήλατο στον αέρα". Ούτε καν η Βουλή δηλαδή δεν είναι αρμόδια, για να αλλάξει τους όρους του καταστατικού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ζούμε σ’ αυτές τις τελευταίες ημέρες μία επικίνδυνη εξέλιξη. Έχει διεισδύσει στην πολιτική μας ζωή ένα επικίνδυνο συστατικό στοιχείο, που μας οδηγεί σε ολισθηρούς και επικίνδυνους ατραπούς. Είναι οι πληροφορίες γύρω από τη "συναλλαγή" της Κυβέρνησης, γύρω από το νομοσχέδιο αυτό και την ψήφισή του, με τους μουσουλμάν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αιρόμαστε γι’ αυτήν την εξέλιξη. Είμαστε ιδιαίτερα λυπημένοι σαν Έλληνες πατριώτες. Είναι γεγονός ότι σ’ αυτό το νομοσχέδιο επιχειρείται να χτυπηθούν οι αρμοί του κράτους, το ανοσοποιητικό σύστημα του κράτους. Προσπαθείτε ηθελημένα ή άθελά σας ή με την ανοχή σας, να μεταδοθεί "aids" στο ανοσοποιητικό σύστημα του κράτους, χτυπώντας έναν από τους στρατηγικούς οργανισμούς: τις τηλεπικοινωνίες, αφήνοντάς τον έρμαιο σε περίεργα και ποικιλώνυμα ξ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γεγονός, ότι η αντιπαράθεση και η ρήξη της κυβερνητικής Παράταξης με την ελληνική κοινωνία, απομόνωσε τη Νέα Δημοκρατία και την Κυβέρνησή της και μετέφερε την αντιπαράθεση αυτή στο εσωτερικό της. Και αυτήν τη στιγμή ο Ελληνικός Λαός παρακολουθεί και αποδοκιμάζει αυτά τα καμώματα, ενός θιάσου σκιών και αναμένει εξοργισμένος το πέρας αυτής της πολιτικά χυδαίας παράστασης. Όμως η φθορά και η κατάπτωση του πολιτικού δυναμικού της κυβερνητικής Παράταξης είναι καθολική και γι’ αυτούς που επιδιώκουν να διασφαλίσουν κάποια διαβατήρια πολιτικής φερεγγυ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ιάζοντας ο κ. Μητσοτάκης σας συμπαρασύρει όλους στο βυθό. Γιατί συνδεθήκατε μαζί του με τα άθραυστα νήματα της πολιτικής συνευθύνης και συνε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ο Ελληνικός Λαός περιμένουμε να τελειώσει αυτή η παράσταση. Να έρθει η τελευταία πράξη της και σίγουρα υπάρχει θέση για σας μετά. Σ’ αυτήν την παράσταση, μετά τις εκλογές, θα έχετε το ρόλο του κομπάρ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πω δυο λόγια γι’ αυτόν που ονομάσθηκε Στρατηγικός Επενδυτής. Η Κυβέρνηση έχει διαλέξει 6 εταιρίες ως τελικούς υποψήφιους για τον ρόλο του Στρατηγικού Επενδυτή. Από αυτές οι πέντε είναι κρατικές εταιρίες ξένων χωρών και μόνο μία ιδιωτική, για την οποία λέγεται ότι έχει αποτραβηχτεί. Σύμφωνα με τα όσα λέχθηκαν, οι πέντε αυτές εταιρίες είναι κρατικές και σε καμία το management δεν είναι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κάποιες χώρες της Ευρώπης, για να μη χάσουν το τραίνο ήδη προχωρούν σε ιδιωτικοποιήσεις των κρατικών οργανισμών και ότι άλλες χώρες ετοιμάζονται ήδη να το πρ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όσα λέτε, οι κρατικοί οργανισμοί που ενδιαφέρονται για τον ΟΤΕ ή θα βρίσκονται υπό ιδιωτικοποίηση στις χώρες τους ή θα πρόκειται σύντομα να ιδιωτικοποιηθούν. Μπορείτε να φαντασθείτε έναν οργανισμό να ιδιωτικοποιείται στη χώρα του -για να αναπτυχθούν οι τηλεπικοινωνίες στη χώρα εκείνη- και εδώ να τον δεχόμαστε σαν ιδιώτη, για να αναπτύξει τις τηλεπικοινωνίες μας; Δηλαδή ενώ στη χώρα του απέτυχε ή δεν κρίνεται όσο πρέπει δυναμικός και ικανός, τον φέρνουμε εδώ σαν Μεσσία, για να μας λύσει τα προβλήματα. Τα δικά μας προβλήματα θα λύσει, κύριοι συνάδελφοι ή εμείς θα λύσουμε τα δ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η πιθανότητα να είναι ένας ξένος κρατικός οργανισμός ο στρατηγικός επενδυτής του ΟΤΕ είναι μεγάλη, αναγκάστηκε η Κυβέρνηση να περάσει την περιβόητη διάταξη της παρ. 8, του άρθρου 8 την προηγούμενη εβδομάδα. Όλα αυτά που μας λέτε "περί ιδιωτικοποιήσεως" στο εξωτερικό, σε συνδυασμό με αυτά που θα συμβούν εδώ, οδηγούν σε παράδοξες και αντιφατικές καταστάσεις. Δεν ταιριάζουν ούτε με τη δική σας λογική. Αυτοί οι ξένοι κρατικοί οργανισμοί στον τόπο τους έχουν καλό μάνατζμεντ; Ιδού το ερώτημα. Εάν έχουν καλό μάνατζμεντ, τότε γιατί να τους ιδιωτικοποιήσουν; Αν δεν έχουν καλό μάνατζμεντ, τότε με ποια λογική στη Χώρα μας, μεταμφιεσμένοι σε ιδιώτες, θα έχουν καλό μάνατζμεντ; Τη στιγμή μάλιστα, που δεν θα στείλουν και στελέχη πρώτης γραμμής. Μήπως, λοιπόν, τα πράγματα στις χώρες αυτές είναι διαφορετικά, από όσα μας λέτε και απλώς εδώ πρωτοπορείτε στην εκποίηση μιας ζωτικής δημόσι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ω δυο λόγια για την τιμολογιακή πολιτική, αυτή που θα ακολουθήσει ο ΟΤΕ την πρώτη τετραετία και η οποία θα δημιουργήσει τεράστια συσσώρευση πόρων. Τα χρήματα αυτά ελπίζουμε, ότι θα διατεθούν για επενδύσεις στον ΟΤΕ, σε μια σύγχρονη υποδομή. Τα χρήματα αυτά ανήκουν στον Ελληνικό Λαό, στο βαθμό που θα επενδυθούν σε έναν κρατικό ΟΤΕ. Όταν όμως επενδύονται σε έναν ΟΤΕ ιδιωτικοποιημένο, τότε τα μισά γίνονται περιουσία κάποιων τρίτων, χωρίς να υπάρχει καμία δικαιολογία γι’ αυτό. Φέρνετε δηλαδή το στρατηγικό επενδυτή και χωρίς να κάνει τίποτα, του λέτε πάρε τεράστιες πιστώσεις, να κάνεις επενδύσεις, πάρε λεφτά να γίνεις πάμπλουτος. Και αν κάποτε φύγει, θα του ανήκει ο μισός σύγχρονος ΟΤΕ. Και θα το έχετε και σαν επιχείρημα, ότι, να τι τεράστια κέρδη έχει ο ΟΤΕ με το ξέν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οί δεν είναι ούτε σωστοί ούτε τίμιοι λογαριασμοί. Έτσι, κύριε Υπουργέ, γίνεται ο κάθε ένας στρατηγικός επενδυτής. Γιατί αυτήν την τιμολογιακή πολιτική δεν μπορούσατε να την κάνατε σε έναν κρατικό ΟΤΕ; Γιατί δεν προχωράτε σε επενδύσεις εκσυγχρονισμού, ώστε αν ποτέ χρειαστεί στρατηγικός επενδ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μπώκο, παρακαλώ συντομεύετε. Έχ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να μπει στην επιχείρηση, έχοντας μόνο αυτά που πράγματι του ανήκουν; Αλλά εσείς, κύριε Υπουργέ, αντί να σκεφθείτε όλα αυτά, έχετε βγει στη γύρα, διαλαλώντας "Άγγλοι, Γάλλοι, Πορτογάλοι", όπως έκανε ο Καραγκιόζ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έχετε θεοποιήσει το ιδιωτικό μάνατζμεντ και ακόμα περισσότερο έχετε θεοποιήσει το μάνατζμεντ από κάποιους αλλοδαπούς. Έχετε δημιουργήσει την αίσθηση και την προσμονή, ότι θα έρθουν κάποιοι ξένοι Μεσσίες, που θα λύσουν όλα αυτά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τίληψη εκτός από προσβλητική, είναι και εξωπραγματική. Τα παραδείγματα εφαρμογής στην Ελλάδα είναι το οδυνηρό οδοιπορικό της πολιτικής σας. Ελληνική Αεροπορική Βιομηχανία-ΛΟΚΧΗΝΤ, -το μεγάλο σκάνδαλο που επανειλημμένα καταγγείλαμε- η ΑΓΕΤ, η ΟLYMPIC MARINE, OLYMPIC CATERING, ΕΑΣ και ένα σωρό άλλ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τελειώσω με δυο λόγια, σε ό,τι αφορά, αγαπητοί συνάδελφοι, τις Ένοπλες Δυνάμεις. Και η επίπτωση, που θα ήθελα να επισημάνω,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γρήγορα, γιατί συμπληρώσα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ι, κύριε Πρόεδρε. Ολοκληρώνω τη σκέψη μου και τελειώνω. Δεν υπάρχει προειδοποίηση για το χρόνο και δεν μπορούμε να προσαρμ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ιδοποίησα εγώ ότι έχετε ένα λεπτό. Παρακαλώ, τελειώ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ένα παράδειγμα για τις Ένοπλες Δυνάμεις. Με την ιδιωτικοποίηση του ΟΤΕ, δεν είναι μόνο το μείζον θέμα της διαρροής απόρρητων σχεδίων και πληροφοριών. Είναι και ο εκβιασμός και το "άρμεγμα" των Ενόπλων Δυνάμεων. Γνωρίζετε, κύριοι συνάδελφοι, ότι οι Ένοπλες Δυνάμεις σήμερα πληρώνουν 5 δισ. ετησίως στον ΟΤΕ. Και πολλά άλλα πληρώνονται με υποτιμολόγηση ή δεν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λοιπόν έρθει ο στρατηγικός επενδυτής θα πει: "τρεις το λάδι, τρεις το ξύδι" συν, διπλασιασμός των τιμών, πληρώστε και 20 δισ.!! Θα γίνει τότε ό,τι έγινε στην ΕΑΒ, όπου η Αεροπορία δεν έχει να πληρώσει τη συντήρηση των αεροπλάνων. Θα κλειδώσουν τα τηλέφωνα στα επιτελεία για να μην παίρνουν υπεραστικά και θα επικοινωνούν με φωτιές και περιστέρια οι Ένοπλες Δυνάμεις. Στο ερώτημα λοιπ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ατός ή στρατηγικός επενδ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ίωσα, κύριε Πρόεδρε.</w:t>
      </w:r>
    </w:p>
    <w:p>
      <w:pPr>
        <w:pStyle w:val="Style15"/>
        <w:rPr>
          <w:rFonts w:ascii="Courier New" w:hAnsi="Courier New" w:cs="Courier New"/>
        </w:rPr>
      </w:pPr>
      <w:r>
        <w:rPr>
          <w:rFonts w:cs="Courier New" w:ascii="Courier New" w:hAnsi="Courier New"/>
        </w:rPr>
        <w:t>...εσείς απαντάτε στρατηγικός επενδυτής. Όμως, εμείς και ολόκληρος ο Ελληνικός Λαός είμαστε κατηγορηματικά αντίθετοι και καταψηφίζουμε αυτό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ο Προεδρείο θα σας ειδοποιεί 1 λεπτό πριν τελειώνει ο χρόνος σας, όπως γίνεται και με το κουδού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το βάζετε, κύριε Πρόεδρε, για να κάνουμε μια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να βάζω το ρολόι; Δεν μπορείτε να κάνετε καμιά εκτίμηση, διότι είναι χαλασμένο. Θέλετε δυο προειδοποιήσεις; Πολλές φορές το ρολόι πάει πάρα πολύ γρήγορα, άλλες φορές σταματάει και πάει πάρα πολύ σι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έχει χαλάσει τόσ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ουμε ζητήσει και από το "Δημόκριτο" και από τη PHILIPS να έρθουν, αλλά δεν ξέρω τι συμβαίνει. Έχει πάντως ζητηθεί η επι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σας κάνω δυο προειδοποιήσεις, μια στα 8 λεπτά και μια στα 9 λεπτά εις τρόπον, ώστε να μπορείτε να κανονίσε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των Οικονομικών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κυρίες και κύριοι Βουλευτές, θέλω να αναφερθώ σε 5 θέματα που ετέθηκαν κατά τη συζήτηση στην Επιτροπή και στο Τμήμα χθε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οι οικονομικές επιπτώσεις από τη μερική αποκρα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ρχίσω με το μήνυμα από το Χρηματιστήριο, μια και ο κ. Αρσένης αναφέρθηκε σε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στήριο Αθηνών έχει ανέβει κατά 60% από τα χαμηλά του. Από τις 360 μονάδες που ανέβηκε ο γενικός δείκτης, τουλάχιστον 100 οφείλονται στην προοπτική της μερικής αποκρατικοποίησης του ΟΤΕ. Σας διαβάζω ενδεικτικά από το χθεσινό ΕΞΠΡΕΣ που λέει "ότι οι χρηματιστηριακοί κύκλοι εξέφρασαν πάντως την άποψη ότι τόσο οι ξένοι, όσο και οι Έλληνες θεσμικοί επενδυτές δεν δείχνουν διατεθειμένοι να προχωρήσουν σε ουσιαστικές κινήσεις πριν υπάρξουν οριστικές εξελίξεις επί του θέματος, δηλαδή την ψήφιση ή καταψήφιση του νομοσχεδίου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ίδιους κύκλους", γράφει το ΕΞΠΡΕΣ, "η χθεσινή εξέλιξη", -δηλαδή η καταψήφιση του νομοσχεδίου στην Επιτροπή- "θα επιδράσει σαφώς αρνητικά στην ψυχολογία των επενδυτών με αποτέλεσμα να μην αποκλείεται συνέχιση των ρευστοποιήσεων στις αμέσως προσεχεί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ηματιστήριο οι 100 μονάδες αντιστοιχούν στη δημιουργία εθνικού πλούτου της τάξεως των 200 δισ. δρχ. Δηλαδή ήδη το Χρηματιστήριο έχει ανέβει 200 δισ. δρχ. από αυτήν την προοπτική. Η αγορά και το Χρηματιστήριο έχουν ήδη ψηφίσει υπέρ του νομοσχεδίου. Ο πλούτος αυτός δημιουργήθηκε επειδή επιτέλους η αγορά αρχίζει να νομίζει ότι θα εκσυγχρονιστούν οι τηλεπικοινωνίες. Και επειδή η αγορά πιστεύει πως η αποκρατικοποίηση του ΟΤΕ αποτελεί το μήνυμα του εκσυγχρονισμού, που στέλνει σήμερα η Ελλάδα σε όλον το κόσμο. Αλλά οι οικονομικές επιπτώσεις δεν σταματάνε σ’ αυτά τα 2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ήκατε ποτέ σε πόσα δισεκατομμύρια αντιστοιχεί η κακή ποιότητα των τηλεπικοινωνιών; Πόσο λιγότερο ανταγωνιστικοί είμαστε διεθνώς επειδή κατά μέσο όρο το 1991 περιμέναμε 66 μήνες για να πάρουμε νέα τηλεφωνική σύνδεση; Ότι είχαμε 55 βλάβες ανά 100 συνδέσεις; Ότι τουλάχιστον μια στις τέσσερις κλήσεις ήταν ανεπιτυχής για να μην πούμε δυο ή τρεις στις τέσσερις; Ότι τουλάχιστον έπαιρνε 70 δευτερόλεπτα για να ανταποκριθεί κάποια τηλεφωνήτρια σε κάλεσμα πελάτου, ενώ διεθνώς είναι μόνο 5 δευτερό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Γιατί τα λέτε αυτά; Υποτιμάτε τη νοημοσύν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τι λίγο πολύ οι τηλεπικοινωνίες μας είναι 10 φορές χειρότερες απ’ ό,τι είναι στο εξωτερικό; Σε πόσα δισεκατομμύρια αναλογούν οι επενδύσεις ξένων επενδυτών που δεν έγιναν στην Ελλάδα, επειδή έχουμε αυτές τις κάκιστες τηλεπικοινωνίες; Και πόσο παραπάνω αξία θα πάρει ο σημερινός ΟΤΕ από το μπόλιασμα με τον στρατηγικό επενδυτή; Γιατί λοιπόν επιμένουμε τόσο πολύ στον κρατικό ΟΤΕ; Τι φοβόμαστε; Μήπως παρεξηγηθούν οι μεγαλοπρομηθευτές του ΟΤΕ; Μήπως παρεξηγηθούν οι μεγαλοσυνδικαλιστές, οι πάσης φύσεως παράγοντες που μπορούν να ασκούν κάποια επιρροή και την οποία θα χάσουν; Μήπως παρεξηγηθούν οι πάσης φύσεως αργόμισθοι και βολε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ρχίσει να μας φαίνεται φυσικό να είμαστε στον πάτο των τηλεπικοινωνιών και στον πάτο της διεθνούς ανταγωνι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θίγει την υπερηφάνεια να ζητήσουμε τη συμμαχία αλλοδαπού φορέα, για να πάψουμε να έχουμε τις χειρότερες τηλεπικοινωνίες στην Ευρώπη; Αλλά δεν μας θίγει την υπερηφάνεια το ότι έχουμε τις χειρότερες τηλεπικοινωνίες στην Ευρώπη και ότι, για όγδοο συνεχή χρόνο, βρισκόμαστε στον πάτο της διεθνούς ανταγωνιστικότητας, σύμφωνα με τη διεθνή έρευνα, που διεξάγει το WORLD ECONOMIC FORU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ές επιπτώσεις των κακών τηλεπικοινωνιών στη Χώρα μας ανέρχονται σε εκατοντάδες δισεκατομμύρια δραχμών. Και αυτήν την αιμορραγία πρέπει να τη σταμα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α ήθελα να θίξω αφορά το κατά πόσο είναι πρωτοφανές για τα διεθνή δεδομένα να μπορεί το 35% να ελέγχει μια εταιρία της οποίος η πλειοψηφία ανήκει σε άλλον φορέα. Όχι μόνο δεν είναι πρωτοφανές γεγονός, αλλά είναι και πολύ σύνηθες φαινόμενο. Από μία απλή ελληνική εταιρία περιορισμένης ευθύνης μέχρι τους αμερικάνικους πολυεθνικούς κολοσσούς. Η γενική φιλοσοφία είναι ότι οι ιδιοκτήτες κάθε επιχείρησης μπορούν αυτοί να ορίσουν, ποιος θα τη διαχειρίζεται, ώστε να λειτουργεί η επιχείρηση αυτή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ο ελληνικός εμπορικός νόμος, ο 3190/55 για τις Ε.Π.Ε., δίνει, με το άρθρο 16, στους ιδρυτές των Ε.Π.Ε., τη δυνατότητα να ορίζουν τους διαχειριστές, έστω και αν αυτοί οι διαχειριστές δεν έχουν ούτε το 1% της επιχεί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αταθέσω στα Πρακτικά της Βουλής τη νομοθεσία της πολιτείας της Νέας Υόρκης και τη νομοθεσία της πολιτείας του Ντελαγουέρ οι οποίες είναι οι πιο ανεπτυγμένες νομοθεσίες σ’ αυτά τα θέματα και από τις οποίες προκύπτει σαφώς ότι κάθε εταιρία σ’ αυτές τις πολιτείες μπορεί να εκδίδει κάθε είδους μετοχή και κάθε είδους σειρά μετοχών, οι οποίες να διαφέρουν μεταξύ τους καθ’ οιονδήποτε τρόπο, όσον αφορά και τα δικαιώματα και τους περιορι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Υπάρχουν εδώ περιθώρι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παναλαμβάνω ότι, όχι μόνο δεν είναι πρωτοφανές γεγονός, αλλά είναι νομοθετημένο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ην αμφιβάλουμε. Αν δεν το κάνουμε έτσι, δεν θα βρεθεί σοβαρός διεθνής επενδυτής, που να επενδύσει δισεκατομμύρια δραχμές σε εταιρία που θα διαχειρίζετα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χθες μια πρόταση της AΤGT να έρθει αυτή ν’ αναλάβει τον Ο.Τ.Ε., χωρίς να πάρει μετοχές. Μα εδώ, κάνουμε το αντίστροφο. Λέμε: "Κύριε, αν θέλεις να έρθεις να βοηθήσεις τον Ο.Τ.Ε., θα πρέπει να βάλεις και αρκετά δισεκατομμύρια μέσα". Όχι να μας έρθει η ATGT και να ζητάει να της δώσουμε τον Ο.Τ.Ε. να τον διαχειρίζεται, χωρίς να βάλει δραχμή από την τσέπ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συλλογισμός με φέρνει στο τρίτο θέμα, το οποίο είναι ο έλεγχος σκοπιμότητας. Σύμφωνα με το σχέδιο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κάνει έλεγχο γενικά στις διαδικασίες, τη διαφάνεια και τη νομιμότητα των αποφάσεων του γενικού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υποθέσουμε, τώρα, ότι επιτρέπουμε στο διοικητικό συμβούλιο να ελέγχει και τη σκοπιμότητα αυτών των αποφάσεων είτε για μικρά είτε για μεγάλα θέματα. Ξέρετε, τι θα μπορεί να γίνει; Το διοικητικό συμβούλιο θα μπορεί να έχει άποψη για όλα απολύτως τα θέματα. Για μερικά θέματα θα μπορεί να λέει ότι απλώς δεν τα κρίνει σκόπιμα, έτσι σταράτα. Για άλλα θέματα θα λέει: "Είναι μεν, σκόπιμα, αλλά όχι τώρα. Ίσως να είναι πιο σκόπιμο να τα κάνουμε σ’ ένα-δύο χρόνια. Ξαναμελέτησε το, το θέμα. Δέστο πάλι. Ίσως αργότερα". Ή θα μπορεί να λέει: "Είναι μεν, η ενέργεια του γενικού διευθυντή σκόπιμη, αλλά ίσως υπάρχουν ενέργειες που να είναι πιο σκόπιμες. Πάρτα πίσω και δες, μήπως υπάρχει κάποια άλλη καλύτερη λύση, κ.ο.κ." Δεν υπάρχει όριο στους συνδυασμούς των διαφωνιών, οι οποίοι θα μπορούσαν να προ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σκοπιμότητας θα καταντήσει να είναι ή θα γίνει υποχρέωση υποβολής κάθε πράξης του γενικού διευθυντού για έγκριση. Και αν γίνει αυτό, η υποχρέωση υποβολής κάθε πράξης για έγκριση, αυτή η συνεχής δυνατότητα του διοικητικού συμβουλίου να μην εγκρίνει, στην ουσία καταργεί τις αρμοδιότητες και τις ευθύνες του γενικού διευθυντή. Αυτή η κατάργηση των αρμοδιοτήτων του γενικού διευθυντή, ουσιαστικά θα έχει 4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ότι, φυσικά, δεν θα μπορεί η επιχείρηση να διοικηθεί. Ο ένας θα στέλνει έγγραφα προς έγκριση, ο άλλος θα τα στέλνει πίσω, θα λέει, ξανακοίτα τα κ.ο.κ. Η επιχείρηση δεν θα μπορεί να διοικηθεί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ού το ξέρε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ύτερον, δεν θα βρεθεί στρατηγικός επενδυτής, ο οποίος θα χαλάσει τα δισεκατομμύριά του και θα τα επενδύσει στον Ο.Τ.Ε., εάν δεν θα μπορεί να ασκεί, ανά πάσα στιγμή, τη διοίκηση και εάν η επιχείρηση αυτή συνεχίσει να διοικείται με τον παλιό γνώριμο τρόπο της δημόσ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καθυστερήσει και άλλο ο εκσυγχρονισμός αυτής της επιχείρησης, αφού η επιχείρηση αυτή δεν θα διοικείται όπως θα έπρεπε να διοικ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τέλος, αφού δεν θα βρεθεί αξιόπιστος επενδυτής -και να είσθε σίγουροι γι’ αυτό- ο Ο.Τ.Ε., σαν επιχείρηση, δεν πρόκειται να πάει μπροστά. Θα μείνει πίσω και θα υποστεί τις αμείλικτες συνέπειες του αδυσώπητου διεθνούς ανταγω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εριουσία του Δημοσίου, όχι μόνο δεν θα διαφυλαχθεί, σαν αξία και σαν περιουσία, αλλά σιγά-σιγά ή και πολύ γρήγορα θα απαξ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θέμα αφορά την τιμολογιακή πολιτική του ΟΤΕ. Το πρώτο ερώτημα είναι: τι επιπτώσεις θα έχει η τιμολογιακή πολιτική στον καταναλωτή; Λέμε ότι δεν θα έχει απολύτως καμία επίπτωση είτε αποκρατικοποιηθεί είτε όχι. Η τιμολογιακή πολιτική είναι αυτή, η οποία περιγράφεται στο άρθρο δεύτερο. Και θα σας εξηγήσω γιατί. Το κόστος της μονάδας μέσης συνδιάλεξης ήταν περίπου 12,5 δρχ. το 1991. Αν προσθέσουμε τους πληθωρισμούς και αφαιρέσουμε ίσως κάποια βελτίωση παραγωγικότητας θα μπορούσε να είναι 13 και κάτι δραχμές αυτό το κόστος συνδιάλεξης. Ο ΟΤΕ σήμερα χρεώνει 7 δρχ. που είναι υποπολλαπλάσιο του τι χρεώνουν οι "ΟΤΕ" των υπολοίπων ευρωπαϊκών κρατών. Είναι περίπου το 50%, πολλές φορές και λιγότερο. Και πώς κατορθώνει ο ΟΤΕ να χρεώνει μόνο 7 δρχ., ενώ το κόστος του είναι 12,5,13 ίσως και κάτι παραπάνω; Το κατορθώνει αυτό διότι υπερχρεώνει για τις υπόλοιπες συνδιαλέξεις, π.χ. στις διεθνείς γραμμές. Αλλά αυτό το καθεστώς δεν μπορεί να διαρκέσει για δύο λόγους: Πρώτον, διότι η ΕΟΚ δεν μας αφήνει πλέον να επιδοτούμε ενός είδους εσωτερικές γραμμές με ενός άλλου είδους εξωτερικές γραμμές. Αυτό το καθεστώς ούτως ή άλλως θα ανατραπεί. Δεύτερον, οι εξελίξεις και στην τεχνολογία και το θεσμικό πλαίσιο της Ευρώπης θα φέρουν τον ΟΤΕ αντιμέτωπο με αδυσώπητο ανταγωνισμό. Γι’ αυτό η σημερινή δυνατότητα του ΟΤΕ να υπερχρεώνει στις διεθνείς γραμμές, πολύ σύντομα θα πάψει να υπάρχει. Αυτή η χρυσοτόκος χήνα του ΟΤΕ θα υποστεί αναγκαστική στείρωση και από τον ανταγωνισμό και από το θεσμικό πλαίσιο. Επομένως, ούτως ή άλλως ο ΟΤΕ δεν μπορεί να συνεχίσει να εφαρμόζει την σημερινή τιμολογιακή πολιτική του και ο ίδιος ο ΟΤΕ ζήτησε αυτές τις αναπροσαρμογές. Αυτές οι αναπροσαρμογές είναι αναγκαστικές και θα γίνουν είτε αποκρατικοποιηθεί είτε δεν αποκρατικοποιηθεί ο ΟΤΕ. Είπαμε ότι δεν μπορούμε να επιδοτούμε τις 7 δρχ. των εσωτερικών συνδιαλέξεων με υπερχρεώσεις από το εξωτερικό, διότι ούτε η Ευρώπη μας το επιτρέπει, αλλά ούτε οι ανταγωνιστές και η τεχνολογία θα μας το επιτρέπουν για πολύ. Επομένως, αυτό το καθεστώς θ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ο ΟΤΕ δύο δυνατότητες πλέον με βάση το άρθρο 2. Ή να συνεχίσει από αυτές τις 7 δρχ. και κάθε 6 μήνες να αναπροσαρμόζει τα τιμολόγιά του κατά τον πληθωρισμό του εξαμήνου μείον 1% ή να πάει σταδιακά σ’ αυτές τις 12,5 δρχ. μέχρι το 1996 που αναφέραμε προηγουμένως. Αλλά για να έχει αυτήν την επιτάχυνση των τιμολογίων στις εσωτερικές γραμμές θα πρέπει να κόψει τα διεθνή τιμολόγια κατά 6% κάθε χρόνο. Αυτές είναι επομένως οι δύο τιμολογιακές επιλογές, ανεξάρτητα από το αν ο ΟΤΕ θα παραμείνει κρατικός ή θα αποκρα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τώρα με την αξία του ΟΤΕ. Η τιμολογιακή πολιτική και οι δυνατότητες που υπάρχουν είναι γνωστές σε όλους τους υποψήφιους επενδυτές. Ό,τι ξέρει ο ΟΤΕ το ξέρουν και οι υποψήφιοι επενδυτές, οι οποίοι θα αναπροσαρμόσουν τις προσφορές τους ανάλογα με τα δεδομένα, τα οποία είναι σ’ όλους γνωστά. Το Δημόσιο θα ωφεληθεί όχι μόνο από τα χρήματα που θα εισπράξει από το 35% της πώλησης των μετοχών, αλλά και από την υπεραξία που θα δημιουργηθεί στο 51% που θα μείνει στην κυριότητα του ΟΤΕ, πέρα από την υπεραξία που θα δημιουργηθεί σ’ όλη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υ αναφέρθηκε του κατά πόσο θα έπρεπε πρώτα να μπει ο ΟΤΕ στο Χρηματιστήριο και μετά να βρούμε το στρατηγικό επενδυτή ή θα έπρεπε να γίνει αυτό που προτιμάμε εμείς, δηλαδή το αντίστροφο, πρώτα να βρεθεί ο στρατηγικός επενδυτής και μετά να μπει στο Χρηματιστήριο, γιατί τέθηκε κάποιο θέμα πιθανώς ακόμα μεγαλύτερης διαφάνειας αν πάει πρώτα στο Χρηματιστήριο και μετά βρούμε το στρατηγικό επενδυτή: Αν ακολουθήσουμε την άλλη πρόταση, δηλαδή πρώτα στο Χρηματιστήριο και μετά το στρατηγικό επενδυτή δημιουργούνται τα ακόλουθα προβλήματα: Το πρώτο είναι ότι φυσικά πάλι καθυστερούμε στην εξεύρεση του στρατηγικού επενδυτή, το οποίο είναι και το κύριό μας μέλημα. Ο ΟΤΕ χρειάζεται μάνατζμεντ πολύ ανώτερου επιπέδου. Με το να τον βάλουμε πρώτα στο Χρηματιστήριο, δεν λύνουμε αυτό το θέμα του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μειώνει κατακόρυφα το ενδιαφέρον του ευρέως επενδυτικού κοινού. Άλλο πράγμα να ξέρεις ότι μέσα στον ΟΤΕ υπάρχει αυτός ο διεθνούς φήμης και κύρους στρατηγικός επενδυτής και άλλο πράγμα να πεις "βάλε τα λεφτά σου στο δημόσιο ΟΤΕ και θα τα βρούμε τα υπόλοιπα, θα δούμε αν θα βρεθεί επενδυτής". Το αν δεν βρεθεί είναι κάτι που απασχολεί πάρα πολύ το επενδυτικό κοινό. Θα υπήρχε κατακόρυφη πτώση του ενδιαφέροντος αν κάναμε αυτήν την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θυστερώντας να βρούμε το στρατηγικό επενδυτή, διακινδυνεύουμε να μας προλάβουν άλλα κράτη που και αυτά προχωρούν στην αποκρατικοποίηση των δικών τους ΟΤΕ. Τα χρήματα τα οποία έχουν οι μεγάλοι φορείς οι οποίοι αναπτύσσονται διεθνώς σ’ αυτόν τον κλάδο, είναι μετρημένα. Δεν είναι απεριόριστα. Αν πάνε στην Πορτογαλία ή στην Πολωνία ή στην Ουγγαρία, δεν θα περισσεύουν για την Ελλάδα. Πρέπει λοιπόν να επωφεληθούμε τώρα, που είμαστε ακόμη μπροστά. Αν καθυστερήσουμε, κινδυνεύουμε να μείνουμε πάλι στην ουρά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ώτη προειδ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Να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αναφερθώ στα λεγόμενα περί ξεπου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ε ποια τιμή πουλιέται ή πουλήθηκε, οποιαδήποτε δημόσια επιχείρηση, είναι λίγο πολύ γνωστό σε όλους και είναι αντικείμενο πολύ μεγάλης δημοσιότητας. Είναι γνωστό ότι δεν έχει προχωρήσει καμία συγκεκριμένη καταγγελία ότι κάποιος προσέφερε παραπάνω χρήματα και εμείς νύχτα πουλήσαμε τη δημόσια επιχείρηση σε κάποιον ημέτερο. Φυσικά, για όποιους δεν θέλουν την αποκρατικοποίηση κάθε τιμή είναι ανεπαρκής. Αν πουλήσουμε 100, θα σου πουν ότι έπρεπε να εισπράξεις 300. Αν πουλήσεις 300, θα σου πουν ότι έπρεπε να εισπράξεις 500. Αν πουλήσεις 500 θα σου πουν 1000. Πουλάς όταν το Χρηματιστήριο είναι πεσμένο και σου λένε, "τώρα βρήκες να πουλήσεις που είναι πεσμένο;" Όταν είναι ψηλά, σου λένε: "περίμενε δεν το βλέπεις ότι ανεβαίνει;" Δεν βγάζεις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αξίζει μια επιχείρηση φαίνεται από το πόσα είναι διατεθειμένοι να προσφέρουν αυτοί που θα βάλουν το χέρι στην τσέπη τους και όχι από ό,τι αποτιμούν εκ του ασφαλούς οι διάφοροι αυτόκλητοι μελετητές. Λέω εκ του ασφαλούς, διότι ό,τι και αν πουν αυτοί οι μελετητές δεν θα χάσουν τίποτε, γιατί δεν βάζουν το χέρι στην τσέπη. Είναι κουβαρντάδες στα λόγια, αλλά και στην τσέπη, όταν πρόκειται για την τσέπη κάποιου άλλου. Μιλώντας λοιπόν για αξίες και αποτιμήσεις, θεωρεί κανείς πως κάθε μέρα που περνάει ο ΟΤΕ παίρνει αξία ή χάνει, όταν είναι υπό δημόσιο έλεγχο; Βελτιώνει την ανταγωνιστικότητά του σε σχέση με τους κολοσσούς των διεθνών τηλεπικοινωνιών; Όχι φυσικά. Κάθε μέρα που περνά, οι ανταγωνιστές κάνουν 5 βήματα μπροστά και ο ΟΤΕ ένα. Ο ΟΤΕ μένει ακόμα πιο πίσω και αντί να κερδίζει αξία, χ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λοιπόν να ξεπεράσουμε τη νοοτροπία μας και την αντίληψη, ότι το Κράτος μπορεί να κάνει τον επιχειρηματία, κυρίως σε κλάδους όπου οι παγκόσμιες εξελίξεις είναι ραγδαίες και ο ανταγωνισμός είναι αμείλικτος. Ας ξεπεράσουμε λοιπόν την ξενοφοβία μας και την αντίληψη ότι το μόνο πράγμα που θα σκεφθεί ο στρατηγικός επενδυτής είναι το πώς να μας εξαπατήσει. Το σχέδιο περιγράφει λεπτομερώς όλες τις διαδικασίες ασφάλειας για χρηστή διοίκηση τόσο από πλευράς Δ.Σ., όσο και από πλευράς γενικής συνελεύσεως και επιτροπής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ύτερη προειδ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λλά και το Υπουργείο Εθνικής Άμυνας το οποίο είναι το πλέον αρμόδιο και κατέχον το θέμα της εθνικής ασφάλειας, θεωρεί πως όλες του οι ανάγκες θα καλύπτονται όχι μόνο πλήρως, αλλά και σε πολύ μεγαλύτερο βαθμό, απ’ ό,τι καλύπτονται σήμερα. Είναι μια μοναδική ευκαιρία να προλάβουμε τις εξελίξεις, να προλάβουμε τις άλλες χώρες, πριν να είναι πολύ αργά και πριν σταθεροποιηθούμε μακάρια στον πάτο της διεθνούς παραγωγικότητας και ανταγωνιστικότητ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ικαίωμα, κύριε Γιάνναρε, να μιλήσετε μια φορά για 30’ λεπτά. Θα τα εξαντ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Εγώ θέλω μόνο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μπορούμε να τα σπάσουμε. Έχετε 30 λεπτά. Δεν επιφυλάσσεσθε στην ομιλία σας; Οι Κοινοβουλευτικοί Εκπρόσωποι έχουν δικαίωμα να μιλήσουν μία φορά επί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θα ήθελα, κύριε Πρόεδρε, για την ανάγκη του διαλόγου να μιλήσω για 3’ λεπτά, χωρίς να θεωρηθεί ότι είναι στην ομιλία μου. Εάν έχετε την καλοσύνη μου δίνετε το λόγο. Διαφορετικά, δεν θα μιλ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η ομιλία του κυρίου, Υφυπουργού με την καταπληκτική ειλικρίνειά της, ήταν όντως αφοπλιστική, αλλά αφοπλιστική για την Κυβερνητική Παράταξη. Ο κύριος Υφυπουργός μας είπε ουσιαστικά ότι η Κυβέρνηση προβλέπει και προεξοφλεί ότι θα υπάρχει μια μόνιμη αντίθεση ανάμεσα στην πλειοψηφία του Δ.Σ. και στο στρατηγικό επενδυτή, ο οποίος εκφράζεται από το γενικό διευθυντή. Προεξοφλεί ότι η αντίθεση αυτή θα είναι μόνιμη, ουσιαστική και ασυμβίβ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φαίνεται ότι ακριβώς θα υπάρχει αυτή η αντίφαση και η αντίθεση συμφερόντων και επιδιώξεων και ότι αυτή η αντίθεση, θα οδηγήσει του ΟΤΕ σε πλήρη παράλυση, γι αυτό εξοπλίζει τον γενικό διευθυντή με πλήρεις εξουσίες και αφαιρεί από το Δ.Σ. τη δυνατότητ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ύριος Υπουργός εν τη ειλικρίνειά του δεν χρησιμοποίησε τον όρο "έγκριση" που λέει το νομοσχέδιο, αλλά τον όρο "έλεγχο". Αν ελέγχει, λέει, το Δ.Σ. και τη σκοπιμότητα των ενεργειών του γενικού διευθυντή και τη σκοπιμότητα των αποφάσεων, τότε είναι φανερό ότι οδηγούμεθα σε πλήρες αδιέξοδο και ο Οργανισμός θα παραλύσει, δεν θα λειτουργεί και θα χάσει τη μάχη. Αυτό είναι το πρόβλημα κύριοι συνάδελφοι, το οποίο επισημ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οει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χετε κατασκευάσει ένα νομοσχέδιο το οποίο προεξοφλεί πως θα υπάρχει αντίθεση συμφερόντων ανάμεσα στο Ελληνικό Δημόσιο, που εκφράζεται από το Δ.Σ. και το στρατηγικό επενδυτή που εκφράζεται από το γενικό διευθυντή. Εξοπλίζετε με απόλυτες εξουσίες το γενικό διευθυντή και του λύνεται τα χέρια. Αφαιρείτε από το Δ.Σ. κάθε δυνατότητα ελέγχου, και αποφάσεων, για ν’ αφήσετε ελεύθερο το στρατηγικό επενδυτή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κεφθείτε αυτό που είπε ο κύριος Υπουργός, ότι θα υπάρχει αντίθεση συμφερόντων. Σ’ αυτήν την αντίθεση συμφερόντων, εσείς είσαστε με τη μεριά του στρατηγικού επενδυτή και όχι με τα συμφέρον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Νομίζω πως είναι αρκετά αυθαίρετη η ερμηνεία του κ. Γιάνναρου σε αυτά που είπα. Είπα ότι υπάρχει η δυνατότητα συνεχώς αυθαιρέτου ερμηνείας του αν κάτι είναι σκόπιμο ή δεν είναι. Διότι το Δ.Σ. θα υποχρεούται ανά πάσα στιγμή να έχει άποψη περί της σκοπιμότητας. Αυτό είναι απόλυτα αυθαίρετο. Και είπα πως σε τέτοιου είδους περίπτωση δεν θα έχει ενδιαφέρον ο στρατηγικός επενδυτής να υπόκειται σε καθημερινό έλεγχο ερμηνείας του τι είναι σκόπιμο και αν είναι και για πότε θα είναι. Επομένως, είπαμε ότι de facto δεν θα υπάρχει αυτό 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υρίες και κύριοι συνάδελφοι, είναι νομίζω πρόδηλο και αυταπόδεικτο ότι οι τηλεπικοινωνίες, η τηλεματική και γενικά η ηλεκτρονική, τα ηλεκτρονικά μέσα, έχουν ευρύτατη διάδοση στο σύγχρονο κόσμο και η νέα τεχνολογία θα κινείται πάνω σε αυτήν τη γραμμή. Πριν το 2000 εκτιμάται ότι το 60% των εργαζομένων θα ασχολείται άμεσα ή έμμεσα με τα ηλεκτρονικά θέματα και η συμμετοχή στο ΑΕΠ από 3% που ήταν στη δεκαετία του ‘ 80 θα φτάσει στο 7% πριν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επομένως η μεγάλη σημασία που έχει ο ΟΤΕ και γενικά τα μέσα ηλεκτρονικής πληροφόρησης ή αποθήκευσης πληροφοριών και εξηγείται επίσης το ενδιαφέρον για το υπό κρί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πράγματι εάν είναι η καλύτερη λύση, η οποία προκρίθηκε με τη δομή που συγκροτεί αυτό το νομοσχέδιο, αναφορικά με τη διοίκηση της εταιρεία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πω ότι πράγματι υπάρχουν ελαττώματα στον ΟΤΕ που όλοι μας τα ζούμε καθημερινά. Αλλά είναι πράγματι αυτή η σωστή επιλογή να έχουμε στρατηγικό επενδυτή, ο οποίος θα είναι κυρίαρχος και αυτόνομος και πέρα από τις οποιεσδήποτε εξουσίες της συνέλευσης ή του Δ.Σ.; Μας είπε ο κ. Δούκας καινοφανείς θεωρίες, σε ό,τι αφορά την εταιρεία που δομείται, για το στρατηγικό επενδυτή και τα δικαιώματά του. Δεν υπάρχει προηγούμενο, κύριοι συνάδελφοι. Η ανώνυμη εταιρεία και γενικά οι εταιρείες είναι μια μικρογραφία του δημοκρ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εύματος. Η πλειοψηφία των μετόχων διοικεί και η μειοψηφία ελέγχει. Αυτοί που έχουν την πλειοψηφία έχουν τη δυνατότητα να διορίζουν τη διοίκηση, να κανονίζουν τα του προσωπικού και γενικά να οριοθετούν τις αρμοδιότητες και την δράση της εταιρείας. Και ο ν. 2190/1920 που αναφέρεται στις Α.Ε. και ο νόμος 3190/1953 που αναφέρεται στις Εταιρείες Περιορισμένης Ευθύνης, αλλά και η άλλη νομοθεσία που αναφέρεται επίσης στις προσωπικές εταιρείες, ομόρρυθμες ή ετερόρρυθμες, αυτήν τη δομή έχουν και αυτήν τη σημασία. Και είναι τουλάχιστον καινοφανής θεωρία, για να μην πω άγνοια του δόγματος της εμπορικής νομοθεσίας, να λέμε ότι υπάρχουν συντεταγμένες νομοθεσίες, οι οποίες δίνουν δικαιώματα σ’ αυτές τις μειοψηφίες. Διότι από πουθενά δεν προκύπτει αυτή η πρακτική. Μπορεί να αναθέσει η Εταιρεία Περιορισμένης Ευθύνης σε έναν εταίρο που έχει τη μειοψηφία να είναι διαχειριστής, αλλά πάντοτε η συνέλευση έχει το δικαίωμα της ανάκλησης και μάλιστα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ίμενη περίπτωση αναγορεύετε το στρατηγικό επενδυτή, κύριε Υπουργέ, σε ex lege όργανο, που είναι πέρα και πάνω από τις αρμοδιότητες και τις οριοθετήσεις της γενικής συνέλευσης και του διοικητικού συμβουλίου. Ο στρατηγικός επενδυτής έχει, με βάση το άρθρο 10 και ιδίως στην παρ. 6, πλείστα όσα δικαιώματα προμηθειών πάνω από 200 δισ., κατά την άποψη του κ. Κιουλάφα. Και ο στρατηγικός επενδυτής, σύμφωνα με το άρθρο 20 έχει απεριόριστες αρμοδιότητες, όχι μόνο σε πολλά σημεία της δράσης της εταιρείας, αλλά κυρίως στο προσωπικό. Και ξέρετε ότι οι εταιρείες σήμερα καθοδηγούνται, δρουν, με την τεχνοδομή που, είναι δηλαδή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στρατηγικός επενδυτής έχει αυτές τις τεράστιες εξουσίες και στις προμήθειες και θα εκτοπίσει πέρα για πέρα και την ελληνική τηλεβιομηχανία και όταν έχει αυτές τις αρμοδιότητες και στο προσωπικό και γενικά στην εισαγωγή προς έγκριση κανονισμών, και για μία σειρά άλλες πράξεις, τι περιμένετε λοιπόν; Τι απομένει ως εξουσία πλέον στο διοικητικό συμβούλιο και στη γενική συνέλευση; Εντελώς αποψιλωμέν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μου πείτε λοιπόν ότι υπάρχει κάποιο άλλο προηγούμενο αυτής της δομής και αυτής της διάταξης. Πρόκειται για πλήρη, όπως είπα, ανατροπή των συντεταγμένων αυτών του δικαίου σε ό,τι αφορά τις εμπορικές και γενικά τι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ρώτημα είναι: Υπήρξε μόνο αυτή η λύση να εισηγηθεί η Κυβέρνηση; Έχω αυτή την απορία. Δεν υπήρξαν άλλες επιλογές; Δεν συζητήθηκαν άλλες εναλλακτικές λύσεις, ή λύσεις ενδεχομένως της εταιρείας- συνεργάτες ή του συμβούλου της εταιρείας, που να δώσει διέξοδο στα προβλήματα, στις οποιεσδήποτε δυσχέρειες ή παρενέργειες που υπάρχουν αναφορικά με τη λειτουργία του ΟΤΕ, ώστε να γίνει καλύτερος και να δώσει καλύτερα αποτελέσματα και καλύτερες υπηρεσίες στον Ελληνικό Λαό, αντί να προκριθεί η λύση του διορισμού του γενικού διευθυντή, ο οποίος δεν μπορεί να ανακληθεί ούτε από τη γενική συνέλευση; Υπάρχει προηγούμενο σε εταιρεία ή σε νομοθεσία, που να μην μπορεί ο διευθύνων σύμβουλος ή ο γενικός διευθυντής να μην ανακαλείται από 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ίμενη περίπτωση το άρθρο 19 του σχεδίου νόμου λέει ότι ο γενικός διευθυντής διορίζεται από τους μετόχους της Β’ κατηγορίας, και αν τυχόν υπάρχει αντίρρηση από το διοικητικό συμβούλιο, και θέλει αυτό να εισηγηθεί την αντικατάστασή του, πρέπει να στοιχειοθετήσει και να αποδείξει σπουδαίο λόγο, ενώ σε οποιαδήποτε εταιρεία -είτε ανώνυμη είτε περιορισμένης ευθύνης- δεν έχει ανάγκη η γενική συνέλευση των μετόχων να στοιχειοθετήσει και να αποδείξει σπουδαίο λόγο. Επίσης, και αν ακόμα το Δ.Σ. αποδείξει σπουδαίο λόγο, τότε ο νέος γενικός διευθυντής θα εκλεγεί πάλι από τους μετόχους της Β’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λοιπόν, στην προκείμενη περίπτωση δεν μπορούμε να μιλάμε για έλεγχο ή για δρομολόγηση δράσης της εταιρείας με την πλειοψηφία των μετόχων του 51%, αλλά για ένα αυτόνομο όργανο, όπως είναι ο στρατηγικός επενδυτής, ανεξάρτητο και μη υποκείμενο σε κανέναν έλεγχο και σε κανέναν άλλο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αυτά τα δεδομένα δεν μπορούμε να προσδοκούμε ενίσχυση της ελληνικής βιομηχανίας. Δεν μπορούμε να προσδοκούμε ανταγωνιστική κατάσταση μέσα στο πεδίο της αγοράς. Δημιουργούμε στην ουσία ένα μονοπώλιο με ιδιώτη, αντί για το κρατικό μονοπώλιο που υπήρχε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θα είναι: Πρώτον, η αύξηση των τελών. Ενώ ένας από τους σκοπούς του ΟΤΕ πρέπει να είναι η παροχή υπηρεσιών σε προσιτές τιμές. Και δεύτερον, η μη προστασία του απορρήτου, που επίσης πρέπει να είναι ένας από τους βασικούς σκοπούς της δράσης του ΟΤΕ. Στην προκειμένη όμως περίπτωση, δεν υπάρχει καμία εγγύηση ότι θα διασφαλιστεί το απόρρητο των τηλεφωνικών συνδιαλέξεων, όχι μόνο για τους πολίτες αλλά και για τη δράση των Ενόπλων μας Δυνάμεων. Αυτό δε που αναφέρεται στο νομοσχέδιο ότι θα συμμετέχει ο εκπρόσωπος των Ενόπλων Δυνάμεων με δικαίωμα αρνησικυρίας, είναι στην ουσία χωρίς αντικείμενο, γιατί μια άλλη διάταξη λέει ότι και αν ακόμη δεν συμμετέχει, δε σημαίνει ότι δεν προχωρεί η δράση της εταιρείας και δεν εγκρίνονται οι αποφάσεις ή οι οποιεσδήποτε ενέργειες του γενικού διευθυντή. Το διοικητικό συμβούλιο αποτελείται από 11 μέλη. Τα 6 τα διορίζ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Μπρακατσούλα, σας θυμίζω πως έχ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Τελειώνω, κύριε Πρόεδρε. Τα 6 αυτά μέλη πράγματι θα αποτελούν συμπαγή μάζα για να ψηφίζουν κατά τη βούληση του Δημοσίου ή θα υφίστανται διεργασία ή διάβρωση, ενδεχομένως, και από το στρατηγικό επενδυτή και θα ανατρέπεται η πλειοψηφ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αυτή η δομή και όλες οι διατάξεις του νομοσχεδίου που εισάγονται ως κανονισμός ή ως καταστατικό λειτουργίας της ανώνυμης εταιρείας του ΟΤΕ είναι, για μένα τουλάχιστον, πολιτικά και νομικά και επίσης από την άποψη της ουσίας και του τύπου, αβάσιμες και πρέπει οπωσδήποτε να μη γίνουν δεκτές από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Κυρία και κύριοι συνάδελφοι, τόσο στην Επιτροπή, όπου διεξοδικώς εξετάστηκε το υπό συζήτηση νομοσχέδιο, όσο και εδώ στο Τμήμα από χθές, μία διαπίστωση έγινε από όλες τις πλευρές της Αιθούσης αυτής, δηλαδή ότι ο ΟΤΕ με τη μορφή που λειτουργεί σήμερα δεν είναι δυνατόν να ανταποκριθεί στα μηνύματα και στις απαιτήσεις της εποχής. Και αυτό είναι βέβαιο γιατί, όπως πολύ σωστά παρετήρησε χθες ο εισηγητής της Πλειοψηφίας, τα κοινωνικά και οικονομικά ρεύματα αλλά και οι αντιλήψεις που κρατούν σήμερα σε όλο τον κόσμο, είναι οι αντιλήψεις που έχουν σαν στόχο να καθιερώσουν τέτοιο οικονομικό σύστημα, το οποίο να διασφαλίζει και την αύξηση της παραγωγής, αλλά κυρίως και την ποιότητα των παραγομέν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με τη γραφειοκρατική νοοτροπία που έχει σήμερα, με τη διοικητική του δομή, είναι βέβαιο ότι δεν μπορεί να ανταποκριθεί. Το είπε και ο μόλις κατελθών του Βήματος ομιλητής. Συμφωνούμε οι πάντες. Δεν μπορεί να ανταποκριθεί διότι είναι ξεπερασμένο το διοικητικό σύστημα, η διάρθρωση, όπως έχει σήμερα, είναι και αυτή ξεπερασμένη και όλοι επιδιώκουμε να βρούμε έναν τρόπο που να θέσουμε σε μια διαδικασία λειτουργίας το φορέα αυτόν των τηλεπικοινωνιών στη Χώρα μας, ώστε να ανταποκριθεί στα αιτήματ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ίνει όμως; Μπορεί να μείνει όπως έχει σήμερα; Τότε δεν είναι μέσα στο κλίμα της εποχής, δεν είναι μέσα στη μεθοδολογία των άλλων κρατών που χειρίζονται αντίστοιχα θέματα με τις τηλεπικοινωνίες και εννοώ, τόσο τους εταίρους μας στην ΕΟΚ, αλλά και τα κράτη σε όλες τις Ηπε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τι να γίνει. Μία λύση θα ήταν να δοθούν μετοχές στους ιδιώτες, δηλαδή να μείνει υπό τη μορφή π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και να δοθούν μετοχές κάποιου αριθμού αλλά βασικά ο ΟΤΕ θα είναι κρατικός. Δεν θα υπήρχε όμως ενδιαφέρον απ’ αυτούς που θα είχαν τις μετοχές στην τσέπη τους για εκσυγχρονισμό και σοβαρότερες επενδύσεις γιατί αυτοί οι οποίοι παίρνουν ένα μικρό αριθμό μετοχών, τις παίρνουν κυρίως για να κάνουν μία επωφελή τοποθέτηση χρημάτων, αφού μια τέτοια τοποθέτηση είναι πιο κερδοφόρα από μία συνήθη κατάθεση ταμιευτηρίου ή από την απόκτηση ομολόγων ή εντόκων γραμματί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να συμφωνήσουμε ότι δεν είναι δυνατόν να προέλθει εκσυγχρονισμός του ΟΤΕ χωρίς να υπάρχει κάποιος ιδιώτης, ο οποίος να έχει συμφέροντα και κακά τα ψέματα ο στρατηγικός επενδυτής που θα έρθει οπωσδήποτε δεν θα έρθει ως εκπρόσωπος του Ερυθρού Σταυρού για να προσφέρει δωρεάν υπηρεσίες. Θα είναι ένας επενδυτής που θα θέλει να κάνει τοποθέτηση επωφελή των κεφαλαίων του και με κίνητρο το κέρδος θα προσπαθήσει να εκσυγχρονίσει τις εγκαταστάσεις του ΟΤΕ, να απλώσει το δίκτυο και να εφαρμόσει σύγχρονα συστήματα επικοινωνιών, ώστε να αποκτήσει και νέους συνδρομητές για να έχει περισσότερες εισ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ουμε, λοιπόν, εμείς. Και δεν μπορώ να καταλάβω τόσες ημέρες το θόρυβο που γίνεται στα ΜΜΕ και ακόμα τους βαρύτατους χαρακτηρισμούς που εκτοξεύονται από την Αντιπολίτευση ότι δήθεν πρόκειται για ένα νομοσχέδιο εξάμβλωμα που μόνο κακό μπορεί να επιφέρει στη Χώρα και τίποτα το ωφέλ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βλέπουμε στην Αυστραλία ότι πέρασε κατά 100% στα χέρια της ιδιωτικής πρωτοβουλίας ο αντίστοιχος οργανισμός, στην Ιταλία κατά 48% και πριν από 10 μόλις μέρες στη Γαλλία πέρασε κατά 100% στον έλεγχο της ιδιωτικής πρωτοβουλίας ο αντίστοιχος οργανισμός και στην Ισπανία κατά 70% των μετοχών να έχει περάσει στα ιδιωτικά χέρια, τι πρέπει να κάνουμε εμείς; Δεν πρέπει να ακολουθήσουμε αυτό που κάνουν οι άλλες χώρες οι δυτικές για να έχουμε ταχύτερη ανάπτυξη στον ΟΤΕ και βελτιωμένες υπηρεσίες; Δεν αρκεί που κρατάμε στα χέρια του Δημοσίου το 51%, ώστε να έχουμε τον έλεγχο στη διοίκηση; Πολλοί λένε ότι αυτό είναι αστείο. Λένε ότι άν δώσουμε πολλές αρμοδιότητες στον γενικό διευθυντή, το Δ.Σ. θα μείνει άνευ αρμοδιοτήτων. Βέβαια ο γενικός διευθυντής δεν μπορεί να είναι ένα διακοσμητικό πρόσωπο -πρέπει να μάθουμε να λέμε την αλήθεια στην Αίθουσα- απλώς και μόνο να διεκπεραιώνει τη συνήθη αλληλογραφία της μέρας. Αν είναι έτσι δεν θα βρούμε στρατηγικό επενδυτή και δεν θα γίνουν επενδύσεις και οι μετοχές θα πάνε σε ανθρώπους που δεν θα έχουν κανένα ενδιαφέρον για τη βελτίωσ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ο γενικός διευθυντής να έχει κάποιες σοβαρές αρμοδιότητες που θα ασκηθούν από αυτόν, πάντα όμως κάτω από τον έλεγχο της Κυβέρνησης τον έλεγχο του Δ.Σ. ή ακόμα και του Εθνικού Συμβουλίου Επικοινωνιών. Είναι αρκετές οι δικλείδες ασφαλείας, έτσι ώστε να έχουμε υπό στενή παρακολούθηση τις ενέργειες και τη δράση του στρατηγικού επενδυτή, με άλλα λόγια του γενικού διευθυντή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κατά κόρον τι είναι νομιμότητα και τι σκοπιμότητα. Όσο για τη νομιμότητα, το καταλαβαίνουμε όλοι ότι πρέπει να ενεργεί σύμφωνα με τις διατάξεις του Καταστατικού και των κειμένων νόμων για τη λειτουργία του Οργανισμού. Όσο για την σκοπιμότητα, το αντιλαμβανόμαστε όλοι όσοι ξέρουμε νομικά ότι άν για οποιαδήποτε ασήμαντη ενέργεια του γενικού διευθυντή απαιτείται η εξουσιοδότηση του Δ.Σ. το οποίο θα έχει τον υψηλό έλεγχο και τη γενική εποπτεία, δεν θα μπορεί να δραστηριοποιηθεί παραγωγικά ο γενικός διευθυντής. Είναι κάτι που σηκώνει συζήτηση και όλα τα άλλα είναι εκ του περισσού, όπως είναι και ο μεγάλος ντόρος που γίνεται γύρω από το θέμα της διασφάλισης του απορρήτου στις Ένοπλες Δυνάμεις, αλλά και στη διαβίβαση μηνυμάτων για ιδιω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άνθρωποι που εξετάσθηκαν στην επιτροπή οι ειδήμονες, οι επαΐοντες, οι γνώστες των θεμάτων των στρατιωτικών απορρήτων μας έχουν πει -αλλά και η δική μας η φαντασία μπορεί να το συλλάβει αυτό- ότι κατ’ αρχήν πρέπει να συνεννοηθούμε και να δεχθούμε όλοι ότι δεν υπάρχουν μυστικά με την έννοια που το εννοούμε ο καθένας. Μυστικά σήμερα δεν υπάρχουν πουθενά. Τα πάντα είναι γνωστά: Και η σύνθεση των μονάδων των Ενόπλων Δυνάμεων, και που είναι, και τι όπλα διαθέτουν και τα πάντα. Βεβαίως όμως υπάρχουν στιγμές, που πρέπει ένα απόρρητο να κρατηθεί μυστικό μέχρι το βαθμό που πρέπει, διότι αλλιώς θα έχομε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ς σας είπε εσάς ότι ο στρατός όταν, ο μη γένοιτο, σε μία δύσκολη στιγμή, ή σε μία πολεμική σύρραξη δεν έχει κώδικες κρυπτογράφησης των μηνυμάτων που θέλει να διαβιβάσει ή ότι δεν έχει άλλα κυκλώματα που να μπορεί να στείλει αυτά τα μηνύματα; Δεν πρέπει να επιμείνουμε περισσότερο γύρω από την ιστορία αυτή και δεν πρέπει να ανακατευτούμε όλοι μας γύρω από τη διασφάλιση του απορρήτου της επικοινωνίας των Ενόπλων Δυνάμεων, γιατί δεν πρέπει να λέγονται και περισσότερα. Πρέπει να καταλάβει όμως ο καθένας μας ότι πράγματι και ασφάλεια έχει σε πάρα πολύ μεγάλο ποσοστό, όπως έχει σήμερα η κατάσταση και στο μέλλον θα βελτιωθεί το σύστημα της πλήρους και απορρήτου διαβίβασης των μηνυμάτων για στρατιωτική χρήση, αλλά και εν πάση περιπτώσει υπάρχουν -επαναλαμβάνω- οι κώδικες κρυπτογράφησης και δεν υπάρχει καλύτερη ασφάλεια από αυτή που υπολογίζουμε να έχουμε στο μέλλον. Γιατί, ποιος μας λέει σήμερα ότι επειδή είναι το Δημόσιο επάνω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ημόπουλε, σας θυμίζω ότι έχετε ακόμ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Τελειώνω, κύριε Πρόεδρε.</w:t>
      </w:r>
    </w:p>
    <w:p>
      <w:pPr>
        <w:pStyle w:val="Style15"/>
        <w:rPr>
          <w:rFonts w:ascii="Courier New" w:hAnsi="Courier New" w:cs="Courier New"/>
        </w:rPr>
      </w:pPr>
      <w:r>
        <w:rPr>
          <w:rFonts w:cs="Courier New" w:ascii="Courier New" w:hAnsi="Courier New"/>
        </w:rPr>
        <w:t>... να μπει κάποιος σε κάποιο κύκλωμα και να αντιγράψει αυτά που διαβιβ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είναι θέματα, τα οποία μπορεί να λυθούν και κανείς δεν έχει δικαίωμα να σταματήσει την πρόοδο. Δεν πρόκειται να πάμε πίσω. Τα σύγχρονα ρεύματα, οι απαιτήσεις της εποχής που ζούμε, είναι ξεκάθαρες. Λένε καθαρά ότι για να πάμε μπροστά, πρέπει να δώσουμε κίνητρα για την ανάπτυξη αυτής της εταιρίας, που τόσα χρόνια μένει τόσο πολύ πίσω στη Χώρα μας και είναι περιττό να σας εξηγήσω, διότι το ζείτε όλοι σας κάθε φορά που πάμε να πάρουμε κάποιο τηλέφωνο σε έναν οικισμό μας βγαίνει ένας άλλος οικισμός και πολλές φορές εκτός της περι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με να μένουμε απλοί θεατές αυτού του δράματος των επικοινωνιών της Ελλάδος. Οι επικοινωνίες θα βελτιωθούν μόνο με τα κίνητρα, τα οποία προβλέπονται στο υπό ψήφιση καταστατικό, στο νομοσχέδιο αυτό που συζητούμε. Γιατί αλλιώς, αν δεν υπάρξουν αυτά τα κίνητρα, θα μείνουμε πίσω και θα ικανοποιήσουμε μόνο τα συμφέροντα των συντεχνιών, οι οποίες ούτως ή άλλως δεν θίγονται, γιατί βλέπουμε ότι υπάρχει ρητή διάταξη ότι το προσωπικό αυτό θα διατηρηθεί στην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μως ότι διαισθάνονται μερικοί εξ αυτών που εκπροσωπούν τις συντεχνίες, ότι θα χρειαστεί να καταβάλουν περισσότερ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ημόπουλ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θα χρειαστεί να εργασθούν συνεπέστερα και αποδοτικότερα. Και αυτός είναι ο λόγος της αντίδρασης, γιατί έμαθαν πάρα πολλοί ότι το Δημόσιο είναι "δε βαριέστε, ας μείνουμε" και λίγο πίσω. Επειδή θίγονται ατομικά συμφέροντα, γι’ αυτό έχουμε και όλη αυτή την αντίδραση. Νομίζω ότι κανείς δεν έχει δίκιο και πρέπει να προχωρήσουμε μπροστά. Γι’ αυτό πρέπει να υπερψηφιστεί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με το παρόν σχέδιο νόμου η Κυβέρνηση υφ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διάτρητο νομοθετικό μανδύα, για να καλύψει ένα καλά σχεδιασμένο έγκλημά της σε βάρος των εργαζομένων του ΟΤΕ, του κοινωνικού συνόλου και του Έθνους μ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έρχεται να νομιμοποιήσει τυπικά τις προειλημμένες κυβερνητικές αποφάσεις ιδιωτικοποίησης του μεγαλύτερου και πιο κερδοφόρου δημόσιου οργανισμού της Πατρίδας μας. Η Κυβέρνηση, με την επιλογή αυτή της λεγόμενης ιδιωτικοποίησης του ΟΤΕ, που στην κυβερνητική γλώσσα σημαίνει την άνευ όρων εκποίηση του εθνικού μας πλούτου, στα πλαίσια του βαλκανικού νεοφιλελευθερισμού της, έρχεται σε άμεση σύγκρουση, πρώτον με το πρόγραμμά της, κάτι που διαπίστωσε σήμερα στην Αίθουσα αυτή και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υς επιστημονικούς και κοινωνικούς φορείς της Χώρας. Τρίτον, με εκατοντάδες καθηγητές ανωτάτων επιστημονικών ιδρυμάτων. Τέταρτον, με δεκάδες ανώτατους αξιωματικούς που επισημαίνουν τους κινδύνους για την άμυνα και την ασφάλεια της Χώρας μας από την ιδιωτικοποίηση του ΟΤΕ. Πέμπτον, με όλους τους πρώην διοικητές και γενικούς διευθυντές του οργανισμού από το 1974 μέχρι σήμερα. Έκτον, με σύσσωμο το συνδικαλιστικό κίνημα του ΟΤΕ και την ίδια τη φιλοκυβερνητική ΔΑΚΕ. Στο βωμό δε της πάση θυσία υλοποίησης αυτής της επιλογής προβαίνει η Κυβέρνηση σε ενέργειες που δυναμιτίζουν την ούτως ή άλλως ετοιμόρροπη κυβερνητική ενότητα, αντικαθιστά, παρά τις περί του αντιθέτου διαβεβαιώσεις του Κοινοβουλευτικού Εκπροσώπου της Νέας Δημοκρατίας, πριν λίγες μέρες πραξικοπηματικά, χωρίς τη θέλησή τους, από το δεύτερο Τμήμα Διακοπής των Εργασιών της Βουλής τους διαφωνούντες και συναλλάσσεται η Κυβέρνηση με τους μουσουλμάνους Βουλευτές της Θράκης, όπως οι ίδιοι αποκάλυψαν χθες για να εξασφαλίσει την ψήφο τους φθάνοντας στα όρια της εθνικής προδοσίας μια και οι κύριοι αυτοί, όπως τόνισαν δημόσια, το κάνουν για να επιτύχουν περισσότερα ωφελήματα για την "τουρκική" μειονότητα όπως την αποκαλούν και όχι μουσουλμανική, καταξεσκίζοντας στην πράξη τη Συνθήκης της Λω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λμάει βέβαια να αντικαταστήσει και τον κ. Έβερτ με το δικαιολογητικό, όπως είπε χθες ο Πρωθυπουργός στη συνέντευξή του γιατί ψήφισε αρνητικά ήδη στη Διαρκή Επιτροπή Οικονομικών Υποθέσεων και πιθανά η αντικατάστασή του, θα δημιουργούσε προβλήματα αντισυνταγματικότητας για το νομοσχέδιο. Οποία όψιμος ευαισθησία!.. Γιατί ο λόγος ο ίδιος δεν εμπόδισε την Κυβέρνηση πριν λίγες εβδομάδες να πράξει την ακούσια αντικατάσταση του κ. Σταμάτη κατά την ψήφιση του νομοσχεδίου για την Τριχωνίδα, αν και είχε εκφράσει την αρνητική του άποψη στη Διαρκή Επιτροπή. Γιατί λοιπόν αυτό το ρίσκο για την ίδια τη κυβερνητική συνοχή, γιατί αυτή η "ρωσική ρουλέτα" που παίζει καθημερινά η Κυβέρνηση με την ίδια την ύπαρξή της. Γιατί τόση βιασύνη; Οι δυο διαφωνούντες Βουλευτές της Νέας Δημοκρατίας του κλίματος Σαμαρά διερωτήθηκαν μάλιστα με ανακοίνωσή τους που μοίρασαν, ποιες είναι άραγε οι δεσμεύσεις της Κυβέρνησης, για να έχει αυτήν την επιμονή, αφήνοντας εύγλωττα υπονοούμενα για ύποπτ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πιστώνει σήμερα ότι τα "ψωμιά" της είναι λίγα. Θέλει λοιπόν να ολοκληρώσει το ξεπούλημα του ΟΤΕ στο δεύτερο Τμήμα Διακοπής των Εργασιών της Βουλής, στο οποίο έχει τα λιγότερα εσωκομματικά προβλήματα και του οποίου οι κανονικές εργασίες λήγουν αύριο. Η σύνθεση του τρίτου Τμήματος δεν εγγυάται την ομαλή πορεία των κυβερνητικών εγχειρημάτων. Πρόθεσή της επίσης είναι να ναρκοθετήσει την επικείμενη κυβερνητική πορεία του ΠΑΣΟΚ, σε λίγους μήνες, θέτοντας εμπόδια ανυπέρβλητα. Ακούστηκε μάλιστα ότι θα κάνει χρήση πιθανότατα υπουργικού διατάγματος για την υπαγωγή της αγοράς μετοχών από το λεγόμενο "στρατηγικό επενδυτή" στο νομοθετικό διάταγμα Μαρκεζίνη του 1953, ώστε να καταστήσει αμετάβλητους τους όρους της συμφωνίας, έστω και αν αλλάξει η κυβέρνηση. Επείγεται ακόμη η Κυβέρνηση να εισπράξει τα αργύρια των 250 δισ. για να κλείσει κάποιες τρύπες του ελλείμματος του προϋπολογισμού, όταν η περιουσία του ΟΤΕ αποτιμάται σε 3 τρισ. και το έλλειμμα του προϋπολογισμού φθάνει το 1 τρισ. Δηλαδή, και τον ΟΤΕ ξεπουλάει όσο όσο και το έλλειμμα δεν καλύπτει. Κατά τον καθηγητή κ. Αγγελόπουλο, αποτελεί πράξη πολιτικής αφροσύνης, το να προσπαθεί η Κυβέρνηση να καλύψει τα ελλείμματα του προϋπολογισμού πουλώντας εθνικό πλούτο. Είναι ακριβώς το ίδιο με την ενέργεια εκείνου του κακονοικοκύρη, ο οποίος πουλάει το χαλί του σαλονιού για να πληρώσει το λογαριασμό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ίχε επανειλημμένα δηλώσει ότι δεν πρόκειται να γίνει δεκτό κανένα συμβατικό ή νομοθετικό κεκτημένο. Αποκαλύφθηκε δε σήμερα το πρωί από στελέχη του ΟΤΕ ότι υπήρξε επιστολή αγγλικής εταιρείας προς τον κύριο Πρωθυπουργό και προς τον κ. Μάνο η οποία πρότεινε ιδιωτικοποίηση χωρίς όμως διεκδίκηση του μάνατζμεντ και με κάλυψη των εργαζομένω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άραγε δεν μπήκε αυτή η πρόταση στο τραπέζι της συζήτησης; Γιατί απεκρύβη; Αποτελεί πραγματικά ένα μεγάλο ερώτημα και αποδεικνύεται ότι υπάρχουν δεσμεύσεις, που οδηγούν τον Πρωθυπουργό στην επιλογή τελικά συγκεκριμένου ομίλου και συγκεκριμένου τύπου ιδιωτικοποίησης. Εμείς δηλώνουμε, ότι δεν πρόκειται να γίνει δεκτή καμία σύμβαση, έστω και αν περιβληθεί με νομοθετική επικύρωση, που θα συνιστά εκποίηση του ΟΤΕ και θα θίγεται η προοπτική ανάπτυξής του. Ωστόσο τα προβλήματα -και πρέπει να το ομολογήσουμε- που θα δημιουργήσει όλη αυτή η διαδικασία, αν περάσει τελικά το νομοσχέδιο, θα είναι δυσεπίλυτα και ακανθ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δεν αμφισβητεί κανείς την ανάγκη ταχύτερου εκσυγχρονισμού του ΟΤΕ, τον απεγκλωβισμό του από τις εκάστοτε κρατικές παρεμβάσεις, τον προσανατολισμό του προς το στόχο και το αποτέλεσμα, την ανάγκη ύπαρξης μακροχρόνιας στρατηγικής, την ορθολογική διεύθυνση βάσει στόχων, που θα συμφωνούνται με την Πολιτεία και θα συνδέονται με τις γενικότερες εθνικές επιλογές και προτερα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δεν αμφισβητεί κανείς την ύπαρξη ουσιαστικού κοινωνικού ελέγχου. Αλλά η μέχρι τώρα ανάλυση, δίνει το συμπέρασμα ότι οι κυβερνητικές επιλογές διακατέχονται από σκοπιμότητες και βάζουν μια σειρά ερωτηματικών για το μέλλον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πόκτηση του 35% και του μάνατζμεντ από τον ιδιώτη ξένο στρατηγικό επενδυτή, που αντί "στρατηγικός επενδυτής", έπρεπε να ονομαστεί, όπως πάει να γίνει "ξενοκρατικός επίτρ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Σαρρή, σας προειδοποιώ ότι έχετε ακόμ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Δεύτερον, λόγω της μεταβολής ακόμα του ιδιοκτησιακού καθεστώτος, θα υπάρξει σημαντική απώλεια εσόδων από τις Κοινοτικές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υπάρξει συνέπεια στην ελληνική βιομηχανία, γιατί είναι σίγουρο ότι πίσω από το στρατηγικό επενδυτή, θα υπάρχουν πολυεθνικές εταιρείες, που θα θελήσουν να επηρεάσουν το επενδυτικό πρόγραμμα του ΟΤΕ, προς ανάλογες συμφέρουσες κατευθύνσεις προμηθειών υλικού, που προβλέπεται να φθάσουν το αστρονομικό ύψος των 2 τρισ.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ακόμα για το ξένο μάνατζμεντ από τους επίδοξους θεσμικούς επενδυτές, υπάρχει μόνο από τις χώρες της Λατινική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άμεση διασύνδεση του ΟΤΕ με τα δίκτυα Ενόπλων Δυνάμεων, δημιουργεί αξεπέραστα προβλήματα. Όταν η τηλεπικοινωνιακή εξυπηρέτηση των Ενόπλων Δυνάμεων σε κύριο και εναλλακτικό δίκτυο γίνεται σχεδόν αποκλειστικά από τον ΟΤΕ και τεχνικά δεν διαχωρίζεται σε στρατιωτικό και πολιτικό δίκτυο, ποιος έχει το δικαίωμα να θέσει σε κίνδυνο με όποιες διασφαλιστικές δικλείδες και αν εξασφαλίσει την αμυντική θωράκιση της Χώρας, ιδιαίτερα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γεγονός ότι ο ΟΤΕ αποτελεί έναν κολοσσό επιχειρηματικό. Με στοιχεία που έδωσε η διοίκηση του ΟΤΕ, το σύνολο της ακίνητης περιουσίας, αντιστοιχεί χωροταξικά με μια πρωτεύουσα νομού με 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30.000 κατοίκους. Το μήκος των δικτύων του ΟΤΕ στην Ελλάδα, είναι περίπου 2,5 φορές ο γύρος του πλανήτη μας. Τα μεταφορικά μέσα, ανοιγμένα σε μέσα συγκοινωνίας, δύνανται να λύσουν το συγκοινωνιακό πρόβλημα μιας πόλης με πάνω από 500.000 κατοίκους. Έχει ένα εξειδικευμένο προσωπικό με εμπεδωμένη εμπειρία και γνώση, όπου έχει ήδη αρχίσει η διαρροή του προς τον ιδιωτικό τομέα. Ο κύκλος των εργασιών του ΟΤΕ, ξεπερνά το 2,0% του ΑΕΠ. Με τον αναπαλλοτρίωτο ρόλο που παίζει η άμυνα και η ασφάλεια της Χώρας, με τη σημασία που έχει σήμερα και περισσότερο τα επόμενα χρόνια για την ανάπτυξη της Χώρας, σημαίνει ότι</w:t>
      </w:r>
    </w:p>
    <w:p>
      <w:pPr>
        <w:pStyle w:val="Style15"/>
        <w:rPr>
          <w:rFonts w:ascii="Courier New" w:hAnsi="Courier New" w:cs="Courier New"/>
        </w:rPr>
      </w:pPr>
      <w:r>
        <w:rPr>
          <w:rFonts w:cs="Courier New" w:ascii="Courier New" w:hAnsi="Courier New"/>
        </w:rPr>
        <w:t>η στρατηγική του είναι ένα αναπόσπαστο τμήμα της εξωτερικής πολιτικής, με τις δραστηριότητες και τα δίκτυα στον ευρύτερο γεωγραφ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ρρή, παρακαλώ να ολοκληρώσετε, γιατί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Ένα λεπτό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επιχείρηση, εκφράζει απόλυτα αυτό που καλούμε δημόσιο συμφέρον. Είναι ταυτισμένη με τις εθνικές, κοινωνικές, και αναπτυξιακές ανάγκες του Τόπου και δεν είναι δυνατή η καθ’ οιονδήποτε τρόπο μεταβίβαση και διαχείρισή της από το ιδιωτικό κεφάλαιο και μάλιστα σε ξένο. Η Κυβέρνηση, πρέπει να αποσύρει άμεσα το νομοσχέδιο. Ο νομοθετικός μανδύας που υφαίνεται με πραξικοπηματικό τρόπο, με αντικαταστάσεις διαφωνούντων και ψήφους μουσουλμάνων -που δρουν αντεθνικά όπως αποδεικνύεται στην πράξη- με συναλλαγές, δεν θα αποτελέσει "ασπίδα τιμωρησίας" για τους πρωταγωνιστές αυτού του εθνικού δράματος. Θα αποδοθεί δικαιοσύνη με τη δέουσα αυστηρότητα. Στο έγκλημα θα υπάρξει και τιμωρία. Η ώρα δεν θα αργήσ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ΡΑΣΙΑΝΑΚΗΣ: Κυρίες και κύριοι συνάδελφοι, η Κυβέρνηση μας έχει συνηθίσει σε παρατυπίες σ’ ό,τι αφορά τη νομοθετική λειτουργία. Τώρα όμως με το νομοσχέδιο που συζητούμε υπερέβαλε και τον εαυτό της. Ακολουθείται μια διαδικασία μοναδ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το σημειώνω από την αρχή - ότι, αν δεν με απατά η μνήμη, είναι το πρώτο νομοθέτημα από το οποίο λείπει η έκθεση της Επιστημονικής Επιτροπής της Βουλής. Αδυναμία να αντιμετωπίσει το θέμα, με τη βιασύνη με την οποία σ’ αυτό το Τμήμα φέρνει, απανωτά, νομοθετήματα τεράστιας σημασίας, ή μήπως αποφεύγει την ευθύνη της άρνησης ή και της κατάφασης εκείνων τα οποία περιέχονται μέσα σ’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σίγουρο ότι νομοθετεί κόντρα στη λαϊκή βούληση. Ο νόμος τον οποίο ψηφίζουμε δεν αποδίδει το λαϊκό περί δικαίου αίσθημα, που υποτίθεται ότι η νομοθετική παραγωγή της Βουλής αποδίδει. Η επιλογή η οποία γίνεται είναι σαφώς εκτός της εντολής την οποία έλαβε η Κυβέρνηση το 1990. Τότε ρητά είχε εξαιρεθεί ο ΟΤΕ, όπως και άλλοι φορείς δημοσίου συμφέροντος, από τις ιδιωτικοποιήσεις οι οποίες επιχειρούνται. Η αντίθεση είναι καθολική, όλου του Λαού. Είναι χαρακτηριστικό ότι συνδικαλιστικοί φορείς οι οποίοι εμπλέκονται και που ανήκουν στην κυβερνητική παράταξη, είναι και αυτοί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φανερό ότι η Κυβέρνηση τουλάχιστον από πέρσι τον Απρίλιο, έχει χάσει την πλειοψηφία στο Λαό. Σήμερα δε έχασε και την πλειοψηφία στη Βουλή. Όποιες καταμετρήσεις και αν γίνονται, δεν βγαίνουν τα κουκιά, με όποιους υπολογισμούς. Και αν ακόμα αποδεχτούμε τις απαράδεκτες επεμβάσεις στη λειτουργία του Τμήματος, εννοώ τις αντικαταστάσεις συναδέλφων, υπάρχουν ακόμα οι απορίες το αν θα επιτευχθεί τελικά ο αριθμός της πλειοψηφίας τον οποίον επιδιώκει επίμονα και με όποια ανταλλάγματα η Κυβέρνηση. Ανησυχία προκαλεί η στάση ιδιαίτερα δυο συναδέλφων μουσουλμάνων οι οποίοι έχουν αναχθεί σε ελεγκτές της λειτουργίας του Κοινοβουλίου. Έχουν εξοπλιστεί με το VETO, που ματαιώνει την οποιαδήποτε επιλογή. Δηλώνουν απερίφραστα ότι θα καθορίσουν τη στάση τους ανάλογα με τη συμπεριφορά η οποία θα επιφυλαχθεί σε χώρους τους οποίους εκπροσωπούν!!! Θέσεις οι οποίες, με τα σύννεφα τα οποία έχουν επισωρρευθεί στον ορίζοντα, δεν είναι δυνατόν να ακούγονται, ή να επιτρέπονται χωρίς την απαιτούμενη ευαισθησία. Και βεβαίως προκαλεί προβληματισμό η στάση αυτών των συναδέλφων απέναντι στην ομαλή λειτουργία του πολιτεύματος, τη στιγμή που η μέχρι τώρα συμπεριφορά, τα έργα και οι θέσεις τους δεν έχουν δείξει ιδιαίτερη πίστη σ’ αυτό, όπως επίσης και τους αγαθούς στόχ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ήθηκαν μεθοδεύσεις απαράδεκτες. Έχει καταγγελθεί -συζητήθηκε χθες, προκλήθηκε και μια ψηφοφορία- ότι όλη η διαδικασία αντιβαίνει προς το Σύνταγμα, όπως άλλωστε και όλη η λειτουργία της Επιτροπής. Σε πολλά νομοθετήματα τις μέρες που μας πέρασαν είδαμε επισημάνσεις και από την αρμόδια Επιστημονική Επιτροπή της Βουλής για αντισυνταγματικότητα βασικών διατάξεων των νομοθετημάτων τα οποία πέρα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οχές και οι ρυθμίσεις που δόθηκαν σ’ αυτή την περίοδο με αυτό το Τμήμα, το γνωστό ως "Τμήμα των Αλβανών", που επιτρέπει όλες τις αλχημείες μέσα σε μια πράγματι ιδιαίτερα πρόσφορη για αυτές τις ιστορίες περίοδο, τα νομοθετήματα που περάσαμε ΟΓΑ, ΔΕΗ, ΕΥΔΑΠ, Φορολογικό και αυτό που συζητούμε για τον ΟΤΕ, είναι σημαντικές. Με όλους δετούς αντιπερισπασμούς και τις υποδαυλίσεις ή τις ανοχές ζητημάτων που τα ζούμε αυτές τις μέρες, όπως είναι το εκκλησιαστικό, η παρουσία του τέως, ή κάποιες θεσμοθετήσεις οι οποίες έγιναν για παροχές οι οποίες αφορούν και εμάς τους ίδιους, δεν κατάφεραν να απoπροσανατολίσουν την κοινή γνώμη. Δημιουργούν, όμως, προβλήματα σ’ ό,τι αφορά την ομαλή λειτουργία της κοινοβουλευ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κοινά παραδεκτό ότι μ’ αυτό το νομοθέτημα ξεπουλιέται ο εθνικός πλ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ρασιανάκη, σας προειδοποιώ ότι έχετε ακόμ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ι να κά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ία είναι τι επιδιώκετε μ’ αυτήν την επιμονή και την επιλογή σας. Είναι μόνο πείσμα του Μάνου, ο οποίος βεβαίως κατήντησε όταν εμφανίζεται εδώ μέσα να μας κάνει να ψαχνόμαστε τί "κουβαλάει" για το Λαό και για τον Τόπο. Και η φράση του ότι "κουραστήκαμε, κατάφερα όμως να περάσω αυτό που επεδίωκα" είναι δηλωτική ενός αδίστακτου χαρακτήρα τεχνοκράτη, ο οποίος δεν έχει ενδοιασμούς, ούτε προς το λαό, ούτε προς τον τόπο, προκειμένου να πετύχει τους στόχ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ιδεολογική συνέπεια δεν μπορούμε να μιλήσουμε, κύριοι συνάδελφοι, διότι, όπως είπα, είχε διακηρυχθεί, ρητά, στο πρόγραμμά σας ότι εξαιρείται αυτός ο φορέας από τη φιλελευθεροποίηση και 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ν ανταγωνισμό και τον εκσυγχρονισμό, τον οποίο θα φέρει στο συγκεκριμένο αντικείμενο που δεν το επέτυχε ο δημόσιος φορέας και εκεί υπάρχουν πλείστες όσες αμφιβολίες. Απλώς μας ξαναγυρίζετε στο καθεστώς της 10ετίας του ‘ 50. Τότε που η δική σας παράταξη αρνήθηκε τον ιδιωτικό χαρακτήρα σε πολλούς φορείς. Θυμίζω τη ΔΕΗ του Πολογιώργη, την ΕΥΔΑΠ της Πάουερ και άλλους ιδιωτικούς φορείς που δεν είχαν καταφέρει να λύσουν τα προβλή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λιβερό είναι να ακούγεται, από πολλές μεριές, ότι κάποιο άνομο, ύποπτο, αδιαφανές αλισβερίσι έχει λάβει χώρα σ’ αυτόν τον τομέα. Και η απορία είναι ποιος αεριτζής βρίσκεται στη γωνία και ποιοι θα γίνουν ζάπλουτοι με το ξεπούλημα αυτού του εθν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5 τρισ. που κατήγγειλε έγκριτη αθηναϊκή εφημερίδα, πριν από μέρες ότι θα κερδίσει άμεσα ο οποιοσδήποτε επενδυτής είναι χαρακτηρ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θα κάνω δύο επισημάνσεις στα ελάχιστα δευτερόλεπτα που μου απομέ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περάσει ο χρόνος, ήδη,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ε την ανοχή σας,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ίδεται; Ο οικονομικός πλούτος. Όλες οι εκτιμήσεις οι οποίες έχουν γίνει λένε ότι το 35%, το οποίο σεις αποτιμάτε, περίπου 250 δις., δηλαδή το σύνολο της περιουσίας του ΟΤΕ 700 δισ. με 800 δισ., είναι δυνατόν να καλύψει, τι; Τα ακίνητα της Αθήνας, στο Μαρούσι, στην Πατησίων, στη Σταδίου, σ’ όλες τις πόλεις της Ελλάδος, το υπόγειο δίκτυο, το prestige της Εταιρείας, το μηχανολογικό εξοπλισμό, το αποκλειστικό προνόμιο,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τις οποίες κάνετε, σαφώς εκχωρείτε σε ξένους την άσκηση εξουσίας. Η οποία δεν είναι μόνο οι εντός των ορίων λειτουργίες του φορέα, η οποία και αυτή σε συνδυασμό με το 1/3, σε συνδυασμό με το ν. 2687/53 άλλη αλχημεία, και ανεπίτρεπτη ενέργεια αυτή -περιορίζει σε μεγάλη έκταση δικαιοδοσίες οι οποίες ανήκαν σε μεγαλύτερες σαφώς πλειοψηφίες από εκείνη η οποία απομένει και καθιστά υποχείριο αποκλειστικά στη δικαιοδοσία του ξένου ολόκληρο τ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θνική Ασφάλεια: Αναμφίβολα -και θα κλείσω μ’ αυτό, κυρίες και κύριοι συνάδελφοι- τίθεται θέμα ότι εκχωρείται η δυνατότητα επέμβασης σε θέματα που άπτονται της εθνικής ασφάλειας. Το δήλωσαν όλοι. Συνδικαλιστές, δημοσιογράφοι, καθηγητές, στρατιωτικοί και επίλεκτα μέλη της παράταξής σας. Το παραδέχεται, όμως, και το άρθρο 23 που λέει ότι σε περίπτωση πολέμου ή άλλης κρίσεως αλλάζει η διεύθυνση και δύναται να επέμβει το κράτος. Με τη διαφορά ότι με τους όρους τους οποίους βάζει, με τις προϋποθέσεις τις οποίες βάζει καθίσταται ανενεργό. Διότι πρέπει προηγουμένως να διαπιστωθεί με απόφαση της Βουλής αυτή η κατάσταση. Και πότε αλήθεια σε τέτοιες περιπτώσεις προηγήθηκε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αντικαθιστά τον ξένο μάνατζερ με ένα από τα μέλη του Διοικητικού Συμβουλίου. Αυτό περιορίζει τη δυνατότητα επέμβασης, με κάποιο προσφορότερο, ικανότερο πρόσωπο. Οπωσδήποτε, δε, και η υποχρέωση ότι "οφείλουν να συνεργασθούν με το κράτος" εκείνη τη στιγμή οι εκπρόσωποι του φορέα περιορίζει την άμεση, απόλυτη δυνατότητα που πρέπει να έχει το κράτος να επιλαμβάνεται, σε περιπτώσεις που ισχύει το Salus rei publicae..., αυτή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επίσης γνωστή η δυνατότητα που έχουν εκείνοι οι οποίοι διαθέτουν τον οικονομικό έλεγχο να επεμβαίνουν στην πολιτική ζωή του Τόπου. Η πολιτική σας, με το να δίδει σε ξένους αυτή τη δυνατότητα, εγκυμονεί κινδύνους για το Λαό και για τον Τόπο. Υπερέβη όλα τα ανεκτά όρια. Είναι επικίνδυνη για τους θεσμούς και για τις προοπτικές της ομαλ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ρασιανάκη, κατά 5 λεπτά έχετε υπερβεί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τελείωσα σε ένα δευτερό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οναδική η αυθαίρετη θεσμοθέτηση, με νομιμοφανή ίσως διαδικασία που δεν μπορεί, όμως, να κρύψει την αυταρχία και την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κυβερνητικού σας βίου, δεν το δικαιούσθε. Είστε υπό γενική αμφισβήτηση και στοιχειώδης ευαισθησία θα επέβαλε να απέχετε από τέτοιες πράξεις. Περιττεύει να σας πω "λυπηθείτε την Ελλάδα". Θα σας θυμίσω μόνο το του Ιπποκράτους "ωφελείν ή βλάπτειν". Ο λαός δεν περιμένει από εσάς, πλέον, να τον ωφελήσετε. Αξιώνει όμως, τουλάχιστον αυτή τη στιγμή, να μην τον βλάψετε περισσότερ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σας ανακοινώνω ότι η Διαρκής Επιτροπή Κοινωνικών Υποθέσεων καταθέτει την Έκθεσή της στην πρόταση νόμου αρμοδιότητας Υπουργείου Μεταφορών και Επικοινωνιών "περί οργάνωσης των Αστικών Συγκοινωνιών και σύσταση ενιαίου φορέα στην περιοχή Αθηνών-Πειραιώς και περιχώρων με την επωνυμία "Οργανισμός Αστικών Συγκοινωνιών Αθήνας (Ο.Α.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Κοινοβουλευτικής Ομάδο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οι Βουλευτές, συζητάμε ένα πάρα πολύ σοβαρό θέμα, μέσα σε δύσκολες συνθήκες και με ένα κίνημα μαζικό να δίνει μάχη. Παρ' ό,τι είναι η πιο χειρότερη εβδομάδα του χρόνου, γιατί και ο εργαζόμενος θέλει να ξεκουραστεί, όμως παλεύει, πρέπει να παλεύει. Και δεν παλεύει για συντεχνιακά συμφέροντα, όπως κατηγορείται, αλλά δίνει έναν αγώνα, κατά τη γνώμη μας, πατριω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έσμια κάποιων αντιλήψεων, δέσμια των γενικότερων κατευθύνσεων της Ευρωπαϊκής Κοινότητας και της Συνθήκης του Μάαστριχτ, εκτιμούμε ότι έχει χάσει την επαφή της με την ελληνική πραγματικότητα. Αυτό μπορεί να είναι και ολέθριο για το αύριο της οικονομίας, επικίνδυνο για την ασφάλεια της Χώρας. Κανείς δεν μπορεί να ξεχνάει σε ποια περιοχή ζούμε, ποιός είναι ο περίγυρός μας, ποιοί είναι οι "φίλοι" μας και τι μας επιφυλάσσουν, πράγμα που το δείχνουν, τουλάχιστον στα δύο τελευταία χρόνια, με έναν ωμ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περισσεύουν τα μεγάλα λόγια. Θα προσπαθήσουμε να καταθέσουμε τις απόψεις μας με βάση την εκτίμηση ότι το ζήτημα αυτό μάλλον δεν σηκώνει μεγάλες κουβέντες. Εμείς κάνουμε έκκληση στον κάθε Βουλευτή και κυρίως στους Βουλευτές της Πλειοψηφίας να απεμπλακούν από τις όποιες σκοπιμότητες και ενδεχόμενα από μικροσυμφέροντα που μπορεί να διαπλέκονται στην κουβέντα και στο νομοσχέδιο αυτό, και να κοιτάξουν το γενικότερο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φτωχό, πάμπτωχο, το επιχείρημα ότι ο Λαός μας θα έχει καλύτερο τηλέφωνο. Απ’ αυτό το Βήμα ακούστηκαν πάρα πολλά για "τα τηλέφωνα που παίρνουμε και μας βγαίνουν άλλα", για "τους τεμπέληδε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το τηλέφωνο να είναι καλύτερο. Δεν χωρά καμιά αμφιβολία. Αυτός ο μηδενισμός όμως δεν απηχεί την πραγματικότητα. Οι εργαζόμενοι στον ΟΤΕ και οι συνδικαλιστές του τους οποίους όλοι πρέπει να τιμήσουμε έχουν κάνει πάρα πολλές προσπάθειες για να είναι ο ΟΤΕ σήμερα κερδοφόρος έστω και κοινωφελής οργανισμός, και να προσπαθεί να καλύψει τις ανάγκε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ν φύγει από τον ΟΤΕ οι διάφοροι κομματάρχες ενδεχόμενα το αποτέλεσμα θα ήταν καλύτερο και αν γίνονταν δεκτές οι προτάσεις των εργαζομένων του ΟΤΕ, είναι σίγουρο ότι ο ΟΤΕ σήμερα θα ήταν μία από τις καλύτερες μονάδες σε ευρωπαϊκό επίπεδο και τα κέρδη της επιχείρησης θα ήταν πολλαπλάσια από αυτά που εμφανίζ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 το τηλέφωνο που πρέπει να δει κανείς όταν κουβεντιάζει για τον ΟΤΕ. Μπορεί να γίνει με το δημόσιο ο ΟΤΕ καλύτερος. Στη βάση του προγράμματος που έχει εκπονήσει σήμερα και που θα το παραλάβει ο στρατηγικός επενδυτής έτοιμο, οι επικοινωνίες αύριο θα είναι καλύτερες. Όμως, είναι και άλλα ζητήματα, τα οποία δεν μπορεί να φεύγουν από την προσοχή μας και μάλιστα όταν κατά κόρο λέγεται ότι οι νέες τεχνολογίες, οι οποίες μας υποχρεώνουν να κάνουμε αυτή ή την άλλη κίνηση, αυτές οι νέες τεχνολογίες δεν είναι μόνο το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για δημόσιο χαρακτήρα στον ΟΤΕ έχουν αναπτυχθεί και πολύ πειστικά με κάθε ειλικρίνεια, κυρίως θα έλεγα από τους εργαζόμενους και τους εκπροσώπους τους στον ίδιο τον ΟΤΕ. Έχουν αναλυθεί και από Βουλευτές που μίλησαν από αυτό το Βήμα, από τον εισηγητή του ΚΚΕ. Επιχειρήματα που όπως είπα στην αρχή δεν έχουν καμία σχέση για την υπεράσπιση κάποιων συντεχνιακών αιτημάτων και είναι ολοφάνερο αυτό, γιατί σήμερα οι απεργιακές κινητοποιήσεις των εργαζομένων στον ΟΤΕ δεν βάζουν αιτήματα συλλογικών συμβάσεων, αιτήματα προστασίας κάποιων κεκτημένων, που νομιμοποιούνται να το κάνουν όπως ξέρετε. Αυτή τη στιγμή αξιώνουν ο ΟΤΕ να μείνει στο δημόσιο τομέα και γιατί πρέπει να μείνε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μεγάλο ζήτημα των ιδιωτικοποιήσεων που μας απασχολεί εδώ και δύο χρόνια με ένα συστηματικότερο τρόπο, αφού η Κυβέρνηση επιμένει να προχωρήσει στην εκποίηση των πάντων, με μία άρρωστη αντί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εταξύ των διαφόρων κομμάτων υπάρχουν διαφορές. Υπάρχουν πολιτικές δυνάμεις που διαφωνούν με την Κυβέρνηση για τον τρόπο και τη χρονική μεθόδευση των ιδιωτικοποιήσεων. Πρέπει να το σημειώνει κανένας αυτό γιατί και αυτό είναι μία διαφορά. Δεν είναι βέβαια στρατηγική διαφορά, αλλά πρόκειται για διαφωνία τακτικού χαρακτήρα, για διαφωνία που λέει ότι μπορεί να μεθοδεύσουμε τις ιδιωτικοποιήσεις μέχρι το 2000 κλπ. ωστόσο όμως είναι μέσα στον κεντρικό άξονα της νεοσυντηρητικής κατεύθυνσης που αυτή τη στιγμή έχει, σε παγκόσμια κλίμακα, το πάνω χέρι ιδεολογικά. Πιστεύουμε όμως ότι είναι μία μόδα, η οποία θα περάσει, και τότε θα πρέπει ο καθένας να αναλογιστεί τι θα έχουμε στα χέρια μας σα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οι θέσεις μας, αυτές που καταθέτουμε σήμερα, δεν απαντούν μόνο στις επιλογές της Κυβέρνησης της Νέας Δημοκρατίας, αλλά και των άλλων πολι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ότι δεν πρέπει να δοθούν σε ιδιώτες μονάδες κλειδιά, για λόγους στρατηγικής σημασίας. Αν σωστά ερμηνεύουμε τις ομόφωνες συχνά αποφάσεις των συνδικαλιστικών οργανώσεων στις στρατηγικές μονάδες, οι απόψεις μας γενικά ταυτίζονται, οι απόψεις του ΚΚΕ και των συνδικαλιστικών οργανώσεων. Όμως αυτή την κρίσιμη ώρα για τον ΟΤΕ θέλουμε να προκαλέσουμε την προσοχή όλων των Βουλευτών σε ορισμένα κρίσιμα ηθικής, πολιτικής, οικονομικής, εθνικής σημασίας ζητήματα. Ηθικοί λόγοι, για τους οποίους δεν μπορεί να προχωρήσει η Κυβέρνηση στην ιδιωτικοποίηση. Παρ’ ότι ενδεχόμενα να ακούγεται αυτό το περί ηθικής κάπως περίεργα για ορισμένους, εμείς επιμένουμε. Χθές παρακολουθήσαμε τα δελτία ειδήσεων όπου κάποιοι απάντησαν στο ερώτημα εάν είναι εκβιασμός. Ναι, είναι εκβιασμός, είπαν και στην πολιτική όλα επιτρ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μια άλλη άποψη και πιστεύουμε βαθιά ότι την ίδια άποψη έχει και ο Ελληνικός Λαός περί ηθικής. Συνδέεται η πολιτική με την ηθική για μάς. Επομένως, επιμένουμε να υποστηρίζουμε ότι υπάρχουν ηθικοί λόγοι, για τους οποίους η Κυβέρνηση δεν νομιμοποιείται να προχωρήσει στην ιδιω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αυτοί είναι οι δεσμεύσεις της στην Κυβέρνηση Ζολώτα, όπου αναφέρεται ρητά και κατηγορηματικά ποιές επιχειρήσεις θα μείνουν στο Δημόσιο. Και εν πάση περιπτώσει, το επιχείρημα που μπορεί να επικαλεστεί κανένας ότι ακολούθησε προεκλογική περίοδος μετά την Κυβέρνηση Ζολώτα και επομένως μπορεί να έχουν αρθεί εκείνες οι δεσμεύσεις δεν πείθει. Αλλά, έχουμε τις δεσμεύσεις του εκλογικού προγράμματος της Νέας Δημοκρατίας, που πριν μια ώρα περίπου στέλεχος της κυβερνητικής παράταξης ανέφερε από αυτό το Βήμα και νομίζω θα ήταν χρόνος παραπανίσιος να σταθώ και εγώ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δεσμεύσεις του ίδιου του Πρωθυπουργού, από αυτό το Βήμα, όταν ανέπτυσσε τις προγραμματικές δηλώσεις. Η υπαναχώρηση από όλα αυτά μπορεί να σημάνει, με χαρακτηριστικό τρόπο, ότι η πολιτική ζωή του Τόπου μετατρέπεται σε κάτι άλλο από πολιτική. Λέμε και ξελέμε, λέμε ό,τι θέλουμε ό,τι μας καπνίσει και όποιον ξεγελ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άγμα δεν μπορεί να μην απασχολεί τον κάθε Βουλευτή του κυβερνώντος κόμματος. Και δεν το κάνουμε σαν πίεση. Είναι η αλήθεια. Θα κατέβει αύριο στον κόσμο και θα βρεθεί αντιμέτωπος με ένα ερώτημα, που θα το βάλει ο οπαδός αυτού του κόμματος: Δεσμευτήκατε απέναντί μας για τον ΟΤΕ ότι δεν θα τον εκποιήσετε και μας πήρατε την ψήφο. Γιατί, αν μας λέγατε ότι θα τον εκποιούσατε, είναι σίγουρο ότι θα κάναμε μια διαφορετική επιλογή. Όμως επειδή δεσμευτήκατε κάναμε αυτήν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έγα ηθ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οί λόγοι, για τους οποίους δεν μπορεί να προχωρήσει η Κυβέρνηση στην εκποίηση του ΟΤΕ: Διαπιστώνεται με χαρακτηριστικό τρόπο μια έντονη λαϊκή διαφωνία, η οποία εκφράζεται καθημερινά. Αυτή η διαφωνία βρίσκει αντανάκλαση και σε Βουλευτές του κυβερνώντος κόμματος, για να μην αναφερθώ και σε εργαζόμενους και σε συνδικαλιστές επώνυμους, οι οποίοι είναι δηλωμένοι ψηφοφόροι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λιτικά η Κυβέρνηση δεν μπορεί να ισχυρισθεί: Ψηφίστηκα για να υλοποιήσω το πρόγραμμά μου. Είναι ανακριβές αυτό βεβαίως. Ποιό πρόγραμμα; Βρίσκεται αντιμέτωπη με μιά άλλη δεδηλωμένη σήμερα, η οποία λέει, δεν μπορεί να προχωρήσεις. Εγώ που σε ψήφισα άρω καθημερινά την εμπιστοσύνη μου από εσ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πει κανείς, όπως ο κ. Μάνος χθες, "κάντε μομφή για να διαπιστωθεί, αν όντως έχω την πλειοψηφία ή όχι". Αυτά είναι επιχειρήματα για τα ραδιόφωνα και τους σχολιογράφους των εφημερίδων. Δεν βάζουμε αυτή τη διάσταση του προβλήματος. Βεβαίως μπορεί να κερδίσει την πλειοψηφία σε μια πρόταση μομφής. Αυτό είναι που κουβεντιάζουμε τώρα ή ότι η ΔΑΚΕ στο χώρο του ΟΤΕ λέει ότι "δεν μπορείτε, κύριοι, όπως ούτε η χούντα δεν μπόρεσε, να ιδιωτικοποιήσει τον ΟΤΕ, να επιχειρήσετε αυτό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και πολιτικοί λόγοι, για τους οποίους δεν νομιμοποιείται η Κυβέρνηση να προχωρήσει σε αυτήν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ικοί λόγοι, για τους οποίους επίσης δεν μπορεί η Κυβέρνηση να ξεπουλήσει τον ΟΤΕ στον στρατηγικό, όπως λέγεται, επενδυτή, που προφανώς έχει βρεθεί για να υπάρχει αυτή η επιμονή: Ο ΟΤΕ είναι μια κερδοφόρα μονάδα, όπως είπα πριν και θα μπορούσε να είναι ακόμα πιο κερδοφόρα υπό τις προϋποθέσεις που οι ίδιοι οι εργαζόμενοι θέτουν. Μπορεί να αποτελέσει, πάλι για τα δεδομένα της Χώρας μας, το μοχλό, το συντονιστή για την ανάπτυξη, για τον εκσυγχρονισμό, για τις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ι είναι φορέας για την άσκηση μιας σωστά εννοούμεν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οί λόγοι για τους οποίους υποστηρίζουμε ότι η Κυβέρνηση δεν μπορεί να προχωρήσει στην εκποίηση του ΟΤΕ. Κύριος λόγος εδώ είναι η στήριξη των αναγκών της εθνικής άμυνας. Από το Υπουργείο Εθνικής Άμυνας σήμερα λέγεται ότι "η διάταξη του νομοσχεδίου, το άρθρο 22, μας καλύπτει". Το Κόμμα μας υποστηρίζει ότι αυτή η άποψη είναι μεγάλο λάθος και αν είναι ηθελημένο το λάθος, είναι πάρα πολύ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Ομοσπονδία Εργαζόμενων του ΟΤΕ δόθηκε ένα εμπιστευτικό έγγραφο προς το Υπουργείο Εθνικής Άμυνας και έχουμε την εντύπωση ότι κάποια στοιχεία του είδαν και το φως της δημοσιότητας. Σ’ αυτό το έγγραφο, με κατηγορηματικό τρόπο τονίζεται ότι δεν καλύπτονται οι ανάγκες της εθνικής άμυνας, του στρατού, ούτε με το άρθρο αυτό που έχει το νομοσχέδιο και οι ανάγκες αυτές δεν είναι μόνο για την ώρα της κρίσης, για την ώρα της εμπλοκής, είναι καθημερινές ανάγκε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διαβάσει αποσπάσματα απ’ αυτό το εμπιστευτικό έγγραφο της Ομοσπονδίας των Εργαζομένων του ΟΤΕ, να διαβάσει αποσπάσματα από έγγραφα που έστειλαν ειδικοί, παράλληλα με την Ομοσπονδία, προς το Υπουργείο Εθνικής Άμυνας, με τις δικές τους εκτιμήσεις και είναι έγκυρες, λόγω της πολύχρονης πείρας που έχουν στον ειδικό τομέα του ΟΤΕ. Αλλά το καλύτερο είναι ο ίδιος ο Υπουργός Άμυνας, ο οποίος ισχυρίζεται ότι "καλύπτει το άρθρο 22 τις ανάγκες μας", να έρθει να διαβάσει το έγγραφο ή να το δώσει στους Βουλευτές -και έπρεπε να έχει δοθεί- ώστε να μην ερχόμαστε εδώ και να ισχυριζόμαστε, ότι θέλουμε ο καθένας. Έχει υποχρέωση ο Υπουργός Εθνικής Άμυνας να καταθέσει αυτό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ΚΚΕ πρότεινε και επιμένει να προτείνει δημοψήφισμα, ώστε να αποφανθεί ο ίδιος ο λαός για το μεγάλο ρίσκο της ιδιωτικοποίησης του ΟΤΕ. Βέβαια, και με ένα δημοψήφισμα δεν απαντιούνται ηθικά ζητήματα, όπως σας είπα προηγουμένως, ή τα ζητήματα των αναγκών της άμυνας. Ωστόσο, είναι το ελάχιστο που θα μπορούσε να κάνει η Κυβέρνηση για να "νομιμοποιηθεί" στην επιχείρηση εκποίησης του ΟΤΕ, γιατί οι δεσμεύσεις της ήταν διαφορετικές, συνεπ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γίνεται μια παρατήρηση από Βουλευτές του ΠΑΣΟΚ "μην επιμένετε στο δημοψήφισμα, το ζήτημα είναι να πάμε σε εκλογές εδώ και τώρα". Δεν μπορούμε να καταλάβουμε πού βρίσκεται η αντίφαση εδώ. Να πάμε σε εκλογές εδώ και τώρα, λοιπόν. Δεν πάμε όμως σε εκλογές εδώ και τώρα. Το δημοψήφισμα το προτείνουν οι εργαζόμενοι του ΟΤΕ. Εμείς το υποστηρίζουμε. Δεν είναι αντιφατικό να επιμένουμε να επιμένουμε σ’ αυτό το επιχείρημα. Και όλοι γνωρίζουν ότι απαιτούνται 120 Βουλευτές για να προκληθεί συζήτηση για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εβαίως καλείται, με βάση το συγκεκριμένο άρθρο του Συντάγματος, να αποδεχθεί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χρωστάμε και μία απάντηση στο μεθοδευμένο ψίθυρο που και αυτές τις ώρες εξελίσσεται, ότι άν κάποιοι Βουλευτές από την πλειοψηφία δεν ψηφίσουν το νομοσχέδιο, η Κυβέρνηση θα πέσει. Δεν είναι η πρώτη φορά που ένα τέτοιο επιχείρημα ακούγεται. Κάθε φορά που έχουμε ένα κρίσιμο νομοσχέδιο, όπως και την προηγούμενη φορά με το νομοσχέδιο για τη ΔΕΗ, όπως την άλλη φορά με το νομοσχέδιο για την εκποίηση της ΑΓΕΤ, βρίσκονται κάποιοι αντιμέτωποι με αυτό το δίλη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ούμε και επιτρέψτε μας να το πούμε ότι πρόκειται για έναν ωμό εκβιασμό, εκβιασμό συν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τέτοια ζητήματα, σε τέτοια κρίσιμα ζητήματα, ο καθένας μας κρέμεται από το δικό του ποδαράκι. Εάν ένας Βουλευτής πιστεύει, εκτιμώντας μόνος του, ότι το γενικότερο συμφέρον του Τόπου είναι να μην πουληθεί ο ΟΤΕ, τα θέματα κομματικής πειθαρχίας -για τέτοια ζητήματα πάντα μιλάμε- κρύβουν σοβαρότα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πριν από λίγο ο κ. Έβερτ και είπε ότι δεν ψηφίζει το νομοσχέδιο με τη μορφή που έχει τώρα. Θα το ψηφίσει, εάν στον έλεγχο της νομιμότητας και της "διαφάνειας" προστεθεί και 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άμυνα, και δέκα σκοπιμότητες να προστεθούν, το πρόβλημα δεν καλύ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ποιά θα είναι η εξέλιξη. Και είναι δύσκολο κανείς να παρεμβαίνει σε τέτοια ζητήματα, που ενδεχόμενα να έχουν σχέση και με εσωκομματικές αντιδικίες. Έχουμε μία εμπειρία όμως, εμπειρία που έχει καταγραφεί και στη λαϊκή συνείδηση, που άλλα λένε ορισμένοι και άλλα κάν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οντός ψαλμός αλληλούια". Αύριο ψηφίζεται το νομοσχέδιο. Εδώ είμαστε όλοι. Θα δούμε και τους ελι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πόψε θ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Ακόμη πιο κοντός ψαλμό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ύμε, επαναλαμβάνω, ποιοί ελιγμοί θα γίνουν, πως θα καταγραφούν οι σκοπιμότητες, πως θα προσδιορισθούν. Είμαστε λοιπόν εν αναμονή, γιατί είναι πολύ σοβαρό το ζήτημα και δεν πρέπει κανένας να προ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είναι φανερό ότι δεν φθάνει ένας κούκος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ανά θα αναδείξω τους ηθικούς λόγους που πρέπει να βασανίζουν όλους τους συναδέλφους Βουλευτές και κυρίως αυτούς που καλούνται να πουν "ναι"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έχουν λεχθεί, κύριοι Βουλευτές, σχετικά με το ζήτημα που προέκυψε από τις δηλώσεις των Φαϊκογλου και Σαδίκ. Θα θέλαμε να τονίσουμε ότι ο κάθε Βουλευτής έχει υποχρέωση να διεκδικεί και να ελέγχει. Από τη στιγμή όμως που αυτό το δικαίωμά του μετατρέπεται, ας πούμε, σε μία ανέντιμη συναλλαγή "δώσε μου, να σου δώσω", τα πράγματα αλλ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δηλαδή που ο υποφαινόμενος συναντιέται με τον Υπουργό Γεωργίας και ζητάει, όπως έχει υποχρέωση, κάποια μέτρα για την αποκατάσταση των ζημιών στην Ικαρία και ο Υπουργός λέει "δώσε μου και συ κάτι για να κάνω αποκατάσταση" τότε βρισκόμαστε αντιμέτωποι με στοιχεία ανεντ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Δεν είναι έτσι όπως τα λέτε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Βρισκόμαστε αντιμέτωποι με μία άρρωστη, με μία βαριά άρρωστη κατάσταση που ξεπερνάει τα όρια και της αστικής ηθικής. Και ήμασταν όλοι μάρτυρες των δηλώσεων. Κατ’ αρχήν η κριτική που ασκούμε δεν είναι μονόπαντη και μην εξανίστανται ορισμένοι. Η κριτική είναι γενικότερου χαρακτήρα. Απευθύνεται σε όλους. Μιλάω για το πώς γίνεται πολιτική. Και όταν ρωτιέται κάποιος αν έχει στοιχεία εκβιασμού και η απάντηση είναι "ναι, γιατί έτσι είναι η πολιτική" εμείς λέμε πως έχουμε διαφορετική άποψη για την πολιτική. Ηθική και πολιτική για μας έχουν σχέση, δεν ξεχωρίζουν, σύμφωνα με την αντίληψη "ο σκοπός αγιάζει τα μέσα". Και βεβαίως θέλουμε να υποστηρίξουμε φωναχτά από αυτό το Βήμα, ότι τα δικαιώματα των Ελλήνων πολιτών, όποιου θρησκεύματος, πρέπει να κατοχυρώνονται, τα προβλήματά τους να επιλύονται, όχι όμως να επιλύονται με τέτοιους βρώμικους τρόπους και συναλλαγές, αλλά με τίμιου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Τα ζητήσαμε κι εμείς, δεν κάναμε καμία συναλλαγή. Παρακαλώ να ανακαλέσετε. Δεν υπάρχει καμία βρώμικη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Φαϊκογλου,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Είναι δυνατόν να μας εξυβρίζει κατ’ αυτόν τον τρόπο ο κ.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το λόγο,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Αυτό είναι λούμπεν πολιτική. Δεν το ξέρεις; Μάθε λοιπόν τι είναι. Επιτέλους, πρέπει να υπάρχει και ένα όριο στις αντιπαραθέσεις και στις συναλλαγές. Οι μουσουλμάνοι της μειονότητας βγάζουν τα συμπεράσματά τους, να είστε σίγο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ωστόπουλε, πρέπει να υπάρχει ένα όριο και στον τρόπο που μιλάμε από αυτό το Βήμα. Σας προειδοποιώ ότι ακόμη έχ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ρωτήματα, που γεννιόνται σε όλους μας, γιατί αυτή η επιμονή της Κυβέρνησης; Δηλαδή φορτική επιμονή, περίεργη θα έλεγε κανείς. Ασκείται μία έντονη κριτική παραπάνω από ό,τι σε άλλες περιπτώσεις. Αναπτύσσεται ένα μαζικό κίνημα με χαρακτηριστικά πλατύτατα, που δεν περιορίζεται σε ορισμένες παρατάξεις. Έρχονται Βουλευτές του κυβερνώντος κόμματος και λένε "δεν μπορώ να καταπιώ αυτό το νομοσχέδιο". Και όμως, η Κυβέρνηση λέει "θα το περάσω". Δεν μπαίνει το ερώτημα πως και γιατί υπάρχει αυτή η επιμονή; Έχει βρεθεί ο στρατηγικός επενδυτής, έχουν τακτοποιηθεί και τα ζητήματα κάτω από το τραπέζι; Απαντήσετε, κύριοι, αλλιώς είστε εκτεθε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οι συνάδελφοι, η Κυβέρνηση διατυμπανίζει ότι πουλάει τον ΟΤΕ, διότι ο ΟΤΕ είναι ένα παλιοσαράβαλο ανατολικής τεχνολογίας. Πουλάει τον ΟΤΕ, γιατί ο ΟΤΕ είναι άθλιος. Και γιατί ο ΟΤΕ είναι άθλιος; Γιατί ο ΟΤΕ είναι ένα κρατικό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μία παρένθεση. Ποιός από σας ή ποιός λογικός άνθρωπος που θέλει να πουλήσει κάτι, το δυσφημίζει τόσο πολύ; Ποιός λέει "αυτό που έχω να πουλήσω είναι άχρηστο" και θέλει να το πουλήσει; Αλλά αφήνω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κάτι άλλο. Είναι άθλιος ο ΟΤΕ διότι είναι κρατικό μονοπώλιο. Και ποιά είναι η απάντηση που δίνει η Κυβέρνηση; Να δημιουργήσει ένα μονοκρατικό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ημιουργήσει ένα μονοπώλιο, όπου η μειοψηφία εκπροσωπούμενη με ένα μόνο άνθρωπο, το γενικό διευθυντή, έχει τέτοιες αρμοδιότητες που δεν μπορούσε να φανταστεί καμιά πλειοψηφία σε καμιά χώρα του κόσμου, ανεπτυγμένη ή τριτοκοσμική. Αν η Κυβέρνηση ήθελε να αντιμετωπίσει προβλήματα δυσλειτουργίας που προκύπτουν από τον τρόπο που λειτούργησε ως τώρα ο ΟΤΕ, είχε τον τρόπο. Μπορούσε να τον αποκομματικοποιήσει, να τον αυτονομήσει και ν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ψει να λειτουργήσει με εσωτερικές εξυγιαντικέ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και υπόσχεται ότι ο ΟΤΕ, ο πουλημένος με αυτό το νομοσχέδιο, θα προσφέρει στον Έλληνα πολίτη περισσότερο ποιοτικές υπηρεσίες. Αλλά για να προσφέρει καλύτερες υπηρεσίες ο ΟΤΕ πρέπει να βελτιώνεται με ρυθμούς ταχύτερους απ’ αυτούς που βελτιώνεται μέχρι τώρα. Και με τους ρυθμούς που προχωρά σήμερα ο ΟΤΕ, σε 10 χρόνια θα μπορεί να δίνει τηλέφωνο αμέσως. Έρχεται η Κυβέρνηση όμως και κάνει μια σύμβαση η οποία λέει ότι θα πάει καλύτερα ο ΟΤΕ, γιατί θα δίνει τηλέφωνο σε 7 ημέρες. Χαράς το πράγμα! Στην αρχή της επόμενης χιλιετίας που τα τηλέφωνα θα πουλιούνται στα περίπτερα, στην Ελλάδα θα περιμένουμε 7 ημέρες το γενικό διευθυντή ιδιώτη να μας το δώσει. Με τους ρυθμούς που προχωρά σήμερα ο ΟΤΕ θα έχει ψηφιοποιήσει το 78%. Και έρχεται ο στρατηγικός επενδυτής ιδιώτης και λέει ότι σε 10 χρόνια θα ψηφιοποιήσει το 75%. Πάλι χαράς το πράγμα! Όταν ήδη στον όλο τον προηγμένο κόσμο έχει γίνει στο 100% ψηφιοποίηση, στην επόμενη χιλιετία ο ιδιώτης θα μας δώσει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και λέει, πουλάω τον ΟΤΕ για να μπορέσει να ανταγωνιστεί σε μια ελεύθερη αγορά, γιατί αλλιώς θα καταστραφεί. Αλλά, αν ο ΟΤΕ δεν μπορεί να ανταγωνιστεί ποιά άλλη ελληνική επιχείρηση θα ήταν δυνατόν να ανταγωνιστεί και που είναι εκείνα τα επιχειρήματα από την παράταξη της δεξιάς τα οποία για 10ετίες προσπαθούσαν να μας τονώσουν το ηθικό, με το περιβόητο ελληνικό δαιμόνιο. Πού πήγε αυτό το δαιμόνιο και καμιά επιχείρηση δεν μπορεί να είναι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ν ουσία. Για να μπορεί ο ΟΤΕ να είναι ανταγωνιστικός πρέπει να γίνουν επενδύσεις με ρυθμούς σημαντικά υψηλότερους απ’ αυτούς που γίνονταν μέχρι τώρα. Αλλά, αν κρίνουμε από το γεγονός ότι μετά από 10 χρόνια θα Έχουμε μόνο 75% ψηφιοποίηση και ότι μετά από 10 χρόνια θα χρειαζόμαστε 7 ημέρες για να πάρουμε τηλέφωνο, τότε οι ρυθμοί επενδύσεων δεν θα είναι ψηλότεροι, θα είναι χαμηλότεροι. Πώς θα μπορέσει ένας τέτοιος ιδιωτικοποιημένος ΟΤΕ με χαμηλότερους ρυθμούς επενδύσεων να είναι ανταγωνιστικός σε μια εποχή που θα έχουν κάνει ασύλληπτα ηλεκτρονικά άλματα, η πληροφορική και οι τηλεπικοινωνίες; Όταν κάθε είδους πληροφορίες, εικόνες, στοιχεία, από βάσεις δεδομένων θα μπορεί κανένας να τα αναζητήσει και να τα βρει αμέσως στο ηλεκτρονικό σύστημα που θα έχει στο τσεπάκι του; Ποιές θα είναι οι συνέπειες; Η ποιότητα δεν θα σημειώσει την αναγκαία βελτίωση και δεύτερον, ο ιδιωτικοποιημένος ΟΤΕ θα γίνει λιγότερο ανταγωνιστικός σε σχέση με τους ανταγωνισ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ούς τους όρους είναι βέβαιο ότι θα κατασπαραχθεί, πριν περάσει η 10ετία. Θα πάθει πανωλεθρία και θα διαλυθεί. Και τότε δεν θα μπορεί να πουληθεί ούτε για παλιοσίδερα. Η Ελλάδα θα χάσει τη δυνατότητα να παίξει ένα ρόλο στις τηλεπικοινωνίες στα Βαλκάνια. Και τότε θα ξαναέρθει η Χώρα μας να αναζητήσει πάλι τη δημιουργία ενός νέ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ένα ερώτημα λογικό: Και ο ιδιώτης που θα δώσει τόσα λεφτά, είναι τρελός να τα δώσει για έναν ΟΤΕ, ο οποίος δεν έχει τη δυνατότητα να ανταποκριθεί στις συνθήκες του ανταγωνισμού; Εγώ θέτω και ένα άλλο ερώτημα: Ο ιδιώτης είναι τρελός να βάζει λεφτά για μια υπόθεση η οποία συναντά τέτοια πελώρια αντίδραση από την κοινωνία μας, αλλά δεν βρίσκει καν την πλειοψηφία της Βουλής; Δεν αισθάνεται ανασφάλεια να βάζει τα λεφτά του; Δεν αισθάνεται ότι η επένδυσή του αυτή είναι ασ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νδιαφέρεται, κύριοι συνάδελφοι, ο ιδιώτης κατά την άποψή μου, εάν μετά από 10 χρόνια θα υπάρχει η επιχείρηση αυτή, διότι υπολογίζει να αρπάξει αρκετά, μέσα στα πρώτα 2-3 χρόνια. Θα τα αρπάξει από τους πρώτους μήνες μάλιστα. Και να πως: Η αξία των μετοχών θα πολλαπλασιαστεί πολύ σύντομα. Δεύτερον, του δίνεται η δυνατότητα να αυξήσει δραστικά ασύλληπτα τα τιμολόγια. Τρίτον, μειώνει το χρόνο χρονοχρέωσης στο μισό. Τέταρτον, μπορεί να κάνει αύξηση του μετοχικού κεφαλαίου. Και πέμπτον, κάνει τις προμήθειες μόνος του. Δηλαδή, αγοράζει από τον εαυτό του με αποφάσεις του Γενικού Διευθυντή με μια υπογραφή με ανάθεση στον εαυτό του μέχρι ύψους 1,5 δισ.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άλλος μπορεί να πάρει τέτοιες αποφάσεις; Μπορεί ένας Υπουργός να υπογράψει για τέτοιου είδους δαπάνες; Αλλά τότε, γιατί η επιμονή της Κυβέρνησης σ’ αυτήν την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επιχείρημα που είναι πιο ιλαρό, ανάμεσα στα επιχειρήματά της. Πρώτον, το Μάαστριχτ. Δεν φταίει η Κυβέρνηση, φταίει η ΕΟΚ! Δεν φταίει ο δικός μας ο Πρωθυπουργός, φταίει ο Ντελόρ! Πρώτα-πρώτα η Κυβέρνηση, πρέπει να έχει την τόλμη ν’ αναλάβει τις ευθύνες της και να μη ρίχνει τις ευθύνες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Κυβέρνηση ισχυρίζεται ότι οι ιδιωτικοποιήσεις πλην ΟΤΕ, ΔΕΗ κ.λπ., ήταν στο πρόγραμμά της. Μα, το πρόγραμμά της έγινε πριν το 1989. Το Μάαστριχτ έγινε το 1992. Τί πρωθύστερο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Κύριοι Υπουργοί, έχει τεθεί σε εφαρμογή αυτή η συνθήκη επιτέλους; Βεβαίως δεν έχει 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Μας λέτε ότι, αν ψηφίζω θετικά στο Μάαστριχτ, σημαίνει ότι συμφωνώ και ότι αυτόματα οδηγούμαι στο να πουλήσω τον ΟΤΕ, διότι αυτό απορρέει από το πνεύμα της συμφωνίας. Τότε, γιατί δεν γίνεται το ίδιο και στις άλλες χώρες της ΕΟΚ; Εδώ παρατηρούμε ότι σε έγγραφο της ΕΟΚ το υπ’ αριθμ.1048/92 αναφέρεται ότι, με εξαίρεση το Ηνωμένο Βασίλειο, τα κράτη-μέλη επέλεξαν σε γενικές γραμμές να διατηρήσουν τις μονοπωλιακές υποδομές σε τομείς που είχαν αφεθεί στη διακρατική ευχέρεια των εθνικών αρ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Ρήγα, έχετε ένα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λέει πουθενά η Συνθήκη τέτοια πράγματα. Λέει απλώς ότι δημιουργούνται συνθήκες ανταγωνισμού. Βεβαίως, στον ανταγωνισμό, θα ήταν αρνητικός μόνο εκείνος που θα ήθελε ένα καπιταλισμό όπου οι επιχειρήσεις θα ήταν κρατικοδίαιτες. Μάλιστα, η Συνθήκη δίνει ένα ιδιαίτερο περιθώριο 4 χρόνια και πλέον για να γίνουν οι προσαρμογέ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με το βασικότερο επιχείρημα της Κυβέρνησης, ότι οι ιδιωτικοποιήσεις, ήταν η θεμελιώδης αρχή της ιδεολογίας της Νέας Δημοκρατίας και πρέπει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κάτι είναι θεμελιώδης αρχή της ιδεολογίας, περιμένει κανένας 4 χρόνια για να το φέρει στη Βουλή; Όταν είναι θεμελιώδης αρχή της ιδεολογίας, δεν θα έλθει την επόμενη μέρα που εκλέχθηκε η Κυβέρνηση να το ψηφίσει; Δεν θα ήθελε να εφαρμοσθεί -αν ήταν θεμελιώδης αρχή της ιδεολογίας- για 4 χρόνια, ώστε να δει και ο Ελληνικός Λαός τα αγαθά του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Ρήγα, ο χρόνος σας τελείωσ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υτό το θέμα. Η Κυβέρνηση, θέλει να μαζέψει λεφτά για να κάνει τις εκλογές. Η Κυβέρνηση, θέλει να μοιράσει λεφτά ρουσφετολογικά, όπως ήδη έχει αρχίσει να κάνει. Και τα χρειάζεται τα λεφτά από την πώληση του ΟΤΕ. Προσπάθησε να συγκεντρώσει χρήματα με έκτακτες εισφορές, με δραματική αύξηση της έμμεσης φορολογίας, με ασφυκτικό περιορισμό των εισοδημάτων, αλλά ανεμομαζώματα, ανεμοσκορπίσματα, γιατί πήγαν σε άλλες τσέπες τα πολλά λεφτά και δεν εισπράχθηκαν από εκείνους που είχαν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η Κυβέρνηση επείγεται, θέλει να στηρίξει τις πιθανότητές της να κάνει ό,τι καλύτερο μπορεί. Φυσικά, να κερδίσει τις εκλογές δεν μπορεί. Ό,τι καλύτερο μπορεί, θα προσπαθήσει να το κάνει και γι’ αυτό έχει το άγχος, γι’ αυτό επείγεται, γι’ αυτό βιάζει τη βούληση και των Βουλευτών της πλειοψηφίας και γι’ αυτό προχωράει σε παζ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 ανακοινώσω στο Τμήμα, ότι ο Υπουργός Υγείας Πρόνοιας και Κοινωνικών Ασφαλίσεων, κ. Δημήτριος Σιούφας, σύμφωνα με το άρθρο 86 του ν.2084/1092, κατέθεσε σήμερα στον Πρόεδρο της Βουλής τον κοινωνικό προϋπολογισμό του 1993 και ότι για τη διάθεση των κυρίων Βουλευτών, αποσ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λονται και 300 αντίτυπα στη Βουλή, τα οποία βεβαίως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υρίες και κύριοι συνάδελφοι, το ξεπούλημα του αιώνα συντελείται μέσω σκοπιμοτήτων, συναλλαγών και γελοιοποίησης θεσμών και προσώπων. Σκόπιμα το νομοσχέδιο κατατίθεται κάθε Παρασκευή για να μεσολαβήσει το Σαββατοκύριακο, σκόπιμα με τη διαδικασία του επείγοντος. Σκόπιμα δεν υπάρχει έκθεση της Επιστημονικής Υπηρεσίας της Βουλής. Σκόπιμα έγινε η αντικατάσταση Βουλευτών που διαφώνησαν, ενώ άλλα δήλωνε πριν λίγες μέρες στην Κοινοβουλευτική Ομάδα ο Πρόεδρος της Νέας Δημοκρατίας και σημερινό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ορίζουν τους αντικαταστάτες, όμως οι αντικαταστάσεις δεν μπορούν να γίνουν χωρίς τη συναίνεσή τους. Εξάλλου, αυτή η ρύθμιση δεν έχει πραγματικά προηγούμενο. Όσον αφορά το επιχείρημα ότι, δεν αντικαθιστώ τον κ. Έβερτ γιατί ψήφισε στην επιτροπή, πώς αντικαταστάθηκε όμως ο κ. Σταμάτης στο νομοσχέδιο για την Τριχωνίδα, όταν απ’ αυτό το Βήμα, είχε μιλήσει και είχε εκφρασθεί κατά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όνο ανέκδοτα πραγματικά μπορούν να θυμίσουν και όχι επαγγελίες και όχι δηλώσεις ενός ανθρώπου που μάλιστα εκπροσωπεί τη Χώρα και την Κυβέρνηση. Σκόπιμα το Προεδρείο δεν διάβασε την επιστολή των διαφωνούντων, γιατί έπρεπε να τη φέρει στο Τμήμα για να αποφασίσει. Σκόπιμα στο θέμα υπάρχουν οι δύο μουσουλμάνοι Βουλευτές. Σκόπιμα δεν έρχεται στην Ολομέλεια για να ψηφιστεί από το Τμήμα, ένα Τμήμα μεθοδευμένο, ένα Τμήμα που αλλοιώνει και νοθεύει την έκφραση της Ολομέλειας της Βουλής.</w:t>
      </w:r>
    </w:p>
    <w:p>
      <w:pPr>
        <w:pStyle w:val="Style15"/>
        <w:rPr/>
      </w:pPr>
      <w:r>
        <w:rPr>
          <w:rFonts w:eastAsia="Courier New" w:cs="Courier New" w:ascii="Courier New" w:hAnsi="Courier New"/>
        </w:rPr>
        <w:t xml:space="preserve"> </w:t>
      </w:r>
      <w:r>
        <w:rPr>
          <w:rFonts w:cs="Courier New" w:ascii="Courier New" w:hAnsi="Courier New"/>
        </w:rPr>
        <w:t>Όμως ταυτόχρονα, είναι και προϊόν συμβιβασμού και συναλλαγής με τους αγοραστές. Αλήθεια, μέχρι τώρα δεν έχει απαντήσει κανένας αν υπάρχουν συμφωνητικά, από ποιούς έγινε το νομοσχέδιο, που έγινε, τη στιγμή κατά την οποία γενικοί διευθυντές του ΟΤΕ που διόρισε η Κυβέρνηση, διοικητικά συμβούλια του ΟΤΕ που διόρισε η Κυβέρνηση δεν γνώριζαν περί του νομοσχεδίου, ένα νομοσχέδιο το οποίο ήταν στο γόνα. Ακόμα και ο λαλίστατος κ. Βαρβιτσιώτης, όταν ήλθε στην Επιτροπή για τα θέματα της άμυνας, πιάστηκε πέρα για πέρα αδιάβαστος -επιτρέψτε μου αυτή την έκφραση. Παρά το σεβασμό στο θεσμό του Υπουργού, ήταν εντελώς αδιάβαστος για θέματα που έχουν σχέση με την εθνική μας άμυνα και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αυτό, την άλλη μέρα ο Αποστολόπουλος, ο στρατηγός που ήλθε, είπε εντελώς διαφορετικά πράγματα, ότι δεν μπορεί να υπάρχει αυτοδύναμο δίκτυο του στρατού. Για το 40% μιλάμε. Βεβαίως, δεν θα το πρότεινε να γίνει ποτέ μας είπε. Δεν μπορεί να γίνει δηλαδή ΟΤΕ του στρατού μέσα στον ΟΤΕ. Βεβαίως, απ’ ό,τι μας είπε ο κ. Koυρεμένος, χρειάζονται εκατοντάδες δισ. και αρκετά χρόνια, 10ετίες για να γίνουν. Αντιλαμβάνεσθε λοιπόν πώς έγιν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κύριοι συνάδελφοι, τί γίνεται με την περιβόητη επιστολή Φαϊκογλου για την οποία λένε σήμερα οι εφημερίδες; Προηγουμένως, ο κ. Φαϊκογλου εξανέστη. Όμως, έχω σημερινές του δηλώσεις στην ΕΛΕΥΘΕΡΟΤΥΠΙΑ. "Αλεπούδες στο παζάρι", είναι ο τίτλος με τον οποίο απαντά ο κ. Φαϊκογλου, ο οποίος και αποδέχεται ότι η πολιτική δεν είναι τίποτε άλλο παρά παζάρι. Απαντάει ότι, είναι παζάρι και η πολιτική. "Παζάρι δεν είναι; Δεν έκανα κάτι παράνομο με το να παζαρεύω λοιπόν κάποια πράγματα". Αυτό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υπάρχει και το έγγραφο του Νομαρχιακού Συμβουλίου Έβρου, που υπογράφει ο Νομάρχης Έβρου Αθηναίος Φλωρίνης, που στις 28 Ιουλίου 1993 ομόφωνα αποφάσισε και: "Καταδικάζει τις αντεθνικές και προδοτικές ενέργειες εις βάρος της χώρας μας της Θράκης και του νομού μας από τους μουσουλμάνους Βουλευτές Σαδίκ και Φαϊκογλου. Καθιστά γνωστό ότι...". Αυτό, το οποίο θα καταθέσω στα Πρακτικά, είναι ψήφισμα που στάλθηκε σε όλους του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το προαναφερθέν ψήφισ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αντιλαμβανόμαστε σήμερα πού οδεύομε όταν η Κυβέρνηση ενορχηστρωμένα και μεθοδευμένα τους έχει βάλει στο Τμήμα αλλά και επιζητεί και εκλιπαρεί την ψήφο τους για να περάσει ένα κορυφαί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ι έγινε η δήλωση του Αθανασίου Κανελλόπουλου όταν έλεγε πριν από λίγους μήνες ότι κάποια άνομα συμφέροντα για πάνω από 100 δισ. μίζες κρύβονται γύρω από την υπόθε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χουν εξαφανιστεί και βεβαίως οδεύουμε στη γελοιοποίηση και του Κοινοβουλίου και των θεσμών και στη φίμωση της Αντιπολίτευσης. Γελοίος αποκαλείται ο κ. Κλείτος από τον Πρωθυπουργό γιατί ακριβώς δεν ήταν αρεστή η ψήφος του και στη συνέχεια τον αντικαθιστά. Γελοιοποίηση του Πολιτεύματος συντελείται αυτές τις μέρες όταν δεν πάνε μόνο στην υποδοχή οι φίλοι του τέως αλλά ο κ. Τζιτζικώστας εισέδυσε χθές στην ακριτική Φλώρινα και ήθελε να επισκεφτεί μαζί του και το φυλάκιο της Νίκης. Και είδατε όλοι την άτακτη υποχώρηση και αναδίπλωση του Πρωθυπουργού και τον πανικό του μετά από τις αντιδράσει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δεν μπορεί εδώ στο Κοινοβούλιο να μην υπάρχουν κανόνες και να γελοιοποιούνται κάποιοι θεσμοί. Ρώτησα πριν από λίγες μέρες τον κ. Δούκα -και παρακαλώ να απαντήσει- αν υπάρχει διαφημιστική εταιρία μέσω της οποίας διαφημιζόταν η πώληση του ΟΤΕ. Μάλιστα κατήγγειλα ότι δόθηκαν στην εταιρία αυτή χωρίς διαγωνισμό, 500 εκατ. δραχμές. Μου είπε, θα σας απαντήσω αύριο. Έρχεται την άλλη μέρα και λέει ότι δεν έχει γίνει καμιά διαδικασία. Πάρτε όμως σήμερα τις εφημερίδες, κύριοι συνάδελφοι, και θα δείτε ότι όλες οι εφημερίδες έχουν αυτό το κείμενο μέσα, πράγμα που σημαίνει ότι ο Υφυπουργός εψεύσθη. Μα, με ένα ψεύτη και αναξιόπιστο Υφυπουργό και μάλιστα εξωκοινοβουλευτικό δεν μπορεί να υπάρχουν κανόνες πολιτικού παιχνιδιού, όταν μιλάμε για αναβάθμιση του Κοινοβουλίου, όταν μιλάμε για την προστασί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παρακαλέσω να χρησιμοποιείτε μετριοπαθέστερες εκφράσεις. Στο Βήμα της Βουλής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ς απαντήσει, κύριε Πρόεδρε. Δεν μπορεί να ψεύδεται ο Υφυπουργός. Πρέπει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κούστε να σας πω, έχετε την άποψή σας και δεν μου επιτρέπεται να τη λογοκρίνω, αλλά δεν επιτρέπεται να ξεφεύγετε από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έχω καμία άποψη. Τα Πρακτικά με δικαιώνουν. Δεν μπορεί να λέει ψέματα στο Κοινοβούλιο ένας Υφυπουργός, όταν μάλιστα εξετάζει το θέμα και μετά από δυο μέρες απαντά ψευ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έρθει εκείνος και θα πει ότι εσείς λέτε ψέματα και που θα βγάλουμε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Λάθος κάνετε. Ορίστε, θα το καταθέσω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ενημερωτικό έντυπο του Υπουργείο Εθνικής Οικονομίας,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Τι είναι το νομοσχέδιο, κύριοι συνάδελφοι; Χαρακτηρίστηκε από τον εισηγητή μας ως έγκλημα εκ προμελέτης και βεβαίως έβαλε όλους του άξονες. Είναι, είπε, φοροεισπρακτικό. Όχι, κύριοι συνάδελφοι. Τα 200 δισ. η Κυβέρνηση της Νέας Δημοκρατίας τα έβρισκε οποιαδήποτε στιγμή. Το πολύ-πολύ να είχε ακόμα ένα πλαστό προϋπολογισμό. Είναι αναπτυξιακό; Βεβαίως όχι. Ούτε φθηνότερο τηλέφωνο, ούτε γρηγορότερα, τη στιγμή κατά την οποία υπάρχει πρόγραμμα εκσυγχρονισμού μέσα από τον ΟΤΕ. Αντίθετα, άνομα συμφέροντα κρύβονται πίσω απ’ αυτήν την προσπάθεια και τη βιασύνη με την οποία προχωρ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αντοκράτορα το στρατηγικό επενδυτή που μπορεί να είναι και αλλοδαπός. Έχουμε ένα διακοσμητικό διοικητικό συμβούλιο που δεν έχει τη δυνατότητα να κάνει ούτε έλεγχο σκοπιμότητας. Και βεβαίως ο στρατηγικός επενδυτής κ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ω του Γενικού Διευθυντή τις προμήθειες, τις προσλήψεις, τη διοίκηση, τα δάνεια, την αύξηση των τιμολογίων στο 1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τα δικαιώματα των εργαζομένων όμως υπονομεύονται όταν καταργούνται οι θεσμοί κοινωνικού ελέγχου, όταν καταργείται η συνέλευση της ΑΣΚΕ, όταν το 4% δεν τους δίνει ούτε καν δικαίωμα στην ψηφοφορία. Δεν είναι τυχαίο το ποσοστό, ακόμη και αν δοθεί αυτό το 4%, γιατί πρέπει να είναι 5% για να έχουν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είναι σαφές ότι δεν υπάρχει καμιά διάταξη για την προστασία της ελληνικής τηλε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Γενικός Διευθυντής χωρίς καν την έγκριση του Δ.Σ μπορεί να κάνει προμήθειες 40-42 δις, αλλά μπορεί και προμήθειες πάνω από 42 δισ., γιατί την ελεγκτική επιτροπή την ελέγχει ο γενικός διευθυντής, δηλαδή ο στρατηγικός επενδ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ως προς τα θέματα κανονισμού ο γενικός διευθυντής μπορεί να ανατρέψει τον κανονισμό του προσωπικού βάσει του άρθρου 10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δαμόπουλε, έχ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οιες είναι οι αρμοδιότητες του γενικού διευθυντή με το άρθρο 20; Διορίζει και προάγει όλα τα ανώτατα στελέχη. Είναι ο αποκλειστικός εισηγητής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ει όλους τους κανονισμούς και συγκεντρώνει όλες τις ουσιαστικές αρμοδιότητες διοικήσεως του ΟΤΕ. Διορίζει ακόμα τα ανώτατα στελέχη, αλλά και τα 6 μέλη που διορίζονται από το κράτος δεν είναι εύκολο να λειτουργούν συντονισμένα, σαν ομάδα. Το πιθανότερο είναι να αυτονομούνται εξωθούμενοι και από το γεν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θέλω να πω ότι αυτό το νομοσχέδιο δεν θα έχει ζωή, γιατί είναι δημιούργημα μιας νόθας διαδικασίας. Γι’ αυτό δεσμεύομαι με συναδέλφους του ΠΑΣΟΚ η Ολομέλεια να το καταργήσει μετά από μία τροπολογία που θα φέρουμε και τότε θα βάλουμε προ των ευθυνών τους όλους, και εκείνους που μιλάνε έξω από την Αίθουσα ότι διαφωνούν. Συνεπώς, αυτό το νομοσχέδιο δεν μπορεί να έχει ισχύ πάνω από 1-2 μήνες, πέρα από το γεγονός ότι η Κυβέρνηση του ΠΑΣΟΚ κάνοντας χρήση των διατάξεων του Συντάγματος και ειδικά του άρθρου 106 σε συνδυασμό με τα άρθρα 56 και 57, που άπτονται των θεμάτων που έχουν σχέση με τους οργανισμούς κοινής ωφελείας, θα φέρει τροπολογία που θα καταργεί αυτό που πάτε να κάνετε. Δεν μπορεί σε καμία περίπτωση μία διάτρητη και ισχνή πλειοψηφία να αντιστρατευθεί τα συμφέροντα που κατοχυρώνονται από το Σύνταγμα και είναι συμφέροντα ολόκληρ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και κύριοι συνάδελφοι, το νομοσχέδιο αυτό πρέπει να αποσυρθεί αμέσως και να επανεξετασθεί το όλο θέμα. Μόνο έτσι θα ελαχιστοποιηθούν οι κίνδυνοι για βασικά συμφέροντα του Τόπου και θα απαμβλυνθεί η σημερινή κοινωνική και πολιτική οξύτητα. Τυχόν επιμονή της Κυβέρνησης στην επιψήφισή του δημιουργεί τεράστιο κοινωνικό ηθικό και εθνικό πρόβλημα στα κοινοβουλευτικά στελέχη της Νέας Δημοκρατίας, τα οποία θα πρέπει να επιλέξουν μεταξύ εθνικού καθήκοντος και νοσηρής κομματικής πειθ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 σας την απόφαση, κύριοι συνάδελφοι, θα κριθείτε από το Λαό και την ιστορία. Ο ΟΤΕ μπορεί και πρέπει να μείνει υπο κρατικό έλεγχο. Συγχρόνως μπορεί να επιτύχει τον εκσυγχρονισμό του και την ανταγωνιστικότητά του με ίδια μέσα, χωρίς την επιβάρυνση του κοινωνικού συνόλου με αυτοχρηματοδότηση. Ήδη ο ΟΤΕ ξεπουλιέται για δύο λόγους: Πρώτο, για να συμπληρωθεί το έλλειμμα του Προϋπολογισμού και δεύτερον για να εξυπηρετηθούν ορισμένα συμφέροντα των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κάνω μνεία για την παρέμβαση του κυρίου Υφυπουργού των Οικονομικών, που είναι γνωστό ότι προέρχεται από τη CITY BANK, το γνωστό εκτροφείο της εκπροσωπήσεως των συμφερόντων των πολυεθνικών και άλλων δραστηριοτήτων. Σήμερα, όμως, υπερέβη εαυτόν και είπε τελείως ανακριβή πράγματα, αναφέρθηκε στις αρμοδιότητες της Γενικής Συνέλευσης και του Δ.Σ. που είναι ανύπαρκτες και αυτό γιατί θα αποτελέσουν δήθεν κάποια τροχοπέδη και χαλινό του γενικού διευθυντή. Αναφέρθηκε στην άνοδο της τιμής των μετοχών του ΟΤΕ στο χρηματιστήριο και αυτό είναι ψευδέστατο και ανακριβέστατο. Η ίδια μέθοδος χρησιμοποιήθηκε για το ξεπούλημα της ΑΓΕΤ και ήδη οι μετοχές έχουν πέσει σχεδόν στο ήμισυ της προηγούμενης προ της εκτιμήσεως τιμ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προσπαθεί ο Υφυπουργός Οικονομικών από το Βήμα της Βουλής να αποπροσανατολίσει και να εξαπατήσει τα μέλη του Κοινοβουλίου. Ήδη εμφιλοχωρούν δύο νέα στοιχεία στο όλο θέμα που καθιστούν τραγικά λεπτή τη θέση της Νέας Δημοκρατίας. Το ένα είναι ότι κορυφαία ηγετικά στελέχη διαφωνούν δημόσια και ανθίστανται σθεναρά στο νομοσχέδιο και το άλλο είναι εκείνο που δημιουργήθηκε από το ρόλο των μουσουλμάνων Βουλευτών και όσα δημοσιεύθηκαν αυτές τις μέρες για τον εκβιαστικό βρόγχο που τοποθετούν στην παραπαίου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δημιουργεί τη μονοσήμαντη ηθική υποχρέωση της Κυβέρνησης να αποσύρει το νομοσχέδιο και να προσφύγει σε εκλογές. Όμως πέρα από κομματικά όρια και παραβάν σαν μέλος του Ελληνικού Κοινοβουλίου θεωρώ γενικά το ρόλο των μουσουλμάνων Βουλευτών, απαράδεκτο. Συνεχώς ενεργούν κατά τρόπο που δεν υπηρετεί την Ελλάδα, αλλά την υπονομεύει στο εσωτερικό και την διασύρει στο εξωτερικό. Ο ομφάλιος λώρος δεν συνδέεται με τα προβλήματα της Χώρας μας, αλλά είτε με το τουρκικό προξενείο της Κομοτηνής, είτε με την Άγκυρα. Είναι καιρός να ανακληθούν στην τάξη ή να αποβληθούν από το Ελληνικό Κοινοβούλιο. Δεν τους αναγνωρίζω το δικαίωμα να επιχειρούν ή να υπαινίσσονται μομφή ή εύσημα στην πολιτική ηγεσία της Χώρας, όποια και εάν είναι αυτή, όπως και αν λέγεται αυτή. Όμως εάν ο κ. Μητσοτάκης δεχθεί το πέρασμα αυτού του νομοσχεδίου με την ψήφο αυτών των δύο Βουλευτών, τότε τους δικαιώνει και θα κατηγορηθεί και θα ελεγχθεί και από το Λαό και από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έχουν ήδη αναπτυχθεί εξαντλητικά οι οικονομικές και κοινωνικές παράμετροι του θέματος από προηγηθέντες εκλεκτούς συναδέλφους. Εγώ θα περιοριστώ μόνο στις επιπτώσεις του ξεπουλήματος του ΟΤΕ στις Ένοπλες Δυνάμεις. Φαίνεται, ότι ο κύριος Πρωθυπουργός της Χώρας και οι υπουργεύοντες φίλοι του έχουν λησμονήσει τη διεθνή επικρατούσα αρχή, ότι όποιος ελέγχει τις τηλεπικοινωνίες ενός κράτους, ελέγχει και το ίδιο το κράτος. Αυτό βέβαια είναι γνωστό σε όλους εκτός αν στόχος της σημερινής Κυβέρνησης είναι να παραδώσει τον έλεγχο του κράτους σε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ξέρουμε ότι τόσο το κύριο όσο και το εναλλακτικό δίκτυο των Ενόπλων Δυνάμεων εξαρτάται άμεσα από τον ΟΤΕ και όλες οι τηλεπικοινωνίες εδάφους βασίζονται κατά 90% στον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εχνικής πλευράς, είναι αδύνατον να γίνει διαχωρισμός του πολιτικού και στρατιωτικού δικτύου της Χώρας, αφού εξυπηρετούνται κατά κανόνα από ενιαίο φορέα. Τα μεταλλακτικά τηλεφωνικά κέντρα όλων των στρατιωτικών μονάδων είναι ουσιαστικά δευτερεύοντα τηλεφωνικά κέντρα του ΟΤΕ και συντηρούνται από τον ίδιο τον ΟΤΕ και μόνο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άγκες των Ενόπλων Δυνάμεων είναι σε μόνιμη βάση δεσμευμένα 3.500 κυκλώματα του ΟΤΕ, σταθερές ζεύξεις. Και ακόμα λειτουργεί στον Οργανισμό ειδική υπηρεσία για την εξυπηρέτηση ειδικών ή τακτικών αναγκών των Ενόπλων Δυνάμεων και η οποία υπηρεσία απασχολεί 500 και πλέον εξειδικευμένους τεχνίτε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οπλες Δυνάμεις πληρώνουν ένα συμβολικό ποσό 5 δισ. το χρόνο στον ΟΤΕ για την εξυπηρέτηση των τηλεπικοινωνιών τους και των εν γένει αναγκών στον τομέα αυτό. Όλα τα απόρρητα προγράμματα Ερμής, Προμηθεύς κ.λπ. εξυπηρετούνται καθ’ ολοκληρίαν από τον ΟΤΕ, τόσο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ρηνικές εφαρμογές, ασκήσεις κ.λπ., όσο και σε εμπολέμου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με λίγη καλή θέληση θα φτιάξουμε ένα ανεξάρτητο δίκτυο για τις Ένοπλες Δυνάμεις και έτσι θα λύσουμε το πρόβλημα. Αυτό όπως αναφέρθηκε και από άλλους συναδέλφους είναι τεχνικά αδύνατο πέραν του ότι η κατασκευή ενός τέτοιου ανεξάρτητου δικτύου θέλει περίπου μια δεκαετία και το κόστος θα πρέπει να αγγίξει το 1 τρισ. δρχ. όταν από το ξεπούλημα του ΟΤΕ εισπράττουμε μόνο 3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ότι το ανοσιούργημα που επιχειρεί να διαπράξει η Κυβέρνηση και νομίζω ότι είναι ολοφάνερο, αλλά και πέραν αυτών -αντιλαμβάνεστε το μέγεθος του ανοσιουργήματος αυτού- οι τηλεπικοινωνίες των κρατικών υπηρεσιών, των Σωμάτων Ασφαλείας, των αεροδρομίων, του Λιμενικού Σώματος κ.λπ. εξαρτώνται αποκλειστικά από τον ΟΤΕ. Πρέπει ακόμα να γνωρίζετε, ότι η βασική και πρωταρχική υποχρέωση του ΟΤΕ είναι η συμβατικότητα των πολιτικών και στρατιωτικών τηλεφωνικών συστημάτων μετάδοσης, γεγονός που σημαίνει, ότι εκσυγχρονισμός του ΟΤΕ σημαίνει ταυτόχρονα και άμεσο εκσυγχρονισμό των τηλεπικοινωνιώ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εγγυηθεί ότι ο νέος στρατηγικός επενδυτής, ο ξένος manager, θα τηρήσει αυτή την αρχή και ποιες είναι οι δικλείδες ασφαλείας και ο τρόπος με τον οποίο μπορεί να ελεγχθεί γι’ αυτό; Μήπως ο επίτροπος των Ενόπλων Δυνάμεων, που θα παρίσταται ως διακοσμητικό στοιχείο, χωρίς ούτε καν δικαίωμα ψήφου; Και εδώ έχει ευθύνη και η στρατιωτική ηγεσία και η πολιτική ηγεσία, ο κ. Βαρβιτσιώτης, όταν δίνει το πράσινο φως για να προχωρήσουν σ’ αυτήν τ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σοβαρολογούν οι κύριοι αυτοί; Ποιον πάτε να ξεγελάσετε κύριοι συνάδελφοι της Νέας Δημοκρατίας; Ελπίζω μόνο τον εαυτό σας και ακόμα ελπίζω, ότι και από εσάς θα βρεθούν φωτεινές εξαιρέσεις να διαφοροποιηθούν. Είναι άραγε τυχαίο το γεγονός, ότι η Επιτροπή Πολιτικής Σχεδίασης Έκτακτης Ανάγκης του ΝΑΤΟ με εμπιστευτική επιστολή της, ζητά από την Ελληνική Κυβέρνηση τις προτάσεις της για την παραπέρα ενοποίηση των πολιτικών και στρατιωτικών τηλεπικοινωνιακών δικτύων, τόσο για την εξοικονόμηση πόρων, όσο για την καλύτερη εξυπηρέτηση των κατά χώρα Ενόπλων Δυνάμεων; Τι έχετε να απαντήσετε σ’ αυτό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έχ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οι συνάδελφοι, θεωρώ ακόμη υποχρέωσή μου, σήμερα που κάθε αντιπρόσωπος μέσα στο Κοινοβούλιο αναλαμβάνει ιστορικές ευθύνες απέναντι στο Λαό και στη Χώρα, να μνημονεύσω μερικά σημαντικά, χωρίς να αποκαλύψω, ό,τι δεν πρέπει να αποκαλυφθεί, τα οποία έχουν καθοριστική σημασία στη στάση του κάθε Βουλευτή για να κρατηθεί μια στάση, η οποία θα εξυπηρετήσει τελικά το εθνικό συμφέρον και θα τροχοπεδήσει την προσπάθεια του κ. Μάνου. Σας επισημαίνω, λοιπόν, ότι όλα τα απόρρητα σχέδια των κάθε μορφής τηλεπικοινωνιακών αρτηριών, αλλά και των υποβρυχίων δικτύων που εξυπηρετούν τις Ένοπλες Δυνάμεις, είναι σε γνώση του γενικού διευθυντή του ΟΤΕ. Οι ειδικοί απόρρητοι χάρτες του ΥΠΕΘΑ και του ΓΕΕΘΑ, που περιέχουν τα σημεία διασύνδεσης των τηλεφωνικών συστημάτων του Στρατού, με το υπόλοιπο δίκτυο και απεικονίζουν όλα τα σημεία των κύριων εναλλακτικών κυκλωμάτων που χρησιμοποιούν οι Ένοπλες Δυνάμεις για αλλαγή θέσεων των Στρατευμάτων ή της ηγεσίας του Στρατού, καθώς και όλους τους παρακαμπτηρίους τηλεπικοινωνιακούς δρόμους, είναι σε γνώση της Διοίκη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ο χρόνος σας τελείωσ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βρύχια δίκτυα του Αιγαίου δεν διασυνδέουν μόνο τα νησιά με το χερσαίο τηλεπικοινωνιακό κορμό της Χώρας, αλλά εξυπηρετούν και τις βάσεις των ραντάρ και τα παρακαμπτήρια, καθώς και όλες τις αεροπορικές βάσεις και τις βάσεις των πυραύλων. Το νησί που αποτελεί τον κομβικό σημείο όλου του δικτύου, όπως και οι συντεταγμένες ποντίσεις των υποβρυχίων καλωδίων, είναι άκρως απόρρητα μυστικά, που θα τα γνωρίζουν μόνο οι επιτελείς του Υπουργείου Εθνικής Αμύνης, του ΓΕΕΘΑ και ο γενικός διευθυντή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λοιπόν, τι θα συμβεί όταν όλα αυτά τα στοιχεία και άλλα πολλά θα έρθουν στα χέρια του ξένου manager, που θα εγκατασταθεί στον ΟΤΕ, ο οποίος δεν ξέρουμε τι θα έχει πίσω του. Θα έχει Τούρκους; Θα έχει Βουλγάρους; Θα έχει Σκοπιανούς; Θα έχει Εβραίους; Ένας Θεός το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έβομαι το χρόνο και δεν θέλω να κλέψω το χρόνο άλλων συναδέλφων. Θα σταματήσω λοιπόν εδώ, παρόλο που είχα πολλά ακόμα χρήσιμα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έχετε ξεπεράσει κατά πολύ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κάνω έκκληση προς τους συναδέλφους της Νέας Δημοκρατίας, την υστάτη αυτή στιγμή να ψηφίσουν με γνώμονα μόνο το εθνικό συμφέρον, διαφορετικά θα ελεγχθούν και από το Λαό και από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όγο έχει ο κ. Παπαγεωργόπουλος, Κοινοβουλευτικός Εκπρόσωπος της Νέας Δημοκρατίας. Πρέπει να σας πω κύριε Παπαγεωργόπουλε ότι δικαιούσθε να μιλήσετε 30’ λεπτά και μόνο μία φορά. Δευτερολογ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έχω υπόψη μου, κύριε Πρόεδρε. Υπέβαλα αίτημα να μιλήσω για ένα μόνο λεπτό, το οποίο μπορεί να συμψηφιστεί, ή επειδή αυτό έγινε και για άλλους συναδέλφους, να μου επιτραπεί να κάνω ένα σχόλιο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δώσω δύο λεπτά μόνο, όχ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αυτό έγινε και προηγουμένως, με τη δική μας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ι υπερβολές, κορώνες πολλές και εθνικιστικές εξάρσεις για το ρόλο των Μουσουλμάνων Βουλευτών. Εγώ θέλω να διατυπώσω μόνο δύο σκέψεις. Για τη συμμετοχή των Μουσουλμάνων Βουλευτών σε αυτήν τη Βουλή, μόνο η παράταξη της Νέας Δημοκρατίας δεν έχει ευθύνη.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υβέρνηση και η Παράταξή μας δεν διαπραγματεύεται με κανέναν την ψήφιση αυτού του νομοσχεδίου. Απλώς απευθύνεται και προς όλη τη Βουλή και προς του Βουλευτές της Νέας Δημοκρατίας και ζητά να κάνουν το χρέ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θέλω να υποβάλω ένα, αν θέλετε, απλό ρητορ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ψήφοι των Μουσουλμάνων Βουλευτών ευκαιριακά προστίθενται στις απόψεις της Αντιπολίτευσης, τότε τους καλοδέχεσθε. Όταν ευκαιριακά προστίθενται στις απόψεις της Κυβέρνησης τότε μιλάτε για προδοσία! Να δούμε, λοιπόν, αν είμαστε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Φαΐ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ΕΤ ΦΑΙΚΟΓΛΟΥ:Κύριε Πρόεδρε, κυρίες και κύριοι συνάδελφοι, βοά ο τόπος σήμερα, οι εφημερίδες, τα μέσα μαζικής ενημέρωσης για το τι θα κάνουν οι μουσουλμάν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ουμε υπέρ ενός νομοσχεδίου; "Πήραμε γραμμή!" Καταψηφίζουμε; "Πήραμε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το Σύνταγμα και οι νόμοι του κράτους τι λένε κύριοι συνάδελφοι; Δεν πρέπει ο κάθε Βουλευτής να ψηφίζει συνειδητά για το τι πι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ω ενώπιον της Εθνικής Αντιπροσωπείας τα όσα ειπώθηκαν από όλες τις παρατάξεις σε βάρος μας, διότι δεν έχουν καμιά σχέση μ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θεωρείτε ως παζάρι τα θέματα της μειονότητας και τα αιτήματα τα οποία έχω προβάλλει με τις επιστολές που κατά καιρούς έστελνα στον κύριο Πρωθυπουργό. Μάλιστα έστειλα και πρόσφατη επιστολή την οποία θα δώσω στο Προεδρείο. Αυτά βέβαια δεν τα ζητώ μόνο από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αλλά από όλες τις παρατάξεις, ζητώ να σεβαστούνε τις θέσεις μας. Δεν εκβιάζουμε εμείς ζητώντας κάτι από την Κυβέρνηση ή την οποιαδήποτε παράταξη. Εμείς ζητάμε σεβασμό των δικαιωμάτων μας, τα οποία πηγάζουν από τους νόμους του κράτους, από το Σύνταγμά μας, αλλά και από τις διεθνεί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Εσύ δεν έλεγες χθες ότι κάνεις παζ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Σας παρακαλώ, κύριε Μελίδη. Μην εμποδίζετε. Είναι συνάδελφός μας και πρέπει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ΕΤ ΦΑΙΚΟΓΛΟΥ:Είναι δικαίωμά μου εάν θα ψηφίσω ή όχι. Όταν καταψηφίζω είμαι καλός! Όταν ψηφίζω είμαι κακός! Ε, όχι ρε 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που ήλθατε στη Θράκη, οι σοσιαλιστές, οι κομμουνιστές, που κόπτεσθε για τα ανθρώπινα δικαιώματα, δεν είδατε ότι η κοινότητά μας διοικείται από τους χουντοδιορισμένους; Δεν υπάρχει ακόμα κύριοι Βουλευτές της Θράκης και σας προκαλώ ευθέως, μέσα στην Ξάνθη αυτός που διορίστηκε από τη χούντα του Παπαδόπουλου με το "αποφασίζομεν και διατάσσομεν;" Υπάρχ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Παρακαλώ κύριε Φαϊκογλου ελάτε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Το ΠΑΣΟΚ ήταν στην Κυβέρνηση 8 χρόνια και τα λέγαμε αυτά τότε και στον Πρόεδρο της Κυβερνήσεως, ότι υπάρχει χουντοδιορισμένη επιτροπή και προεδρείο και λύστ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βόμενος τα ήθη και τα έθιμα του Ελληνικού Κοινοβουλίου, δεν έχω δώσει κανένα αντίγραφο σε καμία εφημερίδα. Θέλω να καταθέσω εδώ σε σας την επιστολή μου και να γραφούν στα Πρακτικά λέξη προς λέξη αυτά που ζη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κύριοι Βουλευτές της Αντιπολιτεύσεως, να αναφερθώ και σε ένα άλλο θέμα που σας καίει, ότι δηλαδή η Κυβέρνηση δεν έκανε παζάρι που ζητούσα εγώ. Δεν το δέχτηκε. Όμως εγώ κάνω και θα κάνω παζάρια για τους ανθρώπους που εκπροσωπώ. Η πολιτική μου δύναμη δεν αντλείται από κανένα κόμμα. Αντλείται από τη μειονότητα που με επέλεξε Βουλευτή. Και αυτήν τη δύναμη δεν θα την αναλώσω ούτε στη Νέα Δημοκρατία, αλλά ούτε και στις άλλε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Δέχεσθε, κύριε Πρόεδρε, μομφή ή εύσημα από τον ομιλούντα συνάδελφο; Είναι απαράδεκτο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ς παρακαλώ, κύριε Μπαντουβ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Βεβαίως όταν γινόντουσαν οι υβριστικές δηλώσεις εις βάρος μας, μας βρίζατε εδώ μέσα, το Προεδρείο σας παρείχε όλη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αυτή τη στιγμή δεν είμαστε στη θέση του κατηγορουμένου. Δεν μπορεί εμάς τη μειονότητα να μας αγοράσει κανείς. Δεν τους φθάνουν τα μετρητά, δεν πουλιόμαστε. Ζητάμε δικαιώματα και είναι δικαίωμά μας το εάν θα ψηφίσουμε ή όχι. Η Κυβέρνηση έχει το δικαίωμα να φέρει -και όπως το έφερε- το νομοσχέδιο προς ψήφιση, θα ψηφισθεί, δεν θα ψηφισθεί,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θέτω εδώ για τα Πρακτικά ένα υπόμνημα. Θα σας πω πως αρνήθηκαν για να ησυχάσουν τα πν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ισκεφθεί την κα Κυπραίου. Όπως πολλές φορές στέλνω fax και δίνω υπομνήματα και ζήτησα από την κα Κυπραίου να επιδώσει την επιστολή μου που υπογράφεται μόνο από μένα και όχι από το συνάδελφό μου, τον κ. Σαδίκ, ο οποίος μετά από αυτά, πήρε μέρος και πήρε θέση κοντά μου, διότι είναι κοινός ο αγώνας και αγωνιζόμαστε για τους ίδι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κύριε Πρόεδρε, το υπόμνημ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αίκογλου καταθέτει στα Πρακτικά το προαναφερθέν υπόμνη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αμπρή η ιστορία της μειονότητας, διότι πολλές φορές εδώ μέσα στην Αίθουσα με τα μέλη της μειονότητας έχουν εκλεγεί Πρόεδροι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όταν ψηφίστηκε ο κ. Σαρτζετάκης, δεν τον ψήφισε ο Μεχμέτ Αχμέτ της Κομοτηνής; Έχουμε ίδια δικαιώματα που τα προβλέπουν το Σύνταγμα και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ελνα προς τους Υπουργούς Μεταφορών και Επικοινωνιών έγγραφα και κατέθετα ερωτήσεις ότι στην Ξάνθη και στην Κομοτηνή υπάρχουν ενώσεις τουρκικές που είχαν πάρει τηλέφωνα και ήσαν αυτοί με τα τηλέφωνα εκεί συνδρομητές από το 1945 και τα πήρανε πίσω, ζητούσαμε, επειδή ήσαν συνδρομητές να τους τα δώσουν με τον αριθμό κλήσεως 24041 στην Ξάνθη, και 22868 στην Κομοτηνή. Δεν δόθηκαν επειδή υπήρχε η λέξη Τούρκος και τουρκ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φασίσουμε, λοιπόν, εμείς αν μας συμφέρει να ιδιωτικοποιηθούν αυτά ή όχι και ανάλογα με τις εξελίξεις θα πράξουμε και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δηλώσω, κύριε Πρόεδρε, και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ποίου θέματ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Επί προσωπικ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ξηγήστε μας σε δύο λεπτά σε τι συνίσταται το προσωπικό σ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Όταν, κύριε Πρόεδρε, ανεβαίνει στο Βήμα ο κ. Φαϊκογλου ή ο κ. Σαδίκ και όταν αυτοί στην τούρκικη Βουλή αποκαλούνται σαν τετρακοσιοστός, πεντηκοσιοστός πρώτ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Προσωπικό είναι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μπουνίδη,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Προσωπικό είναι, κύριε Πρόεδρε. Τι άλλο να μας κάνουν επιτέλους; Τι άλλο να μας κάνουν; Είμαι Έλληνας Βουλευτής του Ελληνικού Κοινοβουλίου, εκπροσωπώ τη Θράκη και από κει και πέρα δεν μπορεί να έρχεται σήμερα ο Αμέτ Φαίκογλου και να μας λέει αυτά τα πράγματα, όταν μάλιστα είναι αυτός που σηκώνει την τούρκικη σημαία στη Δυτική Θράκη. Δεν μπορεί, λοιπόν, να μείνει αναπάν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μπουνίδη, υπάρχει ένας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Να μας ξεκαθαρίσει, κύριε Πρόεδρε, -γιατί εγώ σαν Έλληνας Βουλευτής του Ελληνικού Κοινοβουλίου Θίγομαι- αν είναι Τούρκος ή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Ξέρετε πολύ καλά, ότι ο κ. Φαίκογλου, όπως και ο κ. Σαδίκ, είναι Βουλευτές ελληνικής υπηκοότητας και έχουν μουσουλμανικό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Άλλα, όμως, δηλώ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Απευθύνεται, κύριε Πρόεδρε, στους Έλληνες Βουλευτές της Θράκης και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μομφή που να περιέχει υβριστική εκδήλωση ατομικά εναντίον σας. Δεν σας ανέφερε κανεί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ύριε Πρόεδρε, αν δεν υπάρχει ζήτημα την ώρα που έχει ανατραπεί η Συνθήκη της Λωζάνης εις βάρος μας με υπαιτιότητα της Τουρκίας και όταν έρχεται με αυτό το υπόμνημα και βάζει σειρά άλλα ζητήματα ο κ. Φαίκογλου ή ο κ. Σαδίκ, τι άλλη προσβολή μπορεί να υπάρχει; Και όταν γίνεται αυτή η άθλια συναλλαγή αυτή την ώρα, τι άλλο, κύριε Πρόεδρε να κάνουμε; Επιτέλους δεν υπάρχουν Έλληνες Βουλευτές στη Νέα Δημοκρατία για να αποκρούσουν τις προκλήσεις Φα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που λέτε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ληση εναντίον των Βουλευτών της Νέας Δημοκρατίας, όταν λέτε ότι δεν υπάρχουν Έλληνες στη Νέα Δημοκρατί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εωρήσετε και σεις ότι εξετράπητε; Έτσ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Έλληνες Βουλευτές, λέτε; Όλοι εδώ μέσα είμαστε το ίδιο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α ανακαλέ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μπουνίδη, για να επέλθει ηρεμία στην Αίθουσα και να συνεχίσουμε ομαλά τη συζήτηση, ανακαλείτε προφανώς τη φράση ότι δεν υπάρχουν Έλληνες Βουλευτές στη Νέα Δημοκρατία.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ΖΑΜΠΟΥΝΙΔΗΣ: Κύριε Πρόεδρε, είναι μεγάλο το ζήτημα. Ευθύνη για την υπόθεση της Θράκης έχουμε όλοι μας, εκεί που καταντήσαμε και φτάσαμε το Φαϊκογλου και το Σαδίκ να τους κάνουμε κυρίαρ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ταν έρχεσθε και συναλλάσσ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οιος τους έκανε κυρίαρχου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γεωργόπουλε, ο συνάδελφος ανακάλεσε. Ανέφερε ότι έχουμε ευθύνες όλοι μας συγχρόνως. Άρα,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ιαπιστώσατε μομφή, προσωπικά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2 λεπτά, να μας εξηγήσετε το προσωπικό σ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Κύριε Πρόεδρε και κύριοι συνάδελφοι, δεν μπορεί η μια παράταξη ή η άλλη, όποια και να είναι αυτή, να μας κατηγορήσει. Εμάς μας ψήφισαν Έλληνες πολίτες και μας έστειλαν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ε ο κύριος συνάδελφος προηγουμένως, όταν είμαστε με την Αντιπολίτευση, μας χειροκροτάνε και όταν δεν είμαστε, μας καταδικάζουν; Δεν είναι σωστά πράγ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πρέπει να ξέρουν πάρα πολύ καλά, το τι γίνεται και το τι δεν γίνεται και δεν είναι ώρα να τα εξηγήσω. Όλα είναι γνωστά. Όλες οι παρατάξεις γνωρίζουν την κατάσταση στη Θράκη. Ο Κοινοβουλευτικός Εκπρόσωπος της Νέας Δημοκρατίας πήρε το λόγο προηγουμένως και πολύ καλά τα είπε. Είμαστε δύο στο Ελληνικό Κοινοβούλιο, θα υπερασπιστούμε και υπερασπιζόμαστε, τα δικαιώματα των Ελλήνων πολιτών. Αν έχουμε άλλη καταγωγή,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Ζαμπουνίδης ή κάποιος άλλος, δεν μπορεί να μας επιτεθεί. Κάποιος άλλος συνάδελφος χθες μας προσέβαλε, ότι είμαστε τυχοδιώκτες και δουλεύουμε για την τσέπ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ουλεύω για την τσέπη μου, κύριε συνάδελφε. Έχω το επάγγελμά μου και ζω πολύ καλά. Μη νομίζετε, ότι μας κάνετε χάρη, δίνοντάς μας τη βουλευτική αποζημίωση. Εάν δεν την έπαιρνα εγώ, θα την έπαιρνε κάποιος άλλος. Όταν φορολογούμαστε εμείς, ποιος τα δίνει τα λεφτά; Αρμόζουν στην κοινοβουλευτική ζωή αυτά τα πράγματα; Δεν ταιριάζ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πρέπει να μας θεωρείτε δύο από τους τριακόσιους. Δεν μπορεί να μας θεωρείτε ξέν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στε ισότιμοι Βουλευτές, όπως είμαστε όλοι μας. Και όπως πολύ ορθά είπατε, είσθε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Πρέπει να κατανοήσουν μερικοί συνάδελφοι ότι δεν μπορούν, όταν τους συμφέρει και είμαστε μαζί τους, να λένε εντάξει, είσθε καλά παιδιά. Και από την άλλη μεριά, όταν διεκδικούμε δικαιώματα ανθρώπων που καταπιέζονται, να μας κατηγορούν. Δεν είναι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ψηφίσουμε, όπως νομίζουμε ο καθένας. Και ο κύριος Πρωθυπουργός είπε χθες και ο κ. Φαϊκογλου προηγουμένως είπε πολύ καλά, όταν ψηφίζαμε εμείς Πρόεδρο Δημοκρατίας ή στις άλλες περιπτώσεις, είμαστε καλ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μας κατηγορούν. Εμείς ζητήσαμε μια ισότητα και τίποτα παραπέρα. Αν θα ψηφίσω ή δεν θα ψηφίσω, είναι δικό μου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ντάξει, δεν υπάρχει προσωπικό θέμα. Θέσατε το θέμα ότι υπάρχει πλήρης ισότης εδώ, δεν το αμφισβητεί κανένας. Και όπως είπατε, πολύ ορθώς, είσαστε Έλληνες πολίτες και σ’ αυτό είμαστε όλοι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ία φορά δικαιούται να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έχει δικαίωμα να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υπάρχει το Σύνταγμα, που δίνει το δικαίωμα στον Υπουργό, όποτε θέλει να έχει το λόγο. Το Σύνταγμα είναι πάνω από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ερμά τον κύριο Υπουργό να είναι σύντομος, για να μπορέσουν να μιλήσουν οι εγγεγραμμέν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τη διαδικασία του επείγοντος υπάρ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ξήγησα ότι υπάρχει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υπενθυμίσω, μόνο, στους κυρίους συναδέλφους, ότι λίγο πριν, δόθηκε κατ’ ανοχήν η δυνατότητα στον Κοινοβουλευτικό Εκπρόσωπο του Συνασπισμού να κάνει μια 5λεπτη δήλωση. Δεν θα αναλώσω περισσότερο από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αναλάβω, κύριοι συνάδελφοι, ότι από χθες βρισκόμαστε αντιμέτωποι με μια μεθοδευμένη προσπάθεια της Αντιπολίτευσης και μερίδας του Τύπου, να εμφανίσουν ότι δήθεν η Κυβέρνηση συναλλάσσεται με οποιουσδήποτε για την ψήφιση αυτού του νομοσχεδίου. Και θα ήθελα να επαναλάβω για μια ακόμα φορά την κατηγορηματική δήλωση της Κυβέρνησης, που δεν αποτελεί δήλωση, αλλά αποτελεί και πάγια πρακτική της, ότι για κανένα σχέδιο νόμου, ούτε και για το συγκεκριμένο, η Κυβέρνηση δεν συναλλάσσεται με κανέναν. Και καλεί τον κάθε Βουλευτή να τοποθετηθεί σύμφωνα με τη συνείδησή του για το θέμα που το κάθε νομοσχέδιο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θα ήθελα να επισημάνω, ότι θέματα που αναφέρονται στη μουσουλμανική μειονότητα δεν έχουν καμιά σχέση, καμιά συνάφεια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θα ήθελα να επαναλάβω, ότι είναι γνωστό, ότι η Κυβέρνηση, ανταποκρινόμενη στην ευαισθησία ολόκληρου του Λαού και της Αίθουσας, καταβάλλει και θα συνεχίσει να καταβάλει, τεράστιες προσπάθειες για την ανάπτυξη της περιοχής της Θράκης. Των προσπαθειών αυτών αποδέκτης είναι και η μουσουλμανική μειονότητα η οποία απολαμβάνει πλήρως ισονομίας και ισοπολιτείας στη Χώρα μας. Και οι μουσουλμάνοι Έλληνες πολίτες έχουν τα ίδια δικαιώματα και τις ίδιες υποχρεώσεις με κάθε Έλληνα πολίτη. Είναι περιττή αυτή η επανάληψη, αλλά από τη στιγμή που εθίγη το θέμα, είμαι υποχρεωμένος να επαναλάβω τις δυο αυτές κατηγορηματικές δηλώ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αρά τις διαβεβαιώσεις που μας δίνει ο κύριος Υπουργός, κυρίες και κύριοι συνάδελφοι, ακούγοντας προηγουμένως το συνάδελφο κ. Φαίκογλου κατάλαβα, ότι καλύπτει 100% την Κυβέρνηση, λέγοντας ότι αυτή δεν δέχθηκε το παζάρι. Έτσι λοιπόν, μια και ο λόγος περί μάνατζμεντ, έχω την εντύπωση ότι τις τελευταίες μέρες οι δύο μουσουλμάνοι συνάδελφοι συμμετέχουν ενεργά στο "μάνατζμεντ" του κόμματος της Νέας Δημοκρατία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ψηφιακή τεχνολογία είναι η μεγαλύτερη επανάσταση στα τελευταία χρόνια. Είναι ίσως παρόμοια με εκείνη της ανακάλυψης του χρήματος. Όπω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ήμα κάποτε ρευστοποιούσε τα εμπορεύματα, σήμερα η ψηφιακή τεχνολογία ρευστοποιεί τις πληροφορίες. Έτσι λοιπόν, ο ήχος, η εικόνα, η φωνή, τα σχέδια, οι παντοειδείς πληροφορίες μετατρέπονται στο μηδέν και στο ένα και διοχετεύονται μέσα από τους αγωγούς και τα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έχει γίνει μια τεράστια ανάπτυξη στον τομέα των τηλεπικοινωνιών. Η ψηφιακή τεχνολογία, σε συνδυασμό με την ανακάλυψη των οπτικών ινών, με τη λειτουργία των τηλεοπτικών και τηλεπικοινωνιακών δορυφόρων, έχουν δημιουργήσει τεράστιες δυνατότητες στο χώρο της διακίνησης των πληροφοριών και έχουν δημιουργήσει τον νέο τομέα των υπηρεσιών που λέγεται ΤΗΛΕΜΑ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α κράτη αντιμετωπίζουν τα τελευταία 10 χρόνια το θέμα της ιδιωτικοποίησης, και ο τομέας των τηλεπικοινωνιών δεν έχει μείνει έξω από τα προγράμματά τους. Όμως, εκεί που είναι πάρα πολύ προσεκτικοί όλοι είναι να μην ιδιωτικοποιούν τα δίκτυα τηλεπικοινωνιών. Μπορεί να ιδιωτικοποιούν υπηρεσίες, αλλά τα δίκτυα όχι. Ελάχιστες χώρες, τριτοκοσμικές έχουν ιδιωτικοποιήσει δίκτυα και δυστυχώς μεταξύ εκείνων είμαστε και εμείς με το πείραμα που επιχειρούμε να κάνουμε, ως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α κατέχει κανείς τα δίκτυα είναι πλέον πολιτική και οικονομική εξουσία πρώτου μεγέθους. Με το να επιχειρείτε να με χωρίσετε τα δίκτυα των τηλεπικοινωνιών, σε έναν ιδιώτη, δεν εκχωρείτε απλώς μία υπηρεσία, εκχωρείτε μία μόνιμη πολιτική και οικονομική εξουσία, η οποία σε λίγα χρόνια θα εξελιχθεί σε μία τηλεματική δικτατορ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ασφάλειας και της εθνικής άμυνας είναι γεγονός, ότι ο κίνδυνος είναι πολύ μεγάλος. Η ευαίσθητη Χώρα μας δεν μπορεί να έχει την πολυτέλεια να έχει ιδιωτικά δίκτυα τηλεπικοινωνιών. Λένε πολλοί, και είναι αλήθεια, ότι όσα σύγχρονα όπλα και αν έχεις, όσα αεροπλάνα, πλοία τελευταία τεχνολογίας και αν διαθέτεις, δεν διαθέτεις τίποτα αν δεν έχεις τον έλεγχο των τηλεπικοινωνιών. Έτσι, λοιπόν, αν εκχωρήσουμε, όπως επιχειρούμε, τις τηλεπικοινωνίες σε έναν ιδιώτη τότε δεν κάνουμε τίποτε άλλο παρά να δημιουργούμε ένα ελκυστικό περιβάλλον για τη δημιουργία μιας γιάφκας κατασκόπων μέσα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λίγο στον ΟΤΕ. Είναι ο ΟΤΕ ένας κακός οργανισμός; Είναι ένας οργανισμός ο οποίος έχει αποτύχει; Όχι, βέβαια. Έχει και επιτυχίες και αποτυχίες. Και θα μπορούσε να λειτουργήσει -ναι, θα μπορούσε- πολύ καλύτερα με τις διάφορες κυβερνήσεις και με τις δικές σας και με τις δικές μας. Χρειάζεται, είναι γεγονός, εκσυγχρονισμό και προπαντός χρειάζεται αποκρατικοποίηση στη διοίκηση. Όχι, στο σύνολό του. Χρειάζεται και αποκρατικοποίηση και αποκομμ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αν και καλές διοικήσεις και κακές διοικήσεις και επί των ημερών σας και επί των ημερών μας. Οι προοπτικές του ΟΤΕ είναι πολύ καλές, γιατί οι προοπτικές των τηλεπικοινωνιών είναι πολύ καλές. Έχουμε αύξηση των τηλεπικοινωνιακών υπηρεσιών κατά 25% έως 30% το χρόνο σε ευρωπαϊκό επίπεδο. Το ύψος του ακαθάριστου εθνικού προϊόντος θα φθάσει 10% στα προσεχή χρόνια από υπηρεσίες τηλεπικοινωνιακές. Και η απασχόληση σε συναφή με τις τηλεπικοινωνίες επαγγέλματα θα φθάσει το 60% στην πρώτη δεκαετία του 2000. Επειδή συνεπώς, έχουν μέλλον οι τηλεπικοινωνίες έχει μέλλον και ο κρατικός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οι οποίοι τίθενται για τον ιδιώτη επενδυτή, δεν λένε τίποτα. Το να πιάσουμε 7 ημέρες για την τηλεφωνική σύνδεση μετά από 10 χρόνια, δεν λέει τίποτα. Μετά από 10 χρόνια δεν ξέρουμε, κύριοι συνάδελφοι, αν υπάρχουν αυτά τα τηλέφωνα που σήμερα λειτουργούν. Μάλλον δεν θα υπάρχουν! Το να πιάσουμε ψηφιοποίηση 75% και αυτό δεν λέει τίποτα. Είναι σίγουρο, ότι μπορούμε να φθάσουμε με αυτό τον ΟΤΕ το 100%. Άρα δεν μπορεί να ισχυρισθεί κανείς ότι δεσμεύεται ο ιδιώτης, ο στρατηγικός επενδυτής με τέτοιου είδ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έχει σημασία στην προκειμένη περίπτωση, είναι να αναλύσει κανείς, γιατί η Κυβέρνηση προχωράει στην αποκρατικοποίηση του ΟΤΕ, στο ξεπούλημα μιας επιχείρησης τόσο στρατηγικής σημασίας. Τρεις είναι οι λόγοι κύριοι συνάδελφοι. Ο πρώτος λόγος είναι γνωστός, γιατί διατυπώθηκε από την Κυβέρνηση, είναι να καλύψουμε ελλείμματα του προϋπολογισμού. Αλλά αυτός ο λόγος δεν στέκει ούτε με την στοιχειώδη αντιμετώπιση της νεοφιλελεύθερης αντίληψης, την οποία εσείς υποτίθεται ότι πρεσβ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να πουλήσουμε την περιουσία μας, για να καλύψουμε ελλείμματα. Προς Θεού! Είναι μεγάλο λάθος τουλάχιστον, για να μην πω κάποιες χειρότερε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να εξυπηρετήσουμε κάποια συμφέροντα, ξένα συμφέροντα. Να τα εγκαταστήσουμε εδώ στη Χώρα μας. Να βάλουμε τοποτηρητές ξένους, για να τους έχουμε ίσως αύριο να εξυπηρετήσουν τις δικές μας επιλογές -μιλάω για τη Νέα Δημοκρατία- όταν βρισκόμαστε εκτός Κυβερνήσεως. Δηλαδή, θέλετε να εγκαταστήσετε δικούς σας ανθρώπους, κύριοι συνάδελφοι της Νέας Δημοκρατίας, για να δουλέψουν για σας, μετά από σας. Δεν θα γίνει έτσι. Ίσως το υπολογίζετε, αλλά δε θα γίνει έτσι. Είναι ανεξέλεγκτα αυτά τα κυκλώματα. Και να είστε σίγουροι, ότι και ο στρατηγικός επενδυτής θα έχει ως προτεραιότητα στην εξυπηρέτηση του διεθνούς κυκλώματος των τηλεπικοινωνιών και σε δεύτερη μοίρα θα έρχεται η Χώρα μας και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ο τρίτος λόγος. Είναι και αυτός γνωστός. Είναι οι συνεννοήσεις που γίνονται κάτω από το τραπέζι. Είναι όπως λέμε, το μοίρασμα της πίττας στο οποίο δεν συμμετέχουν όλοι ασφαλώς. Κάποιοι δεν το πιστεύουν από τη μεριά της Νέας Δημοκρατίας, αλλά υπάρχει. Υπάρχουν εκείνοι οι οποίοι θέλουν να πάρουν και να φύγουν, αδιαφορώντας για το γεγονός ότι φεύγοντας, εγκαταλείπουν πίσω τους ερε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είναι λυπ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λευτά, έχετε ακόμη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λώς σας προειδοποιώ, επειδή το ηλεκτρονικό ρολόι είναι χαλα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λοιπόν λυπηρό, είναι απογοητευτικό, είναι προκλητικό, ότι παρακολουθείτε αδρανείς Υπουργούς και Πρωθυπουργό, με ένα ψυχρό ειρωνικό και απαράδεκτο τρόπο, να ξεπουλούν τον ελληνικό μας πλούτο. Η ενότητα του κόμματος, είναι πράγματι μια δικαιολογία για την ψήφο σας. Όταν όμως πρόκειται για ένα τεράστιο θέμα σαν και αυτό που αντιμετωπίζετε σήμερα, κύριοι συνάδελφοι της Νέας Δημοκρατίας, δεν μπορεί να υπάρχει άλλοθι. Δεν υπάρχει δικαιολογία. Πρέπει να ψηφίσετε κατά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και μόνο για το γεγονός, ότι αυτή την ώρα ξεπουλιέται ό,τι πολυτιμότερο υπάρχει σ’ αυτόν τον τόπο, αξίζει να πέσει αυτή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κ. Μπαντουβάς, ζητεί να του δοθεί ο λόγος συγχρόνως για προσωπικό ζήτημα και γι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ιτιώμεθα παραβίαση του Κανονισμού, πρέπει να αναφέρουμε και το συγκεκριμένο άρθρο που έχει παραβ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θέμα υπάρχει όταν υπάρχει μομφή με εξυβριστική εκδήλωση ατομικά εναντίον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ύο λεπτά, κύριε συνάδελφε, για να μας εξηγήσετε την παραβίαση του Κανονισμού και το προσωπικό σ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Όσον αφορά το πρώτο σκέλος του αιτήματός μου, κύριε Πρόεδρε, θα ήθελα να επισημάνω το γεγονός, ότι εδώ δεν πρόκειται περί ενός άρθρου μόνον του Κανονισμού. Εδώ πρόκειται περί παραβιάσεως και περί απόπειρας μειώσεως και ισοπεδώσεως του συνόλου των άρθρων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όσον αφο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μας αναφέρατε ένα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Όσον αφορά το προσωπικό θέμα, υπάρχει προσωπικό θέμα για μένα εντονότατο, ως μέλους του Κοινοβουλίου. Και εξηγούμαι. Διενεμή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γραφο της επιστολής του Βουλευτού της μουσουλμανικής μειονότητας κ. Φα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εν υπάρχει Βουλευτής μουσουλμα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Έχει δίκιο ο κ.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νεμήθη αντίγραφο της επιστολής του συναδέλφου Ξάνθης, ο οποίος είναι και μουσουλμάνος στο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αυτή, η οποία απευθύνεται προς τον Πρωθυπουργό της Χώρας -για μένα είναι ο Πρωθυπουργός της Χώρας, όποιος και αν είναι εκείνος- ο συνάδελφος χρησιμοποιεί απαράδεκτες και προσβλητικές για κάθε Έλληνα πολίτη και κατά μείζονα λόγο Βουλευτή φράσεις και ορολογία. Και με την ορολογία που χρησιμοποιεί, τίθεται θέμα εφαρμογής του Κανονισμού της Βουλής και σεβασμού προς το Σύνταγμα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Ο κύριος συνάδελφος στην πρώτη παράγραφο της επιστολής του λέει ότι ομιλεί για τα δίκαια αιτήματα της τουρκομουσουλμανικής μειονότητας. Ποια είναι αυτή και πώς είναι δυνατόν Έλληνας Βουλευτής να χρησιμοποιεί αυτή τη φράση και μάλιστα γραπτά και να καταθέτει σχετικό έγγραφο που περιλαμβάνει αυτή τη φράση στην Εθνική Αντιπροσωπεία των Ελλήνων,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 εν συνεχεία πολλάκις, τουλάχιστον έξι φορές, τη λέξη "μειονότητα" χωρίς να αναφέρει το σωστό όρο "μουσουλμανική μειονότητα" ως έπρεπε. Σκοπίμως αναφέρει τη λέξη "μειονότητα" για να μπορέσει ο αναγνώστης διασταλτικώς να φανταστεί ή να περιλάβει και άλλ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θέτει όρους στον Έλληνα Πρωθυπουργό. Εξαρτά την ψήφο του από συγκεκριμέν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αντουβά, πέρασαν ήδη τρία λεπτά. Αναφερθήκατε στο κείμενο το οποίο έχω και εγώ μπροστά μου και μπορώ να σας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Να ολοκληρώσω το συλλογισμό μου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ποπειράται να εκβιάσει τον Έλληνα Πρωθυπουργό και την Ελληνική Κυβέρνηση, θέτοντας σαν προϋπόθεση για την ψήφιση κρισίμου νομοσχεδίου την αποδοχή εκ μέρους της Κυβερνήσεως των δικών του όρων, που όπως λέει εξυπηρετούν την τουρκομουσουλμανική μειονότητα. Αναφέρεται στη συνέχεια στη Συνθήκη της Λωζάννης και λέει ό,τι είναι συμφωνία μεταξύ Ελλάδας και Τουρκίας, παρουσιάζεται, ενώ είναι Έλληνας Βουλευτής, σαν συνήγορος συμφερόντων ξένης χώρας και εν συνεχεία στους όρους που θέτει χρησιμοποιεί τη λέξη "άμεση", "άμεση απομάκρυνση", "άμεση κατάργηση", σαν να πρόκειται περί συνταγματάρχη που διατάζει τον επιλοχ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ω ως απαράδεκτο ηθικά και εθνικά αυτό το ύφος και αυτό το περιεχόμενο. Και παρακαλώ, κύριε Πρόεδρε, όπως επιστραφεί ως απαράδεκτη αυτή η επιστολή στο συνάδελφο που την κατέθεσε, διότι προσβάλλει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αντουβά, όπως και εσείς καταλαβαίνετε, δεν υπάρχει ούτε παραβίαση Κανονισμού, γι’ αυτό και δεν αναφερθήκατε στη συγκεκριμένη διάταξη όπως ορίζει ο Κανονισμός, αλλά συλλήβδην σε όλα τα άρθρα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Να ερωτηθεί το Τμήμα αν πρέπει να επιστραφ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θέμα παραβίασης του Κανονισμού, που προϋποθέτει συγκεκριμένη αιτίαση, συγκεκριμένο άρθρο του Κανονισμού που να έχει παραβ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προς το προσωπικό θέμα που λέτε ότι σαν Έλληνα Βουλευτή σας έχει θίξει η επιστολή αυτή, έχω να σας απαντήσω ότι όταν ο υπάλληλος της Βουλής μου είπε "τι θα γίνει με την επιστολή αυτή", είπα "δεν θα μπει στα Πρακτικά", έδωσα εντολή να μην καταχωρηθεί. Είναι μια απλή επιστολή, την οποία απευθύνει ο συνάδελφος κ. Φαΐκογλου, στον κύριο Πρωθυπουργό. Ό,τι γράφει σ’ αυτήν, αφορά αυτόν. Δεν είναι θέμα της Αιθούσης και επί του παρόντος δεν μπορούμε να ασχοληθούμε με αυτό το θέμα, αφού συζητάμε το συγκεκριμένο νομοσχέδιο για τον ΟΤΕ. Αν τυχόν αυτά που αναφέρονται στην επιστολή του εμπίπτουν σε άλλου είδους διατάξεις, ποινικού ή αστικού ή διοικητικού δικαίου, είναι άλλο θέμα, που δεν αφορά εμάς εδώ. Δεν έγινε δηλαδή ατομική προσβολή εναντίον σας, ώστε να υπάρχ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έχετε δίκιο. Περιέχει 17 αιτήματα τα οποία αφορούν ίση μεταχείριση των μελών της μειονότητας, αναδασμούς κ.λ.π., αλλά όπως κάθε Έλληνας πολίτης, έχει το δικαίωμα να τα απευθύνει στην Κυβέρνηση. Τώρα, εάν τυχόν τα απευθύνει σαν εκπρόσωπος, όπως λέει, της τουρκομουσουλμανικής μειονότητας της Δυτ. Θράκης, πραγματικά έχετε δίκιο, είναι ένας όρος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νομιμοποιείται να καταθέσει οποιοδήποτε έγγραφο, οποιασδήποτε φύσεως, στο Ελληνικό Κοινοβούλιο. Να επιστραφεί σαν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οποιοσδήποτε μπορεί να γράψει ότι θέλει, να ισχυρίζεται ακόμη ότι είναι και ο Μέγας Ναπολέων, αυτό δεν έχει καμιά σημασία. Πάντως εδόθη η εντολή να μην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ν νιώθει τουρκομουσουλμάνος, να πάει να το καταθέσει στη Βουλή της Αγκύρας και όχι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να κάνουμε τώρα, το κατέθεσε. Ξέρετε ότι ο κάθε Βουλευτής έχει το δικαίωμα να καταθέτει έγγραφα και είναι ευθύνη δική μας αν θα δώσουμε εντολή να καταχωρηθούν ή όχ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Έχει ηθική σημασία το θέμα. Παρακαλώ, κύριε Πρόεδρε, να ερωτηθ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ώρα δημιουργείτε ένα θέμα πιο μεγάλο. Έδωσα μια απάντηση, η οποία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Κύριε Πρόεδρε και κύριοι συνάδελφοι, εγώ ως μέλος του Εθνικού Κοινοβουλίου δεν μιλώ συχνά. Και δεν μιλώ συχνά από πεποίθηση ότι, οι Βουλευτές δεν πρέπει να σπεύδουν και δεν πρέπει να πολυλογούν και προπαντός πρέπει να είναι προσεκτικοί στους αφορισμούς και στις μεγαλοστ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αγαπητοί συνάδελφοι, ότι τη συζήτηση αυτή την παρακολούθησα με πολύ μεγάλη προσοχή, όπως επίσης με πολύ μεγάλη προσοχή παρακολούθησα τις αντιδράσεις εντός και εκτός του Κοινοβουλίου. Και ειλικρινά δεν μπορώ να καταλάβω γιατί το θέμα του ΟΤΕ έχει αναχθεί σε μείζον εθνικό πρόβλημα. Δεν στερούμαι στοιχειώδους ευφυΐας, νοημοσύνης και πολιτικής ευθιξίας. Διερωτώμαι, όμως, αυτή η Παράταξη στην οποία ανήκω δεν έχει τις ίδιες ευαισθησίες που έχουν και οι άλλες Πτέρυγες του Κοινοβουλίου; Είναι δυνατόν να δεχθούμε ότι το νομοσχέδιο αυτό ισοδυναμεί με εθνική συμφορά, και περίπου με εθνική προδοσία, όπως ισχυ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ομαι απολύτως ότι έχουμε διαφορετικές απόψεις και το σέβομαι. Αυτό προϋποθέτει διάλογο και αυτό σημαίνει Κοινοβούλιο. Να συζητήσουμε λοιπόν πάνω στις όποιες αντιρρήσεις μας. Αλλά νομίζετε ότι εξυπηρετεί αυτή τη στιγμή -που τη θεωρώ πάρα πολύ κρίσιμη- για τα πολλά εσωτερικά και εξωτερικά προβλήματά μας, να πυροδοτούμε τα πράγματα κατ’ αυτόν τον τρόπο, ώστε να ωθούμε τη Χώρα σε αδιέξοδο; Εγώ δεν μιλώ καν για την Κυβέρνηση, εγώ μιλάω για τη Χώρα. Σεις το δέχεσθε; Είμαι βέβαιος ότι σ’ αυτήν εδώ την Αίθουσα είμαστε όλοι από πλευράς εθνικής αξιοπρέπειας και ευθύνης εξ ίσου ευαίσθητοι. Δεν δέχομαι ότι Βουλευτές έχουν το δικαίωμα να μεταφέρουν στην Αίθουσα αυτή εμπρηστικά συνθήματα, όπως "ξεπούλημα", "μειοδοσία" και άλλα παρόμοια, από κομματικό φανατισμό και μισαλλ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βέβαιο ότι ακολουθούμε μία εντελώς διαφορετική φιλοσοφία. Πιστεύουμε και διακηρύσσουμε "urbi et orbi" ότι ακολουθούμε πολιτική ελεύθερης οικονομίας για την οποία θα μας κρίνει ο Ελληνικός Λαός όταν έλθει η ώρα. Γι’ αυτό φρονούμε ότι μεγάλε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ής ωφελείας πρέπει να λειτουργήσουν καλώς ή κακώς με ιδιωτικοοικονομικά κριτήρια. Είμαστε συνεπείς προς αυτή την πολιτική. Τώρα αν ένας νόμος από καλός, μπορεί να γίνει καλύτερος, είναι ένα άλ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εωρώ ότι είναι εξωπραγματικό και παράλογο και αντιδημοκρατικό να εμφανίζεται μία πλευρά της Βουλής και να μέμφεται την άλλη για εθνική προδοσία. Πού θα πάμε, κύριοι συνάδελφοι, μ’ αυτή τη νοοτροπία; Κρίση στην δημόσια ζωή, κρίση, κρίση στην Εκκλησία, κρίση στη Δημοσιογραφία, κρίση παντού. Αυτήν την γενικότερη κρίση επιτρέπεται να την πυροδο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ρίνω πολιτικά το θέμα, δεν θα μπω σε λεπτομέρειες. Για την ουσία θα απαντήσω με τα δικά μου επιχειρήματα και θα εξηγήσω γιατί η μορφή την οποία προσδίδουμε στο νομοσχέδιο του ΟΤΕ είναι συμφέρουσα για τον Ελληνικό Λαό. Πριν όμως απ’ αυτό θα τονίσω ότι δεν πρέπει να ωθήσουμε τα πράγματα σήμερα σε πολιτική κρίση, για την υπόθεση ενός νομοσχεδίου, όσο σοβαρό και αν είναι αυτό. Εγώ δεν θ’ ακολουθήσω αυτόν τον ολισθηρό δρόμο. Το λέω απευθυνόμενος στη δική μας πλευρά, διότι υπήρξαν και υπάρχουν και από αυτή την πλευρά ορισμένες σκέψεις, ορισμένες επιφυλάξεις, ορισμένες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ότι μπορεί το νομοσχέδιο να έχει ατέλειες. Αλλά αυτή την ώρα, κύριοι συνάδελφοι, απευθύνω έκκληση στους Βουλευτές όλων των Πτερύγων. Να σκεφθείτε με λογική και με αίσθημα ευθύνης και κατόπιν να ψηφίσετε. Πιστεύετε σεις, έντιμοι και αξιοπρεπείς δημόσιοι άνδρες, πως η Χώρα γι’ αυτό το θέμα -μείζον ή όχι-πρέπει να πάει σε κρίση; Εγώ δεν το δέχομαι. Δηλώ, λοιπόν, πριν προχωρήσω, πως θα υπερψηφίσω εν πλήρει συνειδήσ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τώρα και στην ουσία. Πιστεύω πως ένας κρατικός ΟΤΕ δεν μπορεί να προσφέρει τις υπηρεσίες που μπορεί να προσφέρει ένας οργανισμός τηλεπικοινωνιών που λειτουργεί με ιδιωτικοοικονομικά κριτήρια. Τον έχουμε υποστεί, κύριοι συνάδελφοι. Ό,τι και να μας πουν οι κύριοι συνδικαλιστές που δεν τους βλέπω εδώ σήμερα, φαίνεται πως τους πέρασε ο θυ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βράδυ θα είναι όλο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με έπεισαν μέχρι σήμερα με τις ανακοινώσεις, τις παραστάσεις τους, τις διαφημίσεις στα ραδιόφωνα. Αλήθεια ποιος πληρώνει αυτές τις διαφημίσεις στα ραδιόφωνα που βλέπουμε κάθε μέρα; Οι συνδικαλιστές ή εμείς όλοι; Και αυτό για να μας πουν "όχι ποτέ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Τις άλλες ποιος τις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ι για τις άλλες εγώ διαφωνώ, γιατί σας λέω πως αυτά τα πράγματα δεν πρέπει να τα ωθούμε εκεί που τα ωθούμε. Λέω όμως, ότι δεν με έπεισαν οι συνδικαλιστές ότι έχουν δίκιο, διότι τους έχουμε υποστεί και τους συνδικαλιστές και όλους αυτούς οι οποίοι προσπαθούν να μας πείσουν πως θα υπάρξει εθνική συμφορά αν ο ΟΤΕ ιδιωτικοποιηθεί μερικώς. Φαίνεται ότι αστειεύονται ή εκλαμβάνουν ως αφελή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ν οι συνδικαλιστές ότι "ναι, εμείς θέλουμε ανεξάρτητο ΟΤΕ". Ποιοι; Οι συνδικαλιστές, οι οποίοι όλοι είναι μέλη κομμάτων, εξηρτημένοι; Άρα τον Οργανισμό Τηλεπικοινωνιών υπό κρατικήν εξάρτηση τον θέλουν απλώς για να τον κηδεμονεύουν και όχι για να εξυπηρετούν με αυτόν τις ανάγκες του Ελληνικού Λαού και τις ανάγκες της Χώρας γι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ία στατιστική, κύριοι συνάδελφοι, που έχει δημοσιευθεί στο ΒΗΜΑ και στην εξίσου σοβαρά έκδοση του ιδίου οργανισμού, του ΟΙΚΟΝΟΜΙΚΟΥ ΤΑΧΥΔΡΟΜΟΥ. Δεν ξέρω αν τον διαβάζετε όλοι, πάντως είναι χρήσιμο να τον διαβάζουμε. Το άρθρο αναφέρεται στις υπηρεσίες που προσφέρει ο ΟΤΕ και προέρχεται από μία στατιστική της Da Consulting Group Electronic Europe. Λέει τα εξής: "Ο μέσος όρος του χρόνου αναμονής για παροχή τηλεφωνικής σύνδεσης μεταξύ των χωρών της ΕΟΚ είναι από 15 μέρες μέχρι ένας μήνας. Στην Ελλάδα ο μέσος όρος είναι 4 χρόνια." Δέχεστε, κύριοι συνάδελφοι, να χρειάζονται 4 χρόνια και 14 Βουλευτές να παρακολουθούν την αίτηση του δυστυχούς Έλληνα πολίτη, ο οποίος εκλιπαρεί να πάρει ένα τηλέφωνο σήμερα το 2000; Ε, αυτό εγώ δεν το δέχομαι. Να εξετάσουμε το νομοσχέδιο, και να το βελτ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Θεού, όμως, μη καταστροφολογείτε. Το κάνατε αυτό 15 μέρες αφότου αυτή η Κυβέρνηση της Νέας Δημοκρατίας ανέβηκε στην εξουσία. Αυτό είναι δημοκρατική αντίληψη; Παραμείνατε 8 χρόνια στην εξουσία. Σας εμπόδισε κανείς; Όμως έναν μήνα μετά την άνοδο της Νέας Δημοκρατίας στην εξουσία κινήσατε πάντα λίθον για να εμποδίσετε την Κυβέρνηση να εφαρμόσει το πρόγραμμά της. Με απεργίες με καταλήψεις, με "μπλακ-άουτ" και άλλες ακρότητες. Είναι σοβαρά πράγματα αυτά; Ποιον προσπαθείτε να πείσετε ότι είναι δημοκρατική αντίλη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έλετε να συμφωνούμε αφού ακολουθούμε διαφορετική πολιτική, κοινωνική και οικονομική φιλοσοφία. Γι’ αυτήν Θα κριθούμε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σε αυτήν την Αίθουσα από πολλούς έγκριτους συναδέλφους από την πλευρά σας ότι στον τομέα των τηλεπικοινωνιών στην Ευρώπη δεν υπάρχουν μαζικές ιδιωτικοποιήσεις. Εγώ σας λέω ότι υπάρχουν. Και αντλώ αυτά τα στοιχεία από την ίδια πηγή που την δημοσίευσε το "Βήμα" και ο "Οικονομικός Ταχυδρόμος". Λέει τα εξής: Στο Βέλγιο διαμορφώνεται καθεστώς ιδιωτικοποιήσεως στο οποίο θα φθάσει η ΜΠΕΛΓΚΑ ΚΟΜ Πριν από το 2000. Στην Γερμανία αναμένεται η ιδιωτικοποίηση του 49% του Οργανισμού. Στην Γαλλία η ΦΡΑΝΣ ΤΕΛΕΚΟΜ δεν είναι πρώτη στην λίστα των ιδιωτικοποιήσεων αλλά οι αναλυτές υποστηρίζουν ότι υπάρχει πιθανότητα να ιδιωτικοποιηθεί πριν από την προσεχή τριετία. Η Ουγγαρία θα πουλήσει το 49% του Οργανισμού. Η Ιταλία θα πουλήσει ποσοστό μεγαλύτερο από 50% στην ΙΤΑΛΙΑ ΤΕΛΕΚΟΜ. Στην Ολλανδία σχεδιάζεται η ιδιωτικοποίηση του 50% στην ΡΟΑΓΙΑΛ PΤT. Στην Πολωνία το πρόγραμμα ιδιωτικοποίησης που σχεδιάζει η Κυβέρνηση θα περιλαμβάνει και τις τηλεπικοινωνίες. Στην Πορτογαλία επίσης. Στην Σουηδία έχει προγραμματισθεί η ιδιωτικοποίηση της ΤΕΛΕΚΒΕΡΤ. Στην Βρετανία η βρετανική κυβέρνηση πούλησε το 20% στην ΜΠΡΙΤΙΣ ΤΕΛΕΚ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τα στοιχεία με τα οποία επιχειρηματολογείτε δεν είναι ακριβή. Και έχουμε χρέος σε αυτόν τον Τόπο να μην παραπληροφορούμε τον Ελληνικό Λαό με απόψεις, οι οποίες υπηρετούν τα δικά μας σχέδια και τις πολιτικές μα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το πρόβλημα με ψυχραιμία και να μην καταφεύγουμε σε κινδυνολογίες, ακρότητες και συνταγματικούς ακροβατισμούς για να παρεμποδίσουμε την ιδιωτικοποίηση του ΟΤΕ. Αλλά ακούστηκαν και αφορισμοί περί του "χρώματος" της ψήφου. Οι ψήφοι δεν έχουν χρώμα. Όποτε υπήρξε χρώμα στα ψηφοδέλτια μας -θυμηθείτε την περίπτωση- μας εχλεύασε ο κόσμος. Δεν πρέπει να επαναφέρουμε το θέμα. Υπάρχουν μόνο ψήφοι που δίδουν έντιμοι Έλληνες Βουλευτές που διακονούν αυτό το ιερό τέ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οι συνάδελφοι, δεν θα ασχοληθώ με την πραγματικότητα του ΟΤΕ όπως λειτουργεί σήμερα και με το εάν οι υπηρεσίες που παρέχει είναι καλές, γιατί όλοι γνωρίζουμε το αποτέλεσμα αυτών των υπηρεσιών που επί χρόνια προσπαθούμε να τις βελτιώσουμε χωρίς να το καταφέ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τονίσω ότι αυτό το νομοθέτημα το οποίο συζητάμε δεν είναι τίποτα άλλο παρά μια ανασύνταξη και αναδιατύπω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ην ουσία, κυρώνουμε με νόμο, ένα καταστατικό, μιας ανωνύμου εταιρείας. Αυτό είναι που πρέπει να δούμε σήμερα και όπως βλέπετε το νομοσχέδιο δεν περιλαμβάνει τίποτε άλλο. Ξεκάθαρα από την αρχή αναφέρεται στον ΟΤΕ και στο πώς θα διέπεται του λοιπού. Είναι δηλαδή το νέο καταστατικό του ΟΤΕ. Είναι μια τροποποίηση ή μια διατύπωση άλλη, παράλληλη με το ν. 2190, με την ισχύουσα εμπορική νομοθεσία, και με τον Αστικό Κώδικα. Και προσπαθεί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έτημα αυτό, το νέο καταστατικό να διατυπώσει τις διατάξεις του κατά τέτοιο τρόπο, ούτως ώστε να πραγματοποιηθεί ο σκοπός και η βούληση του νομοθέτη, που δεν είναι τίποτε άλλο αυτή τη στιγμή, παρά η σκοπιμότητα της Κυβερνήσεως να φτιάξει ένα νέον ΟΤΕ με τον οποίο θα πραγματοποιηθεί η προσπάθεια την οποία κάνει για την αναδιάρθρωση και την αναδιοργάνω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ίνεται αυτό; Υπάρχει η πραγματικότητα της Ευρωπαϊκής Κοινότητας η οποία επιτάσσει την εναρμόνιση του δικαίου μας στις σύγχρονες πλέον αντιλήψεις, σε εκείνη τη μεγάλη σύμβαση της Ευρωπαϊκής Κοινότητας των 12 κρατών. Η σύμβαση αυτή επιτάσσει την πραγματοποίηση κάποιων σκοπών και τη σύγκλιση των οικονομιών μας, αφού προηγουμένως το κάθε ένα κράτος-μέλος της Ευρωπαϊκής Κοινότητας προσπαθήσει το συντομότερο δυνατόν να εναρμονίσει την ισχύουσα νομοθεσία του, πάντοτε όμως μέσα στο πνεύμα της πραγματικότητας και του εσωτερικού δικαίου κάθε κράτους-μέλους, δηλαδή όχι με τέτοιο τρόπο που να συγχωνευθούν όλα τα δίκαια, ώστε να αποτελέσουν ένα ευρωπαϊκό καθεστώς -αυτή τη στιγμή δεν έχουμε πρότυπο δικαίου της Ευρωπαϊκής Κοινότητας-αλλά μέσα στα σύγχρονα πολιτεύματα, μέσα στις ισχύουσες νομοθεσίες κάθε κράτους, να προσπαθήσουν να εναρμονίσουν τη νομοθεσία τους κατά τέτοιο τρόπο, ούτως ώστε στο τέλος του χρόνου που επιτάσσει η Ευρωπαϊκή Κοινότητα να μπορέσουμε να συγκλίνουμε τις οικονομ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λοιπόν το νομοθέτημα; Δημιουργεί ένα νέο καταστατικό το οποίο έχει τις θεμελιώδεις αρχές της ανώνυμης εταιρείας, τις θεμελιώδεις αρχές του Νομικού Προσώπου Δημοσίου ή Ιδιωτικού Δικαίου, και αυτού που ο Αστικός Κώδικας αναφέρει σαν Νομικό Πρόσωπο. Και μέσα σ’ αυτό το καταστατικό περιλαμβάνονται οι διατάξεις περί της επωνυμίας, του σκοπού, της έδρας, της διάρκειας, του κεφαλαίου και της διοίκησης. Δεν έχει κανένας αντίρρηση αυτή τη στιγμή στις βασικές διατάξεις του σκοπού, της επωνυμίας, της έδρας και της διάρκειας. Υπάρχουν όμως ορισμένες επιφυλάξεις από συναδέλφους γι’ αυτό και η Βουλή πάνω στο κεφάλαιο της διοίκησης της εταιρείας, αυτής της εταιρείας της οποίας ζητάει η Κυβέρνηση να πραγματοποιήσει το σκοπό, ο οποίος δεν είναι τίποτε άλλο, παρά η μερική αποκρατικοποίησή του αφού ο βασικός θεσμός του ελέγχου από το Κράτος παραμένει -και αυτό το τονίζω από την αρχή- στην αρμοδιότητα της γενικής συνέλευσης και του Δ.Σ. της εταιρείας -και αυτό θέλω να το προσέξετε ιδιαίτερα- αφού έχει ανά πάσα στιγμή αναφαίρετο δικαίωμα για σπουδαίο λόγο να ανακαλέσει οποτεδήποτε το γεν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μέσα σ’ αυτό το σπουδαίο λόγο εντάξουμε όλες εκείνες τις περιπτώσεις και λεπτομέρειες που κάθε φορά το Κράτος δια της πλειοψηφίας του με τα 6 μέλη στο Δ.Σ., θα βλέπει ότι ο γενικός διευθυντής δεν κάνει σωστά, τη δουλειά του τότε πράγματι δημιουργείται σπουδαίος λόγος και ανά πάσα στιγμή μπορεί να του ανακαλέσει τη γενική διεύθυνση αφού σ’ αυτήν αποβλέπει δηλ. την καλή λειτουργία, του από εδώ και πέρα νεοϊδρυόμεν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ώρα, ότι μέσα στον σπουδαίο λόγο υπάρχει και η σκοπιμότητα με την οποία ενδεχομένως ο γενικός διευθυντής θα είναι δυνατόν να κάνει αντίθετα από εκείνα που πιστεύει το Κράτος; Αυτό είναι πράγματι ένα ερώτημα και η απάντηση μου είναι η εξής. Αυτή τη στιγμή με το Ν/Σ το Δ.Σ. εγκρίνει τη νομιμότητα και τη διαφάνεια. Τί διαφέρει η νομιμότητα, από την σκοπιμότητα; Για σκεφθείτε το; Μέσα στη νομιμότητα, υπάρχει οποιαδήποτε σκοπιμότητα του διευθυντού ο οποίος θα ενεργήσει παρά το νόμο. Αν όμως ενεργήσει παρά το νόμο, υπάρχει πλέον σπουδαίος λόγος για τον οποίο το Δ.Σ., με το αναφαίρετο δικαίωμα που έχει, αίρει την εμπιστοσύνη του και διατάσσει σύμφωνα με την παρ.2 της ομάδος Β, των μετόχων να αντικαταστήσει το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ι επιφυλάξεις του οποιουδήποτε σε ό,τι αφορά το ενδεχόμενο ο γενικός διευθυντής να ενεργήσει πέραν του δέοντος, πέραν του γενικού σκοπού της εταιρείας, πέραν της άδειας η οποία θα δοθεί, δεν ευσταθούν διότι υπάρχει πλέον το αναφαίρετο δικαίωμα του Δ.Σ να ανακαλέσει τον διευθυντή εκείνον, ο οποίος δεν ενεργεί σύμφωνα με τις οδηγίες που θέλει το κράτος και ο σκοπό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Αυτόν το σκοπό της εταιρείας, το λέει και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κριβώς. Ο σκοπός όμως της εταιρείας και η άδεια η οποία θα δοθεί, είναι δικαίωμα του ΔΣ και πράγματι πολύ σωστά το νομοθέτημα εμπεριέχει λεπτομερειακά όλες εκείνες τις περιπτώσεις που το ΔΣ εγκρίνει. Και αν προσέξετε στις αποφάσεις του γενικού διευθυντού, πάντοτε όλες οι αποφάσεις του είναι υπό την έγκριση του ΔΣ. Αλλοίμονο άν ο διευθυντής ο οποίος αυτή την στιγμή θέλει να διευθύνει μία τεράστια επιχείρηση, ένας διευθυντής στον οποίο δίνουμε το δικαίωμα να συνάπτει δάνεια, βεβαίως με προϋποθέσεις και να κάνει εργασίες τέτοιες που να θέλει να αναπτύξει την επιχείρηση, αλλοίμονο άν στον διευθυντή αυτόν δεν είχαμε εμπιστοσύνη. Διότι από κει και πέρα εκείνος ο οιοσδήποτε όμιλος ο οποίος θέλει να μπει μέσα αγοράζοντας αυτό το μερίδιο που θέλουμε να αποκρατικοποιήσουμε μερικώς και δεν είχε το δικαίωμα, να ορίσει το διευθυντή από κει και πέρα θα ήταν αστείο να υποστηρίξει κανείς ότι αυτός ο διευθυντής δεν θα ήθελε την προκοπή της επιχειρήσεως δι’ ίδιον όφελος, αλλά και πολύ περισσότερο κατ’ επέκταση και για τους άλλους μετόχου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με αυτές τις σκέψεις. Δεν είναι καταστρατήγηση του Αστικού Κώδικα, δεν είναι καταστρατήγηση της ισχύουσας εμπορικής νομοθεσίας, είναι μέσα στο πλαίσιο του νομοθετείν της Βουλής, να συντάξει νόμους, οι οποίοι πράγματι προσπαθούν να εντάξουν ορισμένες καταστάσεις και επιχειρήσεις και να τις υπαγάγουν σε έναν κανόνα, αλλά πάντοτε μέσα στο πλαίσιο της συνταγματικότητας, η οποία εδώ δεν καταστρατηγείται γιατί απλούστατα μένει το αναφαίρετο δικαίωμα του ΔΣ και κατ’ επέκταση της γενικής συνελεύσεως των μετόχων, να διευθύνει πραγματικά την επιχεί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ραμάριε, σας υπενθυμίζω ότι έχ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Οι οποιεσδήποτε λοιπόν επιφυλάξεις, κύριοι συνάδελφοι, στο σημείο αυτό δεν είναι σωστές, διότι από την στιγμή που το ΔΣ έχει αυτό το δικαίωμα οτιδήποτε άλλο δεν μπορεί να συμβεί. Και θέλω να τονίσω ιδιαίτερα άν αυτήν τη στιγμή προσπαθούμε να αποκρατικοποιήσουμε μερικώς τις επιχειρήσεις, εκείνες τις περίφημες ΔΕΚΟ τις οποίες σ’ αυτό το ιδιότυπο καθεστώς ενέταξε η ίδια η Αντιπολίτευση εδώ και δέκα χρόνια, προσπαθούμε να εκσυγχρονίσουμε τις εταιρείες αυτές οι οποίες ήσαν ζημιογόνες οι περισσότερες, ή αν αυτή του ΟΤΕ θέλουμε να την κάνουμε ανταγωνιστική, διότι πράγματι σε λίγα χρόνια θα είμαστε υποχρεωμένοι να ανεχθούμε από την ΕΟΚ και άλλα κράτη, τα οποία θα θέλουν να κάνουν επιχειρήσεις και δεν μπορούμε να τους το απαγορεύσουμε, αν από τώρα δεν προσπαθήσουμε να εκσυγχρονίσουμε τον ΟΤΕ για να είναι ανταγωνιστικός, πότε θα περιμένουμε; Όταν θα έρθει εκείνη η προθεσμία; Και θα μου πείτε, γιατί να έρθει. Μα η προθεσμία είναι υποχρεωτική. Δεν συμμετέχουμε στην Ευρωπαϊκή Κοινότητα, μόνο για να εισπράττουμε τρισεκατομμύρια, έχουμε υποχρεώσεις. Και οι υποχρεώσεις αυτές είναι, κάποτε στο έτος εκείνο που θα συγκλίνουν οι οικονομίες μας να μην υπάρχουν εμπόδια. Και ένα από τα εμπόδια αυτά είναι η προσπάθεια καλυτέρων τηλεπικοινωνιών στην Χώρα μας την οποία μπορούμε να κάνουμε μόνο με αυτό τον τρόπο, προσφέροντας υπηρεσίες από ανθρώπους που γνωρίζουν, αλλά πάντοτε υπό την βλέψη και την σκοπιά της κρατικής μας εποπτείας, η οποία εφόσον δεν αλλάζει ούτε καταστατικώς, αλλά ούτε και μετοχικώς με τις μετοχές τις οποίες μπορούν να αποκτήσουν διά της μεταβιβάσεως μετοχών των κατηγοριών Β και Γ, αλλά θα παραμένει οπωσδήποτε η Α κατηγορία να έχει την πλειοψηφία. Δεν υπάρχει κανένας φόβος να πιστεύουμε ότι η επιχείρηση αυτή πράγματι θα εξυγιανθεί επ ωφελεία του ελληνικού κράτου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γαπητοί, κύριοι συνάδελφοι, δεν υπάρχει καμιά αμφιβολία νομίζω και μεταξύ των συναδέλφων, αλλά και μεταξύ των Ελλήνων, ότι αυτό το νομοσχέδιο, το οποίο συζητούμε σήμερα, δεν έχει την πλειοψηφία του Εθνικού Κοινοβουλίου. Δεν υποστηρίζεται από την πλειοψηφία του Εθνικού Κοινοβουλίου. Ηθικά και πολιτικά δεν μπορεί να γίνει νόμος του κράτους. Η Κυβέρνηση αρνείται να δώσει την ευκαιρία στο σύνολο των Βουλευτών, που απαρτίζουν την Ολομέλεια της Βουλής και που εκφράζουν μέσα σ’ αυτήν την Αίθουσα το σύνολο του Ελληνικού Λαού, στα πλαίσια του αντιπροσωπευτικού μας δημοκρατικού πολιτεύματος, να πάρει θέση υπεύθυνα σαν Σώμα, αλλά και ο καθένας ξεχωριστά γύρω από αυτό το νομοσχέδιο. Αρνείται να φέρει το θέμα στην Ολομέλεια της Βουλής. Και αρνείται, γιατί είναι βέβαιο ότι δεν θα έχει την επιψήφιση της πλειοψηφ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ρνείται όμως να συζητηθεί το θέμα και να ψηφιστεί το νομοσχέδιο και από το Θερινό Τμήμα της Βουλής, όπως αυτό συγκροτήθηκε με την απόφαση του Προέδρου της Βουλής, της 1.6.1993. Αρνείται λοιπόν να το συζητήσει ακόμα και στο Β’ Τμήμα της Βουλής, όπως συγκροτήθηκε, γιατί είναι βέβαιο ότι δεν έχει την πλειοψηφία ούτε του Β’ Θερινού Τμήματος της Βουλής. Εξάλλου, γι’ αυτό, παρά τις όποιες αστήρικτες -για να μη χαρακτηρίσω με άλλο χαρακτηρισμό- δικαιολογίες, που εξέφρασε ο Πρόεδρος της Βουλής για την αντικατάσταση των Βουλευτών Κλείτου και Σταμάτη, είναι βέβαιο ότι η ουσία βρίσκεται στο ότι δεν έχει ούτε την πλειοψηφία του Β’ Θερινού Τμήματος, όπως αυτό συγκροτήθηκε νομ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δε ότι και η αρμόδια Κοινοβουλευτική Επιτροπή καταψήφισε αυτό το νομοσχέδιο. Παρ’ όλα αυτά, επιμένει με μεθοδεύσεις, τις οποίες πολλοί συνάδελφοι έχουν επισημάνει μέχρι αυτήν τη στιγμή, να "περάσει" αυτό το νομοσχέδιο, αγνοώντας το σοβαρό κόστος, που έχει αυτό για τη λειτουργία των δημοκρατικών θεσμώ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 δήλωση του κ. Έβερτ, ότι εάν παραμείνει το νομοσχέδιο όπως έχει, δεν πρόκειται να το ψηφίσει, αναρωτιέμαι τι άραγε σκέφτεται η Κυβέρνηση. Όταν αυτή τη στιγμή και στο Θερινό Τμήμα, όπως διαμορφώθηκε σήμερα, για να έχει την πλειοψηφία και να το ψηφίσει, έχει ανάγκη την ψήφο των Μουσουλμάνων συναδέλφων. Και όταν οι Μουσουλμάνοι συνάδελφοι προέβαλαν απαιτήσεις για ανταλλάγματα, επικαλούμενοι μάλιστα στο κείμενό τους "τουρκική μειονότητα" και αυτό προκάλεσε δικαιολογημένη αντίδραση όλου του Κοινοβουλίου. Άραγε η Κυβέρνηση επιμένει στο να προωθήσει αυτό το νομοσχέδιο, αγνοώντας ακόμη και το κόστος, το οποίο συνεπάγεται σε θέματα εθνικών συμφερόντων; Κόντρα στο κόστος των θεσμών της λειτουργίας του δημοκρατικού πολιτεύματος, κόντρα στο κόστος που προκαλεί ακόμα και σε εθνικά ζητήματα συνεχίζεται η επιμον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ιλικρινά, κύριε Υπουργέ, να μου πείτε κόντρα σε όλες αυτές τις συνέπειες, η επιμονή της Κυβέρνησης ποια βάση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Δεν μιλάτε για το νομοσχέδιο, μιλάτε γι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το νομοσχέδιο μιλώ και αν, κύριε Υπουργέ, αυτά δεν έχουν, κατά τη γνώμη σας, σημασία για το νομοσχέδιο, αναρωτιέμαι τι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Πέστε μας κάτι για το νομοσχέδιο, γιατί αυτά που λέτε είναι εκτό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Βεβαίως και θα σας πω, θέλω όμως να επισημάνω ότι, εάν με όλες αυτές τις μεθοδεύσεις, το νομοσχέδιο περάσει -που εγώ πιστεύω δεν θα περάσει- και γίνει νόμος του κράτους, υπογραμμίζουμε ότι δε θα έχει ούτε το κύρος το πολιτικό, αλλά ούτε και το κύρος το ηθικό να σταθεί σαν νόμος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ούμε για το νομοσχέδιο, κύριε Υπουργέ. Υπάρχει καμιά αμφιβολία ότι με αυτό το νομοσχέδιο εκχωρείται ο ΟΤΕ σε κάποια ιδιωτικά συμφέροντα; Καμία αμφιβολία. Δεν πείθεσθε από τη δική μας αντιπολιτευτική φωνή. Μα ήρθε κορυφαίο στέλεχος σας, ο κ. Έβερτ, και είπε ξεκάθαρα ότι ουσιαστικά εκχωρείται -όχι μερικώς ιδιωτικοποιείται- ο ΟΤΕ στα ιδιωτικά συμφέροντα. Ανέφερε ρητά ότι η γενική συνέλευση και το Δ.Σ. έχουν σχεδόν ανύπαρκτες αρμοδιότητες, τόνισε ότι είναι κυρίαρχες οι αρμοδιότητες του γενικού διευθυντή. Καταργείται, είπε, στην πραγματικότητα ο δημόσιος έλεγχος και κατηγόρησε τον κύριο Πρωθυπουργό και εσάς, ότι παραβαίνετε βασικές δεσμεύσεις σας απέναντι στον Ελληνικό Λαό και απέναντ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ότι δεν συμβαίνουν μόνο αυτά, αλλά συμβαίνουν και δύο άλλα πράγματα αυτή τη στιγμή. Η Κυβέρνηση ενώ είναι ένοχη για την προώθηση αυτού του νομοσχεδίου (και έχει αποδειχθεί πολλαπλώς αυτό σ’ αυτήν την Αίθουσα), ταυτόχρονα προσπαθεί να παραπλανήσει τον Ελληνικό Λαό μέσα από το πρόγραμμα της παραπλανητικής διαφήμισης. Εμφανίζει τάχα ότι κάνει μερική ιδιωτικοποίηση, όταν έχει επιβεβαιωθεί πλήρως ότι εκχωρείται με τις κυρίαρχες αρμοδιότητες του γενικού διευθυντή (ενώ τα λοιπά όργανα έχουν απλά διακοσμητικό χαρακτήρα), ότι σύρεται το Δημόσιο πίσω από τις επιλογές του γενικού διευθυντή και δεν τον φτάνει. Άρα μιλάμε για πλήρη εκχώρηση και έτσι παραπλανά τον Ελληνικό Λαό, όταν μιλάει για μερική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αραπλανά τον Ελληνικό Λαό, όταν μιλάει για φτηνά τηλέφωνα, όταν είναι επιβεβαιωμένο ότι θα έχουμε από 100% έως 150% αυξήσεις από τον Ιούλιο του 1994, μέχρι το 1997. Προβλέπονται αυξήσεις 70%, συν τις αναπροσαρμογές της αστικής μονάδας, συν τη μείωση, (τουλάχιστον σε ό,τι αφορά τα ψηφιακά), του χρόνου της αστικής μονάδας. Έτσι θα φτάσει μέχρι και 150% η αύξηση των τιμολογίων. Και εσείς εξακολουθείτε να παραπλανάτε τον Ελληνικό Λαό για φτηνά και εξυπηρετικά τηλέ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θέμα που θέλω ν’ αναφέρω είναι πολύ σημαντικό. Το νομοσχέδιο θίγει σαφέστατα τα ζητήματα της εθνικής ασφάλειας. Λέτε στο νομοσχέδιο ότι θα υπάρχει ένα 12ο μέλος στο Δ.Σ., ο επόπτης Εθνικής Άμυνας. Και του εξασφαλίζετε να έχει το δικαίωμα να προβάλει veto στις αποφάσεις του Δ.Σ. Και όμως, από το νομοσχέδιο προκύπτει σαφέστατα ότι δεν έχει δικαίωμα να προβάλει veto σε καμία πράξη του γενικού διευθυντή. Θίγει ασφαλώς την εθνική ασφάλεια η ρύθμιση που προωθείται για το ρόλο αυτού του επόπτ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έει ότι θα υπάρξει μία υπηρεσία ειδικών δικτύων σε ό,τι αφορά την Εθνική Άμυνα και τις στρατιωτικές μονάδες και των τριών όπλων. Κι εγώ αναρωτιέμαι, πώς θα υπάρξει, για παράδειγμα, στο χώρο του Αιγαίου το ειδικό δίκτυο; Ποια θα είναι η αρμοδιότητα αυτής της υπηρεσίας ειδικών δικτύων, όταν είναι γνωστό ότι με την ύπαρξη των οπτικών ινών, που συνδέουν τα νησιά, το δίκτυο των Ενόπλων Δυνάμεων ταυτίζεται με την υποδομή του ΟΤΕ, που εξυπηρετεί τις βάσεις ραντάρ, τις ναυτικές βάσεις, τις αεροπορικές βάσεις, τις βάσεις των πυραύλων. Τα πάντα εξυπηρετεί αυτό το δίκτυο. Και δεν διαχωρίζεται σε καμία περίπτωση αυτό το δίκτυο του ΟΤΕ. Εκτός αν έρθετε στην Εθνική Αντιπροσωπεία και πείτε ότι θα φτιάξετε κάποιο άλλο ειδικό δίκτυο, που θα χρησιμοποιούν αποκλειστικά οι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οικονομικά ή τεχνικά ή πολιτικά επιδιώκεται να προωθηθεί ένα τέτοιο πρόγραμμα. Είμαι βέβαιος ότι ο γενικός διευθυντής σε καμία περίπτωση δεν πρόκειται να προωθήσει τέτοιο πρόγραμμα. Είναι βέβαιο ότι οι Ένοπλες Δυνάμεις θα συνεχίσουν να εξυπηρετούνται από το δίκτυο του ΟΤΕ. Πώς θα διαχωρίσετε εσείς τις αρμοδιότητες της Υπηρεσίας Ειδικών Δικτύων από τα δίκτυα, τα οποία έχει και χρησιμοποιεί ο Ο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ξηγήστε στο Εθνικό Κοινοβούλιο, πώς θα γίνει αυτό; Η επεξεργασία και η εφαρμογή των απορρήτων σχεδίων, που το ΓΕΕΘΑ μαζί με τον ΟΤΕ, έχει εκπονήσει; Πώς θα είναι αυτά κάτω από τον έλεγχο του Υπουργείου Εθνικής Άμυνας μέσω του επόπτη εθνικής άμυνας; Θα είναι στον πλήρη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γενικού διευθυντή. Και φοβούμαι ότι επειδή δεν έχει δικαίωμα να προβάλει veto ο επόπτης εθνικής άμυνας στις πράξεις του γενικού διευθυντή, θα είναι ουσιαστικά κάτω από τον ανεξέλεγκτο έλεγχο του γενικού διευθυντού. Και έτσι όπως εξελίσσονται τα πράγματα με το νομοσχέδιό σας, ασφαλώς θίγονται καίρια εθνικά ζητήματα. Δεν παρέχονται εγγυήσεις για την εθνική ασφάλεια και φοβούμαι ότι έτσι όπως είναι διατυπωμένο και το άρθρο 22, ακόμη και για την κατάσταση εκτάκτου ανάγκης, πολέμου, επιστρατεύσεως, εξωτερικού κινδύνου, ή εκδήλωση ενόπλου κινήματος στο εσωτερικό της Χώρας, ούτε και αυτό καλύπτει απόλυτα τον έλεγχο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φυρίου, τελειώνετε. Παίρνετε το χρόνο από τον επόμενο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νόμος ο οποίος καίρια θίγει εθνικά συμφέροντα και έχει την άρνηση της επιψήφισης του Κοινοβουλίου. Δεν θα έχει πολιτικό και ηθικό κύρος αν με μεθοδεύσεις γίνει τελικά νόμος της Πολιτείας. Και θα καταργηθεί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Κύριοι συνάδελφοι, τις τελευταίες αυτές μέρες κορυφώνεται μια δραματική κατάσταση στη δημόσια ζωή της Χώρας, καθώς συσσωρευμένα γεγονότα αποδεικνύουν την τελεία εξαχρείωση του δημοσί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ρωτοαναφέρω εδώ. Η κυβέρνηση, έχει γραφεί κατ’ επανάληψη ότι είναι όμηρος του κ. Σαμαρά. Τις τελευταίες μέρες αποδεικνύεται ότι είναι όμηρος και της 2μελούς ομάδας των μουσουλμάνων συναδέλφων. Και αυτό βεβαιότατα είναι ένα στοιχείο το οποίο πρέπει να μας προβληματίσει βαθύ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Άγκυρα έχει συμφέρον να μην υπάρχει εθνικός κρατικός έλεγχος στο τηλεπικοινωνιακό σύστημα της Ελλάδος. Και αυτό μπορεί να εξηγήσει πλήρως τα συμβαίνοντα πέρα από το άθλιο παζάρι και τις άλλες μορφές συναλλαγών που φαίνεται ότι συντελούνται. Και μάλλον και από το Βήμα της Βουλής και με την διανεμηθείσα προηγουμένως επιστολή Φαίκογλου επαληθ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ιλήσω στη συνέχεια για το κεφάλαιο εθνική ασφάλεια και άμυνα. Μέσα σ’ όλα αυτά μας ήρθε και ο Κωνσταντίνος Γκλύξμπουργκ. -Όλα τα είχε ο κ. Μητσοτάκης, ο φερετζές δεν του έλειπε βέβαια, ο Γκλύξμπουργκ του έλειπε, τον έφερε και αυτόν. Προφανώς για να αποπροσανατολίσει τον Ελληνικό Λαό αυτές τις κρίσιμες ώρες- λοιδορώντας το πολίτ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 ονόμασε και Προεδρ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οι συνάδελφοι, όλοι μιλούν σ’ αυτόν το Τόπο για την ανάγκη εκσυγχρονισμού των δημοσίων επιχειρήσεων και βεβαιότατα της κορυφαίας δημόσιας επιχείρησης του ΟΤΕ. Εκσυγχρονισμός όμως της λειτουργίας του ΟΤΕ, δεν σημαίνει σε καμία περίπτωση αλλαγή του ιδιοκτησιακού καθεστώτος. Αυτή η αλλαγή του ιδιοκτησιακού καθεστώτος, η οποία συνοδεύεται με την παραχώρηση της διαχείρισης στην μειοψηφούσα ξένη επιχείρηση η οποία θα την αναλάβει, είναι ό,τι χειρότερο θα μπορούσε να φανταστεί κανείς από τις διάφορες μορφές ιδιωτικοποίησης, οι οποίες λανσάρονται σήμερα, μετά την κατάρρευση του ανατολικού μπλοκ και του αμόκ ιδιωτικοποίησης που έχει καταλάβει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ο γεγονός αυτό, είναι δεδομένο ότι χώρες όπως η Γαλλία και η Γερμανία, οι χώρες της Μπενελούξ έχουν κρατικούς φορείς τηλεπικοινωνιών και ουσιαστικά δεν σκέφτονται να τους ιδιωτικοποιήσουν. Αν κάπου υπάρχει ένας προβληματισμός, δεν έχει καμία σχέση μ’ αυτό που επιχειρεί η Κυβέρνηση Μητσοτάκη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γίνεται σε τελευταία ανάλυση; Είμαστε ιδιοκτήτες ενός σπιτιού και σπεύδουμε να πουλήσουμε αυτό το σπίτι και εν συνεχεία, παρακαλούμε να μείνουμε στο σπίτι ως ενοικιαστές! Σε μια εποχή μάλιστα, όπου προδιαγράφεται ότι στο τέλος της 10ετίας το ποσοστό στο ακαθάριστο κοινοτικό προϊόν, θα φθάνει το 10% από τις τηλεπικοινωνίες. Δηλαδή θα είναι το διπλάσιο του προϊόντος που θα δίδει ο αγροτικός τομέας της οικονομίας. Αυτό σημαίνει ότι θα έχουμε μια έκρηξη στις τηλεπικοινωνίες, με μείζονα συμμετοχή της στο εθνικό προϊόν. Και φυσικά αυτό θα έπρεπε να προβληματίσει μια κυβέρνηση, η οποία όμως έπρεπε να βλέπει μπροστά και όχι προς τα πίσω, όπως η Κυβέρνηση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μας είπε μιλώντας απ’ αυτό το Βήμα ο Υφυπουργός Οικονομικών κ. Δούκας, δεν θα πάει μπροστά ως κρατική επιχείρηση. Εάν αυτή η πολιτική φιλοσοφία είναι δόγμα για την Κυβέρνηση, τότε θα πρέπει ν’ αναμένεται ότι στις προθέσεις της Κυβερνήσεως Μητσοτάκη, είναι η ιδιωτικοποίηση του στρατού, η ιδιωτικοποίηση της αστυνομίας και πιθανώς και άλλων τομέων της δημόσιας ζωής της Χώρας, προκειμένου αυτοί οι τομείς να πάνε δήθεν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Δούκα, ο ΟΤΕ ως κρατική επιχείρηση δεν θα πάει μπροστά, όταν την τελευταία 10ετία έχει δώσει σαφή ψηλαφιστά δείγματα της προόδου του, του πλεονάσματος που έχει, της κερδοφόρας επιχείρησης που είναι. Αν και εσείς του απαγορεύσατε να συμμετάσχει στην κινητή τηλεφωνία, στο διεθνή διαγωνισμό που κάνατε. Εάν δεν θέλετε να πάει μπροστά ο ΟΤΕ, φυσικά και δε θ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η ο Υφυπουργός των Οικονομικών ότι είναι υπερβολικά χαμηλή η τιμή της εσωτερική μονάδας - όταν αυτή τιμάται 7 δρχ. - της τηλεφωνικής συνδιάλεξης ενώ το κόστος της είναι κάπου 13 δρχ. Δεν είπε, όμως, εδώ κάτι πολύ σημαντικό. Αυτό το οποίο είχε επισημάνει πριν από δύο Κυριακές η εφημερίδα το ΒΗΜΑ, ότι αυτός ο περιβόητος κατ’ ευφημισμόν στρατηγικός επενδυτής, πρόκειται να ωφεληθεί παραχρήμα απ’ αυτήν την "εξομάλυνση", δηλαδή την αναγωγή της μονάδας, σύμφωνα άλλωστε και με Κοινοτική Οδηγία, στις 12 δρχ.. Αυτό σημαίνει ένα κέρδος αυτόματο του στρατηγικού επενδυτή που δεν είναι άλλος -φαίνεται- από μια ξένη μάλλον κρατική τηλεπικοινωνιακή επιχείρηση. Οι 6 άλλωστε από τις 12 που έχουν εκδηλώσει ενδιαφέρον, είναι κρατικές επιχειρήσεις. Πρόκειται, λοιπόν, για 1,5 τρισ. δραχμές που πρόκειται να εμθηλακώσει αυτός ο ξένος επενδυτής ακαριαία σχεδόν, με έναν αυτόματο αδικαιολόγητο πλουτισμό, την αναγωγή της τιμής μονάδας στις 12 ή 1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ακόμη ότι σημαντικής, μείζονος σημασίας για την άμυνα της Χώρας είναι, ο τηλεπικοινωνιακός φορέας να σκέπτεται ελληνικά. Αυτό που πάτε να κάνετε σημαίνει αφελληνισμό του φορέα. Και σημαίνει αδυναμία ελέγχου να σκέφτεται και να αποφασίζει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ότι το νευρικό σύστημα για τις Ένοπλες Δυνάμεις της Χώρας είναι το τηλεπικοινωνιακό σύστημα. Για χίλιους λόγους δεν μπορεί να υπάρξει ένας στρατιωτικός ΟΤΕ μέσα στον Οργανισμό Τηλεπικοινωνιών Ελλάδος και εμείς δια του τρόπου αυτού παραδίδουμε στους ξένους το νευρικό σύστημα και επομένως παραιτούμεθα από τον εθνικό έλεγχο, ενός κρισιμότατου τομέα. Αυτό εξηγεί τη θετική ψήφο των Μουσουλμάνων και είναι επί πλέον αλήθεια ότι τεκταίνονται και άλλου είδους συναλλαγές σε μείζονα θέματα, που δεν έχουν καμιά απολύτως σχέση με το υπό το συζήτηση νομοσχέδιο. Δεν είναι τυχαίο το γεγονός ότι οι κύριοι Σαδίκ και Φαϊκογλου πρόκειται να υπερψηφίσουν το νομοσχέδιο. Και δεν θα το έκαναν αυτό, αυτοβούλως αφού όλες οι ενέργειές τους δεν είναι προσωπικές, αλλά λειτουργούν σύμφωνα με τις εντολές της Άγκυρας.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πάλη ανάμεσα σε ένα αδύναμο Δ.Σ, το οποίο έχει την τυπική πλειοψηφία και σε έναν παντοδύναμο Γεν. Διευθυντή ο οποίος παίρνει τις αποφάσεις για όλα τα σοβαρά θέματα, μεταξύ των οποίων με "κομμάτισμα" και τα δύο τρισεκατομμύρια των προμηθειών, θα αποβαίνει υπέρ του Γεν.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παθεμελή, να ολοκληρώσετε. Έχετε υπερβεί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αι θα ήθελα να πω ακόμα μια φράση, για το άρθρο 2 παρ. 7α, με το οποίο προβλέπεται η απονομή στην επένδυση αυτή του περιβόητου στρατηγικού επενδυτή, των προνομίων του γνωστού αποικ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ύ νόμου του Μαρκεζίνη 2687/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θεμελή παρακαλώ να ολοκληρώσετε τις σκέψεις σας. Δυστυχώς έχετε υπερβεί κατά πολύ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ύριε Πρόεδρε, θα είχα ολοκληρώσει αν δεν με διακόπτατε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ας διέκοψα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Να πω ότι είναι μάταια προσδοκία να αναμένει κανείς αυτήν την ώρα από τον Πρωθυπουργό της Χώρας να επιδείξει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ια μεγάλη μερίδα του Κυβερνώντος κόμματος, συνδικαλιστικών και κομματικών στελεχών και συναδέλφων, προκάλεσε βαθύτατο συγκλονισμό με τις αντιρρήσεις του, ο κ. Μητσοτάκης δεν έχει τη γενναιότητα να αποσύρ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Παπαθεμελή, τελειώσατε. Έχετε 5’ λεπτά παραπάνω. Δεν μπορώ να σας δώσω άλλ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γουρίδης έχει το λόγο. Σας διακόπ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ελείωσα κύριε Πρόεδρε, όπως έλεγε ο Θουκυδ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ύηθες ου το γενναίον πλείστον μετέχει καταγελασθέν ηφανίσθη". Δηλαδή η σωστή ηθική συμπεριφορά, η οποία προαπαιτεί γενναιοψυχία, εξαφανίσθηκε και καταξευτιλίσθηκε σ’ αυτήν τη Χώρα και απ’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Θα περίμεναν όλοι, σ’ αυτήν την Αίθουσα εδώ, να ασχοληθώ με τις δηλώσεις των δύο μουσουλμάνων Βουλευτών. Δεν θα τους κάνω τη χάρη. Τους παραπέμπω στη δήλωση που έκαναν ότι η μουσουλμανική μειονότητα δεν έχει ανάγκη από προστάτες. Οι κύριοι αυτοί ενδιαφέρονται μόνο για τα συμφέροντα της τσέπης τους και για αλλότρι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πορίας άξιο, για ποιο λόγο επιχειρείτε να περάσετε το νομοσχέδιο αυτό, ενώ πρώτον, έχετε το Λαό αντίθετο. Η έρευνα της εταιρίας RESEARCH INTERNATIONAL που εσείς προσλάβατε απέδειξε ότι το 81% του Λαού πιστεύει ότι ο ΟΤΕ είναι διασυνδεδεμένος με την άμυνα. Το 72% του Λαού πιστεύει ότι ο ΟΤΕ βοηθάει την ευημερία του κράτους. Και θα πρόσθετα εγώ ότι ο ΟΤΕ είναι ένα στοιχείο, ένα κλειδί, που προστατεύει τη Δημοκρατία. Κατελύθησαν οι τηλεπικοινωνίες την 21η Απριλίου 1967. Ενώ δεύτερον, έχετε αντίθετους τους εργαζόμενους. Το δημοψήφισμα που έγινε στους εργαζόμενους του ΟΤΕ έδειξε ότι το 99% είπαν "όχι". Η ΔΑΚΕ-ΟΤΕ συμμετέχει στις απεργίες. Ενώ τρίτον, σύσσωμη η Αντιπολίτευση σας κρούει το καμπανάκι του κινδύνου. Ενώ τέταρτον, υπάρχουν Βουλευτές της Συμπολίτευσης που δηλώνουν ευθέως, άλλοι δε εμμέσως πλην σαφώς ότι είναι αντίθετοι με το νομοσχέδιο. Παρ’ όλα αυτά εσείς επιμένετε να περάσ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ουσιαστικά, κύριοι Υπουργοί, αποκλείονται να είναι λόγοι ταμειακοί. Δεν πρόκειται να μπει ούτε δραχμή στο θησαυροφυλάκιο του κράτους μέσα στο 1993. Το δε ποσό θα εισρεύσει στο Ταμείο του ΟΤΕ -αν και ποτέ εισρεύσει- θα είναι περίπου 200 δισ. με 250 δισ. μια και η αποτίμηση που κάνατε είναι εξευτελιστική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υστήριο δε μεγαλώνει ακόμα περισσότερο αν σκεφτεί κανείς ότι θα μπορούσατε να κάνατε την ιδιωτικοποίηση, την αποκρατικοποίηση του ΟΤΕ ακίνδυνα και αθόρυβα με το πρόσφατα ψηφισμένο άρθρο 8, σε συνδυασμό με τις υπηρεσίες της εθνικής επιτροπής επικοινωνιών και τις ψηφισθείσες τροπολογίες όπου δεν μπήκαν ρητά οι λέξεις "ΟΤΕ" και "ΔΕΗ" και απέφυγε και ο κ. Έβερτ να επιμείνει, ως προς εκείνο το σημείο, στη ρητή αυτή διάταξη. Και αυτό θα μπορούσε να γίνει σε ανύποπτο χρόνο και σε διαφορετικό timing ώστε να περάσει στο έτσι... σιωπ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ογική εξήγηση που δίνω εγώ είναι ότι η ευκολία με την οποία περάσατε το φορολογικό νομοσχέδιο, το νομοσχέδιο για τη ΔΕΗ και το νομοσχέδιο για την Τριχωνίδα σας άνοιξε την όρεξη. Και πιστεύετε ότι τώρα θα περάσετε και τον ΟΤΕ, γιατί "στη βράση κολλάει το σίδερο". Οι συμβουλάτορές σας φαίνεται σας δασκάλεψαν ότι το κλίμα της όξυνσης και της σύγκρουσης με τα συνδικάτα, το κλίμα της σκληρής γραμμής, βοηθάει και ανεβάζει το πολιτικό σας προφίλ και την αξιοπισ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μωραίνει ο κύριος ον βούλεται απωλέσαι", όταν αντικαθιστάτε τον κ. Σταμάτη και τον κ. Κλείτο, όταν εισπράττετε την καταψήφιση του νομοσχεδίου στη Διαρκή Κοινοβουλευτική Επιτροπή από τον κ. Έβερτ και τέλος στηρίζεστε στις ψήφους των δύο μουσουλμάνων Βουλευτών Σαδίκ και Φαϊκογλου, με τους οποίους διαπραγματεύεστε και εγώ δεν ξέρω με ποια ανταλλάγματα. Δεν ξέρω αν διαισθάνεστε την πολιτική σας ήττα, παρά την επιτυχημένη, πιθανόν για σας, "πύρρειο 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δεν μπορείτε να πείσετε για το αγαθό των προθέσεών σας όταν ξεκινάτε στην εισηγητική έκθεση του νομοσχεδίου με τέτοια "τσιτάτα" και δογματισμούς όπως αυτό που λέει εδώ "και το τελευταίο οχυρό του εθνικού μονοπωλίου θα καταργηθεί τελεσίδικα στο τέλος του 2003, οπότε θα απελευθερωθούν πλήρως οι υπηρεσίες σταθερ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βάζετε τον όρο ότι μοναδικός δρόμος είναι να συμβληθεί το κράτος με ένα ξένο επενδυτή. Το γράφετε μέσα στην εισηγητική σας έκθεση. Μα, είναι δυνατόν να μας πείσετε με τέτοια δογματικά τσιτάτα ότι έχετε καλές προθέσεις; Και πώς μπορείτε να μας πείσετε όταν στα ενημερωτικά φυλλάδια που βγάλατε λέτε μισές αλήθειες, όταν με τη γνωστή λογική σας αυτά, τα οποία θέλετε να ξεπουλήσετε πρώτον τα υποβαθμίζετε και δεύτερον τα εξευτελίζετε. Γιατί δεν λέτε στα φυλλάδιά σας ότι οι στόχοι που βάζετε να πετύχει ο στρατηγικός επενδυτής θα έχουν επιτευχθεί ούτως ή άλλως και με τον ΟΤΕ. Και ο Κρατικός ΟΤΕ θα τους επιτύχει και μάλιστα θα είναι μηδενικός ο χρόνος τοποθέτησης τηλεφώνων το 2003 και όχι 7 μέρες όσες λέτε. Η ψηφιοποίηση, το 2003 των κέντρων με το ρυθμό που πάει ο ΟΤΕ θα είναι 78% ενώ εσείς βάζετε σαν στόχο του στρατηγικού επενδυτή το 75%. Γιατί δεν λέτε ότι και οι ξένες εταιρείες αν θα έρθουν στην Χώρα μας δεν πρόκειται να στήσουν ενσύρματο δίκτυο που έχει κόστος, αλλά θα νοικιάσουν το ενσύρματο δίκτυο του ΟΤΕ. Γιατί δεν το γράφετε; Γιατί λέτε ότι θα δημιουργηθούν για την ασφάλεια των Ενόπλων Δυνάμεων υπηρεσίες εθνικών δικτύων ενώ ξέρετε ότι υπάρχουν τέτοιες ειδικές υπηρεσίες, όπως των απορρήτων τηλεφώνων, όπως της αντιτρομοκρατικής υπηρεσίας, όπως των δικτύων των Ενόπλων Δυνάμεων. Αυτές οι υπηρεσίες υπάρχουν και ξέρετε πολύ καλά ότι 500 με 1000 περίπου εργαζόμενοι του ΟΤΕ δουλεύουν σε κάθε άσκηση του στρατού για να κάνουν τις εναλλαγές και τις διοδεύσεις. Γιατί δεν λέτε ότι δεν εντάξατε τις τηλεπικοινωνίες στο δεύτερο πακέτο Ντελόρ, ενώ αντίθετα ο στρατηγικός επενδυτής, που θα πάρει αυτό το κομμάτι θα μπορεί να ενταχθεί και να επιδοτηθεί. Γιατί εσείς δεν το εντάξατε; Γιατί δεν λέτε ότι ο ΟΤΕ είχε κέρδη το ‘ 90, 41 δισ.; Το ‘ 91, 59 δισ.; Το ‘ 92, 70 δισ.; Το ‘ 93, 160 δισ. και ότι ενώ ο πληθωρισμός συσσωρευτικά σ’ αυτά τα έτη έτρεχε με 65% εσείς του δώσατε το δικαίωμα να κάνει αύξηση των τιμολογίων μόνο 34%. Και γιατί δεν επιτρέπετε στον ΟΤΕ να ανεβάσει τα τιμολόγιά του εκεί που θα ήθελε αυτός να τα ανεβάσει και μόνο στο 1/3 της προτάσεώς του, ενώ αφήνετε στο στρατηγικό επενδυτή να κάνει όλη την αύξηση. Γιατί δεν λέτε ότι οι εργαζόμενοι του ΟΤΕ είναι οι πλέον παραγωγικοί εργαζόμενοι από τις άλλες υπηρεσίες τηλεπικοινωνιών άλλων χωρών, διότι αναλογούν 180 τηλέφωνα κατά εργαζόμενο, ενώ αντίθετα λειτουργούν 17 διαφορετικά συστήματα. Όμως, στο φυλλάδιο το οποίο στείλατε και στην ερώτηση που γράφει, "γιατί η Ελλάδα σπεύδει να αποκρατικοποιήσει τον ΟΤΕ", παραδέχεστε ότι οι σοβαροί επενδυτές είναι λίγοι και οι ευκαιρίες που τους δίνονται είναι πολλές. Σιγά να μη χάσουμε το κελεπο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τε, όμως, και δίνετε το δέλεαρ και το κερασάκι στους εργαζόμενους, το 4% του δωρεάν των μετοχ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συνταξιούχους επίσης του ΟΤΕ μέσα από μία αύξηση του μετοχικού κεφαλαίου που θα κάνει ο στρατηγικός επενδυτής. Αυτό, κύριοι, πώς λέγεται; Μήπως λέγεται λάδωμα; Εγώ δε ξέρω πως να το πω. Δηλαδή, προσπαθείτε να πείσετε τους εργαζόμενους ότι μ’ αυτές τις δωρεάν μετοχές θα μπορέσουν να πεισθούν και να ακολουθήσουν αυτό το οποίο προτείνετε εσείς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νομοσχέδιο αυτό αντί να εισάγει σταδιακά πακέτα μετοχών στο χρηματιστήριο και να νοικιάσει μέσω δημιουργίας θυγατρικής εταιρείας το μάνατζμεντ προχωρά στο θεσμό των μετοχών 3 ταχυτήτων, που καθιστά τον στρατηγικό επενδυτή κύριο της δευτέρας ταχύτητας μετοχών, παντοκράτ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πιβάλλει μεθόδους προμήθειας που ο στρατηγικός επενδυτής δε θα μπορούσε ούτε καν να τις διανοηθεί ότι θα μπορούσαν να επιβληθούν στις χώρες από όπου θα προέρχεται. Το νομοσχέδιο ούτε ρεαλιστικό είναι, ούτε προσαρμοσμένο στις συγκυρίες και στην πραγματικότητα, όπως είπαν και οι Υπουργοί, αλλά ούτε έλαβε υπόψη τις παρατηρήσεις, τις οποίες έκαναν οι συνάδελφο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βάζει τα θεμέλια για συμβάσεις αποικιοκρατικού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αποσύρτε το, διότι υποθηκεύει το μέλλον της Χώρας. Αν δεν το κάνετε, δυστυχώς, στη Χώρα αυτή της φαιδράς πορτοκαλέας, μετά το Σύνταγμα του Χανδή θα έχουμε και τις αποκρατικοποιήσεις του Σαδίκ και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αντελήφθην κανένα προσωπικό, κύριε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 Το θέμα της τσέπ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ΙΚΟΓΛΟΥ:Έχω την τιμή να εκλέγομαι στο Νομό Ξάνθης με τον συνάδελφο τον αγαπημένο κ. Σγουρίδη. Αναφέρθηκε για την τσέ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ουλευτική αποζημίωση, κύριε Πρόεδρε, που όλοι την παίρνουμε, πιθανόν θα τη βάζουμε στην τσέπη, όπως και εγώ. Ερωτάται ευθέως ο συνάδελφος: Σε ποιο φιλανθρωπικό τη δίνει αυτός και δεν τη βάζει στην τσέπη του;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προσβλητικό το ότι βάζετε στην τσέπη την αποζημίωσή σας. Δεν υπάρχει προσωπικό θέμα, κύριε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οι συνάδελφοι, θα ήθελα να αρχίσω την εισήγησή μου στο σχέδιο νόμου, το οποίο συζητούμε σήμερα, παρέχοντας τη δήλωση στο Τμήμα ότι ήμουν και εγώ ένας εξ εκείνων των Βουλευτών που, όταν κατ’ αρχήν συγκροτείτο το σχέδιο νόμου για τον Ο.Τ.Ε. στο Υπουργείο Εθνικής Οικονομίας, είχα εκφράσει τις έντονες επιφυλάξεις μου ως προς το εάν θα έπρεπε εκείνο το σχέδιο νόμου, εμείς, οι Βουλευτές της Πλειοψηφίας, να το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ούγοντας η Κυβέρνηση και το κόμμα, το οποίο εκπροσωπώ, φορείς και εκπροσώπους εργαζομένων, έφερε στη Βουλή ένα σχέδιο νόμου, το οποίο καμία σχέση με το αρχικώς εκπονηθέν σχέδιο νόμου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θυμίσω στο Τμήμα, κύριοι συνάδελφοι, ότι ακριβώς πριν ένα χρόνο, τις ίδιες ημέρες, συζητούσαμε εδώ, στη Βουλή, το θέμα της αποκρατικοποιήσεως ή της αλλαγής του ιδιοκτησιακού καθεστώτος της Επιχειρήσεως Αστικών Συγκοινωνιών. Δεχθήκαμε και τότε, η Κυβερνητική Παράταξη, τα πυρά σύσσωμης της Αντιπολιτεύσεως για το μεγάλο έγκλημα, που συντελ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σήμερα, πριν ένα χρόνο η Γενική Συνομοσπονδία Ελλάδος, μας είχε επισκεφθεί -και επεσκέφθη και όλα τα κόμματα σήμερα-για να μας επιστήσει τον κίνδυνο από το θανάσιμο έγκλημα, που συν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ώ την πρόβλεψη, κύριοι συνάδελφοι, ότι εργαζόμενοι και Λαός, όταν πλέον το σχέδιο νόμου γίνει νόμος του κράτους, θα έχουν την ίδια ικανοποίηση, με την ικανοποίηση που αισθάνεται το επιβατικό κοινό της Αθήνας, όταν, ένα χρόνο μετά, δέχθηκε πλήρεις τις υπηρεσίες των Συγκοινων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θυμίσω στο Τμήμα, έστω και εν τη απουσία εκλεκτού συναδέλφου της Αντιπολιτεύσεως, γεγονός το οποίο διαδραματίσθηκε στην Αίθουσα Τροπαίων της Βουλής -ήταν παρών ο κ. Γκλίναβος και επικαλούμαι τη μαρτυρία του- όταν ομάδα Γερμανών Βουλευτών είχαν επισκεφθεί, επίσημα προσκεκλημένοι το Κοινοβούλ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κανε ιδιαίτερη αναφορά στην προσπάθεια της Κυβερνήσεως για την αποκρατικοποίηση. Και ανεφέρθη ο κ. Βερυβάκης στους διάφορους τομείς του ευρύτερου δημόσιου τομέα, που αποκρατικοποιούνται. Μεταξύ δε όλων των άλλων, ανέφερε και το ενδεχόμενο της αποκρατικοποιήσεως -ενώ η Κυβέρνηση δεν έχει δείξει τέτοια πρόθεση - του Οργανισμού Σιδηροδρόμ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λαβε, κύριοι συνάδελφοι, την απάντηση, όχι από τους εκπροσώπους του Χριστιανοδημοκρατικού Κόμματος, αλλά από τους εκπροσώπους του Σοσιαλιστικού Κόμματος. Για να δείτε, πόσο μακριά από την πραγματικότητα, ακόμη και σήμερα και όχι μόνο τα 8 χρόνια που βρισκόσαστε στην κυβέρνηση, είσθε, ξεκομμένοι από την πραγματικότητα την ευρωπαϊκή, τη διεθνή και παραπληροφορείτε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οσιαλιστικό Κόμμα στη Γερμανία πρωτοστατεί, κύριοι συνάδελφοι, στην αποκρατικοποίηση του αντίστοιχου σιδηροδρ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ζητούμε για το τι γίνεται στον αντίστοιχο Οργανισμό Τηλεπικοινωνιών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αφορμή ξεκινώντας την εισήγησή μου, κύριοι συνάδελφοι, από την αντίδρασή σας για να σταθώ και να σας πω ωμά τι συμβαίνει σε όλο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μερική, το 1968 όταν ατόνισαν οι απαγορεύσεις στην επιλογή τερματικού εξοπλισμού από την Ομοσπονδιακή Επιτροπή Τηλεπικοινωνιών, ξεκίνησε η αποκρατικοποίηση. Εκτός των ΗΠΑ, μεγάλος αριθμός κρατών έχει προσαρμοστεί, με επιτυχία, στις καινούριες συνθήκες μέσω της μερικής αποκρατικοποίησης, της ιδιωτικοποιήσεως και άλλων συναφών πολι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το Ηνωμένο Βασίλειο, από το 1986 πούλησε το 50,2% της BRITISH TELECOMP σε ιδιώτη, πράξη που απέφερε περισσότερα από 5 δισ. δολάρια στα δημόσια ταμεία της Χώρας αυτής. Δύο εκατομμύρια ατομικοί επενδυτές συμμετείχαν στην ιδιωτικοποίηση αυτή, αρκετοί δε απ’ αυτούς ήταν υπάλληλοι της BRITISH TELECOM. Η βρετανική κυβέρνηση δεν έμεινε μόνο εκεί. Εξουσιοδότησε την MERCURY COMMIUNICATION ως ανταγωνιστή της BRITISH TELECOM, της έδωσε την δυνατότητα του ανταγωνισμού σε βασικές φωνητικές υπηρεσίες. Ο βρετανικός οργανισμός τηλεπικοινωνιών ανακοίνωσε πρόσφατα σχέδιο φιλελευθεροποιήσεως της αγοράς του βρετανικού ιδιωτικού πλέον δικτύου, γεγονός άγνωστο σε εμάς, προκειμένου να υπάρχει ο ανταγωνισμός. Τα δε έσοδα απ’ αυτήν την πράξη ξεπερνούν τα 2 δισ. δολάρι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αυτές αλλαγές θα επιτρέψουν στις καθιερωμένες στην αγορά εταιρείες να προσφέρουν φωνητικές υπηρεσίες, ανταγωνιζόμενες πλήρως την ιδιωτική πλέον αφού αποκρατικοποιήθηκε η BRITISH TELECOM μέσω των ιδιωτικών τους δικτύων. Επίσης πρέπει να ξέρετε ότι η Βρετανία έχει ακολουθήσει μια από τις πιο φιλελεύθερες πολιτικές της Ευρώπης στις εκμισθωμένες γραμμές, τις LEASED γραμμές. Εμείς αυτές τις γραμμές κύριοι συνάδελφοι τις αγνοούμε. Δεν ξέρουμε τι σημαίνει ιδιωτικό δίκτυο. Δεν έχουν ακόμα σκεφθεί οι επαΐοντες, οι εργαζόμενοι στον ΟΤΕ τι σημαίνουν LEASED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10.88, πριν 5 χρόνια από σήμερα, οι ΗΠΑ και η Βρετανία με ανταλλαγή επιστολών σύναψαν συμφωνία πλήρους φιλελευθεροποιήσεως της χρήσεως των ιδιωτικών εκμισθωμένων καλωδιώσεων μεταξύ των δύο χωρών. Τι είναι αυτό για μας; Δεν το γνωρίζουν ούτε οι εργαζόμενοι στον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Αμερικής και της Βρετανίας, η Ιαπωνία έχει λάβει επίσης σημαντικά μέτρα. Το 1985 κύριοι συνάδελφοι της Αντιπολίτευσης η NICON, TELEPHONE και TELEGRAΡΗ, η γνωστή ως NTT, ιδιωτικοποιήθηκε και έκτοτε οι μετοχές της πωλούνται σταδιακά. Όπως η Βρετανία, έτσι και η Ιαπωνία επέτρεψε τον ανταγωνισμό στις βασικές τηλεφωνικές υπηρεσίες και τρεις εταιρείες ανταγωνιστικές προς την ΝΤΤ κέρδισαν περίπου το 10% της αγοράς δύο χρόνια μετά, το 1987. Το Ιαπωνικό κοινοβούλιο το 1987 ως τμήμα της γενικότερης φιλελεύθερης πολιτικής που χαρακτηρίζει γενικώς το λαό της Ιαπωνίας, ψήφισε νόμο ο οποίος επέτρεπε στις αλλοδαπές εταιρείες τηλεπικοινωνιών να παρέχουν διεθνώς τέτοιες υπηρεσίες στους Ιάπωνες πελά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ιο του 1987 όπως οι ΗΠΑ και η Βρετανία προχώρησαν σε συμφωνία έτσι και οι ΗΠΑ και η Ιαπωνία προχώρησαν σε συμφωνία για να διευκολυνθεί η είσοδος εταιρειών από όλο τον κόσμο στην ιαπω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υρώπη, η Ολλανδία αναδιάρθρωσε πριν από αρκετά χρόνια το μονοπωλιακό καθεστώς στον τομέα των τηλεπικοινωνιών. Έγιναν και εκεί εγκλήματ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μας πείτε ποιος έχει το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Θα απαντήσω, κύριε συνάδελφε, αλλά τουλάχιστον μια φωνή από την πλευρά της Αντιπολιτεύσεως δεν ακούστηκε για το αν και κάτω από ποιούς όρους είσαστε εκεί πέρα έστω της μερικής αποκρατικ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πισκέφθη η ΓΣΕΕ σήμερα, με επισκέφθηκαν οι εργαζόμενοι, και τους ρώτησα ευθέως. "Είσαστε υπέρ ή κατά της αποκρατικοποιήσεως"; Ομόφωνη η απάντηση: "ούτε μια μετοχή του ΟΤΕ δεν εκχωρείται σε ιδιώτη". Αυτή δεν είναι η θέση των συνδικαλιστών, είναι η θέση των κομμάτων της Αντιπολιτεύσεω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ε λοιπόν. Από 1.1.89 οι τηλεπικοινωνίες ιδιωτικοποιήθηκαν στην Ολλανδία και οι μετοχές της ιδιωτικής αυτής πλέον εταιρείας διακινούνται από το κράτος μέσω του χρηματιστηρίου. Η ΝV-ΡTT, η αντίστοιχη του ΟΤΕ εταιρεία της Ολλανδίας, είναι αναγκασμένη να ανταγωνιστεί ιδιωτικές επιχειρήσεις εξοπλισμού και υπηρεσιών. Η πολιτική της Ολλανδίας σχετικά με τις εκμισθωμένες γραμμές επικοινωνίας είναι μία από τις προοδευτικότερες της Ευρώπης. Οποιοσδήποτε φερέγγυος πελάτης που αναζητεί μία τέτοια γραμμή για να την υποεκμισθώσει σε συνδρομητές με μία αίτησή του, μπορεί να έχει αυτό το οποίο ζ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ταθόπουλε έχετε ένα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Σ:Η Δημοκρατία της Γερμανίας μόλις ολοκλήρωσε μία προσπάθεια αναδιαρθρώσεως της ΒUNDESPO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έχουμε συνειδητοποιήσει ότι είμαστε Ευρωπαίοι ή είμαστε στη Μέση Ανατολή; Γιατί κόπτεσθε για το "θανάσιμο έγκλημα" της Κυβερνήσεως και δεν κάθεστε να συζητήσουμε κάτω από ποιους όρους μπορεί να γίνει αυτή η αποκρατικοποίηση; Κανείς δεν απετόλμησε να πει ότι είναι υπέρ της αποκρατικοποιήσεως, εναρμονιζόμενος μ’ αυτά που συμβαίνουν στα αντίστοιχα κράτ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Δεν θέτετε εσείς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ΙΟΣ ΣΤΑΘΟΠΟΥΛΟΣ:Τι έπρεπε να είχε γίνει μέχρι σήμερα από πλευράς ΟΤΕ; Θα έπρεπε ήδη να έχουμε εναρμονιστεί με τα όσα συμβαίνουν στην Ευρώπη και όχι με επιστολές της διοικήσεως του Οργανισμού, να ζητούμε να ισχύσουν οι Οδηγίες της Κοινότητος μετά το 199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πελευθερώσει την αγορά των τερματικών, κύριοι συνάδελφοι; Ήθελα να σας ρωτήσω, γιατί σε όλη την Ευρώπη είναι πλήρως απελευθερωμένη η αγορά των τερματικών; Έχουμε απελευθερώσει, κύριοι συνάδελφοι - γιατί κόπτεσθε για τη διαφάνεια - τον τομέα των κρατικών προμηθειών; Έχουμε απελευθερώσει, κύριοι συνάδελφοι, την αγορά των υπηρεσιών εκ μέρους του ΟΤΕ, όταν στους αντίστοιχους οργανισμούς όλης της Κοινότητος ή στην Αμερική ή στην Ιαπωνία αυτοί είναι πλήρως απελευθε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με κάνει κύριοι συνάδελφοι -αναφέρομαι στους τεχνικούς συναδέλφους- για την παροχή δικτύου; Είναι γνωστή η κατάσταση αυτή στον ΟΤΕ; Έχουμε προχωρήσει στην αμοιβαία αναγνώριση της καταλληλότητος του τερματικού εξοπλισμού, συνθήκη αναγκαιότητος για όλη την Ευρώπη; Έχει ενδιαφερθεί ο δικός μας οργανισμός, ως όφειλε από το 1992, για τη διαθεσιμότητα του δικτύου; Έχουμε ενδιαφερθεί, κύριοι συνάδελφοι, για το δικαίωμα της προσβάσεως, κάτι που επίσης αποτελεί συνθήκη αναγκαιότητος για την Ευρώπη; Έχουμε ενδιαφερθεί, κύριοι συνάδελφοι, και έχουμε επιτέλους συμφωνήσει στην υπαγωγή του Οργανισμού σ’ αυτούς στους αναπτυξιακούς νόμους, που είναι κοινοί σε όλη την Ευρώπη; Δεν θέλω να κάνω μόνο την κριτική της Αντιπολιτεύσεως, θέλω τελειώνοντας να επισημάνω και στην Κυβέρνηση πως η Ελλάδα είναι παντού και θα πρέπει, όταν προκηρυχθεί το πλαίσιο και ο διαγωνισμός, η Κυβέρνηση να λάβει υπόψη της ότι κυρίαρχο σημείο για την ανάπτυξη του Οργανισμού πρέπει να είναι οι διεθνείς επικοινωνίες. Το σημαντικότερο έργο της 10ετίας θα είναι η τηλεπικοινωνιακή σύνδεση των ανατολικών χωρών με την υπόλοιπη Ευρώπη και κατά συνέπεια με τον υπόλοιπ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τα τελευταία χρόνια έχει αναπτύξει ιδιαίτερες δραστηριότητες στην περιοχή των Βαλκανίων και της Ανατολικής Ευρώπης. Η Τουρκία, όμως, με τη βοήθεια ευρωπαϊκών κρατών έχει αναπτύξει μία σημαντική δραστηριότητα στον ίδιο χώρο και πιέζει πολιτικά, ώστε οι επικοινωνίες των ανατολικών χωρών να γίνονται μέσω της Μαύρης Θάλασσας και όχι μέσω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οι συνάδελφοι, η Κυβέρνηση να λάβει σοβαρά υπόψη την τεχνολογική ανάπτυξη. Δεν διαφαίνεται πουθενά το πλαίσιο, ο τρόπος επικοινωνίας λέιζερ ή μέθοδος δια των φωτονίων. Θα πρέπει να υπάρξει δέσμευση του στρατηγικού επενδυτού πως η τεχνολογία των δικτύων, INTERNATIONAL SERVICE DATA NETWORK, θα είναι πλέον γεγονός σε όλη την Ευρώπη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Σ:Αντίστοιχη δέσμευση του στρατηγικού επενδυτού αναφέρεται για το 2003 ότι θα διπλασιαστούν αναλογικά τα τηλέφωνα. Εμένα σαν Έλληνα πολίτη δεν μου αρκεί αυτό. Και αναφέρομαι στην Κυβέρνηση. Δεν μου φτάνει να διπλασιαστούν οι αναλογικές παροχέ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ις αγροτικές περιοχές δε θέλω μόνο πολλές υπηρεσίες, θέλω και καλ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είχαμε πει να τελειώσουμε στις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αλλά η συμφωνία μας ήταν να αρχίσουμε στις 10.00’ και αρχίσαμε στις 10.30’. Το Προεδρείο αισθάνεται την υποχρέωση να δώσει την δυνατότητα μέσα στα όρια της συμφωνίας σε όσο γίνεται περισσότερους συναδέλφους να μιλήσουν. Δεν χάθηκε ο κόσμος να μιλήσει και ο κ. Γκλίναβος. Μετά θα διακόψουμε για το απόγευμα στις 18.30’. Να μην στερήσουμε το λόγο έστω και από έναν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νακαλ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Αγαπητοί συνάδελφοι, κατ’ αρχήν θέλω να πω στον κ. Σταθόπουλο ότι δεν ήμουν εγώ εκείνος που παραβρέθηκε στην συζήτηση με τους γερμανούς συναδέλφους. Κάποιον άλλο συνάδελφο θα έχει υπόψι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κόμματός μας, ο κ. Σκανδαλίδης, ανέπτυξε με σαφήνεια και τεκμηριωμένα τους λόγους για τους οποίους εμείς καταψηφίζουμε αυτό το νομοσχέδιο. Και όλοι οι συνάδελφοί μου του ΠΑΣΟΚ που προηγήθηκαν στο Β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έπτυξαν τους λόγους για τους οποίους εμείς δεν συμφωνούμε. Δεν συμφωνούμε ούτε στην μερική αποκρατικοποίηση του ΟΤΕ. Υπάρχουν χίλιοι δύο λόγοι και επιχειρήματα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σας δεν είναι δυστυχώς προς το συμφέρον του Ελληνικού Λαού και της Χώρας. Εκατομμύρια Έλληνες από χθες έχουν στραμμένη την προσοχή τους στην συζήτηση που γίνεται, στην Αίθουσα αυτή διότι το θέμα είναι τεράστιας σημασίας. Είναι προφανής ο λόγος. Ιδιωτικοποιείται, πωλείται, εκποιείται ένας οργανισμός με απόφαση μιας ηγετικής ομάδας της Νέας Δημοκρατίας. Δεν συμφωνούν όλοι οι Βουλευτές σας, δεν συμφωνούν όλα τα στελέχη της ΝΔ, δεν συμφωνούν οι ψηφοφόροι σας. Είπε και ο προηγούμενος συνάδελφος ότι από δημοσκόπηση που έγινε το 81% των Ελλήνων πολιτών, που μέσα σε αυτούς συμπεριλαμβάνεται και μεγάλο ποσοστό ψηφοφόρων της Νέας Δημοκρατίας, δεν συμφωνεί στην ιδιω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είναι ένας οργανισμός από τον οποίο εξυπηρετούνται όλοι οι Έλληνες, η εθνική μας άμυνα και βεβαίως η οικονομική και αναπτυξιακή προσπάθεια της Χώρας. Αυτόν τον οργανισμό που έχει τεράστια σημασία γιατί είναι εθνικού στρατηγικού ενδιαφέροντος, αξίας 3 τρισ. δραχμών έρχεσθε να τον εκποιήσετε. Τα κέρδη που πραγματοποίησε το 1992 ήταν 90 δισ δραχμές και οι προβλέψεις για το 1993 είναι 170 δισ. Έχει 26.000 εργαζόμενους όλων των ειδικοτήτων. Ο ΟΤΕ κτίσθηκε με κόπους και θυσίες 44 ετών. Ιδρύθηκε το 1949. Σήμερα έρχεται ο κ. Μάνος με πείσμα και επιμονή και με τις ευλογίες του Πρωθυπουργού κ. Μητσοτάκη, να παραδώσει τον ΟΤΕ αντί πινακίου φακής στα ξένα συμφέροντα. Και αυτό παρά τις αντιδράσεις όλης της Αντιπολίτευσης, όλων των κοινωνικών φορέων, όλων των εργαζομένων στον ΟΤΕ, ανεξαρτήτως κομματικών προτιμήσεων. Ακόμα και Βουλευτές της Παράταξης σας είναι αντίθετοι. Σε αυτό το Τμήμα υπάρχουν τρεις αντίθετοι. Εάν πάρετε και από τα άλλα δύο Τμήματα, θα βρεθούν δέκα Βουλευτές σας αντίθετοι. Άρα είσθε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 τη θέληση της πλειοψηφίας του Ελληνικού Λαού και της Πλειοψηφίας της Βουλής, η Νέα Δημοκρατία του κ. Μητσοτάκη και του κ. Μάνου -αν δεν ήταν ο κ. Μάνος, δεν ξέρω αν θα είχαμε αυτήν την εξέλιξη στο θέμα- αποφάσισαν να προχωρήσουν με κάθε θυσία, ακόμα και με κίνδυνο -αυτό είναι περίεργο- πτώσης της Κυβέρνησης στη μεγαλύτερη αγοραπωλησία του αιώνα, στην εκποίηση του ΟΤΕ, ενός οργανισμού ο οποίος παρά τις όποιες αδυναμίες μπορεί να έχει -και έχει πάρα πολλές και κακώς τις έχει, και δεν ευθύνεται ο ΟΤΕ, αλλά οι εκάστοτε κυβερνήσεις, που δεν προώθησαν την ανάπτυξη και τον εκσυγχρονισμό του ΟΤΕ όλα αυτά τα χρόνια- προσέφερε και προσφέρει τεράστιες υπηρεσίες εθνικές και κοινω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αυτό το πείσμα, η επιμονή, η σπουδή στην υλοποίηση αυτής της απόφασης κατακαλόκαιρο, Αύγουστο μήνα, όπου ο Λαός και η πολιτική ηγεσία βρίσκονται σε διακοπές, 2 μέρες πριν λήξουν οι εργασίες του Β’ Τμήματος της Βουλής; Ο Υπουργός Εθνικής Οικονομίας βάλθηκε ντε και καλά να ξεφορτωθεί τον ΟΤΕ όπως-όπως, σαν να ήταν ατομική του περιουσία, σαν να ήταν ατομική του υπόθεση, που του δημιουργούσε πονοκέφαλο και ήθελε να απαλλαγεί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βέβαια εδώ ο κύριος Υπουργός της Εθνικής Οικονομίας, είναι ο συνάδελφός του. Άλλοι είναι οι λόγοι, κύριε Υπουργέ, που σας κάνουν να παραδώσετε τον ΟΤΕ σε ξένους αγνώστων συμφερόντων. Δεν ξέρουμε τι ρόλο θα παίξει αυτός ο ονομαζόμενος στρατηγικός επενδυτής. Μπορείτε να μας τον εγγυηθείτε και π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ίος βεβαίως της Κυβέρνησης της Νέας Δημοκρατίας, ο δικός σας, κύριε Υπουργέ, του κ. Μάνου φτάνει σε λίγο στο τέλος και γνωρίζετε πολύ καλά ότι δεν πρόκειται να βρείτε άλλη ευκαιρία καλύτερη από τη σημερινή, για να ξεπουλήσετε αυτόν τον εθνικό πλούτο, την περιουσ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ά που κάνετε όμως και με όλα τα άλλα τραγικά και απαράδεκτα, προκλητικά που ζούμε τις τελευταίες μέρες, όπως η αντικατάσταση μελών του τμήματος της Βουλής με τρόπο αντικοινοβουλευτικό και αντισυνταγματικό, επειδή δεν συμφωνούν -προς τιμή τους βέβαια για μας- με το εθνικό έγκλημα που συντελείται, ο προσεταιρισμός των δύο Μουσουλμάνων Βουλευτών, ασφαλώς με κάποια ανταλλάγματα και όλες τις άλλες μεθοδεύσεις, ενισχύετε την εκτίμησή μας ότι κάτι ύποπτο κρύβεται πίσω από όλη αυτή την επιχείρηση. Όπως κάνατε με την ΑΓΕΤ-ΗΡΑΚΛΗΣ, τη ΔΕΗ και άλλες 40 και πλέον επιχειρήσεις, έρχεσθε σήμερα με το ξεπούλημα του ΟΤΕ να ολοκληρώσετε το καταστροφικό σας έργο, το οποίο θα το πληρώσει μεν- αν τελικά υλοποιηθεί ο νόμος αυτός, που ενδεχόμενα θα ψηφιστεί στο τέλος αυτής της διαδικασίας - ακριβά ο Ελληνικός Λαός, αλλά μή νομίζετε πως και εσείς και ιδιαίτερα ο κ. Μάνος θα γλιτώσει έτσι εύκολα από αυτό το έγκλημα, που ηθελημένα διαπράττει σε βάρο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ώληση του ΟΤΕ σε στρατηγικό επενδυτή, που, όπως φαίνεται, θα ψηφιστεί το νομοσχέδιο με όλες αυτές τις μεθοδεύσεις, είναι πραγματική λεηλασία του εθνικού πλούτου. Γι’ αυτό συνυπεύθυνοι θα είναι και όλοι, όσοι ψηφίσουν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έχετε ένα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Εμείς από τη μεριά μας δεν πρόκειται να νομιμοποιήσουμε αυτή σας την ενέργεια, ούτε ο Ελληνικός Λαός θα το επιτρέψει ποτέ. Είμαστε αισιόδοξοι ότι σύντομα θα γίνουν εκλογές και ότι δε θα έχετε το χρόνο πια να προχωρήσετε σε υλοποίηση. Πρέπει να γίνει κατανοητό ότι δεν πρόκειται για μερική, όπως παραπλανητικά μας λέτε, αποκρατικοποίηση, ιδιωτικοποίηση, εκποίηση -όπως θέλετε ονομάστε την- του ΟΤΕ, όπως θέλουν να μας την εμφανίσουν οι παριστάμεν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στην ουσία για ολική παράδοση, αφού παραδίδεται η διοίκηση στο στρατηγικό επενδυτή. Με την πώληση του 25% των μετοχών του ΟΤΕ και την αύξηση στη συνέχεια του κεφαλαίου κατά 10% παραδίδει το κράτος σε κάποια ξένα πολυεθνικά συμφέροντα έναν οργανισμό αξίας 3 τρισ., αντί του ποσού των 250 δισ. που θα κερδίσει μέσα σε διάστημα 2 ετών και θα του μείνουν και κέρδη. Και μάλιστα θα έχει στην κατοχή του όχι μόνο μια τεράστια περιουσία, αλλά και τα μυστικά της Ελλάδας στα χέρια του, μια και μέσα από τα δίκτυα του ΟΤΕ εξυπηρετούνται οι τηλεπικοινωνιακές ανάγκες των ενόπλων δυνάμεων, της δημόσιας τάξης, της ΕΥΠ και όλων των κρατικών υπηρεσιών. Φανταστείτε προς στιγμήν ότι ο στρατηγικός επενδυτής μπορεί να είναι κάποιος φιλότουρκος ή φίλος κάποιας άλλης εχθρικής προς την Ελλάδα χώρας. Τότε τι γίνεται; Ποιος μπορεί να εγγυηθεί αυτές τι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Εγώ πιστεύω πως ο ΟΤΕ -έρχομαι σ αυτά που είπε ο κ. Σταθόπουλος- μπορεί να γίνει ένας σύγχρονος οργανισμός τηλεπικοινωνιών στην Ευρώπη και να παραμείνει αμιγώς ελληνικός. Ποιος λέει ότι δεν μπορεί να γίνει; Γιατί, εμείς οι Έλληνες δεν έχουμε τις ικανότητες, δεν έχουμε τους επιστήμονες, δεν έχουμε τους τεχνικούς, δεν Έχουμε την πείρα των 44 ετών μέσα στον ΟΤΕ; Χρειάζεται η βούληση της Κυβέρνησης, της ηγεσίας και θα δείτε ότι αυτό μπορεί να γίνει. Γιατί λοιπόν, να επιχειρήσουμε κάτι το οποίο θα είναι εις βάρος της Πατρίδας μας και του Λαού μας; Είναι όλα αυτά θέματα πολιτικής βούλησης κ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Πολλά θα μπορούσε να πει κανείς, καταλήγω για να μην βάλω σε δύσκολη θέση τον Πρόεδρο και παραβιάσει τον Κανονισμό, ότι καλό θα είναι να διαβάσετε την επιστολή των δυο συναδέλφων σας, του κ. Κλείτου και του κ. Σταμάτη, που είναι πράγματι εγνωσμένης αξίας συνάδελφοι, με ήθος, με την οποία καταγγέλλουν ευθέως τον ίδιο τον Πρωθυπουργό -αυτό είναι πρωτοφανές- γι’ αυτήν τη μεθόδευση και το ξεπούλημα του ΟΤΕ. Εσείς τι κάνετε; Αυτούς τους συναδέλφους σας τους αγνοείτε; Καλά εμάς, αλλά τους ίδιους τους συναδέλφους σας; Γιατί δεν προβ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έγοντας ότι εμείς θα καταψηφίσουμε το νομοσχέδιο, αλλά σας καταγγέλλουμε και στον Ελληνικό Λαό γι’ αυτή σας την πράξη, η οποία είναι έγκλημα εις βάρος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Ξαρχάς):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23’ λύεται η συνεδρίαση για σήμερα Πέμπτη 12 Αυγούστου 1993 και ώρα 18.30’ με αντικείμενο εργασιών του Τμήματος, συνέχιση της συζήτησης επί της αρχής, των άρθρων και του συνόλου του σχεδίου νόμου αρμοδιότητας Υπουργείου Εθνικής Οικονομίας "Οργανισμός Τηλεπικοινωνιών της Ελλάδος (Ο.Τ.Ε.)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