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125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 Ρ Α Κ Τ Ι Κ Α Β Ο Υ Λ Η Σ</w:t>
      </w:r>
    </w:p>
    <w:p>
      <w:pPr>
        <w:pStyle w:val="Style15"/>
        <w:rPr>
          <w:rFonts w:ascii="Courier New" w:hAnsi="Courier New" w:cs="Courier New"/>
        </w:rPr>
      </w:pPr>
      <w:r>
        <w:rPr>
          <w:rFonts w:cs="Courier New" w:ascii="Courier New" w:hAnsi="Courier New"/>
        </w:rPr>
        <w:t>Ζ΄ ΠΕΡΙΟΔΟΣ (ΠΡΟΕΔΡΕΥΟΜΕΝΗΣ ΔΗΜΟΚΡΑΤΙΑΣ)</w:t>
      </w:r>
    </w:p>
    <w:p>
      <w:pPr>
        <w:pStyle w:val="Style15"/>
        <w:rPr>
          <w:rFonts w:ascii="Courier New" w:hAnsi="Courier New" w:cs="Courier New"/>
        </w:rPr>
      </w:pPr>
      <w:r>
        <w:rPr>
          <w:rFonts w:cs="Courier New" w:ascii="Courier New" w:hAnsi="Courier New"/>
        </w:rPr>
        <w:t xml:space="preserve">Σ Υ Ν Ο Δ Ο Σ Γ΄ </w:t>
      </w:r>
    </w:p>
    <w:p>
      <w:pPr>
        <w:pStyle w:val="Style15"/>
        <w:rPr>
          <w:rFonts w:ascii="Courier New" w:hAnsi="Courier New" w:cs="Courier New"/>
        </w:rPr>
      </w:pPr>
      <w:r>
        <w:rPr>
          <w:rFonts w:cs="Courier New" w:ascii="Courier New" w:hAnsi="Courier New"/>
        </w:rPr>
        <w:t>ΤΜΗΜΑ ΔΙΑΚΟΠΗΣ ΕΡΓΑΣΙΩΝ ΒΟΥΛΗΣ</w:t>
      </w:r>
    </w:p>
    <w:p>
      <w:pPr>
        <w:pStyle w:val="Style15"/>
        <w:rPr>
          <w:rFonts w:ascii="Courier New" w:hAnsi="Courier New" w:cs="Courier New"/>
        </w:rPr>
      </w:pPr>
      <w:r>
        <w:rPr>
          <w:rFonts w:cs="Courier New" w:ascii="Courier New" w:hAnsi="Courier New"/>
        </w:rPr>
        <w:t>ΘΕΡΟΥΣ 1993</w:t>
      </w:r>
    </w:p>
    <w:p>
      <w:pPr>
        <w:pStyle w:val="Style15"/>
        <w:rPr>
          <w:rFonts w:ascii="Courier New" w:hAnsi="Courier New" w:cs="Courier New"/>
        </w:rPr>
      </w:pPr>
      <w:r>
        <w:rPr>
          <w:rFonts w:cs="Courier New" w:ascii="Courier New" w:hAnsi="Courier New"/>
        </w:rPr>
        <w:t xml:space="preserve">ΣΥΝΕΔΡΙΑΣΗ ΛΔ΄ </w:t>
      </w:r>
    </w:p>
    <w:p>
      <w:pPr>
        <w:pStyle w:val="Style15"/>
        <w:rPr>
          <w:rFonts w:ascii="Courier New" w:hAnsi="Courier New" w:cs="Courier New"/>
        </w:rPr>
      </w:pPr>
      <w:r>
        <w:rPr>
          <w:rFonts w:cs="Courier New" w:ascii="Courier New" w:hAnsi="Courier New"/>
        </w:rPr>
        <w:t>Τετάρτη 11 Αυγούστου 199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σήμερα στις 11 Αυγούστου 1993, ημέρα Τετάρτη και ώρα 10.34’, συνήλθε στην Αίθουσα συνεδριάσεων του Βουλευτηρίου το Τμήμα Διακοπής Εργασιών της Βουλής (Β’ Σύνθεση), για να συνεδριάσει υπό την Προεδρία του Προέδρου κ. ΑΘΑΝΑΣΙΟΥ ΤΣΑΛΔΑ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αρχίζει 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ΚΥΡΩΣΗ ΠΡΑΚΤΙΚΩΝ: Σύμφωνα με την από 10 Αυγούστου 1993 εξουσιοδότηση του Τμήματος επικυρώθηκαν με ευθύνη του Προεδρείου τα Πρακτικά της ΛΓ΄ συνεδριάσεώς του, της 10ης Αυγούστου 1993 σε ό,τι αφορά την ψήφιση στο σύνολο του σχεδίου νόμου "Κίνητρα ανάπτυξης επιχειρήσεων, διαρρυθμίσεις στην έμμεση και άμεση φορολογία και άλλε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έχω επιστολή από τον κ. Σφυρίου, στην οποία αναφέρει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να δεχθείτε να με εγγράψετε ομιλητή επί της αρχής του νομοσχεδίου για τον ΟΤΕ, χωρίς τη χρήση της ηλεκτρονικής μου κάρτας. Παρακαλώ να μου γίνει αυτή η διευκόλυνση γιατί, μετά τις αλλεπάλληλες χθεσινές ομιλίες μου στο Τμήμα, πήρα κατά λάθος την κάρτα μου στο σπίτι και δεν την έφερα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όχι; Να γίνει δεκτό το αίτημα του κ. Σφυρίου, αρκεί να είναι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έχω επιστολή από τον Κοινοβουλευτικό Εκπρόσωπο της Κοινοβουλευτικής Ομάδας του Συνασπισμού κ. Γιάνναρο, η οποία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 συζήτηση του νομοσχεδίου "Οργανισμός Τηλεπικοινωνιών Ελλάδος", ορίζω ειδικό αγορητή του Συνασπισμού το Βουλευτή κ. Τραϊανό Χατζηδημητ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ν Πρόεδρο του Πανελλήνιου Σοσιαλιστικού Κινήματος κ. Ανδρέα Παπανδρέου, έχω επιστολή η οποία λέει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την τιμή να σας γνωρίσω ότι κατά τη συζήτηση στη Βουλή του νομοσχεδίου "Οργανισμός Τηλεπικοινωνιών της Ελλάδος( Ο.Τ.Ε.) Α.Ε.", του Υπουργείου Εθνικής Οικονομίας, ορίζω ως ειδικό Κοινοβουλευτικό εκπρόσωπο τον Βουλευτή του ΠΑ.ΣΟ.Κ. κ. Γεράσιμο Αρσέ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ν Κοινοβουλευτικό Εκπρόσωπο του Κομμουνιστικού Κόμματος Ελλάδας κ. Σκυλλάκο, έχω επίσης επιστολή η οποία λέει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 συζήτηση του νομοσχεδίου "Οργανισμός Τηλεπικοινωνιών της Ελλάδος (O.T.E.) A.E.", ορίζουμε ειδικό Κοινοβουλευτικό Εκπρόσωπο τον Βουλευτή κ. Στρατή Κόρα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το ΚΚΕ κατά τη συζήτηση του νομοσχεδίου για τον ΟΤΕ, ορίζει ειδικό αγορητή τον κ. Γεράσιμο Αραβαν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Αρσένης έχει ζητήσει να του δοθεί ο λόγος επί του Κανο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Αρσένη, έχετε δυο λεπτά να εξηγήσετε που υπάρχει παράβαση του Κανο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ΣΕΝΗΣ: Κύριε Πρόεδρε, στην Επιτροπή για το νομοσχέδιο που έχει εγγραφεί στην ημερήσια διάταξη σήμερα, συζητήθηκε το θέμα της αρμοδιότητας του Τμήματος να επιληφθεί του θέματος. Και αποφασίστηκε στην Επιτροπή ότι το Τμήμα θα αποφανθεί για την αρμοδιότητά του και θα συζητήσει την πρότασή μας για την παραπομπή του θέματος για συζήτηση στην Ολομέλ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θέλω να ζητήσω το λόγο επί του Κανονισμού και να εξηγήσω τους λόγους για τους οποίους το Τμήμα πρέπει να αποφανθεί γι’ αυτό το θέμα και να αποφασίσει να παραπεμφθεί αυτό το σημαντικό νομοσχέδιο στην Ολομέλεια για ψήφ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Ορίστε, έχετε 5’ λεπτά για να εξηγήσετε το θέμα σ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ΣΕΝΗΣ: Κύριε Πρόεδρε, το νομοσχέδιο που καθορίζει το μέλλον του ΟΤΕ είναι ίσως ένα από τα σημαντικότερα νομοθετήματα που έρχονται τα τελευταία χρόνια στο Εθνικό Κοινοβούλιο. Ο Ελληνικός Λαός αγωνιά για το μέλλον αυτού του Οργανισμού, για τη θέση της Εθνικής μας Οικονομίας στον καταμερισμό της διεθνούς εργασίας στο χώρο της τηλεματικής. Έχουν εκφραστεί απόψεις συναδέλφων που δεν συμμετέχουν σ’ αυτό το θερινό Τμήμα και οι αλλαγές που γίνονται με αυτό το νομοσχέδιο αλλοιώνουν ουσιωδώς το χαρακτήρα ενός οργανισμού κοινής ωφέλειας, όπως ορίζεται από το Σύνταγμα και άπτονται ατομικών δικαιωμάτων, όπως αναφέρεται στο άρθρο 72 του Συντάγματος, του δικαιώματος του απορρήτου των τηλεπικοινωνιών. Επίσης άπτονται θεμάτων της εθνικής μας ασφάλειας, όπως έγινε πασίδηλο στην συζήτηση στην Επιτροπή. Γι’ αυτό, λόγω της σημασίας του νομοσχεδίου αυτού και ακριβώς επειδή άπτονται θεμάτων ατομικών δικαιωμάτων και λειτουργίας των πολιτικών κομμάτων όπως ορίζεται από το άρθρο 72 του Συντάγματος, νομίζω ότι το Τμήμα αυτό θα πρέπει να αποφασίσει ότι λόγω της σπουδαιότητάς του και της συνταγματικής υφής αυτού του νομοσχεδίου, πρέπει το νομοσχέδιο αυτό να παραπεμφθεί στην Ολομέλεια για να συζητ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 από τον Κανονισμό και πέρα από το τυπικό θέ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6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ύριε Πρόεδρε, υπάρχει και ένα θέμα ουσίας. Συνάδελφοι που δεν συμμετέχουν σ’ αυτό το Τμήμα έχουν εκφραστεί για αυτό το νομοσχέδιο και δεν μπορούμε εμείς στο Θερινό Τμήμα της Βουλής, με μια σύνθεση του Θερινού Τμήματος τουλάχιστον όσον αφορά τη Συμπολίτευση, η οποία έχει μεθοδευθεί για να αλλοιώσει την έκφραση της Ολομέλειας της Βουλής, να συζητήσουμε και να επιληφθούμε αυτού του νομοσχεδίου. Πρέπει να δώσουμε το δικαίωμα σε κάθε συνάδελφο μέλος της Εθνικής Συνέλευσης να τοποθετηθεί πάνω σ’ αυτό το νομοσχέδιο. Πρέπει να συγκληθεί η Ολομέλεια για να επιληφθεί αυτού του θέ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 δεν το κάνουμε αυτό, θα αφαιρέσουμε το δικαίωμα από συναδέλφους Βουλευτές να τοποθετηθούν πάνω σ’ αυτό το σημαντικό ζήτημα. Πιστεύω ότι ο Ελληνικός Λαός που μας παρακολουθεί σήμερα απαιτεί από αυτό το Τμήμα και από το Προεδρείο την ευαισθησία που χρειάζεται σ’ αυτό το μεγάλο θέμα, να παραπεμφθεί το θέμα στην Ολομέλεια, να συζητηθεί παρουσία όλων των Βουλευτών που πρέπει να τοποθετηθούν. Η συζήτηση στο Θερινό Τμήμα με την αλλοιωμένη σύνθεση που έχει μεθοδευθεί, δεν εκφράζει τις απόψεις της Ολομέλειας της Βουλ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ι, λοιπόν, τεράστια σημασία για μας να αποφασίσουμε και το Τμήμα αυτό να ψηφίσει να παραπέμψει το νομοσχέδιο για συζήτηση και ψήφιση στην Ολομέλεια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Γιάνναρος ως Κοινοβουλευτικός Εκπρόσωπος του Συνασπισμού της Αριστεράς και της Προόδ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Κύριε Πρόεδρε, οι τηλεπικοινωνίες είναι το νευρικό σύστημα των σύγχρονων κοινωνιών. Από αυτές εξαρτάται η πορεία της ελληνικής κοινωνίας και η πορεία του κόσμου σήμερα. Με το νομοσχέδιο που εισάγεται για συζήτηση, ουσιαστικά η Χώρα εκχωρεί το δικαίωμα για τη χάραξη και άσκηση πολιτικής για τις τηλεπικοινωνίες στον στρατηγικό επενδυτή όπως τον ονομάζ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ρούμεθα, κύριε Πρόεδρε, του δικαιώματος και των δυνατοτήτων να χαράσουμε και να ασκούμε πολιτική για τις τηλεπικοινωνίες στο μέ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το νομοσχέδιο ανατρέπει το υφιστάμενο θεσμικό πλαίσιο και τις βασικές συντεταγμένες του εμπορικού και του αστικού δικαίου στην Ελλάδα, δηλαδή τις βασικές συντεταγμένες του καθεστώτος του οποίου υποτίθεται η Κυβέρνηση υποστηρίζει με φανατ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και μερικά άλλα ζητήματα που προέκυψαν δηλαδή στην αρμοδία επιτροπή που επρόκειτο να γίνει επεξεργασία του νομοσχεδίου, το σχέδιο νόμου κατεψηφίσθη. Ακόμη η επιστημονική υπηρεσία της Βουλής αδυνατεί μέσα στις συνθήκες που εισήχθη το νομοσχέδιο για συζήτηση να συντάξει έκθεση. Θεωρεί ότι είναι ένα πολύπλοκο νομοσχέδιο -επικοινώνησα με την επιστημονική υπηρεσία της Βουλής- και καθηγητές, σοβαροί επιστήμονες δηλώνουν αδυναμία μέσα σε αυτές τις ασφυκτικές προθεσμίες, να διατυπώσουν έκθεση στο Σώμα γιατί θέλουν να σέβονται τον εαυτό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οί είναι μερικοί λόγοι κύριε Πρόεδρε που θα επέβαλαν να δούμε τη συζήτηση του νομοσχεδίου με μεγαλύτερη άνεση σ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ν αυτού, όμως, έχουν προκύψει και σοβαρά πολιτικά προβλήματα, έχουν προκύψει συνταγματικά προβλήματα, έχουν προκύψει προβλήματα που αφορούν τη λειτουργία της Βουλής και των Τμημάτων. Διότι η λειτουργία των θερινών Τμημάτων έχει ένα σκοπό: Να συνεχίζεται το νομοθετικό έργο του Σώματος κάτω από τις ιδιόρρυθμες συνθήκες του καλοκαιριού. Δεν μπορεί να χρησιμοποιούνται τα θερινά Τμήματα για να αντιμετωπίζει η Κυβέρνηση τις πολιτικές της δυσχέρειες. Και αυτήν τη στιγμή η Κυβέρνηση για αυτό το νομοσχέδιο δεν διαθέτει την πλειοψηφία και αυτό είναι διαπιστωμέ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δυνατόν να χρησιμοποιείται η ευχέρεια που δίνεται για τη λειτουργία της Βουλής με τη μορφή των θερινών Τμημάτων το καλοκαίρι, με περιορισμένη σύνθεση, για να αλλοιώνεται τελικώς η σύνθεση και η πολιτική βούληση του Σώματος. Αυτό επιδιώκεται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δεν έχει την πλειοψηφία. Αντίστροφα μπορούμε να πούμε πως έχει τη μειοψηφία στο συγκεκριμένο θέμα και αυτό είναι αποδεδειγμένο πλέον. Διότι οι Βουλευτές της Συμπολιτεύσεως κατεψήφισαν στο συγκεκριμένο νομοσχέδιο, άλλοι δήλωσαν ότι δεν είναι δυνατόν να το ψηφίσουν και γι’ αυτό αντικαταστάθησαν και άλλοι που δεν είναι στο Σώμα θα το καταψηφί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ούς τους λόγους, τους ουσιαστικούς, τους τυπικούς και τους μεγάλους πολιτικούς και συνταγματικούς νομίζουμε ότι το θέμα πρέπει να συζητηθεί στην Ολομέλεια. Αν η Κυβέρνηση επείγεται να διακόψουμε τη λειτουργία των Τμημάτων, να μπούμε αύριο στη συζήτηση στην Ολομέλεια και να προχωρήσουμε σε μια συζήτηση οργανωμένη ώστε όπου καταλήξουμε να γίνει σεβαστό από τη Βουλή και την ελληνική κοινω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Κωστ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ΚΩΣΤΟΠΟΥΛΟΣ (Πρόεδρος της Κοινοβουλευτικής Ομάδας του Κ.Κ.Ε.): Κύριε Πρόεδρε χθες το νομοσχέδιο κατεψηφίστηκε στην αρμόδια επιτροπή. Πρώτα για ηθικούς λόγους θα πρέπει η Κυβέρνηση να το αποσύρει ή σε μια περίπτωση να το πάει στην Ολομέλεια αργότερα, πράγμα για το οποίο διαφωνούμε γιατί έχουμε κατηγορηματική αντίθεση στο σύνολο του νομοσχεδίου. Όμως και για ουσιαστικούς λόγους θα πρέπει να αποσυρθεί γιατί αυτήν τη στιγμή, όπως όλοι παρακολουθούμε, εξελίσσεται μια μεγάλη αντίθεση προς την Κυβέρνηση από τα εργατικά συνδικάτα κυρίως αλλά και από ένα μεγάλο μέρος του Ελληνικού Λαού. Έχουμε μια αντίθεση από δεδηλωμένους ψηφοφόρους της Νέας Δημοκρατίας που είναι ενάντια στο νομοσχέδιο. Έχουμε μια αντίθεση, επώνυμη, από Βουλευτές του κυβερνώντος κόμματος και επομένως η Κυβέρνηση βρίσκεται ξεκρέμασ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ιερωτάται κανείς, με αυτά τα δεδομένα γιατί υπάρχει αυτό το πείσμα, αυτή η επιμονή της Κυβέρνησης και των αρμόδιων Υπουργών που υπογράφουν αυτό το νομοσχέδιο; Τι συμβαίνει; Αυτά που γράφονται, τα σχόλια που γίνονται ότι υπάρχουν δεσμεύσεις έναντι κάποιων, αληθεύουν, γι’ αυτό αυτή η επιμονή; Δεν απήντησαν με σαφήνεια η Κυβέρνηση και οι αρμόδιοι Υπουργ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πορεί να συζητηθεί στο Τμήμα αυτό το νομοσχέδιο. Πρέπει να σταματήσει εδώ η συζήτηση, να αποσυρθεί το νομοσχέδιο. Και επιτέλους δεν χάνει τίποτε η Κυβέρνηση αν αποδεχθεί αυτήν την πρόταση της πλειοψηφίας της επιτροπής που αποφάνθηκε κατά του νομοσχεδίου. Και νομίζουμε ότι είναι λίγες φορές που σε μία επιτροπή η πλειοψηφία καταψηφίζει το νομοσχέδιο. Δεν πρέπει να αγνοηθεί αυτός ο παράγον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υχόν επιμονή της Κυβέρνησης να συζητηθεί το νομοσχέδιο αυτό στο Τμήμα, παραμονή Δεκαπενταύγουστου, επιβεβαιώνει τα σχόλια και τους ψιθύρους ότι κάτι συμβαίνει σχετικά με αυτό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ΥΤΕΡΗΣ ΠΑΠΑΓΕΩΡΓΟΠΟΥΛΟ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ρίστε, κύριε Παπαγεωργόπουλε,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ΥΤΕΡΗΣ ΠΑΠΑΓΕΩΡΓΟΠΟΥΛΟΣ: Κύριε Πρόεδρε, πρέπει να δώσω ορισμένες απαντήσεις στα θέματα που έθεσε το σύνολο της Αντιπολιτεύ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ο άρθρο 110 του Κανονισμού της Βουλής σε συνδυασμό με το άρθρο 76 παράγραφος 5 του Συντάγματος η Κυβέρνηση έχει δικαίωμα να χαρακτηρίσει ένα σχέδιο νόμου που εισάγεται προς συζήτηση σαν ιδιαίτερης σημασίας ή επείγοντος χαρακτήρα. Αυτό συμφωνήσαμε -άλλωστε δεν μπορούσαμε να κάνουμε και αλλιώς αφού η αναφορά του Κανονισμού είναι σαφής- να το αποφασίσει το Τμήμα. Αυτή ήταν η θέση μας στην επιτροπή όπου συζητήθηκε προχθ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ν ιδιαίτερη σημασία αυτού του νομοσχεδίου παραπέμπω στα Πρακτικά της επιτροπής. Το σύνολο των μελών της επιτροπής και της Αντιπολίτευσης και της Συμπ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6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λίτευσης παραδέχθηκε αυτήν την ιδιαίτερη σημασία αυτού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ν επείγοντα χαρακτήρα, ναι συμφωνούμε ότι πράγματι ο Ελληνικός Λαός αγωνιά να έχει το συντομότερο σύγχρονες, σωστές, φθηνές και ποιοτικά υψηλές επικοινωνίες. Και σ’ αυτό το αίτημά του εμείς πρέπει να δώσουμε απάντηση σύμφωνα με το πρόγραμμά μας και με τις δεσμεύσει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ν Ολομέλεια δόθηκε μία σαφής απάντηση στην επιτροπή. Δεν συμφώνησε η επιτροπή ότι το νομοσχέδιο πρέπει να πάει στην Ολομέλεια. Η απάντηση που δόθηκε από τον Πρόεδρο και από τα μέλη της επιτροπής ήταν ότι το άρθρο 72 του Συντάγματος προσδιορίζει κατά τρόπο περιοριστικό τα σχέδια νόμων που συζητούνται στην Ολομέλεια, όπως είναι τα σχέδια νόμων που αφορούν εκλογική νομοθεσία, εκλογή Βουλευτών, προϋπολογισμό, απολογισμό. Βέβαια δεν αποτελεί διέξοδο για σας το εφεύρημα περί ατομικών δικαιωμάτων. Δεν υπάρχει νόμος που να μην αφορά έστω και πολύ έμμεσα ατομικό δικαίωμα. Αλλά σίγουρα κανείς δεν μπορεί να πιστεύει και να ισχυρίζεται σοβαρά ότι άπτεται ατομικών δικαιωμάτων το σχέδιο νόμου για τη μερική αποκρατικοποίηση του 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στο θέμα της αντικατάστασης των Βουλευτών θέλω να πω ότι με το άρθρο 29 που παραπέμπει στο άρθρο 25 του Κανονισμού της Βουλής είναι ξεκάθαρο ότι ο Βουλευτής δικαιούται να μετέχει σε ένα Τμήμα. Από εκεί και πέρα με το άρθρο 25 παράγραφος 10 αποτελεί κυριαρχικό δικαίωμα των κομμάτων η αντικατάσταση των Βουλευτών ή η συμμετοχή τους ή μη σε κάποιο Τμή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ΑΡΡΗΣ: Άλλα λέγατε προχθ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ΥΤΕΡΗΣ ΠΑΠΑΓΕΩΡΓΟΠΟΥΛΟΣ: Δείτε το άρθρο 25 παράγραφος 7 που εμμέσως πλην σαφώς αναφέρεται στην έλλειψη δική σας ενεργητικής νομιμοποίησης να αναφέρεστε σε αυτό το ζήτημα. Εσάς σας αφορά η αριθμητική σύνθεση των κομμάτων. Η ποιοτική ή όποια άλλη σύνθεσή τους δεν σας αφορά. Επομένως υπάρχει και πρόβλημα ενεργητικής νομιμοποίησης να θέσετε τέτοιο ζή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ν πλειοψηφία ή μη της Κυβέρνησης αυτή θα τη δείτε στη συνέχεια. Κάντε λίγο υπομον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Σ: Άλλα λέγατε προχθές. Λέγατε ότι δεν θα κάνετε καμία αντικατάσταση χωρίς την έγκριση του Βουλευτού που αντικαθίστα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κωδωνοκρου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Δεν αντιλαμβάνομαι για ποιο λόγο διακόπτετε συνέχεια τον ομιλητή της Νέας Δημοκρατίας, ενώ ουδείς διέκοψε τον κ. Αρσέ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θα τοποθετηθεί επί του θέ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ι Οικονομικών): Κύριε Πρόεδρε, το νομοσχέδιο όταν το κατέθεσε η Κυβέρνηση το χαρακτήρισε επείγον και ιδιαζούσης σημασίας και ως τέτοιο θέλει να συζητηθεί στο Τμήμα. Από πουθενά δεν προκύπτει ότι ένα νομοσχέδιο σαν αυτό πρέπει να συζητηθεί στην Ολομέλεια. Και νομίζω ότι χωρίς πολλές συζητήσεις πρέπει να απορριφθεί το αίτημα της Αντιπολίτευσης, ως στερούμενο οιουδήποτε επιχειρ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Κύριοι συνάδελφοι, το αίτημα το οποίο υπεβλήθη, υπεβλήθη -θα έλεγα- με κάποια συνάφεια με την παρ. 8 του άρθρου 26 του Κανονισμού της Βουλής, το οποίο λέγει: "Το κατά την προηγούμενη παράγραφο Τμήμα μπορεί με απόφασή του, που λαμβάνεται μετά γραπτή πρόταση του ενός έκτου (1/6) του όλου αριθμού των μελών του και με την προβλεπόμενη από το άρθρο 72 παρ. 3 του Συντάγματος πλειοψηφία να παραπέμψει οποιαδήποτε αμφισβήτηση σχετικά με την αρμοδιότητά του στην Ολομέλεια της Βουλ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αράγραφος αυτή και το άρθρο αναφέρεται στα Τμήματα της Ολομέλειας της Βουλής και όχι στο Τμήμα Θερινών Διακοπών. Βεβαίως, υπάρχει κάποια συνάφεια, ότι τα Τμήματα Διακοπών λειτουργούν περίπου όπως και τα Τμήματα της Ολομέλειας. Η συνάφεια καθορίζεται όμως στο άρθρο 29 που αναφέρεται στο Τμήμα Διακοπής των Εργασιών -αυτό το οποίο έχουμε σήμερα- η παρ. 3 η οποία λέγει: "Οι διατάξεις του άρθρου 25 παρ. 7 εως 10 εφαρμόζονται αναλόγως και για τη συγκρότηση του Τμήματος Διακοπής της Βουλής και την αντικατάσταση των μελών του, με την επιφύλαξη...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θορίζει, λοιπόν, ο Κανονισμός ακριβώς ποιές διατάξεις του άρθρου 26 ισχύουν και για το Τμήμα Θερινών Διακοπών. Δεν περιλαμβάνει την παρ. 8 για την αμφισβήτηση και την παραπομπή στην Ολομέλε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νομίζω, λοιπόν, να θεμελιούται τέτοια πρόταση πάνω στον Κανονισμό της Βουλής. Άλλο είναι το θέμα προβολής αντισυνταγματικότητας ενός νομοσχεδίου υπο τη γενική μορφή που μπορεί να τεθεί. Αυτό μπορεί να τεθεί κατά τη συζήτηση επί της αρχής του νομοσχεδίου ανά πάσα στιγμή, μέχρις ότου τελειώσει η αρχή του νομοσχεδίου. Αλλά, όπως ετέθη, δεν νομίζω να νομιμοποιείται η παραπομπή στην Ολομέλ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ΣΕΝΗ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ρίστε, κύριε Αρσένη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ΣΕΝΗΣ: Κύριε Πρόεδρε, όπως είπατε, το Θερινό Τμήμα της Βουλής λειτουργεί pari passu με τους κανονισμούς των Τμημάτων της Ολομέλειας της Βουλής και δεν υπάρχει καμία αμφιβολία ότι οι διατάξεις που αναφέρονται στα Τμήματα εφαρμόζονται και στον Κανονισμό και στη λειτουργία του Θερινού Τμήματος. Αυτό νομίζω ότι εμμέσως το έχετε αποδεχθεί και εσ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εγώ, κύριε Πρόεδρε, δεν θέλω να μείνω μόνο στον τύπο του θέματος, θέλω να μπω στην ουσία. Είναι αδιανόητο για μένα, κύριε Πρόεδρε, να αφαιρεθεί το δικαίωμα από αυτό το Τμήμα να εκφράσει άποψη, αν αυτό είναι αρμόδιο να συζητήσει αυτό το σημαντικό νομοσχέδιο ή αν θα πρέπει να συγκληθεί η Ολομέλεια για να επιληφθεί του θέ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ου επιτρέψετε να πω, κύριε Πρόεδρε, ότι και εσείς ο ίδιος δεν πρέπει να πάρετε αυτήν την τεράστια ευθύνη να αποφασίσετε ότι θα μπορέσουμε να προχωρήσουμε χωρίς ψηφοφορία πάνω σ’ αυτό το θέμα, στη συζήτηση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σον αφορά το θέμα του επείγοντος που επικαλέστηκε ο κύριος Υπουργός, θα ήθελα να του πω ότι, αν πιστεύει ότι το θέμα είναι επείγον και αν όλο αυτό το χρόνο που είχε στη διάθεσή του για το θέμα της ιδιωτικοποίησης του ΟΤΕ -συζητιέται 5 μήνες τώρα- δεν το έφερε με δική του ευθύνη στην Ολομέλεια της Βουλής πριν από τις διακοπές, μπορεί να συγκληθεί αμέσως η Ολομέλεια της Βουλής, αύριο, και να έχουμε τη συζήτηση γι’ αυτό το νομοσχέδιο παρουσία όλων των Βουλευτ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τη στιγμή υπάρχει ένα μέγιστο πολιτικό θέμα, κύριε Πρόεδρε: Η αντικατάσταση, παράτυπη και παράνομη αντικατάσταση μελών αυτού του Τμήματος αλλοιώνει το χαρακτήρα του Τμήματος και δεν εκφράζει αντιπροσωπευτικά τη βούληση της Ολομέλειας του Σώ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ερωτώ αυτό εδώ το απλό: Πώς θα απαντήσετε εσείς, κύριε Πρόεδρε, στον Έλληνα πολίτη που μας έστειλε εδώ να νομοθετήσουμε, ότι δεν δίνουμε το δικαίωμα στους αντιπροσώπους του Έθνους, στην Ολομέλεια της Βουλής, να τοποθετηθούν πάνω σ’ αυτό το θέμα; Γιατί να μη συζητήσει η Ολομέλεια της Βουλής αυτό το θέμα; Γιατί να μη ζητήσουμε τη γνώμη των 300 μελών του Κοινοβουλί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ναφέρθηκα όχι ασαφώς, αλλά σαφέστατα, κύριε Πρόεδρε, στο άρθρο 72 του Συντάγματος το οποίο σαφέστατα λέει το εξής: "Νομοθετήματα, σχέδια νόμου που άπτονται θεμάτων ατομικών δικαιωμάτων είναι αρμοδιότητα της Ολομέλειας της Βουλής". Δεν υπάρχει καμία αμφιβολία ότι αυτό το νομοσχέδιο επηρεάζει σε σημαντικό βαθμό τα ατομικά δικαιώματα, το δικαίωμα της επικοινωνίας και της μυστικότητας των επικοινωνιών. Αλλοιώνονται οι διαδικασίες στον ΟΤΕ κατά τέτοιο τρόπο, με παρέμβαση μάλιστα και ξένων παραγόντων, που το θέμα αυτό είναι κατ’ εξοχήν θέμα ατομικών δικαιωμάτων και πρέπει να συζητηθεί στην Ολομέλεια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αρακαλούσα λοιπόν, κύριε Πρόεδρε, να δεχτείτε να βάλετε το θέμα αυτό, δηλαδή το αίτημά μας της παραπομπ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6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υ νομοσχεδίου στην Ολομέλεια, σε ψήφ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Η κα Δαμανάκη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ΑΡΙΑ ΔΑΜΑΝΑΚΗ (Πρόεδρος του Συνασπισμού της Αριστεράς και της Προόδου): Κύριε Πρόεδρε, τα περί επείγοντος τα αντιπαρέρχομαι, διότι δεν πείθουν κανέναν πλέον. Νομίζω ότι ούτε και η Κυβέρνηση, η οποία φέρνει το νομοσχέδιο ως επείγον, φιλοδοξεί να πείσει κανέναν. Πολύ περισσότερο όταν βρισκόμαστε σε προεκλογική περίοδο και όλοι αντιλαμβάνονται ότι οι επείγουσες διαδικασίες εξυπηρετούν αποκλειστικά και μόνο τις προεκλογικές σκοπιμότητες του κυβερνώντος κόμμα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μφίβολα όμως, κύριε Πρόεδρε, υπάρχει ένα θέμα το οποίο έχει σχέση με τη λειτουργία του Κοινοβουλίου. Πιστεύω ότι ούτε εσείς, ούτε η Κυβέρνηση θα επιμείνει να αρνείται στο Τμήμα να παραπέμψει ένα θέμα, που το ίδιο το Τμήμα θεωρεί ενδεχομένως πολύ μεγάλης σημασίας, στην Ολομέλεια. Το Τμήμα πρέπει να εκφραστεί πάνω σ’ αυτό. Τα επιχειρήματα που έχουν σχέση με τον Κανονισμό της Βουλής, τέθηκαν ήδη και εγώ δεν θα αναφερθώ σε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στόσο υπάρχει ένα πολιτικό θέμα, κύριε Πρόεδρε, και σ’ αυτό θα αναφερθώ. Ο λαλίστατος κατά τα άλλα τις τελευταίες ημέρες ο κ. Μάνος, οφείλει να απαντήσει. Η Κυβέρνηση οφείλει να απαντήσει σ’ αυτό το τεράστιο πολιτικό πρόβλημα. Το πολιτικό πρόβλημα αναφέρεται πλέον στη σοβαρότητα του πολιτικού συστήματος, του τρόπου με τον οποίο κυβερνάται αυτή η Χώρα. Έχουμε ένα θέμα για το οποίο κυβερνητικοί Βουλευτές επωνύμως, ικανοί τον αριθμό, δηλώνουν ότι δεν το ψηφίζ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Ρωτώ λοιπόν ευθέως την Κυβέρνηση: Έχει πλειοψηφία στην Ολομέλεια να περάσει αυτό το νομοσχέδιο; Δεν έχει. Είναι φανερό από επώνυμες δηλώσεις ότι δεν έχει. Τώρα από κει και πέρα το αν βρέθηκαν κάποιες μεθοδεύσεις, παράνομες κατά την Αντιπολίτευση και νόμιμες κατά την Κυβέρνηση, έτσι ώστε να έλθει το θέμα στο Τμήμα, να γίνουν αντικαταστάσεις και να εξασφαλιστεί μία συγκυριακή πλαστή πλειοψηφία -ενδεχομένως- σ’ αυτό το Τμήμα, επιτρέψτε μου, κύριε Πρόεδρε, να πω ότι αυτό είναι δευτερεύ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ύριο θέμα είναι ότι στο σύνολο των Βουλευτών η Κυβέρνηση δεν έχει πλειοψηφία. Και γι’ αυτό το θέμα θα έπρεπε να βρίσκεται εδώ ο κύριος Πρωθυπουργός και να απαντήσει διότι δεν είναι δυνατόν να συνεχίσει να κυβερνάται έτσι αυτός ο Τόπος. Και εδώ βεβαίως αναλαμβάνουν τεράστιες ευθύνες όχι μόνο ο κύριος Πρωθυπουργός, όχι μόνο η Κυβέρνηση αλλά και όλοι οι Βουλευτές που τον στηρίζουν εμμέσως ή αμέσως, είτε βρίσκονται στο Κόμμα της Νέας Δημοκρατίας, είτε στο Κόμμα της Πολιτικής Άνοιξης, είτε δεν ξέρω που αλλού. Εδώ συνεχίζεται μία κατάσταση, κυβερνάται με ένα νόθο τρόπο αυτή η Χώρα. Ενώ δεν έχει πλειοψηφία η Κυβέρνηση στη Βουλή, με διάφορες μεθοδεύσεις, τις οποίες νομιμοποιεί η στάση Βουλευτών του συντηρητικού χώρου, θα ψηφιστεί αυτό το μείζον θέμα. Απέναντι σ’ αυτό το πρόβλημα η Κυβέρνηση δεν συγκιν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είναι το πολιτικό πρόβλημα και σ’ αυτό απαιτείται να υπάρξει μία απάντηση. Εάν η Κυβέρνηση θεωρεί ότι έχει την πλειοψηφία, δεν έχει κανένα λόγο να αρνείται να το φέρει στην Ολομέλεια. Αλλά όλος ο Ελληνικός Λαός έχει καταλάβει πλέον ότι αυτό το οποίο συζητούμε εδώ δεν είναι κάποια διαδικαστικά ή τυπικά θέματα. Συζητούμε το αν θα περάσει ένα μείζον θέμα που έχει σχέση με τις τύχες της Χώρας με βάση μία πλειοψηφία που δεν την διαθέτει 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χουμε ένα νομοσχέδιο μειοψηφίας, θα γίνει νόμος μειοψηφίας με βάση τις μεθοδεύσεις που ακολουθού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το τεράστιο πρόβλημα, το οποίο είπα και χθες ότι αγγίζει τα όρια της γελοιοποίησης του πολιτικού συστήματος διακυβέρνησης, δεν μπορεί να μας αφήνει αδιάφο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Κωστ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ΚΩΣΤΟΠΟΥΛΟΣ (Πρόεδρος της Κοινοβουλευτικής Ομάδας του Κ.Κ.Ε.): Κύριε Πρόεδρε, ο Υπουργός της Εθνικής Οικονομίας λιτά μας απάντησε ότι τα επιχειρήματά μας δεν πείθουν και πρέπει να προχωρήσουμε με κατεπείγουσες διαδικασίες, γιατί και ο Λαός, όπως είπε ο Κοινοβουλευτικός Εκπρόσωπος της Νέας Δημοκρατίας, αγωνιά για σύγχρονα τηλέφωνα επικοινωνίας, για φτηνές επικοινωνίες! Ερώτημα: Ας υποθέσουμε ότι συμφωνούμε σ’ αυτό. Ο Ελληνικός Λαός δεν αγωνιά για την τύχη των διαβιβάσεων στις Ένοπλες Δυνάμεις, όπως στο άρθρο 22 που αφήνονται πάρα πολλά κενά, και αγωνιά μόνο για τα καθημερινά τηλέφωνα; Πρέπει να πούμε ότι έχει μεγάλη ευαισθησία ο Ελληνικός Λαός για το πως θα εξελιχθεί η κατάσταση στον τομέα της άμυνας και επομένως ας το δεχθεί η Κυβέρνηση και ας αποσύρει το νομοσχέδιο, ή να δεχθεί την πρόταση για παραπέρα συζήτηση στην Ολομέλεια με βάση και τα επιχειρήματα που ακούστη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Παπαγεωργ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ΥΤΕΡΗΣ ΠΑΠΑΓΕΩΡΓΟΠΟΥΛΟΣ: Κύριε Πρόεδρε, τα όποια καινοφανή ή πρωτότυπα από την Πρόεδρο του Συνασπισμού ακούστηκαν, δεν αντέχουν σε απάντηση. Πιστεύω ότι το μόνο που θίγουν είναι τη σοβαρότητα και αυτού που χρησιμοποιεί αυτά τα επιχειρήματα και τη σοβαρότητα της συζήτησή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α υπόλοιπα δεν φταίμε εμείς που δεν ήσασταν παρούσα στην Αίθουσα. Πήρατε απάντηση ξεκάθαρη που στηρίζεται στο Σύνταγμα και στον Κανονισμό της Βουλ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α σκέψη. Το τι δηλώνουν συνάδελφοι Βουλευτές στα μέσα μαζικής ενημέρωσης ή στις εφημερίδες και μάλιστα πριν κατατεθεί το νομοσχέδιο, πιστεύω πως θα συμφωνήσετε ότι δεν έχουν ειδικό βάρος και ειδική αξία. Θέση υπεύθυνη παίρνει ο καθένας εδώ στη Βουλή με το λόγο και με την ψήφο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 διαμαρτυρίες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ησυχά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ΥΤΕΡΗΣ ΠΑΠΑΓΕΩΡΓΟΠΟΥΛΟΣ: Έχετε αντίρρηση σ’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η Βουλή ψηφίζουμε και εδώ ο καθένας παίρνει θέση υπεύθυνα απέναντι στον Ελληνικό Λαό και απέναντι στο έθν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ΟΣΘΕΝΗΣ ΒΟΥΒΑΛΟΥΔΗΣ: Να τους φέρετε να ψηφίσουν τό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συνάδελφε,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ΟΣΘΕΝΗΣ ΒΟΥΒΑΛΟΥΔΗΣ: Μα, είναι προκλητικό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Μα, προκλητικοί είναι όλοι οι ομιλητές για την άλλη παράταξη. Οι μεν για τους δε είναι προκλητικοί. Θέλετε να κάνουμε συνεδρίαση, ή θέλετε να γίνεται συνέχεια οχλαγωγία; Ησυχάστε! Αφήστε να διατυπώσει ο Κοινοβουλευτικός Εκπρόσωπος τις θέσει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ΥΤΕΡΗΣ ΠΑΠΑΓΕΩΡΓΟΠΟΥΛΟΣ: Κατά τα λοιπά, αφήστε τους Ηρακλείς της Εθνικής Άμυνας. Αυτά ακούστηκαν από τους υπεύθυνους. Πάντως το Τμήμα νομίμως νομοθετεί, ισχυρό επιχείρημα δεν υπάρχει αντίθετο και αυτό είναι σίγου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 για την αριθμητική σύνθεση του κόμματος της Νέας Δημοκρατίας, όπως εκφράζεται σε αυτό το Τμήμα, έχει την απόλυτη νομιμοποίηση του συνόλου της παράταξης να αποφασίσει. Αυτό πιστεύω δεν εξαρτάται ούτε από τη δική σας έγκριση, ούτε κανενός άλλου εξωκοινοβουλευτ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λοιπόν μετά λόγου γνώσεως και με αίσθημα ευθύνης και χρέους θα κάνουμε αυτό που οφείλουμε και στον κόσμο που στήριξε αυτή την παράταξη και αυτό που λέει και το πρόγραμμά μας και το χρέο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από την Πτέρυγα της Αντιπολιτεύ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ΡΑΧΑΗΣ: Κόπτονται για την Εθνική Άμυνα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ΥΤΕΡΗΣ ΠΑΠΑΓΕΩΡΓΟΠΟΥΛΟΣ: Αυτά μόνο, κύριε Πρόεδρε, σαν υπενθύμ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του ΠΑ.ΣΟ.Κ., σας παρεκάλεσα και προηγουμένως να μην κάνετε διακοπές. Θα ομιλήσει μετά ο Κοινοβουλευτικός σας Εκπρόσωπος και θα τον διακόπτει η άλλη Πτέρυγα κ.ο.κ.</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6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φήστε τη συζήτηση να διεξαχθεί με ηρε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Σ: Κύριε Πρόεδρε, να αντικατασταθεί ο κύριος Παπαγεωργό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Αδαμόπουλε, σας παρακαλώ! Μην με αναγκάσετε να πω ό,τι δεν μου επιτρέπεται να π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όσα ανέφερε η Πρόεδρος του Συνασπισμού της Αριστεράς και της Προόδου είναι πολιτικά θέματα και δεν αφορούν το Προεδρείο. Το Προεδρείο αφορούν κυρίως αυτά που είπε ο κ. Αρσένης, ο οποίος ζητεί το Τμήμα να αποφασίσει για την παραπομπή του νομοσχεδίου στην Ολομέλεια. Κύριε Αρσένη, είπατε ότι είναι ολοφάνερο, ότι έτσι λειτουργεί, και αυτός είναι ο Κανονισμός. Σας απήντησα ότι δεν είναι ολοφάνερο. Μπορεί να έχετε μία άποψη και μπορεί το Προεδρείο να έχει άλλη άποψη. Εκεί όπου ο Κανονισμός θέλει να παραπέμψει στις διατάξεις, δηλαδή στη διάταξη του άρθρου 26, λέει σαφώς: "Οι διατάξεις του άρθρου 25 παρ. 7 έως 10 εφαρμόζονται αναλόγως και στα Τμήματα". Στα άλλα άρθρα δεν παραπέμπ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η άποψη του Προεδρείου είναι ότι δεν ευσταθεί η τοποθέτησή σας, ότι το Τμήμα πρέπει να αποφασίσει αν είναι αρμόδιο ή αναρμόδιο και να το παραπέμψει στην Ολομέλ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ίπα στην αρχή, ότι βεβαίως επειδή αναφέρεσθε στο άρθρο 72 του Συντάγματος, στα ανθρώπινα δικαιώματα, η άποψή σας μπορεί να είναι ότι προσβάλλονται ανθρώπινα δικαιώματα. Η άποψη της Κυβερνήσεως είναι ότι δεν προσβάλλονται ανθρώπινα δικαιώματα. Τη συνταγματικότητα ή μη, δύναται να την κρίνει το Τμήμα. Και βεβαίως σε περίπτωση που το Τμήμα αποφασίσει ότι άπτεται ανθρωπίνων δικαιωμάτων, δηλαδή ότι υπάρχει θέμα συνταγματικότητος του νομοσχεδίου, δεν είναι δυνατόν να το συζητήσει. Όχι όμως με τη διαδικασία που λέτε εσείς. Εάν θέτετε θέμα συνταγματικότητος, θέστε το ευθέως. Κατά τη συζήτηση επί της αρχής δύνασθε να θέσετε θέμα συνταγματικότη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ΣΕΝΗΣ: Κύριε Πρόεδρε, το λόγο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ρίστε, κύριε Αρσένη. Να προχωρήσουμε στη συζήτηση όμ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ΣΕΝΗΣ: Κύριε Πρόεδρε, πέρα από τα θέματα απόψεων στην ερμηνεία του Κανονισμού -και δεν θα επανέλθω- εμμένω στη δική μου την άπο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μπω σε ένα ουσιώδες θέμα. Η Κυβέρνηση εισάγει στο Τμήμα ένα νομοσχέδιο και το Τμήμα θα πρέπει να αποφασίσει, να εκφράσει άποψη, αν η συζήτηση αυτού του νομοσχεδίου είναι σύμφωνη με τις διατάξεις του άρθρου 72 του Συντάγματος. Εάν δεν το αποφασίσει αυτό το Τμήμα, ποιος θα επιβάλει την άποψή του σ’ αυτό το Τμήμα; Εσείς, η Κυβέρνηση; Είναι αδιανόητο, κύριε Πρόεδρε, όταν εμείς βάζουμε θέμα αναρμοδιότητος του Τμήματος, βάσει της ερμηνείας του άρθρου 72, να μην μπορεί το Τμήμα να αποφανθεί πάνω σ’ αυτό το θέμα. Ζητάω κάτι πάρα πολύ απλό. Να τεθεί η άποψή μας σε ψηφοφορία. Δεν έθεσα, τουλάχιστον σ’ αυτήν τη φάση, κύριε Πρόεδρε, θέμα αντισυνταγματικότητας. Έθεσα θέμα ότι ένα τέτοιο νομοσχέδιο που άπτεται ανθρωπίνων δικαιωμάτων, σύμφωνα με το άρθρο 72 του Συντάγματος, δεν μπορεί να εξετασθεί και να συζητηθεί σε ένα Τμήμα της Βουλής. Πρέπει να είναι αντικείμενο συζήτησης και ψήφισης της Ολομέλειας της Βουλής. Αυτή είναι η πρότασή μου και αυτήν την πρόταση θέλω να θέσετε σε ψηφοφορί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Σας είπα ήδη, κύριε Αρσένη, ότι σέβομαι τις απόψεις σας, σεβαστείτε και εσείς τις απόψεις του Προεδρείου. Δεν είναι δυνατόν να τεθεί σε ψηφοφορία. Δεν προβλέπεται η διαδικασία αυτή πουθενά. Και κατά τη λογική τη δική σας, για κάθε νομοσχέδιο το οποίο έρχεται στο Τμήμα, θα έπρεπε πριν, να κρίνει το Τμήμα αν δύναται ή δεν δύναται να το παραπέμψει ή να μην το παραπέμψ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ίπα ότι επειδή αναφέρεσθε συνεχώς στο άρθρο 72 του Συντάγματος και σε ανθρώπινα δικαιώματα, έχετε αναφαίρετο δικαίωμα να υποβάλετε στην κατ’ αρχήν συζήτηση, ένσταση αντισυνταγματικότη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ΣΕΝΗΣ: Κύριε Πρόεδρε, με συγχωρείτε, δεν έγινα σαφής. Θα προσπαθήσω να γίνω σαφέστερος. Εγώ δεν έθεσα θέμα αντισυνταγματικότητας, δεν έθεσα θέμα ότι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Σας διέκοψ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ΣΕΝΗΣ: Παρακαλώ, ζήτησα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Δεν είπα ποτέ ότι θέσατε εσείς θέμα αντισυνταγματικότητας. Είπα ότι η διαδικασία την οποία ζητείτε δεν προβλέπεται από τον Κανο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ύνασθε, όμως -εφόσον αναφέρεσθε στο άρθρο 72 του Συντάγματος και εφόσον αναφέρεσθε σε ανθρώπινα δικαιώματα τα οποία προσβάλλονται- εάν θέλετε στην κατ’ αρχήν συζήτηση να υποβάλετε ένσταση αντισυνταγματικότη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ΣΕΝΗΣ: Κύριε Πρόεδρε, η αναφορά μου στο άρθρο 72 του Συντάγματος ήταν ότι το νομοσχέδιο αυτό σε ένα μεγάλο μέρος του χειρίζεται θέματα που άπτονται θεμάτων ατομικών δικαιω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εριεχόμενο, λοιπόν, του νομοσχεδίου είναι τέτοιο που σύμφωνα με το άρθρο 72 του Συντάγματος πρέπει να συζητηθεί στην Ολομέλεια της Βουλής. Το Τμήμα θα πρέπει να εκφράσει άποψη πάνω σε αυτό το θέμα. Αυτό είναι χωριστό ζήτημα από το θέμα αν οι διατάξεις μέσα σε αυτό το νομοσχέδιο είναι ή δεν είναι σύννομες με το Σύνταγμα. Αυτό είναι ένα διαφορετικό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ο Κανονισμός της Βουλής στο άρθρο 26 παράγραφος 7 που λέει ότι: "Το Τμήμα στο οποίο εισάγεται για συζήτηση και ψήφιση, σχέδιο ή πρόταση νόμου αποφαίνεται οριστικά για την αρμοδιότητά του, δεν μπορεί παρά να έχει αναλογική εφαρμογή στο Θερινό Τμήμα της Βουλής". Εν πάση περιπτώσει και πέρα από τον Κανονισμό, επαναλαμβάνω αυτό, ότι είναι αδιανόητο για μένα να επιβάλλεται μία άποψη σε ένα Σώμα της Βουλής και να μην αφήνεται αυτό το Σώμα της Βουλής να εκφράσει άποψη, αν έχει ή δεν έχει αρμοδιότητα να ασχοληθεί με ένα θέμα. Απλό θέμα, κύριε Πρόεδρε, και επαναλαμβάνω την παράκλησή μου να θέσετε το θέμα αυτό σε ψηφοφ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Απλό πράγμα, κύριε Αρσένη. Να σας μιλήσω κι εγώ κατά τον ίδιο λόγο για δύο θέματα. Τα μεν άρθρα στα οποία αναφέρεσθε, που αφορούν τα τμήματα της Ολομελείας, αναλογικώς εφαρμόζονται εκεί όπου ο Κανονισμός λέει ότι εφαρμόζονται. Το λέει στο άρθρο 29, παράγραφοι 7 έως 10. Δεν το λέει αλλού. Εκείνο δε το οποίο ζητάτε εσείς, είναι τελείως χωρίς νομική βάση. Όλα τα νομοσχέδια έρχονται στο Τμήμα των Διακοπών, πλην εκείνων που προβλέπεται ότι πρέπει να συζητηθούν στην Ολομέλεια. Προβλέπει το Σύνταγμα, ποια νομοσχέδια πρέπει να συζητηθούν στην Ολομέλεια. Όλα τα υπόλοιπα δύνανται να έρθουν στο Τμήμα των θερινών διακοπών. Εάν υπάρχει, επαναλαμβάνω για τρίτη φορά, αμφισβήτηση ως προς τη συνταγματικότητα του νομοσχεδίου, τότε τίθεται θέμα αντισυνταγματικότητας. Και αν ψηφιστεί ότι πράγματι είναι αντισυνταγματικό και δεν μπορεί να έρθει στο Τμήμα, τότε θα πάει στην Ολομέλεια, γιατί δεν μπορεί να ψηφιστεί. Αλλά το ποια νομοσχέδια έρχονται στο Τμήμα, σας λέω ότι όλα έρχονται, πλην εκείνων, που το Σύνταγμα καθορίζει ότι υποχρεωτικώς εισάγονται στην Ολομέλεια. Δεν μπορώ να βάλω το αίτημά σας σε ψηφοφ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ΣΕΝΗΣ: Κύριε Πρόεδρε,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Αρσένη, έχετε δικαιώματα ως Κοινοβουλευτικός Εκπρόσωπος, αλλά είναι η πέμπτη φορά που ζητά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ΣΕΝΗΣ: Κύριε Πρόεδρε, έχετε κι εσείς ως Προεδρείο την ευθύνη να προστατεύσετε τη λειτουργία της Βουλής και του Τμήματος. Και έχω ένα απλό ερώτημα. Μπορείτε να μου απαντ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εισάγει για συζήτηση ένα νομοσχέδιο. Εάν αυτό το νομοσχέδιο πρέπει να συζητηθεί σε ένα Τμήμα 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6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στην Ολομέλεια, ποιος το αποφασίζει; Μόνο η Κυβέρνηση; Μόνο εσείς ως Πρόεδρος; Δεν πρέπει το Τμήμα να επιληφθεί αυτού του θέματος και να εκφράσει άποψη; Αφαιρείτε εσείς, κύριε Πρόεδρε, το δικαίωμα από το Τμήμα, να αποφανθεί για την αρμοδιότητά του; Διότι αν συνεχιστεί η συζήτηση, υπάρχουν και άλλα θέματα, κύριε Πρόεδρε -και θα πρέπει να σας το πω αυτή τη στιγμή- σύνθεσης του Τμήματος, στα οποία θα έρθω. Γι’ αυτό λέω, για να προχωρήσει η συζήτηση ομαλά, κάνω επίκληση σε σας, κύριε Πρόεδρε, για μια ακόμη φορά να θέσετε σε ψηφοφορία το θέμα της παραπομπής του νομοσχεδίου στην Ολομέλε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Αρσένη, προστατεύω τη λειτουργία ακριβώς, απαντών, όπως απαντάω σε σας. Όλα τα νομοθετήματα έρχονται στο Τμήμα, πλην εκείνων, όπου το Σύνταγμα καθορίζει, ότι πρέπει να πάνε στην Ολομέλ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ποιος έχει τη νομοθετική πρωτοβουλία. Η Κυβέρνηση και η Βουλή. Και γι’ αυτό το λόγο έρχονται και οι προτάσεις νόμων στο Τμήμα. Και η Κυβέρνηση και η Βουλή φέρνει τα νομοσχέδια. Αν καθιερώσουμε την αρχή, την οποία ζητάτε εσείς για πρώτη φορά να καθιερωθεί, ότι δηλαδή θα αποφασίζει το Τμήμα, αν είναι αρμόδιο να το συζητήσει, καταργούμε τελείως το νομοθετικό δικαίωμα της Κυβερνήσεως, καταργούμε τελείως τη λειτουργία του Τμήματος και σε κάθε νομοσχέδιο θα κάνουμε ολόκληρη τέτοια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κύριε Αρσένη, ότι δεν νομιμοποιείσθε να το ζητήσετε, ότι τη νομοθετική πρωτοβουλία την έχει η Κυβέρνηση και η Βουλή, ότι η Κυβέρνηση εισάγει το νομοσχέδιο στο Τμήμα, καθώς έχει δικαίωμα και επαναλαμβάνω για τετάρτη φορά, ότι υπάρχει δικαίωμα προτάσεως αντισυνταγματικ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όπιν αυτού, θεωρώ λήξασα τη συζήτηση, γιατί η ώρα ήδη πήγε 11.15’ και θα προχωρήσουμε τώρα σ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αστε σ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ΠΛΗΡΩΜΑΤΙΚΗ ΗΜΕΡΗΣΙΑ ΔΙΑ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Σ ΝΟΜΟΘΕΤΙΚΗΣ ΕΡΓΑΣ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όνη συζήτηση επί της αρχής, των άρθρων και του συνόλου του σχεδίου νόμου, αρμοδιότητας Υπουργείου Εθνικής Οικονομίας, "Οργανισμός Τηλεπικοινωνιών της Ελλάδος (Ο.Τ.Ε.) Α.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Εθνικής Οικονομί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ι Οικονομικών): Κύριε Πρόεδρε, όταν κατέθεσα το νομοσχέδιο προσδιόρισα, ότι η Κυβέρνηση το θεωρεί ότι έχει ιδιαίτερη σημασία, ή αν θέλετε ότι έχει επείγοντα χαρακτήρα κατά το άρθρο 110 του Κανονισμού της Βουλής. Για το ότι έχει ιδιαίτερη σημασία, δεν το διαψεύδει κανείς. Όλοι άλλωστε περί της ιδιαίτερης σημασίας του ομιλούν. Και νομίζω, ότι θα μπορούσε σχεδόν να παρέλκει και οποιαδήποτε περαιτέρω συζήτηση, διότι όσα προηγήθηκαν αποδεικνύουν την ιδιαίτερη σημασία που αποδίδουν στο νομοσχέδιο και όλοι οι εκπρόσωποι της Αντιπολίτευσης. Θα ήταν δύσκολο τώρα, μετά απ’ όλα τα επιχειρήματα που έφεραν περί της ανάγκης της συζήτησης του νομοσχεδίου αυτού στην Ολομέλεια, να ισχυριστούν ότι δεν είναι ιδιαίτερης σημασίας κατά τον Κανο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ητούμε λοιπόν, όπως προβλέπει το άρθρο 110, η συζήτηση να περιοριστεί σε 3 συνεδριάσεις. Σημειώστε όμως κύριε Πρόεδρε, ότι έχουμε δυο συνεδριάσεις διαθέσιμες. Συνεπώς, η πρόταση η δική μας αναγκαστικά περιορίζεται σε δύο, εκτός εάν το ίδιο το Τμήμα συναινέσει να έχουμε εμβόλιμη συνεδρίαση την Παρασκευή, οπότε θα μπορούσαμε, για να ολοκληρώσω την πρότασή μου, να πω ότι την Παρασκευή θα τελειώσουμε στις 2 το μεσημέρι, έτσι ώστε όλοι οι συνάδελφοι να έχουν το χρόνο να φύγουν για το Δεκαπενταύγουσ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ά θα ήθελα να προτείνω για τη συζήτηση κύριε Πρόεδρε και νομίζω ότι μετά από τη συζήτηση που προηγήθηκε και το ίδιο το Τμήμα θα συναινέσει ότι είναι πράγματι ιδιαίτερης σημασίας το νομοσχέδι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ις παρατηρήσεις της κας Δαμανάκη, περί δήθεν απώλειας της πλειοψηφίας εκ μέρους της Κυβέρνησης, θα ήθελα να της υπενθυμίσω ότι τα κοινοβουλευτικά συστήματα λειτουργούν βάσει κανόνων. Αν εσείς έχετε την εντύπωση, ότι η Κυβέρνηση στερείται της πλειοψηφίας, δεν έχετε παρά να κάνετε πρόταση δυσπιστίας κατά της Κυβέρνησης, κατά το άρθρο 142 και τότε θα δούμε αν πράγματι αυτά τα οποία ισχυρίζεσθε εσείς είναι αληθή, ή είναι παντελώς αναληθή και ανακριβή, όπως πιστεύουμε εμ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Αρσέ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ΣΕΝΗΣ: Κύριε Πρόεδρε, είναι ξεκάθαρος ο πανικός της Κυβέρνησης. Δεν έχει τη στήριξη των Βουλευτών της Συμπολίτευσης και με μεθοδεύσεις τις οποίες στηρίξατε και σεις κύριε Πρόεδρε σήμερα το πρωί, προσπαθεί σ’ αυτό το Θερινό Τμήμα με διαστρεβλωμένη σύνθεση και μεθοδευμένη και με τη διαδικασία του επείγοντος να περάσει ένα νομοσχέδιο, που καταδικάζεται από την κοινή γνώμη και από τη δεδηλωμένη πλειοψηφία της Ολομέλειας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Πρόεδρε, γιατί επείγεται η Κυβέρνηση; Πού είναι το επείγο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ΛΕΥΘΕΡΙΟΣ ΚΑΛΟΓΙΑΝΝΗΣ: Γιατί καθυστέρησε. Γι’ αυτό επείγετ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αρακαλώ, κύριε Καλογιάν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ΡΑΣΙΜΟΣ ΑΡΣΕΝΗΣ: Εάν η πλειοψηφία του Τμήματος επιμένει, ότι αυτό το θέμα θα συζητηθεί στο Τμήμα, η συζήτηση θα πρέπει να γίνει με χρονική άνεση. Να μη γελοιοποιούμε τη Βουλή σ’ αυτό το σημείο κύριε Πρόεδρε. Εδώ η Επιστημονική Υπηρεσία της Βουλής, που πήρε το νομοσχέδιο την ίδια μέρα που το πήραμε και εμείς, την Παρασκευή, μας λέει σήμερα, ότι αδυνατεί να μελετήσει το νομοσχέδιο που είναι τόσο περίπλοκο και δύσκολο και δεν μπορεί να εκφέρει γνώμη. Και έρχεται τώρα ο Υπουργός σ’ αυτό το Θερινό Τμήμα και μας λέει σε δυο, έστω σε τρεις συνεδριάσεις να μελετήσουμε και να συζητήσουμε ένα νομοσχέδιο, που κανονικά θα έπρεπε να πάρει πολλές, μα πάρα πολλές συνεδριά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τέτοια ανάλογα θέματα ξέρετε τι γίνεται σε άλλα Κοινοβούλια; Συζήτηση για την αλλαγή ιδιοκτησιακού καθεστώτος ενός βασικού οργανισμού, όπως είναι ο ΟΤΕ, παίρνει μήνες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ότι θα το περάσουμε εδώ αβρόχοις ποσίν, χωρίς συζήτηση σε βάθος, είναι μια έκφραση αντιδημοκρατικότητας, μια προσβολή στο Κοινοβούλιο που δεν το αποδεχόμα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αν είναι να γίνει η συζήτηση σ’ αυτό το Τμήμα, η συζήτηση πρέπει να γίνει με χρονική άνεση, χωρίς το χαρακτήρα του επείγοντος. Έχουμε και εμείς ευαισθησίες για τις διακοπές του Δεκαπενταύγουστου, αλλά πρωτεύει το θέμα του νομοσχεδίου του ΟΤΕ και θα έχουμε τις συνεδριάσεις που χρειάζονται να έχουμε, για να ολοκληρώσουμε τη συζήτηση πάνω σ’ αυτό το θέμα. Θα κάνουμε όσες συνεδριάσεις χρειάζονται και αυτήν την εβδομάδα και την επόμενη εβδομάδα. Δεν μπορούμε να δεχθούμε την πρόταση του κυρίου Υπουργού για τη διαδικασία του επείγοντος σ’ αυτό το νομοσχέδιο. Και παρακαλώ τον κύριο Υπουργό να αποσύρει την πρότασ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Αθανάσιος Τσαλδάρης): Ο κ. Γιάνναρ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Κύριε Πρόεδρε, αυτή η θεωρία, ότι τα εξαιρετικής σημασίας νομοσχέδια εισάγονται με τη θεωρία του επείγοντος και τα άλλα, δηλαδή τα περί παραγωγής στόκου και τούβλων θα τα συζητάμε με άνεση εδώ και τις τηλεπικοινωνίες, επειδή είναι μεγάλης σημασίας, θα τις συζητάμε με συνοπτικές διαδικασίες είναι παραλογισμός, είναι προσβολή της κοινής λογικής. Δεν είναι αυτό το πνεύμα του Κανονισμού. Δεν είναι αυτό το πνεύμα και το γράμμα του νόμου. Το "εξαιρετικής σημασίας", σημαίνει "σημαντική", διότι επείγεται, υπάρχει κάτι το επείγον, γι’ αυτό λέγεται και επείγουσα διαδικασία. Εδώ, τι είναι εκείνο που κάνει να επειγόμεθα; Φυσικά εμείς γνωρίζουμε. Είναι η μαγική ημερομηνία, ότι στις 12 του μηνός τελειώνει το Τμήμα και το άλλο Τμήμα έχει άλλη σύνθεση και σ’ εκείνο το Τμήμα, είν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6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υσκολότερα τα πράγματα, γι’ αυτό πρέπει να τελειώσουμε γρήγορα από εκ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νομίζω ότι αυτές οι μεθοδεύσεις πλέον συνιστούν εκτροπή και υπονομεύουν το Κοινοβουλευτικό σύστημα. Έχουμε όλοι υποχρέωση να υπερασπισθούμε τον Κοινοβουλευτισμό σ’ αυτόν τον Τόπο. Και εσείς, κύριε Πρόεδρε. Δεν είναι δυνατόν να γίνει αποδεκτή αυτή η θεωρία. Καθυστέρησε η Κυβέρνηση, δεν ξέρω για ποιο λόγο, θα αποδεχθεί τη συζήτηση. Σκεφθείτε, ότι στην Επιτροπή χθες, γινόντουσαν προτάσεις στον κύριο Υπουργό και έλεγε, ότι δεν είμαι σε θέση να σας απαντήσω τώρα, πρέπει να πάω στο γραφείο μου να συμβουλευθώ για να σας φέρω την απάντηση. Και αυτά τα κρίσιμα ζητήματα που αφορούσαν τις αρμοδιότητες του Γενικού Διευθυντή να συνάπτει δάνεια, ύψος δανείων, τρόπος δανείων κ.λπ. Δεν ήταν ο Υπουργός, που εισηγείται το νομοσχέδιο, σε θέση να απαντήσει μέσα στην Επιτροπή για κρίσιμα θέματα και θα έλθουν τώρα οι Βουλευτές της Συμπολιτεύσεως και άλλοι Βουλευτές, να ψηφίσουν τι; Αυτά τα σύνθετα πολύπλοκα προβλήματα, τα νομικά και τα οικονομικά και τα κοινωνικά και τα άλλα, στα οποία ο κύριος Υπουργός δεν ήταν σε θέση να δώσει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ειάζεται και διερεύνηση των θεμάτων. Χρειάζεται άνετη συζήτηση. Δεν είναι στις προθέσεις μας να κωλυσιεργήσουμε, όμως είναι ευθύνη και των Βουλευτών της Συμπολιτεύσεως να έχουν την άνεση και ν’ ακούσουν και να διερευνήσουν και να μιλήσουν και να αποφαν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Αθανάσιος Τσαλδάρης): Ο κ. Κωστ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ΚΩΣΤΟΠΟΥΛΟΣ (Πρόεδρος της Κοινοβουλευτικής Ομάδας του Κ.Κ.Ε.): Ο κ. Μάνος, κύριε Πρόεδρε, μεριμνά για τα μπάνια των Βουλευτών, έστω, λέει, και την Παρασκευή μέχρι τις 2 η ώρα για να προλάβουμε να πάμε το Δεκαπενταύγουστο. Ε, δεν είναι επιχείρημα αυτό και μπορούμε να πούμε, ας επιτραπεί, μπορεί κάποιοι συνάδελφοι να έχουν κάνει το πρόγραμμά τους για το Δεκαπενταύγουστο, αλλά μιλάμε εδώ για ένα πολύ σοβαρό ζήτημα και δεν είναι σοβαρό επιχείρημα αυτό για να πείσει τη Βουλή και τον Ελληνικό Λαό. Φοβούμαι να πω, ότι είναι μια ακόμη πρόκληση από τη μεριά του κυρίου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ην πρόταση του κ. Αρσένη να κουβεντιασθεί έστω στο Τμήμα με κάποια άνεση, εμείς έχουμε μια επιφύλαξη. Επιμένουμε να υποστηρίζουμε σταθερά ότι πρέπει να αποσυρθεί γιατί είναι πολύ σημαντικό νομοσχέδιο και έχει πάρα πολλές πλευρές, που ακόμη δεν έχουν ιδωθεί από πάρα πολλούς και κάναμε μια υποχώρηση, έστω στην Ολομέλεια της Βουλής αργότερα, όπου θα έχουμε κάποια άνεση να κουβεντιάσουμε αυτό το ζή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θα ήθελα να π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Αθανάσιος Τσαλδάρης): Ο κ. Παπαγεωργ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ΥΤΕΡΗΣ ΠΑΠΑΓΕΩΡΓΟΠΟΥΛΟΣ: Κύριε Πρόεδρε, συμφωνώ με την πρόταση του κυρίου Υπουργού. Δεν χωρά απάντηση στα της Αντιπολίτευσης. Διακατέχεται από το δόγμα: Μη θίγετε τα κακώς κείμε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κει και πέρα αργήσαμε, κύριε Υπουργέ! Η παρέμβαση έπρεπε να γίνει από καιρό. Το θέμα είναι ώριμο. Ένα χρόνο τουλάχιστο συζητάμε για την μερική αποκρατικοποίηση του ΟΤΕ. Πιστεύω, ότι οι τρείς μέρες αν μείνουμε στο θέμα μας και δεν περιπλανηθούμε σε όσα άσχετα ακούστηκαν από την έναρξη αυτής της συζήτησης- υπερεπαρκ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τελειώσουμε στις 2.00’ η ώρα την Παρασκευή. Φθά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ρίσ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ι Οικονομικών): Κύριε Πρόεδρε, θα ήθελα να θυμίσω στους ομιλητές της Αντιπολίτευσης και ιδίως στον κ. Γιάνναρο, ο οποίος σήμερα, όπως και η κα Δαμανάκη πριν, δείχνουν μια πολύ μεγάλη ευκολία στο να κάμπτουν τους κανόνες, ότι η παρ. 5, του άρθρου 76 του Συντάγματος, λέει ότι η Κυβέρνηση μπορεί να ζητήσει να συζητηθεί σε ορισμένο αριθμό συνεδριάσεων, όχι μεγαλύτερο από τρείς, νομοσχέδιο που έχει ιδιαίτερη σημασία ή -διαζευτικώς- επείγοντα χαρακτή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ήλωσα ότι το νομοσχέδιο αυτό έχει ιδιαίτερη σημασία, κατά την παρ. 5 του άρθρου 76 του Συντάγματος. Και αυτό το επιβεβαιώσατε, με όλα όσα επί μία ώρα είπατε, σήμερα το πρωί. Εσείς το επιβεβαιώσατε. Και μη μου αμφισβητήσετε ότι έχει ιδιαίτερη σημ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δε το άρθρο του Συντάγματος επικαλούμεθα και δεν δικαιούται η Κυβέρνηση κύριε Κωστόπουλε, να ζητήσει συζήτηση πέραν του Σαββάτου. Διότι το Σύνταγμα λέει ότι μπορούμε να ζητήσουμε μέχρι το πολύ τρείς ημέ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ρίσκω λοιπόν πολύ μεγάλη την ευκολία, με την οποία ανακατεύετε το Σύνταγμα και τον Κανονισμό σήμερα το πρω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θα σας παρακαλέσω να δεχτείτε την πρόταση της Κυβέρνησης ως έχει. Και στα πλαίσια αυτά να κάνουμε όσο το δυνατό πιο άνετ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Υπουργέ, ασφαλώς η Κυβέρνηση δεν μπορεί να καθορίσει παραπάνω από τρείς ημέρες. Υπάρχει όμως και μιά δυνατότητα επεκτάσεως των ημερών αυτών από τη Βουλή και τους Βουλε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θα έκανα μια πρόταση, κάπως συμβιβαστική. Να κάνουμε σήμερα τη συνεδρίαση μέχρι το απόγευμα. Αύριο Πέμπτη να κάνουμε πρωινή συνεδρίαση από τις 10.00’ έως τις 3.00’ και να κάνουμε άλλη μια συνεδρίαση από τις 6.30’ μέχρι τα μεσάνυχτα. Την δε Παρασκευή να μην τελειώσουμε στις 2.00’ η ώρα. Εκεί πάλι κάμπτονται οι κανονισμοί. Μπορεί να κρατήσει η συζήτηση μέχρι έξι ώρες. Δηλαδή θα αρχίσει στις 10.00’ και μπορεί να πάει μέχρι τις 4.00’ το απόγευ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το δέχεσθε αυτό μπορεί να προσθέσουμε άλλη μια συνεδρίαση αύριο το απόγευμα, μεταξύ 6.30’ και μεσονυχτ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διαμαρτυρίες από την Πλευρά της Αντιπολιτεύ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Υπουργέ, κατ’ αρχήν δέχεσθε να προσθέσουμε άλλη μια συνεδρίαση αύριο το απόγευ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ι Οικονομικών): Κύριε Πρόεδρε, κατά τον Κανονισμό δεν της πέφτει λόγος της Κυβέρνησης. Η Κυβέρνηση έκανε πρόταση για τρείς συνεδριάσεις. Αν το Τμήμα επιθυμεί να συζητήσει για τέσσερις ημέρες, της Κυβέρνησης δεν της πέφτει λό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Της πέφτει λόγ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ι Οικονομικών): Η Κυβέρνηση δεν πρόκειται να εναντιωθεί σε μια τέτοια πρό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ΜΕΛΙΔΗΣ: Τότε να φέρουμε και τα κρεβάτια μας να κοιμηθούμε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ροσπαθούμε να βρούμε μια λύση σε δυό αντίθετες προτάσεις αλλά αφού δε θέλετε. Θα ρωτήσω το Τμήμα για τις τρείς ημέρες, που προτείνει ο κύριος Υπουργός. Προσπαθώ να δώσω μια τετάρτη συνεδρίαση χάριν των συναδέλφων Βουλευτών. Αν δεν την θέλετε να θέσουμε σε ψηφοφορία την άποψη της Κυβερνήσεως, για τη συζήτηση εντός τριών ημε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ώ το Τμήμα, δέχεσθε να συζητηθεί το νομοσχέδιο σε τρείς ημέρες, όπως πρότεινε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ΟΥΛΕΥΤΕΣ ΤΟΥ ΠΑΣΟΚ: Όχ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αρακαλώ, όσοι αποδέχονται την πρόταση της Κυβερνήσεως, να εγερ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είρονται οι Βουλευτές της Συμπολιτεύ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να εγερθούν όσοι δεν αποδέχονται την πρόταση της Κυβερν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είρονται οι Βουλευτές της Αντιπολιτεύ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γέρθησαν οι περισσότεροι, υπέρ της προτάσεως της Κυβερν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διαμαρτυρίες από την Πλευρά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εβλήθη αίτηση ονομαστικής ψηφοφορίας, η οποία λέ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1.8.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Ν ΠΡΟΕΔΡΟ ΤΗΣ ΒΟΥΛΗΣ ΤΩΝ ΕΛΛΗ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ξιότιμε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υπογράφοντες Βουλευτές του ΠΑΣΟΚ, αμφισβητώντας το αποτέλεσμα της μόλις διεξαχθείσας ψηφοφορίας, παρακαλούμε να διεξαχθεί ονομαστική ψηφοφορία, σύμφωνα με το άρθρο 72 του Κ.τ.Β.</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6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ιτούντες Βουλε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σένης Γεράσι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κανδαλίδης Κώσ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άνναρος Γρηγόρ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ρεττός Κων/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μπώκος Γιά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στρατής Ορέσ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ρρής Δημήτρ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δαμόπουλος Γιώρ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νδρέου Γιώρ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αντουβάς Κων/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αμπάνος Δημήτρ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υρής Μ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λαβίνας Γ.</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ωμά Μαρ.</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δόπουλος Ηλ.</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υντάς Παρ.</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θεμελής Στυλ.</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ωτίδης Λαζ.</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μαντίδης Γιά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ας διαβάσω εκ νέου τα ονόματα των υποβαλλόντων την αίτηση για να διαπιστωθεί αν υπάρχει ο απαιτούμενος κατά τον Κανονισμό αριθμός των συναδέλφων για την υποβολή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σένης Γεράσιμος, παρών. Σκανδαλίδης Κωνσταντίνος, παρών. Γιάνναρος Γρηγόρης, παρών. Βρεττός Κων/νος, παρών. Σμπώκος Ιωάννης, παρών. Παπαστρατής Ορέστης, παρών. Σαρρής Δημήτριος, πα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επαρκής ο αριθμός των υπογραφόντων την αίτηση ονομαστικής ψηφοφορίας και συνεπώς διακόπτουμε για 10’ λεπτά.</w:t>
      </w:r>
    </w:p>
    <w:p>
      <w:pPr>
        <w:pStyle w:val="Style15"/>
        <w:rPr/>
      </w:pPr>
      <w:r>
        <w:rPr>
          <w:rFonts w:eastAsia="Courier New" w:cs="Courier New" w:ascii="Courier New" w:hAnsi="Courier New"/>
        </w:rPr>
        <w:t xml:space="preserve"> </w:t>
      </w:r>
      <w:r>
        <w:rPr>
          <w:rFonts w:cs="Courier New" w:ascii="Courier New" w:hAnsi="Courier New"/>
        </w:rPr>
        <w:t>(ΔΙΑΚΟΠ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Α ΤΗ ΔΙΑΚΟΠ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επαναλαμβάνεται η διακοπείσα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διεξαχθεί η ζητηθείσα ονομαστική ψηφοφ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ούνται επί του καταλόγου, ο κ. Γιοβανούδας από τη Νέα Δημοκρατία και ο κ. Κοτσακάς από το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ι αποδέχονται την πρόταση της Κυβερνήσεως, λένε "ναι". Όσοι δεν αποδέχονται την πρόταση της Κυβερνήσεως, λένε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χίζει η ψηφοφ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Α ΤΗΝ ΠΡΩΤΗ ΑΝΑΓΝΩΣΗ ΤΟΥ ΚΑΤΑΛΟ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αρακαλώ να επαναληφθεί ο κατάλογος ως προς τους απόν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Α ΚΑΙ ΤΗ ΔΕΥΤΕΡΗ ΑΝΑΓΝΩΣΗ ΤΟΥ ΚΑΤΑΛΟ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Υπάρχει κανείς συνάδελφος που δεν άκουσε το όνομά του; Καν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ηρύσσεται περαιωμένη η ψηφοφ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να προχωρήσουμε στην καταμέτρηση των ψήφ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ΨΗΦΟΦΟ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Α ΤΗΝ ΚΑΤΑΜΕΤ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έχω την τιμή να ανακοινώσω το αποτέλεσμα της διεξαχθείσης ψηφοφο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ψήφισαν εν συνόλω 98 Βουλε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έρ της προτάσεως της Κυβερνήσεως εψήφισαν ΝΑΙ 51 Βουλε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ς προτάσεως της Κυβερνήσεως εψήφισαν ΟΧΙ 46 Βουλε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ς Βουλευτής εψήφισε παρών, σύμφωνα με το κάτωθι πρωτόκολλο ονομαστικής ψηφοφο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δρακτάς Παναγιώτ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γερινίδης Νικόλα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ρδαρινός Βασίλε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λίκης Αθανάσ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υζοβίτης Χρήσ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αιοφορίδης Κωνσταντίν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ολιός Κωνσταντίν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έλλης - Θεοδοσιάδης Ιωάν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οβαννούδας Βαρσάμ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σύλλας Αλέξανδρ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όπουλος Δημήτρ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οσχάκης Θεοφά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βερτ Μιλτιάδ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αφειρόπουλος Επαμεινώνδ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αχαράκης Κωνσταντίν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αϊτζίδης Χρήσ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δή Μερόπ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ογιάννης Ελευθέρ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ραμάριος Αναστάσ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λημήτσος Παναγιώτ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σίκης Θεόδωρ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άνος Στέφαν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ραχάης Βασίλε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ιαζόπουλος Στέφαν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ίδης Κωνσταντίν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ίδης Πασχάλ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μμωνάς Νικόλα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ύσος Ιωάν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τζαπετάκης Στυλιανό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ολιάκος Βασίλε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έλλος Τριαντάφυλλ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οντζίδης Χαράλαμπ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αρχάς Αθανάσ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αμιανός Θεόδωρ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γεωργίου Ιωάν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γεωργόπουλος Ελευθέρ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δημόπουλος Ιωάν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ϊμαράκης Ευάγγελ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φιλίππου Νικόλα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τήρης Κωνσταντίν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λίκας Νικόλα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ιβένας Προκόπ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ρέτης Θωμά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ντογιαννόπουλος Βασίλε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κανδαλάκης Παναγιώτ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θόπουλος Βάϊ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αλενιανός Μιχαήλ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σαλδάρης Αθανάσ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ράγκος Δημήτρ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ραλαμπόπουλος Κων/ν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δαμόπουλος Γεώργ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αμπάνος Δημήτρ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θόπουλος Ιωάν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βανίτης Φώτ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ουβαλούδης Δημοσθέ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ρεττός Κωνσταντίν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νίδης Βασίλε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κλίναβος Ελευθέρ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λαβίνας Ιωάν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μαντίδης Ιωάν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ακολίκος Παυσαν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αμπουνίδης Νικόλα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ωμά Μαρ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ζακλάρης Χρήσ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αμακίδης Ιωάν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μπαγιάννης Ιωάν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τσακάς Αντών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υρής Γεράσιμ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ρητικός Παναγιώτ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ωτίδης Λάζαρ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λίδης Ιωάν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αντουβάς Κωνσταντίν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ρακατσούλας Βασίλε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κονομίδης Παναγιώτ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ζώη Ελισάβετ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θεμελής Στυλιανός - Άγγελο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6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νδρέου Γεώργ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στρατής Ορέστ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χτας Χρήσ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ττάκης Ιωάν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ασιανάκης Γεώργ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ρρής Δημήτρ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γουρίδης Παναγιώτ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κανδαλίδης Κωνσταντίν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σένης Γεράσιμ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μπώκος Ιωάν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φυρίου Κοσμά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ρζόπουλος Γεώργ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ζουμάκας Στέφαν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υντάς Παρασκευά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άνναρος Γρηγόρ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Ρήγας Κωνσταντίν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βαστάκης Αλέξ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τζηδημητρίου Τραϊανό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όρακας Στρατ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αβανής Γεράσιμ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δόπουλος Ηλ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αδίκ Αμέτ Σαδήκ +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αϊκογλου Αμέτ 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8 Εψήφι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1 Ν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6 ΟΧ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ΠΑ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ΕΔ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 ΤΣΑΛΔΑΡ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ατά συνέπεια η πρόταση της Κυβερνήσεως εγένετο απο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ΚΑΛΟΓΙΑΝΝΗΣ: Να καταμερισθούν οι ημέρες των συνεδριάσεων, μία επί της αρχής και δύο επί των άρθ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Το λέει ο Κανονισμός, κύριε συνάδελφε, μία ημέρα επί της αρχής και δύο ημέρες επί των άρθρων. Και νομίζω ότι τα άρθρα έχουν σημαντικότερ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ΣΕΝΗΣ: Κύριε Πρόεδρε, το λόγο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ρίστε, κύριε Αρσένη,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ΡΑΣΙΜΟΣ ΑΡΣΕΝΗΣ: Κύριε Πρόεδρε, το νομοσχέδιο έχει και ορισμένες ιδιαιτερότητες. Τυπικά, οι διατάξεις περικλείονται σε δύο βασικά άρθρα. Το θέμα της αρχής καλύπτει σχεδόν το σύνολο των διατάξεων του νομοσχεδί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πρότεινα, κύριε Πρόεδρε, να γίνει συζήτηση επί της αρχής, τουλάχιστον στη σημερινή και στην αυριανή συνεδρίαση και στα άρθρα στην τρίτ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ατε προτείνει, επίσης, κύριε Πρόεδρε, επειδή είναι πολλοί οι συνάδελφοι, που θέλουν να μιλήσουν, για να μιλήσουν με άνεση, εάν είναι δυνατόν, αύριο να συνεδριάσουμε και το πρωί και το απόγευ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Αρσένη, το Προεδρείο έκανε πράγματι μία πρόταση, για να βοηθήσει τους συναδέλφους. Την απέρριψαν οι συνάδελφοί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ΣΕΝΗΣ: Όχ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Ναι, κύριε Αρσέ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ΣΕΝΗΣ: Κύριε Πρόεδρε, εμείς δεν δεχθήκαμε το χαρακτήρα του επείγοντος. Εφόσον η πλειοψηφία του Τμήματος αποδέχεται την πρόταση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Εν πάση περιπτώσει, κύριε Αρσένη, αφήστε με να τελειώσω. Αν θέλετε να ξαναμιλήσετε, να ξαναμιλ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έκανα την πρόταση. Η πρόταση δεν έγινε απο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η Κυβέρνηση δεν έχει αντίρρηση, να επανέλθω, παρόλο που έχει ληφθεί απόφαση για τρεις συνεδριάσεις και εάν ομόφωνα το Τμήμα αποφασίσει, να κάνουμε αύριο μία πρωινή συνεδρίαση από τις 10.00’ μέχρι τις 15.00’ και μία απογευματινή από τις 18.30’ μέχρι τις 24.00’, δεν θα έχει το Προεδρείο αντίρ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το αποδέχ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ι Οικονομικών): Κύριε Πρόεδρε, η Κυβέρνηση είχε κάνει την εξής πρόταση, την οποία υπενθυμίζω στο Τμήμα: Να συζητήσουμε σήμερα και αύριο και την Παρασκευή να τελειώσουμε στις 14.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κή σας ήταν, πρώτον, να παρεμβληθεί και απογευματινή συνεδρίαση και δεύτερον, να συζητήσουμε επί εξάωρο την Παρασκευ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ικώς, απεσύρθη το απογευματινό τμήμα της αυριανής ημέρας και το Τμήμα αποφάσισε κατά πλειοψηφία μόλις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ΣΕΝΗΣ: Περί του επείγο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ι Οικονομικών): Για το ιδιαιτέρας σημασίας.</w:t>
      </w:r>
    </w:p>
    <w:p>
      <w:pPr>
        <w:pStyle w:val="Style15"/>
        <w:rPr>
          <w:rFonts w:ascii="Courier New" w:hAnsi="Courier New" w:cs="Courier New"/>
        </w:rPr>
      </w:pPr>
      <w:r>
        <w:rPr>
          <w:rFonts w:cs="Courier New" w:ascii="Courier New" w:hAnsi="Courier New"/>
        </w:rPr>
        <w:t>...σήμερα, αύριο και την Παρασκευή, μέχρις ότου να τελειώ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στην Αίθουσα - Διαμαρτυρ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εξάωρο. Άρα, όχι στις 14.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λοιπόν, τώρα προτείνετε να παρεμβληθεί και η απογευματινή συνεδρίαση η αυριανή, θα συμφωνούσε η Κυβέρνηση να κάνουμε τη συζήτηση σήμερα μεν, έως τις 15.00’, αύριο έως τις 15.00’ και το βράδυ έως τις 24.00’, οπότε θα ψηφίσουμε το νομοσχέδιο επί της αρχής και την Παρασκευή να τελειώσουμε στις 14.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είναι μία πρόταση, που εμένα μου φαίνεται λογική. Εάν και σεις συμφωνείτε, να τη δεχθούμε ομοφώ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ατ’ αρχήν, αυτό που λέτε τώρα σημαίνει ότι είναι τρεις συνεδριάσεις επί της αρχής, σήμερα, αύριο το πρωί και αύριο το βράδυ και τα άρθρα να τα συζητήσουμε την Παρασκευή από τις 10.00’ μέχρι τις 14.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 να ολοκληρώσω την πρόταση και να γίνει ομόφωνα δεκτή, σήμερα θα τελειώσουμε στις 15.00’, αύριο το πρωί θα ξεκινήσουμε στις 10.00’ και θα τελειώσουμε στις 15.00’ και το απόγευμα θα αρχίσουμε στις 18.30’ και θα τελειώσουμε τα μεσάνυχτα, οπότε θα γίνει και η ψηφοφορία επί της αρχής και την Παρασκευή θα αρχίσουμε στις 10.00’ και θα τελειώσουμε στις 14.00’ που θα είναι και η καταληκτική ώρα. Είμεθα σύμφωνοι ομοφώνω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Συνεπώς, η πρόταση έγινε δεκτή ομοφώ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ι Οικονομικών):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Ένα λεπτό να τελειώσω,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Κόρακα, να τελειώ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υτόχρονα πρέπει να ληφθεί και απόφαση παρατάσεως του Τμήματος για μία ημέρα. Είμεθα σύμφωνοι και σ’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Συνεπώς και η πρόταση αυτή έγινε δεκτή ομοφώ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Κόρακα,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Θα ήθελα να πω κύριε Πρόεδρε, ότι επειδή και στην επιτροπή προτάθηκε η συζήτηση στα άρθρα να γίνει σε δύο ενότητες πρώτη και δεύτερη, η περισσότερη συζήτηση για το εν λόγω νομοσχέδιο λόγω της ιδιαιτερότητας που υπάρχει όπως ειπώθηκε -δεν θα επεκταθώ- θα είναι επί της αρχής απ’ ό,τι καταλαβαίνω γιατί εκεί θα ειπωθούν και οι βασικές αντιρρήσεις και παρατηρήσεις. Νομίζω, λοιπόν, ότι πρέπει να είναι τουλάχιστον δύο συνεδριάσεις ή και τρεις αν είναι δυνατόν επί της αρ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Κύριε Κόρακα, με συγχωρείτε, δεν ακούσα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ήραμε προηγουμένως μία απόφαση να συζητήσουμε σήμερα, αύριο το πρωί και αύριο το βράδυ επί της αρχής και αύριο τα μεσάνυχτα να γίνει η ψηφοφορία επί της αρχής. Τη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6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ασκευή θα αρχίσουμε στις 10.00’ και θα τελειώσουμε στις 14.00’ με τη συζήτηση των άρθρων. Αυτή είναι η ομόφωνη συμφωνία του Τμ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Σ:Εντάξε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Επίσης υπήρξε συμφωνία παρατάσεως του Τμήματος κατά μία ημ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ι Οικονομικών):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Ορίστε κύριε Υπουργέ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ι Οικονομικών):Κύριοι συνάδελφοι, κατά τη συζήτηση του νομοσχεδίου στην Επιτροπή χθές και αφού ακούσαμε τις παρατηρήσεις όλων των συναδέλφων που συμμετείχαν και των διαφόρων εκπροσώπων που παρέστησαν κληθέντες στην Επιτροπή, επέφερα μία σειρά από αλλαγές στο νομοσχέδιο. Με βάση τις αλλαγές που έφερα χθες οι υπηρεσίες της Βουλής ξαναδιατύπωσαν το νομοσχέδιο αναμορφωμένο. Θα ήθελα να παρακαλέσω κύριοι συνάδελφοι να συμφωνήσετε να συζητηθεί το νομοσχέδιο όπως ανεμορφώθη κατόπιν των συζητήσεων που έλαβαν χώρα στην Επιτροπή. Εάν επ’ αυτού είσαστε σύμφωνοι θα ήθελα να επισημάνω, ότι στο αναμορφωμένο κείμενο το οποίο σας διενεμήθη, όπως μου λένε οι υπηρεσίες, για την πληρότητα να συμφωνήσετε να γίνουν οι ακόλουθες αλλαγ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7 παρ. 1α σελίδα 6 που λέει: "Με την επιφύλαξη της παραγράφου 4 του παρόντος άρθρου οι κύριοι του εκάστοτε συνόλου των πλήρως αποπληρωμένων μετοχών διορίζουν 6 μέλη στο διοικητικό συμβούλιο της εταιρείας", αντί της λέξεως "έξι (6)", να μπει η φράση "τον πρόεδρο και πέντε μέλη". Δηλαδή να γίνει "διορίζουν τον πρόεδρο και πέντε μέλη στο διοικητικό συμβούλιο της εταιρ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ελίδα 14 το άρθρο 11, παρ. 1, γίνεται: "Το Διοικητικό Συμβούλιο αμέσως μετά την εκλογή του ή το διορισμό των μελών του, συγκροτείται σε Σώμα και εκλέγει μεταξύ των μελών του ένα ή περισσότερους Αντιπροέδρους". Διαγράφονται δηλαδή οι λέξεις "τον Πρόεδρο και" γιατί έχει ορισθεί ήδη από την κυβερνητική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υτές τις αλλαγές θα ήθελα να συζητήσουμε το νομοσχέδιο, όπως αναμορφώθηκε χθ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Υπουργέ, η συζήτηση ασφαλώς θα διεξαχθεί επί του αναμορφωμένου νομοσχεδίου, το οποίο έχει διανεμηθεί. Θα παρακαλούσα, όμως,να το καταθέσετε και σ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ι Οικονομικών): Μάλιστ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Υπουργός κ. Σ. Μάνος καταθέτει το αναμορφωθέν σχέδιο νόμου το οποίο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ργανισμός Τηλεπικοινωνιών της Ελλάδος (O.T.E.) Α.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ΘΡΟ ΠΡΩΤ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Οργανισμός Τηλεπικοινωνιών της Ελλάδος Α.Ε." ο οποίος ιδρύθηκε με το ν.δ. 1049/1949 (ΦΕΚ 195 Α’ ) και του οποίου το καταστατικό αναμορφώθηκε με το ν.δ. 165/1973 (ΦΕΚ 228 Α’ ), όπως ισχύει σήμερα, διέπεται εφεξής από τις διατάξεις του παρόντος καταστατικού και του κωδ. ν. 2190/1920, όπως εκάστοτε ισχύει, χωρίς να μεταβάλλεται η νομική του προσωπικότητα και χωρίς να αλλοιώνεται ο χαρακτήρας του, ως ανώνυμης εταιρείας ασκούσας επιχείρηση δημόσιας ωφέλε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ΚΑΤΑΣΤΑΤΙΚΟ ΤΟΥ ΟΡΓΑΝΙΣ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ΗΛΕΠΙΚΟΙΝΩΝΙΩΝ ΤΗΣ ΕΛΛΑΔΟΣ (Ο.Τ.Ε.) Α.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ΕΦΑΛΑΙΟ 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ΩΝΥΜΙΑ - ΣΚΟΠΟΣ - ΕΔΡΑ - ΔΙΑΡΚΕ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ωνυμ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επωνυμία της Εταιρείας είναι "Οργανισμός Τηλεπικοινωνιών της Ελλάδος Α.Ε." και ο διακριτικός του τίτλος "Ο.Τ.Ε. Α.Ε." ή "Ο.Τ.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ις συναλλαγές της με την αλλοδαπή η Εταιρεία θα χρησιμοποιεί την επωνυμία της σε πιστή μετάφραση και το διακριτικό της τίτλο με ξένα στοιχε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εταιρική επωνυμία και ο διακριτικός τίτλος της Εταιρείας ανήκουν αποκλειστικά στον "Οργανισμό Τηλεπικοινωνιών της Ελλάδος Α.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κοπ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κοπός της Εταιρείας είναι η άσκηση των ακόλουθων δραστηριοτήτων, σύμφωνα με τις διατάξεις του παρόντος καταστατικ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 Η παραγωγή, συλλογή, αποθήκευση, ανάκτηση, επεξεργασία, διαχείριση, μεταγωγή, μετάδοση και παροχή πληροφοριών συμπεριλαμβανομένων της τηλεεικονογραφίας, των φωνητικών και μη φωνητικών δεδομένων σε πραγματικό χρόνο, υπό συμπίεση ή υπό άλλη μορφή, μέσω καλωδίων, μικροκυμάτων, δορυφόρων, οπτικών ινών και ασυρμάτων ηλεκτρομαγνητικών μέσ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Η διαχείριση, παροχή, ανάπτυξη και εκμετάλλευση τοπικών, εθνικών και διεθνών τηλεπικοινωνιακών υπηρεσιών και των συναφών προς αυτές υπηρεσιών, η παραγωγή, συλλογή, αποθήκευση, ανάκτηση, επεξεργασία, η διαχείριση, μεταγωγή, μετάδοση και παροχή πληροφοριών, η προμήθεια τηλεγραφικών διαύλων και άλλων τηλεπικοινωνιακών ή σχετικών υπηρεσιών που ήδη χρησιμοποιούνται ή πρόκειται να αναπτυχθούν στο εξής καθώς και η μελέτη και κατασκευή παντός συναφούς έργ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 Η ανάληψη δραστηριοτήτων συναφών προς τις τηλεπικοινωνίες, συμπεριλαμβανομένων ενδεικτικά του σχεδιασμού συστημάτων καθώς και της αναπτύξεως, παραγωγής, χρήσεως, πωλήσεως, μισθώσεως και συντηρήσεως του τηλεπικοινωνιακού εξοπλισμ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Η απόκτηση κυριότητας επί τηλεπικοινωνιακού εξοπλισμού και μέσων παροχής τηλεπικοινωνιακών υπηρεσιών και η απόκτηση δικαιωμάτων κυριότητας, χρήσεως ή εκμεταλλεύσεως με αγορά, μίσθωση ή με άλλον τρόπο κινητών ή ακινήτων περιουσιακών στοιχείων ή δικαιωμάτων οπουδήποτε και αν αυτά ευρίσκονται και το δικαίωμα διαθέσεως αυτών ή επιβολής βάρους επ’ αυτ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 Η ανάπτυξη και εκμετάλλευση νέων υπηρεσιών βάσει των τεχνολογικών εξελίξεων στον τομέα των τηλεπικοινωνι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 Η σύναψη παντός είδους συμβάσεων ή συμφωνιών με ημεδαπά ή αλλοδαπά φυσικά πρόσωπα, οργανισμούς, εταιρείες ή νομικά πρόσωπα ιδιωτικού ή δημοσίου δικαίου, κράτη και διεθνείς οργανισμούς, περιλαμβανομένων και των διακρατικών οργανισμών που αφορούν στις δραστηριότητες της Εταιρε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ζ. Η συμμετοχή σε αλλοδαπούς ή διεθνείς τηλεπικοινωνιακούς ή συναφείς οργανισμού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Η σύσταση εταιρειών ή κοινοπραξιών, η διαχείριση ή η συμμετοχή σε εταιρείες, κοινοπραξίες ή σε εταιρείες διαχειρίσεως χαρτοφυλακίου ή η απόκτηση μετοχών των εταιρειών που έχουν ως σκοπό την άσκηση δραστηριοτήτων που συνδέονται άμεσα ή έμμεσα με το σκοπό της Εταιρε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 Η κατάρτιση τεχνικών και οικονομικών μελετών, η μελέτη και κατασκευή τηλεπικοινωνιακών εγκαταστάσεων, μονάδων ή έργων και η παροχή συναφών υπηρεσιών προς φυσικά ή νομικά πρόσωπα, κράτη ή διεθνείς οργανισμούς, στην ημεδαπή ή την αλλοδαπή στον τομέα των τηλεπικοινωνι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ι. Η παροχή τεχνικών και εν γένει συμβουλευτικών υπηρεσιών προς φυσικά ή νομικά πρόσωπα, κράτη ή διεθνείς οργανισμούς στην ημεδαπή ή την αλλοδαπή στον τομέα των τηλεπικοινωνι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ια. Η παροχή υπηρεσιών ηλεκτρονικής επεξεργασίας δεδομένων ή χρήσεως ηλεκτρονικών υπολογιστών (περιλαμβανομένων και των συμβουλευτικών υπηρεσιών) προς τρί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ιβ. Η επαγγελματική εκπαίδευση ανθρώπινου δυναμικού, μισθωτών ή μη, για την απασχόλησή τους στην Εταιρεία και η παροχή ή διάθεση εργατικού ή επιστημονικού και εξειδικε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6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ένου τεχνικού προσωπικού προς τρί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ιγ. Η σύναψη δανείων, η παροχή εγγυήσεων, η ανάληψη υποχρεώσεων, η έκδοση συναλλαγματικών, γραμματίων εις διαταγήν, επιταγών, ομολόγων ή ομολογιών ή άλλων αξιόγραφων ή τίτλων για λογαριασμό της Εταιρε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ιδ. Η παροχή πιστώσεων ή δανείων προς τρίτους και η σύσταση εμπράγματων ασφαλειών επί κινητών ή ακινήτων τρίτων ή η αποδοχή προσωπικών εγγυήσεων εις ασφάλεια των απαιτήσεων της Εταιρείας εκ των ανωτέρω συναλλαγ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ιε. Η διασφάλιση του απορρήτου των επικοινωνιών σε όλους τους συνδρομητές, συμπεριλαμβανομένων των δημόσιων υπηρεσιών και των Ενόπλων Δυνάμεων, η κατοχύρωση της ασφάλειας των πληροφοριών που σχετίζονται με τα υπάρχοντα ή τα υπό ανάπτυξη επικοινωνιακά συστήματα των δημόσιων υπηρεσιών και των Ενόπλων Δυνάμεων καθώς και με τα διασυμμαχικά επικοινωνιακά συστήματα και η συντήρηση, οργάνωση και ανάπτυξη των συστημάτων επικοινωνιών των δημόσιων υπηρεσιών και των Ενόπλων Δυνάμεων καθώς και η τεχνική υποστήριξη των επικοινωνιών των δημόσιων υπηρεσιών και των Ενόπλων Δυνάμεων, όσον αφορά στην παροχή τηλεπικοινωνιακών υπηρεσιών τις οποίες οι δημόσιες υπηρεσίες και οι Ένοπλες Δυνάμεις ζητούν και λαμβάνουν από την Εταιρεία έναντι ευλόγου τιμήματος και σύμφωνα με τις εκάστοτε εν ισχύι συμβάσεις και συμφωνίες και τις διατάξεις της κείμενης νομοθεσ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ιστ. Η ανάληψη κάθε εμπορικής ή άλλης δραστηριότητας, η διενέργεια κάθε υλικής πράξεως ή δικαιοπραξίας άμεσα ή έμμεσα συνδεόμενης με το σκοπό της Εταιρε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3</w:t>
      </w:r>
    </w:p>
    <w:p>
      <w:pPr>
        <w:pStyle w:val="Style15"/>
        <w:rPr>
          <w:rFonts w:ascii="Courier New" w:hAnsi="Courier New" w:cs="Courier New"/>
        </w:rPr>
      </w:pPr>
      <w:r>
        <w:rPr>
          <w:rFonts w:cs="Courier New" w:ascii="Courier New" w:hAnsi="Courier New"/>
        </w:rPr>
        <w:t>Έδ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Έδρα της Εταιρείας ορίζεται ο Δήμος Αθηναί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Εταιρεία με απόφαση που λαμβάνεται από τα αρμόδια όργανά της ιδρύει υποκαταστήματα, πρακτορεία και γραφεία αντιπροσωπειών ή άλλα γραφεία σε περιοχές της Ελλάδας ή του εξωτερικού. Σε κάθε απόφαση της Εταιρείας που λαμβάνεται επί των θεμάτων αυτών θα αναφέρονται συνοπτικά οι όροι λειτουργίας και διαχειρίσεως των ανωτέρω υποκαταστημάτων, πρακτορείων, γραφείων αντιπροσωπειών ή άλλων γραφεί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4</w:t>
      </w:r>
    </w:p>
    <w:p>
      <w:pPr>
        <w:pStyle w:val="Style15"/>
        <w:rPr>
          <w:rFonts w:ascii="Courier New" w:hAnsi="Courier New" w:cs="Courier New"/>
        </w:rPr>
      </w:pPr>
      <w:r>
        <w:rPr>
          <w:rFonts w:cs="Courier New" w:ascii="Courier New" w:hAnsi="Courier New"/>
        </w:rPr>
        <w:t>Διάρκε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διάρκεια της Εταιρείας ορίζεται σε πενήντα (50) έτη από τη δημοσίευση του παρόντος καταστατικού στην Εφημερίδα της Κυβερνήσε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διάρκεια της Εταιρείας μπορεί να παραταθεί με απόφαση της Γενικής Συνελεύσεως των μετόχ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ΚΕΦΑΛΑΙΟ Β’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ΟΧΙΚΟ ΚΕΦΑΛΑΙΟ - ΜΕΤΟΧ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ΗΓΟΡΙΕΣ ΜΕΤΟΧΩΝ - ΔΙΚΑΙΩΜΑΤΑ ΕΚΑΣΤΗΣ ΚΑΤΗΓΟΡΙΑΣ ΜΕΤΟΧ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5</w:t>
      </w:r>
    </w:p>
    <w:p>
      <w:pPr>
        <w:pStyle w:val="Style15"/>
        <w:rPr>
          <w:rFonts w:ascii="Courier New" w:hAnsi="Courier New" w:cs="Courier New"/>
        </w:rPr>
      </w:pPr>
      <w:r>
        <w:rPr>
          <w:rFonts w:cs="Courier New" w:ascii="Courier New" w:hAnsi="Courier New"/>
        </w:rPr>
        <w:t>Μετοχικό κεφάλαι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Το μετοχικό κεφάλαιο της Εταιρείας ανέρχεται σε εξήντα δισεκατομμύρια πενήντα έξι εκατομμύρια εννιακόσιες εξήντα δύο χιλιάδες πεντακόσιες (60.056.962.500) δραχμέ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μετοχικό κεφάλαιο εκπροσωπείται αρχικά από μία (1) μετοχή, η οποία ανήκει στο Δημόσιο και η οποία μετατρέπεται σε σαράντα επτά εκατομμύρια εκατόν δέκα έξι χιλιάδες εξακόσιες ογδόντα εννέα (47.116.689) μετοχές της κατηγορίας Α, είκοσι εκατομμύρια πενήντα μία χιλιάδες είκοσι (20.051.020) μετοχές της κατηγορίας Β και δώδεκα εκατομμύρια εννιακόσιες οκτώ χιλιάδες διακόσιες σαράντα μία (12.908.241) μετοχές της κατηγορίας Γ.</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ως άνω μετατροπή πραγματοποιείται με απόφαση τακτικής ή έκτακτης Γενικής Συνελεύσεως των μετόχων της Εταιρείας, στην οποία συμμετέχει ο Υπουργός Οικονομικών ως εκπρόσωπος του Δημοσίου, το οποίο είναι ο μοναδικός μέτοχος της Εταιρε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ι μετοχές των κατηγοριών Α, Β και Γ είναι κοινές ονομαστικές μετοχές. Η ονομαστική αξία κάθε μετοχής των κατηγοριών αυτών ανέρχεται σε 750 δραχμέ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ι τίτλοι των μετοχών αριθμούνται κατ’ αύξοντα αριθμό, αναφέρουν υποχρεωτικά την κατηγορία στην οποία ανήκει έκαστη μετοχή, φέρουν τα υπό του νόμου απαιτούμενα στοιχεία, τη σφραγίδα της Εταιρείας και υπογράφονται από τον Πρόεδρο και ένα προς τούτο εξουσιοδοτημένο μέλος του Διοικητικού Συμβουλίου της Εταιρείας. Επιτρέπεται η αναπαραγωγή και θέση της σφραγίδας της Εταιρείας και των υπογραφών διά μηχανικών μέσ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ι εκδιδόμενοι τίτλοι μετοχών ενσωματώνουν μία ή περισσότερες μετοχές (πολλαπλοί τίτλο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Εταιρεία δύναται να προβεί στην έκδοση προσωρινών τίτλων μετοχών για μία ή περισσότερες κατηγορίες μετοχών. Οι προσωρινοί τίτλοι φέρουν τα ανωτέρω αναφερόμενα στην παράγραφο 2 στοιχεία και αντικαθίστανται με τους οριστικούς τίτλους μετοχών αμέσως μόλις αυτοί εκδοθού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ηγορίες μετοχών - Αρχική αύξηση μετοχικού κεφαλα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ύμφωνα με το άρθρο 5 του παρόντος καταστατικού, οι μετοχές διακρίνονται σε κατηγορίες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αράντα επτά εκατομμύρια εκατόν δεκαέξι χιλιάδες εξακόσιες ογδόντα εννέα (47.116.689) μετοχές ονομαστικής αξίας 750 δραχμών αποτελούν την κατηγορία Α μετοχών. Ο αριθμός μετοχών της κατηγορίας Α δεν μπορεί να αυξηθεί με απόφαση της Γενικής Συνελεύσεως των μετόχων της Εταιρείας ή με οποιονδήποτε άλλο τρόπ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Είκοσι εκατομμύρια πενήντα μία χιλιάδες είκοσι (20.051.020) μετοχές ονομαστικής αξίας 750 δραχμών αποτελούν την κατηγορία των μετοχών Β.</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ώδεκα εκατομμύρια διακόσιες ογδόντα τρείς χιλιάδες εξακόσιες πενήντα (12.283.650) επιπλέον μετοχές της κατηγορίας Β ονομαστικής αξίας 750 δραχμών εκδίδονται μέχρι την 31η Δεκεμβρίου 1993. Τα πρόσωπα που θα αναλάβουν τις μετοχές αυτές, η τιμή εκδόσεως κάθε μετοχής και οι λοιπές λεπτομέρειες που αφορούν στην έκδοση και διάθεση των μετοχών καθορίζονται με απόφαση της Γενικής Συνελεύσεως των μετόχων της Εταιρε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ανωτέρω αριθμός μετοχών της κατηγορίας Β δεν μπορεί να αυξηθεί περαιτέρω με απόφαση της Γενικής Συνελεύσεως των μετόχων της Εταιρείας ή με οποιονδήποτε άλλο τρόπ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Δώδεκα εκατομμύρια εννιακόσιες οκτώ χιλιάδες διακόσιες σαράντα μία (12.908.241) μετοχές ονομαστικής αξίας 750 δραχμών αποτελούν την κατηγορία Γ. Οι μετοχές αυτές αρχικά παραμένουν στην κυριότητα του Δημοσίου και δύνανται να μεταβιβάζονται στους εργαζόμενους και συνταξιούχους της Εταιρείας καθώς και στο επενδυτικό κοιν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αριθμός μετοχών της κατηγορίας Γ μπορεί εκάστοτε να αυξάνεται με τους ακόλουθους τρόπ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 Με την αυτοδίκαιη μετατροπή μετοχών της κατηγορίας B σύμφωνα με τους όρους του παρόντος καταστατικ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σύμφωνα με τους όρους της αμέσως επόμενης παραγράφου 4 του παρόντος άρθρου, κ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 με απόφαση της Γενικής Συνελεύσεως των μετόχων της Εταιρείας που λαμβάνεται με την εξαιρετική απαρτία και πλειοψηφία του άρθρου 28 του παρόντος καταστατικ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 Το Διοικητικό Συμβούλιο έχει το δικαίωμα για χρονικό διάστημα πέντε (5) ετών από τη θέση σε ισχύ του παρόντος καταστατικού, να προβεί με απόφασή του, που λαμβάνεται με πλειοψηφία των εννέα (9) από τα έντεκα (11) μέλη του Διοικητικού Συμβουλίου, στην αύξηση του μετοχικού κεφαλαίου της Εταιρείας με την έκδοση νέων μετοχών της κατηγορ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7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 έναντι εισφορών εις χρήμα ή με την έκδοση ομολογιών μετατρέψιμων σε μετοχές της Εταιρείας με όρους που καθορίζονται εκάστοτε από το Διοικητικό Συμβούλιο της Εταιρείας κατά τη διακριτική του ευχέρεια όσον αφορά στην έκδοση και ιδίως στο δικαίωμα ψήφου, την ονομαστική αξία και την τιμή εκδόσεως των εκδιδόμενων μετοχών και το δικαίωμα συμμετοχής επί των κερδών της Εταιρείας. Οι μετοχές αυτές μπορούν να αποπληρωθούν σε δόσεις, μετά από σχετική απόφαση του Διοικητικού Συμβουλίου της Εταιρείας, υπό την προϋπόθεση ότι οι μετοχές αυτές δεν θα παρέχουν δικαίωμα ψήφου έως ότου αποπληρωθούν πλήρ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 ανωτέρω δικαίωμα του Διοικητικού Συμβουλίου υπόκειται μεταξύ άλλων στους ακόλουθους περιορισμού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 Στην απαγόρευση αυξήσεως του αριθμού των μετοχών της κατηγορίας Α και της κατηγορίας Β σύμφωνα με τα οριζόμενα ανωτέρω στο παρόν άρθρ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 στην απαγόρευση να υπερβεί κατά τη διάρκεια των πέντε (5) αυτών ετών το συνολικό ποσό της ανωτέρω αυξήσεως το εκατό τοις εκατό (100%) του μετοχικού κεφαλαίου της Εταιρείας, όπως αυτό θα διαμορφωθεί με την αύξηση του κεφαλαίου της Εταιρείας που θα πραγματοποιηθεί σύμφωνα με την παράγραφο 2 ανωτέρω του παρόντος άρθρου του καταστατικού της Εταιρείας κ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 στην απαγόρευση η ανωτέρω αύξηση να οδηγήσει στη μείωση του συνολικού αριθμού των μετοχών που κατέχουν ο κύριος ή οι κύριοι της κατηγορίας Α σε ποσοστό κατώτερο των ορίων του δεύτερου εδαφίου της παραγράφου 1 του άρθρου 25 του ν. 1914/1990 (ΦΕΚ 178 Α’ ), όπως αυτό τροποποιήθηκε με την παράγραφο 1 του άρθρου 10 του ν. 2000/1991 (ΦΕΚ 206 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καιώματα έκαστης κατηγορίας μετοχ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Μετοχές της κατηγορίας A</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Με την επιφύλαξη της παραγράφου 4 του παρόντος άρθρου οι κύριοι του εκάστοτε συνόλου των πλήρως αποπληρωμένων μετοχών της κατηγορίας A διορίζουν τον Πρόεδρο και πέντε (5) μέλη στο Διοικητικό Συμβούλιο της Εταιρε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Η μεταβίβαση των μετοχών της κατηγορίας Α από το Δημόσιο επιτρέπεται μόνο σε φορείς του δημόσιου τομέα, όπως αυτός επανοριοθετήθηκε με το άρθρο 51 του ν. 1892/1990 (ΦΕΚ 101 Α’ ), το δικαίωμα όμως ψήφου εκ των μετοχών αυτών ασκείται πάντοτε από τον Υπουργό Οικονομικών σύμφωνα με την παράγραφο 15 του άρθρου δεύτερου του παρόντος νόμ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Μετοχές της κατηγορίας Β.</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Οι κύριοι του συνόλου των πλήρως αποπληρωμένων μετοχών της κατηγορίας B διορίζουν τέσσερα (4) από τα έντεκα (11) μέλη του Διοικητικού Συμβουλ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Η πλήρωση οποιουδήποτε από τους εν συνεχεία περιγραφόμενους όρους έχει, σύμφωνα με τις ρυθμίσεις της παρούσας παραγράφου, ως αποτέλεσμα τη μετατροπή όλων των μετοχών της κατηγορίας Β σε ίσο αριθμό μετοχών της κατηγορίας Γ και την απώλεια ή μείωση των δικαιωμάτων της κατηγορίας αυτής μετόχων, σύμφωνα με τα οριζόμενα κατωτέρω στην παράγραφο 4 του παρόντος άρθρου. Στις περιπτώσεις αυτές το Διοικητικό Συμβούλιο αντικαθιστά τις μετοχές της κατηγορίας Β με προς τούτο εκδιδόμενους αντίστοιχους τίτλους μετοχών της κατηγορίας Γ:</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ποιαδήποτε μεταβίβαση μετοχών από τον κύριο ή τους κυρίους των μετοχών της κατηγορίας Β (εκτός των περιπτώσεων (α) μεταβιβάσεως σε πρόσωπο το οποίο άμεσα ή έμμεσα ελέγχει το μεταβιβάζοντα ή ευρίσκεται υπό κοινό έλεγχο με το μεταβιβάζοντα ή ελέγχεται από το μεταβιβάζοντα ή (β) σε άλλο κύριο μετοχών της κατηγορίας Β) ή μείωση του ποσοστού που κατέχουν οι μέτοχοι της κατηγορίας Β σε ποσοστό κάτω του τριάντα τοις εκατό (30%) του συνολικού μετοχικού κεφαλαίου της Εταιρείας, όταν η μείωση αυτή οφείλεται σε μη συμμετοχή των κυρίων των μετοχών της κατηγορίας Β σε αύξηση του μετοχικού κεφαλαίου της Εταιρε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ε περίπτωση σοβαρής παραβιάσεως της νομοθεσίας περί τηλεπικοινωνιών ή των όρων της άδειας της Εταιρείας, που εκδίδεται σύμφωνα με τις διατάξεις του ν. 2075/1992 "περί της οργανώσεως και λειτουργίας του τομέα των τηλεπικοινωνιών" (ΦΕΚ 129 Α’ ), όπως εκάστοτε ισχύ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σοβαρές παραβιάσεις θεωρούνται εκείνες, που ορίζονται στη δεύτερη πρόταση του εδαφίου γ’ της πρώτης παραγράφου του άρθρου 23 του ν.2075/1992, οι οποίες έχουν επιβεβαιωθεί με αμετάκλητη δικαστική απόφα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Σε περίπτωση παραβιάσεως των οριζόμενων στο κατωτέρω εδάφιο γ’ της παρούσας παραγράφου 1 του παρόντος άρθ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 Σε περίπτωση (α) πτωχεύσεως του κυρίου των μετοχών της κατηγορίας Β, ή (β) στην περίπτωση πτωχεύσεως οιουδήποτε προσώπου το οποίο άμεσα ή έμμεσα ελέγχει τον κύριο των μετοχών της κατηγορίας Β.</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ετατροπή των μετοχών της κατηγορίας Β σε μετοχές της κατηγορίας Γ που προκαλείται λόγω της συνδρομής των όρων των ανωτέρω εδαφίων (1) και (4) είναι άμεση και αυτοδίκαιη, χωρίς να απαιτείται για την εφαρμογή της προηγούμενη απόφαση της Γενικής Συνελεύσεως των μετόχων της Εταιρε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μετατροπή των μετοχών της κατηγορίας Β σε μετοχές της κατηγορίας Γ που προκαλείται λόγω της συνδρομής των όρων των ανωτέρω εδαφίων (2) και (3) εγκρίνεται προηγουμένως από τη Γενική Συνέλευση των μετόχων της Εταιρείας με την απλή απαρτία και πλειοψηφία του άρθρου 27 του παρόντος καταστατικ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ι διατάξεις της παρούσας παραγράφου β’ δεν εφαρμόζονται επί όσο διάστημα το Δημόσιο παραμένει κύριος των μετοχών της κατηγορίας Β.</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Οι μετοχές της κατηγορίας Β δεν μπορούν να αποτελέσουν αντικείμενο ενεχύρου, επικαρπίας ή άλλου βάρους ή εμπράγματου ή ενοχικού δικαιώματος τρίτου στην παραχώρηση ή εγγραφή του οποίου ο κύριος ή οι κύριοι των μετοχών της κατηγορίας Β συνήνεσε ή συνέπραξ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υχόν σύσταση ενεχύρου ή άλλου βάρους ή υπόσχεση μεταβιβάσεως ή συστάσεως ενεχύρου ή επιβολή άλλου βάρους ή κατασχέσεως στις μετοχές της κατηγορίας Β εξ οιασδήποτε μη συμβατικής αιτίας, πρέπει να αρθεί, ακυρωθεί ή ανακληθεί εντός τριμήνου αφ’ ης επεβλήθ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Μετοχές της κατηγορίας Γ.</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Με την επιφύλαξη των διατάξεων της αμέσως επόμενης παραγράφου 4 του παρόντος άρθρου, οι κύριοι των πλήρως αποπληρωμένων μετοχών της κατηγορίας Γ εκλέγουν σε Γενική Συνέλευση των μετόχων της κατηγορίας των μετοχών αυτών ένα (1) μέλος του Διοικητικού Συμβουλίου της Εταιρε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Το μέλος του Διοικητικού Συμβουλίου που εκλέγεται από τους κυρίους των μετοχών της κατηγορίας Γ δεν επιτρέπεται να έχει άμεση ή έμμεση εξάρτηση από (α) τον κύριο ή τους κυρίους των μετοχών της κατηγορίας Α ή (β) οποιονδήποτε μέτοχο ο οποίος είναι ή υπήρξε κύριος μετοχών της κατηγορίας Β.</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 Απώλεια δικαιωμάτων μετοχών της κατηγορίας Β.</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περίπτωση που οι μετοχές της κατηγορίας Β μετατραπούν σε μετοχές της κατηγορίας Γ σύμφωνα με τα οριζόμενα στην παράγραφο 2 ανωτέρω, ο μέτοχος ή οι μέτοχοι της κατηγορίας αυτής διατηρούν το δικαίωμα διορισμού δύο (2) μελών του Διοικητικού Συμβουλίου της Εταιρείας στην Ιδιαίτερη Συνέλευση των μετόχων της κατηγορίας Γ και εκπίπτουν του δικαιώματος διορισμού του Γενικού Διευθυντή της Εταιρείας. Τα υπόλοιπα μέλη τα οποία είχαν δικαίωμα να διορίσουν οι μέτοχοι της κατηγορίας Β εκλέγονται από την Ιδιαίτερη Συνέλευση της κατηγορίας των μετοχών Γ.</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5.Δικαίωμα προτιμήσεως μετόχων επί πωλήσεως</w:t>
      </w:r>
    </w:p>
    <w:p>
      <w:pPr>
        <w:pStyle w:val="Style15"/>
        <w:rPr>
          <w:rFonts w:ascii="Courier New" w:hAnsi="Courier New" w:cs="Courier New"/>
        </w:rPr>
      </w:pPr>
      <w:r>
        <w:rPr>
          <w:rFonts w:cs="Courier New" w:ascii="Courier New" w:hAnsi="Courier New"/>
        </w:rPr>
        <w:t>μετοχών της κατηγορίας Β</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Σε κάθε περίπτωση που εκ του νόμου ή εκ του παρόντος καταστατικού καθίσταται δυνατή η μεταβίβαση μέρους ή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7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υνόλου των μετοχών της κατηγορίας Β ή των μετοχών της κατηγορίας Γ στις οποίες αυτές μετατρέπονται ή μετετράπησαν, ο κύριος ή οι κύριοι των μετοχών αυτών υποβάλλουν κατά πρώτο λόγο έγγραφη προσφορά με ταυτόσημους ή ισοδύναμους όρους για τη μεταβίβαση μετοχών στον κύριο ή τους κυρίους των μετοχών της κατηγορίας Α. Στην έγγραφη προσφορά ο κύριος ή οι κύριοι των μετοχών της κατηγορίας Β ορίζουν την τιμή πωλήσεως και τους λοιπούς όρους της προσφοράς, και αναφέρουν εάν ο υποψήφιος αγοραστής έχει ενεργό ανάμιξη σε τηλεπικοινωνιακές δραστηριότητες καθώς και το είδος των δραστηριοτήτων του. Ο κύριος ή οι κύριοι των μετοχών της κατηγορίας Α οφείλουν να απαντήσουν εγγράφως εντός εξήντα (60) ημερών από την παραλαβή της προσφοράς εάν αποδέχονται την προσφορά και εάν δεσμεύονται να αγοράσουν το σύνολο των μετοχών στην προσφερόμενη τιμή και σύμφωνα με τους όρους της προσφορά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ην περίπτωση κατά την οποία ο κύριος ή οι κύριοι των μετοχών της κατηγορίας Α αποδεχθούν την προσφορά και δεσμευθούν να προβούν στην αγορά των προσφερόμενων μετοχών της κατηγορίας Β σύμφωνα με τους όρους της προσφοράς, η μεταβίβαση των μετοχών της κατηγορίας Β ολοκληρώνεται το βραδύτερο εντός των επόμενων τριάντα (30) ημερών από της ως άνω αποδοχής στην έδρα της Εταιρείας στη συμφωνηθείσα τιμή και σύμφωνα με τους όρους της προσφορά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Σε περίπτωση κατά την οποία ο κύριος ή οι κύριοι των μετοχών της κατηγορίας Α δεν απαντήσουν εντός της προθεσμίας των εξήντα (60) ημερών που ορίζεται στο εδάφιο α’ της παρούσας παραγράφου ή απαντήσουν αρνητικά ή υποβάλλουν πρόταση τροποποιητική της προσφοράς ή δεν δυνηθούν να καταβάλουν το τίμημα για την αγορά των μετοχών, ο κύριος ή οι κύριοι των μετοχών της κατηγορίας Β μπορούν να προβούν στην πώληση του συνόλου (και όχι μόνον μέρους) των προσφερθεισών προς πώληση μετοχών της κατηγορίας Β προς τον υποψήφιο αγοραστή εντός των επόμενων εκατόν είκοσι (120) ημερών στην ίδια ή υψηλότερη τιμή και με ταυτόσημους ή ισοδύναμους όρ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θε προσφορά ή μεταβίβαση που αφορά στην κατηγορία Β των μετοχών μετά τη λήξη της ανωτέρω προθεσμίας των εκατόν είκοσι (120) ημερών υπόκειται στο δικαίωμα προτιμήσεως, το οποίο υφίσταται υπέρ του κυρίου ή των κυρίων των μετοχών της κατηγορίας Α και ασκείται εκ νέου σύμφωνα με τις διατάξεις του εδαφίου α’ της παρούσας παραγράφ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Υπό την προϋπόθεση ότι υφίσταται σχετική δυνατότητα εκ του νόμου, το δικαίωμα προτιμήσεως, το οποίο υφίσταται υπέρ του κυρίου ή των κυρίων των μετοχών της κατηγορίας Α στις προσφερόμενες προς πώληση μετοχές της κατηγορίας Β, ασκείται υπό τους ίδιους όρους υπό του κυρίου ή των κυρίων των μετοχών της κατηγορίας Β.</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6. Απόκτηση ιδίων μετοχ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ταιρεία δεν δύναται να αποκτήσει δικές της μετοχές εκτός από τις περιπτώσεις του άρθρου 16 του κωδ. ν. 2190/1920, όπως συμπληρώθηκε με το π.δ. 14/1993 (ΦΕΚ 6 Α’ ) και όπως εκάστοτε ισχύ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ΕΦΑΛΑΙΟ Γ’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ΓΑΝΑ ΔΙΟΙΚΗΣΕΩΣ ΤΗΣ ΕΤΑΙΡΕ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οίκηση της Εταιρείας, η διαχείριση της περιουσίας της και η εν γένει επιδίωξη του σκοπού της ασκείται από το Διοικητικό Συμβούλιο και το Γενικό Διευθυντή, σύμφωνα με τις διατάξεις των επόμενων άρθρων με εξαίρεση τα ζητήματα εκείνα που ανήκουν στην αποκλειστική αρμοδιότητα της Γενικής Συνελεύσεως των μετόχων της Εταιρε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ΜΗΜΑ 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ΟΙΚΗΤΙΚΟ ΣΥΜΒΟΥΛΙ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νθεση και θητεία του Διοικητικού Συμβουλ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Εταιρεία διοικείται από το Διοικητικό Συμβούλιο που αποτελείται από έντεκα (11) μέλη. Τα μέλη του Διοικητικού Συμβουλίου της Εταιρείας, τα οποία διορίζονται από την κατηγορία των μετοχών Α και Β πρέπει να διαθέτουν ανάλογα επιστημονικά, τεχνικά ή διοικητικά προσόντα και εμπειρία και η συμμετοχή τους στο Διοικητικό Συμβούλιο της Εταιρείας έχει ως μοναδικό γνώμονα την εξέλιξη και ανάπτυξή της κατά τον πλέον πρόσφορο τρόπο, σύμφωνα με τους σκοπούς του παρόντος καταστατικ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α μέλη του Διοικητικού Συμβουλίου της Εταιρείας διορίζονται ή εκλέγονται κατά περίπτωση από τους μετόχους της Εταιρείας για τρία (3) χρόνια, σύμφωνα με τις διατάξεις του άρθρου 7 και με την επιφύλαξη της παραγράφου 4 κατωτέρω. Η θητεία τους παρατείνεται αυτοδικαίως, εφόσον τούτο είναι αναγκαίο, μέχρι την εκλογή ή το διορισμό των διαδόχων τους. Η παράταση αυτή δεν μπορεί να υπερβεί ένα (1) πλήρες έτος μετά τη λήξη της θητείας αυτ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α μέλη του Διοικητικού Συμβουλίου της Εταιρείας δύνανται να επανεκλεγούν ή να επαναδιοριστού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 Σε περίπτωση αυξήσεως ή μειώσεως του αριθμού των μελών του Διοικητικού Συμβουλίου, τα οποία μία ή περισσότερες κατηγορίες μετόχων έχουν δικαίωμα να διορίζουν, σύμφωνα με το άρθρο 7 του παρόντος καταστατικού, το Διοικητικό Συμβούλιο συγκαλεί έκτακτη Γενική Συνέλευση της συγκεκριμένης κατηγορίας ή κατηγοριών μετόχων προκειμένου να εκλεγούν ή να διοριστούν τα νέα μέλ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5. Ο διορισμός ή η εκλογή των μελών του Διοικητικού Συμβουλίου από τους κυρίους των μετοχών των κατηγοριών Α και Β κοινοποιείται σε όλους τους μετόχους στη Γενική Συνέλευση των μετόχων της Εταιρείας. Η εκλογή μελών του Διοικητικού Συμβουλίου από τους κυρίους των μετοχών της κατηγορίας Γ πραγματοποιείται στην Ιδιαίτερη Συνέλευση των μετόχων αυτών, της οποίας η τακτική σύγκληση πραγματοποιείται αμέσως πριν την ετήσια τακτική Γενική Συνέλευση των μετόχων της Εταιρείας. Η ως άνω εκλογή γνωστοποιείται σε όλους τους μετόχους κατά τη Γενική Συνέλευση των μετόχων της Εταιρε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6. Τα μέλη του Διοικητικού Συμβουλίου τα οποία διορίστηκαν, σύμφωνα με τα ανωτέρω από τους κυρίους των μετοχών των κατηγοριών Α και Β, μπορούν να ανακληθούν και να αντικατασταθούν οποτεδήποτε από τα πρόσωπα που έχουν το δικαίωμα να τους διορίζουν. Τα μέλη του Διοικητικού Συμβουλίου, τα οποία εκλέχθηκαν σύμφωνα με τα ανωτέρω από τους κυρίους των μετοχών της κατηγορίας Γ, μπορούν να ανακληθούν και να αντικατασταθούν οποτεδήποτε από την Ιδιαίτερη Συνέλευση των κυρίων των μετοχών της κατηγορίας Γ. Μετά από αίτηση μετόχων που εκπροσωπούν τουλάχιστον το 1/10 του καταβεβλημένου μετοχικού κεφαλαίου της Εταιρείας, για σπουδαίο λόγο που συντρέχει στο πρόσωπο μέλους του Διοικητικού Συμβουλίου της Εταιρείας, το Μονομελές Πρωτοδικείο της έδρας της Εταιρείας δύναται να ανακαλέσει το μέλος αυτό κατά τη διαδικασία των ασφαλιστικών μέτρων. Η κενωθείσα θέση πληρούται με διορισμό ή εκλογή μέλους του Διοικητικού Συμβουλίου από την κατηγορία των μετόχων, που είχαν διορίσει ή εκλέξει το μέλος του Διοικητικού Συμβουλίου που ανακλήθηκ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7. Στο Διοικητικό Συμβούλιο της Εταιρείας συμμετέχει, σύμφωνα με τους όρους του παρόντος καταστατικού, επιπλέον των ανωτέρω μελών του Διοικητικού Συμβουλίου, ο Επίτροπος Εθνικής Άμυνας. Ο Επίτροπος Εθνικής Άμυνας ορίζεται με απόφαση του Υπουργού Εθνικής Άμυνας. Ο Επίτροπος Εθνικής Άμυνας στον οποίο γνωστοποιείται η ημερήσια διάταξη, δύναται να παρίσταται και να συμμετέχει στις συνεδριάσεις του Διοικητικού Συμβουλίου της Εταιρείας, κατ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7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η διάρκεια συζητήσεων ή αποφάσεων λαμβανομένων επί των θεμάτων του άρθρου 21 του παρόντος καταστατικού και επί όσο χρόνο διαρκούν αυτές. Ο Επίτροπος Εθνικής Άμυνας έχει δικαίωμα αρνησικυρίας (το οποίο ασκεί είτε κατά τη διάρκεια της συνεδριάσεως στην οποία συζητείται το συγκεκριμένο θέμα είτε το βραδύτερο πρό της επόμενης συνεδριάσεως του Διοικητικού Συμβουλίου, οπότε απαιτείται έγγραφη γνωστοποίηση της ασκήσεως του δικαιώματος τούτου στον Πρόεδρο του Διοικητικού Συμβουλίου της Εταιρείας και στο Γενικό Διευθυντή της) επί οποιασδήποτε προτεινόμενης ενέργειας του Διοικητικού Συμβουλίου που αφορά στα ανωτέρω θέματα. Ο Επίτροπος Εθνικής Άμυνας ασκεί το δικαίωμά του της αρνησικυρίας, όσον αφορά στις λαμβανόμενες αποφάσεις ή στις προτεινόμενες κατά τα ανωτέρω ενέργειες ενώπιον του Διοικητικού Συμβουλίου, αιτιολογώντας συγχρόνως την απόφασή του για την άσκηση του δικαιώματος αυτού. Σε περίπτωση ασκήσεως του ως άνω δικαιώματος αρνησικυρίας από τον Επίτροπο Εθνικής Άμυνας, το Διοικητικό Συμβούλιο δύναται με απόφασή του να ζητήσει από τον Υπουργό Εθνικής Άμυνας την επανεξέταση του θέμα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Επίτροπος Εθνικής Άμυνας έχει το δικαίωμα να ζητήσει να περιληφθούν στην ημερήσια διάταξη του Διοικητικού Συμβουλίου θέματα, που αναφέρονται στο άρθρο 2 εδάφιο ιε’ του παρόντος καταστατικού και να εισηγηθεί ενώπιόν του επί των θεμάτων αυτ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 περίπτωση που ο Υπουργός Εθνικής Άμυνας είτε δεν έχει διορίσει Επίτροπο Εθνικής Άμυνας είτε αυτός, αν και ειδοποιήθηκε έγκαιρα δεν παρέστη, δεν δημιουργείται ακυρότητα των σχετικών αποφάσεων που ελήφθησαν άνευ της παρουσίας του Επιτρόπου Εθνικής Άμυν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περίπτωση που ο Υπουργός Εθνικής Άμυνας δεν έχει προβεί στο διορισμό Επιτρόπου Εθνικής Άμυνας, η ημερήσια διάταξη του Διοικητικού Συμβουλίου, η περιέχουσα τα θέματα αρμοδιότητάς του, γνωστοποιείται στον Υπουργό Εθνικής Άμυν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8. Ο Γενικός Διευθυντής υποχρεούται να παρίσταται στις συνεδριάσεις του Διοικητικού Συμβουλίου, ειδοποιούμενος προς τούτο όπως και τα μέλη του Διοικητικού Συμβουλίου. Σε περίπτωση κωλύματός του, ο Γενικός Διευθυντής δύναται να εκπροσωπείται στο Διοικητικό Συμβούλιο από αναπληρωτή του, τον οποίο ορίζει για το σκοπό αυτό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μοδιότητες του Διοικητικού Συμβουλ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1. Το Διοικητικό Συμβούλιο είναι αρμόδιο να αποφασίζει για τα θέματα που αναφέρονται κατωτέρω και να ελέγχει τις αποφάσεις του Γενικού Διευθυντή της Εταιρεί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ο Διοικητικό Συμβούλιο έχει τις ακόλουθες εξουσί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Αποφασίζει τη μακροπρόθεσμη πολιτική και το μακροπρόθεσμο προγραμματισμό των δραστηριοτήτων της Εταιρείας, μετά από εισήγηση του Γενικού Διευθυντ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Εισηγείται επί των υποβαλλομένων εις αυτό, μετά το πέρας κάθε εταιρικής χρήσεως, πρακτικών πεπραγμένων του Γενικού Διευθυντή, των ετήσιων οικονομικών καταστάσεων και της κατά τον κωδ. ν. 2190/1920 εκθέσεως διαχειρίσεως της Εταιρείας και επιπρόσθετα επί των εκθέσεων χρηματοδοτήσεως, προμηθειών και αποτελεσμάτων και τις υποβάλλει στην τακτική Γενική Συνέλευση μαζί με την έκθεση των Ελεγκτ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εγκρίνει μετά το πέρας κάθε εταιρικής χρήσεως την εισήγηση του Γενικού Διευθυντή για τις εξής εκθέσεις, οι οποίες υποβάλλονται στην τακτική Γενική Συνέλευση προς ενημέρωση των μετόχων και του κοιν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α) Κοινωνικό απολογισμό της Εταιρε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β) ειδική έκθεση επί της ποιότητας των παρεχόμενων υπηρεσιών και των σχέσεων με τον καταναλωτή, κ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γ) ειδική έκθεση για την ανταγωνιστική θέση του Ο.Τ.Ε. μέσα στον κλάδο των τηλεπικοινωνι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Αποφασίζει επί της προτάσεως του Γενικού Διευθυντή για το προς διανομή ποσό των ετήσιων κερδών της Εταιρείας, σύμφωνα με τους όρους του παρόντος καταστατικού και υποβάλλει την απόφασή του στη Γενική Συνέλευση των μετόχων της Εταιρε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Αποφασίζει επί της προτάσεως του Γενικού Διευθυντή για την αύξηση ή μείωση του μετοχικού κεφαλαίου της εταιρείας και την έκδοση κοινών, προνομιούχων, μετά ψήφου ή άνευ ψήφου, μετοχών της Eταιρείας ή ομολογιών μετατρέψιμων σε μετοχές μετά ψήφου, μέσα στα πλαίσια των διατάξεων του παρόντος καταστατικού και του νόμ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Συγκαλεί τακτική ή έκτακτη Γενική Συνέλευση των μετόχων της Εταιρείας ή Ιδιαίτερες Συνελεύσεις των κατ’ ιδίαν κατηγοριών μετόχων, όποτε τούτο προβλέπεται κατά νόμο, απαιτείται ή παρίσταται αναγκαίο ή ζητείται από το Γενικό Διευθυντ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 Εγκρίνει την πρόταση του Γενικού Διευθυντή για τη σύσταση συνδεδεμένων εταιρειών και γιά την κατάρτιση και υπογραφή των ιδρυτικών τους εγγράφ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 Εγκρίνει τις εισηγήσεις του Γενικού Διευθυντή για τη σύναψη συμβάσεων αγοράς τηλεπικοινωνιακού και λοιπού εξοπλισμού, οι οποίες τυγχάνουν υποχρεωτικής εγκρίσεως του Διοικητικού Συμβουλίου, σύμφωνα με την παράγραφο 6 του παρόντος άρθ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γκρίνει τις εισηγήσεις του Γενικού Διευθυντή για τη σύναψη συμβάσεων αγοράς ή πωλήσεως ακινήτων ποσού άνω του ενός τοις χιλίοις (0,1%) του κύκλου εργασιών της Εταιρείας του προηγούμενου έ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 Εγκρίνει τις εισηγήσεις του Γενικού Διευθυντή για την υιοθέτηση κανονισμού προσωπικ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 Παρέχει κάθε είδους αναγκαία εξουσιοδότηση και πληρεξουσιότητα προς μέλη του Διοικητικού Συμβουλίου, διευθυντικά και άλλα στελέχη της Εταιρείας ή τρίτους προς εκπροσώπηση της Εταιρείας, άσκηση εξουσιών που υπάγονται στην αρμοδιότητα του Διοικητικού Συμβουλίου, διενέργεια υλικών ή νομικών πράξεων ή ενεργειών ή ανάληψη άλλων δεσμεύσεων για λογαριασμό της Εταιρείας, εντός των ορίων των αρμοδιοτήτων του και του παρόντος καταστατικού και υπό τους εκάστοτε αποφασιζόμενους όρ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α. Αποφασίζει επί των θεμάτων επί των οποίων, σύμφωνα με την παράγραφο 7 του άρθρου 9 του παρόντος καταστατικού και τις διατάξεις του νόμου, ο Επίτροπος Εθνικής Άμυνας εισηγείται στο Διοικητικό Συμβούλιο μετά γνώμη του Γενικού Διευθυντ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β. Αποφασίζει περί της καταρτίσεως καταλόγου χρηματοπιστωτικών ιδρυμάτων, ο οποίος κοινοποιείται στο Γενικό Διευθυντή προς χρήση του, σύμφωνα με το άρθρο 20 του παρόν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γ. Διακριβώνει, σύμφωνα με τις διατάξεις του εθνικού δικαίου και του δικαίου των Ευρωπαϊκών Κοινοτήτων, τη νομιμότητα των αποφάσεων που λαμβάνονται και τη διαφάνεια των διαδικασιών που εφαρμόζονται από το Γενικό Διευθυντ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δ. Αποφασίζει επί του μισθού και των εν γένει αποδοχών του Γενικού Διευθυντ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ιε. Ελέγχει τις αποφάσεις του Γενικού Διευθυντή που αφορούν στα χορηγηθέντα δάνει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ου μεταξύ των ανωτέρω εξουσιών γίνεται αναφορά σε εγκρίσεις, οι εγκρίσεις αφορούν στη διακρίβωση ότι οι σχετικές πράξεις είναι σύμφωνες με τους καταστατικούς σκοπούς και τους όρους της άδειας της Εταιρείας η οποία προβλέπεται από την παράγραφο 2 του άρθρου 28 του ν. 2075/1992, η προθεσμία εκδόσεως της οποίας επεκτείνεται δια του παρόντος μέχρι την 30.9.1993, και ότι πληρούνται οι όροι νομιμότητας και διαφάνειας των διαδικασιών και η τήρηση της εθνικής νομοθεσίας και της νομοθεσίας των Ευρωπαϊκών Κοινοτήτων. Όταν το Διοικητικό Συμβούλιο της Εταιρείας αρνείται να παράσχει την έγκρισή του, οφείλει να το πράξει αιτιολογώντας την κρίση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ετά την πάροδο σαράντα (40) ημερών από τη συνεδρίαση του Διοικητικού Συμβουλίου στην οποία υπεβλήθησαν προς έγκριση αποφάσεις ή εισηγήσεις του Γενικού Διευθυντή, επί των οποίων δεν ελήφθη απόφαση, η σχετική απόφαση ή εισήγηση του Γενικού Διευθυντή θεωρείται ως εγκριθείσ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Πράξεις του Διοικητικού Συμβουλίου, ακόμα και αν είναι εκτός του εταιρικού σκοπού, δεσμεύουν την Εταιρεία έναντ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7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ων τρίτων, εκτός αν αποδειχθεί ότι ο τρίτος εγνώριζε ή όφειλε να γνωρίζει ότι η ως άνω πράξη έγινε καθ’ υπέρβαση του εταιρικού σκοπ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 Όλες οι συναλλαγές μεταξύ της Εταιρείας ή οιασδήποτε εκ των θυγατρικών της αφ’ ενός και οιουδήποτε μετόχου, ο οποίος είναι ή υπήρξε κύριος των μετοχών της κατηγορίας Β ή εταιρείας συνδεδεμένης με μέτοχο της κατηγορίας αυτής αφ’ ετέρου, πρέπει να πραγματοποιούντ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Με πλήρη διαφάνεια και σύμφωνα με τα εμπορικά συναλλακτικά ήθη κ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με όρους στο σύνολό τους τουλάχιστον εξίσου ευνοϊκούς έναντι της Εταιρείας προς αυτούς με τους οποίους θα συνεβάλλετο τρίτος ανεξάρτητος και κατάλληλων προσόντων αντισυμβαλλόμενος, ο οποίος θα παρείχε συγκρίσιμες υπηρεσίες επί αναλόγου βάσε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Όλες οι συναλλαγές που αναφέρονται στο παρόν εδάφιο γνωστοποιούνται αμέσως στο Διοικητικό Συμβούλιο, υπό την προϋπόθεση ότι οποιαδήποτε προτεινόμενη ως άνω συναλλαγή ή σειρά συναφών συναλλαγών εντός της αυτής εταιρικής χρήσεως, η οποία (1) δημιουργεί υποχρεώσεις εις βάρος της Εταιρείας για ποσά ίσα ή μεγαλύτερα του ενός τετάρτου τοις εκατό (0,25%) του κύκλου εργασιών της Εταιρείας κατά την αμέσως προηγούμενη εταιρική χρήση και αφορά στην παροχή διαχειριστικών, συμβουλευτικών ή επαγγελματικών υπηρεσιών ή (2) δημιουργεί υποχρεώσεις εις βάρος της Εταιρείας για ποσά ίσα ή μεγαλύτερα του μισού τοις εκατό (0,5%) του κύκλου εργασιών της Εταιρείας κατά την αμέσως προηγούμενη εταιρική χρήση και αφορά στην παροχή εξοπλισμού ή λογισμικού, έχει τύχει της εκ των προτέρων εγκρίσεως τριμελούς Ειδικής Επιτροπής. Η Ειδική αυτή Επιτροπή αποφασίζει με πλειοψηφία των μελών της και αποτελείται από ένα μέλος που ορίζεται από τον Πρόεδρο του Διοικητικού Συμβουλίου και το οποίο και προεδρεύει της Επιτροπής, ένα μέλος που ορίζει ο Γενικός Διευθυντής του Ο.Τ.Ε., και ένα μέλος που ορίζεται από το μέλος ή τα μέλη του Διοικητικού Συμβουλίου που εκλέγονται από τους κυρίους των μετοχών της κατηγορίας Γ. Κατά τα τρία πρώτα έτη από της δημοσιεύσεως του παρόντος, το τελευταίο αυτό μέλος της Ειδικής Επιτροπής θα πρέπει, για όσο διάστημα διαρκεί ο διορισμός του, να έχει την ιδιότητα του κυρίου μετοχών κατηγορίας Γ του Ο.Τ.Ε. και να είναι επίσης υπάλληλος της Εταιρείας. Σε περίπτωση μη εγκρίσεως από την Ειδική αυτή Επιτροπή, ο Γενικός Διευθυντής δύναται να ζητήσει την έγκριση του Διοικητικού Συμβουλίου, οπότε και ακολουθείται η διαδικασία της παραγράφου 6 του παρόντος άρθ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ι ως άνω συναλλαγές, ανεξαρτήτως ύψους, αποτελούν αντικείμενο ειδικής αναφοράς στην ετήσια έκθεση των ελεγκτών της Εταιρείας, η οποία υποβάλλεται στην τακτική Γενική Συνέλευση των μετόχων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ι ρυθμίσεις της παρούσας παραγράφου δεν μπορούν να τροποποιηθούν χωρίς την έγκριση των κυρίων των μετοχών των κατηγοριών Α, Β και Γ, οι οποίοι αποφασίζουν, σύμφωνα με το άρθρο 32 του παρόντος, ως χωριστές κατηγορίες μετόχων σε Ιδιαίτερες Συνελεύ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Το Διοικητικό Συμβούλιο ενημερώνεται από το Γενικό Διευθυντή ανά τρίμηνο για την πορεία των εργασιών της εταιρείας και για άλλα θέματα που επηρεάζουν τη λειτουργία της. Τα θέματα της ενημέρωσης αυτής είναι ενδεικτικά: η εξέλιξη του κύκλου εργασιών, των επενδύσεων, της χρηματοδότησης, της βελτίωσης της ποιότητας των παρεχόμενων υπηρεσιών, των σχέσεων με τους καταναλωτές, το Κράτος και τις αρχές των Ευρωπαϊκών Κοινοτήτων, σοβαρές νομικές υποθέσεις και άλλα συναφή θέμα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6. Ο Γενικός Διευθυντής υποβάλλει προς έγκριση στο Διοικητικό Συμβούλιο της Εταιρείας τις εισηγήσεις του για τις εξής συμβάσεις προμήθειας τηλεπικοινωνιακού και λοιπού εξοπλισμ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α) Όλες τις συμβάσεις, η αξία καθεμιάς των οποίων υπερβαίνει το ποσό που αντιστοιχεί στο μισό τοις εκατό (0,5%) του κύκλου εργασιών του προηγούμενου έτους, σύμφωνα με την παράγραφο 2ζ’ ανωτέρω του παρόντος άρθ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β) όλες τις λοιπές συμβάσεις, πέραν του σημείου κατά το οποίο η συνολική αξία τους εντός μιας και της αυτής χρήσεως υπερβαίνει το ένα πέμπτο (1/5) της αξίας των επενδύσεων της αμέσως προηγούμενης χρήσεως, σύμφωνα με την παράγραφο 2ζ’ ανωτέρω του παρόντος άρθ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Εάν το Διοικητικό Συμβούλιο δεν εγκρίνει τις ανωτέρω υπό (αα) και (ββ) εισηγήσεις του Γενικού Διευθυντή, αυτός δύναται να ζητήσει τη γνωμοδότηση Ειδικής Ελεγκτικής Επιτροπής, η οποία απαρτίζεται από πέντε μέλη του Διοικητικού Συμβουλίου ως εξής: δύο μέλη οριζόμενα από τον Πρόεδρο του Διοικητικού Συμβουλίου, δύο μέλη οριζόμενα από το Γενικό Διευθυντή και ένα μέλος οριζόμενο από το ή τα μέλη του Διοικητικού Συμβουλίου που εκλέγονται από τους μετόχους της κατηγορίας μετοχών Γ. Κατά τα τρία πρώτα έτη από της δημοσιεύσεως του παρόντος το τελευταίο αυτό μέλος της Ειδικής Επιτροπής θα πρέπει, για όσο διάστημα διαρκεί ο διορισμός του, να έχει την ιδιότητα του κυρίου μετοχών κατηγορίας Γ του Ο.Τ.Ε. και να είναι επίσης υπάλληλος της Εταιρεί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Ελεγκτική Επιτροπή εξετάζει τόσο την εισήγηση του Γενικού Διευθυντή η οποία δεν εγκρίθηκε όσο και τη σχετική αιτιολογία για την απόρριψή της από το Διοικητικό Συμβούλιο. Εντός δεκαπέντε (15) ημερών από την ημερομηνία που ζητήθηκε η γνωμοδότησή της από το Γενικό Διευθυντή, η Ελεγκτική Επιτροπή είναι υποχρεωμένη να παραδώσει στον Πρόεδρο του Διοικητικού Συμβουλίου μη εμπιστευτική έκθεση στην οποία συμπεριλαμβάνονται οι απόψεις κάθε μέλους της και η γνωμοδότησή της προς το Διοικητικό Συμβούλιο σχετικά με την νομιμότητα και τη διαφάνεια των διαδικασιών που ακολουθήθηκαν στην εξεταζόμενη περίπτω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Η έκθεση της Ελεγκτικής Επιτροπής διανέμεται από τον Πρόεδρο του Διοικητικού Συμβουλίου της Εταιρείας στα μέλη του εντός σαράντα οκτώ (48) ωρών, ο οποίος και τα καλεί σε συνεδρίαση του Διοικητικού Συμβουλίου προς επανεξέταση του ανακύψαντος ζητήματος το αργότερο εντός των επόμενων δεκαπέντε (15) ημερών. Σε περίπτωση εκ νέου απορρίψεως της εισηγήσεως του Γενικού Διευθυντή, αυτός, εφόσον κρίνει ότι το Δημόσιο διά των εκπροσώπων του παρεμποδίζει την εκ μέρους του άσκηση των ανατιθέμενων στον κύριο ή τους κυρίους των μετοχών της κατηγορίας Β καθηκόντων, δύναται να προσφύγει άμεσα στις υπηρεσίες της ΕΕΤ, σύμφωνα με το δεύτερο εδάφιο της παραγράφου 14 του άρθρου 9 του ν. 2075/1992, της αναφυόμενης διαφοράς θεωρούμενης κατά το παρόν ως διαφοράς μεταξύ Κράτους και τηλεπικοινωνιακής επιχειρήσεως. Η απόφαση της ΕΕΤ είναι δεσμευτική για το Διοικητικό Συμβούλιο του Ο.Τ.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γκρότηση Διοικητικού Συμβου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προσώπ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Το Διοικητικό Συμβούλιο, αμέσως μετά την εκλογή του ή το διορισμό των μελών του, συγκροτείται σε σώμα και εκλέγει μεταξύ των μελών του έναν ή περισσότερους Αντιπροέδρ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Το Διοικητικό Συμβούλιο δύναται να συνιστά επιτροπή ή επιτροπές απαρτιζόμενες από μέλη του. Το Διοικητικό Συμβούλιο καθορίζει τις εξουσίες των ανωτέρω επιτροπ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ο Διοικητικό Συμβούλιο δύναται επίσης να εξουσιοδοτεί άλλα στελέχη της Εταιρείας, προσδιορίζοντας, σε κάθε περίπτωση, τις εξουσίες που παρέχονται στα εν λόγω πρόσωπ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 Ο Πρόεδρος διευθύνει τις συνεδριάσεις του Διοικητικού Συμβουλίου. Τον Πρόεδρο, απουσιάζοντα ή κωλυόμενο, αναπληρώνει ως προς το σύνολο των αρμοδιοτήτων του ο Αντιπρόεδρος, ο οποίος σε περίπτωση κωλύματος ή απουσίας αναπληρώνεται από το δεύτερο Αντιπρόεδρο του Διοικητικού Συμβουλίου, εάν έχει εκλεγεί δεύτερος Αντιπρόεδρος, ο οποίος αναπληρώνεται επίσης σε περίπτωση κωλύματος ή απουσίας του από το αρχαιότερο μέ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7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πλήρωση κενωθείσης θέσεως μέλους του Διοικητικού Συμβουλ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πιφυλασσομένων των ρυθμίσεων του άρθρου 9 του παρόντος, εάν γιά οποιονδήποτε λόγο κενωθεί θέση μέλους του Διοικητικού Συμβουλίου, τα μέλη που απομένουν, εφόσον απομένουν μέλη τα οποία διορίστηκαν ή εκλέχθηκαν από τους κυρίους των μετοχών της ίδιας κατηγορίας ή των ίδιων κατηγοριών, ορίζουν αντικαταστάτη για το υπόλοιπο της θητείας του μέλους του οποίου η θέση κενώθηκε. Το κατά τα ανωτέρω οριζόμενο μέλος διορίζεται από το Διοικητικό Συμβούλιο και ο διορισμός αυτός υποβάλλεται προς επικύρωση στην αμέσως επόμενη τακτική ή έκτακτη Γενική Συνέλευση της σχετικής κατηγορίας ή κατηγοριών μετόχων. Οι πράξεις του μέλους ή των μελών του Διοικητικού Συμβουλίου που διορίστηκαν με τον τρόπο αυτό θεωρούνται έγκυρες, ακόμη και αν η εκλογή τους δεν εγκριθεί από τη Γενική Συνέλευ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τ’ εξαίρεση, εάν κενωθεί θέση μέλους, το οποίο έχει εκλεγεί από τους κυρίους των μετοχών της κατηγορίας Γ, οι μέτοχοι της ανωτέρω κατηγορίας επιβεβαιώνουν το διορισμό ή αντικαθιστούν τον προσωρινό αντικαταστάτη που διορίστηκε ή εκλέγουν τον αντικαταστάτη κατά περίπτωση σε Ιδιαίτερη Συνέλευση των μετόχων της κατηγορίας αυτής, η οποία συγκαλείται από το Διοικητικό Συμβούλιο της Εταιρείας εντός τριάντα (30) ημερών από την ημέρα κενώσεως της ανωτέρω θέσεως με ψηφοφορία, στην οποία εφαρμόζονται οι κανόνες περί απλής απαρτίας και πλειοψηφίας που ισχύουν βάσει του παρόντος καταστατικού. Οι ρυθμίσεις του παρόντος άρθρου δεν εφαρμόζονται, εφόσον ο αριθμός των μελών του Διοικητικού Συμβουλίου που απομένουν είναι μικρότερος των τριών. Στις περιπτώσεις αυτές η κενωθείσα θέση συμπληρώνεται με αποφάσεις κάθε χωριστής κατηγορίας μετόχ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γκληση του Διοικητικού Συμβουλ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 Διοικητικό Συμβούλιο συνεδριάζει μετά από πρόσκληση του Προέδρου του σύμφωνα με τους όρους της ισχύουσας νομοθεσίας. Συγκαλείται επίσης οποτεδήποτε από τον Πρόεδρό του, εφόσον το ζητήσουν δύο (2) μέλη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ιπροσώπευση μελών-Απαρτία-Πλειοψηφ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Μέλος που απουσιάζει μπορεί να εκπροσωπείται μόνο από άλλο μέλος. Κάθε μέλος μπορεί να εκπροσωπεί κατ’ ανώτατο όριο ένα μέλος που απουσιάζ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Το Διοικητικό Συμβούλιο ευρίσκεται σε απαρτία και συνεδριάζει έγκυρα, όταν παρίστανται αυτοπροσώπως σε αυτό τουλάχιστον έξι (6) μέλ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Οι αποφάσεις του Διοικητικού Συμβουλίου λαμβάνονται με απόλυτη πλειοψηφία των παρόντων και αντιπροσωπευομένων μελών, εκτός αν άλλως ορίζεται στο παρόν καταστατικ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ακτικά Διοικητικού Συμβουλ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Οι συζητήσεις και οι αποφάσεις του Διοικητικού Συμβουλίου καταχωρούνται σε πρακτικά, που επικυρώνονται αμέσως ή στην αμέσως επόμενη συνεδρία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Αντίγραφα και αποσπάσματα των πρακτικών του Διοικητικού Συμβουλίου επικυρώνονται από τον Πρόεδρο ή τον αναπληρωτή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ζημίωση μελών Διοικητικού Συμβουλ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Στα μέλη του Διοικητικού Συμβουλίου μπορεί να χορηγηθεί αποζημίωση κατά συνεδρίαση, το ποσό της οποίας καθορίζεται από την τακτική Γενική Συνέλευση των μετόχων της Εταιρείας με ειδική απόφα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Κάθε άλλη αμοιβή ή αποζημίωση των μελών του Διοικητικού Συμβουλίου, πέραν εκείνης που οφείλεται σε αυτά για υπηρεσίες τους που παρέχονται στην Εταιρεία επί τη βάσει ειδικής σχέσεως μισθώσεως εργασίας ή εντολής, βαρύνει την Εταιρεία, εφόσον εγκριθεί με ειδική απόφαση της τακτικής Γενικής Συνελεύσεως των μετόχων της Εταιρε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Δάνεια της Εταιρείας σε μέλη του Διοικητικού Συμβουλίου ή το Γενικό Διευθυντή της Εταιρείας, που προβλέπονται στο άρθρο 23α του κωδ. ν. 2190/1920, σε συγγενείς αυτών μέχρι και του τρίτου βαθμού εξ αίματος ή αγχιστείας, συμπεριλαμβανομένων των συζύγων αυτών καθώς και σε εταιρείες με τις οποίες αυτοί συνδέονται ή από τις οποίες εξαρτώνται καθώς και η παροχή πιστώσεων σε αυτούς ή η παροχή εγγυήσεων υπέρ αυτών σε τρίτους, απαγορεύονται απολύτως και είναι άκυ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αιρουμένων των συναλλαγών που προβλέπονται στην παράγραφο 4 του άρθρου 10 του παρόντος, κάθε άλλη συμφωνία η οποία έχει συναφθεί μεταξύ της Εταιρείας και των προαναφερόμενων προσώπων απαγορεύεται απολύτως και είναι άκυρη, εάν δεν έχει προηγουμένως εγκριθεί με ειδική απόφαση της Γενικής Συνελεύσεως των μετόχων της Εταιρείας. Τέτοια έγκριση δεν χορηγείται, εάν αντιτίθενται σε αυτή μέτοχοι που εκπροσωπούν το ένα τρίτο (1/3) τουλάχιστον του μετοχικού κεφαλαίου το οποίο εκπροσωπείται στη συνέλευ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παγόρευση αυτή δεν ισχύει προκειμένου περί συμβάσεων μή εξερχομένων των ορίων της τρέχουσας συναλλαγής της Εταιρείας με τους πελάτες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 Δάνεια της Εταιρείας προς τρίτους καθώς και η παροχή πιστώσεων σε αυτούς με οποιονδήποτε τρόπο ή η παροχή εγγυήσεων υπέρ αυτών με σκοπό την απόκτηση από αυτούς μετοχών της Εταιρείας, απαγορεύονται απολύτως και είναι άκυ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Από τη ρύθμιση αυτήν εξαιρείται η περίπτωση χορηγήσεως δανείων στους εργαζόμενους ή και τους συνταξιούχους της Εταιρείας για την αγορά μετοχών της Εταιρε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γόρευση ανταγωνισμ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Απαγορεύεται στα μέλη του Διοικητικού Συμβουλίου, στο Γενικό Διευθυντή, στους Διευθυντές και στο προσωπικό της Εταιρείας να ενεργούν κατά περίσταση ή κατ’ επάγγελμα, χωρίς άδεια της Γενικής Συνελεύσεως των μετόχων της Εταιρείας, για δικό τους λογαριασμό ή για λογαριασμό τρίτων, εμπορικές πράξεις συναφείς με τους σκοπούς της Εταιρείας ή να είναι μέλη Διοικητικού Συμβουλίου, διευθυντικά στελέχη, υπάλληλοι ή αντιπρόσωποι εταιρειών που έχουν συναφείς σκοπούς με αυτούς που επιδιώκει η Εταιρεία καθώς και να μετέχουν σε ομόρρυθμη εταιρεία ή να κατέχουν σημαντική συμμετοχή στο κεφάλαιο εταιρείας άλλης μορφής που έχει συναφείς σκοπού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απαγόρευση της παραγράφου 1 του παρόντος άρθρου δεν ισχύει για τα ως άνω πρόσωπα που διορίζονται ή προτείνονται προς πρόσληψη από τον κύριο ή τους κυρίους των μετοχών της κατηγορίας Β, υπό την προϋπόθεση ότι τα πρόσωπα αυτά δεν θα προβαίνουν σε πράξεις ανταγωνιστικές προς τις δραστηριότητες της Εταιρε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Σε περίπτωση παραβάσεως της ανωτέρω διατάξεως, η Εταιρεία έχει δικαίωμα για αποζημίωση, σύμφωνα με τις παραγράφους 2 και 3 του άρθρου 23 του κωδ. ν. 2190/192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ύνη των μελών του Διοικητικού Συμβουλ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Κάθε μέλος του Διοικητικού Συμβουλίου της Εταιρείας και ο Γενικός Διευθυντής ευθύνονται έναντι της Εταιρείας κατά τη διοίκηση και διαχείριση των εταιρικών υποθέσεων σύμφωνα με τις διατάξεις του κωδ. ν. 2190/ 192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Ο Επίτροπος Εθνικής Άμυνας υποχρεούται σε αυστηρ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7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ήρηση των απορρήτων της Εταιρείας ως αν ήταν μέλος του Διοικητικού Συμβουλίου της Εταιρε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ΜΗΜΑ Β’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ΝΙΚΟΣ ΔΙΕΥΘΥΝ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ορισμός και θητεία Γενικού Διευθυντ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Γενικός Διευθυντής της Εταιρείας διορίζεται από τον κύριο ή τους κυρίους των μετοχών της κατηγορίας Β, μετά από ακρόαση από το Διοικητικό Συμβούλιο της Εταιρείας εν συνεδριάσει, το οποίο συγκαλείται άμεσα μετά την ανακοίνωση στον Πρόεδρο του ονόματος του Γενικού Διευθυντή υπό του κυρίου ή των κυρίων των μετοχών της κατηγορίας Β. Ο Γενικός Διευθυντής της Εταιρείας πρέπει να διαθέτει τα ανάλογα επιστημονικά, τεχνικά ή διοικητικά προσόντα και εμπειρία και να διευθύνει την Εταιρεία με μοναδικό γνώμονα την εξέλιξη και ανάπτυξή της κατά τον πλέον πρόσφορο τρόπο, σύμφωνα με τους σκοπούς του παρόντος καταστατικ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θητεία του Γενικού Διευθυντή είναι τριετής και ανανεώσιμ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 Διοικητικό Συμβούλιο ή η Γενική Συνέλευση των μετόχων της Εταιρείας μπορούν να ζητήσουν την αντικατάσταση του Γενικού Διευθυντή για σπουδαίο λόγο. Στην περίπτωση αυτήν ο κύριος ή οι κύριοι των μετοχών της κατηγορίας Β αντικαθιστούν, ως έχουν δικαίωμα, το Γενικό Διευθυντή και διορίζουν άλλο Γενικό Διευθυντή ο οποίος πληροί τα αναγκαία προσόντα κατά τα ανωτέρω.</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2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μοδιότητες του Γενικού Διευθυντ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Ο Γενικός Διευθυντής έχει όλες τις αρμοδιότητες διοικήσεως και διαχειρίσεως, οι οποίες δεν ανατίθενται ειδικά στο Διοικητικό Συμβούλιο ή στη Γενική Συνέλευση της Εταιρείας με το παρόν καταστατικό. Ο Γενικός Διευθυντής έχει εξουσία να προβεί σε οποιαδήποτε πράξη συναφή με τη διοίκηση και τη λειτουργία της Εταιρείας και έχει κάθε άλλη αρμοδιότητα ή εξουσία η οποία του ανατίθεται με το παρόν καταστατικ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Ο Γενικός Διευθυντής έχει ενδεικτικά τις ακόλουθες αρμοδιότητ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Υποβάλλει στο Διοικητικό Συμβούλιο της Εταιρείας τις προτάσεις, εισηγήσεις ή αιτήματα που προβλέπονται στην παράγραφο 2 εδάφια α’ έως θ’ και στην παράγραφο 6 του άρθρου 10 του παρόντος καταστατικ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Μεριμνά για την εξασφάλιση των χρηματοδοτικών αναγκών της Εταιρείας, με τον περιορισμό ότι ο λόγος δανειακών κεφαλαίων προς ίδια κεφάλαια δεν υπερβαίνει το 1:1, με αύξηση των ιδίων κεφαλαίων, έκδοση ομολογιών και άλλων κατηγοριών μη μετατρέψιμων σε μετοχές τίτλων, ενεργώντας μέσα στα πλαίσια των αρμοδιοτήτων και εξουσιοδοτήσεων που του παρέχουν ο νόμος, το καταστατικό και οι εκάστοτε αποφάσεις της Γενικής Συνελεύσεως και του Διοικητικού Συμβουλ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Ενεργώντας μέσα στα πλαίσια του ανωτέρω περιορισμού του λόγου δανειακών κεφαλαίων προς ίδια κεφάλαια, για τη σύναψη δανειακών συμβάσεων, ζητά προσφορές από τουλάχιστον πέντε χρηματοπιστωτικά ιδρύματα, ένα τουλάχιστον των οποίων επιλέγεται από κατάλογο τέτοιων ιδρυμάτων που έχει κοινοποιήσει το Διοικητικό Συμβούλιο στο Γενικό Διευθυντ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 Εκπροσωπεί την Εταιρεία ενώπιον κάθε τρίτου, εντός των πλαισίων των αρμοδιοτήτων του και παρέχει κάθε είδους αναγκαία εξουσιοδότηση και πληρεξουσιότητα, περιλαμβανομένης της παραχώρησης μεμονωμένων αρμοδιοτήτων ή δέσμης αρμοδιοτήτων προς διευθυντικά και άλλα στελέχη της Εταιρείας ή τρίτους προς εκπροσώπηση της Εταιρείας, διενέργειας υλικών ή νομικών πράξεων ή ενεργειών ή ανάληψης άλλων δεσμεύσεων για λογαριασμό της Εταιρείας, πάντοτε εντός των ορίων των αρμοδιοτήτων του και του παρόντος καταστατικού και υπό τους εκάστοτε αποφασιζόμενους όρ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Καταρτίζει τους κάθε είδους κανονισμούς της Εταιρείας που αφορούν στη λειτουργία και υλοποίηση των σκοπών της Εταιρείας, εντός των ορίων της ισχύουσας νομοθεσίας, με την επιφύλαξη της παραγράφου 2θ’ του άρθρου 10 του παρόντος καταστατικ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 Αποφασίζει για τα θέματα του ανθρώπινου δυναμικού της Εταιρείας μέσα στα πλαίσια του νόμου, των κανονισμών και των συμβατικών υποχρεώσεων του Ο.Τ.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 Συνιστά επιτροπές για ειδικά θέματα και τους αναθέτει αρμοδιότητ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Αν δεν ορίζεται διαφορετικά στο παρόν καταστατικό, οι αρμοδιότητες του Γενικού Διευθυντή είναι αποκλειστικές και δεν τροποποιούνται ή μεταβάλλονται με αποφάσεις του Διοικητικού Συμβουλίου ή της Γενικής Συνελεύσεως των μετόχων της Εταιρε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 Οι εισηγήσεις ή αποφάσεις του Γενικού Διευθυντή που υπόκεινται σε έγκριση του Διοικητικού Συμβουλίου, αφ’ ης εγκριθούν, δεσμεύουν την Εταιρε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Οι προτάσεις του Γενικού Διευθυντή, που εγκρίνονται από το Διοικητικό Συμβούλιο και υποβάλλονται στη Γενική Συνέλευση των μετόχων της Εταιρείας προς λήψη αποφάσεως, δεσμεύουν την Εταιρεία αφ’ ης εγκριθού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2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ηρεσία Ειδικών Δικτύων - Λήψη αποφάσεων Διοικητικού Συμβουλίου επί θεμάτων που αφορούν στην εθνική άμυνα, ασφάλεια και δημόσια τάξ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Συνιστάται στον Ο.Τ.Ε. ανεξάρτητη Υπηρεσία Ειδικών Δικτύων, που έχει ως σκοπό την εξυπηρέτηση των Ενόπλων Δυνάμεων και των δημόσιων υπηρεσιών που είναι αρμόδιες για θέματα εθνικής ασφάλειας και δημόσιας τάξης. Η λειτουργία και οι αρμοδιότητές της ορίζονται από την εκάστοτε ισχύουσα νομοθεσ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Κατ’ εξαίρεση από τις διατάξεις του άρθρου 14 του παρόντος περί της απαιτούμενης απαρτίας και πλειοψηφίας, ο Επίτροπος Εθνικής Άμυνας έχει δικαίωμα αρνησικυρίας όσον αφορά στη λήψη αποφάσεων του Διοικητικού Συμβουλίου επί των εξής θεμάτων που αφορούν στις Ένοπλες Δυνάμεις και στις Δημόσιες Υπηρεσίες που είναι αρμόδιες γιά θέματα εθνικής ασφάλειας και δημόσιας τάξ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Εάν υφίσταται ενδεχόμενο κοινολογήσεως εμπιστευτικής ή απόρρητης επικοινωνίας των ανωτέρω υπηρεσι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Εάν προτείνεται η κατάργηση, διακοπή ή μείωση υπηρεσίας, εγκαταστάσεως ή δικτύου που παρέχεται στις ανωτέρω υπηρεσίες ή προτείνεται η κατάργηση, διακοπή ή μείωση των υπηρεσιών συντηρήσεως ή της τεχνικής υποστηρίξεως που παρέχεται στις Ένοπλες Δυνάμεις και στις δημόσιες υπηρεσίες που είναι αρμόδιες για θέματα εθνικής ασφάλειας και δημόσιας τάξ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Εάν προτείνεται αύξηση των τιμολογίων για την παροχή εγκαταστάσεων ή δικτύων στις ανωτέρω υπηρεσίες σε ποσό μεγαλύτερο από την αύξηση των τιμολογίων των άλλων συνδρομητών, εκτός εάν η αύξηση αυτή των τιμολογίων οφείλεται σε νέες ή βελτιωμένες υπηρεσίες, εγκαταστάσεις ή δίκτυα που παρέχονται σε αυτές. Σε κάθε περίπτωση στις Ένοπλες Δυνάμεις και στις δημόσιες υπηρεσίες που είναι αρμόδιες για θέματα εθνικής ασφάλειας και δημόσιας τάξης αναγνωρίζεται, τηρουμένων των διατάξεων περί ανταγωνισμού, καθεστώς του μάλλον ευνοούμενου πελάτη για όμοιες υπηρεσίες που προσφέρονται σε αυτέ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Επί θεμάτων αναφερόμενων στην πρόσληψη, τοποθέτηση ή απασχόληση προσωπικού και επί κάθε προτάσεως μειώσεως του απασχολούμενου προσωπικού στην Υπηρεσία Ειδικών Δικτύων ή άλλων υπηρεσιών που εξυπηρετούν Διασυμμαχιακά Δίκτυα ή τις Ένοπλες Δυνάμεις και τις δημόσιες υπηρεσίες που είναι αρμόδιες για θέματα εθνικής ασφάλειας και δημόσιας τάξης καθώς και επί κάθε προτάσεως μειώσεως του απασχ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7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λούμενου προσωπικού σε οποιαδήποτε άλλη υπηρεσία που θα δημιουργηθε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Επί των θεμάτων του εδαφίου ιε’ του άρθρου 2 του παρόντος καταστατικού, με την εξαίρεση των θεμάτων που αναφέρονται στα τιμολόγια για τα οποία ισχύει η ρύθμιση του ανωτέρω εδαφίου γ’.</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2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σταση έκτακτης εθνικής ανάγ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ε περιπτώσεις πολέμου, επιστρατεύσεως εξαιτίας εξωτερικών κινδύνων ή άμεσης απειλής της εθνικής ασφάλειας καθώς και σε περίπτωση εκδηλώσεως ένοπλου κινήματος γιά την ανατροπή του δημοκρατικού πολιτεύματος και υπό την προϋπόθεση ότι έχει ψηφιστεί νόμος ο οποίος κηρύσσει τη χώρα σε κατάσταση πολιορκίας, σύμφωνα με το άρθρο 48 του Συντάγματος, η Κυβέρνηση δύναται να αναλάβει τον έλεγχο και τη διοίκηση της Εταιρείας διά του ή των εκπροσώπων της στο Διοικητικό Συμβούλιο της Εταιρείας και μόνο για το απολύτως αναγκαίο χρονικό διάστημα διάρκειας της καταστάσεως αυτ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ιοικητικό Συμβούλιο, ο Γενικός Διευθυντής και το προσωπικό της Εταιρείας οφείλουν κατά το διάστημα τούτο να συνεργασθούν πλήρως με τις κρατικές αρχές. Τυχόν αξίωση αποζημιώσεως της Εταιρείας διέπεται από την εκάστοτε ισχύουσα νομοθεσία περί επιτάξ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Προς αντιμετώπιση άλλων εκτάκτων ή απρόβλεπτων εθνικών αναγκών είναι δυνατόν, σύμφωνα με τις ρυθμίσεις της παραγράφου 6 του άρθρου 4 του ν. 2075/1992 (ΦΕΚ 129 Α’ ) να επιβάλλονται μονομερώς από το Δημόσιο υποχρεώσεις στην Εταιρεία μόνο εά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Το Δημόσιο αποζημιώνει την Εταιρεία κατά νόμο γιά τις δαπάνες τις οποίες υπέστη κατά την εκπλήρωση των ως άνω υποχρεώ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σύμφωνα με τους όρους της σχετικής άδειας κ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για όσο διάστημα διαρκεί η έκτακτη ή απρόβλεπτη ανάγκ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 Διοικητικό Συμβούλιο, ο Γενικός Διευθυντής και το προσωπικό της Εταιρείας οφείλουν κατά το διάστημα αυτό να συνεργασθούν πλήρως με τις κρατικές αρχέ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ΕΦΑΛΑΙΟ Δ’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ΝΙΚΗ ΣΥΝΕΛΕΥΣΗ ΤΩΝ ΜΕΤΟΧΩΝ ΤΗΣ ΕΤΑΙΡΕ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2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μοδιότητα Γενικής Συνελεύσεως των μετόχων της Εταιρε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Η Γενική Συνέλευση των μετόχων της Εταιρείας είναι το ανώτατο όργανό της και δικαιούται να αποφασίζει για κάθε υπόθεση που αφορά στην Εταιρεία, εκτός αν άλλως ορίζεται στο παρόν καταστατικ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Κάθε κύριος πλήρως αποπληρωμένων μετοχών με δικαίωμα ψήφου, ανεξαρτήτως της κατηγορίας στην οποία αυτές ανήκουν, συμμετέχει στη Γενική Συνέλευση των μετόχων της Εταιρείας, ανάλογα με τον αριθμό των μετοχών τις οποίες κατέχει, εκάστη των οποίων παρέχει δικαίωμα μιας ψήφ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Επί όσο διάστημα το μετοχικό κεφάλαιο της Εταιρείας διαιρείται σε περισσότερες κατηγορίες μετοχών κατά τα εις το παρόν καταστατικό οριζόμενα, οι κύριοι των μετοχών των κατηγοριών Α, Β και Γ συμμετέχουν στη Γενική Συνέλευση των μετόχων της Εταιρείας δικαιούμενοι μιας ψήφου ανά μετοχή, σύμφωνα με τις διατάξεις του παρόντος καταστατικ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 Οι αποφάσεις της Γενικής Συνελεύσεως δεσμεύουν και τους μετόχους που απουσιάζουν ή διαφωνού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2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γκληση Γενικής Συνελεύσεως των μετόχων της Εταιρε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Γενική Συνέλευση των μετόχων της Εταιρείας συγκαλείται από το Διοικητικό Συμβούλιο και συνέρχεται κανονικά στην έδρα της Εταιρείας τουλάχιστον μια φορά το χρόνο, πάντοτε μέσα στους πρώτους πέντε (5) μήνες από τη λήξη κάθε οικονομικού έτους. Το Διοικητικό Συμβούλιο δύναται να συγκαλέσει τη Γενική Συνέλευση των μετόχων της Εταιρείας σε έκτακτη συνεδρίαση όταν το κρίνει σκόπιμ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πρόσκληση για τη σύγκληση έκαστης Γενικής Συνελεύσεως των μετόχων της Εταιρείας, με εξαίρεση τις επαναληπτικές συνελεύσεις και εκείνες που εξομοιώνονται μ’ αυτές, δημοσιεύεται, σύμφωνα με τα οριζόμενα στο παρόν καταστατικό, είκοσι (20) τουλάχιστον ημέρες πριν από την οριζόμενη ημερομηνία της συνεδριάσεώς της. Στις προθεσμίες αυτές συνυπολογίζονται και οι εξαιρετέες ημέρες. Η ημέρα δημοσιεύσεως της προσκλήσεως της Γενικής Συνελεύσεως και η ημέρα συνεδριάσεώς της δεν υπολογίζονται. Η ημέρα της συνεδριάσεως της Γενικής Συνελεύσεως δεν πρέπει να είναι εξαιρετέ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2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όσκλ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μερήσια διάταξη της Γενικής Συνελεύσεως των μετόχων της Εταιρε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πρόσκληση της τακτικής ή έκτακτης Γενικής Συνελεύσεως των μετόχων της Εταιρείας και οποιασδήποτε επαναληπτικής Γενικής Συνελεύσεως περιλαμβάνει κατ’ ελάχιστο το οίκημα, την ημερομηνία και την ώρα της συνεδριάσεως καθώς και τα θέματα της ημερήσιας διάταξης. Ο Γενικός Διευθυντής της Εταιρείας προετοιμάζει την ημερήσια διάταξη και καθορίζει το περιεχόμενό της που εγκρίνεται από το Διοικητικό Συμβούλιο της Εταιρείας. Η πρόσκληση τοιχοκολλάται σε εμφανή θέση του καταστήματος της Εταιρείας. Η πρόσκληση ταχυδρομείται επίσης στους μετόχους στη δηλωθείσα διεύθυνσή τους τουλάχιστον είκοσι (20) ημέρες πριν τη Γενική Συνέλευση των μετόχων της Εταιρείας και δημοσιεύετα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Στο τεύχος Ανωνύμων Εταιρειών και Εταιρειών Περιορισμένης Ευθύνης της Εφημερίδος της Κυβερνήσεως, σύμφωνα με το άρθρο 3 του από 16 Ιανουαρίου 1930 π.δ./τος "Περί Δελτίου Ανωνύμων Εταιρει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σε μία ημερήσια πολιτική εφημερίδα που εκδίδεται στην Αθήνα η οποία, κατά την κρίση του Διοικητικού Συμβουλίου, έχει ευρεία κυκλοφορία σε ολόκληρη τη χώρα και επιλέγεται μεταξύ των εφημερίδων του άρθρου 3 του ν.δ. 3757/1957, όπως ισχύει σήμε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σε μία ημερήσια οικονομική εφημερίδα από εκείνες που ορίζονται με απόφαση του Υπουργού Εμπορίου, σύμφωνα με το άρθρο 26 παρ.2γ’ του κωδ.ν.2190/192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σε μία διεθνή ημερήσια οικονομική εφημερίδα ή εβδομαδιαίο οικονομικό έντυπο, που εκδίδεται στην αλλοδαπ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πρόσκληση αυτή δημοσιεύεται δέκα (10) ημέρες πριν τη Γενική Συνέλευση των μετόχων της Εταιρείας στο Τεύχος Ανωνύμων Εταιρειών και Εταιρειών Περιορισμένης Ευθύνης της Εφημερίδας της Κυβερνήσεως και είκοσι (20) ημέρες πριν τη Γενική Συνέλευση στις παραπάνω εφημερίδες. Στις περιπτώσεις επαναληπτικών Γενικών Συνελεύσεων οι παραπάνω προθεσμίες συντέμνονται στο ήμισ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Δέκα (10) ημέρες πριν από την τακτική Γενική Συνέλευση κάθε μέτοχος δύναται να λάβει από την Εταιρεία τις ετήσιες οικονομικές καταστάσεις της, καθώς και τις σχετικές εκθέσεις του Διοικητικού Συμβουλίου και πιστοποιητικό των Ορκωτών Ελεγκτ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2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ίνακας των μετόχων που έχουν δικαίωμα ψήφ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αράντα οκτώ (48) ώρες πριν από κάθε Γενική Συνέλευση των μετόχων της Εταιρείας τοιχοκολλάται σε εμφανή θέση του καταστήματος της Εταιρείας πίνακας των μετόχων που έχουν δικαίωμα ψήφου στη Γενική Συνέλευση, ο οποίος καταρτίζεται από το Διοικητικό Συμβούλιο της Εταιρείας. Ο πίνακας αυτός συντάσσεται με βάση τις εγγραφές στα βιβλία των μετόχων της Εταιρείας, όπως αυτά έχουν δεκαπέντε (15) ημέρες πριν την πρώτη δημοσίευση ή την ταχυδρομικ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7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ποστολή της προσκλήσεως στους μετόχους, σύμφωνα με το άρθρο 25 του παρόντος καταστατικού ανάλογα με το ποιά από τις δύο αυτές ημερομηνίες προηγείται. Οι διατάξεις των παραγράφων 1 και 2 του άρθρου 28 του κωδ. ν. 2190/1920 περί καταθέσεως των μετοχών δεν εφαρμόζοντ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ανωτέρω πίνακας περιέχει όλα τα στοιχεία που απαιτεί ο νόμος, όπως την ένδειξη των τυχόν αντιπροσώπων των μετόχων, τον αριθμό των μετοχών και ψήφων του καθενός και τις διευθύνσεις των μετόχων και των αντιπροσώπων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2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λή ή συνήθης απαρτία και πλειοψηφία στη Γενική Συνέλευση των μετόχων της Εταιρε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Η Γενική Συνέλευση των μετόχων της Εταιρείας ευρίσκεται σε απαρτία και συνεδριάζει έγκυρα για τα θέματα της ημερησίας διατάξεως, πλην των ειδικών περιπτώσεων οι οποίες ρυθμίζονται διαφορετικά από το παρόν καταστατικό, όταν εκπροσωπείται σε αυτήν άνω του πενήντα τοις εκατό (50%) του συνολικού καταβεβλημένου μετοχικού κεφαλαίου. Οι μέτοχοι που δικαιούνται να μετέχουν στη Γενική Συνέλευση δύνανται να αντιπροσωπεύονται σε αυτήν με δεόντως εξουσιοδοτημένο υπ’ αυτών αντιπρόσωπ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Αν δεν συντελεσθεί η ανωτέρω απαρτία, συνέρχεται εντός είκοσι (20) ημερών από της ημερομηνίας της ματαιωθείσης συνεδριάσεως, επαναληπτική Γενική Συνέλευση των μετόχων της Εταιρείας κατόπιν προσκλήσεως, που δημοσιεύεται και ταχυδρομείται κατά τα ανωτέρω, δέκα (10) τουλάχιστον ημέρες πριν τη σύγκλησή της. Η επαναληπτική αυτή Γενική Συνέλευση ευρίσκεται σε απαρτία και συνεδριάζει έγκυρα για τα θέματα της αρχικής ημερήσιας διάταξης οποιοδήποτε και αν είναι το τμήμα του καταβεβλημένου μετοχικού κεφαλαίου που εκπροσωπείται σε αυτή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Οι αποφάσεις της Γενικής Συνελεύσεως των μετόχων της Εταιρείας λαμβάνονται με την απόλυτη πλειοψηφία των ψήφων που εκπροσωπούνται στη Συνέλευση, εκτός αν άλλως ορίζεται στο παρόν καταστατικ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2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αιρετική απαρτία και πλειοψηφία της Γενικής Συνελεύσεως των μετόχων της Εταιρε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Με την επιφύλαξη των δικαιωμάτων που προβλέπονται από το παρόν καταστατικό υπέρ των κατηγοριών Α, Β και Γ των μετοχών, η Γενική Συνέλευση των μετόχων της Εταιρείας ευρίσκεται σε απαρτία και συνεδριάζει έγκυρα για τα θέματα της ημερησίας διατάξεως, όταν εκπροσωπούνται σε αυτήν τα δύο τρίτα (2/3) του συνολικού καταβεβλημένου μετοχικού κεφαλαίου και πρόκειται για αποφάσεις που αφορούν στη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Παράταση της διάρκειας, συγχώνευση ή λύση της Εταιρε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Μεταβολή της εθνικότητας της Εταιρε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Μεταβολή του σκοπού της Εταιρε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Αύξηση ή μείωση του μετοχικού κεφαλαίου, με την επιφύλαξη της παραγράφου 4 του άρθρου 6 του παρόντος καταστατικ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Έκδοση μετοχών ή ομολογιών μετατρέψιμων σε μετοχές με την επιφύλαξη διαφορετικών ρυθμίσεων σύμφωνα με τις διατάξεις του παρόντος καταστατικ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 Χορήγηση δανείων υπό της Εταιρείας προς τρίτους ή προς οποιοδήποτε πρόσωπο το οποίο άμεσα ή έμμεσα ελέγχει ή βρίσκεται υπό κοινό έλεγχο με την Εταιρεία ή ελέγχεται από την Εταιρεία, εξαιρουμένων των θυγατρικών της Εταιρείας και των περιπτώσεων συνήθων πιστώσεων ή διακανονισμών που δεν εξέρχονται των ορίων της τρέχουσας επιχειρηματικής δραστηριότητας της Εταιρε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 Διανομή των κερδ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ύξηση των υποχρεώσεων των μετόχ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 Κάθε τροποποίηση του παρόντος καταστατικ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α) Κάθε άλλη περίπτωση κατά την οποία το παρόν καταστατικό ορίζει ότι για τη λήψη ορισμένης αποφάσεως από τη Γενική Συνέλευση απαιτείται η απαρτία της παρούσας παραγράφ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Αν η απαρτία της προηγούμενης παραγράφου δεν συντελεσθεί στην πρώτη συνεδρίαση της Γενικής Συνελεύσεως των μετόχων της Εταιρείας, συγκαλείται επαναληπτική Γενική Συνέλευση εντός είκοσι (20) ημερών από την ημερομηνία της πρώτης συνεδριάσεως κατόπιν προσκλήσεως που δημοσιεύεται και ταχυδρομείται κατά τα ανωτέρω, δέκα (10) τουλάχιστον ημέρες πριν τη σύγκλησή της. Η επαναληπτική Γενική Συνέλευση των μετόχων της Εταιρείας ευρίσκεται σε απαρτία και συνεδριάζει έγκυρα για τα θέματα της αρχικής ημερήσιας διάταξης όταν εκπροσωπείται σε αυτήν το ένα δεύτερο (1/2) τουλάχιστον του καταβεβλημένου μετοχικού κεφαλα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Αν δεν συντελεσθεί και αυτή η απαρτία, συγκαλείται και πάλι εντός είκοσι (20) ημερών από την πρώτη επαναληπτική Γενική Συνέλευση των μετόχων της Εταιρείας δεύτερη επαναληπτική Γενική Συνέλευση, κατόπιν προσκλήσεως που δημοσιεύεται και ταχυδρομείται κατά τα ανωτέρω, τουλάχιστον δέκα (10) ημέρες πριν τη σύγκλησή της. Η δεύτερη επαναληπτική Γενική Συνέλευση των μετόχων της Εταιρείας ευρίσκεται σε απαρτία και συνεδριάζει έγκυρα για τα θέματα της αρχικής ημερήσιας διάταξης όταν εκπροσωπείται σε αυτήν το ένα τρίτο (1/3) τουλάχιστον του καταβεβλημένου μετοχικού κεφαλα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 Το παρόν καταστατικό τροποποιείται εφεξής σύμφωνα με τις διατάξεις του, εφαρμοζομένων κατά τα λοιπά των διατάξεων του κωδ. ν. 2190/1920 όπως εκάστοτε ισχύει, οι οποίες δεν υπερισχύουν έναντι των ειδικών διατάξεων του παρόντος καταστατικ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Όλες οι αποφάσεις της παραγράφου 1 του παρόντος άρθρου λαμβάνονται με πλειοψηφία των δύο τρίτων (2/3) των ψήφων που εκπροσωπούνται στη Γενική Συνέλευση των μετόχων της εταιρείας, σύμφωνα με τις διατάξεις περί απαρτίας των παραγράφων 2 και 3 του παρόντος άρθ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Κατά παρέκκλιση από τα ανωτέρω ο κύριος ή οι κύριοι των μετοχών της κατηγορίας Α έχουν δικαίωμα αρνησικυρίας και η θετική ψήφος τους απαιτείται πάντοτε προκειμένου η Γενική Συνέλευση να λάβει εγκύρως απόφαση επί θεμάτων που αφορούν στη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Συγχώνευση της Εταιρείας με άλλη ή άλλες (εφόσον σε περίπτωση πραγματοποιήσεως της συγχωνεύσεως, η Εταιρεία δεν είναι η απορροφώσα εταιρεία ή δεν διατηρείται η νομική της προσωπικότητα μετά τη συγχώνευση ή εφόσον εκ της συγχωνεύσεως επέρχεται μεταβολή στον έλεγχο της Εταιρείας) ή τη λύση της Εταιρείας και θέση αυτής υπό εκκαθάρι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Μεταβολή της εθνικότητας της Εταιρε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Ουσιώδη μεταβολή του σκοπού και της επιχειρηματικής δραστηριότητας της Εταιρε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2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όεδρος - Γραμματέας της Γενικής Συνελεύσεως των μετόχων της Εταιρε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ης Γενικής Συνέλευσης των μετόχων της Εταιρείας προεδρεύει προσωρινά ο Πρόεδρος του Διοικητικού Συμβουλίου, ή εφόσον αυτός κωλύεται ή απουσιάζει, ο αναπληρωτής του. Χρέη γραμματέα εκτελεί προσωρινά αυτός που ορίζεται από τον Πρόεδρ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Αφού εγκριθεί ο κατάλογος των μετόχων που έχουν δικαίωμα ψήφου, η Γενική Συνέλευση προχωρεί στην εκλογή του Προέδρου της και ενός Γραμματέα, που εκτελεί και χρέη ψηφολέκτ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3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μερήσια Διάταξη - Πρακτικά Γενικής Συνελεύ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ων μετόχων της Εταιρε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Οι συζητήσεις και οι αποφάσεις της Γενικής Συνελεύσεως των μετόχων της Εταιρείας περιορίζονται στα θέματα που αναγράφονται στην ημερήσια διάταξ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Για τα θέματα που συζητούνται και αποφασίζονται στ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7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ενική Συνέλευση των μετόχων της Εταιρείας τηρούνται πρακτικά που υπογράφονται από τον Πρόεδρο και το Γραμματέα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Τα αντίγραφα και τα αποσπάσματα των πρακτικών επικυρώνονται από τον Πρόεδρο του Διοικητικού Συμβουλίου ή τον αναπληρωτή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3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φαση απαλλαγής μελών του Διοικητικού Συμβουλίου και Ελεγκτ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ην έγκριση των ετήσιων λογαριασμών (ετήσιων οικονομικών καταστάσεων), η Γενική Συνέλευση των μετόχων της Εταιρείας με ειδική ψηφοφορία, που διεξάγεται με ονομαστική κλήση, αποφαίνεται επί της απαλλαγής των μελών του Διοικητικού Συμβουλίου και των ελεγκτών από κάθε ευθύνη γιά την καταβολή αποζημιώσε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υς σκοπούς του παρόντος άρθρου, τα μέλη του Διοικητικού Συμβουλίου και οι υπάλληλοι της Εταιρείας ψηφίζουν μόνο δια των μετοχών των οποίων είναι κύριο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32</w:t>
      </w:r>
    </w:p>
    <w:p>
      <w:pPr>
        <w:pStyle w:val="Style15"/>
        <w:rPr>
          <w:rFonts w:ascii="Courier New" w:hAnsi="Courier New" w:cs="Courier New"/>
        </w:rPr>
      </w:pPr>
      <w:r>
        <w:rPr>
          <w:rFonts w:cs="Courier New" w:ascii="Courier New" w:hAnsi="Courier New"/>
        </w:rPr>
        <w:t>Ιδιαίτερες Συνελεύσεις των μετόχων των κατηγορ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Β και Γ</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Κάθε υφιστάμενη κατά τις διατάξεις του παρόντος νόμου κατηγορία μετόχων των κατηγοριών Α, Β, και Γ ασκεί τα δικαιώματα τα οποία της παρέχονται από τον κωδ. ν. 2190/1920, όπως εκάστοτε ισχύει, καθώς και τα προβλεπόμενα στο παρόν καταστατικό δικαιώματα, επί όσο διάστημα διατηρούνται, σε Ιδιαίτερη Συνέλευση, εκτός αν άλλως ορίζεται στο παρόν καταστατικό. Για τη σύγκληση της Ιδιαίτερης αυτής Συνελεύσεως, τη συμμετοχή σε αυτήν, την εκλογή ή το διορισμό των μελών του Διοικητικού Συμβουλίου, την παροχή πληροφοριών, τη διεξαγωγή της ψηφοφορίας και τις προϋποθέσεις ακυρώσεως της αποφάσεως της Ιδιαίτερης Συνελεύσεως εφαρμόζονται οι σχετικές διατάξεις περί Γενικής Συνελεύσεως των μετόχων του κωδ. ν. 2190/ 1920, εκτός αν άλλως ορίζεται στο παρόν καταστατικ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Μεταβολή, κατάργηση ή περιορισμός δικαιώματος των ως άνω κατηγοριών μετοχών επιτρέπεται μόνον κατόπιν αποφάσεως που λαμβάνεται σε Ιδιαίτερη Συνέλευση των κυρίων των μετοχών που κατέχουν το ως άνω δικαίωμα, με απαρτία και πλειοψηφία των τριών τετάρτων (3/4) του συνολικού μετοχικού κεφαλαίου που εκπροσωπούν οι μέτοχοι της κατηγορίας αυτ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ο Διοικητικό Συμβούλιο συγκαλεί τις ως άνω Ιδιαίτερες Συνελεύσεις των κατηγοριών αυτών μετόχων, εφόσον τούτο απαιτείται, προ της συνεδριάσεως της τακτικής Γενικής Συνελεύσεως των μετόχων της Εταιρείας και εκτάκτως οποτεδήποτε τούτο κριθεί σκόπιμο και ζητηθεί από τους μετόχους εκάστης κατηγορίας που εκπροσωπούν τουλάχιστον το ένα εικοστό (1/20) του μετοχικού κεφαλαίου της εν λόγω κατηγορ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3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καίωμα προτιμήσεως επί εκδόσεως νέων μετοχ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Σε κάθε περίπτωση αυξήσεως του μετοχικού κεφαλαίου της Εταιρείας που δεν πραγματοποιείται με εισφορά σε είδος ή εκδόσεως ομολογιών μετατρέψιμων σε μετοχές, παρέχεται δικαίωμα προτιμήσεως σε ολόκληρο το νέο κεφάλαιο ή τις μετατρέψιμες ομολογίες, υπέρ των κατά το χρόνο της εκδόσεως μετόχων, ανάλογα με τη συμμετοχή τους στο υφιστάμενο μετοχικό κεφάλαι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πρόσκληση για την ενάσκηση του δικαιώματος προτιμήσεως στην οποία πρέπει να μνημονεύεται και η προθεσμία μέσα στην οποία πρέπει να ασκηθεί το δικαίωμα αυτό, δημοσιεύεται σύμφωνα με το άρθρο 25 του παρόντος καταστατικ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ο πέρας της προθεσμίας, που όρισε το όργανο της Εταιρείας που αποφάσισε την αύξηση για την ενάσκηση του δικαιώματος προτιμήσεως, η οποία δεν μπορεί να είναι μικρότερη του ενός μηνός, οι μετοχές που δεν έχουν αναληφθεί, σύμφωνα με τα ανωτέρω, διατίθενται ελευθέρως από το Διοικητικό Συμβούλιο της Εταιρε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Η απόφαση για τον περιορισμό ή τη μη ενάσκηση του ως άνω δικαιώματος προτιμήσεως, λαμβάνεται κατ’ αρχάς από τη Γενική Συνέλευση των μετόχων, σύμφωνα με τις διατάξεις περί εξαιρετικής απαρτίας και πλειοψηφίας του άρθρου 28 του παρόντος καταστατικ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κειμένου να ληφθεί απόφαση σχετικά με τον περιορισμό ή τη μη ενάσκηση του ανωτέρω δικαιώματος των μετόχων, ο Γενικός Διευθυντής της Εταιρείας, κατόπιν εγκρίσεως του Διοικητικού Συμβουλίου, υποχρεούται να υποβάλλει στη Γενική Συνέλευση των μετόχων της Εταιρείας γραπτή έκθεση στην οποία εκτίθενται οι λόγοι που επιβάλλουν τον περιορισμό ή τη μη ενάσκηση του δικαιώματος προτιμήσεως και δικαιολογεί την τιμή στην οποία προτείνεται να εκδοθούν οι νέες μετοχές. Η απόφαση αυτή της Γενικής Συνελεύσεως υποβάλλεται στις διατυπώσεις δημοσιότητας που προβλέπει το άρθρο 7β του κωδ. ν. 2190/1920. Εφόσον η Γενική Συνέλευση των μετόχων της Εταιρείας εγκρίνει τον περιορισμό ή τη μη ενάσκηση του δικαιώματος προτιμήσεως, συγκαλείται Ειδική Συνέλευση έκαστης κατηγορίας μετόχων, σύμφωνα με το ανωτέρω άρθρο 29 του παρόντος καταστατικού, προκειμένου να αποφασισθεί για κάθε κατηγορία μετοχών χωριστά ο περιορισμός ή η μη ενάσκηση του δικαιώματος προτιμήσε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Δεν συνιστά περιορισμό, μη ενάσκηση ή αποκλεισμό από το ανωτέρω δικαίωμα προτιμήσεως, που προβλέπεται, η ανάληψη των μετοχών από πιστωτικά ιδρύματα ή από άλλους χρηματοοικονομικούς οργανισμούς, προκειμένου αυτές να προσφερθούν στους μετόχους σύμφωνα με την ανωτέρω παράγραφο 1 του παρόν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3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καιώματα μειοψηφ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ε περίπτωση αιτήσεως μετόχων, που εκπροσωπούν το ένα εικοστό (1/20) του συνολικού καταβεβλημένου μετοχικού κεφαλαίου, το Διοικητικό Συμβούλιο είναι υποχρεωμένο να συγκαλέσει έκτακτη Γενική Συνέλευση των μετόχων της Εταιρείας, ορίζοντας ημέρα συνεδριάσεώς της, μη απέχουσα περισσότερο από τριάντα (30) ημέρες από την ημέρα που επιδόθηκε η αίτηση στον Πρόεδρο του Διοικητικού Συμβουλίου. Στην αίτηση πρέπει να προσδιορίζεται με ακρίβεια το αντικείμενο της ημερήσιας διάταξης. Η ετήσια τακτική Γενική Συνέλευση των μετόχων της Εταιρείας μπορεί να λειτουργήσει ως έκτακτη Γενική Συνέλευση, εάν η ετήσια τακτική Γενική Συνέλευση των μετόχων της Εταιρείας πραγματοποιηθεί εντός του προαναφερθέντος διαστήματος των τριάντα (30) ημερ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Σε περίπτωση αιτήσεως μετόχων, που εκπροσωπούν το ένα εικοστό (1/20) του συνολικού καταβεβλημένου μετοχικού κεφαλαίου, ο Πρόεδρος της Γενικής Συνελεύσεως των μετόχων της Εταιρείας υποχρεούται να αναβάλει μία φορά μόνο τη λήψη αποφάσεων τακτικής ή έκτακτης Γενικής Συνελεύσεως των μετόχων της Εταιρείας, καθορίζοντας ως ημέρα συνεδριάσεως για τη λήψη των αποφάσεων αυτών, εκείνη που ορίζεται στην αίτηση των μετόχων. Η ημερομηνία της νέας συνεδριάσεως δεν μπορεί να απέχει περισσότερο από τριάντα (30) ημέρες από την ημέρα της αναβολ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Σε περίπτωση αιτήσεως μετόχων, που εκπροσωπούν το ένα εικοστό (1/20) του συνολικού καταβεβλημένου μετοχικού κεφαλαίου, η οποία πρέπει να υποβληθεί στην εταιρία πέντε (5) πλήρεις ημέρες πριν από την τακτική Γενική Συνέλευση των μετόχων της Εταιρείας, το Διοικητικό Συμβούλιο είναι υποχρεωμέν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Να ανακοινώνει στη Γενική Συνέλευση των μετόχων της Εταιρείας τα ποσά, που κατεβλήθησαν εντός της τελευταίας διετίας για οποιαδήποτε αιτία από την Εταιρεία σε μέλη του Διοικητικού Συμβουλίου ή Διευθυντές ή άλλους υπαλλήλους της και κάθε άλλη παροχή της Εταιρείας προς τα πρόσωπα αυτά, καθώς επίσης κάθε υφιστάμενη σύμβαση της Εταιρείας που καταρτίστηκε για οποιαδήποτε αιτία με τα πρόσωπα αυτ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7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Να παρέχει τις συγκεκριμένες πληροφορίες που του ζητούνται σχετικά με τις υποθέσεις της Εταιρείας, στο μέτρο που αυτές είναι χρήσιμες για την πραγματική εκτίμηση των θεμάτων της ημερήσιας διάταξης. Το Διοικητικό Συμβούλιο μπορεί να αρνηθεί να δώσει τις πληροφορίες που του ζητούνται για αποχρώντα λόγο, αναγράφοντας τη σχετική αιτιολογία στα πρακτικ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ε περίπτωση αιτήσεως μετόχων, που εκπροσωπούν το ένα τρίτο (1/3) του συνολικού καταβεβλημένου μετοχικού κεφαλαίου, η οποία υποβάλλεται στην Εταιρεία μέσα στην προθεσμία της προηγούμενης παραγράφου, το Διοικητικό Συμβούλιο έχει την υποχρέωση να δώσει προς αυτούς στη διάρκεια της Γενικής Συνελεύσεως, ή αν προτιμά, πριν από αυτήν σε εκπρόσωπό τους, πληροφορίες σχετικά με την πορεία των εταιρικών υποθέσεων και την περιουσιακή κατάσταση της Εταιρε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 Διοικητικό Συμβούλιο μπορεί να αρνηθεί να δώσει τις ως άνω πληροφορίες για αποχρώντα λόγο, αναγράφοντας τη σχετική αιτιολογία στα πρακτικ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Στις περιπτώσεις της παραγράφου 3 (β) και της παραγράφου 4 του παρόντος άρθρου, οποιαδήποτε αμφισβήτηση, σχετικά με το βάσιμο της αιτιολογίας, λύνεται από το αρμόδιο Μονομελές Πρωτοδικείο της έδρας της Εταιρείας, με τη διαδικασία των ασφαλιστικών μέτρ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Σε περίπτωση αιτήσεως μετόχων, που εκπροσωπούν το ένα εικοστό (1/20) του συνολικού καταβεβλημένου μετοχικού κεφαλαίου, η λήψη αποφάσεως για οποιοδήποτε θέμα της ημερήσιας διάταξης της Γενικής Συνελεύσεως των μετόχων της Εταιρείας γίνεται με ονομαστική κλή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Μέτοχοι της Εταιρείας, που εκπροσωπούν τουλάχιστον το ένα εικοστό (1/20) του συνολικού καταβεβλημένου μετοχικού κεφαλαίου της Εταιρείας, έχουν δικαίωμα να ζητούν έλεγχο της Εταιρείας από το αρμόδιο Δικαστήριο της περιφέρειας στην οποία εδρεύει η Εταιρεία. Ο έλεγχος διατάσσεται, αν πιθανολογείται ότι με τις πράξεις που καταγγέλλονται, παραβιάζονται οι διατάξεις των νόμων ή του παρόντος καταστατικού ή οι αποφάσεις της Γενικής Συνελεύσε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ταγγελία των εν λόγω πράξεων πρέπει να γίνει εντός δύο (2) ετών από την ημερομηνία εγκρίσεως των ετήσιων οικονομικών καταστάσεων της χρήσεως μέσα στην οποία ετελέσθησαν οι ως άνω πράξ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Μέτοχοι της Εταιρείας, που εκπροσωπούν το ένα τρίτο (1/3) του συνολικού καταβεβλημένου μετοχικού κεφαλαίου, έχουν το δικαίωμα να ζητήσουν έλεγχο της Εταιρείας από το αρμόδιο κατά την προηγούμενη παράγραφο Δικαστήριο, εφόσον από την όλη πορεία των εταιρικών υποθέσεων καθίσταται πιστευτό, ότι η διοίκηση των εταιρικών υποθέσεων δεν ασκείται όπως επιβάλλει η χρηστή και συνετή διαχείρι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ΕΦΑΛΑΙΟ 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ΓΧΟΣ ΤΗΣ ΕΤΑΙΡΕ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3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κωτοί Ελεγκτέ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Προκειμένου να ληφθεί έγκυρα απόφαση της Γενικής Συνελεύσεως των μετόχων της Εταιρείας σχετικά με τους ετήσιους λογαριασμούς (ετήσιες οικονομικές καταστάσεις) της Εταιρείας, αυτοί θα πρέπει να έχουν προηγουμένως ελεγχθεί από ελεγκτή ή ελεγκτές του Σώματος Ορκωτών Ελεγκτών, όπως ορίζεται στον κωδ. ν. 2190/1920 σε συνδυασμό με το άρθρο 75 του ν. 1969/1991 (ΦΕΚ 167 Α’ ) και τα π./δ. 226/1992 και 227/1992 (ΦΕΚ 120 Α’ ) όπως αυτά εκάστοτε ισχύου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τακτική Γενική Συνέλευση των μετόχων της Εταιρείας εκλέγει κάθε χρόνο τον Ορκωτό Ελεγκτή ή τους Ορκωτούς Ελεγκτές και τους αναπληρωτές τους εφόσον τούτο προβλέπεται στην ισχύουσα νομοθεσ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Εντός πέντε (5) ημερών από τη συνεδρίαση της Γενικής Συνελεύσεως των μετόχων της Εταιρείας, που όρισε τον Ορκωτό Ελεγκτή ή τους Ορκωτούς Ελεγκτές, πρέπει να γίνει από την Εταιρεία ανακοίνωση σε αυτόν ή αυτούς του διορισμού τους, σε περίπτωση δε που δεν αποποιηθούν το διορισμό αυτό μέσα σε προθεσμία πέντε (5) ημερών, θεωρείται ότι έχουν αποδεχθεί το διορισμό και έχουν όλες τις ευθύνες και υποχρεώσεις των άρθρων 37 και 43α παράγραφος 3 εδάφιο γ’ του κωδ. ν. 2190/192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 Η έκθεση των ελεγκτών, εκτός από τις πληροφορίες που ορίζονται στην παράγραφο 1 του άρθρου 37 του κωδ.ν. 2190/1920, οφείλει επίσης να αναφέρει τα ακόλουθ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Αν το προσάρτημα περιλαμβάνει τις πληροφορίες της παραγράφου 1 ή 2 του άρθρου 43α του κωδ.ν. 2190/1920 κ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Αν έγινε επαλήθευση της συμφωνίας του περιεχόμενου της Εκθέσεως του Γενικού Διευθυντή της Εταιρείας που εγκρίθηκε από το Διοικητικό Συμβούλιο με τις σχετικές οικονομικές καταστάσεις που αναφέρεται στο εδάφιο γ’ της παραγράφου 3 του άρθρου 43α του κωδ.ν. 2190/192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Αν υπήρξαν και ποιές συναλλαγές από αυτές που αναφέρονται στην παράγραφο 4 του άρθρου 10 του παρόντος καταστατικού και αν για τις συναλλαγές αυτές τηρήθηκαν οι διαδικασίες που προβλέπονται στο καταστατικ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Αν σε κάθε περίπτωση τηρήθηκαν οι διατάξεις περί διαδικασιών αναθέσεως δημόσιων έργων, συμβάσεων προμηθειών και συμβάσεων παροχής υπηρεσιών που προβλέπονται στην εθνική νομοθεσία και τη νομοθεσία των Ευρωπαϊκών Κοινοτή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ΕΦΑΛΑΙΟ ΣΤ’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ΤΗΣΙΟΙ ΛΟΓΑΡΙΑΣΜ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ΤΗΣΙΕΣ ΟΙΚΟΝΟΜΙΚΕΣ ΚΑΤΑΣΤΑ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3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ταιρική Χρή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εταιρική χρήση είναι δωδεκάμηνης διάρκειας και αρχίζει την 1η Ιανουαρίου και λήγει την 31η Δεκεμβρίου κάθε έ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3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τήσιοι Λογαριασμοί</w:t>
      </w:r>
    </w:p>
    <w:p>
      <w:pPr>
        <w:pStyle w:val="Style15"/>
        <w:rPr>
          <w:rFonts w:ascii="Courier New" w:hAnsi="Courier New" w:cs="Courier New"/>
        </w:rPr>
      </w:pPr>
      <w:r>
        <w:rPr>
          <w:rFonts w:cs="Courier New" w:ascii="Courier New" w:hAnsi="Courier New"/>
        </w:rPr>
        <w:t>(ετήσιες οικονομικές καταστάσεις και δημοσίευσή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Στο τέλος κάθε εταιρικής χρήσεως, ο Γενικός Διευθυντής καταρτίζει τους ετήσιους λογαριασμούς (ετήσιες οικονομικές καταστάσεις) οι οποίες εγκρίνονται από το Διοικητικό Συμβούλιο της Εταιρείας σύμφωνα με τις διατάξεις των άρθρων 42α, 42β, 42γ, 42δ, 42ε, 43, 43α, 43β, 111 και 112 του κωδ.ν. 2190/1920, όπως αυτά αντικαταστάθηκαν ή συμπληρώθηκαν από τα άρθρα 29-36 του π.δ. 409/1986 (ΦΕΚ 191 Α’ /28.11.1986) και το π.δ. 498/1987. Οι ετήσιες οικονομικές καταστάσεις πρέπει να εμφανίζουν με απόλυτη σαφήνεια την πραγματική εικόνα της περιουσιακής καταστάσεως, της χρηματοοικονομικής θέσεως και των κερδών ή ζημιών της Εταιρε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ιδικότερα ο Γενικός Διευθυντής συντάσσει, σύμφωνα με τις παραπάνω διατάξ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Την Έκθεση Διαχείρισης, β) τον ισολογισμό, γ) το λογαριασμό "αποτελεσμάτων χρήσεως", δ) τον πίνακα διαθέσεως αποτελεσμάτων και ε) το προσάρτημα, καθώς και τις επιπρόσθετες εκθέσεις που προβλέπονται στην παρ. 2β του άρθρου 10 του παρόντος καταστατικού και αφορούν στη χρηματοδότηση, τις προμήθειες και τα αποτελέσμα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Για να ληφθεί από τη Γενική Συνέλευση έγκυρη απόφαση ως προς τις ετήσιες οικονομικές καταστάσεις της Εταιρείας, που έχουν εγκριθεί από το Διοικητικό Συμβούλιο, πρέπει να έχουν θεωρηθεί απ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Ένα μέλος του Διοικητικού Συμβουλίου, που ορίζεται από αυτ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το Γενικό Διευθυντή της Εταιρείας κ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τον υπεύθυνο για τη Διεύθυνση του Λογιστηρ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α παραπάνω πρόσωπα, σε περίπτωση διαφωνίας ως προς τον τρόπο καταρτίσεως των οικονομικών καταστάσεων βάσει του παρόντος καταστατικού, οφείλουν να εκθέτουν εγγράφως τις αντιρρήσεις τους στη Γενική Συνέλευση των μετόχων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8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ταιρε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Η έκθεση διαχειρίσεως του Γενικού Διευθυντή προς την τακτική Γενική Συνέλευση των μετόχων της Εταιρείας πρέπει να παρέχει σαφή και πραγματική εικόνα της εξελίξεως των εργασιών και της οικονομικής θέσεως της Εταιρείας καθώς και πληροφορίες για την προβλεπόμενη πορεία της επιχειρηματικής δραστηριότητας της Εταιρείας και για τις δραστηριότητές της στον τομέα της έρευνας και ανάπτυξης, καθώς και τα στοιχεία που αναφέρονται στο εδάφιο β’ της παραγράφου 3 του άρθρου 43α του κωδ.ν. 2190/1920. Επίσης στην έκθεση αυτή πρέπει να αναφέρεται και κάθε άλλο ουσιώδες γεγονός, που έχει συμβεί μέσα στο χρονικό διάστημα από τη λήξη της εταιρικής χρήσεως μέχρι την ημερομηνία υποβολής της εκθέσε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Αντίγραφα των ετήσιων οικονομικών καταστάσεων, με τις σχετικές εκθέσεις του Γενικού Διευθυντή και των ελεγκτών, υποβάλλονται από την Εταιρεία στην αρμόδια εποπτεύουσα αρχή είκοσι (20) τουλάχιστον ημέρες πριν από την τακτική Γενική Συνέλευση των μετόχων της Εταιρε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5. Ο ισολογισμός της Εταιρείας, ο λογαριασμός "αποτελεσμάτων χρήσεως" και ο πίνακας διαθέσεως αποτελεσμάτων, μαζί με το σχετικό πιστοποιητικό ελέγχου των Ορκωτών Ελεγκτών, δημοσιεύονται όπως ορίζεται στην επόμενη παράγραφο 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6. Το Διοικητικό Συμβούλιο της Εταιρείας οφείλει να δημοσιεύει τα έγγραφα της προηγούμενης παραγράφου 5, είκοσι (20) τουλάχιστον ημέρες πριν από τη συνεδρίαση της Γενικής Συνελεύσεως ως ακολούθ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Σε μία ημερήσια πολιτική εφημερίδα που πληροί τις προϋποθέσεις του άρθρου 3 του ν.δ. 3757/ 1957, η οποία εκδίδεται στην Αθήνα και έχει ευρεία κυκλοφορία σ’ ολόκληρη τη χώρα, κατά την κρίση του Διοικητικού Συμβουλ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σε μία ημερήσια οικονομική εφημερίδα που πληροί τις προϋποθέσεις της παραγράφου 2 του άρθρου 26 του κωδ.ν. 2190/1920, κ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στο τεύχος Ανωνύμων Εταιριών και Εταιριών Περιορισμένης Ευθύνης της Εφημερίδας της Κυβερνήσεως δέκα (10) ημέρες πριν από την ημερομηνία συνεδριάσεως της Γενικής Συνελεύσεως των μετόχων της Εταιρε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7. Εντός είκοσι (20) ημερών από την έγκριση των οικονομικών καταστάσεων από την τακτική Γενική Συνέλευση των μετόχων της Εταιρείας, υποβάλλεται στην αρμόδια εποπτεύουσα αρχή αντίτυπο των εγκεκριμένων οικονομικών καταστάσεων, συνοδευόμενο από επικυρωμένο αντίγραφο των πρακτικών της, που προβλέπεται από την παράγραφο 2 του άρθρου 26α του κωδ.ν. 2190/192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8. Επιπλέον των ως άνω οικονομικών καταστάσεων, η Εταιρεία καταρτίζει στο τέλος κάθε εταιρικής χρήσεως τις ακόλουθες οικονομικές καταστάσεις σύμφωνα με τα Διεθνή Λογιστικά Πρότυπ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Ισολογισμό, (2) Λογαριασμό Αποτελεσμάτων της Χρήσεως και (3) Πίνακα Προελεύσεως και Διαθέσεως Κεφαλαίων. Τις καταστάσεις αυτές ελέγχουν οι Ορκωτοί Ελεγκτές της Εταιρε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ΕΦΑΛΑΙΟ Ζ’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ΘΕΣΗ ΚΕΡΔ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3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άθεση κερδών (Γενική διάταξ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ε την επιφύλαξη των διατάξεων του άρθρου 44α του κωδ.ν. 2190/1920, η διάθεση των καθαρών κερδών της Εταιρείας γίνεται με τον ακόλουθο τρόπο, κατά παρέκκλιση από τις διατάξεις του άρθρου 45 του κωδ.ν. 2190/1920 και του άρθρου 3 του α.ν. 148/1967, όπως αυτό αντικαταστάθηκε με το άρθρο 1 του ν. 876/197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Προηγείται η παρακράτηση του αναγκαίου ποσοστού για το σχηματισμό του τακτικού αποθεματικού, όπως ορίζει ο νόμος, δηλαδή αφαιρείται προς το σκοπό αυτόν τουλάχιστον το ένα εικοστό (1/20) των καθαρών κερδ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φαίρεση αυτή παύει να είναι υποχρεωτική, κατά νόμον, όταν το αποθεματικό ανέλθει σε ποσό ίσο με το ένα τρίτο (1/3) τουλάχιστον του καταβεβλημένου μετοχικού κεφαλα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Η Γενική Συνέλευση των μετόχων της Εταιρείας αποφασίζει, μετά από πρόταση του Γενικού Διευθυντή, που εγκρίνεται από το Διοικητικό Συμβούλιο, περί της διαθέσεως των κερδών, σύμφωνα με το άρθρο 28 του παρόντος καταστατικ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3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βολή Μερίσμα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ι μέτοχοι μετέχουν στα καθαρά κέρδη της Εταιρείας μετά την έγκριση από την τακτική Γενική Συνέλευση των ετήσιων λογαριασμών (ετήσιων οικονομικών καταστάσεων), το δε προς διανομήν εγκριθέν ποσόν καταβάλλεται στους μετόχους εντός δύο (2) μηνών από την απόφαση της τακτικής Γενικής Συνελεύσεως των μετόχων της Εταιρείας, που ενέκρινε τις ετήσιες οικονομικές καταστά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KEΦΑΛΑΙΟ 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ΥΣΗ - ΕΚΚΑΘΑΡΙ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4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όγοι λύσεως της Εταιρε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Η εταιρεία λύετ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Όταν παρέλθει ο χρόνος διάρκειάς της, εφόσον προηγουμένως η Γενική Συνέλευση των μετόχων της Εταιρείας δεν έχει αποφασίσει την παράταση της διάρκειάς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με απόφαση της Γενικής Συνελεύσεως των μετόχων της Εταιρείας κατόπιν αποφάσεως του Διοικητικού Συμβουλίου της Εταιρείας, στη λήψη της οποίας έχει δικαίωμα αρνησικυρίας ο εκπρόσωπος του Δημοσίου στο Διοικητικό Συμβούλιο της Εταιρείας, 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εάν κηρυχτεί η Εταιρεία σε κατάσταση πτωχεύσε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Η συγκέντρωση όλων των μετοχών σε ένα πρόσωπο δεν αποτελεί λόγο για τη λύση της Eταιρε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περίπτωση που το σύνολο των ιδίων κεφαλαίων της Εταιρείας, όπως αυτά προσδιορίζονται στο υπόδειγμα ισολογισμού που προβλέπεται από το άρθρο 42 του κωδ.ν. 2190/1920, κατέλθει στο ήμισυ (1/2) ή κάτω του ημίσεος (1/2) του μετοχικού κεφαλαίου, το Διοικητικό Συμβούλιο υποχρεούται να συγκαλέσει τη Γενική Συνέλευση, μέσα σε προθεσμία πέντε (5) μηνών από τη λήξη της εταιρικής χρήσεως, προκειμένου να αποφασίσει τη λύση της εταιρείας ή την υιοθέτηση άλλου μέτ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4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καθάρι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Εκτός από την περίπτωση της πτωχεύσεως, τη λύση της Εταιρείας ακολουθεί η εκκαθάρισή της. Στην περίπτωση του εδαφίου α’ της παραγράφου 1 του άρθρου 40 του παρόντος, ο Γενικός Διευθυντής εκτελεί χρέη εκκαθαριστού μέχρι να διοριστούν εκκαθαριστές από τη Γενική Συνέλευση των μετόχων της Εταιρε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ην περίπτωση του εδαφίου β’ της παραγράφου 1 του άρθρου 40 του παρόντος, η Γενική Συνέλευση των μετόχων της Εταιρείας με την ίδια απόφαση ορίζει και τους εκκαθαριστές. Οι εκκαθαριστές, που ορίζει η Γενική Συνέλευση, μπορούν να είναι δύο ως τέσσερις, μέτοχοι ή μη, μεταξύ των οποίων ο ένας είναι εκπρόσωπος του Δημοσίου. Οι εκκαθαριστές ασκούν όλες τις συναφείς με τη διαδικασία και το σκοπό της εκκαθαρίσεως αρμοδιότητες του Διοικητικού Συμβουλίου, όπως αυτές έχουν τυχόν προσδιοριστεί από τη Γενική Συνέλευση των μετόχων της Εταιρείας, με τις αποφάσεις της οποίας έχουν την υποχρέωση να συμμορφώνοντ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διορισμός των εκκαθαριστών συνεπάγεται αυτοδίκαια την παύση της εξουσίας των μελών του Διοικητικού Συμβουλ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Οι εκκαθαριστές που ορίζονται από τη Γενική Συ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8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έλευση, οφείλουν μόλις αναλάβουν τα καθήκοντά τους, να κάνουν απογραφή της εταιρικής περιουσίας και να δημοσιεύσουν στον Τύπο και στο Τεύχος Ανωνύμων Εταιριών και Εταιριών Περιορισμένης Ευθύνης της Εφημερίδας της Κυβερνήσεως ισολογισμό, του οποίου αντίτυπο υποβάλλεται στη Διεύθυνση Εμπορίου της αρμόδιας Νομαρχ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Την ίδια υποχρέωση έχουν οι εκκαθαριστές και όταν λήξει η εκκαθάρι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 Η Γενική Συνέλευση των μετόχων διατηρεί όλα τα δικαιώματά της κατά τη διάρκεια της εκκαθαρίσε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5. Οι ισολογισμοί της εκκαθαρίσεως εγκρίνονται από τη Γενική Συνέλευση των μετόχων της Εταιρείας, που αποφασίζει και για την απαλλαγή των εκκαθαριστών από κάθε ευθύν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6. Στη Γενική Συνέλευση των μετόχων της Εταιρείας υποβάλλονται κατ’ έτος τα αποτελέσματα της εκκαθαρίσεως και έκθεση περί των αιτίων που παρεμπόδισαν την αποπεράτωσή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KEΦΑΛΑΙΟ Θ’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ΝΙΚΕΣ ΔΙΑΤΑΞ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4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Όσα θέματα δεν ρυθμίζονται από το παρόν καταστατικό ή δεν ρυθμίζονται κατά διάφορο τρόπο στον παρόντα νόμο διέπονται από τις διατάξεις του κωδ.ν. 2190/192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Όπου στο παρόν καταστατικό γίνεται μνεία του κωδ.ν. 2190/1920 νοείται ο ν. 2190/1920, όπως αυτός τροποποιήθηκε και εκάστοτε ισχύ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ΕΦΑΛΑΙΟ 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4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ΑΒΑΤΙΚΕΣ ΔΙΑΤΑΞ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Εντός είκοσι (20) ημερών από της αποφάσεως της έκτακτης Γενικής Συνελεύσεως των μετόχων περί μετατροπής της μετοχής του Δημοσίου σε μετοχές των κατηγοριών Α, Β και Γ, διορίζεται προσωρινό ενδεκαμελές Διοικητικό Συμβούλιο της Εταιρείας με κοινή απόφαση των Υπουργών Εθνικής Οικονομίας, Οικονομικών και Μεταφορών και Επικοινωνιών, στην οποία προσδιορίζεται ποια μέλη εκπροσωπούν κάθε μία από τις κατηγορίες Α, Β και Γ των μετοχών. Με την ίδια απόφαση ορίζονται ο Πρόεδρος, ο Αντιπρόεδρος και ο Γενικός Διευθυντής της Εταιρε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Εντός τριών (3) ημερών από την ολοκλήρωση της μεταβιβάσεως κυριότητας των μετοχών της κατηγορίας Β από το Δημόσιο, ο νέος κύριος ή οι κύριοι των μετοχών της κατηγορίας Β διορίζουν τέσσερα (4) μέλη του Διοικητικού Συμβουλίου, τα οποία αντικαθιστούν τα τέσσερα (4) μέλη του Διοικητικού Συμβουλίου, που ορίστηκαν από το Δημόσιο για την κατηγορία Β των μετοχών και το Γενικό Διευθυντή της Εταιρείας. Η θητεία των αρχικά επιλεγέντων μελών που αναλογούν στους μετόχους της κατηγορίας Γ λήγει αυτοδικαίως με τη γνωστοποίηση προς το Διοικητικό Συμβούλιο της Εταιρείας της αποφάσεως της Ιδιαίτερης Συνελεύσεως των μετόχων της κατηγορίας Γ περί εκλογής ενός μέλους του Διοικητικού Συμβουλίου, το οποίο αντικαθιστά το μέλος του Διοικητικού Συμβουλίου που αναλογεί στους μετόχους της κατηγορίας Γ.</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Το Διοικητικό Συμβούλιο συγκροτείται σε σώμα εντός σαράντα οκτώ ωρών μετά την αντικατάσταση των αρχικών μελών του Διοικητικού Συμβουλίου της κατηγορίας Β σύμφωνα με την παράγραφο 2 ανωτέρω και εκλέγει τον ή τους Αντιπροέδρους του Διοικητικού Συμβουλίου της Εταιρε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ΘΡΟ ΔΕΥ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ιπές ρυθμί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α. Το εδάφιο δ’ της παραγράφου 4 του άρθρου 4 του ν. 2075/1992 (ΦΕΚ 129 Α’ ) αντικαθίστατα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Με την επιφύλαξη των διατάξεων του νόμου περί του Οργανισμού Τηλεπικοινωνιών της Ελλάδος (OTE) Α.Ε. και των ρυθμίσεων που περιέχονται στις κοινές υπουργικές αποφάσεις αριθ. 4830/29.9.1992 (ΦΕΚ 587 Β’ /30.9.1992) και 4839/29.9.1992 (ΦΕΚ 586 Β’ /30.9.1992) περί χορηγήσεως αδειών λειτουργίας κυψελοειδούς τηλεπικοινωνιακού δικτύου GSM όπως ισχύουν σήμερα, οι μεταβολές των τιμολογίων του Ο.Τ.Ε. και τα τέλη διασυνδέσεως των τηλεπικοινωνιακών επιχειρήσεων με το Δημόσιο Τηλεπικοινωνιακό Δίκτυο καθορίζονται σύμφωνα με τις αρχές των εδαφίων α’, β’ και γ’ της παρούσας παραγράφ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 Οι διατάξεις της παραγράφου 5 του άρθρου 10 του ν. 2000/1991 (ΦΕΚ 206 Α’ ) δεν εφαρμόζονται στα τιμολόγια του Ο.Τ.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α τιμολόγια παροχής υπηρεσιών φωνητικής (σταθερής) τηλεφωνίας όπως αυτές ορίζονται στην παράγραφο 20 του άρθρου 1 του ν.2075/1922 καθορίζοντα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 Μέχρι και την 30ή Ιουνίου 1994 δεν μεταβάλλονται οι αποφάσεις της Επιτροπής Τιμών και Εισοδημάτων που ισχύουν κατά τη δημοσίευση του παρόντος νόμου και που αφορούν στα τιμολόγια του Ο.Τ.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 Από 1ης Ιουλίου 1994 μέχρι και της 31ης Δεκεμβρίου 2003 δύναται ο Ο.Τ.Ε. να αναπροσαρμόζει ανά εξάμηνο το τέλος μονάδας αστικής συνδιάλεξης, το βασικό μηνιαίο τέλος της πρώτης κύριας τηλεφωνικής συνδέσεως και τα τέλη των διεθνών τηλεπικοινωνιακών υπηρεσιών. Το μέγιστο ποσοστό αναπροσαρμογής την 1η Ιουλίου και 1η Ιανουαρίου κάθε έτους κατά τη διάρκεια της ως άνω περιόδου θα είναι ίσο με το ποσοστό επί τοις εκατό της μεταβολής του Δείκτη Τιμών Καταναλωτή που αντιστοιχεί στην πλέον πρόσφατη εξάμηνη περίοδο για την οποία έχει δημοσιευθεί Δείκτης Τιμών Καταναλωτή από την ΕΣΥΕ, μειωμένο κατά μία εκατοστιαία μονάδα κάθε φορά. Από 1-1-1997 οι μεταβολές των ανωτέρω τελών εγκρίνονται από το Διοικητικό Συμβούλιο του Ο.Τ.Ε. κατόπιν εισηγήσεως του Γενικού του Διευθυντή.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διεθνείς τηλεπικοινωνιακές υπηρεσίες νοούνται οι τηλεπικοινωνιακές υπηρεσίες εκπομπής, μεταδόσεως, λήψεως σημείων, σημάτων, κειμένων, ήχων ή πληροφοριών κάθε είδους που πραγματοποιούνται μεταξύ σημείων εντός της ελληνικής επικράτειας και σημείων εκτός αυτ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Ειδικότερα για τις αναπροσαρμογές της 1ης Ιουλίου 1994, 1ης Ιουλίου 1995 και 1ης Ιουλίου 1996 και με την προϋπόθεση κάθε φορά ότι δεν έχουν παραβιασθεί ουσιώδεις όροι της άδειας του Ο.Τ.Ε., όπως αυτοί νοούνται σύμφωνα με την παράγραφο 2β(2) του άρθρου 7 του καταστατικού του Ο.Τ.Ε. και τη δεύτερη πρόταση του εδαφίου γ’ της πρώτης παραγράφου του άρθρου 23 του ν. 2075/1992, ισχύουν τα κάτωθ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α) Για το τέλος μονάδας αστικής συνδιάλεξης και το βασικό μηνιαίο τέλος της πρώτης κύριας τηλεφωνικής συνδέσεως οι αναπροσαρμογές σε κάθε μία από τις ανωτέρω ημερομηνίες μπορεί να φθάνουν μέχρι και τις τιμές που αναφέρονται στα πρακτικά της συνεδριάσεως του Διοικητικού Συμβουλίου του Ο.Τ.Ε. υπ’ αριθμ. 2288/ 20.10.1992 (Θέμα δέκατο ένατο) με την εξής αντιστοιχ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Για την αύξηση της 1.7.1994 ως μέγιστη τιμή λαμβάνεται αυτή που αναφέρεται στην ως άνω απόφαση του Διοικητικού Συμβουλίου του Ο.Τ.Ε. για το έτος 1993 αναπροσαρμοσμένη κατά το ποσοστό αυξήσεως του Δείκτη Τιμών Καταναλωτή μεταξύ 1.11.1992 και 31.5.199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Για την αύξηση της 1.7.1995 ως μέγιστη τιμή λαμβάνεται αυτή που αναφέρεται στην ως άνω απόφαση του Διοικητικού Συμβουλίου του Ο.Τ.Ε. για το έτος 1994 αναπροσαρμοσμένη κατά το ποσοστό αυξήσεως του Δείκτη Τιμών Καταναλωτή μεταξύ 1.11.1992 και 31.5.199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Για την αύξηση της 1.7.1996 ως μέγιστη τιμή λαμβάνεται αυτή που αναφέρεται στην ως άνω απόφαση του Διοικητικού Συμβουλίου του Ο.Τ.Ε. για το έτος 1995 αναπροσαρμοσμένη κατά το ποσοστό αυξήσεως του Δείκτη Τιμών Καταναλωτή μεταξύ 1.11.1992 και 31.5.199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β) Στην περίπτωση κατά την οποία ο Ο.Τ.Ε. προβεί σε αναπροσαρμογές του τέλους μονάδας αστικής συνδιάλεξης και του βασικού μηνιαίου τέλους της πρώτης κύριας τηλεφωνικής συνδέσεως μεγαλύτερες από αυτές που προβλέποντ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8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πό το εδάφιο β’ της παρούσας παραγράφου, εντός του πλαισίου των περιθωρίων που του παρέχονται από το αμέσως προηγούμενο εδάφιο γ’ (αα), υποχρεούται στις ίδιες ημερομηνίες των ως άνω αυξήσεων να αναπροσαρμόσει τα τέλη των διεθνών τηλεπικοινωνιακών υπηρεσιών του, κατά το ποσοστό αναπροσαρμογής που θα προέκυπτε από την εφαρμογή του εδαφίου β’ της παρούσας παραγράφου μειωμένο κατά τέσσερις εκατοστιαίες μονάδ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γ) Για τις αυξήσεις του τέλους μονάδας αστικής συνδιάλεξης, του βασικού μηνιαίου τέλους της πρώτης κύριας τηλεφωνικής συνδέσεως και των διεθνών τελών στις ημερομηνίες 1.1.1995, 1.1.1996 και 1.1.1997 ισχύουν τα προβλεπόμενα στο εδάφιο β’ της παρούσας παραγράφ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Για τις τηλεπικοινωνιακές υπηρεσίες που παρέχονται με ψηφιακές γραμμές ο χρόνος χρεώσεως ανά μονάδα αστικής τηλεπικοινωνίας ορίζεται από 1.7.1994 σε τουλάχιστον 180 δευτερόλεπτα της ώρας, από δε της 1.7.1995 σε τουλάχιστον 150 δευτερόλεπτα της ώρ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Οι αναπροσαρμογές τιμολογίων που επιτρέπονται σύμφωνα με τα παραπάνω εδάφια β’ και γ’ μπορούν σε κάθε περίπτωση να εφαρμοστούν για πρώτη φορά ολικώς ή μερικώς και σε ημερομηνίες μεταγενέστερες των αναφερόμενων, πάντοτε όμως μέσα στα πλαίσια των ανώτατων ορίων όπως αυτά υπολογίζονται για κάθε περίοδο. Τυχόν μη εξάντληση του ορίου δεν έχει επίδραση στον υπολογισμό του ανώτατου επιτρεπτού ορίου για το επόμενο εξάμηνο, το οποίο υπολογίζεται βάσει του προηγούμενου ανώτατου ορίου και όχι της πραγματικώς εφαρμοσθείσας αναπροσαρμογ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 Οι αναπροσαρμογές που γίνονται μέσα στα πλαίσια των ανωτέρω εδαφίων της παρούσας παραγράφου ανακοινώνονται στην Ε.Ε.Τ. και ελέγχονται μόνον ως προς την ακρίβεια του υπολογισμού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 Τα τιμολόγια των παρεχόμενων από τον Ο.Τ.Ε. τηλεπικοινωνιακών υπηρεσιών, με εξαίρεση το τέλος μονάδας αστικής συνδιάλεξης, το βασικό μηνιαίο τέλος της πρώτης κύριας τηλεφωνικής συνδέσεως και τα τέλη των διεθνών τηλεπικοινωνιακών υπηρεσιών, ρυθμίζονται βάσει των όρων της άδειας του Ο.Τ.Ε. και τελούν υπό τον έλεγχο της Ε.Ε.Τ. βάσει των διατάξεων του ν. 2075/19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πό 1ης Ιουλίου 2004 το τέλος μονάδας αστικής συνδιάλεξης, το βασικό μηνιαίο τέλος της πρώτης κύριας τηλεφωνικής συνδέσεως και τα τέλη των διεθνών τηλεπικοινωνιακών υπηρεσιών ρυθμίζονται βάσει των όρων της άδειας του Ο.Τ.Ε. και τελούν υπό τον έλεγχο της Ε.Ε.Τ. βάσει των διατάξεων του ν. 2075/19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α. Μέχρι την 31.12.2003 παραμένουν σε ισχύ οι διατάξεις της παραγράφου 2 του άρθρου 53 του ν.δ. 165/1973 (ΦΕΚ 228 Α’ ), της παραγράφου 1 του άρθρου 2 του ν.δ. 578/1970 (ΦΕΚ 131 Α’ ) και της παραγράφου 1 του άρθρου μόνου του α.ν. 351/1968 (ΦΕΚ 75 Α’ ) καθώς και τα υφιστάμενα κατά τη δημοσίευση του παρόντος νόμου προνόμια ή δικαιώματα απαλλοτριώσεως ακινήτων βάσει της παραγράφου 5 του άρθρου 52 του ν.δ. 165/1973 ή διανοίξεως υπογείων σηράγγων ή εκτελέσεως υπέργειων εργασιών που είναι αναγκαίες για την κατασκευή, συντήρηση, επισκευή ή εκμετάλλευση του Δημοσίου Τηλεπικοινωνιακού Δικτύου και των Δικτύων του Ο.Τ.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Το π.δ. 58/1985 (ΦΕΚ 47 Α’ ) όπως τροποποιήθηκε με το π.δ. 112/1988 (ΦΕΚ 47 Α’ ) και ισχύει σήμερα καταργείται από τη δημοσίευση του παρόντος νόμου.</w:t>
      </w:r>
    </w:p>
    <w:p>
      <w:pPr>
        <w:pStyle w:val="Style15"/>
        <w:rPr>
          <w:rFonts w:ascii="Courier New" w:hAnsi="Courier New" w:cs="Courier New"/>
        </w:rPr>
      </w:pPr>
      <w:r>
        <w:rPr>
          <w:rFonts w:cs="Courier New" w:ascii="Courier New" w:hAnsi="Courier New"/>
        </w:rPr>
      </w:r>
    </w:p>
    <w:p>
      <w:pPr>
        <w:pStyle w:val="Style15"/>
        <w:rPr/>
      </w:pPr>
      <w:r>
        <w:rPr>
          <w:rFonts w:eastAsia="Courier New" w:cs="Courier New" w:ascii="Courier New" w:hAnsi="Courier New"/>
        </w:rPr>
        <w:t xml:space="preserve"> </w:t>
      </w:r>
      <w:r>
        <w:rPr>
          <w:rFonts w:cs="Courier New" w:ascii="Courier New" w:hAnsi="Courier New"/>
        </w:rPr>
        <w:t>γ. Από τη δημοσίευση του παρόντος νόμου ο Ο.Τ.Ε. εξέρχεται ολικώς από τις διατάξεις που αφορούν στο δημόσιο τομέα κατά την έννοια του άρθρου 30 του ν. 1914/1990 (ΦΕΚ 178 Α’ ) εφαρμοζόμενης της παραγράφου 3 του άρθρου 22 του ν. 1947/ 1991 (ΦΕΚ 70 Α’ ) και καταργούμενης κάθε επιφυλάξεως ή διαφορετικής ρυθμίσεως προβλεπόμενης στα άρθρα 1 και 2 του π.δ. 361/1991 (ΦΕΚ 128 Α’ ) πλην του εδαφίου το οποίο ορίζει ότι τα δικαιώματα του Δημοσίου ως μετόχου διατηρούνται και ασκούνται από τον Υπουργό Οικονομικών. Τα δικαιώματα αυτά ασκούνται εφεξής σύμφωνα με τις διατάξεις του παρόντος νόμ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 Καταργούνται όσον αφορά στον Ο.Τ.Ε. από 1.11.1993 οι ρυθμίσεις της παραγράφου 10 του άρθρου 38 του ν. 2065/1992 (ΦΕΚ 113 Α’ ) όπως τροποποιήθηκε με την παράγραφο 4 του άρθρου 3 του ν. 2129/1993 (ΦΕΚ 57 Α’ ), η απόφαση του Υπουργού Εθνικής Οικονομίας Α.Π.ΔΕΚΟ 1306/ 24881/ 8.6.1992 καθώς και πάσα απαγόρευση ή περιορισμός προσλήψεων προσωπικού στον Ο.Τ.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 Στο άρθρο 54 του Τηλεφωνικού Κανονισμού του Ο.Τ.Ε. ο οποίος έχει εγκριθεί με την υπ’ αριθμ.1130/ 24.10.1969 απόφαση του Διοικητικού Συμβουλίου του Ο.Τ.Ε., η οποία δημοσιεύθηκε στην Εφημερίδα της Κυβερνήσεως (ΦΕΚ 820 Β’ ) όπως σήμερα ισχύει προστίθεται παράγραφος 3, η οποία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Η παράγραφος 2 του παρόντος άρθρου δεν εφαρμόζεται στους από 1.9.1993 εγγραφόμενους συνδρομητές τηλεφωνικών συνδέ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5. Στο τέλος της παραγράφου 6 του άρθρου 43 του ν. 2065/1992 (ΦΕΚ 113 Α’ ) προστίθεται εδάφιο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ι ανωτέρω διατάξεις καταργούνται σε κάθε περίπτωση την 30.6.199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6.α. Το απασχολούμενο κατά τη δημοσίευση του παρόντος νόμου μόνιμο προσωπικό στον Ο.Τ.Ε. διατηρείτ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Οι διατάξεις του Γενικού Κανονισμού Προσωπικού και των λοιπών Κανονισμών που αφορούν στους όρους και τις συνθήκες απασχολήσεως του προσωπικού, εξακολουθούν να εφαρμόζονται στο υπάρχον προσωπικό. Η τροποποίηση ή αντικατάσταση του Γενικού Κανονισμού Προσωπικού και των λοιπών Κανονισμών που αφορούν τους όρους και τις συνθήκες απασχολήσεως του προσωπικού πραγματοποιείται με ελεύθερες διαπραγματεύσεις σύμφωνα με την εκάστοτε ισχύουσα νομοθεσ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Από την ανωτέρω ρύθμιση εξαιρούνται οι καθοριζόμενες από τις Συλλογικές Συμβάσεις Εργασίας ρυθμίσεις, οι οποίες διέπονται από την ισχύουσα νομοθεσία και τις οικείες αυτών διατάξ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Οι τεχνικοί κανονισμοί και κανονισμοί τηλεπικοινωνιακών υπηρεσιών του Ο.Τ.Ε. καταργούνται μετά πάροδο εννέα (9) μηνών από της δημοσιεύσεως του παρόντος νόμου. Οι νέοι τεχνικοί κανονισμοί ή άλλα ισοδύναμα προς αυτούς κείμενα του Ο.Τ.Ε. κατατίθενται ευθύς ως καταρτισθούν στην Ε.Ε.Τ. και έχουν εμπιστευτικό χαρακτήρα. Το περιεχόμενο των κανονισμών αυτών πρέπει να είναι σύμφωνο με τις διατάξεις του ν. 1961/1991 (ΦΕΚ 132 Α’ ) για την προστασία του καταναλωτή και με τον ν. 703/1977 (ΦΕΚ 278 Α’ ) για την προστασία του ελεύθερου ανταγωνισμού όπως εκάστοτε ισχύ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7. α. Η επένδυση γιά την απόκτηση των μετοχών της κατηγορίας Β του Ο.Τ.Ε. που πωλούνται από το Δημόσιο ή αποκτώνται κατόπιν αυξήσεως του κεφαλαίου του Ο.Τ.Ε. κατά τα κεφάλαια που εισάγονται από τον επενδυτή ή επενδυτές που αποκτούν τις μετοχές της κατηγορίας Β προς το σκοπό αυτόν, αποτελούν σημαντική αναπτυξιακή επένδυση, δυνάμενη να υπαχθεί στις διατάξεις του ν.δ. 2687/1953 κατόπιν αιτήσεως του επενδυτή σύμφωνα με τις προϋποθέσεις και τη διαδικασία που προβλέπεται στο ίδιο νομοθετικό διάταγ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Κατόπιν προτάσεως του επενδυτή ή επενδυτών που αποκτούν τις μετοχές της κατηγορίας Β του Ο.Τ.Ε. επιτρέπεται η πρόσληψη στον Ο.Τ.Ε. αλλοδαπών σε ανώτατες θέσεις τεχνικού και διοικητικού προσωπικού κατά παρέκκλιση από τις διατάξεις του ν. 1975/1991 (ΦΕΚ 184 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Περιορισμοί ως προς την υπηκοότητα των μελών του Διοικητικού Συμβουλίου του Ο.Τ.Ε., του Γενικού Διευθυντή και του ανώτερου τεχνικού και διοικητικού προσωπικού παύουν να ισχύουν από της δημοσιεύσεως του παρόντος νόμ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 Το σύνολο των προσώπων τα οποία προσλαμβάνονται ή διορίζονται βάσει των ανωτέρω εδαφίων β’ και γ’ της παρούσας παραγράφου, και τα οποία δεν είναι ομογενείς ή υπήκοοι κρατών-μελών των Ευρωπαϊκών Κοινοτήτων, δεν δύναται να υπερβαίνει το τρία τοις χιλίοις (3%o) του μόνιμου προσωπικού του Ο.Τ.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8. α. Οι άμεσοι ή έμμεσοι φόροι και κάθε άλλη σχετική επιβάρυνση, πρόστιμο ή ποινή που επιβάλλεται στον Ο.Τ.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8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ιά παράβαση του Κώδικα Βιβλίων και Στοιχείων του π.δ. 186/1992 (ΦΕΚ 84 Α’ ) που βεβαιώνονται μετά την πώληση εκ μέρους του Δημοσίου των μετοχών της κατηγορίας Β, αλλά ανάγονται σε προηγούμενο αυτής χρονικό διάστημα, βαρύνουν κατ’ αποκλειστικότητα τον κατά το χρόνο δημοσιεύσεως του παρόντος νόμου μέτοχ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Για τυχόν υφιστάμενες παραλείψεις του Ο.Τ.Ε. ως προς την εφαρμογή των διατάξεων του Κώδικα Βιβλίων και Στοιχείων δεν επιβάλλονται τα πρόστιμα ή οι άλλες κυρώσεις του π.δ. 186/1992, εφόσον οι παραλείψεις αυτές αποκατασταθούν μέχρι την 31.12.199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9. α. Απαιτήσεις του Ο.Τ.Ε. κατά του Δημοσίου ή φορέων του ευρύτερου δημόσιου τομέα όπως αυτός επανοριοθετήθηκε με το άρθρο 51 του ν.1892/1990 (μη περιλαμβανομένων όμως για τους σκοπούς της παρούσας διατάξεως των πάσης φύσεως Ασφαλιστικών Ταμείων κυρίας ή επικουρικής ασφαλίσεως) οι οποίες έχουν καταστεί ληξιπρόθεσμες την 31.12.1992 και δεν εξοφλήθησαν μέχρι την 30.6.1993, αφορούν δε υποχρεώσεις του Δημοσίου ή των ως άνω φορέων του δημόσιου τομέα βάσει των παραγράφων 1 έως 4 του άρθρου 48, του άρθρου 50 και των παραγράφων 3 και 4 του άρθρου 53 του ν.δ. 165/1973 και κάθε απαίτηση του Ο.Τ.Ε. κατά των ως άνω προσώπων από υπόλοιπα ληξιπρόθεσμων λογαριασμών τηλεπικοινωνιακών υπηρεσιών εκτελέσεως έργων, επενδύσεων και εκμεταλλεύσεων σε άγονες περιοχές ή καταβολών πραγματοποιούμενων για λογαριασμό του Δημοσίου προς τρίτους βάσει του ως άνω ν.δ. διαγράφονται από τα βιβλία του Ο.Τ.Ε. με ημερομηνία 30.6.1993.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Απαιτήσεις του Δημοσίου κατά του Ο.Τ.Ε. για μερίσματα του Δημοσίου που έχουν παρακρατηθεί βάσει του άρθρου 49 του ν.δ.165/1973 που υφίσταντο μέχρι την 31.12.1992 και δεν απεδόθησαν ή εξοφλήθησαν μέχρι 30.6.1993 διαγράφονται με ημερομηνία 30.6.199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Στη ρύθμιση αυτή δεν υπάγεται το εγκριθέν μέρισμα προς διανομή από την τακτική Γενική Συνέλευση του Ο.Τ.Ε. της 23.6.1993.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Ο Υπουργός Οικονομικών εξουσιοδοτείται να καθορίζει με αποφάσεις του τυχόν λεπτομέρειες ως προς τις απαιτούμενες λογιστικές τακτοποιήσεις και την εφαρμογή των διατάξεων των εδαφίων α’ και β’ της παρούσας παραγράφ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0. α. Καταβολές που πραγματοποιούνται από τον Ο.Τ.Ε. για τη χρηματοδότηση του Λογαριασμού Νεότητος Προσωπικού Ο.Τ.Ε. και για την τυχόν καταβολή πλήρους αποζημιώσεως στο προσωπικό του Ο.Τ.Ε. που απολύεται κατά τη συμπλήρωση του χρόνου υπηρεσίας και τη συνταξιοδότησή του στο μέτρο που δεν καλύπτονται από αντίστοιχη πρόβλεψη στον ισολογισμό του Ο.Τ.Ε. η οποία δεν μπορεί να είναι κατώτερη της προβλέψεως της χρήσεως του έτους 1993 αναπροσαρμοζόμενης κατ’ έτος τουλάχιστον κατά το ποσοστό του πληθωρισμού του προηγούμενου έτους παρέχουν αυτοδικαίως στον Ο.Τ.Ε. δικαίωμα εκπτώσεως φόρου εισοδήματος τόσου ύψους, όσο είναι το ύψος του ποσού των ανωτέρω γενομένων ουχί εξ ελευθεριότητος του Ο.Τ.Ε. καταβολών. Η έκπτωση του ανωτέρω φόρου, εφόσον δεν εξαντληθεί κατά τη χρήση εντός της οποίας έγινε η ανωτέρω καταβολή μπορεί να μεταφέρεται κατ’ ανώτατο όριο στις επόμενες πέντε (5) χρήσεις μετά τη χρήση κατά την οποία πραγματοποιήθηκε η ανωτέρω καταβολή. Η ισχύς της παρούσας διατάξεως λήγει στο τέλος της δεκάτης χρήσεως μετά το τέλος της χρήσεως του έτους 199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Η αυτή ως άνω ρύθμιση εφαρμόζεται στην περίπτωση καταβολής επιστροφών της εφάπαξ εισφοράς που προβλέπεται στο άρθρο 54 του Τηλεφωνικού Κανονισμού του Ο.Τ.Ε. που υπερβαίνουν την αντίστοιχη πρόβλεψη στον ισολογισμό του Ο.Τ.Ε., η οποία δεν μπορεί να είναι κατώτερη της προβλέψεως της χρήσεως του έτους 1993 αναπροσαρμοζόμενης κατ’ έτος τουλάχιστον κατά το ποσοστό του πληθωρισμού του προηγούμενου έτους. Η ισχύς της παρούσας διατάξεως λήγει στο τέλος της δεκάτης χρήσεως μετά το τέλος της χρήσεως του έτους 199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 Σε περίπτωση κατά την οποία διαπιστωθεί ότι η λογιστική καθαρή θέση του Ο.Τ.Ε. είναι μικρότερη της αξίας της αναγραφόμενης στον ισολογισμό της 30.6.1993 βάσει του οποίου έγινε η προσφορά για την αγορά από το Δημόσιο των μετοχών της κατηγορίας Β κατά ποσοστό που υπερβαίνει το πέντε τοις εκατό (5%), χορηγείται αποζημίωση που αντιστοιχεί στην πέραν του ανωτέρω ποσοστού πέντε τοις εκατό (5%) διαφορά. Η διαφορά καταβάλλεται στον κύριο ή τους κυρίους των μετοχών της κατηγορίας Β και Γ σε πέντε (5) ετήσιες δόσεις κατά την αναλογία του μετοχικού κεφαλαίου, την οποία εκπροσωπούν οι μέτοχοι των οποίων οι δικαιούχοι είναι κύριο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διαπίστωση ενεργείται από Ορκωτούς Ελεγκτές διοριζόμενους από την πλειοψηφία των μετόχων του Ο.Τ.Ε. ύστερα από απόφαση έκτακτης Γενικής Συνελεύσεως των μετόχων της Εταιρείας. Το πόρισμα των Ορκωτών Ελεγκτών υποβάλλεται στον Υπουργό Οικονομικών και είναι υποχρεωτικό για το σύνολο των μετόχων του Ο.Τ.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 Οικονομικών εντός μηνός από της ημερομηνίας υποβολής του πορίσματος εκδίδει απόφαση δημοσιευμένη στην Εφημερίδα της Κυβερνήσεως, αναγνώρισης της διαφοράς και καθορισμού του ύψους της αποζημίωσης. Η ετήσια αυτή αποζημίωση συμψηφίζεται με το φόρο των ετήσιων καθαρών κερδών του Ο.Τ.Ε.. Εάν δεν υπάρχουν κέρδη ή το ύψος της αποζημιώσεως υπερβαίνει τον καταβλητέο ή παρακρατούμενο από το μέτοχο ή τους μετόχους της κατηγορίας Β και Γ φόρο, ολόκληρο το ποσό ή η διαφορά συμψηφίζεται σε επόμενο έτος εντός της κατά τα ανωτέρω πενταετ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Ο Υπουργός Οικονομικών εξουσιοδοτείται να καθορίζει με αποφάσεις του, τυχόν λεπτομέρειες για την εφαρμογή των εδαφίων α’, β’ και γ’ της παρούσας παραγράφ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Από 1.1.1996 ο Ο.Τ.Ε. δημοσιεύει τριμηνιαίες συνοπτικές λογιστικές καταστάσεις, σύμφωνα με τα πρότυπα του Ενιαίου Λογιστικού Σχεδ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2. Η χρησιμοποίηση της επωνυμίας "Οργανισμός Τηλεπικοινωνιών της Ελλάδος Α.Ε." ή του διακριτικού τίτλου "Ο.Τ.Ε." ή "Ο.Τ.Ε. Α.Ε." από οποιοδήποτε άλλο φυσικό ή νομικό πρόσωπο ως εταιρικής επωνυμίας, διακριτικού τίτλου ή σήματος απαγορεύετ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13. Επιτρέπεται η αυτούσια υλική εξαγωγή από την ελληνική επικράτεια ή εισαγωγή σε αυτήν των τίτλων των μετοχών του Ο.Τ.Ε. άνευ περιορισμώ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Ο Υπουργός Οικονομικών με αποφάσεις του προβαίνει στην πώληση του συνόλου των μετοχών της Κατηγορίας Β και σε πώληση ή σε μεταβίβαση με άλλο τρόπο των μετοχών της Κατηγορίας Γ. Με τις σχετικές αποφάσεις του Υπουργού Οικονομικών καθορίζεται ο αριθμός, η τιμή πωλήσεως καθώς και οι λοιποί όροι της πωλήσεως ή μεταβιβάσεως των μετοχών αυτών, επιτρεπόμενης της πωλήσεως επί πιστώσει καθώς και της δωρεάν χορηγήσεως μετοχών της Κατηγορίας Γ στους εργαζόμενους και στους συνταξιούχους της Εταιρείας. Η πώληση ή μεταβίβαση μετοχών της Κατηγορίας Γ στους εργαζόμενους και συνταξιούχους του Ο.Τ.Ε. απαλλάσσεται οιουδήποτε άμεσου ή έμμεσου φόρου. Οι δικαιούχοι εργαζόμενοι και συνταξιούχοι του Ο.Τ.Ε. απαλλάσσονται από το φόρο εισοδήματος, το τέλος χαρτοσήμου, οποιονδήποτε άλλον άμεσο ή έμμεσο φόρο ή άλλη εισφορά υπέρ του Δημοσίου, Ασφαλιστικών Ταμείων ή τρίτου για το ποσό που λαμβάνουν με τη μορφή μετοχών του Ο.Τ.Ε.. Πριν την έκδοση των ανωτέρω αποφάσεων ο Υπουργός Οικονομικών ζητεί την έκδοση σχετικών εγκριτικών πράξεων του Υπουργικού Συμβουλ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λοιπές μετοχές της κατηγορίας Γ διατίθενται και πωλούνται σε ενδιαφερόμενους αγοραστές μέσω του Χρηματιστηρίου Αξιών Αθηνών, ή και αλλοδαπών Χρηματιστηρίων Αξιών ή με οποιονδήποτε άλλο πρόσφορο τρόπο μέσω των Αναδόχων, τους οποίους επέλεξε το Δημόσιο. Ο Ανάδοχος ή οι Ανάδοχοι επιλέγονται ή ορίζονται από τον Υπουργό Οικονομικών σύμφωνα με τις διατάξεις της παραγράφου 3 του άρθρου 5 του ν. 2000/1991 (ΦΕΚ 206 Α’ ) όπως συμπληρώθηκε με το άρθρο 70 του ν. 2065/1992 (ΦΕΚ 113 Α’ ) και όπως ισχύει σήμε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5. Το δικαίωμα διορισμού μελών στο Διοικητικό Συμβούλιο του Ο.Τ.Ε. από τον κύριο ή τους κυρίους των μετοχών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8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τηγορίας Α σύμφωνα με το καταστατικό του Ο.Τ.Ε. ασκείται με κοινή υπουργική απόφαση από τους Υπουργούς Εθνικής Οικονομίας, Οικονομικών και Μεταφορών και Επικοινωνιών, με την οποία ορίζεται μεταξύ των μελών και ο Πρόεδρος του Διοικητικού Συμβουλίου. Οι φορείς του δημόσιου τομέα, όπως αυτός επανοριοθετήθηκε με το άρθρο 51 του ν. 1892/1990 (ΦΕΚ 101 Α’ ) στους οποίους επιτρέπεται με τον παρόντα νόμο να έχουν στην κυριότητα και κατοχή τους μετοχές της κατηγορίας Α, εκχωρούν τα δικαιώματά τους ψήφου και διορισμού μελών του Διοικητικού Συμβουλίου της Εταιρείας αυτοδικαίως και άνευ υποχρεώσεως αναγγελίας, στον Υπουργό Οικονομικών από την εκάστοτε ημερομηνία αποκτήσεως των τίτλων μετοχών της κατηγορίας Α. Τα δικαιώματα αυτά ασκεί ο Υπουργός Οικονομικών ανεξάρτητα από την έξοδο των φορέων αυτών από το δημόσιο τομέα. Σε περίπτωση μερικής ή ολικής αποκρατικοποιήσεως των φορέων αυτών, οι μετοχές του Ο.Τ.Ε. της κατηγορίας Α των οποίων είναι κύριοι μεταβιβάζονται υποχρεωτικώς στο Δημόσιο ή σε άλλο φορέα του δημόσιου τομέ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Για τη σύναψη συμβάσεων δημόσιων έργων, προμηθειών και υπηρεσιών ο Ο.Τ.Ε. εφαρμόζει τις διατάξεις της ελληνικής νομοθεσίας και τις πράξεις των Ευρωπαϊκών Κοινοτήτων περιλαμβανομένης της Οδηγίας του Συμβουλίου 90/531/Ε.Ο.Κ. της 17.9.1990 (L 297/1 της 29.10.1990), της Οδηγίας του Συμβουλίου 92/13/Ε.Ο.Κ. της 25.2.1992 (L 76/14 της 23.3.1992) και της Οδηγίας του Συμβουλίου 92/50/Ε.Ο.Κ. της 18.6.1992 (L 209/1 της 24.7.1992), για τις διαδικασίες που εκκινούν τριάντα (30) ημέρες μετά τη δημοσίευση του παρόντος νόμ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7. α. Η συνιστώμενη με το άρθρο 21 του Καταστατικού του Ο.Τ.Ε. ανεξάρτητη Υπηρεσία Ειδικών Δικτύων, η οποία έχει ως σκοπό την παροχή υπηρεσιών προς τις Ένοπλες Δυνάμεις και τις δημόσιες υπηρεσίες που είναι αρμόδιες για θέματα εθνικής ασφάλειας και δημόσιας τάξ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α) Στελεχώνεται μόνο με Έλληνες πολίτες βάσει αποφάσεων των αρμόδιων οργάνων του Ο.Τ.Ε., επιφυλασσόμενης της ασκήσεως δικαιώματος αρνησικυρίας εκ μέρους του Επιτρόπου Εθνικής Άμυνας σύμφωνα με το άρθρο 21 του Καταστατικού του Ο.Τ.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β) διευθύνεται από τον Επίτροπο Εθνικής Άμυνας ο οποίος επικουρείται στο έργο του από αναπληρωτή του, υπάλληλο του Ο.Τ.Ε. τον οποίο έχει επιλέξει ο ίδιος. Ο Επίτροπος Εθνικής Άμυνας και ο υπ’ αυτού εξουσιοδοτούμενος αναπληρωτής του έχει λειτουργική ανεξαρτησία λήψεως αποφάσεων επί παντός θέματος σχετιζόμενου με την εσωτερική οργάνωση, διοίκηση και έλεγχο της Υπηρεσίας Ειδικών Δικτύων και των παρεχόμενων από αυτήν υπηρεσιών μέσω της υποδομής και του ανθρώπινου δυναμικού του Ο.Τ.Ε. εντός των πλαισίων των διατάξεων που διέπουν τον Ο.Τ.Ε. και της εκάστοτε ισχύουσας νομοθεσίας. Ο Επίτροπος Εθνικής Άμυνας εισηγείται στο Διοικητικό Συμβούλιο επί θεμάτων που αφορούν την ανάπτυξη της τηλεπικοινωνιακής υποδομής, επί της στελεχώσεως της Υπηρεσίας Ειδικών Δικτύων και επί παντός άλλου θέματος που αφορά την ποιότητα και τις παρεχόμενες από την Υπηρεσία Ειδικών Δικτύων υπηρεσίες. Ο Επίτροπος Εθνικής Άμυνας εκχωρεί αρμοδιότητες, αναθέτει καθήκοντα ή δίδει εντολές με έγγραφο της Υπηρεσίας σε στελέχη της Υπηρεσίας Ειδικών Δικτύων ή σε άλλες Υπηρεσίες ή Διευθύνσεις ή στελέχη διευθύνσεων του Ο.Τ.Ε. εντός των πλαισίων των κατά τα ανωτέρω αρμοδιοτήτων του. Ο Επίτροπος Εθνικής Άμυνας δύναται να επικουρείται στο έργο του από ειδικό επιτελείο αποτελούμενο από εξειδικευμένο προσωπικό του Υπουργείου Εθνικής Άμυνας ή άλλων δημοσίων υπηρεσιών, χωρίς να προκαλείται εκ του λόγου αυτού δαπάνη στον Ο.Τ.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Με κοινές αποφάσεις των Υπουργών Προεδρίας, Εθνικής Άμυνας, Οικονομικών, Δημόσιας Τάξης και Μεταφορών και Επικοινωνιών καθορίζονται εκάστοτε ο τρόπος ασκήσεως και οι κατ’ ιδίαν αρμοδιότητες για την πραγματοποίηση των σκοπών της Υπηρεσίας Ειδικών Δικτύων που περιγράφονται στο άρθρο 21 του Καταστατικού του Ο.Τ.Ε. και στην παρούσα παράγραφ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Με την επιφύλαξη των διατάξεων του παρόντος νόμου οι οποίες προβλέπουν διαφορετική ρύθμιση ή διατήρηση της ισχύος διατάξεων του ν.δ. 165/1973 (ΦΕΚ 228 Α’ ) οι διατάξεις του ν.δ. αυτού καταργούνται από της δημοσιεύσεως του παρόν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μοίως καταργείται από της δημοσιεύσεως του παρόντος νόμου κάθε άλλη διάταξη, η οποία είναι αντίθετη με τις διατάξεις του παρόντος νόμ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9. Η διάταξη του άρθρου μόνου του ν.δ. 330/1970 (ΦΕΚ 102 Α’ ) καταργείται καθόσον αφορά τον Ο.Τ.Ε. από 1.11.1993.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Στις περιπτώσεις επιβολής κυρώσεων από την Ε.Ε.Τ. σύμφωνα με τις διατάξεις του ν. 2075/1992 το αρμόδιο δικαστήριο εκδικάζει την προσφυγή ή αίτηση ακυρώσεως κατά των αποφάσεων της Ε.Ε.Τ. εντός έξι (6) μηνών από της ημερομηνίας καταθέσεως της προσφυγής ή αιτήσεως ακυρώσε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1. Με την επιφύλαξη των διατάξεων για τις οποίες ορίζεται διαφορετική ημερομηνία θέσεώς τους σε ισχύ, η ισχύς του παρόντος νόμου αρχίζει από της δημοσιεύσεώς του στην Εφημερίδα της Κυβερνήσε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εισηγητής της Πλειοψηφίας κ. Κωνσταντιν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ΚΩΝΣΤΑΝΤΙΝΙΔΗΣ: Κυρίες και κύριοι συνάδελφοι, το νομοσχέδιο στη Διαρκή Επιτροπή είχε μία απρόσμενη εξέλιξη. Το απρόσμενη ισχύει για μένα, γιατί κάποιοι άλλοι συνάδελφοι περίπου προέβλεψαν τι εξέλιξη θα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Γ΄ Αντιπρόεδρος της Βουλής κ. ΔΗΜΗΤΡΙΟΣ ΦΡΑΓ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 ταύτα, θεωρώ ευτυχή τον εαυτό μου που έχω την ευκαιρία να υποστηρίξω ως εισηγητής αυτό το νομοσχέδιο, γιατί δεν το έκρυψα ποτέ, ανήκω σε αυτούς που πιστεύουν απόλυτα στη φιλελεύθερη ιδεολογία και πιστεύω ότι το παρόν νομοσχέδιο επιχειρεί τις απαραίτητες εκσυγχρονιστικές ρυθμίσεις που χρειάζεται ο Οργανισμός του 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θώς ο εικοστός αιώνας βρίσκεται στη δύση του, είναι πια γενική η διαπίστωση ότι ο κόσμος πορεύεται σε μία περίοδο πολιτικού και οικονομικού φιλελευθερισμού. Η ανθρωπότητα απογοητευμένη από τα πολιτικά συστήματα του κρατισμού, ή με τη μορφή του σοσιαλισμού ή του κομμουνισμού, υιοθέτησε παντού τόσο στην Ανατολή όσο και στη Δύση τη μόνη ορθή πολιτική, αυτή που ταιριάζει στον άνθρωπο, τη φιλελεύθερη αντίληψη, και προχωρεί σε μία διαδικασία εκσυγχρονισμού και αναπτύξ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και η Νέα Δημοκρατία, η μόνη δυστυχώς στην Ελλάδα φιλελεύθερη παράταξη, δειλά στην αρχή ή αν θέλετε και λίγο τραυματισμένη στην αντιμετώπιση αυτού του νομοσχεδίου, αποφασιστικά όμως κατόπιν, επέλεξε την ίδια πορεία, ακολουθώντας και υλοποιώντας το πρόγραμμα που χάραξε με βάση τις ιδεολογικές της αντιλήψεις, πρόγραμμα που ενέκρινε σε τρεις εκλογικές αναμετρήσεις ο Ελληνικός Λα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ρώντας τις υποσχέσεις που έδωσε η Νέα Δημοκρατία στον Ελληνικό Λαό, προχωρεί χωρίς μηνύματα, χωρίς ψευδαισθήσεις που να απευθύνονται στο θυμικό, απευθύνονται στο ένστικτο, με ρεαλισμό και συνέπεια στη λήψη μέτρων που θα ικανοποιήσουν επιτέλους τις προσδοκίες και τα οράματα του Ελληνικού Λα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νωρίζουμε ότι η προσπάθειά μας αυτή, κυρίως κατά τη μεταβατική περίοδο -πρόκειται για μεταβατική περίοδο, κάνουμε μία αλλαγή της δομής και όπου γίνεται προσπάθεια αλλαγής της δομής, υπάρχουν δυσκολίες, δεν είναι προς θάνατον οι δυσκολίες αυτές- ούτε ανέφελη είναι ούτε και ευχερής. Και αυτό επειδή έχει να αντιμετωπίσει η προσπάθειά μας μία κατεστημένη νοοτροπία που μάχεται με νύχια και δόντια τα νέα εκσυγχρονιστικά και προοδευτικά μέτρα. Βλέπετε, κύριοι συνάδελφοι της Αντιπολίτευσης, για σας το "προοδευτικά" είναι στα λόγια, ενώ για μας είναι στα έρ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ωνίζεται η νοοτροπία αυτή να εμποδίσει την επικράτηση των νέων ιδεών, εμμένοντας στις ξεπερασμένες από τα ίδ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8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α πράγματα αντιλήψεις. Έχει να αντιμετωπίσει κατεστημένα και ιδιαίτερα αναχρονιστικά προνόμια, τα οποία οι δικαιούχοι -και το δικαιούχοι αν θέλετε, βάλτε το μέσα σε εισαγωγικά και αν θέλετε και με μία ευθύνη διότι οι περισσότεροι έχουμε και φίλους ή αδέλφια που υπηρετούν στον ΟΤΕ- αγωνίζονται με κάθε νοοτροπία, συχνά αντιδημοκρατικής δυστυχώς, να διατηρήσουν σε βάρος του κοινωνικού συνόλου. Κυρίως, όμως, έχουμε δυσκολίες γιατί η προσπάθειά μας έχει απέναντί της και στείρα αντιπολίτευση, χωρίς θέσεις και προτάσεις. Τη μοναδική θέση της Αντιπολίτευσης αποτελεί η άρνηση σε κάθε επιλογή της πλειοψηφίας. Μία θέση, που ενώ υποστηρίζουν ότι αποτελούν μία συναινετική Αντιπολίτευση, δεν είναι καθόλου συναινετική. Διότι με την ίδια την ενίσχυση και την ενθάρρυνση των κινητοποιήσεων προσπαθούν να υποτάξουν και να εξισώσουν την πλειοψηφία με τη μειοψηφία. Προσπαθούν να υποτάξουν την πλειοψηφία στις αντιδημοκρατικές επιδιώξεις της μειοψηφ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ποτε σ’ αυτήν τη Χώρα είναι ανάγκη για την ίδια τη Δημοκρατία να καταλάβουμε ότι συναίνεση δεν σημαίνει υποταγή της πλειοψηφίας άνευ όρων στις απαιτήσεις και ορέξεις της μειοψηφίας και στις ασχήμιες οργανωμένων ομάδων και συμφερόντων. Κάποτε πρέπει να αντιληφθούμε ότι η οργανωμένη βία δεν είναι δύναμη, αλλά είναι αδυναμία αρθρώσεως πολιτικού λόγου και προτάσεων, αδυναμία αναπτύξεως επιχειρημάτων. Το λιγότερο που θα μπορούσε να περιμένει κανείς από μία σώφρονα Αντιπολίτευση θα ήταν ο σεβασμός της αρχής της πλειοψηφίας, σεβασμός που σημαίνει ότι η πλειοψηφία δεν έχει την απαίτηση να συμφωνούν μαζί της, αλλά τουλάχιστον τις οποιεσδήποτε διαφωνίες έχει η μειοψηφία να τις εκφράζει μέσα από θεσμοθετημένες διαδικασίες και όργανα, όπως είναι ο τύπος ηλεκτρονικός ή μη και η Βουλή. Άλλως είναι σαν να λέτε, κύριοι της Αντιπολίτευσης, ότι όταν είμαστε εμείς στην κυβέρνηση και δεν εφαρμόσουμε το κρατικίστικο πρόγραμμά σας, θα αντιδράσετε δι’ όλων των μέσων και όχι μόνο με μέσα δημοκρα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μένα θα ήταν περισσή και ανώφελη υποκρισία να μη δηλώσω ότι η προσπάθειά μας έχει και πρόσθετες δυσχέρειες, εν όψει της ισχνής πλειοψηφίας που έχουμε. Φροντίσατε ώστε το 47% να έχει 152 Βουλευτές. Ας είσθε καλά. Και υπάρχουν αυτές οι δυσχέρειες, μια και κατά καιρούς παρουσιάζονται δυστυχώς ενδοπαραταξιακές οριακές διαφωνίες που δημιουργούν προβλήματα και σε κάθε περίπτωση δίνουν αφορμή για να έχει επιχειρήματα η Αντιπολίτευση. Χαρακτηριστικό αυτού του προβλήματος είναι το φαινόμενο το οποίο παρουσιάστηκε στη Διαρ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 τις προαναφερθείσες δυσκολίες η Κυβέρνηση με αποφασιστικότητα χωρίς να ενδίδει σε πιέσεις και χωρίς να υποκύπτει στην απειλή του λεγόμενου πολιτικού κόστους, προχωρεί σε σημαντικές διαρθρωτικές αλλαγές που θα επηρεάσουν θετικά τη λειτουργία και εξέλιξη του Τόπου και ειδικότερα της οικονομίας. Μία από τις πλέον σημαντικές εκσυγχρονιστικές καινοτομίες αποτελεί και το υπό ψήφιση νομοσχέδιο που έχει τον ξεκάθαρο τίτλο "ΟΤΕ Α.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ηθίζουν συχνά οι εισηγητές των νομοσχεδίων να χρησιμοποιούν βαρύγδουπες εκφράσεις όπως: το νομοσχέδιο είναι πρωτότυπο, επαναστατικό, μοναδικό, ανεπανάληπτο. Εγώ θα αποφύγω ανάλογους χαρακτηρισμούς. Θα πω απλώς ότι είναι ρεαλιστικό και προσαρμοσμένο στα σύγχρονα κοινωνικοοικονομικά ρεύματα και αντιλήψεις. Μοναδική φιλοδοξία των συντακτών του από τη συζήτηση που είχαμε μαζί τους ήταν να αποφύγουν όσο ήταν δυνατόν ενδεχόμενες ατέλειες και λιγότερα προβλήματα κατά την εφαρμογή των διατάξεων του νόμου. Εγώ στη Διαρκή Επιτροπή απέφυγα να το χαρακτηρίσω τέλειο, όπως έκανε ο κύριος Υπουργός Εθνικής Οικονομίας. Απεδείχθη ότι δεν είναι τέλειο, αφού κάναμε πολλές διορθώσεις. Είναι έργο ανθρώπινο και η τελειότης ου του κόσμου τούτου. Απλώς οι συντάκτες του νομοσχεδίου συναρμόδιοι Υπουργοί και οι συνεργάτες τους έλαβαν υπόψη τους όλες τις σχετικές κατά καιρούς υποδείξεις και παρατηρήσεις που έγιν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 το ίδιο ανοιχτό πνεύμα και με καλή διάθεση υποδέχτηκε ο κ. Μάνος τις παρατηρήσεις που έγιναν στη Διαρκή Επιτροπή και προέβη σε υποχωρήσεις και τροποποιήσεις, οι οποίες όμως δυστυχώς δεν εκτιμήθηκαν τελικ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φορμή ένα και μόνο σημείο του νομοσχεδίου -για όλα τα σημεία προφανώς διαφωνεί η Αντιπολίτευση- με το οποίο δικαίως ο Υπουργός Εθνικής Οικονομίας επέμεινε στη θέση του, αφού η υποχώρησή του θα σήμαινε ανατροπή της φιλοσοφίας του υπό ψήφιση νομοθετήματος και αχρήστευσή του, υπήρξε και η διαφωνία και η καταψήφισή του εκ μέρους του κ. Έβερτ, συναδέλφου της δικής μας πλευ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υτό το πνεύμα πρότεινα, κυρίες και κύριοι- και προτείνω και σήμερα- να μεταχειριστείτε το παρόν νομοσχέδιο και να προτείνετε σε έναν με καλή διάθεση και ανοιχτό στο πνεύμα Υπουργό της Εθνικής Οικονομίας ακόμα και τώρα διορθώσεις και βελτιώσεις, για να μπορέσουμε να πετύχουμε όλοι μαζί το ιδανικότερο δυνα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η αντίδραση των κομμάτων της Αντιπολιτεύσεως, αλλά κυρίως η στάση στη Διαρκή Επιτροπή μας έδωσε να καταλάβουμε ότι δυστυχώς και στην τόσο ζωτικής σημασίας περίπτωση, όπως είναι οι τηλεπικοινωνίες, η στάση σας είναι μία από τα ίδια, δηλαδή άρνηση δυστυχώς για την ά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θα μου πείτε βέβαια -γιατί θέλω να είμαι ξεκάθαρος και ειλικρινής- γιατί απευθύνεσθε μόνο στην Αντιπολίτευση, αφού υπήρξε και υπάρχει κι όλας και ενδοπαραταξιακό πρόβλημα, άλλοτε με ανακοινώσεις, αλλά και στην ίδια την ψηφοφορία, η οποία έγινε στη Διαρκή Επιτροπή με την καταψήφισή του επί της αρ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λώς θεωρώ βέβαιο ότι κατανοήθηκε από την πλευρά αυτή και από αυτούς που εξέφρασαν κάποιες επιφυλάξεις και κάποιες διαφωνίες, πως η αποδοχή και της 15ης ή 20ης τροπολογίας, 20ης διορθώσεως, 20ης μεταβολής θα σήμαινε μία επιχείρηση υπό απόλυτο κρατικό έλεγχο, όπου η συμμετοχή ιδιωτικών κεφαλαίων δεν θα ήταν προφανώς εύκολη, χωρίς ισορροπίες στη διοίκηση και χωρίς ευελιξία και πρωτοβουλίες, πράγμα για το οποίο γίνεται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χε κανένα λόγο το νομοσχέδιο να πάρει ένα συνέταιρο και να βάλει αφεντικό απόλυτο το κράτος. Αν πάει καλά και κερδίζει η επιχείρηση -και προβλέπουμε ότι θα κερδίσει στο μέλλον- δεν έχουμε κανένα λόγο να μοιράζουμε τα κέρδη μας. Αν φοβόμαστε ότι δεν θα πάει καλά -και φοβόμαστε ακριβώς, γιατί το κράτος είναι δυσκίνητο και δεν μπορεί να αντιμετωπίσει επιτυχώς με τα σημερινά δεδομένα τον ανταγωνισμό, ο οποίος μας έρχεται απέξω- τότε ακριβώς θα πρέπει να εξασφαλίσουμε αυτήν την ισορροπία, την οποία χρειάζεται αυτή η επιχείρηση, αυτήν την ευελιξία, την οποία παρουσιάζει η ιδιωτική πρωτοβουλία, για να μπορέσουμε να δικαιολογήσουμε ακριβώς τη φιλοσοφία του νομοσχεδίου. Αλλιώς δεν έχουμε κανένα λόγο να πάρουμε ένα συνεταίρο, να του μοιράσουμε τα κέρδη, και από την άλλη πλευρά όταν τον διορίζουμε ως υπάλληλο, ένα συνεταίρο ή αν θέλετε τον εξουσιοδοτημένο από τον στρατιωτικό επενδυτή γενικό διευθυντή, τότε προφανώς δεν θα έρθει. Και δεν θα έρθει, διότι δεν του δίνουμε τις δυνατότητες να έχει τις ισορροπ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ΪΑΝΟΣ ΧΑΤΖΗΔΗΜΗΤΡΙΟΥ: Ποιες ισορροπ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ΩΝΣΤΑΝΤΙΝΟΣ ΚΩΝΣΤΑΝΤΙΝΙΔΗΣ: Αυτά θα τα πούμε στην οικεία τους θέση. Αυτά, κυρίες και κύριοι συνάδελφοι, θα εξηγηθούν παρακάτ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νάγκη εκσυγχρονισμού στις τηλεπικοινωνίες είναι πανθομολογούμενη -νομίζω- λίγο πολύ, εκτός από το ΚΚΕ. Όλοι οι άλλοι συμφωνούμε ότι τα πράγματα δεν είναι καλά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τελεί λοιπόν εθνική ανάγκη. Σήμερα δυστυχώς έχουμε το φοβερό προνόμιο να κατέχουμε την τελευταία θέση στην Ευρώπη αναφορικά με την ποιότητα των παρεχόμενων από τον ΟΤΕ υπηρεσιών. Να σας θυμίσω μερικά πράγματα, που βιώνουμε καθημερινά. Αναζητούμε πληροφορίες από το 131 και 132. Αναγκάζεται εκείνος, ο οποίος αναζητεί τις πληροφορίες, να εγκαταλείψει την προσπάθειά του, αφού το γνωστό σε όλους μας και λίαν ενοχλητικό "παρακαλώ περιμένετε" δεν υπομένεται ούτε από τον πλέον υπομονετικό συνδρομη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Β΄</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8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ντιπρόεδρος της Βουλής κ. ΑΘΑΝΑΣΙΟΣ ΞΑΡΧ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ιμετωπίζουμε συχνά βλάβες, αλλά η αποκατάστασή τους βραδύνει παρά τη συχνότητα των βλαβ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πως γνωρίζετε είναι ιδιαίτερα δαπανηρό να παίρνουμε ένα τηλέφωνο, ο δε χρόνος για να επιτύχουμε τη σύνδεση είναι αφόρητα μεγάλ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ι έχετε την ανάγκη για υπεραστική επικοινωνία -και την έχετε όλοι κυρίες και κύριοι συνάδελφοι- δοκιμάστε από τις 10 μέχρι τις 2 να επικοινωνήσετε με την Αθήνα: Θα πετύχετε το πρόθεμα της Αθήνας, το 01, μετά από δέκα προσπάθειες, στην ενδέκατη θα σας βγει ενδεχομένως κάποιο άλλο γραφείο, για να ξαναρχίσετε απ’ την αρχή. Δυστυχώς αυτή είναι η κατάσταση που παρουσιάζεται αυτήν τη στιγμή στον 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ότι οι καλές επικοινωνίες αποτελούν όρο εθνικής επιβίωσης και ανάγκης, μόλις νομίζω ότι χρειάζεται να τονιστεί. Και αυτό όχι μόνο για λόγους εθνικής ασφάλειας, αλλά για την οικονομική πρόοδο. Να σας υπενθυμίσω την αγωνία του εκάστοτε Πρωθυπουργού, την αγωνία των Υπουργών οι οποίοι μεταβαίνουν στο εξωτερικό και ζητούν να έλθουν ξένοι επενδυτές. Γυρίζουν φορτωμένοι με ελπίδες και υποσχέσεις. Αφικνούνται οι κεφαλαιούχοι του εξωτερικού και από κει και πέρα φεύγουν γοητευμένοι οι άνθρωποι από τον ωραίο μας ήλιο και τις ωραίες ακρογιαλιές, γοητευμένοι από τη φιλοξενία μας, αλλά μας λένε "ευχαριστούμε, αλλά εσείς δεν είσθε αυτήν τη στιγμή έτοιμοι για να κάνουμε επενδύσεις". Και όλα αυτά, "γιατί δεν έχετε καλά λιμάνια, καλούς δρόμους, καλή κυρίως τηλεπικοινωνία". Και όλα αυτά πότε; Σε μια εποχή που χαρακτηρίζεται από ταχύτητα και δουλειές μεγάλης σημασίας και αξίας κλείνονται από ένα αυτοκίνη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υθύνη του ΠΑΣΟΚ είναι μεγάλη γιατί στα 8 χρόνια που κυβέρνησε δεν έκανε τίποτε ή έκανε ελάχιστα πράγματα για τη σοβαρή υποδομή της Χώρας, στο δε θέμα της τηλεπικοινωνίας έκανε ένα μεγάλο μηδεν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η ευθύνη όσων δημιουργήσουν κάποια προβλήματα στην εκσυγχρονιστική αυτή προσπάθεια η οποία γίνεται από την πλευρά της Νέας Δημοκρατίας θα είναι ακόμα μεγαλύτερη αυτήν τη στιγμή γιατί όλοι κατανοήσαμε το πρόβλημα και όπως συνηθίσαμε να λέμε ο κόμπος έφθασε πια στο χτέν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προχωρήσει ο ΟΤΕ θα πρέπει να γίνει ανταγωνιστικός, αυτό είναι ξεκαθαρισμένο. Για να γίνει όμως ανταγωνιστικός χρειάζεται μια μακρόχρονη προσπάθεια, που θα εκμεταλλευθεί τα κεφάλαια, τις γνώσεις, την εμπειρία και ιδιαίτερα το προσωπικό ενδιαφέρον ενός μεγάλου επενδ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είναι η φιλελεύθερη αντίληψη. Όποιος δεν θέλει να το καταλάβει από τούτη την πλευρά, αυτό είναι πλέον δικό του πρόβλημα. Αν μια παρόμοια επιλογή υπήρξε πάντοτε αναγκαία, τώρα αποτελεί αδήριτη ανάγκη και εθνική επιταγή. Οι καιροί ου μενετοί. Το 2003, σε λιγότερο από δέκα χρόνια από σήμερα, απελευθερώνονται πλήρως οι τηλεπικοινων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σας υπενθυμίσω το πράσινο βιβλίο, το οποίο επικυρώσατε επί των ημερών σας, κύριοι του ΠΑΣΟΚ που εγκρίθηκε δηλαδή από το Συμβούλιο των Ευρωπαϊκών Κοινοτήτων στις 30.6.88. Αυτό προβλέπει την πλήρη αποκατάσταση των ελευθεριών στις τηλεπικοινωνίες, δηλαδή την ελευθερία εισόδου στην αγορά νέων προμηθευτών παντός είδους και υπηρεσιών. Ο ΟΤΕ δεν έχει πλέον το μονοπώλιο από τότε. Τι σημαίνει αυτό; Σημαίνει ότι κάτω από το βάρος του ανταγωνισμού ο ΟΤΕ θα συντριβεί. Όταν η μερική ή ολική αποκρατικοποίηση γίνεται δεκτή από χώρες οι οποίες είναι 10ετίες μπροστά από μας, καταλαβαίνετε τι βήματα πρέπει να κάνουμε εμείς για να τους φθά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πώθηκε ότι το μάνατζμεντ εκεί, παρά τη μερική αποκρατικοποίηση το έχει το δημόσιο. Ξέρουμε τι θα πει μάνατζμεντ; Είναι θέμα αρμοδιοτήτων. Πιστεύετε εσείς ότι υπάρχει έστω και μια χώρα στην οποία έχει αποκρατικοποιηθεί ο ΟΤΕ που θέματα αρμοδιοτήτων στη διαχείριση τα έχει μόνο το κράτος; Εγώ από πρόχειρη έρευνα που έκανα και στην Ισπανία και στην Αγγλία -στην Αγγλία βέβαια υπάρχει πλήρης απελευθέρωση- διαπίστωσα ότι δεν υπάρχει τέτοιο θέμα. Διαβάστε λοιπόν το νομοσχέδιό μας και θα δείτε ότι υπάρχει μια ισορροπία ανάμεσα στις αρμοδιότητες, την οποία θεωρούμε απόλυτα αναγκα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ΛΑΜΠΑΝΟΣ: Στη Γαλλία και Γερμανία δεν ισχύε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ΚΩΝΣΤΑΝΤΙΝΙΔΗΣ: Και στη Γαλλία είναι έτσι. Εγώ δεν έχω την παραμικρή αμφιβολία. Και ενώ το γνωρίζετε ότι είναι έτσι, κύριοι συνάδελφοι της Αντιπολίτευσης, προσπαθείτε για μια ακόμα φορά να παραπλανήσετε τον Ελληνικό Λαό με γενικούς αφορισμούς και νεφελώδη συνθήματα και λόγ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ς στόχος του νομοσχεδίου είναι η εξασφάλιση μέσα από τη μεικτή ιδιοκτησία και διοίκηση των αναγκαίων ισορροπιών με ρυθμίσεις που να μην εμποδίζουν την απαραίτητη ευελιξία και τις πρωτοβουλίες της επιχείρησης με επιμέρους στόχους την πρόοδο και την ανάπτυ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το κράτος διατηρεί το 51% της επιχείρησης, ορίζει τον πρόεδρο και την πλειοψηφία του Δ.Σ. όπως είπε προηγουμένως ο κύριος Υπουργός, ο στρατηγικός επενδυτής θ’ αγοράσει το 25% και εν συνεχεία θα κάνει αύξηση 10% του κεφαλαίου και θα έχει το δικαίωμα να ορίζει το γενικό διευθυντή και παράλληλα 4 μέλη στο Δ.Σ. Το υπόλοιπο 14% θα διατεθεί στους εργαζόμενους και στο ευρύτερο επενδυτικό κοιν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ν προτεινόμενο τρόπο, το κράτος θα διατηρήσει τον έλεγχο της επιχείρησης, ο στρατηγικός επενδυτής θα έχει τις πρωτοβουλίες για την οργάνωση και τον εκσυγχρονισμό του ΟΤΕ για να εξασφαλισθεί η εύρυθμη λειτουργία με ιδιωτικοοικονομικά κριτήρια. Αυτό επιδιώκουμε. Εξάλλου και τα συμφέροντα του Δημοσίου είναι εξασφαλισμένα, αφού ο στρατηγικός επενδυτής χάνει κατά νόμο τα δικαιώματά του, αν πουλήσει πάνω από το 5% ή δεν πραγματοποιήσει τους στόχους που θέτει η άδ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έγχεται ακόμα ο γενικός διευθυντής και στον τομέα των προμηθειών, απεριόριστα πάνω από το 1/6 σε σχέση με τον προηγούμενο τζίρο που έχει ο ΟΤΕ, αλλά και στην περίπτωση του 1/6, τελικά υποβάλλοντας τις εκθέσεις του για την έγκριση των πρακτικών εκ μέρους του Δ.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παρά το γεγονός ότι ο κ. Μάνος δέχθηκε σωρεία αλλαγών στο νομοσχέδιο μετά από υποδείξεις και του κ. Έβερτ, κυρίως του κ. Έβερτ, όπως σε θέματα ασφάλειας του απορρήτου των στρατιωτικών επικοινωνιών, και του περιορισμού στο 1/6 του ύψους της αξίας των προμηθειών από το γενικό διευθυντή, την ενίσχυση των αρμοδιοτήτων του Δ.Σ. με αντίστοιχο περιορισμό των αρμοδιοτήτων του γενικού διευθυντή, δυστυχώς ο κ. Έβερτ δεν επείσθη και κατεψήφισε τη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αφωνία ανέκυψε στο εξής θέμα, για να το καταλάβετε. Στο άρθρο 10 παρ.2 στο τέλος, ο κ. Έβερτ πρότεινε το Δ.Σ. να έχει τη δυνατότητα να εγκρίνει, όχι μόνο τη διαφάνεια και τη διαδικασία -όχι μόνο το αν οι δραστηριότητες του γενικού διευθυντή, αυτό προσετέθη από τον κ. Μάνο, που εξυπηρετούν τους στόχους της αδείας και της εταιρείας- αλλά ήθελε να μπει επίσης και ένας γενικός όρος ότι θα πρέπει να ελέγχει και τη σκοπιμότητα των δραστηριοτήτων και των ενεργειών του. Τι σημαίνει αυτό; Σκεφθείτε ότι υπάρχουν τρεις διαστάσεις. Η μια είναι να ελέγχει τη νομιμότητα. Αυτό θα ήταν ακραίο, γιατί ουσιαστικά θα κάναμε το Δ.Σ. έναν Άρειο Πάγο για να αντιμετωπίζει το νομικό μέρος μιας υπόθεσης. Από την άλλη πλευρά, θα μπορούσαμε να μιλήσουμε για τη σκοπιμότητα. Αυτό θα ήταν ακραίο, γιατί ο γενικός διευθυντής, ο εκπρόσωπος, το μάτι του στρατηγικού επενδυτή δεν θα ήταν τίποτε άλλο, παρά ένας δημόσιος υπάλληλος. Σας ρώτησα για να κάνω την ίδια ερώτηση: προς τι να μπει αυτός τότε; Επαναλαμβάνω αυτό που σας είπα: Αν είναι επικερδής ο ΟΤΕ και μπορεί να λειτουργήσει, γιατί να πάρουμε συνέταιρο; Εάν δεν είναι και ο στρατηγικός επενδυτής δεν θα έχει πρωτοβουλίες αν τον καπελώσουμε, τότε γιατί να μπει αυτ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όνο το γεγονός ότι καταψήφισε κατ’ αρχήν το νομοσχέδιο για έναν όρο, καταλαβαίνετε τη σημασία του τη σημασία της λέξεως "σκοπιμότητα". Εμείς θέλουμε έναν ΟΤΕ να δραστηριοποιηθεί εκμεταλλευόμενος τη γνώση, την πείρα και το ενδιαφέρον. Το ΚΚΕ θέλει μόνο κράτος, το ΠΑΣΟΚ</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8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ι ο Συνασπισμός δεν ξέρουν τι θέλουν, δεν το ξεκαθάρισαν, δεν έκαναν προτάσεις, και ο κ. Έβερτ θέλει ένα πανίσχυρο κράτος μ’ έναν υπάλληλο ο οποίος θα βάλει λεφτά, ενδιαφέρον και ενδεχομένως θα βάλει τις γνώσεις του και την πείρα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ίλημμα που αντιμετώπισε η Κυβέρνηση και ο συντάκτης του νομοσχεδίου, είναι το εξής: Σκέφτηκαν από την αρχή να αφήσουν τον ΟΤΕ έτσι όπως είναι και ενδεχομένως να πάρουν έναν ακριβοπληρωμένο σύμβουλο. Σκέφτηκαν όμως ότι αυτό δεν λύνει τα πράγματα και από την άλλη πλευρά σκέφτηκαν ότι το μοναδικό που μπορεί να γίνει, είναι να ακολουθήσουν τη λύση που ακολούθησε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ς στόχος του νομοσχεδίου είναι η εξασφάλιση των εργαζομένων. Θα εξασφαλισθούν διότι το προβλέπει ο νόμος και διότι θα δουλεύουν σ’ έναν ΟΤΕ που επιτέλους θα ζήσει και δεν πρόκειται να απολυ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ταρτος στόχος του νομοσχεδίου είναι η προστασία του απορρήτου. Αυτό ξεκαθαρίστηκε από τις συζητήσεις, μας το είπε ο Υπουργός και μας το είπαν οι ειδικοί στρατιωτικοί. Ήδη με τις νέες βελτιώσεις δεν υπάρχει απολύτως κανένα πρόβλημα. Και ένας από τους στόχους είναι η μη προστασία του καταναλωτή, που είναι εξασφαλισμέ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κάναμε έναν υπολογισμό εδώ, κυρίως ως προς το θέμα των τιμών, που πολύ μας απασχολεί. Μετά τρία χρόνια από τις χώρες Γαλλία, Αγγλία, Ιρλανδία, Ισπανία, Ιταλία, Πορτογαλία, εμείς θα έχουμε μικρότερες τιμές με τη διαμόρφωση την οποία προβλέπει και αν ακολουθήσουμε το ανώτατο όριο των τιμών που καθορίζει το νομοσχέδιο, από όλα τα κράτη που σας ανέφερα, με τις σημερινές τι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δώ έχω μια κατάσταση την οποία θα καταθέσω στα Πρακτικά για να τη μελετήσ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καταθέτει στα Πρακτικά ο Βουλευτής κ. Κ. Κωνσταντινίδης το προαναφερθέν έγγραφο το οποίο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για πολλά χρόνια δεν έγινε ποτέ και δεν επέτρεψε ποτέ ο ΟΤΕ να γίνει ένας έλεγχος, γιατί τελικά δεν ξέρουμε τι γίνεται εκεί μέσα. Μόνο το 1991 έγινε ένας έλεγχος από Ορκωτούς Λογιστές και διαπιστώθηκαν 64 παραβάσεις στον 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καταθέτει στα Πρακτικά ο Βουλευτής κ. Κ. Κωνσταντινίδης το σχετικό έγγραφο το οποίο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οντας, κυρίες και κύριοι συνάδελφοι, θα σας έλεγα, -παρέλειψα δυστυχώς αρκετά πράγματα διότι δεν έχω χρόνο- ότι το έργο της Βουλής είναι κυρίως να νομοθετεί. Δυστυχώς δεν δίνεται συχνά η ευκαιρία στη Βουλή να νομοθετήσει για τόσο ζωτικής σημασίας για το κοινωνικό σύνολο, μεταρρυθμίσεις. Η έκφραση αυτού του νομοθετήματος δεν είναι η λογική κάποιας αυθεντίας του κ. Μάνου. Εγώ θα έλεγα ότι είναι η ίδια η αυθεντία της λογικής. Ας μη χάσει λοιπόν κανένας συνάδελφος την ευκαιρία -και απευθύνομαι στον καθένα χωριστά, όπως απευθύνεστε και εσείς σε μας και ενδεχομένως πείθετε κάποιους από μας- να βοηθήσει τον Τόπο του υπερψηφίζοντας αυτό το πολύ καλό νομοσχέδιο.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εισηγητής της Αξιωματικής Αντιπολίτευσης κ. Σκανδαλ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ΚΑΝΔΑΛΙΔΗΣ: Αγαπητοί συνάδελφοι, πριν να ξεκινήσω θα κάνω μια παρατήρηση μόνο γι’ αυτά που ακούσαμε από τον κ. Κωνσταντινίδη. Είπε ο κύριος εισηγητής της Πλειοψηφίας ότι στην Επιτροπή μόνο από την Αντιπολίτευση συνάντησε αντίδραση. Ξόδεψε όμως τον περισσότερο από το χρόνο του για να απαντήσει στον κ. Έβερτ. Και βέβαια αν δεν ήταν η σύνθεση του Τμήματος τέτοια, θα ξόδευε και άλλο τόσο χρόνο για να απαντήσει σε μια άλλη μερίδα της συντηρητικής παράταξης, η οποία απουσιάζει μετά από τις αυταρχικές σας αποφάσεις αυτές τις ημέ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νοιώθω πραγματικά υπερβολικό το βάρος που μου ανέθεσε η Παράταξή μας, να εισηγηθώ ενώπιών σας τις απόψεις, τις θέσεις και τις κρίσεις μας γι’ αυτό το νομοσχέδιο. Δεν είναι μόνο το απαράδεκτο και προκλητικό του περιεχόμενο. Είναι και η περιρρέουσα ατμόσφαιρα των ημερών μιας παραπαίουσας Κυβέρνησης με δυνάμεις αποσταθεροποίησης ξανά στο προσκήνιο και μιας προσπάθειας με κάθε τρόπο και σε βάρος των κοινοβουλευτικών μας θεσμών, να βρούμε λύση που θα μας γαντζώνει στην εξου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ιώθω υπερβολικό το βάρος μιας παρακμής που βιώνει καθημερινά ο Τόπος. Το βάρος μιας κρίσης που μαστίζει τους κοινοβουλευτικούς μας θεσμούς. Το βάρος μιας απόφασης για το πώς μπορεί κανείς και από πού να πιάσει επιτέλους σε αυτόν τον κυκεώνα ένα νήμα από τα διαδοχικά αδιέξοδα που συναντούμε καθημεριν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ιπλέον την προσωπική ευθύνη που πρέπει να έχει ο καθένας μας απέναντι στο Λαό του οποίου τα συμφέροντα αντιπροσωπεύουμε και εκπροσωπούμε στο Κοινοβούλιο, του οποίου την κορυφαία θέση πρέπει να υπερασπιζόμαστε στην ηθική μας υπόσταση την οποία πρέπει να διαφυλάξουμε ως Βουλευτές και στην πολιτική και ιδεολογική μας στάση την οποία πρέπει να υπηρετ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πλήρη συναίσθηση αυτής της ευθύνης σας καλώ να αποσύρετε τώρα το νομοσχέδιο για λόγους ηθικής τάξης, δημοκρατικής ευαισθησίας και συνταγματικής νομιμ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θες, κύριοι συνάδελφοι, συντελέστηκε άλλη μία κορυφαία πράξη του δράματος που ζει εδώ και καιρό η Χώρα. Αφού επιστρατεύθηκε ένα αναρμόδιο Τμήμα της Βουλής για να αντιμετωπίσει ένα πραξικόπημα εναντίον των συμφερόντων του Έθνους. Αφού αποκλείστηκε κάθε διάλογος πάνω σε νόμο που επικυρώνει η σύμβαση και συμφωνία δύο μερών της Ελληνικής Πολιτείας και των αόρατων στρατηγικών επενδυτών, μία συμφωνία ετεροβαρή σε βάρος της Χώρας. Αφού παρόλα αυτά καταψηφίστηκε και διασύρθηκε το νομοθετικό αυτό έκτρωμα στη Διαρκή Επιτροπή της Βουλής. Αφού μεθοδεύθηκε πραξικοπηματικά η σύνθεση του Τμήματος απαλλοτριώνοντας το θεμελιώδες δικαίωμα του Βουλευτή. Αφού στους διαδρόμους όλοι ξέρουν ότι παίζεται καθημερινά το παιχνίδι της συναλλαγής της πίεσης και των εκβιασμών. Καλούμαστε σήμερα εδώ να νομιμοποιήσουμε πράξη έκθετη στα μάτια και στη συνείδηση των πολιτών, να αποφασίσουμε την πλήρη καθυπόταξη της νομοθετικής εξουσίας στις αόρατες και σκόπιμες επιλογές μιας μικρής ηγετικής ομάδας, να αποδεχθούμε και να στέρξουμε σε μια αγοραπωλησία με αδιαφανείς και αντικοινοβουλευτικές διαδικα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βλημα, κύριοι συνάδελφοι, δεν είναι πρόβλημα του ΟΤΕ, ή της επιλογής του καλύτερου ή του χειρότερου στρατηγικού επενδυτή. Ούτε καν πρόβλημα του γνωστού πια ανά το πανελλήνιο στρατηγικού εκποιητή, όπως τόσο εύστοχα χαρακτηρίσαμε τον Υπουργό Εθνικής Οικονομίας. Πάνω από όλα είναι πρόβλημα ηθικής τάξης, προσωπικής συνείδησης και στάσης, ατομικής αντίστασης δικής μας απέναντι στο μείζον ηθικό και πολιτικό πρόβλημα που βιώνει σήμερα η Πατρίδα μας. Έστω και τώρα την ύστατη στιγμή αποσύρατε αυτό το νομοσχέδιο για λόγους ηθικής τάξης. Είναι ντροπή για τις αξίες και τα ήθη της κοινοβουλευτικής μ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βιώνουμε πράγματι μείζον πρόβλημα Δημοκρατίας. Δεν νομιμοποιούνται οι επιλογές της εκτελεστικής εξουσίας. Αυτό είναι προφανές. Έχετε απέναντί σας όλη την κοινωνία, τους πολίτες που θα πληρώσουν το άγριο χαράτσι, το λογαριασμό που θα τους επιβάλλετε. Τους εργαζόμενους στον ΟΤΕ. Σύσσωμους, όλους τους επιστημονικούς και αντιπροσωπευτικούς θεσμούς. Την ίδια τη συνδικαλιστική σας παράταξη η οποία δεν θέλει να ψηφίσετε το νομοσχέδιο. Και το αποκορύφωμα έχετε απέναντί σας τους Βουλευτές σας, έχετε άρση κοινοβουλευτικής νομιμοποίησης, έχετε απωλέσει και τυπικά τη δεδηλωμένη στο Τμήμα, έχετε απωλέσει τη δεδηλωμένη και στην επιτροπή του Τμήματος. Τι απέμεινε; Μία πλειοψηφία "εντός των τειχών", ενός Τμήματος που επιτυγχάνεται με εξαναγκασμό σε παραιτήσεις Βουλευτών, με αυταρχικές αντικαταστάσεις, με επιστρατεύσεις και συναλλαγές που ανοίγουν επικίνδυνους δρόμους για τη Χώρα. Πώ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8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πορούμε επιτέλους να επιβάλουμε τη δημοκρατική νομιμότητα, με ποιο μέσο μπορεί επιτέλους να σταματήσει στην πράξη αυτή η κατάσταση. Πώς, με ποιο μέσο μπορεί επιτέλους να προστατευθεί η Δημοκρατία από αυτήν την κυνική και προκλητική στάση. Έστω και τώρα αν έμεινε και στοιχειώδης δημοκρατική ευαισθησία στην Παράταξή σας, αποσύρετε αμέσως αυτό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νομοσχέδιο αυτό, κύριοι συνάδελφοι, πρέπει να το αποσύρετε και για λόγους συνταγματικής νομιμότητας. Σύμφωνα με το Σύνταγμα δημόσια επιχείρηση ζωτικής σημασίας για την εξυπηρέτηση βασικών αναγκών του κοινωνικού συνόλου και η θεμελιώδης νομολογία 159/92 του Σ.τ.Ε. θεωρεί ως θεμελιώδη αρχή της δημόσιας υπηρεσίας υπό οποιαδήποτε μορφή, ότι βρίσκεται συνεχώς κάτω από "τη νομική εγγύηση του κράτους πάντοτε και σύμφωνα με την αρχή της συνεχούς λειτουργίας της Δημόσιας Διοίκησης" που δεν μπορεί να παρακωληθεί από κανέναν και πουθενά. Όχι απλώς υπό την εποπτεία, αλλά υπό την εξάρτηση του κρά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10 του παρόντος νόμου, στις αρμοδιότητες του διοικητικού συμβουλίου κατοχυρώνετε τον έλεγχο νομιμότητας και διαφάνειας -και εδώ έχουμε ένσταση αν και αυτός κατοχυρώνεται- αλλά όχι τη σκοπιμότητα των αποφάσεων του διοικητικού συμβου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ίσης στις μεταβατικές διατάξεις, παράγραφος 6, που αναφέρεται στη δυνατότητα αναίρεσης του διοικητικού status των υπαλλήλων που είναι δημόσιοι υπάλληλοι, υπάρχει σαφής παραποίηση της συνταγματικής επιταγής και σαφής διακοπή της συνεχούς λειτουργίας της Δημόσιας Διοίκησης. Οι πολίτες ασφαλώς θα προσφύγουν στο Συμβούλιο Επικρατείας και θα προσβάλλουν τη συνταγματική νομιμότητα του εκτρώματος που σήμερα συζητά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στω και τώρα, αν έμεινε έστω και στοιχειώδης σεβασμός στο γράμμα, αλλά προπαντός στο πνεύμα και στην ουσία του συνταγματικού μας πολιτεύματος, αποσύρετε αμέσως αυτό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προχθές στην Επιτροπή χαρακτήρισα το νομοσχέδιο εθνικό έγκλημα σε πέντε πράξεις. Είμαι υποχρεωμένος και ενώπιον σας να αποδείξω το βαρύτατο αυτό χαρακτηρ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ο νόμος δεν αφορά τη μερική αποκρατικοποίηση του ΟΤΕ, όπως με περισσή ευχέρεια λέτε, αλλά την ολική εκποίησή του στο στρατηγικό επενδυτή. Ο στόχος 35% των μετοχών και το μάνατζμεντ μεταφέρεται ολόκληρο. Κακώς οι εφημερίδες θεώρησαν ότι επήλθε ιστορικός συμβιβασμός ανάμεσα στην αρχική θέληση, την πρόθεση του κ. Μάνου και στις εσωκομματικές σας αντιδράσεις. Ακριβώς το ίδιο που είπε από την αρχή ο κ. Μάνος, ακριβώς το ίδιο πράγμα κάνει μέσα από το νομοσχέδιο. Το Ελληνικό Δημόσιο δεν έχει καμία γνώμη για το διορισμό του γενικού διευθυντή που ορίζεται από το στρατηγικό επενδυτή. Ο γενικός διευθυντής ελέγχεται μόνο για διαφάνεια και νομιμότητα των πράξεών του. Ποιες είναι οι πράξεις του; Προμήθειες, χρηματοδοτικές ανάγκες και δάνεια, σύναψη δανειακών συμβάσεων, κατάθεση κανονισμών, πολιτική ανεξέλεγκτη στο ανθρώπινο προσωπικό, επιλογή υλικού και προμηθειών παντού της δικής του θέλησης και της δικής του κρίσης. Το διοικητικό συμβούλιο δεν έχει κανένα λόγο να ελέγξει τη σκοπιμότητα με βάση τις διατάξεις του παρόντος νομοσχεδίου. Όσο και αν πιέσαμε, όσο και αν ζητήσαμε δεν έγινε δυνατόν να αλλάξει αυτό το πρά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ροκαλώ από αυτό το Βήμα, αυτούς που διαφωνούν σε επιμέρους σημεία και μετά τις διορθώσεις που εμφανίσατε, θεωρούν ότι άλλαξε η εικόνα του νομοσχεδίου, να μου απαντήσουν αν αυτό λέγεται μερική αποκρατικοποίηση ή λέγεται συνολική εκποί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εκχωρείτε σε ξένους δικαιώματα για την ασφάλεια και την άμυνα της Χώρας. Το απέδειξαν η Επιτροπή, οι ακροάσεις του Υπουργού Εθνικής Άμυνας, οι ακροάσεις του κ. Κουρεμένου, ο οποίος επί των ημερών σας ήταν γενικός διευθυντής του ΟΤΕ, οι ακροάσεις του στρατηγού που ήρθε εκ μέρους των Ενόπλων Δυνάμεων για αυτό. Η συζήτηση υπήρξε αποκαλυπτική. Δεν διαχωρίζεται το κοινό δίκτυο ΟΤΕ-Ενόπλων Δυνάμεων και ούτε πρέπει να διαχωριστεί. Λέει η ΔΑΚΕ στο φυλλάδιο της ότι οι χώρες-μέλη του ΝΑΤΟ έχουν καταλήξει στο συμπέρασμα ότι η κάλυψη όλων των αναγκών των Ενόπλων Δυνάμεων θα πρέπει στο μέλλον να γίνεται μέσα από κοινά δίκτυα και όχι μέσα από άλλα ξεχωριστά δίκτυ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δεν είναι δυνατόν από ένα σημείο και πέρα να υπάρξει ξεχωριστός ΟΤΕ Ενόπλων Δυνάμεων μέσα στον ΟΤΕ. Απαιτεί μεγάλο χρόνο και κόστος πολύ. Όλοι το είπαν. Πού είναι το μεταβατικό διάστημα της προστασίας από τα άρθρα του νομοσχεδίου; Εάν ο στρατηγικός επενδυτής εγκατασταθεί μέσα στο 1993, που επείγεσθε, ποια είναι η εικόνα; Μόλις πριν από λίγες ημέρες στο ΚΑΦΑΟ της Ρόδου έγινε επέμβαση από μια εταιρεία ιδιωτών, εργολάβων που έκαναν τις γραμμές των ψηφιακών τηλεφώνων και άνοιξε τα κοινά δίκτυα και έκανε ό,τι ήθελε μέσα εκεί, χωρίς κανένα έλεγχο. Σκεφθείτε αν είναι αλλοδαπός ο διοικητής της επιχείρησης ή ο γενικός διευθυντής της επιχείρησης, τι πρόκειται να συμβ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νομοσχέδιο όχι μόνο δεν διασφαλίζει, αλλά διευρύνει την εκχώρηση δικαιωμάτων για την ασφάλεια και άμυνα της Χώρας και αυτό αποτελεί ίσως το σημαντικότερο λόγο για τον οποίο θα έπρεπε να αποσυρ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εκποιείται χαριστικά σε ευτελιστική τιμή δημόσια περιουσία. Αποτιμάτε τον ΟΤΕ 700 δισ. Μόνο η έκθεση των παγίων, από το επιστημονικό δυναμικό του Οργανισμού είναι 1,6 τρισ., ενώ η πραγματική τιμή με βάση την πορεία του Οργανισμού και τα στοιχεία ισολογισμού και διαχείρισης ξεπερνάει τα 3 τρι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5ετές πρόγραμμα 1989-1993 420 δισ. αυτοχρηματοδότηση, θα φτάσει τα 600 δισ. μέχρι το 1994. Σχεδόν ανύπαρκτες από του χρόνου οι δανειακές υποχρεώσεις. Επενδύσεις 1 τρισ. κυρίως από αυτοχρηματοδότηση, όπως είπε ο κ. Κουρεμένος, του ΟΤΕ την τελευταία 10ετία. Κέρδη 170 δισ. μόνο μέσα στο 1993. Και εσείς λέτε ότι θα εισπράξετε 250 δισ. για να μπορέσετε να αναπτύξετε τον εκσυγχρονισμό αυτού του τεράστιου και υγιούς φορέα όταν ο ίδιος ο πρώην Γενικός Διευθυντής του ΟΤΕ λέει ότι υπάρχει αλματώδης βελτίωση των παροχών ποσοτικά. Ότι υπάρχει αναπτυσσόμενη υποδομή ζευκτικών τηλεπικοινωνιακών αξόνων, είτε με ψηφιακά μικροκυματικά δίκτυα είτε με χερσαία υποβρύχια καλώδια οπτικών ινών. Όταν υπάρχει συστηματική προώθηση των διεθνών επικοινωνιών Κρήτης-Κύπρου, Κρήτης-Μασσαλίας και Θεσσαλονίκης-Σόφιας. Όταν υπάρχει κατασκευή δορυφορικών επικοινωνιών, όπως ο σταθμός της Νεμέας. Όταν υπάρχουν διεθνή τηλεφωνικά κέντρα στην Αθήνα και στη Θεσσαλονίκη, που εξελίσσονται και εκσυγχρονίζονται. Όταν υπάρχουν τα ειδικά έργα δακτυλίου της Αττικής, της Ρόδου και της Θεσσαλονίκης; Αυτός είναι ο χρεοκοπημένος οργανισμός, αντί να πείτε ότι τον είχατε προικοδοτήσει από πολύ παλαιότερα με 17 διαφορετικά τηλεπικοινωνιακά συστήματα και μέσα σε 10, 12 χρόνια κατάφερε να βγει ο πιο δυναμικός οργανισμός της Ελλάδας και από τους πιο σημαντικούς στην Ευρώπη σε σχέση με το δικό μας επίπεδο, αυτό που έρχεστε να ιδιωτικοποι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ταρτον, ληστρική και απροκάλυπτη κερδοσκοπία κατά του Ελληνικού Λαού και του πολίτη-καταναλωτή. Το 1996 ο πολίτης θα πληρώνει 150% παραπάνω την αστική μονάδα. Θα πληρώνει δύο φορές περισσότερο και παραπάνω το πάγιο. Θα πληρώνει δύο φορές περισσότερο και παραπάνω τη χρονοχρέωση στα ψηφιακά. Χαράτσι κάθε 6μηνο. Μόνο με τα κέρδη από την τιμολογιακή πολιτική, ο στρατηγικός επενδυτής τα επόμενα δύο χρόνια θα έχει βγάλει στο πολλαπλάσιο την επένδυση που τόσο θέλετε να φέρετε στη Χώρα. Τιμολογιακή πολιτική κοινωνικού αγαθού μετατρέπεται σε εμπόρευμα και σε μία συναλλαγή όπου ο καταναλωτής θα χρηματοδοτήσει την επένδυση του στρατηγικού επενδυτή. Αυτή δεν είναι συμφωνία ισότιμων εταίρων. Είναι λεόντεια συμφω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μπτον, πλιάτσικο και με το νόμο της εγχώριας αγοράς σε συνθήκες ασυδοσίας και με όρους τριτοκοσμικούς. Συναλλαγές χωρίς έλεγχο, προμήθειες χωρίς έλεγχο. Είπε ο κ. Μάνος χθες ότι κατεβάζει τα ποσοστά των προμηθειών. Δε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8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έβγαλε, όμως, έξω το 20% των επενδύσεων που μόνο για τα κέρδη του ΟΤΕ φέτος περνά τα 35 δισ. και αν συμπληρώσεις και τα άλλα επενδυόμενα χρήματα θα είναι πάνω από 50 δισ., στα οποία μπορεί να σπάει τις επενδύσεις ή τις προμήθειες ο κύριος στρατηγικός επενδυτής για να μπορεί να τα κάνει χωρίς την έγκριση του Δ.Σ. Και ταυτόχρονα η αύξηση του μετοχικού κεφαλαίου που θα οδηγήσει, όπως θα πω παρακάτω, σε μία πραγματικά συγκλονιστική εικόνα τον οργανισμό τα επόμενα 3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το αμείλικτο ερώτημα είναι γιατί τώρα, γιατί διαπράττονται όλα αυτά. Ποιες είναι οι αιτίες, οι σκοπιμότητες, οι λόγοι που τα επιβάλλουν; Είναι απλά μία πράξη πυγμής στους εσωκομματικούς συσχετισμούς της Νέας Δημοκρατίας; Είναι πράξη εγωκεντρισμού του Υπουργού της Εθνικής Οικονομίας απέναντι σ’ αυτούς τους συσχετισμούς; Μήπως στο βάθος-βάθος όλοι εμείς έχουμε παρωπίδες και αυτοί από την Παράταξή σας και όλη η κοινωνία και μόνο εσείς οι ελάχιστοι, είσαστε οι προοδευτικοί σήμερα και έχετε δίκ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σχυρίζεστε ότι η ιδιωτικοποίηση είναι η μόνη οδός του εκσυγχρονισμού στον τομέα και ότι αυτό το κάνετε για να προσαρμόσετε στις συνθήκες του ανταγωνισμού τις τηλεπικοινων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ου επιτρέψετε ορισμένα σύντομα σχόλια πάνω σ’ αυτά τα θέματα. Βεβαίως, οι τηλεπικοινωνίες αποτελούν στρατηγικό τομέα, όσο και αν εσάς σας προκαλεί αλλεργία, όταν μιλάμε για στρατηγικό τομέα στην οικονομία. Και βεβαίως οι τηλεπικοινωνίες το 2000 θα καλύπτουν το 9% με 10% του ακαθάριστου προϊόντος της Κοινότητας και βεβαίως το 60% των ευκαιριών της απασχόλησης στη Δυτική Ευρώπη με τις πολιτικές παραγωγικού εκσυγχρονισμού που επιχειρούνται. Και πάντα μέσα από εθνικά προγράμματα ανάπτυξης των τηλεπικοινωνιών, τις πληροφορικές τεχνολογίες και με την εφαρμογή τους και πάντα μέσα από μαζικές δημόσιες επενδύσεις σ’ όλες τις χώρες της Κοινότητας. Και βεβαίως υπάρχει πορεία οργανωμένης αντιπαράθεσης στα πλαίσια του ανταγωνισμού και στρατηγικών συμμαχιών μεταξύ των βασικών παικτών, των βασικών εταίρων των εθνικών οργανισ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τε ότι η ΕΟΚ προβλέπει αυτό το πράγμα. Δεν προβλέπει αυτό. Ίσα-ίσα που η τελευταία απόφαση της ΕΟΚ λέει να αποφύγουν οι εθνικοί οργανισμοί να μετατρέψουν το κρατικό μονοπώλιο σε ιδιωτικό μονοπώλιο. Σεις δεν κάνετε τίποτε άλλο. Το μετατρέπετε σε ιδιωτικό μονοπώ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ρώτημα αυτό που λέει η ΕΟΚ, είναι: Να ενισχυθούν οι εθνικοί οργανισμοί, να ανοίξει σιγά σιγά η ελευθερία του ανταγωνισμού και να φθάσουμε σε ένα σημείο έτσι, ώστε να υπάρχει μία κοινή ευρωπαϊκή στρατηγική στον τομέα των τηλεπικοινωνιών με εθνικούς ελέγχους η κάθε χώρα, όπως φαίνεται από όλες τις κινήσεις και τις αποφάσεις της τον τελευταίο καιρό. Και βέβαια εμείς σπεύδουμε να συμπληρώσουμε ότι τα εθνικά τηλεπικοινωνιακά δίκτυα έχουν τη δυναμική να επεκτείνουν τις εργασίες τους σε άλλες χώρες με στόχο τον έλεγχο της τόσο σημαντικής αυτής αγο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εθνής κίνηση από τις μητρικές χώρες και ο έλεγχος των προμηθειών είναι ο βασικός στόχ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λλάδα έπρεπε, αγαπητοί κύριοι συνάδελφοι, να είναι τηλεπικοινωνιακός κόμβος στην ευρύτερη περιοχή. Και ξέρετε πολύ καλά ότι το δίκτυο I-TUR (Ιταλία-Τουρκία) προβλέπει σύγχρονο υποβρύχιο καλώδιο οπτικών ινών Ιταλία-Κωνσταντινούπολη -Δημοκρατίες πρώην Σοβιετική Ένωσης. Ταυτόχρονα το δίκτυο της "παραεγνάτειας ζεύξης" που ενώνει Ιταλία - Αλβανία - Σκόπια - Βουλγαρία - Κωνσταντινούπολη. Οδηγούμαστε μέσα από την πολιτική συμμαχία των Ιταλών με τους Τούρκους σε τηλεπικοινωνιακό βρόγχο πάνω στη Χώρα μας. Και σεις πρέπει να δεσμευθείτε ότι δεν θα δώσετε τον ΟΤΕ σε ανταγωνίστριες εταιρείες, διαφορετικά θα είσθε υπόλογοι απέναντι στον Ελληνικό Λα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ήρξε μία αμερικανική πρόταση της ΑΤ&amp;Τ που πρότεινε θυγατρική εταιρεία με τον ΟΤΕ να αναλάβει τον εκσυγχρονισμό των ελληνικών τηλεπικοινωνιών, την τεχνολογική υποστήριξη, τη σύμπραξη στον εκσυγχρονισμό και την υποστήριξη με το διεθνές της δίκτυο, αφήνοντας τον ΟΤΕ και το μάνατζμεντ 100% και τη διοίκηση των εθνικών τμημάτων του Οργανισμού. Την απορρίψατε. Μήπως υπάρχουν δεσμεύσεις που πρέπει να μας αποκαλύψετε; Αν ναι, είσαστε πάλι υπόλογοι απέναντι στον Τ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ένα πραγματικά παράλογο ενδιαφέρον των Ιταλών και των Γάλλων, υπερβολικό θα έλεγα. Το Δεκέμβριο του 1991 τελειώσατε με την ΑΓΕΤ. Τον Απρίλη του 1992 έγιναν συναντήσεις με μεσάζοντες Ιταλούς και στην Ιταλία και εδώ. Τον Ιούλιο του 1992 εμφανίζεται η STET, η ιταλική, για την κινητή τηλεφωνία σειράς και τον Αύγουστο του 1992, σε ένα μήνα, σε χρόνο ρεκόρ πήρε την πρώτη θέση στο διαγωνισμό και πήρε τη δουλειά. Ταυτόχρονα το γαλλικό λόμπι της ΕΟΚ επιθυμεί διακαώς να υποβάλει τη δική του παρουσία κυρίως στο θέμα των προμηθειών υλικού. Κονσόρτσιουμ θα κάνετε ανάμεσα στους Γάλλους και στους Ιταλούς; Επιλέγετε αυτήν τη λύση; Ενημερώστε την Εθνική Αντιπροσωπ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υπάρχει το μέγα θέμα, αγαπητοί κύριοι συνάδελφοι, της μετοχής, που μπορεί από μόνος του ο Υπουργός Εθνικής Οικονομίας, με κάποια κάλυψη του Υπουργικού Συμβουλίου, όπως εκ των υστέρων διορθώθηκε, να αποφασίσει την τιμή εκκίνησης. Και με ταυτόχρονη αύξηση του κεφαλαίου και την πώληση του 5%, -της δυνατότητας που έχει ο στρατηγικός επενδυτής να πουλάει στο Χρηματιστήριο το 5% των μετοχών του- είναι σαφές ότι μέσα σε ελάχιστα χρονικά διαστήματα όλες οι προμήθειες υλικού, όλες οι προμήθειες σε τεχνολογικές εξυπηρετήσεις και όλο το δίκτυο θα εξαρτήσει πλήρως την Χώρα μας με τα συγκεκριμένα ξένα συμφέροντα. Και οι παροικούντες στην Ιερουσαλήμ γνωρίζουν τι γίνεται αυτήν τη στιγμή στους διαδρόμους του Υπουργείου Εθνική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προειδοποίησε προχθές ο ίδιος ο κ. Έβερτ, σας προειδοποίησε χθες ο κ. Αρσένης. Πρέπει να καταλάβετε ότι εδώ δεν είσθε μόνο υπόλογοι πολιτικών ευθυνών, αλλά θα γίνετε και υπόλογοι, δυστυχώς, ποινικών ευθυνών. Η Ελλάδα πηγαίνει να γίνει "μπανανία" και είναι μοιραία η στάση σας απέναντι σ’ αυτό το πράγμα. Διαλύετε κάθε παραγωγική βάση. Μετά την ΑΓΕΤ, μετά την αποβιομηχάνιση, μετά την αποψίλωση κάθε παραγωγικής ικμάδας ολόκληρων περιοχών, βάλατε στο στόχαστρο τον 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αυτές οι ξένες επενδύσεις που έχει ανάγκη ο Τόπος. Αυτές είναι αγοραπωλησίες της υπάρχουσας παραγωγικής βάσης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λλάδα κατάντησε ένα απέραντο παζάρι. Και εμείς που είμαστε από τη γενιά του Πολυτεχνείου θυμόμαστε εκείνο το τραγούδι του Μαρκόπουλου, για να σπάσουμε λιγάκι αυτό το κλί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καφενείο "η Ελλάς" ο σαλτιμπάγ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υλά τα νούμερα φθην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ραχμή τα ακροβα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λυσίδες δωρεά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οντας, αγαπητοί κύριοι συνάδελφοι, θα ήθελα να πω ότι η προβολή του πλαστού διλήμματος "αποκρατικοποίηση εσείς, κρατικοποίηση εμείς", δεν είναι έτσι. Εσείς αποκρατικοποίηση λέτε την ιδιωτικοποίηση με την μορφή της εκποίησης. Εμείς κρατικοποίηση δεν θέλουμε. Θέλουμε αυξημένο κοινωνικό έλεγχο. Θέλουμε διατήρηση του δημόσιου χαρακτήρα. Θέλουμε ευελιξία του management και της διαχείρισης. Αλλά θέλουμε και ολοκλήρωση του προγραμματισμού και ενίσχυση από τα κοινοτικά κονδύλια, για να πάνε πολύ γρήγορα στη βάση μιας εθνικής τηλεπικοινωνιακής στρατηγικής, που δεν θα μετατρέψει την Ελλάδα σε μπανα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σείς μας λέτε ότι εμείς είμαστε το κράτος. Αυτό το κράτος εσείς το φτιάξατε, αγαπητοί συνάδελφοι. Στη δεκαετία του 50 έγινε η παραοικονομία, τα θαλασσοδάνεια και όλες αυτές οι διαδικασίες και τα διαρθρωτικά προβλήματα της ελληνικής οικονομίας. Είναι δικό μας το κράτος; Δικό σας είναι αυτό το κράτος. Βεβαίως δεν το αλλάξαμε και πρέπει να ομολογήσουμε εδώ την αποτυχία μας, που δεν τα καταφέραμε σε 8 χρόνια. Αλλά όχι και να είναι δικό μας αυτό το κράτος, που έγινε την εποχή που εσείς λέτε "οικονομικό θαύμα" για τη Χ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αποσύρετε το νομοσχέδιο, που ανοίγει για σας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σκούς του Αιόλου". Και κάτι που δεν μπορείτε να καταλάβετε, κύριοι συνάδελφοι είναι ότι τα εσωκομματικά σας χαρακώματα, οι προσωπικές σας φιλοδοξίες, οι τάσεις σας και η ενότητά σας, στηρίζονται πάνω σε ένα δέος: "Προς Θεού, έρχεται το ΠΑΣΟΚ. Ενωθείτε. Έρχεται ο Παπανδρέ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εται, κύριοι συνάδελφοι. Δυστυχώς για σας, έρχεται. Το δηλώνουν τα γκάλοπ, σοβαρά και στημένα, πολλές φορές. Το επιθυμούν οι πολίτες. Το θέλει ο Λαός. Και σταματήστε επιτέλους να νοιώθετε "το φόβο του τερματοφύλακα μπροστά στο πέναλτυ". Θα συμβεί το γκολ, ό,τι και να γ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αποσύρετε τώρα το νομοσχέδιο, που ανοίγει για σας τους "ασκούς του Αιόλου", και με την ευκαιρία αποσυρθείτε και σεις, για να απαλλαγεί ο Τόπος από περισσότερα δειν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Ειδικός Αγορητής του Συνασπισμού της Αριστεράς και της Προόδου, κ. Χατζηδημητρί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ΪΑΝΟΣ ΧΑΤΖΗΔΗΜΗΤΡΙΟΥ: Κύριοι συνάδελφοι, σε άλλες Ευρωπαϊκές χώρες προσπάθειες αποκρατικοποίησης κολοσσών του δημοσίου, με τέτοια στρατηγική σημασία, χωρίς μάλιστα εκεί να δίνεται το management σε ξένους ιδιώτες, προκαλούν συζητήσεις επί συζητήσεων και απασχολούν την κοινή γνώμη επί μήνες και επί χρόνια. Αντίθετα εδώ η Κυβέρνηση επιχειρεί μέσα στο κατακαλόκαιρο, κατά την ευγενή συνήθειά της -μην ξεχνάτε τον περυσινό Αύγουστο και τα μέτρα του κ. Μάνου- να περάσει το νομοσχέδιο, με μία ημέρα και κάτι συζήτηση στην Κοινοβουλευτική Επιτροπή και εν τάχει σε τρεις ημέρες επειγόντως στο Τμή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ίδια η Επιστημονική Επιτροπή δηλώνει αδυναμία να ανταπεξέλθει μέσα σε αυτό το χρόνο και να καταθέσει την έκθεσή της. Και εγώ βέβαια δεν είμαι συνταγματολόγος ή ειδικός στα συνταγματικά, ωστόσο θα μπορούσε κάλλιστα μία τέτοια έκθεση, αν ερχόταν εδώ, να εγείρει και θέμα συνταγματικότητας, επειδή πολλές διατάξεις του νομοσχεδίου μπάζουν, θα έλεγα, από παν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έρνει λοιπόν επειγόντως αυτό το νομοσχέδιο η Κυβέρνηση σ’ αυτό το Τμήμα, στο οποίο επέλεξε σαφώς να φέρει το νομοσχέδιο. Και φαίνεται αυτό από τις ταλαντεύσεις που είχε η Κυβέρνηση μέχρι το τέλος, για το πότε θα το φέρει. Μια ημέρα πριν κατατεθεί, ο κύριος Πρωθυπουργός και ο κύριος Υπουργός Εθνικής Οικονομίας έλεγαν ότι ίσως έρθει σε ένα μήνα, και ξαφνικά ετοιμάσθηκε σε μία ημέρα, υπολογίζοντας ακριβώς η Κυβέρνηση ότι θα έχει την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χαιρέτα την -όμως- την Αλεξάνδρεια, που χάνεις" όπως έγραψε ο μεγάλος Αλεξανδρινός ποιητής. Αποχαιρέτα, κυρία Κυβέρνηση, την πλειοψηφία. Την έχεις ήδη χάσει. Διότι σ’ αυτό το Τμήμα το 50 μείον 3 στα μαθηματικά κάνει 47. Κι’ αν ακόμη προστεθούν οι ψήφοι των δύο συναδέλφων, από τη μουσουλμανική μειονότητα, που σε μια ερμαφρόδιτη συμμαχία μαζί τους προχώρησε η Κυβέρνηση, τότε είναι 49 στους 99. Δηλαδή μ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η Κυβέρνηση προτίμησε να γελοιοποιηθεί και να αντικαταστήσει τους δύο συναδέλφους, που ήδη έχουν εκδηλώσει τις πολιτικές τους προτιμήσεις προς το κόμμα του κ. Σαμαρά, τους συνεργαζόμενους δηλαδή Βουλευτές με την Κυβέρνηση, που με τη θεωρητικά μετρούμενη ψήφο τους υπέρ της Κυβέρνησης, τη στηρίζουν. Ένα τέτοιο, λοιπόν, νομοσχέδιο που η Κυβέρνηση επανειλημμένα χαρακτήρισε ιδιαζούσης σημασίας, το πιο σοβαρό θα έλεγα αυτής της Νεοδημοκρατικής διακυβέρνησης, έπρεπε, αν είχε η Κυβέρνηση εμπιστοσύνη στον εαυτό της και στις δυνάμεις της, αν είχε εμπιστοσύνη στο πρόγραμμά της, που δεν το λέει μέσα αυτό το πράγμα να το έφερνε αυτό το νομοσχέδιο -αν είχε με λίγα λόγια τα πολιτικά κότσια- στην Ολομέλεια. Εάν μας πει ο κ. Μάνος ότι επείγεται να το περάσει εδώ και τώρα, ας συγκληθεί σήμερα, αύριο, μεθαύριο η Ολομέλεια του Σώματος μέσα στο καλοκαίρι, όπως και πέρυσι για τη συνθήκη του Μάαστριχ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κεί θα γινόταν σαφές, σύμφωνα με τις δημόσιες δηλώσεις συναδέλφων της Νέας Δημοκρατίας, ότι το νομοσχέδιο δεν θα είχε την πλειοψηφία της Βουλής, ακόμη και με την ψήφο των νέων μεταγραφικών αποκτημάτων του κ. Μητσοτάκη. Δεν θα περνούσε. Θα καταψηφιζόταν. Η μειοψηφία, λοιπόν, υπερψηφίζει και νομοθετεί. Και μάλιστα προεκλογικά, σε ούτως ή άλλως περίοδο προεκλογική. Και μάλιστα ενάντια και στο ίδιο το πρόγραμμ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ύ είναι λοιπόν οι δημοκρατικοί κανόνες, κύριοι συνάδελφοι της Πλειοψηφίας, που προτιμάτε οι περισσότεροι να λείπετε και από την Αίθουσα; Πού είναι η ηθική και η δεοντολογία που πρέπει να διέπουν την πολιτική, ιδιαίτερα μέσα σ’ αυτήν την Αίθουσα; Και αυτή η θεσμική ανωμαλία γίνεται μεγαλύτερη, αν σκεφθεί κανείς ποιο μέγεθος της εθνικής μας υποδομής και οικονομίας οδηγείται στην εκποίηση, στην έκπτωση- όχι στον έκπτωτο βέβαια, αυτός ήρθε όχι ως στρατηγικός επενδυτής, αλλά ως στρατηγικό δεκανίκι της Κυβέρνησης- στη χαριστική εκποίηση έναντι "πινακίου φακής", στην παραχώρησή του σε έναν ξένο επενδ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είναι ο ΟΤΕ, κύριοι συνάδελφοι; Είναι η μεγαλύτερη, η πιο κερδοφόρα και δυναμική επιχείρηση της Χώρας. Έχει ένα πάγιο ενεργητικό, μεγαλύτερο από 400 δισ. Έχει ετήσια έσοδα περισσότερα από 360 δισ. το 1992, που αυξάνονται με ρυθμούς μεγαλύτερους του 20%. Έχει ετήσια κέρδη 41 δισ. το 1990, 56 δισ. το 1991, 90 δισ. το 1992 και 160 δισ. προβλεπόμενα το 1993 ή έστω 100 δισ. ή 110 δισ. που δήλωσε ο σημερινός γενικός διευθυντής στην Επιτροπή μας. Έχει κάνει επενδύσεις την τελευταία διετία που αποτελούν το 41% των επενδύσεων όλης της δεκαετίας 1981-1991 και που καλύπτονται αποκλειστικά από τους πόρους του ίδιου του Οργανισμού. Μπορεί να καλύψει με τα κέρδη 8 μόλις μηνών όλες τις δανειακές του υποχρεώσεις. Και αυτά όλα, δουλεύοντας όπως μας είπε ο Πρόεδρος της ΟΜΕ-ΟΤΕ ο κ. Κουρεμένος με 17 διαφορετικά συστήματα. Πόσο μάλλον αν δουλέψει σύγχρονα, με ένα σύστημα, όπως πάει να γίνει τώρα. Πόσο μάλλον να δουλέψει σωστά, με διαφάνεια, χωρίς κρατικές παρεμβάσεις, με κριτήρια αποδοτικότητας, παραγωγικότητας, με διοικητική αυτοτέλεια. Να αναπτυχθεί σωστά, όπως πρόβλεπε και η πρότασή μας για τον εκσυγχρονισμό και την αυτοτέλεια των ΔΕΚΟ που μετά πολλών επαίνων, δυστυχώς, απορρίφθηκε από το σύνολο αυτής της Αίθου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ν τον γίγαντα πουλάει η Κυβέρνηση, κύριοι συνάδελφοι. Έναν γίγαντα με τον οποίο μπορεί εκτός των άλλων να ασκήσει σ’ αυτήν την κρίσιμη χρονική περίοδο που περνάμε και εξωτερική πολιτική μιας καλώς εννοούμενης διείσδυσης και παρέμβασης, ιδιαίτερα στο Βαλκανικό χώ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ει, λέει, ο κ. Μάνος να τον εκσυγχρονίσει και γι’ αυτό τον πουλά. Και παρουσιάζεται ως ο μόνος εκσυγχρονιστής σ’ αυτόν τον Τόπο, ο μόνος Έλληνας που δεν είναι ευχαριστημένος από τις σημερινές υπηρεσίες που προσφέρει ο ΟΤΕ. Ε, λοιπόν, και εμείς δεν είμαστε ευχαριστημένοι από τις σημερινές υπηρεσίες που προσφέρει ο ΟΤΕ. Και οι εργαζόμενοι ήρθαν στην επιτροπή και είπαν ότι δεν είναι ευχαριστημένοι. Αυτό τι σημαίνει, ότι πρέπει να τον πουλήσουμε; Και μάλιστα απέδειξαν και ο κ. Μανιάτης και ο κ. Κουρεμένος, ο πρώην γενικός διευθυντής του ΟΤΕ επί Νέας Δημοκρατίας, ότι τους στόχους που βάζει ο κύριος Υπουργός Εθνικής Οικονομίας στην εισηγητική του έκθεση για τον ξένο επενδυτή ο σημερινός ΟΤΕ -όχι ένας εκσυγχρονισμένος ΟΤΕ- εφαρμόζοντας το Business plan που έφτιαξε ο ίδιος σε συνεργασία με την Κοινότητα, μπορεί να τους υπερκαλύψει. Παραδείγματα: Η ψηφιακοποίηση, προβλέπεται 75% σε δέκα χρόνια. Θα φτάσει 78% με το σημερινό Business plan του ΟΤΕ. Σε λιγότερο από 10 μέρες θα παίρνει ο κάθε νέος συνδρομητής το τηλέφωνο. Προβλέπει επτά μέρες για το στρατηγικό επενδυτή η Κυβέρνηση στην εισηγητική της έκ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ναι γνωστό, θα έλεγα, και στον κ. Μάνο και στους υπόλοιπους Υπουργούς της Κυβέρνησης, ότι άλλο εκσυγχρονισμός και άλλο αλλαγή ιδιοκτησιακού καθεστώτος. Από αρχαιοτάτων χρόνων είναι γνωστό ότι δεν πετάμε το μωρό μαζί με τα απόνερα. Και το μωρό στην περίπτωσή μας είναι ο Ο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σδοκάτε βέβαια, κύριοι της Κυβέρνησης, να εισπράξετε 300 δισ. από την πώληση των 35% των μετοχών σε ένα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ξένο στρατηγικό επενδυτή, που ειρήσθω εν παρόδω, οι 5 στους 6 που ενδιαφέρονται είναι δημόσιες επιχειρήσεις άλλων χωρών, είτε 100% δημόσιες είτε με ιδιωτική συμμετοχή, αλλά με το μάνατζμεντ στο δημόσιο, κύριε Κωνσταντινίδη. 70% έχει η ιδιωτική συμμετοχή, η ΤΕΛΕΦΟΝΙΚΑ της Ισπανίας, που ενδιαφέρεται, αλλά το μάνατζμεντ είναι στο δημόσ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 στιγμή λοιπόν που μόνο τα κέρδη του σημερινού ΟΤΕ, τη διετία ‘ 92-’ 93 ξεπερνούν τα 300 δισ., πάτε να πουλήσετε τον ΟΤΕ με έναν τρόπο φθηνιάρικων εκπτώσεων. Είναι σαφές για τον κ. Μάνο ότι βάζει τη σφραγίδα του στην οικονομική πολιτική της Κυβέρνησης. Είναι σαφές ότι ο κ. Μάνος κλείνει το ρήμα "είμαι" μέχρι τελικής πτώσεως, αλλά δυστυχώς κλείνει το ρήμα "πουλώ" μέχρι τελικής εκπτώσεως. Και δεν ξέρω βέβαια αν η πτώση είναι μόνο γραμματική ή είναι και πολιτική και κατάπτωση και όλα τα υπόλοι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έτοιες εκπτώσεις που ετοιμάζεστε, βάλατε διάφορους συμβούλους να κάνουν εκθέσεις και να κατεβάσουν την αξία του ΟΤΕ από τα 3 τρισ. που είναι, περίπου, στα 700 δισ. και συγκρίνετε μάλιστα με τριτοκοσμικές χώρες και με το Μεξικό. Δεν βλέπετε όμως τι μας είπε ο κ. Κουρεμένος στην επιτροπή; Δόθηκαν 500 δολάρια για το τηλέφωνο οι μετοχές στο Μεξικό και σε λίγους μήνες τριπλασιάστηκε η αξία αυτής της μετοχής στο χρηματιστήριο και "τα οικονόμησε", για να το πω έτσι απλά, η εταιρία που αγόρασε τον οργανισμό τηλεπικοινωνιών του Μεξικού, που είναι μία από τις 6 ενδιαφερόμενες. Και αυτό θα γίνει και εδώ. Σελίδα 38 των πρακτικών της δεύτερης συνεδρίασης της επιτροπής, να το δ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τα ξαναπάρει, λοιπόν, ο στρατηγικός επενδυτής τα λεφτά του αμέσως με ένα τέτοιο σίγουρο τρόπο στο χρηματιστήριο- και ο κ. Έβερτ έθεσε αυτό το πρόβλημα της διαδικασίας- και όχι μόνο με αυτόν τον τρόπο, αλλά και με τα τιμολόγια, που θα δούμε παρακά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Μάνος μιλάει για μερική αποκρατικοποίηση την οποία βέβαια τη διαφημίζει με τα χρήματα των φορολογουμένων. Να μας πει αν αυτό είναι αλήθεια, ότι δηλαδή 500 δισ. δόθηκαν γι’ αυτήν τη διαφημιστική καμπάνια. Δεν είναι μερική αποκρατικοποίηση. Το κράτος δεν θα ελέγχει την επιχείρηση, άσχετα αν έχει το 51% και την πλειοψηφία του Δ.Σ. Ο έλεγχος χάνεται, γιατί ο ξένος στρατηγικός επενδυτής, που αγοράζει το 35% των μετοχών, αναλαμβάνει καθ’ ολοκληρίαν το μάνατζμεντ μέσω των αυξημένων αρμοδιοτήτων του παντοδύναμου γενικού διευθυντή, οι οποίες, παρά τις αλλαγές που έκανε στην Επιτροπή ο κ. Μάνος κάτω από την πίεση του πολιτικού και άλλου βάρους του κ. Έβερτ, παραμένουν έξω από κάθε λογική και δεοντολογία όλων των ανωνύμων εταιριών όλου του κόσ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αντιπαραβάλλετε τις αρμοδιότητες και εξουσίες του Δ.Σ. και του γενικού διευθυντή, θα δείτε ότι δεν υπάρχει δυαρχία, δεν καθιερώνονται δύο όργανα, όπως λέει το καταστατικό. Υπάρχει μοναρχία. Είναι παντοκράτωρ ο γενικός διευθυντής. Τη νομιμότητα και διαφάνεια στις αποφάσεις του γενικού διευθυντή ελέγχει το Δ.Σ., όχι τη σκοπιμότητα. Το Δ.Σ. και η γενική συνέλευση καθίστανται με λίγα λόγια διακοσμητικά όργανα. Μόνο τα ρήματα, κύριοι συνάδελφοι, που δείχνουν τις ενέργειες, να προσέξουμε στο άρθρο 10 και στο άρθρο 2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λήξης του χρόνου ομιλίας του κυρίου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παρακαλώ, κύριε Πρόεδρε, το ρολόι δεν πάει σωστά. Δεν θα μου κλέψετε και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Έχει διαλείψεις,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ΪΑΝΟΣ ΧΑΤΖΗΔΗΜΗΤΡΙΟΥ: Έχει διαλείψεις, κύριε Πρόεδρε, όπως έχουν και μερικοί σ’ αυτήν 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αλλά σας δήλωσα από χθες ότι το παρακολουθώ με το προσωπικό μου χρονόμετρο. Όταν όμως λειτουργεί σωστά, δεν σημαίνει ότι πρέπει να το εκμεταλλευόμαστε. Δεν θα χάσετε ούτε δευτερόλεπτο. Παρακαλώ συνεχί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ΡΑΪΑΝΟΣ ΧΑΤΖΗΔΗΜΗΤΡΙΟΥ: Δεν εγκρίνει λοιπόν τη σκοπιμότητα το Δ.Σ. Η γενική συνέλευση και το Δ.Σ. είναι πλέον διακοσμητικά όργανα, αρκεί να προσέξουμε τα ρήματα που χρησιμοποιούνται -και έχει σημασία αυτό- στο άρθρο 10 και στο άρθρο 20, που αναφέρονται στις αρμοδιότητες του Δ.Σ. και του γενικού διευθυντο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Σ. αποφασίζει μακροπρόθεσμη πολιτική -"κουραφέξαλα", είπε ο κ. Έβερτ στην Επιτροπή και υπάρχει στα πρακτικά- εγκρίνει, εγκρίνει, εγκρίνει, διακριβώνει, αποφασίζει επί της προτάσεως του γενικού διευθυντή, ενώ ο γενικός διευθυντής τα κάνει όλα. Εισηγείται τα πάντα, έχει την ευθύνη για το προσωπικό, για τις προμήθειες- σωστά κατέβηκε το 3% στο μισό της εκατό, αλλά εκείνο το 20% που σημαίνει 45 δισ., πού το βάζουμε- για τα δάνεια, για τα πάντα με λίγα λόγ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κατανοήσουμε τις αρμοδιότητες του γενικού διευθυντού, θα σας διαβάσω μόνο μια απάντηση του κ. Κουρεμένου από τα πρακτικά, σελίδα 35, σε ερώτηση του κ. Έβερτ "αν μπορούσατε να είσαστε μάνατζερ αυτής της επιχείρησης": "Αν μου δίνατε το 10% από τις ελευθερίες που δίνει το νομοσχέδιο" -όχι από τα χρήματα- "σε 2 χρόνια ο ΟΤΕ θα ήταν άλλο πράγμα". Αυτά τα λέει ο κ. Κουρεμένος, δικός σας γενικός διευθυντής. Ένας αξιολογότατος άνθρωπος που, επειδή δεν είναι οσφυοκάμπτης, τον βγάλατε από εκείνη τη θέ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μεγαλύτερο, όμως, έγκλημα, κύριοι της Κυβέρνησης, είναι ότι, δίνοντας το μάνατζμεντ στον ξένο ιδιώτη, η Ελλάδα μένει έξω από τις εξελίξεις των τηλεπικοινωνιών στην Ευρώπη την ερχόμενη 10ετία. Τα επόμενα 10 χρόνια ένα 9%-10% του παραγόμενου προϊόντος στις χώρες της ΕΟΚ θα προέρχεται από τις τηλεπικοινωνίες. Εκχωρώντας η Ελλάδα μια κορυφαία εθνική υποδομή, μένει έξω από το παιχνίδι του μέλλοντος. Αυτό είναι το μεγάλο ζήτημα. Εδώ είναι το μεγάλο παιχνίδ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ρέπει να διασαφηνίσουμε - γιατί η Κυβέρνηση το θολώνει ή και ψεύδεται- ότι καμία πολιτική και κανένα κείμενο της ΕΟΚ δεν υποχρεώνει την Κυβέρνηση να προβεί στην ιδιωτικοποίηση του ΟΤΕ και μάλιστα, δίνοντας το μάνατζμεντ, όπως έγινε μόνο σε 3 χώρες της Λατινικής Αμερικής, όπως λέει η έκθεση του ΟΟΣΑ, στο Μεξικό, την Αργεντινή και τη Βραζιλ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η και στις ΗΠΑ, ο ιδιωτικός ανταγωνισμός ελέγχεται από μια πανίσχυρη κρατική επιτροπή και από σκληρούς παρεμβατικούς κανό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ώ, στη μοναδική χώρα της ΕΟΚ, στη Μεγάλη Βρετανία, που έγινε μια Μητσοτακικού στυλ Θατσερική ιδιωτικοποίηση, χάθηκαν 57.000 θέσεις εργασίας, τριπλασιάστηκαν οι βλάβες και πενταπλασιάστηκαν τα τιμολόγια σε μια 3ε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θάνοντας στο τέλος, κύριοι συνάδελφοι, θα ήθελα να σταθώ σε δυο επιμέρους ζητήματα πολύ σοβα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α σοβαρότατη πτυχή είναι τα τιμολόγια. Η Κυβέρνηση είχε προαποφασίσει, από τον περασμένο Δεκέμβριο, υπέρογκες ανατιμήσεις για λογαριασμό του στρατηγικού επενδυτή για τα επόμενα 3 χρόνια, οι οποίες θεσμοθετούνται μέσα από το νομοσχέδιο. Από την πρωτοχρονιά του 1994, θα υπάρξει μια αύξηση -όπως υπολογίζουμε- γύρω στο 140%. Θα γίνει, στην ουσία, ένα πλιάτσικο από τον ξένο επενδυτή με αυτές τις ανατιμήσεις και θα βγάλει, μέσα στα 3 χρόνια, τα χρήματα που επενδύει. Επιπλέον, από την 1.1.97 θα υποχρεώνεται να μειώνει το κόστος της διεθνούς συνδιάλεξης. Θα μπορεί να παρουσιάσει μια μεσοσταθμική αύξηση ανάμεσα στο αστικό, υπεραστικό και στη διεθνή συνδιάλεξη. Η διεθνής συνδιάλεξη είναι μόνο το 10% των συνδιαλέξεων που γίνονται. Στην ουσία θα κρατάει το γενικό ποσοστό 2% κάτω από τον πληθωρισμό, αλλά το 90% των τηλεφωνημάτων, που είναι αστικά και υπεραστικά, θα πληρώνονται πολύ πάνω από τον πληθωρ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ώστε αυτή την αύξηση στον ΟΤΕ, στο σημερινό ΟΤΕ, σε έναν εκσυγχρονισμένο, όπως τον εννοούμε εμείς, ΟΤΕ, για να μπορέσει πολύ γρηγορότερα, κάτω της 10ετίας, να τα επιτύχει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αναφέρει επίσης η Κυβέρνηση ότι διασφαλίζονται οι τηλεπικοινωνίες των ενόπλων δυνάμεων της Χώρας. Οφείλω να πω ότι ούτε η παρουσία του Υπουργού Εθνικής Άμυνας, ούτε η παρουσία του στρατηγού των διαβιβάσεων μας καθησύχασε. Μπορεί ο γενικός διευθυντής να γνωρίζει τ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ιάταξη της χρήσης των τηλεπικοινωνιακών κυκλωμάτων που διατίθενται για στρατιωτικές ανάγκες. Και ποιός μας λέει ότι δεν θα κάνει χρήση αντίθετη με τα συμφέροντα της Χώρας σε μια δεδομένη στιγ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πλέον, λείπει η υπογραφή του κ. Βαρβιτσιώτη ο οποίος είπε ότι το ψηφίζει. Δεν του το πήγε, λέει, ο κ. Μάνος. Λείπει η υπογραφή του από το νομοσχέδιο που κατατέθηκε στο Τμήμα. Παρακαλώ να απαντηθεί το θέμα και να μπ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ζήτησα και στην Επιτροπή και δεν πήρα απάντηση να μας καταθέσει ο κύριος Υπουργός Εθνικής Οικονομίας τα συμβόλαια και τα τιμολόγια που υπέγραψε το Υπουργείο με τον αμερικανικό νομικό οίκο Skadden, που αποκαλύφθηκε από τον συνδικαλιστή του ΟΤΕ κύριο Στρατούλη, στη βάση δυο δημοσιευμάτων των εφημερίδων ΕΞΠΡΕΣ και ΕΠΕΝΔΥΤΗΣ, ότι στην ουσία κατάρτισε το νέο καταστατικό, δηλαδή το άρθρο πρώτο του νομοσχεδίου που συζητούμε. Και μπορούμε να υποθέσουμε ότι δεν έλαβαν μόνο τη γνώμη του κ. Μάνου, ο οποίος μας είπε ότι συναντήθηκε μαζί τους μια φορά για λόγους φιλοφρονήσεως, αλλά έλαβαν τη γνώμη και των ενδιαφερομένων εταιρειών. Και ίσως έτσι εξηγείται η επιμονή του κ. Μάνου και στο ζήτημα της σκοπιμ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Παρακαλώ να ολοκληρώ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ΪΑΝΟΣ ΧΑΤΖΗΔΗΜΗΤΡΙΟΥ: Κλείνοντας, κύριε Πρόεδρε, κάνω έκκληση στα πατριωτικά αισθήματα των Βουλευτών της Νέας Δημοκρατίας. Είναι δύσκολο γι’ αυτούς να καταψηφίσουν, αλλά πρέπει να καταψηφί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τάση της Κυβέρνησης Μητσοτάκη - Μάνου, μιας Κυβέρνησης "στα πρόθυρα νευρικής κρίσης", όπως εύστοχα λέει ένας σημερινός τίτλος εφημερίδας, απέναντι στη Βουλή, είναι ένας ωμός εκβιασμός, είναι ένα ακόμη "φέσι" της Εκτελεστικής Εξουσίας πάνω στη Νομοθετική Εξουσία. Είναι αυτή η μεθοδευμένη υπερψήφιση μια συνταγματική εκτροπή και η διάκριση των εξουσιών, κύριοι συνάδελφοι, "πάει περίπα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να ψηφιστεί οπωσδήποτε αυτό το νομοσχέδιο; Και αν δεν ψηφιστεί, λέω εγώ, γιατί να "πέσει" η Κυβέρνηση; Να το πάρει πίσω η Κυβέρνηση, να μην το ξαναφέρει ή να το φέρει διορθωμένο. Και αν θεωρεί ότι είναι το κλειδί στην πολιτική της, το άπαν της πολιτικής της, τότε, κύριοι συνάδελφοι, καταψηφίστε την, ρίξτε την αυτή την Κυβέρνηση, κάντε πράξη, με λίγα λόγια, τη σύσταση της επιτροπής. Για πρώτη φορά, μου φαίνεται έρχεται εδώ τέτοιο πρακ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Παρακαλώ, κύριε συνάδελφε, να ολοκληρώ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ΪΑΝΟΣ ΧΑΤΖΗΔΗΜΗΤΡΙΟΥ: Κλείνω, κύριε Πρόεδρε, τελευταία πρόταση είναι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ακτικό αυτό λέει: "Έκθεση: Η Διαρκής Επιτροπή Οικονομικών Υποθέσεων, αφού άκουσε..." κ.λπ. "απέρριψε το σχέδιο νόμου κατ’ αρχήν, κατά πλειοψηφία και τούτο εισηγείται και προς τη Βουλή". Κάντε το πράξη, κύριοι συνάδελφοι, να ησυχά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οι συνάδελφοι, από το Βουλευτή, κ. Γιάννη Ποττάκη το Προεδρείο πήρε την εξής δήλωση: "Παρακαλώ όπως μου δοθεί ο λόγος για να αναπτύξω την αντισυνταγματικότητα των άρθρων 1 και 2 του υπό ψήφιση νομοσχεδίου, οι οποίες αντιβαίνουν σαφώς στις διατάξεις των άρθρων 60 παρ.1, 43 παρ.2, 4 παρ.1 του Συντάγματος και των σχετικών διατάξεων του Κανονισμού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όκειται, όπως είναι φανερό, περί ενστάσεως αντισυνταγματικότητας που προβλέπεται από το άρθρο 100 του Κανονισμού της Βουλής, το οποίο θα διαβάσω για να το ξαναθυμηθείτε: "Ο Πρόεδρος της Βουλής και κάθε Βουλευτής ή μέλος της Κυβέρνησης, μπορεί να ζητήσει στο στάδιο της κατ’ αρχήν συζήτησης να αποφανθεί η Βουλή, αναφορικά με συγκεκριμένες αντιρρήσεις που προβάλλει για την συνταγματικότητα σχεδίου ή πρότασης νόμου. Στη συζήτηση της πρότασης της προηγούμενης παραγράφου, μετέχουν ένας απ’ αυτούς που τη διατύπωσαν, ένας από τους αντιλέγοντες, οι Πρόεδροι των Κοινοβουλευτικών Ομάδων και οι αρμόδιοι Υπουργοί, καθένας για πέντε λεπτά της ώρας. Η σχετική απόφαση, λαμβάνεται αποκλειστικά με ανάταση ή έγερ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Ποττάκη, έχετε το λόγο για πέντε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Είμαι έτοιμος ν’ αναπτύξω την ένσταση αντισυνταγματικότητας, νομίζω όμως ότι για την τάξη, καλό θα ήταν ν’ ακούσουμε και τον Εισηγητή ή τον Ειδικό Αγορητή του ΚΚΕ, ώστε να ολοκληρωθούν οι θέσεις όλων των Κομμάτων επί της αρχής του νομοσχεδίου και μετά να μου δώσετε το λόγο,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Αθανάσιος Ξαρχάς): Κύριε Ποττάκη, είμαι υποχρεωμένος από την ώρα που κατετέθη η αίτηση, να προχωρήσω σ’ αυτή την διαδικασία. Θα μπορούσατε να μου το έχετε πει πριν, να την κρατ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ΚΑΝΔΑΛΙΔΗΣ: Κάντε το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Αθανάσιος Ξαρχάς): Παρακαλώ, κύριοι συνάδελφοι, έχουμε εδώ και έναν Κανονισμό με βάση τον οποίο λειτουργούμε. Θα τον κάνουμε στα μέτρα μας κάθε φορ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Παρακαλώ το λόγο,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Αθανάσιος Ξαρχάς): Επί της αιτ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Μάλιστ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Αθανάσιος Ξαρχάς): Τώρα, έχει το λόγο ο κ. Ποττάκης. Θα μιλήσετε με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ύριε Πρόεδρε, θα ήθελα να πω για τη διαδικασία, ότι αν μπούμε στη συζήτηση αυτής της αιτήσεως, η οποία φαντάζομαι κατατέθηκε από τους συναδέλφους, όχι για να διακοπεί η επί της αρχής συζήτηση από τους αγορητές, θα πάμε σε μια μακρά συζήτηση και αυτό αποβαίνει σε βάρος της τοποθέτησης του ΚΚΕ, η οποία πρέπει να σας πω ότι διαφέρει σε βασικά σημεία από τις μέχρι τώρα εισηγήσεις που έγιν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λοιπόν, να μας δοθεί και εμάς η δυνατότητα ν’ αναπτύξουμε τις θέσεις μας και μετά να μπούμε σε μια συζήτηση που θα κρατήσει ενδεχόμενα πάρα πολύ χρόνο, με βάση και αυτά που είπατε εσείς. Κύριε Πρόεδρε, ξέρουμε ποια είναι η διαδικασία που ορίζει ο Κανονισμός, αλλά ας θεωρηθεί ότι κατατέθηκε η πρόταση κατά την ανάπτυξη των θέσεών μας από τον ειδικό μας Αγορητή τον κ. Αραβανή.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Αθανάσιος Ξαρχάς): Αν προηγηθεί ο κ. Αραβανής, δεν πιστεύω ότι θα πάρω κανένα σημείωμα που να ζητείται ο λόγος επί του Κανονισμού από κανέναν συνάδελφ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Όχ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Αθανάσιος Ξαρχάς): Έχει αντίρρηση το Τμήμα να προηγηθεί ο κ. Αραβανής και εν συνεχεία να δώσω το λόγο στον κ. Ποττάκη για ν’ αναπτύξει την αίτησή του περί αντισυνταγματικότητας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Όχι,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Αθανάσιος Ξαρχάς): Ορίστε, κύριε Αραβανή,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ΑΒΑΝΗΣ: Κύριοι συνάδελφοι, το ότι συζητάμε το νομοσχέδιο για τον ΟΤΕ στο Θερινό Τμήμα έχει προκαλέσει ευρύτατες συζητήσεις και έχει τροφοδοτήσει πολύ μεγάλες αντιδράσεις, όχι μόνο όλων των εργαζομένων στον ΟΤΕ, αλλά ευρύτερα των εργαζομένων, πολιτικών δυνάμεων και κυριολεκτικά έχει δημιουργήσει ένα τεράστιο κύμα αντίδρ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ητήσαμε και ζητούμε λόγω του χαρακτήρα του νομοσχεδίου και του περιεχομένου του, ν’ αποσυρθεί και να μην συζητηθεί. Τονίσαμε από την πρώτη στιγμή πως δεν μπορεί αυτό το νομοσχέδιο να συζητηθεί στο Θερινό Τμή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στέθηκε και το σοβαρότατο στοιχείο της καταψήφισης του νομοσχεδίου στη Διαρκή Επιτροπή της Βουλής, όπου τουλάχιστον τα τελευταία χρόνια, απ’ όσο εγώ θυμάμαι, συμβαίνει για πρώτη φορά και όμως παρ’ όλα αυτά το αυτί της Κυβέρνησης δεν ιδρώνει. Η επιμονή της να το φέρει στο Τμήμα και να το συζητήσει, να προσπαθήσει να το ψηφίσει και να το κάνει νόμο, πέρα απ’ όλα τ’ άλλα, υπογραμμίζει ότι βρισκόμαστε μπροστά σε ένα αυταρχικό κατήφορο της Κυβέρνησης, πρωτοφανή τουλάχιστον για τα τελευταία χρόνια, επικίνδυνο όχι μόνο για την οικονομία της Χώρας μας αλλά και για τα δημοκρατικά δικαιώματα του Ελληνικού Λαού, π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9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υπονομεύει κάθε θεσμό. Επαναφέρουμε την πρότασή μας για απόσυρση του νομοσχεδίου, γιατί το περιεχόμενό του, το ξεπούλημα του ΟΤΕ, η παράδοσή του στα μεγάλα πολυεθνικά συμφέροντα, είναι ένα εθνικό έγκλημα. Έτσι θα μπορούσε κανείς να το χαρακτηρίσει. Ξεπουλάνε τον ιδρώτα 10ετιών του Ελληνικού Λαού και παραδίδουν, -μαζί και τον ΟΤΕ- γιατί η επιδίωξη είναι ευρύτερη- τους όποιους μηχανισμούς παρέμβασης και στήριξης της όποιας αναπτυξιακής διαδικασίας, στα μεγάλα συμφέροντα. Δε νομίζουμε ότι επιδέχεται καμία διόρθωση. Οι όποιες τροποποιήσεις κατατεθούν, δεν θ’ αλλάξουν τον χαρακτήρα του. Μπαλώματα, αν θέλετε, θα είναι ήσσονος σημασίας. Γι’ αυτό η μόνη σωστή πράξη είναι η απόσυρσ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θάσαμε στη συζήτηση αυτή μέσα από μία διαδικασία αρκετών μηνών, ακόμα και χρόνων. Είναι γνωστές οι προθέσεις της Κυβέρνησης, είναι γνωστές οι πολιτικές για τον ΟΤΕ και γενικότερα για τις τηλεπικοινωνίες. Εδώ και 8 μήνες η ΟΜΕ-ΟΤΕ λόγω της τεράστιας σημασίας που έχουν οι τηλεπικοινωνίες και ο ΟΤΕ για τη Χώρα μας, λόγω του ειδικού τους ρόλου, προέβαλε τη θέση να γίνει δημοψήφισμα και να πάρει ο Ελληνικός Λαός την ευθύνη για το μέλλον και του ΟΤΕ και των τηλεπικοινων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υστυχώς, κανένας άλλος φορέας εκτός από το ΚΚΕ -από την πρώτη στιγμή στηρίξαμε αυτό το αίτημα- δεν το στήριξε. Ήταν ο φόβος ότι το αποτέλεσμα του δημοψηφίσματος θα είναι συντριπτικό; Ήταν ο φόβος ότι ένα τέτοιο αίτημα θα δημιουργούσε ευρύτερη συσπείρωση, μία τεράστια δυναμική που θα έβαζε το θέμα ανατροπής ευρύτερα της πολιτικής ιδιωτικοποιήσεων της Κυβέρνησης, και γενικότερα της αντιλαϊκής οικονομικής πολιτικής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τι τέτοιο είναι οπωσδήποτε έξω από την λογική και τις επιδιώξεις του μεγάλου κεφαλαίου, έξω από τις Κοινοτικές Οδηγίες και τη Συνθήκη του Μάαστριχτ. Κάτι τέτοιο δεν θα μπορούσε να γίνει ανεκτό. Σε κάθε περίπτωση πιστεύουμε πως τα κόμματα -δεν αναφέρομαι όμως στο κόμμα της Νέας Δημοκρατίας- οφείλουν να δώσουν μία εξήγηση γιατί δεν στήριξαν αυτό το αίτημα που έδινε την μοναδική δυνατότητα ν’ αναπτυχθεί ένα τέτοιο κίνημα και να δημιουργηθούν τέτοιες συνθήκες που πράγματι να τεθούν οι προϋποθέσεις για να μην περάσει αυτή η πολιτική και να καταργ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ήμερα το κόμμα μας θεωρεί ότι είναι σωστό και επίκαιρο το αίτημα για δημοψήφισμα και το επαναφέρ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πολλές πλευρές προβάλλεται, ότι όλοι είναι κατά του νομοσχεδίου και αυτής της πολιτικής, ακόμα και ένα μέρος του κόμματος της Νέας Δημοκρατίας. Υπέρ είναι μόνο η Κυβέρνηση. Άραγε, είναι τα πράγματα έτσι; Αποδίδει αυτή η εκτίμηση την πραγματική εικόνα; Ποιά πολιτική προωθείται στο χώρο των τηλεπικοινωνιών; Ποιές είναι οι επιπτώσεις της, ποιός διαφωνεί και για τί και η ιδιωτικοποίηση περιορίζεται μόνο στο ιδιοκτησιακό καθεστώς του ΟΤΕ; Αν θα παραχωρηθεί ένα μέρος των μετοχών μεγαλύτερο ή μικρότερο, εκεί είναι μόνο το πρόβλημα; Πιστεύουμε πως σήμερα προωθείται και κανείς δε νομίζω να το αμφισβητεί, η παρέμβαση, η πρόσβαση των μεγάλων ιδιωτικών συμφερόντων στο χώρο των τηλεπικοινωνιών. Να ανοιχτεί ο τομέας των τηλεπικοινωνιών στα μεγάλα πολυεθνικά συμφέροντα του κλάδου, ώστε να μπορούν ανεξέλεγκτα να δραστηριοποιούνται στην τηλεπικοινωνιακή αγορά και σε κάθε επίπεδό της και στην φωνητική τηλεφωνία μέχρι το 1998 και με μία παράταση 5 ετών ως το 2003 για τη Χώρα μας και για τρεις άλλες χώρες της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χώρο λοιπόν που δραστηριοποιείται σήμερα αποκλειστικά ο ΟΤΕ -εδώ θέλω να σημειώσω το θέμα της κινητής τηλεφωνίας που με αυτόν τον απαράδεκτο νόμο παραδώσατε στα μεγάλα πολυεθνικά συμφέροντα- θα μπορούν να δραστηριοποιούνται μετά από λίγα χρόνια μεγάλα ξένα πολυεθνικά συμφέροντα. Ο οποιοσδήποτε ΟΤΕ, έστω και δημόσιος, δεν θα έχει την τηλεπικοινωνιακή αγορά της Χώρας μας. Φοβούμαστε ότι το μεγαλύτερο μέρος και το πιο κερδοφόρο ο ΟΤΕ το χάνει. Δεν είναι ιδιωτικοποίηση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ιπλέον ο ΟΤΕ είναι υποχρεωμένος να ανοίξει τα δίκτυά του απεριόριστα στα μεγάλα συμφέροντα και μάλιστα με επαχθείς όρους. Αυτό το είδαμε στην κινητή τηλεφωνία. Είναι Κοινοτική Οδηγία. Ο ΟΤΕ θα κρατήσει εκείνες τις τηλεπικοινωνιακές δραστηριότητες που έχουν μεγάλο κόστος και μικρή απόδοση, γιατί πρέπει να έχουν τηλέφωνο και η Γαύδος και η Σαμαρίνα. Αυτά δεν θα τα έχει ο ιδιώτ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απ’ αυτά σκεφθείτε ποιοί όροι ανταγωνισμού θα διαμορφωθούν και σε ποιό πλαίσιο θα δραστηριοποιείται ο ΟΤΕ για να επιβιώσει έστω και αν υποθέσουμε ότι θα παραμείνει δημόσ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σημαίνει ότι είμαι κατά της ιδιωτικοποίησης; Είμαστε υπέρ ενός δημόσιου ΟΤΕ που θα έχει το σύνολο των τηλεπικοινωνιακών δραστηριοτήτων στο πλαίσιο δράσης του και μάλιστα αποκλειστικά για κάθε δραστηριότητα που αφορά τηλεπικοινωνίες; Επομένως, δε θα δεχθούμε την πολιτική που έχει εξαγγείλει σ’ αυτόν τον τομέα η Κοινότητα. Το ΚΚΕ δηλώνει ότι ακριβώς έναν τέτοιο ΟΤΕ θέλει. Υπάρχει κανένα άλλο πολιτικό κόμμα που μπορεί να τοποθετηθεί σ’ αυτό το θέμα με την ίδια σαφήν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ώρα ως προς την ανατροπή του ιδιοκτησιακό καθεστώς του ΟΤΕ που είναι η άλλη πλευρά της ιδιωτικοποίησης, ισχυρίζονται ορισμένοι ότι η Κοινότητα δεν επιβάλλει να αλλάξει το ιδιοκτησιακό καθεστώς στον ΟΤΕ, εκμεταλλευόμενοι το γεγονός ότι δεν υπάρχει συγκεκριμένη Οδηγία που να επιβάλλει την ιδιωτικοποίηση. Πράγματι δεν υπάρχει, αλλά υπάρχει μία συγκεκριμένη πολιτική κατεύθυνση η οποία επιβεβαιώνεται με πάρα πολλούς τρόπους. Υπάρχει η Συνθήκη του Μάαστριχτ στην οποία υπάρχουν τα άρθρα που αναφέρονται σ’ αυτήν την γενική πολιτική κατεύθυνση. Υπάρχουν τοποθετήσεις κορυφαίων στελεχών της Κοινότητας. Ο Επίτροπος Μπρους Μίλαν με επιστολή στον Πρωθυπουργό το περασμένο φθινόπωρο τον προέτρεπε να επιταχύνει τη διαδικασία ιδιωτικοποίησης που έχει χαραχθεί. Ακόμη δεν έχει διαψευσθεί η είδηση ότι επί Υπουργείας του κ. Χριστοδούλου η ιδιωτικοποίηση του ΟΤΕ ήταν μέσα στο συνολικό πακέτο ιδιωτικοποιήσεων που εγκρίθηκαν από το 1991. Υπάρχει επίσης η ερώτηση προς την επιτροπή του Ευρωβουλευτή του ΚΚΕ Βασίλη Εφραιμίδη και υπάρχει και η απάντηση της Κοινότητας που ακριβώς επιβεβαιώνει αυτό το στοιχείο. Την έχω εδώ και θα την καταθέσ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ωστε οι προσπάθειες και προετοιμασίες για ιδιωτικοποίηση είναι σε εξέλιξη σε όλες τις χώρες της ΕΟΚ, πράγμα που αποδεικνύει ότι δεν είναι επιλογή μιας κυβέρνησης ή κόμματος, αλλά πρόκειται για ευρύτερη επιλογή που εφαρμόζεται σε όλες σχεδόν τις χώρες. Άρα είναι επιλογή της άρχουσας τάξης. Φυσικά πρέπει να σημειώσουμε ότι εδώ η κυβέρνηση της Νέας Δημοκρατίας δείχνει έναν υπερβάλλοντα ζήλο προκειμένου να προωθήσει αυτά τα σχέδια και να δώσει εξετάσεις στα μεγάλα συμφέροντα και στις κυρίαρχες δυνάμεις της ΕΟΚ. Γι’ αυτό δεν μετράει ούτε και την περίπτωση να μην προχωρήσει η Συνθήκη του Μάαστριχτ και να ανατραπούν τα δεδο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α πρέπει να μας διαφεύγει ότι υπέρ της ιδιωτικοποίησης τμήματος του ΟΤΕ έχουν τοποθετηθεί και κορυφαία στελέχη του ΠΑΣΟΚ. Είπαν να πουληθεί το 15 έως 20% των μετοχών του ΟΤΕ. Φαίνεται ότι η διαφορά με την κυβέρνηση συνίσταται στο ποσοστό των μετοχών και στο τι θα γίνει με το μάνατζμεντ που δεν υποβαθμίζουμε τη σημασία του, αλλά εν πάση περιπτώσει είναι διαφωνία επί της διαδικασίας και ως προς την έκ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ΟΣΜΑΣ ΣΦΥΡΙΟΥ: Αυτό καταλάβατε από την εισήγηση, κύριε συνάδελφ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ΑΒΑΝΗΣ: Αυτό κατάλαβα. Άκουσα πάρα πολύ καλά τον κ. Σκανδαλίδη. Πράγματι δεν κατάλαβα τι λέει για το ιδιοκτησιακό καθεστώς του 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αίτημα από τον ΟΤΕ να μη δοθεί καμία μετοχή σε ιδιώτη. Ας δηλώσουν τα πολιτικά κόμματα τι θέση παίρνουν. Ακόμα να μας πουν τι θα γίνει με τη δραστηριοποίηση μεγάλων ιδιωτικών συμφερόντων στο χώρο των τηλεπικοινων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ΑΡΡΡΗΣ: Το πάθος σας εναντίον του ΠΑΣΟΚ υπερκαλύπτει τα πά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συνάδελφε, 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9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ακάλεσα δύο φορές. Παρακαλώ μη το επαναλάβετε. Σεβαστείτε τον Κανονισμό και τους συναδέλφ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ΗΜΗΤΡΙΟΣ ΣΑΡΡΗΣ: Συγνώμη, κύριε Πρόεδρ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ΑΒΑΝΗΣ: Η Κυβέρνηση χρησιμοποιεί ένα επιχείρημα, ότι μέσω της διαδικασίας της ιδιωτικοποίησης θα ξεπεραστούν τα προβλήματα του ΟΤΕ, οι δυσκολίες που έχει ο συνδρομητής, που σηκώνει το τηλέφωνο και δεν μπορεί να τηλεφωνήσει, το ότι κάνει μήνες να το συνδέσουν κ.λπ.. Μάλιστα ο κ. Κωνσταντινίδης, ο Εισηγητής της Πλειοψηφίας, είπε ότι όλοι συμφωνούν για τα προβλήματα που παρουσιάζονται πλην του ΚΚΕ. Όχι, κύριε συνάδελφε. Όλοι συμφωνούμε για τα προβλήματα που υπάρχουν. Ξέρετε πού διαφωνούμε; Στην αιτία και στο φάρμακο. Εκεί διαφωνούμε. Για τα προβλήματα που παρουσιάζουν οι τηλεπικοινωνίες είμαστε απολύτως σύμφωνοι όλ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πράγματι από την εισηγητική έκθεση του νομοσχεδίου αποδεικνύεται ότι και χωρίς την ιδιωτικοποίηση οι στόχοι για τον εκσυγχρονισμό του ΟΤΕ και για καλύτερες επικοινωνίες θα επιτυγχάνονταν. Δέστε τώρα, υπάρχει το business plan που καταρτίστηκε από τον ΟΤΕ και την Κοινότητα και βάζει στόχο σε 10 χρόνια να έχουμε το μέσο όρο των τηλεπικοινωνιών της Κοινότητας. Αυτό το αποδέχεται η εισηγητική έκθεση, γιατί τότε που έγινε δεν υπήρχε περίπτωση και δεν συζητιόταν η ιδιωτικοποί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υνέχεια δείτε τους στόχους που βάζετε, μέχρι το 2003 να έχουμε 75% ψηφιακά τηλέφωνα. Μα αν ο δημόσιος ΟΤΕ με το ρυθμό που πάει αντικαταστήσει τηλέφωνα, θα έχουμε με αυτό το καθεστώς περισσότερο από 7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το δεύτερο στοιχείο- θα έχουμε συνδέσεις μέσα σε 7 μέρες σε 10 χρόνια. Αν κανείς δει το μπίζνες πλαν και τους ρυθμούς αντικατάστασης των ψηφιακών τηλεφώνων, με δημόσιο ΟΤΕ θα το έχουμε γρηγορότερα. Αλλά και το επιχείρημα που μπαίνει για τα οικονομικά που θα φέρει ο επενδυτής -δεν θέλω να το αναπτύξω, γιατί δεν έχω χρόνο- με τα τεράστια κέρδη που έχει ο ΟΤΕ, και αυτό δεν ευστα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θελα όμως να κάνω μία αναλυτική αναφορά στο πλαίσιο του χρόνου, οπωσδήποτε, γιατί κατά τη γνώμη μας έχει σημασία για τις βαρειές συνέπειες που θα υπάρχουν στον καταναλωτή με την τιμολογιακή πολιτική που εισάγεται. Το επιχείρημα της Κυβέρνησης, ότι θα ωφεληθεί ο καταναλωτής γιατί θα είναι κατά 2 μονάδες λιγότερο από το δείκτη τιμών του καταναλωτή, είναι -επιτρέψτε μου να το χαρακτηρίσω- απάτη. Γιατί υπάρχει κατ’ αρχήν το νέο τιμολόγιο που έχει αποφασιστεί από το φθινόπωρο του 1992 και που είναι κατ’ εντολή της ΕΟΚ αυτή η απόφαση. Τί λέει αυτό; Έχω ετοιμάσει ένα πίνακα, τον οποίο θα καταθέσω στα Πρακτικά. Την 1-7-1994, από 7 δρχ. που είναι σήμερα η αστική μονάδα θα πάει 8,5 δρχ. συν το δείκτη τιμών καταναλωτή μειωμένο κατά δύο μονάδες. Την 1-7-1995 θα πάει 10 δρχ. συν το δείκτη τιμών καταναλωτή. Την 1-7-1996 θα πάει 12 δρχ. συν το δείκτη τιμών καταναλωτή, επίσης. Και το πάγιο τέλος από 1300 δρχ. θα πάει στις 2.200 δρχ. συν το δείκτη τιμών καταναλω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ξέρετε τι σημαίνει; Αυτό σημαίνει 150% αύξηση μέσα σ’ αυτό το διάστημα. Βέβαια, ο κ. Κωνσταντινίδης έφερε ένα πίνακα και μας έλεγε τι συμβαίνει στην Ευρώπη. Όχι, κύριε συνάδελφε. Να μας πείτε πόσο θα είναι το 1996 σε σχέση με σήμερα, για να μάθει ο Έλληνας πολίτης τί θα πληρώσει και ποιες είναι οι φθηνές υπηρεσίες που το κόμμα σας λέ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ΚΩΝΣΤΑΝΤΙΝΙΔΗΣ: Είπα ότι θα είναι λιγότερα απ’ ό,τι είνα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ΑΒΑΝΗΣ: Δε είναι μόνο αυτό, είναι και η χρονοχρέωση. Σήμερα στα 300 δευτερόλεπτα, στα 5 λεπτά είναι η αστική συνδιάλεξη, η μια μονάδα. Την 1-1-1995 θα φτάσει στα 150 δευτερόλεπτα, στα 2,5 λεπτά. Δηλαδή, η αστική μονάδα παρά την αύξησή της δεν θα είναι στα 5 λεπτά, αλλά στα 2,5. Θα υπάρχει διπλασιασμός της αστικής μονάδας λόγω μείωσης του χρό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έρετε τι θα σημαίνει για ένα μέσο καταναλωτή αυτό; Πάρτε ένα ο οποίος θα πληρώνει 10.000 το δίμηνο. Ξέρετε πόσο θα πληρώσει; Περισσότερο από 50.000 το δίμηνο το 1996, να σας πω μάλλον 60.000 το δίμηνο. Αυτή θα είναι η αντιστοιχία. Αυτά είναι τα φθηνά τηλέφωνα για τα οποία μας μιλάτε εδώ π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βλημα ποιο είναι, κύριε συνάδελφε; Να πω και αυτό και να τελειώσω, γιατί έχει τελειώσει ο χρόνος μου. Η αλλαγή τιμολογίου γίνεται, γιατί έχει καταργηθεί η σταυροειδής επιδότηση. Έρχεται λοιπόν η ΕΟΚ και λέει, δεν μπορείς να κρατάς ψηλά τις διεθνείς τηλεπικοινωνίες, το κόστος και χαμηλά την αστική μονάδα. Θα πρέπει να προσεγγίσουμε το κόστος και το ένα και το άλλο. Το προηγούμενο καθεστώς επιβάρυνε αυτούς που έκαναν διεθνείς συνδιαλέξεις -φυσικά δεν είναι οι εργαζόμενοι- και διευκόλυνε τους εργαζόμε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τ’ επιταγήν, λοιπόν, της Κοινότητας ανατρέπεται η σταυροειδής επιδότηση. Και εν πάση περιπτώσει, και αυτό πρέπει να το πούμε καθαρά και σε όλους τους τόνους, εμείς προτείνουμε να το καταδικάσουμε όλοι και να μην το αποκρύψουμε επειδή ακριβώς αυτή η ρύθμιση ξεκινά από την ΕΟΚ.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όμμα μας είναι κατηγορηματικά αντίθετο σε κάθε προσπάθεια ιδιωτικοποίησης τηλεπικοινωνιακών δραστηριοτήτων, όπως και σε οποιαδήποτε παρέμβαση ανατροπής του ιδιοκτησιακού καθεστώτος του ΟΤΕ. Τάσσεται υπέρ ενός ΟΤΕ δημόσιου στο σύνολό του που θα έχει το σύνολο της τηλεπικοινωνιακής αγοράς, ενός ΟΤΕ σύγχρονου και αποτελεσματικού -και δεν είναι ανάγκη να γίνει ιδιωτικός για να είναι τέτοιος- ενός ΟΤΕ με κοινωνικό και αναπτυξιακό προσανατολισμό υπέρ του Έλληνα εργαζόμενου και υπέρ της εθνική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Αραβανής καταθέτει για τα Πρακτικά προαναφερθέντες πίνακες οι οποίοι βρίσκονται στο αρχείο της Στενογραφικής Υπηρεσίας και είναι στη διάθεση κάθε ενδιαφερόμε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Ο κ. Ποττάκης έχει το λόγο επί των συνταγματικών αντιρρ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Σ:Κύριε Πρόεδρε, ζήτησα το λόγο για να επισημάνω τρεις τουλάχιστον συνταγματικές παραβάσεις του υπό κρίση σχεδίου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ώτη παράβαση είναι η εξής: Σύμφωνα με το άρθρο 60 παρ. 1 του Συντάγματος, οι Βουλευτές έχουν απεριόριστο -και τονίζω τη λέξη "απεριόριστο"- το δικαίωμα της γνώμης και της ψήφου κατά συνείδηση. Είναι φανερό ότι το απεριόριστο αυτό δικαίωμα υφίσταται τον απόλυτο περιορισμό του -σημειώνω τις λέξεις "απόλυτο περιορισμό"- όταν εμποδίζεται η φυσική παρουσία του Βουλευτή στο Κοινοβούλιο, δηλαδή στο χώρο που μπορεί να εκφράσει τη γνώμη του και να δώσει την ψήφο του κατά τη συζήτηση του σχετικού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δεδομένο, ότι η συμμετοχή στις εργασίες του Τμήματος, και συνεπώς η έκφραση γνώμης και ψήφου, αποκλείστηκε σε δύο συναδέλφους. Έγινε αντικατάστασή τους. Όμως, η διαδικασία αντικατάστασης Βουλευτή ορίζεται από το άρθρο 29 παρ. 3 το οποίο παραπέμπει στις διατάξεις του άρθρου 25 παρ. 7 έως 10. Η παράγραφος 10 του άρθρου 25 ορίζει ρητά το εξής: "Τα μέλη των Τμημάτων των Συνόδων", και του Τμήματος συνεπώς διακοπής των εργασιών της Βουλής, "αντικαθίστανται μετά από πρόταση των Προέδρων των Κοινοβουλευτικών Ομάδων στις οποίες ανήκουν μόνο όταν απουσιάζουν ή κωλύ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νείς λοιπόν δεν μπορεί να αντικατασταθεί όταν ο ίδιος δεν το επιθυμεί. Η παρά τη θέλησή του αντικατάστασή του είναι κατάλυση και όχι απλώς περιορισμός του απόλυτου και συνταγματικά κατοχυρωμένου δικαιώματος της κατά συνείδηση γνώμης και ψήφου. Πολύ περισσότερο, όταν είναι δεδηλωμένη η άρνηση του Βουλευτή να αντικατασταθεί. Όταν δηλαδή δεν υπάρχει έστω θέμα απόδειξης, και ακόμη περισσότερο, όταν είναι επίσης δεδηλωμένη η βούληση των Βουλευτών που αντικαταστάθηκαν να εκφράσουν αρνητική γνώμη και αρνητική ψήφο στο συζητούμενο νομοσχέδιο. Στο μέτρο που η αντικατάσταση των Βουλευτών γίνεται παρά τη θέλησή τους έχουμε βία. Στο μέτρο που η αντικατάστασή τους γίνεται για να αντικατασταθεί η ψήφος τους και να μεταβληθεί από αρνητική ψήφο σε θετική ψήφο, έχουμε νοθεία. Δεν πρόκειτ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9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όνο για κακή σύνθεση του Τμήματος που ασφαλώς υπάρχει. Δεν πρόκειται απλώς για παράβαση του άρθρου 60 του Συντάγματος που ασφαλώς υπάρχει. Πρόκειται για βία και νοθεία κατά του ελεύθερου φρονήματος όχι ενός απλού πολίτη αλλά των ίδιων των Βουλε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πόφαση που θα ληφθεί από το Τμήμα είναι παράνομη, είναι αντισυνταγματική. Δεν πρόκειται για παράβαση interna corporis, πρόκειται για παράβαση θεμελιώδους κανόνος λειτουργίας του πολιτεύματός μας και θεμελιωδών κανόνων της στοιχειώδους πολιτικής ηθ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ταν αστείο, πιστεύω, να επικαλεσθεί κανείς το δικαίωμα περιοδικής αλλαγής της σύνθεσης του Τμήματος για να εξασφαλίζεται η ισόχρονη, κατά το δυνατόν, συμμετοχή όλων των Βουλευτών. Γιατί οι κανόνες του Δικαίου, σε όποιο κλάδο του Δικαίου και αν βρίσκονται, σε όποιο κείμενο του Δικαίου και αν έχουν αποτυπωθεί, ερμηνεύονται όπως απαιτεί η καλή πίστη και τα χρηστά ήθη. Καμία ερμηνεία με καλή πίστη και χρηστά ήθη δεν μπορεί να μεταβάλει την ψήφο από αρνητική σε θετική και να υποκαταστήσει τη φυσική παρουσία του Βουλευτή, που επιθυμεί να είναι παρών, με αντικατάστασ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βαση δεύτερη. Άρθρο 43, παρ. 1 και 2 του Συντάγματος, άρθρο 2, παρ. 14 του σχεδίου νόμου, παρέχεται εξουσιοδότηση εν λευκώ στον Υπουργό Οικονομικών, να καθορίζει τον τρόπο, τη διαδικασία και το τίμημα πώλησης της δημόσιας περιουσίας, των μετοχών του ΟΤΕ. Αυτό απαγορεύεται από το άρθρο 43 του Συντάγματος. Στο άρθρο 43 ορίζεται, ότι άν υπάρχει εξουσιοδότηση από την Βουλή, που είναι κυριαρχικό όργανο, σε οποιοδήποτε άλλο πολιτειακό όργανο, αυτή η εξουσιοδότηση δεν μπορεί να είναι "εν λευκώ". Πρέπει να κινείται μέσα σε όρια ρητά διατυπωμένα και ρητά διατυπωμένα όρια τουλάχιστον ως προς το τίμημα και το πρόσωπο του επενδυτή, δεν υπάρχ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βαση τρίτη. Κάθε απλός μέτοχος ανώνυμης εταιρείας, όταν έχει το 51% στα χέρια του, έχει το δικαίωμα να ορίζει τον γενικό διευθυντή. Έχει αποφανθεί ο Άρειος Πάγος, ότι η εκλογή και η ανάκληση του Διοικητικού Συμβουλίου σε απλή ανώνυμη εταιρεία, ανήκει στο 51% των μετόχων. Δεν μπορεί σε καμία περίπτωση το Ελληνικό Δημόσιο, που είναι το ιδεατό σύνολο όλων μας, να έχει την πλειοψηφία, που άν είχε απλός ιδιώτης, θα είχε ορισμένες εξουσίες, και να έχει εξουσίες λιγότερες από ό,τι έχει ο απλός Έλληνας πολί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ξέρω άν η Κυβέρνηση θέλει να καθιερώσει τεκμήριο ότι με 35% μπορεί να κυβερνάει κάποιος, τον ΟΤΕ. Δεν ξέρω γιατί διάλεξε το 35%, ίσως είναι το ανώτερο όριο που ελπίζει η ίδια για τον εαυτό της. Αλλά τεκμήριο ούτε στον Λαό, ούτε στον ΟΤΕ με 35% είναι νόμιμο, συνταγματικά κατοχυρωμένο και σύμφωνο με την πολιτική ηθ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ας πω μία παράβαση ακόμα και τελειώνω, γιατί δεν έχω χρόνο. Σύμφωνα με το άρθρο 4 του Συντάγματος παρ. 4, στις δημόσιες λειτουργίες του κράτους είναι επιτρεπτή η συμμετοχή μόνο Ελλήνων πολιτών και μόνο κατ’ εξαίρεση αλλοδαπών. Η εξαίρεση αυτή γίνεται κανόνας. Σύμφωνα με το άρθρο 2 παρ. 7γ, του υπό ψήφιση σχεδίου νόμου, αλλοδαποί μπορεί να είναι τα μέλη του Δ.Σ., ο γενικός διευθυντής, το ανώτερο τεχνικό προσωπικό, και το ανώτερο διοικητικό προσωπικό. Δηλαδή το σύνολο της ηγεσίας και των ανωτέρω κλιμακίων μίας δημόσιας υπηρεσίας, η οποία παρέχει δημόσια υπηρεσία στην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δεν είναι επιτρεπτό. Αν η Κυβέρνηση είναι ανίκανη να εμπνεύσει και να αξιοποιήσει τις δυνάμεις του Τόπου μας, τις αστείρευτες αυτές δυνάμεις, πρέπει να παραιτηθεί. Δεν παραβαίνει μόνο το Σύνταγμα, αλλά προσβάλλει και την φιλοτιμία των Ελλήνων πολι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Κωστόπουλος, Πρόεδρος της Κοινοβουλευτικής Ομάδας του Κ.Κ.Ε.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ΚΩΣΤΟΠΟΥΛΟΣ (Πρόεδρος της Κοινοβουλευτικής Ομάδας του Κ.Κ.Ε.): Κύριε Πρόεδρε, στην προηγούμενη συζήτηση που είχαμε, του Κ.Κ.Ε. υπογράμμισε ότι αυτό το νομοσχέδιο πρέπει να αποσυρθεί, να μην συζητηθεί ούτε στο Τμήμα, ούτε στην Ολομέλεια. Αυτή είναι μία θεμελιακή διαφορά και από άλλες πολιτικές δυνάμ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ωστόσο να σημειώσω, με την ευκαιρία της πρότασης που γίνεται από το ΠΑΣΟΚ, για αντισυνταγματικότητα του νόμου, απευθυνόμενος κυρίως προς τους Βουλευτές της Νέας Δημοκρατίας, να προσέξουν το άρθρο 72, παρ.1, που μιλάει για την άσκηση και προστασία των ατομικών δικαιωμάτων. Συζητήθηκε, αλλά κάπως "ξώπετσα" στην αρχική συζήτηση, είναι όμως νομοσχέδιο που έχει απόλυτη -το υπογραμμίζω- σχέση με τα ατομικά δικαιώματα των πολιτών. Είμαστε εξάλλου μάρτυρες αυτή την περίοδο τι γίνεται σχετικά με τις υποκλοπές. Και ο κύριος στρατηγικός επενδυτής που θα έχει ελεύθερα τα χέρια του, θα κάνει ό,τι θέλει, όχι μόνο σε ό,τι αφορά την παραβίαση των ατομικών δικαιωμάτων, αλλά και με τα άλλα ζητήματα που σχετίζονται με το άρθρο 22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πρέπει επίσης οι συνάδελφοι Βουλευτές της Νέας Δημοκρατίας που να υποστηρίζουν ακόμα ενδεχομένως, ότι δεν είναι αντισυνταγματικό το νομοσχέδιο, να κοιτάξουν και το άρθρο 43 του Συντάγματος το οποίο στην παρ. 4 -διορθώνω, γιατί ακούστηκε παρ. 3- λέει το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νόμους που ψηφίζονται από την Ολομέλεια της Βουλής μπορεί να παρέχεται εξουσιοδότηση έκδοσης κανονιστικών διαταγμάτων κλπ.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δεύτερο άρθρο του νομοσχεδίου "λοιπές διατάξεις" παρέχεται στον Υπουργό Οικονομικών η ευχέρεια να αποφασίζει για ορισμένα πράγματα. Λέει αναλυτικά, ενώ το Σύνταγμα λέει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απ’ αυτήν την άποψη, αν θέλετε να είστε εντάξει με το Σύνταγμα, να μην το παραβιάζετε και εσείς που το ψηφίσατε με τόσο πάθος παλαιότερα, γιατί πρέπει να πάει στην Ολομέλ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Γιάνναρος έχει το λόγο ως Κοινοβουλευτικός Εκπρόσωπος του Συνασπ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Κύριοι συνάδελφοι εγώ δεν είμαι συνταγματολόγος, αλλά σαν απλός πολίτης αυτής της Χώρας, διαισθάνομαι ότι δεν παραβιάζονται απλώς κάποια άρθρα του Συντάγματος, αλλά παραβιάζεται το Σύνταγμα της Χώρας. Παραβιάζεται βάναυσα τουλάχιστον σε δύο σημεία. Το ένα είναι ο τρόπος που συζητάμε το νομοσχέδιο, η σύνθεση δηλαδή του Τμήματος, η προσπάθεια να αλλάξει για να γίνει μια τεχνητή μειοψηφία. Αυτά τα είπαμε και τα καταγγείλ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ζήτημα είναι, ότι αλλάζονται βασικές συντεταγμένες του εμπορικού και αστικού δικαίου στην Ελλάδα και πέρα απ’ αυτό εκχωρείτε τη δυνατότητα να ασκούμε πολιτική σε έναν μεγάλο τομέα. Το δίνετε σε έναν ιδιώτη κάτι που άπτεται των βασικών δικαιωμάτων που έχει αυτός ο Λαός να καθορίζει την μοίρα του και να κάνει τις βασικές του επιλογές σε βασικούς τομείς της πολιτικής ζωής. Μ’ αυτήν την έννοια νομίζω, ότι έχουμε παραβίαση του Συντάγματος και όχι κάποιων συγκεκριμένων άρθ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Παπαγεωργόπουλος ως Κοινοβουλευτικός Εκπρόσωπος της Νέας Δημοκρατί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ΥΤΕΡΗΣ ΠΑΠΑΓΕΩΡΓΟΠΟΥΛΟΣ: Σημειώνω, κύριε Πρόεδρε, σαν πλέον ειλικρινή την τοποθέτηση του κ. Γιάνναρου που είπε ότι διαισθάνεται πως κάτι αντισυνταγματικό συμβαίνει, αν το αποδίδω σωστά. Είναι μια ειλικρινής αναφορά, μια έκφραση αισθημάτων, αλλά ένα θέμα συνταγματικότητας είναι κατ’ εξοχήν τεχνική υπόθεση και δεν μπορούμε να μείνουμε στις διαισθήσεις μας ή στα αντανακλαστικά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βλέπω για ποιό λόγο έγινε αυτή η ένσταση μολονότι λέχθηκαν αυτά τα επιχειρήματα και στην Επιτροπή, αλλά και χθές στη συζήτηση του νομοσχεδίου του Υπουργείου Δημόσιας Τάξης. Σήμερα πάλι γίνεται το ίδι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α τα επαναλάβω, γιατί σήμερα πήρατε μια ξεκάθαρη απάντηση στηριζόμενη στο Σύνταγμα, στο νόμο και στον Κανονισμό. Δεν θα ήθελα να υπενθυμίσω, ότι την εφαρμογή του ισχύοντος κανονισμού κάνει το Προεδρείο και για την ψήφισή του δεν έχει την ευθύνη η Παράταξη της Νέας Δημοκρατίας. Απλώς τον εφαρμόζ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9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 και προηγούμενα η γνώμη και η ψήφος των Βουλευτών δίνεται εδώ μέσα στην Αίθουσα. Δεν υπήρξε διατυπωμένη άλλη γνώμη ή άλλη ψήφος, σαν αυτή που αναφερθήκατε. Εδώ οι νομιμοποιούμενοι να συμμετέχουν έχουν δικαίωμα ελεύθερης γνώμης και ψήφου, σύμφωνα με το άρθρο 60 του Συντάγματος. Δεν βλέπω να υπήρξε παράβ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έβαια αναζητώντας αποχρώσεις και ρωγμές, κατάλαβα, ότι ο λέγων της Αξιωματικής Αντιπολιτεύσεως κ. Ποττάκης, άφησε στο τέλος της τοποθέτησής του την αναφορά στην καλή πίστη και στα χρηστά ήθη. Αυτή και μόνο η αναφορά σε ακραίες εξαιρετικές περιπτώσεις ισχύος αυτών των γενικών διατάξεων αυτόματα κατά τη δική μου άποψη υποδηλώνει το ασθενές των προαναφερθέντων επιχειρημάτων του. Είναι ακραίες εντελώς και εξαιρετικές οι περιπτώσεις που αναγόμαστε στην καλή πίστη και στα χρηστά ήθη και όταν υπάρχει ένα κενό του νόμ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ω με την αναφορά ότι με εξέπληξε η αναφορά στο άρθρο 4 του Συντάγματος. Σίγουρα βρισκόμαστε -βλέπω- σε χρονική αναδρομή, όσον αφορά το ΠΑΣΟΚ. Είδα σε ρητορικές κορώνες πάλι τη λογική του απομονωτισμού. Είδα τις κορώνες τις αντιευρωπαϊκές. Είδα τους αφορισμούς της ξενοφοβ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ω με το ερώτημα: Πρόκειται για ευκαιριακή ρητορία ή για αντιευρωπαϊκή στροφή του ΠΑΣΟΚ; Ο χρόνος θα δείξει. Πάντως σαν επίκληση του συγκεκριμένου άρθρου ήταν εντελώς αδόκιμη και αβάσιμη γι’ αυτό το λόγο πρέπει να απορριφθεί η έν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Υπουργός Βιομηχανί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ΝΤΟΓΙΑΝΝΟΠΟΥΛΟΣ (Υπ. Βιομηχανίας, Ενέργειας και Τεχνολογίας και Εμπορίου): Κύριε Πρόεδρε, η Αντιπολίτευση δεν πρωτοτυπεί, αντίθετα επαναλαμβάνει μονότονα τον εαυτό της. Έχει συνηθίσει κατά την συζήτηση σημαντικών νομοσχεδίων να εκτοξεύει διάφορα πυροτεχνήματα για τη δημιουργία εντυπώσεων. Πολύ δε περισσότερο όταν τα πυροτεχνήματα αυτά εκτοξεύονται και ενώπιον εκπροσώπων της συνδικαλιστικής ηγεσίας, πρωτοστατεί στον αγώνα κατά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Σ: Ναι τους συλλάβ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Αδαμόπουλε, με συγχωρείτε. Ενώ έχετε τη δυνατότητα να προσφέρετε ουσιαστικότερη και σοβαρότερη δουλειά στο Κοινοβούλιο, γιατί επιτρέπετε στον εαυτό σας αυτής της μορφής τη συμμετοχή; Διερωτώμ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ΒΡΕΤΤΟΣ: Στον Υπουργό να τα πείτε αυτά. Να είναι πιο σοβαρ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Βρεττέ,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ΒΡΕΤΤΟΣ: Σας παρακαλ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Βρεττέ, εμένα παρακαλείτε; Σας παρακαλώ μην το επαναλάβετε, γιατί θα πάρω τα μέτρα του Κανονισμού. Είναι ν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ΒΡΕΤΤΟΣ: Να πάρετε ό,τι θέλ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Έτσι αντιλαμβάνεσθε εσείς το σεβασμό στο Κοινοβούλιο; Συγχαρητή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ΝΤΟΓΙΑΝΝΟΠΟΥΛΟΣ (Υπ. Βιομηχανίας, Έρευνας και Τεχνολογίας και Εμπορίου): Σας προειδοποιώ να οπλιστείτε με υπομονή γιατί θα ακούσετε και άλ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επικαλείται για μία ακόμη φορά συνταγματικά κωλύματα για την προώθηση της συζητήσεως. Επισημαίνω, δε για μία ακόμη φορά, εν γνώσει της, ότι οι συνταγματικές ενστάσεις θα απορριφθούν, διότι δεν έχουν καμία σχέση με την πραγματικότητα και σπαταλώντας πολύτιμο χρόνο, ενώ προηγουμένως εκόπτετο ότι δεν επαρκεί ο χρόνος για συζήτηση. Έτσι λοιπόν για την δημιουργία εντυπώσεων κατά την άποψή της εκτοξεύει και το πυροτέχνημα της αντισυνταγματικ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κουσα με προσοχή, αλλά και με έκπληξη τον αγαπητό συνάδελφο κ. Ποττάκη να υποστηρίζει αυτές τις ενστάσεις, ξεχνώντας ορισμένα πράγματα. Ότι ασφαλώς ουδείς διανοήθηκε και διανοείται να παρεμποδίσει την απεριόριστη έκφραση γνώμης Βουλευτού. Όχι μόνο σ’ αυτήν την Αίθουσα, αλλά και έξω από την Αίθουσα αυτή. Ασφαλώς θα πρέπει να γνωρίζετε κύριοι συνάδελφοι ότι η έκφραση γνώμης κατ’ ανάγκη εντός της Αιθούσης την έχουν όσοι νομίμως συμμετέχουν στις διάφορες συνθέσεις του Τμήματος και στις Επιτροπές. Και γνωρίζετε πολύ καλά από την πρακτική που ακολουθείται όλα αυτά τα χρόνια, πρακτική την οποία ακολουθήσατε και σεις, κύριοι συνάδελφοι της Αντιπολίτευσης, ότι τα κόμματα έχουν την ευθύνη να συγκροτούν τις Συνθέσεις και τις Επιτροπές με αναιτιολόγητες αποφάσεις, ασφαλώς χωρίς να παραβιάζουν τα συνταγματικά δικαιώματα του κάθε Βουλε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ποιοι θα μετέχουν, το αποφασίζουν τα κόμματα. Όπως ακριβώς, το Σύνταγμα επίσης προστατεύει αυτές τις λειτουργίες των κομ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πορώ γιατί επανέρχεστε σήμερα, όταν χθές, ο Πρόεδρος της Βουλής έδωσε στον Κοινοβουλευτικό Εκπρόσωπο του ΠΑΣΟΚ πλήρη εξήγηση αυτής της κοινοβουλευτικής πρακτικής. Έτσι το λοιπόν δεν υπάρχει κανένα πρόβλημα για τη νόμιμη συγκρότηση του Τμήματος. Πολύ δε περισσότερο δεν υπάρχει πρόβλημα με την επίκληση αντισυνταγματικότητας, διότι δήθεν με το νομοσχέδιο αυτό ρυθμίζονται ατομικά δικαιώ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ι γίνει κατ’ επανάληψη συζήτηση σ’ αυτή την Αίθουσα. Δεν υπάρχει νομοσχέδιο, που στην προέκτασή του να μην άπτεται κάποιων δικαιωμάτων και ελευθεριών. Τότε δε θα έπρεπε να συζητείται κανένα νομοσχέδιο σε Τμήμα. Ο κύριος στόχος αυτού του νομοσχεδίου -και είναι ασφαλώς ένας σημαντικός στόχος- αφορά τη ρύθμιση της λειτουργίας του ΟΤΕ. Ξέρετε κανέναν οργανισμό, που να μην άπτεται των δικαιωμάτων των Ελλήνων πολι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και το δεύτερο επιχείρημα είναι εντελώς αστήρικ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ημειώνω με έκπληξη τη συνταγματική -δεν κατάλαβα- προστασία του δικαιώματος της πλειοψηφίας των ανωνύμων εταιριών, των οργανισμών να διευθύνουν τις επιχειρήσεις. Θα υπενθυμίσω στον κ. Ποττάκη ότι αποτελεί διεθνή πρακτική, αλλά και στην Ελλάδα έχει εφαρμογή, ότι στις πολυμετοχικές εταιρίες κατά κανόνα μειοψηφίες είναι εκείνες, οι οποίες διοικούν, σύμφωνα με την κείμενη νομοθε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τά συνέπεια, κύριε Πρόεδρε, παρακαλώ να απορριφθούν οι ενστάσεις αντισυνταγματικότητας, που ήγειραν συνάδελφοι της Αντιπολίτευ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Αρσένης, ως Κοινοβουλευτικός Εκπρόσωπος του ΠΑΣΟΚ,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ΣΕΝΗΣ: Κύριε Πρόεδρε, ο συνάδελφος κ. Ποττάκης υπήρξε καταλυτικός. Ο αντιλέγων συνάδελφος της Νέας Δημοκρατίας δεν αναφέρθηκε καθόλου στα επιχειρήματα του κ. Ποττάκη. Άκουσα με προσοχή τον κύριο Υπουργό, ο οποίος το συνηθίζει να κάνει χιούμορ, αλλά το μαύρο χιούμορ έχει κι αυτό τα όριά του, κύριε Υπουργέ. Είναι σοβαρό το θέμα που συζητάμε σήμερα. Δεν είναι κωλυσιεργία, για να συζητάμε το θέμα της παραβίασης των άρθρων του Συντάγματος σήμερα σ’ αυτό το Τμή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ο Πρόεδρος της Δημοκρατίας, που θα διαβάσει σίγουρα και τα Πρακτικά της Βουλής, θα διαβάσει προσεκτικά τι λέμε εμείς και τι λέτε εσείς, κύριε Υπουργέ, και ελπίζω ότι θα αναπέμψει αυτό το νομοσχέδιο, αν ψηφιστεί, γιατί η αντισυνταγματικότητά του είναι κατάδη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ίνεται σοβαρότατη, κύριε Υπουργέ, παραβίαση της έννοιας της Δημοκρατίας. Όταν συνάδελφοι Βουλευτές, οι οποίοι είχαν εγγραφεί γι’ αυτό το Τμήμα, αποσύρονται από την Κυβέρνηση απλώς και μόνο γιατί έχουν αρνητική τοποθέτηση πάνω σ’ αυτό το νομοσχέδιο, αυτό δεν είναι μόνο παραβίαση άρθρων του Συντάγματος, είναι παραβίαση της βαθύτερης έννοιας της ελεύθερης σκέψης, της ελεύθερης γνώμης τη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σοβαρό το θέμα, κύριε Πρόεδρε, ότι η Κυβέρνηση με αυτό το νομοσχέδιο εκχωρεί σχεδόν αμετάκλητα τα κυριαρχικά της δικαιώματα σε μία μειοψηφία, χωρίς να μπορεί να διορθώσει το πράγμα εκ των υστέρων και με αυτό το νομοσχέδιο εξουσιοδοτείται εν λευκώ ο Υπουργός Οικονομικών, ν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9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πουλήσει, σε όποια τιμή θέλει, σε όποιον θέλει, έναν πολύτιμο οργανισμό, περιουσία του Ελληνικού Λαο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δεν είναι αστειότητα, κύριε Υπουργέ, όταν με τις διατάξεις αυτού του νομοσχεδίου μπορεί όλη η ανώτατη ηγεσία του ΟΤΕ, όπως την προβλέπετε εσείς, να είναι ξέν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σείς που έχετε και κάποια ευαισθησία για την ελληνική γλώσσα, υπήρξατε και Υπουργός της Παιδείας, τι θα λέγατε αν ο στρατηγικός επενδυτής δεν είναι ελληνόγλωσσος, μιλάει τούρκικα ας πούμε και επιβάλει την τουρκική γλώσσα στον ΟΤΕ: Έχετε το δικαίωμα ως Κυβέρνηση να το ανατρέψετε αυτό το πρά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ΥΤΕΡΗΣ ΠΑΠΑΓΕΩΡΓΟΠΟΥΛΟΣ: Μα, είναι σοβαρά αυτά τ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Γ’ Αντιπρόεδρος της Βουλής κ. ΔΗΜΗΤΡΙΟΣ ΦΡΑΓ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ΣΕΝΗΣ: Είναι απαράδεκτα αυτά τα πράγματα, κύριε συνάδελφε. Αυτό το νομοσχέδιο είναι τερατούργημα. Προσβάλλει την αξιοπρέπεια του Ελληνικού Έθνους. Είναι αντισυνταγματικό. Και θέλω να σας δηλώσω με τον πιο κατηγορηματικό τρόπο, ότι το ΠΑΣΟΚ σήμερα σαν Αντιπολίτευση και σύντομα αύριο ως κυβέρνηση, δεν αποδέχεται το νομοσχέδιο. Το θεωρεί αντισυνταγματικό και το μήνυμα αυτό πρέπει να περάσει όχι μόνο στη Βουλή, αλλά και στους αόρατους στρατηγικούς επενδυτές που έχουν συνδιαλλαγεί με το Υπουργείο Οικονομικών ότι το ΠΑΣΟΚ θεωρεί αυτές τις διατάξεις απαράδεκτες και αντισυνταγματι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Υφυπουργός των Οικονομικών κ. Γαλενιαν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 (Υφυπ. Οικονομικών): Κύριε Πρόεδρε, το θέμα της αντισυνταγματικότητος τίθεται όταν υπάρχουν διατάξεις του Συντάγματος που παραβιάζονται. Ήδη, η αναφορά των συγκεκριμένων διατάξεων έγινε από τον κ. Ποττάκη. Είναι γνωστό, ότι ο κ. Ποττάκης διάβασε σήμερα το άρθρο του κ. Τσάτσου στα ΝΕΑ. Μετέφερε εδώ τις απόψεις του κ. Τσάτσου που εκφράζονται στη σελίδα 8 των ΝΕΩΝ, σημερινή έκδο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παρακαλέσω, επειδή μέσα αναφέρει ο κ. Τσάτσος το άρθρο 60 παρ. 1, αλλά μετέπειτα αναφέρει και το άρθρο 29 το οποίο αφορά τη λειτουργία των κομμάτων, αφορά την εσωτερική δομή της Δημοκρατίας της δικής μας -εμείς όπως ξέρετε δεν κάνουμε έλεγχο, ούτε το Σύνταγμα κάνει έλεγχο για το πώς λειτουργεί το κάθε κόμμα και το κόμμα αποφάσισε τις αλλαγές των συγκεκριμένων ή όποιων προσώπων κάνουμε σε κάθε Επιτροπή της Βουλής- παρακαλώ να αναφερθείτε στα επιχειρήματά σας και στα αντεπιχειρήματά σας, γιατί ο κ. Τσάτσος λέγει και αντιλέγει. Δεν λέγει μόνο, αλλά αντιλέγει κι όλας. Και ο κ. Ποττάκης μας είπε το "λέγων", αλλά δεν μας είπε την αντίκρουση των απόψεων επί του άρθρου 60. Και ήδη βλέπω ότι ο κ. Αρσένης κατέληξε πλέον σε μια πολιτική επιχειρηματολογία αποδυναμώνοντας ουσιαστικά το συνταγματικό οπλοστάσιο το οποίο προσπάθησε να μας φέρει εδώ ο κ. Ποττ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θα ήθελα να σας παρακαλέσω να θυμηθείτε την δική σας πρακτική 8 χρόνια που είσαστε κυβέρνηση. Εδώ έχω όλες τις αποφάσεις σας, όλες τις αλλαγές τις οποίες εσείς κάνατε την εποχή εκείνη. Δικαιολογήστε μου αυτές τις αλλαγές τις οποίες κάνατε. Ήταν αναιτιολόγητες οι δικές σας, όπως και οι δικές μας. Και είναι αναιτιολόγητες γιατί δεν έχουμε λόγο να τις αιτιολογήσουμε αυτές τις αλλαγές των προσώπων όταν κάνουμε μια αντικατάσταση Βουλευτού. Επομένως, δεν υπάρχει κανένα αντισυνταγματικό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α άλλα που είπατε, κύριε Ποττάκη, για το θέμα της πλειοψηφίας: Μα, είναι γνωστό, ότι όλες τις μεγάλες εταιρείες, μειοψηφίες οργανωμένες -που έχουν συγκεκριμένους στόχους και σκοπούς- αυτές διοικούν τις εταιρείες. Θα ήταν καλό να είχαμε μια πλειοψηφία του 50% και. Αλλά, όπως γνωρίζετε, στις πολυμετοχικές επιχειρήσεις δεν υπάρχει συνήθως αυτή η δυνατότης. Και αυτό συμβαίνει στη πράξη. Και δεν είναι καθόλου αντισυνταγματικό, όπως πολύ κακώς είπατε. Και δεν έχει επιληφθεί κανένα δικαστήριο για να βγάλει αντισυνταγματική αυτή τη διάταξη. Ξέρετε ποιά διάταξη έχει βγάλει αντισυνταγματική; Όταν υπάρχει οργανωμένη πλειοψηφία πάνω από 51% και διοικεί η μειοψηφία. Τότε μόνο έχει βγει αυτή η απόφαση, ενδεχομένως παρά τον 2190. Αλλά εδώ κάνουμε διαρθρωτική αλλαγή του 2190. Αλλάζουμε τον 2190. Κάνουμε μια παρέμβαση στον 2190. Και αυτά είναι εκείνα τα οποία επιθυμούμε να περάσουμε -και γι’ αυτό σας φέραμε αυτές τις διατάξεις- οργανωμένη μειοψηφία του 35%, στρατηγικός επενδυτής, να αναλάβει τον ΟΤΕ.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Δημήτριος Φράγκος): Δεν υπάρχει άλλος δικαιούμενος να ομιλήσει. Σύμφωνα με το άρθρο 100 του Κανονισμού της Βουλής από 5 λεπτά της ώρας ομιλούν οι Πρόεδροι των Κοινοβουλευτικών Ομάδων και οι αρμόδιοι Υπουργ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ΣΕΝΗΣ: Κύριε Πρόεδρε, μια διευκρίνηση θέλω να ζητ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Δημήτριος Φράγκος): Κύριε Αρσένη, θα είναι αντικανονικό. Το άρθρο 100 του Κανονισμού της Βουλής ρητώς ορίζει ότι ομιλούν από 5 λεπτά οι αρμόδιοι Υπουργοί, οι Πρόεδροι Κοινοβουλευτικών Ομάδων και δεν υπάρχει δευτερολογία. "Η σχετική απόφαση λαμβάνεται αποκλειστικά με ανάταση ή έγερ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λοιπόν όσοι είναι υπέρ της αιτήσεως ενστάσεως της αντισυνταγματικότητος, να εγερ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Εγείρονται οι Βουλευτές της Αντιπολίτευ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τώρα να εγερθούν όσοι είναι εναντίον της ενστάσεως της αντισυνταγματικότη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Εγείρονται οι Βουλευτές της Συμπολίτευ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 διαμαρτυρ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κατά την κρίση μας, ηγέρθησαν περισσότεροι συνάδελφοι εναντίον της ενστάσεως της αντισυνταγματικότητος, που υπεβλήθη σύμφωνα με το άρθρο 100 του Κ.τ.Β..</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Θόρυβος - διαμαρτυρίες από την Αντιπολίτευ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επειδή αμφισβητείται το αποτέλεσμα της ψηφοφορίας, θα γίνει ονομαστική ψηφοφορία σύμφωνα με το άρθρο 72 του Κανονισμού της Βουλής. Έχει υποβληθεί αίτηση ονομαστικής ψηφοφορίας της οποίας το κείμενο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ΟΥΛΗ ΤΩΝ ΕΛΛΗ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ΑΦΕΙΟ ΚΟΙΝΟΒΟΥΛΕΥΤΙ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ΜΑΔΑΣ ΠΑ.ΣΟ.Κ. Αθήνα 11.8.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Ν ΠΡΟΕΔΡΟ ΤΗΣ ΒΟΥΛΗΣ ΤΩΝ ΕΛΛΗΝ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ξιότιμε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υπογράφοντες Βουλευτές του ΠΑ.ΣΟ.Κ., αμφισβητώντας το αποτέλεσμα της μόλις διεξαχθείσης ψηφοφορίας, παρακαλούμε να διεξαχθεί ονομαστική ψηφοφορία, σύμφωνα με το άρθρο 72 του Κ.τ.Β..</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ιτούντες Βουλε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σένης Γεράσι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κανδαλίδης Κων/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άνναρος Γρηγόρ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ρεττός Κων/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μπώκος Γιά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κλαβίνας Γιά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ρρής Δημήτρ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δαμόπουλος Γεώργ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υντάς Παρασκευ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ωμά Μα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δόπουλος Ηλ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ττάκης Γιά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υρής Μ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νδρέου Γιώρ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σιφάρας Γιώρ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ριτίδης Νί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ωτίδης Λάζα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γουρίδης Παναγιώ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ας διαβάσω εκ νέου τα ονόματα των υποβαλλόντων την αίτηση για να διαπιστωθεί αν υπάρχει ο απαιτούμεν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9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τά τον Κανονισμό, αριθμός των συναδέλφων για την υποβολή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Αρσένης. Πα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Σκανδαλίδης. Πα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Γιάνναρος. Πα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Βρεττός. Πα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Σμπώκος. Πα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Γλαβίνας. Πα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Σαρρής. Πα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ο απαιτούμενος από τον Κανονισμό αριθμός και κατόπιν τούτου, διακόπτουμε τη συνεδρίαση υποχρεωτικά για 10 λεπτά, όπως ορίζει ο Κανονισμός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Ι Α Κ Ο Π 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Α ΤΗ ΔΙΑΚΟΠ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Επαναλαμβάνεται η διακοπείσα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διεξαχθεί ονομαστική ψηφοφορ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ούνται επί του καταλόγου και ως καταμετρητές των ψήφων ο κ. Μπέλλος, από τη Νέα Δημοκρατία και ο κ. Σγουρίδης από το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ευκρινώς οι ακούγοντες το όνομά τους, εφόσον είναι υπέρ της ενστάσεως αντισυνταγματικότητος, να λέγουν "ναί" και εφόσον είναι εναντίον της ενστάσεως αντισυνταγματικότητος, να λένε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να αρχίσει η ανάγνωση του καταλό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ΨΗΦΟΦΟ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Α ΤΗ ΔΕΥΤΕΡΗ ΑΝΑΓΝΩΣΗ ΤΟΥ ΚΑΤΑΛΟ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Υπάρχει κανείς συνάδελφος που δεν άκουσε το όνομά του; Καν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ηρύσσεται περαιωμένη η ψηφοφορία και παρακαλώ να γίνει η καταμέτρηση των ψήφ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ΜΕΤΡ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Α ΤΗΝ ΚΑΤΑΜΕΤ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οι συνάδελφοι, έχω την τιμή να ανακοινώσω προς το Τμήμα το αποτέλεσμα της διεξαχθείσης ονομαστικής ψηφοφο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ψήφισαν εν συνόλω 98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αντίον της ενστάσεως αντισυνταγματικότητος εψήφισαν 51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έρ της ενστάσεως αντισυνταγματικότητος εψήφισαν 46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ς συνάδελφος εψήφισε "παρών", σύμφωνα με το κάτωθι πρωτόκολλο ονομαστικής ψηφοφο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δρακτάς Παναγιώτης N</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γερινίδης Νικόλα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ρδαρινός Βασίλει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λίκης Αθανάσι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υζοβίτης Χρήστ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αιοφορίδης Κων/ν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ολιός Κωνσταντίν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έλλης - Θεοδοσιάδης Ιωάννη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οβαννούδας Βαρσάμη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σύλλας Αλέξανδρ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όπουλος Δημήτρη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οσχάκης Θεοφάνη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βερτ Μιλτιάδη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αφειρόπουλος Επαμεινώνδα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ύβελας Σωτήρι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ακογιάννη Θεοδώρα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δή Μερόπη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κελεστάθης Νικόλα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ραμάριος Αναστάσι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λημήτσος Παναγιώτη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σίκης Θεόδωρ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άνος Στέφαν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ραχάης Βασίλει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ιαζόπουλος Στέφαν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ίδης Κωνσταντίν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ίδης Πασχάλη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γνωστόπουλος Θεόδωρ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ύσος Ιωάννη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τζαπετάκης Στυλιανό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ολιάκος Βασίλει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έλλος Τριαντάφυλλ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οντζίδης Χαράλαμπ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αρχάς Αθανάσι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αμιανός Θεόδωρ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γεωργίου Ιωάννη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γεωργόπουλος Ελευθέρι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δημόπουλος Ιωάννη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ϊμαράκης Ευάγγελ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φιλίππου Νικόλα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τήρης Κωνσταντίν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λίκας Νικόλα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ιβένας Προκόπι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ρέτης Θωμά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ντογιαννόπουλος Βασίλει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κανδαλάκης Παναγιώτη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θόπουλος Βάϊ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αλενιανός Μιχαήλ 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σαλδάρης Αθανάσι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ράγκος Δημήτρι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ραλαμπόπουλος Κων/ν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δαμόπουλος Γεώργι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αμπάνος Δημήτρι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θόπουλος Ιωάννη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βανίτης Φώτη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ουβαλούδης Δημοσθένη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ρεττός Κωνσταντίν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νίδης Βασίλει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κλίναβος Ελευθέρι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λαβίνας Ιωάννη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μαντίδης Ιωάννη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ακολίκος Παυσανία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αμπουνίδης Νικόλα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ωμά Μαρία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σιφάρας Γεώργι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αμακίδης Ιωάννη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μπαγιάννης Ιωάννη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τσακάς Αντώνι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υρής Γεράσιμ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ρητικός Παναγιώτης Απ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ωτίδης Λάζαρ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λίδης Ιωάννη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αντουβάς Κωνσταντίν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κονομίδης Παναγιώτη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ζώη Ελισάβετ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θεμελής Στυλιανός - Άγγελ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νδρέου Γεώργι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στρατής Ορέστη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χτας Χρήστ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ττάκης Ιωάννη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ασιανάκης Γεώργι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ρρής Δημήτρι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γουρίδης Παναγιώτη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κανδαλίδης Κωνσταντίν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σένης Γεράσιμ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μπώκος Ιωάννης O</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φυρίου Κοσμάς O</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ρζόπουλος Γεώργιος O</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ζουμάκας Στέφανος O</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υντάς Παρασκευάς O</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άνναρος Γρηγόρη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Ρήγας Κωνσταντίν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βαστάκης Αλέξι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τζηδημητρίου Τραϊανό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όρακας Στρατή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αβανής Γεράσιμ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δόπουλος Ηλία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δίκ Αμέτ Σαδήκ 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9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αϊκογλου Αμέτ Πα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ΧΙ: 4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Ι: 5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ΩΝ: 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ΩΝ: 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ΦΡΑΓ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η ένσταση της Αντιπολιτεύσεως περί αντισυνταγματικότητος του νομοσχεδίου απερρίφθ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Σ: Κύριε Πρόεδρ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οι συνάδελφοι, έχω αίτηση από το συνάδελφο κ. Αδαμόπουλο για παραβίαση του Κανο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Αδαμόπουλε, σας παρακαλώ σε δύο λεπτά να μας εξηγήσετε σε τι συνίσταται η παραβ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Σ: Κύριε Πρόεδρε, πολλοί συνάδελφοι της Αντιπολίτευσης και κυρίως ο κ. Αρσένης και ο κ. Ποττάκης αναφέρθηκαν στην παραβίαση του Κανονισμού, όσον αφορά το άρθρο 29, σύμφωνα με το οποίο δεν συμμετείχαν στο Τμήμα Βουλευτές, οι οποίοι δεν είχαν ούτε κώλυμα, ούτε απουσίαζαν. Δεν πρόκειται, όμως, περί α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αραβίαση του Κανονισμού συνίσταται από πλευράς του Προεδρείου, το οποίο και μέμφομαι, στο εξής: Πρώτον, τη στιγμή κατά την οποία ο λόγος γίνεται για τους συγκεκριμένους Βουλευτές, αν κωλύονται ή απουσιάζουν, είναι εκείνοι, οι ίδιοι, οι οποίοι έχουν απαντήσει με επιστολή τους στο Προεδρείο της Βουλής και το Προεδρείο της Βουλής απέκρυψε από το Σώμα και δεν ανακοίνωσε αυτήν την επιστολή των συγκεκριμένων Βουλευτών για τους οποίους έγιναν οι ενστάσεις επί του Κανο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λοιπόν, ότι ο Πρόεδρος της Βουλής, το Προεδρείο της Βουλής, συνολικά, έχει παραβιάσει τον Κανονισμό, αλλά και προσβάλλει ολόκληρο το Σώμα. Εμένα προσωπικά σαν Έλληνα Βουλευτή με προσβάλλει, διότι δεν ανακοινώθηκε αυτή η απάντηση που δόθηκε προς τον Πρόεδρο της Βουλής. Δεν ήταν μία ιδιωτική επιστολή, αλλά ήταν επιστολή προς τον Πρόεδρο της Βουλής και αφορούσε όλη τη διαδικασία, η οποία προηγήθηκε και για την οποία σήμερα έγινε αρκετός λό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δεύτερο θέμα, κύριε Πρόεδρε, το οποίο θέλω να θέσω είναι ότι θεωρώ πως από πλευράς Προεδρείου της Βουλής δεν επιέσθη όσο έπρεπε η Επιστημονική Υπηρεσία της Βουλής. Ακόμα, δεν έχω πειστεί ή δε μας έχετε γνωστοποιήσει πότε της παρεδόθη η έκθεση, την Παρασκευή στις 16.00’ ή τη Δευτέρα; Και αν δεν της παρεδόθη την Παρασκευή, γιατί; Μήπως σκοπεύατε να περιορίσετε το χρόνο, ώστε να μην υπάρχει ο κατάλληλος χρόνος για να έρθει η έκθεση εδώ της Επιστημονικής Επιτροπής; Αφού, λοιπόν, αυτό δεν έγινε ζητώ και παρακαλώ, ανεξάρτητα από την τύχη του νομοσχεδίου, να δεσμευθεί το Προεδρείο, έτσι ώστε αυτή η έκθεση να προχωρήσει, ανεξάρτητα από την ψήφισ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δεν αποδέχομαι τη συμβουλή του προηγούμενου Προεδρεύοντος, του κ. Ξαρχά, προς εμένα, όταν είπα κάποια λέξη σ’ αυτά που έλεγε ο κύριος Κοντογιαννόπουλος, γιατί απέκρυψε να πει ότι δεν έγινε ποτέ στο παρελθόν αντικατάσταση, χωρίς να το θέλει ο αντικαθιστάμενος Βουλευ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έγινε ποτέ στο παρελθόν αντικατάσταση Βουλευτή που εψήφισε, που πήρε το λόγο στη Βουλή όπως ο κ. Σταμάτης στο νομοσχέδιο για την Τριχωνίδα και μετά αντικαταστάθηκε και αυτός και η ψήφο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ρχεται πριν από λίγα λεπτά ο κ. Μητσοτάκης να μας πει, σε ερώτηση αν θα αντικαταστήσει τον κ. Έβερτ ότι: "Δεν τον αντικαθιστώ γιατί εψήφισε στην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είναι ανέκδοτα και μόνο μία κυβέρνηση που μοιάζει με θίασο χαρακτηρίζ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Κύριε συνάδελφε σας πληροφορώ ότι δεν έχει παραβιαστεί ο Κανον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α απ’ όλα θα αναφερθώ στο ότι πολλές φορές ο κύριος Πρόεδρος της Βουλής έδωσε απάντηση, όσον αφορά την παρατήρηση για το θέμα των αντικαταστά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επιστολή των συναδέλφων, αν ανεγνώσθη ή όχι, σύμφωνα με το άρθρο 63, παρ. 1 εδάφιο στ’ του Κ.τ.Β.: "Αμέσως μετά την κήρυξη της έναρξης της συνεδρίασης και πριν από την έναρξη της συζήτησης των θεμάτων της Ημερήσιας Διάταξης, ο Πρόεδρος ανακοινώνει στη Βουλή: στ) πληροφορίες που ενδιαφέρουν τη Βουλή και έγγραφα που απευθύνονται σ’ αυτήν, αν ο Πρόεδρος το κρίνει χρήσιμο." Άρα θα πρέπει να το κρίνει ο Πρόεδρος και ν’ απευθύνονται στη Βουλή, δηλαδή να ζητείται η ανακοίνωσ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Σ:Είναι δικαιολογία αυτή,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Άλλωστε όλες οι εφημερίδες οι ημερήσιες έχουν αναγράψει την επιστολή. Δεν ήταν ανάγκη να την επαναλάβει ο κύριος Πρόεδρος. Και επαναλαμβάνω ότι ήταν θέμα δικό του να κρ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Σ:Ο Πρόεδρος της Βουλής λοιπόν δεν έκρινε χρήσιμο να αναγνώσει την επιστο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Δημήτριος Φράγκος):Σας παρακαλώ. Δεν υπάρχει θέ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θα ήθελα να ανακοινώσω στο Τμήμα ότι οι συνάδελφοι Στ. Παπαθεμελής, Ο κ. Παπαστρατής και Γ. Παπανδρέου κατέθεσαν πρόταση νόμου "για την κατάργηση του άρθρου 12 του ν. 1877/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πέμπεται στην αρμόδια Διαρ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Σ:Κύριε Πρόεδρε, υπέβαλα και ένα άλλο αίτημα το οποίο προφανώς δεν αντελήφθητε. Είπα να δεσμευθεί το Προεδρείο -αίτημα είναι αυτό- να έλθει η έκθεση της Επιστημονικής Επιτροπής της Βουλής έστω και με ψηφισμένο το νομοσχέδιο. Ας έλθει σε 20 μέρες σε ένα μήνα, εφόσον ο χρόνος ήταν πιεστικός, σύμφωνα με δική σας δήλωση. Έχετε αντίρρηση σ’ αυτό; Γιατί δεν απαντή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Δημήτριος Φράγκος):Προφανώς θα πρέπει να γίνει αυτό που λέ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Σ: Δεσμεύεσθ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Σας λέω τη γνώμη μου. Γι’ αυτό ακριβώς υπάρχει η επιστημονική υπηρεσία, για να στέλ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Σ:Θα την ζητήσετε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Θα ζητ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Σ:Ωραία,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Επί του Κανονισμού έχουν ζητήσει το λόγο οι κύριοι Σμπώκος και Σαρρ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Σμπώκο σας παρακαλώ σε δύο λεπτά να μας γνωρίσετε ποιο συγκεκριμένο άρθρο του Κανονισμού παραβιάστ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ΜΠΩΚΟΣ:Κύριε Πρόεδρε, εζήτησα το λόγο γιατί θεωρώ ότι παραβιάζεται το άρθρο 49Α του Κανονισμού. Με βάση το άρθρο αυτό υπάρχει υποχρέωση οι πρόεδροι, οι γενικοί διευθυντές, οι διευθύνοντες σύμβουλοι κλπ. συγκεκριμένων οργανισμών να περνάνε από ειδική επιτροπή της Βουλής η οποία και εκφράζει γνώ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νομοσχέδιο το οποίο έρχεται προς συζήτηση με το άρθρο 19 ουσιαστικά τροποποι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ΝΤΟΓΙΑΝΝΟΠΟΥΛΟΣ (Υπ. Βιομηχανίας, Ενέργειας και Τεχνολογία και Εμπορίου): Είναι παραβίαση του Κανονισμού αυτή; Καταχράσθε τα πά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ΣΜΠΩΚΟΣ:Λίγη υπομονή, κύριε Υπουργέ και θα ακούσ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19 του νομοσχεδίου, κύριε Πρόεδρε, ουσιαστικά τροποποιεί το άρθρο 49Α του Κανονισμού της Βουλής, νομοθέτημα το οποίο με βάση το άρθρο 72 του Συντάγματος πρέπει να ψηφιστεί στην Ολομέλεια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ΝΤΟΓΙΑΝΝΟΠΟΥΛΟΣ (Υπ. Βιομηχανίας, Ενέργειας και Τεχνολογίας και Εμπορίου): Αυτά όταν μιλήσατε. Δεν είναι παραβίαση του Κανο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ΜΠΩΚΟΣ:Σας παρακαλώ,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19 του νομοσχεδίου κύριε Πρόεδρε λέει ότι: "Ο γενικός διευθυντής" -του ΟΤΕ- "θα τίθεται υπό ακρόαση στο Διοικητικό Συμβούλιο της εταιρε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0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 λοιπόν η Κυβέρνηση θα πρέπει να τροποποιήσει αυτό το άρθρο για να μην αντίκειται στο 49Α του Κανονισμού της Βουλής ή το νομοσχέδιο θα πρέπει να συζητηθεί στην Ολομέλεια, γιατί τροποποιεί άρθρο νόμου για τον οποίο το άρθρο 72 του Συντάγματος παραπέμπει στην Ολομέλ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Κύριε Σμπώκο, πρέπει να σας πληροφορήσω ότι παραβίαση του Κανονισμού δεν υπάρ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θα συζητηθεί το σχετικό άρθρο θα φέρετε τις ενστάσεις σας εναντίον της διατυπώσεως, οπότε προφανώς θα υπάρξει διατύπωση σύμφωνη με τον Κανονισμό και το Σύντα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 (Υπ. Μεταφορών και Επικοινωνιών):Κύριε Πρόεδρε, το λόγο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Ορίστε, κύριε Υπουργέ,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 (Υπ. Μεταφορών και Επικοινωνιών):Επειδή ο κ. Σμπώκος έθεσε το ίδιο θέμα και στη Διαρκή Κοινοβουλευτική Επιτροπή και δεν πήρε απάντηση, θέλω να του πω ότι δεν αλλάζει τίποτε σε ό,τι αφορά την εξέταση του όποιου γενικού διευθυντού από την Επιτροπή της Βουλής. Άλλο το ένα θέμα και άλλο το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είναι ένα καταστατικό μιας εταιρείας. Ορίζονται άλλες αρμοδι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τα οποία περιλαμβάνει το άρθρο 19 του Κανονισμού της Βουλής και τα κατονομάζει επακριβώς, ασφαλώς δεν τροποποιούνται. Ισχύει ο Κανονισμός της Βουλής. Βλέπετε εσείς, στο συζητούμενο νομοσχέδιο, να γίνεται καμία τροποποίηση του Κανονισμού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 αρχήν, λοιπόν, να δείτε αν αναφέρει μέσα "ο Γενικός Διευθυντής του ΟΤΕ". Αν το αναφέρει, δεν το τροποποιεί. Γιατί το θέτετε και το ξαναθέτετε; Το είπατε, το τονίζω και στην Κοινοβουλευτική Επιτροπή, αλλά αισθάνομαι την ανάγκη να σας δώσω την απάντηση για να μην επανέλθετε πάλι. Ό,τι ισχύει, λοιπόν, από τον Κανονισμό, δεν τροποποιείται, ούτε μπορεί να τροποποι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όμως να κάνω μια παρατήρηση, κύριε Πρόεδρε. Εδώ θέσαμε τόσα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ΜΠΩΚΟΣ: Μου επιτρέπ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 (Υπ. Μεταφορών και Επικοινωνιών): Μα, δεν τελείωσα,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Υπουργέ, το βασικότερο είναι ότι δεν παραβιάσαμε σήμερα τον Κανο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 (Υπ. Μεταφορών και Επικοινωνιών): Καθό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που θέλω να τονίσω είναι ότι δώσαμε έμφαση όλοι στη σοβαρότητα του σχεδίου νόμου. Και αντί να το συζητήσουμε, να ανταλλάξουμε απόψεις, να ακούσουμε τις απόψεις όλων των κυρίων συναδέλφων, οι κύριοι συνάδελφοι παρακωλύουν μονίμως την συζήτηση με διαδικαστικά θέματα. Και διερωτώμαι αν αυτό το πράγμα μπορώ να το χαρακτηρίσω ως φαρισαϊσμό. Πώς είναι δυνατόν, λοιπόν, από την μια μεριά να λέμε ότι είναι σοβαρό το νομοσχέδιο και από την άλλη να γίνονται συνεχώς ονομαστικές ψηφοφορίες και να επικαλούνται αντισυνταγματικότητες και να υπάρχουν συνεχώς τυπικά θέματα, ενώ γνωρίζετε τα αποτελέσματα των ψηφοφοριών; Αφήστε, λοιπόν, να συζητηθεί το σχέδιο νόμου, να πείτε και σεις τις απόψεις σας. Είναι δυνατόν συνεχώς να παρακωλύετε την πρόοδο της συζητ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ΜΠΩΚΟ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ΣΕΝΗΣ: Παρακαλώ το λόγο,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οινοβουλευτικός Εκπρόσωπος του ΠΑΣΟΚ κύριος Αρσένης έχει το λόγο για μια σύντομη τοποθέ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ΣΕΝΗΣ: Κύριε Πρόεδρε, οι εκφράσεις του κυρίου Υπουργού είναι απαράδεκτες. Εδώ πράγματι συζητείται ένα σοβαρό θέμα και οι ενστάσεις που έχουν υποβληθεί με υπευθυνότητα και σοβαρότητα από τη δική μας την μεριά, αναφέρονται σε πολύ σοβαρά θέματα. Από την Κυβέρνηση λείπει η σοβαρότητα και η υπευθυνότητα, η Κυβέρνηση λειτουργεί ανεύθυνα και προσπαθεί μέσα από μεθοδεύσεις αντιδημοκρατικές σε αυτό το Τμήμα, αλλάζοντας συνεχώς τη σύνθεση αυτού του Τμ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ΥΤΕΡΗΣ ΠΑΠΑΓΕΩΡΓΟΠΟΥΛΟΣ: Πόσες φορές τα έχετε πει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ΣΕΝΗΣ: Κύριε συνάδελφε, κάνατε μέχρι στιγμής 11 αντικαταστάσεις στην δική σας κοινοβουλευτική ομάδα στις ψηφοφορίες. Κάθε φορά που γίνεται διαφορετική ψηφοφορία, επιλέγετε από την δική σας ομάδα αυτούς οι οποίοι θα έρθουν να πούνε "ναι" στα κελεύσματα της Νέας Δημοκρατίας. Αυτό δεν είναι Κοινοβούλιο, κύριε Υπουργέ. Έχετε καταρρακώσει το κύρος του Κοινοβουλίου με αυτές τις μεθοδεύσεις. Είναι απαράδεκτο αυτό που είπατε ότι κωλυσιεργούμε. Εμείς δεν κωλυσιεργούμε. Εμείς προσπαθούμε να αντισταθούμε στις αντιδημοκρατικές σας μεθοδεύσεις που ξεπουλάτε την εθνική περιουσία, χωρίς να συζητηθεί αυτό το θέμα από την Ολομέλεια της Βουλής, γιατί δεν έχετε την δεδηλωμένη πλειοψηφία του Ελληνικού Κοινοβου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συνάδελφοί σας της Νέας Δημοκρατίας, έχουν δηλώσει ότι καταψηφίζουν αυτό το νομοσχέδιο. Εάν είσαστε υπεύθυνοι, εάν θέλετε τις λειτουργίες του Κοινοβουλίου, αντιμετωπίστε την Ολομέλεια της Βουλής και θα δείτε ότι δεν έχετε την πλειοψηφία. Είσαστε κυβέρνηση μειοψηφίας που με αντιδημοκρατικές διατάξεις ξεπουλάτε την εθνική μας περιουσία ξεδιάντρο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Υπουργός Βιομηχανίας και Εμπορίου κ. Κοντογιανν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 Κύριε Πρόεδρε, θα υπάρξει άλλος ομιλητής ή θα σταματήσουμε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Προφανώς όχι. Νομίζω ότι έχουμε συμφωνήσει για καταληκτική ώρα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ΝΤΟΓΙΑΝΝΟΠΟΥΛΟΣ (Υπ. Βιομηχανίας, Ενέργειας και Τεχνολογίας και Εμπορίου): Ελπίζω να μου κάνετε την τιμή να με ακούσετε, κύριε Έβερ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θα ήθελα να επισημάνω στους συναδέλφους του ΠΑΣΟΚ να μην εκτίθενται με βαρύγδουπες εξαγγελίες και δεσμεύ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βάζουν στον πειρασμό να τους θυμίσω μία προς μία τις προεκλογικές τους εξαγγελίας του 1981, και πώς στη συνέχεια αυτές τις εφάρμοσαν ή για ν’ ακριβολογήσω πώς τις εφάρμοσαν προς την αντίθετη ακριβώς κατεύθυνση προς αυτή που είχαν δεσμευθεί. Ευτυχώς βεβαίως για χάριν του Ελληνικού Λα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με το συζητούμενο σχέδιο νόμου για τον ΟΤΕ η Κυβέρνηση προχωρεί σε ένα σημαντικό βήμα εκσυγχρονισμού της ελληνικής οικονομίας και θα έλεγα και της ίδιας της κοινωνίας μας, λαμβάνοντας υπόψιν τον καταλυτικό πράγματι ρόλο των τηλεπικοινωνιών στην σημερινή οικονομική και κοινωνική μας πραγμα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πραγματοποιεί, ακόμα, το πιο σημαντικό βήμα στην προσπάθειά της για να επιβιώσουν, να εκσυγχρονιστούν και να γίνουν ανταγωνιστικές και επωφελείς για την εθνική οικονομία και τους Έλληνες καταναλωτές οι δημόσιες επιχειρήσεις κοινής ωφέλ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εφαρμόζοντας κατά γράμμα τις προεκλογικές δεσμεύσεις και τις προγραμματικές της εξαγγελίες, προχωρεί στην μερική αποκρατικοποίηση του ΟΤΕ, διατηρώντας τον αναγκαίο από τον κοινωνικό του χαρακτήρα κρατικό έλεγχο του Οργανισμού αυτού. Αλλά ταυτόχρονα τον απελευθερώνει από τον κρατικό και γιατί όχι, πρέπει να το πούμε, από τον κομματικό εναγκαλισμό, με στόχο ο Οργανισμός αυτός να λειτουργήσει πλέον ως μοχλός οικονομικής ανάπτυξης και με τις επιβαλλόμενες από τις σύγχρονες εξελίξεις, παραγωγικότητα και αποτελεσματικότητα ώστε να μην αποτελεί φρένο, όπως σήμερα δυστυχώς λειτουργεί ο ΟΤΕ στην αναπτυξιακή προσπάθεια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επιτύχουμε τον ταχύτερο δυνατό εκσυγχρονισμό του ο ΟΤΕ, και να προλάβουμε τις επερχόμενες εξελίξεις στον νευραλγικό αυτό τομέα, η Κυβέρνηση με το σχέδιο νόμου που έχετε μπροστά σας, επιχειρεί να εισαγάγει στον Οργανισμ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0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υτό την φιλοσοφία της ιδιωτικής επιχείρησης. Εδώ ακριβώς βρίσκεται η βασική διαφωνία μας με την Αντιπολίτευση. Και είναι απόλυτα κατανοητή και θα έλεγα θεμιτή, σύμφωνα με τις αντιλήψεις και τις απόψεις της Αντιπολίτευσης. Έχουμε πράγματι αντίθετες φιλοσοφίες, αντίθετες απόψεις στον τομέα της ανάπτυξης της οικονομίας μας. Εμείς, η φιλελεύθερη παράταξη, σύμφωνα με τις εξελίξεις σε ολόκληρο τον κόσμο πιστεύουμε στην αποκρατικοποίηση. Και πιστεύουμε ότι μοχλός για την ανάπτυξη είναι η ιδιωτική πρωτοβουλ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σείς αντίθετα, κύριοι συνάδελφοι της Αντιπολίτευσης, επιμένετε ακόμα και σήμερα -αποδεχόμενοι να αποτελείτε οπισθοδρόμηση σε ολόκληρη την Ευρώπη- να πιστεύετε στον κρατισμό. Όπως είπε χθες και το επανέλαβε και σήμερα ο αγαπητός Εισηγητής του Συνασπισμού, κατά την άποψή του, χάνουμε το τραίνο του εκσυγχρονισμού, διότι βγάζουμε τον ΟΤΕ από τον κρατικό εναγκαλισμό, διότι βάζουμε ιδιώτη μάνατζερ και δεν κρατάμε τους κρατικούς μάνατζερ που μέχρι σήμερα οδήγησαν -και αυτό ήταν μία διαπίστωση, αν θέλετε, που έχει και την έννοια της αυτοκριτικής διότι και εμείς ακολουθήσαμε αυτή την πρακτική, των κρατικών μάνατζερ- στην χρεωκοπία όλους τους κρίσιμους για την οικονομική μας ανάπτυξη Οργανι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ΪΑΝΟΣ ΧΑΤΖΗΔΗΜΗΤΡΙΟΥ: Στην υπόλοιπη Ευρώπη, αν μου επιτρέπετε, τί γίνεται,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ΝΤΟΓΙΑΝΝΟΠΟΥΛΟΣ (Υπ. Βιομηχανίας, Ενέργειας και Τεχνολογίας και Εμπορίου): Κύριε συνάδελφε, η Ευρώπη κάνει αυτό που κάνουμε και εμείς σήμερα, με τη μόνη διαφορά ότι έχετε μία καθυστέρηση ως προς την αντίληψη των μηνυ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πίζω ότι αργότερα θα αντιληφθείτε την ορθότητα των πράξεων που κάνουμε σήμερα. Δεν φταίμε εμείς για αυτό. Είναι δικό σας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μπειρίες από την εφαρμογή από των κάθε απόχρωσης και έντασης κρατικιστικών προτύπων είναι καταλυτικές. Αυτά τα πρότυπα κατέρρευσαν παντού. Οδήγησαν σε παραλυτικές καταστάσεις τις παραγωγικές δομές. Απορύθμισαν την οργανωτική διάρθρωση της οικονομίας, αύξησαν το κόστος παραγωγής μειώνοντας την ανταγωνιστικότητα της οικονομίας. Και πάνω από όλα ενίσχυσαν την άτυπη, αλλά πανίσχυρη εξουσία των συντεχνιακών συμφερόντων ορισμένων προνομιούχων συνδικάτων του δημόσιου τομέα αφ’ ενός και αφ’ ετέρου προμηθευτών εργολάβ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ές ακριβώς οι καταστάσεις εμποδίζουν τον εκσυγχρονισμό και δημιουργούν και σήμερα τεχνητά αδιέξοδα και στη Χώρα μας συγκροτούν το πολιτικό και κοινωνικό υπόβαθρο των αρνητικών επιδόσεων, ιδιαίτερα κατά την χαμένη δεκαετία του ‘ 80, αλλά και το υπόβαθρο των αντιδράσεων που σήμερα συνεχίζονται, στην έκταση που όλοι μας γνωρίζουμε, κατά της πολιτικής της απελευθέρωσης της αγοράς και των αποκρατικοποιήσεων που εφαρμόζει η σημερινή Κυβέρνηση, η οποία πασχίζει να μην χάσουμε και την δεκαετία του ‘ 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ήθελα να υπενθυμίσω στους κυρίους συναδέλφους ότι το 1980 οι ανερχόμενες σοσιαλιστικές δυνάμεις σε όλη την Ευρώπη κατέβαιναν με καταστάσεις των υπό κρατικοποίηση ιδιωτικών επιχειρήσεων, με αποτέλεσμα μέσα σε ελάχιστο χρόνο να οδηγηθούμε στα αποτελέσματα που όλοι γνωρίζουμε και να φτάσουμε σήμερα 10 χρόνια αργότερα στο σημείο να επιδοκιμάζονται από τους λαούς τα κόμματα τα οποία κατεβαίνουν στις εκλογές με καταστάσεις των υπο αποκρατικοποίηση τομέ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αυτό ακριβώς οι αποκρατικοποιήσεις σε όλους τους τομείς της οικονομίας πραγματοποιήθηκαν και πραγματοποιούνται με φιλελεύθερες αλλά και με σοσιαλιστικές κυβερνήσεις σε όλο τον κόσμο από την Ρωσία, την Βουλγαρία και την Τσεχία μέχρι την Κίνα και το Βιετνάμ και από την Βρετανία και την Γερμανία μέχρι την Ισπανία, Σουηδία και Γαλλία. Πάνω από όλα οι αποκρατικοποιήσεις αποτελούν κομβική επιλογή για την απελευθέρωση της αγοράς και την σύγκλιση των οικονομιών που έθεσε ως στρατηγικούς στόχους της ΕΟΚ η συνθήκη του Μάαστριχτ. Εδώ βρίσκεται η ουσία του προβλ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ι Οικονομικών): Κύριε Πρόεδρε, αν μου επιτρέπετε στο σημείο αυτό θα ήθελα να κάνω μια παρατή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Ναι, αν επιτρέπει και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ΝΤΟΓΙΑΝΝΟΠΟΥΛΟΣ (Υπ. Βιομηχανίας, Ενέργειας και Τεχνολογίας και Εμπορίου): Να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ρίστε, κύριε Μάνο έχετε τον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ι Οικονομικών): Θέλω απλώς να σημειώσω ότι αφού μας ταλαιπώρησε επι τόσες ημέρες η Αντιπολίτευση για το θέμα της σοβαρότητας του νομοσχεδίου διαπιστώνω τώρα που μιλά ο πρώτος ομιλητής εκ μέρους της Κυβέρνησης ότι παρίστανται 4 ή 5 βουλευτές του ΠΑΣΟΚ. Αυτό είναι απόδειξη της υποκρισίας με την οποία γίνεται η πολιτική στον Τόπο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ΣΕΝΗΣ: Κύριε Πρόεδρε, παρακαλώ τον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Εάν επιτρέπει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ΝΤΟΓΙΑΝΝΟΠΟΥΛΟΣ (Υπ. Βιομηχανίας, Ενέργειας και Τεχνολογίας και Εμπορίου): Επιτρέπ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ρίστε, κύριε Αρσέ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ΣΕΝΗΣ: Κύριε Υπουργέ τα έδρανα πριν από λίγο ήταν γεμάτα. Ο Πρόεδρος της Βουλής είχε δώσει την εντύπωση ότι μετά τις ενστάσεις που έγιναν για τον Κανονισμό θα λυθεί η συνεδρίαση. Πήρε το λόγο ο κύριος Υπουργός. Ήδη όμως έχει περάσει η 15.00 που είχαμε συμφωνήσει ότι θα κλείσουμε τη συνεδρίαση. Εμείς μένουμε από σεβασμό στον κύριο Υπουργό για να τον ακούσουμε, αλλά, οι συνάδελφοι είχαν κανονίσει το πρόγραμμά τους βάσει της πρωινής συμφω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ΠΑΠΑΔΟΠΟΥΛΟΣ: Κύριε Πρόεδρε, είχε ρωτήσει και ο κ. Έβερτ και του είπατε ότι θα διακοπεί η συνεδρίαση. Είναι καταγεγραμμένο σ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ΝΤΟΓΙΑΝΝΟΠΟΥΛΟΣ (Υπ. Βιομηχανίας, Ενέργειας και Τεχνολογίας και Εμπορίου): Σας παρακαλώ κύριε Παπαδόπουλε δε θα δεχθώ άλλες διακοπ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Δεν δέχεται άλλες διακοπές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ΝΤΟΓΙΑΝΝΟΠΟΥΛΟΣ (Υπ. Βιομηχανίας, Ενέργειας και Τεχνολογίας και Εμπορίου): Κύριοι συνάδελφοι, τη Συνθήκη του Μάαστριχτ για το ευρωπαϊκό μέλος της Χώρας την αποδεχθήκαμε ολόκληρος ο πολιτικός κόσμος στο σύνολό του, με μοναδική εξαίρεση το ΚΚΕ. Την αποδέχθηκαν επίσης και όλοι οι κοινωνικοί εταίροι, οι οργανώσεις των εργαζομένων και των εργοδο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δεχόμενοι όμως αυτές τις επιλογές, δεσμευόμαστε και με την αποδοχή των παρεπομένων τους. Κύριο παρεπόμενο της Συνθήκης του Μάαστριχτ είναι η απελευθέρωση της αγοράς, οι αποκρατικοποιήσεις και η κατάργηση των εθνικών μονοπωλίων. Αν έχει κάπου δίκιο το ΚΚΕ, είναι ότι ακριβώς υπενθυμίζει τις συνέπειες αυτών των επιλογών μας προς όλες τις κατευθύνσεις. Είναι συνεπώς ακατανόητο να ακούμε σήμερα από την πλευρά του ΠΑΣΟΚ και του Συνασπισμού κραυγές απόγνωσης, πολεμικούς αλαλαγμούς, αντιλήψεις ότι η κρατικοποίηση ταυτίζεται με το ξεπούλημα και άλλα ηχηρά παρόμοια και να καταλαμβάνονται από ιερό φανατισμό, όταν αγγίζουμε τον τομέα της κοινής ωφέλειας. Θέλω να υπενθυμίσω ότι στον τομέα των ΔΕΚΟ δεν προχωρούμε στην πλήρη αποκρατικοποίηση, αλλά δημιουργούμε προϋποθέσεις ανταγωνισμού, προϋποθέσεις εκσυγχρονισμού, διότι οι ρυθμίσεις τόσο για τον ΟΤΕ, όσο για τη ΔΕΗ και τις άλλες επιχειρήσεις κοινής ωφέλειας, είναι δεδομένο ότι γίνονται μέσα σε ένα πλαίσιο, που σε κάθε περίπτωση το Δημόσιο διατηρεί τον κρατικό έλεγχο και την ιδιοκτησία αυτών των επιχειρήσεων. Κατά περίπτωση όμως εισάγουμε ανάλογα με τη φύση του κάθε οργανισμού στοιχεία ανταγωνισμ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0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ριβώς τις θέσεις αυτές, τις απόψεις αυτές όχι απλώς δεν τις εφευρίσκουμε σήμερα, αλλά είναι καταγεγραμμένες στο προεκλογικό πρόγραμμα της Νέας Δημοκρατίας, που 3 φορές ενέκρινε ο Ελληνικός Λαός και κατά γράμμα τις εφαρμόζ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φωνώ, κυρίες και κύριοι συνάδελφοι - τουλάχιστον όμως το καταλαβαίνω απόλυτα - με την ξενόφοβη και αντιεπιχειρηματική στάση του ΚΚΕ, το οποίο έχει παραμείνει στα ξεπερασμένα δόγματα. Αλλά κανένας ομιλητής και κανένα κείμενο της υπόλοιπης Αντιπολίτευσης, δε διευκρινίζει πώς επιτέλους εννοεί αυτόν τον εκσυγχρονισμό, που θα συμφωνήσω ότι όλοι μας τον επιθυμούμε. Εμείς είμαστε σαφείς. Πιστεύουμε ότι ο εκσυγχρονισμός της παραγωγής και της οικονομίας μπορεί να επιτευχθεί με κύριο μοχλό την ιδιωτική πρωτοβουλία και ότι το κράτος οφείλει να δημιουργήσει μόνο το κατάλληλο θεσμικό πλαίσιο και να εποπτεύει για την ομαλή λειτουργία των οικονομικών διαδικασ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ντίπαλοί μας πιστεύουν ότι ο εκσυγχρονισμός μπορεί να επιτευχθεί με την εφαρμογή του κρατισμού και τη διατήρηση των κρατικών μονοπωλίων, στο βαθμό που πράγματι το πιστεύουν και δεν υποκρίνονται για μία άλλη 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κρίσιμο ερώτημα, κυρίες και κύριοι συνάδελφοι, που απασχολεί τον Ελληνικό Λαό, που δυστυχώς πληρώνει πάντα τις ζημιές που προκαλεί ο κρατισμός, αποφεύγουν επιμόνως να απαντήσουν απερίφραστα όσοι αντιτίθενται στο συζητούμενο νομοσχέδιο. Γιατί αν απαντούσαν, θα έπρεπε να συνομολογήσουν ότι η τυχόν αποδοχή των απόψεών τους οδηγεί όχι στη σύγκλιση της Ευρώπης με τη Συνθήκη του Μάαστριχτ, αλλά στην απόκλιση προς πρότυπα βαλκανικά και μεσανατολικά της περασμένης δεκαετίας, από τα οποία είναι γνωστό ότι εθέλγοντο τα κόμματα της Αντιπολιτεύσεως, χωρίς ωστόσο ευτυχώς να τα εφαρμόσουν στον Τόπο μας, όταν είχαν την ευκαιρία. Γιατί πρέπει να καταλάβουμε ότι το συζητούμενο νομοσχέδιο συνδέεται απόλυτα με το νόμο που ψηφίσαμε με την ένταξή μας, με τη Συνθήκη του Μάαστριχ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θυμίσω κάτι που υπέμνησε ο συνάδελφός μου κ. Αναγνωστόπουλος πριν λίγες μέρες, ότι το 1979 μόνο εμείς υποστηρίζαμε την ένταξή μας στην Ευρώπη και όλη η άλλη Αντιπολίτευση με φανατισμό την απέκλειε και σε θεωρητικό και σε πρακτικό επίπε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θα μου επιτρέψετε να σημειώσω ότι και σήμερα το ίδιο ακριβώς θα συμβεί. Εμείς ανοίγουμε το δρόμο και ελπίζω ότι δε θα χρειαστούν στην Αντιπολίτευση 10 χρόνια, όσα τους χρειάστηκαν για να καταλάβουν την εθνική ωφέλεια από την Ευρώπη. Ελπίζω πολύ γρηγορότερα να καταλάβουν την ωφέλεια από την παρέμβαση που κάνει σήμερα η Κυβέρνηση τόσο στον ΟΤΕ όσο και στους άλλους οργανισμούς, με κύριο στόχο να μας προετοιμάσει, ώστε να αντιμετωπίσουμε τον ευρωπαϊκό ανταγωνισμό προς όφελος του Ελληνικού Λαού, προς όφελος των Ελλήνων καταναλω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ερωτώμαι πώς νομιμοποιείσθε, κύριοι συνάδελφοι της Αντιπολίτευσης, να μας εγκαλείτε για τις επιλογές μας. Αν σας είχε εμπιστευθεί ο Ελληνικός Λαός στις κρίσιμες στιγμές, πού θα βρισκόμαστε τώρα; Θα βρισκόμαστε στο επίπεδο των άλλων Βαλκανικών χωρών και εκτός ΕΟΚ, αυτό είναι βέβαιο. Και ασφαλώς δεν σας απαλλάσσει από τις ευθύνες σας η καθυστερημένη αναγνώριση των λαθών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θεωρώ υποχρέωσή μου να επισημάνω ότι το νομοσχέδιο αποτελεί σπάνια στη Χώρα μας εκδήλωση έγκαιρου σχεδιασμού και προοπτικής γιατί προβλέπει την μερική αποκρατικοποίηση του ΟΤΕ και τη μεταβίβαση του 49% των μετοχών, τη στιγμή που η αξία των μετοχών αυτών, αν δεν προηγηθεί αυτή η ρύθμιση το έτος 2003 μέσα δηλαδή στην επόμενη 10ετία, όταν η αποκρατικοποίηση των επικοινωνιών θα είναι πραγματικότητα σε ολόκληρη την Ευρώπη, θα είναι τότε μηδαμιν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τσι με τη ρύθμιση αυτή διασφαλίζονται τα συμφέροντα του Δημοσίου και επιτυγχάνεται ο έγκαιρος τεχνολογικός εκσυγχρονισμός της τηλεπικοινωνιακής μας υποδομ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ναλαμβάνω ότι η ρύθμιση αυτή της μερικής αποκρατικοποίησης, διατηρεί τον Οργανισμό υπό τον πλήρη έλεγχο του Δημοσίου. Στο σχέδιο νόμου που έχετε μπροστά σας καταγράφονται με ακρίβεια και σαφήνεια οι σκοποί τους οποίους καλείται να επιδιώξει ο ΟΤΕ μέσα σ’ αυτή την κρίσιμη 10ετία. Και κατά την χορήγηση της άδειας στον μελλοντικό στρατηγικό επενδυτή θα καταγράφονται ρητώς και περιοριστικώς όλοι οι όροι τους οποίους ζητάμε σήμερα από τον μελλοντικό επενδυτή να πραγματοποιήσει στον Οργανισμό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υτόχρονα καθιερώνονται σε όλα τα στάδια του διαγωνισμού και της λειτουργίας του Οργανισμού με το νέο σύστημα όχι πλήρεις κανόνες διαφάνειας, αλλά τέτοια διαφάνεια που ουδέποτε είχε ισχύσει στο παρελθόν για κάποιο κρατικό οργα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έχει ως αποτέλεσμα να αναμένουμε βάσιμα από τη ρύθμιση αυτή να προκύψουν πολλαπλά οφέλη για την εθνική οικονομία, γιατί θα μπορέσει πράγματι να στηριχθεί σε σύγχρονες τηλεπικοινωνίες και για τους Έλληνες καταναλωτές, γιατί θα μπορέσουν επιτέλους να ικανοποιήσουν αυτό που σήμερα αποτελεί όνειρο για τον Έλληνα, να έχουν τηλέφωνο και να δουλεύει όταν το θέλ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τοχυρώνεται για πρώτη φορά -κάτι που δεν συμβαίνει σήμερα- η εξυπηρέτηση των αναγκών της εθνικής άμυνας και ασφάλει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ωφελούνται οι ίδιοι οι εργαζόμενοι στον ΟΤΕ, όχι μόνο γιατί εξασφαλίζουν τις σημερινές σχέσεις εργασίας και δημιουργούνται προοπτικές για αύξηση σε πολύ μεγαλύτερο αριθμό, όχι μόνο γιατί κατοχυρώνουν τα ασφαλιστικά πλεονεκτήματα τα οποία έχουν, όχι μόνο γιατί διατηρούν τους κανονισμούς εργασίας που ισχύουν σήμερα, αλλά και διότι μετέχουν στην ανάπτυξη αυτού του Οργανισμού με τις δωρεάν μετοχές που τους χορηγούνται. Βεβαίως διατρέχουν ένα κίνδυνο, ότι υπό τη νέα διοίκηση θα υποχρεώνονται οι πάντες να δουλεύουν με σύστημα και με πρόγραμμα. Ε, αυτόν τον κίνδυνο νομίζω ότι πρέπει να τον αποδεχ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υπάρχουν χαμένοι και χαμένοι είναι οι κάθε λογής συντεχνίες, που πράγματι κατάφεραν όλα αυτά τα χρόνια, εκβιάζοντας την εκάστοτε κυβέρνηση, διότι έχουν την ίδια συμπεριφορά απέναντι σε οποιαδήποτε κυβέρνηση, να αποκομίσουν πλεονεκτήματα σε βάρος του κοινωνικού συνόλου, κυρίως όμως σε βάρος της ελληνική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Άκουσα με έκπληξη τον εκπρόσωπο των εργαζομένων να παραδέχεται στην Επιτροπή ότι όλα αυτά τα χρόνια εφοδιάζαμε τον οργανισμό με προϊόντα ανατολικών χωρών και έτσι σήμερα καλούμαστε, όπως είπε χαρακτηριστικά, με αυτοκίνητα ανατολικού τύπου, να τρέξουμε με τα ευρωπαϊκά αυτοκίνη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δειξη ότι οι συνδικαλιστικές αυτές ηγεσίες είναι απομονωμένες από τη μεγάλη πλειοψηφία των εργαζομένων, είναι η πενιχρότητα της κοινωνικής και λαϊκής συμπαράστασης. Έχουν βέβαια μια συμπαράσταση που την είδαμε να ξεδιπλώνεται και σήμερα σ’ αυτή την Αίθουσα, των κομμάτων της Αντιπολίτευσης. Διότι συμπίπτει πολλά απ’ τα στελέχη του συνδικαλιστικού αυτού χώρου, να είναι ταυτόχρονα και στελέχη στα ανώτατα κομματικά όργανα των κομμάτων της Αντιπολίτ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ου επιτρέψετε, λοιπόν, να επαναλάβω αυτό που είπα και πρόσφατα στην Αίθουσα. Εμείς, κύριοι συνάδελφοι της Αντιπολίτευσης, με τις παρεμβάσεις που επιδιώκουμε, έχουμε στόχο να εξυπηρετήσουμε τα συμφέροντα του Ελληνικού Λαού και των Ελλήνων καταναλωτών. Αφήνουμε σε σας την υποστήριξη των συμφερόντων των συντεχν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ΪΑΝΟΣ ΧΑΤΖΗΔΗΜΗΤΡΙΟΥ: Η ΔΑΚΕ είναι συντεχ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ΝΤΟΓΙΑΝΝΟΠΟΥΛΟΣ (Υπ. Βιομηχανίας, Ενέργειας και Τεχνολογίας και Εμπορίου): Οι συντεχνίες δεν έχουν χρώματα και μη νομίσετε ότι θα διστάσω να το π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απέδειξε πάντως με τις τροπολογίες τις οποίες δέχθηκε, ότι δεν είναι δογματική και δεν υποστηρίζει ότι κάθε δημιούργημά της έχει τη σφραγίδα της τελειότητας. Όσες παρατηρήσεις διατυπώθηκαν από συναδέλφους, οι περισσότερες απ’ αυτές, βελτιωτικές του νομοσχεδίου, δεν διατυπώθηκαν απ’ τα κόμματα της Αντιπολίτευσης, αλλά απ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0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τον συνάδελφό μας κ. Έβερτ και ορθώς διατυπώθηκαν. Περίπου 25 συγκεκριμένες υποδείξεις έγιναν και τις δεχθήκαμε σχεδόν όλες. Στο σημείο που επικεντρώθηκε η διαφωνία του κ. Έβερτ είναι γιατί δεν ικανοποιήθηκε στο 100% η παρατήρησή του, ότι το Δ.Σ. οφείλει να ελέγχει, εκτός από τη νομιμότητα και τη διαφάνεια, και τη σκοπιμότητα των αποφάσεων του γενικού διευθυντή. Και καλύψαμε αυτή την προϋπόθεση κατά 75% περίπου, δεχόμενοι ότι το Δ.Σ. θα ελέγχει και την σκοπιμότητα των αποφάσεων του γενικού διευθυντή, μέσα στα πλαίσια των στόχων του οργανισμού και των όρων της αδείας. Δεν καθιερώσαμε δηλαδή γενικό και αόριστο δικαίωμα ελέγχου της σκοπιμότητας κάθε πράξης του γενικού διευθυντή, κάτι που θα οδηγούσε σε παράλυση και αναίρεση αυτού του εγχειρήματος που επιδιώκει σήμερα η Κυβέρνηση, δηλαδή να μεταφέρει σ’ έναν κρατικιστικής σύνθεσης και αντίληψης οργανισμό, την ιδιωτική πρωτοβουλία. Αυτό αποτελεί το όριο των αλλαγών που μπορούμε να επιτελέσουμε. Ασφαλώς, δεν μπορούμε να κάνουμε περισσότερες αλλαγές, γιατί θ’ αλλάξουμε τη φιλοσοφία μας και θα πάμε στη δική σ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πιστεύω ότι με όσα είχα την ευκαιρία να σας εκθέσω μέχρι τώρα, η συζήτηση του νομοσχεδίου, είναι ιδιαίτερα κρίσιμη για τη χώρα. Από τις τοποθετήσεις που θα γίνουν και από τη θέση που θα πάρουν οι εκτός του ΚΚΕ πολιτικές και συνδικαλιστικές δυνάμεις της Αντιπολίτευσης, θα κριθεί η έκταση της ρήξης με το παρελθ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οι δυνάμεις της Αντιπολίτευσης τολμήσουν, η Ελλάδα θα κάνει με γενική ομοφωνία την υπέρβαση της μιζέριας των τελευταίων ε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δεν τολμήσουν, η Κυβέρνηση και οι δυνάμεις του εκσυγχρονισμού που την στηρίζουν, θα προχωρήσει μόνη της, όπως μόνη προχώρησε η Νέα Δημοκρατία όταν ζήτησε την ένταξή μας στην ΕΟΚ, τότε που η Αντιπολίτευση την ονόμαζε συνθηκολόγηση και απεμπόληση των εθνικών συμφερό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η μεγάλη μας αυτή απόφαση έχει ιστορικά καταξιωθεί. Έτσι θα καταξιωθεί και η επιλογή που κάνουμε σήμερα, με το υπό συζήτηση νομοσχέδιο. Και διερωτώμαι γιατί πρέπει να υπάρχουν διχαστικές διαμάχες στον Ελληνικό Λαό, όπως υπήρξαν κατά την εποχή της εσόδου μας στην ΕΟΚ, που ασφαλώς μπορεί να μην εμποδίζουν ευτυχώς την Κυβέρνηση να επιτελέσει το έργο, αλλά δεν το υποβοηθούν. Διότι δεν διαμορφώνουν μια κοινή αντίληψη στην ελληνική κοινή γνώμη, η οποία πρέπει να αντιληφθεί ότι πρέπει να δουλέψει, μέσα στα πλαίσια του γενικότερου πλαισίου που έχουμε εξασφαλί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ότι, κύριοι συνάδελφοι, η Ευρώπη μας έχει εξασφαλίσει τον ορίζοντα μέσα στον οποίο θα κινηθούμε στις επόμενες δεκαετίες. Μας παρέχει τη συνδρομή της για να προχωρήσουμε σ’ αυτό το δρόμο. Μας δείχνει αυτό το δρόμο. Η δουλειά όμως είναι δική μας υπόθεση. Εμείς πρέπει να δουλέψουμε, αξιοποιώντας αυτά τα εργαλεία για να επιτύχουμε τους στόχους μας. Και με τη στάση σας, κύριοι συνάδελφοι της Αντιπολίτευσης, δεν βοηθάτε τον Ελληνικό Λαό να συμμετάσχει όπως πρέπει σ’ αυτήν την προσπάθεια, που είναι, όπως όλοι το έχουμε αντιληφθεί, η τελευταία ευκαιρία για τον εκσυγχρονισμό της Χώρ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Ίσως να είναι υπερβολικό αν ζητήσω από τους συναδέλφους της Αντιπολίτευσης, της ετερόκλητης Αντιπολίτευσης, να εξαρθούν επιτέλους πάνω από τα μικρά, τα καθημερινά, τα μικροπολιτικά και να αποδειχθούμε όλοι αντάξιοι της πρόκλησης που τίθεται μπροστά μας.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οι συνάδελφοι, έχουν διανεμηθεί τα Πρακτικά της 28ης και 29ης Ιουλίου 1993 και ερωτάται το Τμήμα αν επικυρού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τα Πρακτικά της 28ης και 29ης Ιουλίου 1993 επεκυρώθη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ύστερα από τη συμφωνία του Τμήματος, στο σημείο αυτό θα λύσουμε τ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συναίνεση του Τμήματος και ώρα 15.20’, λύεται η συνεδρίαση για αύριο Πέμπτη 12 Αυγούστου 1993 και ώρα 10.00’ με αντικείμενο εργασιών του Τμήματος Νομοθετική Εργασία, σύμφωνα με τη συμπληρωματική ημερήσια διάταξη που έχει διανεμ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ΕΔΡΟΣ</w:t>
        <w:tab/>
        <w:tab/>
        <w:tab/>
        <w:tab/>
        <w:t>ΟΙ ΓΡΑΜΜΑΤ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0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0:35:00Z</dcterms:created>
  <dc:creator>g.sotiropoulou</dc:creator>
  <dc:description/>
  <cp:keywords/>
  <dc:language>en-US</dc:language>
  <cp:lastModifiedBy>g.sotiropoulou</cp:lastModifiedBy>
  <dcterms:modified xsi:type="dcterms:W3CDTF">2013-06-20T10:35:00Z</dcterms:modified>
  <cp:revision>2</cp:revision>
  <dc:subject/>
  <dc:title/>
</cp:coreProperties>
</file>