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ΛΓ΄ </w:t>
      </w:r>
    </w:p>
    <w:p>
      <w:pPr>
        <w:pStyle w:val="Style15"/>
        <w:rPr>
          <w:rFonts w:ascii="Courier New" w:hAnsi="Courier New" w:cs="Courier New"/>
        </w:rPr>
      </w:pPr>
      <w:r>
        <w:rPr>
          <w:rFonts w:cs="Courier New" w:ascii="Courier New" w:hAnsi="Courier New"/>
        </w:rPr>
        <w:t>Τρίτη 10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0 Αυγούστου 1993, ημέρα Τρίτη και ώρα 18.51’, συνήλθε στην Αίθουσα συνεδριάσεων του Βουλευτηρίου το Τμήμα Διακοπής Εργασιών της Βουλής (Β’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της συνεδριάσεως, παρόλο που είναι παράτυπο -αλλά πιστεύω ότι δε θα υπάρξει αντίρρηση από καμία πλευρά- θέλω να ανακοινώσω στο Τμήμα, ότι οι Ικαριώτες της Αθήνας κατέθεσαν ένα ψήφισμα. Με αυτό ζητούν να χαρακτηρισθεί η Ικαρία ως ιδιαιτέρως πληγείσα περιοχή, να αποκατασταθούν, χωρίς καθυστέρηση, οι πληγέντες, να χρηματοδοτηθούν έργα αναπτυξιακά υποδομής πρόληψης και προστασίας, να αναζητηθούν και να καταλογισθούν ευθύνες για την εγκληματική αμέλεια των υπ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ψήφισμα αυτό θα το στείλω -αν δεν έχει ήδη πάει- στα κόμματα και θα το στείλω βεβαίως κ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τιμή να σας ανακοινώσω, ότι η Διαρκής Επιτροπή Οικονομικών Υποθέσεων καταθέτει την έκθεσή της στο σχέδιο νόμου του Υπουργείου Εθνικής Οικονομίας "Οργανισμός Τηλεπικοινωνιών Ελλάδος (ΟΤΕ) 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Κίνητρα ανάπτυξης επιχειρήσεων, διαρρυθμίσεις στην έμμεση και ά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ύριοι συνάδελφοι, το νομοσχέδιο, όπως εψηφίσθη, έχει ακριβώς 60 άρθρα. Θα ήθελα να παρακαλέσω να γίνουν ορισμένες αναριθμήσεις, χωρίς να αλλάξει ούτε η παραμικρή ουσία επί των άρθρων ακριβώ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ώσει ήδη στους συναδέλφους της Αντιπολιτεύσεως και της Συμπολιτεύσεως τις σχετικές αλλαγές, τις οποίες προτείνει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προτείν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9 μεταφέρεται ως παρ. 12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μεταφέρονται τα άρθρα 33, 34 και 35 στην αποσυρόμενη παρ. 8 ως περιπτώσεις α έως ζ καθώς και το άρθρο 30 ως παρ.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μεταφέρεται το άρθρο 48 ως παράγραφοι 26, 27, 28, 29 και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μεταφέρονται οι παράγραφοι 10, 11 και 12 του άρθρου 42 ως παράγραφοι 12, 13 και 14 καθώς και το άρθρο 58 ως παράγραφοι 15 κ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μεταφέρεται το άρθρο 53 ως παρ.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άρθρο 22 η προσθήκη "για τις καθυστερούμενες εισφορές... της υπ’ αριθμ.Φ11/616/15.3.91 Υπουργικής Απόφασης" μεταφέρεται ως συνέχεια της παρ. 20 του ιδί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ίδιο άρθρο μεταφέρονται οι παράγραφοι 23 και 24 του άρθρου 42 ως παράγραφοι 24 και 25 το άρθρο 45 ως παρ. 26, το άρθρο 52 ως παρ. 27 έως 38, το άρθρο 57 ως παρ. 39 και το άρθρο 59 ως παρ.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5 μεταφέρεται το άρθρο 50 ως παρ.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 μετ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2 ως παρ.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7 ως παρ. 32 και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4 ως παρ. 34, 35, 36 και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6 ως παρ.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7 ως παρ.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4 ως παρ.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5 ως παρ.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0 ως παρ.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8 μετ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6 ως παρ.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0 ως παρ.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1 ως παρ.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1 ως παρ. 8 κα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μεταφέρεται το άρθρο 56α ως συνέχεια της παρ.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9 και στην παρ. 11 η φράση "του πρώτου εδαφίου της παρ. 5 του άρθρου 72 του ν.1892/1990" αναδιατυπούται ως εξής: "Του πρώτου εδαφίου της παρ. 5 του άρθρου 78 του ν.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σελίδα 73 του νομοσχεδίου και στο άρθρο 47 τρίτη σειρά του πρώτου εδαφίου ο αριθμός 5 αντικαθίσταται με τον αριθμό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τά από όλες αυτές τις μεταφορές των άρθρων και παραγράφων θα γίνει νέα αρίθμηση των άρθρων, παραγράφων και περιπτώσεων και θα τακτοποιηθεί ανάλογα η ισχύς των επιμέρους διατάξεων, όπως αναφέρονται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Κύριοι συνάδελφοι, θα ήθελα να παρακαλέσω στο άρθρο 37, εάν συμφωνείτε, επειδή από δική μου παραδρομή παρελείφθη το Υπηρεσιακό Συμβούλιο του Συμβουλίου Επικρατείας όσον αφορά την τοποθέτηση γενικών διευθυντών γραμματείας δικαστηρίων, να προστεθεί στην παρ. 2 και στη φράση "από το τριμελές Υπηρεσιακό Συμβούλιο του Αρείου Πάγου..." να μπει "του Συμβουλίου Επικρατείας ή του Αρείου Πάγου" αντίστοιχα και να γίνει ανάλογη προσαρμογή και της τελευταία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υτό είναι ουσιαστική 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Μάλιστα. Το θέτω, εάν συμφωνούν οι συνάδελφοι, γιατί είναι πραγματικά παραδρομή δική μας και είναι παράλογο, έτσι όπως βγαίνει,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μφωνούν οι κύριοι συνάδελφοι. Εάν δεν συμφωνούν, θα έλθει μία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ήθελα να παρακαλέσω, επειδή οι αναριθμήσεις και οι βελτιώσεις είναι πάρα πολλές, η δε τελευταία παρέμβαση της κυρίας Υπουργού Δικαιοσύνης για το άρθρο 37, δεν είναι απλώς νομοτεχνική, αλλά και ουσιαστική, για μια ολιγόλεπτη μελέτη από τον Εισηγητ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αναβάλουμε την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Όχι, κύριε Πρόεδρε, να κρατηθεί για ένα πεντάλεπτο. Μπορεί, αν η Κυβέρνηση δεν επείγεται, να ψηφισθεί στο σύνολο αύριο το πρωϊ. Δεν έχουμε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πορεί να το ψηφίσουμε σε μία ώρα στο σύν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να συνεχίσουμε το νομοσχέδιο του Υπουργείου Δημοσίας Τάξεως κανονικά, να το διακόψουμε κάποια στιγμή και να ψηφισθεί το νομοσχέδιο αυτό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θέλαμε να δούμε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ελευταία παρατήρηση της κυρίας Υπουργού αποκαθιστά μεν μια πολύ σοβαρή για το κύρος του Συμβουλίου της Επικρατείας διατύπωση της αρχικής διατάξεως, αλλά είναι επί της ουσίας και όπως γνωρίζετε θα πρέπει να την δούμε και ομοφώνως να αποφασ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μία ώρα από τώρα να επανέλθουμε για 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πολύ πιο σύντομα, κύριε Πρόεδρε. Θα τα δει ο Εισηγητής μας και σε πέντε λεπτά είμαστε στην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τω μεταξύ να πάμε στα διαδικαστικά, μήπως μπορούμε να βρούμε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κριβώς, μέχρις ότου δει ο Εισηγητής μας αυτά τα ζητήματα, θα ήθελα να απασχολήσω και εσάς και το Σώμα με ένα σοβαρότατο ζήτημα επί του Κανονισμού και εφόσον μου δίνετε το λόγο, να προχω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ί του νομοσχεδίου που θα ψηφισθεί στο σύνολο, επαναλαμβάνω, ότι ο Εισηγητής μας χρειάζεται λίγα λεπτά και θ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προχωρή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ιν μπούμε σ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Ζητάτ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ύο λεπτά να πείτε σε τί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κατ’ αρχήν δεν είναι απαραίτητο να ζητεί κανείς το λόγο για παραβίαση του Κανονισμού. Είναι ένα θέμα διαδικαστικό, το οποίο αφορά την λειτουργία του Τμήματος, το οποίο θέλω να θέσω και έχω δικαίωμα επί του Κανονισμού να το 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ύμφωνα με το άρθρο 25, παρ. 10, η οποία διάταξη κατά την παρ. 3 του άρθρου 29 εφαρμόζεται και για το παρόν Τμήμα Διακοπής των Εργασιών της Βουλής, με απόφαση του Προέδρου μπορούν να αντικατασταθούν μέλη του Τμήματος, που απουσιάζουν ή κω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ούμαι, κύριε Πρόεδρε, ότι η Κυβέρνηση, προ του κινδύνου να καταψηφισθεί και στο Τμήμα το νομοσχέδιο για τον ΟΤΕ, που έχει ήδη καταψηφισθεί στην αρμόδια Κοινοβουλευτική Επιτροπή, αποφάσισε να νοθεύσει την βούληση του Τμήματος, δηλαδή της Βουλής, ζητώντας και επιτυγχάνοντας, με την δική σας συγκατάθεση -και εδώ ανακύπτει μεγάλη προσωπική ευθύνη δική σας, κύριε Πρόεδρε- την αντικατάσταση δύο εκ των συναδέλφων της Πλειοψηφίας, οι οποίοι έχουν αντίθετ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υπόψη μου την απόφασή σας με την οποία συγκροτήθηκαν τα τρία Τμήματα της Περιόδου Διακοπής των Εργασιών της Βουλής. Είναι η απόφασή σας της 1-6-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κύριε Πρόεδρε, αναφέρονται από το κόμμα της Νέας Δημοκρατίας, ως συμμετέχοντες στη σύνθεση αυτού του Τμήματος, οι αναφερόμενοι Βουλευτές, ο κ. Δημήτριος Γ. Σταμάτης, Βουλευτής Αιτωλοακαρνανίας, και ο κ. Νικόλαος Κλείτος, Βουλευτής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ρωτήσω, κύριε Πρόεδρε, εάν σας έχει γνωστοποιηθεί από τους εν λόγω συναδέλφους κώλυμα συμμετοχής στις εργασίες του Τμήματος ή άλλος λόγος απουσίας τους, ώστε να έχετε το δικαίωμα, ύστερα από πρόταση του Προέδρου της Κοινοβουλευτικής Ομάδας της Νέας Δημοκρατίας, να προβείτε στην αντικατάστασή τους, όπως ορίζει ο Κανονισμός. Διότι, κύριε Πρόεδρε, εγώ δεν μπορώ να φανταστώ, ως αυτή τη στιγμή τουλάχιστον, ότι ο Πρόεδρος του Σώματος αυτού, που έχει μείζονα όλων υποχρέωση για τη διαφύλαξη του κύρους του Σώματος, της ομαλής λειτουργίας του, της ανόθευτης εκδήλωσης του φρονήματος των Αντιπροσώπων του Λαού, θα συνεργάζεται και θα απεργάζεται από κοινού με την Κυβέρνηση την αλλοίωση της ανακοινωθείσης προ διμήνου συνθέσεως του Τμήματος, ώστε να επιτύχει η Κυβέρνηση αυτό το στόχο. Δηλαδή, ενώ όπως φαίνεται ως τώρα δεν έχει την πλειοψηφία αυτού του Σώματος και αυτού του Τμήματος για την υποστήριξη του συγκεκριμένου νομοσχεδίου, να επιτύχει δι’ αυτού του πλαγίου μέσου να περιγράψει τις διαδικασίες που ορίζει το Σύνταγμα και ο Κανονισμός και να πλαστογραφήσει τη θέληση της πλειοψηφίας αυτού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κατ’ αρχήν η σύνθεση και η συγκρότηση του Τμήματος Διακοπής των Εργασιών της Βουλής προβλέπεται από το άρθρο 29 του Κανονισμού. Στην παράγραφο 4, του άρθρου αυτού λέει: "Η σύνθεση του Τμήματος Διακοπής των Εργασιών της Βουλής αλλάζει περιοδικά με τρόπο που να εξασφαλίζει την ισόχρονη, κατά το δυνατόν, συμμετοχή σε αυτό όλων των Βουλευτών". Δικαίωμα, επομένως κάθε συναδέλφου είναι να συμμετέχει εις ένα Τμήμα είτε το πρώτο είτε το δεύτερο είτε το τρίτο. Εκεί όπου το Σώμα του 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συνάδελφοι, όπως γνωρίζετε εις την πρακτική, δεν ενδιαφέρονται να είναι σε κανένα Τμήμα και μένουν κενά. Άλλοι συνάδελφοι, ενδιαφερόμενοι για άλλους λόγους, να είναι σε περισσότερα Τμήματα, ζητούν από τα κόμματά τους να είναι σε ένα, σε δύο, σε τρία, ή να μπαίνουν σε οιαδήποτε κενά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ς εκ των δύο συναδέλφων στους οποίους αναφέρεσθε, είχε μπει στο τρίτο Τμήμα. Ζήτησε μόνος του την αλλαγή. Και η αλλαγή του εδόθη και μπήκε στο πρώτο Τμήμα. Και ήταν παρών σε όλο το πρώτο Τμήμα. Αυτό ήταν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αγματικό του -αν μπορώ να το πω έτσι- ή το κανονιστικό του δικαίωμα. Ο άλλος συνάδελφος είναι στο τρίτο Τμήμα. Πέραν των τμημάτων, όπου υποχρεωτικά πρέπει να μπουν απ’ όλα τα κόμματα οι Βουλευτές, εκτός αν οι ίδιοι παραιτηθούν του δικαιώματος αυτού, τα κόμματα μπορεί να αλλάζουν εν τω μεταξύ τους Βουλευτές για να εξασφαλίζεται η ισόχρονη, κατά το δυνατόν, συμμετοχή όλων. Ερεύνησα τη μία εκ των δύο περιπτώσεων ενδεικ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ο οποίος αντεκατεστάθη είχε 17 παρουσίες στο πρώτο τμήμα, όπου και ανήκε οργανικώς και είχε και άλλες 14 παρουσίες στο δεύτερο τμήμα. Στο σύνολο 31 παρουσίες στις συνεδριάσεις. Αμφιβάλλω εάν πολλοί συνάδελφοι είχαν 31 συνεδριάσεις στο ενεργητικ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ικαίωμα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ηλαδή λόγω συνεδριάσεων αντεκατεστ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Εγώ διέκοψα τον ομιλητή σας; Για ποίο λόγο θέλετε να με διακόπτετε; Ποίος είναι ο λόγος που θέλετε να με διακόπτετε; Τότε, δε θα κάνουμε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ανήκε στο πρώτο τμήμα οργανικώς. Το πρώτο τμήμα το εξεπλήρωσε και το δικαίωμά του αυτό το ολοκλήρωσε. Από κει και πέρα η εναλλαγή των Βουλευτών στα διάφορα τμήματα, αφ’ ης στιγμής έχουν ολοκληρώσει το δικαίωμά τους, είναι καθαρά δικαίωμα των κομμάτων. Γνωρίζετε, κύριε συνάδελφε -θητεύετε στην Αίθουσα αυτή αρκετά χρόνια και σεις- πόσες φορές έρχονται αντικαταστάσεις -διότι θέλει ένα κόμμα να αντικαταστήσει δύο συναδέλφους- επί της έδρας. Πολλές φορές μάλιστα έχω ζητήσει από τα κόμματα εγκαίρως να κάνουν τις αντικαταστάσεις τους και όχι την τελευταία στιγμή. Είναι μία πρακτική η οποία δυστυχώς ή ευτυχώς τηρείται στο Κοινοβούλιο επί σειρά ετών. Υπάρχουν τα χαρτιά στην υπηρεσία, δύνασθε να ανατρέξετε να δείτε πώς και κατά ποίο τρόπο γίνονται οι αντι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όμως του Βουλευτού να μετέχει σε ένα τμήμα των θερινών διακοπών, αυτό βεβαίως δεν δύναται το κόμμα να του το αφαιρέσει χωρίς να το δεχθεί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συνάδελφοι στους οποίους αναφέρεσθε, το δικαίωμα αυτό ο μεν εις το εξετέλεσε, ο δε άλλος θα το εκτε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υτερολογία επί του Κανονισμού νομίζω ότι δεν επιτρέπεται,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δώσω μία απάντηση, διότι το θέμα, κύριε Πρόεδρε είνα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 θα σας επιτρέψω. Ζητήσατε επι του Κανονισμού το λόγο. Είπατε μάλιστα ότι δεν είναι μόνο για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τε ότι γενικώς θα θέσετε θέματα. Εθέσατε θέμα. Έδωσα μία απάντηση, μπορεί να σας ικανοποιεί, μπορεί να μη σας ικανοποιεί. Δευτερολογία όμως δεν επιτρέπεται, διότι τότε κάνουμε συζήτηση προ ημερησίας διατάξεως και δεν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λυπούμαι, δεν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κούστε γιατί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σείς, κύριε Πρόεδρε, μου απαντήσατε επί του ζητήματος που έθεσα, αλλά υπάρχει ένα άλλο ζήτημα πολύ σοβαρότερο, το οπ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υπούμαι, εθέσατε ένα ζήτημα, δεν μπορεί κά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κύριε Πρόεδρε. Γιατί; Προβλέπει ο Κανονισμός ότι άπαξ δίδετ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του αυτού θέματος δεν υπάρχε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η απάντησή σας δημιουργεί άλλο θέμα, όχι το θέμα που έθεσα, συναφές, βεβαίως, αλλά μείζονος σημασίας και παρακαλώ να μου επιτρέψετε ομαλά και ήρεμα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κλαμάνη εξηγείσ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σείς διακρίνεσθε για την επιμέλειά σας, την τεράστια πείρα που έχετε, διότι πριν ανέβετε στο ύπατο αυτό αξίωμα, θητεύσατε επί πάρα πολλά χρόνια και δεν είναι απολύτως αναγκαίο πόσα πολλά χρόνια έχετε θητεύσε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ι ξέρετε πάρα πολύ καλά τις διατάξεις και του Συντάγματος και του Κανονισμού που αφορούν την λειτουργ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υσία μας σ’ αυτήν την Αίθουσα όλων των εκπροσώπων του Ελληνικού λαού δεν είναι δυνατόν να εξαρτάται από τη διάθεση του Αρχηγού του Κόμματος, της Κυβερνήσεως, οποιουδήποτε άλλου, πέραν ημών των ιδίων, όταν σύμφωνα με τον Κανονισμό συμμετέχουμε στη σύνθεση του συγκεκριμέν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έχετε εκδώσει μία απόφαση. Δε νομίζω ότι δεν ελάβατε υπόψη όλα αυτά που μας είπατε, πριν από λίγο όταν καθορίσατε τη σύνθεση του Τμήματος. Και βεβαίως ισχύει αυτό που μας είπατε. Μπορεί περιοδικώς να γίνεται αυτή η αντικατάσταση, αλλά εφόσον -το λέγει ρητά ο Κανονισμός- υπάρχει λόγος απουσίας ή κωλύματος ή εν πάση περιπτώσει συγκατατίθεται ο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συμβαίνει κάτι τέτοιο. Εδώ, έχουμε μια αυθαίρετη ενέργεια της Κυβέρνησης με την οποία δυστυχώς, όπως προκύπτει απ’ αυτά που είπατε, συνεργάζεται και το Προεδρείο, η οποία κυβέρνηση αλλοιώνει τη σύνθεση και τη βούληση αυτού του Σώματος για να επιτύχει την ψήφιση ενός αμαρτωλού, όπως απεδείχθη στην Επιτροπή -γι’ αυτό και κατεψηφίσθη- νομοσχεδίου. Αυτή η προσπάθεια της Κυβέρνησης και γενικότερα η τακτική της πλήττει το Κοινοβούλιο πλήττει τους θεσμούς. Και είμαστε υποχρεωμένοι να βάλουμε αυτά τα ζητήματα. Έχουμε απέναντι μας μια κυβέρνηση που δεν είναι απλώς κακή και ανίκανη, αλλά και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Ακριβώς τα ίδια λέτε όπως κα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το διαπιστώνουμε και αυτές τις ημέρες με τη συμπαιγν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ην περιοδεία του τέως μονάρχη κ. Γκ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κλαμάν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οποίος περιοδεύε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Παρακαλώ! Θίγετε τελείως διαφορετικ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τίποτα στα Πρακτικά από ό,τι λέγει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κλαμάνη, ζητήσατε να κάνετε μια παρατήρηση επί του Κανονισμού. Να σταματήσετε λοιπόν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μια επικίνδυ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Να σταματήσετε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μια επικίνδυνη κυβέρνηση και σεις δεν μπορείτε να τα καλύ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γώ μπορώ να κάνω εκείνο το οποίο νομίζω ότι είναι σ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που λέ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να καθίσετε κάτ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όχι να αποκεφαλίζονται εδώ οι Εκπρόσωποι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σας άκουσα δύο φορές. Η απάντησή μου ήταν η εξής: Το δικαίωμα του Βουλευτού, το αναφαίρετο από το κόμμα του, είν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σχει σε ένα από τα Θερινά Τμήματα. Αυτό είναι αναφαίρετο δικαίωμά του. Εάν όμως, έχει ολοκληρώσει το δικαίωμά του δύναται το κόμμα να τον ξαναβάλει ή να τον αντικατα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Πού το γράφει αυτό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ή είναι η ερμηνεία, κύριε Κακλαμάνη. Δεν το 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οια ερμηνεία; Όταν εκδώσατε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σύνθεση του Τμήματος Διακοπής των εργασιών της Βουλής αλλάζει περιοδικά με τρόπο που να εξασφαλίζει την ισόχρονη κατά το δυνατόν συμμετοχή σ’ αυτό όλων των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πει, ότι τα κόμματα προσπαθούν να κάνουν ισόχρονη κατανομή μεταξύ όλων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να συμμετέχει σ’ ένα Τμήμα βεβαίως παραμένει δικαίωμα τ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άντη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διαφωνείτε. Δικαίωμά σας είναι να διαφωνείτε. Η απάντησ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ιαφωνούμε και καταγγέλλουμε και την Κυβέρνηση και το Προεδρείο γιατί παρανομεί και παραβιάζει το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αι εγώ καταγγέλλω εσάς, κύριε Κακλαμάνη, επί δημαγω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δημαγωγία είναι δικό σα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η παρέμβασή μου θα ήταν κυρίως για το φορ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θα ήθελα να πω μια κουβέντα γι’ αυτήν τη συζήτηση. Έχω εδώ κύριε Πρόεδρε, τον κατάλογο των μελών του Β’ Θερινού Τμήματος. Εκεί αναφέρονται και οι δυό συνάδελφοι, περί ων ο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πορεί το κόμμα αν αποφασίσει, να τους αντικαταστήσει, αλλά αυτό μπορεί να γίνει, κατά την άποψή μου, μόνο με συγκατάθεσή τους, με συγκατάθεση των ίδιων των Βουλευτών. Από τη στιγμή που είναι εγγεγραμμένοι στο Τμήμα, που βρίσκονται στον κατάλογο του Τμήματος, σημαίνει ότι για να αντικατασταθούν, έστω και σε μια συνεδρίαση, χρειάζεται η δική τους συγ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ερχόμεθα στην ψήφιση στο σύνολο του σχεδίου νόμου "Κίνητρα ανάπτυξης επιχειρήσεων, διαρρυθμίσεις στην έμμεση και ά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τη μεν διάταξη για το Συμβούλιο της Επικρατείας, της επανασυστάσεως, δηλαδή, θέσεων γενικών διευθυντών στα ανώτατα δικαστήρια, θα συμφωνούσαμε παρά τη ριζική αντίθεσή μας επί της ουσίας της διατάξεως -γνωρίζετε τη θέση μας ανεπτύχθη κατά τη συζήτηση της τροπολογίας, είμεθα απόλυτοι σ’ αυτό- επειδή αυτή η διατύπωση που προτείνει η κυρία Υπουργός διορθώνει μια βαρύτατη προσβολή που έγινε στο Συμβούλιο της Επικρατείας, εφόσον υπάρξει ομοφωνία σε όλη την Αίθουσα, θα δεχθούμε κατ’ οικονομία και εμείς να γίνει αυτή η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ύριε Πρόεδρε, και το άλλο θέμα, το θέμα της περίφημης διάταξης για την επαναφορά των ρυθμίσεων του ΟΔΔΥ για τα αυτοκίνητα των Βουλευτών. Και πρέπει νομίζω με το ίδιο πνεύμα και εφόσον υπάρξει ομοφωνία να καταργηθεί αυτή η ρύθμιση και να επανέλθει το καθεστώς εκείνο</w:t>
      </w:r>
    </w:p>
    <w:p>
      <w:pPr>
        <w:pStyle w:val="Style15"/>
        <w:rPr>
          <w:rFonts w:ascii="Courier New" w:hAnsi="Courier New" w:cs="Courier New"/>
        </w:rPr>
      </w:pPr>
      <w:r>
        <w:rPr>
          <w:rFonts w:cs="Courier New" w:ascii="Courier New" w:hAnsi="Courier New"/>
        </w:rPr>
        <w:t xml:space="preserve">ο οποίο και η κοινή γνώμη και ο Ελληνικός Λαός αντιλαμβάνεται ότι εξυπηρετεί μια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Αν συμφωνεί, κύριε Κακλαμάνη, και η Κυβέρνηση και όλα τα Κόμματα να απαλειφθεί η διάταξη αυτή. 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Όχι έτσι ως ένοχη να την απαλείψουμε, αλλά να υπάρξ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Χατζηδημητρ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Έχω δώσει το λόγο στον κ.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ΟΣΤΟΛΟΣ ΚΑΚΛΑΜΑΝΗΣ: Επιτρέψτε μου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να μη σπαταλούμε χρόνο, κύριε Πρόεδρε, θέλησα να διατυπώσω και εδώ τη θέση μας και πιστεύω ότι απ’ όλες τις πλευρές και όλοι οι συνάδελφοι θα συμφωνήσουν σ’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ολλοί συνάδελφοι, δικαίως υποστηρίζουν -το υποστηρίζω και εγώ- ότι συχνά γίνεται αντικείμενο αδίκων επιθέσεων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Οργανω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άγματι και οργανωμένων επι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κύριοι συνάδελφοι, ότι εμείς οι ίδιοι οφείλουμε να είμαστε προσεκτικότεροι, ώστε να μη δίνουμε το δικαίωμα σ’ αυτούς που οργανώνουν επιθέσεις εναντίον του Κοινοβουλίου, να προωθούν τον όποιο στόχο έχουν εναντίον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εν μπορούμε να γενικεύουμε και όποια κριτική και μάλιστα καλόπιστη κριτική που πιστεύω, ότι έγινε από τον Τύπο για το θέμα αυτό, να τη φορτώνουμε στα οποιαδήποτε αντικοινοβουλευτικά σχέδια του οποιου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να μη χάνουμε την 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Χατζηδημητρ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υπάρχει το μεγάλο πρόβλημα που λέγεται τρόπος που νομοθετεί αυτή η Βουλή, μέσω τροπολογιών. Η "Μεγάλη Τετάρτη" που περάσαμε την προηγούμενη εβδομάδα συζητώντας πλειάδα τροπολογιών, πολλές από τις οποίες ήμασταν αναγκασμένοι εκείνη τη στιγμή να τις ακούμε και να λέμε "ναι" ή "όχι", δημιούργησε πολλά προβλήματα και δισεκατομμύρια χρήματα μοιράστηκαν στην κυριολεξία εδώ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επί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και κάποιες διατάξεις πέρασαν που προσβάλλουν εμάς τους ίδιους ως Βουλευτές και το κύρος των πολιτικών και τ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υγκεκριμένες δύο τροπολογίες που ψηφίστηκαν, εμείς οι τέσσερις Βουλευτές που έχουμε την τιμή να συμμετέχουμε σ’ αυτό το Τμήμα εκ μέρους του Συνασπισμού καταθέσαμε τροπολογία κατάργησης αυτών των δύο ρυθμίσεων στο παρόν νομοσχέδιο του Υπουργείου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έρχεται τώρα η πρόταση από τον κ. Κακλαμάνη και εφ’ όσον γίνεται δεκτή αυτή η πρόταση ομόφωνα όπως καθορίζει ο Κανονισμός και από τον Υπουργό τον κ. Γαλενιανό, εφ’ όσον ήδη δεχθήκαμε κάτι πέρα από το τυπικό, δηλαδή να μπει και το Συμβούλιο της Επικρατείας στη ρύθμιση που έφερε η κυρία Υπουργός της Δικαιοσύνης, νομίζω, ότι μπορούμε να το δεχθούμε και αυτό και για διευκόλυνση δική μας, και δεν είναι άσχημο κάποιοι συνάδελφοι να εξανίστανται από την κριτική που γίνεται. Πολλές φορές μπορεί να είναι εσφαλμένη η κριτική, αλλά ανάμεσα σ’ αυτήν την Αίθουσα και στην κοινωνία, κύριοι συνάδελφοι, υπάρχει όπως και να το κάνουμε μια όσμωση. Και εμείς, πρέπει να επηρεαζόμαστε θετικά και να δίνουμε ένα θετικό παράδειγμα. Αυτό οφείλουμε να κάνουμε με τη συγκεκριμένη πράξη μας σήμερα, να πάρουμε την απόφαση που πρέπει ν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έχετε σίγουρα υπόψη σας την επιστολή που σας απηύθυνε στις 6/8/93 ο Πρόεδρος της Κοινοβουλευτικής Ομάδας του ΚΚΕ, στην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ού σημειώνει τον απαράδεκτο τρόπο με τον οποίο ψηφίστηκε αυτή η τροπολογία, ζητάει να αποσυρθεί, γιατί η ρύθμιση που κάνει, αποτελεί πρόκληση για το λαϊκό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πομένως,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και εγώ, κύριε Πρόεδρε, ωστόσο, να κάνω μια πρόταση. Πέρα από το γεγονός, ότι θα πρέπει να βρούμε ένα τρόπο να σταματήσει αυτή η απαράδεκτη διαδικασία της εκφώνησης και ψήφισης χωρίς συζήτηση τροπολογιών και μάλιστα ρυθμίσεων πάρα πολύ σημαντικών, θα πρότεινα τουλάχιστον να συμφωνήσουμε όλοι εδώ, κύριοι συνάδελφοι, πως όταν πρόκειται για τροπολογίες ή για διατάξεις νόμων, νομοσχεδίων, προτάσεων νόμων κ.λπ. που αφορούν εμάς τους Βουλευτές ή το Κοινοβούλιο, να μην ξαναπεράσουν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ο ίδιο το κύρος του Κοινοβουλίου. Και δε θα συμφωνήσω με τους συναδέλφους. Υποβαθμίζουν και υπονομεύουν το κύρος του Κοινοβουλίου τέτοιου είδους διατάξεις και με τον τρόπο που περνούν. Νομίζουμε κι εμείς, ότι χωρίς άλλη συζήτηση να συμφωνήσουμε όλοι εδώ να διαγραφεί αυτή η διάταξ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μφωνείτε λοιπ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γεωργ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Θα αρκούσε ένα "ναι" και αυτό ήμουν διατεθειμένος να κάνω ως πρόταση. Ας είμαστε ειλικρινείς. Η τροπολογία ψηφίστηκ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Ο Συνασπισμός δεν την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εξαίρεση του κ.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ς μην αποσύουμε τις ευθύνες μας, τέτοια τακτική τουλάχιστον εδώ πέρα δεν μας τιμά. Υπήρξε ατόπημα και η Κυβέρνηση πήρε την πρωτοβουλία -και βρήκε τη συναίνεση όλης της Αντιπολίτευσης- να αποσυρθεί αυτή η διάταξη. Ας μείνουμε εκεί και ας μην κοιτάμε να ρίξουμε σε άλλους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εγώ αναφέρομαι μόνο στην τροπολογία του άρθρου 37 και όχι σ’ αυτό το θέμα που συζητείται. Αν θέλετε να παρεμβληθώ, έχει καλώς, αλλιώς να μου δώσετε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οια τροπολογί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Είναι αυτή που αφορά 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τη διαβάσ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7, παρ. 2, το δεύτερο εδάφιο διατυπώνεται ως εξής: "...Ως προσόντα κρίσεως πέραν του πτυχίου ανωτάτης σχολής, λαμβάνονται υπόψη από το Τριμελές Υπηρεσιακό (δικαστικό) Συμβούλιο του Σ.τ.Ε." -προστίθεται δηλαδή η λέξη "Σ.τ.Ε."- "ή του Αρείου Πάγου αντίστοιχα" -προστίθεται η λέξη "αντίστοιχα"- "η επαγγελματική και επιστημονική κατάρτιση του υπαλλή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τελευταίο εδάφιο της ιδίας παραγράφου διατυπώνεται ως εξής: "Η προαγωγή και τοποθέτηση σε θέση γενικού διευθυντού γραμματείας δικαστηρίων ενεργείται ύστερα από απόφαση των παραπάνω Τριμελών Υπηρεσιακών (δικαστικών) Συμβουλίων.". Διαγράφονται οι λέξει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αλλαγές. Θα ήθελα, απαντώντας στον κ. Κακλαμάνη, να διευκρινίσω αυτό που έθεσα και στην αρχή, ζητώντας τη συγκατάθεσή σας, για την οποία ευχαριστώ. Πρόκειται περί καθαρής παραδρομής των υπηρεσιών και δεν ενέχει καμία μομφή και καμία περιφρόνηση του Σ.τ.Ε. Πραγματικά δεν υπήρχε καμία διάθεση, την οποία εσείς επικαλείσθε. Και γι’ αυτό το ξαναφέρνω και ζητώ τη συγκατάθεσή σας κι ευχαριστώ που το παρα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να μιλήσει κα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να λεπτό πριν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ακλαμάνη, έχω δώσει το λόγο στον κύριο Υπουργό. Όλο προηγουμένως λέτε. Να τοποθετηθεί ο κύριος Υπουργός επί της διατάξεως, που είπαμε ν’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Η Κυβέρνηση δήλωσε τι πιστεύει σχετικά με αυτές τις δύο διατάξεις. Έκανε τη σχετική ανακοίνωση και επομένως δεν επανέρχομαι επί της διατυπώσεως αυτής της απόψεως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το Υπουργείο Οικονομικών, παρ’ ότι δεν γνώριζε την πρόθεση της Βουλής, δέχεται ν’ αποσυρθεί η παρ.11 του άρθρου 17 και το άρθρο 56α. Νομίζω πως πρέπει να συμφωνήσουμε και παρακαλώ για την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 ευκαιρία, όμως, κύριε Πρόεδρε, θα ήθελα ν’ αναφέρω, ότι οι κατηγορίες που έχουν ατέλειες αυτοκινήτων, είναι, όπως γνωρίζετε, οι μετοικούντες, οι ανάπηροι, οι ναυτικοί, οι πολύτεκνοι και οι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ότι όλες αυτές οι κατηγορίες εισάγουν περί τις 10.000 αυτοκίνητα το χρόνο ατελώς. Σύμφωνα δε με τις στατιστικές υπηρεσίες του Υπουργείου Οικονομικών, τη 10ετία ‘ 82-’ 92 εισήχθησαν ατελώς κατά κατηγορίες αυτοκίνητα κυβισμού 2.000 κυβικών και άνω ώς εξής: Μετοικούντες, 60.000 αυτοκίνητα. Ανάπηροι, 24.000 αυτοκίνητα. Ναυτικοί, 16.500 αυτοκίνητα από το 1984 και εντεύθεν, οπότε υπήρξε νομοθετική πρόβλεψη για τους ναυτικούς. Πολύτεκνοι, 13.000 αυτοκίνητα από το ‘ 86 και μετά, οπότε υπήρξε η σχετική νομοθετική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λευτές 496 αυτοκίνητα από το 1987, οπότε υπήρξε η σχετική νομοθετική ρύθμιση. Αναλυτικά κατ’ έτος οι Βουλευτές εισήγαγαν αυτοκίνητα κυβισμού από 1600 έως 2.000 κ.ε. -μετά απαγορεύεται- ως εξής: Το 1987 εισήχθησαν 30 αυτοκίνητα, το 1988 119 αυτοκίνητα, το 1989 211 αυτοκίνητα, το 1990 101 αυτοκίνητα, το 1991 25 αυτοκίνητα και το 1992 10 αυτοκίνητα. Εντός μιας εικοσαετίας το Υπουργείο Οικονομικών παρατηρεί ότι τα εισαχθέντα ατελώς αυτοκίνητα διαφόρων κατηγοριών, πλήν Βουλευτών, -για όλους τους Βουλευτές είναι 496 αυτοκίνητα- ανέρχονται περίπου σε 625.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έλετε να μιλήσετε επί της προτάσεως της κυρίας Μπεν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συμμετέχω και εγώ στην πικρία που είναι φυσικό να έχουν τα μέλη του Κοινοβουλίου, όταν αυτός ο θεσμός γίνεται εμμέσως στόχος αδίκων επι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θέσεις δεν έγιναν εναντίον του Κοινοβουλίου. Η κριτική ασκήθηκε εναντίον των μελών του Κοινοβουλίου, ότι δεν ασκούμε το λειτούργημά μας με διάθεση πλήρους ανιδιοτέλειας όπως θα ήθελε ο Ελληνικός Λαός από τους Εκπροσώπους του. Πιστεύω, ότι εμείς έχουμε αποδείξει ποια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Είναι αλήθε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ομίζω, ότι ο καθένας μας στην περιφέρειά του δίνει δείγμα γραφής με την όλη του παρ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εν είναι αρκε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α ζητήματα αυτά δεν νοείται αλληλέγγυος ευθύνη. Κάθε ενός η ευθύνη εξατομικ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πρέπει να μιλήσετε επί της προτάσεως της κυρίας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ναι γνωστό, ότι όταν ίσχυε το καθεστώς του ΟΔΔΥ, με πρωτοβουλία του τότε Προέδρου του Σώματος του κ. Αλευρά και όταν εγώ ήμουν Υπουργός Προεδρίας και με Υπουργό Οικονομικών τον κ. Τσοβόλα αποφασίσαμε με εντολή του Προέδρ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ερνήσεως να καταργηθούν αυτές οι διατάξεις. Υπήρχαν συνάδελφοι που κάθε δυο χρόνια έπαιρναν ένα αυτοκίνητο μεγάλου κυβισμού από τον ΟΔΔΥ. Δεν υπήρχε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είναι αυτή που είπε ο Υφυπουργός Οικονομικών. Νομίζω ότι η δική μας ευθύνη είναι στο ότι δεν έχουμε ενημερώσει σωστά την κοινή γνώμη και τον Τύπο, ο οποίος ασφαλώς με καλή πίστη θα ετοποθετείτο απέναντι και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πλευρά μας έχουμε ζητήσει να διατεθεί μια συνεδρίαση του Σώματος, ειδικώς για τη συζήτηση όλων αυτών των ζητημάτων. Εκεί να συζητηθεί ποιες είναι οι ανάγκες για μια πράγματι ανεξάρτητη λειτουργία του Βουλευτού. Πρέπει να πληροφορηθεί ο Ελληνικός Λαός, ότι αν δε θέλει αύριο-μεθαύριο να έχει εδώ υπαλλήλους μεγάλων συμφερόντων και όχι εκπροσώπους του θα πρέπει να ενημερωθεί για το ποια είναι η κατάσταση, οι ανάγκες, τα προβλήματα αυτών που τον εκπροσωπούν. Αυτό είναι έργο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σείς, κύριε Πρόεδρε, πρέπει να συνεννοηθείτε και με την Κυβέρνηση για να διατεθεί μια συνεδρίαση, ώστε να υπάρξει απάντηση στις άδικες επιθέσεις, αλλά και για να ξεκαθαριστούν ορισμένα πράγματα. Είμαι βέβαιος, ότι τότε η Βουλή θα έχει τη συμπαράσταση και του Τύπου και των άλλων μέσων που εκφράζουν την κοινή γνώμη και δε θα υπάρχει αυτή η σύγχυση από την οποία είναι φυσικό να επωφελούνται και όσοι έχουν άλλ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λεχθέντα από την κυρία Υπουργό της Δικαιοσύνης και τον υπαινιγμό που διατύπωσε, εγώ ήθελα απλώς να πω, κυρία Υπουργέ, ότι οι διαθέσεις στις απέναντι στο Συμβούλιο της Επικρατείας έχουν επανειλημμένα εκφραστεί και μέσα σε αυτήν την Αίθουσα, με νομοθετήματά σας και παρεμβάσεις. Και αυτή η αρχική διατύπωση της τροπολογίας σας οφείλετο δυστυχώς στο κυβερνητικό πνεύμα, το οποίο υπηρεσια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δέχεσθε ή δεν δέχεσθε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α εγώ το 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Ωραία, το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Βεβαίως,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Ζητήσατε πέντε λεπτά διακοπή. Επομένως, είμαστε σύμφωνοι να προχωρήσουμε σ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ροχωρ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είμαι πάρα πολύ σύντομος για ένα μόνο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σημειώσω, να θέσω υπόψη του κυρίου Υφυπουργού -και ας το μεταφέρει στην Κυβέρνηση- ότι αυτός ο τρόπος με τον οποίον ανακοίνωσε η Κυβέρνηση την απόσυρση αυτής της διάταξης είναι απαράδεκτος γιατί ήταν πρόταση της Κυβέρνησης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οδείχθηκε ότι ο Κυβερνητικός Εκπρόσωπος, κ. Μαγγίνας, ψεύδεται ασύστολα, γιατί βγήκε και είπε ότι παρά το ότι, έγινε δεκτή ομόφωνα αυτή η διάταξη, η Κυβέρνηση την αποσύρει. Δεν έγινε δεκτή ομόφωνα, ξέρετε το ΚΚΕ τι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υρία Μπενάκη, εμείς καταψηφίσαμε, όπως ξέρετε, κυρία Υπουργέ, την διάταξη αυτή. Ωστόσο όμως πιστεύουμε ότι πράγματι δεν υπήρξε -να το πω έτσι- δόλος στην παράλειψη του Συμβουλίου της Επικρατείας. Αυτό θέλω να πιστεύω. Εμείς καταψηφίζουμε φυσικά αυτήν την διάταξη, αλλά δεν έχουμε αντίρρηση να κάνετε αυτές τις προσθήκ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Τμήμα, αν γίνεται δεκτό στο σύνολο το νομοσχέδιο του Υπουργείου Οικονομικών: "Κίνητρα ανάπτυξης επιχειρήσεων, διαρρυθμίσεις στην έμμεση και άμεση φορολογία και άλλες διατάξεις", με τις νομοτεχνικές παρατηρήσεις του κυρίου Υφυπουργού αφ’ ενός και αφ’ ετέρου με την απόσυρση της διατάξεως την οποία είπε ο κύριος Υφυπουργός και με την προσθήκη της διατάξεως που είπε η κυρία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Οι διατάξεις πρέπει να είναι ομοφώνως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 το νομοσχέδιο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Οι διατάξεις ομόφωνα, αλλά επειδή ψηφίζουμε το σύνολο του νομοσχεδίου, λέμε,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διατάξεις έγιναν δεκτές ομοφώνως, αλλά στο σύνολο το σχέδιο νόμου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του Υπουργείου Οικονομικών: "Κίνητρα ανάπτυξης επιχειρήσεων, διαρρυθμίσεις στην έμμεση και άμεση φορολογία και άλλες διατάξεις" έγινε δεκτό σε μόνη συζήτηση κατ’ αρχήν κατ’ άρθρο και στο σύνολο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νητρα ανάπτυξης επιχειρήσεων, διαρρυθμίσεις στην έμμεση και άμεση φορολογία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ΠΡΩ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ΠΡΩ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ΗΤΡΑ ΑΝΑΠΤΥΞΗΣ ΕΠΙΧΕΙΡ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σχηματισμοί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εχόμενο και πεδίο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των άρθρων 1 έως και 5 του παρόντος εφαρμόζονται στις ακόλουθε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ατροπής ή συγχώνευσης επιχειρήσεων εγκατεστημένων στην Ελλάδα οιασδήποτε μορφής, σε ημεδαπή ανώνυμη εταιρία ή εταιρία περιορισμένης ευθ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ρροφήσεως επιχειρήσεων οιασδήποτε μορφής από υφιστάμενη ή νεοϊδρυόμενη ημεδαπή ανώνυμη εταιρία ή εταιρία περιορισμένης ευθ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γχωνεύσεως ανωνύμων εταιριών κατά την έννοια των άρθρων 68 παρ.1 και 79 του κ.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ασπάσεως ανωνύμων εταιριών κατά την έννοια του άρθρου 81 παρ. 1 του κ.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ισφοράς από λειτουργούσα επιχείρηση ενός ή περισσότερων κλάδων ή τμημάτων της σε λειτουργούσα ή νεοϊδρυόμενη ανώνυμη εται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κοπούς του παρόντος κεφαλαίου η εταιρία που προκύπτει από το μετασχηματισμό θα αναφέρεται κατωτέρω ως "νέα εται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ετασχηματιζόμενες επιχειρήσεις πρέπει να τηρούν βιβλία τρίτης (Γ’ ) κατηγορίας του Κώδικα Βιβλίων και Στοιχείων π.δ.186/1992 (ΦΕΚ 84 Α’ ) και να έχουν συντάξει τουλάχιστον έναν ισολογισμό για δωδεκάμηνο ή μεγαλύτερο χρονικό δι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φερόμενο κεφάλαιο - Μεταφορά ζη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κατά τις διατάξεις του προηγούμενου άρθρου μετασχηματισμός, πραγματοποιείται κατά παρέκκλιση των διατάξεων του κ.ν.2190/1920 και ν.3190/1955 με ενοποίηση των στοιχείων ενεργητικού και παθητικού των μετασχηματιζόμενων επιχειρήσεων, όπως αυτά εμφανίζονται σε ισολογισμούς αυτών συντασσόμενους για το σκοπό του μετασχηματισμού και μεταφέρονται ως στοιχεία ισολογισμού της νέας εται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Ως εισφερόμενο κεφάλαιο θεωρείται το εταιρικό ή μετοχικό κεφάλαιο της μετασχηματιζόμενης ή το άθροισμα αυτών των κεφαλαίων, των μετασχηματιζόμενω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φόσον, μεταξύ των στοιχείων του παθητικού των μετασχηματιζόμενων επιχειρήσεων, υφίσταται υπόλοιπο ζημιών τρέχουσας ή προηγούμενων χρήσεων, τούτο εμφανίζεται σε ιδιαίτερο λογαριασμό στον ισολογισμό τους και στον ισολογισμό της νέας εται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φερόμενη στον ισολογισμό της νέας εταιρίας ζημία, και κατά το ποσό που τυχόν δεν συμψηφίζεται με κέρδη υφιστάμενα κατά το μετασχηματισμό, συμψηφίζεται με τα προκύπτοντα κέρδη αυτής επόμενων χρήσεων, μόνο κατά το μέρος που αναγνωρίζεται φορολογικώς, σύμφωνα με τις γενικές διατάξεις περί φορολογίας του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ης μη αναγνωριζόμενης προς συμψηφισμό ζημίας μπορεί να αποσβένεται κάθε χρόνο χωρίς δικαίωμα έκπτωσης από τα ακαθάριστα έσοδα ή συμψηφισμού με τα προκύπτοντα κέρ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ηγούμενη περίπτωση ισχύει και για επιχειρήσεις που ρύθμισαν τα χρέη τους σύμφωνα με τις διατάξεις του άρθρου 44 του ν. 1892/1990 (ΦΕΚ 101 Α’ ) και οι οποίες μπορούν να μεταφέρουν εν όλω ή εν μέρει το υπόλοιπο του λογαριασμού ζημίες, το οποίο προκύπτει μετά το συμβιβασμό με τους πιστωτές τους και την επικύρωσή του από το Εφετείο, στο λογαριασμό 16.05 του Ελληνικού Γενικού Λογιστικού Σχεδίου (Ε.Γ.Λ.Σ.) ασωμάτων στοιχείων παγίου ενεργητικού. Η ύπαρξη υπολοίπου του παραπάνω λογαριασμού δεν επηρεάζει τη διανομή κερδ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οφάσεις των εταίρων ή των γενικών συνελεύσεων των μετόχων των μετασχηματιζόμενων επιχειρήσεων μπορεί να καθορίζεται η σχέση συμμετοχής αυτών στο κεφάλαιο της νέας εται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κεφάλαιο της νέας εταιρίας δεν μπορεί να είναι κατώτερο του ελαχίστου του προβλεπομένου από τις διατάξεις του άρθρου 38 του ν. 2065/1992 (ΦΕΚ 113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λες οι πράξεις, που διενεργούνται από τις μετασχηματιζόμενες επιχειρήσεις μετά την ημερομηνία του ισολογισμού μετασχηματισμού, θεωρούνται ως διενεργηθείσες για λογαριασμό της νέας εταιρείας και τα ποσά αυτών μεταφέρονται με συγκεντρωτική εγγραφή στα βιβλί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ές απαλλαγές και διευκολύ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ά ευεργετημάτων αναπτυξιακών ν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κατά το άρθρο 1 του παρόντος νόμου σύμβαση, η εισφορά και η μεταβίβαση των περιουσιακών στοιχείων των μετασχηματιζόμενων επιχειρήσεων, κάθε σχετική πράξη ή συμφωνία που αφορά την εισφορά ή μεταβίβαση στοιχείων ενεργητικού ή παθητικού ή άλλων δικαιωμάτων και υποχρεώσεων, και κάθε εμπράγματου ή ενοχικού δικαιώματος, οι αποφάσεις των κατά νόμο οργάνων των μετασχηματιζόμενων εταιριών, η σχέση συμμετοχής στο κεφάλαιο της νέας εταιρίας, καθώς και κάθε άλλη συμφωνία ή πράξη που απαιτείται για το μετασχηματισμό ή τη σύσταση της νέας εταιρίας, η δημοσίευση αυτών στο Τεύχος Ανωνύμων Εταιριών της Εφημερίδας της Κυβερνήσεως και η μεταγραφή των σχετικών πράξεων απαλλάσσονται από κάθε φόρο, τέλος χαρτοσήμου ή οιουδήποτε άλλου τέλους υπέρ του Δημοσίου, ως και εισφοράς ή δικαιώματος υπέρ οιουδήποτε τρί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ς το σκοπό διευκόλυνσης του μετασχηματισμού, οι προς μετασχηματισμό επιχειρήσεις μπορούν με αίτησή τους προς τον αρμόδιο για τη φορολογία τους προϊστάμενο Δημόσιας Οικονομικής Υπηρεσίας (Δ.Ο.Υ.) να ζητήσουν τη διενέργεια φορολογικού ελέγχου κατά τις ισχύουσες διατάξεις. Στην περίπτωση αυτή το αποτέλεσμα του ελέγχου πρέπει να κοινοποιηθεί στην αιτούσα, εντός τριμήνου από την ημερομηνία της αιτήσεώς της. Η προθεσμία αυτή με αιτιολογημένη απόφαση του προϊσταμένου Δ.Ο.Υ. και του αρμόδιου επιθεωρητή Δ.Ο.Υ. και για εξαιρετικούς λόγους μεγέθους επιχειρήσεως ή ελεγκτικών επαληθεύσεων, μπορεί να παραταθεί για άλλους τρεις μήνες ακ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θέσεις ελέγχου φορολογίας εισοδήματος των φοροτεχνικών εμπειρογνωμόνων, που θα συνταγούν για καθεμία μετασχηματιζόμενη επιχείρηση, θα περιέχουν για το σκοπό του μετασχηματισμού ειδικό κεφάλαιο περί του ύψους της λογιστικής αξίας των περιουσιακών στοιχείων τ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ζητηθεί η διενέργεια ελέγχου κατά τα ανωτέρω η διαπίστωση της λογιστικής αξίας των περιουσιακών στοιχείων των μετασχηματιζόμενων επιχειρήσεων ενεργείται από Ορκωτό Ελεγ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μετασχηματισμού επιχειρήσεων με τις διατάξεις του παρόντος νόμου τα παρεχόμενα φορολογικά ευεργετήματα στις μετασχηματιζόμενες επιχειρήσεις από τους αναπτυξιακούς νόμους ν.δ. 4002/ 1959, ν. 289/1976, ν. 1262/1982, ν. 1828/1989, ν. 1882/ 1990 και ν. 1892/1990, ισχύουν και επί των προκυπτουσών κατά τα πιο πάνω νέων εταιριών, κατά το μέτρο που οι επιχειρήσεις αυτές δεν έκαναν χρήση των κινήτρ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φορολόγητες κρατήσεις εκ των κερδών ή τα ειδικά αφορολόγητα αποθεματικά εκ των μη διανεμόμενων κερδών, που υφίστανται στις μετασχηματιζόμενες επιχειρήσεις, εφόσον μεταφέρονται και εμφανίζονται αυτούσια σε ειδικούς λογαριασμούς στη νέα εταιρεία, δεν υπόκεινται σε φορολογία κατά το χρόνο του μετασχημα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φορά ενός ή περισσότερων κλάδων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άτων λειτουργούσα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εισφοράς, από λειτουργούσα Ανώνυμη Εταιρεία ή Εταιρεία Περιορισμένης Ευθύνης ενός ή περισσότερων κλάδων αυτής σε λειτουργού- σα ή συνιστώμενη ανώνυμη εταιρία, το μετοχικό κεφάλαιο μετά την εισφορά, της εταιρίας που απορροφά τον κλάδο ή της νέας εταιρίας που συνιστάται και το κεφάλαιο της εισφέρουσας τον κλάδο επιχείρησης δεν είναι μικρότερα μετά την εισφορά του ελαχίστου ορίου κεφαλαίου, που καθορίζει το άρθρο 38 του ν. 2065/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διατάξεις της προηγούμενης παραγράφου εφαρμόζονται και σε περίπτωση εισφοράς ενός ή περισσότερων τμημάτων ανώνυμης εταιρίας σε άλλη λειτουργούσα ή συνιστώμενη ανώνυμη εται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άξη με την οποία μία ανώνυμη εταιρεία χωρίς να λυθεί εισφέρει το σύνολο ή έναν ή περισσότερους κλάδους της δραστηριότητάς της σε μίαν άλλη ανώνυμη εταιρεία έναντι μετοχών της λήπτριας εταιρείας δεν αποτελεί διάσπαση ανώνυμης εταιρείας και δεν διέπεται από τα άρθρα 81 έως 89 του κ.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ήρηση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Κατά την εφαρμογή του παρόντος νόμου δεν θίγονται οι διατάξεις: α) του άρθρου 51 παράγρ. 1, 2, 3, 5 και 7 και των άρθρων 53 έως 55 του ν.3190/1955 "περί εταιριών περιορισμένης ευθύνης" και β) των παραγρ. 2,3 και 4 του άρθρου 8, του άρθρου 9 και των άρθρων 69 έως 89 του κ.ν.2190/1920 "περί ανωνύμων εταιριών", όπως ισχύουν, πλην των περιπτώσεων που ορίζονται ειδικά με τις διατάξεις του παρό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ισχύς των διατάξεων του ν.δ.1297/1972 (ΦΕΚ 217 Α’ ) παρατείνεται από την ημερομηνία λήξεώς της μέχρι 31 Δεκεμβρίου 1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σεις, που είχαν υποβάλλει αιτήσεις μέχρι 31-12-1992 για υπαγωγή στις διατάξεις του νομοθετικού διατάγματος αυτού και δεν είχε περαιωθεί μέχρι την ημερομηνία αυτή η σχετική διαδικασία, δύνανται να την ολοκληρώσουν με τις διατάξεις του νόμου εκείνου ή με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ο χρόνο ισχύος του ν.δ.1297/1972 και προς το σκοπό μετασχηματισμού τους, οι επιχειρήσεις μπορούν να επιλέξουν ή τη διαδικασία μετασχηματισμού του νομοθετικού διατάγματος αυτού ή τη διαδικασία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ά αναπτυξιακά κίνη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ειδικός φόρος τραπεζικών εργασιών, που επιβάλλεται στα έσοδα των τραπεζών που προβλέπει η διάταξη της περίπτωσης β’ του άρθρου 7 του ν.1676/ 1986 (ΦΕΚ 204 Α’ ),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έσοδα αυτά και στις παρεπόμενες αυτών συμβάσεις δεν επιβάλλεται τέλος χαρτοσήμου ή φόρος κύκλου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παραγράφου αυτής αρχίζει από 1ης Ιανουαρίου 1994 και καταλαμβάνει περιπτώσεις για τις οποίες η φορολογική υποχρέωση γεννάται από την ημερομηνί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Ελληνικό Δημόσιο δύναται να αναλάβει την καταβολή των τόκων που προκύπτουν από την παροχή ανακυκλούμενης εξαγωγικής πίστωσης από Ελληνικά Πιστωτικά Ιδρύματα προς την Αλβανική Κεντρική Τράπεζα, για την εξόφληση των εξαγόμενων προϊόντων και υπηρεσιών από ελληνικέ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Οικονομικών ανάλογη ρύθμιση μπορεί να ισχύσει και για παρόμοιες περιπτώσεις άλλων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παραγράφου αυτής αρχίζει από 24.12.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 τέλος της παραγράφου 1 του άρθρου 13 του ν.1892/1990 (ΦΕΚ 101 Α’ ) προστίθεται περίπτωση ε’,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ιδικά για ανεγειρόμενα βιομηχανοστάσια και κτίρια, των οποίων οι εργασίες ανέγερσης διαρκούν πέραν της μίας διαχειριστικής περιόδου, παρέχεται η δυνατότητα σχηματισμού αφορολόγητης έκπτωσης από τα κέρδη της κάθε διαχειριστικής χρήσης για τις δαπάνες ανέγερσης που πραγματοποιούνται κάθε χρόνο με την προϋπόθεση ότι, η επένδυση θα ολοκληρωθεί εντός πενταετίας από το χρόνο έναρξ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ο άρθρο 14 του ν. 1892/1990 προστίθεται παράγραφος 4,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περίπτωση μη ολοκλήρωσης του ανεγειρόμενου βιομηχανοστασίου ή κτιρίου εντός της προθεσμίας που ορίζεται από τις διατάξεις της περίπτωσης ε’ της παραγράφου 1 του άρθρου 13, η επιχείρηση υποχρεούται στην υποβολή συμπληρωματικών δηλώσεων φορολογίας εισοδήματος για κάθε οικονομικό έτος και για το μέρος των κερδών που απηλλάγησαν της φορολογίας λόγω σχηματισμού της αφορολόγητης έκπτ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ιο πάνω δηλώσεις θεωρούνται εκπρόθεσμες και οι υπόχρεοι, που υποβάλλουν αυτές ή δεν υποβάλλουν ή υποβάλλουν ανακριβείς, υπόκεινται σε πρόσθετο φόρο, σύμφωνα με τις διατάξεις του άρθρου 67 του ν.δ. 3323/1955. Το συνολικό ποσό φόρου εισοδήματος και πρόσθετου φόρου, που οφείλεται με βάση τη δήλωση της παραγράφου αυτής, καταβάλλεται σε πέντε (5) ίσες μηνιαίες δόσεις από τις οποίες, η μεν πρώτη με την υποβολή της δήλωσης, οι δε υπόλοιπες τέσσερις, την τελευταία εργάσιμη ημέρα των τεσσάρων επόμενων από την υποβολή της δήλωσης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διατάξεις των παραγράφων 4 και 5 του παρόντος άρθρου έχουν εφαρμογή για βιομηχανοστάσια και κτίρια, των οποίων η ανέγερση άρχισε μέσα στη διαχειριστική χρήση 1992 (οικον. έτος 1993)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προβλεπόμενη από την παράγραφο 4 του άρθρου Ένατου του ν.1955/1991 (ΦΕΚ 112 Α’ ) απόσβεση κόστους κατασκευής του έργου, εξόδων εγκατάστασης και συναλλαγματικών διαφορών, μπορεί να αρχίσει από το έτος έναρξης κατασκευής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ο άρθρο 18 του ν. 2019/1992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ξουσιοδότηση, που δίνεται με το άρθρο 1 παρ. 2 του α.ν. 747/1945 και του α.ν. 8/1967 στον Υπουργό Οικονομικών προς παροχή εγγυήσεως του Ελληνικού Δημοσίου, εκτείνεται και στην παροχή της εγγυήσεως αυτής και υπέρ ημεδαπών τραπεζών ή αλλοδαπών τραπεζικών εταιριών, που λειτουργούν νόμιμα στην Ελλάδα, για τις χορηγούμενες από αυτές πιστώσεις προς οιονδήποτε, στα πλαίσια των διευκολύνσεων, που παρέχει η Ελλάδα σε άλλες χώρες εκτός των Ευρωπαϊκών Οικονομικών Κοινοτήτων, είτε αυτές αφορούν εξαγωγές ελληνικών προϊόντων ή υπηρεσιών, είτε ρύθμιση διατραπεζικών συναλλα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Εγγυήσεις του Ελληνικού Δημοσίου, που χορηγήθηκαν κατά τα έτη 1987 και 1988 με υπογραφή του Υφυπουργού Οικονομικών και αφορούν ποσά άνω των 100 εκατομμυρίων δραχμών θεωρούνται εξαρχής ως εγκύρως χορηγηθείσες και δεσμεύουν κατά τας περί αυτών ισχύουσας διατάξεις το Ελληνικό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ις του ν.189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ερίπτωση στ’ της παραγράφου 1 του άρθρου 2 του ν.1892/1990 αντικαθίσταται αφότου ίσχυσ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πιχειρήσεις αγροτικών ή αγροτοβιομηχανικών συνεταιρισμών για επενδύσεις σε μηχανικά μέσα σποράς, καλλιέργειας, εγκαταστάσεις και συστήματα άρδευσης, συγκομιδής και συσκευασίας αγροτικ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ρυθμίσεις της προηγούμενης παραγράφου εφαρμόζονται ανάλογα και για τις επενδύσεις που έχουν υπαχθεί στις διατάξεις του ν. 1262/1982 για τις οποίες μέχρι τη δημοσίευση του παρόντος δεν έχει εκδοθεί η σχετική απόφαση ολοκλή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διάταξη της περίπτωσης κε’ της παραγράφου 1 του άρθρου 2 του ν.1892/1990, όπως ισχύει, καταργείται και ως περίπτωση κε’ τίθεται νέα διάταξη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 Νοσοκομεία και κλινικές για την ανέγερση, επέκταση και εκσυγχρονισμό των κτιριακών και λοιπών εγκαταστάσεών τους, καθώς και την αγορά και εγκατάσταση του ιατρικού, εργαστηριακού και λοιπού εξοπλισμού τους. Η διάταξη αυτή ισχύει, μόνο για την εφαρμογή του κινήτρου των αφορολόγητων εκπτώσεων των άρθρων 12, 13 και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παράγραφο 1 του άρθρου 2 του ν.1892/1990, προστίθενται περιπτώσεις κστ’, κζ’ και κη’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στ. Κέντρα αποθεραπείας και αποκατάστασης, όπως αυτά καθορίζονται με το άρθρο 10 του ν. 2072/1992 (ΦΕΚ 125 Α’ ). Επίσης, επιχειρήσεις με αντικείμενο την παροχή στέγης αυτόνομης διαβίωσης σε άτομα με ειδικές ανάγκες, σύμφωνα με τα οριζόμενα στο άρθρο 30 του ίδιου ως άνω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ζ. Εκπαιδευτήρια πρωτοβάθμιας και δευτεροβάθμιας γενικής ή τεχνικής επαγγελματικής εκπαίδευσης ως και Ινστιτούτα Επαγγελματικής Κατάρτισης του ν. 2009/ 1992 που πληρούν τις νόμιμες προϋποθέσεις συστάσεως και λειτουργίας τους, για την ανέγερση, επέκταση και εκσυγχρονισμό των κτιριακών και λοιπών εγκαταστάσεών τους, καθώς και την αγορά και εγκατάσταση του διδακτικού και λοιπού εξοπλισμού τους. Η διάταξη αυτή ισχύει μόνο για την εφαρμογή των αφορολόγητων εκπτώσεων των άρθρων 12, 13 και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η. Εμπορικές επιχειρήσεις, ανεξάρτητα από το αντικείμενο εργασιών τους, για τις πραγματοποιούμενες από αυτές επενδύσεις, που αναφέρονται στο άρθρο 1. Η διάταξη αυτή ισχύει μόνο για την εφαρμογή του κινήτρου των αφορολόγητων εκπτώσεων των άρθρων 12, 13 και 14 και με τους όρους και προϋποθέσεις που ορίζονται σε αυτά. Για τις πραγματοποιούμενες επενδύσεις της περίπτωσης αυτής δεν έχουν εφαρμογή οι διατάξεις του άρθρου 11 του ν. 1882/1990 (ΦΕΚ 43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περίπτωση β’ της παραγράφου 6 του άρθρου 6 του ν.1892/1990, όπως ισχύει,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χρηματικό ποσό κατά περίπτωση καταβάλλεται: α) Στον Ε.Ο.Μ.Μ.Ε.Χ. ή την Α.Τ.Ε. αντίστοιχα προκειμένου για επενδύσεις της αρμοδιότητάς τους, τα δε εισπραττόμενα από τους φορείς αυτούς ποσά αποτελούν έσοδο για την κάλυψη μέρους των λειτουργικών δαπανών τους που προκύπτουν από την εφαρμογή των κινήτρων του ν. 1892/1990, β) στη Δημόσια Οικονομική Υπηρεσία (Δ.Ο.Υ.), προκειμένου για επενδύσεις αρμοδιότητας Υπουργείου Εθνικής Οικονομίας (Κεντρικές και Περιφερειακές Υπηρεσίες) τα δε εισπραττόμενα ποσά αποτελούν έσοδο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τρίτο εδάφιο της παραγράφου 8 του άρθρου 6 του ν.1892/1990 προστίθεται πρόταση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ποφάσεις αυτές μπορεί να εξαιρούνται από τα κίνητρα του νόμου τομείς ή κλάδοι οικονομικής δραστηρ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α όργανα ελέγχου επενδύσεων της παραγράφου 2 του άρθρου 8 του ν.1892/1990 θεωρείται ότι ουδέποτε καταργή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παράγραφος 6 του άρθρου 9 του ν.1892/1990, όπ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ιχειρήσεις των περιπτώσεων ιθ’ και κστ’ της παραγράφου 1 του άρθρου 2, που πραγματοποιούν επενδ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περιοχές Α και Β, υπάγονται στους όρους επιχορήγησης και επιδότησης επιτοκίου, αφορολόγητων εκπτώσεων και αυξημένων αποσβέσεων του παρόντος νόμου που ισχύουν για την περιοχή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τελευταίο εδάφιο της παραγράφου 1 του άρθρου 11 του ν.1892/1990 αντικαθίσταται αφότου ίσχυσ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επενδύσεις που πραγματοποιούνται στους νομούς Έβρου, Ροδόπης και Ξάνθης η επιδότηση επιτοκίου παρέχεται από την ανάληψη δόσεων του δανείου και μέχρι δέκα (10) έτη κατ’ ανώτατο όριο. Σε περίπτωση κεφαλαιοποιήσεως τόκων της περιόδου χάριτος η επιδότηση καταβάλλεται στη δανειοδοτούσα τράπεζα για μείωση του δανείου που προήλθε από την κεφαλαι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ο άρθρο 12 του ν.1892/1990, όπως ισχύει, προστίθεται παράγραφος 6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επιχειρήσεις των περιπτώσεων κε’ και κζ’ της παραγράφου 1 του άρθρου 2, που πραγματοποιούν επενδύσεις στις περιοχές Α, Β και Γ, παρέχεται το ευεργέτημα των αφορολόγητων εκπτώσεων της περιοχής Γ. Για τις παραπάνω επενδύσεις που πραγματοποιούνται στην περιοχή Δ και στη Θράκη παρέχεται το ευεργέτημα των αφορολόγητων εκπτώσεων της περιοχής Δ και της Θράκης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Επενδύσεις που έχουν υπαχθεί στις διατάξεις του ν.1262/1982 των οποίων τα επενδυτικά έργα έχουν στο σύνολό τους πραγματοποιηθεί και η ίδια συμμετοχή του φορέα σε αυτές έχει στο σύνολό της δαπανηθεί, μέσα στις νόμιμες προθεσμίες ολοκλήρωσης σύμφωνα με πιστοποίηση των αρμόδιων οργάνων ελέγχου, πλήν όμως, λόγω καθυστέρησης των τυπικών διαδικασιών, πραγματοποίησαν εκπρόθεσμα την απαιτούμενη από το νόμο αύξηση του εταιρικού τους κεφαλαίου, δύνανται να ολοκληρωθούν και τυπικά, εκδιδόμενης γι’ αυτές της σχετικής απόφασης οριστικοποίησης και ολοκλήρω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Το πρώτο εδάφιο της παραγράφου 6α του άρθρου 6 του ν. 1892/199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ιτήσεις επιχειρήσεων για υπαγωγή επενδύσεών τους στον παρόντα νόμο υποβάλλονται στις κατά περίπτωση αρμόδιες υπηρεσίες Ιδιωτικών Επενδύσεων του Υπουργείου Εθνικής Οικονομίας, στον Ε.Ο.Μ.ΜΕ.Χ. και στην Α.Τ.Ε. εις διπλούν, εντός των εργάσιμων ημερών των μηνών Ιανουαρίου, Μαΐου και Σεπτεμβρίου. Η διαδικασία εξέτασης και υπαγωγής των αιτήσεων ολοκληρώνεται μέχρι το τέλος του τετραμήνου, που ακολουθεί το μήνα μέσα στον οποίο υποβλή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Η ισχύς της διάταξης της προηγούμενης παραγράφου αρχίζει από την 1.1.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ά κίνη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παράγραφο 1 του άρθρου 1 του ν. 43/1975 "περί ιδρύσεως εθνικής βιομηχανίας αεροπορικού υλικού" προστίθεται εδάφιο δεύτερ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πός επίσης της Εταιρίας είναι οι κατασκευές και η παροχή υπηρεσιών στον τομέα ηλεκτρονικών (τηλεπικοινωνίες- πληροφορική - συστήματα ελέγχου πυρός - αναμεταδότες τηλεοπτικών και ραδιοφωνικών προγραμμάτων), σε παντός είδους κινητήρες (στρατιωτικούς και πολιτικούς), καθώς και στα παρελκόμενα αυτών, σε συστήματα ήπιων μορφών ενέργειας και σε οπλικά συστήματα παντός τύπου (εγκατεστημένα επί ιπτάμενων μέσων, εδάφους, πλοίων και παντός τύπου χερσαίων οχημάτων), και η παροχή επαγγελματικής εκπαίδευσης και κατάρτισης πάνω στα αντικείμενα δραστηριότητας της Εταιρίας. Με απόφαση του Υπουργού Οικονομικών, δημοσιευόμενη στην Εφημερίδα της Κυβερνήσεως, είναι δυνατόν να επεκτείνεται ο σκοπός της Εταιρίας και σε άλλες συναφείς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ρυθμίσεις των παραγράφων 3 και 4 του άρθρου 25 του ν.1914/1990 (ΦΕΚ 178 Α’ ) δεν εφαρμόζονται υποχρεωτικώς, αλλά μόνο δυνητικώς, κατόπιν σχετικής ειδικής αποφάσεως της Δ.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1β. εδάφιο πέμπτο του άρθρου 6 του ν. 2000/1991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αρμογή της διαδικασίας αυτής πρέπει πριν την υποβολή των δεσμευτικών προσφορών να έχει υποβληθεί αποτίμηση της επιχείρησης ή εκτίμηση των περιουσιακών στοιχείων αυτής από ανεξάρτητο χρηματοοικονομικό σύμβουλο, διάφορο του μεσολαβούντος στην πώλ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ο τέλος του άρθρου 5 του ν. 2000/1991 όπως συμπληρώθηκε από το άρθρο 70 παράγραφος 1 του ν. 2065/1992 (ΦΕΚ 113 Α’ ) προστίθεται νέα παράγραφος 4,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ροσλαμβανόμενοι, κατά τις προηγούμενες παραγράφους ή κατά άλλο τρόπο κάθε ειδικότητος οίκοι συμβούλων ή ανάδοχοι εκδόσεως, έχουν κατά την εκτέλεση των βάσει της συμβάσεώς τους με το Δημόσιο καθηκόντων, δικαίωμα άμεσης προσβάσεως χρήσεως και λήψεως αντιγράφων όλων των αναγκαίων οικονομικών, λογιστικών, νομικών και λοιπών στοιχείων της επιχειρήσεως και έχουν εν γένει δικαιώματα ελέγχου αντίστοιχα προς εκείνα των Ορκωτών Ελεγκτών, εφαρμοζομένων των κυρώσεων των προβλεπομένων στην παράγραφο 12 του άρθρου 38 του ν. 2065/1992, όπως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παράγραφος 2 του άρθρου 28 του ν. 2075/1992 (ΦΕΚ 129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Η Ε.Ε.Τ. εκδίδει μέχρι τέλους Αυγούστου 1993 άδεια αποκλειστικής παροχής υπηρεσιών σταθερής (φωνητικής) τηλεφωνίας στον Ο.Τ.Ε.. Στην άδεια ορίζονται και οι άλλες τηλεπικοινωνιακές υπηρεσίες, που παρέχονται από τον Ο.Τ.Ε. επί αποκλειστικής ή μη βάσεως, καθώς και οι όροι ασκήσεως των εκ της άδειας δικαιωμάτων και υποχρεώσεων σύμφωνα με τη νομοθεσία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την έκδοση της ως άνω άδειας, ο Ο.Τ.Ε. εξακολουθεί να παρέχει όλες τις από αυτόν διατιθέμενες τηλεπικοινωνιακές υπηρεσίες και να χρησιμοποιεί τις συχνότητες του ραδιοφάσματος στις οποίες εκπέμ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από τις διατάξεις του παρόντος νόμου και αποκλειστικά μέχρι την ημερομηνία συστάσεως της Ε.Ε.Τ. και συγκροτήσεως αυτής σε σώμα, οι Υπουργοί Εθνικής Οικονομίας και Μεταφορών και Επικοινωνιών με κοινή απόφασή τους εκδίδουν την ως άνω άδεια του Ο.Τ.Ε. με τους ίδιους κατά το παρόν άρθρο όρους, εφόσον παρίσταται ανάγκη άμεσης εκδόσεως της άδειας του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ον όγδοο στίχο της παραγράφου 2 του άρθρου 29 του ν. 2075/1992 η πρόταση "........ αποκλειστικά σε ιδιωτικούς φορείς..... " γίνεται "...... σε φορείς....." απαλειφομένων των λέξεων "αποκλειστικά" και "ιδιωτ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ο άρθρο 7 του ν. 87/1975 (ΦΕΚ 152 Α’ )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α. Η περίπτωση δ’ της παραγράφου 1 του άρθρου 5 του ν. 2000/1991 (ΦΕΚ 206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ώληση στοιχείων ενεργητικού ή και παθητικού, μεμονωμένων ή λειτουργικών συνό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ην περίπτωση ε’ της ίδιας παραγράφου του άρθρου 5 διαγράφονται οι λέξεις "σε ιδιώτες" από τον πρώτο στίχο και οι λέξεις "περιουσιακών" και "του φορέα" από το δεύτερο στί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περίπτωση ζ’ της ίδιας παραγράφου του άρθρου 5 του ν. 2000/91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Από τον πρώτο στίχο της περίπτωσης στ’ της παραγράφου 1 του άρθρου 5 του ν.2000/1991 (ΦΕΚ 206 Α’ ) απαλείφονται οι λέξεις: "σε ιδιώτες" και "τ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 περίπτωση α’ της παραγράφου 1 του άρθρου 5 του ν. 2000/1991 (ΦΕΚ 206 Α’ )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Στον πρώτο στίχο της περίπτωσης β’ της παραγράφου 1 του άρθρου 5 του ν.2000/1991 (ΦΕΚ 206 Α’ ) μεταξύ των λέξεων "του συνόλου" και "των μετοχών" προστίθενται οι λέξεις "η μέρους", ενώ απαλείφονται οι λέξεις "σε ιδιώτες" και η φράση "ή του πακέτου της πλειοψηφίας των μετ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Από τον πρώτο στίχο της περίπτωσης γ’ της παραγράφου 1 του άρθρου 5 του ν. 2000/1991 (ΦΕΚ 206 Α’ ) απαλείφονται οι λέξεις "σε ιδιώ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παράγραφο 3 του άρθρου 5 του ν. 2000/1991, όπως αυτή προσετέθη με το άρθρο 70 του ν. 2065/1992, προστίθεται στο τέλος της δεύτερης προτάσεως η ακόλουθη φράση: "Περιλαμβανομένων των συμβούλων και αναδόχων εκδό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παράγραφο 12 του άρθρου 38 του ν. 2065/ 1992 (ΦΕΚ 113 Α’ ), στο πρώτο εδάφιο οι λέξεις "γενικούς διευθυντές ή διευθυντές" αντικαθίστανται με τις λέξεις "γενικούς διευθυντές και στο προσωπικό κάθε βαθμίδας και κάθε ειδικ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επιχειρήσεις, οι οποίες εγκαθιστούν γραφεία στην Ελλάδα βάσει των α.ν. 89/1967, α.ν. 378/1968 και του ν. 814/1978, απαλλάσσονται από την υποχρέωση ασφάλισης του αλλοδαπού προσωπικού τους στο Ι.Κ.Α., Ν.Α.Τ., T.A.N.Π.Y. ή σε άλλο δημόσιο ασφαλιστικό φορέα, ή Ταμείο Επικουρικής Ασφάλισης στην Ελλάδα, για όλο το διάστημα που ισχύει η άδεια εργασίας και παραμονής τούτου, με την εξαίρεση του αλλοδαπού προσωπικού, που προέρχεται από χώρες της Ε.Ο.Κ. καθώς και από χώρες από τις οποίες αναγνωρίζεται ο εν Ελλάδι χρόνος ασφάλισης βάσει διμερών συμβάσεων κοινωνικής ασφάλισης μεταξύ των χωρών αυτών και της Ελλάδας. Η παραπάνω απαλλαγή ισχύει και για τις εταιρίες που έχουν ήδη εγκατασταθεί και λειτουργούν στην Ελλάδα με το καθεστώς των ανωτέρω ν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Η παράγραφος 1 του άρθρου 1 του ν. 1775/1988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εταιρείες παροχής επιχειρηματικού κεφαλαίου είναι ανώνυμες εταιρείες που έχουν σκοπό την προώθηση και υλοποίηση κυρίως επενδύσεων υψηλής τεχνολογίας και καινοτομίας και σε ποσοστό τουλάχιστον πενήντα ένα τοις εκατό (51%) του χαρτοφυλακίου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ταιρείες παροχής επιχειρηματικού κεφαλαίου μπορούν ιδ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ιδρύουν νέε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συμμετέχουν στην αύξηση του κεφαλαίου υφιστάμενω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παρέχουν εγγυήσεις για τη χορήγηση δανείων στις ανωτέρω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να παρέχουν τις υπηρεσίες τους στις παραπάνω επιχειρήσεις για την έρευνα της αγοράς, την ανάλυση επενδυτικών προγραμμάτων, την οργάνωσή τους και γενικά κάθε άλλη υπηρεσία πρόσφορη για την πραγματοποίηση των σκοπ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ο τέλος της παραγράφου 1 του άρθρου 3 του ν.1775/1988 προστίθεται το ακόλουθο εδάφ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υπολογισμό του ύψους της επένδυσης υψηλής τεχνολογίας και καινοτομίας, εκτός από τις δαπάνες για την απόκτηση υλικών παγίων περιουσιακών στοιχείων λαμβάνονται υπόψη και οι δαπάνες για την κάλυψη προλειτουργικών δαπανών έρευνας αγοράς, εκπαίδευσης προσωπικού, απόκτησης τεχνογνωσίας και εξόδων ιδρύσεως και οργαν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ο τέλος της παραγράφου 3 του άρθρου 3 του ν.1775/1988 προστίθεται το ακόλουθο εδάφ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ωτέρω απόφαση μπορεί να εκδοθεί και μετά την υλοποίηση της επένδυσης εφόσον η σχετική αίτηση έχει υποβληθεί πριν από την έναρξ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Η παράγραφος 1 του άρθρου 5 του ν.1775/1988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κέρδη που πραγματοποιούν οι εταιρείες παροχής επιχειρηματικού κεφαλαίου από την πώληση μετοχών ή εταιρικών μεριδίων επιχειρήσεων στις οποίες συμμετέχουν, απαλλάσσονται από το σχετικό φόρο εισοδήματος και εμφανίζονται σε λογαριασμό ειδικού αποθεματικού για την κάλυψη μελλοντικών ζημιών ή την προώθηση και υλοποίηση επενδύσεων σύμφωνα με την παράγραφο 1 του άρθρου 1 του παρόντος νόμου, υπό την προϋπόθεση ότι δεν υπερβαίνει το δεκαπέντε τοις εκατό (15%) της συνολικής επένδ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Η παράγραφος 3 του άρθρου 5 του ν.1775/1988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άθε φυσικό ή νομικό πρόσωπο που συμμετέχει από κοινού με την εταιρεία παροχής επιχειρηματικού κεφαλαίου στην πραγματοποίηση επενδύσεων υψηλής τεχνολογίας και καινοτομίας από επιχειρήσεις σύμφωνα με το εδάφιο δεύτερο, περίπτωση α’, της παραγράφου 1, του άρθρου 1 έχει δικαίωμα να εκπέσει από τα εισοδήματά του τα πενήντα στα εκατό της συμμετοχής του. Η έκπτωση αυτή δεν επιτρέπεται να υπερβαίνει κάθε έτος τα είκοσι πέντε τοις εκατό (25%) της συμμετοχής και τα πενήντα τοις εκατό (50%) των ετήσιων συνολικών εισοδ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 διάταξη της παρ. 2 του άρθρου 32 του ν. 2008/1992 συμπεριλαμβάνονται και οι Ανώνυμες Γεωργικές Εταιρίες λαϊκής βάσης που έχουν κάθετη οργάνωση της παραγωγής και που το μετοχικό τους κεφάλαιο είναι σε ονομαστικές μετοχές και ο κάθε μέτοχος δεν δικαιούται να αποκτήσει μετοχές πάνω από το ένα τοις εκατό (1%) του μετοχικού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α λοιπά εφαρμόζονται ανάλογα οι διατάξεις του άρθρου 32 του ν. 2008/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Επιτρέπεται στο Τ.Ε.Ε. η διαχείριση κοινοτικών προγραμμάτων ή με τη συμμετοχή με άλλα μη κερδοσκοπικού χαρακτήρα ιδρύματα, διαχείριση κοινοτικών προγραμμάτων. Η διαχείριση αυτή υπάγεται στην εποπτεία και τον έλεγχο του Υπουργείου Οικονομικών κατά τα οριζόμενα με απόφαση του Υπουργού Οικονομικών και των αρμόδιων κοινοτικών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ΕΥ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Η ΚΕΦΑΛΑΙΑΓΟ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76 του ν.1969/1991 (ΦΕΚ 167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θρο 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ιστάται νομικό πρόσωπο δημοσίου δικαίου με έδρα την πόλη των Αθηνών και υπό την επωνυμία "Επιτροπή Κεφαλαιαγοράς", εποπτευόμενο από τον Υπουργό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Επιτροπή Κεφαλαιαγοράς ανατίθεται ο έλεγχος της εφαρμογής των διατάξεων της νομοθεσίας περί κεφαλαι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Επιτροπή Κεφαλαιαγοράς που συνιστάται με την παράγραφο 1 περιέρχονται όλες οι αρμοδιότητες που η κείμενη νομοθεσία έχει απονείμει στην Επιτροπή Κεφαλαιαγοράς, η οποία είχε αρχικά συσταθεί με το άρθρο 12 του α.ν.148/1967 (ΦΕΚ 173 Α’ ) όπως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Επιτροπή Κεφαλαιαγοράς καθορίζει με αποφάσεις της τις περιπτώσεις επιβολής τακτικών ή εκτάκτων ελέγχων, τη διαδικασία και τα όργανα διεξαγωγής των ελέγχων αυτών και υποχρεώνει τα ελεγχόμενα φυσικά ή νομικά πρόσωπα να υποβάλλουν, περιοδικώς ή κατά περίπτωση, σε αυτήν ή στα όργανα ελέγχου στοιχεία αναγκαία για την άσκηση του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κατά την προηγούμενη παράγραφο όργανα δικαιούνται να ελέγχουν, στο πλαίσιο εφαρμογής των διατάξεων του παρόντος νόμου, τα βιβλία και στοιχεία των επιχειρήσεων: α) οι οποίες έχουν τεθεί, με διάταξη νόμου, υπό τον έλεγχο της Επιτροπής Κεφαλαιαγοράς, β) των οποίων συγκεκριμένη δραστηριότητα, προϋποθέτει άδεια της Επιτροπής Κεφαλαιαγοράς και γ) οι οποίες παρέχουν στο κοινό υπηρεσίες συμβούλου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απόφαση του Υπουργού Εθνικής Οικονομίας μπορεί να ορισθεί ότι οι αρμοδιότητες που η κείμενη νομοθεσία περί χρηματιστηρίων παρέχει στον "(Γενικό)Κυβερνητικό Επόπτη" ή "Κυβερνητικό Επίτροπο" ή "Κυβερνητικό Εκπρόσωπο" μεταφέρονται, εν όλω ή εν μέρει, στην Επιτροπή Κεφαλαι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 κανονισμός εποπτείας, που προβλέπεται από την παράγραφο 4 του άρθρου 1 του ν.1806/1988 (ΦΕΚ 207 Α’ ), καταρτίζεται και τροποποιείται με απόφαση της Επιτροπής Κεφαλαι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έλη του διοικητικού συμβουλίου, διευθυντές και υπάλληλοι νομικών προσώπων, χρηματιστηριακοί εκπρόσωποι και χρηματιστές που εν γνώσει τους υποβάλλουν ψευδή ή ανακριβή στοιχεία στην Επιτροπή Κεφαλαιαγοράς ή παραλείπουν την υποβολή στοιχείων ή παρεμποδίζουν με οποιονδήποτε τρόπο τη διενέργεια ελέγχου της Επιτροπής Κεφαλαιαγοράς ή δημοσιεύουν ψευδή ή ανακριβή οικονομικά στοιχεία για την επιχείρησή τους τιμωρούνται με φυλάκισ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ική ποινή μέχρι πενήντα εκατομμύρια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Η ποινική δίωξη στις περιπτώσεις της παραγράφου 2 του άρθρου 10 του ν. 876/1979, των παραγράφων 1 και 2 του άρθρου 30 του ν. 1806/1988, του άρθρου 14, της παραγράφου 1 του άρθρου 72, της παραγράφου 1 του άρθρου 73, των παραγράφων 15, 16 και 17 του άρθρου 77 του παρόντος νόμου και της παραγράφου 8 του παρόντος άρθρου ασκείται ύστερα από έγκληση της Επιτροπής Κεφαλαι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Με την επιφύλαξη της εφαρμογής των οικείων ποινικών διατάξεων, η Επιτροπή Κεφαλαιαγοράς έχει την αρμοδιότητα να επιβάλλει πρόστιμο μέχρι ύψους εκατό εκατομμυρίων δραχμών σε επιχειρήσεις που παραβαίνουν διατάξεις της νομοθεσίας περί κεφαλαιαγοράς ή αποφάσεις της Επιτροπής Κεφαλαι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προβλεπόμενες από την κείμενη νομοθεσία άδειες ή εγκρίσεις που χορηγούνται σε διεθνείς χρηματοδοτικούς οργανισμούς για την έκδοση στην Ελλάδα ομολογιών και γενικώς την άντληση κεφαλαίων από την ελληνική κεφαλαιαγορά παρέχονται από την Επιτροπή Κεφαλαι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77 του ν.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ατά την κείμενη νομοθεσία αρμοδιότητες της Επιτροπής Κεφαλαιαγοράς ασκούνται από τα εξής όργανα: επταμελές Διοικητικό Συμβούλιο και τριμελή Εκτελεστι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οικητικό Συμβούλιο αποτελείται από τον Πρόεδρο, δύο Αντιπροέδρους (Α και Β) και τέσσερα (4)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Πρόεδρος και οι δύο Αντιπρόεδροι διορίζονται από τον Υπουργό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τέσσερα μέλη της Επιτροπής Κεφαλαιαγοράς εκλέγονται από κατάλογο δώδεκα (12) υποψηφίων που υποβάλλεται από κοινού από την Τράπεζα της Ελλάδος, το Διοικητικό Συμβούλιο του Χρηματιστηρίου Αξιών Αθηνών, την Ένωση Θεσμικών Επενδυτών και το Σύνδεσμο Ελληνικών Βιομηχανιών και διορίζονται με απόφαση του Υπουργού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μέλη του Διοικητικού Συμβουλίου πρέπει να είναι πρόσωπα αναγνωρισμένου κύρους και να διαθέτουν ειδικές γνώσεις και εμπειρία σε θέματα κεφαλαιαγοράς. Ο Πρόεδρος και οι δύο Αντιπρόεδροι είναι πλήρους και αποκλειστικής απασχολήσεως, οι δε αποδοχές τους καθορίζονται από τον Υπουργό Εθνικής Οικονομίας σε επίπεδα αντίστοιχα των συνολικών αμοιβών διοικητή και υποδιοικητών της Τράπεζας της Ελλάδος. Με απόφαση του Υπουργού Οικονομικών η αμοιβή των λοιπών μελών ορίζεται μέχρι το ένα τρίτο (1/3) των αμοιβών του Προέδρου. Με απόφαση του Υπουργού Εθνικής Οικονομίας μπορούν να καταβάλλονται έξοδα κινήσεως ή παραστάσεως στα μέλη της Επιτροπής Κεφαλαι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οργανισμοί οι αναφερόμενοι ανωτέρω στην παράγραφο 3 οφείλουν, εντός μηνός αφότου λάβουν το σχετικό έγγραφο του Υπουργείου Εθνικής Οικονομίας, να υποβάλουν το σχετικό κατάλογο. Σε περίπτωση μη τηρήσεως της προθεσμίας, ο διορισμός των μελών γίνεται από τον Υπουργό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θητεία του Διοικητικού Συμβουλίου είναι πενταετής. Ο Πρόεδρος και οι δύο Αντιπρόεδροι μπορούν να αναδιορίζονται, αλλά η συνολική θητεία καθενός δεν επιτρέπεται να υπερβαίνει τα δέκα έτη. Τα λοιπά μέλη του Διοικητικού Συμβουλίου αναδιορίζονται ελευθέρ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ν για οποιονδήποτε λόγο κενωθεί θέση μέλους συντάσσεται με την ίδια διαδικασία νέος κατάλογος για την πλήρωση της θέσεως. Στην περίπτωση αυτήν ως χρόνος θητείας ορίζεται το υπόλοιπο της θητείας του μέλους που κατείχε την κενωθείσα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Υπουργός Εθνικής Οικονομίας δύναται να ανακαλέσει το διορισμό μέλους του Διοικητικού Συμβουλίου της Επιτροπής Κεφαλαιαγοράς, αν συντρέξει σοβαρό πειθαρχικό παράπτωμα ή καταδίκη για αδίκημα που αποτελεί κώλυμα διορισμού σε δημόσια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Διοικητικό Συμβούλιο συγκαλείται τουλάχιστον δις μηνιαίως από τον Πρόεδρο και συνεδριάζει εφόσον παρίστανται αυτοπροσώπως τέσσερα τουλάχιστο μέλη, οι δε αποφάσεις αυτού λαμβάνονται με απλή πλειοψηφία των παρόντων. Σε περίπτωση ισοψηφίας υπερισχύει η απόφαση υπέρ της οποίας τάσσεται ο Πρόεδ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Εκτελεστική Επιτροπή αποτελείται από τον Πρόεδρο και τους δύο Αντιπροέδρους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Εκτελεστική Επιτροπή συγκαλείται από τον Πρόεδρο και συνεδριάζει τουλάχιστον άπαξ εβδομαδιαίως, εφόσον παρίστανται αυτοπροσώπως δύο τουλάχιστον από τα μέλη της. Οι αποφάσεις της Εκτελεστικής Επιτροπής λαμβάνονται με δύο τουλάχιστο θετικές ψήφους. Σε περίπτωση ισοψηφίας, το θέμα παραπέμπεται στο Διοικη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α μέλη του Διοικητικού Συμβουλίου απαγορεύεται να συμμετέχουν άμεσα ή έμμεσα σε οποιαδήποτε ενέργεια ή συναλλαγή που αφορά αντικείμενο που τελεί υπό τον κατά νόμον έλεγχο της Επιτροπής Κεφαλαιαγοράς. Σε περίπτωση παράβασης, ανεξαρτήτως, πειθαρχικών ή ποινικών συνεπειών, ο Υπουργός Εθνικής Οικονομίας ανακαλεί το διορισμό του παραβ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Τα μέλη του Διοικητικού Συμβουλίου δεν συμμετέχουν στη συζήτηση και λήψη αποφάσεων από το Διοικητικό Συμβούλιο ή την Εκτελεστική Επιτροπή για θέματα που αφορούν φυσικά πρόσωπα με τα οποία είναι σύζυγοι ή συγγενείς μέχρι και του τρίτου βαθμού ή νομικά πρόσωπα με τα οποία τελούν σε σχέση εργασίας, εντολής ή άλλη παρόμοια ή στο μετοχικό κεφάλαιο των οποίων συμμετέχουν άμεσα ή έμμεσα. Η παράβαση του προηγούμενου εδαφίου δεν επιφέρει ακυρότητα της απόφασης, αλλά συνεπάγεται πειθαρχική και τυχόν ποινική ευθύνη του παραβάτη, ο δε Υπουργός Εθνικής Οικονομίας δύναται, ανεξαρτήτως των προηγουμένων, να ανακαλέσει το διορισμό του μέλου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 Πρόεδρος και οι δύο Αντιπρόεδροι κατά τη διάρκεια της θητείας τους δεν επιτρέπεται να συμμετέχουν στην ίδρυση ή στο μετοχικό κεφάλαιο ή σε διοικητικό όργανο επιχειρήσεως που τελεί υπό τον κατά νόμον έλεγχο της Επιτροπής Κεφαλαιαγοράς. Σε περίπτωση παράβασης, ανεξαρτήτως πειθαρχικών ή ποινικών συνεπειών, ο Υπουργός Εθνικής Οικονομίας δύναται να ανακαλέσει το διορισμό του παραβ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Με φυλάκιση τουλάχιστον τριών μηνών και χρηματική ποινή τιμωρείται όποιος, έχοντας αποκτήσει γνώση εμπιστευτικών πληροφοριών για επιχείρηση με αφορμή μόνιμη ή πρόσκαιρη παροχή υπηρεσιών με οποιαδήποτε ιδιότητα προς την Επιτροπή Κεφαλαιαγοράς, χρησιμοποιεί τις πληροφορίες αυτές, είτε ο ίδιος είτε μέσω άλλου προσώπου και αγοράζει ή πωλεί χρηματιστηριακές ή μη κινητές αξίες της επιχειρήσεως αυτής για να επιτύχει σημαντικό περιουσιακό όφελος για τον εαυτό του ή τρίτον, ή να επιφέρει σημαντική περιουσιακή ζημία σε τρί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Με τις ποινές της προηγούμενης παραγράφου 15 τιμωρείται όποιος αποκτά άμεσα ή έμμεσα γνώση εμπιστευτικών πληροφοριών για επιχείρηση από πρόσωπα που είχαν αποκτήσει, κατά τα οριζόμενα στην προηγούμενη παράγραφο 15, γνώση των πληροφοριών και τις χρησιμοποιεί εν γνώσει του γεγονότος ότι οι πληροφορίες είναι εμπιστευτικές, είτε ο ίδιος είτε μέσω άλλου προσώπου, και αγοράζει ή πωλεί χρηματιστηριακές ή μη αξίες της επιχειρήσεως αυτής για να επιτύχει σημαντικό περιουσιακό όφελος για τον εαυτό του ή τρίτον ή να επιφέρει σημαντική περιουσιακή ζημία σε τρί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Με φυλάκιση τουλάχιστον τριών μηνών και χρηματική ποινή τιμωρείται όποιος, έχοντας αποκτήσει γνώση εμπιστευτικών πληροφοριών για επιχείρηση με αφορμή μόνιμη ή πρόσκαιρη παροχή υπηρεσιών με οποιαδήποτε ιδιότητα προς την Επιτροπή Κεφαλαιαγοράς, καθιστά γνωστές τις πληροφορίες αυτές σε άλλον, εκτός αν αυτό επιτρέπεται από διάταξη νόμου ή συντελείται στο πλαίσιο εκτελέσεω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ηκόν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 εμπιστευτικός χαρακτήρας της πληροφορίας κατά τις ανωτέρω παραγράφους 15, 16 και 17, είτε οι αξίες που αγοράζονται ή πωλούνται είναι αντικείμενο διαπραγμάτευσης σε χρηματιστηριακή αγορά είτε όχι, κρίνεται σύμφωνα με την παράγραφο 4 του άρθρου 30 του ν.1806/1988,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78 του ν. 1969/1991 αντικαθίσταται ως εξής:</w:t>
      </w:r>
    </w:p>
    <w:p>
      <w:pPr>
        <w:pStyle w:val="Style15"/>
        <w:rPr>
          <w:rFonts w:ascii="Courier New" w:hAnsi="Courier New" w:cs="Courier New"/>
        </w:rPr>
      </w:pPr>
      <w:r>
        <w:rPr>
          <w:rFonts w:cs="Courier New" w:ascii="Courier New" w:hAnsi="Courier New"/>
        </w:rPr>
        <w:t>" Άρθρο 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κατά νόμο αρμοδιότητες της Επιτροπής Κεφαλαιαγοράς ασκούνται από το Διοικη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ιοικητικό Συμβούλιο δύναται να παραχωρεί αρμοδιότητες στην Εκτελεστική Επιτροπή, πλην των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θορισμό του κατά την παράγραφο 2 του άρθρου 2 του ν.1806/1988 (ΦΕΚ 207 Α’ ), όπως ισχύει σήμερα, ανώτατου αριθμού των μελών του Χρηματιστηρίου Αξιών Αθηνών και των κατά την παράγραφο 4 του άρθρου 10 του ίδιου ως άνω νόμου κριτηρίων που αφορούν την επαγγελματική καταλληλότητα και εμπειρία των υποψηφίων χρηματιστηριακών εκπροσώπων ή χρηματιστών, εξειδίκευση των κατά την παράγραφο 1 του άρθρου 4 του ίδιου ως άνω νόμου, όπως ισχύει, κριτηρίων για τη χορήγηση άδειας συστάσεως χρηματιστηριακής εταιρίας και των κατά το άρθρο 2 παράγραφος 2 και το άρθρο 27 παράγραφος 2 του παρόντος νόμου κριτηρίων για τη χορήγηση άδειας συστάσεως εταιρίας επενδύσεων χαρτοφυλακίου και εταιρίας διαχειρίσεως αμοιβαίων κεφαλαίων, αύξηση του κατά τα άρθρα 1 παράγραφος 2 και 26 παράγραφος 2 του παρόντος νόμου ελάχιστου ύψους του μετοχικού κεφαλαίου των εταιριών επενδύσεων χαρτοφυλακίου και εταιριών διαχειρίσεως αμοιβαίων κεφαλαίων, αναπροσαρμογή του κατά το άρθρο 17 παράγραφος 2α του παρόντος νόμου, ελάχιστου ύψους του ενεργητικού κάθε συγκροτούμενου αμοιβαίου κεφαλαίου και καθορισμός νέων χρηματιστηριακών πραγμάτων κατά το άρθρο 70 του παρόντος νόμου, καθορισμό των κριτηρίων και των προϋποθέσεων που πρέπει να πληρούν οι Α.Ε. Διαχειρίσεως Αμοιβαίων Κεφαλαίων και ο θεματοφύλακας των στοιχείων του ενεργητικού του αμοιβαίου κεφαλαίου για τη διασφάλιση του συμφέροντος των μεριδιούχων, καθορισμό των μέσων και τεχνικών που μπορεί να χρησιμοποιεί η Α.Ε. Διαχειρίσεως Αμοιβαίων Κεφαλαίων με αντικείμενο κινητές αξίες για την αποτελεσματική διαχείριση του χαρτοφυλακίου των αμοιβαίων κεφαλαίων και για την κάλυψη συναλλαγματικών κινδύνων στα πλαίσια της διαχείρισης αυτής και καθορισμό των όρων και προϋποθέσεων που πρέπει να τηρούνται για τη σύναψη δανείων αντιστήριξης (back - to - back) σε ξένο νόμισμα από Α.Ε. Διαχειρίσεως Αμοιβαίων Κεφαλ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Χορήγηση των προβλεπομένων από την κείμενη νομοθεσία αδειών λειτουργίας χρηματιστηριακών εταιριών, εταιριών επενδύσεων χαρτοφυλακίου και εταιριών διαχειρίσεως αμοιβαίων κεφαλαίων και ανάκληση των αδειών αυτών σύμφωνα με τα προβλεπόμενα στο νόμο, απόφαση της κατ’ άρθρο 3, περίπτωση Ι, 3 τελευταίο εδάφιο του π.δ. 350/1985 (ΦΕΚ 126 Α’ ) εισαγωγής μετοχών και ομολογιών στο χρηματιστήριο, απόφαση της προβλεπόμενης από τη νομοθεσία περί χρηματιστηρίων διαγραφής εταιριών και κινητών αξιών από το χρηματιστήριο, διορισμός των χρηματιστών κατά το άρθρο 10 του ν.1806/1988, έγκριση του διορισμού χρηματιστηριακού εκπροσώπου κατά το άρθρο 6 του ίδιου νόμου και ανάκληση τέτοιας έγκρισης κατά το άρθρο 60 παράγραφος 2 του παρόντος νόμου και λήψη των προβλεπομένων στο άρθρο 15 του παρόντος νόμου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Διατύπωση προς τον Υπουργό Εθνικής Οικονομίας των προβλεπομένων από την κείμενη νομοθεσία γνωμών, προτάσεων ή εισηγήσεων, όπου για την έκδοση αποφάσεως από τον άνω Υπουργό προαπαιτείται γνώμη, πρόταση ή εισήγηση της Επιτροπής Κεφαλαιαγορ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Διατύπωση των προβλεπομένων από την περίπτωση γ’ της παραγράφου 2 του άρθρου 12 του α.ν.148/1967, όπως αντικαταστάθηκε από το άρθρο 2 του ν. 316/ 1976, γνωμοδο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Κατάρτιση και τροποποίηση του προβλεπομένου, από την παράγραφο 4 του άρθρου 1 του ν. 1806/1988, σε συνδυασμό με την παράγραφο 7 του άρθρου 76 του παρόντος νόμου, κανονισμού εποπ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Έκδοση αποφάσεων κατά την παράγραφο 4 του άρθρου 76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Επιβολή των προβλεπομένων από την κείμενη νομοθεσία προστίμων, πειθαρχικών ποινών και λοιπών διοικητικών κυρώσεων, όπου προβλέπεται τέτοια αρμοδιότητα της Επιτροπής Κεφαλαι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όφαση υποβολής αίτησης - έγκλησης για έναρξη ποινικής δίωξης, όπου ο νόμος απαιτεί τέτοια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κτελεστική Επιτροπή έχει και την αρμοδιότητα της εκτελέσεως των αποφάσεων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Διοικητικό Συμβούλιο που έχει διορισθεί σύμφωνα με το άρθρο 77 του ν.1969/1991, όπως ισχύει, ασκεί όλες τις αρμοδιότητες της Επιτροπής Κεφαλαιαγοράς που προβλέπει ο νόμος έως ότου διορισθεί Διοικητικό Συμβούλιο και Εκτελεστική Επιτροπή σύμφωνα με τον παρόντα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άγραφοι 3 και 4 του άρθρου 81 του ν. 1969/ 1991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3 του άρθρου 4 του α.ν.148/1967, όπως ισχύει,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εδάφιο δ’ του άρθρου 79 του ν.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ιδότηση από τον Τακτικό Προϋπολογισμό, εφόσον τα ανωτέρω δεν επαρκούν για την κάλυψη των δαπ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α επιβαλλόμενα από την Επιτροπή Κεφαλαιαγοράς πρόστιμα περιέρχονται στο Δημόσιο και εισπράττονται σύμφωνα με τις διατάξεις για την είσπραξη δημοσίων εσ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προεδρικό διάταγμα, κατόπιν προτάσεως του Υπουργού Εθνικής Οικονομίας, ρυθμίζεται κάθε θέμα σχετικό με τον κανονισμό, την εσωτερική οργάνωση και λειτουργία της Επιτροπής Κεφαλαιαγοράς περιλαμβανομένων και των πειθαρχικών κανόνων που διέπουν τα μέλη του Διοικητικού Συμβουλίου και τους υπαλλήλους της, τον αριθμό του υπαλληλικού προσωπικού και των στελεχών της, τις αμοιβές των ανωτέρω, την υπηρεσιακή κατάσταση του εν γένει προσωπικού και τη διαδικασία μετάταξης και απόσπασης κατά παρέκκλιση των κειμένων διατάξεων και κάθε άλλο ειδικό θέμα και αναγκαία λεπτομέρεια που αφορά στην εσωτερική οργάνωση και λειτουργία του ανωτέρω Ν.Π.Δ.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αποφάσεις της Εκτελεστικής Επιτροπής και Επιτροπής Κεφαλαιαγοράς, των οποίων η έκδοση προβλέπεται από τις ανωτέρω διατάξεις αυτού του νόμου και του ν.1969/1991, όπως εκάστοτε ισχύει, δημοσιεύον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τελευταίο εδάφιο της παραγράφου 3 του άρθρου 1 του ν. 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οτίμηση της αξίας των ως άνω κινητών αξιών, καθώς και των κινητών και ακινήτων πραγμάτων, που εισφέρονται στο μετοχικό κεφάλαιο της εταιρίας επενδύσεων χαρτοφυλακίου, γίνεται σύμφωνα με το άρθρο 9 του κ. ν. 2190/1920, εφαρμοζομένων ως προς τις κινητές αξίες αναλόγως των διατάξεων της παραγράφου 2 του άρθρου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εύτερο εδάφιο της παραγράφου 2 του άρθρου 3 του ν. 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τροπή Κεφαλαιαγοράς δύναται να παράσχει στην εταιρία επενδύσεων χαρτοφυλακίου, εφάπαξ ή επανειλημμένα, παράταση της προθεσμίας της παραγράφου 1 για την υποβολή αιτήσεως εισαγωγής των μετοχών της στο Χρηματιστήριο Αξιών Αθηνών, σε περίπτωση ανωτέρας βίας, καθώς και σε περίπτωση που κρίνει ότι οι συνθήκες της αγοράς θέτουν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ίνδυνο την κάλυψη της αυξήσεως του κεφαλαίου και την πραγματοποίηση της απαιτούμενης διασποράς των μετοχών. Αν η προσήκουσα αίτηση εισαγωγής των μετοχών της εταιρίας επενδύσεων χαρτοφυλακίου στο Χρηματιστήριο Αξιών Αθηνών δεν υποβληθεί μέσα και σε αυτήν την προθεσμία, η Επιτροπή Κεφαλαιαγοράς ανακαλεί την άδεια λειτουργίας της και η εταιρία επενδύσεων χαρτοφυλακίου τίθεται σε εκκαθά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1 του άρθρου 4 του ν. 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διαθέσιμα των εταιριών επενδύσεων χαρτοφυλακίου τοποθετούνται αποκλε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ε κινητές αξίες εισηγμένες στην κύρια και παράλληλη αγορά χρηματιστηρίου αξιών κράτους-μέλους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ε κινητές αξίες που διαπραγματεύονται σε άλλη εποπτευόμενη αγορά κράτους-μέλους των Ευρωπαϊκών Κοινοτήτων, εφόσον η αγορά αυτή λειτουργεί κανονικά, είναι αναγνωρισμένη και ανοικτή στο κοινό. γ. Σε κινητές αξίες εισηγμένες στην κύρια ή παράλληλη αγορά χρηματιστηρίου αξιών κράτους μη μέλους των Ευρωπαϊκών Κοινοτήτων ή σε κινητές αξίες που διαπραγματεύονται σε άλλη αγορά κράτους μη μέλους των Ευρωπαϊκών Κοινοτήτων, εφόσον η αγορά αυτή πληροί τις προϋποθέσεις του ως άνω εδαφίου β’. Τα χρηματιστήρια αξιών και οι αγορές αυτού του εδαφίου ορίζονται εκάστοτε με απόφαση του Υπουργού Εθνικής Οικονομίας, μετά από γνώμη της Επιτροπής Κεφαλαι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Σε τίτλους μεριδίων ελληνικών αμοιβαίων κεφαλαίων, σε τίτλους μεριδίων κοινοτικών αμοιβαίων κεφαλαίων που πληρούν τις προϋποθέσεις της οδηγίας της Ε.Ο.Κ. 85/611 Ε.Ο.Κ. (Ε.Ε.Ε.Ο.Κ. L375/31.12.1985) και σε τίτλους μεριδίων αμοιβαίων κεφαλαίων τρίτου, εκτός Ευρωπαϊκών Κοινοτήτων κράτους, που πληρούν τις προϋποθέσεις της πιο πάνω Οδη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ε νεοεκδιδόμενες κινητές αξίες υπό τους εξής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Η έκδοσή τους περιλαμβάνει υποχρέωση εισαγωγής τους εντός ενός έτους το αργότερο σε χρηματιστήρια και αγορές των περιπτώσεων α’, β’ και γ’ αυτής τ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Σε περίπτωση κατά την οποία οι νεοεκδιδόμενες αξίες αφορούν κάλυψη μετοχικού κεφαλαίου ανώνυμης εταιρίας με δημόσια εγγραφή, σύμφωνα με το άρθρο 8α του κ.ν. 2190/1920 "περί ανωνύμων εταιριών", η εταιρία επενδύσεων χαρτοφυλακίου δύναται να συνάπτει με τον ανάδοχο της ως άνω εκδόσεως σύμβαση για τη συμμετοχή της στη δημόσια εγγραφή, υπό την επιφύλαξη της υποπεριπτώσεως αα’ της περιπτώσεως ε’ αυτής τ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Σε άλλες κινητές αξίες, μέχρι ποσού που, κατά την τοποθέτηση, δεν υπερβαίνει το ένα δέκατο των ιδίων κεφαλαίων της εταιρίας επενδύσεως χαρτοφυλακίου, ύστερα από ειδική άδεια της επιτροπής κεφαλαι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Σε κινητά και ακίνητα πράγματα που εξυπηρετούν τις άμεσες λειτουργικές της ανάγκες, μέχρι ποσού που δεν υπερβαίνει το ένα δέκατο των ιδίων κεφαλαί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ε μετρητά και τραπεζικές κατα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αράγραφος 2 του άρθρου 4 του ν. 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οτίμηση της αξίας των ως άνω κινητών αξιών στο τέλος κάθε χρήσης γίνεται στη χαμηλότερη τιμή μεταξύ της τιμής κτήσης του συνολικού χαρτοφυλακίου των κινητών αξιών και της τρέχουσας τιμής του, όπου τρέχουσα τιμή θεωρείται: (α) για τις εισηγμένες κινητές αξίες ο μέσος όρος της χρηματιστηριακής τιμής τους κατά τον τελευταίο μήνα της χρήσης και (β) για τις μη εισηγμένες κινητές αξίες η τιμή που προκύπτει σύμφωνα με τους κανόνες που ορίζονται από την Επιτροπή Κεφαλαιαγοράς. Για τη ζημία που τυχόν προκύπτει από την παραπάνω αποτίμηση εφαρμόζονται οι διατάξεις του άρθρου 13 του ν. 2020/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αράγραφος 3 του άρθρου 4 του ν. 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οτίμηση της αξίας των κινητών και ακινήτων πραγμάτων της περ. ζ’, οσάκις αυτή απαιτείται, καθορίζεται από τον οριζόμενο με τον κανονισμό της Επιτροπής Κεφαλαιαγοράς, σύμφωνα με τα άρθρα 78 και 80 αυτού του νόμου,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άρθρο 4 προστίθεται η παράγραφος 5 του ν. 1969/1991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ταιρία επενδύσεων χαρτοφυλακίου δύναται να καταρτίζει συμβάσεις ή να προβαίνει σε πράξεις, που αποσκοπούν στην αποτελεσματική διαχείριση του χαρτοφυλακίου κινητών αξιών που διαθέτει, καθώς και στην κάλυψη συναλλαγματικών κινδύνων. Η Επιτροπή Κεφαλαιαγοράς δύναται να θέτει κανόνες για την κατάρτιση των παραπάνω συμβάσεων και πρ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άγραφος 1 του άρθρου 5 του ν. 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ία επενδύσεων χαρτοφυλακίου, στο χρόνο πραγματοποίησης των τοποθετήσεων, δεν επιτρέπεται να τοποθετεί πάνω από δέκα τοις εκατό (10%) των ιδίων κεφαλαίων της σε κινητές αξίες του ίδιου εκδό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παράγραφος 2 του άρθρου 5 του ν. 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ταιρία επενδύσεων χαρτοφυλακίου μπορεί να τοποθετεί μέχρι το τριάντα πέντε τοις εκατό (35%) των ιδίων κεφαλαίων της σε κινητές αξίες του ίδιου εκδότη, όταν οι κινητές αξίες έχουν εκδοθεί από κράτος -μέλος των Ευρωπαϊκών Κοινοτήτων ή από οργανισμό τοπικής αυτοδιοίκησης κράτους-μέλους ή από δημόσιο διεθνή οργανισμό στον οποίο συμμετέχει κράτος-μέλος των Ευρωπαϊκών Κοινοτήτων, καθώς και όταν οι κινητές αξίες τελούν υπό την εγγύηση των παραπάνω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τοποθετήσεων στις κινητές αξίες του προηγούμενου εδαφίου μπορεί να αυξηθεί μέχρι το εκατό τοις εκατό (100%), των ιδίων κεφαλαίων της εταιρίας επενδύσεων χαρτοφυλακίου, εφόσον η εταιρία επενδύσεων χαρτοφυλακίου, κατέχει κινητές αξίες που ανήκουν τουλάχιστον σε έξι διαφορετικές εκδόσεις και οι αξίες που ανήκουν στην ίδια έκδοση δεν υπερβαίνουν το τριάντα τοις εκατό (30%) των ιδίων κεφαλαίων της εταιρίας επενδύσεων χαρτοφυλακ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παράγραφος 3 του άρθρου 5 του ν. 1969/1991 καταργείται και η παράγραφος 4 αυτού του άρθρου αριθμείται σε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Το άρθρο 9 του ν. 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πεται ο δανεισμός των εταιριών επενδύσεων χαρτοφυλακίου μέχρι του δέκα τοις εκατό (10%), των ιδίων κεφαλαίων τους για πραγματοποίηση τοποθετήσεων σε κινητές αξίες και για την απόκτηση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Το τελευταίο εδάφιο της παραγράφου 1 του άρθρου 10 του ν. 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ράτηση αυτή παύει υποχρεωτικώς μετά την κάλυψη του εκατό τοις εκατό (100%) των ιδίων κεφαλαίων της εται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Η παράγραφος 3 του άρθρου 10 του ν. 1969/1991 αλλάζει αρίθμηση σε 4 και προστίθεται νέα παράγραφος 3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φόσον στο τέλος μιας διαχειριστικής περιόδου προκύψει ζημία από την αποτίμηση των κινητών αξιών, για την κάλυψή της επιτρέπεται ο σχηματισμός προβλέψεως μέχρι και του συνόλου της ζη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ο άρθρο 18 του ν. 1969/1991 προστίθεται παράγραφος 3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αποφάσεις της Επιτροπής Κεφαλαιαγοράς που λαμβάνονται σε εφαρμογή των διατάξεων αυτού του νόμου υπόκεινται σε προσφυγή ενώπιον του Συμβουλίου της Επικρ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Η παράγραφος 2 του άρθρου 16 του ν. 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εταιρίες επενδύσεων χαρτοφυλακίου απαλλάσσονται παντός φόρου, τέλους, χαρτοσήμου, εισφοράς, δικαιώματος ή οποιασδήποτε άλλης επιβαρύνσεως, υπέρ του Δημοσίου ή τρίτου, επί του αρχικού κεφαλαίου τους και επί των αυξήσεων αυτού, καθώς και επί του συνολικού εισοδήματός τους, διανεμομένου ή μη, με εξαίρεση το φόρο συγκεντρώσεως κεφαλαίου και το φόρο προστιθέμενης 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ν είσπραξη τόκων από εταιρείες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τοφυλακίου, διενεργείται από τον καταβάλλοντα παρακράτηση φόρου εισοδήματος σύμφωνα με τα προβλεπόμενα κατά περίπτωση από το άρθρο 21 του ν. 1921/1991 και το άρθρο 29 του ν.δ. 3323/1955. Με την παρακράτηση αυτήν επέρχεται εξάντληση της φορολογικής υποχρέωσης των δικαιούχων για το εισόδη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Η παράγραφος 2 του άρθρου 48 του ν. 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ά την είσπραξη τόκων επ’ ονόματι και για λογαριασμό του αμοιβαίου κεφαλαίου διενεργείται από τον καταβάλλοντα παρακράτηση φόρου εισοδήματος σύμφωνα με τα προβλεπόμενα κατά περίπτωση από το άρθρο 21 του ν. 1921/1991 και το άρθρο 29 του ν.δ. 3323/1955. Με την παρακράτηση αυτήν επέρχεται εξάντληση της φορολογικής υποχρέωσης των δικαιούχων για το εισόδημα αυτό. Τα λοιπά εισοδήματα που κτώνται οι μεριδιούχοι από το αμοιβαίο κεφάλαιο απαλλάσσονται από το φόρο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Η παράγραφος 4 του άρθρου 48 του ν. 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α κέρδη, που διανέμονται από το αμοιβαίο κεφάλαιο στους μεριδιούχους, απαλλάσσονται από το φόρο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Η παράγραφος 4 του άρθρου 25 του ν. 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εξαιρετικές περιπτώσεις επιτρέπεται με προηγούμενη έγκριση της Επιτροπής Κεφαλαιαγοράς η αναστολή της εξαγοράς μεριδίων για χρονικό διάστημα μέχρι τριών μηνών. Η αναστολή αυτή της εξαγοράς μεριδίων μπορεί να παραταθεί για άλλους τρεις μήνες κατ’ ανώτατο όριο, όπως ορίζεται ειδικότερα στον Κανονισμό του αμοιβαίου κεφαλαίου. Η αναστολή της εξαγοράς και η λήξη ή η ανάκλησή της δημοσιεύονται σε δύο ημερήσιες πολιτικές και σε μία ημερήσια οικονομική εφημερίδα των Αθηνών. Στην ανακοίνωση της αναστολής της εξαγοράς προσδιορίζεται και το χρονικό σημείο της λήξης της. Κατά τη διάρκεια της αναστολής της εξαγοράς των μεριδίων δεν επιτρέπεται η υποβολή από μεριδιούχους αιτήσεων εξ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Η παράγραφος 3 του άρθρου 47 του ν. 1969/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λη του διοικητικού συμβουλίου, διευθυντές και υπάλληλοι Α.Ε. Διαχειρίσεως και του θεματοφύλακα αμοιβαίου κεφαλαίου, καθώς και αντιπρόσωποι της Α.Ε. Διαχειρίσεως, που παραβαίνουν εν γνώσει τους τις διατάξεις των άρθρων 17 παρ. 5-6, 20 παρ. 2, 32, 33, 34, 36, 37, 38, 39, 40, 43 και 46 αυτού του νόμου ή των αποφάσεων που εκδίδονται κατ’ εξουσιοδότησή του, τις διατάξεις του Κανονισμού του αμοιβαίου κεφαλαίου, καθώς και τις αποφάσεις της Επιτροπής Κεφαλαιαγοράς τιμωρούνται, κατόπιν εγκλήσεως της Επιτροπής Κεφαλαιαγοράς, με φυλάκιση και με χρηματική ποινή ύψους μέχρι εκατό εκατομμύρια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ο άρθρο 47 του ν. 1969/1991 προστίθεται παράγραφος 5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αποφάσεις της Επιτροπής Κεφαλαιαγοράς, που λαμβάνονται σύμφωνα με τις ανωτέρω παραγράφους αυτού του άρθρου, υπόκεινται σε προσφυγή ενώπιον του Συμβουλίου της Επικρ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ε περίπτωση εισαγωγής στο Χρηματιστήριο και πώλησης μετοχών επιχειρήσεων των οποίων το Γενικό Σύνολο Ενεργητικού είναι μεγαλύτερο από πεντακόσια (500) δισεκατομμύρια δραχμές, όπως προκύπτει από τις πλέον πρόσφατες δημοσιευμένες οικονομικές καταστάσεις που έχουν ελεγχθεί από Ορκωτό Λογιστή ή Ελεγκτή και που εμπεριέχονται στο Ενημερωτικό Δελτίο για την εισαγωγή της εταιρίας στο Χρηματιστήριο, επιτρέπεται με απόφαση της Επιτροπής Κεφαλαιαγοράς παρέκκλιση από τις προϋποθέσεις που τίθενται στην παράγραφο 1 περιπτώσεις 2, 3 και 4 του άρθρου 3 του π.δ. 350/1985 (ΦΕΚ 178 Α’ ). Σε κάθε περίπτωση θα πρέπει να εξασφαλ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ότι υπάρχει επαρκής αγορά για τις διατιθέμενες μετ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ότι θα επιτευχθεί επαρκής διασπορά των μετ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ότι θα παρέχονται όλες οι προβλεπόμενες από το νόμο πληροφορίες ώστε το επενδυτικό κοινό να μπορεί να σχηματίσει σαφή γνώμη για την εταιρία και για τις μετοχές των οποίων ζητείται η εισαγωγή στο χρηματιστήριο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τι η εισαγωγή της εταιρίας στο χρηματιστήριο είναι προς το συμφέρον της εταιρίας και των επενδ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Με απόφαση της Επιτροπής Κεφαλαιαγοράς κατά την έγκριση εισαγωγής στο Χρηματιστήριο εταιριών στις οποίες μέτοχος είναι το Δημόσιο ή φορείς του ευρύτερου δημόσιου τομέα, η εισαγωγή των υφιστάμενων ή των κατόπιν αυξήσεως του κεφαλαίου εκδιδόμενων μετοχών των ως άνω επιχειρήσεων στο Χρηματιστήριο επιτρέπεται να πραγματοποιείται και απευθείας από τους φορείς του Δημοσίου, χωρίς διορισμό αναδόχου για το σύνολο ή για μέρος των μετοχών. Στην περίπτωση αυτήν επιτρέπεται να ορισθεί ότι οι φορείς του Δημοσίου οι οποίοι είναι μέτοχοι πριν την εισαγωγή των ως άνω μετοχών στο Χρηματιστήριο, ενεργούν ως ανάδοχοι και έχουν όλα τα δικαιώματα και υποχρεώσεις του αναδό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ι πιο πάνω ρυθμίσεις των παραγράφων 20 και 21 του παρόντος άρθρου εφαρμόζονται και στην περίπτωση εισαγωγής στο χρηματιστήριο και πώλησης υφιστάμενων ή κατόπιν αυξήσεως του κεφαλαίου, εκδιδόμενων μετοχών, αποκρατικοποιούμενων επιχειρήσεων μετά από εξέταση των οικονομικών στοιχείων καθεμιάς από αυτές, που αναλύονται στην οικεία απόφαση της Επιτροπής Κεφαλαι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Ειδικώς για την πώληση και μεταβίβαση του ενεργητικού της Επιχείρησης "Ναυτική Σιδηροβιομηχανία Α.Ε." αντί της διαδικασίας του δεύτερου εδαφίου της παρ. 11 του άρθρου 46α του ν. 1892/1990 (ΦΕΚ 101 Α’ ), όπως προστέθηκε με το άρθρο 14 του ν. 2000/1991 (ΦΕΚ 206 Α’ ), ανατίθεται στον Υπουργό Οικονομικών η διαπραγμάτευση των όρων της πωλήσεως αυτής με οποιονδήποτε αγοραστή με στόχο την επαναλειτουργία της επιχείρησης με το μεγαλύτερο δυνατό αριθμό θέσεων εργασίας. Μετά το πέρας της διαπραγμάτευσης και σύμφωνη γνώμη των εργαζομένων ο Υπουργός Οικονομικών υποβάλλει προς έγκριση στη Διυπουργική Επιτροπή Αποκρατικοποιήσεων (Δ.Ε.Α) τους συμφωνηθέντες όρους, μετά δε την έγκριση των όρων της πωλήσεως ο εκκαθαριστής καταρτίζει και υπογράφει τη σχετική σύμβαση μεταβίβασης σύμφωνα με τους ανωτέρω εγκεκριμένους όρους. Κατά τα λοιπά εφαρμόζονται οι διατάξεις του άρθρου 46α του ν. 1892/1990. Σε περίπτωση που για οποιονδήποτε λόγο δεν υπογραφεί η σύμβαση μεταβίβασης της ανωτέρω επιχείρησης εντός τριών (3) μηνών από τη δημοσίευση του παρόντος νόμου, εφαρμόζεται η διάταξη του δεύτερου εδαφίου της παρ. 11 του άρθρου 46α του ν. 1892/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ο άρθρο 6 του ν. 2116/1993 (ΦΕΚ 18 Α’ ) "Επιδότηση επιτοκίου στεγαστικών δανείων σε δικαιούχους στεγαστικής συνδρομής και άλλες διατάξεις" προστίθεται παράγραφος 3,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δικαίωμα χορηγήσεως στεγαστικών δανείων με ταυτόχρονη επιδότηση επιτοκίου από το Ελληνικό Δημόσιο και τον Οργανισμό Στεγαστικής Αποκατάστασης Εργαζομένων (Ο.Σ.Α.Ε) παρέχεται σε όλες τις τράπεζες ή πιστωτικά ιδρύματα του δημόσιου και ιδιωτικού τομέα που στον κύκλο των εργασιών τους περιλαμβάνεται και η στεγαστική πίστη. Το συνολικό ύψος των στεγαστικών αυτών δανείων διπλής επιδότησης επιτοκίου και κάθε άλλη σχετική λεπτομέρεια ορίζεται με κοινή απόφαση των Υπουργών Εθνικής Οικονομίας και Εργασίας μετά από γνώμη του Δ.Σ του Ο.Σ.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ι Ορκωτοί Ελεγκτές, οι οποίοι κατά νόμο ασκούν τον έλεγχο της οικονομικής διαχείρισης και των οικονομικών καταστάσεων των πιστωτικών ιδρυμάτων, καθώς και των εποπτευόμενων από την Τράπεζα της Ελλάδος χρηματοδοτικών ιδρυμάτων, υποχρεούνται κατά τη διάρκεια των ελέγχων, να γνωστοποιούν αμέσως στην Τράπεζα της Ελλάδος κάθε στοιχείο ή πληροφορία που περιέρχεται σε γνώση τους και είτε έχει σημαντικές επιπτώσεις στη φερεγγυότητα και την εν γένει κεφαλαιακή επάρκεια των ιδρυμάτων αυτών είτε είναι δυνατόν να επηρεάσει την αξιολόγηση από την Τράπεζα της Ελλάδος της αποτελεσματικότητας των συστημάτων εσωτερικού ελέγχου και της καταλληλότητας των μετόχων που κατέχουν ειδική συμμετοχή και των προσώπων που ασκ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ιοίκηση των πιστωτικών ή χρηματοδοτικών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έννοιες πιστωτικό ίδρυμα, χρηματοδοτικό ίδρυμα και ειδική συμμετοχή προσδιορίζονται στο άρθρο 2 του ν. 2076/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ο τέλος της παραγράφου 15 του άρθρου 33 του ν. 1806/1988, όπως συμπληρώθηκε από τα άρθρα 56 του ν. 1892/1990 (ΦΕΚ 101 Α’ ) και 66 του ν. 1969/1991, προστίθεται το ακόλουθο εδάφ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ούσας παραγράφου εφαρμόζονται και στις περιπτώσεις Ανωνύμων Εταιρειών που ζητούν την εισαγωγή των ονομαστικών μετοχών τους στο Χρηματιστήριο, καθώς και εισηγμένων εταιρειών που ζητούν την αντικατάσταση των ονομαστικών τους μετ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ο τέλος του δεύτερου εδαφίου της παραγράφου 12 του άρθρου 33 του ν. 1806/1988, όπως αντικαταστάθηκε από το άρθρο 56 του ν. 1892/1990 και εν συνεχεία με το άρθρο 3 του ν. 1960/1991, προστίθε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υτό ισχύει και σε περίπτωση εισαγωγής ανωνύμων μετοχών στο Χρηματιστή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ις εγγυήσεις του Δημοσίου που χορηγήθηκαν ή θα χορηγηθούν προς τις τράπεζες που συνάπτουν συνολικά δάνεια με την Ευρωπαϊκή Τράπεζα Επενδύσεων υπολογίζεται και καταβάλλεται προμήθεια υπέρ αυτού ανερχόμενη σε ποσοστό ένα τοις χιλίοις (1ο/οο) ετησίως επί του εκάστοτε σε ισχύ ύψους της εγγυ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Τα χορηγηθέντα ή χορηγούμενα από τα πάσης φύσεως πιστωτικά ιδρύματα, που λειτουργούν στην Ελλάδα δάνεια με πόρους από συνολικά δάνεια της Ευρωπαϊκής Τράπεζας Επενδύσεων, απαλλάσσονται από την ημερομηνία έναρξης ισχύος του παρόντος νόμου και εφεξής της εισφοράς της παραγράφου 3 του άρθρου 1 του ν. 128/1975, όπως ισχύε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Η διάταξη του άρθρου 5 του ν. 1066/1980, όπως ισχύει μετά τη διάταξη της παρ. 2, του άρθρου 7 του ν. 1539/1985, καταργείται από 1.1.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ΔΕΥ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υθμίσεις που αφορούν την έμμ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άμεση φορολογία, το δημόσιο χρέ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 δημόσια περιου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ΠΡΩ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ΕΣΗ ΦΟΡΟΛΟ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ις διατάξεων του ν. 1642/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ου ν.1642/1986 (ΦΕΚ 125 Α’ ), όπως ισχύουν, τροποποιούνται, συμπληρώνονται ή αντικαθίσταν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παράγραφο 1 του άρθρου 2 προστίθεται νέα περίπτωση δ’, ως εξής και η προ της περίπτωσης αυτής τελεία γίνεται κό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ενδοκοινοτική απόκτηση αγαθών, τα οποία υπάγονται σε ειδικό φόρο κατανάλωσης, που πραγματοποιείται από υποκείμενο στο φόρο ή από μη υποκείμενο στο φόρο νομικό πρόσωπο, εφόσον τα πρόσωπα αυτά εμπίπτουν στις διατάξεις της παραγράφου 2 του άρθρου 10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άγραφο 3 του άρθρου 7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ερίπτωση που μια από τις προϋποθέσεις που αναφέρονται στις ανωτέρω περιπτώσεις α’ έως στ’, παύει να υφίσταται, θεωρείται ότι πραγματοποιείται παράδοση αγαθού κατά το χρόνο που παύει να υφίσταται η εν λόγω προϋπό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δεύτερο εδάφιο της παραγράφου 3 του άρθρου 1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πίσης, αν αγαθά που εμπίπτουν στην περίπτωση β’ της παραγράφου 1 έχουν τεθεί από το χρόνο της εισόδου τους στο εσωτερικό της Κοινότητας στα καθεστώτα προσωρινής εισαγωγής ή εσωτερικής κοινοτικής διαμετακόμισης, σύμφωνα με τις διατάξεις της παραγράφου 1 του άρθρου 55α, η εισαγωγή των αγαθών αυτών πραγματοποιείται στην Ελλάδα, εφόσον τα αγαθά εξέρχονται από τα καθεστώτα αυτά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ο άρθρο 10α μετά την παράγραφο 2 προστίθεται νέα παράγραφος 2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2α. Επίσης, κατά παρέκκλιση της παραγράφου 1, δε θεωρείται ενδοκοινοτική απόκτηση αγαθών η κατά τις διατάξεις του άρθρου 2 απόκτηση αγαθών των οποίων η παράδοση απαλλάσσεται στο εσωτερικό της χώρας από το φόρο, σύμφωνα με τις διατάξεις των περιπτώσεων α’, β’, γ’, και στ’ της παραγράφου 1 του άρθρου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τελευταίο εδάφιο της παραγράφου 2 του άρθρου 10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όσωπα που εμπίπτουν στις διατάξεις της παραγράφου αυτής μπορούν να επιλέγουν τη φορολόγησή τους, σύμφωνα με τις διατάξεις της παραγράφου 1. Η επιλογή αυτή γίνεται με υποβολή δήλωσης, η οποία ισχύει τουλάχιστον για δύο πλήρεις διαχειριστικές περιόδους, μετά την πάροδο των οποίων μπορεί να ανακληθεί. Η ανάκληση θα ισχύει από την επόμενη διαχειριστικ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ερίπτωση β’ της παραγράφου 1 του άρθρου 1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άνω σε πλοίο, αεροπλάνο ή τραίνο και παραδίδονται προς επιβάτες κατά τη διάρκεια τμήματος μεταφοράς που πραγματοποιείται στο εσωτερικό της Κοινότητας, εφόσον η αναχώρηση πραγματοποιείται από 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φαρμογή της διάταξης αυτής θεω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μήμα της μεταφοράς το οποίο λαμβάνει χώρα στο εσωτερικό της Κοινότητας", το τμήμα που πραγματοποιείται χωρίς σταθμό εκτός της Κοινότητας, μεταξύ του τόπου αναχώρησης και του τόπου άφιξης της μεταφοράς επιβ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όπος αναχώρησης μεταφοράς επιβατών", το πρώτο σημείο επιβίβασης των επιβατών στο εσωτερικό της Κοινότητας, ενδεχομένως μετά από προσέγγιση εκτό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όπος άφιξης μιας μεταφοράς επιβατών", το τελευταίο σημείο αποβίβασης των επιβατών που επιβιβάστηκαν εντός της Κοινότητας, το οποίο προβλέπεται στο εσωτερικό της Κοινότητας, ενδεχομένως πριν από προσέγγιση εκτό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όκειται για μεταφορά μετ’ επιστροφής, η διαδρομή της επιστροφής θεωρείται αυτοτελής μετ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τέταρτο εδάφιο της παραγράφου 5 του άρθρου 1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οκείμενοι στο φόρο που υπάγονται στις διατάξεις των δύο προηγούμενων εδαφίων μπορούν να επιλέγουν την υπαγωγή των πράξεών τους στις διατάξεις του πρώτου εδαφίου της παρούσας παραγράφου. Η επιλογή αυτή γίνεται με υποβολή δήλωσης, η οποία ισχύει τουλάχιστον για δύο πλήρεις διαχειριστικές περιόδους, μετά την πάροδο των οποίων μπορεί να ανακληθεί. Η ανάκληση θα ισχύει από την επόμενη διαχειριστικ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περίπτωση β’ της παραγράφου 2 του άρθρου 12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ταξη αυτή ισχύει και προκειμένου για ενδοκοινοτικές μεταφορές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περίπτωση δ’ της παραγράφου 2 του άρθρου 1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υπηρεσίες εγκατάστασης ή συναρμολόγησης αγαθών προερχόμενων από άλλο κράτος, εφόσον οι εργασίες αυτές ενεργούνται στο εσωτερικό της χώρας από τον προμηθευτή των αγαθών, ο οποίος δεν είναι εγκαταστημένος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Η περίπτωση α’ της παραγράφου 4 του άρθρου 1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 ενδοκοινοτικής μεταφοράς αγαθών της οποίας ο τόπος αναχώρησης δεν βρίσκεται στο εσωτερικό της χώρας, καθώς και παροχή υπηρεσιών από πρόσωπα που μεσολαβούν ενεργώντας στο όνομα και για λογαριασμό άλλων προσώπων, για την πραγματοποίηση των πράξε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περίπτωση γ’ της παραγράφου 5 του άρθρου 12 διαγράφονται οι λέξεις "και τόπο άφιξης 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Η περίπτωση η’ της παραγράφου 5 του άρθρου 1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ηρεσίες της παραγράφου 3, που παρέχονται σε υποκείμενο στο φόρο εγκαταστημένο σε άλλο κράτος μέλος ή στα όργανα της κοινότητας ή σε οποιονδήποτε λήπτη εγκαταστημένο εκτό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Η περιεχόμενη στις διατάξεις των περιπτώσεων α’ και ζ’ της παραγράφου 2, α’, β’ και γ’ της παραγράφου 4 του άρθρου 12 λέξη "τους" διαγράφ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παράγραφο 2 του άρθρου 12α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φαρμογή της παρούσας παραγράφου θεωρείται ότι η ενδοκοινοτική απόκτηση φορολογήθηκε στο άλλο κράτος μέλος, όπου πραγματοποιήθηκε η άφιξη των αγαθών, εφόσ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αποκτών αποδεικνύει ότι πραγματοποίησε την απόκτηση αυτή με σκοπό την πραγματοποίηση μεταγενέστερης παράδοσης αγαθών εντός του άλλου κράτους-μέλους και για την οποία παράδοση υπόχρεος για την καταβολή του φόρου έχει οριστεί ο παραλήπτης των αγαθών, ο οποίος είναι εγγεγραμμένος στο μητρώο Φ.Π.Α. εντός του άλλου κράτους-μέλου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αποκτών έχει εκπληρώσει τις υποχρεώσεις που προβλέπονται από τις διατάξεις της περίπτωσης β’ της παραγράφου 5 του άρθρου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ο άρθρο 12α προστίθεται νέα παράγραφος 3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3. Κατά παρέκκλιση των διατάξεων της παραγράφου 1, δε θεωρείται ότι πραγματοποιείται ενδοκοινοτική απόκτηση στο εσωτερικό της χώρας όταν συντρέχουν σωρευτικά οι εξή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ενδοκοινοτική απόκτηση πραγματοποιείται από υποκείμενο στο φόρο άλλου κράτους-μέλους, ο οποίος δεν είναι εγγεγραμμένος στο μητρώο Φ.Π.Α.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 αγαθά αποστέλλονται ή μεταφέρονται στο εσωτερικό της χώρας από κράτος-μέλος διαφορετικό από αυτό εντός του οποίου ο υποκείμενος στο φόρο της περίπτωσης α’ διαθέτει Α.Φ.Μ./Φ.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ενδοκοινοτική απόκτηση πραγματοποιείται με σκοπό τη διενέργεια μεταγενέστερης παράδοσης αγαθών στο εσωτερικό της χώρας, για την οποία παράδοση υπόχρεος για την καταβολή του φόρου είναι ο παραλήπτης των αγαθών, σύμφωνα με τις διατάξεις της περίπτωσης γ’ της παραγράφου 1 του άρθρου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ο παραλήπτης των αγαθών είναι υποκείμενος στο φόρο ή μη υποκείμενο στο φόρο νομικό πρόσωπο, εγγεγραμμένα στο μητρώο Φ.Π.Α.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Το δεύτερο εδάφιο της παραγράφου 1 του άρθρου 1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Όταν αγαθά τίθενται από τη στιγμή της εισαγωγής τους σε ένα από τα καθεστώτα, που προβλέπονται στα εδάφια αα’ και ββ’ της περίπτωσης β’ της παραγράφου 1 του άρθρου 21, σε καθεστώς προσωρινής εισαγωγής με πλήρη απαλλαγή από εισαγωγικούς δασμούς, σε καθεστώς εξωτερικής διαμετακόμισης ή σε ένα από τα καθεστώτα που προβλέπονται από τις διατάξεις του άρθρου 55α, η φορολογική υποχρέωση γεννάται και ο φόρος γίνεται απαιτητός κατά το χρόνο κατά τον οποίο τα αγαθά εξέρχονται από τα καθεστώτα αυτά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παράγραφο 7 του άρθρου 15 η δεύτερη φράση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για αγαθά που υπόκεινται σε ειδικό φόρο κατανάλωσης, η φορολογητέα αξία μειώνεται επίσης με το ποσό του φόρου αυτού, ο οποίος καταβλήθηκε σε άλλο κράτος-μέλος και αποδεδειγμένα επιστράφηκε από αυτό το άλλο 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ο άρθρο 15, όπως ισχύει, προστίθεται νέα παράγραφος 10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Ειδικά, στην πώληση καρτών τηλεπικοινωνίας και εισιτηρίων αστικών συγκοινωνιών, ως φορολογητέα αξία λαμβάνεται η τιμή λιανικής πώλησης αυτών χωρίς φόρο προστιθέμενης αξίας. Ο φόρος που αναλογεί για τις πωλήσεις αυτές καταβάλλεται από την εταιρία παροχής των υπηρεσιών κατά το χρόνο διάθεση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οκείμενοι στο φόρο που μεσολαβούν στη διάθεση αυτών στο κοινό δεν έχουν τις υποχρεώσεις του νόμου αυτού για τη συγκεκριμένη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αυτές εφαρμόζονται ανάλογα και σε κάθε περίπτωση προμήθειας για διάθεση πιστωτικών καρ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Η περίπτωση λα’ της παραγράφου 1 του άρθρου 1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 η παροχή υπηρεσιών των οποίων η αξία περιλαμβάνεται στη φορολογητέα αξία κατά την εισαγωγή αγαθών, όπως αυτή προσδιορίζεται σύμφωνα με τις διατάξεις του άρθρου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περίπτωση β’ της παραγράφου 1 του άρθρου 19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ταξη αυτή αφορά και τις εισαγωγές αγαθών που εμπίπτουν στις διατάξεις της περίπτωσης β’ της παραγράφου 1 του άρθρου 10, οι οποίες θα ετύγχαναν της εν λόγω απαλλαγής αν είχαν πραγματοποιηθεί κατά την έννοια της περίπτωσης α’ της παραγράφου 1 του άρθρου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Η περίπτωση β’ της παραγράφου 1 του άρθρου 2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παράδοση αγαθών που εξάγονται εκτός της Κοινότητας από το μη εγκαταστημένο στο εσωτερικό της χώρας αγοραστή ή από άλλο πρόσωπο που ενεργεί για λογαριασμό του αγοραστή. Εξαιρούνται από την απαλλαγή τα αγαθά που μεταφέρονται από τον ίδιο τον αγοραστή και προορίζονται για τον εξοπλισμό ή εφοδιασμό σκαφών αναψυχής και ιδιωτικών αεροσκαφών ή οποιουδήποτε άλλου μεταφορικού μέσου ιδιωτικής χρή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λιανικές πωλήσεις προς ιδιώτες, η παρούσα απαλλαγή χορηγείται ανεξάρτητα από τον τόπο κατοικίας ή μόνιμης διαμονής των προσώπων αυτών, εφόσον αποδεικνύεται η εξαγωγή των αγαθών αυτών εκτός της Κοινότητας από τα πρόσωπ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Η περίπτωση γ’ της παραγράφου 1 του άρθρου 2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γ) η παροχή υπηρεσιών που αφορά στην επεξεργασία κινητών αγαθών, τα οποία έχουν αποκτηθεί ή εισαχθεί για το σκοπό αυτόν στο εσωτερικό της χώρας και στη συνέχεια εξάγονται, εκτός της Κοινότητας, από αυτόν που παρέχει τις υπηρεσίες ή από τον εγκαταστημένο εκτός της χώρας λήπτη ή από άλλο πρόσωπο που ενεργεί για λογαριασμ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Το πρώτο εδάφιο της περίπτωσης ε’ της παραγράφου 1 του άρθρου 2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 η παροχή υπηρεσιών, στις οποίες περιλαμβάνονται οι μεταφορές και οι βοηθητικές εργασίες τους, εφόσον οι υπηρεσίες αυτές συνδέονται άμεσα με εξαγωγές αγαθών, καθώς και με αγαθά που υπάγονται στις διατάξεις της παραγράφου 3 του άρθρου 10 και της περίπτωσης α’ της παραγράφου 1 του άρθρου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ις περιπτώσεις α’, β’, γ’ και στ’ της παραγράφου 1 του άρθρου 22 μετά τη λέξη "παράδοση" διαγράφονται το κόμμα (,) και οι λέξεις "η ενδοκοινοτική απόκ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Η περίπτωση β’ της παραγράφου 1 του άρθρου 22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β) η περιστασιακή παράδοση καινούριων μεταφορικών μέσων, που αποστέλλονται ή μεταφέρονται προς άλλο κράτος- μέλος. Επίσης η παράδοση αγαθών που υπόκεινται σε ειδικούς φόρους κατανάλωσης, τα οποία αποστέλλονται ή μεταφέρονται προς άλλο κράτος- μέλος, εφόσον ο αγοραστής είναι πρόσωπο που εμπίπτει στις διατάξεις του δεύτερου εδαφίου της προηγούμενης περίπτωσης α’ και τα αγαθά αυτά διακινούνται υπό καθεστώς αναστολής καταβολής του ειδικού φόρου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Το δεύτερο εδάφιο της παραγράφου 3 του άρθρου 2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προκειμένου για ευκαιριακή παράδοση καινούριων μεταφορικών μέσων, η οποία απαλλάσσεται σύμφωνα με τις διατάξεις της περίπτωσης β’ της παραγράφου 1 του άρθρου 22α, το δικαίωμα έκπτωσης γεννάται κατά το χρόνο της παράδο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ο τέλος της παραγράφου 3 του άρθρου 26 (ΦΕΚ 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 προστίθεται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είται του ανωτέρω περιορισμού της πενταετίας η πραγματοποίηση της δαπάνης, για την απόκτηση ή την κατασκευή επενδυτικών αγαθών από οργανισμούς, επιχειρήσεις και εταιρείες κοινής ωφέ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παράγραφο 2 του άρθρου 27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εφαρμογή των διατάξεων της παραγράφου αυτής δε θεωρείται ότι αποκτά εγκατάσταση στο εσωτερικό της χώρας ο υποκείμενος στο φόρο που είναι εγκαταστημένος σε άλλο κράτος- μέλος, ο οποίος πραγματοποιεί στο εσωτερικό της χώρας παραδόσεις αγαθών ή παροχές υπηρεσιών για τις οποίες υπόχρεος στο φόρο είναι ο παραλήπτης των αγαθών ή ο λήπτης των υπηρεσιών, σύμφωνα με τις διατάξεις της περίπτωσης γ’ της παραγράφου 1 του άρθρου 28 και της περίπτωσης ε’ της παραγράφου 4 του άρθρου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παράγραφο 3 του άρθρου 27,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ν ενεργείται επιστροφή του φόρου με τον οποίο επιβαρύνονται οι παραδόσεις αγαθών που πραγματοποιούνται στο εσωτερικό της χώρας, οι οποίες υπάγονται στην απαλλαγή που προβλέπεται από τις διατάξεις της περίπτωσης α’ της παραγράφου 1 του άρθρου 22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περιπτώσεις β’ και γ’ της παραγράφου 1 του άρθρου 28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β) ο αντιπρόσωπος του εγκαταστημένου εκτός του εσωτερικού της χώρας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 λήπτης των αγαθών και υπηρεσιών, στην περίπτωση κατά την οποία δεν υπάρχει υποχρέωση ορισμού αντιπροσώπου, σύμφωνα με τις διατάξεις της περίπτωσης ε’ της παραγράφου 4 του άρθρου 29, καθώς και σε κάθε περίπτωση που δεν υπάρχει αντιπρόσω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Μετά την περίπτωση δ’ της παραγράφου 4 του άρθρου 29 προστίθεται νέα περίπτωση 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 Δεν υπάρχει υποχρέωση ορισμού αντιπροσώπου, εφόσον συντρέχουν σωρευτικά οι εξή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πραγματοποιείται παράδοση αγαθών στο εσωτερικό της χώρας, κατά την έννοια των διατάξεων της παραγράφου 3 του άρθρου 12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στο τιμολόγιο ή άλλο ισοδύναμο μ’ αυτό στοιχείο που εκδίδεται, γίνεται ρητή αναφορά ότι πρόκειται για παράδοση αγαθών που πραγματοποιείται μετά από ενδοκοινοτική απόκτηση, κατά την έννοια των διατάξεων της παραγράφου 3 του άρθρου 12α και αναγράφεται τόσο ο αριθμός φορολογικού μητρώου, με τον οποίο ο υποκείμενος αυτός πραγματοποίησε την ενδοκοινοτική απόκτηση και τη μετέπειτα παράδοση αγαθών, όσο και ο αριθμός φορολογικού μητρώου του παραλήπτη, ο οποίος καθίσταται υπόχρεος για την καταβολή του φόρου της παράδο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δεν υπάρχει υποχρέωση ορισμού αντιπροσώπου στην περίπτωση παροχής υπηρεσιών, οι οποίες εμπίπτουν στις διατάξεις των παραγράφων 3 και 4 του άρθρου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Η περίπτωση β’ της παραγράφου 5 του άρθρου 29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 να υποβάλει ανακεφαλαιωτικό πίνακα, για τις παραδόσεις αγαθών που πραγματοποιεί σύμφωνα με τις διατάξεις των περιπτώσεων α’ και γ’ της παραγράφου 1 του άρθρου 22α και του τελευταίου εδαφίου της παραγράφου 2 του άρθρου 12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παράγραφο 7 του άρθρου 31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υποχρέωση αυτήν έχουν και τα πρόσωπα, τα οποία καλύπτονται από τις διατάξεις της παραγράφου 2 του άρθρου 10α, στην περίπτωση που αποκτούν αγαθά, τα οποία υπόκεινται σε ειδικό φόρο κατανάλωσης από άλλο κράτος 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Το δεύτερο εδάφιο της παραγράφου 3 του άρθρου 42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παράγραφο 4 του άρθρου 42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όστιμα των άρθρων 47 και 48 που επιβλήθηκαν με ιδιαίτερη πράξη υπολογίζονται εκ νέου με βάση τις κείμενες διατάξεις επί της νέας διαφοράς κατόπιν της διοικητικής επίλυσης της διαφοράς και περιορίζονται στο ένα δεύτε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Η περίπτωση α’ του άρθρου 4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 οι αναφερόμενοι στις διατάξεις της παραγράφου 7 του άρθρου 29 και της περίπτωσης β’ της παραγράφου 4 του άρθρου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παράγραφο 3 του άρθρου 48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πρόστιμο της παραγράφου αυτής επιβάλλεται ανεξάρτητα από την υποβολή εκπρόθεσμης συμπληρωματικής εκκαθαριστικής δήλωσης ή εκπρόθεσμης συμπληρωματικής προσωρινής δήλωσης, η οποία υποβάλλεται μετά την ημερομηνία έκδοσης εντολής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8. Η ισχύς των διατάξεων των προηγούμενων παραγράφων αρχίζει από 1.1.9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Η διάταξη της περιπτώσεως ε’, της παραγράφου 2 του άρθρου 12 του ν.1642/1986 επιτρέπεται να εφαρμόζεται από οργανωμένες προς τούτο επιχειρήσεις κατά παρέκκλιση των κειμένω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Υπουργού Οικονομικών θα καθορίζονται οι λεπτομέρειες εφαρμογής της διάταξης της παραγράφ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Προκειμένης λήψεως πάσης φύσεως άδειας εμπορίας οιωνδήποτε αγαθών δεν αποτελεί προϋπόθεση χορήγησης της άδειας αυτής η απόσταση από άλλη επιχείρηση εμπορίας ή εκμετάλλευσης ιδίων 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κληθείσες άδειες για το λόγο αυτόν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αντίθετη διάταξη παύει να ισχύει διατηρουμένων μόνο των διατάξεων του ν.1963/1991 (ΦΕΚ 138 Α’ ) που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ις μετατρεπόμενες ή συγχωνευόμενες επιχειρήσεις κατ’ εφαρμογή των διατάξεων του ν.δ. 1297/ 1972 ή του παρόντος επιβάλλεται φόρος συγκέντρωσης κεφαλαίων που προβλέπουν οι διατάξεις του ν.1676/ 1986, επί του ποσού της τυχόν προκύπτουσας υπερ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Φυσικά ή νομικά πρόσωπα παροχής οδικής βοήθειας υπόκεινται στο φόρο προστιθέμενης αξίας, σύμφωνα με τις διατάξεις του ν.1642/1986, για την αντιπαροχή που εισπράττουν είτε με τη μορφή συνδρομής είτε εκτάκτως με την ευκαιρία παροχής υπηρεσιών οδικής βοήθειας ή άλλων συναφών ατομι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ανωτέρω υπηρεσίες που παρασχέθηκαν μέχρι 31.12.1991 δεν οφείλεται ο φόρος που αποδεδειγμένα δεν εισπράχθηκε. Πράξεις επιβολής φόρου που αφορούν τις ανωτέρω υπηρεσίες και έχουν εκδοθεί για την ανωτέρω χρονική περίοδο παύου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όρος που τυχόν καταβλήθηκε δεν αναζητείται ούτε συμψηφίζ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Τα πρόσωπα που ως επιτηδευματίες πωλούν τα προϊόντα ή τα εμπορεύματά τους πλανοδίως ή από τις λαϊκές αγορές υποχρε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έχουν υποβάλει στην αρμόδια για τη φορολογία τους Δ.Ο.Υ. τη δήλωση έναρξης εργασιών που προβλέπεται από το άρθρο 29 του ν.1642/1986. Στη δήλωση αυτή επισυνάπτουν ένθετο υποκαταστημάτων για κάθε τόπο ή λαϊκή απ’ όπου πωλούν τα εμπορεύματά τους. Τηλεομοιοτυπία της δήλωσης αυτής στέλνεται στην αρμόδια για τον τόπο ή τη λαϊκή αγορά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έχουν μαζί τους τα φορολογικά στοιχεία παραλαβής ή αγοράς των αγαθών που πωλούν, καθώς και το βιβλίο αγορών, όπου καταχωρούν τα αποδεικτικά αυτ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έχουν μαζί τους την προσωρινή δήλωση Φ.Π.Α. που υπέβαλαν κατά την προηγούμενη φορολογικ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διατάξεις αυτές δεν εμπίπτουν οι παραγωγοί αγροτικών προϊόντων, εφόσον αποδεικνύουν την ιδιότητά τους αυτή. Η εξαίρεση αυτή ισχύει για τη διάθεση αγροτικών προϊόντων παραγωγής τους μόνο από τις λαϊκές αγ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μη τήρηση όλων ή μερικών από τις διατάξεις αυτές επιβάλλονται οι κυρώσεις που προβλέπονται από τον Κώδικα Βιβλίων και Στοιχείων π.δ.186/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όδιος εν προκειμένω για την επιβολή των κυρώσεων αυτών είναι ο προϊστάμενος Δ.Ο.Υ. που θα διαπιστώσει την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Οι διατάξεις του άρθρου 1 παράγραφος 1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ισμού Διοίκησης και Διαχείρισης του Ιδρύματος με την επωνυμία "ΙΔΡΥΜΑ ΕΡΕΥΝΩΝ ΠΡΟΪΣΤΟΡΙΚΗΣ ΚΑΙ ΚΛΑΣΣΙΚΗΣ ΤΕΧΝΗΣ", που κυρώθηκε με την παράγραφο 4 του άρθρου πρώτου του ν. 1610/1986 (ΦΕΚ 89 Α’ ), εφαρμόζονται αναλόγως και στο κοινωφελές ίδρυμα με την επωνυμία "ΙΔΡΥΜΑ ΙΩΑΝΝΗ ΚΑΙ ΑΝΝΑΣ ΒΕΛΛΙ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ις διατάξεων του Παραρτήματος 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ν.1642/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ις διατάξεις του Παραρτήματος ΙΙΙ του ν.1642/ 1986, όπως ισχύουν, επέρχονται οι εξής τροποποι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Μετά την παράγραφο 15 του Κεφ. Α/ΑΓΑΘΑ προστίθεται νέα παράγραφος 15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α. Αρτεμισία, βασιλικός, χαμομήλι, μαντζουράνα η κοινή, μολόχα, δενδρομολόχα, μέντα (δυόσμος) όλων των ποικιλιών, ρίγανη, δενδρολίβανο, φασκόμηλο, τσάι του βουνού, δίκταμο, φλαμούρι, ευκάλυπτος, λεβάντα, αγριάδα η ιαματική και λουίζα, νωπά ή ξερά, έστω και κομμένα, σπασμένα ή σε σκόνη (Δ.Κ. ΕΧ 1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παράγραφος 45 του Κεφαλαίου Α - Αγαθά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Καυσόξυλα σε κυλίνδρους, κούτσουρα, μικρά κλαδιά, δεμάτια ή με παρόμοιες μορφές. Ξυλεία ακατέργαστη, έστω και ξεφλουδισμένη, που της έχει αφαιρεθεί ο σομφός ή ορθογωνισμένη (Δ.Κ. ΕΧ 44.01 και Δ.Κ. 4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παράγραφοι 7 και 8 του Κεφαλαίου Β-Υπηρεσίες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χρήση αθλητικών εγκαταστάσεων και η παροχή υπηρεσιών γυμνασ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παροχή υπηρεσιών από φιλανθρωπικούς οργανισμούς ή από οίκους ευγηρίας που ενεργείται στα πλαίσια της κοινωνικής πρόνοιας, εφόσον δεν καλύπτονται με το 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ης προηγούμενης παραγράφου ισχύουν από 8.8.1992. Στην περίπτωση που έχει επιβληθεί φόρος με υψηλότερο συντελεστή, ο φόρος αυτός καταβάλλεται σ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οση φόρων, τελών και εισ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όροι, τέλη ή εισφορές υπέρ του Δημοσίου ή τρίτων, που ισχύουν κατά την 31.12.1992 για εισαγωγές αγαθών, από 1.1.1993 επιβάλλονται και για αντίστοιχα αγαθά που αποστέλλονται ή προσκομίζονται από άλλα κράτη- μέλη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όροι, τέλη ή εισφορές στην περίπτωση αυτή αποδίδονται από τους αποκτώντες, με βάση το χρόνο απόκτησής τους, σύμφωνα με τις διατάξεις του ν.1642/ 1986, όπως και οι φόροι, τέλη ή εισφορές των αντίστοιχων εγχώριων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Όλα τα θέματα που αναφέρονται στην υποβολή και επαλήθευση της δήλωσης, στη βεβαίωση και στην είσπραξη του φόρου, τέλους ή εισφοράς, περιλαμβανομένων και των αφορώντων στις προσαυξήσεις, στην παραγραφή του δικαιώματος του Δημοσίου ή άλλων δικαιούχων, στην άσκηση προσφυγών και ένδικων μέσων και γενικά στη διαδικασία βεβαίωσης και είσπραξης, διέπονται από 1.1.1993 από τις διατάξεις που ισχύουν για τους φόρους, τέλη ή εισφορές των αντίστοιχων εγχώριων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κειμένου περί φόρων, τελών και εισφορών για τους οποίους δεν έχει καθορισθεί, ως προς τα εγχώρια αγαθά, τρόπος απόδοσης ή η απόδοση μέχρι 31.12.1992 γινόταν στα τελωνεία, οι φόροι, τέλη ή εισφορές, από 1.1.1993, αποδίδονται στην αρμόδια Δημόσια Οικονομική Υπηρεσία ή στους άλλους δικαιούχους, κατά περίπτωση, για μεν τα αγαθά που αποστέλλονται ή προσκομίζονται από άλλα κράτη- μέλη στο εσωτερικό της χώρας, από τους αποκτώντες, με βάση το χρόνο απόκτησής τους, για δε τα εγχώρια αγαθά από τους πωλητές, εντός του επόμενου μήνα από την απόκτηση ή την πώληση, κατά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Ως προς τον ειδικό φόρο κατανάλωσης του άρθρου 5 του ν. 2093/1992 (ΦΕΚ 181 Α’ ), για την επαλήθευση της δήλωσης, τη βεβαίωση και την είσπραξη του φόρου, τις προσαυξήσεις, την παραγραφή του δικαιώματος του Δημοσίου, την άσκηση προσφυγών και ενδίκων μέσων και γενικά τη διαδικασία βεβαίωσης και είσπραξης, εφαρμόζεται από 1.1.1993, ανάλογα ό,τι και για το φόρο τηλεοπτικών διαφημίσεων της παραγράφου 1 του άρθρου 15 του ν.1326/1983 (ΦΕΚ 19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1994 ο ειδικός φόρος κατανάλωσης του άρθρου 5 του ν. 2093/1992 βεβαιώνεται και εισπράττεται από τις τελωνεια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περιπτώσεις που οι προθεσμίες απόδοσης των ανωτέρω φόρων, τελών ή εισφορών, με βάση τις ανωτέρω ρυθμίσεις λήγουν μέχρι 31.8.1993, οι υπόχρεοι μπορούν να αποδώσουν τα οφειλόμενα ποσά μέχρι 30.9.1993 χωρίς τις προβλεπόμενες προσαυξήσεις ή άλλες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ρύθμιση των προηγούμενων παραγράφων δεν αφορά τους παρακάτω φόρους: α) το φόρο προστιθέμενης αξίας, β) τον ειδικό φόρο κατανάλωσης των προϊόντων του άρθρου 1 του ν. 2127/1993 (ΦΕΚ 48 Α’ ), γ) τον ειδικό φόρο κατανάλωσης και το εφάπαξ πρόσθετο ειδικό τέλος των μεταφορικών μέσων κατά την έννοια της παρ. 3 του άρθρου 10α του ν. 1642/1986, δ) τον ειδικό φόρο κατανάλωσης των προϊόντων του άρθρου 3 του ν. 2074/1992, όπως ισχύει, ε) τον ειδικό φόρο κατανάλωσης της ισοπροπυλικής αλκοόλης, στ) τους εναρμονιζόμενους εκάστοτε σε κοινοτικό επίπεδο φόρους από το χρόνο εναρμόνισής τους. Από 1η Οκτωβρίου 1993 περιέρχεται στην αρμοδιότητα των τελωνειακών αρχών η βεβαίωση και είσπραξη των φόρων για τα προϊόντα των περιπτώσεων δ’ και ε’ της παραγράφου αυτής που παράγονται εγχωρίως ή αποκτώνται από τα λοιπά κράτη-μέλη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ιδικό φόρο κατανάλωσης που επιβάλλεται στις μπανάνες, εφαρμόζονται από 1 Απριλίου 1993 οι διατάξεις της παραγράφου 2 του άρθρου 89 του ν. 2127/1993 (ΦΕΚ 48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που από τις κείμενες διατάξεις ή τις κατ’ εξουσιοδότηση αυτών διοικητικές πράξεις, καθορίζονται αρμόδιες υπηρεσίες ή όργανα σε θέματα σχετιζόμενα με την εφαρμογή του καθεστώτος των προϊόντων του άρθρου 1 του ν. 2127/1993, νοούνται εφεξής η Γενική Διεύθυνση Τελωνείων και οι υπ’ αυτής υπάλληλοι. Η ρύθμιση αυτή δεν αφορά αρμοδιότητες επί θεμάτων ελέγχου της ποιότητας των προϊόντων και εφαρμογής διατάξεων του Κ.Β.Σ. του π.δ.186/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αμφισβητήσεις που εγείρονται κατά την εφαρμογή των διατάξεων του ν. 2127/1993, μεταξύ της αρμόδιας αρχής και των ενδιαφερόμενων προσώπων, επιλύονται από τις Επιτροπές Τελωνειακών Αμφισβητήσεων κατά τα ειδικότερα με απόφαση του Υπουργού Οικονομικών, οριζ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αρμόδια αρχή του άρθρου 55 του ν. 2127/1993, τηρεί ηλεκτρονική τράπεζα δεδομένων, η οποία περιλαμβάνει μητρώο των εγκεκριμένων αποθηκευτών, των εγγεγραμμένων επιτηδευματιών, καθώς και των φορολογικών απο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του μητρώου, καθώς και κάθε αναγκαία λεπτομέρεια για την εφαρμογή της διάταξης αυτής, καθορίζονται με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κατά τις διατάξεις του άρθρου 16 του Κ.Ν.Φ.Ο. εκδιδόμενη άδεια εξαγωγής και μεταφοράς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αυτής χρησιμοποιείται το προβλεπόμενο από το άρθρο 64 του ν. 2127/1993 διοικητικό ή εμπορικό έγγραφο ή ελλείψει αυτών το τελωνειακό παραστατικό του άρθρου 56 του ίδιου νόμου, στα οποία αναγράφονται όλα τα στοιχεία της καταργούμενης άδ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α προϊόντα του άρθρου 1 του ν. 2127/1993 τα οποία μέχρι και 31.12.1992 βρίσκονταν υπό καθεστώς αναστολής του Ειδικού Φόρου Κατανάλωσης, διαφορετικό από εκείνο της παραγράφου 2 του άρθρου 2, μπορούν να υπαχθούν στο καθεστώς αναστολής του άρθρου 3 του νόμου αυτού, με την τήρηση των προϋποθέσεων των προβλεπόμενων από τις αριθ. Δ.422/ 275/19.3.1993 και 423/276/ 19.3.1993 Α.Υ.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τη περίπτωση το προϊσχύον καθεστώς αναστολής του φόρου των προϊόντων αυτών λήγει μετά παρέλευση ενός μηνός από τη δημοσίευση του παρόντος νόμου στην Εφη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ίδα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εκκαθάρισης και οι διαδικασίες εφαρμογής της παραγράφου αυτής, καθορίζονται με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Το άρθρο 4 της με αριθμό πρωτοκόλλου 89443/ 18.6.1979 κοινής υπουργικής απόφασης, που κυρώθηκε με το ν. 1060/1980, δεν έχει εφαρμογή επί επιβατηγών πλοίων που διακινούνται ενδοκυκλαδ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Οι διατάξεις της παραγράφου 1 του άρθρου 8 του ν. 1884/1990 (ΦΕΚ 81 Α’ ) καταργούνται από 1-8-199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 προβλεπόμενος από τις διατάξεις της παραγράφου 1 του άρθρου 15 του ν. 1326/1983 (ΦΕΚ 19Α’ ) ειδικός φόρος στις διαφημίσεις εισπράττεται από 1-10-1993 από τις διαφημιστικές επιχειρήσεις. Σε περίπτωση που δεν μεσολαβεί για τη διενέργεια της διαφήμισης διαφημιστική επιχείρηση, ο φόρος αυτός αποδίδεται στο Δημόσιο από τη διαφημιζόμενη επιχείρηση. η απόδοση του φόρου στο Δημόσιο γίνεται με δήλωση που υποβάλλεται στην αρμόδια Δ.Ο.Υ. του υπόχρεου προς απόδοση, μέχρι το τέλος του επόμενου μήνα από την έκδοση του τιμολογίου διαφήμ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ηλεοπτική και η διαφημιστική, κατά περίπτωση, επιχείρηση υποχρεούται σε έκδοση του σχετικού τιμολογίου διαφήμισης μέχρι το τέλος του μήνα μέσα στον οποίο παρασχέθηκε η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ι τηλεοπτικοί σταθμοί υποχρεούνται να συντάσσουν καταστάσεις κατά διαφημιστική εταιρεία ή διαφημιζόμενο στις οποίες θα αναγράφονται τα στοιχεία και η αξία των εκδοθέντων τιμολογίων διαφήμισης κατά ημερολογιακό τρίμη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αταστάσεις αυτές θα αποστέλλονται με συστημένη επιστολή εντός του επόμενου μήνα από τη λήξη κάθε ημερολογιακού τριμήνου στις αρμόδιες Δ.Ο.Υ. φορολογίας των διαφημιστικών εταιρειών ή των διαφημι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παραλείψεις της παραγράφου αυτής και της προηγούμενης έχουν εφαρμογή οι διατάξεις του Κ.Β.Σ. του π.δ. 186/1992 περί μη υποβολής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Με απόφαση των Υπουργών Οικονομικών, Γεωργίας και Μεταφορών και Επικοινωνιών συγκροτείται πενταμελής Επιτροπή, μέλη της οποίας θα είναι δύο (2) υπάλληλοι του Υπουργείου Γεωργίας και τρεις (3) υπάλληλοι του Υπουργείου Μεταφορών και Επικοινωνιών, η οποία θα κατατάσσει οχήματα στην κατηγορία των αγροτικών μηχανημάτων. Με όμοια απόφαση καθορίζονται οι όροι, οι προϋποθέσεις και οι τεχνικές προδιαγραφές χορήγησης αδειών κυκλοφορίας των αγροτικών μηχαν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Με απόφαση των Υπουργών Οικονομικών, Γεωργίας και Μεταφορών και Επικοινωνιών, καθορίζονται οι όροι και προϋποθέσεις χορήγησης αδειών κυκλοφορίας φορτηγών Ιδιωτικής Χρήσης Αυτοκινήτων (Φ.Ι.Χ.) σε κατόχους αγροτικών μηχανημάτων, ο αριθμός αυτών, το έργο το οποίο θα εκτελούν, η χρονική περίοδος που θα κυκλοφορούν, καθώς και οι διοικητικές ποινές, οι οποίες θα επιβάλλονται στους κατόχους των αυτοκινήτων αυτών, για παραβάσεις των διατάξεων της απόφα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α αυτοκίνητα της κατηγορίας αυτής θα καταβάλλονται τέλη κυκλοφορίας για το εξάμηνο στο οποίο επιτρέπεται να κυκλοφορ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ΕΥ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ΣΗ ΦΟΡΟΛΟ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ία εισοδήματος νομικών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τέλος της περίπτωσης α’ του άρθρου 4 του ν.δ. 3843/1958 προστίθενται νέα εδάφια, που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επί ημεδαπών ανωνύμων εταιριών, οι οποίες απαλλάσσονται του φόρου εισοδήματος βάσει ειδικών διατάξεων νόμων, αντικείμενο φόρου είναι τα κεφαλαιοποιούμενα ή διανεμόμενα με οποιαδήποτε μορφή κέρδη, μετά την αναγωγή αυτών σε μικτό ποσό με την προσθήκη του αναλογούντος σε αυτά φόρου εισοδ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ου προηγούμενου εδαφίου έχουν ανάλογη εφαρμογή και σε οποιαδήποτε περίπτωση κεφαλαιοποίησης ή διανομής κερδών για τα οποία δεν έχει καταβληθεί φόρος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 άρθρο 14 του ν.δ. 3843/1958 προστίθεται παράγραφος 6,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του άρθρου αυτού δεν έχουν εφαρμογή επί των διανεμόμενων ή κεφαλαιοποιούμενων κερδών ανωνύμων εταιριών, που απαλλάσσονται του φόρου εισοδήματος, βάσει ειδικών διατάξεων νόμων, καθώς και επί των εισοδημάτων που ορίζονται από τις παραγράφους 4 και 5 του άρθρου 8Α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 τέλος της παραγράφου 2 του άρθρου 8Α του ν.δ. 3843/1958 προστίθενται δύο νέα εδάφι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τα αφορολόγητα έσοδα του νομικού προσώπου είναι μεγαλύτερα από τα προκύψαντα, βάσει ισολογισμού, καθαρά κέρδη και περαιτέρω λαμβάνει χώρα διανομή κερδών με οποιαδήποτε μορφή, το μέρος των κερδών που διανέμεται φορολογείται στο όνομα του νομικού προσώπου μετά την αναγωγή αυτού σε μικτό ποσό με την προσθήκη του αναλογούντος σε αυτό φόρου. Στην περίπτωση αυτή, επί της ζημίας που προκύπτει μετά τη λογιστική αναμόρφωση των προκυψάντων αποτελεσμάτων, η οποία λαμβάνει χώρα με την υποβολή της δήλωσης του άρθρου 11, δεν έχουν εφαρμογή οι διατάξεις της παραγράφου 1 του άρθρου 4 του ν.δ. 3323/1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τά το πρώτο εδάφιο της παραγράφου 4 του άρθρου 8Α του ν.δ. 3843/1958 προστίθεται δεύτερο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όμως που από την υποβαλλόμενη δήλωση φορολογίας εισοδήματος του νομικού προσώπου δεν προκύπτουν φορολογούμενα κέρδη, τα ως άνω διανεμόμενα αφορολόγητα αποθεματικά φορολογούνται στο όνομα του νομικού προσώπου, μη συμψηφιζόμενου του ποσού της δηλωθείσας ζη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των προηγούμενων παραγράφων έχουν εφαρμογή για κεφαλαιοποιούμενα ή διανεμόμενα, κατά περίπτωση, ποσά που προκύπτουν από ισολογισμούς που κλείνουν μετά την 30ή Δεκεμβρίου 1992. Ειδικά, τα νομικά πρόσωπα που έκλεισαν ισολογισμό την 31η Δεκεμβρίου 1992, για τα εισοδήματά τους που προκύπτουν από την εφαρμογή των διατάξεων των προηγούμενων παραγράφων, υποχρεούνται να υποβάλλουν δήλωση φορολογίας εισοδήματος εντός δύο (2) μηνών από τη δημοσίευση σχετικής προσκλήσεως στον Οικονομικό Τύπο. Ο οφειλόμενος, με βάση τη δήλωση αυτή, φόρος καταβάλλεται σε τρεις (3) ίσες μηνιαίες δόσεις, από τις οποίες, η μεν πρώτη με την υποβολή της εμπρόθεσμης δήλωσης, οι δε υπόλοιπες την τελευταία εργάσιμη μέρα των δύο (2) επόμενων, από την υποβολή της δήλωσης,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Καταργούνται οι διατάξεις των άρθρων 48, 49, 50 και 53 του ν.δ. 165/1973, καθόσον αφορά στο συμψηφισμό των μερισμάτων τα οποία δικαιούται να εισπράττει το Ελληνικό Δημόσιο εκ των κερδών του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ο τέλος της παραγράφου 5 του άρθρου 8Α του ν.δ. 3843/1958 προστίθεται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αραγράφου αυτής καθώς και της προηγούμενης παραγράφου 4 του παρόντος, έχουν ανάλογη εφαρμογή και επί των επιχειρήσεων της περίπτωσης δ’ της παραγράφου 1 του άρθρου 3 του νόμου αυτού, σε περίπτωση πίστωσης του κεντρικού καταστήματος ή ανάληψης ή εξαγωγής στο εξωτερικό κερδών ή αποθεματικών, που δεν έχουν φορολογηθεί στο όνομα του νομικού προσώπου ή έχουν φορολογηθεί κατ’ ειδικό τρόπο με εξάντληση της φορολογικής υποχρέωσης, ανεξάρτητα του χρόνου σχηματισμ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ία εισοδήματος φυσικών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ενδέκατο εδάφιο της περίπτωσης ιγ’ της παραγράφου 6 του άρθρου 8 του ν.δ. 3323/1955 (ΦΕΚ 214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ώς, τα χρηματικά ποσά, που καταβάλλονται λόγω δωρεάς σε αθλητικά σωματεία, λαμβάνονται υπόψη μόνον εφόσον κατατίθενται σε λογαριασμό τους στο Ταμείο Παρακαταθηκών και Δανείων ή σε τράπεζα που νόμιμα λειτουργεί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οσά αυτών των δωρεών αφαιρούνται από το συνολικό εισόδημα, εφόσον ο δωρητής υποβάλλει με την αρχική εμπρόθεσμη φορολογική του δήλωση τα ακόλουθα δικαιολογ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πρωτότυπο του παραστατικού κατάθεσης του ποσού της δωρε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ντίγραφο πρακτικού του Διοικητικού Συμβουλίου περί αποδοχής της δωρεάς θεωρημένο από τον Προϊστάμενο του Γραφείου Φυσικής Αγωγής του νομού της έδρας του σωματ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ντίγραφο της σελίδας του βιβλίου ταμείου του σωματείου, όπου έχει καταχωρηθεί το ποσό της δωρεάς θεωρημένο από τον παραπάνω προϊστάμενο του Γραφείου Φυσικής 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δύο εδάφια πριν από το τελευταίο της υποπερίπτωσης γγ’ της περίπτωσης α’ της παραγράφου 1 του άρθρου 35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τα χρηματικά ποσά, που καταβάλλονται λόγω δωρεάς σε αθλητικά σωματεία, λαμβάνονται υπόψη μόνον εφόσον κατατίθενται σε λογαριασμό στο Ταμείο Παρακαταθηκών και Δανείων ή σε Τράπεζα που νόμιμα λειτουργεί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οσά αυτών των δωρεών εκπίπτουν από τα ακαθάριστα έσοδα της επιχείρησης εφόσον υφίστανται τα ακόλουθα δικαιολογ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πρωτότυπο του παραστατικού κατάθεσης του ποσού της δωρε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ντίγραφο πρακτικού του Διοικητικού Συμβουλίου περί αποδοχής της δωρεάς θεωρημένο από τον Προϊστάμενο του Γραφείου Φυσικής Αγωγής του νομού της έδρας του σωματ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ντίγραφο της σελίδας του βιβλίου ταμείου του σωματείου, όπου έχει καταχωρηθεί το ποσό της δωρεάς, θεωρημένο από τον παραπάνω Προϊστάμενο του Γραφείου Φυσικής 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παράγραφοι 11 και 12 του άρθρου 16α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διατάξεις των άρθρων 15, εκτός από τα δύο τελευταία εδάφια της παραγράφου 1 αυτού, 49 έως και 74, εφαρμόζονται αναλόγως. Ειδικώς οι διατάξεις του άρθρου 15 δεν εφαρμόζονται για εταιρίες του άρθρου 13 του ν. 718/1977 (ΦΕΚ 304 Α’ ) για το οικονομικό έτο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διατάξεις των παραγράφων 1 έως και 5 αυτού του άρθρου δεν εφαρμόζονται για υπόχρεους, που αναφέρονται στην παράγραφο 3 του άρθρου 3, οι οποίοι εκμεταλλεύονται ένα αυτοκίνητο δημόσιας χρή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αραγράφου αυτής ισχύουν για εισοδήματα που αποκτήθηκαν από 1.1.1992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παράγραφο 1 του άρθρου 44 του ν.δ. 3323/ 1955 προστίθεται τελευταί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εάν ο υπόχρεος παρακράτησης φόρου απασχολεί ή καταβάλλει συντάξεις σε περισσότερα από πεντακόσια (500) πρόσωπα, ανεξάρτητα από το διάστημα που διαρκεί μέσα στο έτος η απασχόληση ή η συνταξιοδότησή τους, υποχρεούται να αποδίδει τα ποσά που παρακράτησε, κατά τη διάρκεια κάθε μήνα, μέσα στο πρώτο δεκαπενθήμερο του επόμενου από την παρακράτηση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της προηγούμενης παραγράφου εφαρμόζονται από 1 Οκτωβρίου 1993 για τα ποσά φόρου, τελών και εισφορών που παρακρατούνται από την ημερομηνία αυτή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τέλος της περίπτωσης δ’ της παραγράφου 3 του άρθρου 40 του ν.δ. 3323/1955 προστίθεται εδάφι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άσεις του Υπουργού Οικονομικών, που δημοσιεύονται στην Εφημερίδα της Κυβερνήσεως, καθορίζεται η φορολογική αρχή που είναι αρμόδια για την επιστροφή του φόρου στο δικαιούχο, σε περίπτωση που το ποσό του φόρου που παρακρατήθηκε υπερβαίνει αυτό που οφείλ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διατάξεις του δεύτερου εδαφίου της παραγράφου 7 του άρθρου 44 του ν.δ. 3323/1955 εφαρμόζονται αναλόγως και για τα νομικά πρόσωπα ιδιωτι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ις παραγράφους 5 του άρθρου 9 και 3 του άρθρου 45 του ν.δ. 3323/1955 τα γράμματα "Στ" γίνονται "Ζ".</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παράγραφο 2 του άρθρου 65 του ν.δ. 3323/ 1955, μετά τις λέξεις "οικονομικών υπηρεσιών", η τελεία αντικαθίσταται με κόμμα (,) και προστίθενται οι λέξεις "ύστερα από αίτηση του φορολογου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Ειδικά αγροτικά μηχανήματα εποχιακής χρήσης, που χρησιμοποιούνται με αμοιβή σε αγροτικές εκμεταλλεύσεις, δύνανται να διατίθενται για την τελευταία αυτή δραστηριότητα με τις εξή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ριν από την έναρξη χρησιμοποίησης αυτών υποβάλλεται στην αρμόδια Δ.Ο.Υ. δήλωση έναρξης εργασιών του άρθρου 29 του ν. 1642/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ταβάλλεται από τον εκμεταλλευτή ετήσιο τέλος υπέρ του Δημοσίου εκατό χιλιάδων (100.000) δραχμών εντός του μηνός Ιανουαρίου κάθε έτους. Κατά την πρώτη έναρξη εργασιών το τέλος αυτό καταβάλλεται πριν από τη χορήγηση της βεβαίωσης, που ορίζεται στο δεύτερο εδάφιο της παραγράφου 6 του άρθρου 19 του ν. 1882/1990 (ΦΕΚ 43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Για την εκμετάλλευση, που προβλέπεται από την προηγούμενη παράγραφο, για την οποία καταβάλλεται το ετήσιο τέλος, δεν εφαρμόζονται οι διατάξεις του ν. 1642/1992 (Κ.Β.Σ.), του π.δ. 186/1992 (Κ.Β.Σ.), του Κώδικα νόμων Τελών Χαρτοσήμου, καθώς και του ν.δ. 3323/1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δικότερα δεν υφίσταται υποχρέωση τήρησης βιβλίων ή έκδοσης στοιχείων, καθώς και υποβολή δήλωσης φορολογίας εισοδήματος και Φ.Π.Α. για τις παραπάνω αμοιβ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Το πρώτο εδάφιο της παραγράφου 8 του άρθρου 16α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α ποσά του φόρου, της προκαταβολής και των τυχόν τελών ή εισφορών, που οφείλονται με βάση τη δήλωση αυτού του άρθρου, καταβάλλονται σε πέντε (5) ίσες μηνιαίες δόσεις, από τις οποίες η πρώτη με την υποβολή της εμπρόθεσμης δήλωσης, η δεύτερη μέχρι την τελευταία εργάσιμη για τις δημόσιες υπηρεσίες ημέρα του επόμενου μήνα από τη λήξη της προθεσμίας υποβολής της δήλωσης και καθεμία από τις επόμενες την τελευταία εργάσιμη για τις δημόσιες υπηρεσίες ημέρα των αντίστοιχων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ο άρθρο 7 παράγραφος 1 Κεφάλαιο Β του ν.δ. 3323/1955 προστίθεται περίπτωση θ’,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Οι τόκοι ομολογιακών δανείων που εκδίδονται από δήμους και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παράγραφο 7 του άρθρου 21 του ν. 1921/1991 προστίθενται περιπτώσεις ι’ και ια’, οι οποίες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καταθέσεις σε δραχμές μη κατοίκων Ελλ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 εντόκους τίτλους που εκδίδονται από τους δήμους και τις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Η περίπτωση β’ της παρ. 3 του άρθρου 6 του ν.δ. 3843/1958, αντικαθίστα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 εκ των κινητών αξιών εισοδήματα των περιπτώσεων α’ έως και θ’ του εδαφίου Β’ της παραγράφου 1 του άρθρου 7 του ν.δ. 3323/1955 τα κτώμενα υπό νομικών προσώπων υποκειμένων στη φορολογία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Τα προβλεπόμενα υπό της περιπτώσεως θ’ του Κεφαλαίου Β της παραγράφου 1 του άρθρου 7 του ν.δ. 3323/1955 ομολογιακά δάνεια δήμων και κοινοτήτων θα εκδίδονται ύστερα από έγκριση της Επιτροπής Κεφαλαιαγοράς. Στα δάνεια αυτά δεν θα χορηγείται εγγύηση του Ελληνικού Δημοσίου και η εξόφλησή τους θα γίνεται από μελλοντικά έσοδα των δήμων και κοινοτήτων ή εκχώρηση εσόδων τους ή από έσοδα από εκποίηση ακίνητης περιουσ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ία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τέλος της παραγράφου 6 του άρθρου 4 του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20/1993 (ΦΕΚ 24 Α’ ) προστίθεται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φαρμόζονται αναλόγως και στις εκκρεμείς υποθέσεις εισφοράς του ν. 960/1979 (ΦΕΚ 191 Α’ ) μέχρι και του έτους 1992, για τις οποίες έχουν υποβληθεί εμπρόθεσμες 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περίπτωση γ’ της παραγράφου 2 του άρθρου 16 του ν. 1882/1990 (ΦΕΚ 43 Α’ )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σε περιπτώσεις κτήσης του ακινήτου αιτία θανάτου ή δωρεάς-γονικής παροχής και εφόσον συντρέχει νόμιμος λόγος μετάθεσης του χρόνου γένεσης της φορολογικής ενοχής, ως τιμή κτήσης για τον προσδιορισμό του φόρου αυτόματου υπερτιμήματος, θεωρείται εκείνη του χρόνου επαγωγής της κληρονομιάς ή κατάρτισης του δωρητηρίου συμβο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 άρθρο 39 του ν.δ. 118/1973 προστίθεται παράγραφος 3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μεταβίβασης ακινήτου αιτία δωρεάς με ιδιωτικό έγγραφο (ανώμαλη δικαιοπραξία), η φορολογική υποχρέωση γεννιέται κατά το χρόνο υποβολής της οικείας φορολογική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παράγραφο 1 του άρθρου 42 του ν.δ. 118/ 1973 προστίθεται περίπτωση (Γ),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διατάξεις των περιπτώσεων Α’ και Β’ της παραγράφου αυτής εφαρμόζονται ανάλογα και σε ανάκληση δωρεών εν ζωή επικαρπ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δεύτερο εδάφιο της παραγράφου 1 του άρθρου 106 του ν.δ. 118/197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γόρευση του προηγούμενου εδαφίου ισχύει και κατά τη μεταγραφή οποιασδήποτε πράξης συμβολαιογραφικής ή πράξης δημόσιας αρχής ή απόφασης δικαστικής. Αν η μεταγραφή γίνεται συνεπεία ενέργειας τρίτου που έχει έννομο συμφέρον, με μέριμνα του υποθηκοφύλακα, ενημερώνεται σχετικώς ο προϊστάμενος της αρμόδιας Δ.Ο.Υ., μέσα στον επόμενο από τη μεταγραφή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διάταξη του άρθρου 6 του ν. 2019/1992 (ΦΕΚ 34 Α’ ) αριθμείται ως παράγραφος 1 και προστίθεται παράγραφος 2, που ισχύει από την έναρξη ισχύος του άρθρου αυτού,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στροφή έκτακτης εισφοράς, η οποία καταβλήθηκε τυχόν αχρεώστητα, γίνεται με την έκδοση, από τον προϊστάμενο της Δ.Ο.Υ. στην οποία υποβλήθηκαν ή θα υποβληθούν τα δικαιολογητικά για νέο υπολογισμό της εισφοράς, ατομικού φύλλου έκπτωσης (Α.Φ.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κδοση του Α.Φ.ΕΚ. απαιτ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άξη του προϊστάμενου της Δ.Ο.Υ., για το νέο υπολογισμό της εισ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δεικτικό καταβολής της εισφοράς, ανεξαρτήτως υπηρεσίας στην οποία καταβλ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περίπτωση που την εισφορά κατέβαλε άλλος από εκείνον του οποίου τα στοιχεία αναγράφονται στο αποδεικτικό, ο καταβαλών, προσκομίζοντας το αποδεικτικό καταβολής, υποβάλλει υπεύθυνη δήλωση του άρθρου 8 του ν.1599/1986 (ΦΕΚ 75 Α’ ) ότι η καταβολή έγινε από τον ίδιο και εκδίδεται το σχετικό Α.Φ.ΕΚ., χωρίς περαιτέρω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διαδικασία επιστροφής, που προβλέπεται από την προηγούμενη παράγραφο, ισχύει μέχρι 31.10.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ώδικας Βιβλίων και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κάτω διατάξεις του π.δ. 186/1992 (ΦΕΚ 84 Α’ ), "Κώδικας Βιβλίων και Στοιχείων" τροποποιούνται και συμπληρώνο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φράση "ένωση προσώπων", που αναφέρεται στις διατάξεις των άρθρων 2 παράγρ. 1 και 4 παράγρ. 5, απαλείφ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παράγραφο 3 του άρθρου 3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ις ενδοκοινοτικές συναλλαγές η ονοματολογία - περιγραφή του είδους λαμβάνεται όπως αυτή καθορίζεται από τη σχετική κοινοτ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πρώτο εδάφιο της παραγράφου 2 του άρθρου 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τρίτη κατηγορία οι ημεδαπές και οι αλλοδαπές ανώνυμες και περιορισμένης ευθύνης εταιρείες, καθώς και οι κοινοπραξίες ή άλλης νομικής μορφής επιχειρήσεις κατασκευής δημόσιων έργων, εφόσον ο προϋπολογισμός του έργου που αναλαμβάνουν υπερβαίνει το όριο τήρησης βιβλίων τρίτης κατηγ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επιχειρήσεις κατασκευής δημόσιων έργων της προηγούμενης παραγράφου, που έχουν συσταθεί και λειτουργούν κατά τη δημοσίευση του παρόντος νόμου, θα τηρήσουν βιβλία τρίτης κατηγορίας από 1ης Ιανουαρίου 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 τέλος του άρθρου 4 προστίθεται νέα παράγραφος 9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ε περιπτώσεις μετασχηματισμού επιχειρήσεων, η νέα εταιρεία έχει όλα τα δικαιώματα και τις υποχρεώσεις για την εφαρμογή των διατάξεων του Κώδικα αυτού, που είχε οποιαδήποτε από τις επιχειρήσεις ή κλάδους που μετασχηματίστ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τά το τρίτο εδάφιο της παραγράφου 14 του άρθρου 12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αναφερόμενες περιπτώσεις έκδοσης του τιμολογίου σε χρόνο μεταγενέστερο της παράδοσης ή αποστολής των αγαθών, όταν αυτές αφορούν ενδοκοινοτικές αποστολές ή παραδόσεις αγαθών, σύμφωνα με τις διατάξεις της παραγράφου 1 του άρθρου 22α του ν.1642/1986 (ΦΕΚ 125 Α’ ), το τιμολόγιο εκδίδεται το αργότερο μέχρι τη 15η του επόμενου μήνα της παράδοσης ή αποστολής των αγαθών και πάντως μέσα στην ίδια διαχειριστική περίοδο των συμβαλλ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ο τέλος της παραγράφου 4 του άρθρου 13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κδιδόμενα από τις τράπεζες και λοιπά πιστωτικά ιδρύματα, παραστατικά στοιχεία πάσης φύσεως εισπράξεων ή πληρωμών μετρητοίς για συναλλαγές φυσικών ή νομικών προσώπων ή κοινοπραξιών ποσού άνω των τεσσάρων εκατομμυρίων (4.000.000) δραχμών αναγράφεται και ο Αριθμός Φορολογικού Μητρώου του συναλλασσομένου. Σε περίπτωση αλλοδαπού φυσικού προσώπου αναγράφεται ο αριθμός διαβατηρίου ή ταυτ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παράγραφο 6 του άρθρου 20 η περίπτωση α’ αντικαθίσταται και προστίθεται νέα περίπτωση δ’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τράπεζες για τους τόκους καταθέσεων που χορηγούν, καθώς και για τους τόκους και τις προμήθειες που χορηγούν σε άλλες τράπεζες ή λαμβάνουν από αυτές ή από άλλους επιτηδευματ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οι τράπεζες υποχρεούνται να υποβάλλουν καταστάσεις του άρθρου αυτού για τις προμήθειες που λαμβάνουν από επιτηδευματίες που πωλούν αγαθά ή παρέχουν υπηρεσίες σε κατόχους-χρήστες πιστωτικών καρ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επιτηδευματίες για τις πωλήσεις αγαθών και υπηρεσιών εκτός της χώρας, καθώς και για τις αγορές αγαθών ή υπηρεσιών από επιχειρήσεις που δεν ασκούν δραστηριότητα εντό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Το δεύτερο εδάφιο της παραγράφου 2 του άρθρου 3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ται απόκρυψη της συναλλαγής και επιβάλλεται πρόστιμο ίσο με τη συνολική της αξία και η περίπτωση διακίνησης αγαθών, χωρίς το συνοδευτικό φορολογικό στοιχείο, που προβλέπεται από τον Κώδικα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Το πρώτο εδάφιο της παραγράφου 2 του άρθρου 3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στιμο επιβάλλεται με απόφαση του προϊστάμενου της αρμόδιας Δ.Ο.Υ., στην οποία γίνεται σύντομη περιγραφή της παράβασης και αναγράφεται το πρόστιμο που επιβάλλεται γι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Το δεύτερο και επόμενα εδάφια της παραγράφου 3 του άρθρου 34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ο τέλος της περίπτωσης γ’ του άρθρου 38 προστίθεται νέα υποπερίπτωση γ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να απαλλάσσει κατηγορία επιτηδευματιών, ολόκληρης της χώρας ή τμήματος αυτής και για το σύνολο των εργασιών τους ή για τμήμα μόνον αυτών, από την τήρηση βιβλ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ης ή δεύτερης κατηγ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ι διατάξεις του άρθρου 48 του ν. 2065/1992 εφαρμόζονται και σε περίπτωση παρεμπόδισης ενέργειας προληπτικού ελέγχου εφαρμογής των διατάξεων του π.δ.186/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Με τις ποινές τις προβλεπόμενες από την παράγραφο 1 του άρθρου 45 του ν. 2065/1992 τιμωρούνται οι αρμόδιοι διευθυντές και οι προϊστάμενοι υπηρεσιών και τμημάτων Δημόσιων Επιχειρήσεων και Οργανισμών και γενικώς επιχειρήσεων στις οποίες συμμετέχει το Δημόσιο, οι οποίοι, ως υπεύθυνοι, παρέλειψαν να εφαρμόσουν διατάξεις του π.δ.186/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αγράφου 7 του ως άνω άρθρου ισχύουν και στις περιπτώσεις του προηγούμενου εδαφ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ΤΡΙ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ΠΡΑΞΗ ΧΡΕΩΝ - ΕΣΟΔΑ ΔΗΜΟΣ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έη προς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εβαιωμένες ή βεβαιούμενες πάσης φύσεως οφειλές προς το Δημόσιο ή οφειλές που εισπράττονται μέσω των Δ.Ο.Υ., των οποίων οι δόσεις λήγουν σε χρόνο μετά την ισχύ του παρόντος νόμου, μπορεί να εξοφλούνται εν όλω ή εν μέρει σε έξι (6) μηνιαίες συνεχείς δόσεις, με αίτηση του οφειλέτη προς τον προϊστάμενο Δ.Ο.Υ. στην οποία είναι βεβαιωμένο το χρέ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η μπορεί να υποβληθεί και πριν την προθεσμία λήξεως της δόσεως ή το αργότερο εντός μηνός από τη λήξη κάθε δό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όσεις αυτές, η πρώτη, που θα καταβληθεί με την υποβολή της αίτησης, αφορά το είκοσι τοις εκατό (20%) του χρέους και καθεμία από τις υπόλοιπες το δεκαέξι τοις εκατό (16%) που θα καταβάλλεται τους επόμενους μήνες και μέχρι την αντίστοιχη ημερομηνία της αί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ώτη δόση καταβάλλεται πρόσθετο ποσοστό πέντε τοις εκατό (5%) υπολογιζόμενο επί του κεφαλαίου του χρέους ως δαπάνες βεβαίωσης και είσπρ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όσεις που προκύπτουν από τον παρόντα τρόπο εξόφλησης δεν μπορούν να υπαχθούν στις διατάξεις της παραγράφ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τρόπος εξόφλησης της προηγούμενης παραγράφου έχει ανάλογη εφαρμογή και για βεβαιωμένες, ληξιπρόθεσμες και απαιτητές πάσης φύσεως οφειλές προς το Δημόσιο ή οφειλές που εισπράττονται μέσω των Δ.Ο.Υ. μετά των προσαυξήσεων εκπρόθεσμης καταβολής, των οποίων οι δόσεις έληξαν το διάστημα από 1.1.1993 μέχρι την ισχύ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χετική αίτηση πρέπει να υποβληθεί εντός μηνός από την ισχύ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Βεβαιωμένες, ληξιπρόθεσμες και απαιτητές πάσης φύσεως οφειλές μετά των προσαυξήσεων εκπρόθεσμης καταβολής προς το Δημόσιο ή οφειλές που εισπράττονται μέσω των Δ.Ο.Υ. υφιστάμενες κατά την 31.12.1992, μπορούν να εξοφλούνται σε ίσες μηνιαίες συνεχείς δόσεις της τελευταίας μέχρι 30 Ιουνίου 1996, με αίτηση του οφειλέτη προς τον προϊστάμενο Δ.Ο.Υ. στην οποία είναι βεβαιωμένο το χρέ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οβολή της αίτησης καταβάλλεται η πρώτη δόση και το πρόσθετο ποσοστό της παραγράφου 1 υπολογιζόμενο επί του κεφαλαίου του χρέ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περίπτωση που κατά τη δημοσίευση του παρόντος νόμου υπάρχουν χρέη, των οποίων μέρος έχει διακανονισθεί με οποιονδήποτε τρόπο, οι μεν δόσεις που λήγουν μετά την ισχύ του νόμου αυτού μπορούν να υπαχθούν στις διατάξεις της παραγράφου 1, το δε υπόλοιπο μέρος του χρέους, που δεν έχει ρυθμιστεί, στις διατάξεις της παραγράφου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ι διακανονισθεί σε δόσεις ολόκληρο το ποσό του χρέους, οι δόσεις που λήγουν μετά την ισχύ του παρόντος νόμου μπορούν να υπαχθούν στις διατάξεις της παραγράφου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την επιφύλαξη των διατάξεων της παραγράφου 4, οφειλές που υπήχθησαν στον τρόπο εξόφλησης των παραγράφων 2, 3 και 4 δεν επιτρέπεται να υπαχθούν στο τρόπο εξόφλησης της παραγράφου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Κατά την εξόφληση κάθε δόσεως των προηγούμενων παραγράφων, θα υπολογίζονται προς καταβολή και οι προσαυξήσεις εκπρόθεσμης καταβολής υπολογιζόμενες επί του κεφαλαίου της δό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Εφόσον εξοφλούνται οι δόσεις των προηγούμενων παραγράφων χορηγείται αποδεικτικό ενημερότητας των χρεών προς το Δημόσιο και δε λαμβάνονται τα μέτρα τα προβλεπόμενα από τις διατάξεις των άρθρων 25 του ν. 1882/1990 (ΦΕΚ 43 Α’ ), 46 του ν. 2065/1992 και 7 του ν. 2120/1993 (ΦΕΚ 24 Α’ ) και τα μέτρα τα προβλεπόμενα από τον Κ.Ε.Δ.Ε. είσπραξης των οφειλών. Με την καθυστέρηση καταβολής επί δίμηνο μιας δόσης παύουν να ισχύουν οι πιο πάνω τρόποι εξόφλησης και λαμβάνονται όλα τα προηγούμενα μέτρα είσπραξης του χρέ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παραγραφή των χρεών, που σύμφωνα με τις προηγούμενες παραγράφους θα υπαχθούν στον ως άνω τρόπο εξόφλησης, αναστέλλεται για ολόκληρο το χρονικό διάστημα, το οποίο αφορά, ανεξάρτητα αν ο οφειλέτης θα είναι συνεπής σε αυτόν ή όχι. Μετά την παύση της αναστολής συνεχίζεται η παραγραφή και σε καμιά περίπτωση δεν συμπληρώνεται πριν περάσει ένα εξάμη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αδήποτε μέτρα έχουν ληφθεί για την είσπραξη των χρεών που θα υπαχθούν στις διατάξεις αυτές, εξακολουθούν να ισχύουν μέχρι να εξοφληθούν τα χρέη και συνεχίζονται εφόσον δεν εξοφληθούν εμπροθέσμως τρείς οποιεσδήποτε δό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γωγή του οφειλέτη στις διατάξεις του νόμου αυτού δεν εμποδίζει τη λήψη εξασφαλιστικών μέτρων για τα χρέη του παρόντος τρόπου εξοφλήσεως, καθώς και για τα χρέη που δεν υπάγονται στον τρόπο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 οφειλέτης θα είναι συνεπής, αναστέλλεται η συνέχιση της διαδικασίας αναγκαστικής εκτέλεσης κινητών ή ακινήτων και με την προϋπόθεση ότι η εκτέλεση αφορά μόνο χρέη που υπάγονται σε εξόφληση με το νόμο αυτόν. Η αναστολή αυτή δεν ισχύει για κατασχέσεις που έχουν επιβληθεί στα χέρια τρίτων, τα αποδιδόμενα όμως ποσά θα λαμβάνονται υπόψη για την κάλυψη δόσης ή δόσεων του παρόντος τρόπου εξόφ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αυτές δε δημιουργείται καμία αξίωση κατά του Δημοσίου και υπέρ των οφειλετών που θα υπαχθούν σ’ αυτή, λόγω καταβολής πριν την ισχύ του νόμου αυτού των χρεών που υπάγονται σε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 θίγονται ισχύουσες διατάξεις που απαιτούν την καταβολή ολόκληρης της οφειλής για τη διενέργεια ορισμένων πρ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ήσεις οφειλετών του Δημοσίου, που θα υπαχθούν στους προηγούμενους τρόπους εξόφλησης και θα είναι ενήμεροι σε αυτούς, δε θα συμψηφίζονται με τα χρέη αυτά. Ο συμψηφισμός θα γίνεται για ληξιπρόθεσμα χρέη που δεν υπάγονται στις διατάξεις των προηγούμενων παρα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Εκτός από τους ως άνω τρόπους, δεν επιτρέπεται άλλου είδους διακανονισμός των χρεών προς το Δημόσιο ή των χρεών που εισπράττονται μέσω των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Με αποφάσεις του Υπουργού Οικονομικών μπορεί να καθορισθούν οι λεπτομέρειες εφαρμογής των προηγούμενων παραγράφων, η μορφή και το περιεχόμενο των εγγράφων και λοιπών αποδεικτικών είσπραξης, ο τρόπος είσπραξης των δόσεων, τα πρόσωπα είσπραξης και η αμοιβή τους, που θα χορηγείται από το ποσό του πρόσθετου ποσοστού της παραγράφου 1, ως και κάθε άλλη λεπτομέρεια που είναι αναγκαία για την είσπραξη των οφειλ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ις εκκρεμείς αιτήσεις επιστροφής εισφορών για εξαγωγές αρμοδιότητας του Ε.Ο.Φ. των εδαφίων στ’ και ζ’ της παραγράφου 1 του άρθρου 11 του ν.1316/ 1983 (ΦΕΚ 3 Α’ ), η διαδικασία επιστροφής στους δικαιούχους, που προβλέπεται από τις αποφάσεις 1079647/8351-25/0016/1992 (ΦΕΚ 607 Β’ ) των Υπουργών Οικονομικών και Υγείας, Πρόνοιας και Κοινωνικών Ασφαλίσεων και 1031790/2051/575/ΠΟΛ.1078/1991 (ΦΕΚ 265 Β’ ) του Υπουργού Οικονομικών, ενε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ός μηνός από τη δημοσίευση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Απαιτήσεις επιχειρήσεων που έχουν δημιουργηθεί μέχρι 30.6.1993 κατά νοσηλευτικών ιδρυμάτων Ν.Π.Δ.Δ., που προέρχονται από διάθεση σ’ αυτά ιατροφαρμακευτικού υλικού, εκχωρούνται στο Δημόσιο για συμψηφισμό τους με χρέη, των ως άνω επιχειρήσεων προς το Δημόσιο, που προέρχονται από εισφορά υπέρ Ε.Ο.Φ. του ν. 1316/1983, όπως αυτός ισχύει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κχώρηση γίνεται με απλή δήλωση της ενδιαφερόμενης επιχείρησης, κοινοποιείται δε στη Δημόσια Οικονομική Υπηρεσία (Δ.Ο.Υ.) στην οποία είναι βεβαιωμένες οι ως άνω οφειλές, καθώς και στο νοσηλευτικό ίδρυμα κατά του οποίου υπάρχει η απαίτηση της επιχείρησης. Για κάθε απαίτηση κατά νοσηλευτικού ιδρύματος υποβάλλεται χωριστή δήλωση εκχώρησης στην αρμόδια Δ.Ο.Υ.. Στη δήλωση αυτήν επισυνάπτεται υποχρεωτικά σχετική βεβαίωση του νοσηλευτικού ιδρύματος, από την οποία πρέπει να προκύπτει ότι η απαίτηση της επιχείρησης είναι βεβαία και εκκαθαρισμένη, ότι αυτή δεν έχει εκχωρηθεί ή κατασχεθεί και ότι η μη πληρωμή της οφείλεται σε έλλειψη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ημερομηνία της ως άνω εκχώρησης, η αποδοχή της οποίας είναι υποχρεωτική για τον προϊστάμενο της Δ.Ο.Υ., αποσβένονται κατά ίσο ποσό οι αμοιβαίες απαιτήσεις με θεωρούμενο χρόνο συνύπαρξης αυτών την ημερομηνία εκχώρησης της οφειλής. Η λογιστική τακτοποίηση των οφειλών θα γίνει με την καταβολή της εκχωρηθείσας απαίτησης από το νοσηλευτικό ίδρυμα, οπότε θα χορηγηθεί το σχετικό αποδεικτικό είσπραξης στην επιχεί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χορήγησης της βεβαίωσης από το νοσηλευτικό ίδρυμα και άλλες λεπτομέρειες εφαρμογής της παραγράφου αυτής ρυθμίζονται με αποφάσεις των Υπουργών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2 του άρθρου 38 του ν. 2065/1992, όπως ισχύει, εφαρμόζεται και εν προκειμέ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α. Η απαγόρευση εξόδου από τη χώρα οφειλέτη του Δημοσίου αναστέλλεται με σχετική πράξη της αρχής που εξέδωσε αυτή, εάν: αα) ο οφειλέτης αποδείξει ότι έχει εκκρεμή ληξιπρόθεσμη απαίτηση κατά ξένου κράτους, προκύψασα από την εκτέλεση από αυτόν ατομικά ή υπό εταιρικό τύπο, τεχνικού έργου στο κράτος αυτό, ββ) η εκκρεμής ως άνω απαίτηση του οφειλέτη είναι τουλάχιστον ίση με το ποσό της οφειλής του προς το Δημόσιο, και γγ) πριν από κάθε ενέργεια της αρμόδιας αρχής εγχωρηθεί στο Δημόσιο με απλή δήλωση η κατά του ξένου κράτους απαίτηση του ως άνω οφειλέτη, κατά ποσό τουλάχιστον ίσο με το προς το Δημόσιο χρέος του. Η εκχώρηση της απαίτησης αυτής δε συμψηφίζεται με τις οφειλές του ιδίου προς το Δημόσιο μέχρι του χρόνου εισπράξεώ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πόδειξη της ύπαρξης της ως άνω απαίτησης κατά του ξένου κράτους μπορεί να γίνει με βεβαίωση της οικείας Ελληνικής Πρεσβ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οινική εκκρεμής δίωξη κατά του ως άνω οφειλέτη, βάσει των άρθρων 25 του ν.1882/1990 αναστέλλεται, κατόπιν εγγράφου της αρμόδιας αρχής προς την αρμόδια Εισαγγελία, όταν πληρωθούν όλες οι προϋποθέσεις του εδαφίου α’ ως άνω και για χρέη μέχρι το ύψος της εκχ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άν συντρέξουν όλες οι προϋποθέσεις του εδαφίου α’ ως άνω ο οφειλέτης δε διώκεται με προσωπική κράτηση του άρθρου 46 του ν. 2065/1992 μέχρι ματαιώσεως της ικανοποιήσεως του Δημοσίου διά της εκχωρηθείσας εις αυτό ως άνω απαι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Μέχρι του πιο πάνω χρόνου αναστέλλεται και η παραγραφή της αξιώσεως του Δημοσίου κατά του οφει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Η κατά το εδάφιο δ’ ως άνω ματαίωση της ικανοποιήσεως του Δημοσίου διαπιστούται οριστικώς και ανελέγκτως καθ’ οιανδήποτε, ουσιαστική ή ακυρωτική διαδικασία, δια πράξεως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φειλές των Κοινών Ταμείων Εισπράξεων Αστικών και Υπεραστικών Λεωφορείων (Κ.Τ.Ε.Λ.) και της Δημοτικής Επιχείρησης Συγκοινωνιών Ρόδου "ΡΟΔΑ" που προέρχονται από δάνεια που τους είχαν χορηγηθεί μέχρι 30.4.1990 με την εγγύηση του Ελληνικού Δημοσίου ανεξαρτήτως αν έχουν βεβαιωθεί ή όχι μέχρι τη δημοσίευση του νόμου αυτού στις Δημόσιες Οικονομικές Υπηρεσίες (Δ.Ο.Υ.), διαγράφονται σε βάρος του Δημοσίου. Οι διαγραφές θα γίνονται οίκοθεν με πράξη του προϊσταμένου της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Από το τελευταίο εδάφιο της παραγράφου 1 του άρθρου 6 του ν.δ. 356/1974 (Κ.Ε.Δ.Ε.) όπως τροποποιήθηκε με την παράγραφο 1 του άρθρου 28 του ν.1882/1990, διαγράφεται η λέξη "αυξητικ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ι μέχρι 31-5-1993 καθυστερούμενες κύριες ασφαλιστικές εισφορές προς οργανισμούς κοινωνικής ασφάλισης μισθωτών αρμοδιότητας Υπουργείου Υγείας, Πρόνοιας και Κοινωνικών Ασφαλίσεων κεφαλαιοποιούνται κατά την ημερομηνία υποβολής της αίτησης μαζί με τα πρόσθετα τέλη, τόκους και λοιπές προσαυξήσεις και επιβαρύνσεις, δικαστικά έξοδα, έξοδα εκτέλεσης κλπ. διακανονίζονται και εξοφλού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10% της κεφαλαιοποιούμενης συνολικής οφειλής προκαταβάλλ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 υπόλοιπο ποσό καταβάλλεται σε 36 μηνιαίες ισόποσες δόσεις που το ποσό της καθεμιάς δεν μπορεί να είναι μικρότερο των 30.000 δρχ. Το ποσό της κύριας οφειλής κάθε δόσης θα προσαυξάνεται με το ποσοστό εκπρόθεσμης καταβολής, όπως τούτο εκάστοτε ορίζεται σύμφωνα με την Απόφαση του Υπουργού Οικονομικών, που προβλέπεται από το τελευταίο εδάφιο της παραγράφου 1 του άρθρου 6 του ν.δ. 356/1974 (ΦΕΚ 90 Α’ ), όπως τούτο προστέθηκε με την παράγραφο 1 του άρθρου 28 του ν.δ. 1882/1990 (ΦΕΚ 43 Α’ ), προοδευτικά για κάθε μήνα, αρχής γενομένης από την ημερομηνία καταβολής της δεύτερης δό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αίτηση για το διακανονισμό πρέπει να υποβληθεί μέχρι την 30-9-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προκαταβολή ως και η καταβολή της πρώτης δόσης πρέπει να καταβληθούν μέχρι την 31-10-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όθεση υπαγωγής στο διακανονισμό αλλά κα συνέχισης καταβολής των δόσεων είναι η μη ύπαρξη οφειλής από τρέχουσες απαιτητές εισ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η εμπρόθεσμη καταβολή τριών δόσεων συνολικά συνεπάγεται την αμετάκλητη απώλεια του παρεχόμενου με το νόμο αυτόν ευεργετήματος της τμηματικής εξόφλησης των οφειλόμενων εισφορών και καθιστά άμεσα απαιτητό το σύνολο του οφειλόμενου ποσού από κύρια εισφορά με τα αναλογούντα σ’ αυτή κατά την ημέρα εξόφλησης πρόσθετα τέλη, επιβαρύνσεις, προσαυξήσεις, αυτοτελή πρόσθετα τέλ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διακανονισμό αυτόν υπάγονται και οι εισφορές ασφαλισμένου και εργοδότη υπέρ ΙΚΑ-ΕΛΔΕΟ καθώς και οι εισφορές όλων των Οργανισμών επικουρικής ασφάλισης, αρωγής, ασθένειας, πρόνοιας αρμοδιότητας Υπουργείου Υγείας, Πρόνοιας και Κοινωνικών Ασφαλίσεων, εξαιρουμένων των εισφορών από προαιρετική ασφάλιση και των εισφορών για τις οποίες προβλέπεται ρύθμιση σύμφωνα με την παρ. 2 του άρθρου 72 του ν. 2084/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αραπάνω διατάξεις εφαρμόζονται και για τις καθυστερούμενες εισφορές προς τους Οργανισμούς Κοινωνικής Πολιτικής των οποίων οι εισφορές συνεισπράττονται από το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ιχειρήσεις που οφείλουν στο Ι.Κ.Α., έχουν υπαχθεί στην παρούσα ρύθμιση και τηρούν τους όρους της ρύθμισης αυτής, χορηγείται βεβαίωση της παρ. 7 του άρθρου 39 του ν. 2065/1992 με υποχρεωτική παρακράτηση ποσοστού 10% από τις εκκαθαρισμένες απαιτήσεις τους κατά του Δημοσίου, Ν.Π.Δ.Δ., δήμων και κοινοτήτων, συμπεριλαμβανομένων και των εξαγωγικών επιτοκίων, επιδοτήσεων, επιχορηγήσεων κ.λπ. που αποδίδεται στο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αρακρατούμενα και αποδιδόμενα στο Ι.Κ.Α. ποσά αφαιρούνται από την οφειλή των τελευταίων δόσεων, οι οποίες θα επιβαρύνονται με την προσαύξηση της περ. β’ της παραγράφου αυτής κατά την ημερομηνία έκδοσης της σχετικής επιτα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ψηφίζονται όμως υποχρεωτικά με τις οφειλόμενες ασφαλιστικές εισφορές οι εκκαθαρισμένες απαιτήσεις απ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ο, Ν.Π.Δ.Δ., δήμους και κοινότητες των αναδόχων οικοδομικοτεχνικών έργων του Δημοσίου, οι προερχόμενες από εξόφληση τελικού λογαριασμού, έστω και αν αυτοί είναι ενήμεροι με την παρούσα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όσο διάστημα οι εργοδότες τηρούν τους όρους του διακανονισμού αναστέλλεται η διαδικασία λήψης αναγκαστικών μέτρων. Κατ’ εξαίρεση η συμμόρφωση με τους όρους του διακανονισμού δεν συνεπάγεται την άρση των κατασχέσεων και υποθηκών που έχουν επιβληθεί. Αναβάλλονται όμως οι ποινικές δίκες για παράβαση του α.ν. 86/1967 όπως έχει τροποποιηθεί και ισχύει και αναστέλλεται ή διακόπτεται η εκτέλεση των καταδικαστικών αποφάσεων για παράβαση του ίδιου νόμου και δεν λαμβάνονται τα μέτρα που προβλέπονται από τις διατάξεις του άρθρου 46 του ν. 2065/1992. Επίσης δεν εφαρμόζονται οι διατάξεις του άρθρου 21 παρ. 7 του ν. 1902/1990 που αφορούν το μέτρο της απαγόρευσης εξόδου από τη χώρα των οφειλετών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ατατεθείσες εγγυητικές επιστολές για ρύθμιση της οφειλής επιστρέφονται, διατηρούνται δε οι κατατεθείσες για άλλους λόγους ή αντικαθίστανται με νέες που θα καλύπτουν τις δόσεις της παρούσας ρύθμ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αραπάνω αναστολές παύουν εφόσον ο υπόχρεος δεν καταβάλλει τρεις συνολικά δό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Ι.Κ.Α. και οι άλλοι ασφαλιστικοί οργανισμοί κύριας ασφάλισης μισθωτών χορηγούν βεβαίωση ενημερότητας για τη δανειοδότηση - χρηματοδότηση επιχειρήσεων από τράπεζες ή οποιοδήποτε άλλο πιστωτικό ίδρυμα, εφόσον η επιχείρηση έχει υπαχθεί στο διακανονισμό και τηρεί τους όρους της ρύθμ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που βεβαιωθούν εισφορές (τρέχουσες) από το Ι.Κ.Α. μετά τη ρύθμιση που έγινε με την παρούσα διάταξη δύναται ο εργοδότης να καταβάλλει αυτές και να πιστωθούν στο χρόνο που αντιστοιχούν κατά παρέκκλιση του άρθρου 21 παρ. 4 του ν.1902/1990, εφόσον δι’ αυτού του τρόπου συνεχίζεται η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Η προθεσμία που προβλέπεται από την παρ. 2 του άρθρου 72 του ν. 2084/1992 για την υποβολή αιτήσεων ρύθμισης καθυστερούμενων οφειλών σε φορείς αυτοαπασχολουμένων ισχύει μέχρι 30.4.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Το πρώτο εδάφιο της παρ. 2 ως και το τελευταίο εδάφιο της παραγράφου 3 του άρθρου 61 του ν.2145/ 1993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στέλλεται η καταβολή των τρεχουσών ασφαλιστικών εισφορών προς τους οργανισμούς της προηγούμενης παραγράφου περιόδου από 1.3.1993 έως 31.12.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ίτηση για το διακανονισμό πρέπει να υποβληθεί μέχρι 30.9.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ι ήσαν ενήμεροι την 28-2-1993 με προηγούμενες υπουργικές αποφάσεις για ρύθμιση χρεών μπορούν να καταβάλλουν όλες τις ληξιπρόθεσμες δόσεις μέχρι 30-9-1993 και να συνεχίσουν την υπαγωγή τους στις σχετικέ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Το τέταρτο εδάφιο της παραγράφου 6 του άρθρου 61 του ν. 2145/1993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Η προβλεπόμενη από την παρ. 1 του άρθρου 1 της αριθ.Φ11/616/15.3.91 απόφασης του Υπουργού Υγείας, Πρόνοιας και Κοινωνικών Ασφαλίσεων που κυρώθηκε με το ν. 1976/1991 24μηνη αναστολή καταβολής εισφορών στο Ι.Κ.Α. για επιχειρήσεις που υπέστησαν ζημιές από τρομοκρατικές ή άλλες βίαιες ενέργειες πριν από την ισχύ του παρόντος επεκτείνεται σε 36 μήνες. Για τις καθυστερούμενες ασφαλιστικές εισφορές επιχειρήσεων, που υπέστησαν ζημίες από τρομοκρατικές ενέργειες κατά τις 18.3.1990 και 10.1.1991 και είχαν υπαχθεί στις ρυθμίσεις της Φ11/οικ. 792/6.3.1989 (ΦΕΚ 175/Β/8.3.1989), Υπουργικής Απόφασης, που κυρώθηκε με το άρθρο 16 του ν. 1858/1989 (ΦΕΚ 148 Α’ ), δεν υπολογίζονται πρόσθετες επιβαρύνσεις για το χρονικό διάστημα από της υπαγωγής στη ρύθμιση αυτή μέχρι την ημερομηνία υποβολής της αίτησης για την υπαγωγή στη νεότερη ρύθμιση της υπ’ αριθμ. Φ11/ 616/15.3.1991 Υπουργική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Με απόφαση των Υπουργών Εθνικής Οικονομίας, Οικονομικών και Υγείας, Πρόνοιας και Κοινωνικών Ασφαλίσεων θα ρυθμισθεί η εξόφληση καθυστερούμενων μέχρι 31-5-1993 εισφορών προς τους Ασφαλιστικούς Οργανισμούς αρμοδιότητας του Υπουργείου Υγείας, Πρόνοιας και Κοινωνικών Ασφαλίσεων των Εφημερίδων Επαρχιακού Τύπου μετά των πρόσθετων τελών και λοιπών επιβαρύν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αραπάνω ισχύουν και για τις καθυστερούμενες εισφορές του Ο.Σ.Ε. και των ΕΛ.ΤΑ. μετά των πρόσθετων τελών και λοιπών επιβαρύνσεων προς τα ασφαλιστικά ταμεία του προσωπικ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Υποχρεώσεις προς το Δημόσιο από οφειλές φόρων, τόκων τους, προσαυξήσεων, προστίμων και λοιπών επιβαρύνσεων των κάτωθι Ν.Π.Δ.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εριφερειακό Αντικαρκινικό Ογκολογικό Νοσοκομείο Αθηνών "Ο ΑΓΙΟΣ ΣΑΒΒ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ομαρχιακό Γενικό Νοσοκομείο Αθηνών "ΚΟΡΓΙΑΛΕΝΕΙΟ - ΜΠΕΝΑΚ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εριφερειακό Γενικό Νοσοκομείο "ΑΣΚΛΗΠΙΕΙΟ ΒΟΥ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Περιφερειακό Γενικό Νοσοκομείο Αττικής "ΚΑΤ", που δημιουργήθηκαν λόγω του ειδικού καθεστώτος ανάπτυξης αυτών των Νοσηλευτικών Ιδρυμάτων μέχρι 31.12.1992 διαγράφ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φειλές προς τις τράπεζες των Επιχειρήσεων και Επαγγελματιών, που πλήγηκαν από την πυρκαγιά της 10.1.1991 που εκδηλώθηκε στο κτίριο επί των οδών Πανεπιστημίου 62 και Θεμιστοκλέους 1 και από τη βομβιστική ενέργεια της 18.3.1990 στο κτίριο επί της οδού Πατησίων 38, προερχόμενες από δάνεια χορηγηθέντα μέχρι 31.12.1992 και υπαγόμενες κατόπιν κοινών αποφάσεων των Υπουργών Εθνικής Οικονομίας, Οικονομικών και Περιβάλλοντος, Χωροταξίας και Δημόσιων Έργων σε ρύθμιση μακροπρόθεσμης εξόφλησης, με την εγγύηση του Δημοσίου εξοφλούνται από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εκ των οφειλών αυτών ποσά που προκύπτουν μετά την αφαίρεση των τόκων, που με βάση κοινές αποφάσεις των Υπουργών Εθνικής Οικονομίας, Οικονομικών και Περιβάλλοντος, Χωροταξίας και Δημόσιων Έργων βαρύνουν το Δημόσιο, και των φόρων και λοιπών τελών που από διατάξεις νόμων προβλέπεται απαλλαγή, βεβαιώνονται ως δημόσια έσοδα σε βάρος των οφειλετών στις αρμόδιες Δημόσιες Οικονομικές Υπηρεσίες (Δ.Ο.Υ.) και εξοφλούνται χωρίς προσαυξήσεις εντός δέκα (10) ετών με εξαμηνιαίες δόσεις, της πρώτης καταβλητέας μετά πάροδο ενός (1) έτους από της ισχύο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καίωμα για την κατά τα ανωτέρω εξόφληση στις Δ.Ο.Υ. απόλλυται στην περίπτωση που δεν εξοφληθούν τρεις (3) συνεχόμενες δόσεις και καθίσταται απαιτητό ολόκληρο το ποσό της οφειλής με τις νόμιμες προσαυξήσεις επ’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Οικονομικών, που θα εκδοθεί εφάπαξ εντός τριών (3) μηνών από της ισχύος του παρόντος νόμου, θα καθορισθεί ο χρόνος, ο τρόπος εξόφλησης των τραπεζών, οι καταβλητέοι τόκοι, ο λογαριασμός του Δημοσίου που θα επιβαρυνθεί η βεβαιούσα Αρχή και η διαδικασία βεβαίωσης, καθώς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την έκδοση της ανωτέρω απόφασης αναστέλλεται η λήψη αναγκαστικών μέτρων κατά των εν λόγω οφειλ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φειλές από ειδικό φόρο ραδιοτηλεοπτικών διαφημίσεων των ν. 1326/1983, ν. 1884/1990, ν. 1947/1991 (ΦΕΚ 70 Α’ ), που ανάγονται σε χρονικό διάστημα μέχρι 31.5.1993, κεφαλοποιούνται, διακανονίζονται και εξοφλούνται με υποβολή δήλωσης και σχετικής αίτησης στον αρμόδιο προϊστάμενο Δ.Ο.Υ., σύμφωνα με τη διαδικασία και τον τρόπο εξόφλησης, που αναφέρεται στις περιπτώσεις α’, β’, γ’, δ’ της παραγράφου 16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ν υποβολή της δήλωσης θα υπολογισθούν μόνο οι προσαυξήσεις εκπρόθεσμης καταβολής της παραγράφου 1 του άρθρου 6 του ν.δ. 356/1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ων παραγράφων 6 έως και 10 του παρόντος άρθρου ισχύουν και στην προκειμέν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ι δόσεις της προηγούμενης παραγράφου δεν μπορούν να υπαχθούν στον τρόπο εξόφλησης των παραγράφων 1 έ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Οι υποχρεώσεις του Δημοσίου, που απορρέουν από την 358/8/1982 απόφαση της Νομισματικής Επιτροπής, άρθρο 3 του θέματος 8, προς επιδότηση του επιτοκίου των δανείων Τύπου υπόκεινται σε δωδεκαετή παραγραφή. Τα εν λόγω δάνεια Τύπου υποβάλλονται σε αναδρομική ρύθμιση από το χρόνο ισχύος και υπό τους όρους της 358/8/1982 αποφάσεως της Νομισματικής Επιτροπής με μονομερή δήλωση του δανειολήπτη προς το δανειστή υπό τον όρον ότι ο δηλών δανειολήπτης προσφέρεται ταυτοχρόνως να εξοφλήσει αμέσως και εφάπαξ το σύνολο του ούτω ρυθμιζόμενου δανεί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Χρέη προς το Δημόσιο ή εισπραττόμενα από το Δημόσιο, προερχόμενα από οποιανδήποτε αιτία, των Ποδοσφαιρικών Ανωνύμων Εταιρειών (Π.Α.Ε.) και των ερασιτεχνικών σωματείων αυτών, που έχουν βεβαιωθεί για είσπραξη στις Δημόσιες Οικονομικές Υπηρεσίες (Δ.Ο.Υ.) μέχρι την ημερομηνία έναρξης ισχύος του παρόντος νόμου, δύναται να καταβληθούν σε εκατόν είκοσι (120) ίσες μηνιαίες δόσεις μαζί με τις οφειλόμενες μέχρι την ίδια ημερομηνία προσαυξήσεις εκπρόθεσμης καταβ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τρόπο αυτόν εξόφλησης δύναται να υπάγονται και τα χρέη προς το Δημόσιο της παραπάνω κατηγορίας οφειλετών, που θα βεβαιώνονται οριστικά, είτε ύστερα από φορολογικούς ελέγχους, είτε ύστερα από οριστικές αποφάσεις διοικητικών δικαστηρίων και θα αφορούν υποχρεώσεις της περιόδου μέχρι και 30-6-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Προϋπόθεση για την υπαγωγή στον τρόπο αυτόν εξόφλησης είναι η υποβολή αίτησης στην αρμόδια Δ.Ο.Υ. εντός προθεσμίας δύο (2) μηνών από τη δημοσίευση του παρόντος για τα χρέη τα οποία είναι βεβαιωμένα κατά την ημερομηνία αυτήν και εντός ενός (1) μηνός από την ημερομηνία βεβαίωσης για χρέη που τυχόν βεβαιωθούν μεταγενέσ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Η καταβολή των δόσεων εξυπηρετείται με παρακράτηση του ποσού κάθε δόσης από την κρατική επιχορήγηση που καταβάλλεται κάθε μήνα στις Π.Α.Ε. και τα ερασιτεχνικά σωματεία, καθώς και από τα πάσης φύσεως άλλα έσοδα που τυχόν καταβάλλονται από τη Γενική Γραμματεία Αθλητισμού στις Π.Α.Ε.. Η παρακράτηση θα ενεργείται από τη Γενική Γραμματεία Αθλητισμού βάσει εγγράφων των αρμόδιων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που η παρακρατούμενη επιχορήγηση δεν καλύπτει το ποσό της οφειλόμενης δόσης η διαφορά καταβάλλεται υποχρεωτικά από την Π.Α.Ε. ή το σωματείο στην αρμόδια Δ.Ο.Υ.. Η παράλειψη καταβολής του επιπλέον ποσού προς κάλυψη του συνολικού ποσού δύο (2) συνεχών δόσεων συνεπάγεται την απώλεια του ευεργετήματος του τρόπου εξόφλησης και το υπόλοιπο του χρέους καθίσταται εφάπαξ απαιτητό υπολογιζομένων και των προσαυξήσεων εκπρόθεσμης καταβ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ακράτηση της πρώτης δόσης και η καταβολή της τυχόν επιπλέον διαφοράς θα γίνουν εντός μηνός από την υποβολή της αίτησης. Οι υπόλοιπες δόσεις θα καταβάλλονται την τελευταία εργάσιμη ημέρα των επόμενων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Κατά την εξόφληση κάθε δόσης των προηγούμενων παραγράφων θα υπολογίζονται προς καταβολή και οι προσαυξήσεις εκπρόθεσμης καταβολής υπολογιζόμενες επί του κεφαλαίου της δό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Εφόσον εξοφλούνται οι δόσεις των προηγούμενων παραγράφων χορηγείται αποδεικτικό φορολογικής ενημερότητας (Α.Φ.Ε.) και δεν λαμβάνονται τα μέτρα τα προβλεπόμενα από τις διατάξεις των άρθρων 25 του ν. 1882/1990 (ΦΕΚ 43 Α’ ), 46 του ν. 2065/1992 και 7 ν. 2120/1993 (ΦΕΚ 24 Α’ ) και τα μέτρα τα προβλεπόμενα από τον Κ.Ε.Δ.Ε. είσπραξης των οφειλών. Με τη καθυστέρηση καταβολής επί δίμηνο μιας δόσης, παύουν να ισχύουν οι πιο πάνω τρόποι εξόφλησης και λαμβάνονται όλα τα προηγούμενα μέτρα είσπραξης του χρέ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Η παραγραφή των χρεών, που σύμφωνα με τις προηγούμενες παραγράφους θα υπαχθούν στον ως άνω τρόπο εξόφλησης, αναστέλλεται για ολόκληρο το χρονικό διάστημα, το οποίο αφορά, ανεξάρτητα αν η Π.Α.Ε. θα είναι συνεπής σε αυτόν ή όχι. Μετά την παύση της αναστολής συνεχίζεται η παραγραφή και σε καμιά περίπτωση δεν συμπληρώνεται πριν περάσει ένα εξάμη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ιαδήποτε μέτρα έχουν ληφθεί για την είσπραξη των χρεών, που θα υπαχθούν στις διατάξεις αυτές εξακολουθούν να ισχύουν μέχρι να εξοφληθούν τα χρέη και συνεχίζονται εφόσον η Π.Α.Ε. απωλέσει το ευεργέτημα του τρόπου εξόφ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η Π.Α.Ε. θα είναι συνεπής αναστέλλεται η συνέχιση της διαδικασίας αναγκαστικής εκτέλεσης κινητών ή ακινήτων, και με την προϋπόθεση ότι η εκτέλεση αφορά μόνο χρέη που υπάγονται σε εξόφληση με το νόμο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αστολή αυτή δεν ισχύει για κατασχέσεις που έχουν επιβληθεί στα χέρια τρίτων, τα αποδιδόμενα όμως ποσά θα λαμβάνονται υπόψη για την κάλυψη δόσης ή δόσεων του παρόντος τρόπου εξόφ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διατάξεις αυτές δεν δημιουργείται καμιά αξίωση κατά του Δημοσίου και υπέρ των Π.Α.Ε. που θα υπαχθούν σ’ αυτή, λόγω καταβολής πριν την ισχύ του νόμου αυτού των χρεών που υπάγονται σε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δεν θίγονται ισχύουσες διατάξεις που απαιτούν την καταβολή ολόκληρης της οφειλής για τη διενέργεια ορισμένων πρ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ιτήσεις των Π.Α.Ε. που θα υπαχθούν στον προηγούμενο τρόπο εξόφλησης και θα είναι ενήμεροι σ’ αυτόν, δεν θα συμψηφίζονται με τα χρέη αυτά. Ο συμψηφισμός θα γίνεται για ληξιπρόθεσμα χρέη, που δεν υπάγονται στις διατάξεις των προηγούμενων παρα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Ο ως άνω τρόπος εξόφλησης των χρεών των Π.Α.Ε. ενεργείται κατά παρέκκλιση των αναφερομένων στις παραγράφους 1 έως και 4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Οφειλές των Π.Α.Ε. που ρυθμίσθηκαν με το άρθρο 13 του ν. 2021/1992 μπορούν να υπαχθούν στον παρόντα τρόπο εξόφλησης κατά το ανεξόφλητο υπόλοιπό τους το υφιστάμενο κατά την ημερομηνία ισχύο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Οι διατάξεις του άρθρου 14 του ν. 2021/1992 (ΦΕΚ 36 Α’ ) εφαρμόζονται και στον ως άνω προβλεπόμενο τρόπο εξόφλησης των χρεών των Π.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Οφειλές των Π.Α.Ε. προς το Δημόσιο από φόρους δωρεάς ποδοσφαιριστών για τις οποίες έχουν εκδοθεί πράξεις φόρου δωρεάς που εκκρεμούν κατά την ημερομηνία ισχύος του παρόντος νόμου διαγράφονται, οι δε πράξεις αυτές παύου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Οφειλές των Π.Α.Ε. υφιστάμενες κατά τη δημοσίευση του παρόντος προς τράπεζες οι οποίες θα επιδικαστούν ύστερα από αμετάκλητες δικαστικές αποφάσεις, καταβάλλονται από το Δημόσιο μέχρι του ποσού για το οποίο έχει παρασχεθεί εγγύηση εκ μέρους αυτού, για τις οφειλές αυτές σύμφωνα με την Απόφαση του Υπουργού Οικονομικών 2077684/18014/0025/1990 (ΦΕΚ 796 Β’ ) χωρίς δικαίωμα αναγωγής του σε βάρος της Π.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Με αποφάσεις του Υπουργού Οικονομικών μπορεί να καθορισθούν οι λεπτομέρειες εφαρμογής των προηγούμενων παραγράφων 27 έως 37 ως και κάθε άλλη λεπτομέρεια που είναι αναγκαία για την είσπραξη των οφειλ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Ποσά που καταβλήθηκαν από το Ι.Κ.Α. σε συνταξιούχους υπαλλήλους του, βάσει δικαστικών αποφάσεων Πρωτοβάθμιων Δικαστηρίων, οι οποίες ακυρώθηκαν από το Συμβούλιο της Επικρατείας και ως εκ τούτου θεωρούνται αχρεωστήτως καταβληθέντα, μπορούν να εξοφλούνται σε τριάντα έξι (36) ίσες συνεχείς μηνιαίες δόσεις με αίτηση του οφειλέτη προς το Ι.Κ.Α., χωρίς καμιά προσαύξ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υποβολή της αίτησης καταβάλλεται η πρώτη δό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Οι διατάξεις του άρθρου 15 του ν. 1947/1991 με τις οποίες ρυθμίζονται χρέη σεισμόπληκτων περιοχών προς τις Τράπεζες που είχαν βεβαιωθεί μέχρι 30-3-1990 με βάση τις αποφάσεις 2062621/27-8-89 και 2066054/ 17-8-89 Υπ. Οικονομικών, επεκτείνονται και για τα χρέη των σεισμόπληκτων περιοχών που βεβαιώθηκαν μέχρι την 31-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ο Χρέος Ενόπλων Δυνά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απάνες πάσης φύσεως που απαιτούνται για την εξυπηρέτηση των δανείων, εξωτερικού ή εσωτερικού των συναπτομένων δυνάμει του άρθρου 1 του ν.δ.483/ 1974, προς κάλυψη εν γένει αμυντικών αναγκών της Χώρας, καθώς και των δανείων που συνάπτονται από τα Ταμεία Εθνικής Άμυνας, Εθνικού Στόλου και Αεροπορικής Άμυνας, βάσει των διατάξεων του άρθρου 1 του ν.δ. 478/1974, όπως τροποποιήθηκε μεταγενέστερα με το άρθρο 17 του ν. 2074/1992, καταβάλλονται από τις εγγραφόμενες στον Προϋπολογισμό του Υπουργείου Οικονομικών πιστώσεις. Η διάταξη αυτή εφαρμόζεται και για τις μέχρι της ισχύος του παρόντος καταρτισμένες συμβάσεις δα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κοινές αποφάσεις των Υπουργών Εθνικής Άμυνας και Οικονομικών μεταφέρεται το ανεξόφλητο χρέος, του Υπουργείου Εθνικής Άμυνας (ΤΕΑ, ΤΕΣ, ΤΑΑ) σ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πό της ισχύος του παρόντος εγγράφονται στον προϋπολογισμό του Υπουργείου Εθνικής Άμυνας πιστώσεις με αποκλειστικό σκοπό την κάλυψη δαπανών προμηθειών, εκ των συναπτόμενων εν γένει δανείων βάσει των στην παράγραφο 1 του παρόντος αναφερόμενω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πιτρέπεται η έκδοση συμψηφιστικών χρηματικών ενταλμάτων, καθώς και χρηματικών ενταλμάτων προπληρωμής μέχρι τέλους Απριλίου του επόμενου οικονομικού έτους, για γενόμενες μέχρι 31 Δεκεμβρίου του προηγούμενου έτους πληρωμές δαπανών προμηθειών καλυπτομένων δια δανειακών συμβάσεων ως εξόδων του προϋπολογισμού του Υπουργείου Εθνικής Άμ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Προθεσμία αποδόσεως λογαριασμού των χρηματικών ενταλμάτων προπληρωμής δεν μπορεί να ορισθεί πέραν της 30ής Ιου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εξυπηρέτηση των αναφερόμενων δανείων στην παράγραφο 1 του παρόντος αναλαμβάνεται από 1ης Οκτωβρίου 1993 από το Γενικό Λογιστήριο του Κράτους του Υπουργείου Οικονομικών και η τακτοποίηση των πληρωμών γίνεται από πιστώσεις που εγγράφονται κατ’ έτος για το σκοπό αυτόν στον προϋπολογισμό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Με αποφάσεις του Υπουργού Οικονομικών δημοσιευομένων στην Εφημερίδα της Κυβερνήσεως ρυθμίζεται κάθε άλλη λεπτομέρεια που δυνατόν να προκύψ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παράγραφο 1 του άρθρου 1 του ν.δ.483/1974 προστίθεται παράγραφος 1α ως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Τα ανωτέρω προβλεπόμενα ισχύουν αναλογικά και για παροχή πιστώσεων ή πιστωτικών εν γένει διευκολύνσεων από ημεδαπά πιστωτικά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δοση λαχειοφόρων ομολογιακών δα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ρώτο εδάφιο του άρθρου 31 του ν.1914/199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στον Υπουργό Οικονομικών να εκδίδει ομολογιακά δάνεια, καθώς και λαχειοφόρα ομολογιακά δάνεια, για την κάλυψη αναγκών του Δημοσίου, την εξυγίανση και σταθεροποίηση της οικονομίας και με τη δυνατότητα συνομολόγησης μιας ή περισσότερων ασφαλιστικών ρητρών και δη ρήτρας εξωτερικού συναλλάγματος ή ευρωπαϊκής νομισματικής μονάδας (E.C.U.). Επίσης επιτρέπεται στον Υπουργό Οικονομικών να εκδίδει ομολογιακά δάνεια σε συνάλλ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 άρθρο 31 του ν.1914/1990 προστίθεται έβδομο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λαχνοί των λαχειοφόρων ομολογιακών δανείων, δύναται να προβλέπονται είτε χρηματικά ποσά είτε τίτλοι έντοκων γραμματίων ή ομολόγων, που εκδίδει το Δημόσιο, είτε κινητά ή ακίνητα περιουσιακά στοιχεία του Δημοσίου, τα οποία απαλλάσσονται παντός φόρου, τέλους ή άλλης επιβάρυνσης κατά τη μεταβίβασή τους στους τυχερούς δικαιού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άλλη λεπτομέρεια, ρυθμίζεται με αποφάσεις του Υπουργού Οικονομικών δημοσιευομένων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ΤΕ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Α ΚΤΗΜΑΤΑ - ΚΛΗΡΟΔΟΤΗ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α κτήματα - Ανταλλάξιμα κ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ηροδο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τροπή της παρ. 6 του άρθρου 4 του α.ν. 263/1968 συγκροτείται από: α) τον προϊστάμενο της αρμόδιας Δ.Ο.Υ. της έδρας του νομού ή τον προϊστάμενο κτηματικής υπηρεσίας ή τους νόμιμους αναπληρωτές αυτών, β) το διευθυντή τεχνικών υπηρεσιών της νομαρχίας ή το νόμιμο αναπληρωτή, εφόσον, πρόκειται περί αστικού ακινήτου. Το διευθυντή γεωργίας της νομαρχίας ή το νόμιμο αναπληρωτή, εφόσον, πρόκειται για αγροτικό ακίνητο και γ) ένα φοροτεχνικό υπάλληλο της Δ.Ο.Υ., στην αρμοδιότητα της οποίας υπάγεται το κρινόμενο ακίν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συνεδριάζει στο κατάστημα της αρμόδιας Δ.Ο.Υ., που βρίσκεται στην έδρα του νομού ή της κτηματ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ξία και το μέσο ετήσιο εισόδημα, που προ- βλέπεται από την περίπτωση α’ της παρ.1 του άρθρου 4 του α.ν. 263/1968, αυξάνεται από δύο εκατομμύρια (2.000.000) σε δέκα εκατομμύρια (10.000.000) δραχμές και από τριακόσιες χιλιάδες (300.000) σε ενάμισι εκατομμύριο (1.500.000) δραχμές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αυτές πρέπει να συντρέχουν κατά το χρόνο της εξέτασης από την αρμόδια επιτροπή της αίτησης που έχει υποβλ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3 του άρθρου 4 του α.ν. 263/1968, όπως αντικαταστάθηκε από την παράγραφο 1 του άρθρου 1 του ν. 719/1977, τροποποιεί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ίμημα, που προβλέπεται να καταβάλει ο αγοραστής και αναφέρεται στα εδάφια (α), (β) και (γ) της ανωτέρω παραγράφου, καθορίζεται αντίστοιχ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πό 2/10 σε 3/10 και από 1/10 σε 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ό 5/10 σε 6/10 και από 2/10 σε 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ό 7/10 σε 8/10 και από 5/10 σε 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Παρατείνεται από τη λήξη της η προθεσμία εξέτασης, από την αρμόδια επιτροπή, των αιτήσεων, που έχουν υποβληθεί, σύμφωνα με τις διατάξεις του α.ν. 263/1968, όπως αυτός τροποποιήθηκε με το ν. 719/1977 και το ν. 1473/1984 και μέχρι περαιώσεως αυτών. Ως αρμόδια επιτροπή νοείται η της παραγράφου 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παρ. 4 του άρθρου 4 του ν. 357/1976 προστίθεται και δεύτερ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τοχοι ανταλλάξιμων κτημάτων απωλέσαντες τα δικαιώματα εξαγοράς, κατά τις διατάξεις της παρ. 2 του άρθρου 4 του ίδιου νόμου, δύνανται να υποβάλουν νέα αίτηση εξαγοράς των παρ’ αυτών κατεχόμενων κτημάτων, εντός ανατρεπτικής προθεσμίας έξι (6) μηνών από τη δημοσίευση του παρόντος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Από τα έσοδα της περιουσίας Κωνσταντίνου Σισμάνογλου, που υπήχθη στην άμεση διαχείριση του Υπουργείου Οικονομικών με το από 15-2-1993 π.δ. 131/Β’ διατίθενται κάθε φορά με απόφαση του Υπουργού Οικονομικών χρηματικά ποσά που σκοπούν στην ενίσχυση των σκοπών του Σωματείου Ελλήνων Υπηκόων Απελαθέντων εκ Τουρ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ο άρθρο 2 του ν. 1067/1980 προστίθεται παράγραφος γ’,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τουριστική και εμπορική αξιοποίηση και εκμετάλλευση των εκατέρωθεν της Διώρυγας Χώρων, επιτρεπόμενης προς τούτο της ίδρυσης θυγατρικής ή θυγατρικών Ανωνύμων Εταιρειών κατόπιν προηγούμενης απόφασης της Γενικής Συνελεύσεως των με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ΤΡΙ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ρρυθμίσεις τ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δάφιο δ’ της παραγράφου 3 του άρθρου 2 του ν. 6071/1934 (ΦΕΚ 68 Α’ ), όπως ισχύει μετά την τροποποίησή του με την παράγραφο 1 του άρθρου 40 του ν. 2065/1992 (ΦΕΚ 113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ισφορά δύο τοις εκατό (2%) επί της αξίας του χάρτου και χαρτονίων που προσδιορίζονται από τις δασμολογικές κλάσεις 4802, 4803, 4804, 4805, 4806, 4807, 4808, 4809 και 4810 της Συνδυασμένης Ονοματολογίας είτε αυτά παράγονται εγχωρίως είτε αποκτώνται από κράτος-μέλος της Ε.Ο.Κ. ή εισάγονται από την αλλοδαπή. Το χαρτί, που προσδιορίζεται ειδικότερα από την 48102100 δασμολογική διάκριση, εξαιρείται από την παραπάνω εισ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φορά 0,8% επί της αξίας των προϊόντων που προσδιορίζονται ειδικότερα από τις δασμολογικές διακρίσεις της Συνδυασμένης Ονοματολογίας 481810, 481820, 481830, 481910, 481930, 481940, 481950, είτε αυτά κατασκευάζονται εγχωρίως από επιχειρήσεις που παράγουν οι ίδιες τα προϊόντα των δασμολογικών κλάσεων του προηγούμενου εδαφίου είτε αποκτώνται από κράτος-μέλος της Ε.Ο.Κ. ή εισάγονται από την αλλοδα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αλλαγών στις ανωτέρω δασμολογικές κλάσεις ή διακρίσεις, όπως αυτές αναφέρονται στη Συνδυασμένη Ονοματολογία έτους 1992, με κοινή απόφαση των Υπουργών Οικονομικών και Υγείας, Πρόνοιας και Κοινωνικών Ασφαλίσεων επαναπροσδιορίζονται οι νέες, στις οποίες υπάγονται τα ίδια είδη χάρτου και χαρτο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εισφορές υπολογίζο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α εγχώρια προϊόντα επί της τιμής πώλησης από τον παραγωγό ή κατασκευα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α προϊόντα ενδοκοινοτικής απόκτησης επί της τιμής 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α εισαγόμενα από χώρες εκτός Ε.Ο.Κ. επί της τιμολογιακής αξίας CI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φορά βαρύνει τους παραγωγούς, κατασκευαστές, εισαγωγείς και τους αποκτώντες από κράτος-μέλος της Ε.Ο.Κ. και αποδίδεται από αυτούς στο Ι.Κ.Α.,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α εγχωρίως παραγόμενα η απόδοση πραγματοποιείται μέχρι το τέλος του επόμενου μήνα εκείνου κατά τον οποίο έγιναν οι πωλ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προϊόντα που αποτελούν αντικείμενο ενδοκοινοτικής απόκτησης από 1-1-1993 η εισφορά αποδίδεται, όπως και για τα αντίστοιχα εγχωρίως παραγόμενα μέχρι το τέλος του επόμενου μήνα εκείνου της παραλαβής και με βάση τη συναλλαγματική ισοτιμία που ισχύει κατά την ημερομηνία καταβολ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θέματα που αναφέρονται στη βεβαίωση και είσπραξη της εισφοράς, περιλαμβανομένων και των αφορόντων στις προσαυξήσεις, στην παραγραφή του δικαιώματος του Ι.Κ.Α., στην άσκηση προσφυγών και ένδικων μέσων και γενικά στη διαδικασία βεβαίωσης και είσπραξης διέπονται από τις διατάξεις που ισχύουν για τις υπέρ Ι.Κ.Α. ασφαλιστικές εισφορές εφαρμοζομένων αντιστοίχως και των διατάξεων του π.δ/τος 227/1988 (ΦΕΚ 98 Α’ ) κατά το μέρος που αναφέρονται στον έλεγχο πάντων των τηρούμενων από τις επιχειρήσεις βιβλίων και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α εισαγόμενα προϊόντα από χώρες εκτός Ε.Ο.Κ. η απόδοση της εισφοράς γίνεται κατά τον εκτελωνισμό του προϊόντος με την προσκόμιση αντίστοιχου γραμματίου κατάθεσης στον οικείο λογαριασμό του Ι.Κ.Α. στην Εθνική Τράπεζα της Ελλάδος ή στα κατά τόπους υποκαταστήματα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άσσονται από την εισφορά τα εγχώρια προϊόντα που εξάγονται ή αποστέλλονται σε κράτος-μέλος της Κοινότητας απευθείας από τον παραγωγό ή κατασκευα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ληθείσες εισφορές για το χρονικό διάστημα από 1-8-1992 μέχρι τη δημοσίευση του παρόντος νόμου, σύμφωνα με την προϊσχύουσα διάταξη και καθ’ υπέρβαση των οριζομένων ανωτέρω, αναζητούνται ή συμψηφίζονται με τυχόν υποχρεώσεις προς το Ι.Κ.Α., εφόσον δεν έχουν συμπεριληφθεί στα τιμολόγια. Απαιτήσεις του Ι.Κ.Α. κατά των επιχειρήσεων για το ίδιο ως άνω χρονικό διάστημα αναζητούνται σύμφωνα με τις διατάξεις της παραγράφ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παλλαγές των προϊόντων χάρτου και χαρτονίου, που εξήχθησαν ή απεστάλησαν σε κράτος - μέλος της Ε.Ο.Κ. κατά το χρονικό διάστημα από 1/8/1992 μέχρι τη δημοσίευση του παρόντος έχουν εφαρμογή οι προϊ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εξής, άδεια ιδρύσεως φαρμακαποθήκης μπορεί να χορηγείται και σε ανώνυμες εταιρίες και εταιρίες περιορισμένης ευθύνης, των οποίων μέτοχοι δεν απαιτείται να είναι φαρμακοποιοί, που έχουν ως σκοπό την ίδρυση και λειτουργία φαρμακαποθήκης, δηλαδή την προμήθεια, κατοχή, εμπορία, διανομή ή εξαγωγή φαρμάκων, φαρμακευτικών προϊόντων, φαρμακευτικών ουσιών και γενικά των ειδών που αναφέρονται στις περιπτώσεις α’ - ιζ’ της παραγράφου 2 του άρθρου 2 του ν.1316/1983 (ΦΕΚ 3 Α’ ), όπως αυτό αντικαταστάθηκε με το άρθρο 1 του ν.1965/1991 (ΦΕΚ 146 Α’ ), ως επίσης και των ειδών που επιτρέπεται από άλλες διατάξεις νόμων ή αποφάσεων να διατίθενται σε φαρμακεία. Επίσης οι φαρμακαποθήκες δύνανται να πωλούν είδη ιατρικής γενικής χρήσεως, καλλυντικά, διαιτητικά προϊόντα, γάλατα και τροφές βρεφικής ηλικίας, είδη υγιεινής βρεφών, εγκύων και λεχωιδών, καλλωπισμού, ορθοπεδικά είδη και μηχανήματα, ιατρικά εργαλεία, μηχανήματα και βοηθ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μετάλλευση φαρμακαποθήκης δύναται να ασκείται από ανώνυμες εταιρίες και εταιρίες περιορισμένης ευθύνης που κατέχουν την άδεια που ορίζεται στην προηγούμενη παράγραφο, τηρουμένων και των διατάξεων του άρθρου 8 του ν. 2072/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νώνυμες εταιρίες και οι εταιρίες περιορισμένης ευθύνης, στις οποίες παρασχέθηκε σχετική άδεια, υποχρεούνται πριν από την έναρξη των δραστηριοτήτων τους να προσλάβουν υπεύθυνο επιστήμονα φαρμακοποιό, που διαθέτει τα προσόντα που ορίζονται στο άρθρο 1 παρ. 2 του ν.1963/1991 (ΦΕΚ 138 Α’ ) και δεν ασκεί άλλο επιτήδευμα ή κατέχει άλλη έμμισθη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άθε αντίθετη διάταξη προς τις διατάξεις των προηγούμενων παραγράφων 5 και 6 της ισχύουσας νομοθεσίας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περιπτώσεις ια’ και ιβ’ της παραγράφου 1 του άρθρου 20 του ν. 2127/1993 (ΦΕΚ 48 Α’ )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Υγραέρια και</w:t>
        <w:tab/>
        <w:tab/>
        <w:t>ΕΧ 27.11.12.11</w:t>
      </w:r>
    </w:p>
    <w:p>
      <w:pPr>
        <w:pStyle w:val="Style15"/>
        <w:rPr>
          <w:rFonts w:ascii="Courier New" w:hAnsi="Courier New" w:cs="Courier New"/>
        </w:rPr>
      </w:pPr>
      <w:r>
        <w:rPr>
          <w:rFonts w:cs="Courier New" w:ascii="Courier New" w:hAnsi="Courier New"/>
        </w:rPr>
        <w:t>μεθάνιο που</w:t>
        <w:tab/>
        <w:tab/>
        <w:t>έως</w:t>
        <w:tab/>
        <w:t>ΕΧ 27.11.19.00</w:t>
      </w:r>
    </w:p>
    <w:p>
      <w:pPr>
        <w:pStyle w:val="Style15"/>
        <w:rPr>
          <w:rFonts w:ascii="Courier New" w:hAnsi="Courier New" w:cs="Courier New"/>
        </w:rPr>
      </w:pPr>
      <w:r>
        <w:rPr>
          <w:rFonts w:cs="Courier New" w:ascii="Courier New" w:hAnsi="Courier New"/>
        </w:rPr>
        <w:t>χρησιμοποιού-</w:t>
        <w:tab/>
        <w:t>και</w:t>
        <w:tab/>
        <w:t>ΕΧ 27.11.29.00 26.000</w:t>
      </w:r>
    </w:p>
    <w:p>
      <w:pPr>
        <w:pStyle w:val="Style15"/>
        <w:rPr>
          <w:rFonts w:ascii="Courier New" w:hAnsi="Courier New" w:cs="Courier New"/>
        </w:rPr>
      </w:pPr>
      <w:r>
        <w:rPr>
          <w:rFonts w:cs="Courier New" w:ascii="Courier New" w:hAnsi="Courier New"/>
        </w:rPr>
        <w:t>νται ως καύσιμο</w:t>
        <w:tab/>
        <w:tab/>
        <w:t>μετ. τόνος</w:t>
      </w:r>
    </w:p>
    <w:p>
      <w:pPr>
        <w:pStyle w:val="Style15"/>
        <w:rPr>
          <w:rFonts w:ascii="Courier New" w:hAnsi="Courier New" w:cs="Courier New"/>
        </w:rPr>
      </w:pPr>
      <w:r>
        <w:rPr>
          <w:rFonts w:cs="Courier New" w:ascii="Courier New" w:hAnsi="Courier New"/>
        </w:rPr>
        <w:t xml:space="preserve">κινητή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Υγραέρια και</w:t>
        <w:tab/>
        <w:tab/>
        <w:t>ΕΧ 27.11.12.11</w:t>
      </w:r>
    </w:p>
    <w:p>
      <w:pPr>
        <w:pStyle w:val="Style15"/>
        <w:rPr>
          <w:rFonts w:ascii="Courier New" w:hAnsi="Courier New" w:cs="Courier New"/>
        </w:rPr>
      </w:pPr>
      <w:r>
        <w:rPr>
          <w:rFonts w:cs="Courier New" w:ascii="Courier New" w:hAnsi="Courier New"/>
        </w:rPr>
        <w:t>μεθάνιο για λοι-</w:t>
        <w:tab/>
        <w:t>έως</w:t>
        <w:tab/>
        <w:t>ΕΧ 27.11.19.00</w:t>
      </w:r>
    </w:p>
    <w:p>
      <w:pPr>
        <w:pStyle w:val="Style15"/>
        <w:rPr>
          <w:rFonts w:ascii="Courier New" w:hAnsi="Courier New" w:cs="Courier New"/>
        </w:rPr>
      </w:pPr>
      <w:r>
        <w:rPr>
          <w:rFonts w:cs="Courier New" w:ascii="Courier New" w:hAnsi="Courier New"/>
        </w:rPr>
        <w:t>πές, πλην της</w:t>
        <w:tab/>
        <w:t>και</w:t>
        <w:tab/>
        <w:t>ΕΧ 27.11.29.00 4.000</w:t>
      </w:r>
    </w:p>
    <w:p>
      <w:pPr>
        <w:pStyle w:val="Style15"/>
        <w:rPr>
          <w:rFonts w:ascii="Courier New" w:hAnsi="Courier New" w:cs="Courier New"/>
        </w:rPr>
      </w:pPr>
      <w:r>
        <w:rPr>
          <w:rFonts w:cs="Courier New" w:ascii="Courier New" w:hAnsi="Courier New"/>
        </w:rPr>
        <w:t>προηγούμενης</w:t>
        <w:tab/>
        <w:tab/>
        <w:t>μετ. τόνος</w:t>
      </w:r>
    </w:p>
    <w:p>
      <w:pPr>
        <w:pStyle w:val="Style15"/>
        <w:rPr>
          <w:rFonts w:ascii="Courier New" w:hAnsi="Courier New" w:cs="Courier New"/>
        </w:rPr>
      </w:pPr>
      <w:r>
        <w:rPr>
          <w:rFonts w:cs="Courier New" w:ascii="Courier New" w:hAnsi="Courier New"/>
        </w:rPr>
        <w:t>περίπτωσης ια’</w:t>
      </w:r>
    </w:p>
    <w:p>
      <w:pPr>
        <w:pStyle w:val="Style15"/>
        <w:rPr>
          <w:rFonts w:ascii="Courier New" w:hAnsi="Courier New" w:cs="Courier New"/>
        </w:rPr>
      </w:pPr>
      <w:r>
        <w:rPr>
          <w:rFonts w:cs="Courier New" w:ascii="Courier New" w:hAnsi="Courier New"/>
        </w:rPr>
        <w:t>χ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διάταξης αυτής αρχίζει από 9-7-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ην εφαρμογή των διατάξεων των περιπτώσεων στ’ και ι’ της παραγράφου 1 του άρθρου 20 του ν.2127/ 1993, ως πετρέλαιο ή κηροζίνη θέρμανσης, θεωρούνται τα προοριζόμενα να χρησιμοποιηθούν αποκλειστικά και μόνο για τη λειτουργία κεντρικών συστημάτων θέρμανσης (καλοριφέρ) ή άλλων μέσων για τη θέρμανση ανθρώπων στους χώρους κατοικίας, διαμονής ή εργασ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υτοκίνητα τύπου Jeep που έχουν παραληφθεί και ταξινομηθεί για γεωργικές χρήσεις με το φορολογικό καθεστ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αραγράφου 2 του άρθρου 1 του ν.363/ 1976 και του άρθρου 3 του ν.1906/1990, μπορούν με έγκριση της Τελωνειακής Αρχής να μεταβιβάζονται χωρίς την καταβολή του Ειδικού Φόρου Κατανάλωσης, σε αγρότες, κατά κύριο επάγγελμα αυτοκαλλιεργητές, που κατά τα προηγούμενα της μεταβίβασης δύο οικονομικά έτη, είχαν συνολικά ακαθάριστα έσοδα από πώληση αγροτικών προϊόντων, ίσα ή μεγαλύτερα των δύο και μισό εκατομμυρίων (2.500.000) δραχμών και είχαν υποβάλλει γι’ αυτά δηλώσεις φόρου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λαιά αυτοκίνητα του Κεφαλαίου 87 της Συνδυασμένης Ονοματολογίας (Σ.Ο.), ηλικίας 35 ετών και πάνω που προορίζονται για την οργάνωση επιδείξεων ή τη διεξαγωγή αγώνων (RALLY - ANTIKA), εξαιρούνται του κατά περίπτωση Ειδικού Φόρου Κατανάλωσης με όρους και προϋποθέσεις, που θα καθορισθούν με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ωτικά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ροβλεπόμενη από την περίπτωση α’ της παραγράφου 2 του άρθρου 18 του ν.1400/1983 (ΦΕΚ 156 Α’ ) υπεύθυνη δήλωση περιουσιακής καταστάσεως των προϊσταμένων Δ.Ο.Υ. υποβάλλεται και σε οποιαδήποτε περίπτωση ζητηθεί από τον Υπουργό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Υπουργού Οικονομικών καθορίζονται οι λεπτομέρειες εφαρμογής της διάταξης αυτής, το περιεχόμενο και η μορφή της υπεύθυνης δήλωσης, καθώς και τα όργανα ελέγχ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 άρθρο 26 του ν. 2085/1992 προστίθενται οι παράγραφοι με αριθμό 17, 18 και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ους υπαλλήλους που κατετάγησαν, σύμφωνα με τις διατάξεις του παρόντος νόμου, στο βαθμό του Εισηγητή Α’, όταν προαχθούν στο βαθμό του Τμηματάρχη Α’, αναγνωρίζεται ως πλεονάζων χρόνος υπηρεσίας στο βαθμό του Τμηματάρχη Α’ χρόνος ίσος με τη διαφορά που προκύπτει, εάν αφαιρεθεί από το συνολικό χρόνο υπηρεσίας που έχει διανυθεί με τα προσόντα της κατηγορίας τους, ο χρόνος που απαιτείται για την προαγωγή μέχρι το βαθμό αυτόν σύμφωνα με το 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ά τα ανωτέρω πλεονάζων χρόνος υπηρεσίας λαμβάνεται υπόψη και για την αναμόρφωση των πινάκων προακτέων στο βαθμό του διευθυντή Β’ έτους 1993, προκειμένου να καλυφθούν οι μετά την 31η Αυγούστου 1993 κενούμενες θέσεις βαθμού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διατάξεις της προηγούμενης παραγράφου, εφόσον μετά τη διενέργεια των προαγωγών του έτους 1993 παραμένουν κενές θέσεις διευθυντών, ισχύουν και γι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ονιμοποιηθέντες μετά την 1η Απριλίου 1986 υπαλλήλους των νοσοκομείων που υπήχθησαν στις διατάξεις του ν.δ. 2592/1953 και τους υπαλλήλους των ιδίων νοσοκομείων, που μετετάγησαν σε δημόσια νοσοκομεία ή άλλα Ν.Π.Δ.Δ.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αλλήλους των Οργανισμών Κεντρικής Αγοράς Αθηνών και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αρμογή της διατάξεως του ανωτέρω εδαφίου καταρτίζονται συμπληρωματικοί πίνακες προακτέων έτου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Από τις προβλεπόμενες θέσεις διευθυντών της κατηγορίας ΠΕ και ΤΕ δύναται να καλύπτεται ποσοστό πέντε τοις εκατό (5%) κάθε κλάδου από υπαλλήλους αντίστοιχων κλάδων κατηγορίας ΔΕ, οι οποίοι έχουν συμπληρώσει τριετή υπηρεσία στο βαθμό του Τμηματάρχη Α’. Η αντιστοιχία των κλάδων καθορίζεται με απόφαση του οικείου υπουργού ή του Δ.Σ. του οικείου Ν.Π.Δ.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θέσεων διευθυντών ΠΕ που μπορεί να καλυφθεί από υπαλλήλους κατηγορίας ΔΕ δεν επιτρέπεται να είναι ανώτερος του αριθμού των θέσεων διευθυντών των αντίστοιχων κλάδων κατηγορίας 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ηρεσιακό συμβούλιο καταρτίζει τους πίνακες προακτέων κατηγορίας ΔΕ στο βαθμό του Διευθυντή Β’, σύμφωνα με τις διατάξεις των άρθρων 2, 3 και 5 του παρόντος νόμου για τόσους υπαλλήλους όσοι αναλογούν στο, κατά τα ανωτέρω εδάφια, καθοριζόμενο ποσοσ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ά το προηγούμενο εδάφιο κριθέντες προακτέοι υπάλληλοι κατηγορίας ΔΕ εγγράφονται στους πίνακες προακτέων αντίστοιχων κλάδων της κατηγορίας ΠΕ ή ΤΕ για το βαθμό του Διευθυντή Β’. Η κατά τα άνω εγγραφή στους πίνακες ως και η σειρά εγγραφής σ’ αυτούς καθορίζεται από το υπηρεσιακό συμβούλιο κατά συνεκτίμηση των στοιχείων κρίσεως του άρθρου 3 του παρόντος νόμου. Τα ανωτέρω ισχύουν και για τους πίνακες προακτέων έτους 1993. Προαγωγές που έχουν γίνει μέχρι την αναμόρφωση των πινάκων προακτέων δεν θίγ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ά διατάγματα, που εκδίδονται με πρόταση των Υπουργών Προεδρίας της Κυβέρνησης και Εσωτερικών ή Δικαιοσύνης αντίστοιχα, δύναται να επεκτείνονται οι διατάξεις της παρούσας παραγράφου και στους υπαλλήλους των Ο.Τ.Α., των έμμισθων υποθηκοφυλακείων και κτηματολογικών γραφείων και των γραμματειών των δικαστηρίων και εισαγγελιών. Με τα ίδια προεδρικά διατάγματα μπορεί να γίνεται προσαρμογή των επεκτεινόμενων διατάξεων προς το νομικό καθεστώς, που διέπει τους ανωτέρω υπαλλή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θέσεις α) των βαθμών δόκιμου Γραφέα έως και Εισηγητή Α’ της κατηγορίας ΔΕ, β) των βαθμών δόκιμου Γραμματέα έως και Εισηγητή Α’ των κατηγοριών ΠΕ και ΤΕ καθίστανται αυτοδικαίως οργανικώς ενιαίες. Το άρθρο 183 του Υπαλληλικού Κώδικα (π.δ. 611/1977), όπως ίσχυε μέχρι την κατάργησή του με το ν. 1586/1986, επαναφέρεται σε ισχύ. Όπου στο επαναφερόμενο σε ισχύ άρθρο αναφέρεται ο 5ος, 6ος και 8ος βαθμός, νοείται εφεξής, αντιστοίχως, ο βαθμός του Τμηματάρχη Β’, του Εισηγητή Α’ και του Βοηθού Υπαλλήλου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ης παρ. 4 του άρθρου 13 του ν. 2116/1993 (ΦΕΚ 18 Α’ ) δεν εφαρμόζονται για τους υπαλλήλους φορέων του τομέα, όπως αυτός ορίζεται στην ανωτέρω διάταξη, που έχουν ιδιωτικοποιηθεί ή έχει ληφθεί απόφαση ιδιωτικοποίησής τους ή έχουν τεθεί υπό εκκαθάριση ή δεν είναι βιώσιμοι, καθώς και εκείνων που ανήκουν στον Ο.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υς μετατασσομένους με τις διατάξεις της παραγράφου 4 του άρθρου 13 του ν.2116/1993 εφαρμόζονται οι διατάξεις της παραγράφου 7 και των δύο (2) πρώτων εδαφίων της παραγράφου 9 του άρθρου 20 του ν.1735/1987, καθώς και οι διατάξεις του άρθρου 4 του ν. 2042/1992 (ΦΕΚ 75 Α’ ) για τους μεταφερομένους εφαρμόζονται αναλόγως οι διατάξεις των παραγράφων 14, 16 και 17 του άρθρου 20 του ν.1735/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αναφερόμενη στη διάταξη του άρθρου 30 του ν. 2093/1992 (ΦΕΚ 181 Α’ ) αποκλειστική προθεσμία παρατείνεται από τότε που έληξε μέχρι 31.12.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Επί των βεβαιωμένων κατά την 31η Δεκεμβρίου 1992 στις Δ.Ο.Υ. οφειλών προς είσπραξη, χορηγείται στους φοροτεχνικούς υπαλλήλους και στους λοιπούς υπαλλήλους που υπηρετούν στις φοροτεχνικές υπηρεσίες του Υπουργείου Οικονομικών και τους υπαλλήλους ΚΕ.Π.Υ.Ο. ποσοστό επί των εισπράξεων των οφειλομένων, προς αντιμετώπιση ειδικών δαπανών της υπηρεσ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οσοστό αυτό ορίζεται για κάθε ημερολογιακό έτος αρχής γενομένης από το 1993 σε τρία τοις εκατό (3%) για ποσό εισπράξεων μέχρι διακόσια δισεκατομμύρια (200.000.000.000) δραχμές και σε ποσοστό δέκα τοις εκατό (10%) για εισπράξεις πάνω από το ποσό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οϊόν του ποσοστού αυτού θα κατατίθεται σε ειδικό έντοκο λογαριασμό που θα ανοιχθεί σε οποιαδήποτε από τις λειτουργούσες στην Ελλάδα αναγνωρισμένες τράπεζ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τα ετήσια φορολογικά έσοδα υπερβούν τα προϋπολογιζόμενα τοιαύτα θα κατατίθεται επίσης ποσοστό τρία τοις χιλίοις (3%ο) υπολογιζόμενο επί του συνόλου των εσόδ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άσεις του Υπουργού Οικονομικών καθορίζονται τα κριτήρια υπολογισμού και διανομής του ποσού στους δικαιούχους και κάθε άλλη λεπτομέρεια που είναι αναγκαία για την εφαρμογή των διατάξεων της παραγράφ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ο άρθρο 13 του ν. 973/1979 και οι αντικαταστάσεις των παραγράφων αυτού 1 και 2 από το άρθρο 9 παρ.13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1160/1981 καταργούνται κα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ία διοικείται από επταμελές Συμβούλιο συγκροτούμενο με απόφαση του Υπουργού Οικονομικών. Με την ίδια απόφαση ορίζονται από τα μέλη του Διοικητικού Συμβουλίου ο πρόεδρος και ο αντιπρόεδρος αυτού. Χρέη γραμματέως εκτελεί υπάλληλος της Εταιρίας οριζόμενος από το Διοικη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θητεία των μελών του Διοικητικού Συμβουλίου είναι τετραετής και δύναται να ανανεούται. Σε περίπτωση κενώσεως θέσεως των μελών του Δ.Σ. προ της λήξεως της θητείας του για οποιονδήποτε λόγο γίνεται μέσα σε τρεις μήνες αντικατάστασή του για τον υπόλοιπο χρόνο με απόφαση του Υπουργού Οικονομικών, χωρίς εν τω μεταξύ να εμποδίζεται η λειτουργία του Διοικητικού Συμβουλίου, εφόσον ο εναπομένων αριθμός των συμβούλων επαρκεί για την ύπαρξη απαρ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ν πρόεδρο, τα μέλη, τον εισηγητή και το γραμματέα του Δ.Σ. καταβάλλεται αποζημίωση καθοριζόμενη με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Υπουργός Οικονομικών εφόσον παρίσταται στις Συνεδριάσεις του Δ.Σ. προεδρε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θητεία του υφιστάμενου συμβουλίου λήγει με τη δημοσίευση του παρόντος νόμ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ο Υπουργείο Εθνικής Οικονομίας συνιστάται Γενική Γραμματεία Σχέσεων με Ευρωπαϊκές Κοινότητες και Διεθνείς Οργανισμούς, ως αυτοτελής Δημόσια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ως άνω Γενική Γραμματεία υπάγονται οι ανεξάρτητες Δ/νσεις Σχέσεων με Ευρωπαϊκές Κοινότητες, Διεθνών Οικονομικών Οργανισμών και το Αυτοτελές Γραφείο Νομικών Θεμάτων Ε.Ο.Κ. του π.δ. 138/ 1993 "Οργανισμός του Υπουργείου Εθνικής Οικονομίας" (ΦΕΚ 55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Γενική Γραμματεία αυτή συνιστώ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Μία (1) θέση μετακλητού Γενικού Γραμματέα με βαθμό Α’ της κατηγορίας Ειδικών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ρεις (3) θέσεις διοικητικών υπαλλήλων στο Γραφείο του Γενικού Γραμματέα (άρθρο 30 παράγραφος 9 του ν.1558/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Μία (1) θέση Ειδικού Συμβούλου (άρθρου 71 του ν.194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Μία (1) θέση Ειδικού Συνεργάτη (άρθρο 71 του ν.1943/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Για τη στελέχωση της Δ/νσης Σχέσεων με Ευρωπαϊκές Κοινότητες συνιστώνται στο Υπουργείο Εθνικής Οικονομίας δέκα (10) θέσεις ειδικού επιστημονικού προσωπικού, με σχέση εργασίας ιδιωτικού δικαίου αορίστου χρόνου. Προσόντα διορισμού στις θέσεις αυτές ορίζονται τα προβλεπόμενα από το άρθρο 26 του π.δ. 194/1988 (ΦΕΚ 84 Α’ ), όπως αυτό ισχύει κάθε φορά. Η πλήρωση των θέσεων του ειδικού επιστημονικού προσωπικού γίνεται κατά παρέκκλιση των κειμένων διατάξεων. Με αποφάσεις των Υπουργών Εθνικής Οικονομίας και Οικονομικών μπορεί να καθορίζεται κατά παρέκκλιση από κάθε άλλη διάταξη η αμοιβή του ανωτέρω ειδικού επιστημον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υνιστάται στο Υπουργείο Εθνικής Οικονομίας Γενική Διεύθυνση Συντονισμού Υπηρεσιών Εξωτερικού (Γραφεία Συμβούλων και Ακολούθων Οικονομικών και Εμπορικών Υποθέσεων) και αντίστοιχη θέση Γενικού Διευθυντή, πέραν των συσταθεισών με το άρθρο 78 του ν. 189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ανωτική διάρθρωση, οι θέσεις και οι αρμοδιότητες της ανωτέρω Γενικής Διεύθυνσης καθορίζονται με απόφαση κανονιστικού περιεχομένου των Υπουργών Προεδρίας της Κυβέρνησης, Εθνικής Οικονομίας και Οικονομικών, δημοσιευομένης δια της Εφημερίδας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ο τέλος της παρ. 4 του άρθρου 5 του ν. 1682/1987 (ΦΕΚ 14 Α’ )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υμβάσεις των ειδικών ερευνητών και επιστημόνων συνεργατών παρατείνονται εκάστοτε αυτοδικαίως για ισόχρονο διάστημα, εφόσον δεν υπάρχει σχετική περί του αντιθέτου εισήγηση του προέδρου του ΣΟΕ, διαπιστωμένη αρμοδίως τουλάχιστον έξι μήνες πριν το τέλος της εκάστοτε τριετούς περι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αρμοδιότητα του Υπουργού Οικονομικών για την άσκηση ένδικων μέσων ενώπιον παντός δικαστηρίου δύναται να μεταβιβάζεται, σύμφωνα με τις διατάξεις του ν. 1558/1985. Τυχόν μεταβιβασθείσες αρμοδιότητες θεωρούνται ισχυρές, οι δε απορριπτικές αποφάσεις που εκδόθηκαν για το λόγο αυτόν, επανεισάγονται στο δικαστήριο που τις εξέδω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ε απόφαση του Υπουργού Οικονομικών, που θα δημοσιευθεί στην Εφημερίδα της Κυβερνήσεως, συνιστάται ειδική επιτροπή στο Υπουργείο Οικονομικών για τη σύνταξη κώδικα περί των εις το Κράτος και υπέρ κοινωφελών σκοπών περιερχόμενων κληρονομιών, κληροδοτημάτων και δωρεών με σκοπό την απλούστευση των διαδικασιών της λειτουργίας των εκτελεστικών οργάνων διαχειριστικής εποπτείας και τον εκσυγχρονισμό της νομοθεσίας. Ο κώδικας αυτός θα κυρωθεί με ιδιαίτερο νόμο στο σύνολό του από την Ολομέλεια της Βουλής κατά το άρθρο 76 παρ. 6 του Συντάγματος. Τα μέλη της επιτροπής και η αμοιβή τους θα ορισθούν με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ρατείνεται από την 30.4.1993 και μέχρι την 30.9.1993 η θητεία του Εποπτικού Συμβουλίου του Σώματος Ορκωτών Λογιστών, που διορίστηκε με την κοινή απόφαση των Υπουργών Εθνικής Οικονομίας, Οικονομικών και Εμπορίου Κ2-6357/1990, ως μεταγενέστερα τροποποιήθηκε με τις όμοιες αποφάσεις Κ2-8200/1990, Κ2-3197/1991, Κ2-6801/1991 και Κ2-10069 /1992, καθώς και της Διοικούσας Επιτροπής και του Προέδρου του Σώματος Ορκωτών Λογιστών, με αποκλειστικό σκοπό τη διενέργεια της εκκαθαρίσεως των περιουσιακών στοιχείων και υποχρεώσεων του Σώματος κατά την 30ή Απρι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κατά την 30ή Απριλίου 1993 ευρισκόμενες σε εξέλιξη εργασίες του Σώματος Ορκωτών Λογιστών ολοκληρώνονται από τους ορκωτούς λογιστές στους οποίους είχε ήδη ανατεθεί το καθένα από τα ευρισκόμενα σε εξέλιξη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κατά την 30ή Απριλίου 1993 ευρισκόμενες σε εξέλιξη εργασίες του Σώματος Ορκωτών Λογιστών τιμολογούνται από το Σώμα Ορκωτών Λογιστών κατ’ αναλογία του βαθμού ολοκλήρωσής τους κατά την εν λόγω ημερομηνία, τα δε προκύπτοντα έσοδα θεωρούνται έσοδα του Σώματος και εισπράττονται βάσει των προ της ψήφισης του παρόντος νόμου εν ισχύι σχετικώ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Το Εποπτικό Συμβούλιο του Σώματος Ορκωτών Ελεγκτών μετά την έναρξη εφαρμογής της περί τούτου νομοθεσίας, κατά τις διατάξεις του άρθρου 75 παρ. 5 του ν. 1969/1991, όπως τροποποιήθηκε με το άρθρο 32 του ν. 2076/1992, και μέχρι τη σύγκληση της τρίτης τακτικής γενικής συνέλευσης των μελών του, ανασυγκροτείται με κοινή απόφαση των Υπουργών Εθνικής Οικονομίας και Εμπορίου ως ακολούθως. Ως μέλη αυτού ορίζονται ορκωτοί ελεγκτές από τους εγγραφέντες στο μητρώο του Σώματος βάσει των μεταβατικών διατάξεων του άρθρου 24 παρ. 1 και 2α του π.δ. 226/1992 και του άρθρου 2 παρ. 7 και 8 του π.δ. 121/1993, δια σχετικών πράξεων του Εποπτικού Συμβουλίου, ως πρόεδρος δε αυτού ορίζεται καθηγητής Α.Ε.Ι. ή ανώτατος δικαστικός λειτουργός ή διοικητικός υπάλληλος εν ενεργεία ή συντάξει. Το ήδη υφιστάμενο Εποπτικό Συμβούλιο συνεχίζει εγκύρως τη λειτουργία του μέχρις εκδόσεως της ως άνω κοινής υπουργικής απόφασης, περί ανασυγκρότησής του. Τα της αμοιβής του προέδρου και των μελών του Εποπτικού Συμβουλίου καθορίζονται με κοινή απόφαση των παραπάνω Υπουργών, που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Τα μετά την 30ή Απριλίου 1993 προκύπτοντα έσοδα, τα σχετιζόμενα με τις κατά την ως άνω ημερομηνία ευρισκόμενες σε εξέλιξη εργασίες του Σώματος Ορκωτών Λογιστών, θεωρούνται έσοδα του Ορκωτού Ελεγκτή, ο οποίος θα είναι επιφορτισμένος με την ολοκλήρωση κάθε επί μέρους έργου. Σε κάθε περίπτωση η συνολική αμοιβή του έργου δε δύναται να υπερβεί το προσυμφωνηθέν από το Σώμα Ορκωτών Λογιστών ολικό τίμημα ή, ελλείψει σχετικής συμφωνίας, το αντίστοιχο ποσό αμοιβής για τη διενέργεια του ελέγχου των οικονομικών καταστάσεων της αμέσως προηγούμενης χρήσεως προσαυξημένο κατά ποσοστό δεκαπέντε τοις εκατό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ατά το πέρας της εκκαθαρίσεως η εναπομέν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αρή περιουσία του Σώματος Ορκωτών Λογιστών αποδίδεται στο Ελληνικό Δημόσιο εγγραφόμενη ως έκτακτο έσοδο της χρήσεως εντός της οποίας θα ολοκληρωθεί η εκκαθά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Η ισχύς των διατάξεων των παραγράφων 16-21 του παρόντος άρθρου αρχίζει από την 1η Μαΐ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α Νομικά Πρόσωπα Δημοσίου Δικαίου, οι Δημόσιες Επιχειρήσεις και Οργανισμοί, οι Οργανισμοί Τοπικής Αυτοδιοίκησης και τα Νομικά Πρόσωπα Ιδιωτικού Δικαίου, που επιχορηγούνται από τον Κρατικό Προϋπολογισμό, ή έχουν κοινωνικούς πόρους, ή δανειοδοτούνται με την εγγύηση του Δημοσίου, αποστέλλουν κατά τακτά χρονικά διαστήματα στο Υπουργείο Οικονομικών - Γενικό Λογιστήριο του Κράτους -Δ/νση Νομικών Προσώπων Δημοσίου Δικαίου, στοιχεία του Προϋπολογισμού - Απολογισμού και Ισολογισμών αυτών, καθώς και άλλα στοιχεία. Με κοινή απόφαση των Υπουργών Εθνικής Οικονομίας και Οικονομικών, καθορίζεται το είδος των στοιχείων που θα υποβάλλονται, η συχνότης υποβολής τους και τα κριτήρια βάσει των οποίων προσδιορίζονται οι υπόχρεοι υποβολής των ανωτέρω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μη υποβολής ή υποβολής ανακριβών στοιχείων, με κοινή απόφαση των ιδίων Υπουργών, μπορεί να περικόπτεται η κρατική επιχορήγηση, ή να μη χορηγείται εγγύηση Ελληνικού Δημοσίου και σε βάρος των υπευθύνων επιβάλλονται οι κυρώσεις της παραγράφου 12 του άρθρου 38 του ν. 2065/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σκοπό αυτόν, συνιστάται στη Διεύθυνση Ν.Π.Δ.Δ. του Γενικού Λογιστηρίου του Κράτους (Υπουργείο Οικονομικών), ένα (1) Τμήμα, με αρμοδιότητα τη συγκέντρωση και επεξεργασία των ανωτέρω στοιχείων. Για τη στελέχωση του Τμήματος αυτού συνιστώνται στο Γενικό Λογιστήριο του Κράτους, κατά παρέκκλιση των κειμένων διατάξεων έξι (6) θέσεις μονίμου προσωπικού, που κατανέμονται κατά βαθμό στους κλάδους ΠΕ-ΤΕ-ΔΕ δημοσιονομικών, με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Υπουργείο Οικονομικών - Γενικό Λογιστήριο του Κράτους, συνιστώνται δέκα (10) θέσεις Ειδικού Επιστημονικού Προσωπικού, με σχέση εργασίας ιδιωτικού δικαίου αορίστου χρόνου, ειδικών σε δημοσιονομικά και νομισματικά θέματα, καταργουμένων διπλασίων κενών θέσεων στον εισαγωγικό βαθμό του μονίμου προσωπικού του κλάδου ΠΕ-Δημοσιονομικών της αυτής Υπηρεσίας. Οι θέσεις αυτές προστίθενται στις υφιστάμενες οργανικές θέσεις προσωπικού του Γενικού Λογιστηρίου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όντα διορισμού είναι τα προβλεπόμενα από το άρθρο 26 του π.δ. 194/1988, (ΦΕΚ 84 Α’ ), όπως ισχύει κάθε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οχές του προσλαμβανομένου στις παραπάνω θέσεις του Ειδικού Επιστημονικού προσωπικού καθορίζονται με απόφαση του Υπουργού Οικονομικών, κατά παρέκκλιση των διατάξεων που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αμβανόμενοι στις παραπάνω θέσεις του Ειδικού Επιστημονικού Προσωπικού, τοποθετούνται σε υπηρεσίες του Γ.Λ.Κ. με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Το δεύτερο εδάφιο της παρ. 4 του άρθρου 5 του ν. 1667/1986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καταναλωτικούς, πιστωτικούς συνεταιρισμούς καθώς και σε περιπτώσεις επαναληπτικής ψηφοφορίας σε συνεταιρισμό οποιουδήποτε είδους για λήψη αποφάσεων αυτής της παραγράφου, η συνέλευση βρίσκεται σε απαρτία όταν είναι παρόντα τα μισά συν ένα τουλάχιστο μέλη. Η επαναληπτική συνέλευση, για θέματα αυτής της παραγράφου σε καταναλωτικούς, πιστωτικούς συνεταιρισμούς βρίσκεται σε απαρτία όταν είναι παρόν το ένα τρίτο τουλάχιστον των μελών. Η δεύτερη επαναληπτική συνέλευση για θέματα αυτής της παραγράφου σε καταναλωτικούς και πιστωτικούς συνεταιρισμούς με πάνω από χίλια μέλη, βρίσκεται σε απαρτία όταν είναι παρόντα τουλάχιστον τετρακόσια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ο δεύτερο εδάφιο της παρ. 6 του άρθρου 5 του ν.1667/1986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του άρθρου 5 παρ. 4 απαιτείται απόλυτη πλειοψηφία του συνόλου των μελών του συνεταιρισμού, προκειμένου δε για καταναλωτικούς, πιστωτικούς συνεταιρισμούς πλειοψηφία τουλάχιστον των τεσσάρων πέμπτων των μελών που συγκροτούν την απαρτία της γενικής συνέ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Το έκτο εδάφιο της παρ. 1 του άρθρου 7 του ν.1667/1986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της θητείας του διοικητικού συμβουλίου είναι 3ε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Το άρθρο 6 του ν. 718/1977 "Απαγορεύσεις ασκήσεως ετέρου επαγγέλματος - Ασυμβίβαστα"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Υπουργού Εθνικής Οικονομίας μπορεί να ρυθμίζονται θέματα ανακύπτοντα μετά την κατάργ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Η κατά το τρέχον έτος διενέργεια διαγωνισμού για την απόκτηση πτυχίου εκτελωνιστή με βάση τις διατάξεις του άρθρου 8 παρ. 1 του ν. 718/1977 "περί εκτελωνιστών", όπως τροποποιήθηκε και ισχύει σήμερα,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Υπάγονται στις διατάξεις της παρούσας παραγράφου οι αθλητές που έχουν καταλάβει ή θα καταλάβουν μία από τις οκτώ πρώτες θέσεις σε οποιοδήποτε ατομικό ή ομαδικό άθλημα σε επίσημους θερινούς ή χειμερινούς Ολυμπιακούς Αγώνες ή σε Ολυμπιακούς Αγώνες για άτομα με ειδικές ανάγ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όσωπα αυτά δικαιούνται των παρακάτω προνομ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Διορισμού σε μόνιμη υπαλληλική θέση ή σε υπαλληλική θέση με σύμβαση αορίστου χρόνου του Δημοσίου, των νομικών προσώπων δημόσιου δικαίου, κατόπιν αιτήσεώς τους, εφόσον έχουν τα απαραίτητα τυπικά και ουσιαστικά προσόντα για την κατάληψη της θέσης κατά παρέκκλιση των κειμένων διατάξεων που επιβάλλουν απαγόρευση ή περιορισμό των προσλήψεων στο δημόσιο τομέα και θα υλοποιούνται ασχέτως της ύπαρξης κενών οργανικών θέσεων στο σχετικό φορέα όπου θα γίνονται. Σε περίπτωση μη ύπαρξης κενών θέσεων συνιστώνται τόσες θέσεις όσες ο αριθμός των προσλαμβανομένων, οι οποίες καταργούνται με την καθοιονδήποτε τρόπο αποχώρησή τους. Για όσες όμως θέσεις τίθεται ως απαραίτητη προϋπόθεση διορισμού η επιτυχής συμμετοχή σε εξετάσεις, η σχετική νομοθεσία θα ισχύει και για τα πρόσωπα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γοράς επιβατικού αυτοκινήτου ως και λήψεως στεγαστικού δανείου με τους ίδιους όρους, προϋποθέσεις και περιορισμούς που ισχύουν εκάστοτε για τους βουλευτές του Κοινοβουλίου της Ελληνική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Χορήγησης αδειών πρακτορείων προγνωστικών ποδοσφαίρου, ΛΟΤΤΟ, κρατικών λαχείων και ιπποδρομιακών στοιχημάτων, κατά παρέκκλιση των ειδικών διατάξεων, που ρυθμίζουν τις προϋποθέσεις χορήγησης των αδει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που θα προκύψει από την εφαρμογή των διατάξεων της παρούσας παραγράφου θα βαρύνει τους επί μέρους φορείς που θα υλοποιούν τα παρεχόμενα προνό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ές αποφάσεις των Υπουργών Εθνικής Οικονομίας και Οικονομικών καθορίζονται οι λεπτομέρειες εφαρμογής των διατάξεων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ε δίκες κατά τελωνειακών υπαλλήλων και επιθεωρητών τελωνείων, που ενήργησαν για το συμφέρον της υπηρεσίας, δύναται, μετά από προηγούμενη έγκριση του Υπουργού Οικονομικών, να παρίσταται για την υπεράσπισή τους, ενώπιον των ποινικών δικαστηρίων, εκπρόσωπος του Νομικού Συμβουλίου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Η παρ. 3 του άρθρου 2 του ν. 1648/1986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αριθμός των πολεμιστών που τοποθετήθηκαν αναγκαστικά σε κάθε υπόχρεη επιχείρηση, με οποιανδήποτε διάταξη για την προστασία τους καθώς και ο αριθμός των προστατευομένων της παρ. 4 του άρθρου 1, ανεξάρτητα από τον τρόπο πρόσληψής τους στην επιχείρηση, συνυπολογίζεται στα αντίστοιχα ποσοστά της παρ. 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Η απασχόληση του ωρομίσθιου πολιτικού διδακτικού προσωπικού των Σχολών Εμπορικού Ναυτικού μέχρι 31-12-1992 είναι νόμιμη και επιτρέπεται να παρατείνεται με απόφαση του αρμόδιου για την πρόσληψη οργάνου έως το τέλος του τρέχοντος εκπαιδευτικού έτους, μέσα στο όριο του συνολικού αριθμού των 1.390 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υνιστώνται επτά (7) θέσεις Γενικών Διευθυντών στη Γραμματεία των Δικαστηρίων και Εισαγγελιών με τον τίτλο Γενικός Διευθυντής Γραμματείας Δικαστηρίων και κατανέμο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ία (1) θέση στη Γραμματεία του Συμβουλίου της Επικρατείας, 2) μία (1) θέση στη Γραμματεία του Αρείου Πά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ία (1) θέση στη Γραμματεία της Εισαγγελίας του Αρείου Πάγου, 4) μία (1) θέση στη Γραμματεία του Εφετείου Αθηνών, 5) μία (1) θέση στη Γραμματεία του Πρωτοδικείου Αθηνών, 6) μία (1) θέση στη Γραμματεία του Εφετείου Θεσσαλονίκης και 7) μία (1) θέση στη Γραμματεία του Εφετείου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Για την προαγωγή στο βαθμό του Γενικού Διευθυντή Γραμματείας Δικαστηρίων κρίνονται μόνιμοι Δικαστικοί Υπάλληλοι της κατηγορίας ΠΕ (πτυχιούχοι Ανωτάτων Σχολών) εφόσον έχουν συμπληρώσει εικοσιπενταετή πραγματική Δικαστική Υπηρεσία από την οποία τριετή σε θέση Προϊσταμένου Διευθύνσεως Γραμματείας Δικαστηρίων, καθώς και εκείνοι που είχαν βαθμό Γραμματέα Εφετών Α’ ή Β’ Τάξεως την 31-3-1986. Ως προσόντα κρίσεως πέραν του πτυχίου ανωτάτης σχολής λαμβάνονται υπόψη από το Τριμελές Υπηρεσιακό (Δικαστικό) Συμβούλιο του Συμβουλίου της Επικρατείας ή του Αρείου Πάγου, αντίστοιχα, η επαγγελματική και επιστημονική κατάρτιση του υπαλλήλου, το προσήκον ήθος, η δραστηριότητα στην υπηρεσία και η ικανότητα αναλήψεως πρωτοβουλιών και ευθυνών ως και η ικανότητά του να επιβάλλεται στο προσωπικό και οι τυχόν μεταπτυχιακές σπουδές και οι ξένες γλώσσ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αγωγή και η τοποθέτηση σε θέση Γενικού Διευθυντή Γραμματείας Δικαστηρίων ενεργείται ύστερα από απόφαση των παραπάνω Τριμελών Δικαστικών Συμβουλίων. Οι προαχθέντες στο βαθμό του Γενικού Διευθυντή Γραμματείας Δικαστηρίων τοποθετούνται ως Προϊστάμενοι της Γραμματείας των οικείων Δικα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Μετά την περίπτωση β’ της παρ. 1 του άρθρου 7 του α.ν. 2326/1940 προστίθεται νέα περίπτωση β1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1. Εκ κρατήσεως έξι τοις χιλίοις (6%&lt;MS&gt;ο) υπέρ τρίτων επί παντός ανεξαιρέτως λογαριασμού πληρωμής εργολάβου φυσικού ή νομικού προσώπου είτε ούτος κέκτηται πτυχίο εργολάβου Δημοσίων Έργων είτε μη και επί των οπωσδήποτε εκτελουμένων έργων υπό του Δημοσίου, Δήμων Κοινοτήτων και νομικών εν γένει προσώπων δημοσίου δικαίου, συμπεριλαμβανομένων των εκτελουμένων έργων από τις εταιρείες αναπτύξεως έργων υποδομής του ν. 2160/1993 κατά το μέρος που χρηματοδοτούνται είτε από τον Τακτικό Προϋπολογισμό, είτε από τον προϋπολογισμό δημοσίων επενδύσεων, είτε από τον προϋπολογισμό Ν.Π.Δ.Δ. και Ο.Τ.Α. είτε από κοινοτικούς πόρους μη ισχυούσης ως προς τας κρατήσεις και τους πόρους εν γένει του Τ.Σ.Μ.Ε.Δ.Ε. οιασδήποτε εναντίας διατάξεως γενικών ή ειδικών νόμων καθιερούντων εξαιρέσεις ή απαλλαγ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Τα ποσά των εισπράξεων από την ως άνω κράτηση κατατίθενται με απόφαση του Υπουργού Περιβάλλοντος, Χωροταξίας και Δημόσιων Έργων σε ειδικό έντοκο λογαριασμό, που τηρείται σε αναγνωρισμένη Τράπεζα με την ονομασία "Δικαιώματα είσπραξης εσόδων Τ.Σ.Μ.Ε.Δ.Ε. υπέρ τρίτων" και διατίθε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παροχή κινήτρων, κατά παρέκκλιση των κειμένων διατάξεων, στους μηχανικούς διπλωματούχους Α.Ε.Ι. υπαλλήλους (μόνιμους και συμβασιούχους) του Δημοσίου, Ν.Π.Δ.Δ. και Ο.Τ.Α.. Στην περίπτωση αυτήν το διατιθέμενο ποσό δεν δύναται να υπερβαίνει το εβδομήντα τοις εκατό (70%) του συνολικά εισπραττόμενου πόρου της παρ.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προσέλκυση και παραμονή των υπηρετούντων μηχανικών διπλωματούχων Α.Ε.Ι. (μόνιμων και συμβασιούχων) στις, με την υπ’ αριθ. ΔΙΔΑΔ/Φ50/265/ 29847/30-10-1992 κοινή Υπουργική Απόφαση των Υπουργών Προεδρίας της Κυβέρνησης και Οικονομικών, καθοριζόμενες προβληματικές περιοχές σε εφαρμογή του άρθρου 9 του ν. 2085/1992. Στην περίπτωση αυτήν το διατιθέμενο ποσό δεν δύναται να υπερβαίνει το είκοσι τοις εκατό (20%) του συνολικά εισπραττόμενου πόρου της παρ.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καταβολή ειδικού επιδόματος ευθύνης σε μηχανικούς διπλωματούχους Α.Ε.Ι. υπαλλήλους μόνιμους ή συμβασιούχους του Δημοσίου, Ν.Π.Δ.Δ. και Ο.Τ.Α., που κατέχουν θέση αυξημένης υπευθυνότητας μετά από ειδικά αιτιολογημένη απόφαση του αρμόδιου καθ’ ύλην υπουργού. Στην περίπτωση αυτήν οι χαρακτηριζόμενες ως θέσεις αυξημένης υπευθυνότητας δεν δύναται να υπερβαίνουν το δέκα τοις εκατό (10%) του συνόλου των θέσεων των ανωτέρω μηχανικών και το διατιθέμενο ποσό δεν δύναται να υπερβαίνει το πενήντα τοις εκατό (50%) του συνολικά εισπραττόμενου πόρου της παρ.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ές αποφάσεις του Υπουργού Οικονομικών και του Υπουργού Περιβάλλοντος, Χωροταξίας και Δημόσιων Έργων καθορίζεται κάθε λεπτομέρεια σχετική με τη διαχείριση, διάθεση και κατανομή των εισπραττόμενων ποσών της προβλεπόμενης στην παρ. 1 κρα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Για την είσπραξη των κατά την παράγραφο 1 του παρόντος δικαιωμάτων Τ.Σ.Μ.Ε.Δ.Ε. υπέρ τρίτων εφαρμόζονται ανάλογα οι διατάξεις των παραγράφων 9 και 10 του άρθρου 7 του α.ν. 2326/1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Η ως άνω ρύθμιση δεν μεταβάλλει το ύψος των αντίστοιχων πόρων του Ε.Μ.Π. για τους οποίους εξακολουθούν να ισχύουν οι μέχρι της δημοσιεύσεως του παρόντο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ους δημοσιονομικούς υπαλλήλους του Γενικού Λογιστηρίου του Κράτους χορηγείται, για κάθε ημερολογιακό έτος, αρχής γενομένης για το 1993, ποσοστό μηδέν κόμμα ένα τοις χιλίοις (0,1%&lt;MS&gt;ο) επί των συνολικών πραγματοποιούμενων δαπανών του Τακτικού Προϋπολογισμού του κάθε οικονομικού έτους, εξαιρουμένων των χρεωλυσίων, εφόσον αυτές δεν υπερβαίνουν στο σύνολό τους τις προϋπολογισθείσες δαπά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ϊόν του ποσοστού αυτού βαρύνει τον Τακτικό Προϋπολογισμό και κάθε θέμα σχετικό με τη διαχείριση και διάθεσή του, καθορίζεται με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διατάξεις της παραγράφου 1 του άρθρου 14 του π.δ. 27.11/14.12.1926 (ΦΕΚ 430 Α’ ), όπως αντικαταστάθηκαν με το άρθρο 14 του ν. 1486/1984 (ΦΕΚ 161 Α’ ), οι οποίες, κατά το άρθρο 50 του ν. 1947/1991 συνεχίζουν να ισχύουν,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ιμες επιτροπές του Τ.Ε.Ε. είναι όργανα με εισηγητικό και γνωμοδοτικό χαρακτήρα για τα θέματα που παραπέμπονται σ’ αυτές. Στις μόνιμες επιτροπές συμμετέχουν μέλη των Επιστημονικών Επιτροπών Ειδικοτήτων και λοιπά μέλη της Αντιπροσωπείας του Τ.Ε.Ε. καθώς και άλλα μέλη του Τ.Ε.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αρίσταται ανάγκη, συγκροτούνται έκτακτες επιτροπές για εξέταση ειδικών θεμάτων ή ομάδες εργασίας για την εκτέλεση συγκεκριμένου κάθε φορά επιστημονικού έργου, στις οποίες, εκτός από τα παραπάνω μέλη, μπορεί να συμμετέχουν και μη μέλη του Τ.Ε.Ε.. Το έργο των έκτακτων επιτροπών ή ομάδων εργασίας κατευθύνεται από τις συγγενέστερες ως προς το αντικείμενό τους μόνιμες επιτροπές ή Επιστημονικές Επιτροπές Ειδικοτήτων ή απευθείας από τη Διοικούσα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Της Διεύθυνσης Σχέσεων με Ευρωπαϊκές Κοινότητες του Υπουργείου Εθνικής Οικονομίας, μπορεί να προΐσταται και μόνιμος υπάλληλος του Υπουργείου, που έχει μεταπτυχιακό τίτλο σπουδών επιπέδου τουλάχιστον Masters, γνωρίζει άριστα τουλάχιστον μία ξένη γλώσσα των χωρών-μελών της Ε.Ο.Κ., προσηκόντως διαπιστουμένη και έχει δεκαετή τουλάχιστον εμπειρία από υπηρεσία ή προϋπηρεσία σχετική με το αντικείμενο της ανωτέρω Διεύθυ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Μεταφερθέντες ή μεταταγέντες βάσει των διατάξεων των ν.δ. 1174/1972, 285/1974 και του β.δ. 347/1972, μόνιμοι υπάλληλοι ασφαλισμένοι επικουρικά σε άλλους, εκτός του οικείου προς την υπηρεσία στην οποία υπηρετούν ασφαλιστικούς φορείς, μπορούν με αίτησή τους που υποβάλλεται μέσα σε αποκλειστική προθεσμία δύο (2) μηνών από την έναρξη ισχύος του νόμου αυτού να ζητήσουν την υπαγωγή τους στο Ταμείο Αρωγής της υπηρεσίας που ανήκουν οργα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φορές που καταβλήθηκαν στους φορείς, που ήταν επικουρικά ασφαλισμένα τα πρόσωπα του προηγούμενου εδαφίου μεταφέρονται ατόκως στο νέο Ταμείο ασφαλίσεώς τους και ο χρόνος, που αντιστοιχεί σε αυτές, θεωρείται ότι διανύθηκε στην ασφάλιση του νέου Ταμείου ασφάλι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ο δεύτερο εδάφιο του άρθρου 2 του ν. 1895/1990 (ΦΕΚ 116 Α’ ) προστίθεται η φρ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υπαλλήλων αυτών ορίζεται σε τρεις εφόσον ο Βουλευτής δεν κάνει χρήση της αποφάσεως υπ’ αριθ. 4775 της Ολομέλειας της Βουλής (ΦΕΚ 137/ τ.Α’ /25.11.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ρήγηση επιδο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τεγαστικό επίδομα, που καταβάλλεται στο προσωπικό της Ε.Υ.Π., από 1ης Ιουλίου 1993 χορηγείται με τους ίδιους όρους και προϋποθέσεις που χορηγήθηκε (α) στο στρατιωτικό προσωπικό των Ε.Δ. με την κοινή απόφαση 841.1/41/207083/1-12-81 των Υπουργών Εθνικής Άμυνας και Οικονομικών και κυρώθηκε με το άρθρο 10 του ν. 1284/1982 (ΦΕΚ 114 Α’ ), (β) στο στρατιωτικό προσωπικό της ΕΛ.ΑΣ και του Πυροσβεστικού και Λιμενικού Σώματος με την κοινή απόφαση 2047269/ 5822/0022/31-5-1989 (ΦΕΚ 423 Β’ ) των Υπουργών Οικονομικών, Εσωτερικών και Δημόσιας Τάξης και Εμπορικής Ναυτιλίας και κυρώθηκε με το άρθρο 11 του ν. 1881/1990 (ΦΕΚ 42 Α’ ) και στο ύψος που αναπροσαρμόζεται με τις σχετ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χορηγηθέντα με το άρθρο 38 του ν. 2008/1992 παράγραφοι 1,2,4,8 και 11 επιδόματα, θέσης, ετοιμότητας, ειδικότητας, βιβλιοθήκης και λήψης εκπαιδευτικής άδειας στους γιατρούς του Ι.Κ.Α. και άλλων ασφαλιστικών οργανισμών αρμοδιότητας του Υπουργείου Υγείας, Πρόνοιας και Κοινωνικών Ασφαλίσεων, προϊσταμένους διευθύνσεων, τμημάτων και αυτοτελών γραφείων ή αντίστοιχου επιπέδου, επεκτείνονται αναδρομικά από της ισχύος του άνω νόμου και στους μόνιμους ιατρούς και οδοντιάτρους του Οργανισμού Τοπικής Αυτοδιοίκησης (Ο.Τ.Α.) του Δήμου Αθηναίων αρμοδιότητας του Υπουργείου Εσωτερικών, με τους αυτούς όρους και προϋποθέσεις. Η εκπαιδευτική άδεια στους ιατρούς τούτους χορηγείται με απόφαση του Υπουργού Εσωτερικών, ύστερα από σχετική εισήγηση της Διοίκησης του Δήμου Αθηναίων. Τα επιδόματα ετοιμότητας και ειδικότητας που προβλέπονται από τις διατάξεις του άρθρου 38 του ν. 2008/1992 επεκτείνονται και στους ιατρούς, οδοντιάτρους και ελεγκτές ιατρούς, οδοντιάτρους του Υπουργείου Υγείας, Πρόνοιας και Κοινωνικών Ασφαλίσεων, καθώς και στους ιατρούς, οδοντιάτρους μονίμους και επί θητεία του Πατριωτικού Ιδρύματος Κοινωνικής Πρόνοιας και Αντίληψης (Π.Ι.Κ.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ηνιαίο επίδομα ειδικοτήτων των Ελεγκτών Εναερίου Κυκλοφορίας της Υπηρεσίας Πολιτικής Αεροπορίας (Υ.Π.Α.), που προβλέπεται στο άρθρο 35 του ν. 1914/1990 (ΦΕΚ 178 Α’ ), αναπροσαρμόζεται ως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τους κατόχους Ειδικότητας Ελεγκτού Αεροδρομίου ή Ελεγκτού Προσεγγίσεως ή Ελεγκτού Περιοχής Β’ Τάξεως και εφόσον δεν έχουν συμπληρώσει τρία (3) χρόνια άσκησης της ειδικότητας, έντεκα χιλιάδες (11.000) δραχμ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υς κατόχους ειδικότητας Ελεγκτού Αεροδρομίου ή Ελεγκτού Προσεγγίσεως που έχουν τρία (3) χρόνια άσκησης της ειδικότητας και στους κατόχους ειδικότητας Ελεγκτού Περιοχής Α’ Τάξεως, σαράντα χιλιάδες (4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ους κατόχους ειδικότητας RADAR, πενήντα μία χιλιάδες (51.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ο μηνιαίο επίδομα επικίνδυνης και ανθυγιεινής εργασίας που καταβάλλεται σε όλο το μόνιμο και επί συμβάσει προσωπικό της Υ.Π.Α. σύμφωνα με το άρθρο 11 παρ. 7 του ν. 1881/1990, (ΦΕΚ 42 Α’ ), αναπροσαρμόζεται στο ποσοστό τριάντα δύο τοις εκατό (32%) επί του βασικού μισθού του έκτου (6ου) μισθολογικού κλιμακίου για το προσωπικό τού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 ένστολο προσωπικό των Καταστημάτων Κράτησης και Ιδρυμάτων Αγωγής Ανηλίκων καταβάλλεται στεγαστικό επίδομα από 1ης Ιανουαρίου 1994 με τους ίδιους όρους και προϋποθέσεις, που αυτό χορηγείται εκάστοτε στο προσωπικό της Ε.Υ.Π. και στο ύψος που αναπροσαρμόζεται με τις εκδιδόμενες σχετ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ους εκπαιδευτικούς της Δημόσιας Ναυτικής Εκπαίδευσης που υπηρετούν με σχέση εργασίας ιδιωτικού δικαίου αορίστου χρόνου και αμείβονται με τις διατάξεις του ν. 1505/1984, καθώς και τους μόνιμους εκπαιδευτικούς των Ανωτέρων Δημοσίων Σχολών Εμπορικού Ναυτικού (Α.Δ.Σ.Ε.Ν.), ως και τους εκπαιδευτικούς που υπηρετούν στα Δημόσια Λύκεια Εμπορικού Ναυτικού (Δ.Λ.Ε.Ν.), καταβάλλεται αποζημίωση για πρόσθετη απασχόληση στην εκπαιδευτική διαδικασία για καθένα από τα τρία διδακτικά τρίμηνα του σχολικού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οζημίωση αυτή καθορίζεται στο ποσόν των εκατόν δεκαέξι χιλιάδων (116.000) δραχμών ανά διδακτικό τρίμηνο και καταβάλλεται την 23η Δεκεμβρίου, την 31η Μαρτίου και την 30ή Ιουνίου εκάστ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αποζημίωση αυτήν εξαιρούνται όσοι τελούν σε άδεια χωρίς αποδ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ης παραγράφου αυτής αρχίζει την 1η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ους εκπαιδευτικούς του άρθρου 1 χορηγείται επίδομα βιβλιοθήκης πέντε χιλιάδων (5.000) δραχμών το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απάνες βαρύνουν τον προϋπολογισμό του Υ.Ε.Ν., καθώς και το Κεφάλαιο Ναυτικής Εκπαίδευσης Κ.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ης παραγράφου αυτής αρχίζει την 1η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ο ειδικό επίδομα της παραγράφου 8 του άρθρου 41 του ν. 2065/1992 (ΦΕΚ 113 Α’ ) καταβάλλεται από 1.10.1993 και στο προσωπικό της παραγράφου 1 του άρθρου 1 του ν. 1517/1985 (ΦΕΚ 25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πίδομα αυτό δεν καταβάλλεται σε όσους εξομοιώνονται μισθολογικά με το ανωτέρω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Η αμοιβή που προβλέπεται από τις διατάξεις της παρ. 5 του άρθρου 28 του ν. 2083/1992 βαρύνει τον προϋπολογισμό του οικείου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νόμου η από 20 Ιουλίου 1993 Σύμβαση μεταξύ του Ελληνικού Δημοσίου και του Εθνικού και Καποδιστριακού Πανεπιστημίου Αθηνών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θήνα σήμερα την 20ή Ιουλίου 1993, μεταξύ, αφενός του Ελληνικού Δημοσίου, νομίμως εκπροσωπουμένου από τον Υπουργό Οικονομικών Στέφανο Μάνο και αφετέρου του "Εθνικού και Καποδιστριακού Πανεπιστημίου Αθηνών", νομίμως εκπροσωπουμένου από τον Πρύτανη αυτού κ. Πέτρο Γέμτο που ενεργεί, σύμφωνα και με την από 17 Ιουνίου 1993 απόφαση της Συγκλήτου, συμφωνήθηκαν και έγιναν αποδεκτά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1. Με το υπ’ αριθμό 256790/19-5-1979 συμβόλαιο του Συμβολαιογράφου Αθηνών Ιων. Καβαλέκα, σε συνδυασμό και με το υπ’ αριθμό 268489/20-3-1980 συμβόλαιο του ίδιου Συμβολαιογράφου που κυρώθηκαν με το Ν. 1081/1980, το Ελληνικό Δημόσιο, καλούμενο εφεξής, "Δημόσιο", σύμφωνα με τους όρους και συμφωνίες που διαλαμβάνονται στα παραπάνω συμβόλαια: α) Μεταβίβασε στο Εθνικό και Καποδιστριακό Πανεπιστήμιο Αθηνών, καλούμενο εφεξής "Πανεπιστήμιο", κατά πλήρη κυριότητα, νομή και κατοχή ακίνητο, συνολικής έκτασης εκατόν ογδόντα (180) στρεμμάτων, κείμενο στην Αθήνα, παρά το Νοσοκομείο Νοσημάτων θώρακος Αθηνών "Σωτηρία" και στη θέση "Τρύπιο Λιθάρι", όπως ειδικότερα το ακίνητο αυτό περιγράφεται στο παραπάνω συμβόλαιο, (256790/79), για την επ’ αυτού ανέγερση, εντός δεκαετίας (10ετίας) "Πανεπιστημιακής Νοσηλευτικής Μονάδας Αρεταιείου - Αιγινητείου Νοσοκομείου" τουλάχιστον χιλίων κλινών και ανέλαβε την υποχρέ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διαθέσει τις απαιτηθησόμενες για το σκοπό αυτό δαπάνες ανέγερσης και πλήρους εξοπλισμού για τη λειτουργία της Νέας αυτής Νοσηλευτικής Μονάδας β) Να καλύπτει στο διηνεκές το οικονομικό έλλειμμα που θα προκύπτει από τη λειτουργία της Νοσηλευτικής αυτής Μονάδας γ) Να καταβάλλει ανελλιπώς στη δανείστρια Εθνική Κτηματική Τράπεζα τις τοκοχρεωλυτικές δόσεις των συναφθέντων δανείων για την ανέγερση κτιρίων και εγκαταστάσεων της Πανεπιστημιούπολης και την ανέγερση και εξοπλισμό του Αρεταιείου και Αιγινητείου Νοσοκομείου κατά τους όρους των αναφερομένων δανειστικών συμβολαίων και δ) Να διαθέτει τις απαιτηθησόμενες δαπάνες για την ανέγερση και πλήρη αποπεράτωση πάντων των κτιρίων της Πανεπιστημιού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το ίδιο παραπάνω υπ αριθμό 256790/79 συμβόλαιο και με τους ειδικότερα αναφερόμενους σε αυτό όρους και συμφωνίες, το Πανεπιστήμιο, ως αντάλλαγμα των ανωτέρω παροχών και υποσχέσεων του Δημοσίου, μεταβίβασε προς αυτό την ψιλή κυριότητα των εξής ακινήτων: α) Οικόπεδο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π’ αυτού συγκρότημα κτιρίων του Πανεπιστημιακού Νοσοκομείου Αρεταιείου, κείμενο στην Αθήνα (οδός Βασ. Σοφίας), β) Οικόπεδο με το επ’ αυτού συγκρότημα κτιρίων του Πανεπιστημιακού Νοσοκομείου Αιγινητείου, κείμενο στην Αθήνα (οδός Βασ. Σοφίας), γ) Οικόπεδο με τα επ’ αυτού κτίρια του Παλαιού και Νέου Χημείου, κείμενο στην Αθήνα και στο περικλειόμενο υπό των οδών Σόλωνος, Χαρ. Τρικούπη, Ναυαρίνου και Μαυρομιχάλη οικοδομικό τετράγωνο, και δ) Οικόπεδο μετά των επ’ αυτού κτιρίων της Παλαιάς και Νέας πτέρυγας της Σχολής Θεωρητικών Επιστημών κ.λπ., κείμενο στην Αθήνα και στο περικλειόμενο υπό των οδών Ακαδημίας, Σίνα, Σόλωνος και Μασσαλίας οικοδομικό τετράγω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 Δημόσιο δεν εξεπλήρωσε την παραπάνω υποχρέωσή του για ανέγερση κ.λπ. του Πανεπιστημιακού Νοσοκομείου, υλοποιεί όμως την υποχρέωσή του για την ανέγερση των κτιρίων της Πανεπιστημιού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Με την παρούσα σύμβαση και, κατά τροποποίηση και συμπλήρωση των συμφωνηθέντων με το παραπάνω υπ αριθμό 256790/79 συμβόλαιο, συμφωνούνται και γίνονται αποδεκτά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1. Από τα παραπάνω ακίνητα, τα οποία το Πανεπιστήμιο μεταβίβασε στο Δημόσιο κατά ψιλή κυριότητα, ρητά συνομολογείται ότι τα αναφερόμενα στο κεφάλαιο Α παράγραφος 2 και με τα γράμματα γ, και δ ακίνητα (Νέου και Παλαιού Χημείου και Παλαιάς και Νέας Πτέρυγας της Σχολής Θεωρητικών Επιστημών κ.λπ.) της παρούσας σύμβασης αποτελούν το αντάλλαγμα του Πανεπιστημίου για την υπό του Δημοσίου συνέχιση της ανέγερσης των κτιρίων της Παν/πολης και κατά τα λοιπά ισχύουν για τα συγκεκριμένα αυτά ακίνητα και τις υποχρεώσεις των συμβαλλομένων μερών τα όσα διαλαμβάνονται στο παραπάνω 256790/79 συμβόλαιο. Τα δε αναφερόμενα στο ίδιο κεφάλαιο και παράγραφο και με τα γράμματα α’ και β’ ακίνητα (Αρεταίειο και Αιγινήτειο) αποτελούν το αντάλλαγμα για την υπό του Δημοσίου ανάληψη των δαπανών ανέγερσης κ.λπ. του Νέου Πανεπιστημιακού Νοσοκομείου στο ίδιο οικοπεδικό χώρο (θέση "Τρύπιο Λιθάρι") με τους παρακάτω συμπληρωματικούς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ανεπιστήμιο: α) Μεταβιβάζει στο Δημόσιο και την Επικαρπία των αμέσως ανωτέρω δύο ακινήτων (Αρεταίειο και Αιγινήτειο) όπως αυτά, ειδικότερα περιγράφονται στο προηγούμενο υπ αριθμό 256790/79 συμβόλαιο, διατηρεί όμως επ’ αυτών το δικαίωμα της χρήσης των χώρων των δύο Νοσοκομείων με περαιτέρω δικαίωμα εκτέλεσης εργασιών διαμόρφωσης και συντήρησης, που είναι απαραίτητες για τη λειτουργία τους ως Νοσοκομείων μέχρι πλήρους αποπερατώσεως και θέσεως σε λειτουργία του Νέου Πανεπιστημιακού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εταβιβάζει κατά πλήρη κυριότητα, νομή και κατοχή στο Δημόσιο οικόπεδο επί του οποίου υφίσταται κτιριακό συγκρότημα και λειτουργεί το "Λαϊκό Νοσοκομείο", κείμενο στην Αθήνα, εντός του εγκεκριμένου σχεδίου πόλεως των Αθηνών, και στη συμβολή των οδών Μικράς Ασίας και Αγίου Θωμά, όπως αυτό εμφαίνεται στο από Μαΐου 1987 σχεδιάγραμμα του τοπογράφου Χ. Χατζηδάκη, που έχει θεωρηθεί από την Τεχνική Υπηρεσία του Παν/μίου Αθηνών και έχει συμπληρωθεί την 5-7-93 με στοιχεία ΑΒΓΔΕΖΗΘΙΚΑ, από την αρχιτέκτονα-μηχανικό Ε. Κομηνάτου-Παγώνη, εκτάσεως μέτρων τετραγωνικών 7.800 περίπου, οριζόμενο Ανατολικώς με ιδιοκτησία Παν/μίου επί πλευρών 27,50 και 47,50 μέτρων, δυτικώς με οδό Αγ. Θωμά επί προσόψεως 97,00 Αρκτικώς με ιδιοκτησία Παν/μίου επί πλευρών 39,00 25,00 και 50,00 μέτρων και Μεσημβρινώς με οδό Μικράς Ασίας επί προσόψεως 111,50 και 2,00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 του οικοπέδου αυτού υφίσταται κτιριακό συγκρότημα συνολικής επιφανείας περίπου 21.000 τετραγωνικών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την αποπεράτωση και παράδοση σε λειτουργία του Νέου Πανεπιστημιακού Νοσοκομείου θα παραμείνουν στο μεταβιβαζόμενο ακίνητο (Λαϊκό Νοσοκομείο) οι ήδη λειτουργούσες παρακάτω Πανεπιστημιακές κλινικές με τις αναφερόμενες αντίστοιχες κλί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Παθολογική Προπαιδευτική Κλινική</w:t>
        <w:tab/>
        <w:tab/>
        <w:t>45 κλι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w:t>
        <w:tab/>
        <w:tab/>
        <w:tab/>
        <w:t>"</w:t>
        <w:tab/>
        <w:tab/>
        <w:t>Κλινική</w:t>
        <w:tab/>
        <w:t>45 κλι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λινική Παθολογική Φυσιολογίας</w:t>
        <w:tab/>
        <w:tab/>
        <w:t>45 κλι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 Χειρουργική Κλινική</w:t>
        <w:tab/>
        <w:tab/>
        <w:tab/>
        <w:tab/>
        <w:t>30 κλι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w:t>
        <w:tab/>
        <w:tab/>
        <w:t>"</w:t>
        <w:tab/>
        <w:t>Κλινική</w:t>
        <w:tab/>
        <w:tab/>
        <w:tab/>
        <w:t>50 κλι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υρολογική Κλινική</w:t>
        <w:tab/>
        <w:tab/>
        <w:tab/>
        <w:tab/>
        <w:t>42 κλι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1. Το Δημόσιο αναλαμβάνει την υποχρέ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καλύψει πλήρως τις δαπάνες ανέγερσης του "Νέου Πανεπιστημιακού Νοσοκομείου Αρεταιείου-Αιγινητείου", δυναμικότητας χιλίων (1000) περίπου κλινών, προϋπολογισμού, σε τιμές Α’ εξαμήνου 1992, δραχμών 60.000.000.000. Ποσοστό 40% περίπου της δαπάνης αυτής, δηλαδή ποσό δρχ. 24.322.000.000 (103.229.000 ΕCU) θα καλυφθεί από δάνειο, που ήδη έχει εγκριθεί από Ταμείο Κοινωνικής Αναπτύξεως του Συμβουλίου της Ευρώπης (ΤΚΑΣΕ) κατά τη σύνοδο του Διοικ. Συμβουλίου του Ιουνίου 1992, με όρους που η Τράπεζα Ελλάδος κρίνει ευνοϊ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υλοποίηση του έργου αυτού το Δημόσιο θα καταθέτει στον προϋπολογισμό του Πανεπιστημίου τις απαιτηθησόμενες δαπάνες για τη μελέτη, ανέγερση και εξοπλισμό του Νέου Πανεπιστημιακού Νοσοκομείου, θα εγγυηθεί υπέρ του Πανεπιστημίου το παραπάνω δάνειο από το ΤΚΑΣΕ και θα αναλάβει την πλήρη εξυπηρέτησή του, σύμφωνα με τους όρους του καταρτιθησόμενου μεταξύ του Πανεπιστημίου και του ΤΚΑΣΕ δανειστικού συμβο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καλύπτει στο διηνεκές το οικονομικό έλλειμμα που θα προκύπτει από τη λειτουργία του Νέου Πανεπιστημιακού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Η ανέγερση του "Νέου Πανεπιστημιακού Νοσοκομείου Αρεταιείου - Αιγινητείου" θα πραγματοποιηθεί από το Πανεπιστήμιο, το οποίο "ως κύριος του έργου" αναλαμβάνει να προκηρύσσει πανελλήνιους και διεθνείς διαγωνισμούς, να αναθέτει έργα και μελέτες και να καταρτίζει συμβάσεις και ως "φορέας κατασκευής των έργων" θα έχει την ευθύνη παραγωγή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πλαίσια των ανωτέρω αρμοδιοτήτων θα αναθέσει την κατασκευή του έργου, με διεθνή διαγωνισμό, με το σύστημα μελέτη-κατασκευή (με το κλειδί στο χέ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άρχουσα μελέτη θα χρησιμοποιηθεί, με τις δέουσες τροποποιήσεις, για την κατάρτιση του φακέλου της δημοπρ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ελέτη και η προμήθεια του ιατρικού και παραϊατρικού εξοπλισμού θα γίνει επίσης με διεθνείς διαγω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συντονισμός και η παρακολούθηση, της όλης πορείας του έργου θα ανατεθεί σε Τεχνικό Σύμβουλο, με τον οποίον το Παν/μιο συνδέεται συμβατικά, εφόσον εξακολουθεί να έχει την κατάλληλη υποδομή για την εκτέλεση του ανωτέρω έργου ή αν προσκληθεί και αποποιηθεί εγγράφως την ανάθεση, θα ανατεθεί σε άλλο Τεχνικό Σύμβουλο με τ’ ανάλογα προσόντα κατόπιν διεθνούς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η ανέγερση του Νέου Πανεπιστημιακού Νοσοκομείου δεν καταστεί δυνατή, εντός δεκαετίας, από της υπογραφής και κύρωσης της σύμβασης αυτής, λόγω προβληματικής εκ μέρους του Δημοσίου χρηματοδότησης, η κυριότητα των μεταβιβαζομένων άνω ακινήτων (Αρεταίειο, Αιγινήτειο και Λαϊκό Νοσοκομείο) επανέρχεται στο Πανεπιστήμιο και τα μέχρι το χρόνο αυτό εκτελεσθέντα έργα παραμένουν προς όφελ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Οι συμβαλλόμενοι αποφασίζουν να ορισθεί Εποπτικό Συμβούλιο που θα παρακολουθεί την πορεία και εξέλιξη των εργασιών, την τήρηση των συμβατικών υποχρεώσεων, την απορρόφηση των πιστώσεων, την τήρηση του χρονοδιαγράμματος των ενεργειών του φορέα, για όλη τη διάρκεια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ποπτικό Συμβούλιο θα συνεργάζεται με την Τεχνική Υπηρεσία του Παν/μίου και τον Τεχνικό Σύμβουλο του έργου και θα ενημερώνει με σχετική, ανά εξάμηνο, έκθεση τους Υπουργούς Εθνικής Οικονομίας και Εθνικής Παιδείας και Θρησκευμάτων και τον κύριο του έργου. Το Εποπτικό Συμβούλιο θα συγκροτηθεί με απόφαση του Υπουργού Εθνικής Παιδείας και Θρησκευμάτων η οποία θα καθορίζει τα μέλη αυτού με τους αναπληρωτές τους τον Πρόεδρο και τις τυχ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μοιβές του Προέδρου και των μελών του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ποπτικό Συμβούλιο θα είναι επταμελές αποτελούμενο από εκπρόσωπο του Υπουργείου Εθνικής Οικονομίας, του Υπουργείου Εθνικής Παιδείας και Θρησκευμάτων, της ΔΕΠΑΝΟΜ και από τέσσερις εκπροσώπους του Πανεπιστημ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ύμβαση θ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αλλ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ύτανης</w:t>
        <w:tab/>
        <w:tab/>
        <w:tab/>
        <w:tab/>
        <w:t>Ο Υπουργός Εθ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Πανεπιστημίου</w:t>
        <w:tab/>
        <w:tab/>
        <w:tab/>
        <w:tab/>
        <w:t>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ών</w:t>
        <w:tab/>
        <w:tab/>
        <w:tab/>
        <w:tab/>
        <w:tab/>
        <w:t>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tab/>
        <w:tab/>
        <w:tab/>
        <w:tab/>
        <w:tab/>
        <w:t>(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τρος Γέμτος</w:t>
        <w:tab/>
        <w:tab/>
        <w:tab/>
        <w:tab/>
        <w:t>Στέφανος Μά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ν. 2052/1992 περί" Μέτρων για την αντιμετώπιση του νέφους και πολεοδομικές ρυθμίσεις " και στο άρθρο 6 παράγραφος 2, προστίθεται εδάφιο με στοιχείο γ’,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διατάξεις της παραγράφου 20 του άρθρου 4 του ν.δ.1024/1971 (ΦΕΚ 323 Α’ ), που προστέθηκε με το άρθρο 6 παρ. 2β του ν. 2052/1992 (ΦΕΚ 94 Α’ ), έχουν εφαρμογή και για την εκτέλεση των έργων του Φυσικού Αερίου και των εγκαταστάσεων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ίταξη και στην απαλλοτριωθείσα έκταση επιβάλλεται με απόφαση του Υπουργού Βιομηχανίας, Ενέργειας και Τεχνολογίας, η προεκτίμηση δε των ζημιών στα υπερκείμενα των ιδιοκτησιών θα γίνει από επιτροπή υπαλλήλων, που συγκροτεί για το σκοπό αυτόν ο οικείος νομάρχης με απόφασ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ορισθείσα υπό της παραγράφου 1 του άρθρου 12 του α.ν. 373/1968 (ΦΕΚ 79 Α’ ) γενική κράτηση εκ δύο τοις εκατό (2%) επί της καταβαλλόμενης μηνιαίας συντάξεως του Ναυτικού Απομαχικού Ταμείου (Ν.Α.Τ.), υπέρ Υγειονομικής περιθάλψεως των Ναυτικών, αναπροσαρμόζεται σε τρία τοις εκατό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 Τα προβλεπόμενα στην παράγραφο 1 του άρθρου 21 του π.δ. 894/1981, όπως αυτό αντικαταστάθηκε με το άρθρο 19 του π.δ. 296/1985 και συμπληρώθηκε με το άρθρο μόνο του π.δ. 549/1989, ποσοστά συμμετοχής των ασφαλισμένων στις δαπάνες φαρμάκων αυξάνονται κατά κατηγορία κατά πέντε (5) ποσοστιαίες μον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η συμμετοχή στις δαπάνες προμήθειας φαρμάκων εξαι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α παιδιά ναυτικών που είναι ορφανά από πατέρα και μητέρα, εφόσον λαμβάνουν σύνταξη από το Ν.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Ο σύζυγος ή η σύζυγος ναυτικού που συνταξιοδοτείται από το Ν.Α.Τ. με συνταξιοδοτικώς προστατευόμενα παιδιά τα οποία επίσης εξαι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Οι γονείς ναυτικών που συνταξιοδοτούνται από το Ν.Α.Τ. λόγω θανάτου του παιδι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ο προσωπικό της Πλοηγικής Υπηρεσίας και τα μέλη των οικογενειών τους στις δαπάνες προμήθειας φαρμάκων εξομοιώνονται με τους εν ενεργεία ναυτικούς. Κατά τα λοιπά εξακολουθούν να δικαιούνται τις λοιπές παροχές, οι οποίες προβλέπονται στο άρθρο 14 παρ. 6 του ν. 3142/1955 (ΦΕΚ 43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Με απόφαση του Υπουργού Εμπορικής Ναυτιλίας, ύστερα από πρόταση του Διοικητικού Συμβουλίου του Οίκου Ναύτου, καθορίζονται τα νοσήματα για την αντιμετώπιση των οποίων οι ασφαλισμένοι προμηθεύονται τα απαιτούμενα φάρμακα άνευ συμμετοχής κατόπιν γνωματεύσεως της προβλεπόμενης στην παρ. 1 του άρθρου 2 του π.δ. 296/1985 Επιτροπής. Με όμοια απόφαση καθορίζονται επίσης συγκεκριμένα φάρμακα για την προμήθεια των οποίων οι ασφαλισμένοι συμμετέχουν κατά ποσοστό δέκα τοις εκατό (10%). Η ισχύς της παρούσας διάταξης αρχίζει μετά την παρέλευση μηνός από της δημοσιεύσεως του παρόντος νόμου στην Εφημερίδα της Κυβερνήσεως, αφότου και καταργούνται οι διατάξεις της παρ. 2 του άρθρου 21 του π.δ. 894/1981, όπως αντικαταστάθηκε από το άρθρο 19 του π.δ. 296/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κοινή απόφαση των Υπουργών Υγείας, Πρόνοιας και Κοινωνικών Ασφαλίσεων και Εμπορικής Ναυτιλίας, εκδιδόμενη μετά γνώμη του Διοικητικού Συμβουλίου του Οίκου Ναύτου και δημοσιευόμενη στην Εφημερίδα της Κυβερνήσεως, επιτρέπεται η κατά χρήση παραχώρηση των κτιριακών και λοιπών εν γένει εγκαταστάσεων, μετά του περιβάλλοντος οικοπεδικού χώρου, του Νοσηλευτικού Ιδρύματος Εμπορικού Ναυτικού (Ν.Ι.Ε.Ν.), το οποίο με το ν.δ. 221/1973 (ΦΕΚ 273 Α’ ) μετετράπη σε Γενικό Νοσοκομείο Εμπορικού Ναυτικού και συνεχωνεύθη στον Οίκο Ναύτου, του οποίου αποτελεί νοσηλευτική μονάδα, σε άλλο φορέα του δημόσιου ή ιδιωτικού τομέα προκειμένου να αξιοποιηθεί και επαναλειτουργήσει για το σκοπό για τον οποίο συνεστήθη. Οι όροι, οι προϋποθέσεις, η τηρητέα διαδικασία της ως άνω παραχωρήσεως και κάθε εν γένει λεπτομέρεια που σχετίζεται με αυτήν, καθορίζονται με απόφαση των Υπουργών Υγείας, Πρόνοιας και Κοινωνικών Ασφαλίσεων και Εμπορικής Ναυτιλίας, εκδιδομένη μετά γνώμη του Διοικητικού Συμβουλίου του Οίκου Να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κοινή απόφαση των Υπουργών Υγείας, Πρόνοιας και Κοινωνικών Ασφαλίσεων και Εμπορικής Ναυτιλίας, εκδιδομένη με σύμφωνη γνώμη του Διοικητικού Συμβουλίου του Οίκου Ναύτου και δημοσιευόμενη στην Εφημερίδα της Κυβερνήσεως, επιτρέπεται η κατά χρήση παραχώρηση των ανηκουσών κατά κυριότητα στο Ν.Α.Τ. εγκαταστάσεων των Παιδικών Εξοχών Οίκου Ναύτου (Π.Ε.Ο.Ν.) μετά του περιβάλλοντος οικοπεδικού χώρου σε άλλο φορέα δημόσιου ή ιδιωτικού τομέα ή και σε ιδιώτη προκειμένου να αξιοποιηθούν και επαναλειτουργήσουν για το σκοπό για τον οποίο συνεστήθηκαν. Οι όροι, οι προϋποθέσεις, η τηρητέα διαδικασία της ως άνω παραχωρήσεως και κάθε εν γένει λεπτομέρεια, που σχετίζεται με αυτήν, καθορίζονται με απόφαση των Υπουργών Υγείας, Πρόνοιας και Κοινωνικών Ασφαλίσεων και Εμπορικής Ναυτιλίας εκδιδομένη με σύμφωνη γνώμη του Διοικητικού Συμβουλίου του Οίκου Να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τρόπος ελέγχου των παραστατικών των φαρμακευτικών δαπανών του Οίκου Ναύτου καθορίζεται με απόφαση του Υπουργού Εμπορικής Ναυτιλίας μετά από πρόταση του Διοικητικού Συμβουλίου του Οίκου Να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άρθρο 5 του ν.δ. 3736/1957 (ΦΕΚ 168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ισμός της παρ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ύψος της εφάπαξ χρηματικής παροχής, που χορηγείται από το ΤΠΑΕΝ στους ασφαλισμένους του, υπολογίζεται, σύμφωνα με τον Πίνακα Ι που περιέχεται στο Παράρτημα Α του νόμου αυτού, ανάλογα με το χρόνο ασφαλίσεως του κάθε ασφαλισ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χρόνος ασφαλίσεως υπολογίζεται σε χρόνια και μήνες. Χρόνος υπηρεσίας μικρότερος του μήνα, μεγαλύτερος όμως των 15 ημερών λογίζεται ως πλήρης μήνας ασφαλίσεως άλλως δεν λαμβάνεται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παροχές του ΤΠΑΕΝ αυξομειούνται την 1η Ιανουαρίου κάθε έτους ανάλογα με την οικονομική του κατάσταση με κοινή απόφαση των Υπουργών Εθνικής Οικονομίας και Εμπορικής Ναυτιλίας και Υγείας, Πρόνοιας και Κοινωνικών Ασφαλίσεων μετά από γνώμη του Διοικητικού Συμβουλίου του ΤΠΑΕΝ, εφόσον η γνώμη χορηγηθεί εντός δεκαπέντε (15) ημερών αφότου ζητηθεί εγγράφως από τον Υπουργό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αράγραφος 2 του άρθρου 18 του ν.δ. 3736/1957 (ΦΕΚ 168 Α’ ), όπως αντικαταστάθηκε με το άρθρο 2 του ν.δ. 423/1970 (ΦΕΚ 25 Α’ ), που αφορά τους πόρους του Ταμείου,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εισφορές και τα τέλη υπό στοιχεία α’, β’, δ’ και ε’ της προηγούμενης παραγράφου αυξομειώνονται την 1η 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υαρίου κάθε έτους με κοινή απόφαση των Υπουργών Εθνικής Οικονομίας και Εμπορικής Ναυτιλίας κα Υγείας, Πρόνοιας και Κοινωνικών Ασφαλίσεων μετά γνώμη του Διοικητικού Συμβουλίου του ΤΠΑΕΝ, εφόσον η γνώμη αυτή χορηγηθεί εντός δεκαπέντε (15) ημερών αφότου ζητηθεί εγγράφως από τον Υπουργό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 άρθρο 18 του ν.δ. 3736/1957, όπως αντικαταστάθηκε με το άρθρο 2 του ν.δ. 423/1970 (ΦΕΚ 25 Α’ ), προστίθεται παράγραφος 5,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εισφορές και τα τέλη υπό στοιχεία β’ και γ’ της παραγράφου 1 του άρθρου αυτού εισπράττονται από το Ν.Α.Τ. και αποδίδονται στο ΤΠΑΕΝ σύμφωνα με τα άρθρα 84 και επόμενα του π.δ. 913/1978 (ΦΕΚ 220 Α’ ) "Περί κωδικοποιήσεως εις ενιαίον κείμενον νόμου των περί Ναυτικού Απομαχικού Ταμείου Κειμένων Διατάξεων" που έχουν εφαρμογή και για το ΤΠΑ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ες αποφάσεις για εφάπαξ χρηματική παροχή από το ΤΠΑΕΝ έχουν εκδοθεί μέχρι τη δημοσίευση του παρόντος νόμου με βάση τους πίνακες υπολογισμού που χρησιμοποιήθηκαν από το ΤΠΑΕΝ και Ν.Α.Τ. λογίζονται ότι καλώς εκδόθηκαν. Προσφυγές όμως που έχουν κατατεθεί κατά τέτοιων αποφάσεων ή που θα κατατεθούν εντός της νομίμου προθεσμίας για οποιονδήποτε άλλο λόγο, πλην του υπολογισμού βάσει των πινάκων, δεν επηρεάζονται από τη διάταξ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άρθρο 5 του ν.δ. 3737/1957 (ΦΕΚ 168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ισμός της παρ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ύψος της εφάπαξ χρηματικής παροχής που χορηγείται από το ΤΠΚΠΕΝ στους ασφαλισμένους του υπολογίζεται σύμφωνα με τον Πίνακα ΙΙ που περιέχεται στο Παράρτημα Α του νόμου αυτού, ανάλογα με το χρόνο ασφαλίσεως του κάθε ασφαλισ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χρόνος ασφαλίσεως υπολογίζεται σε χρόνια και μήνες, χρόνος υπηρεσίας μικρότερος του μήνα, μεγαλύτερος όμως των δεκαπέντε (15) ημερών ως πλήρης μήνας ασφαλίσεως άλλως δεν λαμβάνεται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παροχές του ΤΠΚΠΕΝ αυξομειώνονται την 1η Ιανουαρίου κάθε έτους ανάλογα με την οικονομική του κατάσταση με κοινή απόφαση των Υπουργών Εθνικής Οικονομίας, Εμπορικής Ναυτιλίας και Υγείας, Πρόνοιας και Κοινωνικών Ασφαλίσεων μετά από γνώμη του Διοικητικού Συμβουλίου του ΤΠΚΠΕΝ, εφόσον η γνώμη χορηγηθεί εντός δεκαπέντε (15) ημερών αφότου ζητηθεί εγγράφως από τον Υπουργό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παράγραφος 2 του άρθρου 18 του ν.δ. 3737/1957 (ΦΕΚ 168 Α’ ), όπως αντικαταστάθηκε με το άρθρο 2 του ν.δ. 354/1969 (ΦΕΚ 25 Α’ ), που αφορά τους πόρους του Ταμείου,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εισφορές και τα τέλη υπό στοιχεία β’ και γ’ της προηγούμενης παραγράφου αυξομειώνονται την 1η Ιανουαρίου κάθε έτους με κοινή απόφαση των Υπουργών Εθνικής Οικονομίας, Εμπορικής Ναυτιλίας και Υγείας, Πρόνοιας και Κοινωνικών Ασφαλίσεων μετά γνώμη του Διοικητικού Συμβουλίου του ΤΠΚΠΕΝ, εφόσον η γνώμη αυτή χορηγηθεί εντός δεκαπέντε (15) ημερών αφότου ζητηθεί εγγράφως από τον Υπουργό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άρθρο 18 του ν.δ. 3737/1957, όπως αντικαταστάθηκε με το άρθρο 2 του ν.δ. 354/1969 (ΦΕΚ 251 Α’ ), προστίθεται παράγραφος 5,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εισφορές και τα τέλη υπό στοιχεία α’, β’, δ’ και ε’ της παραγράφου 1 του άρθρου αυτού εισπράττονται από το Ν.Α.Τ. και αποδίδονται στο ΤΠΚΠΕΝ, σύμφωνα με τα άρθρα 84 και επόμενα του π.δ. 913/1973 (ΦΕΚ 220 Α’ ), "Περί κωδικοποιήσεως εις ενιαίον κείμενον νόμου των περί Ναυτικού Απομαχικού Ταμείου Κειμένων Διατάξεων" που έχουν εφαρμογή και για το ΤΠΚΠ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Όσες αποφάσεις για εφάπαξ χρηματική παροχή από το ΤΠΚΠΕΝ έχουν εκδοθεί μέχρι τη δημοσίευση του νόμου αυτού με βάση τους πίνακες υπολογισμού που χρησιμοποιήθηκαν από το ΤΠΚΠΕΝ και Ν.Α.Τ. λογίζονται ότι καλώς εκδόθηκαν. Προσφυγές όμως που έχουν κατατεθεί κατά τέτοιων αποφάσεων ή που θα κατατεθούν εντός της νομίμου προθεσμίας για οποιονδήποτε άλλο λόγο, πλην του υπολογισμού βάσει των πινάκων, δεν επηρεάζονται από τη διάταξ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δικαίωμα για αίτηση παροχής από το Κεφάλαιο Επικουρικής Ασφαλίσεως (ΚΕΑΝ) του Ν.Α.Τ. δεν υπόκειται σε χρονικό περιορισμό. Οι προθεσμίες των άρθρων 8 παρ. 3 και 9 παρ. 5 του ν. 1482/1984 για την "Επικουρική Ασφάλιση Ναυτικών και άλλες διατάξεις" (ΦΕΚ 153 Α’ ) καταργούνται. Αιτήσεις που είχαν υποβληθεί εκπρόθεσμα κρίνονται ως εάν οι ανωτέρω προθεσμίες να μην υπήρχ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ε κοινές αποφάσεις των Υπουργών Εμπορικής Ναυτιλίας και Υγείας, Πρόνοιας και Κοινωνικών Ασφαλίσεων μετά γνώμη του Δ.Σ. του Ν.Α.Τ. μπορεί να καθορίζονται: (α) Ποια είναι τα διατιμημένα έντυπα του Ν.Α.Τ., των οποίων τα έσοδα αποτελούν πόρο του Ν.Α.Τ., (β) ο φορέας ή οι φορείς και η διαδικασία εκτύπωσης και διάθεσης (γ) το αντίτιμο και ο τρόπος εισπράξεώς του με άμεση καταβολή ή με την επικόλληση ειδικού ενσήμου καθοριζομένου και του τύπου του ενσήμου και του τρόπου προμήθειας και διαθέσεως αυτού και (δ) κάθε άλλη λεπτομέρεια σχετικά με τα διατιμημένα έντυπα του Ν.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τά την πρώτη εφαρμογή του νόμου η κενή θέση του Γενικού Διευθυντή του Ν.Α.Τ. μπορεί να καλυφθεί με τριετή ανάθεση καθηκόντων από υπηρετούντες κατά τη δημοσίευση του παρόντος προϊσταμένους διευθύνσεων του Ν.Α.Τ. ή του Υπουργείου Εμπορικής Ναυτιλίας, που έχουν τις τυπικές προϋποθέσεις του πρώτου εδαφίου της παρ. 5 του άρθρου 78 του ν. 1892/1990 (ΦΕΚ 101 Α’ ). Κατά τα λοιπά εφαρμόζονται οι διατάξεις της παρ. 2 του άρθρου 78 του ν. 1892/1990, όπως συμπληρώθηκε με την παρ. 5 του άρθρου 15 του ν. 2026/1992 (ΦΕΚ 43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Η παράγραφος 4 του άρθρου 4 του ν. 792/1978 (ΦΕΚ 110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άστου των μελών του Δ.Σ. του Ν.Α.Τ. ορίζονται αναπληρωτές, οι οποίοι έχουν τις ιδιότητες του αναπληρου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ο ν. 792/1978 (ΦΕΚ 110 Α’ ) προστίθεται νέο άρθρο 5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όεδρος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υτικού Απομαχ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Σ./Ν.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Αντιπρόεδρος του Δ.Σ./Ν.Α.Τ. ορίζεται με απόφαση του Υπουργού Εμπορικής Ναυτιλίας, πρόσωπο που έχει επιστημονικές γνώσεις και πείρα σε θέματα Κοινωνικής Ασφάλισης ή Δημόσιας Διοίκησης γενικά, με την υποχρέωση πλήρους απασχό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αντικαθιστά τον Πρόεδρο Δ.Σ./Ν.Α.Τ. απόντα ή κωλυ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ο άρθρο 88 του π.δ. 913/1978 "περί κωδικοποιήσεως των περί Ν.Α.Τ. διατάξεων" προστίθεται παράγραφος 7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ισφορές οφειλόμενες ή βεβαιούμενες από ναυτολόγιο παραγράφονται μετά εικοσαετία από τη λήξη του έτους, στο οποίο ήσαν απαιτητές. Η παρούσα διάταξη εφαρμόζεται και σε προγενέστερες εισφορές, για τις οποίες δεν έχει εκδοθεί αμετάκλητη δικασ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 ισχύς των παραγράφων 2 και 3 του άρθρου 5 του ν.δ. 3736/1957 (ΦΕΚ 168 Α’ ) και των παραγράφων 2 και 3 του άρθρου 5 του ν.δ. 3737/1957 (ΦΕΚ 168 Α’ ), όπως τροποποιήθηκαν με τις παραγράφους 1 και 5 του παρόντος άρθρου αντίστοιχα, όπως και των παραγράφων 2 και 6 του παρόντος άρθρου, αρχίζει από την 1η Ιανουαρίου 1994. Οι αυξήσεις των εφάπαξ που προβλέπονται από τους πίνακες της παραγράφου 1 των άρθρων αυτών και των εισφορών που έχουν εγκριθεί ή θα εγκριθούν μέχρι τότε, σύμφωνα με τα ισχύοντα, είναι νόμιμ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ων διατάξεων των παραγράφων 3 και 7 του παρόντος άρθρου άρχεται από 1 Ιαν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τέλος της παρ. 4α του άρθρου 6 του ν. 2052/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ΕΚ 94 Α΄ ), προστίθε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ως άνω Ζώνες αποτυπώνονται σε χάρτη με κατάλληλη κλίμακα, ο οποίος αποστέλλεται στα Υπουργεία Γεωργίας και Πολιτισμού. Το Υπουργείο Γεωργίας υποχρεούται εντός τριών (3) μηνών, από της παραλαβής του χάρτη, να σημειώσει επ’ αυτού εάν υπάρχουν περιοχές και τα όριά τους, οι οποίες προστατεύονται από τη νομοθεσία για τα δάση. Αν παρέλθει άπρακτο το τρίμηνο αυτό, θεωρείται ότι δεν υπάρχουν τέτοιες περιοχές. Το Υπουργείο Πολιτισμού, προκειμένου να σημειωθούν στο χάρτη οι τυχόν εμπίπτοντες σ’ αυτόν αρχαιολογικού ενδιαφέροντος χώροι και τα όριά τους, κινεί τη διαδικασία του άρθρου 91 του ν. 1892/1990, πριν την ολοκλήρωση της οποίας δεν δημοσιεύεται στην Εφημερίδα της Κυβερνήσεως η απόφαση του Υπουργού Περιβάλλοντος, Χωροταξίας και Δημόσι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δ του άρθρου 24α του ν. 2075/1992 (ΦΕΚ 129 Α’ ) "Περί οργάνωσης και λειτουργίας του τομέα των τηλεπικοινωνιών", που προστέθηκε με το άρθρο 41 του ν. 2145/1993 (ΦΕΚ 88 Α’ ) και στο τέλος του τέταρτου στίχου αυτής προστίθεται η φρ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 εξαίρεση των ισχυουσών σε αυτές διατάξεων και περιορ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ισχύς των διατάξεων των παραγράφων 1 και 2 του άρθρου 19 αρχίζει από 1.1.1992, των δε παρα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έως και 10 του άρθρου 22 αρχίζει από την 11η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ισχύς των λοιπών διατάξεων του νόμου αυτού αρχίζει από τη δημοσίευσή του στην Εφημερίδα της Κυβερνήσεως, εκτός εάν ορίζεται διαφορετικά σε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Τμήμα να εξουσιοδοτήσει το Προεδρείο για την υπ’ ευθύνη του κύρωση των Πρακτικών ως προς την ψήφιση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Όπλα, πυρομαχικά, εκρηκτικές ύλες, εκρηκτικοί μηχανισμοί και άλλες διατάξεις", αρμοδιότητας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άλι υπάρχει ένα θέμα. Έχουμε την δυνατότητα να κάνουμε κάποιες ενότητες τα άρθρα; Κύριε Κακλαμάνη, φάγαμε ήδη μιάμιση ώρα σχεδόν. Να πούμε από το άρθρο 10 έως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λπίζω ότι θα βοηθήσει και ο κύριος Υπουργός να είναι όσο γίνεται πιο σύντομη η συζήτηση. Αλλά φοβούμ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λλά και εσείς ελπίζω να βοη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βοηθήσουμε και εμείς, αλλά φοβούμαι ότι δεν είναι δυνατό τόσα πολλά άρθρα να περάσουν μέσα σε ένα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είναι ενδεχόμενο να πάμε αργά το βράδυ. Εγώ προσπαθώ να μεθοδεύσω την συζήτηση. Είχε κάνει ο κ. Χατζηδημητρίου μια πρόταση, να πηγαίνουμε ανά πέντε άρθρα. Άλλωστε προχθές ψηφίστηκαν τα άρθρα 4 έως και 9 σαν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με, κύριε Πρόεδρε, ότι σήμερα θα προχωρήσουμε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δεν διαφωνείτε, ειλικρινά σας λέω, θα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προσπα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συζητήσουμε από το άρθρο 10 έως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υστυχώς το νομοσχέδιο αυτό έχει 40 άρθρα. Θα μπορούσαμε με μια άλλη τακτική και από την πλευρά του κυρίου Υπουργού να τελειώνουμε. Εμείς στη συζήτηση επί της αρχής του νομοσχεδίου γράψαμε μόνο 4 ομιλητές και το περάσαμε μόνο σε μι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καταβάλετε προσπάθεια και ο κύριος Υπουργός και εσείς και οι άλλοι Κοινοβουλευτικοί Εκπρόσωποι να πάμε ταχ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προσπαθήσουμε, αλλά υποθέτω ότι και ο κύριος Υπουργός θα δείξει κάποια κατανόηση σε ορισμένες βελτιώσεις που νομίζουμε ότι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λλο βελτιώσεις και άλλο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0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μόνο στην παρ.10 εδάφ. β’, θέλω να κάνω μια μικρή παρατήρηση. Λέει εκεί ότι "η οπλοφορία με κυνηγετικά όπλα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είναι σωστή η διατύπωση "η οπλοφορία με κυνηγετικά όπλα", γιατί το "με" υποδηλοί το αίτιο, τον τρόπο, ενώ η έννοια της διάταξης είναι ότι το φέρειν όπλα, είναι απαγορευμένο. Πρέπει, ή να πούμε ότι "το φέρειν όπλα είναι απαγορευμένο", ή ότι "απαγορεύεται η μεταφορά κυνηγετικών όπλων". Πάντως, λέγοντας "η οπλοφορία με κυνηγετικά όπλα", σημαίνει το μέσον με το οποίον πρόκειται να επιτύχουμ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άλ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το άρθρο 10 αποτελεί ένα από τα βασικά άρθρα του συζητουμένου νομοσχεδίου. Επιτρέψτε μου να κάνω αρκετές παρατηρήσεις. Εξ άλλου οι παρατηρήσεις μας στα επόμενα άρθρα θα είναι πολύ ολιγ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έχουμε εκφράσει και κατά τη συζήτηση επί της αρχής του νομοσχεδίου, την άποψή μας που στηρίζεται σε μια άλλη φιλοσοφία, ότι διαφωνούμε με τη χορήγηση άδειας οπλοφορίας σε άτομα για την προσωπική τους ασφάλεια, δηλαδή με τη ρύθμιση της παρ. 3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λυσα τους λόγους, αλλά νομίζω ότι εν συντομία θα μπορούσα να τους επαναλάβω! Κατ’ αρχήν, υποδηλώνει μια αδυναμία της Πολιτείας να παράσχει την αναγκαία ομπρέλα προστασίας στον πολίτη, ο οποίος επικαλείται σπουδαίους λόγους, για να ζητήσει την άδεια οπλοφορίας. Οι σπουδαίοι αυτοί λόγοι, προφανώς, δεν μπορεί να είναι άλλοι από τον άμεσο κίνδυνο ή την απειλή της ζωής ή της σωματικής ακ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οδηλώνει υπανάπτυκτο πολιτιστικά κράτος. Και εδώ δηλώνουμε τη σαφή διαφορετικότητά μας σε σχέση με κάποιες αντιλήψεις που λένε, όπως στην Αμερική για παράδειγμα, ότι το όπλο μπορεί να αποτελεί ένα παρακολούθημα του πολίτη. Αν κρίνουμε εκ του αποτελέσματος, όσον αφορά στα επίπεδα, στα οποία κινείται σήμερα η εγκληματικότητα στην Αμερική, και συγκεκριμένα ο δείκτης αύξησης της εγκληματικότητας, δεν μας πείθει ότι η ευχερής χορήγηση αδειών οπλοφορίας σε εκείνη τη χώρα μπορεί να μας παραδειγματίσει για να έχουμε και εμείς ένα καλύτερο αποτέλεσμα, όσον αφορά την πάταξη της εγκλη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ύκολη λύση, κατά την άποψή μας, δεν αποτελεί τη λύση. Είναι προφανές, ότι εφόσον η Κυβέρνηση είναι ανυποχώρητη και σε αυτήν την περίπτωση α’ της παρ. 3 του άρθρου 10, τότε θα πρέπει να ζητηθούν περισσότερες εγγυήσεις για τη χορήγηση των αδειών οπλοφορίας. Μια επιπλέον εγγύηση είναι η σύμφωνη γνώμη του Εισαγγελέα. Υπάρχει το δικαίωμα της αστυνομικής αρχής, αλλά αυτό θα πρέπει να συνδυαστεί οπωσδήποτε με τη σύμφωνη γνώμη του Εισαγγελέα, ο οποίος λόγω της πείρας του θα μπορεί να αξιολογεί τη σπουδαιότητα των προβαλλομένων λόγων για τη χορήγηση άδειας οπ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 αυτό το άρθρο θα έπρεπε να συμπεριληφθούν ακόμη τρία πράγματα. Πρώτα από όλα σαφής περιγραφή της διαδικασίας χορήγησης και ανάκλησης αδειών οπλοφορίας. Δεύτερον, να υπάρχει καθορισμός του μεγίστου χρόνου ισχύος της άδειας οπλοφορίας. Και τρίτον, να υπάρχει ενδεικτική και όχι περιοριστική απαρίθμηση των περιπτώσεων στις οποίες θα χορηγείται άδεια οπ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πρέπει να υπάρξει ο μέγιστος χρόνος άδειας οπλοφορίας. Ο οποιοσδήποτε σπουδαίος λόγος έχει μία χρονική διάρκεια. Πόσο χρόνο απειλείται η ζωή ενός πολίτη, ενός ατόμου; Επ’ αόριστον; Η αοριστία ή η μεγάλη, μακρόχρονη διάρκεια της χορήγησης της άδειας θα δημιουργήσει μία κατάσταση: θα χορηγούνται ισόβιες άδειες οπλοφορίας. Είναι κάτι που πρέπει η Κυβέρνηση να το αντιμετωπίσει εντάσσοντας μία ειδική χρονική ρύθμιση σε αυτό το άρθρο. Στο άρθρο 18, γίνεται μνεία ότι κατόπιν αποφάσεως του αρμοδίου Υπουργού, χορηγούνται άδειες κ.λπ. Πρέπει, λοιπόν, οπωσδήποτε να μπει ο μέγιστος χρόνος για την χορήγηση της άδειας οπ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ώ με τη ρύθμιση που προβλέπεται στην παράγραφο 8, που λέει ότι οι κάτοχοι των όπλων μετά την λήξη ισχύος της άδειας οπλοφορίας, μπορούν να διαθέτουν αυτά στο εμπόριο, είτε δηλαδή να τα πωλούν στους εμπόρους είτε σε άλλα άτομα. Έχω σοβαρές επιφυλάξεις που δημιουργούν σοβαρές ενστάσεις. Δεν νομίζω πως πρέπει να αφήνουμε τους κατόχους των όπλων να γίνονται και έμποροι όπλων. Θα δούμε και το φαινόμενο να γεμίζουν οι στήλες των εφημερίδων με αγγελίες πώλησης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φόσον μετά τη λήξη της άδειας οπλοφορίας κατάσχονται αυτά τα όπλα για δύο χρόνια από τις αστυνομικές αρχές, ας αναλάβουν οι αρχές, εφόσον δεν συντρέχει λόγος ανανέωσης της άδειας οπλοφορίας, να τα πωλούν και να επιστρέφουν το αντίτιμο στον άλλοτε ιδιοκτήτη του όπλου. Γιατί να κάνουμε τα συγκεκριμένα άτομα και εμπόρους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αρατήρηση αφορά το ύψος της ποινής. Ο κύριος Υπουργός αντιμετώπισε με διαλλακτικότητα μέχρι τώρα τις προτάσεις μας, όσον αφορά το ύψος των ποινών. Νομίζω πως θα πρέπει εδώ να τείνει ακόμη πιο ευήκοον ούς και θα πρέπει η ποινή που προβλέπεται στην παρ. 13α, να διπλασιασθεί. Όσον αφορά στην φυλάκιση, να γίνει τουλάχιστον ενός έτους και η χρηματική ποινή να πενταπλασιασθεί, να γίνει τουλάχιστον ένα εκατομμύριο. Η παράνομη οπλοφορία αποτελεί μια βασική αιτία για την συχνότητα των εγκλημάτων, που τελούνται, διότι άν τυχόν υπάρχει ο φόβος της παράνομης οπλοφορίας, δεν νομίζω να κινούνται οι ληστές με την προκλητική άνεση με την οποία κινούνται και αυξάνουν το ποσοστό της εγκληματικότητ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ο προλαλήσας συνάδελφος, Εισηγητής του Κόμματός μας βεβαίως εξέφρασε ευχή και όλοι συμφωνούμε. Όμως η ευχή είναι ευχή και η πραγματικότητα είναι πραγματικότητα. Σ’ αυτήν τη Χώρα, που έχει περάσει από τόσες αντιξοότητες και τόσα δράματα που έχει ρεύσει πολύ αίμα σε περιπέτειες εξωτερικές και εσωτερικές, είναι φυσικό να μην εξελίσσονται όλα τα πράγματα κατ’ ευχήν. Και σαν αποτρεπτικός παράγων είναι απαραίτητη η λήψη ορισμένων μέτρων. Υπάρχουν ακόμα περιοχές της Χώρας που έχουν νωπά τα τραύματα του παρελθόντος, του απωτέρου και του προσφάτου. Υπάρχουν ορισμένα ήθη και έθιμα, τα οποία κάποτε ίσως επιβαλλόταν από τις τότε συνθήκες και σήμερα δεν επιτρέπεται να είναι ακόμα λειτουργούντα, όμως λειτουργούν. Και νομίζω ότι η άδεια οπλοφορίας σε ορισμένες περιπτώσεις θα είναι ευεργετική όσον αφορά την περιστολή και την αποτροπή των εγκλημάτων και τη δημιουργία των υποψηφίων εγκλ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π.χ. κατά τη διάρκεια της κατοχής ότι οι ομάδες και οι άνδρες της Εθνικής Αντίστασης αναγκάστηκαν να υποκαταστήσουν το κράτος για να αντιμετωπίσουν τότε τους κατακτητές τους Γερμανοϊταλούς και τους συνεργάτες τους και ότι εδημιουργήθησαν ορισμένες όχι ευχάριστες καταστάσεις. Δεν είναι δυνατόν αυτό το πράγμα να αγνοηθεί και δεν είναι δυνατόν να αγνοήσουμε και ορισμένα, επαναλαμβάνω, χαρακτηριστικά αυτού του Λαού και της ιστορ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ε ορισμένες περιπτώσεις χρειάζεται η άδεια οπλοφορίας, όταν όμως θα τελεί κάτω από ένα καθεστώς αντικειμενικής αξιολόγησης των λόγων που το επιβάλλουν. Και σ’ αυτές τις περιπτώσεις πιστεύω, ότι αποτελεί αποτρεπτικό της εγκληματικότητας. Πέραν τούτου, εάν υπάρχει ο φόβος ο οποίος επιβάλλει σε ένα άτομο δικαιολογημένα, να οπλοφορεί για να αμυνθεί για τη ζωή του, θα το κάνει έστω και αν δεν έχει άδεια. Και αυτό επίσης είναι εις βάρος της έννομης τάξης. Είναι καλύτερα να γνωρίζει η Πολιτεία ποιος έχει το όπλο και να τον έχει κάτω από τον έλεγχό της, και να γνωρίζει ο έχων το όπλο ότι γνωρίζει η Πολιτεία πως το έχει, θα έχει την ταυτότητα του όπλου που μπορεί ανά πάσα στιγμή να διαγνώσει εάν χρησιμοποιήθηκε ή όχι, παρά να το έχει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ναφερθώ στην περίπτωση εκείνη που χορηγούνται άδειες οπλοφορίας για την ασφάλεια ορισμένων προσωπικοτήτων που έχουν σχέση με την επιχειρηματική ή άλλη δραστηριότητα της Χώρας και ορισμένων επιχειρήσεων επίσης όσον αφορά τη διακίνηση εγγράφων ή χρημάτων κ.λπ. Εδώ θα πρέπει να είμαστε πολύ προσεκτικοί και φειδωλοί, διότι η άδεια οπλοκατοχής δίδεται στον φορέα, και η άδεια οπλοφορίας εν συνεχεία θα δοθεί σε φυσικά πρόσωπα, τα οποία θα υποδεικνύονται από τον έχοντα την άδεια οπλοκατοχής. Και εδώ θα πρέπει πάλι ο έλεγχος, το κοσκίνισμα αυτών των προσώπων να ανήκει στους αρμοδίους κρατικούς παράγοντες, στις αστυνομικές αρχές και στην εισαγγελ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ορισμένες επιφυλάξεις όσον αφορά τη δυνατότητα οπλοφορίας των ξένων διπλωματών, αστυνομικών και άλλων ξένων οι οποίοι έρχονται στη Χώρα στα πλαίσια της Ευρωπαϊκής Κοινότητας. Αυτές οι κατηγορίες των αλλοδαπών θα τυγχάνουν του ευεργετήματος του εδαφίου 6 όσον αφορά την χορήγηση ειδικών όπλων; Διότι εδώ δημιουργείται, κύριε Πρόεδρε, ένα τεραστίας σημασίας πρόβλημα. Έχει γίνει έκρηξη στην τεχνολογία των όπλων, όπως ξέρετε, σήμερα. Υπάρχουν οι ακτίνες λέιζερ που μπορούν τη νύχτα να σκοπεύσουν σε απόσταση 100 και πλέον μέτρων με ακρίβεια προσεγγίσεως του στόχου σε εκατοστά, να χτυπήσουν άνθρωπο στην καρδιά, στο κεφάλι, και όπου θέλουν. Αυτά τα όπλα θα μπορεί να τα έχει ο ξένος ή θα μπορεί να τα έχει ο κ. Λάτσης κ.λπ.; Και σε ποιες περιπτώσεις θα χορ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πίσης, τις προσωπικότητες, εμείς π.χ. όσοι ζητήσαμε άδεια οπλοφορίας, χορηγούνται ορισμένου τύπου όπλα. Ένα σύνηθες περίστροφο. Την ίδια ώρα η αντίπερα όχθη, οι τρομοκρατικές οργανώσεις, οι εγκληματίες, διαθέτουν όπλα τελειότατου τύπου. Πώς θα τους αντιμετωπίσουμε σ’ αυτήν την περίπτωση; Εγώ, κύριε Πρόεδρε, πιστεύω ότι ειδικά οι Βουλευτές, μετά και από την επίθεση, η οποία έγινε στον εκλεκτό συνάδελφό μας, τον κ. Παπαδημητρίου, θα έπρεπε και να οπλοφορούμε και να εκπαιδευόμεθα στη χρήση τω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τρόπος αντιμετωπίσεως των ύπουλων και των άνανδρων εγκληματιών και όχι απόσπαση αστυνομικών, που κατά τη γνώμη μου δικαιώνει την επιδίωξη και το σκοπό των τρομοκρατικών οργανώσεων και δημιουργεί την εντύπωση ότι το Κοινοβούλιο έχει πανικοβληθεί και θέλει φρου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θέμα της οπλοκατοχής, έχω την γνώμη ότι θα έπρεπε να υπάρξουν άλλα μέτρα και άλλα σταθμά. Η οπλοκατοχή είναι ένα θέμα που ειδικά για την Ελλάδα πρέπει να αντιμετωπισθεί και ειδικότερα για τα νησ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τε να καταλάβουμε ότι είναι καλύτερα να υπάρχει νόμιμη κατοχή όπλων που να ελέγχεται από το κράτος και να ξέρει ο κατέχων το όπλο ότι είναι γνώστης το κράτος της οπλοκατοχής του, για να μην το χρησιμοποιεί παράνομα, και επίσης σε δύσκολες στιγμές, που δεν γνωρίζουμε πό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έλθουν και πόσο συχνά έρχονται σ’ αυτό τον Τόπο, να υπάρχει ένας εφεδρικός στρατός, όπως γίνεται στο Ισραήλ, όπως γίνεται στην Ελβετία, όπως γίνεται στην Ιταλία. Στην Ιταλία δεν έγινε δικτατορία, κύριε Πρόεδρε, παρά τις απόπειρες που έχουν κάνει μετακατοχικά, διότι υπήρχε ένα τμήμα της εθνικής αντίστασης του Ιταλικού λαού που είχε τα όπλα στα σπίτια του. Ποτέ δεν παρουσιάσθηκε εγκληματικότης από τους κατόχους αυτών των όπλων. Αντιθέτως ήταν ένα αποτρεπτικό για πραξικοπήματα και δικτατορία, γιατί ήξεραν ότι υπάρχει ένας εφεδρικός δημοκρατικός στρατός, ο οποίος θα μπορούσε να διαφυλάξει την πίστη προς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έχουμε λόγους. Στα νησιά απέναντι, οργανώνονται αρμάδες από αποβατικά και μεραρχίες ταχυκίνητες. Δεν θα πρέπει να έχουν όπλα οι κάτοικοι των νησιώ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αντουβά, συζητάμε άρθρο προς άρθρο, όχι κατά ενότητες. Καταλαβαίνετε ότι αν υπερβαίνετε τον καθορισμένο χρόνο θα πρέπει να τελειώσει το Σεπτέμβριο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μας είχε αφοπλίσει ο Μεταξάς, η Κρήτη δεν θα κατελαμβάνετο από τους Γερμανούς. Χωρίς όπλα τους κρατήσαμε τόσο, όσο τους κράτησε η Γαλλία ολόκληρη. Αν είχαμε όπλα, δεν θα είχε πέσει τότε η Κρήτη. Και νομίζω τα σύννεφα που συσσωρεύονται στον ορίζοντα, επιβάλλουν μια ιδιαίτερη αντιμετώπιση ειδικά για την Ελλάδα και για τις ακριτικές μα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της Αριστεράς και της Προόδου,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έχω ορισμένες παρατηρήσεις. Η γενική μας παρατήρηση και η γενική αρχή, που διέπει τη σκέψη μας σ’ αυτό το ζήτημα, είναι ότι όσο το δυνατόν λιγότεροι να οπλοφορούν. Με αυτό το πρίσμα, θα κάνουμε μία κριτική στο άρθρο 10. Θα θέλαμε να μή δίνονται εύκολα όπλα σε πολίτες, διότι αυτό που λέτε στο 3α "Για ατομική τους ασφάλεια, μετά από γνώμη αρμοδίου εισαγγελέα πλημμελειοδικών, εφ’ όσον συντρέχουν ιδιαίτερα σοβαροί λόγοι", προφανώς τους σοβαρούς λόγους θα τους εκτιμήσει ο εισαγγελέας, ωστόσο πάρα πολλοί πολίτες -θα σας έλεγα εγώ όλοι οι επιχειρηματίες της Χώρας- όλοι οι άνθρωποι που έχουν σχέση με νυχτερινά κέντρα, μια σειρά άλλες κατηγορίες πολιτών θα μπορούσαν εύκολα ως εκ της δουλειάς τους να ζητήσουν άδειες οπλοφορίας και να τις έχουν κιόλας. Θα μπορούσαν δηλαδή να εξοπλιστούν μεγάλες κατηγορίες πληθυσμού και όχι για τους λόγους, που είπε ο προλαλήσας συνάδελφος, στα νησιά και στις παραμεθόριες περιοχές. Εκεί αν θέλουμε, να φτιάξουμε άλλους είδους σώματα εξοπλισμένα, τα οποία πρέπει να τα συζητήσουμε εμπεριστατωμένα και όχι ο κάθε πολίτης να έχει ένα όπλο, για να αντιμετωπίσει τι; Την πιθανή εισβολή; Και ο στρατός ποιος ρόλο παίζει; Και οι έφεδροι που θα κληθούν, τι ρόλο παίζουν; Είναι απόψεις επικίνδυνες, θα έλεγα, αυτές που ακούστηκαν πριν από λίγο, με όλο το σεβασμό που έχω στον προλαλήσαντα συνάδελφο και στη θητεία του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θα μπορούσαν να δοθούν και για ατομική ασφάλεια όπλα για ιδιαίτερα σοβαρούς λόγους, αλλά κύριε Υπουργέ, αν προσθέσετε εδώ για ένα πολύ σύντομο καθορισμένο διάστημα που θα καθορίζεται μ’ αυτήν την απόφαση του αρμόδιου εισαγγελέα πλημμελει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 αρμόδιος εισαγγελέας που θα λέει ότι συντρέχουν οι λόγοι να πάρει ο κ. Χατζηδημητρίου π.χ. όπλο, θα πρέπει να επιτρέπει να πάρει το όπλο, αλλά για 10 μέρες, ας πούμε. Θα πρέπει να λέει ότι σε 10 ή σε δύο βδομάδες ανακαλείται η άδεια και θα του αφαιρείτε και το όπλο. Διότι αν του αφαιρεθεί η άδεια και μείνει με το όπλο, θα είναι ένας παρανόμως οπλοφορών. Και θα μεγεθύνουμε ακόμα περισσότερο το πρόβλημα που αναφέραμε για εκατοντάδες χιλιάδες παρανόμως οπλοφορούντες, που κανείς δεν ξέρει τον ακριβή αριθ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κόμα παρατήρηση: Δίνουμε το δικαίωμα στους Έλληνες πολίτες να οπλοφορούν από τότε που τους δίνουμε και το δικαίωμα να ψηφίζουν. Δεν νομίζω ότι είναι το ίδιο, 18 χρονών παιδιά να έχουν τη δυνατότητα να έχουνε ένα όπλο στο χέρι, όπως λέει η αρχή της παρ. 3. Θα πρέπει, κύριε Υπουργέ, να αυξήσουμε αυτό το όριο. Δεν ξέρω ποια είναι η κατάλληλη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Είναι πιο επικίνδυνο πάντως το όπλο της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Ο συνάδελφος λέει ότι το όπλο της ψήφου ίσως είναι πιο επικίνδυνο, αλλά τουλάχιστον δεν αφαιρεί ζωές, αφαιρεί κυβερνητική εξουσία, ενώ τα άλλα όπλα αφαιρούν ζωές που δεν επιστρέ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ως όριο να μπει το 21ο έτος της ηλικίας ή το 25ο, αλλά τουλάχιστον το 21ο και όχι το 18ο που ορίζε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του άρθρου, αφού λέτε ότι οι άδειες, που συζητούσαμε πριν λίγο αφαιρούν περίστροφα ή πιστόλια, παρακάτω λέτε "σε εξαιρετικές περιπτώσεις επιτρέπεται η οπλοφορία και με αυτόματα ή άλλα πυροβόλα όπλα, σύμφωνα με όσα ορίζονται με απόφαση του Υπουργού Δημόσιας Τάξης". Αυτό είναι πολύ ασαφές. Βεβαίως, θα μου πείτε ότι γι’ αυτό τη θέλετε την απόφαση του Υπουργού. Αλλά πώς θα δώσουμε εμείς εδώ ως Βουλή εξουσιοδότηση, πώς θα δώσουμε την ψήφο μας, ώστε να επιτρέπεται η οπλοφορία και με αυτόματα ή άλλα πυροβόλα όπλα; Μιλάμε βέβαια, για απλούς πολίτες. Δεν μιλάμε για κάτι ιδιαίτερα. Τα Σώματα Ασφαλείας δεν χρειάζονται εξουσιοδότηση, έχουν από τον Κανονισμό τους, από το νόμο που τα διέπει αυτή τη δυνατότητα. Μιλάμε για πολίτες, οι οποίοι θα είναι εξοπλισμένοι με αυτόματα; Υπάρχουν τόσο ειδικές κατηγορίες; Θα φτάσουμε σ’ αυτό που είπε ο κ. Μπαντουβάς, ο κάθε Βουλευτής θα οπλοφορεί για να προστατεύσει τη ζωή του; Και πώς θα την προστατεύει; Είναι πράγματα που τα θεωρώ το λιγότερο όχι ασφαλή και όχι σοβαρά, με τον τρόπο που έρχονται, εκτός αν μας διευκρινίσετε τις σκέψεις σας και προσθέσετε κάτι ακόμα κάτω από αυτή τη διάταξη, που θα ξεκαθαρίζει ότι αφορά τις συγκεκρι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τελευταία παρατήρηση σ’ αυτό το άρθρο, στην παρ. 13α. Όποιος φέρει παράνομα όπλα τιμωρείται με φυλάκιση τουλάχιστον 6 μηνών και χρηματική ποινή 200.000 δρχ. Θεωρώ ότι είναι πολύ μικρά αυτά τα όρια. Πρέπει να γίνει το 6μηνο έτος και οι 200.000 να γίνουν τουλάχιστον 500.000 αν όχι 1.000.000. Αλλιώς κανένας δεν θα πάει στην αστυνομία με τη διαδικασία που είχαμε συζητήσει προχθές για να δηλώσει και να πάρει άδεια. Θα συνεχίσουν όλοι παρανόμως οπλοφορούντες, ιδιαίτερα στο νησί από το οποίο προέρχεται ο προλαλήσα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θα ήθελα να κάνω ορισμένες παρατηρήσεις και να παρακαλέσω τον κύριο Υπουργό να ενημερώσει το Τμήμα για ορισμένα σημεία αυτού του άρθρου. Δεν νομίζω ότι έχουμε χρόνο να σχολιάσουμε όλα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κομαι στο άρθρο 3 παρ. β’. Εκεί γράφει το νομοσχέδιο, κύριε Υπουργέ, ότι μετά από άδεια της αστυνομικής αρχής του τόπου κατοικίας, θα δίνονται άδειες κατοχής και άδειες οπλοφορίας σε άτομα που θα έχουν το 18ο έτος της ηλικίας τους για την προστασία μεταξύ των άλλων τραπεζών, μουσ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ε Υπουργέ, να έχουμε μια ενημέρωση στο Τμήμα, επειδή το θέμα είναι σημαντικό, για το τι προβλέπει το Υπουργείο για το θέμα αυτό της προστασίας των τραπεζών και των μουσείων, για το οποίο καθημερινά και σήμερα έχουμε σοβαρότατα περιστ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ατά πόσον αυτή η διάταξη θα συμβάλει στην αντιμετώπιση του προβλήματος. Όμως είναι ένα σοβαρότατο πρόβλημα το οποίο απασχολεί καθημερινά την κοινωνία. Έχουμε φθάσει στο σημείο να έχουμε τη ληστεία της ημέρας στις τράπεζες, πού και πού και στα μουσεία και νομίζω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μια ευκαιρία που συζητούμε αυτό το νομοσχέδιο, να έλθει ο Υπουργός να ενημερώσει το Τμήμα, να πάρουν το λόγο και οι Κοινοβουλευτικοί Εκπρόσωποι και να μιλήσουμε γι’ αυτό το μείζον θέμα, το οποίο έχει καταντήσει μάστιγα κύριε Υπουργέ. Είμαι υποχρεωμένος, μια και θίγεται στο νομοσχέδιο και συγκεκριμένα σ’ αυτή τη διάταξη το θέμα, να το υπογραμμίσω και να ζητήσω την ενημέρωση από την πλευρά του Υπουργού. Εγώ θα έλεγα και μια τοποθέτηση από την πλευρά των κομμάτων γι’ αυτό το μείζ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κύριε Υπουργέ στην παρ.11. Η παράγραφος αυτή απαγορεύει να φέρουν αεροβόλα και τυφέκια αλιείας άτομα, τα οποία δεν έχουν συμπληρώσει το 18ο και το 14ο έτος της ηλικίας τους αντίστοιχα. Θεωρώ, κύριε Υπουργέ, ότι το 14ο έτος της ηλικίας είναι μικρό. Προερχόμενος από νησιωτική περιοχή βλέπω ότι έχουμε συχνά ατυχήματα στις ηλικίες αυτές. Εγώ θα πρότεινα να είναι μετά το 16ο έτος της ηλικίας για το ψαροντούφ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Υπουργέ, στην παράγραφο 13, δεν είναι μόνο ότι προσχωρώ στην άποψη συναδέλφων που υποστήριξαν μέχρι στιγμής ότι είναι μικρό το πρόστιμο, αλλά και η φυλάκιση που προβλέπεται γι’ αυτήν την παράβαση των σχετικών διατάξεων, των 6 μηνών και των 200.000 δρχ. Δεν είναι μόνο αυτό. Είναι ανάγκη να αυξηθούν τα πρόστιμα και να φθάσουν σε πολύ μεγαλύτερο χρονικό διάστημα, σε διπλασιασμό ίσως του χρονικού διαστήματος και ίσως σε πενταπλασιασμό του προστ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ένα άλλο ζήτημα κύριε Υπουργέ, το οποίο είναι ζήτημα ηθικής και πολιτικής τάξεως. Ποιο είναι; Θα συλλαμβάνονται εκείνοι που παραβιάζουν αυτό το νόμο, όταν τον παραβιάζουν, ναι, ή όχι; Δηλαδή εκείνοι που σε συναθροίσεις, σε συνελεύσεις, σε πανηγύρεις πυροβολούν, θα συλλαμβάνονται; Διότι εγώ είχα, όπως όλοι οι Έλληνες, την ατυχή εμπειρία να βλέπω τα όργανα της τάξεως να συνοδεύουν πολιτικά πρόσωπα, μηδέ του Πρωθυπουργού εξαιρουμένου, να πέφτουν οι πυροβολισμοί τριγύρω βροχή και όλοι μαζί να γελούν περιχαρείς. Τι θα γίνεται; Παραβιάζεται στη συγκεκριμένη περίπτωση η νομοθεσία ναι, ή όχι; Τα αστυνομικά όργανα σ’ αυτή την περίπτωση πρέπει να συλλαμβάνουν τους παραβάτες ναι, ή όχι; Πρέπει. Όταν όμως ο Πρωθυπουργός κάθεται, χαμογελάει, η φρουρά του βλέπει περιχαρής να πυροβολούν γύρω-τριγύρω -δεν συμβαίνει αυτό μόνο με τον Πρωθυπουργό, αλλά και με άλλα πολιτικά πρόσωπα- θα συλλαμβάνονται, ναι, ή όχι; Υπάρχουν οι παραβάσεις και οι παραβιάσεις στη συγκεκριμένη περίπτωση, ναι ή όχι; Το θέμα δεν είναι να θεσπίσουμε διατάξεις. Το ζήτημα είναι κατά πόσον τελικά υπάρχει και η πολιτική θέληση να τις εφαρμόζ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ο κ. Υπουργός -κάνω μια μικρή παρένθεση πριν μπω στο άρθρο 10- δεν μας απάντησε την προηγούμεν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Σμπώκο, δεν σας απάντησε σε ψηφισθέντα άρθρα. Έχει νόημα τώρα να τ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απευθύνομαι σε σας. Περιμένω την προσοχή του κυρίου Υπουργού, κύριε Πρόεδρε, γιατί θέλω κάτι να τον ρω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Απευθύνεσθε δεν απευθύνεσθε, εγώ είμαι υποχρεωμένος να απευθύνομαι σε όλους σας. Και σας ξαναρωτάω. Επί ψηφισθέ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θα με αφήσετε να ολοκληρώσω ή εκ συστήματος θα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Αφήστε το σύστημα και ελάτε στο άρθρο για το οποίο σας δόθηκε ο λόγ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 σας είχα ρωτήσει εάν το νομοσχέδιο θα υπογραφεί από τον Υπουργό Περιβάλλοντος για το άρθρο 4 παρ. 6β’ και δεν μου απαντήσατε. Κύριε Πρόεδρε, είναι μείζον θέμα. Λείπει η υπογραφή ενός Υπουργού και ζητάω την απάντηση του κ. Υπουργού. Την προηγούμενη φορά που το έθεσα το θέμα, ο κύριος Υπουργός δεν μου απάντησε και δράττομαι της ευκαιρίας να τον ρωτήσω και στη συνέχεια θα μπω στο άρθρο 10. Πού βλέπετ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Εκεί που θα έπρεπε να το βλέπετε και σεις. Ελάτε στο άρθρο 10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Πέραν αυτών που ειπώθηκαν από τους προηγούμενους συναδέλφους και από τον Εισηγητή μας, ήθελα, κύριε Υπουργέ, στην παρ.11 του άρθρου 10 όπου λέτε "απαγορεύεται να φέρουν αεροβόλα όπλα και τυφέκια αλιείας άτομα που δεν έχουν συμπληρώσει το 18ο έτος και 14ο έτος της ηλικίας τους αντίστοιχα". Όπως ίσως γνωρίζετε, ο αθλητικός νόμος 75/75 προβλέπει ότι από 14 χρόνων δικαιούται ο νέος να βγάλει δελτίο σκοπευτού, δηλαδή αθλητού σκοποβολής. Και εδώ εσείς, αφήνετε αυτή τη δυνατότητα που προβλέπει ο αθλητικός νόμος για ψαροντούφεκο και την κόβετε μέχρι τα 18 για τα αεροβόλα. Νομίζω ότι θα πρέπει να υπάρξει μια εναρμόνιση. Πρέπει δηλαδή για να μην υπάρχουν προβλήματα, το όριο των 18 ετών για τη μεταφορά αεροβόλων όπλων -και μιλάμε πάντα για αθλητικούς λόγους- μάλλον να πάει στα 14. Διότι αυτό λέει ο αθλητικός νόμος. Εκτός αν έχετε συνεννοηθεί με τον Υφυπουργό Αθλητισμού να περιορίσετε αυτή τη δυνατότητα ειδικώς στα αεροβόλα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είναι στην παρ.10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έει εδώ ότι "η άδεια θήρας, χορηγείται από τις αρμόδιες δασικές αρχές μόνο σε άτομα που είναι εφοδιασμένα με άδεια κατοχής κυνηγετικού όπλου". Δηλαδή, αν ένας δεν έχει χρήματα ν’ αγοράσει ένα όπλο, δεν μπορεί να έχει άδεια κυνηγίου και να δανεισθεί το όπλο ενός φίλου του που έχει άδεια και κυνηγίου και κατοχής; Γιατί αυτό του το απαγορεύετε; Είναι παράλογο; Μπορεί για λόγους οικονομικούς να μην μπορεί ν’ αγοράσει το όπλο, γιατί κάνει αρκετά χρήματα, να μην μπορεί να πάρει άδεια κυνηγίου;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σταματήσω εδώ όσον αφορά τις παρατηρήσεις. Θα πάρω το λόγο στα επόμε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εγώ δεν είμαι αντίθετος στην -με άδεια της αρμοδίας αρχής και τους σχετικούς ελέγχους και προϋποθέσεις- οπλοφορία. Αντίθετοι είμαστε όλοι στην παράνομη οπλοφορία και στην οπλοχρησία. Και ειπώθηκε και από προλαλήσαντα συνάδελφο και θα το υποστηρίξω και εγώ, με τις επιφυλάξεις που επιβάλλονται για την περίπτωση, ότι ίσως είναι καιρός να νομιμοποιηθεί η οπλοκατοχή. Τίποτα δεν προστατεύεται με το να υπάρχουν διατάξεις που λένε ότι απαγορεύεται και στην πραγματικότητα ο καθένας να μπορεί να έχει όπλο -το σημειώνω, κύριε Υπουργέ- Ενώ αντιθέτως εάν με έλεγχο των αρχών, όπως γίνεται και σε άλλα κράτη, υπάρχει δυνατότητα να έχει κάποιο όπλο κάποιος, να μην είναι θύμα του εμπορίου και της εκμετάλλευσης, να είναι υποκείμενος στον οποιονδήποτε έλεγχο από τις αρχές, όταν υπάρξει οποιαδήποτε ανάγκη, έχω την εντύπωση, κύριε Πρόεδρε, ότι ούτε την εγκληματικότητα αυξάνει αυτή η ιστορία, ούτε εξωθεί ή ενισχύει παράνομ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ε Υπουργέ, εκεί που υπάρχει άνθιση και του φαινομένου της οπλοφορίας και της οπλοχρησίας που θεωρείται ενδημικό φαινόμενο και αντιλαμβάνεσθε ότι μιλώ και για άλλες περιοχές της Ελλάδος, αλλά κυρίως για την Κρήτη, τα αδικήματα και η εγκληματικότητα που διαπράττονται με τα όπλα δεν είναι ούτε περισσότερα ούτε μεγαλύτερης διάστασης από άλλες περιοχές της Χώρας, που αρκούν αυτοσχέδια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ανόνα, κύριε Υπουργέ, οι ληστείες που γίνονται στην Πρωτεύουσα, εν μέση οδώ και μέρα μεσημέρι, γίνονται με καραμπίνες που έχουν κοπεί οι κάννες τους. Τα αδικήματα τα άλλα, στα οποία είμαστε αντίθετοι, είναι οι εξ αμελείας, με αφορμή κάποιες παραδοσιακές εκδηλώσεις προκαλούμενοι τραυματισμοί και θανατώσεις ίσως ανθρώπων. Γι’ αυτό εί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θετοι σ’ αυτή την οπλοχρησία και την οπλοφορία. Η οπλοκατοχή όμως δεν έχει σχέση. Ίσα-ίσα θα μας βοηθούσε να εξαφανίσουμε το φοβερό φαινόμενο της στυγνής εκμετάλλευσης και εμπορίας και όχι μόνο για κερδοσκοπικούς λόγους, αλλά και για άλλους λόγους, των ανθρώπων, οι οποίοι -αν θέλετε και κάποια συναισθήματα υπάρχουν στην περίπτωση- πέφτουν θύματα κάποιων επιτηδείων και ανθεί ένα εμπόριο αρκετά επικίνδυνο για όλες του τι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ε Υπουργέ, σε ό,τι αφορά την οπλοφορία, όπως σας είπα, με άδεια, δεν είμαι αντίθετος. Βέβαια κρατώ μια επιφύλαξη αν αρκεί το 18 έτος ηλικίας -και αντιλαμβάνομαι ότι μιλάτε για τις περίφημες ομάδες ασφαλείας, τις ιδιωτικές επιχειρήσεις- ή μήπως πρέπει να πάμε τουλάχιστον λίγο παραπέρα και να το συνδυάσουμε με το απολυτήριο στρατού. Γιατί; Γιατί εκεί υπάρχει μια άλλου είδους εξοικ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 ευκαιρία, κύριε Υπουργέ, αυτές τις επιχειρήσεις, τις ομάδες και τις εταιρείες, τις ψάχνετε να δείτε τα στελέχη τους, ιδιαίτερα όταν φεύγουν από κει, με τι ασχολούνται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σε άλλη μια παρατήρηση, σε ό,τι αφορά τη διάταξη του άρθρου 13, το οποίο προβλέπει κάποιες ποινές. Μπερδεύουν πάρα πολύ, ορισμένοι, τις κυρώσεις που επιβάλλονται, όταν το όπλο γίνεται μέσο εκτελέσεως εγκλήματος εκ προθέσεως. Τότε ισχύουν άλλα πράγματα και πράγματι είναι αυστηρότερη η μεταχείριση. Η απλή όμως οπλοφορία υποβάλλεται σε μια μεταχείριση την οποία θεωρώ ικανοποιητική στην παρ. α’, αλλά την επιβαρυντική περίπτωση για όλες τις περιπτώσεις, την θεωρώ παγίδα. Ασχέτως του γεγονότος, προσθέτω και εγώ τη φωνή μου, ότι επιτέλους να εφαρμόζονται οι νόμοι, για να μην έχουμε τρανταχτές αδικίες κατά περίπτωση εφαρμογής και μάλιστα κατά περίπτωση απαλλαγής, που δεν τιμούν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να έχει ιδιαίτερα αυστηρή μεταχείριση σε κείνους, που σε πανηγύρια, δημόσιες συναθροίσεις ή κέντρα διασκεδάσεως ή καταστήματα πώλησης οινοπνευματωδών ποτών και άλλα τ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έχει, κύριε Υπουργέ, τουλάχιστον σ’ αυτές τις περιπτώσεις ιδιαίτερα αυστηρή μεταχείριση, εκείνος ο οποίος φέρει το όπλο, ο οποίος δεν το φέρει για να διαπράξει κάποι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τελειώσετε, κύριε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Η προσφορότητα του χώρου σε πολλές περιπτώσεις δεν οδηγεί στο έγκλημα. Πολύ περισσότερο που καμιά φορά αυτές οι εκδηλώσεις έχουν ένα τέτοιο χαρακτήρα, που παρασύρουν στην οπλοφορία, απλώς και μόνο για παραδοσια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οινοβουλευτικός Εκπρόσωπος του Κ.Κ.Ε.,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σημαντικό "λάθος" -γλώσσα λανθάνουσα αλήθεια λέει, ας ελπίσουμε ότι είναι μόνο λάθος από την πλευρά της Κυβέρνησης- είναι αυτό το άρθρο, το οποίο περιέχει ορισμένες διατάξεις, σχετικά με την οπλοφορία, που μπορούν να αποβούν ιδιαίτερα επικίνδ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εκινήσω από την παρ. 2, όπου εκεί έμμεσα πλην σαφώς υπονοείται ότι η Πυροσβεστική και άλλες υπηρεσίες οπλο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διάβασα, κύριε Υπουργέ, το ιδρυτικό της Πυροσβεστικής. Δεν προβλέπεται κάτι τέτοιο. Γιατί βάζετε, εδώ, μεταξύ των υπηρεσιών που οπλοφορούν και την Πυροσβε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θα θέλαμε να ξέρουμε ποιές είναι αυτές οι "άλλες υπηρεσίες". Αλλά και για τις Ένοπλες Δυνάμεις, την Ελληνική Αστυνομία, το Λιμενικό Σώμα, την Τελωνειακή Υπηρεσία κ.λπ. εμείς επιμένουμε -το θέτουμε ξανά αυτό το θέμα- ότι θα πρέπει να οπλοφορούν μόνο κατά την υπηρεσία ή κατά την εκτέλεση αποστολής και να παραδίδουν το όπλο με τη λήξη της υπηρεσίας, με την λήξη της αποστολής στον Προϊστάμενο τους και να φυλάσσονται αυτά σε τόπο ασφαλή. Το λέω αυτό, κύριε Πρόεδρε, γιατί επανειλημμένα και εσείς και όλοι μας έχουμε ζήσει και έχουμε διαβάσει στον Τύπο περιπτώσεις εγκλημάτων που διαπράχθηκαν από δημόσιους υπαλλήλους, που νόμιμα οπλοφορούν για την εκπλήρωση της υπηρεσίας τους, αλλά που τους δίνεται η δυνατότητα να παίρνουν στο σπίτι τους το όπλο μετά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γίνονται, κατά τη γνώμη μου, ακόμα πιο επικίνδυνα, με την παράγραφο 3, όπου εκεί επιτρέπεται σε όσους έχουν συμπληρώσει το 18ο έτος της ηλικίας να οπλοφορούν. Και αν μεν πρόκειται για την ατομική τους ασφάλεια, χρειάζεται άδεια εισαγγελέα, αν δε πρόκειται να πάρουν μέρος στη φύλαξη κάποιας Τράπεζας ή Οργανισμού κ.λπ. δεν χρειάζεται ούτε καν άδεια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κύριε Υπουργέ: έχετε παιδιά, έχουμε όλοι μας παιδιά, θεωρείτε ότι ένα παιδί των 18 χρονών είναι ώριμο για να κρατήσει στα χέρια του αυτόματο όπλο, πολυβόλο, ή έστω πιστόλι; Έλεος! Είναι δυνατόν; Και να του δίνεται η άδεια από κάποιον Εισαγγελέα να οπλοφορεί και μόν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με περισσότερη σύνεση να νομοθετούμε, κύριε Πρόεδρε. Ας βάλουμε τουλάχιστον το 21ο ή το 22ο έτος της ηλικίας, να έχει ωριμάσει κάπως. Το λέω αυτό από πλευράς τήρησης της ψυχραιμίας. από άλλης πλευράς εντάξει, καλά κάνει και ψηφίζει στα 18, στα 19 του πάει στρατιώτης. Το όπλο όμως είναι κάτι το διαφορετικό. Και θα ήθελα να πω και σε κάποιο συνάδελφο που είπε και για εμάς τους Βουλευτές να οπλοφορούμε, ότι εύκολο είναι να βγάλεις μια άδεια να οπλοφορείς και να φέρεις και ένα "κουμπούρι" επάνω σου, αλλά είναι πολύ επικίνδυνο και δύσκολο να συγκρατηθείς σε ορισμένες στιγμές βρασμού. Και εν πάση περιπτώσει δεν νομίζω ότι αυτοί που οπλοφορούν είναι ή υπήρξαν πιο ασφαλείς από εμάς που δεν οπλοφορούμε. Ωστόσο επαναλαμβάνω ότι δεν είναι δυνατόν! Παίρνοντας υπόψη ότι τα παιδιά των 17, 18, 19 χρόνων πολλά πράγματα μπορεί να τα πάρουν πολύ πιο επιπόλαια και τις προσπάθειες που καταβάλλουν ορισμένοι κύκλοι -επαναλαμβάνω αυτό που είπα και σε προηγούμενο άρθρο- νεοναζιστικοί να δημιουργήσουν ναζιστική νεολαία και στη Χώρα μας -φυσικά ξέρετε ότι ο νέος όταν κραδαίνει ένα πιστόλι νιώθει πιο μεγάλος και πιο ισχυρός- και νομίζω ότι τα πράγματα μπορεί να μας οδηγήσουν σε πάρα πολύ άσχημε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ρότεινα να αλλάξει αυτή η διάταξη, να φύγει αυτό το "18 ετών" και να πάει τουλάχιστον στα 21, αλλά σε κάθε περίπτωση να είναι πάρα πολύ αυστηρή η εκχώρηση άδειας για οπ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πω ότι πολύ με ανησυχεί και το ότι έχουν την ίδια μεταχείριση με εμάς οι προερχόμενοι από τα κράτη-μέλη της ΕΟΚ. Γίνεται μια διάκριση σε σχέση με άλλους. Δεν καταλαβαίνω τι το ιδιαίτερο έχουν οι πολίτες άλλων χωρών-μελών της ΕΟΚ, της Ιταλίας π.χ. από τους πολίτες της Σουηδίας ή της Νορβηγίας που δεν είναι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έλω να πω ότι για όλους τους αλλοδαπούς θα έπρεπε να ισχύουν οι ίδιες διατάξεις και φυσικά επί το αυστηρότερον και όχι επί το ελαστικό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άποιος συνάδελφος είπε ότι το δικαίωμα της ψήφου είναι ισχυρότερο όπλο και πιο αποτελεσματικό, όταν δίνεται από τα 18. Πράγματι εδώ και άδειες οδηγήσεως αυτοκινήτου έχουν από τα 18 και πολλά άλλα από τα 18. Βέβαια έχουν δίκιο οι συνάδελφοι ότι το όπλο κάπως σε ισχυροποιεί, αλλά το ίδιο σε ισχυροποιεί και το αυτοκίνητο. Πιστεύω ότι για να πάρει κανείς άδεια από τα 18 θα υπάρχει κάποιος ιδιαίτερος λόγος γιατί και στα 19 αρχίζουν να εκπαιδεύονται στο στρατό με τα όπλα. Επομένως δεν μπορούμε να βάλουμε το 21ο διότι ήδη θα έχει πάει φαντάρος, θα έχει πιάσει όπλα και θα γνωρίζει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πρέπει να βάλουμε για μεγαλύτερη ασφάλεια, είναι ότι όποιος ζητά άδεια οπλοφορίας στα 18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περάσει από μία σχολή όπου όχι μόνο θα εκπαιδεύεται, αλλά να αναδεικνύεται η ετοιμότητά του και η ψυχραιμ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το θέμα της οπλοκατοχής θα συμφωνήσω με τον κ. Πρασιανάκη και τον κύριο Μπαντουβά. Την οπλοκατοχή πρέπει να τη δούμε με κάποιο άλλο πρίσμα. Λέμε ότι απαγορεύεται η οπλοκατοχή και είναι αδίκημα. Να σας πω τι μπορεί να γίνει: Τυχαία γίνεται μία έρευνα σε μία περιοχή και βρίσκουν ένα κειμήλιο. Αμέσως παραπέμπεσαι, διότι κατέχεις ένα όπλο. Το όπλο αυτό μπορεί να το έχεις 20, 30, 40 χρόνια, μπορεί να είναι κειμήλιο, να είναι παλιό. Γι’ αυτό λέω ότι αυτό πρέπει να το δείτε με μία άλλη φιλοσοφία, ιδίως σε όπλα που έχουν κάποια αξία ιστορικής ή οικογενειακή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νομίζω ότι οι συνάδελφοι δεν έχουν δίκιο για το σημείο όπου λέει "σε εξαιρετικές περιπτώσεις επιτρέπεται η οπλοφορία και με αυτόματα ή άλλα πυροβόλα όπλα". Αυτό αφορά μία ομάδα η οποία μεταφέρει π.χ. μία χρηματαποστολή. Μπορεί να έχει αυτόματο όπλο, διότι πράγματι οι ληστές και ιδίως ο πρώτος ληστής, ο μακαρίτης με τη γλαδιόλα, κοντόκανη καραμπίνα είχε. Νομίζω ότι σ’ αυτό αναφέρεται, είναι ορθή διάταξη και δεν χρειάζεται να την τροπ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ον κ. Παπαδημόπουλο ο οποίος έκανε μία παρατήρηση στην παρ. 10β’ "η οπλοφορία με κυνηγετικά όπλα απαγορεύεται". Θα πρέπει να το δείτε γραμματικά και εσείς και οι συνεργάτες σας. Νομίζω ότι θα ήταν καλύτερο "η οπλοφορία κυνηγετικών όπλων απαγορεύεται". Θα μπορούσε να φύγει το "με", διότι θα μπερδέψει κάποιους καμιά φορά όταν δικ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1 λέτε "απαγορεύεται να φέρνουν αεροβόλα όπλα και τυφέκια αλιείας άτομα που δεν συμπλήρωσαν το 18ο και 14ο αντιστοίχως". Όμως στο άρθρο 7, για την κατοχή όπλων, στην παρ. 3, λέτε ότι "απαγορεύεται η κατοχή του από άτομα που δεν έχουν συμπληρώσει το 18ο έτος της ηλικίας τους". Δηλαδή και για όπλα αλιείας και για όπλα κανονικά. Μήπως υπάρχει εκεί κάποια αντίθεση; Δηλαδή εάν είναι στο 14ο έτος μπορεί να έχει και δεν τιμωρείται για οπλοκατοχή όπλου αλιείας; Αυτό κοιτάξτε 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ο θέμα των ποινών, όσο και να αυστηροποιήσουμε τις ποινές, εκείνος ο οποίος θέλει να διαπράξει ένα αδίκημα θα το διαπράξει. Έχει αποδειχθεί ότι η αυστηροποίηση των ποινών σε ορισμένες περιπτώσεις έχει αντίθετα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όμως και κάτι άλλο: Αναφέρεται στο άρθρο 14, για την οπλοχρησία -όπου είναι αθροιστική ποινή- ότι ο εξωτερικός όρος του αξιοποίνου μιας πράξεως είναι και η οπλοφορία, το μέσον. Ας πούμε ότι κατηγορούμαι για μία άδικη επίθεση. Λέει ότι δεν είχα άδεια οπλοφορίας. Μάλιστα. Δεν χρησιμοποίησα όμως το μέσον, το όπλο, για να απειλήσω. Απλώς και μόνο το βλέπει ο άλλος, αλλά εγώ κάνω επίθεση με τα χέρια. Μπορεί όμως να με συλλάβει και μπορεί ο δικαστής να με τιμωρήσει για παράνομη οπλοφορία ή παράνομη οπλοκατοχή. Αυτά πρέπει να τα δούμε. Να μην πούμε ότι, επειδή παρανόμως οπλοφορούσε, και δεν χρησιμοποίησε το μέσο αυτό, για να απειλήσει, να του επιβάλλουμε 1 χρόνο ποινή ή 1.000.000 πρόστιμ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ι ύστερα, αυτές οι ποινές πολλές φορές, με το άρθρο 86, μπορεί με τα ελαφρυντικά να με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ς βάλουμε μία ποινή, η οποία είναι και λογική και έχει εφαρμοσθεί στην πράξη και ας μην ακροβατήσουμε με υψηλότερε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το άρθρο 10 για την οπλοφορία είναι ένα από τα πιο σημαντικά άρθρα του νομοσχεδίου αυτού. Και σίγουρα, δεν είναι σημαντικό για την παρ. 2, όπου σ’ αυτή καθορίζεται η οπλοκατοχή και η οπλοφορία των Ενόπλων Δυνάμεων και των Σωμάτων Ασφαλείας γενικώς. Πιστεύω ότι αυτή η παρ. 2 είναι εκ του περι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καθίσταται σημαντικό το άρθρο αυτό για την παρ. 3 και τις υπόλοιπες παραγράφους, που αναφέρονται στην οπλοφορία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παίνει το ερώτημα: Πιστεύουμε ότι, μέσα από την αύξηση των όπλων, μέσα από την αύξηση των οπλοφορούντων, θα μπορέσουμε να περιορίσουμε την εγκληματικότητα; Θα μπορέσουμε να περιορίσουμε τις ληστείες; Θα μπορέσουμε να σταματήσουμε αυτό που καθημερινά και διαβάζουμε στις εφημερίδες και βλέπουμε στα ηλεκτρονικά μέσα μαζικής ενημέρωσης, τις συνεχείς ληστείες που γίνονται στα υποκαταστήματα τραπεζών, στα ταχυδρομεία και οπουδήποτε αλλού; Εγώ πιστεύω ότι δεν θα τα περι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ε όσο περισσότερα όπλα βγάζουμε στην κυκλοφορία, τόσο περισσότερο επιρρεπείς θα γίνονται οι νεολαίοι ως προς το να επιχειρούν αυτά τα οποία προβάλλει ο Τύπος και τα μέσα μαζικής ενημέρωση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στην παρ. 3, περίπτωση α’ λέει ότι δίνεται "...μετά από γνώμη του αρμόδιου Εισαγγελέα Πλημμελειοδικών εφόσον συντρέχουν ιδιαίτερα σοβαροί λόγοι". Και ποιός θα καθορίσει τη σοβαρότητα των λόγων; Ο εισαγγε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ε ποιόν μπορεί ν’ απαγορεύσει; Στο βενζινά, ο οποίος θα επικαλεσθεί την ανάγκη να οπλοφορεί, γιατί το οποιοδήποτε βράδυ πιθανόν να γίνει ληστεία στο βενζινάδ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ολύ σημαντικό να δούμε την ωριμότητα μέσα από την οποία πηγάζει, ανάλογα με την ηλικία του κάθε πολίτη, η δυνατότητα της οπλοφορίας. Νομίζω ότι η ηλικία του 18ου έτους δεν είναι δόκιμη. Να πούμε το 22ο έτος της ηλικίας, ή αφού έχει εκπληρώσει τις στρατιωτικές του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λέει: "Σε εξαιρετικές περιπτώσεις η οπλοφορία και με αυτόματα ή άλλα πυροβόλα όπλα, σύμφωνα με όσα ορίζονται με απόφαση του Υπουργού Δημόσιας Τάξης." Νομίζω ότι δεν δρουν μυστικές υπηρεσίες εδώ, ούτε έχουμε τέτοια σημαντικά περιστατικά, που να υπάρχει η ανάγκη να χρησιμοποιηθούν όπλα αυτόματα και πυροβόλα. Νομίζω ότι είναι κατάχρηση αυτό που περιγράφεται σ’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8, θα πρέπει να μη δίνεται η δυνατότητα στους πολίτες να πουλήσουν τα όπλα τους. Να τα πουλάει η Αστυνομία και το προϊόν της πώλησης, ν’ αποδίδεται στον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0, θεωρώ ότι είναι παράδοξο να λέμε ότι η οπλοφορία με κυνηγετικά όπλα απαγορεύεται εκτός των περιπτώσεων της χρήσης για άσκηση θήρας ή σκοποβολής και της μετάβασης και επιστροφής στους χώρους αυτούς. Πού θα ξέρουμε ότι αυτός μεταβαίνει για κυνήγι ή για άσκηση σκοποβολής; Εγώ πιστεύω ότι αυτή η παράγραφος είναι εκ του περι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ις ποινές, θα έλεγα ότι είναι πολύ μικρές. Θα έπρεπε να είναι πάνω από ένα χρόνο φυλάκιση και η χρηματική ποινή πάνω από ένα εκατομμύριο δραχμές, διότι οι υπάρχουσες ποινές δεν αποτρέπουν, αλλά αντιθέτως μπορώ να πω ότι αφήνουν αδιάφορους αυτούς που πραγματικά θέλουν να παραβούν το νόμο. Άρα, πρέπει να είναι αυστηρότερες οι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αρατηρήσω ότι πολύ έντεχνα και με εύσχημο τρόπο, καταργείτε το έθιμο που υπάρχει στην Κρήτη, πολύ σωστά, διότι θρηνήσαμε πολλά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σ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ουργός Δημόσιας Τάξης): Κύριε Πρόεδρε, άκουσα με πολλή προσοχή τις απόψεις που διατύπωσαν οι κύριοι συνάδελφοι και θα προσπαθήσω να απαντήσω στις περισσότερες παρατηρήσεις που διατυπ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σον αφορά την παρατήρηση για την παρ. 8, με τη λήξη της ισχύος της αδείας ή την αφαίρεσή της, τι γίνεται το όπλο, αν θα μπορεί να το εμπορεύεται ελεύθερα ο μέχρι τότε νόμιμα κάτοχός του, είναι γνωστό ότι με τη λήξη της αδείας ή την αφαίρεσή της, το όπ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δίδεται αυτομάτως στην αστυνομία και μόνο μέσω της αστυνομίας μπορεί ο ιδιοκτήτης του να το μεταβιβάσει νόμιμα σε τρίτους. Επομένως, δεν δημιουργείται κανένα πρόβλημα, διότι δεν θα μπορεί να πάει ελεύθερα να πουλήσει το όπλ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πόψεις που ακούστηκαν για την παρ. 13, εδ. α’ και β’ για τις προβλεπόμενες ποινές, νομίζω ότι πρέπει να μείνουν όπως είναι διατυπωμένες, διότι άν τις καταστήσουμε ακόμα αυστηρότερες, θα γίνουν ανεφάρμοστες. Έχουμε όλοι υπόψη μας, από την πείρα μας, ότι τα δικαστήρια προκειμένου να επιβάλουν αυστηρές ποινές, προβληματίζονται και άν δεσμεύονται στα κατώτατα όρια, τότε συνήθως αποφεύγουν την επιβολή τη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και τον αγαπητό συνάδελφο, Βουλευτή Αθηνών, τον κ. Επαμεινώνδα Ζαφειρόπουλο, ο οποίος διετέλεσε πολλά χρόνια και πρόεδρος του Δικηγορικού Συλλόγου Αθηνών, που κατέθεσε την δική του μαρτυρία, ότι στις περιπτώσεις αυτές συντρέχει ο λόγος που είπα. Γι’ αυτό προτείνω να αφήσουμε τις προβλεπόμενες ποινές, όπως έχουν διατυπωθεί στην παρ.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που ακούστηκε για την παρ. 10 εδ. β’ "η οπλοφορία με κυνηγετικά όπλα απαγορεύεται...", ο αγαπητός συνάδελφος Βουλευτής Λαρίσης, ο κ. Ιωάννης Παπαδημόπουλος είπε, αντί της λέξης "οπλοφορία" να γράφαμε "όταν φέρουν". Ο αγαπητός συνάδελφος, Βουλευτής Αθηνών, κύριος Επαμεινώνδας Ζαφειρόπουλος, πρότεινε να διατυπωθεί "η οπλοφορία κυνηγετικών όπλων". Το κείμενο, όπως είναι γνωστό, τέθηκε σε επεξεργασία στη νομοπαρασκευαστική επιτροπή, η οποία και από της πλευράς αυτής επεξεργάζεται τα νομοσχέδια και άφησε τη διατύπωση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σημείο αυτό να τηρήσω μία επιφύλαξη, αν χρειαστεί στην ψήφιση επί του συνόλου του νομοσχεδίου, όσον αφορά και μόνο τη λέξη "οπλοφορία", αν θα την αντικαταστήσουμε με άλλη πιο δόκιμη έκφρα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που διατυπώθηκε για την περίπτωση του εδαφίου α’ της παρ. 3. Είναι γνωστό ότι οι άδειες οπλοφορίας χορηγούνται για διάρκεια μέχρι δύο ετών. Επομένως υπάρχει σχετική διάταξη που δεν χρειάζεται να υπάρχει καμία ανησυχία σε κανένα συνάδελφο ότι μπορεί οι άδειες οπλοφορίας να χορηγούνται για αόριστ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με τη διάταξη της παρ. 1 του άρθρου 18 λέμε "Με απόφαση του κατά περίπτωση αρμόδιου Υπουργού καθορίζονται τα δικαιολογητικά και η διαδικασία χορήγησης και ανάκλησης των αδειών, που προβλέπονται από τις διατάξεις του παρόντος νόμου, ο χρόνος ισχύος τους και κάθε άλλη αναγκαία λεπτομέρεια". Επομένως και με τη διάταξη αυτή καλύπτεται απόλυτα ο προβληματισμός αυτός, ότι με απόφαση του Υπουργού θα καθορίζεται και η διάρκεια ισχύος της άδειας οπ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3 για το έτος της ηλικίας, του 18ου, που δύνανται να οπλοφορούν. Έχουμε όλοι μας υπόψη ότι μέχρι προ ενός χρονικού διαστήματος η ενηλικίωση επήρχετο από το 21ο έτος της ηλικίας. Έκτοτε έχει θεσμοθετηθεί και η ενηλικίωση πραγματοποιείται από το 18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νωστό ότι οι νέοι μπορούν να στρατεύονται από του 18ου έτους. Επίσης, μπορούν να παίρνουν άδειες οδηγήσεως αυτοκινήτων από του 18ου έτους. Αλλά πέραν αυτών και στην με αριθμό 91/477/ΕΟΚ 18-6-91 Οδηγίας της ΕΟΚ στο άρθρο 5 εδάφιο α’ αναγράφεται "...έχουν συμπληρώσει το 18ο έτος της ηλικίας τους, πλην παρεκκλίσεων που αφορούν το κυνήγι και τη σκοπο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με τη θεσμοθέτηση αυτή, προσαρμόζουμε τη σχετική διάταξη και στην οδηγία της ΕΟΚ, δεδομένου ότι -υπενθυμίζω στους κυρίους συναδέλφους ιδίως σε εκείνους που δεν ήταν στις δύο προηγούμενες συνεδριάσεις που συζητούμε το νομοσχέδιο- ο σκοπός του είναι η κωδικοποίηση της κείμενης νομοθεσίας και η τροποποίηση των διατάξεων, όπου χρήζουν τροποποιήσεως, για την προσαρμογή τους στα ελληνικά πραγματικά δεδομένα της περιόδου αυτής και την προσαρμογή της νομοθεσίας μας στην Οδηγία της ΕΟΚ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6 του άρθρου 10, σε σχέση με το εδάφιο β’ της παρ. 3, που προβλημάτισε τόσους συναδέλφους, για να αρθούν οι προβληματισμοί τους, θα κάνω μία αναδιατύπωση. Διαβάζω την παρ. 6, όπως έχει τώρα: "Οι προβλεπόμενες από τις παρ. 3, 4 και 5 του παρόντος άρθρου άδειες οπλοφορίας, χορηγούνται μόνο για περίστροφα ή πιστόλια. Σε εξαιρετικές περιπτώσεις επιτρέπεται η οπλοφορία και με αυτόματα ή άλλα πυροβόλα όπλα, σύμφωνα με τα όσα ορίζονται με απόφαση του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τικαταστήσω το δεύτερο εδάφιο αυτής της παραγράφου από τη φράση "Σε εξαιρετικές περιπτώσεις...", διαγράφοντας και τα υπόλοιπα μέχρι τέλους της παραγράφου. Το εδάφιο αυτό αντικαθίσταται με την εξής διατύπωση: "Στις περιπτώσεις του εδαφίου β’, της παρ. 3, πλην της περιπτώσεως οπλοφορίας για προστασία προσώπων, είναι δυνατόν να επιτραπεί η οπλοφορία και με αυτόματα ή άλλα πυροβόλα όπλα, εφ’ όσον συντρέχουν εξαιρετικοί λόγοι ασφαλείας, σύμφωνα με όσα ορίζονται με απόφαση του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αρατηρήσεις που ακούστηκαν για τη διάταξη της παρ. 11, η οποία λέει ότι απαγορεύεται να φέρουν αεροβόλα όπλα και τυφέκια αλιείας άτομα που δεν συμπλήρωσαν το 18ο και 14ο έτος της ηλικίας τους αντίστοιχα, το 14ο έτος να γίνει το 16ο έτος της ηλικίας τους. Νομίζω ότι έτσι αίρονται οι επιφυλάξεις που διατυπ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οι συνάδελφοι, ότι η άδεια κυνηγίου χορηγείται από το Υπουργείο Γεωργίας, από τις δασικές υπηρεσίες. Εμείς θεσμοθετούμε και για την οπλοκατοχή του κυνηγετικού όπλου να απαιτείται άδεια, η οποία θα χορηγείται ασφαλώς από τις υπηρεσίες του Υπουργείου Δημόσιας Τάξης, από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αντίρρητα διασφαλίζεται από κάθε πλευρά το θέμα της κατοχής κυνηγετικών όπλων και βεβαίως στη συνέχεια της οπλοχρη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βληματισμός που ακούστηκε από ένα συνάδελφο ότι θα μπορεί τα κυνηγετικά όπλα να χρησ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παρακαλώ να συντομε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Κύριε Πρόεδρε, απαντώ σε όλους τους συναδέλφους. Για να καλύψω τις παρατηρήσεις τους, θα ήθελα μια ανοχή του χρόνου μια και δήλωσαν ότι μόνο στο άρθρο αυτό είναι οι παρατηρήσεις τους. Έτσι θα μπορέσω να δώσω τις κατάλληλες απαντήσεις, ώστε να άρουν τις επιφυλάξ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δώσω σε όλους σας μια εξήγηση. Μη μετράτε την ώρα από εκείνο το ρολόι μας. Δυστυχώς έχει παραφρονήσει. Είμαι υποχρεωμένος να παρακολουθώ με το προσωπικό μου χρονόμετρ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Δημόσιας Τάξης): Μα, δε νομίζω ότι ομιλώ 32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δεν μιλάτε τόσο. Δεν θα μπορούσα να σας αφήσω να μιλάτε 30 λεπτά.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Έτσι λοιπόν κύριοι συνάδελφοι, η άποψη που ακούστηκε ότι μπορεί να γίνεται οπλοχρησία κυνηγετικών όπλων στις μη προβλεπόμενες από την άδειά τους περιπτώσεις δηλαδή για το κυνήγι όπως κατά την απαγόρευση του κυνηγίου κ.ο.κ., αυτό ασφαλώς είναι μια παράβαση του νόμου, η οποία θα κολάζεται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που ακούστηκε για μια ακόμα φορά για την παράγραφο 2 και για τις περιπτώσεις οπλοφορίας όσον αφορά υπαλλήλους του Πυροσβεστικού Σώματος, πρέπει να υπενθυμίσω στους κυρίους συναδέλφους αυτά που είπαμε και κατά τη συζήτηση επί της αρχής του νομοσχεδίου ότι η διάταξη αυτή προϋπήρχε και στο άρθρο 2 του Β.Δ. 656/14-10-72 που έχει δημοσιευθεί στο τεύχος Α’ αριθμός φύλλου 186/16-10-72 της Εφημερίδ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ης χουντική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αφέρεται η διάταξη αυτή στο κείμενο της παρ. 2 του άρθρου 10 με την επιπλέον διατύπωση ότι οι περιπτώσεις αυτές θα καλύπτονται με σχετικές αποφάσεις του οικείου Υπουργού και του Υπουργού Δημόσιας Τάξης. Επομένως, με τη διατύπωση που κάνουμε τώρα διασφαλίζουμε ακόμα περισσότερο τις περιπτώσεις αυτές οπ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υπαλλήλους του Πυροσβεστικού Σώματος αυτονόητο είναι ότι όταν ασκούν ανακριτικά καθήκοντα και πρέπει να πραγματοποιούν αυτοψίες σε δασικές περιοχές ή όπου αλλού επιβάλλεται πρέπει να οπλοφορούν. Το να οπλοφορούν βέβαια δεν θα είναι ανεξέλεγκτο θα είναι κατόπιν συγκεκριμένης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ρόεδρε, οι βασικές παρατηρήσεις που ακούστηκαν αντιμετωπίζονται από τη πλευρά μας κατά τον τρόπο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μπορώ να κάνω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μπώκο παρακαλώ. Θα τα πείτε στη δευτερ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κύριους Εισηγητές θέλει κανεί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Ανθ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όπως θα έχετε προσέξει από την πλευρά της Αξιωματικής Αντιπολίτευσης υπάρχει μια πολυγνωμία στις τοποθετήσεις αναφορικά με αυτό το νομοσχέδιο. Ο Εισηγητής της Πλειοψηφίας δεν διαμορφώνει την τελική άποψη εφόσον υπάρχουν και οι συνάδελφοι από την Κρήτη οι οποίοι έχουν τις προσωπικές τους απόψεις. Τις σέβομαι απόλυτα. Αλλά πού θέλω να καταλήξω. Θέλω να καταλήξω στο εξής, ότι στο άρθρο 10 κατά τη δική μου άποψη πρέπει να δώσουμε ιδιαίτερη σημασία στην αυστηρότητα με την οποία θα πρέπει να χορηγούνται οι άδειες της οπ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είχα ζητήσει και από τον κύριο Υπουργό να δεχθεί η παρ.3α’ -η οποία εγώ δεν θα ήθελα καν να υπάρχει- να διατυπωθεί ως εξής: "Για ατομική τους ασφάλεια μετά από σύμφωνη γνώμη του αρμόδιου Εισαγγελέα Πλημμελειοδικών, εφ’ όσον συντρέχουν ιδιαίτερα σοβαρ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ήθελα σε κάποια άλλη παράγραφο του ίδιου άρθρου, όπως είπα, να υπάρχει ο μέγιστος χρόνος της άδειας οπλοφορίας. Ο κύριος Υπουργός μου έδωσε την απάντηση ότι προβλέπεται 2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Μου επιτρέπετε μια διακοπή, κύριε Αν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Yπ.Δημόσιας Τάξης): Δεν αναφέρθηκα σε συγκεκριμένες περιπτώσεις. Είναι η οπλοφορία από Βουλευτές, είναι η οπλοφορία από δημοσιογράφους, είναι η οπλοφορία από γνωστούς επιχειρηματίες κ.ο.κ. Είναι εύλογο να υπάρχει αυτή η δυνατότητα αφού διασφαλίζεται πάντοτε με την άδεια του Υπουργού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Βλέπω ότι υπάρχει μια τόσο σοβαρή ιδεολογική διάσταση, θα έλεγα, σ’ αυτό το άρθρο. Εγώ, κύριε Υπουργέ, όπως σας είπα, δεν θέλω να οπλοφορεί κανείς, ακόμη και ο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ανέφερα την προσωπική μου εμπειρία. Δεν προσέτρεξα στην αστυνομική αρχή να ζητήσω άδεια οπλοφορίας. Ζήτησα εντονότερη αστυνομική κάλυψη. Γι’ αυτό είπα ότι υπονομεύεται, κατά κάποιο τρόπο, η εικόνα της Πολιτείας διότι δεν μπορεί να προσφέρει στους πολίτες αυτή την αναγκαία αστυνομική προστασία και πρέπει ο κάθε Έλληνας πολίτης να έχει την κουμπούρα στο πλευρό του και να αρχίζει να μονομαχεί μ’ έναν επίδοξο δολοφόνο. Και είπα ότι κατά κάποιο τρόπο έτσι υποθάλπεται και η μονο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Ο παρακαθήμενος συνάδελφός σας, έχει ακριβώς την αντίθετ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Έχει διαφορετική άποψη. Κύριε Υπουργέ, περιστοιχίζομαι από συναδέλφους οι οποίοι έχουν διαφορετικές απόψεις, αλλά αυτό δεν σημαίνει ότι δεν θα υπερασπίζομαι τις δικ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πα ότι θα πρέπει να μπουν κάποιοι όροι που αφορούν τη διαδικασία, κάποιοι όροι που αφορούν το χρόνο, και επίσης να γίνει και κάποια ενδεικτική απαρίθμηση, το είπα για να δεσμευθεί ο οποιοσδήποτε Υπουργός έλθει στο Υπουργείο Δημόσιας Τάξης. Για φαντασθείτε, κύριε Υπουργέ, να είναι Κρητικός ο Υπουργός Δημόσιας Τάξης, ο οποίος θα έχει άλλη φιλοσοφία, όσον αφορά το θέμα της οπλοφορίας και θα χορηγεί αφειδώς τις άδειες οπ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επιφυλάξεις μου είναι σωστές, αλλά εφ’ όσον προσκρούουν στην άλλη αντίληψη της Κυβέρνησης, αλλά και άλλων συναδέλφων, τις διατυπώνω απλώς για να υπάρχουν στα Πρακτικ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Κατ’ αρχήν νομίζω ότι δεν είναι ορθή η άποψη ότι οι Κρήτες συνάδελφοι είναι εκείνοι οι οποίοι διαφοροποιήθηκαν στο θέμα της οπλοφορίας και οπλοκατοχής. Είναι η ελληνική ιδιαιτερότητα, είναι η ελληνική ιστορία, είναι η ελληνική πραγματικότητα αυτή που επιβάλλει τη θέση που πήραμ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Κρήτες, θα ήθελα να πω ότι σχετικά με τη χρήση των όπλων, ότι έχουμε εγκληματικότητα η οποία είναι από τις μικρότερες σ’ ολόκληρη τη Χώρα. Για να μην πω ότι όσες φορές χρησιμοποιήθηκαν για εγκληματικούς λόγους πυροβόλα όπλα, ήσαν κυρίως κυνηγετικά. Σε σπάνιες περιπτώσεις χρησιμοποιήθηκαν πολεμικά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σον αφορά τη διατύπωση της παρ.6, σας παρακάλεσα να μας πείτε ένα παράδειγμα. Ποιοι δηλαδή θα έχουν τη δυνατότητα να αγοράζουν και να κατέχουν ειδικά όπλα; Και τί θα είναι αυτά τα ειδικά όπλα; Διότι π.χ. ένας εφοπλιστής ή μεγαλοεπιχειρηματίας, έχει τη δυνατότητα ν’ αγοράσει όπλα τελειότατης τεχνολογίας που δεν τα έχουν ούτε οι αστυνομικές αρχές. Τα όπλα δε αυτά, δεν θα είναι δυνατόν να ελεγχθούν, διότι άλλος θα είναι ο οπλοκάτοχος, επιχειρηματίας ή τραπεζίτης, και άλλος θα είναι εκείνος ο οποίος θα το χρησιμοποιεί, ο φέρων το όπλο. Εδώ ακριβώς θα πρέπει να μας πει ο κύριος Υπουργός τι εννοεί όταν λέει ότι "θα μπορούν σε εξαιρετικές περιπτώσεις". Και ποιες είναι αυτές οι εξαιρετικές περιπτώσεις; Και τι όπλα θα είναι αυτά, τα οποία θα θεωρούνται σαν ειδικά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κατά τη διάρκεια της δικτατορίας, όταν θέλαμε να αντιμετωπίσουμε το ενδεχόμενο να μας συλλάβουν με κάποιες σφαίρες ή όπλα επάνω μας, είχαμε άδειες σκοπευτηρίου Καισαριανής, ότι πηγαίναμε δήθεν για σκοποβολή. Αυτή όμως η διάταξη καταστρατηγείται. Ο όρος ότι θα φέρουν τα όπλα χωρίς τις σφαίρες δεν μπορεί να ελεγχθεί. Μπορεί να διαπράξει κάποια πράξη και στη συνέχεια να πετάξει τις υπόλοιπες σφαίρες. Γιατί δεν βάζουμε μιαν άλλη ρύθμιση εδώ, ότι τα όπλα θα τα διαθέτουν τα σκοπευτήρια; Θα πηγαίνει ο σκοπευτής άοπλος και θα φεύγει επίσης άοπλος. Διότι όταν φεύγει π.χ. από την Αθήνα ή την Κηφισιά για να πάει στο σκοπευτήριο, σε όλη αυτή τη διαδρομή μπορεί να οπλοφορεί νόμιμα. Πώς θα ελεγχθεί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ας πει ο κύριος Υπουργός όσον αναφορά τη διαμορφωθείσα παρ. 6, τι ακριβώς εν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 σε δυο παρατηρήσεις που έκανα δεν απαντήσατε και νομίζω, ότι δεν τις καταλάβατε. Σας είπα, ότι υπάρχει μια δυσαρμονία. Ο αθλητικός νόμος 75/75 προβλέπει, ότι από 14 ετών δικαιούται ο νέος να βγάλει δελτίο σκοπευτού για να γίνει αθλητής σκοποβολής. Πολλοί μάλιστα απ’ αυτούς ανήκουν στις Ολυμπιακές Ομάδες. Σεις λοιπόν ουσιαστικά εδώ το απαγορεύετε αυτό. Το πάτε από τα 14 στα 18 και μετά στα 16. Το έχετε αυτό ερευνήσει; Κατ’ αρχήν φαίνεται ότι δεν έχετε συνεννοηθεί με το Υφυπουργείο Αθλητισμού. Μιλάμε για το άθλημα της σκοπο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φαίνεται ότι δεν έχετε μιλήσει με τις Ομοσπονδ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ποβολής, διότι διαφορετικά θα σας το έλεγαν. Αντί λοιπόν να αποδεχθείτε αυτό που σας είπα, εσείς το δυσμενοποιήσατ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που δεν απαντήσατε είναι η περίπτωση που σας είπα, ότι αν κάποιος δεν έχει χρήματα να αγοράσει κυνηγητικό όπλο, γιατί να μην μπορεί να πάρει άδεια και να πάει στο κυνήγι με το όπλο του φίλου του, που έχει άδεια. Γιατί αυτό απαγορεύεται; Να μας το εξηγήσετε για να το καταλάβουμε και εμείς, αλλιώς θα πρέπει να το αλλ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ν θα έπαιρνα το λόγο αν ο κύριος Υπουργός στην παρατήρησή μας για την αύξηση των ποινών από 6 μήνες σ’ ένα χρόνο και από 200.000 σε 1.000.000 δεν αντέτεινε, ότι θα πρέπει να είναι αυτές οι ποινές για να μπορεί να είναι εφαρμό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υτή τη λογική δεν την καταλαβαίνω. Πώς θέλουμε επιτέλους να γίνουμε ένα κράτος σοβαρό, αυτό που όλοι μας προς τα έξω εμφανίζουμε, ότι θέλουμε να κάνουμε, πως θέλουμε να διαμορφώσουμε τη συνείδηση του Λαού, πως θέλουμε να αλλάξουμε τη νοοτροπία του Λαού, όταν πραγματικά εμείς λέμε, ότι έχουμε εφαρμόσιμες ποινές όταν είναι υψηλές; Δηλαδή συνδιαλεγόμαστε με τις ποινές; Υπάρχει θέμα δισταγμού του Δικαστηρίου ή της πολιτείας να εφαρμόσει τις ποινές όταν είναι υψη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ιτέλους αυτός ο Έλληνας που ξενιτεύεται στη Γερμανία ή σε άλλες χώρες πέραν του Ατλαντικού και Ειρηνικού, γίνεται ο καλύτερος πολίτης και εδώ στη Χώρα μας δεν μπορεί να γίνει; Επειδή υπάρχει αυτή η νοοτροπία. Εγώ δεν περίμενα να έχετε αυτή τη λογική, κύριε Υπουργέ. Να μπουν οι ποινές που κρίνουμε και να εφαρμοστούν. Να μην διαπραγματευόμαστε. Να είναι ποινές αποτρεπτικές. Επανέρχομαι, λέγοντας, ότι οι ποινές είναι πολύ μικρές για να είναι αποτρε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όρακα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Δυστυχώς είμαι υποχρεωμένος να πω, ότι ο κύριος Υπουργός με τις απαντήσεις που έδωσε δεν διασκέδασε τις ανησυχίες μας. Δεν ξέρω ποια είναι η γνώμη του για την πρόσκληση του Γκλύξμπουργκ στη Χώρα μας. Όμως επιπλέον επικαλείσθε βασιλικό διάταγμα για να δικαιολογήσετε τον εξοπλισμό της Πυροσβεστικής, επιτρέψτε μου να πω ότι εμένα τουλάχιστον με προκαλείτε. Πρόκειται για μια χουντική ρύθμιση και θα έπρεπε όταν σας ζητούν να δώσετε μια εξήγηση, τι δουλειά έχει ο εξοπλισμός της Πυροσβεστικής, να επιχειρηματολογήσετε και να μην επικαλείσθε χουν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μας πείτε κύριε Υπουργέ ποια είναι η σκοπιμότητα της επιμονής σας στα 18 χρόνια για οπλοφορία. Είναι δυνατόν να συγκρίνουμε το δικαίωμα ψήφου ή το δικαίωμα οδήγησης αυτοκινήτου με το δικαίωμα οπλοφορίας; Είναι δυνατόν να λέτε, ότι στα 18 χρόνια ο νέος πάει στρατιώτης και συνεπώς γιατί να μην οπλοφορεί; Πάει στρατιώτης και μαθαίνει να χρησιμοποιεί τα όπλα και δεν του δίνουν άδεια και ένα κουμπούρι στην τσέπ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 λοιπόν, τους συναδέλφους να αναλογιστούν τη σοβαρότητα της διάταξης. Πιστεύετε ότι μπορούμε 18άρηδες να τους εξοπλίσουμε με πιστόλια ή ακόμα περισσότερο με αυτόματα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Δεν θα του δώσει κανένας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Κύριε Παπαδημόπουλε υπάρχει συγκεκριμέν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Αν είναι ο γιος του Λάτση ή του Βαρδιν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Παπαδημόπουλε σας παρακαλώ. Κύριε Κόρακα, παρακαλώ πείτε την άποψή σας και δεν είναι ανάγκη να αντιδικείτε με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Ο γιος του Λάτση και του Βαρδινογιάννη έχει αρκετούς σωματοφύλακες κύριε Παπαδημόπουλε. Μη στενοχωριέσθε. Δεν οπλοφορούν. Άλλοι τους προφυλάσσουν. Πάντως δεν καταλαβαίνω την ελαφρότητα που αντιμετωπίζετε τη διάταξη. Επιτέλους ποιά είναι η σκοπιμότητά της; Τι ομάδες νεαρών ένοπλων θέλετε να δημιουργήσετε; Τι σώματα ιδιαίτερα; Παρακαλώ να μας το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είναι επιχείρημα, ότι η διάταξη επιβάλλεται από οδηγία της ΕΟΚ. Επιτέλους να σταματήσει αυτή η ιστορία. Να καταργήσουμε τη Βουλή και να πούμε ό,τι μας στέλνει η ΕΟΚ είναι καλοδεχούμενο, δεν έχουμε λόγο να είμαστε εδώ, μια και μας έχετε καταντήσει πρωτοκολλητές. Επιτέλους σταματήστε. Θέλουμε επιχει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να αλλάξει η διάταξη. Βάλτε τα 21 χρόνια. Βάλτε μετά την εκπλήρωση των στρατιωτικών του υποχρεώσεων, εκτός αν έχει συμπληρώσει το 21ο έτος της ηλικίας και εφόσον συντρέχουν σοβαρ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αλλάξατε το δεύτερο εδάφιο της παραγράφου 6 για τις περιπτώσεις που αναφέρονται στο εδάφιο β’ της παραγράφου 3 αυτό δεν λύνει το πρόβλημα. Όταν λέτε για την ατομική του ασφάλεια μπορεί να οπλοφορεί με πολυβόλο όπλο με βάση τις ρυθμίσεις που θα έχετε ορίσει και άδεια της Αστυνομίας, τι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α ορισμένους φόβους, κύριε Πρόεδρε. Είπα για νεοναζί, για προσπάθεια εξοπλισμού, στη Γερμανία έχουν ανακαλυφθεί τέτοιες ένοπλες ομάδες κλπ. Δεν δικαιούμαι να περιμένω ορισμένα επιχειρήματα άλλα από του τύπου "το λέει η ΕΟΚ" ή το Β.Δ. τά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για τους πυροσβέστες, θα τους κάνουμε και αυτούς ένοπλο Σώμα; Εάν πρόκειται για τον αξιωματικό που θα πάει να κάνει κάποια αυτοψία, θα μπορούσαμε να το πούμε συγκεκριμένα για τους αξιωματικούς της πυροσβεστικής που πάνε να κάνουν κάποια αυτοψία, όχι να το βάζουμε γενικά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οινές επίσης θα ήθελα να πω, ότι είναι ένα θέμα, αλλά το κυριότερο είναι σε ποιους δίνουμε τη δυνατότητα. Και θα ήθελα επιμένοντας στα 18 χρόνια να πω, ότι στην παρ. 11, λέει "14 χρόνια για ψαροτούφεκο και 18 χρόνια για αεροβόλο" 18 χρόνια περιορισμός για αεροβόλο 18 και για πολυβόλο. Να μείνει 18 για αεροβόλο αλλά όταν ζητάτε 18 χρόνια για αεροβόλο πρέπει να βάλετε κάτι παραπάνω για πολυβόλο. Δεν είναι λογικό κύριε συνάδελφε; Παρακαλώ κύριε Υπουργέ, δώστε μου μερικέ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ία κουβέντα μόνο, κύριε Πρόεδρε. Επιμένουμε στα τρία τέσσερα σημεία που θέσαμε και για τα οποία δεν πήραμε σαφείς απαντήσεις από τον κύριο Υπουργό και γι’ αυτό το λόγο θα καταψηφίσουμε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ίσως δεν πρόσεξαν τη διατύπωση των διατάξεων στις οποίες αναφέρθηκαν οι κύριοι συνάδελφοι. Τα αυτόματα όπλα χορηγούνται μόνο για την ασφάλεια εγκαταστάσεων όπως περιγράφεται στο εδάφιο β’ της παρ. 3 το οποίο λέει "για την προστασία προσώπων, την ασφάλεια δημοσίων καταστημάτων, τραπεζών, μουσείων, μεταφοράς χρημάτων ή αξιών, οικημάτων που έχουν ανάγκη ειδικής προστασίας, επιχειρήσεων κοινής ωφελείας ή προοριζομένων για εξυπηρέτηση εθνικής άμυνας ή άλλων μεγάλης αξίας και σπουδαιότητας επιχειρήσεων ή εγκαταστάσεων. Στις περιπτώσεις αυτές η άδεια κατοχής χορηγείται στο όνομα εκείνων που νόμιμα εκπροσωπούν τους ανωτέρω φορείς, ενώ η άδεια οπλοφορίας στο όνομα εκείνων στους οποίους ανατίθεται η ασφάλεια των προσώπων, των εγκαταστάσεων, οικημάτων, πολύτιμων αντικειμένων και χρηματαποστολών. Στην άδεια οπλοφορίας αναγράφονται οι προϋποθέσεις με τις οποίες μπορεί ο κάτοχός της να φέρει τα όπλα που διαλαμβάνονται σ’ αυτήν". Νομίζω ότι είναι σαφέστατη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ην τροποποίηση που έκανα στο εδάφιο β’ της παρ. 6, νομίζω, ότι πρέπει να αρθούν οι επιφυλάξεις των κυρίων συναδέλφων, διότι η διατύπωση αυτή διασφαλ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κάθε πλευρά το σκοπό της διατάξ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ξηγείστε τι εννοείτε με την αναδιατύπ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Ότι τα αυτόματα όπλα χορηγούνται για το σκοπό που προβλέπεται, για τη φύλαξη εγκαταστάσεων, τραπεζών, επιχειρήσεων κ.ο.κ. όχι για ατομ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Μου επιτρέπετε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Να ολοκληρώσω πρώτα και μετά επανέρ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εν θα μου επιτρέψ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γιατί εμποδίζετε τον κύριο Υπουργό να ασκήσει το δικαίω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Όσον αφορά το θέμα της παραγράφου 11, είναι άλλες οι περιπτώσεις που ανέφερε ο κύριος συνάδελφος, που προβλέπονται από την αθλητική νομοθεσία και άλλες εκείνες που προβλέπονται από τις διατάξεις που θεσμοθετούμε με το υπό συζήτηση νομοσχέδιο. Στις περιπτώσεις που ανέφερε ο κύριος συνάδελφος για τις αθλητικές εγκαταστάσεις, η άδεια οπλοκατοχής ανήκει, είτε στην αθλητική εγκατάσταση, στο σκοπευτήριο, είτε στο γονέα του αθλουμένου, είτε στον κηδεμόνα του κ.ο.κ. Οι περιπτώσεις αυτές αφορούν περιορισμένους χώρους και είναι άλλες οι περιπτώσεις, οι οποίες προβλέπονται με τη διάταξη της παραγράφου 11. Επομένως το 14ο έτος για τις περιπτώσεις που ανέφερε ο κύριος συνάδελφος των αθλητικών εγκαταστάσεων, είναι ένα όριο ηλικίας που μπορεί να θεσμοθετείται, εφόσον είπα προηγουμένως, ότι η άδεια οπλοκατοχής δεν δίδεται στον δεκατετράχρονο αλλά ή στον ιδιοκτήτη των αθλητικών εγκαταστάσεων ή στο γονέα 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ηγούμενη διάταξη, όπως ήταν στο άρθρο 6 του ν. 495 του 1976, έλεγε τα εξής: άρθρο 6 παράγραφος 1 "η οπλοφορία άνευ αδείας της αστυνομικής διευθύνσεως, ή της διοικήσεως χωροφυλακής του τόπου κατοικίας ή διανομής του οπλοφορούντος απαγορεύεται. Άδειες οπλοφορίας χορηγούνται μόνο σε Έλληνες πολίτες συμπληρώσαντες το 21ο έτος της ηλικίας τους. α. Δι ιδίαν αυτών ασφάλεια, μετ’ γνώμην του εισαγγελέως πλημμελειοδικών της περιφερείας τους." Το "21ο έτος" το κάνουμε "18ο έτος". Διότι το 21ο έτος ήταν παλαιότερα το έτος ενηλικιώσεως, ενώ τώρα είναι το 18ο. Από το 18ο έτος σήμερα οι νέοι στρατεύονται, αποκτούν άδεια οδηγήσεως αυτοκινήτου, αποκτούν άδεια σκοπευτή και εργάζονται. Όταν λοιπόν σε μια επιχείρηση ο εργαζόμενος κρίνεται κατάλληλος να τύχει άδειας οπλοφορίας από το 18ο έτος της ηλικίας, γιατί να του αποκλείσουμε αυτό το δικαίωμα; Άλλωστε σας πληροφορώ επίσημα, κύριοι συνάδελφοι, ότι υπάρχουν σήμερα 6810 άδειες οπλοφορίας, 4937 έχουν χορηγηθεί σε Τράπεζες, Οργανισμούς, επιχειρήσεις κ.λπ. Οι 483 έχουν δοθεί για σκοποβολή και 1390 ακριβώς σε άτομα. Σε καμία περίπτωση δεν έχει χορηγηθεί άδεια οπλοφορίας μέχρι σήμερα σε άτομο μικρότερο του 26ου έτους της ηλικίας του. Εφόσον όμως το "21ο έτος" έγινε σε όλες τις περιπτώσεις που ανέφερα "18ο έτος", γιατί να μην προσαρμοστεί η νομοθεσία μας και στο σημείο αυτό στο 18ο έτος, που είναι και σύμφωνο με την Οδηγ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πρέπει να υπάρχει καμία επιφύλαξη, μετά από όλα αυτά που σας είπα σε αυτό το θέμα. Άλλωστε δεν θα είναι για ατομική ασφάλεια, η άδεια οπλοκατοχής στις περιπτώσεις που ανέφερα και η άδεια οπλοφορίας θα δίδεται στον διανύοντα το 18ο έτος της ηλικίας του σε περίπτωση που θα συντρέξει λόγος. Διότι αν ένας εργαζόμενος κρίνεται ότι μπορεί να έχει το όπλο της επιχειρήσεως που εργάζεται από το 18ο έτος της ηλικίας του γιατί να αποκλείσουμε στον εργαζόμενο αυτή τη δυνατότητα, που πάντοτε θα δοθεί κατόπιν αδείας του Υπουργού Δημοσίας Τάξεως, που εν πάση περιπτώσει διασφαλίζει το θέμα από αυτής τ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θέμα που έθιξε τώρα ο κύριος συνάδελφος, άσχετα με τη συζήτηση που κάνουμε, αναφέρθηκα στην κείμενη νομοθεσία. Η κείμενη νομοθεσία λοιπόν λέγει "Βασιλικό Διάταγμα". Πώς θα το ονομάσω, για να αναφερθώ στη συγκεκριμένη διάταξη; Τί σχέση έχει αυτό που είπατε εσείς; Δεν μπορώ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υταία παρατήρηση, κύριοι συνάδελφοι, όσον αφορά τις ποινές. Δεν θα υπήρχε κανένας προβληματισμός να αυξήσουμε και στα επίπεδα που αναφέρατε και τις ποινές φυλακίσεως και τις χρηματικές ποινές, όπως το κάναμε στις προηγούμενες περιπτώσεις, που εν πάση περιπτώσει εκεί, κρίνεται από όλους σκόπιμο να είναι ακόμη περισσότερο αυστηρέ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αν ανεβάσουμε τις προβλεπόμενες ποινές στα επίπεδα που είπατε, είναι βέβαιο ότι θα καταστούν ανεφάρμοστες. Το εάν πρέπει να εφαρμόζονται οι αντίστοιχες διατάξεις που προβλέπουν τον κολασμό των αντίστοιχων αδικημάτων, ασφαλώς όλοι το πιστεύουμε. Αλλά τί γίνεται στην πράξη; Στην πράξη, λοιπόν, γνωρίζουμε όλοι μας ότι, όταν οι ποινές είναι τόσο αυστηρές, δεν εφαρμόζονται. Γι’ αυτό, πιστεύω, ότι πρέπει να αφήσουμε τις προβλεπόμενες ποινές σ’ αυτά 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χα διατυπώσει και στην αρχή της συζήτησης μια ευχή, να προσέξει ο κύριος Υπουργός τις απόψεις που διατυπώνει και η Αντιπολίτευση. Εδώ περίπου μας χωρίζει σε πρόβατα και ερίφια. "Αγαπητοί συνάδελφοι" και ονομαστικώς αναφέρονται οι της Νέας Δημοκρατίας, ο σωρός εδώ από την άλλη μεριά! Είναι χαρακτηριστικό ενός πνεύματος νομίζω, που τουλάχιστον σ’ αυτή την Αίθουσα δεν θα έπρεπε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λοιπόν, από τον κύριο Υπουργό χάριν του δικού του έργου, να σκεφθεί κάποιες σοβαρές προτάσεις που γίνονται από την πλευρά της Αντιπολιτεύσεως. Είναι προτάσεις, αν θέλετε, που έχουν νομοτεχνικό, αλλά με ουσιαστική σημασία χαρακτήρα. Ό,τι ήταν να πούμε σε ζητήματα πολιτικά, ιδεολογικά, αντιπαράθεσης πολιτικής, τα είπαμε επί της αρχής. Ίσως κάποια άρθρα να προσφέρονται για κάποια διατύπωση. Εδώ όμως κάναμε κάποιες παρατηρήσεις, που κάλλιστα θα μπορούσαν και από την άλλη πλευρά να τίθενται και ετέθησαν ορισμένες απ’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υπενθυμίσω, ότι κατά τη συζήτηση στην Κοινοβουλευτική Επιτροπή, επειδή πράγματι αυτό το νομοσχέδιο είναι πολύ μεγάλο, πολλά απ’ αυτά τα πράγματα που αναφέρονται εδώ, έχουν καθαρά τεχνικό χαρακτήρα και πρέπει εμείς κάνοντας ένα σοβαρό νομοθετικό έργο, να σταθούμε σ’ αυτά, που μπορούν να αποτελέσουν κάποιες εγγυήσεις για την επίτευξη, είτε των σκοπών που έχει υπόψη του ο κύριος Υπουργός, είτε αυτών που έχουμε εμείς, που όμως πιστεύουμε ότι συμπλέουν σε ό,τι αφορά την ενίσχυση της νομιμότητας, της δημόσιας τάξης, στην αντιμετώπιση του εγκλήματος κλπ., θυμίζω, λοιπόν, ότι εγώ επέμενα στην εγγύηση που μπορεί να αποτελέσει η εισαγγελική αρχή. Λείπει από τη συζήτηση ο κ. Ανδρεουλάκος, ο οποίος ήταν και ο Εισηγητής του νομοσχεδίου -έχει προφανώς κάποιο σοβαρό κώλυμα- και ο οποίος επέμενε στο θέμα της εγγυήσεως που μπορεί να αποτελέσει η παρεμβολή της εισαγγελ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ωστό να αναφέρουμε εδώ, ότι μετά γνώμη, απλή γνώμη της εισαγγελικής αρχής, θα δίνεται η άδεια οπλοφορίας για ατομική ασφάλεια του αιτού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άν ο εισαγγελεύς έχει αρνητική γνώμη εμείς θα χορηγήσουμε στον οποιονδήποτε ζητά- και προφανώς η Αστυνομία θα ενημερώσει την εισαγγελική αρχή για τον λόγο για τον οποίο ζητείται η οπλοφορία- εμείς θα γράψουμε στα παλιά μας τα παπούτσια την γνώμη της εισαγγελ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εν σε ό,τι αφορά τις άδειες που δίδονται ατομικώς, εγώ πιστεύω -και δέχομαι αυτά που λέει και ο κύριος Υπουργός- ότι είναι ελάχιστος ο αριθμός -και η τροποποίηση αυτή που έκανε έχει σημασία πράγματι στην παρ. 6- ότι δεν θα δίδονται αυτόματα όπλα στην περίπτωση α’, δηλαδή για ατομική ασφάλεια ενός προσώπου το οποίο ζητεί την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περίπτωση του εδ. β’, όπου εκεί υπάρχει το θέμα των ιδιωτικών στρατών ή όπως λέγονται αυτά τα γκρουπ με τα διάφορα ονόματα που έχουν, τα security -έχουμε εδώ κατασπαράξει και την ελληνική γλώσσα- χάριν του οποιουδήποτε ράμπο, του οποιουδήποτε μεγαλοεπιχειρηματία που δεν εμπιστεύεται τις αρχές ασφαλείας της χώρας και θέλει να έχει δικό του στρατό, εκεί γιατί να μην υπάρχει ο αρμόδιος εισαγγελέας, κύριε Πρόεδρε, στον οποίο θα πάει ο οποιοσδήποτε μεγαλόσχημος; Γιατί να βάζουμε σε πειρασμό τον οποιονδήποτε αστυνομικό, τον οποιονδήποτε αξιωματικό της Αστυνομίας, που ίσως θα δεχθεί και κάποια ευγενική ίσως από παραπάνω υπόδειξη "δες σε παρακαλώ το αίτημα της επιχείρησης τάδε". Και γιατί να μην έχει η αρμόδια εισαγγελική αρχή την αρμοδιότητα και να πει ναι, να εισαχθούν, να κατέχονται και να φέρονται οπλοπολυβόλα σε αυτή την επιχείρηση. Γιατί αυτό το Κοινοβούλιο δηλαδή να αποκαλύπτεται έτσι στον οποιονδήποτε θα εμφανισθεί, στον εξουσιοδοτημένο προφανώς, στην αρμόδια υπηρεσία. Τελικά δεν είναι ο Υπουργός που παίρνει αυτές τις αποφάσεις. Γιατί να μην υπάρχει- το τονίζω για άλλη μία φορά- η εγγύηση της εισαγγελ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ύριος Υπουργός είναι σε θέση να μας δώσει μία πειστική απάντηση που να θεμελιώνει δυσπιστία -διότι αυτό τελικά συμβαίνει- απέναντι στην αρμόδια εισαγγελική αρχή τότε να αποκαλυφθούμε όλοι και να ψηφίσουμε, άν αυτό βοηθάει την τάξη και την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βέβαια το θέμα δεν είναι οι άδειες οπλοφορίας, κύριε Πρόεδρε, να μην μας διαφεύγει αυτό, είναι η λαθραία εισαγωγή τεραστίων ποσοτήτων όπλων. Εγώ ανέφερα αυτό το νούμερο που λέγεται για 1.000.000 όπλα. Ρώτησα τον κύριο Υπουργό για τις άδειες. Μου είχε πει ότι είναι 1.000, σήμερα ακούω ότι είναι 6.000, δεν σημαίνει ότι είναι κάτι σημαντικό αυτό, λογικό είναι, αλλά για το θέμα της κυκλοφορίας τεραστίων ποσοτήτων όπλων τί έχει κάνει η Αστυνομία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ακαρίτης, ο στρατηγός Γκίκας- σας το επαναλαμβάνω- όταν εισηγούμην από πλευράς Αντιπολιτεύσεως το 1976, το τότε νομοσχέδιο, ήλθε εδώ με πλήρη στοιχεία, πόσες ομάδες έχουν συλληφθεί λαθρεμπόρων, πόσες περιπτώσεις από τις αστυνομικές αρχές, πόσες από καταγγελία άλλων αρχών λιμενικών κ.λπ., για να γνωρίζει η Βουλή τι γίνεται με αυτό το θέμα. Κυκλοφορούν πράγματι στη Χώρα μας, υπάρχουν τόσες ποσότητες όπλων, μιλάμε για 1.000.000 όπλα δηλαδή; Τί να κάνουν οι 1.000 άδειες από κει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μένουμε στο θέμα της εισαγγελικής αρχής. Είναι η μόνη περίπτωση που για μας μπορεί να αποτελέσει κάποια εγγύ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μία αίτηση επί του Κανονισμού υποβληθείσα από τον συνάδελφο τον κ.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αντουβά, σε δύο λεπτά να μας εξηγήσετε σε τι συνίσταται η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ομολογώ, ότι σήμερα με ξενίσατε με τον τρόπο με τον οποίο αντιμετωπίσατε αίτημά μου να παρακαλέσω τον κύριο Υπουργό να προβεί σε κάποια διευκρίνιση. Πέραν του γράμματος του Κανονισμού, υπάρχει το πνεύμα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ή είναι η παράβαση του Κανονισμού,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Με συγχωρείτε, αλλά πρέπει να πω γιατί ζήτησα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πνεύμα του Κανονισμού, το οποίο επέτρεψε μέχρι σήμερα την εύρυθμη λειτουργία του Κοινοβουλίου, την εκατέρωθεν κατανόηση και αυτό γίνεται για να επιτύχουμε κατά το δυνατόν και ένα κλίμα ηπιότητας μέσα στην Αίθουσα αυτή, αλλά κυρίως για να επιτύχουμε την κατά το δυνατόν βελτίωση του νομοθετικού έργου. Πράγμα το οποίο και η ίδια η Κυβέρνηση και ο εκάστοτε καθ’ ύλην αρμόδιος υπουργός το ζητάει απ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και είναι συνηθέστατο, να μου επιτρέψετε να ζητήσω από τον κύριο Υπουργό μία διευκρίνιση. Σύμφωνα με τον Κανονισμό δεν μπορώ να πάρω για τρίτη φορά το λόγο. Και εδώ ακριβώς εκφράζω την πικρία μου, κύριε Πρόεδρε, και νομίζω ότι θα πρέπει το Προεδρείο να έχει ενιαία αντιμετώπιση των μελών του Κοινοβουλίου και όχι επιλεκτική. Και εγώ πραγματικά σήμερα έχω την εντύπωση ότι με αντιμετωπίσατε επιλεκτικά κατά δυσμενή τρόπο και λυπούμ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μου δοθεί η ευκαιρία, τουλάχιστον κατά τη συζήτηση αυτού του άρθρου να λάβω το λόγο, αλλά θα έχει ψηφιστεί πια το άρθρο αυτό και δε θα μπορώ να διατυπώσ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οθέτω ότι είσθε σίγουρος, ότι δεν πείσατε κανένα ότι υπάρχει παράβαση του Κανονισμού. Αν υπάρχει από μέρους μου, να την αναζητήσετε στην προηγούμενη συνεδρίαση, που παρά τις διαμαρτυρίες κάποιων συναδέλφων, σας επέτρεψα να μιλήσετε περίπου διπλάσιο χρόνο και εξήγησα και τότε, ότι και ο Υπουργός και οι περισσότεροι συνάδελφοι στην Αίθουσα, σας άκουγαν με προσοχή και εγώ δεν είχα καμία διάθεση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και εγώ προσωπικά, που αναφέρεσθε σε μένα τώρα, εφαρμόζει τον Κανονισμό προς κάθε κατεύθυνση και οφείλει να τον εφαρμόζει. Μη νομίζετε, ότι είναι ευχάριστο πολλές φορές, αλλά αυτό δεν σημαίνει, ότι αν κάποιος πικραίνεται, παραβιάζεται ο Κανονισμός. Και εγώ πικραίνομαι όταν δεν μπορώ να σας δώσω όση άνεση θα ήθελα,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 για να τριτολογήσει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υο λόγια κύριε Πρόεδρε επειδή επανέφερε το θέμ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ζήτησα να μου δοθούν ορισμένες εξηγήσεις σε ό,τι αφορά τη διάταξη αυτή, που αναφέρεται και στην Πυροσβεσ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κύριε Πρόεδρε, ότι πρόκειται για κάποιο βασιλικό διάταγμα του 1972, δεν είναι απάντηση. Το 1972 δεν υπήρχε Βουλή και δεν μπορώ να προστρέξω σε Πρακτικά, για να δω πώς δικαιολόγησε ο τότε Υπουργός Δημόσιας Τάξης αυτού του είδους τις διατάξεις. Πρόκειται για βασιλικό διάταγμα του 1972 επανάληψη αυτής της διάταξης της παρ. 2 του άρθρου 10. Αυτό μας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επαναλάβω την ερώτησή μου στον κύριο Υπουργό. Για να την πάρει αυτήν τη διάταξη και να την βάλει εδώ, θα πει ότι ο ίδιος έχει τους λόγους του και τα επιχειρήματά του. Ζητώ να μας ενημερώσει γι’ αυτούς τους λόγους. Και θα συμφωνήσετε μαζί μου, κύριε Πρόεδρε, ότι δεν είναι δικαιολογητικό ότι αυτό υπήρχε και στο βασιλικό διάταγμα. Εκτός και αν έχετε υπόψη σας κάπου την αιτιολόγηση αυτής της διάταξης, να πάω να την βρω, για να ικανοποιήσω την απορ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βεβαίως, το ότι εδάφιο 2 της παρ. 6 εξαιρεί το εδάφιο α’ για ατομική ασφάλεια, είναι κάτι. Ωστόσο το εδάφιο α’ δεν εξαιρείται από την παρ. 6 σε ό,τι αφορά την οπλοφορία με πιστόλια κ.λπ. Αλλά ρητώς αναφέρεται, ότι οι προβλεπόμενες από τις παρ. 3, 4 και 5 του παρόντος άρθρου οπλοφορίες χορηγούνται μόνο για περίστροφα και πιστ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ραία, δεν θα έχει αυτόματα, θα έχει περίστροφα ή πιστόλια. Το πρόβλημά μας δεν είναι τόσο στην εμβέλεια του όπλου, ή στην ισχύ του όπλου, όσο στο γεγονός ότι ο 18χρονος θα οπλοφορεί. Και επαναλαμβάνω, ότι η επιχειρηματολογία του κυρίου Υπουργού- παρακαλώ να συνηγορήσετε υπέρ της άποψής μου, κύριε Πρόεδρε- δεν είναι ικανοποιητική. Τι σημαίνει το λέει η ΕΟΚ, άρα εναρμονιζόμαστε; Να πούμε στην ΕΟΚ, ότι εδώ έχουμε ειδικές συνθήκες και εμείς δεν μπορούμε να επιτρέψουμ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ληματική δραστηριότητα στην ΕΟΚ έχει αυξηθεί φοβερά, ακριβώς από κάτι τέτοια που κάνουν. Τι σημαίνει, "τι να κάνουμε; Από τα 18 του ψηφίζει και πάει στο στρατό"; Αν τελειώσει το στρατό και μάθει να χειρίζεται το όπλο, να το πάρει. Γιατί από πιο μπροστά; Είναι επιχειρ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Το λ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ήταν άστοχη η παρατήρηση του κυρίου Κοινοβουλευτικού Εκπροσώπου της Αξιωματικής Αντιπολίτευσης ότι διέκρινα αγαπητούς και μη συναδέλφους. Ίσως δεν πρόσεξε ότι και στην ομιλία μου, απαντώντας στους κυρίους εισηγητές και τους άλλους ομιλητές επί της αρχής του νομοσχεδίου, αναφέρθηκα γενικά προς όλους "αγαπητούς συναδέλφους". Και επειδή προηγουμένως, οι κύριοι συνάδελφοι στους οποίους αναφέρθηκα έθεσαν αυτοί μόνο τις συγκεκριμένες παρατηρήσεις, επανέλαβα τη φράση "αγαπητοί συνάδελφοι". Δεν μπόρεσα να καταλάβω τι νόημα είχε αυτή η παρατήρησή του. Νομίζω ότι όλοι μας, μεταξύ μας, αλλά εν πάση περιπτώσει ο ομιλών τρέφει εκτίμηση και σεβασμό προς όλους τους συναδέλφους. Επομένως, ήταν τελείως άστοχη αυτή 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η διάταξη του εδαφίου β’ της παρ. 3, που επανήλθε ο Κοινοβουλευτικός Εκπρόσωπος της Αξιωματικής Αντιπολίτευσης, έχω να παρατηρήσ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άποψη, κύριοι συνάδελφοι, ότι δεν πρέπει να τεθεί η γνώμη του εισαγγελέα στο εδάφιο β’ της παρ. 3 του άρθρου 10, για τους εξής λόγους. Πρώτον, η περίπτωση του εδαφίου α’ που αναφέρεται στην οπλοφορία προσώπων για προσωπική τους ασφάλεια διαφέρει ουσιωδώς της περιπτώσεως του εδαφίου β’, καθ’ όσον α) Η άδεια οπλοφορίας στην α’ περίπτωση δίδει το δικαίωμα στον κάτοχό της να κατέχει και να φέρει το όπλο σε οποιονδήποτε τόπο και χρόνο, ενώ στη β’ περίπτωση μόνο σε συγκεκριμένο τόπο, τράπεζα, επιχείρηση, εργοστάσιο κ.λπ. και για περιορισμένο χρόνο-διάρκεια της βάρδιας του- η δε άδεια κατοχής εκδίδεται στο όνομα της επιχείρησης. β) Στην α’ περίπτωση ο εισαγγελέας εξετάζει αν συντρέχουν στο πρόσωπο του αιτούντος λόγοι οπλοφορίας του, αν δηλαδή υπάρχουν ενδείξεις απειλής κατά της ζωής του, ενώ στη β’ περίπτωση δεν υπάρχει απειλή κατά του αιτούντος την άδεια για να εξεταστεί από τον εισαγγελέα. Η απειλή στη β’ περίπτωση στρέφεται κατά τρίτου προσώπου, το οποίο συνήθως έχει προσωπική άδεια οπλοφορίας, ή επιχείρησης, τράπεζας, εργοστασίου κ.λπ., για την ύπαρξη της οποίας απειλής στην τελευταία περίπτωση αρμόδιο να αποφανθεί όργανο είναι η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α εχέγγυα για την ασφαλή φύλαξη και χρήση των όπλων, ποινικό παρελθόν, ψυχική υγεία κ.λπ., δεν εξετάζονται από τον εισαγγελέα, αλλά από την Αστυνομία, σύμφωνα με το άρθρο 18 του υπό συζήτη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έραν των ανωτέρω ουσιαστικών λόγων, η γνώμη του εισαγγελέα και για τη β’ περίπτωση θα προκαλέσει οξύ γραφειοκρατικό πρόβλημα, δεδομένου ότι σας ανέφερα προηγουμένως τους αριθμούς των χορηγηθεισών μέχρι σήμερα αδειών. Και δεν θα είχατε προσέξει, κύριε συνάδελφε, ότι είχα αναφέρει ότι υπάρχουν για προσωπική ασφάλεια μέχρι 1.390 άδειες, που δεν καταλαβαίνω γιατί κάνατε αυτήν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νομίζω ότι είναι διαφορετικά τα θέματα του εδαφίου α’ από τα θέματα του εδαφίου β’ της παρ.3 του υπό συζήτηση άρθρου 10. Και κατόπιν αυτών νομίζω ότι πρέπει να αρθούν οι επιφυλάξεις σας γιατί τα θέματα που προβλέπονται από τις διατάξεις αυτές, διότι διασφαλίζονται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ε θα απαντήσω για οικονομία χρόνου στα άλλα ζητήματα, που δεν έχουν άμεση σχέση με το νομοσχέδιο που συζητούμε. Θα μπορούσε κανείς να αναφερθεί σε διακριτική αντιμετώπιση συναδέλφων της Αιθούσης αυτής από το Υπουργείο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μας τώρα είναι το νομοσχέδιο. Αντιλαμβανόμεθα περί τίνος πρόκειται. Εδώ με την περίπτωση β της παρ.3 μπορεί ένας οποιοσδήποτε επιχειρηματίας να εξασφαλίζει τη συγκρότηση ενός ιδιωτικού στρατού. Έχουμε συχνά κρούσματα, για λόγους εντυπωσιασμού, για λόγους που θεωρείται έτσι σε ορισμένους κύκλους αυτών των παλαιομαυραγοριτών ή των νεοκομπιναδόρων- στην οικονομική ολιγαρχία του Τόπου, που είναι αρκετοί εξ αυτών μέσα σ’ αυτήν την ολιγαρχία. Γι αυτό είμαστε και η Χώρα, όπως έλεγε ο Γεώργιος Παπανδρέου, όπου ευδοκιμούν οι βιομήχανοι, αλλά υποφέρουν οι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λοιπόν τη δυνατότητα σε τέτοια υποκείμενα -και έχουμε εικόνες συχνά και διαβάζουμε στις εφημερίδες- να εμφανίζονται δημοσία και πριν κάνουν κάποια βήματα να προστρέχουν διάφοροι με ειδικές στολές, με οπλοπολυβόλα, με αυτόματα. Τι συμβαίνει; Εγώ θα υποθέσω, στην καλύτερη περίπτωση ότι το αστυνομικό τμήμα και στη συνέχεια η αρμόδια αστυνομική διεύθυνση, μπροστά στον μπελά, στο άγχος και στην ανησυχία συμφωνεί. Κατά κανόνα πρόκειται για υποκείμενα που μπορεί να έχουν κάνει κάποια περιουσία, αλλά έχουν διαφορές με τον υπόκοσμο, από τον οποίο και συχνά προέρχονται. Είμαι λίγο βαρύς στους χαρακτηρισμούς, αλλά κάποτε επιτέλους πρέπει σ’ αυτήν την Αίθουσα να συνηθίσουμε σ’ αυτά. Συχνά πολλές από τις επιθέσεις που δέχεται ο πολιτικός κόσμος μεθοδεύονται από τέτοια υπο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ζω τον κ. Κωνσταντινίδη, διότι θα θυμάται κάποιον ως μάρτυρα στο Ειδικό Δικαστήριο που είπε: "τι είναι ο Βουλευτής; Βουλευτή κάνω εγώ όποιον θέλω". Θυμάστε την κατάθεση ενός μάρτυρα; Βέβαια, έπρεπε να υπάρξει άλλη μεταχείριση του κυρ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υποκείμενα λοιπόν δίνουμε αυτήν τη δυνατότητα. Φέρνουμε αντιμέτωπα προς αυτά τα υποκείμενα την αστυνομική αρχή. Τι θέλετε να κάνει; Να πει ότι εγώ δεν συμφωνώ, δεν εισηγούμαι πιο πάνω; Και αν συμβεί κάτι σ’ αυτό το υποκείμενο; Ας του δώσουμε, λοιπόν τη δυνατότητα να αναπτύξει το πρεστίζ που θέλει να έχει -κοινωνικό παρακαλώ πρεστίζ, διότι εκτιμώνται ιδιαιτέρως στην ανώτερη κοινωνική τάξη τέτοια υποκείμενα. Αυτό γίνετ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λπίζω ότι κάποιος ταλαίπωρος φουκαράς, εισαγγελέας, που είναι προσηλωμένος στο καθήκον θα πει "γιατί ο κύριος αυτός θέλει να έχει το SECURITY και το Group και θα τον ξαποστ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θα είναι ένα στοιχείο, που θα έχει μία αγαθοποιό επίδραση και στην αστυνομική αρχή. Εμείς, συχνά, η Αντιπολίτευση από περιπτώσεις που δικαιολογούν αυτήν την κριτική, είμεθα πάρα πολύ δριμείς, εάν σκεφθούμε, με ποιους έχουν να κάνουν αυτοί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βέβαιος, κύριε Πρόεδρε, ότι όλοι αυτοί οι κύριοι, το θέλουν -το τονίζω- για λόγους PRESTIGE. Κυκλοφορούν αυτά στα σαλόνια ότι: "Αυτός έχει 20 που του ακολουθούν. Είναι μέγας και τρανός." Κοντεύουμε να γίνουμε Σικάγο! Αυτά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λοιπόν, να το ψηφίσουμε; Ψηφίστε τ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ι ζητώ; Είναι η τάδε τράπεζα, η τάδε μεγάλη επιχείρηση. Είναι δυνατόν ο εισαγγελέας ν’ αρνηθεί να έχει, πέραν της αστυνομικής προστασίας που έχει και την πρόσθετη ασφάλεια που χρειάζεται; Δεν ζητώ τίποτε άλλο, κύριε Υπουργέ. Εκεί, να πείτε: "μετά από σύμφωνη γνώμη της αρμόδιας εισαγγελ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έρθει μετά κάποιος εξ αυτών των αποβρασμάτων, αποβρασμάτων, που θα τους δείτε πολύ σύντομα να ελέγχουν και την κοινή γνώμη και τη διαμόρφωσή της. Οι φιλοδοξίες τους πάνε σε βάθος του χρόνου: Στον κατακερματισμό του πολιτικού κόσμου, στο ανεβοκατέβασμα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ά τα υποκείμενα ερχόμαστε εμείς εδώ και νομοθετούμε, για να τους ενισχύουμε αυτό το προφίλ, που αναπτύσσουν: Του ανθρώπου, που έχει Υπουργεία, Κυβερνήσεις, Αντιπολιτεύσεις και κάνει ό,τι θέλει και αδιαφορεί από εκεί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ευκαιρία, όταν νομοθετούμε, να δείξουμε ότι υπάρχει πράγματι εδώ ένα Σώμα, η Βουλή των Ελλήνων, που εκπροσωπεί τον Ελληνικό Λαό και τους βλέπει όλους ίσα και όμοια και δεν έρχεται να σιγοντάρει κανενός τις νοση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ιλοδοξίες και ματαιοδο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έχετε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κάνω μία παρατήρηση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 όλο που δεν έχετε το δικαίωμα, τοποθετηθείτε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θα μπω στην ουσία. Διαδικαστικά, θέλω να προτείνω, κύριε Πρόεδρε, ότι όταν ζητάμε ορισμένες εξηγήσεις από τον κύριο Υπουργό ή να τις έχουμε ή να μας λέει "να σας τις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είπε ο κ. Κακλαμάνης πιο μπροστά είναι πάρα πολύ σημαντικά. Έχω προσωπική πείρα από τέτοιες αστυ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υπήρξε ένα επεισόδιο και επέδειξαν απέναντί μου, ως Βουλευτού, μία συμπεριφορά δερβέναγα. Και ο κόσμος, που ήταν γύρω, διερωτήθηκε: "εάν φέρονται αυτοί έτσι σ’ ένα Βουλευτή, τότε πώς θα φερθούν σ’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να σας πω ότι η εκδήλωση αυτή, στην οποία παρευρίσκονταν και προστάτευαν αυτοί, δεν προστατευόταν από την επίσημη Αστυνομία του Κράτους. Και ο λόγος, όπως έμαθα -θα το διασταυρώσω ακόμη παραπέρα- ήταν, γιατί καλυπτόταν από ιδιωτική αστυνομία, απ’ αυτήν τη SECURITY,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ίμαστε, λοιπόν, προσεκτικοί, κύριε Υπουργέ, και ας δίνουμε τις εξηγήσεις, που επιβάλλονται ή ν’ αλλάζουμε αυτές τις διατάξεις. Γιατί, σε συνδυασμό με το άρθρο 2, παρ. 2, εδάφ. ιβ’, όπου επιτρέπεται η εισαγωγή αυτομάτων κ.λπ. και το άρθρο 26 για τους οπλοπώλες, καταλαβαίνετε ότι η υπόθεση πάει πολύ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είπατε ότι δεν θα μιλήστ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δεν μπορώ να καταλάβω, γιατί αναφέρονται αυτές οι απόψεις, οι οποίες δεν έχουν κα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υφιστάμενη νομοθεσία λέει "μετά γνώμη του εισαγγελέα". Και από το 1972 μέχρι σήμερα, δεν τροποποιήθηκε από τις κυβερνήσεις, που άσκησαν την εξουσία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υπεύθυνα ότι έχουν χορηγηθεί μόνο 1390 άδειες οπλοφορίας και δόξα τω Θεώ είμαστε 10 εκατομμύρια Έλληνες και καμία άδεια οπλοφορίας δεν έχει δοθεί σε άτομο που είναι κάτω από το 26ο έτος της ηλικ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προηγουμένως για πολλοστή φορά τους λόγους για τους οποίους προβλέπονται τα πράγματα, όπως προβλέπονται στο εδάφιο α’ και στο εδάφιο β’ της παρ. 3 του υπό συζήτηση άρθρου 10. Επομένως, με το να ακούγονται αυτά τα οποία ακούστηκαν, που δεν έχουν καμιά απολύτως σχέση με την πραγματικότητα, δεν νομίζω ότι εξυπηρετείται καμιά σκοπιμότητα. Πρέπει να γνωρίζουμε ότι είναι διαφορετικό το θέμα της προσωπικής ασφάλειας από της ασφάλειας των εταιριών, των επιχειρήσεων, των εργοστασ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 όλες τις περιπτώσεις των αιτήσεων για άδεια οπλοκατοχής και οπλοχρησίας για προσωπική ασφάλεια η Αστυνομία έχει το λόγο και είναι εκείνη που ερευνά τις περιπτώσεις αυτές. Το γεγονός, όπως είπα, ότι όλες οι άδειες οπλοκατοχής και οπλοφορίας για προσωπική ασφάλεια είναι 1390 και μόνο, αποδεικνύει ότι η Αστυνομία είναι σε θέση να χορηγεί και να απορρίπτει άδειες οπλοφορίας για προσωπ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στις περιπτώσεις προσωπικής ασφάλειας υπάγονται οι Βουλευτές, οι Δημοσιογράφοι, γνωστοί επιχειρηματίες κ.λπ. Από την έρευνα που έχω προσωπικά κάνει τουλάχιστον δεν υπάρχει καμιά περίπτωση να έχει χορηγηθεί άδεια οπλοφορίας, σε πρόσωπα στα οποία αναφέρθηκε προηγουμένως ο κύριος συνάδελφος, εκτός εάν υπάρχουν περιπτώσεις τέτοιες που δεν έχουν νόμιμη άδεια οπλοκατοχής και οπλοφορίας, οπότε αλλάζει το θέμα, διότι πρόκειται περί παρανόμων ενεργειών που αντιμετωπίζονται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δεν πρέπει να υπάρξει καμιά επιφύλαξη στο θέμα αυτό και απορώ, γιατί ο κύριος Κοινοβουλευτικός Εκπρόσωπος του ΚΚΕ είπε ότι δεν έδωσα εξηγήσεις. Έδωσα σαφέστατες εξηγήσεις για πολλοστή φορά και εσείς δεν μπορείτε να εστιάσετε τις επιφυλάξεις σας πέραν αυτών των γενικών θεωριών, οι οποίες όμως δεν έχουν κα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αναφερθώ μονολεκτικώς. Επιμένουμε να τεθεί εγγύηση της εισαγγελικής αρχής. Ο εισαγγελέας θα είναι σε θέση να προστατεύσει, να συνεργαστεί, να βοηθήσει την εισαγγελική αρχή, ώστε να γίνει κατά τον καλύτερο τρόπο χρήση της ευχέρειας που παρέχεται σε επιχειρηματίες να έχουν μείζονα προστασία των κοινών πολιτών. Για μένα δεν είναι αναγκαία. Εγώ έχω μεγαλύτερη εμπιστοσύνη σ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επί του άρθρ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αίτηση ονομαστικής ψηφοφορίας,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γίνει ονομαστική ψηφοφορία σ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Μπαντουβ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 Μπρακατσ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αρ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Με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Πά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 Ζακολ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ιαβάσω εκ νέου τα ονόματα των υποβαλλόντων την αίτηση για να διαπιστωθεί αν υπάρχει ο απαιτούμενος κατά τον Κανονισμό αριθμός των παρόντων συναδέλφων για την υποβολ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οι συνάδελφοι. Επομένως υπάρχει ο απαιτούμενος από τον κανονισμό αριθμός Βουλευτών για τη διεξαγωγή ονομαστικής ψηφοφορίας και στο σημείο αυτό διακόπτουμε τη συνεδρίαση υποχρεωτικά σύμφωνα με τον Κανονισμό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παναλαμβάνεται η διακοπείσα συνεδρίαση. Θα διεξαχθεί ονομαστική ψηφοφορία επί του άρθρου 10. Καλούνται επί του καταλόγου και σαν καταμετρητές των ψήφων οι συνάδελφοι κύριοι Κυριαζόπουλος από τη Νέα Δημοκρατία και Διαμαντίδ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συναδέλφους ευκρινώς, όταν ακούν το όνομά τους, να λέγουν "ναι" αν ψηφίζουν το άρθρο 10 και "όχι" αν το καταψηφίζουν. 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ανείς κύριο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για 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το αποτέλεσμα της διεξαχθείσ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96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ου άρθρου 10 εψήφισαν 50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άρθρου 10 εψήφισαν 46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συνάδελφοι ήταν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άρθρο 10 έγινε δεκτό κατά πλειοψηφία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λης - 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 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Στρα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ΩΝ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ΕΥΩΝ</w:t>
        <w:tab/>
        <w:tab/>
        <w:t>ΟΙ ΓΡΑΜΜΑΤ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Ήθελα, κύριε Πρόεδρε, σύμφωνα με το άρθρο 69 του Κανονισμού της Βουλής, να διατυπώσω από την πλευρά του Κόμματός μας ότι εμμένουμε στην άποψή μας ότι παραβιάζει και το Σύνταγμα και τον Κανονισμό της Βουλής η παρά τη θέληση και χωρίς τη συγκατάθεσή τους και χωρίς τη δήλωση κωλύματος ή λόγω απουσίας αντικατάστασης δύο μελών του Τμήματος. Αποτελεί αλλοίωση της συνθέσεως του Τμήματος. Βαρύνει και την Κυβέρνηση και το Προεδρείο της Βουλής αυτή 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Κυβέρνησης είναι να περιγράψει τις διαδικασίες και να πλαστογραφήσει τη θέληση του Τμήματος, όταν θα συζητείται το νομοσχέδιο του ΟΤΕ, που, ως γνωστόν, έχει καταψηφισθεί στην Επιτροπή. Προφανώς φοβούμενη η Κυβέρνηση ανάλογη αντιμετώπιση και από το Τμήμα, προχώρησε στην αντισυνταγματική και παρά τον Κανονισμό αντικατάσταση δύο μελών που έχουν δηλώσει την αντίθεσή τους σ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επικαλεσθήκατε το άρθρο 69 του Κανονισμού, σύμφωνα με την παράγραφο 2 του οποίου μετά την κήρυξη της έναρξης της ψηφοφορίας και καθ’ όλη τη διάρκειά της δεν επιτρέπεται καμία συζήτηση ακόμα και για αιτιολόγηση ψήφου. Δηλαδή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πεται καν να αιτιολογηθεί η ψή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σον αφορά τις αιτιάσεις αυτές που είπατε προηγουμένως, νομίζω ότι αναφέρομαι σε όσα ακριβώς ο κύριος Πρόεδρος του Σώματος στην αρχή της συζητήσεως σας εγνώρ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ιαβάστε -αν θέλετε- στη συνέχεια τι λέει ο Κανονισμός. Λέει ότι, παρατηρήσεις σχετικά με την εφαρμογή του Κανονισμού είναι δυνατόν να γίνουν μετά την ανακοίνωση του αποτελέσματος. Αυτό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ίκιο ως προς το άρθρο 69 του Κ.τ.Β. Αναφέρομαι όμως ουσιαστικά στην απάντηση που σας έδωσε ο κύριος Πρόεδρο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αρακαλώ το λόγο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απαγεωργ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Βέβαια να μην ανοίξουμε άλλο τη συζήτηση για ένα θέμα που δόθηκαν επαρκείς απαντήσεις από τον κύριο Πρόεδρο της Βουλής. Επανερχόμαστε; Γιατί; Σαν είδος Εφετείου; Σαν είδος αναψηλάφησης; Ή μήπως επιζητούμε τις όποιες πρόχειρες εντυπώσεις και τις όποιες ρητορικές κορώνες; Σίγουρο είναι ότι δεν συνεισφέρει τίποτα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ΟΤΕ, κύριοι συνάδελφοι, ες αύριον τα σπουδαία. Θα ξημερώσει η ημέρα και ο καθένας θα λάβει την ευθύνη του και θα πάρει θέση για τα διάφορα θέματα που θα 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όμως ζήτησα, κύριε Πρόεδρε, για ένα άλλο ζήτημα. Έχουν περάσει ήδη 4 ώρες συνεδρίασης. Έχουν αναλωθεί με το άρθρο 10, με ένα μόνο άρθρο, και η συζήτηση κυλάει χαλαρά με σπατάλη πολύτιμου χρόνου. Πιστεύω ότι θα βοηθούσε τη συζήτηση και την ουσιαστική συμβολή μας στην τελική διαμόρφωση του νομοσχεδίου, εάν συμφωνούσαμε κάποια άρθρα που ενώνονται μεταξύ τους λειτουργικά, να συζητηθούν από κοινού και επίσης αν συμφωνούσαμε και σε μια καταληκτικ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αραλλαγή που υποβάλω -εφόσον συμφωνήσει και η Κυβέρνηση και η Αντιπολίτευση- είναι να συμφωνήσουμε σε αριθμό άρθρων που θέλει ο κύριος Υπουργός, να τελειώσουμε σήμερα. Θεωρώ δύσκολο μετά τη σπατάλη χρόνου που έγινε να τελειώσει το νομοσχέδιο. Αλλά εν πάση περιπτώσει, ας γίνει μια πρόοδος για να μην περνάει ο καιρός μα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προτάσεως του Κοινοβουλευτικού Εκπροσώπου της Νέας Δημοκρατίας ο κ. Κακλαμά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ριν τοποθετηθώ επί της προτάσεως του συναδέλφου Κοινοβουλευτικού Εκπροσώπου της Νέας Δημοκρατίας, κ. Παπαγεωργόπουλου, θα ήθελα να πω τούτο μόνο όσον αφορά το σχόλιο που έκανε επί της τοποθετήσεώς μου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δικαίωμά μου. Δεύτερον είναι καθήκον μου να σημειώσω την επιφύλαξη του Κόμματός μας σε σχέση με το αποτέλεσμα αυτής της διαδικασίας που προηγήθηκε. Εφόσον υποστήριξα στην αρχή της συνεδριάσεως ότι είναι αντισυνταγματική και εναντίον του γράμματος -και του πνεύματος βεβαίως του Κανονισμού- η αντικατάσταση των δύο συναδέλφων, έκρινα αναγκαίο να σημειωθεί αυτό μετά το αποτέλεσμα της ψηφοφορίας. Διότι δεν είναι ες αύριον τα σπουδαία, κύριε Πρόεδρε, τα σπουδαία ήταν σήμερα. Στην επιτροπή κατεψηφίσθη επί της αρχής το νομοσχέδιο του ΟΤΕ και η Κυβέρνηση ταυτοχρόνως με την καταψήφ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οχώρησε στην αλλοίωση της συνθέσεως του Τμήματος, ώστε να επιτύχει την επιψήφιση του νομοσχεδ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προτάσεως, κύριε Πρόεδρε: Θα είχαμε προχωρήσει, πιστεύω, αρκετά αν ο κύριος Υπουργός είχε δεχθεί να τεθεί η εγγύηση της εισαγγελικής αρχής. Ο κύριος Υπουργός έχει την άποψή του. Η μόνη απάντηση από την πλευρά μας ήταν να υπάρξει αυτή η πανηγυρική, αν θέλετε, βεβαίωση από την πλευρά της πλειοψηφίας ότι προτιμούν το οποιοδήποτε αστυνομικό όργανο να δίδει τις άδειες αυτές και να μην υπάρχει καν η γνώμη της εισαγγελ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πει ο κύριος Υπουργός ποια ώρα περίπου μπορούμε να τελειώσουμε, δεδομένου ότι αύριο υπάρχει πρωινή συνεδρίαση και πόσα άρθρα κρίνουμε ότι μπορούν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ι να ψηφισθούν μέχρι εκείνη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υχαρίστως να ανταποκριθούμε, ώστε την ώρα εκείνη που θα συμφωνήσουμε, να φροντίσουμε να έχουμε προχωρήσει 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τζηδημητρίου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έλω να κάνω την εξής πρότ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λειώσουμε σήμερα στις 12. Αν δέχεται ο κύριος Υπουργός να συζητήσουμε μαζί τα έντεκα άρθρα από το 11 έως το 22 ως μια ομάδα, για να πάρουμε το λόγο μία, δύο ή το πολύ τρεις φορές ο κάθε Κοινοβουλευτικός Εκπρόσωπος. Εφόσον τελειώσουμε πριν από τις 12 τη συζήτηση αυτής της ομάδας των άρθρων, να λήξει εκεί η συνεδρίαση. Αν τελειώσουμε δηλαδή στις 12 παρά 20, λήγει η συνεδρίαση. Αν δεν έχει εξαντληθεί η συζήτηση στις 12, θα λήξει στις 12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όταση την οποία κάνω. Αν δεν την δέχεται ο κύριος Υπουργός, τότε να συνεχίσουμε τη συζήτηση άρθρο προς άρθρο μέχρι τις 12 σε όποιο άρθρο και αν είμαστε τότε, δεδομένου ότι δεν έχουμε εξαιρετικά σημαντ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 αυτά που ειπώθηκαν θα ήθελα να κάνω ένα σχόλιο, κύριε Πρόεδρε. Καθόλου επαρκείς δεν ήταν οι εξηγήσεις που δόθηκαν στην αρχή της συνεδρίασής μας για τις υποχρεωτικές αντικαταστάσεις συναδέλφων που έγιναν από 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απάντηση του κυρίου Προέδρου εδό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Έχω δικαίωμα να τη σχολ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ικαίωμα να μην κρίνετε τις εξηγήσεις επαρκείς αφού πρόκειται περί ερμηνείας και πάγια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Όλες οι πολιτικές δυνάμεις στην Αίθουσα τοποθε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όχι όμως να επανερχόμαστε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επανέρχομαι. Κάνω, είπα, ένα σχόλιο και κλείνω λέ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τε τη γνώμη σας και κατεγ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ότι η Κυβέρνηση και στο Τμήμα δεν είχε την πλειοψηφία. Είναι μείον τρεις μαζί με τον κ. Έβερτ, που σήμερα καταψήφισε. Και στην Ολομέλεια αν έφερνε το νομοσχέδιο, όπως το ζητήσαμε, είτε τον Οκτώβριο είτε σε έκτακτη Ολομέλεια -αφού είναι ιδιαζούσης, εντελώς ιδιαίτερης σημασίας το νομοσχέδιο για τον ΟΤΕ, όπως λέει στην έκθεση με την οποία το κατέθεσε προχθές εδώ- όπως πέρυσι για το Μάαστριχτ, θα βλέπαμε αν υπάρχει ή δεν υπάρχει πλειοψηφία. Εμείς λέμε ότι δεν υπάρχει πλειοψηφία, η μειοψηφία θα ψηφίσει, αν ψηφίσει, αυτό το νομοσχέδιο και δεν έχετε δικαίωμα να υποθηκεύσετε το μέλλον του Τόπου, γιατί αυτό πρόκειται να γίνει με την εκποίηση του Οργανισμού Τηλεπικοινωνιώ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ά υπάγονται σε άλλ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είναι απαράδεκτα αυτά τα οποία υποστηρίζει για τρίτη φορά στην Αίθουσα ο κύριος Κοινοβουλευτικός Εκπρόσωπος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ε το θέμα στην αρχή της συνεδρίασης και ο κύριος Πρόεδρος της Βουλής έδωσε πλήρεις εξηγήσεις ότι ήταν απόλυτα νόμιμη, σύμφωνα με το Σύνταγμα και με τον Κανονισμό της Βουλής, η αντικατάσταση των δύο κυρίων συναδέλφων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α επανέρχεται και πάλι επί του θέματος απουσιάζοντος μάλιστα του κυρίου Προέδρου της Βουλής που είχε τοποθετηθεί, νομίζω ότι είναι ανεπίτρεπτο, και υποβαθμίζει τη λειτουργία του Τμήματος. Αυτό το δικαίωμα νομίζω δεν το έχει κανείς να το επιχειρεί σε βάρος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νέρχεται ο κύριος συνάδελφος επί του θέματος που απεφάνθη το Τμήμα και λέει ότι θα έπρεπε να υπάρχει σύμφωνη γνώμη του εισαγγελέα. Μα, απέδειξα περίτρανα ότι δεν χρειάζεται στην περίπτωση αυτή η σύμφωνη γνώμη του εισαγγελέα, και προτείνω να παραμείνει η διάταξη όπως έχει στην κείμενη νομοθεσία, "μετά γνώμη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η παράταξη του κυρίου συναδέλφου, που επί οκτώ χρόνια ήταν στην κυβέρνηση της Χώρας, δεν έκανε τροποποίηση της διατάξεως αυτής, διότι οι γνωρίζοντες αυτά τα θέματα ξέρουν ότι δεν χρειάζεται η σύμφωνη γνώμη του εισαγγελέα. Το να παρουσιάζονται απλοϊκές σκέψεις για υπηρεσία οποιασδήποτε άλλης σκοπιμότητας, δεν μπορώ να το καταλάβω, αλλά εν πάση περιπτώσει δεν έχει το δικαίωμα να καταπονεί το Σώμα επί 4 ώρες με τα ίδ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με εξαντλήσει τρεις πολύωρες συνεδριάσεις για τη συζήτηση αυτού του νομοσχεδίου. Είχε δηλώσει ο Κοινοβουλευτικός Εκπρόσωπος της Αξιωματικής Αντιπολίτευσης ότι μόνο στο άρθρο 10 θα υπάρξει συζήτηση, γιατί τα άλλα άρθρα δεν έχουν περιθώριο συζήτησης. Τώρα να συμφωνήσουμε ότι θα συζητήσουμε ορισμένα άρθρα και θα διακόψουμε, για ποιο λόγο να το κάνουμε; Το νομοσχέδιο σήμερα πρέπει να τελειώσει και θα παραμείνουμε στην Αίθουσα. Αυτή είναι η υποχρέωσή μας, γι’ αυτό μας έχει στείλει ο Ελληνικός Λαός, να νομοθετούμε και να ασκούμε και τον Κοινοβουλευτικό Έλεγχο. Επομένως θα παραμείνουμε εδώ για να τελειώ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από την Πλευρά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 δεν έχω διακόψει ποτέ ομιλητή και να έχετε την ψυχραιμία να ακούτε και τις δικές μα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συνεχίσουμε τη συζήτηση του νομοσχεδίου αυτού και να τελειώσουμε, η σκοπιμότητα της ψηφίσεως του οποίου είναι αντιληπτή σε όλους όσους έχουμε υπόψη τις διατάξεις που ρυθμίζονται με αυτό. Εφόσον το Τμήμα κρίνει ότι καταπονήθηκε και θα πρέπει να διακόψουμε, τότε να διακόψουμε. Τώρα θέλετε με ομάδα άρθρων, θέλετε άρθρο-άρθρο να τελειώσουμε, εγώ δεν έχω αντίρρηση, πάντως πρέπει σήμερα να τελειώσουμε. Δεν επιδέχεται άλλης παρελκύσεως, κύριε Πρόεδρε, και δεν μπορούμε να καταλάβουμε τι σκοπιμότητα μπορεί να εξυπηρετεί αυτή η παρέλκυση και με την ψηφοφορία που έγινε, δεν επρόκειτο, από ό,τι φαινόταν, να καταψηφισθεί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έχει το λόγο για να τοποθετηθεί επί της προτάσεως για τυχόν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σε μένα το πού θα τοποθετηθώ, κύριε Πρόεδρε. Αυτά έπρεπε να τα πείτε και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Τι να πει στον κύριο Υπουργό; Δεν έχει δικαίωμα να κάνει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δεν έχω δικαίωμα να κάνω πρόταση και να πω αυτό που θέλω; Πίστευα, κύριε Πρόεδρε, ότι θα παρεμβαίνατε για να ζητήσετε από τον κύριο Υπουργό να είναι πιο προσεκτικός. Δε νομίζω ότι είναι εκφράσεις "γιατί μας πληρώ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Δεν είπα γιατί μας πληρώνει ο Ελληνικός Λαός, είπα γιατί μας έστειλε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η με προκαλείτε, κύριοι συνάδελφοι, γιατί αυτό έπρεπε να το σκεφθείτε προχθές όταν ψηφίζατε τη διάταξη για τα αυτοκίνητα και για τι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μας πληρώνει ο Ελληνικός Λαός, κύριε Πρόεδρε, φαντάζομαι ότι όλοι εδώ μέσα στην Αίθουσα το ξέρουν. Και μου κάνει εντύπωση πώς δέχονται οι συνάδελφοι να υποβιβάζονται σ’ αυτό τ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διαμαρτυρηθείτε όταν τα έλεγε αυ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 αρχήν θα ήθελα να πω, ότι η συμφωνία που κάναμε από την αρχή ήταν να πάμε άρθρο - άρθρο και δεν βάλαμε χρονικό όριο περαίωσης της συζήτηση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ιν έρθετε εσείς και πριν έλθει ο κ. Ξαρχάς, στην Έδρα του Προέδρου ήταν ο ίδιος ο Πρόεδρος και μας ζήτησε να κάνουμε μία προσπάθεια να πάμε όσο γίνεται πιο γρήγορα. Το άρθρο 10 πράγματι ήταν από τα σημαντικότερα και είναι λογικό, όταν μιλάμε για ένα νομοσχέδιο που αφορά τα όπλα, η διάταξη που αφορά στην οπλοφορία και στην οπλοκατοχή να μας απασχολήσει εκτεταμένα. Τα υπόλοιπα άρθρα δεν είναι όλα του ίδιου ενδιαφέροντος. Υπάρχουν ορισμένα που θα προκαλέσου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φρόντισε η Κυβέρνηση και έφερε στο νομοσχέδιο αυτό διατάξεις με τη μορφή των τροπολογιών στην επιτροπή, που δεν έχουν άμεση σχέση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ουμε μια σειρά από τροπολογίες που είναι σοβαρότατες, όπως το σκάνδαλο της προικοδότησης των δήθεν νοικοκυραίων της ΕΑΣ. Θα δοθούν 7,5 δισ. δραχμές, ίσως και παραπάνω, από τον Κρατικό Προϋπολογισμό σε περίοδο δημοσιονομικής δυσκο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διαφωνείτε και σεις και θέλετε να συζητηθεί το νομοσχέδιο άρθρο προ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ίσης, κύριε Πρόεδρε, θα ήθελα να πω ότι είναι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Προεδρείο, λοιπόν, διαπιστώνει πως δεν υπάρχει θέμα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ναι υποβάθμιση της δικαστικής εξουσίας όταν έρχεται ο κύριος Υπουργός και νομίζει ότι η Αστυνομία είναι ανώτερη του εισαγγελέα και ορίζει ότι μπορεί με απλή γνώμη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δεν έχετε άλλο το λόγο. Έχετε πει τη γνώμη σας και το Προεδρείο διαπιστώνει ότι δεν υπάρχει θέμα συμφωνίας για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 το πρωί συνέχεια συνεδριάζουμε. Αύριο επίσης έχουμε πρω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ουλεύουμε. Δεν καθόμαστε να βλέπουμε θέ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σας παρακαλώ μη διακόπτετε. Έχω δώσει το λόγο σ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αι ξέρουμε γιατί μας πληρώ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Λαϊκίζετε συνέχεια,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λαϊκίζω; Ο κ. Γκελεστάθης λαϊκίζει και εκεί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άκου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ξέρει τι είπε ο κύριος Υπουργός, πλην όμως δεν θέλει να το παρα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για να λήξει μία και καλή το θέμα της καθ’ ημάς και όχι καθ’ υμάς, κατά τον Πρόεδρο και την Κυβέρνηση, αλλοίωσης της σύνθεσης του Τμήματος και της βου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φωνέ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σ’ αυτήν την Αίθουσα με γνωρίζετε από το 1974, πέστε στους συναδέλφους ότι δεν με απασχολούν αυτού του είδους οι διακοπές και παρεμβολές. Πέστε το, διότι έχετε κάποια πείρα 20 ετών. Αν θέλουν αυτούς τους τόνους και αυτήν τη διαδικασία, θα ανταποκρι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την άποψή μου και κατά τον Κανονισμό είχα δικαίωμα να πω, ότι εμείς διατυπώνουμε αυτήν την επιφύλαξη για το αποτέλεσμα της ψηφοφορίας. Αυτό το θέμα έλη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προτάσεως τώρα, που υποθέτω ότι ενδιαφέρει και τους κυρίους συναδέλφους, ανταποκρίθηκα σ’ αυτό που πρότεινε ο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υποστήριξε ότι τάχα είπαμε ότι μόνο το άρθρο 10 αποτελεί τη βάση της αντιθέσεώς μας. Πράγματι το άρθρο 10 έχει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άγκη να επανερχόμεθα στα θέματα της εισαγγελικής αρχής που προτείναμε. Έληξε. Το ψηφίσατε. Τελείωσε αυτή η συζήτηση. Από δω και πέρα, επειδή όντως πέραν του νομοσχεδίου αυτού, υπάρχουν όπως γνωρίζετε γύρω στις 10 τροπολογίες για διάφορα θέματα, άσχετα με το νομοσχέδιο αυτό, πρέπει να κατανοήσετε, κύριοι συνάδελφοι της Πλειοψηφίας, ότι η Αντιπολίτευση δεν είναι εδώ για να προσυπογράφει ό,τι αποφασίζει η Κυβέρνηση. Αυτή είναι η αντίθεσή μας. Διαδηλώθηκε από την πρώτη στιγμή. Εμείς επί της αρχής του νομοσχεδίου δεν απασχολήσαμε το Τμήμα. Μίλησαν 4 Βουλευτές του ΠΑΣΟΚ και 3 νομίζω από τη Νέα Δημοκρατία. Σε μια μέρα τελειώσαμε την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η Κυβέρνηση κάνει αυτήν την κατάχρηση της διαδικασίας της νομοθετικής, με τη δική σας, κύριοι συνάδελφοι της Συμπολιτεύσεως, ανοχή και συγκατάθεση, τι πρέπει να κάνει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σαστε χθες στην Αντιπολίτευση. Θα βρεθείτε πάλι στην Αντιπολίτευση. Και η δική μας η Κυβέρνηση συνέβη να κάνει αυτήν την κακή χρήση της διαδικασίας αυτής. Μη μέμφεσθε, λοιπόν, την Αντιπολίτευση γιατί κάνει το χρέος της.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άν η Κυβέρνηση, η Πλειοψηφία και τα άλλα Κόμματα της Αιθούσης συμφωνήσουν σ’ έναν αριθμό άρθρων, σε κάποια ώρα να τελειώσουμε, θα προσυπογράψουμε ό,τι πουν οι άλλες Πλευρές. Τι άλλο θέλετε; Δεν είμαστε εμείς που δημιουργού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Υπουργέ, έχετε ακούσει όλες τις προτάσεις. Ο κ. Χατζηδημητρίου πρότεινε να συζητηθούν σε μια ενότητα τα άρθρα από το 11 μέχρι και το άρθρο 22. Ο κ. Κακλαμάνης, πρότεινε έναν αριθμό άρθρων που θα ορίσετε εσείς. Και να θέσουμε και συγκεκριμέν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έχουμ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είμαι υποχρεωμένος να μην αφήσω απαρατήρητη, έστω και τη φευγαλέα αναφορά του κυρίου προλαλήσαντος στο θέμα της αντικαταστάσεως των δύο συναδέλφων. Αποτελεί πλέον προσβολή και προς το πρόσωπο του κυρίου Προέδρου της Βουλής. Μπορείτε να διαφωνείτε, να διατυπώσετε τις διαφωνίες σας. Αλλά δεν μπορεί να επανέρχεσθε κατ’ αυτόν τον απαράδεκτο τρόπο σ’ ένα θέμα επί του οποίου σας έδωσε πλήρεις εξηγήσεις ο κύριος Πρόεδρος της Βουλής, ότι η αντιμετώπιση αυτού του θέματος, ήταν σύμφωνη και προς το Σύνταγμα και προς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ότι κατατέθηκαν τροπολογίες από συναδέλφους Υπουργούς που αντιμετωπίζουν πολύ επείγοντα και σοβαρά προβλήματα, νομίζω ότι είναι δικαίωμα της Κυβέρνησης να επιχειρεί τη νομοθετική εργασία, όπως εκείνη κρίνει. Και μόνο οι εκπρόσωποι του ΠΑΣΟΚ δεν νομιμοποιούνται στην Αίθουσα αυτή να πουν περί καταθέσεως τροπολογιών σε μη σχετικά νομοσχέδια, όταν είμαστε όλοι μάρτυρες ότι επί 8 χρόνια κατακρεουργήθηκε, όχι μόνο το Σύνταγμα και ο Κανονισμός της Βουλής, αλλά και το επίπεδο που έπρεπε να τηρηθεί, της νομοθετικής εργασίας στην Αίθουσα αυτή, από την Κυβέρνηση του ΠΑΣΟΚ, που διαρκώς ψήφιζε τροπολογίες άσχετες, σε τελείως άσχε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κύριε Πρόεδρε, ότι η συζήτηση θα πρέπει να συνεχιστεί, είτε καθ’ ομάδας άρθρων είτε σε μια ομάδα τα υπόλοιπα άρθρα του νομοσχεδίου. Να έχουν την ευχέρεια, οι κύριοι συνάδελφοι, ν’ αναπτύξουν τις απόψεις τους. Και όταν το Τμήμα καταπονηθεί, τότε το ίδιο το Τμήμα θ’ αποφασίσει πότε θα διακόψουμε την εργασία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νομοσχέδιο αυτό θα πρέπει να τελειώσει. Δεν είναι δυνατόν να κρατήσει άλλο το νομοσχέδιο αυτό, που απλώς κωδικοποιεί, τροποποιεί και προσαρμόζει την κείμενη νομοθεσία στις ρυθμίσεις που κάνει. Αυτό ομολογήθηκε απ’ όλες τις πλευρές κατά τη συζήτηση και στη Διαρκή Κοινοβουλευτική Επιτροπή, αλλά και επί της αρχής του νομοσχεδίου. Για το λόγο αυτό, κύριε Πρόεδρε, εμείς προτείνουμε να συνεχιστεί η συζήτηση και θ’ αποφασίσει το Τμήμα πότε θα διακόψουμε. Πάντως, θα πρέπει να διακόψουμε σε πολύ προχωρημένε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έχ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μαστε σε συνεδρίαση από το πρωί σε μια πολύ σημαντική υπόθεση. Αύριο έχουμε πρωινή συνεδρίαση. Νομίζω ότι πρέπει να καταλήξουμε ότι δεν μπορούμε να πάμε πέραν της 12ης. Και βεβαίως εγώ θα κάνω μια συμβιβαστική πρόταση. Θα δεχθώ να συζητήσουμε κατά ενότητες. Να πάμε δηλαδή από το άρθρο 11 μέχρι το άρθρο 12, 13 και να προχωρήσουμε ή έστω μέχρι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ρθρο 22 είπε ο κ.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λλά να καταλήξουμε ότι στις 12.00 σταματάμε. Δεν είναι δυνατόν να πάμε παραπέρα, κύριε Πρόεδρε. Καταλαβαίνουμε ότι η Κυβέρνηση θέλει να μας καταπονήσει για να είμαστε αύριο "ξεκούραστοι" κατά τη συζήτηση του νομοσχεδίου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ερωτώ, κύριοι συνάδελφοι, αν δέχεσθε όλοι -διότι πρέπει να συμφωνήσουμε όλοι και, τότε έχει καλώς- την εξής πρόταση: Μια ενότητα τα άρθρα 11 έως και 22, δεύτερη ενότητα από τα άρθρα 23 έως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σε μια ενότητα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στω αρκεί ν’ αποφ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τείνει σε μια ενότητα να συζητηθούν όλα τα άρθρα. Υπάρχει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υπάρχει ομοφωνία. Επομένως προχωρούμε στο άρθρο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Κοινοβουλευτικέ Εκπρόσωπε, εγώ είπα για τις δυο ενότητες. Διαφωνεί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για μια ενότητα δεν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κουσα πιο πολλά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Για δυο ενότητες η Βουλή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Ναι, αλλά ο κύριος Υπουργός δεν θέλει δυο ε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έχεσθε τη συζήτηση σε δυο ε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όλα τα άρθρα σε δυο ενότητες και να τελειώ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είπαμε, κύριε Υπουργέ. Άρθρα 10 έως 22 και άρθρα 23 έως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Τότε, κύριε Πρόεδρε, θα αποφασίσει το Τμήμα, αν θα διακόψουμε ή αν θα συνεχίσουμε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η πρότασή μας είναι τη 12η ώρ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θέμα της λύσεως της συνεδριάσεως είναι θέμα του Προεδρείου, αφού εμμένει το Τμήμα. Το Τμήμα θα αποφασίσει για την ώρα. Δεν μπορούμε, λοιπόν, να προδικάσουμε τι θα πει το Τμήμα όταν κουρ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ου παρόντος έχει γίνει μια πρόταση από το Προεδρείο. Άρθρα 11 έως και 22, άρθρα 23 έως το τέλος. Είναι δυο ενότητες. Είμαστε σύμφωνοι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ύτε σ’ αυτό. Έχετε αντιρρήσεις,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κάνω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ε τρεις ενότητες. Έστω άρθρα 11 έως 22, άρθρα 23 έως και 30 που είναι μεταβατικές διατάξεις και την τροποποίηση διατάξεων και από τα άρθρα 31 έως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τρεις ενότητες τις οποίες είχε προτείνει και ο Πρόεδρος του Σώματος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χεσθε, λοιπόν, η μια ενότητα να περιλαμβάνει τα άρθρα 11 έως 22, η δεύτερη ενότητα να περιλαμβάνει τα άρθρα 23 έως 30 και η τρίτη ενότητα να περιλαμβάνει τα άρθρα 31 έως το τέλος και η τέταρτη ενότητα που θα περιλαμβάνει τ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με ταυτόχρονο περιορισμό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τι ώρα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Το θέμα της ώρας είναι θέμα που θα αποφασίσει το Τμήμα. Συμφωνούμε για τις ενότητες βασ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τρεις ενότητες: Άρθρα 11 έως 22, άρθρα 23 έως 30 και άρθρα 31 έως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δεν υπάρχει συμφωνία προχωρούμε στη συζήτηση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α, κύριε Πρόεδρε, σας 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Σ’ αυτήν τη συζήτηση, κύριε Πρόεδρε, αν όντως υπάρχει -και πρέπει να υπάρχει- καλή πίστη, δεν έχουν τη θέση τους τα οποιαδήποτε πείσματα. Εδώ είναι ένα παιχνίδι κοινοβουλευτικό που παίζεται με ορισμένους κανόνες. Πρέπει να σεβόμαστε αυτούς του κανόνες και να μη δίδουμε εικόνα άλλων χώρων. Πιστεύω ότι θα είχαμε προχωρήσει σημαντικά αν υπήρχε άλλη διάθεση από την πλευρά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επικαλείται η Κυβέρνηση πρακτικές -εγώ δε θα τις αρνηθώ διότι θα ήμουνα ανακόλουθος και με τις απόψεις μου και με μια εμπειρία αυτής της Αιθούσης- για να τις επαναλαμβάνει, αλλά να μην αναγνωρίζει στην Αντιπολίτευση το δικαίωμα της αμύνης έστω απέναντι σ’ αυτές τις πρακτικές, νομίζω ότ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και προς τον κύριο Υπουργό και προς τους κυρίους συναδέλφους. Η θέση μας είναι σαφής. Αν συμφωνηθεί ορισμένη ώρα, είτε νωρίτερα είτε αργότερα, να τελειώσει η συζήτηση του νομοσχεδίου ευχαρίστως να συμφωνήσουμε για τη μεθόδευση της συζητήσεως. Άλλως,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Κακλαμάνη, βεβαίως η πρότασή σας είναι εποικοδομητική. Ποια ώρα νομίζετε εσείς ότι πρέπει να θέ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ομίζω ότι η 12η είναι ώρα λογική, ώστε να μας δοθεί ο χρόνος εν τάχει να ψηφίσουμε αρκετά άρθρα, και να προχωρήσουμε. Υποθέτω ότι ο Υπουργός ενδιαφέρεται να τελειώσουμε το νομοσχέδ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ων ενοτήτων έχετε κάποι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ότε θα το δούμε και το θέμα των εν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ρα, δεν συμφωνείτε στις ενότητες αλλά θα κάνετε προσπάθεια να πάμε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κύριε Πρόεδρε, ταυτοχρόνως θα συμφωνήσουμε και χρόνο και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έστε μας εσείς τις ενότητες και το χρόνο που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κούσατε τι είπε ο κύριος Υπουργός. Είπε μία ή δύο ενότητες και όταν θα τελειώσουμε το νομοσχέδιο ολόκληρο, τότε θα αποφασίσουμε τι θα κάνουμε. Τι λογική είναι αυτή; Δεν ήρθαμε σήμερα για πρώτη φορά σ’ αυτήν την Αίθουσα. Είκοσι χρόνια υπηρετούμε σ’ αυτόν το χώρο, κύριε Υπουργέ, και σεις έχετε αρκετά χρόνια και πρέπει να συμφωνήσουμε σε μια λογική απόφαση, που και εσάς θα διευκολύνει για την προώθηση και περαίωση του νομοσχεδίου σας και το Τμήμα δεν θα καταπονήσει που έχει αύριο πρωινή συνεδρίαση. Αν δεν το θέλετε,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ευτυχώς ή δυστυχώς γνωριζόμαστε καλά μεταξύ μας, όλοι όσοι έχουμε, με οποιαδήποτε ιδιότητα, ανάμειξη στα κοινά. Και ποιοι είναι για άλλους χώρους και ανάλογα προσαρμόσιμοι κ.ο.κ., είναι γνωστό. Και αν χρειαστεί, εδώ είμαστε εμείς, μπορούμε να καταθέσουμε τις προσωπικές μας μαρτυρίες πολύ καλά. Δεν υπάρχει περίπτωση ό,τι λέγεται να μην παίρν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ερί της λογικής ή της μη υπάρξεως λογικής και αυτοί οι χαρακτηρισμοί επιστρέφονται, όπως διατυπώθηκαν, γιατί δεν είμαστε εμείς αποδέκτες. Εμείς υπηρετούμε το καθήκον, που μας ανέθεσε ο Ελληνικός Λαός και στην εκπλήρωση του καθήκοντος αυτού δεν πρόκειται να μας εμποδίσ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οτείνουμε η συνεδρίαση να συνεχιστεί, να τελειώσει το νομοσχέδιο, είτε ως μία είτε ως δύο ενότητες στα υπόλοιπα άρθρα. Και τότε θα αποφασίσει το Τμήμα, αν θα προχωρήσουμε στην ψήφιση των τροπολογιών που έχουν κατατεθεί σ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από τώρα και ύστερα από 4 ώρες παρελκυστικής τακτικής που ακολουθήθηκε, με κορύφωση την ψηφοφορία, για να μην προχωρήσουμε στην ψήφιση του νομοσχεδίου και στην επιψήφιση των τροπολογιών, να ακολουθήσουμε την τακ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έχω να σας πω ότι ο τρόπος ψηφοφορίας είναι δικαίωμα των Βουλευτών, που την στηρίζουν. Υπήρξαν 5 υπογραφές και τότε υπάρχει δικαίωμα από τον Κανονισμό για διεξαγωγή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Το αρνήθηκε κανείς αυτό, κύριε Πρόεδρε; Απλώς μίλησα για την παρελκυστική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σπάθεια του Προεδρείου γίνεται να πάμε σε τρεις ενότητες, όπως είπε και ο κ. Κόρακας, άρθρα 11 έως 22, 23 έως 30 και 31 έως 38. Ας συμφωνήσουμε πρώτα σ’ αυτό και θα πάμε σ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 να συζητήσουμε το νομοσχέδιο σε τρει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δεν υπάρχ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ξαναέλθω στις ενότητες, επί του παρόντο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 Ο κ. Παπαδημόπουλος έχει να προσθέσει τίποτε; Αν δεν έχετε, κύριε Παπαδημόπουλε, να προσθέσετε κάτι, μπορείτε να πείτε ότι παραιτ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Θα μιλήσω. Από εδώ και πέρα, κύριε Πρόεδρε, και θα εξαντλώ όλο το χρόνο. Γιατί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ώ επισημαίνω μετά λύ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ρα, θέλετε να μιλάτε διεξοδικά. Έχετε 5’ λεπτά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επαναλαμβάνω, αυτό που είπα την περασμένη εβδομάδα. Το νομοσχέδιο αυτό είναι άχρωμο, είναι άοσμο, είναι άγευστο. Είναι ένα νομοσχέδιο ουδέτερο. Πέρασε σχεδόν ομόφωνα από την Επιτροπή, έτυχε της δέουσας επεξεργασίας. Αποτελεί ανακωδικοποίηση 25 παρομοίων νομοθετημάτων. Από το 1845 μέχρι σήμερα, 25 περίπου παρόμοιοι νόμοι ετέθησαν σε εφαρμογή. Και απορώ και διαμαρτύρομαι συγχρόνως γιατί σε ένα τέτοιο νομοσχέδιο, τελείως άοσμο επαναλαμβάνω, να αναλώνουμε τόσο χρόνο, 4,5 ώρες, για ένα άρθρο. Και μου επιτρέπει αυτό να κάνω την πρόβλεψη ότι σχεδόν θα εξαντλήσουμε όλο το χρονικό διάστημα για την απορρόφηση του πακέτου Ντελόρ, θα φθάσουμε στη νομισματική ένωση και εν συνεχεία στην πολιτική ένωση της Ευρώπης και αυτό θα συζητείται ακόμα. Έχουμε 30 άρθρα, κύριε Πρόεδρε. Είναι δυνατόν να συζητούμε επί 5 ώρες το κάθε άρθρο; Έχουμε και 8 τροπολογίες Υπουργών και άλλες 5-6 συναδέλφων. Πού είναι τα στοιχεία εκείνα τα οποία μας δίνουν αφορμή για πολιτική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ου άρθρου 11, έχετε κάτι συγκεκριμένο να προσ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Επαναλαμβάνω ότι το νομοθέτημα αυτό έχει τη μορφή κώδικος και θα έπρεπε να είχε ψηφιστεί με τη μορφή κωδίκων. Δεν έχει περιθώριο για βελτίωση. Και αν νομίζουμε ότι συμβάλλουμε τοιουτοτρόπως στη βελτίωση με τη συζήτηση αυτή, πλανώμεθα πλάνην οικτράν. Το νομοσχέδιο δεν έχει περιθώριο για βελτίωση. Καλή και η κριτική, καλή και η συζήτηση, αλλά δυστυχώς -κάνω την πρόβλεψη αυτή- κανείς δεν συμβάλλει στη βελτίωση του νομοσχεδίου. Δεν θέλω να ξαναπάρω το λόγ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εγώ διαφωνώ. Το νομοσχέδιο δεν είναι ούτε άοσμο, ούτε άχρωμο. Τουλάχιστον θα μπορούσε να πει κανείς χαριτολογώντας ότι "μυρίζει μπαρούτι". Είμαστε στο άρθρο 11 που αναφέρεται στη μεταφορά όπλων και εκρηκτικών υλών και κατά σύμπτωση διαπιστώθηκε ότι και ο καθένας μας μεταφέρει κάποια ποσότητα εκρηκτικής ύλης και εκρήγνυται σε κάποια ώρα της συζήτησης, άσχετα με το ποιοι λόγοι ανέκυ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ια παρατήρηση, κύριε Υπουργέ, ξεκινώντας από τη σωστή ρύθμιση της παρ. 4, που λέει ότι σε όλες τις περιπτώσεις μεταφοράς και διαμετακόμισης πρέπει να πληρούνται με μέριμνα του ενδιαφερομένου οι όροι συσκευασίας και ασφαλούς μεταφοράς που προβλέπονται από τους ισχύοντες οικείους κανονισμούς "περί ασφαλούς μεταφοράς επικίνδυνων υλών". Η απορία μου και η παρατήρηση συγχρόνως έγκειται στο γιατί στην παρ.1 εξαιρείται η πυρίτιδα κυνηγίου. Η πυρίτιδα κυνηγίου για τη μεταφορά, την αγορά και την κατανάλωση της οποίας δεν υπάρχει απαγόρευση, δεν αποτελεί κατά την έννοια του άρθρου 4, επικίνδυνη ύλη; Θα ήθελα πραγματικά να δοθεί απάντηση και νομίζω ότι δεν θα έπρεπε να τύχει αυτής της εξαιρέσ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ήθελα να ρωτήσω τον κύριο Υπουργό: Στην παρ. 6 του άρθρου συνεννοηθήκατε με το ΥΠΕΧΩΔΕ; Ξέρετε τι λέτε εδώ; Λέτε ότι κατά τη διενέργεια εκσκαφών μέσα σε κατοικημένες περιοχές γενικά και σε περιοχές όπου υπάρχουν οικοδομές, απαγορεύεται η χρήση εκρηκτικών υλών, εκτός αν πρόκειται για έδαφος που δεν είναι δυνατόν να εκσκαφεί με σύγχρονα τεχνικά μέσα. Δεν υπάρχει τέτοιο έδαφος, κύριε Υπουργέ που να μην εκσκάπτεται με σύγχρονα τεχνικά μέσα. Το "ποντίκι" του ΜΕΤΡΟ π.χ. σκάβει ό,τι βρει μπροστά του. Δηλαδή ο μηχανικός, όπως λέτε παρακάτω, που θα το πιστοποιεί θα λέει μονίμως ανακρίβειες. Θα λέει μονίμως ότι δεν σκάπτεται το έδαφος με σύγχρονα τεχν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ασυναρτησίες. Συνεννοηθείτε, λοιπόν, με το αρμόδιο Υπουργείο -που δεν υπογράφει το νομοσχέδιο- να σας κάνουν μια διάταξη που να είναι τουλάχιστον διατυπωμένη έτσι που να μη βάζει συνεχώς το μηχανικό να δηλώνει ανακρίβειες. Διότι δεν υπάρχει έδαφος που να μην εκσκάπτεται με σύγχρονα τεχνικά μέσα. Το πρόβλημα είναι οικονομικό. Για να σκάψεις ένα έδαφος το οποίο είναι σκληρό με σφύρα, έχεις ένα άλφα κόστος ενώ αν το κάνεις με δυναμίτη, έχεις υποπολλαπλάσιο κόστος. Άλλο λοιπόν το κόστος, και άλλο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έχετε διατυπώσει τέτοια νομοθετήματα. Και είναι αποτέλεσμα του τρόπου, με τον οποίο νομοθετείτε. Δεν συζητάτε με τους αρμόδιους. Προηγουμένως σας είπα ότι τις διατάξεις αυτές δεν τις συζητήσατε με τους σκοπευτικούς ομίλους. Δεν μου απαντήσατε. Τις συζητήσατε; Εγώ έχω πληροφορηθεί πως όχι. Και γι’ αυτό έχετε διατάξεις, που θίγουν διαδικασίες άθλησης και μάλιστα ολυμπιακών αθλημάτων. Σας τα επισημάναμε, μας αγνοήσατε, συνεχίζετε τώρα να αγνοείτε και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ίναι γεγονός ότι η μεταφορά όπλων και εκρηκτικών υλών είναι ένα μέγα θέμα στον Τόπο μας. Υπάρχουν περιοχές, που έχει πάρει εκρηκτικές διαστάσεις, μη ελεγχόμενες, με τις αρμόδιες αρχές απλώς να κοιτάνε από την άλλη μεριά. Ο Υπουργός βέβαια διαπιστώνει το τι συμβαίνει, έτσι όπως το είπε στα Πρακτικά επί της αρχής, λέγοντας π.χ. ότι διαπίστωσε στο Ρέθυμνο, που έκανε μία μικρή περιοδεία, ότι ενώ το Ρέθυμνο -και μιλάει για τις μπαλωθιές- κατά το παρελθόν επέβαλε κατά την επίσκεψη επισήμων προσώπων στα χωριά να πέφτουν και οι μπαλωθιές, δεν ακούστηκε ούτε μία, επειδή έκανε ο κύριος Υπουργός περιοδεία. Ακούστε πώς διαπιστώνονται τα γεγονό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παρατηρήσεις εδώ. Η πρώτη είναι ότι θα πήγαινε πολύ να παίξουμε και μπαλωθιές για την παρουσία σας, κύριε Υπουργέ. Και το δεύτερο είναι ότι είναι αδιανόητο να διαπιστώνεται έτσι το τι συμβαίνει στην περιοχή. Είναι επικίνδυνο γιατί δείχνει ότι δεν έχετε γνώση του προβλήματος, όπως επίσης και οι εκτιμήσεις σας ότι έχει μειωθεί η ζωοκλοπή και ότι όλα είναι τέλεια. Σε ερωτήσεις μας, μας απαντάτε ότι οι δηλωθείσες ζωοκλοπές έχουν μειωθεί, δύο έχουν οι πίνακες, το 1992. Το χρόνο αυτό έχω εντοπίσει εκατοντάδες δημοσιεύματα για ζωοκλοπές στις εφημερίδες. Εσείς είδατε ότι δηλώθηκαν δύο, ζωοκλοπές άρα δεν ξέρετε το μηχανισμό που λειτουργεί, άρα ή δεν θέλετε ή δεν μπορείτε να νομοθετήσετε και να πατάξετε αυτό το φαινόμενο. Κι εμείς, που ξέρουμε τι συμβαίνει στην περιοχή, που κάθε μέρα στα χωριά μας λένε ότι αφανίζονται ολόκληρες οικογένειες, ακούμε εσάς να μας λέτε ότι δύο ζωοκλοπές δηλώθηκαν το 1992 και λέτε, ωραία, μειώθηκε η ζωοκλοπή. Αλλά δεν είναι μόνο αυτό. Είναι τα εν γένει προβλήματα που υπάρχουν στην περιοχή μας, που εγώ τουλάχιστον έχω τη δυνατότητα να γνωρίζω. Την ημέρα που εσείς μας καθησυχάζατε, κύριε Υπουργέ, γινόταν ληστεία στην τράπεζα Περάματος. Και βέβαια ποια είναι η απάντησή σας; Δέκα τέσσερις κομματικές μεταθέσεις αστυνομικών στην Αθήνα τον Αύγουστο. Την ίδια ώρα που το Ρέθυμνο έχει διπλασιάσει τον πληθυσμό του από τουρισμό, εσείς μειώνετε την αστυνομική δύναμη. Όταν ανθεί η χασισοκαλλιέργεια, όταν ανθεί η ζωοκλοπή, όταν υπάρχει η ανάγκη να αστυνομευθεί διπλάσιος πληθυσμός λόγω του τουρισμού, εσείς κάνετε κομματικές μεταθέσεις. Μας είπατε μάλιστα επί της αρχής ότι δεν καταθέσαμε ερωτήσεις. Έχω εδώ ολόκληρο πακέτο, που σας υποδεικνύουμε ότι δεν μπορείτε να μειώνετε την αστυνομική δύναμη, ότι δεν μπορείτε να κάνετε την περιοχή κομματικό σας φέου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ήσαμε μάλιστα και δεν μας απαντήσατε ακόμα, πώς είναι δυνατόν ο αστυνομικός υποδιευθυντής Ρεθύμνου να παρίσταται εν στολή στην πρώτη γραμμή σε Νομαρχιακή Συνέλευση της Νέας Δημοκρατίας. Και σας ρωτάω, αν αυτό συνέβαινε ανάποδα και ήταν ένας τέτοιος αξιω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έχει σχέση 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Ο κύριος Υπουργός δήλωσε προ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ουμένως ότι δεν έχει διακόψει ποτέ συνάδελφο. Ιδ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μένα ρώτησε, όχι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αν δεν του αρέσουν αυτά που λέω,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κύριε Σμπώκο, δεν είναι αυτό. Δεν έχετ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Κύριε Πρόεδρε, αφού τελείωσε ο χρόνος μου, και επειδή τα θέματα είναι ομοειδή και σε άλλα άρθρα, θα έχουμε την ευκαιρία να τα θίξουμε στη συνέχεια, γιατί θα έχουμε όλο το βράδυ και το πρωί να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ολοκληρώσω όμως αυτό που έλεγα προηγουμένως, θα πω φανταστείτε αστυνομικός υποδιευθυντής να παρίσταται σε Νομαρχιακή Συνέλευση του ΠΑΣΟΚ εν στολή και στην πρώτη γραμμή. Σε ερώτηση που κάναμε δεν πήραμε ακόμ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Εγώ θα ζητήσω την άδεια του Προεδρείου για να απαντήσω και να προσκομίσω κάποια στοιχεία στον κύριο Υπουργό, τα οποία μου ζήτησε κατά την ομιλία μου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ζητούμε σ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Ναι, κύριε Πρόεδρε, αλλά θα ζητήσω την άδειά σας για να προσκομίσω κάποια στοιχεία στον κύριο Υπουργό, σχετικά με τον εξαναγκασμό σε παραίτηση του αστυνόμου Α’, και όχι βέβαια ταγματάρχη όπως είπαμε τότε, Θεόδωρου Μα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Δημόσιας Τάξης): Μου επιτρέπε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Σας υπέδειξα ποια είναι η διαδικασία. Καταθέστε μια ερώτηση, δώστε τα στοιχεία που θέλετε και θα σας απαντήσω υπεύθυνα άμεσα. Ό,τι και να ισχυριστείτε τώρα δεν έχω υπόψη μου τα στοιχεία που αφορούν το θέμα στο οποίο θα αναφερθείτε, για να μπορώ να σας απαντήσω. Δεν είναι λοιπόν σκόπιμο να διασύρονται ονόματα Αστυνομικών κατά τρόπο πρόχειρο, που δεν εξυπηρετεί ούτε την Αστυνομία ούτε τη λειτουργία της νομοθε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Υπουργέ, σέβομαι την άποψή σας, αλλά έχω να πω ότι μου ζητήσατε δημόσια την προσκόμιση στοιχείων και ο κ. Σαψάλης αμφισβήτησε μάλιστα αν ήταν αλη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Με τη διαδικασία του Κοινοβουλευτικού Ελέγχου, κύριε συνάδελφε, δεν αρνούμαι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Πάντως, θα ήθελα να τονίσω ότι ο συγκεκριμένος αστυνόμος Α’ ξ.α. Θεόδωρος Μακρής, εργάζεται σήμερα νυχτοφύλακας σε σούπερ μάρκετ του Ηρακλείου. Αυτό για την τύχη των αστυνομικών, όταν δεν είναι αρεστοί στην Κυβέρνησή σας, κύριε Υπουργέ. Και βεβαίως τον κ. Μακρή τον ξέρετε προσωπικά. Μιλώντας μάλιστα εσείς το Νοέμβριο του 1989 σε κεντρική πλατεία της Άμφισσας, σε κύρια ομιλία σας ενώπιον 2.000 ατόμων αναφερθήκατε ότι δεν ευθύνεσθε για τη μετάθεσή του. Σήμερα, ο κ. Μακρής, ο οποίος είναι και κάτοχος πτυχίου της Παντείου δεινοπαθεί από τη μεταχείριση που έχει υποστεί από την Κυβέρνησή σας. Θα καταθέσω τα στοιχεία αυτά, κύριε Πρόεδρε,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αρρής καταθέτει στα Πρακτικά τα σχετικά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να πω στο συνάδελφο Παπαδημόπουλο, από τη Νέα Δημοκρατία, ότι το νομοσχέδιο αυτό δεν ψηφίστηκε ομόφωνα στην επιτροπή. Το ΚΚΕ το καταψήφισε. Για τα άλλα κόμματα δεν θυμάμαι, ας αναφερθούν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είναι καθόλου ασήμαντο το νομοσχέδιο αυτό, έχει πολλές σημαντικές διατάξεις και μεταξύ άλλων με το ψευδεπίγραφο της προσπάθειας να περιοριστούν τα παράνομα όπλα, τα αυξ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11 δεν έχουμε ιδιαίτερες παρατηρήσεις να κάνουμε. Θα ήθελα μόνο να επισημάνω μια περίπτωση που νομίζω ότι χρειάζεται να την προσέξει και ο κύριος Υπουργός. Στα δυο εδάφια της παρ.5 γίνεται λόγος για τη χρήση των εκρηκτικών. Ξεκινώντας από προσωπική μου πείρα στη Μυτιλήνη, θα πω ότι δεν φθάνει να λέμε, "όταν οι εκρήξεις δεν γίνονται μέσα σε οικισμούς", όπως λέγεται εδώ. Στην παρ.6 λέει "απαγορεύεται η χρήση εκρηκτικών υλών μέσα σε κατοικημένες περιοχές γενικά και σε περιοχές που υπάρχουν οικοδομές". Πολλές φορές, όταν οι εκρήξεις γίνονται σε απόσταση 500 μέτρων ή και 1 χιλιομέτρου από κατοικημένες περιοχές -εξαρτάται από την ένταση της έκρηξης- δημιουργούν προβλήματα στι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ήθελα να επισημάνω είναι κυρίως το γεγονός ότι μπορούν να δημιουργηθούν τεράστια προβλήματα σε συστήματα ύδρευσης και σε υδροφόρους ορίζοντες. Ξέρετε ότι πολλές φορές υπάρχουν λατομεία που λειτουργούν κοντά σε υδροφόρους ορίζοντες ή πάνω από υδροφόρους ορίζοντες, και ενώ υπάρχουν γνωματεύσεις γεωλόγων, υδρογεωλόγων κ.λπ. ότι δεν πρέπει να γίνονται εκρήξεις, συνεχ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άρξει κατά συνέπεια μια τέτοια διάταξη, όχι μονάχα μέσα στους οικισμούς, αλλά και στις πλησίον των οικισμών περιοχές και επίσης σε περιπτώσεις κινδύνου για τους υδροφόρους ορίζοντες. Να βρούμε μια διατύπωση που να προβλέπεται αυτό το ζήτ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θέλω να κάνω ορισμένες παρατηρήσεις με τις οποίες δεν ξέρω κατά πόσο -(όπως μας είπε προηγουμένως ο Υπουργός ότι δεν θα μένει τίποτα αναπάντητο)- θα απαντηθούν, γιατί στην τοποθέτηση που έκανα στο άρθρο 10 τουλάχιστον δεν απαντήθηκ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ξέρω κατά πόσο αυτό το νομοσχέδιο παίρνει ουσιαστικά και αποτελεσματικά μέτρα για να αντιμετωπισθούν ορισμένα φαινόμενα, τα οποία είναι, νομίζω κοινός τόπος. Το γνωρίζουν οι πάντες αλλά οι αρμόδιες υπηρεσίες και ιδιαίτερα οι δικές σας υπηρεσίες του Υπουργείου Δημοσίας Τάξεως δεν κάνουν ουσιαστικά τίποτα αποτελεσματικό προκειμένου να το εμποδ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ησιωτικό χώρο έχουμε το φαινόμενο να μην ελέγχεται σχεδόν καθόλου η μεταφορά εκρηκτικών υλών από λατομικές εγκαταστάσεις. Να μεταφέρονται εκρηκτικές ύλες και να χρησιμοποιούνται ευρύτατα για δυναμίτες σε περιοχές του Αιγαίου. Και βεβαίως μπορεί οι λιμενικές αρχές να έχουν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μπορούμε να συνεχί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Θα παρακαλέσω να μην παρενοχλεί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άν κύριε Πρόεδρε συζητούμε για να τα ακούμε εμείς δεν έχει κα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Να ακούτε και τον ομιλητ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Πρέπει να κοιτώ και στο πρόσωπο τον ομιλητή κύριε Πρόεδρε;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γώ χαίρομ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Να ακούτε αυτό που είπε το Προεδρείο, κύριε Υπουργέ, να μην παρενοχ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Δημόσιας Τάξης): Δεν με παρενοχλεί κανείς, απολύτως και δεν έπρεπε να κάνετε τέτοια υπόδε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άν έχετε ναπολεόντιες ικανότητες και δεν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Σας παρακαλώ πολύ, δεν χρειαζόταν τέτοια υπόδειξη, διότι δεν υπάρχει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χαίρομαι που ο Υπουργός μπορεί να μιλάει και ταυτόχρονα να ακούει μετά ιδιαιτέρας προσοχής, αυτά τα οποία λέω. Χαίρομαι πάρα πολύ. Επομένως δεν έχω να κάνω καμία άλλη παρατήρηση, κύριε Υπουργέ, συνεχίστε το διάλογο αφού καταφέρνετε και παρακολουθείτε ταυτόχρονα αυτά τα οποία λέμε με προσοχή, συνεχίστε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κύριε Πρόεδρε, ότι έχουμε το φαινόμενο της αθρόας μεταφοράς εκρηκτικών υλών από λατομικές εγκαταστάσεις και έχουμε και το εκτεταμένο φαινόμενο της ρίψης δυναμιτών σε νησιωτικές περιοχές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εί οι λιμενικές αρχές να έχουν την ευθύνη της θάλασσας, αλλά στη μεταφορά των εκρηκτικών υλών οι αστυνομικές αρχές αποδεικνύονται αναποτελεσματικές. Και δεν παίρνεται κανένα μέτρο για το θέμα των λατομικών εγκαταστάσεων ουσιαστικά που να δίνει αποτελέσματα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ις λατομικές εγκαταστάσεις, συμβαίνουν και άλλα σοβαρά, κύριε Υπουργέ και θέλω να σας ρωτήσω: Ενδιαφέρει την Αστυνομία και το Υπουργείο Δημοσίας Τάξεως όταν πέφτουν δυναμίτες σε λατομικές εγκαταστάσεις και ρηγματώνονται τα σπίτια; Ενδιαφέρει το Υπουργείο Δημόσιας Τάξης ναι ή όχι; Γιατί, κύριε Υπουργέ; Γιατί η Κυβέρνησή σας ήλθε με το νόμο περί λατομείων και δίνει παρατάσεις, για δύο χρόνια, στη λειτουργία παράνομων λατομείων. Θα πέφτουν πάλι οι δυναμίτες στα λατομεία αυτά και θα έχουμε αλλεπάλληλες ρηγματώσεις σε σπίτια. Τι θέση παίρνει το Υπουργείο Δημόσιας Τάξης, που υποτίθεται ότι θέλει να προστατέψει τις κατοικημένες περιοχές, απ’ ό,τι λέει το νομοσχέδιο; Καμία ρύθμιση, για να αντιμετωπιστεί αυτό το φαινόμενο, δεν προβλέπει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ρύθμιση, την οποία έρχεται και προβλέπει εδώ, είναι -όπως επεσήμανε και ο κ. Σμπώκος- μη τυχόν, όπως λέει και υπάρχει κάποιο έδαφος, που δεν υπάρχει κανένα μέσο, για να το σκάψει -και τότε θα χρειαστεί η βεβαίωση του μηχανικού που θα λέει, ψευδώς, ότι δεν υπάρχει τέτοιο τεχνικό μέσο- προκειμένου να γίνει χρήση δυναμίτη. Τι θα κάνετε; Θα βάλετε κάποιους μηχανικούς να υπογράφουν ψευδώς -ενώ υπάρχουν τεχνικά μέσα, τα οποία βέβαια είναι ακριβότερα - και να επιτρέπουν με ψευδείς βεβαιώσεις τη χρήση δυναμίτη, για να προωθούν τα τεχνικά τους έργα κάποιοι επιτήδειοι, οι οποίοι δεν θα ήθελαν να πάνε σε ακριβότερες λύσεις. Και αυτό το λέει ο νόμ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νόμος σας, τι λέει ακόμη στην παράγραφο 7; Λέει ότι, αν παραβούν, με αυτά τα απαράδεκτα πράγματα, τη σχετική νομοθεσία, θα τους βάζετε τα σοβαρά πρόστιμα των 200.000 δραχμών! Θα κάνουν ένα τεχνικό έργο και θα εξοικονομούν δεκάδες εκατομμυρίων, με τη χρήση των εκρηκτικών υλών, για να τους βάλετε το πρόστιμο των 2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κύριε Υπουργέ, ότι αυτά είναι σοβαρά πράγματα. Και επισημαίνω ότι δεν είναι σοβαρά πράγματα. Γιατί θα έπρεπε, τουλάχιστον σε ό,τι αφορά τη διάνοιξη των υπογείων στοών με τεχνικά μέσα, το αρμόδιο Υπουργείο των Δημοσίων Έργων -έχει άποψη- να έχει προσυπογράψει το νομοσχέδιο. Διαφορετικά, λυπούμαι -αν το συνέταξαν οι υπηρεσίες του Υπουργείου Δημόσιας Τάξης- στερείται σοβαρότητος. Και φυσικά, δεν μπορούμε να ψηφίσουμε τέτοιες διατάξεις, οι οποίες στερούνται σοβαρ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Πρόεδρε και εγώ με τη σειρά μου θα ήθελα να σχολιάσω το άρθρο 11, ξεκινώντας από την παράγραφο 1 και αναρωτώμενος, για ποιο λόγο εξαιρείται η πυρίτιδα του κυνηγίου από όλα τα υπόλοιπα εκρηκτικά. Δηλαδή η ποσότητα της πυρίτιδας του κυνηγίου δεν μπορεί να θεωρηθεί μεταφορά εκρηκτικών, ή δεν κάνει την ίδια ζημιά υπονοείται μικρή και ασήμαντη πο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ιδικά τη διάταξη εγώ προσωπικά δεν μπορώ να την καταλάβω. Πιθανόν, μέσα από τις εξηγήσεις που θα δώσετε, κύριε Υπουργέ, να μας διαφωτίσετε. Όμως, όπως είναι συνταγμένη, δεν μπορούμε να την κατανο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λέτε ότι:"Επίσης απαγορεύεται η μεταφορά των λοιπών ειδών που διαλαμβάνονται στο άρθρο 1..." Δεν θα αναφερθώ, ποια αναφέρονται στο άρθρο 1. Και συνεχίζει: "Κατ’ εξαίρεση δεν απαιτείται άδεια για τη μεταφορά κυνηγητικών και πυροβόλων όπλων, μερών, ανταλλακτικών και φυσιγγίων..." Και μπαίνει το ερώτημα: Τι σημαίνει μεταφορά και τι σημαίνει οπλοφορία; Γιατί αν το δούμε έτσι, το να κουβαλάς μια καραμπίνα στο πορτ-μπαγκάζ του αυτοκινήτου σου, δεν εμπίπτει στις διατάξεις του προηγούμενου άρθρου, παρ. 10, περίπτωση β’; Δηλαδή ποια είναι η λογική συνέπεια αυτών των δύο, της παραγράφου 10 του προηγούμενου άρθρου με την παράγραφο 2 και την εξαίρεση της παραγράφ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4, λέτε ότι μπορεί να γίνονται οι μεταφορές εκρηκτικών υλών με μέριμνα του ενδιαφερόμενου, εφόσον πληρούνται οι όροι συσκευασίας και τηρούνται οι ισχύοντες κανονισμοί περί ασφαλούς μεταφοράς επικινδύνων 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Υπουργέ, πώς μεταφέρονται τα εκρηκτικά στα εργοτάξια; Μεταφέρονται μέσω των πρακτορείων μεταφοράς Δ.Χ. φορτηγών διαφόρ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ΚΙΦΑ και οποιαδήποτε πρακτορεία μεταφορών κουβαλάνε και τα εκρηκτικά και σας πληροφορώ ότι μέσα στα κουτιά με τα εκρηκτικά βάζουν τα καψίλια και τα ακαριαία και τα βραδυφλε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την παρ.6. Θέλω να σας ρωτήσω, κύριε Υπουργέ, είναι δυνατόν να μην υπάρχουν τεχνικά μέσα τα οποία να σκάπτουν οποιοδήποτε έδαφος; Σίγουρα υπάρχουν. Άρα το πρόβλημα δημιουργείται ως προς το κόστος της εκσκ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ίμαι αυτός που θα πει ότι δεν θα πρέπει να εμπλέκονται οι μηχανικοί κατά την έκδοση της άδειας για την εκσκαφή κάποιου τεχνικού έργου, αλλά θα έλεγα ότι η ευθύνη για τις οποιεσδήποτε ζημίες γίνουν από τη χρησιμοποίηση εκρηκτικών, βαραίνει το μηχανικό, άρα την ευθύνη την αναλαμβάνει αυτός που υπογράφει. Για μένα η διάταξη αυτή προϋπήρχε και σωστά επαναλαμβάνεται, όμως θα έπρεπε να είναι αυστηρότερη ως προς τις ποινές, διότι ο μηχανικός ο οποίος θα δώσει μία άδεια για χρησιμοποίηση εκρηκτικών, άν προξενηθούν διάφορες υλικές ζημιές, πιστεύω ότι δεν καλύπτει αυτόν ο οποίος έχει υποστεί τις ζημιές, που θα υποστεί ένα δικαστικό αγώνα και θα πάει στο Εφετείο για να δικαιωθεί από την παράνομη χρησιμοποίηση των εκρηκτικών, ενώ αντίθετα ο μηχανικός σε όλο αυτό το χρονικό διάστημα, θα γλιτώσει με μία χρηματική ποινή 2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λέγοντάς σας κύριε Υπουργέ, ότι ξέρετε πολύ καλά πως οι ποσότητες των εκρηκτικών που χρησιμοποιούνται στα δημόσια έργα ή στα ιδιωτικά έργα, πρέπει να είναι ημερήσιας κατανάλωσης. Δεν υπάρχει τρόπος να καθορισθεί ή να παραγγελθεί η ποσότητα της ημερησίας κατανάλωσης εκ των προτέρων. Άρα, παραγγέλλονται ποσότητες εκρηκτικών μεγαλύτερες από όσες καταναλώνονται ημερησίως, με αποτέλεσμα να υπάρχει θέμα αποθήκευσης. Οι αποθήκες στις οποίες θα πρέπει να μπούν τα εκρηκτικά αυτά, δεν φυλάσσονται και από κει γίνονται οι κλοπές των εκρηκτικών που χρησιμοποιούνται για την παράνομη αλιεία ή για οποιαδήποτε άλλη παρανομία που διαβάζουμε καθημερινά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Θα παρακαλούσα τον κύριο Υπουργό με ψυχραιμία να παρακολουθήσει και τις δικές μου παρατηρήσεις, οι οποίες δεν έχουν αντιπολιτευτικό χαρακτήρα. Είναι πολύ σημαντικό αυτό το άρθρο, κύριε Υπουργέ, και θα πρέπει να συμπληρώσετε ορισμένα κενά, κατά τη γνώμη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ατά τη μεταφορά από τελωνείου -τελωνείο εισόδου, λέει εδώ- σε τελωνείο εκτελωνισμού υλικών -όπλα ή εκρηκτικά- θα πρέπει να συνοδεύονται και να ενημερώνεται η αστυνομική αρχή, γιατί πολλά μπορούν να συμβούν κατά τη διαδρομή. Εδώ πρέπει να υπάρξει μία σχετική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που ομιλείτε για μεταφορά με μέριμνα του ενδιαφερομένου, δεν είναι αρκετό, κύριε Υπουργέ, αυτό. Πρέπει να υπάρχει κατάλληλη συσκευασία, γιατί παίζει πολύ μεγάλο ρόλο, διότι εδώ περιλαμβάνονται και καψίλια και ηλεκτρικά και καψίλια ηλεκτρικής πυροδότησης και καψίλια συνήθη με φυτίλι και είναι πάρα πολύ ευαίσθητα υλικά. Συνεπώς δεν αρκεί η μέριμνα του ενδιαφερομένου, θα πρέπει να παρακολουθείται και να υπάρχει κάποιο επίσημο όργανο το οποίο θα διασφαλίζει τους όρους ασφαλού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χρήσεως των εκρηκτικών υλών. Τα άτομα, τα οποία τις χρησιμοποιούν, έχουν άδεια. Με ποια στοιχεία παίρνουν αυτήν την άδεια; Πρέπει να έχουν κάποια εκπαίδευση. Δεν αρκεί η προϋπηρεσία σε κάποιο λατομείο. Παίρνουν συνήθως μια βεβαίωση οι εργάτες, που δεν ξέρουν τι θα πει εκρηκτική ύλη, δεν ξέρουν να βάλουν την υπογραφή τους, δεν ξέρουν τις επιπτώσεις εσφαλμένης χρήσεως των εκρηκτικών υλών. Πρέπει να ελεγχθούν οι όροι εκδόσεως αυτών τω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δάφιο 6, οι παρατηρήσεις οι οποίες έγιναν, ήταν εύστοχες. Δεν αρκεί η βεβαίωση του μηχανικού, διότι είναι ιδιώτης είναι επαγγελματίας και είναι ευάλωτος σε πιέσεις. Πέραν τούτου, δεν ελέγχεται. Μπορεί να γίνουν ζημιές, οι οποίες να μην είναι εμφανείς, αλλά να είναι δεδομένες. Πρέπει εδώ να υπάρξει έλεγχος και από την αστυνομική αρχή και από τις συναρμόδιες κρατικές υπηρεσίες. Αυτό έχει σημασία για τις περιοχές της Χώρας, που βρίθουν αρχαι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ξέρω τι μέτρα έχουν ληφθεί σ’ αυτήν την περίπτωση στο μετρό, της Αθήνας, διότι πολλά λέγονται. Δηλαδή ότι οι εταιρίες που έχουν αναλάβει την κατασκευή του μετρό, χρησιμοποιούν αλόγιστα τα εκρηκτικά και ότι σε πολλές περιπτώσεις έχουν εξαφανιστεί αρχαιολογικά ευρήματα, που θα τους δημιουργούσαν προβλήματα. Υπάρχουν όργανα, τα οποία παρακολουθούν τη λειτουργία αυτών των συνε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λατομεία, που αναφέρθηκα προηγουμένως, θέλω να πω ότι επί δικτατορίας, όταν θέλαμε να εξασφαλίσουμε εκρηκτικά, ένας ήταν ο τρόπος: Να διαρρήξουμε αποθήκες των λατομείων, ή να εξασφαλίσουμε τη συνδρομή κάποιου εργαζομένου εκεί. Υπάρχει βιβλίο, στο οποίο να καταγράφεται η χρησιμοποιηθείσα ποσότητα τη συγκεκριμένη μέρα, στο συγκεκριμένο έργο και ποιο είναι το υπόλοιπο; Που διαφυλάσσονται αυτά τα πράγματα; Σε κάποια ξύλινη παράγκα, με ένα λουκέτο, που μπορεί να το ανοίξει και ένα παιδί 10 χρόνων; Πρέπει να το δείτε αυτό το θέμα, κύριε Υπουργέ, και για έναν άλλο λόγο. Βλέπετε καθημερινά τις τρομοκρατικές ενέργειες, που γίνονται. Από εκεί βρίσκουν αυτά τα υλικά. Τα υλικά που προμηθεύονται από άλλες πηγές, είναι για την πυρ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υρίτιδα, κύριε Υπουργέ, δεν πρέπει να εξαιρεθεί. Μπορεί να είναι ελαστικότερη η διαδικασία για την έκδοση άδειας διακίνησής της. Όχι όμως ότι μπορεί να διακινείται ελεύθερα. Στο αεροπλάνο σε ρωτούν, αν έχεις αναπτήρα με υγραέριο. Ακόμη και αυτά που χρησιμοποιούν οι γυναίκες για καλλωπισμό, αν έχουν εύφλεκτα υλικά, απαγορεύονται. Πώς είναι δυνατόν χωρίς άδεια να μεταφέρεται πυρίτιδα; Το ίδιο ισχύει και για τα πλοία. Πρέπει να ληφθεί μέριμνα, ούτως ώστε οι μεταφορές αυτές να γίνονται με ειδικά οχήματα. Όχι όπως ειπώθηκε προηγουμένως, από τον κ. Σγουρίδη, στο λεωφορείο με το οποίο μεταφέρονται οικογένειες, να μεταφέρονται συγχρόνως και ορισμένα κασόνια με εκρηκτικά. Αυτό είναι απαράδεκτο. Η συγκεκριμένη εταιρεία που θέλει εκρηκτικά, ας τα μεταφέρει η ίδια με δικό της μέσο. Ιδιαίτερα για τις ακτοπλοϊκές μεταφορές, δεν κάνετε καθόλου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ομιλητών.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η παρατήρηση του κυρίου συναδέλφου ο οποίος δεν βρίσκεται τώρα στην Αίθουσα, ότι το νομοσχέδιο είναι ασυναρτησίες, δεν ανταποκρίνεται στην πραγματικότητα διότι ή δεν διάβασε το νομοσχέδιο ή δεν μπορεί να κατανοήσει τις διατάξεις του ή δεν γνωρίζει ότι η συγκεκριμένη διάταξη είναι επανάληψη του άρθρου 7 του ν.495/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παρ. 1 λέει: "Εξαιρουμένης της πυρίτιδος κυνηγίου απαγορεύεται η μεταφορά και κατανάλωση εκρηκτικών υλών άνευ αδείας αγοράς, μεταφοράς και καταναλώσεως, εκδιδομένης υπό της αρμοδίας αστυνομικής αρχής κατά τα καθορισθησόμενα δια Π.Δ. εκδιδομένου προτάσει του Υπουργού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αγορεύεται η άνευ αδείας αστυνομικής διευθύνσεως ή διοικήσεως χωροφυλακής του τόπου κατοικίας ή διαμονής του ενδιαφερομένου μεταφορά των εις το άρθρο 1 παρ. 1 περιπτώσεις α’, β’, δ’, στ’ αντικειμένων εξαιρέσει των αιχμηρών μαχαιρών και ακοντίων, αδιαφόρως αν ταύτα προορίζονται ή μη προς εμπορί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ιάταξη αυτή βελτιώνεται με το κείμενο που έχετε μπροστά σας. Επομένως το ότι δεν πρέπει να εξαιρεθεί η πυρίτιδα κυνηγίου, αυτό πρώτη φορά ακούγεται. Διότι είναι γνωστό τι επιπτώσεις έχει η πυρίτιδα κυνηγίου, όπως τι επιπτώσεις έχουν και οι άλλες εκρηκτικές ύλες. Αυτά τα μελέτησαν οι αρμόδιες υπηρεσίες οι οποίες και τη γνώση έχουν και την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ετε πως από το 1975 μέχρι σήμερα δεν τροποποιήθηκε αυτή η διάταξη. Εξαιρείται η πυρίτιδα κυνη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οιοσδήποτε πολίτης δηλώνει οτιδήποτε ψευδώς ενώπιον οποιασδήποτε αρχής, έχει τις ευθύνες του. Εμείς τι να προβλέψουμε; Την αποφυγή από τους πολίτες οι οποίοι πρόκειται να δηλώσουν ψευδώς ενώπιον της αρχής για οποιοδήποτε θέμα; Είναι δυνατόν ένα νομοσχέδιο να περιλαμβάνει τις χιλιάδες των περιπτώσεων; Ασφαλώς οποιοσδήποτε πολίτης δηλώνει ψευδώς οτιδήποτε ενώπιον οποιασδήποτε αρχής, έχει προβλέψει και τις συνέπειες που θα επ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με υπόψη μας κατόπιν συνεννοήσεων, λεπτομερή υπομνήματα και της Σκοπευτικής Ομοσπονδίας και της Κυνηγετικής Ομοσπονδίας και άλλων οργανωμένων τάξεων που έχουν σχέση με τις ρυθμίσεις του νομοσχεδίου. Ποιός σας είπε ότι δεν ακούσαμε κανέναν; Αυτό είναι εξωπραγματικό και δεν ξέρω γιατί προ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εται τελείως ανυποστήρικτα κάποια περίπτωση μετάθεσης Αστυνομικού. Υπέδειξα στους κυρίους συναδέλφους να καταθέσουν μία ερώτηση, να δώσουν τα στοιχεία για να απαντήσω αμέσως, γιατί αυτός ο Αστυνομικός μετατέθηκε, εάν μετατέθηκε. Είναι δυνατόν να ενθυμούμαι οποιοδήποτε περιστατικό που αφορά μεταχείριση Αστυνομικού για να μπορώ να δώσω οποιαδήποτε απάντηση αυτήν τη στιγμή; Κάθε άλλο παρά περί κομματικής διώξεως θα επρόκειτο. Διότι εάν επρόκειτο περί κομματικής διώξεως, δεν θα είχε επιχειρηθεί από εμάς. Γνωρίζουμε τι έγινε στο παρελθόν με κομματικέ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οι Αστυνομικές αρχές δεν κάνουν το καθήκον τους είναι θέμα του υπό συζήτηση νομοσχεδίου να αντιμετωπίσει το πρόβλημα αυτό; Καταγγείλατε υπεύθυνα, είτε στην Αίθουσα αυτή με τη διαδικασία του κοινοβουλευτικού ελέγχου είτε με αναφορά στον Υπουργό Δημόσιας Τάξης και μην έχετε κανένα ενδοιασμό, θα ασχοληθούμε και αν υπάρχουν ευθύνες θα επιβληθούν κυρώσεις όπως προβλέπεται από τον κανονισμό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 να αναφέρετε αόριστα ορισμένα περιστατικά, τα οποία πώς να τα έχουμε υπόψη μας, ότι ορισμένες Αστυνομικές αρχές δεν κάνουν το καθήκον τους στην περιοχή Δωδεκανήσου ή οπουδήποτε αλλού; Δεν πρέπει να έχετε προκαταλήψεις εναντίον της Αστυνομίας και να γενικεύετε κατ’ αυτόν τον τρόπο ορισμένα συγκεκριμένα περιστατικά, τα οποία δεν γνωρίζω αν ανταποκρίνονται στην πραγματικότητ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ρυθμίσεις που γίνονται με το υπό συζήτηση άρθρο 11, αν κανείς αναγνώσει όλο το κείμεν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δει ότι διασφαλίζουν τα προβλήματα. Η άδεια μεταφοράς χορηγείται: α) από την αρμόδια αστυνομική αρχή του τόπου κατοικίας των ενδιαφερομένων για τα είδη των οποίων επιτρέπεται η εμπορία σύμφωνα με τις διατάξεις των παρ.2 και 3 του άρθρου 6 του παρόντος, β) από το Υπουργείο Εθνικής Άμυνας στις περιπτώσεις της παρ. 4 του άρθρου 5 του παρόντος, γ) από το Υπουργείο Εθνικής Άμυνας ή Οικονομικών ή Δημόσιας Τάξης ή Γεωργίας ή Εμπορικής Ναυτιλίας αντίστοιχα για τις περιπτώσεις της παρ. 4 του άρθρου 2 του παρόντο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όσον θα χορηγούνται οι άδειες, θα περιλαμβάνουν και τους όρους υπό τους οποίους θα πραγματοποιείται η μεταφορά. Να προβλέψουμε στο κείμενο του νομοσχεδίου τις λεπτομέρειες αυτές για κάθε περίπτωση; Θα έπρεπε εδώ να φέρουμε στην Εθνική Αντιπροσωπεία νομοσχέδιο το οποίο να αποτελείται από χιλιάδες σελ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και το εδάφιο 2 της παρ.5 διασφαλίζει το θέμα που τέθηκε. Η άδεια γομωτή και πυροδότη χορηγείται από τις υπηρεσίες του Υπουργείου Βιομηχανίας Ενέργειας και Τεχνολογίας. Οι προϋποθέσεις, η διαδικασία και τα απαιτούμενα δικαιολογητικά για τη χορήγηση της άδειας και κάθε άλλη αναγκαία λεπτομέρεια καθορίζονται με απόφαση των Υπουργών Δημόσιας Τάξης και Βιομηχανίας Ενέργειας και Τεχνολογίας. Εδώ θα καθορίσουμε τις λεπτομέρει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ομίζω ότι δεν υπάρχει περιθώριο επιφυλάξεων. Για το λόγο αυτό εισηγούμαι την ψήφιση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παντήσω, κύριε Πρόεδρε, στο συνάδελφο που μόλις επανήλθε στην Αίθουσα, γι’ αυτό που είπε, ότι θα πήγαινε πολύ στον ομιλούντα να πέσουν και μπαλωθιές κατά την επίσκεψή του στο Νομό Ρεθύμνης. Αυτό ας το σχολιάσουν οι κύριοι συνάδελφοι που το άκουσαν. Αλλά ανέφερα ότι όταν οι δύο Υπουργοί, ο κύριος Υπουργός Εσωτερικών και Δημόσιας Τάξης -όχι τα πρόσωπα, αλλά οι ιδιότητες και ίσως δεν είσθε σε θέση να καταλάβετε αυτό που είπα- έκαναν επίσημη περιοδεία σε 10 χωριά του Νομού Ρεθύμνης, αυτοί οι λεβέντες οι κάτοικοι εκεί κατάλαβαν ότι δεν πρέπει να πυροβολούν ασκόπως. Δεν τήρησαν το έθιμο που ετηρείτο μέχρι πρότινος για τέτοιες επισκέψεις και γι’ αυτό δεν ακούστηκε ούτε ένας πυροβο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Μελίδης έχει το λόγο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Δεν ξέρω, κύριε Πρόεδρε, αν δεν ακούστηκε κανένας πυροβολισμός κατά την επίσκεψη του κυρίου Υπουργού Δημόσιας Τάξης και του κυρίου Υπουργού Εσωτερικών στα χωριά που ανέφερε ότι έκανε περιοδείες, αλλά εκείνο που ξέρω είναι ότι, όταν ο Πρωθυπουργός της χώρας παρουσιάστηκε στην περιοχή εκείνη, μπροστά του εγίνοντο όχι απλά πυροβολισμοί αλλά προκλητικότατα πυροβολούσαν, επιδεικνύοντας όπλα και κανένα όργανο απ’ αυτά που ήταν παρόντα δεν έκανε την παρατήρηση να μην πυροβολούν. Δηλαδή παρανομούσαν μπροστά στον Πρωθυπουργό, μπροστά στην Κυβέρνηση ολόκληρη και κανένας δεν μιλούσε. Και μιλάει τώρα ο κύριος Υπουργός, ότι καμία μπαλωθιά δεν ακούγεται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Έχουν σχέση με το νομοσχέδιο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γώ θα ήθελα να πω το εξής: Λεβέντες είναι οι Κρητικοί, δεν υπάρχει αμφιβολία. Το ομολογούμε όλοι και το αναγνωρίζουμε. Αλλά ποια λογική και νομική επιταγή δίνει το δικαίωμα στους κατοίκους της περιοχής εκείνης κάθε οικογένεια ή κάθε άτομο να έχει και πυροβόλο όπ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ανθομολογούμενο και δεν το λέμε μόνο εδώ μέσα. Γιατί γίνεται αυτό το πράγμα; Γιατί υπάρχει αυτή η άνιση μεταχείριση μεταξύ των Ελλήνων; Ήθελα μόνο να το επισημάνω αυτό. Εγώ βέβαια αυτά τα λέω εν παρεν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ιλήσουμε, όμως, σχετικά με τα συζητούμενα άρθρα και ειδικότερα με το άρθρο 11, αν δεν απατώμαι, και σχετικά με το ότι εξαιρείται η μεταφορά της πυρίτιδας κυνηγίου από τις άλλες εκρηκτικές ύλες που μνημονεύει το νομοσχέδιο. Είπατε, κύριε Υπουργέ, ότι επειδή το μνημόνευε ο παλιός νόμος, ο οποίος θεσπίστηκε το 1976, γι’ αυτό ακριβώς το επαναλαμβάνετε και σεις. Μα, θέλουμε την αιτιολογία αυτής της καθιέρωσης, και πάλι, της εξαίρεσης. Δεν ξέρω τι καταστάσεις και συνθήκες επικρατούσαν τότε και δεν το πρόσεξαν αυτό. Θα πρέπει λοιπόν συνέχεια και εμείς να επαναλαμβάνουμε τα ίδια πράγματα, χωρίς να αιτιολογούμε για ποιό λόγο την εξαιρούμε; Και πολύ ορθή ήταν η παρατήρηση όλων των προλαλησάντων οι οποίοι το επεσήμαναν. Απάντηση και δικαιολογία επί αυτού όμως, δεν έχουμε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 αναφερθώ στην περίφημη διάταξη της παρ.6 του άρθρου 11, που λέει το εξής: "Κατά τη διενέργεια εκσκαφών μέσα σε κατοικημένες περιοχές γενικά και σε περιοχές όπου υπάρχουν οικοδομές, απαγορεύεται η χρήση εκρηκτικών υλών, εκτός αν πρόκειται για έδαφος, που δεν είναι δυνατόν να εκσκαφεί με σύγχρονα τεχνικά μέσα". Μπορεί να υπάρχει μέσα σε κατοικημένες περιοχές έδαφος που να μην είναι δυνατόν να εκσκαφεί με σύγχρονα τεχνικά μέσα και να λέμε ότι εκεί θα πρέπει να χρησιμοποιήσουμε δυναμίτιδες και να διαλύσουμ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με τη διάταξη αυτή, ενθαρρύνετε αυτές τις περιπτώσεις, όταν τους λέτε να κάνουν αυτό το πράγμα. Αντιλαμβάνεσθε ότι ο εργολάβος θέλει όσο μπορεί πιο σύντομα να τελειώσει το έργο του για να πάρει την αμοιβή του. Δεν σκέπτεσθε καθόλου αυτούς οι οποίοι θα πάθουν τις ζημιές, δηλαδή τα θύματα απ’ αυτήν την ενέργεια. Και λέτε κατόπιν ότι αυτοί βεβαίως θα υποστούν μια ασήμαντη συνέπεια, ποινική ή χρηματική, δηλαδή τριών μηνών φυλάκιση ή πρόστιμο 200.000 δρχ., τη στιγμή κατά την οποία θα έχουν κερδίσει ενδεχομένως εκατομμύρια. Τον δυστυχή όμως, ο οποίος θα έχει πάθει τη ζημιά, τον παραπέμπετε στην ελληνική δικαιοσύνη. Και ξέρετε σήμερα, με τα δεδομένα τα οποία δυστυχώς επικρατούν στην ελληνική δικαιοσύνη, ότι θα πρέπει να διαθέσει αυτός ο άνθρωπος όχι μόνο πολύ χρόνο αλλά θα πρέπει να υποστεί και φοβερή δαπάνη. Και δεν ξέρω τελικά εάν θα δικαιωθεί κάνοντας έναν απολογισμό για να δει τι πήρε και τι ξόδεψε. Τελικά θα βγει και ζημιωμένος απ’ αυτή του την ενέργ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 αυτόν τον τρόπο ενθαρρύνουμε δυστυχώς όλους αυτούς οι οποίοι ξέρετε με τι τρόπο λειτουργούν είτε λέγονται εργολάβοι είτε επιβλέποντες μηχανικοί είτε ιδιώτες είτε διπλωματούχοι μηχανικοί. Αυτοί οπωσδήποτε συντάσσονται με την πλευρά εκείνου από τον οποίο πλη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πράγματα λοιπόν, θα πρέπει να τα προσέξει οπωσδήποτε αυτός που νομοθετεί και προπαντός εκείνος ο οποίος φέρνει το σχέδιο νόμου εδώ, για να το ψηφίσουμε εμείς. Θα μπορούσαμε να πούμε και άλλα πολλά, αλλά δεν υπάρχε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επίσης και μια άλλη περίπτωση που αναφέρεται στη μεταφορά εκρηκτικών υλών, από το τελωνείο εισόδου, έως το τελωνείο εκτελωνισμού. Ακόμη και αν είναι εκατοντάδες χιλιόμετρα, εκεί λέει ότι δεν χρειάζεται άδεια. Αντιλαμβάνεσθε δηλαδή τι μπορεί να γίνει στο δρόμο. Δεν ελέγχεται από κανέναν αυτή η ποσότητα η οποία μετ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έρετε, κύριε Υπουργέ, ότι στην Αργολίδα, υπάρχει μια φοβερή κατάσταση με κάποιους αετονύχηδες επιχειρηματίες, οι οποίοι πάνε να στήσουν λατομεία και χρησιμοποιούν παράνομα εκρηκτικές ύλες σε κατοικημένες περιοχές, δεν έχουν αφήσει τίποτε όρθιο και δεν μπορούν να ελεγχθούν, τόσο στην περιοχή Άκοβα Άργους, όσο και στην περιοχή Λουκαΐτη Διδύμων. Κάνουμε καταγγελίες στη Νομαρχία και αυτή δεν λαμβάνει κανένα μέτρο. Και ξέρετε γιατί, κύριε Πρόεδρε; Και πρέπει να το τονίσουμε αυτό το πράγμα. Διότι αυτοί είναι εκείνοι οι οποίοι στηρίζουν δυστυχώς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καταγγέλλουμε στον νομάρχη την παρανομία όχι μόνο απάντηση δεν παίρνουμε και κανένα μέτρο δεν λαμβάνεται, αλλά από πάνω κατηγορούμαστε ότι θέλουμε να τους κυνηγήσουμε, γιατί ανήκουν στο χώρ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ροχωρούμε στις δευτερολογίες και ο κ. Μπαντουβά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Κύριε Πρόεδρε, ομολογώ ότι δεν κατενόησα το επιχείρημα του κυρίου Υπουργού ότι προϋπήρχε η ελευθέρα διακίνηση της πυρίτιδας. Αυτό δεν σημαίνει τίποτα. Έτσι νομοθετούμε, κύριε Υπουργέ; Στο παρελθόν ένα πλοίο είχε μεταφορική ικανότητα 100 ή 200 επιβατών και σήμερα υπάρχουν πλοία που μεταφέρουν 2000 επιβάτες. Είναι δυνατόν χωρίς άδεια κάποιος να μεταφέρει 100 ή 200 κιλά πυρίτιδας; Και αν συμβεί ένα βραχυκύκλωμα ή έχουμε μια πυρκαγιά και πυροδοτηθεί η πυρίτιδα δεν θα τιναχθεί στον αέρα το πλοίο; Ποιος σας νομιμοποιεί να λέτε τέτοια πράγματα; Εσείς είσαστε εντεταλμένος από την Πολιτεία να διαφυλάξετε τους πολίτες και όμως τους εκθέτετε σε κίνδυνο. Οφείλετε, λοιπόν, να βάλετε μία διάταξη που θα θέσει κάτω από έλεγχο τη διακίνηση της πυρίτιδας. Δεν μπορεί ο καθένας να μεταφέρει ανέλεγκτα όση ποσότητα θέλει και μην ξεχνάμε την τουριστική φύση της Χώρας μας. Τουλάχιστον να έχει την υποχρέωση ο μεταφορέας να ενημερώνει τον πλοίαρχο ή τον οδηγό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ίσης γεγονός ότι χρησιμοποιούνται εκρηκτικές ύλες στις γεωτρήσεις σε βάθη από 30 μέχρι 200 μέτρα. Έχουμε εκεί επηρεασμό των υδροφόρων οριζόντων και έτσι δημιουργείται το φαινόμενο ολόκληρα χωριά που είχαν πηγάδια σήμερα να είναι καταδικασμένα και να μην μπορούν να διατηρήσουν ένα περιβόλι μερικών τετραγωνικών μέτρων. Δεν πρέπει να ληφθεί κάποια μέριμνα; Ο κάθε επιχειρηματίας αυθαίρετα μπορεί να χρησιμοποιεί εκρηκτικές ύλες; Δεν πρέπει εδώ να απαιτείται άδεια του ΙΓΜΕ και να υπάρχει και η επίβλεψη της αστυνομική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άποια πράγματα που πρέπει να αντιμετωπιστούν με αυτό το άρθρο και μου κάνει εντύπωση που ο κύριος Υπουργός δεν απεδέχθη καμία πρόταση των συναδέλφων που μίλησαν. Τόσο παράλογες είναι όλες; Ιδιαίτερα το θέμα της πυρίτιδας με άφησε έκπλη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Θέλω να κάνω δύο παρατηρήσεις σ’ αυτά που είπε ο κύριος Υπουργός. Πρώτα απ’ όλα θέλω να σας υπενθυμίσω ως τεχνικός ότι πρέπει να ξέρετε ότι έδαφος που να μην σκάπτεται με σύγχρονα μέσα δεν υπάρχει. Σας είπα ακόμη ότι ο μηχανικός πάντα θα υπογράφει ανακριβώς αυτά που του ζητάτε. Το θέμα δεν είναι τεχνικό αλλά οικονομικό. Ο καθένας που θα πάρει ένα έργο αντί να ξοδέψει μερικά εκατομμύρια για να σκάψει το σκληρό έδαφος θα βάλει 2-3 δυναμίτες θα καταστρέψει τα διπλανά σπίτια για να κερδίσει μερικά εκατομμύρια. Έτσι εσείς τον καλύπτετε. Δεν λέμε να τα διαγράψετε, αλλά να κάνετε μια συνεννόηση με το ΥΠΕΧΩΔΕ ώστε να μπει μια διάταξη ώστε να μη λέει πράγματα που οδηγούν πάντα το μηχανικό να παρανο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ξέρετε να μας πείτε ένα έδαφος το οποίο να μην σκάπτεται με τα σύγχρονα τεχνικά μέσα; Σας είπα ότι ο "πόντικας" του ΜΕΤΡΟ σκάβει ό,τι βρει μπροστά του, τα πάντα. Άρα λοιπόν δεν υπάρχει έδαφος που να μην σκάπτεται. Το να βάλεις ένα τέτοιο μηχάνημα που κάνει τόσα δισ. να σκάψει κάπου αλλού, δεν είναι δυνατόν, γιατί είναι αντιοικονομικό. Δεν το καταλαβαίνετε ούτε αυτός. Λέτε δηλαδή ότι θα δηλώνει ψευδώς και θα υποστεί τις συνέπειες του νόμου; Μονίμως θα δηλώνει ψευδώς. Καταλάβετέ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 αυτά που σχολιάσατε, όσον αφορά τους πυροβολισμούς στην περιοδεία σας. Εσείς τα είπατε, κύριε Υπουργέ και σας τα διάβασα από τα πρακτικά. Ξέρετε γιατί το επεσήμανα αυτό; Όταν ο αρμόδιος Υπουργός διαπιστώνει ότι αυτό το πράγμα έχει σταματήσει, διότι πήγε μία περιοδεία και παρ’ όλο που ήταν δύο Υπουργοί δεν παίχτηκαν πυροβολισμοί, εμάς μας ανησυχεί, όταν την ίδια ώρα ισχύουν άλλα πράγματα. Η μέθοδος διαπίστωσης είναι ανησυχ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δε, από τα δικά σας λεγόμενα, στην περίπτωση του κυρίου Πρωθυπουργού που παίχτηκαν αυθόρμητοι πυροβολισμοί λέτε επί λέξει στο ίδιο πρακτικό, δύο σελίδες παρακάτω, ότι "αυτός ο ισχυρισμός ο οποίος επαναλαμβάνεται ότι κατά την περιοδεία του κυρίου Πρωθυπουργού, κάποια χρονική περίοδο έγιναν ορισμένες εκδηλώσεις στην ωραία Μεγαλόνησο, ίσως ορισμένοι πολίτες με αυθορμητισμό προέβησαν σε άσκοπους πυροβολισμούς. Είναι δυνατόν να συνδέεται με το πρόσωπο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Έχουν σχέση με το άρθρο αυτά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απαντά. Έχει δικαίωμα να απαντήσει. Πώς θα του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ας παρακαλώ. Αναφερθήκατε σε αυτά που είπα, θα κάνετε υπομονή να ακούσετε και τη δική μ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έλετε λοιπόν. Όταν είσθε εσείς δεν παίζουν πυροβολισμούς, άρα τελείωσαν οι πυροβολισμοί. Όταν είναι ο Πρωθυπουργός παίζουν, διότι είναι το έθιμο. Αυτά είναι δικά σας. Τη μία φορά θέλετε να δικαιολογήσετε γιατί παίχτηκαν παρουσία του Πρωθυπουργού, ενώ όταν είσαστε εσείς αυτομάτως εξαλείφθηκε αυτό 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προφανές -για να τελειώσουμε αυτή τη συζήτηση- ότι στις περιοδείες του ο κύριος Υπουργός είχε λίγα άτομα και προφανώς στα λίγα άτομα δεν παίζονται και πυροβολισμοί. Δεν έχετε πλέον ανθρώπους να τους 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εισηγήσεις που έχετε είναι από στενά δικούς σας ανθρώπους. Όταν κάνετε συσκέψεις -εδώ έχω τα δημοσιεύματα του τοπικού Τύπου- για πολύ σοβαρά θέματα, δεν καλείτε ουδέποτε τον τοπικό Βουλευτή, γιατί δεν θέλουν αντίλογο. Πηγαίνουν δε, οι κομματικοί σας πρόεδροι, φορείς κλπ. οι οποίοι σας λένε ότι είναι όλα μία χαρά, δεν τρέχει τίποτα, όλα είναι τέλεια και δηλώνουν βέβαια ευτυχισμένοι και επιστρέφουν στα Υπουργεία του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για τις διώξεις που μας προκάλεσε ο κύριος Υπουργός, είπα στην πρωτολογία μου ότι αυτές τις μέρες, δεκατέσσερις αστυνομικοί έχουν μετατεθεί από το Ρέθυμνο μεσούσης της τουριστικής περιόδου. Και δεν είναι μόνο ότι οι μεταθέσεις είναι κομματικές, αλλά είναι και βλαπτικές. Μειώνεται η δύναμη σε μία εποχή που έχουμε έξαρση ζωοκλοπής, έξαρση παράνομων ενεργειών. Υπάρχουν πάρα πολλοί ξένοι, τουρίστες έχουμε έξαρση στην καλλιέργεια των ναρκωτικών και σεις μειώνετε τη δύναμη για να φέρετε και άλλους αστυνομικούς στην Αθήνα, τον Αύγ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ιρήσατε, κύριε Υπουργέ, στις 26-4-1993. Μόλις σας κάναμε ερώτηση τρέχατε να προλάβετε έναν που του κοινοποιήσατε τη μετάθεση, να την πάρετε πίσω, γιατί βοούσε ο τόπος. Τώρα βέβαια που είναι καλοκαίρι φέρατε τους 14 αστυνομικού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Αρκετά. Φτάνει π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αι εσείς μη διακόπτετε και ο συνάδελφος φυσικά να τελειώσει. Αλλά αυτό θα το πει το Προεδρείο και όχ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παρακαλώ με συντομία και εν τά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ας είπατε και μας προκαλέσατε επανειλημμένα, κύριε Υπουργέ, να σας αναφέρουμε κομματικές μεταθέσεις. Θα σας πω μόνο ένα όνομα, γιατί δεν έχω χρόνο, Νικολαράκης Μιχάλης, Υπαστυνόμος, τελειόφοιτος Φιλοσοφικής Σχολής του Πανεπιστημ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Αυτό, κύριε Πρόεδρε, έχει σχέση 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η γυναίκα του υπηρετεί στο Ρέθυμνο και έχει ένα μωρό παιδί. Τον διαλύσατε στέλνοντάς τον σε όλα τα νησιά, με αποτέλεσμα να υποβάλλει παραίτηση. Αυτοί εί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θέλετε ονόματα, διαψεύστε το. Υπάρχει ολόκληρος φάκελος που γίνεται έρευνα από εσάς γιατί παραιτήθηκε. Τον εξοντώσατε κοιν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θα επιμείνω σε ένα θέμα, το οποίο θεωρώ σημαντικό σε ό,τι αφορά τουλάχιστον την προστασία των πολιτών και την προστασία του δομημέν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ύριε Υπουργέ, στην παράγραφο 6 του άρθρου 11 ότι απαγορεύεται να γίνεται χρήση εκρηκτικών υλών σε περιοχές που υπάρχουν οικοδομές. Είπα στην πρωτολογία μου και ανέφερα -φαίνεται δεν έγινα πειστικός- το γεγονός ότι στην περιοχή της Κοινότητας Κοσκινού Ρόδου -ένα παράδειγμα- γίνονται εκρήξεις εκρηκτικών υλών και ρηγματώνονται οι οικοδομές. Είχα προ ημερών την ευκαιρία να επισκεφθώ τα σπίτια που ερηγματώθησαν. Σε κάποια από αυτά σας βεβαιώνω προσωπικά στα ρήγματα μέσα χωρούσε η παλά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κύριε Υπουργέ: Λαμβάνετε μέτρα γι’ αυτά; Όχι μόνο δεν λαμβάνετε μέτρα, αλλά το καταγγέλλουμε και το Υπουργείο της Βιομηχανίας δίνει σε αυτήν την κατάσταση που σας περιγράφω παράταση στη χρήση των εκρηκτικών υλών για άλλα δύο χρόνια. Τι θα κάνει το Υπουργείο Δημόσιας Τάξης που ισχυρίζεται ότι θέλει να προστατεύσει τους πολίτες και το δομημένο περιβάλλον;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χρησιμοποιεί παραμ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έχει παρά ο Υπουργός Δημόσιας Τάξης να αποδεχθεί την πρόταση του συναδέλφου της Πλειοψηφίας και να γράψει ότι πρέπει να χρησιμοποιούν παραμίνες για να "λύ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το πρόβλημα είναι υπαρκτό και το Υπουργείο Δημόσιας Τάξης τουλάχιστον σε αυτά που καταγγέλλουμε πρέπει να πάρει θέση για να σταματήσει η καταστροφή που γίνεται. Όμως επαναλαμβάνουμε μια ακόμα φορά τουλάχιστον στους συναδέλφους Βουλευτές, που είμαστε τεχνικοί, στηριχθείτε. Καλόπιστα κάνουμε την παρατήρηση και λέμε ότι δε θα υπάρχει καμία περίπτωση που η δήλωση που θα κάνει ένας μηχανικός και θα υπογράφει πως με σύγχρονα τεχνικά μέσα δεν είναι δυνατό να εκσκαφεί το τάδε έδαφος. Δεν υπάρχει καμία περίπτωση να μην είναι ψευδής αυτή η δήλωση. Εσείς είπατε προηγουμένως, εάν κάνει ψευδή δήλωση θα έχει τις συνέπειες του νόμου για την ψευδή δήλωση. Αυτό είπατε απαντώντας. Σας λέμε ότι όλες αυτές οι δηλώσεις θα είναι ψευδείς. Εσείς λέτε όλες οι ψευδείς δηλώσεις θα έχουν τις συνέπειες του νόμου. Δεν μπορούμε να συνεννοηθούμε. Πρέπει να αναμορφωθεί η διατύπωση, σε συνεργασία με το Υ.ΠΕ.ΧΩ.Δ.Ε. διότι οδηγούμαστε σε παραλογισμό, διότι δεν υπάρχει καμία περίπτωση που να μπορεί ένας μηχανικός να λέει, με σύγχρονα τεχνικά μέσα δε σκάβετε το άλφα ή το βήτα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παναλαμβάνουμε ότι σε όλα τα άρθρα οι συντάκτες του νομοσχεδίου χωρίς να έχουν δει τη βαρύτητα της άλφα ή βήτα παράβασης, στερεότυπα επαναλαμβάνουν ότι η ποινή θα είναι 6 μήνες φυλάκιση και 200.000 δραχμές πρόστιμο. Έτσι έλεγε στο προηγούμενο άρθρο 10. Έτσι λέει στο άρθρο 11. Τα ίδια λέει στο άρθρο 12 και παραπέρα σε όλες σχεδόν τις διατάξεις βρέθηκε μια πανάκεια: έξι μήνες φυλάκιση 200.000 δρχ. πρόστιμο. Και σας λέμε ότι όταν ο εργολάβος μηχανικός θα κερδίζει εκατομμύρια μέσα από αυτές τις ψευδείς δηλώσεις δεν πρόκειται να τον νοιάξει γιατί θα του βάλετε το πρόστιμο των 2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αταλαβαίνετε ούτε αυτό. Δεν μπορούμε, κύριε Υπουργέ, να συνεννοηθούμε. Κάνουμε καλόπιστες παρατηρήσεις με πρόθεση να διορθωθεί το νομοσχέδιο. Τουλάχιστον βάλτε ένα σοβαρό πρόστιμο που να αποτρέπει. Ούτε αυτό το δέχεσθε. Τότε, κύριε Υπουργέ, νομίζω ότι δεν έχει νόημα το Κοινοβούλιο να ασχολείται με την επεξεργασία του νομοσχεδίου για το οποίο ο Υπουργός τίποτα δε δέχεται, ακόμη και τις πιο τεκμηριωμένες απόψεις, για τις οποίες, εάν δεν πείθεται από εμάς, δεν είχε τουλάχιστον το Υπουργείο την ευαισθησία ή την προνοητικότητα να ρωτήσει και να προσυπογράψει το συναρμόδιο Υπουργείο του ΠΕ.ΧΩ.Δ.Ε. γι’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πολλά ακούστηκαν για την παρ.6 του άρθρου 11. Πολύ επιγραμματικά, θα ήθελα να πω στον κύριο Υπουργό, ότι η παρ.6, κύριε Υπουργέ, του άρθρου 11 είναι σωστή, με τη διαφορά ότι η διαφωνία μας βρίσκεται στο πώς θα υπάρξει η επιβολή των ποινών. Διότι εκείνο με το οποίο διαφωνούμε είναι ότι σε περίπτωση που θα υπάρξει ασυνείδητος μηχανικός, για να υπογράψει ψευδή δήλωση, δε διασφαλίζεται η ταχύτητα των διαδικασιών εκδίκασης της υπόθεσης. Με αποτέλεσμα αυτός, ο οποίος θα υποστεί τις συνέπειες της ψευδούς δηλώσεως του μηχανικού, ουσιαστικά να ικανοποιηθεί στα ελληνικά δικαστήρια μετά από 5 χρόνια, ενώ το σπίτι του θα έχει ρηγματωθεί. Αυτό είναι το πρόβλημα. Άρα λοιπόν, σωστή είναι η παρ.6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ι μηχανικοί στην πλειονότητά τους δεν είναι ασυνεπείς, ότι αυτό που θα υπογράψουν θα το τηρήσουν, ότι πράγματι θα ληφθούν όλα τα μέτρα για να αποσοβηθούν οι κίνδυνοι ρηγματώσεως των σπιτιών, ή να αποσοβηθούν οι κίνδυνοι να έχουμε υλικές ζημιές ή θύματα. Αλλά για τους ασυνείδητους μηχανικούς που θα το ρισκάρουν, θα πρέπει να υπάρξουν αυστηρές ποινές αφενός, αφετέρου όμως ταχεία εκδίκαση των υποθέσεων. Εκεί βρίσκεται η δική μας η ένσταση, πουθενά αλλού. Η παράγραφος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σημεία στα οποία παρατήρησα, κύριε Υπουργέ, ότι δε δώσατε απάντηση. Το ένα είναι το θέμα της ημερησίας κατανάλωσης των εκρηκτικών. Η ημερήσια κατανάλωση των εκρηκτικών δεν τηρείται ποτέ. Άρα μπαίνει αυτομάτως το επακόλουθο, πού φυλάσσονται τα υλικά αυτά; Συνήθως τα εργοτάξια που φυλάσσονται τα υλικά αυτά είναι ευάλωτα, για να μπορεί ο καθείς να πάρει τους δυναμίτες και να τους χρησιμοποιήσει για άλλη χρήση. Πρέπει να τηρηθεί αυστηρά το θέμα της ημερήσιας κατανάλωσης των εκρηκτικών, ειδάλλως να προβλεφθεί μέσα στο άρθρο, ότι τα υλικά αυτά σε περίπτωση που δεν καταναλώνονται, να φυλάσσονται στο πλησιέστερο αστυνομ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υπάρχει άλλος εγγεγραμμένος συνάδελφος για να ο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προφανώς ο κύριος συνάδελφος δεν έχει υπόψη του ότι υπάρχουν οι κανονισμοί του Υπουργείου Βιομηχανίας. Το Υπουργείο Βιομηχανίας είναι αρμόδιο για τα θέματα αυτά, που λέει πώς φυλάσσονται οι εκρηκτικές ύλες. Δεν είναι αρμοδιότητα του Υπουργείου Δημόσιας Τάξης, ούτε του υπό συζήτηση νομοσχεδίου. Εδώ δε θεσμοθετούμε διατάξεις αρμοδιότητας του Υπουργείου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ταφορά της πυρίτιδας κυνηγίου άνευ αδείας, αναφέρθηκα και προηγουμένως λεπτομερώς. Και επαναλαμβάνω ότι στην παρ.4 αναφέρεται ότι: "Σε όλες τις περιπτώσεις μεταφοράς και διαμετακόμισης, πρέπει να πληρούνται, με μέριμνα του ενδιαφερομένου, οι όροι συσκευασίας και ασφαλούς μεταφοράς που προβλέπονται από τους ισχύοντες οικείους κανονισμούς περί ασφαλούς μεταφοράς επικινδύνων 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υπάρχουν οι κανονισμοί αυτοί, κύριοι συνάδελφοι. Θα επαναλάβουμε στο κείμενο αυτού του νομοσχεδίου όλες αυτές τις διατάξεις; Και υπάρχει η διαφορετική μεταχείριση της πυρίτιδας κυνηγίου και λόγω της ελαφρότητας του φορτίου και της μη επικινδυνότητας που έχουν αυτές οι πυρίτιδες από τις άλλες εκρηκτικές ύλες. Και πάντοτε συνοδεύονται από το τιμολόγιο αγορ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εδώ να επαναλάβουμε τις κείμενες διατάξεις που προβλέπουν όλα αυτά τ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κσκαφές με εκρηκτικές ύλες εντός κατοικημένων περιοχών πρέπει να απαιτείται ειδική έγκριση. Μα δε διάβασε ο κύριος συνάδελφος όλη τη διάταξη της παραγράφου 6; Να την επαναλάβω: "Κατά τη διενέργεια εκσκαφών μέσα σε κατοικημένες περιοχές γενικά και σε περιοχές όπου υπάρχουν οικοδομές, απαγορεύεται η χρήση εκρηκ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λών, εκτός αν πρόκειται για έδαφος που δεν είναι δυνατό να εκσκαφεί με σύγχρονα τεχνικά μέσα". Δηλαδή πρέπει να αποκλεισθεί το ενδεχόμενο να υπάρχει κάποιο τέτοιο έδαφος; Αλλά τι λέει παρακάτω η διάταξη; "Αυτό πιστοποιείται με υπεύθυνη δήλωση του επιβλέποντος διπλωματούχου μηχανικού, ο οποίος αναλαμβάνει και την ευθύνη για την ασφαλή χρήση των εκρηκτικών υλών και καθορίζει στη δήλωσή του τα ληπτέα προφυλακτικά μέτρα για το κοινό και για τις γειτονικές οικοδομές". Και προσέξτε παρακάτω: "Στην περίπτωση αυτή η άδεια αγοράς, μεταφοράς και κατανάλωσης των ανωτέρω υλών χορηγείται από την αρμόδια αστυνομική αρχή μετά προηγούμενη έγκριση της αρμόδιας υπηρεσίας πολεοδ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το Υ.ΠΕ.ΧΩ.Δ.Ε. που έχει την αποκλειστική αρμοδιότητα. Θα δώσει την άδεια το γραφείο πολεοδομίας, δηλαδή το Υπουργείο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Όχι για τη χρή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Επομένως οι επιφυλάξεις αυτές δεν ανταποκρίνονται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οι αρμόδιες κρατικές υπηρεσίες, η υπηρεσία πολεοδομίας, η υπηρεσία βιομηχανίας και οι άλλες συναρμόδιες υπηρεσίες και η αστυνομία συμπράξουν για να παρανομήσουν, ασφαλώς εκεί λειτουργεί ο ποιν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ναφορά σε κάποια μετάθεση συγκεκριμένου προσώπου αστυνομικού, την οποία δε γνωρίζω αν έγινε, πώς έγινε και γιατί έγινε, και πότε έγινε, δεν είναι σωστό να επαναλαμβάνεται εδώ. Σε 41.000 αστυνομικούς απομονώνετε 1-2-3 περιπτώσεις και τις παρουσιάζετε ως κομματικές διώξεις. Κομματικές διώξεις πράγματι έγιναν στα 8 χρόνια του ΠΑ.ΣΟ.Κ. σε χιλιάδες αστυνομικούς και όχι σε μεμονωμένες περιπτώσεις. Έτσι λοιπόν δεν είναι σωστό να αναφέρεσθε ανεύθυνα και ανυποστήρικτα σε κάποιες περιπτώσεις που σας υπέδειξα ότι μπορείτε να καταθέσετε μία ερώτηση με τα στοιχεία που διαθέτετε, και θα σας απαντήσω άμεσα, μέσω της υπηρεσίας του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κύριοι συνάδελφοι,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Τώρα, η αναφορά ότι σε κάποια περιοδεία του κυρίου Πρωθυπουργού ή του πρώην Πρωθυπουργού ή του νυν Πρωθυπουργού ή του μέλλοντος Πρωθυπουργού, μπορεί κάποιοι Κρητικοί να πυροβολούν ασκόπως παράνομα, αυτό είναι κανόνας για να γίνεται η γενίκευση σε βάρος και των Κρητών, αλλά και του θέματος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Μόνο οι Κρητικοί πυροβολού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Είναι σωστό αυτό; Είναι ένα έθιμο που πρέπει να σταματήσει. Και προς τιμή των Κρητικών, από το πολιτιστικό τους επίπεδο το έθιμο αυτό περιορίστηκε και ασφαλώς πιστεύω ότι θα εξαλειφθεί ριζικά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πανέρχεται ο κύριος Υπουργός στην παρελθοντολογία. Τι έγινε στην 8ετία του ΠΑ.ΣΟ.Κ., για τις διώξεις που έγιναν στην 8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εθα στο 1993 και ποια είναι η κατάσταση στην Ελληνική Αστυνομία νομίζω ότι το άρθρο της εφημερίδας ΑΠΟΓΕΥΜΑΤΙΝΗ, που διάβασα στο Τμήμα την πρώτη ημέρα της συζητήσεως του νομοσχεδίου, τη δίνει με απόλυτη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καλεί να καταθέσουμε ερωτήσεις και επερωτήσεις. Γνωρίζει ότι έχουν κατατεθεί εκατοντάδες ερωτήσεων Βουλευτών του ΠΑ.ΣΟ.Κ. και των άλλων κομμάτων της αντιπολιτεύσεως με συγκεκριμένες καταγγελίες. Όχι για ένα, δύο και τρία περιστατικά. Είναι γνωστό ότι έχει εφαρμοσθεί ένα πογκρόμ σε όλη την Ελληνική Αστυνομία, στο Πυροσβεστικό Σώμα και αφού ξεκαθάρισε η Κυβέρνηση με όλους όσους δεν προσέφεραν γη και ύδωρ στο κόμμα που κυβερνά σήμερα, έχει αρχίσει και η αλληλοσφαγή μέσα στις γραμμές της Νέας Δημοκρατία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ριτική, την οποία κάνουμε, αφορά την Κυβέρνηση που έχει την πολιτική ευθύνη και όχι τα στελέχη και τους οπλίτες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λέγει σε κάθε κριτική μας ότι στρεφόμεθα εναντίον της Αστυνομίας. Όπως τώρα λέγει ότι στρεφόμεθα εναντίον των Κρητών. Όχι. Καυτηριάζουμε εκείνα τα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εκάλεσα αρκετές φορές. Μη με αναγκάσετε να μεταχειριστώ τις κυρώσεις του Κανονισμού. Δε σας κρατάει κανένας εδώ με την βί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ληροφορείστε σας παρακαλώ τους συναδέλφους που δεν παρακολούθησαν τη συζήτηση των άρθρων ότι εγώ μέχρι τώρα δεν πήρα το λόγο στα άρθρα. Ο κύριος Υπουργός τρεις φορές που πήρε το λόγο, παρελθοντολογεί, προκαλεί και θέλει απαντήσεις. Και τις απαντήσεις πρέπει να τις 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υτηριάστηκαν περιστατικά ανθρώπων του Πρωθυπουργικού περιβάλλοντος που με τη θέα του Πρωθυπουργού στην Κρήτη πυροβολούσαν ασκόπως και αυτό δεν αφορά βεβαίως ολόκληρο τον Κρητικό λαό, όπως τα περιστατικά που ανεφέρ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αθρεμπορία όπλων ανεφέροντο σε δύο συγκεκριμένα πρόσωπα που συνελήφθησαν γι’ αυτό το λόγο και τα οποία υπηρετούσαν στην Ασφάλεια του Πρωθυπουργού. Μιλάμε για συγκεκριμένα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ή είναι η πραγματικότητα και την πραγματικότητα τη γνωρίζουν και οι υπηρετούντες στα Σώματα Ασφαλείας και ολόκληρ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υζητούμενο άρθρο και εδώ ο κύριος Υπουργός επιμένει να μην αλλάξει ούτε ένα "γιώτα" ούτε ένα "κόμμα", δικαίωμά του είναι, όπως δικαίωμα δικό μας επίσης, κύριε Πρόεδρε, είναι να επιμείνουμε στις απόψεις μας ευχόμενοι ότι ίσως στην πορεία της συζητήσεως θα αλλάξει τακτική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επί του άρθρου 11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αίτηση ονομαστικής ψηφοφορίας της οποίας το κείμενο έχει ως εξής: Παρακαλούμε να γίνει ονομαστική ψηφοφορία επί του άρθρου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Μπαντουβ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Με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ζουμά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Πά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 Σμπώ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εκ νέου τα ονόματα των συναδέλφων που υπογράφουν την αίτηση για να διαπιστωθεί αν υπάρχει ο απαιτούμενος κατά τον Κανονισμό αριθμός για την υποβ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λ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ουμάκ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ο απαιτούμενος από τον Κανονισμό αριθμός και διακόπτουμε για 10 λεπτά, όπως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στην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κύριοι Κυριαζόπουλος και Διαμαν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χόμενοι το άρθρο 11 λένε "ναι", οι μη αποδεχόμενοι λέν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κανεί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να γίνει η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ΜΕΤ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 ΤΗΝ ΚΑΤΑΜΕΤ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έχω την τιμή να σας ανακοινώσω το αποτέλεσμα της διεξαχθείσ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96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ου άρθρου 11, εψήφισαν 50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άρθρου 11, εψήφισαν 46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συνάδελφοι ήσαν απόντες,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λης - 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 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Στρα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ΩΝ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άρθρο 11 εγένετο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το λόγο,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ύριε Πρόεδρε, επειδή το Τμήμα έχει καταπονηθεί, θα επαναφέρω μία πρόταση, που είχα κάνει πριν από μιάμιση ώρα και δεν ευτύχησε να γίνει απο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μέσα στην επόμενη μισή ώρα, μέχρι τις 01.15’ να προσπαθήσουμε να συζητήσουμε τα επόμενα 10 άρθρα ως μία ενότητα. Από το άρθρο 12 έως το άρθρο 22. Και να διακόψουμε στις 01.15. Αύριο το πρωί έχουμε συνεδρίαση. Από το πρωί σήμερα είχαμε συνεδριάσεις των επιτροπών. Πολλοί συνάδελφοι συμμετείχαν. Όλη την ημέρα είμαστε εδώ στην ουσία. Πρέπει να ετοιμαστούμε για αύριο το πρωί. Νομίζω ότι είναι λογική η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ναι ήδη 12.45’. Σε μισή ώρα δεν είναι δυνατόν να συζητήσουμε αυτήν την ενότητα. Προτείνω να σταματήσουμε εδώ. Αύριο ξεκινάε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ενός πολύ σοβαρού νομοσχεδίου. Δε νομίζω ότι μπορούμε άλλο να ταλαιπωρηθούμε εδώ πέρα. Είμαστε σε συνεδρίαση από τις 9 η ώρα το πρωί στην επιτροπή. Προτείνω λοιπόν να σταματήσουμε εδώ και να συνεχίσουμε μετά τις 15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το νομοσχέδιο αυτό κατά τη συζήτησή του σε 3 συνεδριάσεις στη Διαρκή Κοινοβουλευτική Επιτροπή είχε ψηφιστεί στην πλειονότητα των άρθρων του ομόφωνα από όλες τις παρατάξεις. Στη συζήτησή του επί της αρχής στο Τμήμα, δεν ακούστηκαν απόψεις, οι οποίες να δικαιολογούσαν τη σημερινή διαδικασία, που ακολουθήθηκε από της πλευράς της Αξιωματικής Αντιπολίτευσης. Πιστεύω ότι το νομοσχέδιο κάνει αυτές τις ρυθμίσεις, κωδικοποιεί την κείμενη νομοθεσία, επιφέρει τις τροποποιήσεις όπου ήταν επιβεβλημένες, για να προσαρμοστούν οι διατάξεις αυτές στα σημερινά ελληνικά δεδομένα και προσαρμόζει τη νομοθεσία αυτή στην οδηγία της ΕΟΚ. Και δεν βλέπω το περιθώριο ουσιαστικής διαφωνίας στις διατάξεις του υπό συζήτηση νομοσχεδίου. Ίσως άλλοι είναι οι λόγοι, οι οποίοι οδήγησαν την Αξιωματική Αντιπολίτευση να ακολουθήσει τ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ο κύριος Κοινοβουλευτικός Εκπρόσωπος της Αξιωματικής Αντιπολίτευσης, ότι δεν πρέπει να ψηφιστούν οι τροπολογίες, οι οποίες κατατέθηκαν από συναδέλφους Υπουργούς για επίλυση, αντιμετώπιση λίαν επειγόν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βλέπω λοιπόν το λόγο γιατί θα πρέπει να καθυστερήσει η ψήφιση του νομοσχεδίου αυτού, τουλάχιστον στην ολ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ε Υπουργέ, δεν κατάλαβα. Θέλετε να προχωρήσουμε και να το τελειώσουμε σήμερα το νομοσχέδιο; Είναι περίπου άλλα 28 άρθρα. Εάν από 5 λεπτά καταναλωθεί χρόνος για κάθε άρθρο, είναι 140 λεπτά. Είναι και 8 τροπολογίε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εγώ διετύπωσα την άποψή μου, ας αποφασίσ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έλω να είμαι για άλλη μια φορά σαφής. Είναι περιττός κόπος να αντικρούει κανείς την επιχειρηματολογία του κυρίου Υπουργού. Ας την έχει, δικαίωμά τ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υπενθυμίζω σε σας, κύριε Πρόεδρε και σε όλους τους συναδέλφους του Τμήματος που με ακούν, ότι κατά τη συζήτηση επί της αρχής του νομοσχεδίου βοηθήσαμε και τελείωσε σε μια και μόνη η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μπήκαμε στα άρθρα, αντιμετωπίσαμε μια εντελώς ανελαστική στάση της Κυβερνήσεως. Είμαστε υποχρεωμένοι να υποστηρίξουμε τις απόψεις μας. Όταν προχώρησε η συζήτηση, αποδεχθήκαμε την πρόταση που έκανε ο απών τώρα Κοινοβουλευτικός Εκπρόσωπος της Νέας Δημοκρατίας και μάλιστα είπαμε, όποια ώρα και όποιο αριθμό άρθρων συμφωνήσουν τα άλλα δύο κόμματα της Αντιπολιτεύσεως να περάσουν, εμείς ασυζητητί θα συμφωνήσουμε. Ποιος καταπονεί το Σώμα; Ποιος είναι ανελαστικός στη στάση του, σ’ αυτήν 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αντιλαμβάνομαι ότι υπάρχει πρόβλημα για όλους τους συναδέλφους, αφού αύριο το πρωί στις 10 έχουμε τη συζήτηση του νομοσχεδίου για τον ΟΤΕ, ένα κρίσιμο νομοσχέδιο για την Κυβέρνηση και για μας,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ερίπτωση θυμάμαι, κύριε Πρόεδρε -θα τη θυμάστε και σεις- που τελειώνοντας η συζήτηση στην Ολομέλεια της Βουλής διατάξεων του Συντάγματος το 1975, συνεχίσαμε κάποιο επείγο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λοιπόν δώστε όποια λύση νομίζετε ότι ανταποκρίνεται στην κατάσταση αυτήν τη στιγμή του Τμήματος και εμείς θ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Θα μου επιτρέψετε να ρωτήσω το Τμήμα. Δέχεσθε να διακόψουμε τώρα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νεπώς, θα διακόψουμε σ’ αυτό το σημείο τη συνεδρίαση, μετά την απόφασ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0.50’, λύεται η συνεδρίαση για σήμερα Τετάρτη 11 Αυγούστου 1993 και ώρα 10.00’, με αντικείμενο εργασιών του Τμήματος νομοθετική εργασία, σύμφωνα με τη συμπληρωματική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5:00Z</dcterms:created>
  <dc:creator>g.sotiropoulou</dc:creator>
  <dc:description/>
  <cp:keywords/>
  <dc:language>en-US</dc:language>
  <cp:lastModifiedBy>g.sotiropoulou</cp:lastModifiedBy>
  <dcterms:modified xsi:type="dcterms:W3CDTF">2013-06-20T10:35:00Z</dcterms:modified>
  <cp:revision>2</cp:revision>
  <dc:subject/>
  <dc:title/>
</cp:coreProperties>
</file>