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Β΄ </w:t>
      </w:r>
    </w:p>
    <w:p>
      <w:pPr>
        <w:pStyle w:val="Style15"/>
        <w:rPr>
          <w:rFonts w:ascii="Courier New" w:hAnsi="Courier New" w:cs="Courier New"/>
        </w:rPr>
      </w:pPr>
      <w:r>
        <w:rPr>
          <w:rFonts w:cs="Courier New" w:ascii="Courier New" w:hAnsi="Courier New"/>
        </w:rPr>
        <w:t>Παρασκευή 6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Αυγούστου 1993, ημέρα Παρασκευή και ώρα 10.30’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Όπλα, πυρομαχικά, εκρηκτικές ύλες, εκρηκτικοί μηχανισμοί και σχετικές διατάξεις", αρμοδιότητας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Τμήμα ότι ειδικός Κοινοβουλευτικός Εκπρόσωπο στον παρόν νομοσχέδιο, εκ μέρους του ΚΚΕ, είναι ο Βουλευτής κ. 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επόμενες συνεδριάσεις, εισηγητής από τη Νέα Δημοκρατία θα είναι αντί του κ. Ανδρεουλάκου,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εάν θέλετε, να συζητήσουμε τα άρθρα σε ενότητες. Να συζητήσουμε τα άρθρα από το 1 έως το 22 σε μία ενότητα, από το άρθρο 23 έως το άρθρο 30 να είναι η δεύτερη ενότητα και από το άρθρο 31 μέχρι το τέλος να είναι η τρί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πειδή, κύριε Πρόεδρε, στη Διαρκή Κοινοβουλευτική Επιτροπή έγινε λεπτομερής συζήτηση και ακούστηκαν όλες οι απόψεις, νομίζω ότι έχει εξαντληθεί το θέμα από πλευράς παρατηρήσεων των κυρίων συναδέλφων. Θα πρότεινα να συζητήσουμε όλο το νομοσχέδιο σε μία ενότητα. Να ακουστούν οι απόψεις των κυρίων συναδέλφων και να τοποθετ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νομοσχέδιο νομίζω ότι μπορεί να συζητηθεί κανονικά κατ’ άρθρο. Δεν υπάρχει λόγος να παρεκκλίνουμε από τον Κανονισμό. Και υποθέτω ότι στα άρθρα που δεν υπάρχει ιδιαίτερο αντικείμενο, δεν θα υπάρξει και συζήτηση. Αλλά, όπως είναι η διάταξη του κειμένου νομοσχεδίου, δεν είναι δυνατή καν η δημιουργία ενοτήτων. Είναι διάσπαρτες διατάξεις που άλλες έχουν ενδιαφέρον και άλλες δεν έχουν. Γι’ αυτό παρακαλώ να προχωρήσει, σύμφωνα με τον Κανονισμό, κατ’ άρθρο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κύριε Πρόεδρε, να παρακαλέσω, επειδή εν πάση περιπτώσει έχουμε συγκεκριμένες παρατηρήσεις για ορισμένα μόνο άρθρα, να προχωρήσουμε με την κατ’ άρθρο συζήτηση και από την πλευρά μας δεσμευόμαστε ότι δεν πρόκειται να μακρηγορούμε. Θα κάνουμε πολύ συγκεκριμένες παρατηρήσεις και πιστεύω ότι έτσι θα προχωρήσουμε πολύ πιο γρήγορα. Αλλιώς, αν συζητήσουμε ως μία ενότητα από το άρθρο 1 έως το άρθρο 23 και εκνευρισμός θα υπάρχει και έλλειψη δυνατότητας να βοηθήσουμε συγκεκριμένα για διορθώσεις. Ο κύριος Υπουργός χθες εξέφρασε την επιθυμία να ακούσει τις συγκεκριμένες προτάσεις μας και να τις λάβει σοβαρά υπόψη. Ας κάνουμε μία φορά μία προσπάθεια, κύριε Πρόεδρε, να πάμε με την κανονική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Θα μπορούσαμε, ίσως, κύριε Πρόεδρε, για μεγαλύτερη οικονομία να χωρίσουμε τα άρθρα σε πεντάδες ή δεκάδες. Δεν έχουν τα άρθρα απόλυτη συνάφεια μεταξύ τους. Δηλαδή να χωρίσουμε τα πέντε πρώτα άρθρα ως μία ενότητα, τα πέντε δεύτερα κ.λπ. Γιατί εάν μιλάμε άρθρο, άρθρο, μόνο το να παίρνουμε το λόγο, είναι σπατάλ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ονται τα άλλα κόμματα να συζητήσουμε τα άρθρα κατά πεν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προχωρήσουμε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πρόβλημα. Αφού έχετε αντίρρηση να συζητήσουμε τα άρθρα και κατά πεντάδες, θα προχωρήσουμε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πράγματι όπως είπε προ ολίγου ο κύριος Υπουργός, αυτό το νομοσχέδιο έτυχε λεπτομερούς εξέτασης στην επιτροπή και είναι ένα καλοβαλμένο νομοσχέδιο, θα έλεγα, από νομοτεχνικής π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ς. Οι τίτλοι των άρθρων στεγάζουν κείμενα τα οποία πράγματι ανταποκρίνονται πλήρως στους τίτλους. Είναι πάρα πολύ σαφής η διατύπωση που γίνεται για τις έννοιες που αναφέρονται στο νομοσχέδιο αυτό σε όλα τα άρθρα και δεν θα ήταν σκόπιμο να αναλώνουμε τώρα χρόνο για να σχολιάσουμε χωριστά το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σαφώς διατυπωμένες όλες οι έννοιες και δεν θα ήθελα να πω στο άρθρο 1 τίποτε απολύτως.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Δεν έχω να προσθέσ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άλλος συνάδελφος να κάνει καμία παρατήρηση επί του άρθρου 1;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κατά την επεξεργασία του υπό συζήτηση νομοσχεδίου στη Διαρκή Κοινοβουλευτική Επιτροπή είχαμε ζητήσει η επικεφαλίδα του νομοσχεδίου να γίνει "όπλα πυρομαχικά εκρηκτικές ύλες, εκρηκτικοί μηχανισμοί και άλλες διατάξεις". Από λάθος είχε τυπωθεί "και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ο εδάφιο β’, της παρ. 1, στο 11ο στίχο, εκεί που λέει "να μετατραπούν ώστε να φέρουν περισσότερα από 3 φυσίγγια", να διαγραφούν οι λέξεις "μετατραπούν ώστε να φέρουν" και να τεθεί "δεχθούν", διότι είναι ορθότερη η διατύπωση. Η ουσία δεν αλλάζει, όμως η διατύπωση είναι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γ’ της παρ. 1 λέει "αεροβόλα είναι τα όπλα που λειτουργούν με συμπιεζόμενο αέρα ή με χρήση διοξειδίου του άνθρακα και εκτοξεύουν σφαιρίδιο από μόλυβδο ή θύσανο με μεταλλική κεφαλή". Να διαγραφούν οι λέξεις "μόλυβδο ή θύσανο με μεταλλική κεφαλή" και να τεθεί "από μεταλλική πλαστική ή άλλ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Ήθελα να κάνω μια παρατήρηση στη διόρθωση της επικεφαλίδος του τίτλου του σχεδίου νόμου. Επαινέσαμε, είναι αλήθεια, από τεχνικής απόψεως αυτό το νομοσχέδιο. Το χαρακτήρισα τεχνικά άρτιο, γιατί πέρα από τη δομή, πέρα από την εναρμόνιση με το κοινοτικό δίκαιο, πέρα από την κατανομή της ύλης, πράγματι δεν είχε άσχετες διατάξεις. Νομίζω ότι δεν πρόκειται για λάθος φράση: "και σχετικές διατάξεις". Τώρα, "άλλες σχετικές διατάξεις" θα προστεθούν, κύριε Υπουργέ, ή άλλες άσχετες διατάξεις; Είναι προφανές ότι από την τροπολογία που έχει κατατεθεί περνάμε στην ένταξη σ’ αυτό το νομοσχέδιο άλλων ασχέτων διατάξεων, οπότε μόνον έτσι δικαιολογείται η πρόταση της αλλαγής του τίτλ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κύριε Πρόεδρε, κατάλαβα ότι εννοεί και άλλες σχετικές διατάξεις, διότι άσχετες διατάξεις, κατά το Σύνταγμα και τον Κανονισμό, δεν μπαίνουν σε κανένα νομοσχέδιο. Και θεματοφύλακας μάλιστα αυτής της προβλέψεως του Συντάγματος και του Κανονισμού, είναι ο ίδιος ο Πρόεδρος του Σώματος. Δεν εισάγει άσχετες διατάξεις, ακόμη και όταν -και το έχουμε καυτηριάσει αυτό- περιγράφεται από την πλειοψηφία αυτή η πρόβλεψη και τότε βαφτίζονται ως σχετικές, οι άσχε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προς τιμήν της Κυβέρνησης, πράγματι, να διακηρύξει πανηγυρικώς τω τρόπω ότι ψηφίζει άσχε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για το περιεχόμενο του πρώτου άρθρου δεν έχουμε καμιά παρατήρηση επί της ουσίας. Θα ήθελα απλώς να κάνω ένα σχόλιο για την αλλαγή του τίτλου. Το "σχετικές διατάξεις" κάλυπτε το νομοσχέδιο και λυπούμαι πολύ, ότι για ένα νομοσχέδιο που άσχετα από τις επιμέρους διαφορές μας συμμαζεύει και κωδικοποιεί κάποια ατάκτως εριμμένα στη νομοθεσία πράγματα, μπαίνουν και θα δώσουν την τελική σφραγίδα στο νομοσχέδιο, όχι αυτές καθ’ εαυτές οι διατάξεις που αφορούν τα όπλα, τα πυρομαχικά, και τα εκρηκτικά, αλλά άλλου είδους εκρηκτικές διατάξεις που αφορούν, είτε φωτογραφικές διατάξεις για Ταμείο Παρακαταθηκών, θέσεις διευθυντών κλπ., είτε σκανδαλώδεις ρυθμίσεις για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πάρα πολύ που το Υπουργείο Δημόσιας Τάξης δέχεται στο νομοσχέδιό του να μπουν αυτές οι διατάξεις, εφόσον ψηφιστούν βέβ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να ξεκαθαρίσω ότι στο άρθρο 1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αι εγώ να σημειώσω ότι δεν είναι τυχαίο ότι η Κυβέρνηση προτείνει κάτι τέτοιο. Φοβάμαι ότι μέχρι να τελειώσει η συζήτηση αυτού του νομοσχεδίου, θα έχουμε και άλλες εκπλ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τατέθηκε, κύριε Πρόεδρε, μια απαράδεκτη τροπολογία του Υπουργείου Εθνικής Οικονομίας και του Υπουργού Μεταφορών που χαρίζει στους ιδιοκτήτες, στους νοικοκυραίους της ΕΑΣ, 13 εκατ. δρχ. στον καθένα για μικρό λεωφορείο και 21 εκατ. δρχ. για μεγάλο. Και το φέρνει σ’ αυτό το νομοσχέδιο για τ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ουμε, πώς είναι δυνατόν να γίνεται αυτό. Επί πέντε μέρες συζητάγαμε ένα νομοσχέδιο του Υπουργείου Οικονομικών και δεν το έφεραν εκεί και το φέρνει ο κ. Μάνος σ’ αυτό το νομοσχέδιο. Επιμένουμε και μεις να μείνει "και άλλες σχετικές διατάξεις", να σταματήσει επιτέλους αυτή η απαράδεκτη κατάσταση, μέσα σ’ ένα νομοσχέδιο να περνάνε τα πάντα, επί παντός επιστητού. Και εν πάση περιπτώσει, καταλαβαίνουμε τις προεκλογικές δεσμεύσεις της Κυβέρνησης, αλλά υπάρχουν κα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Κύριε Πρόεδρε, προφανώς διαφεύγει της μνήμης των κυρίων συναδέλφων ότι είχα την ευκαιρία, κατά την επεξεργασία του υπό συζήτηση νομοσχεδίου στη Διαρκή Κοινοβουλευτική Επιτροπή, να εισηγηθώ ορισμένες διατάξεις, οι οποίες δεν έχουν ακριβώς απόλυτη σχέση με το υπόλοιπο κείμενο του νομοσχεδίου, όπως η σύσταση του Ταμείου Αλληλοβοηθείας του προσωπικού της Αστυνομίας, που είναι στο άρθρο 31 και οι υπόλοιπες διατάξεις μέχρι και του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Μα, είναι του Υπουργείου σα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δεν σας διέκοψ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πομένως, οι διατάξεις αυτές οι οποίες έγιναν δεκτές από τη Διαρκή Κοινοβουλευτική Επιτροπή και συμπεριελήφθηκαν στο κείμενο του υπό συζήτηση νομοσχεδίου, δεν είναι απόλυτα συναφείς με το κυρίως κείμενο του νομοσχεδίου. Κατά συνέπεια, ήταν αναγκαίο να γίνει η διατύπωση αυτή "και άλλες διατάξεις". Και το είχα πει κατά τη συζήτηση στη Διαρκή Κοινοβουλευτική Επιτροπή, είχε γίνει δεκτό, αλλά προφανώς από παράλειψη της υπηρεσίας δεν διορθώθηκε σ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Φοβούμαι ότι σπαταλούμε χρόνο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τσι, λοιπόν, νομίζ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μεν πρόκειται περί των διατάξεων στις οποίες αναφέρεται ο κύριος Υπουργός, αυτές τις διατάξεις τις συζητήσαμε, και έστω και εν σιωπή δεχθήκαμε όλοι ότι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χέση με το νομοσχέδιο. Αφορούν την οργάνωση, τη λειτουργία του αρμόδιου για το αντικείμενο αυτό Υπουργείου και τα ζητήματα του προσωπικού του και επομένως, καλώς τίθενται στο νομοσχέδιο, ως σχετικές διατάξεις με το σύνολ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άλλες διατάξεις, όπως οι διατάξεις των επιδοτήσεων των δεκάδων εκατομμυρίων σε κάθε λεωφορειούχο ή των ζητημάτων οργάνωσης του Ταμείου Παρακαταθηκών και Δανείων ή της Υπηρεσίας Πολιτικής Αεροπορίας ή διάφορες διατάξεις οι οποίες κυκλοφορούν, είναι όλες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ο Υπουργός, όταν λέει να προστεθεί και η λέξη "άλλες" αναφέρεται στις άλλες σχετικές διατάξεις, όπως είναι αυτές στις οποίες μόλις τώρα αναφέρ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χωρούμε μ’ αυτήν την έννοια και επαναλαμβάνω ότι εσείς, κύριε Πρόεδρε, είστε ο πλέον υπεύθυνος σ’ αυτήν την Αίθουσα να μη συζητηθεί καμία διάταξη, η οποία είναι άσχετη με το νομοσχέδιο, εκτός εάν θα το ανασκολοπίσουμε το Σύνταγμα και τον Κανονισμό της Βουλής και θα έρχεται κάθε Υπουργός, είτε αρμόδιος είτε αναρμόδιος με το νομοσχέδιο που συζητείται, θα εκφωνεί μία τροπολογία, θα τη μοιράζει την τελευταία στιγμή και θα νομοθετεί. Τότε θα μείνετε μόνοι σας να νομοθετήσετε και μεις δεν χρειάζεται να μείνουμε σ’ αυτήν την Αίθουσα. Και προειδοποιούμε επ’ αυτ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ΓΚΕΛΕΣΤΑΘΗΣ (Υπ. Δημόσιας Τάξης):Κύριε Πρόεδρε, όταν ζήτησα στην Διαρκή Κοινοβουλευτική Επιτροπή να γίνει αυτή η ακριβής διατύπωση, η οποία εκ παραδρομής -προφανώς στο Τυπογραφείο- δεν έγινε, δηλαδή το "σχετικές" να γίνει "άλλες", δεν είχε ανακύψει θέμα να ψηφιστούν με το νομοσχέδιο αυτό άλλες διατάξεις οι οποίες δεν είναι σε απόλυτη συνάφεια ενδεχομένως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ώρα ο κύριος Κοινοβουλευτικός Εκπρόσωπος της Αξιωματικής Αντιπολίτευσης, είναι ο μόνος, νομίζω, ο οποίος δεν μπορεί να νομιμοποιείται ισχυριζόμενος ότι μπορεί να ψηφίζονται διατάξεις οι οποίες να μην είναι σε απόλυτη συνάφεια με το υπό συζήτηση νομοσχέδιο, δεδομένου ότι 8 χρόνια κατά τη διάρκεια των κυβερνήσεων του ΠΑΣΟΚ είμεθα μάρτυρες όλοι στην Αίθουσα αυτή ότι είχε καθιερωθεί συστηματικά, σε άσχετα νομοσχέδια να ψηφίζονται άσχετες διατάξεις. Δεν υπάρχει δημοσιευμένο ένα νομοσχέδιο στην Εφημερίδα της Κυβερνήσεως των κυβερνήσεων του ΠΑΣΟΚ που να μην περιλαμβάνονται στο κείμενο και άσχε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χε καθιερωθεί από τότε αυτή η τακτική, για την αντιμετώπιση εκτάκτων αναγκών, οι οποίες χρήζουν νομοθετικής ρυθμίσεως, να ψηφίζονται διατάξεις οι οποίες και να μην είναι σε απόλυτη συνάφεια με τα υπό συζήτηση νομοσχέδια. Και νομίζω ότι αυτό δεν θα παραβλάψει το θέμα. Πάντως όταν θα φτάσουμε στην ώρα εκείνη και τελειώσουμε το νομοσχέδιο θα αποφασίσει το Τμήμα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 Τριτολογεί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άνουμε και κατάχρηση του λόγου, κύριε Πρόεδρε, αλλά εδώ δεν έχει θέση, στο ζήτημα τουλάχιστον που συζητούμε αυτήν τη στιγμή, η όποια παρελθοντολογία. Τι νόημα έχει να αντικρούσω αυτά που λέει ο κύριος Υπουργός; Τα πιστεύει και τα λέει. Τι θέλει να του πούμε; Και αν είναι όπως είπε ο κύριος Υπουργός τα πράγματα, υπάρχει κανένα έθιμο που έχει καθιερωθεί πλέον, βάσει του οποίου εμείς θα τροποποιήσουμε το Σύνταγμα χωρίς τις διαδικασίες που προβλέπει η διάταξη για την αναθεώρησή του; Είναι διατάξεις του Συντάγματος και του Κανονισμού της Βουλής τις οποίες οφείλουμε να σεβόμαστε. Εάν, είτε στο απώτερο, είτε στο πρόσφατο παρελθόν, είχε γίνει κάτι, είτε αυτό που συμβαίνει αυτήν την περίοδο ιδιαίτερα -έχετε οργιάσει, έχετε ξευτελίσει το Κοινοβούλιο αυτήν την περίοδο μ’ αυτήν την πρακτική- θα πρέπει να το συνεχίσουμε; Να κάνουμε όλοι την αυτοκριτική μας, να σεβαστούμε αυτές τις ρυθμίσεις του Συντάγματος και να μην επαναληφθεί αυτό το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να προχωρήσουμε, κύριε Πρόεδρε. Έχουμε φάει μισή ώρα ασκ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Αυτό λέγ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Κύριε Πρόεδρε, πάει πολύ να ακουστεί στην Αίθουσα αυτή από τον κύριο Κοινοβουλευτικό Εκπρόσωπο της Αξιωματικής Αντιπολίτευσης, ότι η Κυβέρνηση εξευτελίζει το Σώμα. Το Σώμα το είχατε εσείς υποβαθμίσει, για να μη χρησιμοποιήσω αυτήν τη βαριά λέξη και στη νομοθετική διαδικασία και στον Κοινοβουλευτικό Έλεγχο 8 χρόνια. Εδώ είμαστε μάρτυρες όλοι στην Αίθουσα αυτή και γνωρίζει ο Ελληνικός Λαός αυτά τα απαράδεκτα τα οποία είχατε ακολουθήσει ως τακτική στη Νομοθετική Εργασία και στον Κοινοβουλευτικό ‘ Έλεγχο. Και ομιλείτε εσείς τώρα για την τακτική η οποία είναι μέσα στα πλαίσια του Κανονισμού και του Συντάγματος, που ακολουθεί η Κυβέ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μείς τι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Έχει αγανακτήσει το πανελλήνιο. Πού ζει ο κύριος Υπουργός; Βοά 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Θα παρακαλέσω, κύριε Πρόεδρε, να περιοριστούμε στο θέμα και να αποφύγουμε χαρακτηρισμούς και πολιτικά σχόλια, διότι είμαστε υποχρεωμένοι να απαντήσουμε. Και αυτό συνέβη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δίδω πλέον το λόγο σε κανέναν. Θα ρωτήσω το Τμή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άρθρο 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 άρθρο 2.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Δεν έχω να κάνω καμιά παρατήρηση, κύριε Πρόεδρε και παρακαλώ να γίνει δεκτό,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Σ:Κύριε Πρόεδρε, μόνο μια παρατήρηση, όσον αφορά στο ύψος των προβλεπομένων ποινών για την παράνομη εισαγωγή όπλων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την προσοχή σας. Προφανώς δεν μπορούμε να βάλουμε μια ενιαία ποινή για την παράνομη εισαγωγή όλων των ειδών όπλων που προβλέπονται στην παράγραφο 2, περιπτώσεις γ’, στ’, ζ’, θ’,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θα πρέπει να βάλουμε, όσον αφορά την παράνομη εισαγωγή περιστρόφων, πιστολιών, αεροβόλων και εκρηκτικών υλών, δηλαδή της παραγράφου 2, περιπτώσεις α’ β’, πλαφόν ποινής, αλλά κατώφλι ποινής, ορίζοντας δύο έτη τουλάχιστον και χρηματική ποινή 2 εκατομμυρίω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ή η προβλεπομένη από το άρθρο πρέπει να αναφερθεί στις υπόλοιπες περιπτώσεις των άλλων όπλων. Να γίνει δηλαδή, ένας διαφορισμός όσον αφορά τις ποινικές κυρώσεις σε κάποιες κατηγορίες παρανόμως εισαγομένων όπλων. Αν θέλουμε να σταματήσουμε την παράνομη εμπορία περιστρόφων, πιστολιών εκρηκτικών υλών στον Τόπο μας, νομίζω ότι με ποινές θωπείας δεν αντιμετωπίζ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κύριε Υπουργέ, πρέπει να επιβληθεί ποινή τουλάχιστον 2 ετών και χρηματική ποινή τουλάχιστον 2 εκατ. δρχ. στις περιπτώσεις α’ και β’ της παρ. 2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άλλες περιπτώσεις να διατηρηθεί η ποινή, η οποία προβλέπεται στην τελευταία παράγραφ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π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τη διαφωνία μας για το σημείο ι΄ της παρ. 2 του άρθρου 2 ότι θα χρησιμοποιούν οι υπηρεσίες του Υπουργείου Γεωργίας όπλα με ραβδωτή κάνη και διόπτρες. Αυτά τα όπλα είναι τα λεγόμενα πολεμικά όπλα. Πιστεύουμε ότι και με τις απλές καραμπίνες, τις κυνηγετικές καραμπίνες, μπορεί να αντιμετωπίζονται τα όποια άγρια θηρία υπάρχουν και κινδυνεύουν εν πάση περιπτώσει οι θηροφύλακες κ.λπ. Δεν χρειάζεται η εισαγωγή ειδικών πολεμικών όπλων. Σ’ αυτόν τον Τόπο είμαστε καχύποπτοι, δημόσια υπηρεσία είναι αυτή η υπηρεσία του Υπουργείου Γεωργίας, είτε η αγρονομία είτε οι θηροφύλακες. Πρέπει δηλαδή να απαλειφθεί εντελώς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κάνει μια γενική παρατήρηση στην εισηγητική μας τοποθέτηση και θα τη συγκεκριμενοποιούμε κάθε φορά που υπάρχει ποινή και νομίζουμε ότι η ποινή είναι πολύ χαμηλή. Θα έλεγα και εγώ στην παρ.11α’ εκεί που λέει ότι τιμωρείται με φυλάκιση τουλάχιστον 1 έτους, να γίνει τουλάχιστον 2 ετών και η χρηματική ποινή να μην ξεκινάει από 500.000, αλλά από ένα μεγαλύτερο σαφώς ποσό. Ας το καθορίσουν οι κύριοι Υπουργοί, 2 εκατ. ή 3 εκατ., εν πάση περιπτώσει κάτ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και εμείς μερικές παρατηρήσεις, κύριε Πρόεδρε, γ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αι εγώ να ξεκινήσω από το θέμα των ποινών. Νομίζουμε και εμείς ότι χρειάζεται να επιβάλλονται για όλες αυτές τις διατάξεις του νομοσχεδίου πολύ αυστηρότερες ποινές. Είμαστε μάρτυρες μιας αυξημένης εγκληματικότητας, πρέπει να το λάβουμε υπόψη μας και κατά συνέπεια χρειάζεται να δούμε ουσιαστικά αυστηρότερες ποινές, όχι απλώς τυπ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ι παρατηρήσεις έχουμε να κάνουμε; Έχουμε και εμείς κατ’ αρχήν αυτήν την παρατήρηση για τα όπλα με ραβδωτή κ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ουμε, κύριε Πρόεδρε, γιατί ο θηροφύλακας, ο δασοφύλακας πρέπει να είναι εξοπλισμένος με πολεμικό όπλο. Το είπαμε και κατά την πρωτολογία μας, νομίζουμε ότι επαρκούν οι σύγχρονες καραμπίνες, κυνηγετικές κ.λπ. Δεν έχουμε να κάνουμε δα και με λιοντάρια στη Χώρα μας. Λύκοι είναι και καμιά αθώα αρκουδίτσα, εν πάση περιπτώσει. Δεν χρειάζονται αυτού του είδους τα όπλα για τους υπαλλήλου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μείς θα λέγαμε για τους θηροφύλακες και δασοφύλακες μόνο σε απόλυτα ειδ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Υπουργέ, ότι θα πρέπει να διευκρινισθεί εδώ μέσα στο νόμο και να μην το αφήσουμε ότι υπάλληλοι του Υπουργείου Γεωργίας και μάλιστα ποιοι συγκεκριμένα, οι θηροφύλακες, μπορούν να φέρουν σύγχρονο κυνηγετικό όπλο για ποιες περιοχές. Δεν καταλαβαίνω για παράδειγμα για τη Λέσβο, γιατί θα πρέπει ο θηροφύλακας ή ο δασοφύλακας να έχει όπλο. Εκτός και αν θέλει να το χρησιμοποιήσει για να συλλάβει κάποιον λαθροθήρα. Αλλά τότε τα πράγματα γίνον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να μην υπάρχει τέτοια δυνατότητα. Είναι κατανοητό; Συγκεκριμένα να λέγεται για ποιες περιοχές της Χώρας μας, για ποιες περιόδους και τι είδους όπλα, φυσικά αποκλειομένων των όπλων με ραβδωτή κ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ιβ’ της παρ. 2 γίνεται λόγος ότι με άδεια της αρμόδιας υπηρεσίας του Υπουργείου Δημόσιας Τάξης, επιτρέπεται η εισαγωγή από το εξωτερικό αυτομάτων όπλων και φυσιγγίων αυτών, για την αντιμετώπιση εξαιρετικών αναγκών ασφαλείας. Με απόφαση του Υπουργού Δημόσιας Τάξης καθορίζονται οι προϋποθέσεις χορήγησης της άδειας αυτής και κάθε άλλη αναγκαία λεπτομέρεια. Αν αυτήν την παράγραφο τη συνδυάσουμε με την παράγραφο 2 του άρθρου 6, όπου λέγεται ότι με απόφαση του Υπουργού Δημόσιας Τάξης καθορίζονται οι όροι και οι προϋποθέσεις διάθεσης αυτομάτων όπλων και φυσιγγίων αυτών για την αντιμετώπιση εξαιρετικών αναγκών, βλέπουμε ότι εδώ έχουμε ούτε λίγο ούτε πολύ να κάνουμε με έναν κίνδυνο δημιουργίας ιδιωτικών στρατών κατά κάποιον τρόπο ή διεξαγωγής μαχών από μόνη την περίπτωση που ο κύριος Υπουργός κάποιο εφιάλτη θα δει, ή κάποια εσφαλμένη πληροφορία θα έχει, που θα του δώσει τη δυνατότητα να έχει τέτοιου είδους φόβο για δημιουργία μιας κατάστασης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8 θα θέλαμε να μας δοθεί μια εξήγηση ποιοι είναι αυτοί οι μηχανισμοί που αναφέρονται στο εδάφιο α’, "μηχανισμοί εκτόξευσης χημικών ουσιών που προορίζονται για οικιακή ή επαγγελματική χρήση". Θα θέλαμε διευκρίνιση γιατί πολλά μπορούν να χωρέσουν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9 γίνεται λόγος -και πρέπει αυτό να το δούμε σε συνδυασμό με αυτό που είπα για τις έκτακτες ανάγκες- ότι με απόφαση του Υπουργού Δημόσιας Τάξης επιτρέπεται η κατ’ εξαίρεση εισαγωγή συσκευών εκτόξευσης χημικών ουσιών, συσκευών εκκένωσης ηλεκτρικής ενέργειας για αυτοάμυνα, ως και συσκευών ή εγκαταστάσεων για το φωτισμό ή εκπομπή ακτίνων. Εδώ πρόκειται για όπλα με ακτίνες λέηζερ, τα οποία είναι ιδιαίτερα επικίνδυνα και νομίζω ότι πρέπει να γίνει διαχωρισμός τους από τα υπόλοιπα, όπως και τα χημικά και να υπάρξει εντελώς διαφορετική και αυστηρότερη διαδικ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παμε κατά τη συζήτηση επί της αρχής του νομοσχεδίου και δεν αμφισβητήθηκε από τον κύριο Υπουργό, ότι σύμφωνα με ορισμένες φήμες, διότι στοιχεία βέβαια δεν έχουμε γι’ αυτό το ζήτημα, είναι εκατοντάδες χιλιάδες -στη συζήτηση στην επιτροπή ο κ. Λεντάκης αναφέρθηκε σε ένα εκατομμύριο- τα όπλα τα οποία κυκλοφορούν, βρίσκονται στη Χώρα μας παρανόμως. Οι άδειες οπλοφορίας, σύμφωνα με μία απάντηση που μου έδωσε ο κύριος Υπουργός, είναι ζήτημα αν έχουν υπερβεί τον αριθμό των χι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λοιπόν, υπάρχει ένας ανεξέλεγκτος, σε ανεξέλεγκτα χέρια, ανεξέλεγκτης χρήσης, ανεξέλεγκτων συμφερόντων οπλισμός, κοινός οπλισμός, βαρύς οπλισμός, μπορούμε να πούμε. Και δυστυχώς, η γεωγραφική μας θέση, τα παράλιά μας, χιλιάδες των νησιών μας διευκολύνουν αυτήν την κατάσταση, είμαστε μία Χώρα που προσφέρεται για λαθρεμπόριο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 τη διάταξη αυτή του άρθρου 2 δίνουμε τη δυνατότητα για την εισαγωγή πάσης μορφής αντικειμένου, που περιλαμβάνεται στην έννοια του όπλου και για αντικείμενα, τα οποία μπορεί κανείς ευλόγως να διερωτηθεί ότι δεν απαιτούνται για την ατομική ασφάλεια του πολίτη, αλλά για άλλους λόγους, αν μεν πρόκειται για τον οπλισμό των οργάνων των αρμοδίων υπηρεσιών, είτε των αστυνομικών υπηρεσιών είτε των λιμενικών αρχών είτε των υπαλλήλων της δασικής υπηρεσίας, όπου εκεί συμφωνούμε και εμείς ότι θα πρέπει να διαγραφεί η διάταξη που επιτρέπει να έχουν πυροβόλα όπλα, ενώ οι περιπτώσεις των ορεινών περιοχών, του λύκου που θα εμφανισθεί κ.λπ.,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άθος να δοθεί αυτή η δυνατότητα, που μέχρι τώρα πιστεύω ότι τα ατυχήματα που υπάρχουν σε βάρος θηροφυλάκων, δασοφυλάκων και άλλων, θα πρέπει να μας κάνουν προσεκτικ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λαμβάνομαι λοιπόν, γιατί αυτή η ευρύτατη πρόβλεψη εδώ. Χαρακτηριστικά αναφέρομαι στην παρ.2 στοιχείο στ’ που λέει "λόγχες, σπαθιά, ξίφη, ξιφίδια, ξιφολόγχες, αστυνομικές ράβδοι, τόξα, βαλιστρίδες κ.λπ.". Για ποιον χρειάζονται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τελευταία στην Ευρώπη -και δεν ξέρω μήπως το φρούτο αυτό έρχεται και στη Χώρα μας αν δεν έχει ήδη καταφθάσει- συγκροτούνται διάφορες ομάδες, αναβιώνει ο ναζισμός και ο φασισμός, διάφορες παρακρατικές ομάδες, οι οποίες δρουν εκεί και δεν έχουμε κανένα λόγο εμείς να μη φροντίσουμε, ώστε να μην έχουμε ανάλογα κρούσ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μόνο αυτή η ρύθμιση εδώ, αλλά και άλλα μέτρα που πρέπει η Πολιτεία και η Κοινωνία να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χουμε κάποιον αστυνομικό υπάλληλο, που θα έχει την εξουσιοδότηση από τον αρμόδιο Υπουργό, όπως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φορά αρμοδιοτήτων στα κατώτερα όργανα και θα είναι δυνατόν να εκδίδει άδειες για όλες αυτές τις κατηγορίες και υποκατηγορίε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έλεγχος; Εγώ, και στην Επιτροπή και στη συζήτηση χθες, επέμεινα ότι πρέπει να δούμε, πώς θα μπει σ’ αυτήν την υπόθεση εισαγγελική αρχή. Οι αστυνομικές αρχές δυστυχώς μέχρι τώρα, δεν έχουν κατορθώσει να παρουσιάσουν -αν υπήρχε θα μας το παρουσίαζε ο κύριος Υπουργός- κάποιο έργο στην ανακάλυψη κάποιων περιπτώσεων λαθρεμπορία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 κανείς αυτό που είπα ότι είμεθα ανοχύρωτη πόλη, ξέφραγο αμπέλι για τη λαθρεμπορία των ιδίων των γεωφυσικών συνθηκών της Χώρας; Πώς λοιπόν τα αφήνουμε αυτά τα πράγματα έτσι, όταν έχει φροντίσει και η Κυβέρνηση και αυτό ήταν το νόημα της χθεσινής συζητήσεως, που απέκρουσε ο κύριος Υπουργός με μεγάλη του οργή, να είναι τόσο μονολιθική η στελέχωση και η λειτουργία της αστυνομίας, ώστε να μην είναι δυνατόν καν μέσα από τους κόλπους της, να υπάρξουν ακόμα και προς τον ίδιο τον Υπουργό οι πληροφορίες εκείνες για ενδεχόμενα κυκλώματα, για ενδεχόμενα συμφέροντα, για ενδεχομένως επιλήσμονες του καθήκοντός τους, αρμόδιους για τόσο σοβαρ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κολουθήσει δυστυχώς μία εντελώς άλλη τακτική και έχει οδηγήσει σ’ αυτό το μονολιθισμό που ανέφερα. Χθες μάλιστα ο κύριος Υπουργός μας προκάλεσε επανειλημμένως -ήσαστε νομίζω στην Έδρα, κύριε Πρόεδρε, σεις προεδρεύατε- ότι μιλούμε αορίστως, ότι δεν έχουμε περιπτώσεις συγκεκριμένες. Έχουμε πλείστες όσες περιπτώσεις εξοντωτικών πραγματικά διώξεων που οδήγησαν σ’ αυτό το μονολιθισμό. Και τώρα βεβαίως γίνεται αυτή η διαπάλη μέσα στο κυβερνητικό και κομματικό συγκρότημα, ποιος θα έχει τελικά το πάνω χέρι. Γι’ αυτό και σας έλεγε χθες όσα σας έλεγε, η ΑΠΟΓΕΥΜΑΤΙΝΗ, η οποία δεν τα είπε μερικούς μήνες μετά την κρίση του Μαρτίου. Στις 11 Απριλίου σας τ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έχουν σχέση αυτά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να απαντήσετε. Γι’ αυτό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αυτά τα είπατε χθες. Να συζητήσουμε το άρθρο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γνωρίζω αυτό, αλλά ο κύριος Υπουργός χθες προκάλεσε και είπε να του φέρουμε στοιχεία. Αυτό κάνω αυτήν τη στιγμή. Και όποιος προκαλεί, πρέπει να παίρν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πε να τα φέρετε με τη διαδικασία του Κοινοβουλευτικού Ελέγχου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χω 2’ λεπτά χρόνο. Είμαι ο Κοινοβουλευτικός Εκπρόσωπος της Αξιωματικής Αντιπολιτεύσεως και δεν πρέπει να μου στερ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στε ασφαλώς, αλλά να μιλήσετε για 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2’ λεπτά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ως ενδεικτικώς αναφέρ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θα αναγκαστούμε να απαντήσουμε. Θα συζητήσουμε το άρθρο ή αυτά που λέ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ο κύριος Υπουργός ενοχλείται; Δεν θέλει ν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ότε θα κάνουμε Κοινοβουλευτικό Έλεγχο. Θα του δώσω το λόγο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Υπαστυνόμος Ντουμάζιος Ελευθέριος, στην Αστυνομική Διεύθυνση Φωκίδας -και πρέπει να έχει ιδιαίτερη ευαισθησία ο κύριος Υπουργός- μετετέθη. Βγήκε απόφαση του Διοικητικού Εφετείου που ανέστειλε τη μετάθεση. Παρ’ όλα αυτά απεσπάσθη εκεί. Εδικαιώθη με νέα απόφαση του Εφετείου. Νέ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λάτε σ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γώ θα σεβαστώ, κύριε Πρόεδρε, την παρέμβασή σας. Θα μπορούσα ειλικρινώς επί ώρες να μιλάω γι’ αυτές τις περιπτώσεις. Είναι πλήθος οι περιπτώσεις που αποφάσεις δικαστικές η ηγεσία του Υπουργείου Δημόσιας Τάξης έγραψε στα παλιά της τα παπούτσια. Είναι δε πλήθος οι ερωτήσεις μας, με συγκεκριμένες καταγγελίες όλων σχεδόν των Βουλευτών του ΠΑΣΟΚ, για την Ελληνική Αστυνομία, το Πυροσβεστ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εν τολμήσατε να φέρετε τίπο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τα ζήτησε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φήστε τα "δεν τολμήσατε". Αν έχετε απάντηση, δώστ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Θα σας απαντήσω τον Οκτώβρη, με τη διαδικασία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είστε κυβέρνηση τον Οκτώβρη; Εδώ δεν ξέρετε πόσες ώρες θα εί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άρθρο αυτό, κύριε Πρόεδρε, νομίζω ότι θα πρέπει, σε ό,τι αφορά ιδιαίτερα το εδάφιο στ’, είτε να υπάρξει κάποια εγγύηση όπως είπα της εισαγγελικής αρχής είτε να αναφερθεί μόνο εάν πρόκειται για τη χρήση από δημόσιες υπηρεσίες. Αστυνομικές ράβδους, ξιφολόγχες, ξίφη, σπαθιά, όλα αυτά τα αντικείμενα δεν καταλαβαίνω γιατί θα πρέπει να τα έχει προς άμυνά του, προς ατομική του προστασία ο οποιοσδήποτε απλό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όσον αφορά την παρατήρηση που ακούστηκε για τη διάταξη της παραγράφου 2 στο εδάφιο στ’, για λόγχες, σπαθιά, ξίφη κλπ., αυτά θα εισάγονται κατόπιν αποφάσεως του Υπουργού Δημόσιας Τάξης, όπως διατυπώνεται στην αρχή της παραγράφου 2. Πρόκειται για είδη τα οποία χρησιμοποιούνται σε λούνα παρκ, σε λέσχες που ασκούνται σε ξιφομαχίες κ.ο.κ. Επομένως δεν υπάρχει κανένας λόγος να υπάρχει καμία απολύτως ανησυχία, δεδομένου ότι και για την εισαγωγή και για την ποσότητα θα υπάρχει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διάταξη του εδαφίου ι’ της παραγράφου 2, η παρατήρηση αυτή είχε διατυπωθεί από πολλούς κυρίους συναδέλφους, κατά τη συζήτηση του υπό συζήτηση νομοσχεδίου στην Διαρκή Κοινοβουλευτική Επιτροπή και δώσαμε πλήρει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και πάλι, ότι εδώ πρόκειται για υπαλλήλους του Υπουργείου Γεωργίας της Δασικής Υπηρεσίας, οι οποίοι κυκλοφορούντες μέσα στα δάση πολλές φορές βρίσκονται αντιμέτωποι με λύκους, με ασπάλακες, με αλεπούδες σε πολύ άγρια κατάσταση, που πρέπει να χρησιμοποιήσουν τέτοια όπλα, για να αντιμετωπίζουν τα ζώα αυτά. Επομένως, δεν υπάρχει καμία επιφύλαξη ως προς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ων όπλων αυτών και η ποσότητά τους, θα είναι πάλι με απόφαση του Υπουργού Δημόσιας Τάξης. Κατά συνέπεια, νομίζω ότι εύλογα προβληματίστηκαν οι κύριοι συνάδελφοι, αλλά δεν πρέπει να επιμένουν στην επιφύλαξή τους, γιατί δεν συντρέ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έγινε για τη διάταξη του εδαφίου α’ της παρ. 8, για μηχανισμούς εκτόξευσης χημικών ουσιών, που προορίζονται για οικιακή ή επαγγελματική χρήση, είναι το ίδιο το κείμενο, που σας δίνει την απάντηση. Δεν μπορούμε να μην επιτρέψουμε ελεύθερα την εισαγωγή των σπρέι που χρησιμοποιούνται για την εξόντωση των κατσαρίδων κ.ο.κ., γιατί μιλάμε για οικιακή χρήση. Επομένως, εύ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ο προβληματισμός σας, αλλά η επιφύλαξή σας να αρθεί, διότι δεν συντρέ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9, είχαμε αναφέρει και στη Διαρκή Κοινοβουλευτική Επιτροπή ότι πρόκειται για εναρμόνιση προς την Οδηγία της ΕΟΚ. Επομένως, δεν πρέπει και στο θέμα αυτό να υπάρχει καμία απολύτως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του συναδέλφου εκ Σερρών, κ. Ιωάννη Ανθόπουλου, συμφωνούμε απολύτως για το εδάφιο α’ της παρ. 11, η χρηματική ποινή να αυξηθεί από 1 εκατ. μέχρι 10 εκατ., αλλά όχι όμως και η απειλούμενη ποινή φυλακίσεως, διότι τότε ίσως καταστεί ανεφάρμοστη η επιβολή της ποινής, που προβλέπεται από τη διάταξη αυτή. Γιατί γνωρίζουμε όλοι μας ότι τα δικαστήρια πολλές φορές, προκειμένου να επιβάλουν τόσο μεγάλες ποινές, προβληματίζονται και ίσως αποφεύγουν την επιβολή της ποινής. Πάντως, ως προς τη χρηματική ποινή συμφωνούμε να αυξηθεί από 500.000 στο διπλάσιο, σε 1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ε Πρόεδρε, όσον αφορά αυτά τα απαράδεκτα, που αναφέρει ο κύριος Κοινοβουλευτικός Εκπρόσωπος της Αξιωματικής Αντιπολίτευσης, είπαμε και χθες λεπτομερώς ότι η διαδικασία του Κοινοβουλευτικού Ελέγχου προβλέπει και την κατάθεση ερωτήσεων. Να καταθέσει μία ερώτηση με τα στοιχεία αυτά, τα οποία λέει ότι έχει υπόψη του, για να μπορέσουμε να απαντήσουμε υπεύθυνα για κάθε συγκεκριμέν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αναφέρει έτσι αποσπασματικά, δίκην πολιτικού συνθήματος, ένα όνομα αστυνομικού και να διασύρονται οι αστυνομικοί, ανεξάρτητα από την πολιτική τους τοποθέτηση είναι ανεπίτρεπτο. Ούτε γνωρίζουμε ούτε θέλουμε να γνωρίζουμε, που ανήκουν πολιτικά οι αστυνομικοί μας. Έχουν και αυτοί υποχρέωση να έχουν πολιτική τοποθέτηση αρκεί να μην τη χρησιμοποιούν κατά την άσκηση των καθηκόντων τους. Έτσι, λοιπόν, και το όνομα, που ακούστηκε διασύρεται στην Αίθουσα αυτή και δεν θέλω να δώσω την απάντηση που πρέπει να δοθεί. Αλλά επιφυλάσσομαι, εφόσον τολμήσει ο κύριος συνάδελφος να καταθέσει μία ερώτηση, θα πάρει τις δέουσες απαντήσεις. Δεν πρέπει να αναφέρεται σε τέτοια θέματα. Διότι στους 41.000 υπηρετούντες Αστυνομικούς αναφέρεται αποσπασματικά, ανεπίτρεπτα και ανυποστήρικτα σε ορισμένα ονόματα, τα διασύρει δημόσια και αν είναι πραγματικότητα ότι μπορεί να έχουν συμβεί -αυτά τα οποία αποκλείεται να συνέβησαν- αποκλείεται να έχουν συμβεί σε δύο, τρεις περιπτώσεις στο σύνολο των 41.000 Αστυνομικών. Σας είπα και χθες ότι χιλιάδες Αστυνομικούς είχατε τιμωρήσει για το πολιτικό τους φρόνημα μόλις αναλάβατε την εξουσία μετά τις εκλογές του 1981 και μόνο εσείς δεν νομιμοποιείστε να αναφέρεστε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επί του νομοσχεδ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 τη συζήτηση αυστηρώς επί του νομοσχεδίου, ο πρώτος που πρέπει να ενδιαφέρεται θα είναι ο 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ώτος που πρέπει να ενδιαφέρεται για το νομοσχέδιο, είν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λοιπόν, ο κύριος Υπουργός δεν περιορίζεται, όπως έχει δικαίωμα και χρέος, να απαντήσει, αλλά αντεπιτίθεται και μάλιστα, υπερβάλλει και στην αντεπίθεσή του κατά τρόπο που προκαλεί ανάλογες απαντήσεις, εαυτόν πρέπει να αιτιάται, αν το νομοσχέδιό του θα καθ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γώ αναφέρθηκα ειδικότερα στο εδάφιο στ’ της παρ. 2 και υιοθέτησα και παρατηρήσεις που έγιναν από άλλους συναδέλφους, από τον Εισηγητή μας κ. Ανθόπουλο και από συναδέλφους των άλλων κομμάτων. Ο κύριος Υπουργός μας λέει ότι η εισαγωγή λογχών, σπαθών, ξιφών, ξιφιδίων, ξιφολογχών, αστυνομικών ράβδων, τόξων και βαλλιστρίδων γίνεται για λούνα παρκ ή για άσκηση των μελών διαφόρ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Εκεί που πράγματι η εισαγωγή τέτοιων αντικειμένων προορίζεται για άθληση ή για την εξυπηρέτηση των μελών κάποιων αθλητικών σωματείων αναφέρεται. Όπως συμβαίνει στο αμέσως προηγούμενο εδάφιο ε’, που αναφέρεται στα αναγνωρισμένα αθλητ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για τις περιπτώσεις που όπλα κλπ. αντικείμενα έρχονται για δείγματα ή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εκεί που δεν απαιτείται άδεια για μηχανήματα εκτόξευσης χημικών ουσιών για οικιακή ή επαγγελμα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περίπτωση το νομοσχέδιο, κατ’ αντιγραφή έστω από το νόμο 654/76 ή από την Οδηγία της ΕΟΚ, αναφέρει το σκοπό. Εγώ γι’ αυτό επέμεινα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πουργός έτσι, εμπνεόμενος απ’ αυτήν την αρνητική διάθεση απέναντι σε ό,τι λέγεται απ’ αυτήν την πλευρά, δεν σκέφτεται καν, μήπως όντως είναι μια καλή σκέψη αυτή, για να κατοχυρώσει αυτήν τη ρύθμιση από τον κίνδυνο κατα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ναφερθεί εδώ, για την εξυπηρέτηση των δημοσίων υπηρεσιών, όπως είναι οι αστυνομικές ράβδοι, που για εκεί και μόνο πρέπει να προορίζονται ή για επιχειρήσεις ψυχαγωγίας, λούνα παρκ, κλπ. Γιατί είναι απόφαση του οργάνου και όχι του ίδιου του Υπουργού. Λέει ο κύριος Υπουργός ότι ο ίδιος θα εκδίδει την απόφαση. Εάν επρόκειτο για τον Υπουργό, βεβαίως δεν θα είχε κανείς πρόβλημα. Όλες αυτές οι ανησυχίες, που εμείς τις τοποθετούμε στο οποιοδήποτε ανώνυμο στέλεχος που μπορεί να βρεθεί μέσα στις τάξεις της Ελληνικής Αστυνομίας, δεν θα ισχύουν για τον Υπουργό. Θα προσέξει. Δεν θα δώσει άδεια ο Υπουργός για τέτοια αντικείμενα για την τάδε οργάνωση πίσω από την οποία δεν είναι ένας αθλητικός σκοπός, αλλά άλλος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εξουσιοδοτήσει ο Υπουργός κάποια αρμόδια υπηρεσία. Το λέει άλλωστε: "με άδεια της αρμόδιας υπηρεσίας". Ο Υπουργός το πολύ να προσυπογράψει. Δεν είναι εκείνος, δεν είναι μια προσωπική κανονιστική απόφαση του ίδιου του Υπουργού, μία άδεια που την εκδίδει ο ίδιος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πρέπει να υπάρξει αυτή η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αυτή τη συζήτηση, παρά την πρόκληση του Υπουργού, την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επιμείνω στο εξής: Υπάρχει πλήθος ερωτήσεων με συγκεκριμένα στοιχεία. Δεν είναι δυνατόν να τα αγνοεί ο κύριος Υπουργός και δεν μπορεί να ισχυρίζεται ότι δεν έχει υπάρξει καμία αναφορά για διώξεις στην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εί να κόπτεται ο κύριος Υπουργός υπέρ της διασυρόμενης τάχα αστυνομίας ή στελεχών της αστυνομίας. Εμείς μιλάμε για διωκόμενους, για θύματα. Και επιτέλους δεν έχει κανείς το μονοπώλιο σε αυτήν την Αίθουσα να κόπτεται για την ΕΛΑΣ, ούτε ο κύριος Υπουργός. Όλοι ενδιαφερόμεθα και όλοι τιμούμε όλους τους λειτουργούς της Πολιτείας εφόσον σέβονται τους νόμους και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να σταματήσετε αυτήν τη συζήτηση και να έλθετε στο νομοσχέδιο εάν έχετε να κάνετε παρατηρήσεις, αλλιώς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άλλα είναι το λιγότερο εκ περισσού και προς δημιουργία εντυπώσε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ω ζητήσει από πρι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γώ, κύριε Πρόεδρε, έκανα μια αντιπρόταση για βελτίωση. Δεν θέλει να μας απαντήσει ο κύριος Υπουργός; Εάν μας χρειάζεσθε βέβαια στ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ήθελα και εγώ να παρακαλέσω εάν είναι δυνατόν να σταματήσει αυτού του είδους η αντιπαράθεση. Και θα ήθελα να κάνω μια παραίνεση προς τον κύριο Υπουργό. Δεν σημαίνει, κύριε Υπουργέ, επειδή το ΠΑΣΟΚ έκανε αυτά που έκανε, πως εσείς νομιμοποιείσθε στο όνομα ότι τα έκανε το ΠΑΣΟΚ να τα κάνετε και σείς. Δεν είναι άλλοθι αυτό. Και παρακαλώ να σταματήσει αυτή η υπόθεση. Ο καθένας γνωρίζει εδώ πέρα την πολιτε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ενός. Και όταν γίνεται κριτική, κύριε Πρόεδρε, για συγκεκριμένη κυβέρνηση, δεν μπορεί να διαφεύγει της κριτικής - για να δώσει στην κυβέρνηση απαντήσεις- με το επιχείρημα "εσείς κάνατ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ε αυτή η υπόθεση, τώρα μην την επ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Εγώ δεν μπαίνω στην ουσία. Και αύριο όταν θα έλθει άλλος στην κυβέρνηση θα έχουμε πάλι την ίδια ιστορία, όπως την είχαμε επί ΠΑΣΟΚ. Όταν κάναμε κριτική στο ΠΑΣΟΚ μας έλεγε "ξεχάσατε τι έκανε η Νέα Δημοκρατία;". Τώρα μας λέει η Νέα Δημοκρατία "ξεχάσατε τι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τρία ζητήματα που τα θεωρώ πολύ σημαντικά και παρακαλώ την προσοχή σας. Το ένα είναι αυτό με τις ραβδωτές κάνες. Θέλετε να σας πω τη γνώμη μου επειδή κάποτε ήμουν κυνηγός; Με μια σύγχρονη καραμπίνα με πολύ χονδρά σκάγια στοχεύει κανείς πολύ καλύτερα τέτοιου είδους αγρίμια, παρά με ένα πολεμικό όπλο που έχει ένα και μόνο βλήμα. Υπάρχει πολύ περισσότερη πιθανότητα να το πετύχει με μία καραμπίνα, παρά με το όπ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υτό του εδαφίου ιβ’. Το θεωρώ απαράδεκτο και πρέπει να φύγει. Δεν είναι δυνατόν με άδεια της αρμόδιας υπηρεσίας του Υπουργείου Δημόσιας Τάξης να επιτρέπεται η εισαγωγή αυτομάτων όπλων, πολυβόλων, από ιδιώτες.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όταν κάνει εισαγωγή όπλων για τον εξοπλισμό της, παίρνει τέτοια άδεια; Ο στρατός παίρνει τέτοια άδεια; Όχι φυσικά. Εάν μεν πρόκειται για τις Ένοπλες Δυνάμεις της Χώρας μας και τα Σώματα Ασφαλείας, δεν χρειάζεται να μπει τέτοιος όρος. Γιατί υπάρχουν πολλές διαδικασίε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άν το αφήσετε, θα κάνουμε με τον πιο κατηγορηματικό τρόπο καταγγελία. Φέρετε την κύρια ευθύνη - θα είσθε και φυσικός και ηθικός αυτουργός - για τον εξοπλισμό των παρακρατικών δυνάμεων. Και αυτό σε συνδυασμό με την παρ. 2 του άρθρου 6, σημαίνει ότι προχωράτε στη δημιουργία - το λέω με όλη την ευθύνη, κύριε Υπουργέ, και παρακαλώ την προσοχή σας - τέτοιων ομάδων. Και στη Χώρα μας σηκώνει κεφάλι ο νεοναζισμός. Δεν είναι λίγα τα φασιστάκια που οργανώνονται σε ομάδες επίδοξες, χιτλερικές κ.λπ., έχοντας ως υπόδειγμα αυτό που γίνεται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ίδια λογική θα μπορούν να προμηθεύονται και όπλα με ακτίνες λέιζερ. Πού θα πάει αυτή η κατάσταση; Επιμένουμε ότι και αυτά τα όπλα θα πρέπει να είναι άλλ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10 - θα τα πούμε καλύτερα στο άρθρο 26- σχετικά με τις άδειες της ΕΟΚ, σας θυμίζω ότι προβλέπεται εξαίρεση από την άδεια που αναφέρει συγκεκριμένα τι όπλα φέρει και τι τύπου. Τους οπλοπώλες. Με ποιο δικαίωμα; Τι είναι οι οπλοπώ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τομα υπεράνω πάσης υποψίας. Δεν είναι δυνατόν, λοιπόν, αυτό το πράγμα. Φυσικά καταλαβαίνω το επιχείρημά σας για τις ποινές, ότι αν είναι πολύ μεγάλη η φυλάκιση, τα δικαστήρια θα είναι διστακτικά. Αλλά τουλάχιστον να βάλουμε έναν όρο: Να μην είναι εξαγοράσιμη αυτή η ποινή. Να βάλουμε τουλάχιστον ένα χρόνο, αλλά που να μην εξαγοράζεται. Δεν είμαι δικηγόρος και δεν ξέρω τα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μηχανισμούς, αφού είναι για το νοικοκύρη, νομίζω ότι δεν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χρήση όμως, κύριε Υπουργέ -λέω για την παράγραφο 8 εδάφιο α’ - με προβληματίζει. Αν είναι τόσο αθώα, γιατί μπ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Ο κύριος Υπουργός δέχτηκε μόνο μία μικρή διόρθωση στις όσες παρατηρήσεις είχαμε για το άρθρο 2 και για την παράγραφο 11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λαβαίνω ότι δεν θα το αλλάξετε, αλλά θα επιμείνουμε στην παρατήρησή μας -και θα ήθελα να καταγραφεί- για την περίπτωση ι’. Θεωρούμε αρκετά τα όπλα που υπάρχουν. Δεν χρειάζονται ειδικής κατηγορίας όπλα για την αντιμετώπιση των αγρ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υνυπογράψω όσα είπε ο κ. Κόρακας για την περίπτωση ιβ’ σε συνδυασμό με το δεύτερο σημείο του άρθρου 6. Θα κάναμε στο άρθρο 6 αυτή την παρατήρηση, αλλά εφόσον έγινε τώρα, πιστεύω ότι μπορεί να δημιουργήσει καταστάσεις. Ίσως όχι από εσάς προσωπικά, ίσως όχι τώρα, αλλά αύριο μεθαύριο κάποιοι να εκμεταλλευτούν αυτές τις διατάξεις και να εξοπλίσουν κάποιους για ειδικές, για έκτακτες ανάγκες ασφαλείας κλπ. με ό,τι αυτό μπορεί να συνεπάγεται και όπου μπορεί να πηγαίνει ο νους του καθε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πρέπει να γίνει σαφέστερο, ακριβέστερο να μας πείτε τι ακριβώς έχετε στο μυαλό σας, ή θα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ξαναπαίρνω το λόγο, κύριε Πρόεδρε, επειδή η ώρα είναι 11.30’ και επειδή σήμερα είναι Παρασκευή και οι περισσότεροι συνάδελφοι εξ επαρχίας θα πάμε στις επαρχίες μας, θα ήθελα αν είχε την καλοσύνη το Προεδρείο να ορίσει μία ώρα, ή το Τμήμα να πάρει μία απόφαση πότε θα τελειώσουμε τη συνεδρίαση, όπου βρισκόμαστε εκείνη τη στιγμή και να συνεχίσουμε την ερχό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Χατζηδημητρίου, εγώ σας απηύθυνα έκκληση προηγουμένως να συντομεύσουμε τη συνεδρίαση, αλλά όταν μιλούμε μία ώρα και μιάμιση ώρα για ένα άρθρο, αντιλαμβάνεσθε ότι δε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δεν έχει τεθεί κανένα ζήτημα να συζητηθεί το νομοσχέδιο με μία συνοπ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Συζητάμε με μία κανονική διαδικασία απ’ ότι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λλά κάποτε πρέπει ν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Να πούμε ότι "στην τάδε ώρα, όπου βρισκόμαστε διακόπτουμε και συνεχίζουμε την Τρίτη". Τι πιο απλό! Κάποιοι συνάδελφοι, πρέπει να πάρουν κάποια ώρα το αεροπλάνο -βλέπω εδώ ότι μου χαμογελούν- και ξέρω ότι θέλουν να ξέρουν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Κύριε Πρόεδρε, όσον αφορά την παρατήρηση που διατυπώθηκε για τη διάταξη του εδαφίου στ’ της παρ. 2 που λέει "Λογχών, σπαθών, ξιφών, ξιφιδίων, ξιφολογχών, αστυνομικών ράβδων, τόξων και βαλλιστρίδων" θέλω να υπενθυμίσω στους κυρίους συναδέλφους ότι η διάταξη αυτή προϋ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εδάφιο ζ’ της παραγράφου 1 του άρθρου 1 του ν. 49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είπα και εγώ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που έχει δημοσιευθεί στο Τεύχος Πρώτο, αριθμός 337/1976 της Εφημερίδας της Κυβερνήσεως. Και λέει:"Ως όπλα θεωρούνται επίσης και αντικείμενα πρόσφορα προς επίθεσιν ή άμυναν εξ επαφής ή αποστάσεως και ιδία αιχμηραί μάχαραι μη προοριζόμεναι δια επαγγελματικήν χρήσιν του κατόχου των, μεταλλικά ρόπαλα και γρόνθοι αμφίστομοι εν όλω ή εν μέρει μάχαραι, ακόντια, στιλέτα, ξίφη, λόγχαι, ξιφολόγχ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3 του άρθρου 2 του ίδιου νόμου αναγράφεται ότι, δια την εισαγωγή των στο άρθρο 1 παρ. 1 περίπτωση ζ’ αντικειμένων δεν απαιτείται άδεια. Εδώ λοιπόν όσοι από τους κυρίους συναδέλφους έχουν παρακολουθήσει τη συζήτηση εκτός από τη Διαρκή Κοινοβουλευτική Επιτροπή αλλά και χθές στο Τμήμα πρέπει να είναι ενήμεροι ότι ο σκοπός του νομοσχεδίου αυτού ήταν η κωδικοποίηση, η τροποποίηση, η αναθεώρηση, η συμπλήρωση της κείμενης νομοθεσίας και η προσαρμογή της βεβαίως στην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Υπουργέ, μου επιτρέπετε μία διακοπή για να διευκολύνω σ’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Δημόσιας Τάξ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 θέλετε ίσως για καλύτερη διατύπωση και -ίσως βοηθάει και αυτό που εί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υμένως ο κ. Κακλαμάνης- στο εδάφιο στ’ να μπει η διατύπωση που έχετε στο άρθρο 6 παρ. 3 περίπτωση η.’ Εκεί λέτε: "σύμφωνα με τους όρους και προϋποθέσεις που καθορίζονται με απόφαση του Υπουργού Δημόσιας Τάξης". Ίσως αυτό καλύπτει: "Σύμφωνα με τους όρους και προϋποθέσεις". Στο άρθρο 6 παρ. 3 περίπτωση η’ υπάρχει το ίδιο ακριβώς: "Λογχών, ξιφών, σπαθών, ξιφιδίων, ξιφολογχών, αστυνομικών ράβδων, τόξων και βαλλιστ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ουργός Δημόσιας Τάξης): Κύριε συνάδελφε, μη κουράζεσθε. Έχετε κάνει σύγχυση. Εδώ μιλούμε για την εισαγωγή. Σεις ομιλείτε για την εμπορεία. Είναι άλλο κεφάλαιο εκε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Σαφώς είναι άλλο, αλλά να προστεθεί αυτή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χα την ευκαιρία χθές να σας ενημερώσω λεπτομερώς ότι το νομοσχέδιο αυτό έτυχε πολύ βασανισμένης προσοχής από τις Υπηρεσίες του Υπουργείου Δημοσίας Τάξεως από έμπειρους αξιωματικούς οι οποίοι αντιμετώπισαν τα θέματα αυτά κατά τον καλύτερο δυνατό τρόπο για την επίτευξη του κύριου στόχου του νομοσχεδίου, για τον έλεγχο του εμπορίου των όπλων, για την οπλοκατοχή και την οπλοχ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τρέψτε μου να σας πω ότι όχι πρόχειρα αλλά εν πάση περιπτώσει χωρίς γνώση πολύ καλά του αντικειμένου να μην παρασυρόμεθα σε εντυπώσεις οι οποίες δεν ανταποκρίνονται στην ουσία των ρυθμιζόμενων θεμάτων με τις επιμέρου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ην παρατήρηση που έγινε για το εδάφιο ιβ’ της παρ. 2 για τα αυτόματα όπλα και φυσίγγια αυτών για την αντιμετώπιση εξαιρετικών αναγκών ασφαλείας, είχα την ευκαιρία να σας έχω ενημερώσει ότι οι Τράπεζες και οι μεγάλοι χρηματοδοτικοί οργανισμοί οι οποίο μεταφέρουν μεγάλα χρηματικά ποσά πρέπει να έχουν και την ανάλογη ασφάλεια. Κατά συνέπεια στις περιπτώσεις αυτές πρέπει να υπάρχει δυνατότητα αυτομάτων όπλων, και όλα αυτά πάντοτε υπό τον έλεγχο της Αστυνομίας και με απόφαση του Υπουργείου Δημοσίας Τάξεως. Επομένως δεν πρέπει να διατηρείτε καμία επιφύλαξη ως προς τη δυνατότητα αυτή που παρέχεται σ’ αυτές τις περιπτώσεις να χορηγούνται άδειες για την αντιμετώπιση αυτών των περ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δώσω μία απάντηση σ’ αυτό που κατ’ επανάληψη προβάλει ο κύριος Κοινοβουλευτικός Εκπρόσωπος της Αξιωματικής Αντιπολίτευσης. Δεν πέρασε ποτέ από το μυαλό μας ότι εμείς θα είμαστε μόνιμοι. Απ’ άλλους υποστηρίχθηκε η θεωρία για "χρονοντούλαπα", της ιστορίας κ.λ.π. Εμείς προσφέρουμε τις υπηρεσίες μας με την εμπιστοσύνη εκείνων οι οποίοι μας ανέθεσαν να ασκήσουμε τα καθήκοντα αυτά και με την εμπιστοσύνη του Πρωθυπουργού που μας τοποθέτησε στις θέσεις αυτές και πιστεύω ότι με απόλυτη κοινοβουλευτική ευπρέπεια συμπεριφερόμεθα. Αλλά δεν είναι δυνατόν όμως να μη δίνουμε τις απαντήσεις όταν προκαλούμεθα και μάλιστα από εκείνους οι οποίοι βαρύνονται με τόσα πολλά και που δεν θα έπρεπε να αναφέρονται στην Αίθουσα αυτή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ου νομοσχεδίου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το ποσοστό που ήταν και τα δικά σας, κύριε Κακλαμάνη. Η παρατήρησή μου ισχύει προς κάθε κατεύθυνση. Και όπως είδατε το Προεδρείο έκαν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κουβέντα μονά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ολογία του κυρίου Υπουργού για το εδάφιο ιβ’ δεν είναι καθόλου πειστική και ενισχύει τους φόβους μας. Αν είναι για Τράπεζες κύριε Υπουργέ ή για οποιουσδήποτε άλλους οργανισμούς μπορεί το Υπουργείο Δημόσιας Τάξης να βρει κάποια άλλη λύση. Όμως αφήνετε γενικά αυτή τη διάταξη για εισαγωγή αυτομάτων όπλων κ.λ.π χωρίς να λέτε από ποιούς, χωρίς να λέτε για ποιό σκοπό, για την αντιμετώπιση μάλιστα έκτακτων αναγκών. Και θα ήθελα να πω στους συναδέλφους ότι δεν κατανόησαν ίσως ότι δεν είναι έκτακτες ανάγκες που θα κρίνει το κράτος μόνο ή η Κυβέρνηση, αλλά οποιοσδήποτε κρίνει ότι υπάρχει έκτακτη ανάγκη μπορεί να κινητοποιήσει μια ομάδα 100-200 νεαρών των 18 χρόνων, που όπως θα δούμε μπορεί να φέρουν πολυβόλο όπλο και να μας τους κατεβάσει στο κέντρο της Αθήνας να τα κάνουν γης Μαδιάμ. Με ένα επεισόδιο για παράδειγμα όπως το προχθεσινό, την τραμπουκική επίθεση συναδέλφου εναντίον άλλου, θα μπορούσαν μερικοί θερμόαιμοι, θερμοκέφα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σας παρακαλώ ελάτε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νομοσχέδιο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λοιπόν αυτοί να κρίνουν ότι υπάρχει τέτοια έκτακτη ανάγκη και να ορμήσουν εδώ στη Βουλή, όπως έγινε στο παρελθόν, με τα αυτόματα και να αρχίσουν να θε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αν θέλετε κάτι για τους οργανισμούς αυτούς, μπορείτε να βρείτε μια άλλη λύση. Κάνω για άλλη μια φορά έκκληση να αφαιρεθεί αυτή η διάταξη γιατί είναι άκρως επικίνδυνη, καθώς και το θέμα της εισαγωγής όπλων ακτίνων λέιζ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φανερό ότι ματαιοπονούμε προσπαθώντας να ευαισθητοποιήσουμε την Κυβέρνηση και τον αρμόδιο Υπουργό για ζητήματα που δικαιολογούν τις ανησυχίες μας. Το λιγότερο δικαιολογούν αν δεν θεμελιώνουν κάτι σοβαρότερο από απλέ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ια συγκεκριμένη παρέμβαση από τον εισηγητή του Συνασπισμού σχετικά με το εδάφιο στ’ της παρ. 2 το οποίο είναι ξεκάρφωτο. Το να επιτρέπεται η εισαγωγή όλων αυτών των αντικειμένων που είναι γνωστό ότι συνηθίζεται να αποτελούν τον οπλισμό διαφόρων ομάδων που αυτή τη στιγμή πληθύνονται στη Γερμανία και άλλες χώρες της Δυτικής Ευρώπης, νομίζω ότι είναι μεγίστη αμέλεια και αφ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α δίνεται η δυνατότητα σε οποιονδήποτε, με βάση το εδάφιο ιβ’ της παρ. 2, να οργανώνει ουσιαστικά ιδιωτικό στρατό με αυτόματα όπλα όταν εν πάση περιπτώσει πανθομολογείται ότι υπάρχει πρόβλημα τεράστιας διακίνησης όπλων στη Χώρα μας, πρέπει η πολιτεία να λάβει με σχολαστικότητα τα μέτρα που θα περιορίσουν αυτό το πράγμα. Όταν είναι γνωστό ότι κάθε μέρα -και αυτή είναι νομίζω η καλύτερη απάντηση σε όσα ο κύριος Υπουργός συνεχίζει να λέγει επιτεθέμενος εναντίον του ΠΑΣΟΚ και των κυβερνήσεών του- πλέον έχει γίνει ρουτίνα η εγκληματική δράση διαφόρων συμμοριών, που σημαίνει ακριβώς την αναποτελεσματικότητα των αστυνομικών υπηρεσιών οφειλόμενη στη διάλυση λόγω του μεγάλου κομματισμού και της φαυλότητας που κυριαρχεί, τι άλλο μπορούμε να κάνουμε εμείς παρά, ασκώντας το δικαίωμα και το καθήκον μας σ’ αυτή την Αίθουσα που δεν θα το εξαρτήσουμε από την έγκριση του οιουδήποτε και φυσικά της Κυβέρνησης, να τονίζουμε αυτό που είναι το χρέος αυτής της Κυβέρνησης όσο διάστημα είναι ακόμη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και καθήκον το οποίο δυστυχώς συνεχίζει να επιμένει να μην το εκτελεί. Γι’ αυτό και υπάρχει αυτή η κατάσταση σήμερα στη Χώρα, πλήρους ανασφάλειας όλων των πολιτών. Και σε επιστέγασμα αυτής της καταστάσεως, έχουμε την Κυβέρνηση και τον αρμόδιο Υπουργό να γίνονται τιμητές από πάνω όπως παρακολουθούμε σ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όνο ένα λεπτό, κύριε Πρόεδρε. Δεν θα έπαιρνα το λόγο, άν δεν αναφερόταν οι κύριος Υπουργός και δεν συνέδεε την παρατήρησή μου με το έργο αυτών των ανθρώπων που εργάστηκαν για το συγκεκριμένο νομοσχέδιο. Δεν θέλω να προσβάλω κανέναν, σαφώς εδώ κάνουμε μία ανοικτή συζήτηση και λέμε τις απόψεις μας, σέβομαι όλα τα στελέχη του Υπουργείου Δημόσιας Τάξης που δούλεψαν γι’ αυτό το νομοσχέδιο, είναι σαφές, απλώς θέλησα να γίνει πιο ακριβής η διατύπωση στο εδάφιο στ’ του άρθρου 2, περί εισαγωγής όπλων. Σαφώς 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εται στην εμπορία αλλά και η εισαγωγή, άν δεν θέλετε να το βάλετε ρητά εδώ ότι είναι για τα μαγαζιά τα συγκεκριμένα ή για τον συγκεκριμένο σκοπό, βάλτε το ότι καθορίζεται η χρήση τους με απόφαση του Υπουργού Δημόσιας Τάξης. Βάλτε δηλαδή μία παρόμοια διατύπωση με αυτή που έχετε στο άρθρο 6, όπου υπάρχει ακριβώς το ίδιο. Αφορά διαφορετικό πράγμα η εμπορία -εδώ είναι εισαγωγή- αλλά μπορούμε να το καταστήσουμε σαφέστερο και να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Δημόσιας Τάξης): Κύριε Πρόεδρε, προφανώς οι συνάδελφοι δεν έχουν ενημερωθεί σωστά για το εδ. στ’ της παρ. 2 του άρθρου 2. Είπα προηγουμένως ότι με την μέχρι σήμερα υφιστάμενη διάταξη του εδ. ζ’ της παρ. 1 του άρθρου 1, του ν. 495/76, η εισαγωγή των ειδών αυτών ήταν παντελώς ελεύθερη, γιατί έλεγε η παρ. 3 του άρθρου 2 του νόμου αυτού "για την εισαγωγή των στο άρθρο 1, παρ. 1, περίπτωση ζ’ αντικειμένων δεν απαιτείται άδεια". Και τώρα εμείς θεσμοθετούμε ότι απαιτείται άδεια, η οποία θα χορηγείται με απόφαση του Υπουργού Δημόσιας Τάξης. Δεν διασφαλίζεται το ζήτημα; Αλλά για να προβλέψουμε που θα χρησιμοποιούνται αυτά τα είδη, θα πρέπει να διατυπώσουμε αυτό το εδάφιο σε πολλές σελίδες και ίσως να μην προβλέψουμε όλες τις περιπτώσεις που χρησιμοποιούνται αυτά τα είδη. Επομένως δεν είναι δυνατόν να διατηρείται οποιαδήποτε επιφύλαξη για την ρύθμιση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έχουμε αποδείξει και στο παρελθόν και με τη συζήτηση του νομοσχεδίου αυτού, ότι είμαστε ανοικτοί να δεχθούμε οποιαδήποτε παρατήρηση είναι σκόπιμη για να βελτιώσει το υπό συζήτηση νομοσχέδιο. Όμως να αποδυναμώσουμε τις διατάξεις γιατί ενδεχομένως οι κύριοι συνάδελφοι που κάνουν προτάσεις δεν είναι τόσο ενήμεροι της ρυθμίσεως των θεμάτων αυτών, βεβαίως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την πρόταση του εισηγητή της Αξιωματικής Αντιπολίτευσης για τον αυστηρότερο κολασμό των περιπτώσεων αυτών, την κάναμε δεκτή. Προφανώς δεν αφορούσε εμάς η παρατήρηση που έγινε ότι δεν είμαστε ανοικτοί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ην περίπτωση ιβ’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Τα είπα λεπτομερώς τόσες φορ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ου άρθρου 2 του νομοσχεδίου και ερωτάται το Τμήμα, ά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Εστιάζω τις παρατηρήσεις μου στην παρ.6 του άρθρου αυτού. Η παράγραφος αυτή ορίζει ότι με απόφαση του Υπουργού Δημόσιας Τάξης καθορίζονται οι όροι οι προϋποθέσεις και η διαδικασία αγοράς και εξαγωγής από αλλοδαπούς των κατωτέρω ειδών που προορίζονται για ατομική τους χρήση και δεν εξάγονται σε χώρα-μέλο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προβληματίζομαι, όσον αφορά στη σκοπιμότητα αυτής της διάταξης και θα ήθελα ο κύριος Υπουργός να μας την ανα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στις σκέψεις, οι οποίες δημιουργούνται απ’ αυτή τη διάταξη, είναι ότι πραγματικά υπάρχει κάποιος σοβαρός κίνδυνος. Αν σκεφθούμε ότι η Χώρα μας περιβάλλεται από άλλες χώρες μη ευρωκοινοτικές, που κάθε άλλο παρά συμπαθώς διάκεινται και υπάρχει μια ανεξέλεγκτη είσοδος και έξοδος αλλοδαπών προερχομένων απ’ αυτές τις χώρες, πιστεύω ότι θα ήταν παρακινδυνευμένο, τουλάχιστον, να τους δίνουμε την ευχέρεια της αγοράς, όσο βρίσκονται εντός του ελληνικού εδάφους και της ελληνικής επικράτειας, όπλων και μάλιστα δυο περιστρόφων ή πιστολιών 200 φυσιγγίων -και αναρωτιέμαι γιατί αυτός ο αριθμός των όπλων και γιατί αυτή η ποσότητα των πυρομαχικών- και δυο κυνηγετικών όπλων και 500 φυσιγγίων. Για τα αεροβόλα δεν υπάρχει πρόβλημα. Είναι όπλα μικρής επικινδυνότητας και αποτελεσματικότητας. Αλλά, για σκεφθείτε ότι αυτός ο αλλοδαπός, με όρους και προϋποθέσεις και διαδικασία την οποία δεν γνωρίζουμε αυτή τη στιγμή ούτε, ενδεικτικώς αναφέρεται στις διατάξεις αυτού του άρθρου, θα έχει και τη δυνατότητα εξαγωγής αυτών των περιστρόφων, των πιστολιών, των κυνηγετικών όπλων και ίσως κάποιας παράνομης, ανεξέλεγκτης εισαγωγής, όταν αυτός ο αλλοδαπός με οποιονδήποτε τρόπο επανακάμψ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ίπατε, κύριε Υπουργέ, προηγουμένως είμαστε μια χώρα με πολύ μεγάλο αμυντικό βάθος λόγω του Αιγαίου του Ιονίου Πελάγους και των απειράριθμων νήσων και νησίδων, έχουμε όμως και σύνορα προς βοράν τα οποία δεν μπορούμε να ελέγξουμε. Η ευχέρεια εισόδου και εξόδου αλλοδαπών είναι ένα σημαντικό πρόβλημα, το οποίο δεν μπορεί να αντιμετωπίσει τώρα η Κυβέρνηση. Για φανταστείτε να υπάρχει και η ευχέρεια, μαζί με την είσοδο και έξοδο των αλλοδαπών, η είσοδος και έξοδο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λυπήθηκα που δεν μίλησα στο προηγούμενο άρθρο, γιατί είχα πολλά χρήσιμα να πω. Νομίζω όμως, ότι πραγματικά κατά τη συζήτηση αυτών των άρθρων πρέπει να υποχωρήσουν εδώ "τα παραβάν" και "τα χαρακώματα" της πολιτικής αντιπαράθεσης. Και ειλικρινά, κύριε Υπουργέ, λυπούμαι, γιατί ενώ ξέρω ότι είσθε ήπιος και ψύχραιμος, χθες χωρίς να το προσέξετε ίσως πυροδοτήσατε ένα κλίμα οξύτητας εδώ. Η συζήτηση πήγαινε θαυμάσια. Και είσθε ο μόνος που πρέπει αυτό να το αποφύγετε. Γιατί έχετε σαν ο καθ’ ύλην αρμόδιος Υπουργός, περισσότερο απ’ όλους συμφέρον να επικρατήσει κατά τη συζήτηση αυτού του νομοσχεδίου ήπιο κλίμα, το οποίο θα συντελέσει στην καλύτερη τελική διαμόρφωσή του. Με συγχωρείτε, αλλά έκανα μια φιλ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συζητούνται πραγματικά είναι θέματα πολύ σοβαρά όπως αναφέρθηκαν και από τους συναδέλφους όλων των κομμάτων, που μίλησαν. Άκουσα με πολύ προσοχή αυτά που διατύπωσε ο κ. Κόρακας. Δεν συμφωνώ με τον κ. Κόρακα σε πολλές περιπτώσεις, αλλά σε αυτή τη περίπτωση ήταν εξαιρετικά εύστ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ραγματικά ψύχραιμα, χωρίς κομματικό πάθος να δούμε ποιές είναι οι λεπτομέρειες που πρέπει να αναζητήσουμε, για να αντιμετωπισθούν, προκειμένου να διασφαλίσουμε τις περισσότερο δυνατές προϋποθέσεις, για τη διασφάλιση του συμφέροντος της δημόσιας τάξης, το οποίο σ’ αυτή την περίπτωση έχει ευρύτερη σημασία. Και εδώ, θα πρέπει να συνεκτιμήσουμε, κύριε Πρόεδρε, το γεγονός ότι πραγματικά υπάρχει μια ιδιαιτερότητα. Ίσως να μη γνωρίζουν όλοι οι συνάδελφοι ότι εδώ υπάρχει πάρα πολύ υλικό το οποίο είναι διάσπαρτο και βρίσκεται στα χέρια ανεύθυνων ανθρώπων με ειδικευμένων, οι οποίοι δεν γνωρίζουν τί μπορεί να προκύψει από την οπλοκατοχή και την οπλοχρησία αυτού του υλικού, που προέρχεται από την περίοδο ακόμα του Εμφυλίου Πολέμου, από την περίοδο της δικτατορίας και το οποίο υπάρχει και μπορεί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ιδιαιτερότητα, η οποία επεσημάνθη από τους συναδέλφους, ότι η μορφή, η γεωγραφική θέση της Χώρας μας, τα εκτεταμένα σύνορα, τα νησιά, η προσπέλαση από τη θάλασσα, δεν παρέχουν τη δυνατότητα σε οποιαδήποτε κυβέρνηση, σε οποιοδήποτε Υπουργείο Δημοσίας Τάξεως, σε οποιαδήποτε διωκτικά όργανα, να εξασφαλίσουν πλήρη στεγανοποίηση της Χώρας μας, όσον αφορά την παράν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αγωγή αυτών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ομένως η Κυβέρνηση να ρίξει το βάρος τόσο, όσον αφορά τον παρελθόντα Υπουργό Δημόσιας Τάξης, όσο και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ομένως η προσπάθεια να εστιασθεί κυρίως στον τρόπο με τον οποίο θα μπορέσουμε να παρακολουθήσουμε αυτό το υλικό, το οποίο υπήρχε, υπάρχει, τροφοδοτείται συνεχώς, διακινείται σχεδόν ελεύθερα και το οποίο θα τροφοδοτείται και με τα προϊόντα της τελευταίας τεχνολογίας, να είστε σίγουροι γι’ αυτό. Η προσπάθεια λοιπόν που πρέπει να γίνει είναι πώς μπορεί αυτό το υλικό να εντοπισθεί, να τεθεί κάτω από έλεγχο under control, των αρμοδίων κυβερνητικών υπηρεσιών για να μπορέσει μ’ αυτό τον τρόπο να αποφευχθεί η επικίνδυνη χρησιμ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ο θέμα που ανέφερε ο εισηγητής μας, κύριε Υπουργέ, πραγματικά θα πρέπει να προσέξετε, διότι η Χώρα μας αυτή τη στιγμή κατακλύζεται από ξένους, έχει γίνει ξέφραγο αμπέλι και θα είναι και σ’ αυτό τον τομέα ένας πρόσθετος κίνδυνος παρενέργειας αυτών των ξένων, οι οποίοι εισέρχονται και εξέρχονται σχεδόν ανενόχλητοι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ήθελα να κάνω δύο παρατηρήσεις. Η μια αφορά το σημείο 6 του άρθρου 3, για τις δυνατότητες αγοράς και εξαγωγής από αλλοδαπούς συγκεκριμένων ποσοτήτων όπλων και πυρομαχικών. Το ερώτημα είναι, κύριε Υπουργέ, πώς θα διασφαλιστεί -βέβαια θα καθορίσετε με μια υπουργική απόφαση τους όρους, τις προϋποθέσεις, διαδικασία αγοράς και εξαγωγής όπως λέτε- ότι αυτός δεν θα μπορεί να τα χρησιμοποιήσει εδώ. Είναι ένα ζήτημα αυτό. Διότι αυτός ο αλλοδαπός ο οποίος θα τα αγοράσει αυτά για να τα εξαγάγει, δεν θα τα χρησιμοποιήσει εδώ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ΔΗΣ: Αυτό, αφίεται στην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Αυτό λέω. Η ερώτηση είναι ερώτηση, δεν είναι ρητορική. Να μας εξηγήσει πώς θα το διασφαλί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αρατήρηση στο 9α’. Θα έλεγα με το ίδιο πνεύμα που κάνατε τις 500.000, 1.000.000 τη διάταξη 11α’ του άρθρου 2, θα μπορούσαμε και εδώ να κάνουμε αυστηρότερη τη χρηματική ποινή, να την διπλασιάσετε δηλαδή και εδώ στο 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ήθελα να κάνω μία παρατήρηση στην παράγραφο 2α’ όπου αναφέρεται "για την εξαγωγή επανεξαγωγή, για οποιαδήποτε νόμιμη αιτία πολεμικού υλικού σε χώρες μη μέλη του ΝΑΤΟ, απαιτείται πράξη του Υπουργικού Συμβουλίου, η οποία εκδίδεται μετά από εισήγηση του Υπουργού Εθνικής Οικονομίας". Και ήθελα να ρωτήσω, για χώρες μέλη του ΝΑΤΟ, δεν απαιτείται κάτι τέτοιο; Εκεί, πηγαινοέρχονται ελεύθερα; Δηλαδή μπορεί κανείς να φέρνει από Ηνωμένες Πολιτείες και να βγάζει προς Ηνωμένες Πολιτείες ό,τι θέλει και όσ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για μας, θα πρέπει αυτού του είδους οι περιορισμοί να υπάρχουν για όλες τις χώρες της αλλοδα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αράγραφο 6, θα ήθελα να πω ότι εν πάση περιπτώσει αγοράζει εδώ κάποιος όπλα και μπορεί να τα εξάγει για δική του χρήση. Από την άλλη μεριά, κύριε Υπουργέ, μας λέγατε και χθες ότι κάνετε ένα σωρό ενέργειες για την πάταξη της τρομοκρατίας. Μα με τον τρόπο αυτό την εξοπλίζετε. Θα πρέπει δηλαδή η Ελλάδα να γίνει μία χώρα προμήθειας όπλων στους οποιουσδήποτε; Ή μήπως φαντάζεστε ότι θα έρθει να αγοράσει αυτά τα όπλα κάποιος κύριος με σμόκιν -ή δεν ξέρω γω τι- και αυτός ο κύριος με σμόκιν, τον οποίο κρίνετε εσείς ακίνδυνο δεν έχει σχέση με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πράγματα πρέπει να παρθούν υπόψη και να σταματήσουν. Δεν νομίζω ότι χάλασε ο κόσμος, εάν βγάλουμε αυτές τις διατάξεις από μέσα. Ξέρω, τι είναι σε διατάξεις της ΕΟΚ κλπ. Και σεις όπως μας είπατε εναρμονίζετε τη νομοθεσία με στην ΕΟΚ. Ας το έχουν υπόψη τους και οι υπόλοιποι συνάδελφοι, οι οποίοι τόσο μεγάλη ιδέα έχουν για την ΕΟΚ. Οι κύριοι της ΕΟΚ, κάνουν τους νόμους, γιατί έχουν συγκεκριμένους στόχους να εξυπηρετήσουν. Εμείς άκριτα θα πρέπει να συμφωνούμε επειδή το λέει η ΕΟΚ; Να φύγουν αυτά από τη μέση, δεν χρειάζονται. Πιστεύετε ότι θα κερδίσει τίποτε η οικονομία μας από αυτή την υπόθεση; Θα δημιουργηθούν περισσότερα προβλήματα. Και όπως ειπώθηκε ήδη, κανείς δεν μας λέει ότι αυτός θα πάρει τα πιστόλια, που είναι κλειδωμένα σε ένα χρηματοκιβώτιο και θα τα βγάλει έξω και δεν θα τα χρησιμοποιήσει εδώ για άλλους σκοπούς στην ίδ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πραγματικά δεν ξέρω, αλλά σας βλέπω να είστε απόλυτα βέβαιος γι’ αυτές τις διατάξεις και κατά συνέπεια να λαμβάνετε την ευθύνη αυτών των διατάξεων, κύριε Υπουργέ. Είναι πάρα πολύ σοβαρό και για τη διάταξη ιβ’ που περάσατε μ’ αυτό τον τρόπο και για άλλες διατάξεις του άρθρου 2 και γι’ αυτές εδώ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το συζητάμε σκέφτομαι μήπως, εκτός των άλλων, σκοπεύετε αύριο και τον εξοπλισμό της Αστυνομίας και των Ενόπλων Δυνάμεών μας να τον αγοράζετε μέσω μεσαζόντων Ελλήνων ή ξένων εγκατεστημένων εδώ και όχι απευθείας. Χαμογελάτε, αλλά έχουμε πολλά δει σ’ αυτόν τον Τόπο. Και μου κάνει εντύπωση η ελαφρότητα με την οποία -επιτρέψτε μου την έκφραση- αντιμετωπίζετε αυτές τις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ούτε χαμογέλασα, ούτε με ελαφρότητα αντιμετωπίζουμε τα θέματα και απορώ πως ο κύριος συνάδελφος εκφράζεται έτσι. Δεν θέλω να σας απαντήσω, διότι θα ήταν πολύ πικρή η απάντησή μου. Ακριβώς το αντίθετο συμβαίνει. Με μεγάλο αίσθημα ευθύνης αντιμετωπίζουμε τα θέματα και με το υπό συζήτηση νομοσχέδιο κάνουμε τέτοιες ρυθμίσεις, που ακριβώς διασφαλίζουμε τα προβλεπόμενα ζητήματα από τις διατάξεις του νομοσχεδίου κατά τον καλύτερο τρόπο. Όπως και προηγουμένως είπα ότι ενώ δεν απαιτείτο άδεια εισαγωγής, τώρα απαιτείται άδεια εισαγωγής για τα είδη που απασχολούσαν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οιόν; Από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Έτσι δεν μπορεί να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 Ο κύριος Υπουργός δεν σας διέκοψε, ούτε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γώ ποτέ δεν διακόπτω συνάδελφο και απορώ πως επιτρέπετε στους εαυτούς σας να κάνετε τέτοιες διακοπές που υποβαθμίζουν και τη λειτουργία αυτής τη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ταξη του εδαφίου α’ της παρ. 2 που ανέφερε ο κύριος συνάδελφος λέει: "Για την εξαγωγή ή επανεξαγωγή για οποιαδήποτε νόμιμη αιτία πολεμικού υλικού σε χώρες μη μέλη του ΝΑΤΟ, απαιτείται πράξη του Υπουργικού Συμβουλίου, η οποία εκδίδεται μετά από εισήγηση του Υπουργού Εθνικής Οικονομίας". Μα, για τις χώρες του ΝΑΤΟ ισχύει η συμφωνία των κρατών-μελών του ΝΑΤΟ, που ρυθμίζει και τα θέματα αυτά. Για τις χώρες που δεν ανήκουν στο ΝΑΤΟ χρειάζεται η άδεια που διαλαμβάνεται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 6, κύριοι συνάδελφοι, λέει: "Με απόφαση του Υπουργού Δημοσίας Τάξης καθορίζονται οι όροι, οι προϋποθέσεις και η διαδικασία αγοράς και εξαγωγής από αλλοδαπούς των κατωτέρω ειδών, που προορίζονται για ατομική τους χρήση και δεν εξάγονται σε χώρα-μέλος της Κοινότητος". Με απόφαση του Υπουργού Δημόσιας Τάξης καθορίζονται οι όροι, οι προϋποθέσεις κ.ο.κ.. Επομένως, διασφαλίζεται απόλυτα το θέμα. Και προκειμένου για την περίπτωση αυτή, μέσα στους όρους είναι ότι και η παραλα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όπλων που θα προμηθευτούν με τη σχετική άδεια, θα γίνει την ημέρα αναχωρήσεως των αλλοδαπών από τη Χώρα μας. Επομένως, αυτοί οι προβληματισμοί μπορεί να είναι εύλογοι, αλλά δεν έχουν ανταπόκριση στα πράγματα, όπως ρυθμίζονται με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συνάδελφε, δεν αναφέρθηκα σε καμία περίπτωση στις χθεσινές ομιλίες μου, για θέματα πάταξης τρομοκρατίας όπως το λέτε εσείς και απορώ πως αναφέρεστε στο πρόσωπό μου, λέγοντας ότι απασχολήθηκα με τέτοιο θέμα. Αυτό νομίζω ότι δεν είναι σωστό και πρέπει να προσέχετε, πως εκφράζεστε. Να χρησιμοποιείτε εκείνα τα οποία λέτε εσείς και να χρησιμοποιείτε εκείνα τα οποία λέμε εμείς όπως έχουν αποτυπωθεί στα Πρακτικά των συζητήσεων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οι ρυθμίσεις που γίνονται με τις διατάξεις του άρθρου 3 είναι απόλυτα σωστές και δεν πρέπει να αυξήσουμε ούτε τις απειλούμενες ποινές με το εδάφιο α’ της παρ. 9, διότι ίσως τότε στην περίπτωση αυτή διατρέξουμε σαφώς τον κίνδυνο να καταστεί ανεφάρμοστη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ου επιτρέπετε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αντελήφθην από την απάντηση που δώσατε ότι σκέπτεστε να παραδίδονται τα όπλα αυτά, που πιθανόν θα αγοραστούν εδώ, την τελευταία μέρα παραμονής του αλλοδαπού στην Ελλάδα.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στο εξωτερικό επικρατεί άλλη πρακτική. Εκεί σου παραδίδει το όπλο στο αεροδρόμιο ή στο λιμάνι, την ώρα της επιβιβάσεώς σου στο μέσον αναχωρήσεώς σου από τη χώρα και δεν το παίρνεις καθόλου στα χέρια σου. Θα το παραλάβεις, όταν θα πατήσεις στο έδαφος της άλλης χώρας προς την οποία κατευθύνε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διότι αν γίνει την τελευταία μέρα, σε μία μέρα πολλά μπορούν να γίνουν. Παρακαλώ σ’ αυτό να υπάρξει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Δημόσιας Τάξης): Κύριε Πρόεδρε, μου δίνει την αφορμή ο κύριος συνάδελφος να του πω ότι προηγουμένως, ίσως χωρίς πρόθεση, είπατε ότι εμείς πυροδοτήσαμε χθες την οξύτητα της συζητήσεως και μάλιστα άκουσα τη φράση "για κάποιο κομματικό πάθος". Αυτά είναι ξένα προς τις συνήθειέ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πα γενικά να μην επικρατήσει κομματικό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Δημόσιας Τάξης): Από το 1981 που θητεύουμε στην Αίθουσα αυτή, νομίζω ότι τέτοια συμπεριφορά δεν επιδείχθηκε ποτέ εκ μέρους μας. Ίσως θα εννοούσατε άλλους συναδέλφους, όταν εκφραστήκατ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πλα θα παραλαμβάνονται από το αρμόδιο τελωνείο στην περίπτωση αυτή, κατά την ημέρα αναχώρησης του αλλοδαπού, ο οποίος κατόπιν της σχετικής αδείας θα τα έχει προμηθευτεί. Επομένως, δεν υπάρχει καμία ανησυχία, ότι τα όπλα αυτά θα εξ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η αστυνομία ενημερώνει και την αρμόδια υπηρεσία του κράτους, στο οποίο ο αλλοδαπός προορίζεται να πάει, έχοντας προμηθευτεί τα όπ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ήθως αυτό συμβαίνει από διπλωμάτες οι οποίοι βρίσκουν φθηνότερα τα όπλα στη Χώρα μας και τα προμηθεύονται από εδώ προκειμένου να τα προμηθευτούν από τη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κάνει πραγματικά εντύπωση σήμερα ο κύριος Υπουργός. Δεν ξέρω, κά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δεν μας είπατε ότι η Κυβέρνηση -και δεν καταλαβαίνω γιατί το θεωρείτε εσείς μομφή- διεθνώς κάνει διάφορες προσπάθειες, υπογράφει διεθνείς διακρατικές συμφωνίες και μεταξύ άλλων για την πάταξη του εγκλήματος και της τρομοκρατίας; Και τώρα μου λέτε ότι δεν μιλήσατε για πάταξη της τρομοκρατίας; Τόσο πολύ κακό το θεωρείτε να μιλάει κανείς για πάτα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τί σας είπα; Ότι με τον τρόπο αυτό θα εξοπλίζετε. Ενώ από τη μια μεριά πασχίζετε ότι θα κτυπήσετε την τρομοκρατία -και το έχετε πει επανειλημμένα- και καλά κάνετε και το λέτε- αλλά με τον τρόπο όμως αυτό πετυχαίνετε το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τουλάχιστον κάποια διάταξη κάτι να αναφέρει ότι αυτός θα τα παίρνει τα περίστροφα, τα όπλα αυτά, την ώρα της αναχώρησης στο αεροδρόμιο. Πού το λέει αυτό; Δεν λέγεται πουθενά. Θα το πείτε όταν θα βγάλετε την υπουργική απόφαση; Αυτά δεν είναι σοβαρά. Γενικότερα εμείς είμαστε αντίθετοι μ’ αυτή τη μέθοδο των υπουργικών αποφάσεων και των προεδρικών διαταγμάτων για τόσο ουσιασ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θα ήθελα να πώ ότι προκαλεί τουλάχιστον -τι να σας πω- θλίψη αυτό που μας είπατε πιο μπροστά, ότι δηλαδή στην Ελλάδα βρίσκουν πιο φθηνά τα όπλα και γι’ αυτό έρχονται και τα παίρνουν από την Ελλάδα! Εύγε μας λοιπόν! Εάν εδώ στην Ελλάδα εμείς διευκολύνουμε τη διακίνηση των όπλων, είχαμε δίκιο απόλυτα δίκιο, όταν σας κάναμε κριτική. Μα, βεβαίως, όταν μου λέτε ότι τα βρίσκουν πιο φθηνά τα όπλα...! Γιατί, κύριε Υπουργέ, να τα βρίσκουν πιο φθηνά; Τί είναι; Είναι είδος πλατειάς κατανάλωσης και πρώτης ανάγκης; Δεν τα καταλαβαίνω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ώτα-πρώτα σε ό,τι αφορά αυτή τη συζήτηση η οποία γίνεται πράγματι άχαρη, του ποιός ήρξατο χειρών αδίκων χθέ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σας παρακαλώ. Μπήκαμε ήδη στο δρόμο του νομοσχεδίου. Να μην το χαλά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ενθυμίζω απλώς, κύριε Πρόεδρε, ότι η συζήτηση ήταν πάρα πολύ ήρεμη μέχρις ότου έκρινε ο κύριος Υπουργός, ότι θα έπρεπε να φύγει από το πλαίσιο μιας ουσιαστικής συζήτησης βέβαια-διότι το νομοθετικό μας έργο δεν είναι τεχνοκρατικό, είναι ουσιαστικό- και να επιτεθεί, όπως είπα μάλιστα μιλώντας πρώτος στη συνέχεια μετά τον κύριο Υπουργό από το Βήμα, να αντεπιτεθεί εναντίον ανυπάρκτου επιθέσεως. Και έλαβε βέβαι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ώρα οι επιθέσεις και οι αντεπιθέσεις τελείωσαν. Παρακαλώ ελάτ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πό εκεί και πέρα, κύριε Πρόεδρε, είναι λάθος -και μάλιστα όταν ο κύριος Υπουργός επικαλείται σεβασμό προς το Κοινοβούλιο, εγώ ως Υπουργός δεν το έκανα ποτέ αυτό- να θέλει να έχει τον τελευταίο λόγο η Κυβέρνηση απέναντι στο Κοινοβούλιο. Τον τελευταίο λόγο πρέπει να τον έχει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τερματιστεί αυτή η συζήτηση. Εάν ο κύριος Υπουργός θέλει να την συνεχίσουμε πολύ ευχαρίστως. Αλλά δεν μπορεί να συνεχίζει να προκα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ουσία αυτού του νομοσχεδίου και αυτού του συγκεκριμένου άρθρου. Οι αναφορές και αιτιάσεις που γίνονται και αν κρίνονται από την πλευρά της Κυβερνήσεως ότι δεν είναι σωστές, παρόλα αυτά θα πρέπει να εξετάζονται. Μπορεί να υπάρχει ψήγμα ορθότητας που θα πρέπει να επωφελείται απ’ αυ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συνάδελφος του ΚΚΕ για την τρομοκρατία, υπήρξε πράγματ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πρώτος εγώ έθιξα το θέμα αυτό, αναφερόμενος στους κομπασμούς και στις δεσμεύσεις της κυβέρνησης και του κυρίου Πρωθυπουργού ότι θα αντιμετωπίσει την εγκληματικότητα, τα ναρκωτικά, την τρομοκρατία ειδικότερα. Υπήρξαν μάλιστα και αναφορές ότι σε έξι μήνες τελειώνουμε με την τρομοκρατία. Και έκτοτε παρακολουθούμε πράγματι μια κυβέρνηση, η οποία αντικειμενικά και αποτελεσματικά δεν κάνει τίποτα. Απλώς, παίρνει εκείνον τον ταλαίπωρο τον Σκυφτούλη και τον πηγαινοφέρνει από ανακριτή σε ανακρι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ελάτε στο άρθρο 3. Δεν μιλάμε για το Σκυφ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η δημιουργία εντυπώσεων και τον αποπροσανατολισμό της κοινής γνώμης. Τίποτε δεν έχετε κάνει για την τρομοκρατία. Και αντιθέτως βλέπουμε την τρομοκρατία να γενικεύεται διότι οι πράξεις τρομοκρατίας εν ευρεία έννοια είναι και οι καθημερινές ληστείες για τις οποίες δεν έχετε λέξη. Ενώ είστε λαλίστατοι κατά τα άλλα, δεν έχετε να μας πείτε λέξη γι αυτό το καθημερινό κύμα βίας και τρομοκρατίας και ληστοκρατία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υτυχώς που τηρούνται τα πρακτικά των συζητήσεων. Χθές, ομίλησαν οι αξιότιμοι συνάδελφοι εισηγητές των κομμάτων και στη συνέχεια απάντησε ο ομιλών. Και δεν δημιουργήθηκε κανένα θέμα, εκτός της συζητήσεως των διατάξεων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ήρε το λόγο ο κύριος Κοινοβουλευτικός Εκπρόσωπος της Αξιωματικής Αντιπολίτευσης, ο οποίος δεν ασχολήθηκε καθόλου με το νομοσχέδιο, απλώς έκανε μια κριτική της Κυβερνήσεως. Νομίζω ότι στοιχειώδη υποχρέωση είχα να δώσω τις δέουσες απαντήσεις. Επομένως εδώ γίνεται διαστρέβλωση των πραγμάτων, ποιός ήρξατο χειρών αδίκων. Και είναι τα Πρακτικά. Και εμείς δεν εννοούμε να αφήσουμε τίποτε αναπάντητο, με την επιβαλλόμενη κοινοβουλευτική ευπρέπεια αλλά οι απαντήσεις θα δίδονται. Επομένως, κύριε συνάδελφε, σείς αδικήσατε τα πράγματα, εκτός αν δεν απευθύνεσθο στην πλευρά αυτή και απευθύνεσθο προς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Αξιωματικής Αντιπολίτευσης είπε ότι ο κύριος Πρωθυπουργός είχε δηλώσει ότι εντός πέντε μηνών θα αντιμετωπίζετο η τρομοκρατία. Και διαμαρτυρήθηκα ότι ουδέποτε υπήρξε τέτοια δήλωση του κυρίου Πρωθυπουργού. Και δεν μπορεί να προβάλλονται, τόσο πρόχειρα και ανεύθυνα, τέτοια θέματα, στην Αίθουσα αυτή, κύριε Πρόεδρε, χωρίς να παίρνουν απαντήσεις. Είπα ότι στην προσπάθεια που έχει γίνει στο Υπουργείο Δημόσιας Τάξης για την αντιμετώπιση των θεμάτων της αρμοδιότητάς του, έχουμε συνομολογήσει συμφωνίες με άλλα κράτη για την αντιμετώπιση των θεμάτων αρμοδιότητας του Υπουργείου Δημοσίας Τάξεω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ι του άρθρου 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του νομοσχεδίου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θα αναφερθώ σε όλα τα άρθρα μέχρι και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από τα τελειότερα που ήλθαν στην παρούσα Βουλή, έχει πάρα πολύ προσεχθεί, είναι νομοτεχνικά εντάξει, δεν έχει περιθώρια για να κάνουμε σχολιασμό των επι μέρους άρθρων. Και φυσικά για να διασκεδάσω κάπως τις ανησυχίες των συναδέλφων, κρίνω απαραίτητο και σκόπιμο να πω ότι αλλοίμονο αν πιστεύουμε εδώ στην Αίθουσα αυτή ότι με τις άδειες που απαιτούνται για την κατασκευή, για τη διάθεση, για την εμπορία, για την εξαγωγή, για την επανεξαγωγή των όπλων, για την οπλοκατοχή, για την οπλοφορία και κυρίως για την οπλοχρησία, είναι πράγματα που θα δούμε στην πράξη πως θα εφαρμόσει η Δικαιοσύνη, κατά πόσο μπορεί η πολιτική βούληση να αποτρέψει οποιαδήποτε εγκληματική πράξη που απορρέει από το κεφάλαιο της οπλοχρησίας κυρίως. Θα δούμε περαιτέρω κατά πόσο υπάρχει δυνατότητα να τελεσφορήσουν όλες αυτές οι διατάξεις. Όλα τα άλλα νομίζω ότι είναι περιττά. Αλλοίμονο τώρα αν πούμε ότι όπλο δεν είναι μόνο το περίστροφο, δεν είναι μόνο το πιστόλι ή μια εκρηκτική ύλη, αλλά και όλα τα άλλα που αναφέρονται στα άρθρα 1. Είναι όπλα γιατί απλούστατα είναι συσκευές, είναι μηχανισμοί, είναι αντικείμενα με τα οποία μπορεί κανείς να βλάψει την υγεία ανθρώπων 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αν δεν υπάρχει δυνατότητα, δεν υπάρχει κλίμα σωστής εφαρμογής αυτών των διατάξεων μη νομίζετε ότι όταν λέμε ότι δεν απαιτείται άδεια για την εισαγωγή, για την κατοχή των λογχών, των ξιφών κ.λ.π. ή των μαχαιριών που τα έχουν για οικιακή χρήση ή για αλιεία ή για θήρα πως δεν μπορούν να προκύψουν δυσχέρειες κατά τον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π.χ. κάποιος να αγοράσει κρέας σ’ ένα κρεοπώλη και εκεί βλέπετε ότι παρ’ ότι νομίμως έχει ένα μεγάλο μαχαίρι στο κρεοπωλείο, γιατί το έχει για την επαγγελματική του χρήση, επιτίθεται και προκαλεί σοβαρότατη σωματική βλάβη στον πελάτη του. Η Δικαιοσύνη θα κρίνει κατά πόσο αυτό είναι πράγματι όπλο στη συγκεκριμένη περίπτωση παρ’ ότι είναι όπλο βέβαια κατ’ άρθρο 1 του νομοσχεδίου, αλλά δεν απαιτείται άδεια γι’ αυτό, γιατί το χρησιμοποιούμε για την επαγγελμα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εριττά όλα αυτά τα οποία εκφράζουμε εδώ, δηλαδή η φοβία ή οι επιφυλάξεις ή οι αμφισβητήσεις κατά το πόσον μπορεί να είναι σκόπιμη και αποτελεσματική η εφαρμογή στην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εδώ ήθελα να πω το εξής. Δεν θα πάρω το λόγο μέχρι το άρθρο 22 και έτσι θα παρακαλούσα και εγώ με τη σειρά μου να προχωρήσουμε, γιατί όλα όσα μπορούμε να πούμε στο νομοσχέδιο αυτό είναι πάρα πολλά, είναι βέβαια λογικά, αλλά στην πράξη, δεν πρόκειται να ωφελή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δεν είναι τίποτα περιττό εφόσον χρησιμεύει τόσο στη διαμόρφωση επί το τελειότερο του νομοσχεδίου, όσο και στην καλύτερη ενημέρωση των συναδέλφων. Επομένως, αν κάποιες παρατηρήσεις συμβάλλουν στην ενημέρωση των συναδέλφων, νομίζω ότι δεν είναι και αυτές περιττές, αλλά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όχειρη απάντηση στον αγαπητό συνάδελφο εισηγητή της Πλειοψηφίας. Αυτή είναι η έννοια εξάλλου και της συζήτησης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άρθρο 4, που το θεωρώ ιδιαίτερα σημαντικό, όσον αφορά τη διαμετακόμιση όλων των ειδών που αναφέρονται σ’ αυτό το νομοσχέδιο, μέσω της Ελληνικής Επικρατείας από κάποια τρίτη χώρα σε άλλη τρίτη χώρα να κάνω κάποι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αγνοούμε, κύριε Πρόεδρε, ότι μπορεί το εμβαδόν της Ελλάδος να είναι 132.000 τετραγωνικά χιλιόμετρα, αλλά ο ανοικτός χώρος και το σύνολο της έκτασης της Ελλάδας από πάνω προς τα κάτω και από κάτω προς τα πάνω είναι 500.000 τετραγωνικά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ία πολύ ανοικτή χώρα, το ξέρουμε όλοι, από αέρος, θαλάσσης και εδάφους. Επομένως η διαμετακόμιση όπλων είναι κάτι που πρέπει να μας ευαισθητοποιεί ιδιαίτερα. Δεν θα διαφωνήσω με τις παραγράφους αυτού του άρθρου που ορίζουν τους όρους, τη διαδικασία έκδοσης άδειας διαμετακόμισης. Εκεί που θα εντοπίσω την προσοχή μου είναι στην παρ. 6 του άρθρου 4, δηλαδή στις περιπτώσεις που δεν απαιτείται άδεια διαμετακόμισης. Και ερωτώ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ον αφορά στη διαμετακόμιση με σκάφη, τα οποία ελλιμενίζονται χωρίς να εκφορτώνουν το φορτίο τους, δεν έχω σοβαρές αντιρρήσεις και επιφυλάξεις. Αλλά όταν η διαμετακόμιση των ανωτέρω ειδών γίνεται με πλοία που διέρχονται από τα ελληνικά χωρικά ύδατα και μεταφέρουν αυτά, νομίμως, από χώρα της αλλοδαπής σε τρίτη χώρα, χωρίς να καταπλέουν σε ελληνικά λιμάνια μας δημιουργείται πραγματικά το ερώτημα αν υπάρχει η ευχέρεια σε κάποιο σημείο των χωρικών υδάτων, σε κάποια βραχονησίδα να γίνει μία προσωρινή στάθμευση, να γίνει μία εκφόρτωση, μεταφόρτωση, με μια κουβέντα, να γίνει λαθρεμπόριο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θα ήθελα τις παρατηρήσεις του Υπουργού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αβεβαίωσή του ότι με αυτό το άρθρο και με αυτή την εξαίρεση, δεν υπάρχει κίνδυνος οργανωμένης λαθρεμπορικής διαμετακόμισης όπλων, μέσω των ελληνικών χωρικώ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παρατήρηση, όσον αφορά το ύψος των ποινών. Το "τουλάχιστον ένα έτος" το δέχομαι ως ποινή. Αλλά το πρόστιμο νομίζω, κύριε Υπουργέ ότι θα πρέπει να διπλασιαστεί, γιατί εδώ η παράβαση του άρθρου 4 περί διαμετακομίσεως, προφανώς θα αφορά και αντικείμενο μεγάλ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θα έπρεπε το όριο προς τα κάτω να είναι 2 εκατ. τουλάχιστον, έως 10 εκατ. δραχμές, προς τα π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Χατζηδημητρίου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Κύριε Πρόεδρε, πρόκειται για ένα σοβαρό πρόβλημα αυτό που θίγεται στο άρθρο 4 του νομοσχεδίου, πρόβλημα που μπορεί σε ορισμένες περιπτώσεις, όταν πρόκειται για ξένα πλοία, να δημιουργήσει ακόμα και ζητήματα προστριβών μ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Επιστημονικών Μελετών της Βουλής, στην Έκθεσή της επί του σχεδίου νόμου, στην ουσία, εκτός των δύο πρώτων σελίδων, όλη η υπόλοιπη έκθεση που είναι 13 σελίδες, δηλαδή οι 10 σελίδες αφορούν μια αναλυτική έκθεση για το άρθρο 4, όπου σχετικά με τη διαμετακόμιση επικινδύνων υλών υπάρχουν ορισμένες συγκεκριμένες παρατηρήσεις, που θα ήθελα να θέσω υπόψη του κυρίου Υπουργού και του κυρίου Υφυπουργού και να έχουμε κάποιες διευκρινίσεις εκ μέρ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ίνεται σαφές, από την έκθεση Επιστημονικής Επιτροπής της Βουλής ότι όλα τα ζητήματα, που διαλαμβάνονται στο άρθρο 4 και αφορούν στη διαμετακόμιση των επικινδύνων υλών εκρηκτικών, πυρομαχικών, όπλων κ.λπ., θα κριθούν τελικά με βάση δύο συμβάσεις: Της Γενεύης του 1958 και της διεθνούς σύμβασης για το δίκαιο της θάλασσας του 1982, αλλά και το διεθνές εθιμ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Έκθεση ότι πρέπει να σημειωθεί ότι οι συμβάσεις αυτές δεν έχουν κυρωθεί και επικυρωθεί από την Ελλάδα. Μάλιστα η σύμβαση του 1982 δεν έχει καν τεθεί ακόμη σε ισχύ, γιατί δεν έχει συγκεντρωθεί ο απαιτούμενος ελάχιστος αριθμός επικυρώσεων. Άρα ένα πρώτο πρόβλ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η Έκθεση λέει ότι το διεθνές δίκαιο βαρύνεται με πολλές αβεβαιότητες, σχετικά με το ζήτημα ποιές συγκεκριμένες διατάξεις της σύμβασης του 1982 αποτελούν έθιμο δεσμευτικό για όλα τα κράτη, ανεξάρτητα αν έχουν κυρώσει ή όχι τη σύμβαση. Και αυτό επίσης είναι ένα ζήτημα που πρέπει να ξε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ζήτημα που ίσως είναι το σοβαρότερο είναι στη σελίδα 11 της Έκθεσης της επιστημονικής επιτροπής, που λέει: "Συμπερασματικά μπορεί να λεχθεί ότι στο μέτρο, κατά το οποίο γινόταν δεκτό ότι οι σχετικές ρυθμίσεις της σύμβασης του 1982 συνιστούν κανόνες του διεθνούς εθιμικού δικαίου -και αυτό είναι ζήτημα της δεύτερης παρατήρησης που έκανα- και εκ του λόγου αυτού δεσμεύουν την Ελλάδα, η συμφωνία του άρθρου 4 παρ. 6β’ -εκεί ακριβώς που είχε τις αμφιβολίες του και ο εισηγητής του ΠΑΣΟΚ κ. Ανθόπουλος- θα ήταν αμφίβολη, όσον αφορά τη δυνατότητα των ελληνικών αρχών να χαρακτηρίζουν τη διέλευση πλοίων με επικίνδυνα φορτία δηλαδή πυρηνικά, βιοχημικά, ραδιενεργά και άλλα παρόμοια υλικά, ως μη αβλαβή, αφού η σύμβαση ρητά αναγνωρίζει στα άρθρα 22 και 23 το δικαίωμα αυτό στα ανωτέρω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ήταν επιτρεπτή η απαγόρευση της διέλευσης των πλοίων αυτών, όπως ορίζει το νομοσχέδιο που συζητούμε, από την ελληνική Αιγιαλίτιδα ζώνη, άν τηρούν βεβαίως τις σχετικές υποχρεώσεις που προβλέπονται στη σύμβαση του 1982. Και επίσης, συνεχίζει η έκθεση "δεν φαίνεται επίσης σύμφωνη προς το άρθρο 21, παρ. 1, 3 και 4 της σύμβασης η αρμοδιότητα των αρχών να υποδεικνύουν στον πλοίαρχο του σκάφους συγκεκριμένο δρομολόγιο το οποίο αυτός πρέπει να ακολουθήσει". Για όλα αυτά, πρέπει να γίνουν διευκρινιστικές δηλώσεις, παρατηρήσεις, τοποθετήσεις, από τον κύριο Υπουργό. Είναι σοβαρά ζητήματα. Καταλαβαίνουμε διαβάζοντας την έκθεση της Επιστημονικής Επιτροπής της Βουλής και εμείς -εγώ τουλάχιστον- που είμαι αδαής σχετικά με τα του διεθνούς ναυτικού δικαίου και δεν έχω μία γνώση του αντικειμένου- ότι θα υπάρξουν πολλά ζητήματα, που σε μία δεδομένη στιγμή, ίσως και κρίσιμη στιγμή, να λάβουν και άλ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επισημάνω, τελειώνοντας, στον κύριο Υπουργό, τις παρατηρήσεις της Επιστημονικής Επιτροπής. Στο τέλος της σελίδας 12 και στην σελίδα 13, όπου καταλήγει ότι εν πάση περιπτώσει θα τιμωρούνται με 200.000 δραχμές. Εγώ αυτό το πρόστιμο το θεωρώ ελάχιστο όταν πρόκειται για περιπτώσεις πλοίων. Λέει "οι παραβάτες επομένως του άρθρου 6β υπόκεινται μόνο στην ποινή του άρθρου 4, παρ. 10β, δηλαδή με τις 200.000 δραχμές. Θεωρώ ότι πρέπει να αυξηθεί αυτή η ποινή. Επίσης, λέει μία τελική παρατήρηση ότι κατά το άρθρο 28 του Συντάγματος σύμφωνα με το οποίο το Διεθνές Δίκαιο, εθιμικό ή συμβατικό έχει ισχύ ανώτερη του νόμου ενώπιον του διεθνούς κανόνα δικαίου -και όταν πρόκειται φυσικά για πλοία με ξένη σημαία κ.λπ. αυτό θα ισχύει- αυτές οι ποινικές ρυθμίσεις που έχουμε εδώ, υποχωρούν. Δεν θα ισχύουν. Επίσης αυτό χρειάζεται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το πρόβλημα της νομιμότητας επιβολής ποινής κατά πλοιάρχου αλλοδαπού σκάφους ο οποίος παραλείπει να γνωστοποιήσει την επικείμενη είσοδό του στην ελληνική Αιγιαλίτιδα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το άρθρο 4 και με όλα τα στοιχεία που υπάρχουν στο Διεθνές Δίκαιο, όπως μας τα δίνει η έκθεση της Επιστημονικής Επιτροπής, έχει αδιευκρίνιστα πάρα πολλά ζητήματα τα οποία άν μη τί άλλο, θα πρέπει να διευκρινισθούν κατά τη συζή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πράγματι είναι σημαντικό το άρθρο που συζητούμε. Και είναι χαρακτηριστικό ότι η Επιστημονική Επιτροπή της Βουλής μόνο σε αυτό αναφέρεται στην εισήγησή της. Ειδικότερα με επισημάνσεις στις οποίες αναφέρθηκε ο εισηγητής του Συνασπισμού και άλλες βέβαια οι οποίες πιστεύω ότι πρέπει να τύχουν της προσοχής σας διότι θα δημιουργήσουν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αραβλέψουμε υποδείξεις που κάνουν για δεσμεύσεις της χώρας σε ό,τι αφορά τη διακίνηση αυτών των αντικειμένων, στα οποία αναφέρεται το νομοσχέδιο και με πλοία και με αεροσκάφη και για απαγορεύσεις οι οποίες υπάρχουν ή για παγιδεύσεις που καθιστούν ανίσχυρες τις ρυθμίσεις τις οποίες δίδει το νομοθέτημα, σε ό,τι αφορά τις συμπεριφορές των προσώπων, του πλοιάρχου κ.λπ.</w:t>
      </w:r>
    </w:p>
    <w:p>
      <w:pPr>
        <w:pStyle w:val="Style15"/>
        <w:rPr/>
      </w:pPr>
      <w:r>
        <w:rPr>
          <w:rFonts w:eastAsia="Courier New" w:cs="Courier New" w:ascii="Courier New" w:hAnsi="Courier New"/>
        </w:rPr>
        <w:t xml:space="preserve"> </w:t>
      </w:r>
      <w:r>
        <w:rPr>
          <w:rFonts w:cs="Courier New" w:ascii="Courier New" w:hAnsi="Courier New"/>
        </w:rPr>
        <w:t>Θα έλεγα λοιπόν ότι είναι απαραίτητο κύριε Υπουργέ, να ξαναδείτε αυτό το άρθρο. Γιατί άν πρόκειται να θεσμοθετήσετε, σε ένα τέτοιο σημαντικό αντικείμενο, διατάξεις οι οποίες θα είναι ανεφάρμοστες, οι οποίες θα δημιουργήσουν περισσότερα προβλήματα από εκείνα τα οποία πάτε να επιλύσετε, αυτή θα ήταν μία προσπάθεια ατελέσφορος και εν πάση περιπτώσει δεν πετυχαίνετε το στόχο τον οποίο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θέλω να κάνω άλλες δύο παρατηρήσεις. Στην διαμετακόμιση αυτών των αντικειμένων, έχουμε βέβαια δύο βασικούς τρόπους. Το δια θαλάσσης και το δια αέρος. Δια ξηράς δεν συζητάμε, είναι άλλο αντικείμενο. Εκεί, σε ό,τι αφορά τη διαμετακόμιση, δια θαλάσσης, τη θέση σας τη λαμβάνει ο Υπουργός Εμπορικής Ναυτιλίας, ο οποίος έχει αστυνομικά καθήκοντα, έχει την εποπτεία του θαλάσσιου χώρου. Καμία αντίρρηση. Αλλά, του δίδεται ένα αποκλειστικό δικαίωμα και αποξενούται το Υπουργείο Δημοσίας Τάξεως από τη σύμφωνη γνώμη, που στο άρθρο 2, προκειμένου για δική του απόφαση, την προσδιορίζετε ως αναγκαία από τα Υπουργεία Εξωτερικών, Εθνικής Άμυν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που υπεισέρχεται ο Υπουργός Εμπορικής Ναυτιλίας, έχει και αυτός τις ίδιες υποχρεώσεις να ζητεί τη σύμφωνη γνώμη των Υπουργείων που προανέφερα, όχι όμως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το Υπουργείο Δημοσίας 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έχει τη γενικότερη δικαιοδοσία επ’ αυτού του αντικειμένου. Εκεί που ο Υπουργός Εμπορικής Ναυτιλίας -και ξέρω πάρα πολύ τα προβλήματα που υπήρξαν, υπάρχουν και θα υπάρχουν- έχει αρμοδιότητα, τουλάχιστον να απαιτείται και η σύμφωνη γνώμη του Υπουργού Δημόσιας Τάξεως, για να υπάρχει ένας συντονισμός και μια ενιαία αντιμετώπιση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άρξουν πολλές περιπτώσεις, κύριε Υπουργέ, που τα όργανα του Υπουργείου Εμπορικής Ναυτιλίας θα έχουν περιορισμένη εδαφικώς αρμοδιότητα ή θα υπεισέρχονται και σε περιοχές που τα δικά σας όργανα θα είναι αρμόδια. Θα αλληλοεμπλέκονται, δηλαδή, οι δικαιοδοσίες των δυο Υπουργείων. Είναι απαραίτητο, όπως σας είπα, να διατηρεί τουλάχιστον τη συμμετοχή του το Υπουργείο Δημοσίας Τάξεως σε όλες αυτές τις περιπτώσεις, που αρμόδιο είναι κατ’ αποκλειστικότητα το Υπουργείο Εμπορικής Ναυτιλίας. Το οποίο δεν μπορώ να καταλάβω ή μάλλον καταλαβαίνω και συμφωνώ ότι είναι απαραίτητη η σύμφωνη γνώμη του Υπουργείων Εξωτερικών, Άμυνας και Οικονομικών όταν πρόκειται να δώσει, να εγκρίνει, να ενεργήσει, αλλά δεν πιστεύω ότι είναι σωστό να λείπει το Υπουργείο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κλείνω μ’ αυτό κύριε Υπουργέ, στις ποινές. Έχω την εντύπωση ότι κάνετε λάθος που διακρίνετε δύο κατηγορίες εγκλημάτων και μάλιστα στην ηπιότερη μεταχείριση υποβάλετε τα εγκλήματα, τα οποία λαμβάνουν χώρα εκτός λιμένων. Λέτε τα χωρικά ύδατα, λίγα μέτρα απ’ έξω, δεν είναι εξίσου ευαίσθητος χώρος όπως 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το αντίθετο, ότι εκεί είναι ο χώρος στον οποίο γίνεται το μεγάλο αλισβερίσι. Όχι μόνο της διαμετακόμισης, αλλά και της διακίνησης προς και από. Δεν έχει σημασία, ότι αν προχωρήσουμε προς τη χώρα θα πάμε σε άλλες διατάξεις, αλλά εκεί γίνεται το μεγάλο αλισβερίσι σε ό,τι αφορά τα όπλα και άλλα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α έχετε αστεία μεταχείριση, γιατί αν πάμε και σε άλλου είδους ρυθμίσεις, οι οποίες αναφέρονται σε ελαφρυντικά σε δυνατότητες εξαγορών και μετατροπών, καταλαβαίνετε ότι αυτές οι διατάξεις είναι αστείες μπροστά στο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 αμέσως.... του εγκλήματος, ιδιαίτερα όταν αυτό το έχει αυτό το αντικείμενο και πολλές φορές εμπορικό και λίαν υψηλά κερδοφόρ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ομμουνιστικού Κόμμα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κύριε Πρόεδρε, να κάνω μερικές παρατηρήσεις και ξεκινώ με την παρ. 3 όπου λέτε ότι: "οι όροι και οι διαδικασία εκδόσεως της ανωτέρω άδειας καθορίζονται με απόφαση των Υπουργών Εξωτερικών, Εθνικής Άμυνας και Δημόσιας Τάξης κλπ". Για τη μεν διαδικασία, δε θα είχαμε αντίρρηση. Όμως, για τους όρους της άδειας αυτής, είναι πάρα πολύ σοβαρό θέμα, ακόμη περισσότερο που θα δούμε στη συνέχεια, ότι σε άλλες διατάξεις του άρθρου αυτού γίνεται αναφορά σε αυτή την παράγραφο και ζητείται από το Τμήμα να νομοθετήσει χωρίς να έχει υπόψη του ορισμέν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τη παράγραφο 5 αναφέρεται: "Εξαιρούνται της διαδικασίας της διαμετακόμισης οι υπερπτήσεις και οι αναγκαστικές προσγειώσεις πολιτικών αεροσκαφών, που μεταφέρουν τα αναφερόμενα στην παράγραφο 2 του παρόντος άρθρου είδη. Στις περιπτώσεις αυτές, η άδεια χορηγείται από το Υπουργείο Εξωτερικών, με σύμφωνη γνώμη του Γ.Ε.ΕΘ.Α. και της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αρό για ποια άδεια, σε ποιον για ποια περίπτωση. Και θέλαμε σε κάθε περίπτωση να σημειώσουμε ότι πρέπει εδώ, όταν πρόκειται για αναγκαστική προσγείωση, να γίνεται πριν την προσγείωση ή πριν να ανοίξουν οι πόρτες, εν πάση περιπτώσει, δήλωση του φορτίου που μεταφέρει, τι συγκεκριμένα μεταφέρει. Γιατί πολλές αναγκαστικές προσγειώσεις ή δήθεν αναγκαστικές προσγειώσεις μπορεί να γίνουν και να έχουν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απαιτείται άδεια διαμετακόμισης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σκάφη, που μεταφέρουν τα αναφερόμενα στην παράγραφο 2 του παρόντος άρθρου είδη, προοριζόμενα για τρίτη χώρα, καταπλέουν σε ελληνικό λιμένα, είτε για ανεφοδιασμό είτε για ενέργεια εμπορικών πράξεων ή οποιονδήποτε άλλο λόγο, χωρίς όμως τα φορτία των ειδών αυτών να μεταφορτώνονται ή να εκφορτώνονται και να εναποτίθενται σε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ει να κάνει εμπορικές συναλλαγές ή για οποιουσδήποτε άλλους λόγους να έλθει σε ελληνικό λιμάνι, υποτίθεται, κύριε Πρόεδρε, ότι μπαινοβγαίνει κόσμος. Και μπορεί ο καθένας που μπαινοβγαίνει να έχει και μία τσαντούλα πιστολάκια -για να το πώ έτσι απλά, για να συνεννοούμαστε-με φυσίγγια κ.λ.π. Νομίζουμε, λοιπόν, ότι αυτό πρέπει να διορθωθεί. Να γίνεται και εκεί δήλωση συγκεκριμένη. Και όταν αποχωρεί να γίνεται επι τόπου διαπίστωση ότι όσα δήλωσε ότι έχει, που διαπιστώθηκαν, υπάρχου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άγραφο 6 επίσης στο εδάφιο β’ τα πράγματα γίνονται ακόμα πιο επικίνδυνα. Λέει: "Όταν η διαμετακόμιση των ανωτέρω ειδών γίνεται με πλοία, τα οποία διέρχονται από τα ελληνικά χωρικά ύδατα και μεταφέρουν αυτά νομίμως από χώρα της αλλοδαπής σε τρίτη χώρα, χωρίς να καταπλέουν σε ελληνικό λιμένα." Και εδώ δεν απαιτεί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Τι τον εμποδίζει, την ώρα που διασχίζει το Αιγαίο Πέλαγος προς Δαρδανέλια για παράδειγμα, να τον πλησιάσει ένα άλλο πλοιάριο στο οποίο θα ξεφορτώσει πάσης φύσεως όπλα, πυρομαχικά κ.λ.π. ή να ρίξει μερικές κάσες όπλα και πυρομαχικά σε κάποια βραχονησίδα από τις τόσες που υπάρχουν, έπειτα από συνεννόηση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το θέμα των διεθνών υδάτων. Εάν αφήσουμε εμείς να περάσουν από τα χωρικά μας ύδατα τέτοια πλοία, ποιος μας εγγυάται τι θα συμβεί στα διεθνή μας ύδατα; Θα έπρεπε, κατά την γνώμη μου, να απαγορευθεί παντελώς η διέλευση από τα δικά μας χωρικά ύδατα πλοίων που έχουν τέτοιο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εδάφιο β’ αναφέρεται ότι θα πρέπει να ζητηθεί κάποια άδεια σε εξαιρετικές περιπτώσεις. Όμως ποιος θα εγκρίνει τις εξαιρε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κάνει επίσης εντύπωση αυτό που λέγεται στο τέλος του εδαφίου αυτού. "Το Υπουργείο Εμπορικής Ναυτιλίας δύναται να υποδείξει στον πλοίαρχο του σκάφους να ακολουθήσει συγκεκριμένο δρομολόγιο ή να ζητήσει τη μη διέλευση του πλοίου..." Τουλάχιστον δεν βάζαμε "να διατάξει" τη μη δι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είναι λεπτομέρειες. Το κύριο είναι ότι με τις δύο αυτές παραγράφους εξασφαλίζεται, και ιδιαίτερα με το εδάφιο β’, η ανεξέλεγκτη διακίνηση των όπλ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ίναι πάρα πολύ σοβαρό αυτό το άρθρο, το οποίο δεν έχει μόνο οικονομική, αστυνομική, εμπορική σημασία, αλλά για την Ελλάδα έχει και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να καταλάβουμε τη σημασία που έχει, κύριε Πρόεδρε, να διαβάσουμε και λίγο την πρόσφατη ιστορία της Ελλάδος. Εκεί θα δείτε ότι τόσο ο αγώνας της Εθνικής Αντιστάσεως εναντίον -ας αναφερθούμε μόνο στην τελευταία περίοδο των περιπετειών του Έθνους- των Γερμανών εστηρίχθηκε στην τροφοδοσία των ανταρτικών ομάδων της Εθνικής Αντίστασης μ’ αυτόν τον τρόπο, της διελεύσεως σκαφών στον θαλάσσιο ή εναέριο χώρο της κατεχόμενης τότε Πατρίδας μας. Με αυτόν τον τρόπο μπόρεσαν να τροφοδοτηθούν οι πολυπληθείς ομάδες της Εθνικής Αντίστασης που κατάφεραν αποτελεσματικώς να επηρεάσουν την πορεία και την λειτουργία των σιδηρόφρακτων μονάδων του Γ’ Ρά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υτές πύλες και από τους αυτούς δρόμους προσπέλασης προς τη Χώρα μας τροφοδοτήθηκε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χουντικό κίνημα κατά την 7ετή τυραννία Παπαδ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ελπίζω να τα έχει υπόψη της η Επιτροπή, η οποία ησχολήθη μ’ αυτό το θέμα. Θα πρέπει επίσης, να έχουν υπόψη τους ότι στο παρελθόν, μεταχουντικά -είχε καταγγελθεί στη Βουλή- διεξήγετο "λαθρεμπόριο" όπλων από τις Τουρκικές ακτές στη Δωδεκάνησο μ’ αυτό τον τρόπο. Είχαν δηλαδή, τοποθετήσει σε λαστιχένιους σάκους, όπλα -όχι "πιστολάκια" που είπε ο κ. Κόρακας, αλλά όπλα, ποσότητες και πολύ ισχυρά και ειδικά όπλα- τα οποία στερέωναν στα ύφαλα των σκαφών, σε υδατοστεγείς, σε λαστιχένιους σάκους και όταν έφταναν σε υφάλους, ή ακόμα και στις ακτές προτού να πλησιάσουν στα λιμάνια, τις πόντιζαν σε βάθος ελεγχόμενο με σημαδούρες, οι οποίες δεν έβγαιναν στην επιφάνεια και το βράδυ πήγαιναν ειδικοί παραλήπτες και τις παρελάμβ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αυτό ειδικά το άρθρο, αν δεν έχετε χρόνο, θα πρέπει να αναβάλετε την επιψήφισή του για να το συμπληρώσετε. Τουλάχιστον από αύριο κιόλας να αρχίσετε τη μελέτη για μία συμπληρωματική τροπολογία, η οποία να περάσει έστω και σε άλλο νομοσχέδιο και στην οποία θα συνεργαστείτε και με την Εθνική Υπηρεσία Πληροφοριών -που έχει πληροφορίες που δεν τις έχετε εσείς- και με το Λιμενικό Σώμα, γενικότερα με το Υπουργείο Εμπορικής Ναυτιλίας ή με το Υπουργείο Εθνικής Αμύνης και βεβαίως με τις δικές σα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άλλες περιπτώσεις. Χθες ο κ. Σμπώκος αναφερόμενος στην παράνομη διακίνηση πυρομαχικών και όπλων στην Κρήτη αναφέρθηκε σε χαμηλές πτήσεις αεροπλάνων. Αυτά πρέπει να τ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λύπτεται επίσης η περίπτωση ελικοπτέρων, τα οποία είναι τοποθετημένα στις γέφυρες, στις κουβέρτες των διαφόρων σκαφών. Έχει τη δυνατότητα ακόμα και ένα μικρό κότερο να εξασφαλίσει μία βάση ελικοπτέρου, το οποίο μπορεί σε μία ορισμένη απόσταση να απογειωθεί από τη γέφυρα του ελικοπτέρου, να προσγειωθεί σε οποιαδήποτε στεριά, να αφήσει μεγάλες ποσότητες όπλων ή άλλων υλικών και να το επαναλάβει αυτό όχι μία, αλλά δέκα φορές μέσα σε μία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Δικτατορίας τέτοια επιχείρηση έγινε. Έχω λάβει μέρος σε τέτοια επιχείρηση και το γνωρίζω εξ ιδίας αντιλήψεως. Αυτά πώς θα αντιμετωπιστούν; Εδώ προβλέπεται τέτοια περίπτωση; Υπάρχει τέτοια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λώς τα επισημαίνω όχι επικριτικά, αλλά με την παράκληση όπως σε περίπτωση που δεν καλύπτονται -και δυστυχώς βλέπω ότι δεν καλύπτονται τέτοιες περιπτώσεις- να λάβουμε ορισμένα προληπ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ένα άλλο θέμα. Αυτό αφορά -και χαίρομαι, γιατί αναγνώστηκε η σχετική έκθεση της Επιστημονικής Επιτροπής- τη μεταφορά καταλοίπων πυρηνικών, βιοχημικών, ραδιοενερ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έτοια φορτία γνωρίζετε τι κινδύνους εγκυμονούν για το περιβάλλον και για τη ζωή της ανθρωπότητας. Είναι επίσης γεγονός, ότι στα κατάλοιπα αυτά οφείλεται σ’ ένα μεγάλο ποσοστό αυτός ο αποδεκατισμός της ανθρωπότητας από τον καρ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τηρηθεί ότι μεγάλα σκάφη φόρτωσαν τέτοια υλικά σε ειδική συσκευασία βαρελιών και δεν γνωρίζουμε ποιος ήταν ο προορισμός τους και πού τα ξεφόρτωσαν. Θεωρείται βέβαιο ότι αυτά τα αφήνουν κατά τον πλουν. Κάνουν μια διαδρομή από τη συγκεκριμένη χώρα φόρτωσης και καθ’ οδόν τα αφήνουν. Και ο μόνος χώρος, τουλάχιστον στη Μεσόγειο, που προσφέρεται, είναι ο ελληνικός. Έχουμε χιλιάδες βραχονησίδες, υφάλους, που είναι 30-50 εκατοστά κάτω από την επιφάνεια της θαλάσσης. Εκεί μπορούν κάλλιστα να αφήσουν αυτά τα βαρέλια χωρίς να φανούν. Αυτό το έχετε συνεκτ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υπάρξει μια ειδική επιτροπή, η οποία θα μελετήσει αυτό το θέμα που άπτεται εθνικών πτυχών ειδικά για τη Χώρα μας. Να συνεκτιμήσει τέτοιες περιπτώσεις. Πάρτε ως πηγή την ιστορία. Με αυτό τον τρόπο θα έχετε όλα τα στοιχεία που θα σας επιτρέψουν να αντιμετωπίσετε κάθε ενδεχόμενο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ΡΑΚΑΤΣΟΥΛΑΣ: Κύριε Πρόεδρε, το άρθρο 4 είναι σημαντικό όπως είπαν και οι άλλοι συνάδελφοι. Βεβαίως θα υπάρξει μια προσπάθεια συνεισφοράς δικής μου -όπως πιστεύω και όλων των συναδέλφων-για μια καλύτερη διερεύνηση και διατύπωση των διατάξεων που καλ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είναι σημαντικό διότι αναφέρεται στο αντικείμενο το οποίο αποτελεί κυρίως το βασικό θέμα μέσα σε παγκόσμια επίπεδα της μεταφοράς, διακίνησης και εμπορίας όπλων. Είναι δύο στοιχεία που συνθέτουν το άρθρο αυτό. Το αντικείμενο: Τα όπλα. Και οι ποινικές κυρώσεις. Όπως είναι η διάταξη, έχει βεβαίως και ποινική διάσταση. Όταν νομοθετούμε κύρια με ποινικές συνέπειες, πρέπει να είμαστε προσεκτικοί στη διατύπωση και στο αντικείμενο, στην οριοθέτηση, γιατί διαφορετικά, θα καταλήξει σε ατιμωρησία η πράξη που καλύπτουμε, διότι ο δικαστής είναι υποχρεωμένος να συμμορφωθεί με τη συνταγματική επιταγή και τον γενικό κανόνα, ότι αφού δεν υπάρχει επακριβής προσδιορισμός του αντικειμένου της ποινικής μεταχείρισης, δεν μπορεί να επιβάλει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στην αρχή του άρθρου 4, λέει ότι "θεωρείται διαμετακόμιση, οποιαδήποτε μεταφορά ειδών". Αυτό είναι εντελώς αόριστο. Ποιων ειδών; Βεβαίως των ειδών που αναφέρονται στο άρθρο 1. Αλλά ποια μεταφορά; Μεταφορά με μέσα στερεάς κίνησης, με πλωτά, με αεροπλάνα κ.λπ., μεταφορά δια προσώπων; Ποια είναι η μεταφορά; Βεβαίως, από την ανάλυση και την αναφορά των παρακάτω διατάξεων, μπαίνετε σε λεπτομέρειες και λέτε αν είναι πλωτά μέσα, υπεριπτάμενα κ.λπ. Άρα, νομίζω ότι στην παρ.1, θα έπρεπε να προσδιοριστεί με μεγαλύτερη ακρίβεια και σαφήνεια αυτή 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στην παρ.4, αναφέρεσθε και σε ορισμένες συμβάσεις. Και δεν υπάρχει καμία παράθεση στα κείμενα των νόμων. Και δεν μας έχετε μοιράσει ποιες είναι αυτές οι διατάξεις, ποιες είναι αυτές οι συμβάσεις, αν κυρώθηκαν και αν αποτελούν εσωτερικό δίκαιο της Χώρας μας. Διότι σε αντίθετη περίπτωση, εάν δεν αποτελούν εσωτερικό δίκαιο της Χώρας μας, η αναφορά είναι χωρί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έλθω στις εξαιρέσεις, δηλαδή στις παρ.5 και 6. Λέει η παρ.5: "Εξαιρούνται της διαδικασίας της διαμετακόμισης οι υπερπτήσεις και οι αναγκαστικές προσγειώσεις πολιτικών αεροσκαφών...". Και η παρ.6 εδάφιο α’ λέει: "Όταν τα σκάφη που μεταφέρουν τα αναφερόμενα στην παρ.2 του παρόντος άρθρου είδη, προοριζόμενα για τρίτη χώρα, καταπλέουν σε ελληνικό λιμένα, είτε για ανεφοδιασμό είτε για ενέργεια εμπορικών πράξεων...". Δηλαδή, αρκείσθε στη δήλωση του πλοιάρ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υπερακοντίζει ή μάλλον δεν καλύπτει, το αντικείμενο που θέλετε να επικαλύψετε με τη διάταξη αυτή. Και αν δεν δηλώσει ο πλοίαρχος ή δηλώσει ανακριβώς ή ψευδώς, απεμπολούμε εμείς, σαν χώρα, το δικαίωμα της παρέμβασης; Καταργούμε, δηλαδή, τον κώδικα του Διεθνούς Ναυτικού Δικαίου; Καταργούμε το δικαίωμα σαν χώρα να κάνουμε νηοψία, καταργούμε τη δυνατότητά μας ως κυρίαρχου χώρας να παρέμβουμε, αν το πλοίο περνάει και από τα διεθνή ύδατα ακόμη, όπως υπάρχει η σχετική νομοθεσία, αλλά πολύ περισσότερο από τα χωρικά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βέβαια ανάγεται το θέμα στην ευθύνη της πολιτικής ηγεσίας. Σε τελευταία ανάλυση, θα έλεγα, όπως είναι διατυπωμένη η διάταξη αυτή, η πολιτική ηγεσία και η εξουσία είναι εκείνες που θα πάρουν την ευθύνη και θα δώσουν την άδεια, αρκούμενες σε μια δήλωση του πλοιάρχου. Επομένως, στην ουσία, δεν έχουμε ποινική διάταξη, ή δεν έχουμε ποινικές συνέπειες ή άλλες συνέπειες αυτής της παράβασης, εναπόκειται στην Πολιτεία, η οποία θα πάρει αυτή την ευθύνη. Αλλά νομίζω ότι αυτό υπερακοντίζει το πνεύμα, το σκοπό και τις προθέσεις αυτού του νομοθετήματος. Και νομίζω ότι χρειάζονται διευκρινίσεις και διασαφηνί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η παρ. 3 ορίζει ότι "οι όροι και η διαδικασία εκδόσεως της ανωτέρω αδείας καθορίζονται με απόφαση των Υπουργών Εξωτερικών και Εθνικής Άμυνας". Εδώ θα προσθέσουμε τη λέξη "Οικονομικών" και συνεχίζει όπως είναι, "Δημόσιας Τάξης και Εμπορικής Ναυτιλίας". Το Υπουργείο Δημόσιας Τάξης συμπράττει στον καθορισμό των όρων, αλλά την άδεια θα την χορηγήσει μόνο το Υπουργείο Εμπορικής Ναυτιλίας. Γιατί πρέπει να συμπράξει και στη χορήγηση της αδείας το Υπουργείο Δημόσιας Τάξης, εφόσον συμπράττει στον καθορισμό των όρων και των προϋποθέσεων χορηγήσεως της αδείας; Επομένως, κύριε Πρόεδρε, στην παρ. 3 παρακαλώ να προστεθεί μετά τη φράση "Εθνικής Άμυνας", η λέξη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στην παρ. 4, στο 2ο εδάφιο του στοιχείου γ’, αναφέρεται το εξής "Η διαδικασία και οι λοιπές λεπτομέρειες ρυθμίζονται με απόφαση των Υπουργών Εξωτερικών, Εθνικής Άμυνας". Εδώ να προστεθεί η λέξη "Οικονομικών" και να διαγραφούν οι λέξεις "Εθνικής Οικονομίας", ώστε το εδάφιο αυτό γίνεται ως εξής: "Η διαδικασία και οι λοιπές λεπτομέρειες ρυθμίζονται με απόφαση των Υπουργών Εξωτερικών, Εθνικής Άμυνας, Οικονομικών, Δημόσιας Τάξη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στη διάταξη του εδαφίου β’, της παρ. 6, αναφέρεται το εξής "σε όλως εξαιρετικές περιπτώσεις κατά τις οποίες τα εν λόγω πλοία μεταφέρουν επικίνδυνα φορτία και η διέλευση είναι ενδεχόμενο να προκαλέσει σοβαρούς κινδύνους για τη δημόσια τάξη και ασφάλεια των παρακτίων περιοχών της Χώρας, οι πλοίαρχοι των σκαφών αυτών οφείλουν να αναγγείλουν τη διέλευση στο Υπουργείο Εμπορικής Ναυτιλίας, έστω και προφορικά, με τα μέσα επικοινωνία του σκάφους, προ 24 ωρών ή σε περίπτωση ανωτέρας βίας προ της εισόδου του σκάφους στα ελληνικά χωρικά ύδατα. Ως τέτοια επικίνδυνα φορτία χαρακτηρίζονται ιδίως τα φορτία μεγάλου κινδύνου εκρήξεως, τα πυρηνικά κλπ.". Και παρακάτω λέει το εξής: "Το Υπουργείο Εμπορικής Ναυτιλίας δύναται να υποδείξει στον πλοίαρχο του σκάφους να ακολουθήσει συγκεκριμένο δρομολόγιο ή να ζητήσει τη μη διέλευση του πλοίου από τα ελληνικά χωρικά ύδατα εφόσον κρίνει ότι η διέλευση αυτή δεν είναι αβλαβής". Τη λέξη "δύναται", τι να την κάνουμε, "υποχρεούται";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ει αυτή η δυνατότητα στο Υπουργείο Εμπορικής Ναυτιλίας να καθορίζει τα θέματα αυτά. Για όνομα του Θεού, καταργείται με τη διάταξη αυτή το Διεθνές Ναυτικό Δίκαιο ή τα δικαιώματα διενέργειας νηοψίας σε οποιοδήποτε σκάφος βρίσκεται στα ελληνικά χωρικά ύδατα ή στα διεθνή ύδατα, όπου προβλέπεται όμως η διενέργεια νηοψίας από το κράτος που πρόκειται να τη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νόμος δεν μπορεί να περιλαμβάνει λεπτομέρειες στα θέματα αυτά, διότι τα θέματα αυτά στα οποία αναφερθήκατε εσείς, είναι θέματα αστυνομεύσεως. Ο νόμος θέτει το πλαίσιο. Από εκεί και πέρα είναι θέμα αστυνομεύσεως και κατά συνέπεια δεν είναι δυνατόν να γίνει περιγραφή τόσων λεπτομερειών σ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να γίνει μία διαγραφή των λέξεων "Εθνικής Οικονομίας" και να μείνει το κείμενο: "Με απόφαση των Υπουργών Εθνικής Άμυνας, Οικονομικών, Δημόσιας Τάξης, Εμπορικής Ναυτιλίας και Επικοινωνιών και Μεταφορών καθορίζονται οι όροι, προϋποθέσεις και αναγκαίες λεπτομέρειες για την ασφάλεια της διαμετακόμισης". Δεν χρειάζεται τ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10 στο εδάφιο α’, η προβλεπόμενη χρηματική ποινή των 500.000 έως 10.000.000 δραχμών να γίνει χρηματική ποινή 1.000.000 έως 10.000.000 δραχμών. Και στο εδάφιο β’ να γίνει: "Οι παραβάτες των λοιπών διατάξεων του παρόντος άρθρου τιμωρούνται με φυλάκιση και χρηματική ποινή τουλάχιστον 500.000 δραχμών". Οι 200.000 να γίνουν 500.000, πάντοτε με το σκεπτικό που αναφερθήκαμε και σε προηγούμενο άρθρο όσον αφορά τις προβλεπόμενες ποινές, μήπως τυχόν μετά καταστούν ανεφάρμοστες αν είναι πιο αυστηρές.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πό τη συζήτηση του άρθρου 4 και από την μελέτη της πράγματι εμπεριστατωμένης έκθεσης της Επιστημονικής Υπηρεσίας της Βουλής, προκύπτει η μεγάλη σημασία των ρυθμίσεων αυτού του άρθρου. Η Χώρα μας, όπως το υπογράμμισαν συνάδελφοι που μίλησαν πιο πριν, έχει ιδιαίτερο ενδιαφέρον, ζωτικότατο συμφέρον, λόγω της γεωγραφικής της ιδιαιτερότητας, ώστε ρυθμίσεις αυτού του είδους να έχουν πλήρη, ει δυνατόν,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υπάρχει το δίκαιο της θαλάσσης, που όπως είναι γνωστό, είναι το προβληματικότερο τμήμα του διεθνούς δικαίου. Εμείς, ενώ ως ναυτική χώρα συμμετέχουμε σε όλες τις διαδικασίες για τη θεσμοθέτηση όσο γίνεται ασφαλέστερου νομοθετικού πλαισίου, έχουμε ταυτοχρόνως και την ιδιαιτερότητα που σας προανέφερα, που επιβάλλει να είμαστε αρκετά προσεκτικοί, αρκετά επιφυλακτικοί, αρκετά συντηρητικοί ως προς την αποδοχή κανόνων του διεθνούς δικαίου της θαλάσσης. Ενώ έχουμε -αυτή είναι η αντίφαση, δυστυχώς αυτή είναι η πραγματικότητα για τη Χώρα μας-ως χώρα ναυτική με ναυτιλία πρωτοπόρο συμφέρον σε κανόνες που διευκολύνουν την ελεύθερη ναυσιπλοΐα, το διεθνές εμπόριο, ταυτοχρόνως, όπως είπα, πρέπει να είμαστε πάρα πολύ προσεκτικοί και πολύ συντηρητικοί σε κανόνες που μπορούν να διευκολύνουν δραστηριότητες που οδηγούν ενδεχομένως σε περιστατικά όπως αυτά που έθιξε πριν λίγο ο 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λογική καταστροφή στην Μεσόγειο, στις θάλασσες της Χώρας μας, είναι ήδη μεγάλη, εξελίσσεται ραγδαία και η καταστροφή του θαλάσσιου πλούτου είναι ήδη τεράστια και οι επιπτώσεις στην υγεία των κατοίκων της Χώρας μας είναι τεράστιες, ο καρκίνος θερίζει. Μας διευκολύνει το γεγονός βέβαια ότι η Χώρα μας δεν έχει ακόμη κυρώσει ούτε την σύμβαση του 58, ούτε αυτή του 1982 και πρέπει να είμαστε αυστηρότατοι στις προβλέψεις μας. Αυτό σημαίνει κάποιες αντιδικίες, κάποια προβλήματα στις περιπτώσεις που οι αρχές μας εφαρμόζοντας ένα αυστηρότερο εσωτερικό δίκαιο, θα έρχονται ενδεχομένως σε αντίθεση με ένα διεθνές δίκαιο, όπως αναφέρει ειδικότερα και λεπτομερέστερα η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παρά τους κινδύνους, εμείς πρέπει να είμαστε αυστηρότεροι στις ρυθμίσεις μας. Και δυστυχώς δεν είμαστε όσο πρέπει αυστηροί στις ρυθμίσεις αυτού του άρθρου, ιδιαίτερα σε ό,τι αφορά την παρ.6 και τις περιπτώσεις α και β. Έχουμε βέβαια το δικαίωμα όπως είπε ο κύριος Υπουργός, ώς παράκτιος χώρα να διενεργήσουμε νηοψία σε οποιοδήποτε πλοίο διέρχεται από τα χωρικά μας ύδατα. Θα πρέπει να παραβιάζονται κανόνες του Διεθνούς Δικαίου, για να μπορούμε να ασκήσουμε αυτό το δικαίωμα. Η νηοψία βέβαια δεν είναι μια πρακτική στην οποία πρέπει ένα κράτος να προχωρεί σε τέτοια έκταση ώστε να προκαλεί ενδεχομένως με μορφή αντιποίνων ανάλογη μεταχείριση των πλοίων της δικής μας σημαίας. Η Χώρα μας έχει ένα λόγο παραπάνω να φοβάται μια εκτεταμένη χρήση αυτού του δικαιώματος της νηοψίας. Πρέπει με άλλα μέσα να προστατευθούμε και αυτά τα μέσα δεν προβλέπ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ωση που απειλείται εναντίον του πλοιάρχου ο οποίος δε θα δηλώσει φορτίο με εκρηκτικά, με πυρηνικά, με βιοχημικά και ραδιενεργά υλικά, είναι αστείες. Είναι απειλή η κύρωση των 500.000 δραχμών; Είναι απειλή η απλή φυλάκιση που μπορεί να σημαίνει και δέκα μέρες από το αρμόδιο δικαστήριο εναντίον ενός πλοιάρχου ο οποίος θα αγνοήσει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μερίζομαι τελικά την πρόταση που ήδη έχει διατυπωθεί, να κρατηθεί αυτό το άρθρο και να συζητηθεί με την Επιστημονική Υπηρεσία της Βουλής και στο τέλος της συζητήσεως του νομοσχεδίου, την προσεχή κατ’ ανάγκη εβδομάδα, κύριε Πρόεδρε, να γίνει μια πιο αυστηρότερη και αποτελεσματικότερη διατύπωση αυτών τ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Τμήμα ότι οι Υπουργοί Εθνικής Οικονομίας και Οικονομικών, Βιομηχανίας, Ενέργειας, Τεχνολογίας και Εμπορίου και Μεταφορών και Επικοινωνιών κατέθεσαν το σχέδιο νόμου "Οργανισμός Τηλεπικοινωνιών της Ελλάδος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ύμφωνα με έγγραφο του αρμόδιου Υπουργού το παρών νομοσχέδιο έχει χαρακτηρισθεί από την Κυβέρνηση ως ιδιαίτερης σημασίας και επείγοντος χαρακτήρα, σύμφωνα με τα άρθρα 76 παρ. 5 του Συντάγματος και 11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 κατάλαβα καλά κατετέθη το περίφημο νομοσχέδιο του ΟΤΕ. Έχει η Κυβέρνηση τη γνώμη, όταν η ίδια η Κυβέρνηση σπαράσσεται επί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πί της διαδικασίας μι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έκανε μία ανακοίνωση για κατάθεση νομοσχεδίου. Επί της καταθέσεως δεν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κοινώσατε την κατάθεση και είπατε ότι το νομοσχέδιο αυτό παραπέμπεται στην Αρμόδια Διαρκή Επιτροπή για να συζητηθεί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είπα ότι παραπέμπεται στην αρμόδια Διαρκή Επιτροπή και ότι σύμφωνα με έγγραφο του αρμόδιου Υπουργού η Κυβέρνηση το χαρακτηρίζ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π’ αυτού, κύριε Πρόεδρε, έχω δικαίωμα να κάνω το σχόλιο μου και να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ανακοι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Διότι ο Πρόεδρος θα λάβει την απόφαση τελικώς αν και σε ποια Επιτροπή θα παραπεμφθεί πρώτον και πόσες συνεδριάσεις θα ορίσει δεύτερον. Δεν έχουμε εμείς λόγο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ης ανακοινώσεω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ης καταθέσε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είναι πρωτάκ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ότι ο Πρόεδρος του Σώματος οφείλει να λάβει υπόψη του το γεγονός ότι και το Σώμα αυτό πρέπει να έχει το χρόνο εκείνο που θα του επιτρέψει μιά σοβαρή μελέτη και τοποθέτηση επ’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να είστε σίγουρος ότι ο Πρόεδρος του Σώματος όλα αυτά θα τα λάβει υπόψη του και θα κάνει αυτό που επιβάλλει το καθήκον του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η Κυβέρνηση, επαναλαμβάνω, σπαράσσεται επί μήνες, εκτός αν είναι όπως πιστεύω εγώ ένα θέατρο αυτό, θα έλθει να περάσει ως κατεπείγον το νομοσχέδιο που ξεπουλάει τον Οργανισμό Τηλεπικοινωνιών Ελλάδος; Αυτό δε θα γί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ακλαμάνη, δεν έχετε το λόγο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δεν θα γί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πα ότι δεν έχετε το λόγο. Αυτά θα τα πείτε όταν έλθει το νομοσχέδιο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 Επί του νομοσχεδί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Έχω ζητήσει το λόγο, κύριε Πρόεδρε, επί του άρθρου 4, αλλά δεν μπορώ όμως να μη σχολιάσω ότι εφόσον η Κυβέρνηση θεωρεί και είναι όντως μία τέτοια η υπόθεση του ΟΤΕ ιδιαζούσης σημασίας -και πράγματι είναι για διαφορετικούς λόγους για την Κυβέρνηση που πουλά και διαφορετικούς για μας που θέλουμε να διαφυλάξουμε το δημόσιο χαρακτήρα του ΟΤΕ και να διαφυλάξουμε και το δημόσιο συμφέρον έτσι όπως το αισθανόμαστε- αν λοιπόν η Κυβέρνηση αισθάνεται δυνατή ας φέρει ένα τέτοιο ιδιαζούσης σημασίας νομοσχέδιο στην Ολομέλεια τον Οκτώβριο ή ας καλέσει έκτακτη Ολομέλεια του Σώματος μέσα στο καλοκαίρι ώστε όλοι οι Βουλευτές να τοποθετηθούν - και όχι με τη διαδικασία του κατεπείγοντος- και κατά την κρίση τους με ονομαστική ψηφοφορία, ώστε να πάρει ο καθένας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ου νομοσχεδίου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Κυβέρνηση τρέμει, κύριε συνάδελφε, διότι αν είχε δίκα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κλαμάνη, δεν έχετε το λόγ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τζηδημητρί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Προφανώς η Κυβέρνηση, κύριε Κακλαμάνη, θέλει να εκμεταλλευθεί κάποιες ερμαφρόδιτες συμμαχίες, που φαίνεται ότι έχει κάνει σ’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Χατζηδημητρίου, ελάτε παρακαλώ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εν ξέχασε ο Ελληνικός Λαός τι έγινε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μείς ούτε ένα νομοσχέδιο δεν ψηφίσαμε μ’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αι σας, κύριε Υπουργέ, αφήστε να συνεχίσ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ύτε ένα νομοσχέδιο δεν περάσαμε εμείς με τη διαδικασία αυτή. Σεβαστήκαμε και το Σύνταγμα κ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τί διακόπτετε, κύριε Κακλαμάνη; Ο συνάδελφός σας, Κοινοβουλευτικός Εκπρόσωπος του Συνασπισμού της Αριστεράς και της Προόδου έχει ήδη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ο κύριος Υπουργός είτε δεν διάβασε το κείμενο της Επιστημονικής Υπηρεσίας της Βουλής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πα εγώ ότι δεν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Υπουργέ, λέω ότι είτε δεν προσέξατε όσο έπρεπε την έκθεση του Επιστημονικού Συμβουλίου, είτε πιστεύετε ότι το άρθρο 4, μετά από όσα λέει το Επιστημονικό Συμβούλιο, είναι επαρκές. Εάν πιστεύετε το δεύτερο, τότε πιστεύω ότι κάνετε λάθος. Εάν συμβαίνει το πρώτο, τότε πρέπει να ξαναδιαβάσετε καλά τι λέει, για να ξέρετε ότι δεν καλύπτει το άρθρο 4, αυτά που εσείς θέλετε να καλύ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ο κ. Μάνος μπορεί να μείνει να αρχίσουμε από τώρα την συζήτηση, εάν επείγονται τόσο πολύ να περάσουν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εν παρεμποδίζει κανείς την συζήτηση, σας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Θα ήθελα να ακούσετε, γιατί διαβάσατε τις διατάξεις του άρθρου 4 που αναφέρονται στην άδεια του πλοιάρχου. Δεν διαβάσατε όμως, κύριε Υπουργέ ή δεν δίνετε την πρέπουσα βαρύτητα στην δεύτερη παράγραφο της τελευταίας σελίδας της έκθεσης της Επιστημονικής Επιτροπής, που λέει ότι "πρόβλημα δημιουργείται ώς προς την νομιμότητα επιβολής ποινής κατά πλοιάρχου αλλοδαπού σκάφους, ο οποίος παραλείπει να γνωστοποιήσει την επικείμενη είσοδό του στην ελληνική Αιγιαλίτιδα ζώνη". Το ζήτημα δημιουργείται διότι αφενός η παράλειψη αυτή καθ’ αυτή δεν καθιστά την διέλευση μη αβλαβή. Επομένως, θα μπορούσε να υποστηριχθεί ότι δε θα έπρεπε να παρεμποδ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ρεία του πλοίου, εάν αυτό ακολουθεί πορεία μέσα από τους προκαθορισμένους διαύλους. Εάν όμως από την άλλη πλευρά γινόταν δεκτό ότι το διεθνές δίκαιο δεν απαγορεύει τα παράκτια κράτη να ζητούν γνωστοποίηση της διέλευσης, η επιβολή ποινών θα ήταν αναγκαία και νόμιμη, προκειμένου να μην καταστεί η διάταξη του εσωτερικού δικαίου ανενεργός". Ένα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είναι ότι προφανώς το Διεθνές Δίκαιο υπερισχύει των ποινικών ρυθμίσεων που βάζουμε, εφόσον ψηφίσουμε αυτό το άρθρο με την παρ. 10α και 10β και επιπλέον παραμένουν, κύριε Υπουργέ, και δεν απαντήθηκαν κατά την τοποθέτησή σας, όλες οι αμφιβολίες που ενσπείρει θα έλεγα -και ας μου επιτραπεί η έκφραση- το Επιστημονικό Συμβούλιο της Βουλής στη σελίδα 11, λέγοντας ότι "θα ήταν αμφίβολη η συμφωνία του άρθρου 4, παρ. 6β προς την σύμβαση του 1982, όσον αφορά την δυνατότητα των ελληνικών αρχών να χαρακτηρίζουν την διέλευση πλοίων με επικίνδυνα φορτία, πυρηνικά, βιοχημικά, ραδιενεργά και άλλα παρόμοια υλικά ως μη αβλαβή, αφού η σύμβαση ρητά αναγνωρίζει στα άρθρα 22 και 23 το δικαίωμα αυτό στα ανωτέρω πλοία". Και συνεχίζει: "Επομένως δεν θα ήταν επιτρεπτή η απαγόρευση της διέλευσης των πλοίων αυτών, όπως ορίζει το νομοσχέδιο, από την ελληνική Αιγιαλίτιδα ζώνη, εάν τηρούν βεβαίως τις σχετικές υποχρεώσεις της σύμβασης του 1982". Αυτά τα ζητήματα πρέπει να διευκρινισθούν. Ίσως η πρόταση που έγινε από συναδέλφους να κρατηθεί το άρθρο μέχρι το τέλος του νομοσχεδίου ως έχει, και πιθανόν με κάποιες παρατηρήσεις, που θα γίνουν δεκτές από το Επιστημονικό Συμβούλιο της Βουλής να συμπληρωθεί, ώστε να γίνει πιο άρτιο, ίσως αυτή η πρόταση να αποτελεί και μία διέξοδο για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ζήτησα το λόγο επί του Κανονισμού, χωρίς αυτό να σημαίνει ότι αποτελεί μομφή ή αιτίαση κατά του τρόπου διευθύνσεως της διαδικασίας. Το ξεκαθαρίζω αυτό από την αρχή. Αλλά δεν φθάνει η δική σας προσήλωση, κύριε Πρόεδρε, στην τήρηση του γράμματος και του πνεύματος του Συντάγματος κα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η βοήθεια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οια διάταξη παραβιάζετα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Ο Κανονισμός παραβιάζεται κατά τρόπο απαράδεκτο από την πλευρά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οια διάταξη παραβ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επιτρέψτε μου να αναφερθώ δι’ ολίγον. Δεν είμαι διακοψίας. Είδατε ότι εδώ αμφισβητείται και το δικαίωμα λόγου του Υπουργού να μιλήσει στο νομοσχέδιό του. Ζήτησα το λόγο λοιπόν και αιτιολογώ τη δικιά μου άποψη ότι δεν φτάνει που το νομοσχέδιο θα έπρεπε να περάσει ασυζητητί, γιατί είναι καινοτόμες και σωστές και δοκιμασμένες οι διατάξεις που προτείνονται, προσπαθεί η Αντιπολίτευση να μεταβάλει τη συζήτηση του Σ/Ν σε συζήτηση επερώτησης, έχουμε αμφισβήτηση ευθεία, ωμή του συνταγματικά κατοχυρωμένου δικαιώματος της Κυβέρνησης να καταθέτει προς συζήτηση στη Βουλή σχέδια νόμων. Δεν έγινε τίποτε άλλο. Και αυτό αμφισβητήθηκε, δεν ξέρω με ποια λογική, πού στηρίζεται αυτό, εάν έχει προηγούμενο. Δεν έχει προηγούμενο, κύριε Πρόεδρε. Δεν έκανα χρήση του λόγου όλες αυτές τις ώρες, γιατί έβλεπα ότι δεν θα συνεισέφερε τίποτα μία αναφορά σε διατάξεις, που αυτονόητα θα έπρεπε να γίνουν δεκτές και δεν ήθελα να μπω στον καβγά, που θέλει να στήσει η Αντιπολίτευση για κάθε ζήτημα έστω και ανύπαρκτο. Αλλά η δικιά μου παρέμβαση οφείλεται στο εξής. Ότι υπάρχουν πράγματα τα οποία πρέπει να σεβαστούμε επιτέλους. Είναι συνταγματικά δεδομένο το δικαίωμα της Κυβέρνηση να καταθέτει σχέδια νόμων ή θα πρέπει να ρωτάμε την Αντιπολίτευση πότε θα το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μόνο. Να μην κρίνει το ΠΑΣΟΚ εξ ιδίων τα αλλότρια. Αυτό σπαράσσεται και αυτό έχει τα δικά του προβλήματα. Δικιά του υπόθεση ας την κρίνει μόνο του. Αλλά δεν έχει το δικαίωμα να αναφέρεται σε μας. Αυτή η Κυβέρνηση, αυτή η Παράταξη της Νέας Δημοκρατίας, δεν έχει χάσει καμία κοινοβουλευτική μάχη ούτε τη μάχη για το σχέδιο νόμου για τον ΟΤΕ προτίθεται να την απωλέσει. Θα την κερδίσει και αυτή γιατί κανείς απ’ αυτή την Παράταξη δεν αναλαμβάνει την ευθύνη για το μικρό ελάχιστο ενδεχόμενο να ξαναέλθει το ΠΑΣΟΚ στην εξουσία. Το ΠΑΣΟΚ έχει παρελθόν δεν έχε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υνάδελφε, δεν υπάρχει θέμα παραβίασης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Σ:Εδώ γελάει και το παρδαλό κατσίκι, κύριε συνάδελφε και σεις λέτε αυτά τα πράγματα; Ο κόσμος το έχει βούκι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αμπαγιάννη, σας παρακαλώ πολύ σεβαστείτε τουλάχιστον το Προεδρείο. Όλοι οι συνάδελφοι, όταν παίρνετε το λόγο πλατιάζετε. Αν ερμηνεύσουμε στενά τον Κανονισμό σε κάθε περίπτωση θα έχουμε θέμα Κανονισμού. Και σεις τώρα ξε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ναι τρομερές οι ανακρίβειες που ακούστηκαν. Πρώτα-πρώτα σεις είσθε μάρτυς αν αμφισβητήθηκε το δικαίωμα του Υπουργού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Κακλαμάνη, ο Πρόεδρος έδωσε την ερμηνεία και πιστεύει ότι είναι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Παρακαλώ είναι μομφές αυτές εναντίον της Αντιπολιτεύσεως και πρέπει να απαν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ανταπαντηθούν και θα μείνουμε εδώ μέχρι της 7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Θα φροντίσω να μην υπάρξει αιτία τουλάχιστον, διότι δεν μπορώ να απαγορεύσω σε κανέναν να μου απαντήσει, σοβαρά και εύλογη για ανταπάντηση. Αλλά πρέπει να απαντηθούν αυτά που ελέχθησαν. Σεις είσθε μάρτυς του γεγονότος ότι ο Υπουργός υπερασπιζόμενος το νομοσχέδιό του, την πολιτική του, την πολιτική της Κυβέρνησής του έχει λάβει το λόγο αναπληρώνει κατ’ ανάγκη και τους απουσιάζοντες συναδέλφους της Πλειοψηφίας και τον τώρα μόλις παρόντα και για κάποια στιγμή χθες παρόντα Κοινοβουλευτικό Εκπρόσωπο, ο κύριος Υπουργός αναπληρώνει τους πάντες, πιστεύω ότι έχει μιλήσει σε χρόνο που αν το δείτε υπερβαίνοντα κάθε άλλο προηγούμενο και δεν τον μέμφομαι εγώ τον Υπουργό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έσα στα όρια που δικαιού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λά κάνει και αναπληρώνει κάποιος από την άλλη πλευρά που ίσως θα έπρεπε να συμμετάσχουν σ’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μφισβήτηση της Κυβέρνησης να καταθέτει τα νομοσχέδιά της, προς Θεού η Κυβέρνηση είναι ελεύθερη να ασκήσει την πολιτική της, εμείς έχουμε δικαίωμα να ασκούμε κριτική στην πολιτική και στην τακτική αν θέλετε και του νομοθετικού έργου της Κυβέρνησης, όταν η Κυβέρνηση κάνει κατάχρηση μιας πρόβλεψης του Συντάγματος και του Κανονισμού για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υτό, κανένας δεν το αμφισβητεί, αλλά την ώρα που πρέπει και στα όργανα που πρέπε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αποκατασταθούν τα πράγματα. Όταν το ΠΑΣΟΚ ως Κυβέρνηση, ούτε μια φορά δεν έκανε χρήση του κατεπείγοντος, είναι δυνατόν τώρα ο Κοινοβουλευτικός Εκπρόσωπος της Νέας Δημοκρατίας να λέει ότι το ΠΑΣΟΚ ακολούθησε αυτή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είπα αυτό τ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έχετε μια 15άδα περιπτώσεων καταχρήσεως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Κακλαμά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έλος, το ΠΑΣΟΚ, εάν έκρινε εξ ιδίων τα αλλότρια, όπως λέει ο κ. συνάδελφος, θα ελυπείτο πράγματι, διότι θα έβλεπε ένα αντίπαλο κόμμα και μάλιστα στην εξουσία, με τη συνοχή την οποία έχει το ΠΑΣΟΚ. Χαίρεται, διότι είστε σε κατάσταση διάλυσης, λυπάται όμως γιατί με τη δική σας διάλυση, διαλύετε κα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αφήστε τα ίδια και τα αλλότρια και να μπούμε στη διαδικασί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ΚΑΚΛΑΜΑΝΗΣ: Και μπορεί 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κύριε Κακλαμάνη,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φων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μη γράφεται τίποτα απ’ ό,τι λένε οι διαπληκτιζόμε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ακλαμάνη, δεν γράφεται τίποτε απ’ ό,τι λέ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εται η συνεδρίαση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Κ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ΙΑΚ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προηγουμένως μια πρόταση -και την επαναφέρει το Προεδρείο, -επειδή έχουμε συναδέλφους από την επαρχία οι οποίοι πρέπει να φύγουν- να ορίσουμε ένα χρόνο λήξεως της συνεδρίασης και παράλληλα και ένα αριθμό άρθρων, που θα πρέπει να συζητήσουμε ω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άποια πρότα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μείς είμαστε σύμφωνοι σε οποιαδήποτε απόφαση πάρ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μεθα στο άρθρο 4. Όπως προχωρεί η συζήτηση, φοβούμαι ότι και 3 η ώρα να πούμε και 3.30’ να πούμε, δεν βλέπω να συζητούνται πάνω από 2-3 άρθρα με το ρυθ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ύριος Υπουργός που έχει υπόψη του το χρόνο, την πορεία του νομοθετικού έργου της Κυβέρνησης, θα πρέπει να μας πει πόσα άρθρα θα ήθελε να τελειώσουμε σήμερα, για να οικονομήσουμε τη συζήτηση έτσι, ώστε να περάσουμε αυτά τα άρθρα, που ο Υπουργός θα κρίνει ότι θα τον διευκολύνουν για την ανάλογη πορεία του νομοσχεδ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ν παρακαλώ να μας πει πόσα άρθρα θέλει να περά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άν δεν πρόκειται να ολοκληρωθεί η συζήτηση του νομοσχεδίου στη σημερινή συνεδρίαση, από κει και πέρα, όσα άρθρα συζητηθούν. Δεν υπάρχει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Θα υπάρξει πρόβλημα για όλους μας, για τις επόμενε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ρότεινα παρά ταύτα, αν δεν υπάρχει καμία άλλη πρόταση, να φθάσουμε τουλάχιστον ως το 15, με ανώτατο όριο διαρκείας της συνεδρίασης 3 η ώρα, γιατί υπάρχουν συνάδελφοι που πρέπε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Συμφωνούμε για τις 3 η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ταν δεν έχουμε τελειώσει ακόμα τη συζήτηση του άρθρου 4, δεν είναι δυνατόν να φθάσουμε μέχρι το άρθρο 15. Να λέγαμε μέχρι το άρθρο 8, 9, άντε 10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αι εγώ νοιάζομαι και επειδή υπάρχουν σοβαρές διατάξεις που ακολουθούν προς το τέλος, όλες εκείνες οι ρυθμίσεις και οι τροπολογίες, φαντάζομαι ότι θα χρειαστούν ακόμα δύο συνεδριάσεις. Αλλά για σήμερα να πούμε μέχρι το άρθρο 10 και το αργότερο μέχρι 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γώ θα έλεγα να κάνουμε μία συμφωνία και να πούμε ότι θα συζητήσουμε σε μια ενότητα τα άρθρα π.χ. μέχρι και το 10 ή 11. Να πούμε έναν αριθμό άρθρων, αλλά να τα συζητήσουμε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ώσπου να φθάσουμε στη συμφωνία, θα έχει χαθεί ο μισό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συμφωνώ με την πρόταση του κ. Παπαγεωργόπουλου. Να πούμε μέχρι και το άρθρο 10, που είναι το σημαντικότερο και αφορά την οπλοφορία και να τα συζητήσουμε σε μία ενότητα, σε όσο χρόνο μας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Να πούμε το αργότερο μέχρι 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νομίζω ότι εάν συνοψίσουμε τις θέσεις μας μπορούμε να τελειώσουμε και νωρίτερα. Να βάλουμε ως ανώτερο όριο τις 3 η ώρα, αλλά εάν τελειώσουμε νωρίτερα θα διακόψουμε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δεν χρειάζεται να δεσμευθεί το Τμήμα μέχρι ποιου άρθρου θα φθάσουμε. Να αφήσουμε ελεύθερους τους κυρίους συναδέλφους και ώσπου φθάσουμε. Εφόσον δεν πρόκειται να τελειώσει σήμερα το νομοσχέδιο, για ποιο λόγο να δεσμευθούμε; Να δοθεί η άνεση στους κυρίους συναδέλφους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αφορά νομίζω περισσότερο εμάς. Τον Υπουργό τον αφορά να προχωρήσει το νομοσχέδιό του. Εμείς νομίζουμε ότι, αντί να πούμε ένα χρόνο μέχρι τις 3 η ώρα, όπως είπαμε, εάν μπορέσουμε και τελειώσουμε νωρίτερα και ψηφίσουμε περισσότερα άρθρα στο νομοσχέδιο, ο Υπουργός πρέπει να είναι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ύριε Πρόεδρε, προτείνω, αποδεχόμενος την πρόταση του κ. Παπαγεωργόπουλου, να συζητήσουμε τα επόμενα άρθρα μέχρι και το 10 σε μία ενότητα, με απώτερο χρόνο τις 3 η ώρα. Εάν τελειώσει φυσικά η συζήτηση πιο νωρίς, θα διακόψουμε πιο νωρ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έχεσθε την πρόταση να συζητήσουμε σε μιά ενότητα τα υπόλοιπα άρθρα μέχρι και το 10 με απώτερο όριο συζητήσεως τις 3 η ώρα και σε περίπτωση που τελειώσουμε πιο νωρίς να διακόψουμε πιο νωρ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η πρόταση έγινε αποδεκτή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προτασσόμενες δευτερολογίες στο άρθρο 4.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Θα είμαι σύντομος κύριε Πρόεδρε. Το άρθρο 4 προβλέπει διατάξεις με τις οποίες γίνεται έλεγχος από τις κρατικές υπηρεσίες των μέσων πάσης φύσεως για διαμετακόμιση όπλων, πυρομαχικών ή άλλων αντικειμένων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 δυνατότητα ελέγχου από τις κρατικές υπηρεσίες διαμετακόμισης όπλων ή πυρομαχικών δια των πλωτών μέσων, που είναι βέβαια καθαρά αρμοδιότητα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γνώση της αδυναμίας των λιμενικών αρχών να διεξαγάγουν ουσιαστικό έλεγχο στα πλοία που μεταφέρουν πάσης φύσεως φορτία, λόγω του εκτεταμένου των ακτών της Χώρας μας και ακόμα των χιλιάδων νησιών που έχει το Αιγαίο Πέλαγος κινδυνεύει η Κυβέρνηση με τη διάταξη αυτή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ηθεί για "αβδηρ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ι αρχαίοι Αβδηρίτες κατασκεύαζαν βρύσες, ενώ δεν είχαν νερό, εδώ προβλέπονται διατάξεις ελέγχου, ενώ δεν υπάρχουν δυνατότητες τέτοιε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με συναδέλφους μας πριν λίγους μήνες να υποβάλουμε σχετικές ερωτήσεις στον Υπουργό Εμπορικής Ναυτιλίας για το ότι η Χώρα μας αποτελεί "ξέφραγο αμπέλι" για κάθε είδους λαθρέμπορο, είτε εναλίων αρχαιοτήτων είτε ναρκωτικών, είτε άλλης φύσης λαθρεμπορίου. Και παρεδέχθη ο Υπουργός Εμπορικής Ναυτιλίας ότι τα υλικά μέσα, αλλά και το έμψυχο υλικό είναι ανεπαρκέστατα για τον αποτελεσματικό έλεγχο των ελληνικών θαλα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ερισσότερους λιμενικούς σταθμούς υπηρετούν ολιγάριθμοι υπερήλικες λιμενοφύλακες χωρίς ουσιαστικά υλικά μέσα και έχουμε διαπιστώσει πραγματικά, ιδιαίτερα στην Κρήτη, ότι δεν υπάρχει αυτή τη στιγμή ούτε ένα ταχύπλοο του Λιμενικού Σώματος να προστατεύσει το εκτεταμένο των ακτών της Κρήτης από πάσης φύσεως λαθρεμπόρους. Το μοναδικό ταχύπλοο μέσο που υπήρχε μετακινήθηκε στην Αδριατική και όπως δικαιολογήθηκε το Υπουργείο Εμπορικής Ναυτιλίας χρησιμοποιείται στην παρακολούθηση και στον έλεγχο της διακίνησης λαθρομεταναστών από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κύριε Υπουργέ, πρέπει να το λάβετε σοβαρά υπόψη, μια που για την έκδοση αδειών, για τη διαμετακόμιση με πλωτά μέσα, η άδεια εκδίδεται από τον Υπουργό Εμπορικής Ναυτιλίας με τις ίδιες παραπάνω προϋποθέσεις, όπως προβλέπει το άρθρο 4. Πρέπει πραγματικά να συνεργασθείτε με τον Υπουργό Εμπορικής Ναυτιλίας και να ζητήσετε διαβεβαιώσεις ότι τουλάχιστον τώρα, έστω την ύστατη ώρα, θα προσπαθήσει να συμπληρώσει, με σύγχρονο υλικό, τους λιμενικούς σταθμούς και τα λιμεναρχεία της χώρας, αλλά και με έμψυχο εκπαιδευμένο προσωπικό, ώστε να υπάρχει στοιχειώδης αστυνόμευση των ελληνικών ακτών. Άλλως οι διατάξεις που προβλέπονται από το άρθρο 4 θα είναι πλήρως αναποτελεσματικές και βεβαίως η διακίνηση όπλων, όπως και η διακίνηση ναρκωτικών ή εναλίων αρχαιοτήτων λαθρεμπορίου και αρχαιοκαπηλίας θα είναι ελεύθερες προς δόξα του Ελληνικού Κρά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για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νομίζω ότι συζητάμε ένα από τα σημαντικότερα άρθρα του νομοσχεδίου. Η εκτίμησή μου είναι ότι είναι πρόχειρα διατυπωμένο, οι δε επισημάνσεις της Επιστημονικής Επιτροπής είναι δεκάδες και πάρα πολύ σοβαρές. Βάζουν θέματα συνταγματικά, εναρμόνιση με συμβάσεις που η Χώρα μας είναι δεσμευμένη να ακολουθεί, βάζουν θέματα περιβαλλοντικά, κύριε Υπουργέ, όπως π.χ. οι προβλέψεις για διαμετακόμιση υλικών που έχουν να κάνουν με πυρηνικά, βιοχημικά, ραδιενε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εδώ ένα ερώτημα, κύριε Υπουργέ. Είναι δυνατόν αυτό το άρθρο να μην υπογράφεται από τον Υπουργό Περιβάλλοντος; Εδώ υπάρχει μείζον ζήτημα για το περιβάλλον της Χώρας μας. Και εγώ είμαι ισχυρά αμφιβάλλων αν αυτές οι διατάξεις καλύπτουν στοιχειώδεις κανόνες για την προστασία του περιβάλλοντος της Χώρας μας. Είναι υποδεέστερες αυτών που διεθνείς συμβάσεις και κανόνες επιβάλλου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συμφωνήσω και εγώ στην άποψη που λέει να αποσύρετε το άρθρο, να συνεννοηθείτε με το Υπουργείο Περιβάλλοντος, να το αναδιατυπώσετε, διότι θεωρώ ανεπίτρεπτο ένας ο οποίος παραβαίνει τέτοιους κανόνες, δηλαδή μεταφέρει ραδιενεργά υλικά, να κινδυνεύει, κύριε Υπουργέ, να πληρώσει 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αυτό σας λέει: Ότι έτσι όπως είναι οι ρυθμίσεις, στη σελίδα 12, σας υποδεικνύει ότι τελικά η μη υποχρέωση στις βαριές ποινές του άρθρου 16 του νομοσχεδίου, που προβλέπει δήμευση και κατάσχεση του παράνομου διαμετακομιζόμενου υλικού, ουσιαστικά οδηγεί τους παραβάτες να τιμωρούνται με φυλάκιση και χρηματική ποινή τουλάχιστον 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είναι δυνατόν να μεταφέρονται φορτία ραδιενεργά και να κινδυνεύει αυτός που το κάνει να πληρώσει 200.000 δρχ. Α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θα πρέπει να συμφωνήσετε ότι το άρθρο αυτό και ιδιαίτερα η παρ. 6, είναι υποδεέστερο των απαιτήσεων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πρέπει μόνο να αναφέρεται σε κινδύνους δημόσιας τάξης και ασφάλειας, αλλά και υγείας των κατοίκων και προστασίας του περιβάλλοντος. Δεν το λέει μέσα. Γιατί τα φορτία αυτά, που στη συνέχεια αναφέρετε, προφανώς έχουν να κάνουν με την υγεία των πολιτών και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αμετακόμισης, ιδιαίτερα ραδιενεργών καταλοίπων, είναι ένα μείζον ζήτημα, που έχει απασχολήσει κατ’ επανάληψη τον Τύπο και δεν είναι δυνατό να νομοθετούμε αναφερόμενοι σ’ αυτό, με τέτοια επικίνδυν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σας αναφέρω τις ειδικότερες επισημάνσεις της Επιστημονικής Επιτροπής, που υποδεικνύει σοβαρότατες αμφιβολίες για διάφορα ζητήματα, όπως είναι η γνωστοποίηση για τη διαμετακόμιση και διάφορ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δεύτερο θέμα, που το έβαλα και στην πρωτολογία μου: Έχουμε πολλ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επανειλημμένες ερωτήσεις μου, ειδικότερα για το Ν. Ρεθύμνης, στις 17.9.91, στις 25.5.92 και στις 8.10.91, ρωτάω αν είναι δυνατό ο Ν. Ρεθύμνης με τόσα εκατομμύρια τουρίστες που διανυκτερεύουν, να μην έχει ένα πλωτό σκάφος, το οποίο συν τοις άλλοις μπορεί και να σώσει και ένα λουόμενο, που κινδυνεύει να πνιγεί.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ας απαντάει "θα κάνουμε διαγωνισμό και όταν θα πάρουμε, θα δώσουμε και στο Ρέθυμνο". Και μέχρι σήμερα το Υπολιμεναρχείο Ρεθύμνου δεν έχει τέτοιο σκάφος. Μιλάτε σοβαρά ότι μπορείτε να ελέγξετε τέτοιου είδους δραστηριότητες χωρίς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γίνεται ακόμα πιο δυσμενές με το τουριστικό νομοσχέδιο που ψηφίστηκε και που δίνει τη δυνατότητα σε ιδιώτες να κάνουν "μαρίνες", δηλαδή κλειστές δραστηριότητες, όπου θα μπαίνουν και θα βγαίνουν σκάφη και πλοία, τα οποία μπορούν να μεταφέρουν κάθε λογής παράνομο φορτίο, συμπεριλαμβανομένων και εκείνων που υπάρχουν στο υπό συζήτηση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πω ότι πρέπει να ενδιαφερθεί η Κυβέρνηση σοβαρά για την υποδομή που χρειάζεται, για να αντιμετωπίσει αυτήν τ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προμηθεύσει με σκάφη χρήσιμα τα Λιμεναρχεία και τα Υπολιμεναρχεία. Είναι αδιανόητο και εγκληματικό.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εωρώ ανεπίτρεπτες ποινές, για δραστηριότητες μεταφοράς φορτίων, όπως τα ραδιενεργά, που είναι πάρα πολύ χαμ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αποσύρετε το άρθρο και να το υπογράψει και ο Υπουργός Περιβάλλον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προς το Τμή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Παραγωγής και Εμπορίου καταθέτει την έκθεσή της στο σχέδιο νόμου του Υπουργείου Εμπορίου "Τροποποίηση του ν.δ. 400/1970, "Περί ιδιωτικής επιχειρήσεως ασφαλίσεω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θνικής Παιδείας και Θρησκευμάτων και Οικονομικών κατέθεσαν σχέδιο νόμου: "Κύρωση Σύμβασης, μεταξύ του Ελληνικού Δημοσίου και της εταιρίας "Ίδρυσης Παιδικών και Εφηβικώ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μπορώ και εγώ παρά να εκφράσω την αγανάκτησή μου για το νομοσχέδιο για την ιδιωτικοποίηση του ΟΤΕ, που καταθέτει η Κυβέρνηση και ζητάει μάλιστα να συζητήσει με τη διαδικασία του επείγοντος, ή του κατεπείγοντος. Νομίζουμε ότι, πραγματικά, αυτ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ξεπερνάει κάθε προηγούμενο, κάθε όριο ανοχής και βεβαίως κάθε όριο αναλγησίας. Εάν η Κυβέρνηση ήθελε πραγματικά να διαπιστώσει κατά πόσο ο Ελληνικός Λαός συμφωνεί με αυτήν την πολιτική της, εγώ δεν θα πώ αυτά τα γνωστά "ας πάει στις κάλπες" που και αυτό είναι βεβαίως κάτι, αλλά ας δεχθεί τουλάχιστον την πρόταση και των συνδικαλιστών της στο χώρο του ΟΤΕ για τη διεξαγωγή δημοψηφίσματος. Δεν είναι δυνατόν να έρχονται αυτά τα πράγματα, με αυτόν τον τρόπο να ξεπουλιέται η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για τον ΟΤΕ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κατάλαβα. 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μένα βρήκατε να διαμαρτυρηθείτε, κύριε Υπουργέ; Εγώ τουλάχιστον σήμερα αναφέρθηκα πολύ λίγο, καθόλου σχεδόν, σ’ αυτό. Αναφέρθηκα σε άλλα ζητήματα, εκτός απ’ αυτό. Αλλά, εάν εσείς το θεωρείτε ελάσσονας σημασίας το γεγονός ότι έρχεται ένα νομοσχέδιο για το ξεπούλημα στους ξένους των τηλεπικοινωνιών, του ΟΤΕ, αυτού του ιδιαίτερα σημαντικού -του σημαντικότερου- για την ασφάλειά μας οργανισμού, τότε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ναι αντικείμενο του νομοσχεδίου, κύριε Κόρακα. Όλοι έχουμε την ευαισθησία σ’ αυτό το θέμα, αλλά κάθε θέμα έχει την ώρα του και τα πλαίσια τα διαδικαστικά.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λοιπόν ότι είναι χαρακτηριστικό ότι η Κυβέρνηση μέσα σε 2-3 εβδομάδες ξεπούλησε τα πάντα. Πρέπει κάπου να σταματήσει. Αποδείχθηκε και με αυτή τη διαδικασία και με τις άλλες πόσο πιστός τοποτηρητής των συμφερόντων των πολυεθνικών είναι. Εμείς θα θέλαμε να πούμε ότι είναι απαράδεκτο, ακόμα περισσότερο όταν έρχεται αυτό στο θερινό Τμήμα. Αυτό δείχνει και δειλία, ταυτόχρονα,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νομοσχέδιο, κύριε Κόρακα, θα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αν μέσα στο κατακαλόκαιρο, όταν ξέρει ότι αντιδράσεις είναι αδύνατον να υπάρξουν -αλλά και πάλι θα υπάρξουν- φέρνει τέτοιου είδους νομοσχέδια. Και είναι γεγονός, ας μείνει ήσυχη, ότι δεν θα μείνει ο κόσμος με δεμένα τα χέρια. Γιατί τελικά υπάρχουν και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ω να πω, κύριε Πρόεδρε, ότι μπορεί η Κυβέρνηση τελικά να κατάφερε να καταθέσει το νομοσχέδιο, αφού συμβίβασε εσωτερικές αντιθέσεις, και συμφέροντα ξένα και ντόπια, αλλά με τον Ελληνικό Λαό αυτά τα πράγματα είναι αδύνατον να συμβιβ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τις παρατηρήσεις μας σχετικά με το άρθρο 4, ότι επιμένει η Κυβέρνηση να διατηρεί αυτές τις επικίνδυνες διατάξεις, να εξαιρεί τα αεροσκάφη που κατεβαίνουν στα αεροδρόμιά μας με αναγκαστική προσγείωση, από την υποχρέωση να δηλώνουν το φορτίο τους -το θεωρούμε επιβεβλημένο να κάνουν κάτι τέτοιο- και να επιτρέπει τελικά τη διακίνηση των όπλων στη Χώρα μας μέσω τω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θέλουμε μια απάντηση και πρέπει να μας τη δώσετε. Τι θα γίνεται με τα σκάφη που προσαράζουν σε ελληνικά λιμάνια και που κάνουν όλα αυτά που λέτε εδώ πέρα, εμπορικές πράξεις, για οποιουσδήποτε άλλους λόγους κλπ., χωρίς να μεταφορτώνονται φυσικά τα φορτία. Αλλά ποιός μας λέει ότι δεν θα διαρρέουν τέτοιου είδους οπλισμοί που θα είναι φορτωμένοι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Στο εδάφιο β’, της παρ. 6 υπάρχει αυτή η υπόθεση με τη διέλευση των σκαφών αυτών από τα χωρικά μας ύδατα και από τα διεθνή ύδατα, από τη Χώρα μας, εν πάση περιπτώσει. Επιμένω ότι η Ελλάδα θα έπρεπε, εν πάση περιπτώσει, να σεβαστεί την ιστορία της, να σεβαστεί τα αισθήματα του λαού μας και να μην επιτρέψει οι θάλασσές της να χρησιμοποιούνται για τη διακίνηση τέτοιων εξοπλισμών. Ένα άλλο θέμα είναι επίσης το εξής: Πόσους κόρους έχει το κάθε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πιμένουμε και εμείς για το θέμα των ποινών, όπως επιμένουμε και στο γεγονός ότι και στην παρ. 6 εδάφια α’ και β’, γίνεται αναφορά με τις προβλεπόμενες διατάξεις της παρ. 3, χωρίς να ξέρουμε ποιές είναι αυτές οι προβλεπόμενες διατάξεις και αυτές καθορίζονται με αποφά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δηλαδή, κύριε Πρόεδρε, να νομοθετήσουμε τυφ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υμφωνώ με την παρατήρηση των συναδέλφων για την ανάγκη το Υπουργείο Περιβάλλοντος να υπογράφει αυτό το νομοσχέδιο. Είναι ανάγκη να έχουμε τη γνώμη του Υπουργε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ωστή πρόταση θα ήταν να το κρατήσουμε αυτό, να μην το ψηφίσουμε σήμερα και να το φέρει την Τρίτη η Κυβέρνηση, αναμορφωμένο αφού έχει φυσικά και τις προϋποθέσεις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όσον αφορά το άρθρο 4 είχα την ευκαιρία και στη Διαρκή Κοινοβουλευτική Επιτροπή να ενημερώσω τους κυρίους συναδέλφους ότι αυτό καταρτίστηκε κυρίως από το Υπουργείο Εμπορικής Ναυτιλίας σε συνεργασία με το Υπουργείο Δημοσίας Τάξης. Οι επιμέρους διατάξεις του άρθρου αυτού, αντιμετωπίζουν κατά τον καλύτερο και αποτελεσματικότερο δυνατό τρόπο τα θέματα αυτά. Το ότι η Επιστημονική Επιτροπή της Βουλής, εκφέρει μια γνώμη δε νομίζω ότι είναι δεσμευτικό για την Εθνική Αντιπροσωπεία να ακολουθήσει τις απόψεις της επιτροπής αυτής. Εμείς οι εκπρόσωποι του Λαού έχουμε αυτό το δικαίωμα αποκλειστικά και μόνο από το Σύνταγμα και τον Κανονισμό της Βουλής, να νομοθετούμε. Η Επιστημονική Επιτροπή διατύπωσε μια άποψη, την οποία διαβάσαμε και εκτιμούμε αναλόγως. Αλλά δεν έπεται ότι πρέπει η Εθνική Αντιπροσωπεία να συμμορφωθεί προς τις υποδείξεις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λέπω ότι δεν είναι στην Αίθουσα αυτήν τη στιγμή συνάδελφοι, οι οποίοι έρχονται, λένε, από ένα πολιτικό σύνθημα, αποχωρούν και εμείς τι να απαντήσουμε; Ο κύριος συνάδελφος λέει ότι με προχειρότητα επικίνδυνη γίνεται η νομοθετική εργασία στην Εθνική Αντιπροσωπεία και αυτό ακούγεται και εκτός της Αιθούσης αυτής. Έρχεται άλλος κύριος συνάδελφος, για πέντε λεπτά, ο οποίος και αυτός απουσιάζει αυτήν τη στιγμή από την Αίθουσα, λέει, χρησιμοποίησε τη λέξη "αναλγησία" και δεν ξέρω σε ποιον αποτεινόταν, αναφερόμενος προφανώς σε πολιτική αναλγησία, αλλά υποθέτω ότι δεν απευθυνόταν προ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οινές που προβλέπονται από τη διάταξη της παρ.10 στο εδάφιο α’ -ο κύριος συνάδελφος που έθιξε το θέμα αυτό δεν είναι στην Αίθουσα, δεν ήταν και προηγουμένως που τα είπαμε- "οι παραβάτες των διατάξεων των παραγράφων 2,4,5 και 6, περίπτωση α’ τιμωρούνται με φυλάκιση τουλάχιστον ενός έτους και χρηματική ποινή 500.000 έως 10.000.000 δραχμές". Είπαμε ότι η χρηματική ποινή είναι από 1 έως 10 εκατομμύρια δραχμές. Και στην περίπτωση του εδαφίου β’ οι παραβάτες των λοιπών διατάξεων του παρόντος άρθρου τιμωρούνται με φυλάκιση και χρηματική ποινή τουλάχιστον 200.000 δρχ., γίνεται 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υστηρότητα αυτή εξαντλεί τα περιθώρια που πρέπει να</w:t>
      </w:r>
    </w:p>
    <w:p>
      <w:pPr>
        <w:pStyle w:val="Style15"/>
        <w:rPr>
          <w:rFonts w:ascii="Courier New" w:hAnsi="Courier New" w:cs="Courier New"/>
        </w:rPr>
      </w:pPr>
      <w:r>
        <w:rPr>
          <w:rFonts w:cs="Courier New" w:ascii="Courier New" w:hAnsi="Courier New"/>
        </w:rPr>
        <w:t>προβλέψουμε για 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ξεπουλήματα που αναφέρθηκαν ο κύριος συνάδελφος ο οποίος είπε αυτά τα ακαταλόγιστα, δεν είναι αυτήν τη στιγμή εδώ και κατά συνέπεια δεν υπάρχει και περιθώριο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θόπουλος έχει δικαίωμα να δευτερολογήσει. Ορίστε, κύριε 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απουσίασα για λίγο από την Αίθουσα και δεν ξέρω εάν πέρασε η σειρά της δευτερολογίας μου. Θα κάνω μια παρατήρηση σε συνδιασμό με την αρχική παρατήρηση που έκανα στο άρθρο 6 περίπτω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παρατήρησής μου, δεν ήταν ότι θα πρέπει να απαιτείται άδεια διαμετακόμισης για εκείνα τα σκάφη που νομίμως μεταφέρουν φορτίο όπλων από τρίτη χώρα σε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η χώρα. Η έννοια της παρατήρησής μου ήταν να υπάρχει ο φόβος του ελέγχου ενός τέτοιου φορτίου, για να αντιμετωπισθεί ο ενδεχόμενος κίνδυνος μήπως αυτό το πλοίο υπερφορτωμένο, κατά τη διέλευσή του από τα χωρικά ελληνικά ύδατα, εναποθέσει ένα τμήμα του φορτίου του προς εσωτερική λαθρεμπορική κατανάλωση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συμπληρωματικά να πω ότι δε θα ήταν άσχημο να κάναμε μία αναλογική εφαρμογή της περί δηλώσεως υποχρεώσεως, που υπάρχει στην περίπτωση α’ για τον πλοίαρχο και στην περίπτωση β’. Δηλαδή να είναι υποχρεωμένος ο πλοίαρχος αυτού του σκάφους σε αναγγελία διελεύσεως, ανακοινώνοντας συγχρόνως ή γνωστοποιώντας και το περιεχόμενο του μεταφερομένου φορτίου. Να υπάρχει, δηλαδή, μόνον έστω ο φόβος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λίγες παρατηρήσεις θα ήθελα να κ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σον αφορά την παρ. 2, του άρθρου 4 είπε ο κύριος Υπουργός ότι, εφόσον επιτρέπεται η διαμετακόμιση κατόπιν αδείας του Υπουργού Δημόσιας Τάξης, η οποία εκδίδεται με σύμφωνη γνώμη των Υπουργών Εξωτερικών, Εθνικής Άμυνας, Οικονομικών, κ.λπ., αρκεί η υπογραφή από τον Υπουργό Εμπορικής Ναυτιλίας και δε χρειάζεται η συνυπογραφή και του Υπουργού Δημόσιας Τάξης. Εγώ επιμένω, κύριε Υπουργέ, ότι είναι αδιανόητο ν’ αναφέρεται η διάταξη στη διαμετακόμιση όπλων, πυρομαχικών, κ.λπ. και ν’ απουσιάζει η υπογραφή του Υπουργού Δημόσιας Τάξης. Θεωρώ ότι είναι σημαντικό, ότι δίνει έμφαση, αν θέλετε, στα δικαιώματα και στα καθήκοντα του Υπουργείου Δημόσιας Τάξης, δίνει έμφαση στη σημασία του θέματος, ενώ η άλλη μεθόδευση που γίνεται το αδυνατίζει και το αποδυναμ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μπορικής Ναυτιλίας έχει άλλες αρμοδιότητες. Και το Λιμενικό Σώμα βρίσκεται εν μέρει στην αρμοδιότητα τη δική σας, κάτω από ορισμέ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δώ να το ξαναδείτε και να συμπληρωθεί ότι η άδεια αυτή θα εκδίδεται από τον Υπουργό Εμπορικής Ναυτιλίας και από τον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στο θέμα της διελεύσεως σκαφών, τα οποία θα έχουν κατάλοιπα πυρηνικά, κ.λπ. και εκάνατε εντοπισμό του θέματος, όσον αφορά τα χωρικά ύδατα. Εδώ, δεν έχουμε θέμα χωρικών υδάτων. Τα χωρικά ύδατα είναι πολύ περι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ραχονησίδες, οι ύφαλοι, κ.λπ., είναι διάσπαρτοι σε ολόκληρο τον ευρύτερο θαλάσσιο χώρο, ο οποίος περιβάλλ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ίσως θα έπρεπε, ακόμη και σε διεθνές επίπεδο, ν’ αναπτυχθεί μία πρωτοβουλία και να γίνει κάποιος ειδικός θαλασσόδρομος από τον οποίο θα διέρχονται, τουλάχιστον από τη Μεσόγειο, αυτά τα σκάφη, εάν δεν προβλέπεται αυτό στις σχετικές συνθήκες και συμφωνίες. Είναι κάτι το οποίο αφορά την ελληνική ιδιαιτερότητα, γιατί η Ελλάδα είναι κατ’ εξοχήν νησιώτικη χώρα, η οποία έχει τόσες χιλιάδες βραχονησίδων και υφάλων και επομένως, νομιμοποιείται, έχει το δικαίωμα και πρέπει να έχει την πρόνοια να ζητήσει τον καθορισμό τέτοιων θαλασσί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πορεί, κύριε Υπουργέ, να γίνει αυτό το οποίο ειπώθηκε προηγουμένως από τον εισηγητή μας, να υπάρχει υποχρέωση αναγγελίας, αναφοράς, ενημέρωσης της Χώρας μας από τους πλοιάρχους των σκαφών που μεταφέρουν τέτοια υλικά, ούτως ώστε να υπάρχει η δυνατότητα του ελέγχου, και κατά την είσοδο στον κρίσιμο χώρο και κατά την έξοδο, εάν υπάρχει το φορτίο αυτό ή αν έχει ελαττωθεί με παράνομη εκφόρτωση και εναπόθεση στο χώρο τον Ελλα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ις ποινές, κύριε Υπουργέ, θ’ αναφερθώ σε θέματα τα οποία άπτονται της υγείας του Λαού μας. Είναι γνωστό ότι δεν υπάρχει καμία ελληνική οικογένεια, η οποία να μην έχει θρηνήσει ένα, δύο και τρεις θανάτους από καρ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θα σε πυρηνικά και άλλα κατάλοιπα, χημικά, κ.λπ. Νομίζετε ότι μπορεί ν’ αποτιμηθεί ο κίνδυνος για την υγεία ενός έστω Έλληνα με το ποσό των 500.000 ή του 1.000.000, με το οποίο θα τιμωρηθεί το σκάφος, το οποίο θα διαπράξει αυτό το έγκλημα; Θα πρέπει, πραγματικά, εδώ να υπάρξουν ποινές οι οποίες να είναι απαγορευτικές, να είναι εξοντωτικές, να είναι αποτρεπτικές. Είναι αφελής η αντιμετώπιση με τον τρόπο με τον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της Επιστημονικής Επιτροπής της Βουλής που επικαλούνται οι συνάδελφοι, διαβάζω τα εξής: "Πρόβλημα δημιουργείται ως προς τη νομιμότητα επιβολής ποινής κατά πλοιάρχου αλλοδαπού σκάφους, ο οποίος παραλείπει να γνωστοποιήσει την επικείμενη είσοδό του στην Ελληνική Αιγιαλίτιδα ζώνη". Να θεσμοθετούμε όμως πράγματα τα οποία δεν μπορούν να πραγματοποιηθούν, νομίζω ότι είναι ανεδαφικό και ίσως να τύχει και μίας αυστηρής κριτικής τέτοια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βαλλοντικά θέματα καλύπτονται από άλλη νομοθεσία. Εδώ μιλάμε για τα όπλα και τα συναφή θέματα. Τα θέματα της προστασίας του περιβάλλοντος είναι σε άλλες διατάξεις άλλων ήδη υφισταμέν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4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5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 το άρθρο 10, όχι κα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ξέρω ποια είν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ίδεται η άνεση στους κυρίους συναδέλφους να αναφερθούν στις διατάξεις με όσο χρόνο θέλουν. Και θα προτείναμε κύριε Πρόεδρε, να παραχωρηθεί και περισσότερος χρόνος στους κυρίους συναδέλφους από του επιτρεπομένου από τον Κανονισμό για ν’ αναπτύξουν με άνεση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ω να γνωρίζω τι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 το άρθρο 10, όχι κα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Όπως είπα, κύριε Πρόεδρε, είχα την ευκαιρία και προηγουμένως που δεν ήσασταν εσείς στην Έδρα να πω ότι εμείς είμεθα σύμφωνοι να γίνει συζήτηση με κάθε άνεση, έστω και αν πρόκειται να συζητήσουμε ένα μόνο άρθρο ακόμη. Δεν έχουμε πρόβλημα να κρατηθεί η συνεδρίαση μέχρι όποια ώρα μπορούμε να την κρατήσουμε. Κατά συνέπεια, σε ό,τι ειπωθεί από τους κυρίους συναδέλφους, εμεί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 είναι η συμφωνία του Τμήματος; Γιατί εγώ γνωρίζω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χρειάζεται να τρώμε χρόνο τώρα χωρίς λόγο. Είπαμε ότι θα συζητήσουμε σε μία ενότητα μέχρι το άρθρο 10 με απώτατο χρονικό όριο τις 15.00’ Αν τελειώσουμε νωρίτερα την ενότητα αυτή, θα τελειώσουμε νωρίτερα. Αυτό δεν είπ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ποια ενότητα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πα προηγουμένως ότι δε δεσμευόμεθα σε καμία συμφωνία. Δίδουμε τη δυνατότητα στο Τμήμα να εξαντλήσει όλα τα περιθώρια και πέρα των προβλεπομένων από τον Κανονισμό προκειμένου ν’ αναφερθούν με κάθε άνεση στις διατάξει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ρα, όχι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ό,τι επιθυμ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τι επιθυμεί ή δεν επιθυμεί το Τμήμα. Μου έχει διαβιβαστεί μία συμφωνία. Είναι προς διευκρίνιση αν θα είναι μέχρι το άρθρο 10 ή κα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έχρι το άρθρο 10 και το πολύ μέχρι 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ω να είμαι εναρμονισμένος με τα συμφων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υνεννοηθούμε. Είπαμε αυτό το πράγμα, κύριε Υπουργέ, ή υπελάβατε ότι εννοούσαμε και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μαστε σύμφωνοι σε κάθ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Λοιπόν, συζητούμε μέχρι και το άρθρο 9 και αρχίζ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ισερχόμαστε στη συζήτηση της ενότητας των άρθρων 5 μέχρι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Μέχρι τις τρεις η ώρα να πάμε καλά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συνάδελφοι που θέλουν να φύγουν. Αν μπορούμε να τελειώσουμε νωρίτερα, ας τους διευκολύνουμε. Δε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Μειοψηφίας,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οθεί με ανοχή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με μία παρατήρηση στο άρθρο 5 όσον αφορά τη χορήγηση άδειας από το Υπουργείο Δημόσιας Τάξης για την κατασκευή, μετασκευή, συναρμολόγηση, επεξεργασία ή επισκευή εντός του κράτους όλων των ειδών που αναφέρονται στο νομοσχέδιο. Η άδεια αυτή σύμφωνα με το άρθρο χορηγείται σε φυσικά και νομικά πρόσωπα, εφόσον τηρούνται οι προβλεπόμενες από άλλες διατάξεις προϋποθέσεις ίδρυσης και λειτουργίας των συναφ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στο άρθρο 18 υπάρχουν αυτές οι προϋποθέσεις ίδρυσης και λειτουργίας. Αναφέρονται δηλαδή στα φυσικά πρόσωπα και αποκλείονται αυτά αν εις βάρος τους εκκρεμεί ποινική δίωξη για παραβάσεις που προβλέπονται στην παρ. 2 του παρόντος άρθρου σε περίπτωση καταδίκης ακόμα και συγγενικών προσώπων. Δε διασφαλίζεται, κατά την άποψή μου, κύριε Υπουργέ, η ποιότητα, το ήθος, ο αδιάβλητος χαρακτήρας όλων των φυσικών προσώπων, τα οποία υπό το μανδύα των νομικών προσώπων ασχολούνται μ’ αυτό το είδος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ο κίνδυνος πίσω από έναν αχυράνθρωπο, ο οποίος θα εμφανιστεί ως νόμιμος εκπρόσωπος, διαχειριστής μίας εταιρείας που θα ασχολείται με την κατασκευή, παραγωγή, μετασκευή τέτοιων αντικειμένων, να κρύβονται άνθρωποι του υποκόσμου. Και τότε υπάρχει κίνδυνος. Νομίζω ότι αυτός ο κίνδυνος θα μπορεί να εκλείπει, αν πούμε ότι η άδεια χορηγείται σε φυσικά ή νομικά πρόσωπα, τηρούνται οι προβλεπόμενες προϋποθέσεις διαδικασίας για την άδεια ίδρυσης και λειτουργίας μετά από έλεγχο και όλων των φυσικών προσώπων τα οποία συναποτελούν το νομικό πρόσωπο στο οποίο δίδεται η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τραβηγμένο το αίτημα, αλλά νομίζω ότι είναι αναγκαίο διότι δεν μπορεί ο οποιοσδήποτε να ασχολείται με την κατασκευή στο εσωτερικό της Χώρας τέτοιων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υνατότητα υπάρχει, κύριε Υπουργέ. Χρειάζεται μία απλή προσθήκη ότι ο έλεγχος του ήθους, της ποιότητας που ισχύει για τα φυσικά πρόσωπα που αιτούνται την άδεια, θα ισχύει και για όλα τα φυσικά πρόσωπα που συναποτελούν το νομικό πρόσωπο μίας επιχείρησης. Για να είμαστε όλοι ήσυχοι, για να μη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φυπ. Δημοσίας Τάξης): Μου επιτρέπετε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Βεβα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φυπ. Δημόσιας Τάξης): Είναι πολύ εύλογος ο προβληματισμός αυτός του κυρίου συναδέλφου, αλλά ίσως δεν έχει υπόψη του τη διάταξη της παρ. 7 του άρθρου 18: "Σε περίπτωση χορήγησης άδειας σε νομικό πρόσωπο, οι διατάξεις των παρ. 2,3,4,5 και 6 του παρόντος άρθρου εφαρμόζονται για τα μέλη του διοικητικού συμβουλίου προκειμένου περί σωματείων, για τους εκπροσώπους και διαχειριστές προκειμένου περί ανωνύμων εταιρειών και ΕΠΕ και για όλους τους εταίρους προκειμένου περί εταιρείας άλλ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Με καλ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ποινών, σχετικά και με την προβλεπόμενη στο άρθρο 5 και με την προβλεπόμενη στο άρθρο 6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ν προβλεπόμενη στο άρθρο 5 θα ήθελα και εκεί, κύριε Υπουργέ -χάριν και της ομοιομορφίας πλέον της ρυθμίσεως- το 500.000 να το κάνετε και εκεί 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όμως 6 που αφορά την εμπορία και τη διάθεση, επειδή εδώ πρέπει να αντιμετωπισθεί η παράνομη διακίνηση όπλων στην ελληνική επικράτεια -και πιστεύω ότι υπάρχει τέτοια σοβαρή πρόθεση στην Κυβέρνηση- η ποινή να είναι κατά πολύ αυστηρότερη. Δηλαδή το "τουλάχιστον 6 μήνες" να διπλασιασθεί να γίνει "τουλάχιστον ένα έτος" -μιλάω για την παρ.8 του άρθρου 6- και η χρηματική ποινή, όπως είπαμε, να γίνει 1.000.000 έως 1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νή στο άρθρο 7, που αφορά την κατοχή, επίσης η φυλάκιση των 6 μηνών να αναπροσαρμοσθεί σε ένα έτος και η χρηματική ποινή να γίνει τουλάχιστον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αναφέρεται εδώ η δυνατότητα κάτω από ορισμένες προϋποθέσεις σε νομικά ή φυσικά πρόσωπα να κατασκευάζουν ανταλλακτικά, εξαρτήματα όπλων και επίσης να αναγομώνουν φυσίγγια πυροβόλ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κύριε Υπουργέ, αυτό το γεγονός, το οποίο ήδη συμβαίνει -υπάρχει η δυνατότητα της αναγόμωσης φυσιγγίων- να το συσχετίσω με μια απάντηση που μου είχε στείλει το Υπουργείο σας σε μια σχετική ερώτησή μου, σύμφωνα με την οποία το μέχρι το 1990, είχαν χορηγηθεί με νόμιμες διαδικασίες 2.059.000 φυσίγγια. Σας πληροφορώ ότι αυτός ο αριθμός των φυσιγγίων, που αναφέρεται για ένα χρόνο σ’ ολόκληρη την επικράτεια, είχε καταναλωθεί ίσως μόνο σε μια γεωγραφική περιοχή της Χώρας σε άσκοπους πυροβ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στοιχεία, τα οποία έχουν οι υπηρεσίες εν προκειμένω και τα οποία αποτελούν και ένα στοιχείο βάσει των οποίων διαμορφώνεται η τελική πολιτική της πολιτικής ηγεσίας και ο τρόπος με τον οποίο αντιμετωπίζει ορισμένα θέματ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διότι πραγματικά υπάρχουν, κύριε Υπουργέ, εργαστήρια κατασκευής αυτών των υλικών, τα οποία επιτρέπουν όπλα τα οποία έχουν πωληθεί στο Μοναστηράκι σαν παλιοσίδερα και τα οποία είναι σχεδόν καινούρια και φονικότατα -είχαν χρησιμοποιηθεί επιτυχώς και στον Α’ και στο Β’ Παγκόσμιο Πόλεμο, στον πόλεμο των χαρακωμάτων με πολύ μεγάλες σκοπευτικές ικανότητες και με πολύ μεγάλη εμβέλεια- και τα οποία τα αγόρασαν ελεύθερα στο Μοναστηράκι αντί 3.000 και 5.000 δρχ. και τα έχουν για συλλογές στα σπίτια τους, είναι δυνατόν με την αλλαγή της κάννης ή του κινητού ουραίου ή κάποιου άλλου εξαρτήματος, το οποίο μπορεί να κατασκευασθεί άνετα εδώ -σ’ αυτές τις περιπτώσεις άλλωστε αναφέρεται το νομοσχέδιο- να αποδοθούν και πάλι σε οποιαδήποτ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κριβώς νομίζω ότι υπάρχει ένα κενό. Θα πρέπει να ληφθεί μέριμνα γι’ αυτά τα όπλα, τα οποία αγοράζονται για συλλογές από συλλέκτες κ.λπ. </w:t>
      </w:r>
    </w:p>
    <w:p>
      <w:pPr>
        <w:pStyle w:val="Style15"/>
        <w:rPr>
          <w:rFonts w:ascii="Courier New" w:hAnsi="Courier New" w:cs="Courier New"/>
        </w:rPr>
      </w:pPr>
      <w:r>
        <w:rPr>
          <w:rFonts w:cs="Courier New" w:ascii="Courier New" w:hAnsi="Courier New"/>
        </w:rPr>
        <w:t>Εντός και εκτός εισαγω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έκτες, τους γνωρίζετε εσείς οι αστυνομικοί. Σε περίπτωση που θα αποκατασταθούν πάλι, ποιος παρακολουθεί την πορεία αυτών των όπλων; Μέχρι μυδραλιοβόλα πωλούνται στο Μοναστηράκι, κύριε Υπουργέ. Αυτήν τη στιγμή υπάρχει ένα μυδραλιοβόλο στην οδό Αθηνάς, το οποίο πωλούν 240.000 δραχμές σα συλλεκτικό κομ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επίσης στα μαχαίρια. Όταν τα μαχαίρια πωλούνται στα τουριστικά περίπτερα γιατί τιμωρείται εκείνος ο οποίος έχει στην κατοχή του μαχαίρι ορισμένου μήκους, το οποίο μετρούν με τα δάχτυλα; Όταν πωλούνται μαχαίρια 30 εκατοστών στα τουριστικά περίπτερα, τα οποία μπορεί να αγοράσει οποιοσδήποτε αντί 2000 δραχμών, πώς είναι δυνατόν να ελέγξουμε τους υποψήφιους εγκλ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επίσης εδώ στον έλεγχο της νιτρικής αμμωνίας. Γιατί μόνο στον έλεγχο της νιτρικής αμμωνίας; Οι τεχνικοί συνεργάτες σας πρέπει να γνωρίζουν ότι υπάρχουν στην ελεύθερη αγορά τουλάχιστον 30 προϊόντα -από τον υδράργυρο που χρησιμοποιούν οι οδοντίατροι, από το ασημί χρώμα με το οποίο βάφουμε τα σίδηρα, μέχρι τη νιτρική αμμωνία και άλλα τα οποία βρίσκουμε στα σούπερ μάρκετ, στα υαλοπωλεία ή στις αποθήκες των αγροτικών συνεταιρισμών με τα οποία μπορούμε να κατασκευάσουμε εκρηκτικά, βόμβες κ.λπ. Καθημερινώς ήδη εδώ έχουμε τόσες βομβιστικές ενέργειες, καταστροφές αυτοκινήτων και κτισμάτων από επώνυμες τρομοκρατικές οργανώσεις κ.λπ. Υπάρχει κανένας τρόπος ελέγχου αυτού του υλικού το οποίο υπάρχει στην αγορά και το οποίο πρέπει να ελεγχθεί; Γι’ αυτό νομίζω ότι πράγματι δεν υπήρξε προσεκτική και εμπεριστατωμένη, θα έλεγα εξονυχιστική, έρευνα των θεμάτων που πρέπει να καλυφθούν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πάμε στο θέμα της κατοχής, στο άρθρο 7. Αναφέρεσθε ακριβώς στα όπλα τα οποία συγκεντρώνονται από συλλέκτες και ακόμα και από οικογένειες οι οποίες τα φέρνουν για ιστορικούς και συναισθηματικούς λόγους. Όπως θα ήταν παλαιότερα η οικογένεια του Κολοκοτρώνη που θα ήθελε τα όπλα του Γέρο του Μωριά, όσα δε βρίσκονταν στο μουσείο. Αυτά τα όπλα τα οποία πρέπει να διατηρηθούν γιατί είναι στοιχεία και τεκμήρια του εθνικού παρόντος όλων των ελληνικών οικογενειών. Και θα πρέπει να τα δουν τα παιδιά, τα εγγόνια, γιατί είναι και αυτά ένα στοιχείο που θα τα γαλουχήσει για το καθήκον τους όταν στο μέλλον θα κληθούν σε κάποιο εθνικό προσκλητήριο. Θα πρέπει και αυτά να είναι ανέλεγκτα κρεμασμένα σε κάποιο ντουβάρι του σπιτιού της οικογένειας του αγωνιστού; Εδώ υπάρχει και ο κίνδυνος να μπει ένας τρίτος και να τα κλέψει και να τα χρησιμοποιήσει για εγκληματικούς λόγους. Και εδώ πρέπει να παρασχεθεί κάποια δυνατότητα ασφαλούς φυλάξεως αυτών των όπλων, τα οποία βεβαίως πρέπει να υπάρχουν και βεβαίως πρέπει να διασωθούν και να συντηρηθούν και μάλιστα να συντηρηθούν αν είναι δυνατόν δαπάναις του κράτους γιατί είναι ιστορικά κειμή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τοχή των κυνηγετικών όπλων, κύριε Υπουργέ, να υπάρξει μία ιδιαίτερη μέριμνα γιατί υπάρχουν πολλά κυνηγετικά όπλα τα οποία δεν έχουν δηλωθεί και τα οποία ίσως και από φόβο δεν μπορούν να τα δηλώσουν τώρα. Με μια απλή δήλωση να μπορούν να πάρουν μία βεβαίωση οπλο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πλα τα οποία κατέχονται από θαλάσσια σκάφη και εδώ χρειάζεται μία προσοχή. Θα πρέπει δηλαδή να συνεννοηθείτε με το συνάδελφό σας της Εμπορικής Ναυτιλίας. Τα όπλα αυτά να καταγράφονται -δε συμβαίνει μέχρι τώρα, το ξέρω αυτό- στο ημερολόγιο του πλοίου, όχι σε συμπληρωματικό εμβόλιμο ημερολόγιο το οποίο μπορεί να γίνει μετά, αλλά στο επίσημο ημερολόγιο του πλοίου. Να καταγράφονται εκεί ο τύπος του όπλου και ο αριθμός του όπλου γιατί παρουσιάζεται το φαινόμενο να αντικαθίστανται αυτά τα όπλα -η αντικατάσταση πάλι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όσα όπλα θα είναι αυτά; Θα έχει ο πλοίαρχος, θα έχει ο υποπλοίαρχος, ο πρώτος μηχανικός; Πόσα θα έχουν μέσα σ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με αυτό τελειώνω, κύριε Πρόεδρε- το ίδιο ισχύει και για τα σκάφη αναψυχής τα οποία είναι κατά εκατοντάδες, χιλιάδες στα λιμάν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μία παρατήρηση που θέλω να κάνω την είχαμε κάνει και στο άρθρο 2 που το είχαμε συνδυάσει με το δεύτερο σημείο του άρθρου 6 που λέει ότι με απόφαση του Υπουργού Δημόσιας Τάξης καθορίζονται οι όροι και οι προϋποθέσεις διάθεση αυτομάτων όπλων και φυσιγγίων αυτών, για την αντιμετώπιση εξαιρετικών αναγκώ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νοητό ότι μπορεί να συμβεί κάτι και να χρειασθεί το Υπουργείο Δημόσιας Τάξης να δώσει κάποια αυτόματα όπλα και φυσίγγια σε άνδρες δικούς του ή άλλης δημόσιας υπηρεσίας για εξαιρετικές ανάγκες ασφαλείας. Μπορεί όμως στο μέλλον να γίνει κατάχρηση αυτού του γεγονότος ή να χρησιμοποιηθεί ακριβώς αυτή η διάταξη για άλλους σκοπούς μη νόμ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εφόσον οι εξαιρετικές ανάγκες ασφαλείας δεν είναι κάτι σύνηθες, είναι κάτι σπάνιο είτε να διασφαλισθεί με μία έκφραση ότι αυτό θα γίνεται σπάνια είτε εφόσον αυτό δεν είναι δυνατόν να γίνει, να έρχεται κάθε φορά μία συγκεκριμένη τροπολογία και να λαμβάνεται η έγκριση της Βουλής γι’ αυτό το ζήτημα. Επίσης θα μπορούσε να μπει μία ακόμη ασφαλιστική δικλείδα και έτσι όπως είναι η διάταξη να συνεχισθεί λέγοντας "με την άδεια αρμόδιας Διαρκούς Επιτροπής της Βουλής που έχει αυτήν την ευθύνη για το Υπουργείο Δημόσιας Τάξης". Πάντως όχι μόνο με απόφαση του Υπουργού Δημόσιας Τάξης. Αυτό βέβαια δεν έχει να κάνει με το πρόσωπο του συγκεκριμένου Υπουργού ή με του αυριανού Υπουργού. Έχει ακριβώς την έννοια ότι νοιώθουμε μία αυξημένη ευθύνη να νομοθετήσουμε κάτι που αύριο κάποιοι μπορούν να το χρησιμοποιήσουν σε βάρος συμφερόντων της Χώρας. Να κλείσουμε λοιπόν τις πόρτες και τα παράθυρα. Και αν υπάρχει μια καλύτερη πρόταση από την πλευρά του Υπουργείου, βεβαίως ν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τηρήσω -επειδή όλα τα άρθρα καταλήγουν σε ποινές- και να συμφωνήσω με όσα είπε ο εισηγητής του ΠΑΣΟΚ για την αύξηση των χρηματικών και των άλλων ποινών που προβλέπονται στις συγκεκριμένες διατάξεις, στις ακροτελεύτιες παραγράφους του κάθε άρθρου. Συμφωνώ και με τις χρηματικές ποινές και σε ορισμένες περιπτώσεις η ποινή φυλάκισης των 6 μηνών να γίνει ενός χρόνου, όπως για παράδειγμα στην 6-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ήθελα κατ’ αρχήν για το άρθρο 6 και εγώ να υπενθυμίσω αυτά που είπαμε και κατά την πρωτολογία μας στη συζήτηση επί της αρχής και κατά τη συζήτηση του άρθρου 2 της παραγράφου εκείνης που μιλάει για τη δυνατότητα να εισάγονται στη Χώρα μας αυτόματα όπλα φυσίγγια κλπ., ότι σ’ αυτή την υπόθεση της αντιμετώπισης των εξαιρετικών αναγκών ασφαλείας που είναι γενική και αφηρημένη, μπορεί να έχουμε επιπλοκές, προβλήματα, που κανείς δεν μπορεί να ξέρει πώς θα βγούμε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ήγγειλα κύριε Πρόεδρε, δεν ήσασταν στην Αίθουσα, ότι από τη στιγμή που διατηρούνται αυτές οι διατάξεις, διατηρείται στην πραγματικότητα η δυνατότητα να εξοπλίζονται συμμορίες νεαρών για διάφορους λόγους και επειδή είναι πολύ της μόδας τώρα τελευταία, ξανασηκώνει όπως είπαμε κεφάλι ο νεοναζισμός και έχουμε και στη χώρα μας τέτοια κρούσματα, να έχουμε τέτοιες νεοφασιστικές, νεοναζιστικές ομάδες, ένοπλες, οι οποίες θα παρεμβαίνουν σε καταστάσεις έκτακτης ανάγκης. Νομίζουμε ότι αυτά τα πράγματα δε θα έπρεπε να υπάρχουν και δεν μπορεί ένα νομοσχέδιο που ισχυρίζεται ότι θέλει να περιορίσει τη διακίνηση των όπλων και να την θέσει υπό τον έλεγχό του, δεν είναι δυνατό να δίνει τέτο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3 του άρθρου 6 αναφέρεται "με άδεια του Υπουργείου Δημόσιας Τάξης επιτρέπεται η εμπορία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 οιονδήποτε τρόπο διάθεση των κατωτέρων ειδών". Δηλαδή εδώ θα ανοίξουν μαγαζιά στη Χώρα μας που θα πουλάνε πιστόλια, περίστροφα, ανταλλακτικά τους, εκρηκτικές ύλες πάσης φύσεως, όπλα που θα έχουν τη δυνατότητα εκπομπής ακτίνων λέιζερ και πάσης φύσεως όπλων που νομίζουμε ότι δεν είναι δυνατόν να επιτραπεί κάτι τέτοιο. Πού θα φτάσει αυτή η κατάσταση; Είναι δυνατόν επειδή κάποιος Υπουργός θέλει να κάνει ένα ρουσφέτι σε έναν πελάτη του εκλογικό να του δίνει μια άδεια να πουλάει όλα αυτά; Τι προσόντα απαιτούνται γι’ αυτό; Και νομίζουμε ότι υπάρχουν ορισμένα όπλα που δεν είναι δυνατό να δια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ες επιμέρους παρατηρήσεις. Στο άρθρο 8 θέλω να πω ότι αυτήν τη στιγμή με τη διάταξη αυτή διατυπώνεται η απαίτηση η άδεια κατοχής να χορηγείται από την Αστυνομία. Και το κύριο επιχείρημα και στην Εισηγητική Έκθεση, αλλά και κατά τα λεγόμενα του Υπουργού, είναι ότι αυτό γίνεται για να περιοριστεί η οπλοκατοχή. Δε συμφωνούμε μ’ αυτό. Αυτό είναι ένα πρόσχημα, μάλλον για παραπέρα προώθηση του αστυνομικού κράτους πρόκειται και της νοοτροπίας γιατί είναι γεγονός ότι η Αστυνομία ελέγχει τη διακίνηση των άλλων πυροβόλων όπλων εκτός των κυνηγετικών. Και δεν εμποδίστηκε καθόλου η χρήση αυτών των όπλων και τα εγκλήματα που γίνονται με τέτοια όπλα δεν έχουν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πρέπει κατά την άποψή μας να βρεθούν άλλα επιχειρήματα για να δικαιολογηθεί αυτή η υπόθεση. Νομίζουμε ότι η κατοχή κυνηγετικών όπλων με την άδεια και της δασικής αρχής, αλλά και με την κατάθεση ταυτόχρονα με την αίτηση ορισμένων πιστοποιητικών που θα δείχνουν ότι είναι ικανός να φέρει όπλα και εγώ θα έλεγα γιατί όχι και από ένα ψυχίατρο, θα ήταν απαραίτητο. Ξέρω ότι οι κυνηγοί δε συμφωνούν με αυτήν τη διάταξη. Όμως επειδή είχαμε απώλειες ζώων και από κυνηγετικά όπλα, θεωρώ ότι η ζωή ενός πολίτη είναι πιο ακριβή από οποιο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ίδιο θα πρέπει να γίνει και για τα άλλ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λάω λίγο απογοητευμένα, διότι έχω διαπιστώσει ότι για τον κύριο Υπουργό -λυπάμαι που το λέω- συμβαίνει το "στου κουφού την πόρτα όσο θέλεις βρ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κύριοι Υπουργοί σ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ξέρω ότι μας ακούν και με πολλή προσοχή, αλλά το θέμα είναι τι τα κάνουν αυτά που ακούνε. Όταν επισημαίνουμε σοβαρότατους κινδύνους και τους αντεπαρέρχονται έτσι, πραγματικά είναι να διερωτάται κανείς τι να κάνει τις παρατηρήσεις που έχει σημειώσει για να τις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Μου επιτρέπετε, κύριε Πρόεδρε,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ηλαδή, εάν δε συμφωνούμε με τις απόψεις σας και μάλιστα δε συμφωνούμε διότι δεν είναι πρακτικά σκόπιμες, αυτό σημαίνει ότι "χτυπάτε κουφού πόρτα;" Αυτό είναι λίγο υπερβολικό. Είναι απαραίτητο να συμφωνήσουμε με τις απόψει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ζητάω αυτό. Ζητάω επιχειρήματα για να αντικρούσουν σοβαρά τα δικά μας επιχειρήματα. Όταν σας λέμε ότι με την ελεύθερη εισαγωγή αυτομάτων όπλων και πολυβόλων ανοίγετε άλλους δρόμους, δεν μπορείτε αυτό το επιχείρημα να το αντικρούετε, λέγοντας ότι τα θέλουμε για τις τράπεζες. Πρέπει να αναφερθείτε τουλάχιστον στους φόβους μου, πώς θα αποκλείσετε τον εξοπλισμό παρακρατικών ομάδων, συμμ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άν διαβάζατε λεπτομερώς το νομοσχέδιο και ήσασταν ενήμερος των θεμάτων που αντιμετωπίζονται με τις διατάξεις του, δε θα προβάλατε αυτούς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πρωτολογήσε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σχετικά με την παρατήρηση που διατυπώθηκε στο εδάφιο θ’ της παρ.2 του άρθρου 7 που λέει "όπλων και ανενεργών φυσιγγίων αυτών, που αποτελούν ιστορικά ή οικογενειακά κειμήλια, ή παρουσιάζουν ιστορικό, αρχαιολογικό ή εθνογραφικό ενδιαφέρον και φυλάσσονται σε συλλογές φυσικών ή νομικών προσώπων", ασφαλώς και γι’ αυτά προβλέπουμε τη χορήγηση της σχετικής άδειας αυτών, όπως λέει η παρ.2 "με άδεια της αρμόδιας αστυνομικής αρχής του τόπου κατοικίας, επιτρέπεται η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διατυπώθηκε για την παρ.1 του άρθρου 9, που στο δεύτερο εδάφιό της γράφει "οι προϋποθέσεις και η διαδικασία χορήγησης της άδειας κατοχής, ο αριθμός και ο τύπος των όπλων και κάθε άλλη αναγκαία λεπτομέρεια, ρυθμίζονται με απόφαση του Υπουργού Δημοσίας Τάξεως", τι άλλη κατοχύρωση να γίνει, δεν μπορούμε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χόμεθα οι προβλεπόμενες από την παρ.7 του άρθρου 5 χρηματικές ποινές να αυξηθούν, του εδαφίου α’ από 500.000 δρχ. σε 1.000.000. Και στο εδάφιο β’ εκεί που λέει "και χρηματική ποινή" προστίθεται "τουλάχιστον 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προβλεπόμενες ποινές από την παρ.8 του άρθρου 6, στο εδάφιο α’, εκεί που λέει "και χρηματική ποινή πεντακοσίων χιλιάδων (500.000)", να γίνει "και χρηματική ποινή ενός εκατομμυρίου (1.000.000)" και συνεχίζει "έως δέκα εκατομμυρίων (10.000.000) δραχμών". Και στο εδάφιο β’ εκεί που λέει "και χρηματική ποινή" να προστεθεί "τουλάχιστον (500.000) πεντακοσίων χιλιάδων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οβλεπόμενη χρηματική ποινή, στην παρ.5 του άρθρου 8, εκεί που λέει "και χρηματική ποινή", να συμπληρωθεί "τουλάχιστον 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ο εδάφιο ια’ της παρ.2, εκεί που λέει "Απομιμήσεων πυροβόλων όπλων ως και μη εύχρηστων πυροβόλων όπλων" να αντικατασταθεί η λέξη "εύχρηστων" με τη λέξη "λειτουργούντων". Να γίνει δηλαδή "Απομιμήσεων πυροβόλων όπλων, ως και μη λειτουργούντων πυροβόλ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το "μη εύχρηστων" και το "μη λειτουργούντων", τι τ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άποια εννοιολογ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να πολυβόλο μη λειτουργούν, μπορεί να λειτουργήσει μ’ ένα μικρό κομμα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Αντίθετα, διασφαλίζεται το πράγμα αποτελεσματικότερα. Είναι αυτό που επιθυμείτε εσείς, αλλά το διατυπώ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εκ των κυρίων συναδέλφων που επιθυμεί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ος των άρθρων από 5 έως και 9 και τίθενται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 Ερωτάται το Τμή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Ερωτάται το Τμήμα, γίνεται δεκτό το άρθρο 6, όπως τροπολογ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όπως τροπολογ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στη Διαρκή Κοινοβουλευτική Επιτροπή, αυτά τα άρθρα, είχαν γίνει δεκτά ομόφωνα. Τώρα, δεν ξέρω γιατί τηρείται αυτή η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θρο 7. Ερωτά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Ερωτάται το Τμήμα εάν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 Ερωτάται το Τμήμα, εά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ώρα είναι ακόμα 2,30’. Μήπως θα θέλατε να προχωρήσουμε σ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μείς, κύριε Πρόεδρε, δεν έχουμε αντίρρηση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ύριε Πρόεδρε, υπήρξε συμφωνία του Σώματος να συζητήσουμε τα υπόλοιπα άρθρα από το 4 μέχρι και το άρθρο 9 σε μια ενότητα και να τελειώσουμε με τη λήξη της συζητήσεως αυτής της ενότητος. Μάλιστα υπήρξε δέσμευση όχι μετά 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τι λέτε, κύριε Κοινοβουλευτικέ Εκπρόσωπ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άγματι, κύριε Πρόεδρε, υπήρξε αυτή η συμφωνία στην οποία αναφέρθηκε ο κ. Κόρακας. Και θα παρακαλέσω ν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27ης Ιουλίου 1993 και παρακαλώ το Τμή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7ης Ιουλί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37’ λύεται η συνεδρίαση για την προσεχή Τρίτη 10 Αυγούστου 1993 και ώρα 18.30’ με αντικείμενο εργασιών του Τμήματος Νομοθετική Εργασία σύμφωνα με την ημερήσια διάταξη η οποία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