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Λ΄ </w:t>
      </w:r>
    </w:p>
    <w:p>
      <w:pPr>
        <w:pStyle w:val="Style15"/>
        <w:rPr>
          <w:rFonts w:ascii="Courier New" w:hAnsi="Courier New" w:cs="Courier New"/>
        </w:rPr>
      </w:pPr>
      <w:r>
        <w:rPr>
          <w:rFonts w:cs="Courier New" w:ascii="Courier New" w:hAnsi="Courier New"/>
        </w:rPr>
        <w:t>Τετάρτη 4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Αυγούστου 1993, ημέρα Τετάρτη και ώρα 10.43’ συνήλθε στην Αίθουσα Συνεδριάσεων του Βουλευτηρίου το Τμήμα Διακοπής Εργασιών της Βουλής (Β’ Σύνθεση), για να συνεδριάσει υπο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Κίνητρα Ανάπτυξης επιχειρήσεων, διαρρυθμίσεις στην έμμεση και άμεση φορολογία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η Κυβέρνηση κατέθεσε συνολικώς περισσότερες τροπολογίες από όσες αρχικώς υπελόγ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πίστωσα επίσης, ότι υπάρχουν πάρα πολλές τροπολογίες συναδέλφων που θα πρέπει κάπως να συζητηθούν. Γι’ αυτό θα θέλαμε να κάνουμε την εξής πρόταση, με την προϋπόθεση βέβαια ότι η πρόταση αυτή θα γίνει δεκτή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συνίσταται στο εξής: Να δοθεί μια επιπλέον ημέρα συζήτησης προκειμένου να μπορέσουν όλες αυτές οι τροπολογίες να συζητηθούν με σχετική άνεση με μία όμως πρόσθετη προϋπόθεση, ότι θα δεχθεί το Τμήμα το νομοσχέδιο που θα άρχιζε κανονικώς αύριο, να αρχίσει να συζητείται την Παρασκευή. Δηλαδή να έχουμε μια εμβόλιμο συνεδρίαση την Παρασκευή για το επόμενο νομοσχέδιο. Εάν το δέχεται αυτό το Τμήμα τότε μπορούμε να συζητούμε τις τροπολογίες επί διήμερο. Αυτή είναι η πρόταση την οποία κάνω στο Τμήμα. Αν αυτό γίνεται δεκτό θα έχουμε δύο μέρες για να συζητήσουμε όλε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ακούσουμε τις απόψει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μπορεί κανείς να καταλάβει ποιοί είναι οι σχεδιασμοί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ίναι εκείνη που έφερε το νομοσχέδιο με επείγουσα διαδικασία αρχικά, εκείνη είναι που δεν επείθετο να έχουμε άνεση συζήτησης, να έχουμε τις αναγκαίες ημέρες συζήτησης. Αντιλαμβάνεται κανείς ότι αυτή η αλλαγή της στάσης της, η αναίρεση των δικών της δηλώσεων, οι προτάσεις επί των προτάσεων, κάτι άλλο κρύβουν. Κάποια εγκυμοσύνη υπάρχει στην Κυβέρνηση η οποία δεν φαίνεται τι θα αποδώσει. Εγώ δεν θα είχα καμία αντίρρηση να συζητήσουμε επι δύο ημέρες τις τροπολογίες, αλλά τις κατατεθειμένες φυσικά. Η Κυβέρνηση πρέπει να μας πει ότι δεν πρόκειται να φέρει άλλη τροπολογία. Να συζητήσουμε αυτές τις τροπολογίες που έχουν κατατεθεί με την άνεση που είναι αναγκαία επί διή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νομίζω ότι η πλέον λογική πρόταση που μπορεί να γίνει αυτή τη στιγμή είναι να μείνουμε στη συμφωνία που έγινε και να συζητήσουμε μόνο τις τροπολογίες, που είχαμε συμφωνήσει. Διαφορετικά να προστεθεί μία μέρα και να μην ξέρουμε ακόμη τι θα κατατεθεί και τι θα μας ξημ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δεν ξέρουμε και τι περιλαμβ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Και μην είστε τόσο αισιόδοξος κύριε Ποττάκη, μέχρι αύριο το πρωΐ θα βρεθούμε προ εκπλήξεων. Δεν σταματάει αυτή η 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ά έχει ταλαιπωρηθεί το Σώμα, κύριε Πρόεδρε. Και όχι μόνο το Σώμα αλλά και οι θεσμοί αυτό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ού του νομοσχεδίου κάποτε πρέπει να επιδειχθεί μία ευαισθησία. Έχει γίνει μία συμφωνία, ας την 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κατάλαβα, κύριε Πρόεδρε. Νομίζω στις 5 μέρες συμφωνήσαμε με άνεση για να συζητήσουμε. Προσφέρεται στην Αντιπολίτευση από την Κυβέρνηση και 6η μέρα. Είναι μία απάντηση στο άγχος της Αντιπολίτευσης αν θα μείνει χρόνος μετά τις με κυβερνητική πρωτοβουλία τροπολογίες, να συζητήσουμε και τις λοιπ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ότι θα χαιρέτιζαν αυτή την άνεση χρόνου που τους δίνεται και εν πάση περιπτώσει, ας τοποθετηθούν. Μία μέρα παραπάνω σ’ αυτό το νομοσχέδιο, που έχουν πολλά να πουν και πολλές απόψεις να ακουστούν πιστεύω ότι είναι χρήσιμη και πέρα από τη συνήθη γκρίνια, ας συμφωνήσουμε και μια φορά και ας πούμε τα πράγματα με το όνομ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αυτή η ημέρα ας μη λείψει από το νομοθετικά προγραμματισμένο νομοθετικό έργο της Κυβέρνησης και γι’ αυτό, ναι, ας αναπληρωθεί με εμβόλ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π’ όσα ελέχθησαν, βλέπω ότι υπάρχει και συμφωνία υπάρχει και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λέει ότι, επειδή έχει καταθέσει περισσότερες τροπολογίες απ’ όσες είχε δεσμευθεί να καταθέσει- και στα Πρακτικά διαβάζω ότι είχαν πει τρεις, τέσσερις, πέντε το πολύ- δηλαδή έχει καταθέσει πάνω από πέντε καινούργιες πέραν των παλα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ίναι 27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Αδαμόπουλε. Η συμφωνία έγινε στις 7.30’ το βράδυ -είδα τα Πρακτικά προσεκτικά- και πριν είχαν κατατεθεί πολλές τροπολογίες. Αυτές δεν μπήκαν στη συμφωνία. Ήταν ήδη κατατεθημένες τροπολογίες. Από την ώρα της συμφωνίας η Κυβέρνηση είπε, δεν θα καταθέσω παραπάνω από τρεις, τέσσερις, πέντε το πολύ, τροπολογίες. Κατέθεσε περισσότερες από πέντε. Και λέει τώρα ότι, επειδή κατέθεσα περισσότερες απ’ ό,τι ήταν η συμφωνία να δοθεί και άλλη μια μέρα για συζήτηση των τροπολογιών και ταυτοχρόνως, επειδή είχε γίνει και προχθές η δέσμευση να συζητηθεί η τροπολογία των κομμάτων της Αντιπολιτεύσεως και 120 τροπολογίες συναδέλφων Βουλευτών, να δοθεί άλλη μια μέρ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θέμα το θέτει ο κ. Ποττάκης, ο οποίος λέει να δοθεί μία ημέρα παραπάνω αλλά να μην κατατεθούν από εδώ και πέρα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είπα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λύ καλ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ίναι το ένα πρόβλημα. Το άλλο πρόβλημα το θέτει ο κ. Γιάνναρος, ο οποίος δεν θέλει την επιπλέο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ν είναι προς θάνατο, άλλη μία ημέρα. Απλώς να σεβαστούμε τ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συμφωνία θα τηρηθεί. Και ακριβώς λόγω παραβιάσεως της συμφωνίας με την κατάθεση πλειόν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ης υπέρ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 υπέρβαση έχουμε, και λέει η Κυβέρνηση να δοθεί επιπλέον μια ημέρα, η οποία είναι ουσιαστικά υπέρ της Αντιπολιτεύσεως, και όχι υπέρ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ρώτημα είναι, εάν γίνει δεκτή η πρόταση του Υπουργού, να μας πει ο Υπουργός, αν θα κατατεθούν και άλλ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ξ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μπορώ να δεσμευθώ ότι από τις τροπολογίες που έχουν κατατεθεί μέχρι σήμερα, δεν θα υπάρξουν νέες τροπολογίες πέραν των 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οιες θα είναι αυτ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φέρει ένα νόμο ολόκληρο με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ιγά-σιγά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 Κύριε Πρόεδρε, ο Κανονισμός της Βουλής ορίζει τι μπορεί να κάνει η Κυβέρνηση. Ο Κανονισμός επιτρέπει στην Κυβέρνηση να καταθέτε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ζητώ τη γνώμη και δεσμεύομαι αυτή τη στιγμή ότι δεν θα υπάρξουν άλλες, πέραν των τριών. Και επειδή αντιλαμβάνομαι, κύριε Γιάνναρε, ότι δημιουργήσαμε πρόβλημα, η υποχρέωση που αναλάβαμε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να μη φέρουμε περισσότερες από τρείς, από τώρα. Και δεύτερον, ακριβώς για να μπορούν να συζητηθούν με άνεση, να προστεθεί μία ημέρα συζήτησης, ενώ είχαμε συμφωνήσει ότι θα τελειώσουμε σε 5 ημέρες. Αυτή είναι η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ι τρείς τροπολογίες μπορεί να σημαίνουν τρί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χι,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εσείς δεν δεσμεύεσθε στο περιεχόμενό τους. Ίσως δεν το ξέρετε και σει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ουργός Εθνικής Οικονομίας και Οικονομικών): Δεσμεύομαι, ότι θα είναι πολύ απλ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κούστε: Μην εκτίθεσθε, κύριε Υπουργέ. Εσάς προσωπικά σαν άτομο ίσως δεν σας ενδιαφέρει να λέτε άλλα την μία ημέρα και άλλα την άλλη. Ως Υπουργός όμως, έχετε υποχρέωση να μην εκτίθεσθε. Υπάρχει ένας ολόκληρος κόσμος που παρακολουθεί τι λέτε κάθε ημέρα και δεν μπορεί να προσανατολιστεί στις δηλώσεις σας και στις ανακλήσεις σας. Είναι σαν το σπίτι του Χότζα, όπου φυσάει ο άνεμος κάθε μέρα! Εξαρτώνται οι θέσεις σας από το άν γίνονται συσκέψεις του Πρωθυπουργού με άλλους Βουλευτές ή όχι. Μην εκτίθεσθ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ρείς τροπολογίες μπορεί να σημαίνουν τρία νομοσχέδια. Και καταργείται η διαδικασία της Βουλής. Τα τρία νομοσχέδια πρέπει να περάσουν από την αρμόδια Κοινοβουλευτική Επιτροπή και να έλθουν στο Τμήμα με την άνεση που επιβάλει ο δημοκρατικός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μείνει σύμφωνοι ότι δεν θα υπάρξουν άλλες τροπολογίες. Αντελήφθην ότι κάτι τεκταίνεται. Παρακολούθησα χθες όλη τη σκηνοθεσία στα γραφεία, έξω από την Αίθουσα του Κοινοβουλίου. Ξέρω ότι και η αποψινή νύκτα θα είναι νύκτα γεμάτη εκπλή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Ας τελειώσουμε με αυτό το νομοσχέδιο και άν είσθε ακόμα Κυβέρνηση και ακόμα Υπουργός, φέρτε άλλο νομοσχέδιο και βάλτε, όχι 3, αλλά 103 τροπολογίες. Εσάς δεν σας σταματάει τίποτα. Άλλοι έχουν το όνομα και άλλοι έχουν τη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ήπως μπορείτε να πείτε τις τρείς τροπολογί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ουργός Εθνικής Οικονομίας και Οικονομικών): Όχι, κύριε Πρόεδρε. Απλώς δεσμεύθηκα. Επαναλαμβάνω, για χάρη του κ. Ποττάκη, ότι δεν ενθυμούμαι ποτέ, άλλα να λέω τη μία μέρα και άλλα την άλλη. Και θα προκαλούσα μάλιστα τον κ. Ποττάκη να αναζητήσει τις δηλώσεις μου, για να διαπιστώσει ακριβώς την αλήθεια των όσων μόλι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ανεξαρτήτως τούτου, εξήγησα στο Τμήμα ότι μπορεί να έλθουν μέχρι τρείς το πολύ, σύντομες και απλές τροπολογίες. Ουδέν πέραν αυτού. Δέχομαι δε, εάν δεν σας αρέσει αυτό, να αποσύρουμε τις τρείς τροπολογίες και να τελειώσουμε σήμερα. Αυτές τις τρεις που δεν έχουν έρθει ακόμα. Επιλέξτε και αποφασίστε. Να μη φέρω δηλαδή τις τρείς, να παραιτηθώ και των τριών, αλλά να τελειώσ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ελειώνουμε, λοιπόν, αυτό το θέμα, για να αρχίσουμε κάποια ώρα 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το θέμα τώρα είναι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πιο πολύπλοκο.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γώ το βλέπω απ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ουμε πώς θα κινηθούν οι εργασίες του Τμήματος αύριο και τις επόμενες ημέρες. Ο Υπουργός θέτει ένα δίλημμα στο Τμήμα "ή δέχεσθε τρείς τροπολογίες και μία ημέρα συζήτησης επιπλέον για τις τροπολογίες" ή αποκρύπτει τις σκέψεις του, αλλά είναι προφανές τι θα κάνει. Θα φέρει κατεπείγον νομοσχέδιο και θα μας κρατήσει εδώ 2 και 3 ημέρες να συζητάμε αντικείμενο το οποίο ακόμα δεν έχουμε πληροφορ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οιο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σείς έχετε εκδώσει μία ημερήσια διάταξη. Είμαστε σύμφωνοι ότι θα τηρηθεί; Αν είμαστε σύμφωνοι ότι θα τηρηθεί, να τελειώσουμε σήμερα με το νομοσχέδιο και τις κατατεθειμένες τροπολογίες. Καμία άλλη τροπολογία. Να τηρηθεί και η ημερήσια διάταξή σας και ο Κανονισμός και οι συμφ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Θα ήθελα να πω ότι γενικά το ΚΚΕ είναι αντίθετο με την κατάθεση των τροπολογιών την τελευταία στιγμή. Έχει φοβηθεί το μάτι μας απ’ αυτήν την κατάσταση, έχουμε πάθει αρκετά. Να σταματήσει αυτή η υπόθεση τέλος πάντων, δεν είναι δυνατόν την τελευταία στιγμή να έρχονται οι Υπουργοί να καταθέτουν τροπολογίες. Δεν μας μένει καιρός να ενημερωθούμε, να ψάξουμε, να ερευνήσου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μία συμφωνία, στριμωγμένη κατά τη γνώμη μου, αποδείχθηκε κατά τη διαδικασία ότι δεν ήταν δυνατόν να γίνει νομοθετικό έργο με τον τρόπο αυτό, ούτε προλαβαίναμε καν να αναφέρουμε τους αριθμούς των άρθρων που έπρεπε να συζητήσουμε κατά ενότητα, να σταματήσει αυτό το παιχνίδι του αιφνιδιασμού και να προχωρήσουμε όπως είχαμε αποφασίσει. Να αφήσει κατά μέρος τις τροπολογίες ο κ. Μάνος, εξ άλλου τίποτε καλό δεν μπορεί να περιμένει κανείς απ’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ν πάση περιπτώσει, πρέπει να καταλήξουμε σε ένα αποτέλεσμα. Εις ό,τι μεν αφορά την εμβόλιμη της Παρασκευής, αυτό είναι θέμα αποφάσεως του Τμήματος εάν θα γίνει ή δεν θα γίνει. Εις ό,τι αφορά το αν θα κάνουμε νέα συμφωνία επί της ήδη υπαρχούσης συμφωνίας, αυτό αφορά ολόκληρο το Τμήμα και όχι την πλειοψηφία του Τμήματος. Το θέμα λοιπόν που τίθεται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θα διαθέσουμε τη σημερινή ημέρα και την αυριανή για τη συζήτηση των τροπολογιών και θα κάνουμε την Παρασκευή εμβόλιμη σύμφωνα με ημερήσια διάταξη, με το νομοσχέδιο του Υπουργείου Δημοσίας Τάξης, ή δεν θα συζητήσουμε αύριο τροπολογίες, θα τελειώσουμε σήμερα το νομοσχέδιο χωρίς τις τρεις τροπολογίες τις καινούριες που ανέφερε ο κύριος Υπουργός, και θα πάμε Πέμπτη και Παρασκευή -αν το αποφασίσει το Τμήμα- σε εμβόλιμη συνεδρίαση με το νομοσχέδιο του Υπουργείου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Γιατί την Παρασκευή; Υπάρχει και η Τρ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όρακα, ζητήθηκε εμβόλιμη από την Κυβέρνηση. Η εμβόλιμη συνεδρίαση είναι απόφαση της Πλειοψηφίας του Τμήματος, εάν θα γίνει ή δεν θα γίνει. Η αλλαγή της συμφωνίας η οποία έγινε από όλους είναι ασφαλώς απόφαση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οττάκη, δεν καταλάβατε τι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Κατάλαβα και πολύ καλά,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Το θέμα είναι εάν θέλουμε να κατ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α δικαιώματα της Κυβέρνησης τα προσδιορίζει το Σύνταγμα και ο Κανονισμός. Και σήμερα ακόμη μπορεί να καταθέσει τροπολογίες χωρίς να ζητήσει την άδεια καμιάς άλλης πτέρυγος. Αφού δεν συμφωνούν, η δική μου πρόταση, κύριε Υπουργέ, είναι να μην κατατεθούν άλλες τροπολογίες, αλλά να τελειώσουμε στις 3 το μεσημέρι, και όσοι προλάβουν. Διαφορετικά ας πάμε αύριο με το δικαίωμα να καταθέσει άλλες τρεις. Ας τελειώσουμε λοιπόν στις 3 το μεσημέρι χωρί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Να επιλεγούν οι τροπολογίες που θα συζητήσ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Εάν θα πάμε στην τήρηση της συμφωνίας, η συμφωνία προέβλεπε καταληκτική ώρα, 5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για την τροπολογία, που έχουμε καταθέσει για την παράγραφο 8 του άρθρου 8, ΠΑΣΟΚ και Συνασπισμός μαζί και χώρια εμείς, είπατε ότι δεν θα ειπωθεί ότι "επεραιώθη ο χρόνος" και κατά συνέπεια δεν συζητάμε", αλλά θα δοθεί αρκετός χρόνος για να συζητήσουμε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Πάντως η συμφωνία στα Πρακτικά λέει ότι θα τελειώσουμε στις 5 το απόγευ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Η αρχική, αλλά μετά τροποποι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ι λύσεις είναι δύο. Πρώτον! Το Τμήμα εάν αποφασίσει κατά πλειοψηφία για εμβόλιμη την Παρασκευή, εάν συμφωνήσουμε όλοι να γίνει και αύριο η συζήτηση των τροπολογιών, θα αρχίσει την Παρασκευή το νομοσχέδιο του Υπουργείου Δημοσίας Τάξεως και υπό την προϋπόθεση ότι έχει συμφωνήσει το Τμήμα κατά πλειοψηφία στην εμβόλιμη. Δεύτερον: Εάν δεν συμφωνήσουμε στην αλλαγή της συμφωνίας και πάμε να τελειώσουμε σήμερα, θα γίνει συζήτηση την Πέμπτη και την Παρασκευή του νομοσχεδίου του Υπουργείου Δημοσία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κούσω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Κύριε Πρόεδρε, να γίνει δεκτή η πρόταση του κυρίου Υπουργού και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λογιάν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Σ:Χάνουμε πολύτιμο χρόνο εδώ και πληρώνει ο Ελληνικός Λα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έχεσθε να συζητήσουμε και αύριο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σες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Υπάρχουν και τροπολογίες βουλευτών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ννοώ, κύριε Κόρακα, όλες οι τροπολογίες. Δέχεσθε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Ωραία. Όχι όμως καινούριες τροπολογίε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θα μείνουμε στην αρχ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πολύ απλά τα πράγματα. Εξήγησα ακριβώς, τι επιδιώκει η Κυβέρνηση. Και είπα ότι, αν μεν συναινεί το Σώμα, θα προσθέσουμε μέχρι τρεις τροπολογίες, απλές τροπολογίες. Και θα προσθέσουμε μια ημέρα με την προϋπόθεση ότι θα υπάρξει εμβόλ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ι κύριοι της Αντιπολίτευσης δεν θέλουν αυτή τη λύση, να εφαρμόσουμε αυτό το οποίο συμφωνήσαμε: Να τελειώσουμε, δηλαδή, σήμερα στη συμφωνημένη ώρα, χωρίς νέες τροπολογίες. Δεν θα καταθέσουμε νέες τροπολογίες. Θα συζητήσουμε αυτές που έχουμε καταθέσει και θα τελειώσουμε στις 17.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απλή η πρόταση κύριε Πρόεδρε. Και το μόνο το οποίο παρακαλώ είναι να αρχίσουμε μια ώρα αρχύτερα, για να μπορέσουμε πράγματι να αξιοποιήσουμε το διαθέσιμ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εν μπορώ να καταλάβω γιατί αυτή η μυστικοπάθεια. Γιατί η μυστικοπάθεια; Τι κρύβετε, κύριε Υπουργέ; και από ποιον το κρύβετε; Το κρύβετε από τον εαυτό σας, από τους συναδέλφους σας από το Κοινοβούλιο; Τι κρύβετε; Τι ετοιμάζετε; Γιατί δεν μας λέτε, για ποια θέματα πρόκειται; Γιατί, αν μας πείτε ότι είναι τρεις απλές τροπολογίες, η μια αφορά το θέμα του Αχελώου, η άλλη το θέμα του ΟΤΕ, η άλλη κάτι άλλο, είναι δυνατό να συμφωνήσουμε;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πορώ κύριε Πρόεδρε, για να διασκεδάσω τις ιδέες του κ. Ποττάκη, να τον βεβαιώσω ούτε για τον Αχελώο θα είναι, ούτε για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πείτε μας,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Σφίγγα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Για την Ακρόπολη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 μείνουμε στη συμφωνία μας η οποία λέει να τελειώσουμε σήμερα στις 17.00’ και με 5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ες από την κυβέρνηση. Ας διαλέξει, ποιες θέλει και τις άλλες ας τις φέρει μαζί με τις τρεις τις οποίες, με τόση αιδημοσύνη, αποκρ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συμφωνία πακέτο, επειδή τώρα τελευταία μιλάμε όλοι για πα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επαναλάβω αυτό που είπα προηγούμενα κύριε Πρόεδρε. Ο κύριος Υπουργός ζητάει μια συνεδρίαση για αύριο, με την προϋπόθεση ότι θα μπορέσουν να συζητηθούν τρεις καινούργιες τροπολογίες. Εμείς είμαστε αντίθετοι με τη συνέχιση αυτής της κατάστασης των αιφνιδιαστικών τροπολογιών. Και να σας πω την αλήθεια δεν μας ενδιαφέρει και τόσο, τι θα αφορούν αυτές οι τροπολογίες, αν θα είναι για το ξεπούλημα του Παρθενώνα ή του Αχελώου ή του ΟΤΕ ή οτιδήποτε άλλο. Αυτό αφορά την Κυβέρνηση και θα κριθεί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θέλω να σας παρακαλέσω, με το ίδιο δικαίωμα που έχει ο κύριος Υπουργός, είναι να γίνει συζήτηση και αύριο επί των υπαρχουσών τροπολογιών, ώστε να μπορέσουν και οι Βουλευτές, που κατέθεσαν τροπολογίες, να ασκήσουν το δικαίωμα τουλάχιστον συζήτησης των εμπροθέσμων τροπολογ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Η πρόταση του κυρίου Υπουργού δεν εγένετο ομοφώνως αποδεκτή. Κατόπιν αυτού, θα προχωρήσουμε με την παλαιά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ερωτήσω πριν το Τμήμα, αν αποδέχεται να έχουμε την Παρασκευή εμβόλιμη με το νομοσχέδιο του Υπουργείου της Δημόσιας Τάξης. 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Τμήμα απεδέχθ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μας πει, όμως, ο Υπουργός ποιες θα συζητηθούν. Έχουμε συμφωνήσει για τέσσε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επανέρχεσθε. Σας είπα 5, μετά τις 19.30’, που έγινε η συμφωνία. Όχι για εκείνες που είχαν κατατεθεί νωρίτερα. Διαβάστε τα Πρακτικά. Κάθισα 7 ώρες και τα διάβα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να κρατήσουμε τη σειρά των τροπολογιών, όπως έχουν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Όχι, έχω άλλ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ποια τροπολογία θα αρ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θέλαμε να αρχίσουμε με την τροπολογία 3158/1109. Στη συνέχεια θα συζητηθεί η τροπολογία 3161/11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πρώτη είναι για τα κοινοτ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αναλαμβάνω τις τροπολογίες. Η πρώτη είναι η με γενικό αριθμό 3158 και ειδικό 1109, τροπολογία που αφορά το Τεχνικό Επιμελητήριο. Η δεύτερη είναι η με γενικό αριθμό 3161 και ειδικό 1102, τροπολογία που αφορά τις απαλλοτριώσεις για τη ΔΕΠΑ. Η τρίτη είναι η με γενικό αριθμό 3150 και ειδικό 1101, τροπολογία που αφορά την απασχόληση ωρομίσθιου πολιτικού διδακτικού προσωπικού στις Σχολές Εμπορικού Ναυτικού. Η τέταρτη είναι η με γενικό αριθμό 3198 και ειδικό 1149, τροπολογία που αφορά στην αναδιατύπωση του άρθρου 5 του ν.2000. Η πέμπτη είναι η με γενικό αριθμό 3199 και ειδικό 1150, και αφορά επίσης αναδιατύπωση του Ν.2000. Η έκτη είναι η με γενικό αριθμό 3200 και ειδικό 1151 τροπολογία, πάλι για αλλαγή του ν.2000.Η έβδομη είναι η με γενικό αριθμό 3152 και ειδικό 1103 που αφορά το επίδομα στο προσωπικό ιδρυμάτων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αματήστε εκεί και συνεχίζετε μετά, για ν’ αρχίσουμε τη διαδικασία, αλλιώς θα παρέλ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πιτρέψτε μου να σας πω πως από τη δική μας πλευρά θα ζητήσουμε κατά προτίμηση να συζητηθούν 4 δικές μα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ναι η 3142/1194 και αφορά την εξαίρεση των φορέων του δημόσιου τομέα από την ιδιωτικοποίηση. Έχουμε συνεννοηθεί γι’ αυτή. Η δεύτερη είναι η 3207/1157 και αφορά το ιδιώνυμο αδίκημα οικοδόμησης σε καείσες δασικές εκτάσεις, δηλαδή οικοδόμηση μετά από πυρκαγιές. Η τρίτη είναι η 3154/1105 που αφορά τις αγροτικές συνεταιριστικές οργανώσεις. Και η τέταρτη είναι η με γενικό αριθμό 3176 τροπολογία που αφορά την ειδική αποζημίωση των ιατρών του ΕΣΥ. Κατά την πρόοδο της συζήτησης, θα κάνουμε και την επόμενη επιλογ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η επόμενη επιλογή σας να γίνει τώρα -όχι να την αναγγείλετε- και να στείλετε ένα χαρτί. Θα παρακαλέσω ακόμη τον κύριο Υπουργό να κάνει την επόμενη επιλ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τά την 7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μετά την 7η τροπολογία. Να βάλετε την υπηρεσία σας να ετοιμάσει ένα χαρτί, να το στείλει στην Έδρα και μετά να το κυκλοφορήσουμε. Το ίδιο θα κάνει και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Βεβαίως, κύριε Πρόεδρε. Θα προηγηθούν οι τροπολογίες της Κυβέρνησης και θ’ ακολουθήσουν οι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ισερχόμαστε στη συζήτηση της τροπολογίας με γενικό αριθμό 3158 και ειδικό 110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για ν’ αναπτύξ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τροπολογία αυτή επιτρέπει στο Τεχνικό Επιμελητήριο να αναλάβει τη διαχείριση κοινοτικών προγραμμάτων, μαζί ή χωρίς τη συμμετοχή άλλων ιδρυμάτων μη κερδοσκοπικού χαρακτήρα. Θεωρούμε ότι το Τεχνικό Επιμελητήριο μπορεί να κάνει αυτή τη δουλειά. Το ζήτησε εξάλλου κ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δεν μπορούσε να το κάνει, γιατί χρειαζόταν αυτή η νομοθετική εξουσιοδότηση. Και αυτό κάνουμε. Θεωρώ ότι πρέπει να γίνει γενικώς αποδεκτή η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Τεχνικό Επιμελητήριο, έχει πράγματι τη συγκρότηση η οποία μπορεί να του επιτρέψει να κάνει διαχείριση κοινοτικών προγραμμάτων και μάλιστα με επιτυχία. Σ’ αυτό δεν έχουμε αντίρρηση, θεωρούμε όμως αναγκαίο να συμπληρωθεί αυτή η τροπολογία και με το Οικονομικό Επιμελητήριο της Ελλάδας. Να επιτραπεί δηλαδή με τους ίδιους όρους, με τις ίδιες προϋποθέσεις και στο Οικονομικό Επιμελητήριο της Ελλάδας, είτε μόνο του είτε με τη συμμετοχή και άλλων μη κερδοσκοπικού χαρακτήρα ιδρυμάτων να κάνει διαχείριση κοινοτικών προγραμμάτων. Αρκεί να προσθέσουμε μια λέξη στο κείμενο του νόμου. Δηλαδή μετά τη φράση "Επιτρέπεται στο ΤΕΕ" να προστεθεί η φράση "και στο Οικονομικό Επιμελητήριο Ελλάδας". Η υπόλοιπη διατύπωση παραμένει ως έχει. Στη δε εισηγητική έκθεση στο μέσο της δεύτερης σειράς μετά τις λέξεις "το θεσμικό του πλαίσιο (ν.1486/1984)" προστίθεται η φράση "και το Οικονομικό Επιμελητήριο Ελλάδας, όπως προβλέπεται επίσης από τον ιδρυτικό του νόμο (ν.1100/1980)". Και συνεχίζει το κείμενο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μια λέξη στο κείμενο του νόμου παρέχεται η δυνατότητα και στα δυο όργανα, το Τεχνικό και Οικονομικό Επιμελητήριο της Ελλάδας, να κάνουν διαχείριση κοινοτικών προγραμμάτων. Νομίζω ότι δεν θα υπάρξει κανένα πρόβλημα από την Κυβέρνηση να αποδεχθεί την πρότασή μας και δεν νομίζω ότι θα έχει κανένα ειδικό λόγο να πει ότι οι οικονομολόγοι της Χώρας οι οποίοι αποτελούν μέλη του Οικονομικού Επιμελητηρίου της Ελλάδας, με άρτια κατάρτ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γνώση, με συγκρότηση υστερούν άλλου φορέα και δεν μπορούν αυτοί, κατ’ εξοχήν αρμόδιοι, να κάνουν διαχείριση κοινο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θεωρούμε ότι η τροπολογία αυτή είναι ορθή και ωφέλιμη, γιατί θα συμβάλει στην καλύτερη διαχείριση των κοινοτικών προγραμμάτων. Θεωρούμε όμως και εμείς ότι θα ήταν ορθό αν η τροπολογία αυτή συμπληρωνόταν με την πρόβλεψη της ίδιας δυνατότητας και για το Οικονομικό Επιμελητήριο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μια σχετική τροπολογία η οποία είναι με γενικό αριθμό 3191 και ειδικό 1142. Η τροπολογία αυτή είναι όμοια με αυτή που έχει καταθέσει ο κύριος Υπουργός με τη διαφορά ότι στην πρώτη σειρά της σχετικής ρύθμισης μετά τις λέξεις "στο Τεχνικό Επιμελητήριο Ελλάδας" προστίθενται οι λέξεις και στο Οικονομικό Επιμελητήριο της Ελλάδας". Κάνουμε αυτή τη συμπλήρωση, κύριε Υπουργέ, γιατί είναι γνωστό ότι το Οικονομικό Επιμελητήριο της Ελλάδας παρέχει τη συνδρομή του για την άρτια κατάρτιση και εφαρμογή αναπτυξια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νομίζω- ότι έχει την απόλυτη δυνατότητα να διαχειριστεί με τον καλύτερο τρόπο κοινοτικά προγράμματα. Γιατί ό,τι αναφέρεται στην εισηγητική έκθεση, που υπογράφει ο κύριος Υπουργός για το Τεχνικό Επιμελητήριο της Ελλάδας, ισχύει κατά αναλογία και για το Οικονομικό Επιμελητήριο της Ελλάδας. Κατά συνέπεια θα παρακαλούσαμε για όλους αυτούς τους λόγους να συμπληρωθεί η τροπολογία με τον τρόπο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θυμίσω ότι το Κομμουνιστικό Κόμμα της Ελλάδας έχει καταγγείλει με τον πιο έντονο τρόπο εκείνη τη ρύθμιση που ανέθετε στο ΣΕΒ μέσω ανωνύμων εταιριών τη διαχείριση των κοινοτικών προγραμμάτων. Θεωρούμε σκανδαλώδη αυτή τη ρύθμιση και αποδείχνει, αν μη τι άλλο αυτό που επανειλημμένα έχουμε καταγγείλει, ότι αυτά τα προγράμματα τελικά αποβλέπουν κυρίως στην εξυπηρέτηση των μεγά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διαπιστώνουμε τώρα με τον καυγά που γίνεται για το περίφημο πακέτο DELOR 2, όπου η διαχείριση εκατοντάδων δισεκατομμυρίων και τρισεκατομμυρίων θα ανατεθεί σε αυτού του είδους τις ανώνυμες εταιρίες όπου τον κύριο λόγο έχει ο Σύνδεσμος Ελληνικώ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έννοια αυτή θεωρούμε θετική την όποια ρύθμιση έρχεται κάπως σε αντίθεση, ή εν πάση περιπτώσει δίνει τη δυνατότητα μιάς άλλης παρέμβασης σ’ αυτά τα περίφημα προγράμματα. Φυσικά θεωρούμε και εμείς το Οικονομικό Επιμελητήριο Ελλάδας, εξίσου με το Τεχνικό Επιμελητήριο Ελλάδας, αρμόδιο να διαχειρισθεί τέτοια προγράμματα. Τυχαίνει να είμαι και προσωπικά μέλος του Οικονομικού Επιμελητηρίου και συμφωνούμε, κατά συνέπεια, με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βέβαια μένουν όλες οι παρατηρήσεις μας, που είχαμε κάνει τότε, για τις περίφημες ανώνυμες εταιρείες, την έλλειψη συμμετοχής σ’ αυτή τη διαχείριση της Τοπικής Αυτοδιοίκ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όταν από το Τεχνικό Επιμελητήριο μας επροτάθη η ρύθμιση αυτή, το πρώτο πράγμα το οποίο και εμείς αναλογισθήκαμε ήταν το ενδεχόμενο να επεκτείνουμε τη διάταξη και στο Οικονομ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ήν όμως, από την εξέταση την οποία έκανα, διαπίστωσα ότι για την ώρα δεν φαίνεται το Οικονομικό Επιμελητήριο να έχει τις προϋποθέσεις που μετά από πολλά χρόνια έχει συγκεντρώσει το Τεχνικό Επιμελητήριο, για να κάνει την εργασία αυτή απροσκόπτως και κατά τρόπο άψ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θα παρακαλέσω στη φάση αυτή να περιοριστούμε στο Τεχνικό Επιμελητήριο και με την πάροδο του χρόνου θα διαπιστώσουμε -όπως το ελπίζω και εγώ- ότι θα μπορέσουμε να επεκτείνουμε τις δυνατότητες αυτές και στο Οικονομ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υπάρχουν πολλά επιμελητήρια. Πριν αρχίσουμε να δίνουμε ακρίτως τις ίδιες εξουσιοδοτήσεις σε όλους, καλύτερα είναι να διακριβώσουμε με πόση επιτυχία πραγματοποιείται το έργο αυτό από το Τεχνικό Επιμελη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δεχθεί το Σώμα να ψηφίσουμε τη διάταξη ως έχει. Εις δε το άμεσο μέλλον θα επανεξετάσουμε το ενδεχόμενο επέκτασής της και σε άλλα επιμελ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αμφίβολα το Τεχνικό Επιμελητήριο Ελλάδος έχει μιά μεγαλύτερη ιστορία. Έχει δημιουργηθεί εδώ και πάρα πολλά χρόνια, έχει δημιουργήσει μία υποδομή κ.λπ. και δεν μπορούμε να πούμε ότι οι τεχνικές δυνατότητες τουλάχιστον του Οικονομικού Επιμελητηρίου είναι οι ίδιες με αυτές του Τεχνικού Επιμελη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ό την άλλη μεριά, το Οικονομικό Επιμελητήριο απαρτίζεται από ανθρώπους, από επιστήμονες οι οποίοι ακριβώς είναι ειδικοί για τη διαχείριση τέτοιων προγραμμάτων. Και εάν η υποδομή του Οικονομικού Επιμελητηρίου δεν είναι ακόμα αυτή που θα έπρεπε να είναι, είναι γεγονός ότι, με τη δυνατότητα που θα δοθεί να διαχειριστούν τέτοια προγράμματα, θα διερευνηθεί και θα ενισχυθεί η υποδομ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γώ νομίζω ότι θα πρέπει να βάλουμε και το Οικονομικό Επιμελητήριο Ελλάδος εδώ και βεβαίως να υπάρξει μέριμνα, ώστε να βοηθηθεί το Οικονομικό Επιμελητήριο για να ενισχύσει την υποδομή του. Δεν είναι δυνατόν να μην το βάλουμε τώρα και να πούμε "αργότερα θα δούμε και επανερχόμαστε κ.λ.π." Γιατί θα πρέπει να νομοθετούμε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α άλλα επιμελητήρια είναι μία άλλη υπόθεση. Εδώ πρόκειται για το κατ’ εξοχήν αρμόδιο Επιμελητήριο για τέτοιου είδους ζητήματα. Είναι το Επιμελητήριο των Οικονομ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ήθελα να κάνω μόνο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γιατί το Υπουργείο Εθνικής Οικονομίας θέλει χρόνο να μελετήσει τι δυνατότητες έχει το Οικονομικό Επιμελητήριο της Ελλάδος. Εκ πρώτης όψεως μοιάζει με αντίφαση και ελάχιστα κολακεύει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αφού ο Υπουργός δεν δέχεται την τροπολογία που κάνουμε, ας αποτελέσει αυτό μία δέσμευση, ούτως ώστε με την πρώτη ευκαιρία να επεκτείνουμε αυτή τη διάταξη, γιατί δεν έχει τη δυνατότητα το Οικονομικό Επιμελητήριο να μετάσχει στο κεφάλαιο ανώνυμης εταιρείες, η οποία διαχειρίζεται κοινοτικά προγράμματα. Εάν το είχε αυτό από το καταστατικό του, δεν θα είχε ανάγκη νομοθετικής παρέμβασης. Επειδή δεν το έχει, έχει ανάγκη αυτής της νομοθετικής παρέμβασης και ελπίζω σε πολύ σύντομο χρονικό διάστημα ο κύριος Υπουργός να εκτιμήσει ορθά την αξία των οικονομολόγων και του Επιμελητηρίου τους και να επεκτείνει και σ’ αυτούς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Μία λέξη, κύριε Πρόεδρε. Μακάρι ο κύριος Υπουργός να έδειχνε την ίδια ευαισθησία και την ίδια προσοχή στην εξέταση των προϋποθέσεων που διαθέτουν και οι ανώνυμες εταιρείες, προκειμένου να αναλάβουν τη διαχείριση των ειδικών προγραμ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υπάρχει άλλος ομιλητής. Κηρύσσεται περαιωμένη η συζήτηση επί της τροπολογίας με γενικό αριθμό 3158 και ειδικό 11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ή η τροπολογία με γενικό αριθμό 3158 και ειδικό 110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η τρο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ογία με γενικό αριθμό 3158 και ειδικό 1109 έγινε δεκτή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3161 και ειδικό 11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Η τροπολογία αυτή αφορά τις διαδικασίες απαλλοτρίωσης υπέρ της ΔΕΠΑ για το φυσικό αέ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το έργο έχει καθυστερήσει και είναι πολύ μεγάλης σημασίας. Πρέπει με κάθε τρόπο να διευκολύνουμε την πραγματοποίηση του έργου αυτού, που εξαρτάται εν πολλοίς από απαλλοτριώσεις. Εφαρμόζουμε λοιπόν υφιστάμενη διάταξη και για τα έργα της ΔΕ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κανείς εγγεγραμμένος επι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ι της τροπολογίας με γενικό αριθμό 3161 και ειδικό 11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ή η τροπολογία με γενικό αριθμό 3161 και ειδικό 11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η τροπολογία με γενικό αριθμό 3161 και ειδικό 1112 έγινε δεκτή ομοφών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ης τροπολογίας με γενικό αριθμό 3150 και ειδικό 110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Αναφέρεται στη ρύθμιση ενός τυπικού προβλήματος που έχει δημιουργηθεί για την απασχόληση του ωρομίσθιου πολιτικού διδακτικού προσωπικού στις σχολές Εμπορικού Ναυτικού, η οποία προβλέπει ότι η απασχόληση του ωρομισθίου αυτού προσωπικού είναι νόμιμη μέχρι 31-12-1992 και επιτρέπεται να παραταθεί με απόφαση του αρμόδιου για την πρόσληψη οργάνου μέχρι το τέλος του τρέχοντος εκπαιδευτικού έτους μέσα στο όριο όμως, του συνολικού αριθμού των 1390 ωρ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νομίζω ότι δεν μπορεί να έχει κανείς αντίρρηση να δοθεί αυτή η έγκριση που ζητείται με την τροπολογία. Όμως, στην εισηγητική έκθεση υπάρχουν ορισμένα πράγματα τα οποία προκαλούν εύλογα ερωτηματικά και απ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2 της εισηγητικής έκθεσης αναφέρεται ότι με έγγραφο ζητήθηκε από το Υπουργικό Συμβούλιο η έγκριση ενός αριθμού ωρών για το εκπαιδευτικό προσωπικό. Το έγγραφο αυτό είχε ημερομηνία 3-11-1992. Πιο κάτω, όμως, λέει ότι η πρόσληψη του προσωπικού αυτού για το εκπαιδευτικό έτος 1992-1993 έγινε τον Αύγουστο του ‘ 92. Δηλαδή η πρόσληψη έγινε τον 8ο μήνα του ‘ 92 και το έγγραφο στάλθηκε τον 11ο μήνα του ‘ 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ληψη έγινε ανάλογα με τη διάρκεια του εκπαιδευτικού έτους και τα εκπαιδευτικά προγράμματα που επρόκειτο να υλοποιηθούν. Αυτό είναι σωστό, γιατί έπρεπε να γίνει μία πρόβλεψη. Αμέσως μετά, όμως, διευκρινίζεται ότι δεν είναι δυνατόν να προσδιοριστεί ο αριθμός των τμημάτων κάθε ειδικότητας που θα λειτουργούν σε όλες τις σχολές κάθε περίοδο προ της λήξεως των προθεσμιών εγγραφών, γιατί δεν είναι γνωστός ο αριθμός των υποψήφιων σπουδαστών. Ενώ δηλαδή, έγιναν οι προσλήψεις αυτών των ανθρώπων τον Αύγουστο, πιο κάτω λέει ότι δεν ήταν δυνατόν να εγκριθούν οι ώρες νωρίτερα από τον Οκτώβριο, γιατί τον Οκτώβριο ολοκληρώνονται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όκειται για αντιφάσεις, καθώς επίσης και για υποστήριξη αυτού του αιτήματος που εμένα μου δημιουργεί πελώρια ερωτηματικά. Εντούτοις επειδή πρόκειται για έγκριση κάποιας αμοιβής ανθρώπων οι οποίοι εργάστηκαν, νομίζω πως πρέπει να είμαστε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θα ψηφίσουμε αυτή την τροπολογία, για να λυθεί ένα πρόβλημα που απασχολεί το προσωπικό των Σχολών Εμπορικού Ναυτικού. Θα επισημάνουμε δύο παραγράφους της εισηγητικής έκθεσης ως μνημεία του τρόπου με τον οποίο λειτουργεί η κυβέρνηση ως συνολικό όργα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Το υπουργικό συμβούλιο απέρριψε το αίτημα του Υπουργού Εμπορικής Ναυτιλίας. Και ο Υπουργός προχώρησε στην υλοποίηση της απόφα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ο Υπουργός Εμπορικής Ναυτιλίας έστειλε αίτημα στο Υπουργείο Προεδρίας και το Υπουργείο δεν απήντησε. Αναφέρεται στην παρ.3 της εισηγητικής έκθεσης, "μολονότι το Υπουργείο έχει αναγνωρίσει την ανάγκη ρύθμισης του θέματος αυτού από το 1991, μέχρι σήμερα δεν έχει γίνει ουδεμία ενέργεια προς αυτήν την κατεύθυνση εκ μέρους του Υπουργείου Προεδρίας". Αν μ’ αυτόν τον τρόπο λειτουργεί η Κυβέρνηση και αν έτσι ο ένας Υπουργός συνεννοείται με τον άλλο για την επίλυση των θεμάτων που απασχολούν την ελληνική Πολιτεία, καταλαβαίνουμε γιατί υπάρχει αυτό το γενικό ξεχαρβά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ιαπιστώνουμε ότι ένα ζήτημα που απασχολεί κάλυψη μονίμων αναγκών των εμπορικών σχολών, ρυθμίζεται εδώ και χρόνια με μεταβατικές διατάξεις και με ωρομίσθιο προσωπικό. Αφού οι ανάγκες είναι μόνιμες, γιατί, κύριε Υπουργέ, να καταφεύγουμε στο ωρομίσθιο σήμερα και στο έκτακτο προσωπικό χθές; Νομίζουμε ότι είναι μια ιστορία που πρέπει να σταματήσει. Όταν έχουμε να καλύψουμε πάγιες και μόνιμες ανάγκες, θα πρέπει να καλύπτονται με μόνιμο προσωπικό. Φυσικά ξέρουμε ότι και η δική σας Κυβέρνηση και οι προηγούμενες, κατέφευγαν σ’ αυτό το προσφιλές τους καθεστώς γιατί έτσι κρατούν τους εργαζόμενους σε ομηρία και γιατί έτσι διασπούν το συνδικαλιστικό κίνημα και γιατί έτσι εκβιάζουν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αναγκαστικά θα συμφωνήσουμε μ’ αυτή τη διάταξη, αλλά ωστόσο θα πρέπει να σταματήσει αυτό το παιχνίδι των ωρομισθίων, των εκτάκτων, για να καλύπτουν πάγιες ανάγ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και κηρύσσεται περαιωμένη η συζήτηση επί της τροπολογίας με γενικό αριθμό 3150 και ειδικό 1101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150 και ειδικό 1101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τώρα στη συζήτηση της τροπολογίας με γενικό αριθμό 3198 και ειδικό 11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και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τροπολογία αυτ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παίνουμε στη συζήτηση της επόμενης τροπολογίας; Θέλω να μιλήσω επι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amp; Οικονομικών): Κύριε Πρόεδρε, έχω το λόγο; Μετά θα μιλήσουμε για τα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amp; Οικονομικών): Όπως γνωρίζετε κύριοι συνάδελφοι, όταν άρχισε η συζήτηση του νομοσχεδίου, εδημιουργήθη πολύ μεγάλο ζήτημα γύρω από το περιεχόμενο της παρ.8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α τότε στη Βουλή και είπα ότι, επειδή η φασαρία η οποία γινόταν μου εφαίνετο αδικαιολόγητος και για να μπορέσουμε να συζητήσουμε ήρεμα το νομοσχέδιο, χωρίς να δημιουργούμε θέματα εκεί που, κατά την άποψη της Κυβέρνησης, δεν υπήρχαν, αποσύρω την παράγραφο αυτή, προκειμένου να την επαναδιατυπώσω και να μπορέσουμε με ηρε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η συζητήσουμε στο τέλος, χωρίς αυτό να παρεμποδίσει ή να χρωματίσει το υπόλοιπο νομοσχέδιο. Αυτό ακριβώς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το Τμήμα να τοποθετηθεί, κατά τρόπο σαφή και ανεπίδεκτο παρερμηνειών, διασπάσαμε αυτή την τροπολογία σε τρείς χωριστέ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 Τμήμα, κύριε Πρόεδρε, να τοποθετηθεί σε κάθε μια από αυτές χωριστά, έτσι ώστε ο Ελληνικός Λαός να γνωρίζει, για ποιό ακριβώς λόγο εναντιώνονται, όσοι εναντιώνονται, στις τροπολογίες αυτές, για να είναι σαφές το περιεχόμενο της τροπολογίας, σαφής και η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δε από τούδε ότι η Κυβέρνηση φέρει αυτές τις τροπολογίες για ένα και μόνο λόγο. Για να διορθώσει νομικές ατέλειες που υπήρχαν στο άρθρο 5 του νόμου 2000. Αυτό επιτρέπει στους κυρίους συναδέλφους, άλλες μεν εκ τούτων των τριών τροπολογιών να τις υπερψηφίσουν, άλλες δε να τις καταψηφίσουν. Δεν εξαρτάται η μία από τις άλλες. Ο καθένας, λοιπόν, μπορεί να κάνει, ό,τι κατά τη συνείδησή του θεωρεί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ουσιάζει και τις τρείς τροπολογίες και θα παρακαλέσω η κάθε μια, κύριε Πρόεδρε, να συζητηθεί χωριστά. Εάν τώρα, μετά από αυτή μου την τοποθέτηση, θα ήθελε ο κ. Ποττάκης να θέσει οποιοδήποτε διαδικαστικό θέμα, παρακαλώ να το κάνει τώρα, αν συμφωνείτε και εσείς κύριε Πρόεδρε, έτσι ώστε στη συνέχεια να μπορέσω να παρουσιάσω το περιεχόμενο της πρώτης εκ των τριώ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ύριε Ποττάκη, να λάβ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απευθύνεται μόνο στον κ. Ποττάκη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καίωμά του είναι. Δε θα υπαγορεύσουμε στον κύριο Υπουργό προς ποίον θα απευθ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μείς δεν είπαμε να το υπαγορεύσετε. Απλώς έχω μια α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όταν έλθει η σειρά σας να κάνετε τα παράπο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άν την απορία δεν την λύσει ο κύριος Υπουργός, εγώ είμαι διατεθειμένος να σας δώσω τη δική μου απάντηση,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ξέρει ποιοι διαφωνούν περισσότερο και θέλει να ξέρει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ώρα με π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λίγο γκρινιάρης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ώτα απ όλα θέλω να διευκρινίσω ένα σημείο, το οποίο επαναφέρει ο Υπουργός και δεν γνωρίζω, γιατί το επ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8 παρ.8 που απεσύρθη, δεν ήταν απλώς διευκρίνιση ή καλύτερη διατύπωση, ή διόρθωση νομικών ατελειών του άρθρου 5 του ν. 2000. Είχα την ευκαιρία να αναπτύξω αυτό το θέμα σε προηγούμενη συνεδρίαση και θα επανέλθω αμέσως μόλις μπούμε στη συζήτηση της ουσία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ρόκειτο για τελείως διαφορετικά θέματα και πρό της καθολικής αντίδρασης, η Κυβέρνηση απέσυρε την παρ.8 του άρθρου 8 και επανέρχεται με τρείς τροπολογίες. Μεταξύ των ερωτημάτων που τίθενται είναι κ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ι η Κυβέρνηση ότι αυτές οι τρεις τροπολογίες λένε ότι και η διάταξη του άρθρου 8 παρ.8; Ασφαλώς όχι. Νομίζει ότι περιορίζονται στην καλύτερη διατύπωση του άρθρου 5 του ν. 2000; Επίσ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πό τεχνικής πλευράς -και γι αυτό ζήτησα το λόγο- γιατί τρείς τροπολογίες για την τροποποίηση ενός άρθρου; Αυτό δεν το καταλάβαμε. Γιατί κατά διαδοχικά κύματα τροποποιείτε ένα άρθρο; Μπορούσε να τροποποιηθεί ένα άρθρο με μ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ο Υπουργός θέλει να εμφανίσει ότι έκανε πολύ κόπο, πολύ έργο για να τροποποιήσει ένα άρθρο και επομένως, έπρεπε να εμφανίσει τρείς τροπολογίες; Αρκούσ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ζητήσω από σας και από την Κυβέρνηση και από το Τμήμα να συνεννοηθούμε τουλάχιστον στο εξής. Για την ενότητα του πράγματος για την ενότητα της εικόνας να εκθέσουμε τις απόψεις μας συνολικά και για τις τρείς τροπολογίες έχοντας τη συνολική εικόνα της τροποποίησης του άρθρου που τροπ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φοβάται ο Υπουργός; Μήπως του πουν ναι στο ένα και όχι στο άλλο οι συνάδελφοί του της Συμπολίτευσης; Εγώ υποθέτω ότι θα του πουν ναι σε όλα. Δεν έχω καμιά αμφιβολία περί αυτού. Εκεί που ήθελαν να του πουν όχι, του το είπαν. Και για να εμφανίσει και το θέμα γοήτρου ότι δήθεν επεκράτησαν οι απόψεις του, έφερε τρεις τροπολογίες επί ενό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ότι θα ζητήσουμε ονομαστική ψηφοφορία για την ψήφιση αυτών των τροπολογιών. Και δε νομίζω ότι αξίζει τον κόπο να ταλαιπωρηθεί το Τμήμα, να ταλαιπωρηθούν οι συνάδελφοι με τρεις ονομαστικές ψηφοφορίες για την τροποποίηση ενός άρθρου, επειδή οι ανάγκες της εμφάνισης του Υπουργού τον οδήγησαν στο συμπέρασμα ότι έπρεπε δήθεν με τρεις τροπολογίες να τροποποιήσει ένα άρθρο, ενώ μπορούσε να το κάνει με μι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θέμα που ήθελα να θέσω είναι ότι ταυτόχρονα μ’ αυτές τις τροπολογίες πρέπει να συζητηθεί και η δική μας τροπολογία με αριθμό 3142, η οποία αφορά την εξαίρεση των φορέων του δημόσιου τομέα από την ιδιωτικοποίηση. Έτσι οι συνάδελφοι θα έχουν τη δυνατότητα να τοποθετηθούν επί ενός θέματος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γύρω απ’ αυτές τις τρεις τροπολογίες, όπως αρχικά είχαν συμπεριληφθεί στο άρθρο 8, έγινε πολύ συζήτηση στην Αίθουσα αυτή, αλλά και σ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γω ειλικρινά, κύριε Υπουργέ, ότι πολλές φορές έχω διερωτηθεί εάν κάποιος καταχθόνιος προπαγανδιστικός κυβερνητικός μηχανισμός δημιούργησε την εντύπωση ότι εδώ πέρα κάτι συγκλονιστικό γίνεται για να μείνει στο απυρόβλητο, το ογκώδες πρόβλημα, που είναι τα έσοδα του Δημοσίου. Μονοπωλήθηκε σχεδόν το ενδιαφέρον απ’ αυτές τις τροπολογίες τις οποίες έρχεσθε τώρα εσείς να σαλαμοποιήσετε σε τρία μέρη -για ποιο λόγο θα μας εξηγήσετε συνέχεια- αλλά σε μένα πολλές φορές δημιουργήθηκε αυτό το μεγάλο ερώτημα. Μήπως δηλαδή, για να μη γίνει καμιά συζήτηση σ’ αυτή την Αίθουσα για την πορεία των δημοσιονομικών, κινήθηκε ένας σκοτεινός κυβερνητικός μηχανισμός για να δοθεί σε ένα θέμα τέτοια σημασία και να έλθετε σήμερα με έναν κατακερματισμό να το γελοιοποιήσετε στη συνέχεια. Εν πάση περιπτώσει τι έγινε, θα το δού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εδώ να σας παρακαλέσω να δούμε τα εξής: Πρώτον η συζήτηση να γίνει ενιαία επί των τριών τροπολογιών. Να μας εξηγήσετε επιτέλους τι επιδιώκετε μ’ αυτές τις διαγραφές και μ’ αυτές τις προσθήκες γιατί τροποποιείτε εκείνο το νόμο, που δεν σας βολεύει, τι σας διευκολύνει τούτο, για να έχουμε και μεις μια πλήρη εικόνα με βάση τη δική σας εκτίμηση και τις δικές σα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θέλω να πω και εγώ ότι εδώ θα ήταν και η θέση της τροπολογίας που καταθέσαμε. Όλα αυτά είναι ένα ενιαίο θέμα. Μαζί πρέπει να συζητηθούν. Όσο για την ψηφοφορία, δεν έχω καμιά αντίρρηση, κάντε την όπως θέλετε, αν σας διευκο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σας λέγω ότι τούτες οι μεθοδεύσεις, η σαλαμοποίηση τώρα των τροπολογιών και ο τρόπος που αντιμετωπίζεται το θέμα, συνέβαλαν στην υποβάθμιση του Κοινοβουλίου και δεν συντελούν στην αναβάθμιση του κύρους των πολιτικών και της πολιτικής σε μια στιγμή που το είχαμε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ύσεις για κύρος και για άλλα πράγματα παίρνουν τη μορφή τροπολογιών, δίνουν τη δυνατότητα η συζήτηση να εκτρέπεται, να γίνονται αντιπαραθέσεις για δεύτερα και τρίτα πράγματα, τη στιγμή που έπρεπε να συζητήσουμε τα κεφαλαιώδη και τα σημαντικά, όπως είχε δεσμευθεί ο παρακαθήμενος Υφυπουργός των Οικονομικών, και π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ορεία των δημοσιονομικώ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άλλο νομοσχέδιο που είχαμε συζητήσει στο πρώτο Τμήμα το είχε υποσχεθεί. Δεν είσαστε έτοιμοι, δεν είσαστε πρόθυμοι να το κάνετε, δεν μπορείτε να την κάνετε αυτή τη συζήτηση γιατί εκεί είναι το Βατερλώ σας. Εν πάση περιπτώσει, εξηγήστε μας τώρα τι επιδιώκετε 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έλω να καταγγείλω με τον πιο έντονο τρόπο, αυτό τον τρόπο αντιμετώπισης του Κοινοβουλίου. Πρόκειται για υβριστικό πραγματικά τρόπο, υποτίμηση της νοημοσύνης μας. Ίσως ο κύριος Υπουργός να παίζει σκάκι, ή να θέλει να κάνει διάφορες κινήσεις, αλλά αυτό μπορεί να το κάνει κατ’ ιδίαν, όχι εδώ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όταν κατατέθηκαν οι τροπολογίες προχθές το βράδυ, έθεσα εδώ ορισμένα ερωτήματα στους παριστάμενους Υφυπουργούς οι οποίοι μειδιούσαν αθώα φαντάζομαι γιατί και οι ίδιοι ίσως δεν ξέρανε το κόλπο που πάει να περάσει ο κύριος Υπουργός. Ρώτησα τον Προεδρεύοντα συνάδελφο κ. Φράκο να μου δώσει τις ίδιες εξηγήσεις, να διευκρινίσει δηλαδή τι εννοεί ο κύριος Υπουργός και με παρέπεμψε για σήμερα. Σήμερα είναι βεβαίως κάπως αργά, αλλά ωστόσο θέλω να ξεκαθαρίσουμε ορισμένα πράγματα. Είναι απαράδεκτη αυτή η διάσπαση της τροποποίησης του άρθρου 5 του ν.2000. Και είναι απαράδεκτη γιατί με τις τροποποιήσεις που κάνετε με την τροπολογία 3198 δεν βγαίνει νόημα. Αυτές οι τροποποιήσεις είναι συνέχεια λογική των παραπάνω διατάξεων. Μας φέρνετε, λοιπόν, σιγά-σιγά σαλαμοποιημένα να καταπιούμε ένα ποτήρι, το οποίο θα έπρεπε να συζητηθεί ολόκληρο, ολοκληρωμένα. Για παράδειγμα, θα έπρεπε να μας εξηγήσετε τι εννοείτε, όταν λέτε στο εδάφιο δ’ "πώληση στοιχείων ενεργητικού ή παθητικού, μεμονωμένων ή λειτουργικών συνόλων". Τίνος πράγματος, μεμονωμένων ή λειτουργικών συνόλων κύριε Μάνο; Επιχειρήσεων, φορέων, εγκαταστάσεων, ακινήτων; Τίνος π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ακάτω λέτε στο εδάφιο ε’, "μίσθωση των αναφερομένων στην περίπτωση δ’ της παραγράφου αυτής στοιχείων με ή χωρίς δικαίωμα εξαγοράς για συγκεκριμένη χρονική περίοδο...". Τί είναι αυτά; Τίνος πράγματος εξαγορά; Και βεβαίως ξέρουμε τί μπορείτε να εννοείτε και όταν θα μπούμε στην ουσία της συζήτησης, θα αναφερ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κύριε Πρόεδρε, να επιμείνουμε να συζητηθούν οι τρείς τροπολογίες μαζί αλλά πριν από όλα να μιλήσει καθαρά ο κ. Μάνος εδώ. Δεν μπορεί να εμπαίζει τον Ελληνικό Λαό και το Ελληνικό Κοινοβούλιο. Η διατάξη αυτή είναι ακόμα πιο ευρείας εμβέλειας από τη διάταξη που ανακαλέσατε. Έτσι τουλάχιστον το καταλαβαίνουμε. Σας λύνει εντελώς τα χέρια. Πείτε ειλικρινά, αν έχετε την εντιμότητα και το θάρρος μιλήσετε καθαρά. Και βεβαίως εδώ θα θέλαμε να πούμε πόσο αυταπατώνταν οι συνδικαλιστές εκείνοι οι οποίοι έσπρωξαν τις οργανώσεις τους έχοντας την πλειοψηφία, να διακόψουν τους αγώνες και πόσο δίκιο έχει το ΚΚΕ, όταν έλεγε ότι δεν μπορεί να έχει κανείς εμπιστοσύνη σε αυτούς που με τέτοιο δογματισμό και με τέτοια προσήλωση ακολουθούν την πολιτική τους στις κατευθύνσεις του Μάαστριχτ και ότι έπρεπε οι αγώνες να ενταθούν και να διευρυ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λοιπόν, πριν μπούμε στην ουσία, κύριε Πρόεδρε, να έχουμε συγκεκριμένες διευκρινήσεις παράγραφο προς παράγραφο, εδάφιο προς εδάφ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τά την άποψή μου, οι τρείς τροπολογίες οι οποίες εισάγονται από τον Υπουργό Εθνικής Οικονομίας επιφέρουν στο άρθρο 5 του ν. 2000/91 διευκρινίσεις μόνο. Λύουν θέματα τεχνικής σημασίας. Αποσαφηνίζουν, ξεκαθαρίζουν νομοτεχνικά τα ζητήματα που έθιγε το άρθρο 5 του ν. 2000, τίποτε παραπάνω. Δεν είναι το μείζον θέμα, όπως επιχειρεί χωρίς επιχειρήματα να παρουσιάσει η Αντιπολίτευση, δεν είναι το σημαντ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προσπαθήσουμε να πείσουμε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πολίτευση από τη μεριά της βέβαια μεγιστοποιεί το ζήτημα και επικεντρώνει εκεί την προσοχή της. Εάν το θέλει έτσι θα έχει όλη την άνεση, όλη την ευχέρεια με τη χωριστή συζήτηση των τριών αυτών τροπολογιών να πάρει θέση στα ζητήματα, τα οποία στη φαντασία της μόνο πιστεύω ότι υφίστανται. Είναι, λοιπόν, η ώρα της αλήθειας. Ας αφήσουμε τις παραλλαγές, ας αφήσουμε τα νεφελώματα, ας μην κρυβόμαστε. Ευτυχώς τηρούνται πρακτικά για να δει ο Ελληνικός Λαός ποιοι έχουν επιχειρήματα και ποιοι έχουν άποψη και ευτυχώς θα κρίνει τα επιχειρήματα και τις εκατέρωθεν απόψεις αυτής της συζήτησης και η ιστορία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ις συζητήσουμε, λοιπόν, κύριε Υπουργέ, μία- μία τις τροπολογίες που φέρατε. Να μας πουν, με επιχειρηματολογία πιστεύω και όχι με συνθήματα, γιατί δεν τις ψηφίζουν όσοι δεν τις ψηφίζουν. Να τοποθετηθούν σ’ αυτές. Να πάρουν τις ευθύνες τους, να επιχειρηματολογ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πρέπει να μείνουμε στο θέμα και να μην ασχοληθούμε με όλα όσα άσχετα ακούγονται κατά καιρούς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παρακαλώ για τη συζήτηση των τροπολογιών μία - μία για να πούμε τα πράγματα επιτέλους με το όνομ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ουργός Εθνικής Οικονομίας και Οικονομικών): Όπως είπα από την αρχή, κύριε Πρόεδρε, συμφωνώ απολύτως με τον Κοινοβουλευτικό Εκπρόσωπο της Νέας Δημοκρατίας. Είναι ανάγκη να συζητηθούν οι τροπολογίες χωριστά και να πάρει θέση το Τμήμα για κάθε μία από αυτές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αθαρίζω ότι κάθε μία από τις τρείς αυτές τροπολογίες μπορεί να εισαχθεί αυτοτελώς. Δεν επηρεάζει η μία την τύχη της άλλης. Συνεπώς μπορεί άνετα να τοποθετηθεί κάθε συνάδελφος σε κάθε μία από αυτές τις τροπολογίες, όπως αυτός επιθυμ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ότι το μόνο το οποίο κάνουμε είναι ότι προσπαθούμε να επιφέρουμε τεχνικές διορθώσεις και να άρουμε ασάφειες. Θα μου δοθεί η ευκαιρία μόλις αρχίσει η συζήτηση κάθε μιάς εκ τούτων να εξηγήσω τι επιδιώκουμε. Και αν, κύριε Πρόεδρε, είσθε σύμφωνος σας προτείνω να αρχίσουμε αμέσως με την πρώτη εκ των τ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ο Προεδρείο, κύριε Υπουργέ, δεν μπορεί να κάνει αλλιώς. Είναι δεσμευμένο από τον Κανονισμό να ακολουθήσει την σειρά της συζήτησης των τροπολογιών την οποία καθορίζει ο Υπουργός. Εφόσον εσείς δεν δέχεσθε το αίτημα της Αντιπολίτευσης να συζητηθούν και οι τρείς σε μία και επιμένετε στη ξεχωριστή συζήτηση της κάθε μιας είναι δεσμευτική αυτή η εισήγησή σας για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παρακαλώ της συζήτησης της υπ. αριθ. 3198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ε Πρόεδρε να μας μιλήσει πρώτ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να μας πει τι εννο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Κύριε Πρόεδρε, να την αποκρυπτογραφήσει μί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ικαίωμά σας είναι να αναφερθείτε στο ουσιαστικό περιεχόμενο της τροπολογίας. Αν θέλετε αναφέρεσθε, αν δεν θέλετε είναι θέ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ουργός Εθνικής Οικονομίας και Οικονομικών): Κύριε Πρόεδρε θα αναφερθώ πολύ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ου επιτρέπετε; Δεν είναι δικαίω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Κόρακα, δικαίωμά του είναι. Σας παρακαλώ. Απόλυτο δικαίωμά τ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δικαίωμά του απόλυτ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ώστε μου το λόγο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σας παρακαλώ. Να σας δώσω το λόγο όταν ο Υπουργός είναι έτοιμ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ταν δεν απαντά στα επιχειρήματά μας; ΠΡΟΕΔΡΕΥΩΝ (Νικόλαος Κατσαρός): Σας παρακαλώ καθήστε. Να μην γράφονται οι διακοπές του κ.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πολύ ευχαρίστως θα κάνω μία σύντομη παρουσίαση του τί επιδιώκει η συγκεκριμένη τροπολογία για να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νθετικώς αναφέρω στο Τμήμα ότι μόλις με πληροφόρησε ο συνάδελφός μου, ο κ. Γαλενιανός, ότι έξω ακριβώς από την Αίθουσα αυτή βρίσκονται εκπρόσωποι της ΟΜΕ-ΟΤΕ του συνδικαλιστικού οργάνου των εργαζομένων στον ΟΤΕ, οι οποίοι ζήτησαν να διακόψω τη συζήτηση και να συζητήσουν μαζί μου επί των τροπολογιών αυτών. Θα παρακαλέσω το Τμήμα να δεχθεί ότι δεν μπορώ να το εγκαταλείψω για να συναντήσω τους συνδικαλιστές, εκτός αν έχω την άδεια του Τμήματος να διακόψουμε επ’ ολ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Εμείς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Να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amp; Οικονομικών): Ερχόμαστε κύριοι συνάδελφοι, στην πρώτη τροπολογία η οποία αναφέρεται κατ’ αρχήν στην αλλαγή της παρ. δ΄ του άρθρου 5 του ν.2000, το οποίο προβλέπει κάτω από ποιες προϋποθέσεις θα γίνεται η μεταβίβαση σε ιδιώτες φορέων του Δημοσίου ή περιουσιακών στοιχείων, δικαιωμάτων και προνομίων των φορέων αυτών όπως αυτοί οι φορείς προβλέπονται στο ν.2000. Το τι μεταφέρεται είναι ό,τι ορίζει το άρθρο 1 του ν.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ο άρθρο 5 "Η κατά την περίπτωση β’ της παρ.1 του παρόντος νόμου ιδιωτικοποίηση του ν.2000 πραγματοποιείται με έναν από τους παρακάτω τρόπους, ή με συνδυασμό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εκ των τρόπων αυτών, η παρ. δ’ του νόμου που υπάρχει λέ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ληση σε ιδιώτες παγίων περιουσιακών στοιχείων της επιχείρησης, μεμονωμένων ή λειτουργικών συνόλων ή αυτοτελών μονάδων παραγωγής διπλωμάτων ευρεσιτεχνίας και λοιπό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φανώς, στο νόμο εκείνο λείπει ένα κόμμα μετά τη λέξη "παραγωγής". Δεν το ξέχασα το κόμμα, αλλά λείπει και από το κείμενο του ν.2000. Θεωρώ όμως, ότι έπρεπε να υπάρχει αυτό 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δικασία προβλέπεται. Η πώληση παγίων περιουσιακών στοιχείων και αυτό το οποίο παρουσιάζεται ως πρόβλημα είναι ότι όταν πουλάς πάγια περιουσιακά στοιχεία, πάντοτε προσπαθείς να πουλήσεις μαζί με τα πάγια και ορισμένα κινητά περιουσιακά στοιχεία, στοιχεία τα οποία δεν είναι εμπεπηγμένα στη γη, είναι κινητά. Ένα εργοστάσιο π.χ. της Πειραϊκής Πατραϊκής της Σάμου έχει τα πάγια και μαζί με τα πάγια υπάρχουν και αποθέματα πρώτων υλών. Αυτά κατά το ν.2000 δεν θα μπορούσαμε να τα που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λλαγή λοιπόν την οποία επιφέρουμε είναι ότι πρώτον μπορούν να πουληθούν στοιχεία του ενεργητικού. Τα στοιχεία ενεργητικού μιας επιχείρησης είναι τα πάγια, είναι τα άϋλα όπως π.χ. τα διπλώματα ευρεσιτεχνίας και είναι και τα κινητά. Ως επί το πλείστον όταν έχουμε μια επιχείρηση με κινητά, π.χ. πρώτες ύλες αυτή έχει και αντίστοιχες υποχρεώσεις. Για τις πρώτες ύλες πολλές φορές έχει δανειστεί. Και συνεπώς, λέμε ότι μαζί με τα στοιχεία του ενεργητικού να μπορούν να μεταφερθούν και στοιχεία του παθ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την παρένθεση ότι στο νόμο που αυτές τις μέρες ψηφίσατε στα πρώτα άρθρα για το μετασχηματισμό επιχειρήσεων αυτό ακριβώς κάνουμε. Λέμε, ότι μπορούμε να συγχωνεύουμε επιχειρήσεις ενώνοντας τα στοιχεία του ενεργητικού και τα στοιχεία που παθητικού ή να αποσπούμε επιχειρήσεις αποσπώντας στοιχεία ενεργητικού και παθ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οποίο ο σημερινός νόμος τον οποίο ψήφισε προχθές η Βουλή λέει ότι γενικώς να μπορεί να γίνεται σε οποιεσδήποτε επιχειρήσεις θα έπρεπε κατά μείζονα λόγο να μπορεί να γίνει σε περίπτωση κατά την οποία επέρχεται η πώληση τέτοιων περιουσιακών στοιχείων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ναλέω ότι υπάρχει ατέλεια διατύπωσης. Προεβλέπετο μόνο η πώληση παγίων και αυτό που λέμε τώρα είναι ότι μαζί με τα πάγια πρέπει να μπορούν να πουληθούν και λοιπά στοιχεία του ενεργητικού ή λοιπά στοιχεία του παθητικού. Αυτή είναι η πρώτη αλλα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αλλαγή είναι ότι η διατύπωση του άρθρου 5 παρ. δ’ προβλέπει ότι η πώληση των παγίων αυτών περιουσιακών στοιχείων μπορεί να γίνει σε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πόμενο ερώτημα είναι: ποιοί είναι αυτοί οι ιδιώτες; Ποιούς καλύπτει η έννοια "ιδιώτες"; Και γεννάται το θέμα εκ του γεγονότος ότι στο άρθρο 1 του ν.2000, μεταξύ εκείνων των φορέων που αποκρατικοποιούνται, αναφέρονται όλες οι επιχειρήσεις που υπήρχαν στο ν.1256/82. Όλες εκείνες που περιλαμβάνονταν στον νόμο εκείνο υπάγονται στη διαδικασία της αποκρατικοποίησης. Δηλαδή θεωρούνται, για την εφαρμογή του ν.2000, δημόσ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τέθη το εξής ζήτημα. Σε πάρα πολλές περιπτώσεις, έγιναν πωλήσεις στοιχείων ενεργητικού ή πωλήσεις επιχειρήσεων του Δημοσίου, που ανήκουν στο Δημόσιο, σε άλλη επιχείρηση, που κατά τον ορισμό του Ν.2000 ήσαν επίσης του Δημοσίου. Άρα, δεν ήσαν ιδιώτες. Δηλαδή για παράδειγμα, εάν επρόκειτο η ΕΤΕΒΑ, θυγατρική της ΕΤΕ, ΝΠΙΔ να αγοράσει μια άλλη τράπεζα ελληνική, προβληματική, αυτό θα ήταν αντίθετο με τη διάταξη αυτή. Είναι ρητά αντίθετο αν διαβάσετε την παρ.2 του άρθρου 1 του ν.2000, που λέει ποιά πρόσωπα είναι που θεωρούνται δημόσια και συνεπώς, μπορούν να αποκρατικοποιηθούν. Είναι λοιπόν όλα εκείνα που χαρακτηρίστηκαν, όπως λέει το άρθρο 1 "ως τούτο αρχικώς ίσχυσε" του ν.1256/82. Και γι’ αυτό το λόγο, αυτή η φράση "σε ιδιώτες", δημιουργεί ατέλειωτα ερμηνευτικά προβλήματα και έπρεπε να καταργηθεί. Απλούστατα λέμε λοιπόν, μπορεί να πωληθεί και σε κάποιον που δεν είναι, κατά το νόμο αυτό, ιδιώτης. Αυτός είναι ο σκοπός. Συνεπώς, θα μπορούσε να πει κανείς ότι δεν θα ήταν ολοσχερής αποκρατικοποίηση. Δεν ξέρω τί άλλο πρόβλημα μπορούσε να είχε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επισημάνω, ότι πίσω απ’ αυτή την αλλαγή, δεν υπάρχει καμία απολύτως σκοπιμότης, πέραν αυτού που μόλις σας περιέγραψα. Αν γίνει δεκτό τώρα το δ’, με την αλλαγή ότι μεταβιβάζονται στοιχεία του ενεργητικού και του παθητικού, αντί της λέξεως "παγίων περιουσιακών στοιχείων" και αφαιρείται η λέξη "ιδιώτες" οπότε επιτρέπεται η μεταβίβαση χωρίς να προσδιορίζεται προς ποίον γίνεται η μεταβίβαση, για λόγους καθαρά συμμετρίας, πρέπει να γίνει το ίδιο πράγμα στην παρ. ε’, όπου είναι αντιγραφή της δ’, αντί της πώλησης όμως προβλέπεται η δυνατότης μίσθ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πως γράφει η πρώην ε’: "Mίσθωση σε ιδιώτες των αναφερομένων στην περίπτωση δ’ ". Δεν χρειάζεται λοιπόν το "ιδιώτες". Αν δεν χρειάζεται στο δ’, δεν χρειάζεται στο ε’. Και ποίων πραγμάτων; Των περιουσιακών στοιχείων. Και αντί να πούμε "περιουσιακών", διαγράφεται η λέξη, γιατί διευκρίνισα ότι αναφερόμεθα σε στοιχεία παθητικού ή ενεργ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ον ίδιο ακριβώς λόγο, εφ’ όσον γίνει δεκτή η διατύπωση "στοιχεία ενεργητικού ή παθητικού", η παρ. ζ’, του άρθρου 5 του ν.2000 είναι περιττή, διότι μεταβιβάζει η παρ. ζ’ στοιχεία ενεργητικού. Και συνεπώς καλύπτεται από την παρ. δ’, όπως την άλλαξ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οι συνάδελφοι, εάν επ’ αυτών που είπα και τα οποία συνιστούν όλη την έκταση της αλλαγής υπάρχει αντίρρηση, να την εκφράσετε. Για να γνωρίζουμε και εμείς και όλοι οι άλλοι, που είναι ακριβώ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ήταν πολύ κατατοπιστικός ο κύριος Υπουργός. Όσο κατατοπιστική είναι και η εισηγητική έκθεση της τροπολογίας την οποία συζητούμε. Και απορώ πως είναι δυνατόν σήμερα, μετά τις ατέρμονες συζητήσεις που έγιναν πάνω στο άρθρο 8, να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οι οι οποίοι συνδέουν οπωσδήποτε τη διάταξη αυτή και τη συγκεκριμένη τροπολογία με τον ΟΤΕ και τη ΔΕΗ. Μα εγώ, δεν βλέπω να προκύπτει από κανένα σημείο, ότι αυτό μπορεί να έχει σχέση με τους παραπάνω οργανισμούς. Η εισηγητική έκθεση είναι πλήρης και σαφής. Αναδιατυπώνεται, όπως δηλώθηκε και κατά το παρελθόν και συμπληρώνεται ο ν.200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αφού η δική μου τοποθέτηση παρέλκει μετά από όσα είπε ο κύριος Υπουργός- να πω ότι υπάρχει κάποια σκοπιμότητα από την πλευρά εκείνων, οι οποίοι υποστηρίζουν ότι η συγκεκριμένη διάταξη έχει σχέση με την ιδιωτικοποίηση του ΟΤΕ και της ΔΕΗ. Και ενισχύεται αυτή η άποψή μου και από το γεγονός ότι η Κυβέρνηση δήλωσε ρητά και απερίφραστα, ότι ο ΟΤΕ είναι ένα θέμα που την απασχολεί και ότι για τον ΟΤΕ θα έλθει ειδικός νόμο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ρρώ ότι οι βελτιώσεις, οι αναδιατυπώσεις που έρχονται με τη συγκεκριμένη τροπολογία διευκολύνουν τα πράγματα και παρακαλώ για την υπερ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Νικόλαος Κατσαρός) Ο κ. Αδαμόπουλος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παρακολούθησα με μεγάλη προσοχή τον κύριο Υπουργό, ο οποίος δικαίωσε τους δικούς μας χαρακτηρισμούς για το νομοσχέδιο όταν είπαμε ότι το νομοσχέδιο είναι ψευδεπίγραφο και ότι περιλαμβάνει διατάξεις που υποκρύπτονται πίσω από το γράμμα του νόμου, όταν πράγματι στα άρθρα 1 έως 5 είπαμε ότι αποτελούν τον προπομπό και το Δούρειο Ίππο για τη διευκόλυνση εκποίησης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υθαρσώς ο Υπουργός το ομολόγησε, όταν συμπεριλαμβάνει και τα στοιχεία του παθητικού, διότι ακριβώς αυτά δεν υπήρχαν στο νομοθετικό διάταγμα 1297/72 βάσει του οποίου η Κυβέρνηση έφερε τη διάταξη προφασιζόμενη το νομοσχέδιο το οποίο συ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φού δεν βγήκε δυο χρόνια να μιλήσει με την ΟΜΕ-0ΤΕ, τώρα χαριτολογώντας ζήτησε την άδεια να μιλήσει μαζί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ην άδεια να μη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πουργέ, θα έχετε πιστεύω όλο το χρόνο, κατόπιν εορτή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πω και κάτι άλλο. Δεν μπορώ να αφήσω ασχολίαστο όλο το ιστορικό και όλο το σήριαλ των ελιγμών, το οποίο ακολουθήθηκε από την αρχή, όσον αφορά αυτήν την πολύπαθη, την πολυτάραχη διάταξη. Στην αρχή αρκέστηκαν κάποιοι σε μια δήλωση του Υφυπουργού και υπεύθυνου των αποκρατικοποιήσεων, του κ. Δούκα, που έγινε στην επιτροπή, χωρίς να υπάρχει τίποτα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ήλθατε, εδώ, εσείς, κύριε Υπουργέ, κάνατε μια επαναδιατύπωση, απ’ ότι μας είπατε του άρθρου 5, φύγατε και ο κύριος Κυβερνητικός Εκπρόσωπος δήλωσε, εκτός της Έδρας της Βουλής, ότι το πράγμα θα έλθει και θα συζητηθεί με επαναδιατύπωση σε ένα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παριστάμενοι Υφυπουργοί είπαν ότι οι διατάξεις του ΟΤΕ θα ψηφιστούν ως έχουν. Σήμερα έχουμε 4 Αυγούστου και τα πράγματα έχουν αλλάξει. Έχει μεσολαβήσει μια άλλη συνάντηση ενός άλλου στελέχους της Κυβέρνησης με τον Πρωθυπουργό, πράγμα που δείχνει ότι η Χώρα σήμερα δεν έχει Κυβέρνηση. Η Κυβέρνηση δεν έχει ενιαία πολιτική και έχει έναν Πρωθυπουργό ο οποίος "σχολάζει", ο οποίος είναι υπό κηδεμονία των διαφόρων φατριών και ομάδω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ύριος Υπουργός Εθνικής Οικονομίας, εκείνους οι οποίοι διαφώνησαν, τους βάζει στο εξής ψευτοδίλημμα. Κύριοι, τους λέει, ψηφίσατε το ν.2000 όλοι σας, άρα λοιπόν εγώ απαλείφω το άρθρο 8, παίρνω την παρ. 8 και την παρ. δ και σας βάζω το δίλημμα όταν ψηφίζατε το άρθρο 5 που είναι ο κορμός των αποκρατικοποιήσεων, δεν βλέπατε τι κάνατε; Αυτό είναι το ερώτημα που θέτ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ήμερα φέρνει τρεις διαφορετικές τροπολογίες ως να επρόκειτο για διαφορετικά πράγματα. Έχει εδώ κάποιο δίκιο ο κύριος Υπουργός. Και έχει ένα δίκιο διότι την κάθε παράγραφο προσπαθώντας να την αποκρυπτογραφήσω, την εντάσσω σε μια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δ, κύριε Υπουργέ, του άρθρου 5, όπως διατυπώνεται, είναι μια φωτογραφία αποκλειστική, που υιοθετεί και επικυρώνει εκ των υστέρων την λεηλασία της ΕΑΣ, την οποία κάνατε πέρυσι το καλοκ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ε, την οποία πάλι επαναδιατυπώνετε, είναι επίσης μια φωτογραφία για τη λεηλασία και τις διαδικασίες που έχουν προηγηθεί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μένει η περίπτωση στ’, η οποία βάζει το θέμα του management, το οποίο μένει όπως έχει. Και το ξανατονίζω για τους συναδέλφους, που τους ενδιαφέρει. Το management υπάρχει στην περίπτωση στ’. Γιατί ακριβώς η ανάθεση της διαχείρισης με ή χωρίς δικαίωμα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Αδαμόπουλε, η περίπτωση στ’ αναφέρεται σε άλλη τροπολογία, όχι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υμφωνώ, κύριε Υπουργέ, έχετε απόλυτο δίκιο. Απλά, για το συλλογισμό μου το είπα.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φώνησα μαζί σας ότι οι τροπολογίες αυτές έχουν κάποια διαφορά. Και βεβαίως, εκεί ακριβώς υποκρύπτεται η τακτική των ελιγμών. Να βάλετε κάποιους συναδέλφους σας, κάτω από τη πίεση αυτή, να ψηφίσουν νόμους. Και βεβαίως, μέσα από τη σαλαμοποίηση, όπως πολύ σαφώς εύστοχα το βάζει ο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φιστώ στους συναδέλφους να δουν και την παρ. 2 του άρθρου 5, η οποία μένει αναλλοίωτη και η οποία κρύβεται. Ακούστε, τί λέει η παρ. 2 του άρθρου 5: "Οι τρόποι που αναφέρονται στις περιπτώσεις ε’," -που είπατε- "και στ’ " -που είπα εγώ, που αναφέρεται στο management- "της προηγουμένης παραγράφου θα χρησιμοποιούνται επικουρικώς ως προσωρινό μεταβατικό στάδιο για ιδιωτικοποιήσεις, όπου θα κρίνεται ως μη εφικτή ή μη συμφέρουσα η άμεση ιδιωτικοποίηση με έναν από τους άλλους τρόπους της παρ.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να προσδιορίσει ο κύριος Υπουργός τη λέξη "ιδιώτες" εδώ, σήμερα, όπως αποπειράθηκε, δεν είναι ο κοινός διαχωρισμός των ιδιωτών με τις επιχειρήσεις του δημόσιου τομέα. Λέει, δηλαδή, ότι το managment του ΟΤΕ δίνεται σε μια άλλη επιχείρηση, με οποιαδήποτε νομική μορφή, μια νομική μορφή, που προβλέπει ο εμπορικός νόμος, σε μια κρατική επιχείρηση. Και βεβαίως, όλοι γνωρίζουν, όσοι παροικούν την Ιερουσαλήμ για ποιά ξένη επιχείρηση μιλάμε για την ανάθεση του management από πλευράς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τομεύε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IΩΡΓΟΣ ΑΔΑΜΟΠΟΥΛΟΣ: Και βεβαίως, το θέμα αυτό δεν έχει ξεκαθαρίσει, πράγμα το οποίο αποδέχεται σήμερα και η εφημερίδα "ΕΛΕΥΘΕΡΟΣ ΤΥΠΟΣ", που λέει: "Ξεκαθαρίζει το management. Απόλυτη σαφήνεια στην ιδιωτικοποίηση." Δεν έχει, λοιπόν, ξεκαθαρίσει ακόμη. Είναι σαφές, όμως, ότι και αυτή η φιλοκυβερνητική εφημερίδα έμμεσα το αποδέχεται ότι η περίπτωση στ’ αναφέρεται στο management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ήθελα απλώς και μόνο για διαδικαστικούς λόγους -και δεν θέλω με κανένα τρόπο να επηρεάσω τις ομιλίες των κυρίων συναδέλφων- να πω ότι η περίπτωση στ’ στην οποία αναφέρθηκε ο κ. Αδαμόπουλος είναι άλλη τροπολογία. Και γι’ αυτό παρεκάλεσα να συζητήσουμε αυτοτελώς τις αλλαγές. Κάθε μία δε από αυτές μπορεί να συζητηθεί μόν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είπατε για management, είναι η επόμενη τροπολογία. Συνεπώς θα τα πού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ερώτημα είναι εάν στην περίπτωση δ’ του άρθρου 5 οι λέξεις "παγίων περιουσιακών στοιχείων" εξυπηρετούν τους σκοπούς του νόμου ή είναι καλύτερο να τεθεί "στοιχείων του ενεργητικού ή του παθ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ξήγησα πριν ότι τα πάγια περιουσιακά στοιχεία σημ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μπορεί να πουληθούν από μία επιχείρηση οι μηχανές, αλλά δεν μπορεί να πουληθούν τα αποθέματα για παράδειγμα ή οι πρώτες ύλες. Και συνεπώς οδηγούμεθα σε μία λύση η οποία θα έλεγα ότι μάλλον παράλογη φαίνεται εάν εφαρμόσουμε το σημερινό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ού θα σας παρακαλέσω να πάρουμ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πόμενο ερχόμαστε στο στ’ και θα τα ξαναπούμ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ας ανέφερα συγκεκριμένα τι αναφέρεται στην περίπτωση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την περίπτωση δ’ που είπατε ότι αυτή αφορά την ΕΑΣ, θα σας υπενθυμίσω ότι για την ΕΑΣ υπήρξε ειδικός νόμος. Δεν κάναμε χρήση του ν.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 κύριος Υπουργός είπε ότι το θέμα του management δεν λύνεται με αυτή την περίπτωση, λύνεται με την επ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λύνεται, αφορά την επ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ορά την επόμενη τροπολογία. Είναι σαν να λέει στους Βουλευτές της Αντιπολίτευσης: "Ψηφίστε αυτή την τροπολογία και έχετε ήσυχη τη συνείδησή σας ότι αυτή δεν αφορά το management. Την επόμενη που το αφορά μην την ψηφίζετε εάν δεν θέλετε. Έτσι και εκείνοι θα είναι ικανοποιημένοι ίσως όσοι εξ’ αυτών δεν επιθυμούν να ψηφίσουν την μεταβίβαση του manag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σείς να μας πείτε γιατί δεν την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ίναι ικανοποιημένοι ότι επετέλεσαν το καθήκον τους, σύμφωνα με τη φωνή της συνείδησής τους, θα είναι όμως ταυτόχρονα ικανοποιημένος και ο Υπουργός, ο οποίος ψηφίζοντας την πρώτη τροπολογία, θα φύγει από την Αίθουσα με όσα έχει ανάγκη να συναποκομίσει, με όσα θέλει να έχει στην τσάντα του, δηλαδή και με το manag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ξηγήσω και τη θέση μου. Ήθελα, όμως, προηγουμένως να πω στον κύριο Υπουργό ότι το Σώμα δεν τον εμποδίζει να δει τους συνδικαλιστές αν θέλει. Είναι δική του απόφαση. Εμείς θα μπορούσαμε να τον αποχωριστούμε και για λίγα λεπτά και για πάντα, ακόμ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Χαίρομαι που δεν έχει αντίρρηση η Αντιπολίτευση να ομιλεί προ κενών κυβερνητικών εδράνων και αποχωρώ για να δω τους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ΗΣ: Να διακόψουμε τη συνεδρί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οβαρά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Βεβαίως, να διακόψ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συνεχίσω, αλλά, κύριε Πρόεδρε, φροντίστε εσείς να υπάρχει κάποιος εκπρόσωπο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λλιώς αναγκαστικά θ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η Χώρα δεν χρειάζεται Κυβέρνηση είναι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αφήστε τα αυτά. Σε λίγο έρχε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οι μνήμες της σημερινής ημέρας, της 4ης Αυγούστου, έπρεπε να κάνουν πιο ευαίσθητους τους κύρι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επιχείρησε αρχικά να επιτύχει την ψήφιση της παρ. 8 του άρθρου 8 ισχυριζόμενος στο Τμήμα ότι πρόκειται περί διατάξεως η οποία απλώς φέρνει τεχνικές- άνευ δηλαδή ιδιαίτερης πολιτικής σημασίας τροποποιήσεις στη διάταξη του άρθρου 5 του ν. 2000. Δεν επρόκειτο περί αυτού. Θα αποδείξω γιατί δεν επρόκειτο περί αυτού, αφού επισημάνω ότι επιχειρεί σήμερα για δεύτερη φορά παραπλάνηση του Τμήματος. Επιχειρεί σήμερα μετά την απόσυρση της παρ. 8 του άρθρου 8, να επιτύχει το αυτό αποτέλεσμα με διαφορετ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φορές που υπήρχαν στο άρθρο 8 παρ. 8 και στο άρθρο 5 του ν. 2000, τις οποίες ο Υπουργός εκμηδένιζε -έλεγε ότι πρόκειται περί του αυτού πράγματος- είναι κεφαλαιώδους σημασίας. Περιορίζομαι σε δύο εξ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Το άρθρο 5 του ν. 2000, αυτό που ισχύει σήμερα χωρίς να τροποποιήσουμε τη νομοθεσία, έχει δύο παραγράφους. Η πρώτη παράγραφός του έχει περίπτωση ε’ και περίπτωση στ’. Η διατύπωση του άρθρου 8 παρ. 8 καταργεί τη δεύτερη παράγραφο και καταργεί και τις περιπτώσεις ε’ και στ’. Δεν τις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ι ρητά ότι οι παράγραφοι 1 και 2 αντικαθίστανται ως εξής. Η παρ. 2 δηλαδή που σήμερα υπάρχει στη νομοθεσία, διαγράφεται, εξαφανίζεται, παύει να ισχύει. Τι έλεγε αυτή η παράγραφος, της οποίας την επιβίωση δεν θέλει η Κυβέρνηση; Έλεγε ότι για να γίνει ιδιωτικοποίηση με τη μορφή της παραχώρησης σε ιδιώτες της διαχείρισης μιας επιχείρησης στο δημόσιο τομέα, έπρεπε να έχουν προηγηθεί όλοι οι άλλοι τρόποι ιδιωτικοποίησης που αναφέρονται στο κείμενο του νόμου, να έχουν δοκιμαστεί στην πράξη, να μην έχουν πετύχει, και ως τελευταίο καταφύγιο, ως έσχατο καταφύγιο, ως ultimum refugium να υπήρχε η δυνατότητα μεταβίβασης του manag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το θέλει σήμερα η Κυβέρνηση. Σήμερα δεν θέλει τη δυνατότητα μεταβίβασης του management ως επικουρικό μέτρο, ως προσωρινό μέτρο, όπως θέλει ο νόμος, την θέλει ως οριστικό μέτρο μια και καλή, μια και έξω και χωρίς να δοκιμάσει καμιά άλλη μορφή ιδιωτικοποίησης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σε προηγούμενη συνεδρίαση να εξηγήσω γιατί διείπε τη λογική και της μιας και της άλλης διάταξης αυτή η διαφορετική θεώρηση του πράγματος. Διότι, όταν ψηφιζόταν ο ν. 2000, δηλαδή προ 2ετίας, πίστευε η Κυβέρνηση ότι έχει χρόνο μπροστά της, να δοκιμάσει τη μια μορφή ιδιωτικοποίησης, να δοκιμάσει τη δεύτερη, να δοκιμάσει την τρίτη, και στο τέλος να επιχειρήσει την ιδιωτικοποίηση με τη μορφή μεταβίβασης του management ως επικουρική λύση, ως προσωρινή λύση, και αφού δεν είχαν αποδώσει όλες οι υπόλοι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γνωρίζει ότι δεν έχει αυτό το χρόνο, το ξέρει ότι τελειώνει η θητεία της, ότι οι μέρες της είναι μετρημένες, ίσως του παρισταμένου Υπουργού πιο μετρημένες και από τις μέρες της Κυβέρνησης και βιάζ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άζεται, δεν θέλει τώρα πια να δοκιμάσει άλλες μορφές ιδιωτικοποίησης, δεν θέλει να έχει τη μορφή της μεταβίβασης της διαχείρισης ως επικουρική λύση, ως πρόσκαιρη λύση, τη θέλει μια και καλή, μια και έξω, να τελειώνει γρήγορα-γρήγορα και προ των εκλογών. Αυτή ήταν η πρώτη μεγάλ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ήταν ότι επεξέτεινε το έδαφος εφαρμογής αυτής της ρύθμισης, όχι μόνο στις επιχειρήσεις του δημόσιου τομέα, όπως ο δημόσιος τομέας είχε προσδιοριστεί με τις αλλεπάλληλες επεμβάσεις της Κυβέρνησης στον καθορισμό των ορίων του, αλλά όπως ήταν το 198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amp; Οικονομικών): Με την τροπολογία το κά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ην βιάζεσθε, θα τα ακούσε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ήδη έχετε 12’ λεπτά.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1982 η Κυβέρνηση στένεψε τα όρια του δημόσιου τομέα, άφησε πολλές επιχειρήσεις εκτός αυτών των ορίων, ώστε σ’ αυτές που έμειναν απέξω να μην ισχύουν οι δεσμευτικές διατάξεις που ισχύουν για το δημόσιο τομέα, προσλήψεις, επενδύσεις, κλπ. Τώρα ξαναδιευρύνει το δημόσιο τομέα, προσπάθησε να τον διευρ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ου επεχείρησε με το άρθρο 8 δεν τα πέτυχε, απέσυρε τη διάταξη και επανέρχεται σήμερα. Τί κάνει σήμερα; Επιχειρεί να πετύχει και τις δύο αυτές ρυθμίσεις με διαφορετική ορολογία. Δηλαδή να καταργήσει την πρώτη και να έχει το δικαίωμα να κάνει μεταβίβαση του management. Π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 αυτήν την τροπολογία το κάνω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 αυτή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σας το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έχετε και δευτερολογία και τριτολογί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θα χρησιμοποιήσω άλλο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Λέει λοιπόν "στοιχεία του ενεργητικού". Διαγράφονται οι λέξεις "πάγια περιουσιακά" και μένουν οι λέξεις "στοιχεία του ενεργη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μπορεί να είναι αυτά; Τα πάγια, τα προέβλεπε ο νόμος και μετά τη διαγραφή τους περιλαμβάνονται. Να είναι περιουσιακά; Περιλαμβά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γράφησαν οι λέξεις, για να μην περιορίζεται σ’ αυτά η έννοια της διάταξης. Να μην είναι όρια, να είναι πιο ευρύτερα τα όρια της διάταξης. Να περιλαμβάνουν όχι μόνο πάγια, αλλά και μεταβλητά. Να περιλαμβάνουν όχι μόνο περιουσιακά, αλλά και άυλα στοιχεία, δηλαδή μή ευκόλως δυνάμενα να χαρακτηρισθούν περιουσι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Κύριε Ποττάκη,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να τελειώ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απλώς με στεναχωρεί ένας έγκριτος νομικός, όπως είναι ο κύριος Ποττάκης, να λέει πράγματα, τα οποία δεν έχουν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τη σημερινή διάταξη, η οποία προβλέπει πάγια περιουσιακά και άυλα. Και στην ουσία λέγοντας εμείς "ενεργητικό" βάζουμε και αυτά που ουσιαστικώς λείπουν, τα κιν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Ότι αυτά που λέω σας στενοχωρούν, το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 με στενοχωρούν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περισσότερο στεναχωρεί το Προεδρείο, διότι φθάσατε στα 16 λεπτά και θα αρχίσουν να διαμαρτύροντ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άν το Προεδρείο το στενοχωρώ μόνο γι’ αυτό, είμαι πρόθυμος να συμμορφω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όνο γι’ αυτό, για κανέν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ελπίζ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Υπουργό δεν τον στενοχωρώ μόνο γι’ αυτό, είναι βέβαιο και αποτυπώνεται άλλωστε και στην έκφρασή του όσο και αν το επιχειρεί να μειδ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ην έννοια "άυλα περιουσιακά στοιχεία" περιλαμβάνεται και η διαχείριση της επιχείρησης. Θέλω μία σαφή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α, είναι δυνατόν να περιλαμβάνεται μέσα στα άυλα και η διαχείριση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 θα πει "δεν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ή είναι η έννοια της διάταξης. Εάν ο Υπουργός θέλει να μην περιλαμβάνεται η διαχείριση στα άυλα περιουσιακά στοιχεία, δεν φτάνει να το λέει, πρέπει και να το γράφει ο νόμος. Αυτή είναι η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ίναι πολύ δυσάρεστο για μας να μετατρέπεται το Τμήμα σ’ ένα μέσο για να παρηγορήσει η Κυβέρνηση τα αισθήματά της εξαιτίας μιάς ήττας -προσωρινής βεβαίως- και ενός τακτικού ελιγμού, τον οποίο πάντως θα προτιμούσε να μην τον είχε κάνει και τον οποίο αναγκάστηκε να κάνει προχθές, ακριβώς διότι διαπίστωνε ότι η διάταξη της παρ.8 του άρθρου 8 συναντούσε τόσο μεγάλη αντίδραση, την οποία η Κυβέρνηση δεν μπορούσε να υπερνικήσει. Συναντούσε επίσης και μια πελώρια αντίδραση από την ελληνική κοινωνία, συναντούσε μια πελώρια αντίδραση από τους εργαζομένους και ειδικότερα το συνδικαλιστικό κίνημα, συναντούσε όμως και μια ανυπέρβλητη αντίδραση και άρνηση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λοιπόν, η παρ.8 του άρθρου 8 δεν ήταν δυνατόν να υπερψηφισθεί και στην ουσία απορριπτόταν από την Αίθουσα αυτή, η Κυβέρνηση επέλεξε ένα δρόμο τακτικών ελιγμών, ώστε να πετύχει ό,τι μπορούσε να πετύχει σε σχέση με την τροποποίηση του άρθρου 5 του ν. 2000. Αυτό ήταν πάρα πολύ σημαντικό φαίνεται για το γόητρο, για το κύρος και της Κυβέρνησης στο σύνολό της και ορισμένων Υπουργών απ’ όσα μπορεί κανένας να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ι λοιπόν, αυτές τις τρείς τροπολογίες με σκοπό μαζί με την τροποποίηση του ν. 2000 να πετύχει να πάρει και υπερψήφιση ενός νέου άρθρου 8 παρ.8, και μάλιστα υπερψήφιση όχι μία, αλλά τρείς φορές. Αυτό επιθυμεί και αυτό επιδιώκ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όμως της παραγράφου 8 είχε ορισμένες ουσιαστικές και πάρα πολύ σημαντικές διαφορές από τις διατάξεις του άρθρου 5 του ν.2000. Μια τέτοια ουσιαστική διαφορά ήταν το ότι με την παράγραφο 8 του άρθρου 8 διαγραφόταν η παράγραφος 2 του άρθρου 5 του ν.2000. Στις νέες διατάξεις, στις νέες τροπολογίες που συζητάμε σήμερα -μεταξύ αυτών και στην πρώτη που συζητάμε αυτή τη στιγμή- η παράγραφος 2 παραμένει. Η παράγραφος 2 ορίζει ότι το management, η διαχείριση μπορεί να ανατεθεί, όπως και η μίσθωση, μόνο σε περιπτώσεις έκτακτες, θα έλεγα. Δηλαδή επικουρικά, προσωρινά και ως μεταβατικό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τροπολογίες που συζητάμε τώρα διαφέρουν πράγματι από τη διάταξη του άρθρου 8 παράγραφος 8 και δεν είναι απλή αναδιατύπωση των ρυθμίσεων του άρθρου 5 του ν.2000. Διαφέρουν στο ότι διαγράφεται η λέξη "ιδιώτες" η οποία είχε μπει στο ν.2000 και αποδεικνύει για μια φορά ότι οι σχετικές ρυθμίσεις έγιναν υπό το κράτος των έμμονων ιδεών για την ιδιωτικοποίηση. Και αναγκάζεται η Κυβέρνηση να αναγνωρίσει ότι υπό το κράτος τέτοιων έμμονων ιδεών νομοθετεί με την απάλειψη αυτού του όρου. Αλλά έχει και μια συγκεκριμένη σκοπιμότητα η οποία είναι ότι πρέπει για να διευκολυνθούν και ξένες δημόσιες επιχειρήσεις που ενδιαφέρονται να πάρουν μέρος στο χορό των ιδιωτικοποιήσεω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Θα εμφανιστούν ω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Σ:Αυτοί μπορεί να εμφανιστούν αλλά το θέμα είναι τι θα πει η Δικαιοσύνη και ποιες διασφαλίσεις και εξασφαλίσεις θέλουν να έχουν. Και νομίζω ότι και εσείς δεν θα είχατε αντίρρηση να τις προσφέρετε και το κάνετε με την απάλειψη της λέξης "ιδιώ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ουσιαστική διαφορά είναι η αλλαγή που γίνεται στο σημείο που διαγράφεται ο όρος "πάγια περιουσιακά στοιχεία" και τίθεται μια πολύ ευρύτερη έννοια. Είναι και αυτό μία απόδειξη του τρόπου με τον οποίο νομοθε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υσία πάντως των διατάξεων της τροπολογίας αυτής κύριε Πρόεδρε, είναι ότι η Κυβέρνηση όχι μόνο επιμένει στην πολιτική των ιδιωτικοποιήσεων αλλά και τροποποιεί έτσι τις κείμενες διατάξεις ώστε η πολιτική αυτή να εφαρμόζεται με περισσότερο ευέλικτο τρόπο, να γίνεται περισσότερο αποτελεσματική η ενδεχόμενη εφαρμογή της. Κατά συνέπεια αν είμαστε, όπως είμαστε, κατηγορηματικά αντίθετοι στο άρθρο 5 του ν.2000, είμαστε επίσης, και θα έλεγα περισσότερο, αντίθετοι και στην τροποποίηση αυτού του άρθρου με την οποία δίνεται μεγαλύτερη ευχέρεια στην Κυβέρνηση να προχωρήσει σε μία πολιτική η οποία μας βρίσκει απολύτως αντίθετους, αλλά νομίζω ότι δεν βρίσκει μόνο εμάς. Βρίσκει αντίθετη την ελληνική κοινωνία διότι αντιφάσκει με το συμφέρο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όρακας ως Κ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 αρχήν θα ήθελα να πω ότι παρά τον έντονο τρόπο που απαιτήσαμε και την περασμένη Δευτέρα και σήμερα να δοθούν ορισμένες διευκρινίσεις για το τι εννοούν αυτές οι διατάξεις, ο κύριος Υπουργός κράτησε τη γνωστή στάση με άλλα λόγια να αγαπι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Υπουργέ, σας ρώτησα για να μας πείτε η διατύπωση "πώληση στοιχείων ενεργητικού ή παθητικού μεμονωμένων ή λειτουργικών συνόλων", αφορά επιχειρήσεις, εταιρείες, φορείς του Δημοσίου, ή αφορά τα πάντα; Η γνώμη μου είναι ότι αφορά τα πάντα, ότι μ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ιτρέψτε μου να σας πω ότι στη δ’ περίπτωση του άρθρου 5 του ν. 2000, όπως είναι διατυπωμένο τώρα, προβλέπει την πώληση παγίων περιουσιακών στοιχείων, διπλωμάτων ευρεσιτεχνίας και λοιπών δικαιωμάτων. από τα στοιχεία ενεργητικού μιάς επιχείρησης καλύπτονται τα πάντα, πλην των κινητών. Και είναι τελείως παράλογο να μη μπορούν να πουληθούν μαζί με τα πάγια και τα λοιπά δικαιώματα, άϋλα πράγματα, και στοιχεία κινητά του ενεργητικού. Αυτή είναι η αλλαγή που επιφέρουμε. Αν έχετε αντίρρηση,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υτά τα είπατε και προηγούμενα, κύριε Υπουργέ. Αυτά τα στοιχεία όμως θα είναι στοιχεία κάποιας επιχείρησης, κάποιου φορέα, του ΟΤΕ,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πήντησα και στην αρχή αλλά δεν με παρακολουθήσατε. Η αρχή του άρθρου 5 λέει: Η κατά την περίπτωση β’ της παρ. 1 του άρθρου 1 του ν.2000 ιδιωτικοποίηση πραγματοποιείται. Αν πάτε στο άρθρο 1 παρ. 1β του ν.2000 λέει: Η μεταβίβαση σε ιδιώτες φορέων του Δημοσίου ή περιουσιακών στοιχείων, δικαιωμάτων κ.λπ. Στη συνέχεια λέει ποιοί είναι οι φορείς και προσδιορίζει για ποιούς αναφέρεται. Δεν χρειάζεται λοιπόν η επανάληψη. Θα μπορούσα για να σας καθησυχάσω να πούμε των φορέων της παρ. 2 του άρθρου 1 του ν.2000. Όμως θα ήταν περιτ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αθησυχασμό το λέτε αυτό,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Κόρακα, ο σκοπός είναι να τοποθετηθείτε επί της τροπολογίας. Αν θέλετε να μιλήσετε για το ν.2000 δεν είναι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υτό το κάναμε και είμαστε κατηγορηματικά αντίθετοι με τις ρυθμίσεις αυτού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ο εδ. δ’ δίνεται η δυνατότητα ευρύτερα από ότι με τον ν.2000 να πουληθούν τα πάντα και κινητά και ακίνητα και πρέπει να πούμε ότι πρόκειται για φωτογραφική διάταξη που αφορά τα ΕΛΔΑ. Μαζί με αυτά θέλετε να ξεπουλήσετε και τα αποθέματα και τα διυλισμένα καύσιμα και τα ακατέργα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α, τί λέ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φήστε με να τελειώσω, κύριε Υπουργέ. Θα μιλ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α, λέτε πράγματα τα οποία δεν έχουν καμιά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σείς ο ίδιος είπατε για τα αποθέματα κ.λπ. και τις πρώτες ύλες και τα επεξεργασμένα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πω ότι αυτό το εδάφιο είναι το ίδιο με το εδάφιο β’ της παρ.8 που αποσύρατε, όπου εκεί γινόταν λόγος για πώληση στοιχείων ενεργητικού και παθητικού, μεμονωμένων λειτουργικών συνόλων επιχειρήσεων ή φορέων του Δημοσίου. Απλώς επαναλάμβανε αυτό που είπατε ότι λέγεται στο άρθρο 1 του ν. 2000, "φορείς του δημοσίου κα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ίναι καθαρό ότι η διάταξη αυτή αφορά το πούλημα κινητών και ακινήτων και φορέων του Δημοσίου, αλλά το "κινητών" αναφέρεται κατά τη γνώμη μας, κατά κύριο λόγο στα ΕΛΔΑ και άλλες τέτοιες επιχειρήσεις που έχουν αποθέματα, πρώτες ύλες ή τελειωμέν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ε’ που τροποποιείται με την ίδια τροπολογία, είναι η ίδια με το εδάφιο γ’ της παρ. 8 του άρθρου 8 που αποσύρατε. Μίσθωση των στοιχείων της περίπτωσης β’, με ή χωρίς δικαίωμα εξαγοράς. Έχουμε, λοιπόν, ακριβώς την ίδια διατύπωση. Κάτι παραπάνω λέτε εδώ πέρα, αλλά είναι χωρίς ιδιαίτερη σημασία κατά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την τροπολογία αυτή προωθείται η απελευθέρωση της Κυβέρνησης στο να πουλήσει τα πάντα. Κατά συνέπεια, η αγανάκτηση που προκάλεσε η ρύθμιση της παρ.8 του άρθρου 8 δια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με την ευκαιρία αυτή, όπως ήδη το τονίσαμε, να μιλήσουμε για τη ζημιά που έκαναν ορισμένοι συνδικαλιστές, που δυστυχώς ελέγχουν κατά πλειοψηφία σοβαρές συνδικαλιστικές οργανώσεις και την τριτοβάθμια και άλλες δευτεροβάθμιες ομοσπονδίες, όταν παραγνωρίζοντας τις εκκλήσεις των συνδικαλιστών που πρόσκεινται στο κόμμα μας, το ΚΚΕ, καθήλωσαν ουσιαστικά τους εργαζόμενους επί αρκετό χρονικό διάστημα. Έκαναν μερικές κινητοποιήσεις επιτέλους την περασμένη εβδομάδα και χρειάστηκε ο ελιγμός σας, για να τους οδηγήσει στη διακοπή αυτών των κινητ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τι είπατε με τους εκπροσώπους του ΟΤΕ, ωστόσο εμείς πιστεύουμε ότι έστω και τώρα είναι εθνική ανάγκη να σηκωθεί ένα παλλαϊκό μέτωπο, όχι μόνο των εργαζομένων που δουλεύουν στους συγκεκριμένους φορείς του Δημόσιου, αλλά ένα παλλαϊκό μέτωπο ενάντια σ’ αυτήν τ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πρέπει να αποσυρθεί και ο ν. 2000, το άρθρο 5 και τα υπόλοιπα, και ο νόμος αυτός που συζητάμε και ψηφίζουμε τώρα και φυσικά, κατά μείζονα λόγο, η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ο ελιγμός αυτός, επαναλαμβάνω, αποτελεί επιπλέον εμπαιγμό για το Κοινοβούλιο. Έχω εδώ και τη καταγγελία της ΓΣΕΕ. Θα την καταθέσω, κύριε Πρόεδρε, για τα πρακτικά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Κόρακας καταθέτει στα Πρακτικά τη σχετική καταγγελία, που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πω ότι στην ουσία οι τροποποιήσεις αυτές είναι ακόμα πιο προχωρημένες και θέλουμε να καλέσουμε την κυβέρνηση να αποσύρει αυτή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ταθέσει και εμείς τροπολογία και ζητούμε να συζητηθεί, κύριε Πρόεδρε. Η τροπολογία μας έχει το γενικό αριθμό 3162 και ειδικό αριθμό 11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τελειώστε, κύριε Κόρακα. Θα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κάνουμε μια ύστατη έκκληση προς την Κυβέρνηση να αναλογιστεί τις ευθύνες της. Σε καμιά περίπτωση δεν έχει το δικαίωμα να προχωράει σε τέτοιου είδους εγκληματικές, για τη Χώρα και για το Λαό μα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πρώτα απ’ όλα να εκφράσω την ικανοποίησή μου γι’ αυτό το οποίο αναφέρεται στην εισηγητική έκθεση αυτής της τροπολογίας, ότι δεν έχει καμία, μα καμία σχέση με τη ΔΕΗ και τον ΟΤΕ. Και αυτό καθησυχάζει βεβαίως και ορισμένους εκ των συναδέλφων που ανησύχησαν τόσο πολύ και δεν είχαν πεισθεί στις δηλώσεις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ιευκρινίζονται αρκετά πράγματα. Και επιτέλους θα περίμενα, κύριε Πρόεδρε, εδώ να υιοθετήσουμε αυτές τις τροπολογίες όλοι μαζί. Και θα σας εξηγήσω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έχει γίνει συνείδηση ότι η ιδιωτικοποίηση ή καλύτερα αν θέλετε η αποκρατικοποίηση, αντικαθιστά τις μέχρι τού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τικές επιχορηγήσεις δισεκατομμυρίων δραχμών προς αυτές τις επιχειρήσεις, οι οποίες έχουν πρόβλημα και τις οποίες προτίθεται να μεταφέρει στον ιδιωτικό τομέ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η τακτική της Κυβέρνησης είναι να διατηρηθούν οι θέσεις εργασίας, κύριε Πρόεδρε, θέσεις εργασίας με επενδύσεις τις οποίες επιδιώκει η Κυβέρνηση να γίνουν απ’ αυτούς οι οποίοι θα αγοράσουν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δεδομένο αυτό, ότι διατηρούνται οι θέσεις εργασίας, γίνονται οι επενδύσεις, έχει όφελος το Κράτος δισεκατομμυρίων δραχμών. Και έχουμε απτό, νωπό παράδειγμα στο Νομό Κοζάνης με τα ΜΑΒΕ. Δισεκατομμύρια επιχορηγήσεις, εκμισθώθηκε αυτή η επιχείρηση και παίρνει το Κράτος εκατοντάδες εκατομμυρίων ετησίως. Συνεπώς, είναι ή δεν είναι προς όφελος του κράτους, κύριε Πρόεδρε, αυτό το πράγμα; Και θα έλεγε κανείς εδώ προς τον κύριο Υπουργό, γιατί καθυστερεί η Κυβέρνηση που δεν έχει το δικαίωμα να ζημιώνει το Κράτος μ’ αυτές τις καθυστερήσεις στην αποκρατικοποίηση; Αυτό είναι, κύριε Πρόεδρε, το πρόβλημά μας. Και εδώ η πλευρά της Πλειοψηφίας, έχει επισημάνει αυτήν την καθυστέρηση προς την κατεύθυνση της αποκρατικοποίησης. Έχει ιδιαίτερη σημασία. Και νομίζω ότι σ’ αυτόν τον Τόπο κανένας δεν έχει το δικαίωμα να ζημιώνει με τις πράξεις του και τις ενέργειές του και με τα φρένα που τίθενται σ’ αυτήν τη διαδικασί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ας είπα παραδείγματα απτά, νωπά που έχουμε στο νομό μας. Βλέπουμε το κέρδος. Οι ίδιοι οι εργαζόμενοι συντάσσοντ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ομίζετε ότι πρέπει να κλείσουν ορισμένες προβληματικές, βγέστε και πέστε το. Εάν εσείς νομίζετε ότι πρέπει να πάνε στα σπίτια τους οι εργαζόμενοι στις προβληματικές, μια και δεν υπάρχει δυνατότητα κρατικών επιχορηγήσεων με εκατοντάδες δισ., πέστε το, κύριοι συνάδελφοι, για να το καταλάβουμε και εμείς. Αλλά εδώ εμείς, η πλειοψηφία στη Βουλή λέμε ότι κακώς η Κυβέρνηση καθυστερεί, διότι επιτέλους ζημιώνει το κράτος. Αυτή τη θέση παίρνουμε, κύριοι συνάδελφοι, και νομίζουμε ότι είναι τόσο απλά τα πράγματα, που πρέπει να τα δείτε. Οι καχυποψίες ότι δήθεν από κάποια αποκρατικοποίηση κάποιας επιχείρησης θα ζημιώσει το κράτος, δεν ευσταθούν. Αφήστε την Κυβέρνηση να προχωρήσει και έχετε την ευχέρεια μετά να πείτε πού επιτέλους ζημιώνει το Κράτος. Αλλά το να φρενάρετε αυτή τη διαδικασία δεν έχετε το δικαίωμα, κύριοι συνάδελφοι. Δεν έχετε το δικαίωμα επιτέλους να ζημιώνετ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συνειδητοποιήσουμε καλά την όλη κατάσταση ότι δηλαδή κατασπαταλώνται πάρα πολλά δισεκατομμύρια με το να συνεχίζεται αυτή η κατάσταση.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δόθηκε πάρα πολλή δημοσιότητα και λέχθηκαν πάρα πολλά πράγματα σχετικά με το άρθρο αυτό και έχω την εντύπωση ότι η Αντιπολίτευση δεν κατάλαβε το εξής σημαντ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άρθρο 5 του ν.2000 έχει ένα τίτλο που λέει "Τρόποι και μορφές ιδιωτικοποίησης". Δηλαδή η Κυβέρνηση, ανέλαβε την πολιτική ευθύνη να ιδιωτικοποιήσει επιχειρήσεις, τις οποίες πρώτη η Αντιπολίτευση θεώρησε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κύριε Υπουργέ, που το άρθρο 5 αναφέρεται σε τρόπους και μορφές ιδιωτικοποίησης, πράγματι στην πρώτη παράγραφο εδώ, θα πρέπει να βάλουμε "ιδιωτικοποίηση επιχειρήσεων", διότι δεν μπορούμε να ξεχνάμε ότι οι μορφές και οι τρόποι ιδιωτικοποίησης γίνονται με πώληση. Και σχετικά με την πώληση, υπάρχουν οι διατάξεις του Αστικού Κώδικα, που εδώ αγνοούν οι συνάδελφοι της Αντιπολιτεύσεως, οι οποίες διατάξεις αφ’ ης στιγμής η Κυβέρνηση αποφάσισε την ιδιωτικοποίηση δια πωλήσεως, εφαρμόζονται αυτομάτως. Και όχι μόνο οι διατάξεις του άρθρου 513 που είναι οι βασικές, αλλά εφαρμόζονται και οι διατάξεις του άρθρου 479 που ομιλεί για "μεταβίβαση επιχείρησης ή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υπάρχουν ήδη οι βασικές διατάξεις του νόμου και οι προϋποθέσεις οι οποίες επιτρέπουν τη μεταβίβαση επιχειρήσεων. Αν έρχεται η Κυβέρνηση σήμερα και θέλει να προβεί στην εξειδίκευση αυτών των διατάξεων, είναι γιατί θέλει να πει ότι στις αποκρατικοποιήσεις εφαρμόζονται οι συγκεκριμένες αυτ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καταλήξω, κύριε Υπουργέ, ότι πράγματι όπως είναι το άρθρο με την τροπολογία 3198 θα πρέπει να παραμείνει η λέξη "επιχείρηση" διότι με το άρθρο 513 του Αστικού Κώδικα είναι αντικείμενο της πωλήσεως. Ή διαφορετικά θα βάλουμε τη λέξη "επιχείρηση" στην παρ. 1 του άρθρου 5 που λέει "η κατά την περ. β’ της παρ. 1 του άρθρου 1 του παρόντος νόμου ιδιωτικοποίηση επιχειρήσεων, πραγματοποιείται". Επειδή η επιχείρηση είναι το αντικείμενο της πώλησης του άρθρου 513, δεν βλάπτει, να μπει η λέξη "επιχείρηση". Προσθέτω ακόμη ότι είναι εντελώς αβάσιμοι οι ισχυρισμοί της Αντιπολιτεύσεως ότι μέσα στη λέξη αυτή μπαίνει και η διαχείριση. Η διαχείριση είναι άυλο υλικό, είναι πράξη εκτελεστική, είναι διαχείριση. Αποτελεί τρόπο ανάθεσης, δεν αποτελεί τρόπο μεταβίβασης. Μεταβίβαση λέει ο νόμος είτε περιουσίας είτε επιχειρήσεως. Αλλά μέσα εκεί δεν μεταβιβάζεται και η ανάθεση, η άσκηση της διοικήσεως μιας επιχειρήσεως. Επομένως, είναι εντελώς αβάσιμοι οι ισχυρισμοί ότι τάχα με την παράγραφο αυτή μπαίνει και η λέξ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ονίσω τελειώνοντας ότι πρέπει να αντιληφθούν οι πάντες ότι ήδη με το ν.2000 εδόθη το δικαίωμα στην Κυβέρνηση να αποκρατικοποιήσει, να ιδιωτικοποιήσει τις επιχειρήσεις και σωστά κάνει. Από εκεί και πέρα, τις δηλώσεις τις οποίες κάνετε επανειλημμένως, ότι δεν αφορούν άλλες εταιρίες, πρέπει κάποτε να το αντιληφθούν, διότι η δική μας πολιτική είναι να προχωρήσουμε στην ιδιωτικοποίηση μ’ αυτές τις μορφές, διότι και οι 4, 5 μορφές, τις οποίες βάζουμε στο άρθρο 5, είναι τρόποι μιας βασικής διατάξεως του άρθρου 513 της πώλησης. Και η ιδιωτικοποίηση δια πωλήσεως δεν μπορεί να γίνει δια μαγείας. Γίνεται δηλαδή μια πράξη μεταβιβάσεως, η οποία αφορά και το σύνολο της περιουσίας αλλά και της επιχείρησης σαν σύνολο, οπότε θα μπορούσε αν εφαρμόζονται οι διατάξεις, του 513 και του 479 του ΑΚ και συνεπώς δεν χρειαζόταν να ξαναφέρουμε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όλα αυτά τα επιχειρήματα που σήμερα θέλουν να παραπλανήσουν τον Ελληνικό Λαό, είναι αβάσιμα διότι η ιδιωτικοποίηση δεν μπορεί να γίνει διαφορετικά παρά με πράξεις πωλήσεως στις οποίες συμπεριλαμβάνονται και η επιχείρηση και η περιουσία σαν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Νομίζω ότι ο Υπουργός Εθνικής Οικονομίας εμπνέει ανάμικτα συναισθήματα κάθε φορά όταν πρόκειται να αντιμετωπίσει όλη αυτήν την κατάσταση, το αλαλούμ και την προσπάθεια και τον εγωισμό να επιμένεις σε πράγματα που ουδείς αποδέχεται σ’ αυτόν τον Τόπο. Και αυτή ακριβώς η περίπτωση των συζητήσεων για τις τρεις τροπολογίες που κατέθεσε, που αφορά την αντικατάσταση υποτίθεται του άρθρου 8 της παρ. 8 του συζητούμενου νομοσχεδίου, διεκδικεί ρεκόρ Γκίνες. Φέρνει τρεις τροπολογίες για ένα συγκεκριμένο άρθρο, ερμηνεύοντας ένα νόμο που νομίζαμε ή που νόμιζε η Κυβέρνηση ότι της έλυνε τα χέρια για τα πάντα και προσπαθώντας να περάσει ξανά αυτά που ήδη στην Παράταξή του του αρνούνται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μφανές με βάση τη διατύπωση των τριών τροπολογιών σε ποιες απ’ αυτές, ή μάλλον στην πρώτη και στη δεύτερη σε ποια από τις δύο αναφέρεται το management και η δυνατότητα που δίνει στην Κυβέρνηση να που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σαφές ότι οι Βουλευτές της Νέας Δημοκρατίας θα έχουν τη δυνατότητα καταψηφίζοντας τη μια και ψηφίζοντας την άλλη να λύσουν τα χέρια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μόνο από το ότι ενώ λέτε ότι όλα αναφέρονται ρητά και απερίφραστα, όμως χρειάζονται αποκρυπτογράφηση, από το ότι ο ίδιος ο Υπουργός προσπαθεί να εξηγήσει και κανείς δεν καταλαβαίνει τι είναι αυτό που προσπαθεί να εξηγήσει, είναι σαφές ότι μέσα από ένα σύνολο προτάσεων, λέξεων, τροπολογιών και φράσεων θα επιχειρηθεί ουσιαστικά μια νέα ερμηνεία η οποία θα επιτρέπει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να πετύχει αυτό για το οποίο έχει αποφασίσει εκ των προτέρων ότι πρέπει να κάνει χωρίς να λογαριάζει 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υποτίμηση της ίδιας της νοημοσύνης των Βουλευτών, ανεξάρτητα σε ποιά Παράταξη ανήκουν, αυτού του τύπου η συζήτηση που γίνεται βασανίζοντας τη Βουλή, βασανίζοντας τους Βουλευτές, βασανίζοντας τα Κόμματα, βασανίζοντας το σύνολο της Κοινωνίας μας για μερικά πράγματα που του αρνείται όλη η Κοινωνία και με το ζόρι πρέπει να τ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έπει να αποσυρθούν οι τροπολογίες και να αποσυρθεί πρώτα-πρώτα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 να κάνω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έχετε την καλοσύνη να απαντήσετε σ’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ε όλα απαντώ,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ευχαριστώ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του άρθρου 5 του ν.2000 -αν έχετε την καλωσύνη τη βλέπετε-αναφέρονται οι τρόποι που αναφέρονται στις περιπτώσεις ε’ και στ’ της προηγούμενης παραγράφου και θα χρησιμοποιούνται επικουρικώς. Όμως με τις τροπολογίες που έχετε καταθέσει δεν υπάρχει παράγραφος τουλάχιστον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ω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υπάρχει, γιατί η α’ έχει καταργηθεί με δική σας τροπολογία. Σίγουρα δεν υπάρχει.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Έχετε την ευγενή καλωσύνη να με παρακολουθήσε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ρώτον, αυτήν τη στιγμή μιλάμε για τη δ’ και την ε’ και την ζ’. Αυτή είναι η τροπολογία και καταργώ την ζ’ με την προτεινόμενη και συζητούμενη τροπολογία. Συνεπώς με την προτεινόμενη τροπολογία επέρχεται οποιαδήποτε αλλαγή στην παρ. 2; Σας απαντώ εγώ: Όχι, διότι δεν αλλάζει τίποτα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Πολύ ωρ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υνεπώς με αυτήν την τροπολογία δεν επηρεάζεται καθόλου. Δεν υπάρχει, λοιπόν, θέμα. Όταν θα έλθει η επόμενη τροπολογία θα μου επιτρέψετε τότε να συζητήσουμε πώς θα ρυθμίσουμε το θέμα, ώστε να μην υπάρχει κενό, κατά την άποψή σας, στο θέμα αυτό.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εριορισθούμε στην τροπολογία την οποία σας πρότεινα, η οποία λέει ότι εκτός από πάγια και άυλα θα μπορούμε να πουλήσουμε και κινητά. Αν θέλετε να επικεντρώσουμε την προσοχή μας σ’ αυτό. Στη συνέχεια θα πάμε στην επόμενη και θα σας λύσω και αυτήν την απορία τότε. Πάντως τώρα δέχεσθε ότι δεν έχει καμία σχέση αυτή η τροπολογία με την παρ.2 του άρθρου 5. Ελπίζω να το δέχεσθ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Υπουργέ, εκείνο που θέλω εγώ να διευκρινίσουμε είναι όταν αναφέρεσθε στο στοιχείο δ’ και στο στοιχείο ε’ εννοείτε τα στοιχεία δ’ και ε’ ως έχουν πριν από την τροποποίησή τους; Γιατί αυτά θα αναριθμηθούν με την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άλιστα, κύριε Ποττάκη, πριν από την αναρίθ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Ωραία, για να ξέρουμε τι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επηρεάζω με τις τροπολογίες, για να μιλήσω για όλες μαζί τις τροπολογίες, την παρ. 2 του άρθρου 5 καθ’ οιονδήποτε τρόπο και εφόσον η παρ. 5, λόγω αναριθμήσεων επηρεασθεί, θα την προσαρμόσουμε όταν έλθει η ώρα της προσαρμογής της. Τώρα δεν επηρεάζετα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Σύμφω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ην ανησυχείτε. Παρακαλώ τοποθετηθείτε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μας έχει βομβαρδίσει ο Υπουργός με το επίμονο επιχείρημα ότι με αυτές τις τροπολογίες δεν κάνει τίποτε άλλο, παρά να αναδιατυπώνει, να διορθώνει, να τροποποιεί τις ήδη ισχύουσες διατάξεις του άρθρου 5 του ν.2000. Και μας ζητείται να τοποθετηθούμε πάνω σ’ αυτές τις τροποποιήσεις, τις οποίες επιφέρει η Κυβέρνηση στο άρθρο 5 του ν.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ΠΑΣΟΚ, κύριε Υπουργέ, είναι σαφέστατο ότι και κατά τη συζήτηση του άρθρου 5 του ν.2000 είχαμε διαφωνήσει με την πολιτική, την οποία υλοποιεί αυτό το άρθρο,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πώς όταν φέρνετε μιά διάταξη, με την οποία διευρύνετε τις δυνατότητες που παίρνει η Κυβέρνηση, με το άρθρο 5 του ν.2000, για εκποιήσεις, η διαφωνία μας είναι ακόμα μεγαλύτερη και κάθ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ις πολιτικές μας θέσεις εκφράζουμε και επαναλαμβάνουμε αυτά που είχαμε πει στο άρθρο 5 του ν. 2000 και διευρυμένα και πιο κατηγορηματικά, από τη στιγμή που διευρύνετε αυτές τις δυνατότητες των εκ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δύο τρία βασικ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ότι δεν προωθεί η Κυβέρνηση την πολιτική των ιδιωτικοποιήσεων όπως την είχε εξαγγείλει στο προεκλογικό της πρόγραμμα και αυτό κάνει, όχι μόνο εμάς που είμαστε αντίθετοι με την πολιτική της Κυβέρνησης, αλλά και τον Ελληνικό Λαό να ανησυχεί, γιατί έχει υπερβεί η Κυβέρνηση τα εσκαμμένα και τις προγραμματικές της δεσμεύσεις. Και είναι δεδομένο ότι ο Ελληνικός Λαός βλέπει τις σκοπιμότητες. Και να μου επιτραπεί η έκφραση, το κλίμα της ΑΓΕΤ επιβάλλει, δυστυχώς, στον Ελληνικό Λαό να φοβάται πως υποκρύπτονται και συναλλαγές, που αναγκάζουν την Κυβέρνηση να υπερβαίνει το πρόγραμμα που είχε εξαγγείλει σε ό,τι αφορά την ιδιωτικοποίηση και στο οποίο είχε δεσμευθεί ότι επιχειρήσεις στρατηγικού χαρακτήρα, όπως είναι του ΟΤΕ, της ΔΕΗ, των Διυλιστηρίων, της ΟΛΥΜΠΙΑΚΗΣ κ.λπ. δεν επρόκειτο να εκ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έλω να υπογραμμίσω ότι συνάδελφοι που ανέφεραν προηγουμένως ότι τελικά η Κυβέρνηση προχωρά στις επιχειρήσεις, που η ίδια η Αντιπολίτευση χαρακτήρισε σαν προβληματικές, αυτό δεν αληθεύει. Πρώτον, γιατί οι περισσότερες, τις οποίες ιδιωτικοποίησε η Κυβέρνηση μέχρι τώρα είναι κερδοφόρες. Και δεύτερο, γιατί μεθόδευσε και μεθοδεύει την ιδιωτικοποίηση και επιχειρήσεων στρατηγ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μέσα από αυτήν τη διαδικασία δεν ισχύει αυτό που είπε ο κ. Παπαφιλίππου, ότι με την τακτική μας αυτή ζημιώνουμε το Κράτος. Η Κυβέρνηση ζημιώνει το Ελληνικό Δημόσιο και το κοινωνικό σύνολο. Εμείς προασπιζόμαστε τελικά να διασώσουμε ό,τι είναι δυνατόν από το ξεπούλημα που η Κυβέρνηση προ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θέμα, σχετικό με τις μεθοδεύσεις που η Κυβέρνηση προωθεί. Είχα την ευκαιρία, πριν από λίγο να ακούσω το αίτημα της ΟΜΕ-ΟΤΕ στον Υπουργό, η οποία ζήτησε, μια και κατά γενική ομολογία όχι μόνο δική μας, αλλά και των Βουλευτών της Συμπολίτευσης, και όλων των Πτερύγων, αλλά και του Ελληνικού Λαού, το θέμα της ιδιωτικοποίησης του ΟΤΕ είναι μείζον θέμα -σε άλλες χώρες επι χρόνια απασχόλησε τα Κοινοβούλια και τις κυβερνήσεις το θέμα που σχετίζεται με την ενδεχόμενη ιδιωτικοποίηση, μέρους ή του συνόλου και σε πολλές από αυτές τις χώρες της Ευρωπαϊκής Κοινότητας τελικά οι κυβερνήσεις δεν προχώρησαν προς αυτήν την κατεύθυνση - να έλθει στην Ολομέλεια της Βουλής. Να υπάρξει ο χρόνος από τη μία πλευρά το θέμα να είναι ώριμο, αφού συζητηθεί στην Ελληνική Κοινωνία και μεταξύ των άμεσα ενδιαφερομένων και να υπάρχει η δυνατότητα από την άλλη, να τοποθετηθούν όλοι οι Βουλευτές, που συμμετέχουν στο Εθνικό Κοινοβούλιο και τα πολιτικά κόμματα και η Ολομέλεια της Βουλή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ασίσει για ένα μείζον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δα ότι μέσα στα πλαίσια των μεθοδεύσεων, που κάνει η Κυβέρνηση, αυτό απορρίφθηκε από τον Υπουργό. Διότι ο Υπουργός, εάν κατάλαβα καλά από τις δηλώσεις του, θέλει να επισπεύσει λίγο-πολύ μία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κύριε Υπουργέ, κατά πόσο ο ενάμιση μήνας, που μεσολαβεί μέχρι να λειτουργήσει η Ολομέλεια της Βουλής, θα είναι το μείζον θέμα για την Κυβέρνηση και θέλει να επισπεύσει για να προ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ί της τροπολογία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 την πολιτική, η οποία προωθείται μέσω από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 γιατί μου διαφεύγει ο ακριβής ειρμός των σκέψεών σας. ΠΡΟΕΔΡΕΥΩΝ (Αθανάσιος Ξαρχάς): Αλλά δεν έχετε το χρόνο να μιλάτε για οτιδήποτε, κύριε Σφυρίου.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για την τροπολογία τόνισα στην αρχή σαφέστατα ότι ασφαλώς και είμαστε αντίθετοι, τη στιγμή κατά την οποία, όχι απλά επαναλαμβάνεται το άρθρο 5 του ν. 2000, αλλά και διευρυμένο σε ό,τι αφορά τις δυνατότητες των πωλήσεων. Αλλά μας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ελείωσα, κύριε Πρόεδρε, μία φράσ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ας ενδιαφέρει, κύριε Υπουργέ, να χτυπήσουμε τις μεθοδεύσεις με τις οποίες απορρίπτετε τις προτάσεις, ακόμα και της ΟΜΕ-ΟΤΕ, που πριν από λίγο έγιναν, για να έρθει το θέμα, αυτό το μείζον θέμα για το οποίο απασχολήθηκε πολύ η Βουλή όλο αυτό το διάστημα, στην Ολομέλεια της Βουλής. Και βέβαια, η άρνησή σας, λυπούμαι, είναι ένοχη άρνηση, κύριε Υπουργέ, και είμαι υποχρεωμένος να το υπογραμ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κυρία και κύριοι συνάδελφοι, την περασμένη εβδομάδα αρνήθηκα να ψηφίσω την παρ. 8 του άρθρου 8, για λόγους, όπως είπα, νομικούς και πολιτικούς. Οι νομικοί λόγοι ήταν, διότι η διάταξη της παρ. 2 του άρθρου 5, που εκαταργείτο με την σχετική τροποποίηση, θα οδηγούσε και θα άνοιγε το δρόμο για την ιδιωτικοποίηση όλων εκείνων των οργανισμών- όπως τόσες φορές ελέχθη- της ΔΕΗ, του ΟΤΕ κ.λπ., και ότι ο ν. 2000 στο άρθρο 10 δίνει και σήμερα ακόμα τη διάσταση, πώς αυτές οι επιχειρήσεις πρέπει να αντιμετωπιστούν, ιδιωτικοποιώντας το 49%, αλλά οπωσδήποτε η εποπτεία και ο έλεγχος να ανήκει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επικαλέστηκα λόγους πολιτικούς αυτό που προειπώθηκε, ότι αναφέρεται στις προγραμματικές θέσεις της Νέας Δημοκρατίας και προπαντός στις προγραμματικές δηλώσεις της Κυβέρνησης, που διαβάστηκαν στη Βουλή, στις 20-4-90 από τον Πρωθυπουργό της Χώρας και που η εποπτεία και έλεγχος των οργανισμών αυτών ανήκ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μία φορά και ελπίζω να έχω την ανοχή του Προεδρείου και των συναδέλφων μου. Θέλω να τοποθετηθώ πολιτικά, καλύπτοντας και τις 3 τροπολογίες. Προέβλεψα και το δήλωσα στα ΜΜΕ -ας μου επιτρέψετε έτσι να το πω- ότι η επαναδιατύπωση και η επαναφορά της διάταξης, μέχρις ενός σημείου θα ήταν άσκοπη. Και οι επιφυλάξεις μου, τις οποίες ευθύς αμέσως θα εξηγήσω, επιβεβαιώθηκαν. Η νέα διάταξη και οι υπόλοιπες δεν καταργούν το άρθρο 2 και θα έλεγα, νομικά, στενά διατυπούμενο, το αφήνουν άθ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αν δούμε τις υπόλοιπες προσθαφαιρέσεις, θα μπορούσα να πω ότι νομικά θα μπορούσαν αυτές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που έχει σημασία -και εδώ είναι η πολιτική τους διάσταση, κύριε Υπουργέ, απευθύνομαι σε εσάς- είναι ότι η Κυβέρνηση, την οποία βεβαίως και εγώ στηρίζω, πρέπει να είναι ευθεία και ίσια. Και ειλικρινώς όλο αυτό το διάστημα δεν κατάλαβα, τα παιχνίδια των λέξεων και των προθέσεων, όταν ψηφίζουμε όλοι εδώ μέσα νόμου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ανακύπτει είναι: Ακούσαμε επί 5 μέρες τόση και τόση τυμπανοκρουσία από εσάς κύριε Υπουργέ. Και ότι, ακόμα-ακόμα, πηγαίνοντας προς τις Βρυξέλλες, είπατε ότι καθ’ οδόν και εκεί, θα μελετήσετε την αναδιατύπωση και το δυνατόν συντομότερο θα τη φέρετε στη Βουλή προς επαναψήφιση. Και διερωτώμαι: Αν, κύριε Πρόεδρε, όπως ακριβώς επροτάθη και από άλλους συναδέλφους, αλλά και με επιμονή από εμένα -διότι οι προφορικές δηλώσεις Υπουργών και Βουλευτών, όπως γνωρίζετε, δεν δεσμεύουν το φυσικό δικαστή -ήρχετο αυτή η προσθήκη και έλεγε "οι διατάξεις του άρθρου 8 δεν ισχύουν για τους οργανισμούς ΔΕΗ, ΟΤΕ, ΟΑ, ΔΕΠ κλπ.", θα είχαμε, κύριε Υπουργέ, σήμερα, θέμα συζήτησης; Όλα αυτά θα ήσαν σε δεύτερη μοίρα και βεβαίως το νομοθετικό έργο της Κυβέρνησης και η προσπάθεια θα ήταν προς όφελ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εδώ τρεις βασικές παρατηρήσεις που είναι και οι προβληματισμοί μου, κύριε Πρόεδρε. Μου είναι αδιανόητο να πιστέψω, αν λάβω υπόψη μου την ιδιοσυγκρασία του Υπουργού να δεχθώ ότι η ιστορία αυτή οφείλεται στην εγωιστική αντίληψη του τάχα ανυποχώρητου Υπουργού, κ. Μάνου. Και έγινε συνεπώς κατ’ αρχήν απόσυρση της διάταξης και για λόγους θα έλεγα πολιτικών εντυπώσεων, ώστε σήμερα να θεωρήσουμε, όπως έρχεται αυτή η διάταξη σε τροπολογίες, ότι μπορεί να ψηφιστεί από το σύνολο της κυβερνητικής πλειοψηφίας. Πιστεύω, όμως, ότι δεν πρόκειται μόνο γι’ αυτό. Και γι’ αυτό με πολύ δυσκολία θα πώ -και αντιλαμβάνεστε, κύριοι συνάδελφοι, όλοι, τη δική μου θέση αυτήν τη στιγμή- το γιατί επέλεξε ο κύριος Υπουργός -δεν το γενικεύω στην Κυβέρνηση- αυτήν τη στρατη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εξηγηθώ και να έχω την ευθύνη των λόγων μου. Πέρασε το άρθρο 8 με μια τακτική, που τα φώτα της ράμπας ήταν στραμμένα όλα στη διάταξη του άρθρου 8 παρ. 8- και ίσως να διέφυγε της προσοχής όλων μας- και καταργήθηκε με την παρ.7 του ίδιου άρθρου 8 του νομοσχεδίου το άρθρο 7 του ν.87/85 που απαγορεύει για λόγους δημοσίου συμφέροντος τη διάθεση ή πώληση μετοχών της ΔΕΠ προς τρίτους. Και όταν προσθέσουμε και το άρθρο 4, που μόλις προχθές με κατεπείγουσα διαδικασία του νομοσχεδίου της ΔΕΗ ψηφίσαμε άφωνοι, που αναφέρεται στην άνευ ανταλλάγματος διάθεση στο Δημόσιο των μετοχών της ΔΕΠΑ, αντιλαμβάνεσθε, κύριε Υπουργέ και κύριοι συνάδελφοι, ό,τι έχω δίλημμα συνειδήσεως στην πορεία με την οποία προχωρούν αυτά τα θέματα, εφόσον πιστεύουμε ότι η ιδιωτικοποίηση είναι εκείνη, που θα αγκιστρώσει το παμφάγο Δημόσιο και θα δώσει ώθηση στην οικονομία. Αλλά είναι ανάγκη μέσα και έξω απ’ αυτήν την Αίθουσα να πείθουμε γι’ αυτά που αποφασ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ήθελα να κάνω και μια ακόμα παρατήρηση για το νομικό και πολιτικό μέρος. Εντυπωσιάστηκα, κύριε Υπουργέ, όταν διάβασα τη σχετική επιστημονική έκθεση που εσχολίασε τις διατάξεις του φορολογικού νομοσχεδίου. Ούτε λέξη για το άρθρο 8 και ηγνοήθη αυτή η διάταξη. Τη νομική και πολιτική διάσταση δεν θα την δώσω εγώ. Εσείς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βασα την έκθεσή σας, κύριε Υπουργέ σε ό,τι αναφέρεται στο άρθρο 8 παρ. 7 του νομοσχεδίου και λέτε ότι δίδουμε ευχέρεια στη ΔΕΠ να αντιμετωπίσει το θέμα των μετοχών. Και με τη διάταξη του άρθρου 8 της παρ. 7 που ήδη ψηφίστηκε καταργείτε αυτή τη δυνατότητα που ήταν για λόγους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μπορούσα να πω ότι παρακολούθησα όλες τις ομιλίες των Υπουργών. Δια της απουσίας σας και αν δεν κάνω λάθος δια της σιωπής σας, πέρασε αυτή η διάταξη ενώ θα έπρεπε ευθέως η Κυβέρνηση με θάρρος με αποφασιστικότητα να διατυπώσει τις απόψεις της, γιατί το κάνει αυτό. Ελπίζω, ότι δεν θα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Ολοκληρώνω, κύριε Πρόεδρε. Σας είπα ευθύς εξ αρχής πως ό,τι πω ισχύει και για τις τρεις τροπολογίες και σας διαβεβαιώ ειλικρινά ότι δεν θα ξαναπά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 εκτός εάν για συγκεκριμένο θέμα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λοιπόν τόσο σοβαρό θέμα και εσείς απουσιάσατε. Και θέλω ακόμη να ξεκαθαρίσω τη θέση μου ως προς το εξής: Κύριε Υπουργέ, κάνετε μια απεγνωσμένη προσπάθεια, να φέρετε το νομοσχέδιο -σεις ως μοναχικός φορέας, Υπουργός Εθνικής Οικονομίας- για τον ΟΤΕ. Και θέλω να σας επιστήσω την προσοχή, ως ένας απλός Βουλευτής του Ελληνικού Κοινοβουλίου. Με οποιονδήποτε φραστικό μανδύα και αν αποφασίσετε να το φέρετε, πρέπει να γνωρίζετε ότι εάν και εφόσον το management-διοίκηση, παραχωρηθεί στη μειοψηφία θα έχει την ίδια προσωπική μου σθεναρή αντίσταση επάνω σ’ αυτό το θέμα, εκτός εάν αποφασίσετε ευθέως να τροποποιήσετε το άρθρο 10 του ν.2000/91, οπότε εσείς θα έχετε, ως Κυβέρνηση,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ιατύπωσα όπως είπα στην αρχή την πολιτική μου άποψη πάνω στις τροπολογίες και στην παρ. 8 του άρθρου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εριφορά του Υπουργού, ειλικρινώς, όλο αυτό το διάστημα -θα μου επιτρέψετε να το πω- υπήρξε σχεδόν ακατανόητη. Και το λέω εγώ, ως κυβερνητικός Βουλευτής! Για μένα, είναι μεγάλη δοκιμασία αυτής της ανεξήγητης και της ασυγκράτητης, θα έλεγα, σπουδής των στόχων τους οποίους επιδιώκει να καλύψει ο Υπουργός Εθνικής Οικονομίας. Υπήρχαν άλλοι καθαρότεροι δρόμοι να προχωρήσουμε, για να δώσουμε ώθηση σ’ αυτό το μέγα πρόβλημα. Και θα ήμουν ως Βουλευτής, που επί μια 20ετία εδώ ασκώ τα καθήκοντά μου, πρώτος εκείνος που θα έδινα προς την κατεύθυνση αυτή τη μά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ότι με τις θέ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θα παρακαλέσω πολύ -και νομίζω ότι θα δεχθείτε την ιδιαιτερότητα της θέσης μου- να ολοκληρώσω τους συλλογισμούς μου.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έχω δώσει διπλάσιο σχεδόν χρόνο και παρακαλώ πολύ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ΚΛΕΙΤΟΣ: Θα είχα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Γνωρίζω ότι ενοχλώ με τις θέσ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τσι μόνο είναι δυνατόν και την τελευταία στιγμή τα λάθη να διορθ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κόμη, δικαιούμαι, κυρίες και κύριοι συνάδελφοι, να πω ότι για τον κυβερνητικό Βουλευτή, δύσκολος είναι ο δρόμος να πει το "όχι" και όχι να πει το "ναι". Τέτοιες στιγμές, μη αποδοχής των κυβερνητικών θέσεων, είναι για όποιον Βουλευτή, επομένως και για μένα, δοκιμασία, που ανήκει στην κυβερνητική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όλα αυτά που είπα, για λόγους συνέπεια, για λόγους κυρίως αρχής, αρνούμαι την επιψήφιση όλων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είναι σε όλους μας γνωστά τα προβλήματα που δημιουργήθηκαν από την καλά συντονισμένη προσπάθεια της Αντιπολίτευσης και όχι μόνο, να εκμεταλλευτεί πολιτικά τη διατύπωση της παρ.8 του άρθρου 8 του φορολογικού νομοσχεδίου, παρά το γεγονός βέβαια ότι από την πρώτη στιγμή η Κυβέρνηση έδωσε τις απαραίτητες διευκρινίσεις. Εν τούτοις η πολεμική εντάθηκε με κύριο πάντα στόχο το θέμα των αποκρατικοποιήσεων κυρίως στη ΔΕΗ και στον ΟΤΕ. Ένα θέμα βέβαια που, παρά τη μεγάλη σημασία του για τον εκσυγχρονισμό και την προσαρμογή της Χώρας μας στις παγκόσμιες και στις ευρωπαϊκές εξελίξεις, προσφέρεται κατά τη γνώμη της για πολιτική εκμετάλ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εκμετάλλευση την οποία επιχειρεί σε διάφορα επίπεδα. Στους συνδικαλιστές και στους εργαζομένους σε φορείς του ευρύτερου δημόσιου φορέα. Στο ισχυρό λόμπυ των προμηθευτών και των μιζαδόρων, των οργανισμών του ευρύτερου δημόσιου τομέα που, σύμφωνα με δημοσιεύματα που δεν έχουν διαψευσθεί, για τον ΟΤΕ και για τη ΔΕΗ η Κυβέρνηση υπολογίζει τις σχετικές μίζες που ξεπερνούν τα 500 δισ. δραχμές. Είναι λοιπόν φυσικό το ισχυρό αυτό οικονομικό λόμπυ να αντιστρατεύεται με κάθε μέσο την αλλαγή του σημερινού στ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υπηρό δεν είναι βέβαια ότι η πολεμική αυτή των συμφερόντων κατά της Κυβερνήσεως προέρχεται από αυτούς ακριβώς τους κύκλους. Το λυπηρό είναι ότι αποσιωπάται από την Αντιπολίτευση ένα τέτοιο γεγονός και δίνεται ιδιαίτερα μεγάλη βαρύτητα σε πολιτικούς στόχους που αν μη τι άλλο εξυπηρετούν άθελά τους πιστεύω τα κατεστημένα αυτά οικονομ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βασική επιχειρούμενη εκμετάλλευση του εκλογικού σώματος μέσω της συστηματικής παραπληροφόρησης που γίνεται. Επίσης ο αποπροσανατολισμός της κοινής γνώμης από τις σημαντικές διατάξεις του φορολογικού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όμως της Κυβέρνησης για τη μερική ιδιωτικοποίηση των οργανισμών του ευρύτερου δημόσιου τομέα, είναι ξεκάθαρες. Τις συμμερίζονται ακόμη, παρά τη συνδικαλιστική καταπίεση και εργαζόμενοι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όλυτα χαρακτηριστική η ανακοίνωση της 28 Ιουνίου του Συλλόγου Φυσικών Ηλεκτρονικών Μηχανικών του ΟΤΕ στην οποία λόγω χρόνου δεν πρόκειται να σταθώ, που πιστεύω ότι την έχουμε διαβάσει όλ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προηγουμένως ότι είναι ξακάθαρες οι απόψεις της Κυβέρνησης για τις ιδιωτικοποιήσεις. Περιέχονται εξάλλου στο ν.2000/91 και συγκεκριμένα στο άρθρο 5 που προδιαγράφει τους τρόπους και τις μορφές αυτής της ιδιωτικοποίησης, που όταν ψηφίστηκε το 1991 δεν συνάντησε τις σημερινές αντιδ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άγματι αδιανόητο, όταν χρειάστηκε να γίνουν μερικές, αλλά απαραίτητες διευκρινίσεις στην ισχύουσα νομοθεσία για τις αποκρατικοποιήσεις, να ξεσηκωθεί τόσος θόρυβος για τεχνικές και νομικές διορθώσεις που έχουν ως μόνο στόχο την κατοχύρωση των συμφερόντων του Δημοσίου από ενδεχόμενες μελλοντικές α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η Κυβέρνηση προχώρησε σε ελάχιστες αλλαγές στο άρθρο 5 του Ν.2000 με την ελπίδα ότι δεν θα συνεχιστούν οι άνευ λόγου παρεξηγήσεις. Και θα ήταν πράγματι πολύ εποικοδομητικό οι οποιεσδήποτε αντιρρήσεις να εστιαστούν επί των συγκεκριμένων αυτών αλλαγών, που με τόση σαφήνεια ανέλυσε προηγούμενα ο Υπουργός Εθ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ιμένουμε να ακούσουμε συγχρόνως τις συγκεκριμένες προτάσεις τους και όχι μόνο τις επικρίσεις τους στις οποίες τόσο πολύ μας έχουν συνηθίσει μέχρι σήμερα. Αν υπάρχουν κάποιες υπόνοιες για ενδεχόμενους διαφορετικούς στόχους της τροπολογίας που συζητάμε, αυτές δεν εκφράζονται με αοριστολογίες αλλά με συγκεκριμένες προτάσεις ώστε να μπουν ασφαλιστικές δικλείδες που δεν θα επιτρέψουν ακριβώς να υλοποιηθούν αυτές οι υπό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προηγουμένως από τον αξιότιμο συνάδελφο κ. Σφυρίου, ότι οι ρυθμίσεις αυτές είναι αντίθετες με το προεκλογικό πρόγραμμα της Νέας Δημοκρατίας. Νομίζω ότι οι διατάξεις του άρθρου 10 του ν.2000 είναι συγκεκριμένες, όταν μιλούν για μεταβίβαση μέχρι του 49% των επιχειρήσεων και κατά συνέπεια η πλειοψηφία των μετοχών παραμένει στο Κράτος και επομένως και η κυριότητα των επιχειρήσεων αυτών παραμένει στο Κράτος. Άρα είναι απόλυτα σύμφωνες οι ρυθμίσεις αυτές με το προεκλογικό πρόγραμμ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δεν θα μπω στη λογική πώς ήταν καλύτερα διατυπωμένο το άρθρο 5 του ν.2000/91 πριν ή μετά. Καλό θα ήταν να μην υπάρχει το άρθρο 5, γιατί πρέπει να ξέρετε εσείς οι οποίοι επικαλείστε τον εκσυγχρονισμό, ότι σαφώς με την έλλειψη του κράτους-στρατηγείου δε γίνεται ανάπτυξη. Πρέπει να πάρετε παράδειγμα από τις χώρες που πραγματικά έκαναν ανάπτυξη, όπως είναι η Γερμανία, η Ιαπωνία, οι 5 Δράκοντες της Άπω Ανατολής, ότι αυτή γίνεται με ένα κράτος στρατηγείο. Κα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χειρήσεις, όπως ο ΟΤΕ και η ΔΕΗ, είναι στρατηγικής σημασίας και πρέπει να υπάρχουν. Οι αποκρατικοποιήσεις τύπου Αγγλίας έχουν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πάντων, εσείς φέρατε στο νομοσχέδιο-σκούπα το άρθρο 8 παρ.8, το οποίο αφαιρεί την παρ.2 από το άρθρ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σας παρακαλώ πολύ. Αν σας ενοχλεί ο ομιλητής, να τον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ν με ενοχλού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κ των υστέρων μία ερμηνευτική δήλωση ότι δεν ισχύει για τον ΟΤΕ και τη ΔΕΗ. Κατόπιν αυτού, το αποσύρετε, και υπόσχεστε ότι δεν θα έρθει, αλλά θα ψηφιστεί έτσι. Και έρχεται ο κ. Μάνος και μας φέρνει τρεις τροπολογίες. Εδώ διαπιστώνουμε πως επιμένει με μανία ο κ. Μάνος να νομοθετεί με τροπολογίες. Η εμμονή του κυρίου Υπουργού να "σαλαμοποιεί" κάτι το οποίο θα μπορούσε να κατεβάσει μεμονωμένα με μία τροπολογία, το μόνο που μπορεί να μας κάνει να σκεφτόμαστε, είναι ότι ουσιαστικά υποτιμά τη νοημοσύνη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οποία φέρατε σήμερα, δεν μπορούσαν να περάσουν ξεχωριστά. Μπορούσαν να περάσουν ολόκληρα, σε μία τροπολογία. Και μάλιστα θα μπορούσαν να περάσουν σε μία τροπολογία, διότι το κλειδί της υπόθεσης είναι ότι προσπαθείτε οι τροπολογίες να είναι εύηχες, να κάνουν πιο ελκυστικό το περιεχόμενο, να ξεγελάσουν και να παραπλανήσουν. Δεν πρόκειται, όπως είπε ο κ. Μάνος, περί ατελούς διατυπώσεως. Πρόκειται για επέκταση της φιλοσοφίας. Ήδη στην παρ. δ του άρθρου 5 που τροποποιείτε, ουσιαστικά μπορείτε πλέον να πουλήσετε και τα σήματα των επιχειρήσεων. Δηλαδή, αν κάποιο σήμα είναι αυτό το οποίο είναι κερδοφόρο, επειδή είναι περιουσιακό στοιχείο και όχι πάγιο, είναι κινητό, μπορείτε να το που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ν ενδιαφέρει η επιχείρηση. Παραδείγματος χάρη στην Καπνοβιομηχανία ΣΕΚΑΠ το σήμα COOPER είναι αυτό το οποίο έχει πραγματική αξία. Άρα, άν αγορασθεί μόνο αυτό, δεν χρειάζεται η καπνοβιομηχανία. Μπορούμε από κει και πέρα να την ξεχ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ας επιτρέπω. Γι’ αυτό τα λέμε, κύριε Υπουργέ, για να κάνετε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επισημαίνω ότι στο άρθρο 5 περίπτωση δ’ όπως ισχύει τώρα λέει ότι, μπορεί να πουληθεί δίπλωμα ευρεσιτεχνίας και λοιπά δικαιώματα. Αυτό το σήμα είναι στα "λοιπά δικαιώματα" και συνεπώς δεν χρειαζόταν η αλλαγή. Επαναλαμβάνω ότι η αλλαγή γίνεται μόνο για να μπορούν να πουληθούν και κινητά. Δηλαδή μαζί με το μηχάνημα να φύγουν και οι πρώτες ύλες ή έτοιμα προϊόντα που είναι εκεί. Τι θα τα κάνουμε; Θα τα πετάξουμε; Αυτή είναι ακριβώς η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την εκκαθάριση, κύριε Υπουργέ, τα κινητά δεν θα έμπαιναν μέσα; Αλλά τέλος πάντων δέχομαι ότι τα σήματα ευρίσκονται σε αυτό το "και λοιπά δικαιώματα" που είπατε. Αλλά έρχεσθε και βγάζετε από το άρθρο 5 την περίπτωση ζ’ η οποία δεν ήταν εύηχη, "παραχώρηση σε ιδιώτες αδειών χρήσης και χορηγία αδειών εκμετάλλευσης μεταλλείων και άλλων εγκαταστάσεων". Το βγάζετε γιατί σου λέει ότι παραχωρούμε και την εθνική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 διαγρά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ο διαγράφετε, αλλά όμως ισχύει με τις άλλες παραγράφους. Μπορείτε να το κάνετε. Σας είναι περιτ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άν συνδυάσει κανείς τη δήλωση του κυρίου Πρωθυπουργού, ότι σε περίπτωση που διαφωνούν Βουλευτές της κυβερνώσας Παράταξης, θα παραιτηθεί η Κυβέρνηση και θα προχωρήσει σε εκλογές, με τη δήλωση του κ. Κλείτου, ότι δεν ψηφίζει τις τροπολογίες, θα περίμενε να δει κάτι τέτοιο. Αλλά δεν το πιστεύουμε γιατί έχετε ρεζέρβα τις ψήφους του κ. Σαδίκ και του κ. Φαΐκογλου. Σας φτάνουν αυτοί για να περάσετ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η περιπλάνηση των συναδέλφων της Αντιπολίτευσης σε χίλια δυο άσχετα θέματα σαν και αυτό που ο προλαλήσας συνάδελφος έθιξε πριν λίγη ώρα, δείχνει την πενία των επιχειρημάτων της Αντιπολίτευσης στη συγκεκριμένη συζητούμενη τροπολογία και αποτελεί, κύριε Υπουργέ, για σας τη δικαίωσή σας που ζητήσατε να τις συζητήσουμε μία προς μία. Για να μιλήσουμε τη γλώσσα της αλήθειας, για να καταλάβουμε και να καταλάβει ο Ελληνικός Λαός και οι επιγενόμενοι από τα Πρακτικά, αν κάποιοι εδώ μέσα ξέρουν τι λένε ή απλώς κλείνουν τα μάτια και πορεύονται τυφλά εμπιστευόμενοι το ένστικτό τους και τα γνωστά τριτοκοσμικά και πάλαι ποτέ σοσιαλιστικά αντανακλαστικ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απολύτως τίποτα δεν ακούσαμε και όσα λίγα ακούστηκαν -το έχω σημειώσει- δεν αντέχουν σε καμία λογική νομική επιστημονική επεξεργασία. Είναι λοιπόν δικαίωση αυτή η άνεση που δίνεται γι’ αυτήν την συζήτηση των τριών τροπολογιών, σημασίας αξιόλογης και πιστεύω ότι δεν θα έπρεπε να πάνε πακέτο, όπως ήθελε η Αντιπολίτευση, για να τυρβάζει περί παντός πλην του συγκεκριμέν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εριμέναμε από το διάλογο να ακούσουμε επιχειρήματα, να ακούσουμε απόψεις, να ακούσουμε τι θέλουν να πουν. Τίποτα από όλα αυτά δεν ακούστηκαν. Είναι άρα τυχαίο το ότι η Επιστημονική Επιτροπή της Βουλής, της οποίας τα πορίσματα προσπαθεί να τα κάνει σημαία παρερμηνεύοντάς της τα ευνοϊκά υπέρ της απόψεώς της η Αντιπολίτευση, σιγή αντιπαρέρχεται την προηγούμενη διατύπωση της παρ. 8 του άρθρου 8, το σύνολο του άρθρου 8 -άν θέλετε- δεν δίνει καμία σημασία σε αυτό και το αντιπαρέρχεται; Δεν έχει τίποτα να πει γι’ αυτό η Αντιπολίτευση; Ο λόγος δεν είναι παρά το ότι οι προτεινόμενες ρυθμίσεις αποτελούν απαραίτητες διευκρινίσεις, παρεμβάσεις σε θέματα τεχνικά νομοτεχνικής σημασίας. Αποσαφηνίζουν, επιφέρουν τεχνικές διορθώσεις στο ν. 2000/1991, τον οποίο βελτιώνουν όσον αφορά τη νομοτεχνική του και τη σαφήνειά του.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νείς δεν μπόρεσε να μας πείσει σ’ αυτήν την Αίθουσα ότι εισάγεται νέα διάταξη, ότι εισάγεται νέα ρύθμιση, ότι έχουμε τίποτα περισσότερο από όσα προανέφερα και από όσα αναφέρονται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ατάλαβα είναι ότι το σύνολο της Αντιπολίτευσης δεν κατάλαβε τίποτα από την τροπολογία για την οποία συζητάμε. Δεν άκουσα καμία αξιοσημείωτη άποψη. Νομικούς ακροβατισμούς μόνο και αβάσιμες απόψεις. Άσχετες αναφορές νομικά αστήρι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ειωσε ο Κοινοβουλευτικός Εκπρόσωπος της Αξιωματικής Αντιπολίτευσης με κορυφαία διαπίστωση το εξής: Ότι "στα άυλα περιλαμβάνεται και η διαχείριση". Στα άυλα διαπίστωσε ότι περιλαμβάνεται και το μάνατζμεντ και επομένως είναι κορυφαίο γεγονός να καταψηφιστεί αυτή η ανώδυνη, ρουτίνας στην κυριολεξί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λοιπόν -και δεν αποτελεί επαγγελματική διαστροφή, αλλά στη Βουλή μιλάμε, νομικά οφείλουμε να αντιμετωπίσουμε τέτοια ζητήματα ερμηνειών- στις γενικές αρχές του Αστικού Δικαίου βρίσκετ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άυλα αγαθά -κατά Μπαλή, το θεμελιωτή της σύγχρονης αστικής επιστήμης, στην παράγραφο 26 των Γενικών Αρχών του- αναφέρονται μόνο τα προϊόντα της πνευματικής ιδιοκτησίας, τα οποία προστατεύονται από το άρθρο 60 του Αστικού Κώδικα. Τα προϊόντα, λοιπόν, της πνευματικής ιδιοκτησίας -κατά το άρθρο 60 του Αστικού Κώδικα και κατά την ερμηνεία του Μπαλή- είναι τα άυλα αγα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την βλέπετε να μπαίνει εδώ η διαχείριση ή το μάνατζμεντ; Η διαχείριση ή το μάνατζμεντ είναι όρος που αφορά το εμπορικό τμήμα του Αστικού Δικαίου, το άρθρο 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όμενα του Αστικού Κώδικα και αφορά την εμπορική επιστήμη. Άσχετο εντελώς καθ’ ύλη και κατά αντικείμενο ζήτημα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επιχείρημα βρήκατε να θέσετε, να στηρίξετε, να θεμελιώσετε μια μείζονος σημασίας αντίρρηση καθ’ ημάς, όπως τόσες μέρες μας λέτε; Αυτό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ην απάντηση τη δίνουν οι σοφοί της αστικής επιστήμ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προχωρήσουμε παραπέρα στα κινητά. Πάλι η απάντηση έρχεται από τον καθηγητή Μπαλή στην παράγραφο 185 των γενικών αρχών του Αστικού του Δικαίου: Κινητά είναι όσα δεν είναι ακίνητα. Στα κινητά δεν περιλαμβάνονται τα άυλα, πλην του άρθρου 949 του Αστικού Κώδικα που μιλάει επί συνόλου δικαιωμάτων, επί ομάδος ή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ια κάποιους είναι ακατανόητα, ζητώ συγγνώμη. Αλλά οφείλουν όσοι τα μεταχειρίζονται να ξέρουν τι λένε ή τουλάχιστον να μην τα παρερμην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κούσαμε άλλα λόγια. Δεν ακούσαμε τίποτε ουσιαστικό και τίποτε θετικό. Εύχομαι και παρακαλώ να υπάρξει ονομαστική ψηφοφορία σ’ αυτή την τροπολογία για να δει ο Ελληνικός Λαός ποιοι είναι σοβαροί και ποιοι ξέρουν τι ψηφίζουν. Θα υπερβώ τις όποιες αναιτιολόγητες προαναγγελθείσες ή παραγγελθείσες από μακριά αντιρρήσεις- άλλα τα κίνητρα- εγώ στέκομαι στο ζήτημα που τίθ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Από 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Ή από την Ελούντα,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ανεμόμυλο, τον μπαμπούλα, τη μάγισσα, την οποία κυνηγάτε όλες αυτές τις μέρες, τη ΔΕΗ ή τον ΟΤΕ έχω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η ΔΕΗ προχθές τη ψηφίσαμε και τελείωσε. Για τον ΟΤΕ υπάρχει ξεκάθαρη δήλωση της Κυβέρνησης. Δήλωση, η οποία έχει τη νομική της δεσμευτικότητα και, αν θέλετε, την πολιτική της αμετακλητότητα. Είναι πολιτικά αμετάκλητη αυτή η δήλωση και είναι δεσμ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μη βιάζεσθε. Ο ΟΤΕ έρχεται εντός των ημερών και τότε θα έχετε χρόνο να πείτε τα επιχειρήματα που ελπίζω να έχετε σ’ αυτήν την περίπτωση. Στην τροπολογία που συζητάμε όμως, δεν άκουσα κανένα απολύτως επιχείρημα και περιμένω την ψήφ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υπάρχει άλλος εγγεγραμμένος να πρωτολο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ύο λόγια θα ήθελα να πω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αναλάβω τα τελευταία λόγια του κ. Παπαγεωργόπουλου. Η διαδικασία την οποία ακολουθήσαμε -δηλαδή του σπασίματος της παλιάς παραγράφου 8 σε τρεις αυτοτελείς τροπολογίες η καθεμιά από τις οποίες μπορεί να ψηφιστεί ή να απορριφθεί μόνη της, χωρίς το γεγονός αυτό να επηρεάζει τις άλλες- απέδειξε νομίζω από τη συζήτηση ότι ήταν ορθ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συγκεκριμένης τροπολογίας που συζητούμε και θα κληθούμε τώρα να ψηφίσουμε, δεν ακούστηκε καμία απολύτως αντίθεση. Και εκείνες ακόμη οι οποίες ακούστηκαν ήταν διαφανείς υπεκφυγές για να μην αντιμετωπισθεί το θέμα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κύριε Πρόεδρε, να προχωρήσουμε στη διαδικασία, αλλά θα ήθελα για άλλη μια φορά να κάνω μια διαβεβαίωση. Η τροπολογία αυτή και οι επόμενες- αλλά εγώ θα αναφερθώ σ’ αυτήν τη συγκεκριμένη- δεν έχει καμία απολύτως σχέση με τα όσα πρόκειται να κάνει ή έκανε ήδη η Κυβέρνηση είτε με τη ΔΕΗ είτε με τον ΟΤΕ. Δεν είναι στις προθέσεις της Κυβέρνησης-και αναφέρομαι στη συγκεκριμένη τροπολογία- να πουλήσει οποιαδήποτε περιουσιακά στοιχεία του ΟΤΕ ή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ξηγήσει τι ακριβώς θέλουμε να κάνουμε στη ΔΕΗ. Στη ΔΕΗ θέλουμε να επιτρέψουμε σε τρίτους να παράγουν ηλεκτρική ενέργεια και τίποτε άλλο. Να υπάρξει δηλαδή κάποιος ανταγωνισμός στην παραγωγή ηλεκτρικής ενέργειας. Ελπίζω μέσα στις αμέσως επόμενες ημέρες να θέσουμε σε κίνηση τη διαδικασία διαγωνισμού, όπως άλλωστε προαναγγείλαμε όταν ψηφίζα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ΟΤΕ, πρόθεση της Κυβέρνησης είναι, να κάνει μια μερική αποκρατικοποίηση έτσι ώστε ο ΟΤΕ να αποκτήσει μόνος του τις δυνάμεις να αντιμετωπίσει τον επερχόμενο ανταγωνισμό ως ελληνική επιχείρηση, ως επιχείρηση δημόσιας ωφέλειας και συνεπώς υπό την εποπτεία του Δημοσίου. Αυτή θα είναι η πρόταση την οποία θα φέρουμε για τον ΟΤΕ στο αμέσως προσεχές μέλλον. Δεν μπορώ να πω πότε ακριβώς θα συμβεί αυτό διότι δεν έχει ακόμα ολοκληρωθεί αυτή η προσπάθεια. Θα συμβεί όμως το ταχύτερο δυν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όμως στην τροπολογία, θα επαναλάβω αυτό που είπα και σήμερα, και όλες τις τελευταίες ημέρες. Από τη συζήτηση απεδείχθη ότι επί δυο εβδομάδες εταλαιπωρείτο ο Ελληνικός Λαός για κάτι που δεν είχε απολύτως κανένα αντικείμενο ή περιεχόμενο. Λυπούμαι γι’ αυτό και νομίζω ότι η σημερινή συζήτηση απέδειξε ακριβώς την αλήθεια της δήλωσ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ην πρόταση για τον ΟΤΕ να τη φέρετε το απόγευμα για να τελειώνουμε και να ησυχάσουν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η Βουλή είναι βεβαίως Νομοθετικό Σώμα αλλά πρώτα από όλα, είναι Πολιτικό Σώμα. Συζητούμε νομικά, επικεντρώνουμε την προσοχή μας σε άρθρα, σε διατάξεις, σε παραγράφους, πολλές φορές διαφωνούμε, πολλές φορές συμφωνούμε, αλλά εκείνο που δεν πρέπει ποτέ να μας διαφεύγει είναι το πολιτικό νόημα που κρύβεται πίσω από τα άρθρα, τις παραγράφους και τα σχέδια νόμου. Πολλές φορές δεν πρέπει να μας διαφεύγει ότι εξ’ όνυχος γνωρίζει κανείς τον λέ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αυτών των ημερών απεδείχθη ότι η Κυβέρνηση έχει όχι μόνο πρόθεση, αλλά σταθερή και ειλημμένη απόφαση και επίσης μονοσήμαντη βούληση να προχωρήσει στην ιδιωτικοποίηση και της ΔΕΗ και του ΟΤΕ και των άλλων μεγάλων δημόσιων οργανισμών με κάθε τρόπο, με κάθε θυσία, με κάθε τίμημα εις βάρος του Ελληνικού Λαού. Αυτό είναι που απεδείχθη από τη συζήτηση αυτών των ημερών. Μπορεί πολλές φορές να ακούγονται επιχειρήματα της α ή της β αξίας. Μερικά είναι μηδαμινής αξίας, όπως αυτό που εισέφερε ως το τελευταίο όπλο της φαρέτρας του προ ολίγου ο Υπουργός Εθνικής Οικονομίας και Οικονομικών. Είπε ότι θέλουν να κάνουν τον ΟΤΕ ανταγωνιστικό. Με ποιον άλλο ΟΤΕ θα τον κάνετε ανταγωνιστικό, κύριε Υπουργέ; Ποιος άλλος ΟΤΕ θα λειτουργεί στην Ελλάδα; Οι προθέσεις λοιπόν απεδείχθησαν. Η βούληση είν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ή μας είναι να εμποδίσουμε την υλοποίηση αυτών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όχι απλώς τα κόμματα αλλά και καθένας Βουλευτής με την προσωπική του ευθύνη, με τη φωνή της συνείδησής του και με την προσωπική του ετοιμότητα να τοποθετηθεί μπροστά σ’ αυτό που συμβαίνει σήμερα στον Τόπο μας. Και θα έλθει και η ώρα του Λαού και ίσως να είναι η πρώτη φορά στα πολιτικά μας πράγματα, που ο Λαός θα έχει μπροστά του καθαρά και χωρίς ψευδαισθήσεις, ποιο είναι το ιδεολογικό περιεχόμενο κάθε παράταξης. Θα έχει για πρώτη φορά καθαρά μπροστά του, τι σημαίνουν "νέες ιδέες" και τι σημαίνει νεοφιλελευθερισμός, ιδιαιτέρως στα χέρια του κ. Μητοστάκη και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Γιάνναρο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οι συνάδελφοι, αυτήν τη στιγμή το Κοινοβούλιο, η πολιτική ζωή της Χώρας, η Ελληνική Κοινωνία βιώνει την προγραμματική πολιτική και την οργανωτική αποσύνθεση της κυβερνητικής Παράταξης. Πρέπει να το τονίσουμε αυτό εξ αιτίας της τροπολογίας, γιατί εκφράζεται και σ’ αυτήν τη λεπτομέρεια αποσύνθεση. Βλέπουμε συμβιβασμούς, κόλπα, εκβιασμούς, αλληλοϋπονομεύσεις και μέσα σ’ αυτήν τη γενική εικόνα της κατάρρευσης, μια μάχη κύ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μεσα στις ομάδες ή τους παράγοντες της κυβερνητικής Παράταξης. Και αυτό είναι το κεντρικό πολιτικό πρόβλημα που δημιουργείται τώρα. Διότι, κύριε εκπρόσωπε της Νέας Δημοκρατίας και κύριε Υπουργέ, σημασία έχει εάν κατακερματίσατε τη μια τροπολογία σε τρεις και το φέρνετε εδώ σαν κόλπο για να δημιουργήσετε δυσχέρεια στους Βουλευτές εκείνους της κυβερνητικής Παράταξης που έχουν δεσμευθεί για άλλους λόγους- δεν θέλω να υπεισέλθουμε τώρα σ’ αυτό- ότι θα καταψηφίσουν το νομοσχέδιο. Αυτό είναι το κύριο θέμα; Άλλωστε το πολιτικό πρόβλημα που θέλατε να υπερβείτε, δεν μπορείτε να το ξεπεράσετε. Υπάρχει είτε μια τροπολογία είναι είτε τρεις. Κόλπα είναι αυτά, αντιπαραθέσεις, μάχη κύρους, μάχη χαρακωμάτων είναι ανάμεσα στις διάφορες ομάδες της κυβερνητικής Παράταξης κάτι που πρέπει να καταδικ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Μάνος μίλησε για κάποιο παραλογισμό εάν δεν τροποποιηθεί ο νόμος. Σας θυμίζουμε, κύριε Υπουργέ, ότι οι νομοθετικές ρυθμίσεις που τροποποιείτε, είναι της δικής σας επιλογής, εάν μέσα στο δογματισμό ή το νεοφιλελεύθερο κρετινισμό της κυβερνητικής Παράταξης, να το πω έτσι, υπήρχαν και τέτοιες διατάξεις, ανεξάρτητα αν αφορούν εσάς ή τον προκάτοχό σας κ. Ανδριανόπουλο, που υπέθεταν ότι μόνο σε ιδιώτες μπορούν να πουληθούν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είναι κουβέντ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Παπαφιλίππου,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πρέπει να μας εξηγήσει τί εννοεί με την έκφραση "νεοφιλελεύθερο κρετι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Ο ιδεολογικός κρετινισμός εκφράζεται σε εκείνο που πάτε να τροποποι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θα την πάρει πίσω αυτή την κουβέντα ο κ. Γιάνν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αι αν δεν υπήρχε, δεν θα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είναι βαριά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ας παρακαλώ πολύ, κύριε Παπαφιλίππου, μην επανέρχεσθε. Παρακαλώ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Θα σας ερμηνεύσω λοιπόν τί θέλω να πω. Εγώ, δεν ήθελα να είμαι αναλυτικός σ’ αυτά, αλλά αφού επιμένετε, θα σας το ερμηνεύσω. Σας είπε λοιπόν ο κύριος Υπουργός ότι με τον παλιό νόμο που ισχύει, πρώτον μπορούσαν να πουληθούν τα πάγι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Παπαφιλίππου, μην επανέρχεσθε και μη φέρνετε σε δύσκολη θέσ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Αφού με προκαλείτε, θ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άγια λοιπόν στοιχεία θα μπορούσαν να εκποιηθούν. Τα άλλα όμως στοιχεία που δεν είναι πάγια των επιχειρήσεων, δεν μπορούσαν να πουληθούν. Και επειδή τα άλλα στοιχεία όταν αποσπαστούν από τα πάγια, δεν έχουν καμία αξία, τότε καταλαβαίνετε ότι το σύνολο της επιχείρησης, πουλιέται σε πολύ χαμηλότερες τιμές, από εκείνες που θα συγκεντρώναμε όταν τα δίναμε όλα μαζί. Από πού προκύπτει αυτό, κύριε συνάδελφε; Τι θέλετε να πω ότι είναι, ιδιοτέλεια; Εάν δεν είναι κρετινισμός είναι ιδιοτέλεια. Διαλέξτε ένα από τα δύο. Κάποιους θέλετε να εξυπηρετήσετε. Συμβαίνει λοιπόν ή το ένα ή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απαφιλίππου, μην επαν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κείνο που θέλω να πω, κύριοι συνάδελφοι, είναι ότι τροποποιείτε διατάξεις σας. Μέσα στο δογματισμό σας, καταλήξατε και σε αυτές τις ρυθμίσεις. Καταργήστε τις, διορθώστε τις, είναι δική σας υπόθεση. Δεν μας αφορά. Εμείς έτσι και αλλιώς καταψηφίσαμε και εκείνο το νόμο, καταψηφίζουμε και αυτόν. Γι’ αυτό θα τον καταψηφίσουμε. Μη μας λέτε τώρα ότι είναι πολιτική δυσχέρεια δική μ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ο προσωπικό αφορά και εμένα και την ιδιότητά μου. Το σύνολο αυτής της Παράταξης υβρίσθη καπηλικότατα, με τη φράση "ιδεολογικός κρετινισμός της φιλελεύθερης παράταξης". Υπάρχει βαρύτερη φράση από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γεωργόπουλε, σας παρακαλώ. Είναι μία πολιτική κρίση, πολιτική τοποθέτηση. Δεν σας προσέβ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η φράση αυτή δεν προσέβαλε; Παρακαλώ να έχω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θα ικανοποιηθώ εάν την πάρει πίσω. Διαφορετικά θέλω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Ζήτησα με παρέμβασή μου να ανασκευάσει τυχόν εν τη ρύμη του λόγου του αδόκιμη έκφραση, αλλά ο κύριος συνάδελφος επέμεινε και προσέθεσε και τη λέξη "ιδι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πω ποιοι δικαιούνται και ποιοι δεν δικαιούται να ομιλούν. Όλοι δικαιούνται να μιλάνε. Αλλά οι προφήτες και οι κήρυκες των νεκρών δογμάτων τολμάνε να εγκαλούν και να παριστάνουν και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γεωργ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ελειώνω με την κουβέντα αυτή, αφού δεν μου δίνετε πι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ν κύριο Υπουργό, κατά την προετοιμασία των τροπολογιών, ότι η απάλειψη της λέξης "ιδιώτες", την οποία κατ’ επανάληψη έχετε διαγράψει από την προτεινόμενη ρύθμιση, θα σας δημιουργήσει πιο πολλά προβλήματα με τους άλλ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ό έχει να κάνει με το προσωπικό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να εξηγηθούμε προς κάθε κατεύθυνση. Με αυτήν την έννοια, ο καθένας δημιουργεί σε κάθε περίπτωση προσωπικό θέμα.’ Η θα είσαστε όλοι περισσότερο προσεκτικοί ή αλλιώς θα δέχεσθε αυτές τις γενικές κρίσεις, έστω και εάν είναι οξ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ο στάδιο των δευτερ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είπε ο κύριος Υπουργός ότι η Αντιπολίτευση για δύο εβδομάδες ταλαιπωρεί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ρωτώ: Ποιος το κάνει αυτό; Η Αντιπολίτευση 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Δεν θα μπορούσε η Κυβέρνηση και ο κύριος Υπουργός να βάλει μία σαφέστατη διάταξη που να λέει ότι στο άρθρο αυτό δεν συμπεριλαμβάνονται ο ΟΤΕ και η ΔΕΗ; Δεν το κάνει μέχρι τώρα, δεν το κάνει ούτε και σήμερα ούτε στην τροπολογία για την οποία μιλάμε, αλλά απλά και μόνο στην εισηγητική έκθεση και όχ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σήμερα ο κύριος Υπουργός παρότι είμαστε στις δευτερολογίες και τελειώνουμε, δεν δικαιολόγησε για ποιο λόγο έφερε τρεις τροπολογίες, τη στιγμή που όλες αυτές οι τροπολογίες αναφέρονται σε ένα συγκεκριμένο άρθρο, στο άρθρο 5 του ν.2000. Ακόμα δεν διευκρίνισε -και αυτό το κάνει εσκεμμένα και νομίζω ότι είναι νομική αλχημεία -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α΄ λέει, "πώληση σε ιδιώτες ολόκληρ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β΄ λέει," πώληση σε ιδιώτες του συνόλου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γ΄ λέει," εισαγωγή στο χρηματιστήριο και η πώληση σε ιδιώτες του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δ΄ , λέει "πώληση" και σβήνει το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λογική το κάνει αυτό, όταν οι τρεις περιπτώσεις αναφέρονται σε πώληση σε ιδιώτες και έρχεται στην δ’ περίπτωση και δεν βάζει τη λέξη "ιδιώτες"; Απλά και μόνο θέλει να χρυσώσει το χάπι σε κάποιους Βουλευτές της Αντιπολίτευσης, πράγμα που αποδεικνύει ότι και οι τρεις τροπολογίες, όποια και να ψηφισθεί από αυτές, έχουν σχέση με τη διαχείριση, έχουν σχέση με το MANAGΕMENT, έχουν σχέση με τον ΟΤΕ. Διότι διαφορετικά θα έμπαινε μία συγκεκριμένη διάταξη, η οποία δεν μπήκε ούτε στο αρχικό κείμενο ούτε στο σημερινό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μπορεί η Βουλή να αποκρυπτογραφεί τις όποιες σκέψεις, του όποι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είναι, λοιπόν, ξεκάθαρη η θέση του. Ας πει ότι δεν αφορά τον ΟΤΕ, δεν αφορά τη ΔΕΗ, δεν αφορά το MANAGΕMENT, πράγμα το οποίο δεν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ραμάριος έχει ζητήσ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ραμά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ο Βουλευτής όταν ομιλεί στον Κοινοβούλιο, ομιλεί σαν Βουλευτής του Έθνους. Η κατάταξή του σε Βουλευτή πλειοψηφίας ή μειοψηφίας αποτελεί συνέχεια της οργανωμένης πολιτείας που επιβάλλεται με το θεσμό της συγκρότησής της, δηλαδή τη Βουλή να απαρτίζουν τα Κόμματα. Η συμμετοχή του όμως σ’ ένα κομματικό σχηματισμό δεν του αποβάλει την κύρια αποστολή του που είναι ότι ο Βουλευτής αντιπροσωπεύει το Έθνος. Συνεπώς βρίσκω εύλογη τη στάση του αξιοτίμου συναδέλφου κ. Κλείτου, ο οποίος εξέφρασε την προσωπική του άποψη μέσα στα πλαίσια της αποστολ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κάθε Βουλευτής έχει το δικαίωμα να κρίνει την οποιαδήποτε άποψη συναδέλφου του, χωρίς να φαίνεται ότι αντιδικεί με κείνον, στην προκειμένη περίπτωση που συνάδελφος της Πλειοψηφίας συντάσσεται με απόψεις της Αντιπολιτεύσεως, μου δίνει το δικαίωμα δευτερολογώντας να αντικρούσω με λίγα λόγια όσα συνολικά ακούστηκαν από τους συναδέλφους που διαφωνούν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ναφέρεται στην περίπτωση δ’ του άρθρου 5 του ν. 2000. Η εισηγητική έκθεση ξεκαθαρίζει που αποβλέπει η τροπολογία. Η Αντιπολίτευση επέκρινε την τροπολογία με ασάφειες και δικαιολογίες που καμιά σχέση δεν έχουν με την αιτιολογία της τροπολογίας που συζητάμε. Η περίπτωση δ’ αφορά έναν τρόπο από τους 6 τρόπους πωλήσεως που ήδη το άρθρο 5 του ν.2000 αν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λοιπόν είναι η διαφωνία μας. Γιατί επιτρέπουμε την πώληση; Μα, ήδη το δικαίωμα της πωλήσεως εδόθη; Σεις θέλετε να απαγορεύσετε την πώληση; Και εκείνος μεν που διαφωνεί, που βρίσκεται στην πλευρά της Αντιπολίτευσης έχει κάποια λογική εξήγηση, αφού αυτό είναι δικαίωμά του και καθήκον βάσει του Κοινοβουλευτικού μας πολιτεύματος. Για κείνον όμως που βρίσκεται στην από δω πλευρά, την κυβερνητική, αντιλαμβάνεται κανείς ότι όταν από τη δική του στάση εξαρτάται η ψήφιση μιας διατάξεως ή τροπολογίας, τότε η στάση εκείνου που διαφωνεί έρχεται πλέον σε ευθεία αντίθεση με τη γραμμή της Κυβέρνησης που έχει την ευθύνη της κυβερνητικής πολιτικής. Και αυτό έχει σημασία μετά και από τις επανειλημμένες διαβεβαιώσεις του κυρίου Υπουργού Εθνικής Οικονομίας και ακόμα έχει σημασία όταν συμβαίνει όλοι οι άλλοι κυβερνητικοί Βουλευτές να έχουν συνολική θετική άποψη και ο αντιλέγων να μην έχει δίκαιο στην ουσία του θέματος. Δικαίωμα, λοιπόν, του οποιουδήποτε είναι να καταθέτει την άποψή του, όχι όμως με προθέσεις άλλες που πιθανόν να αντιβαίνουν προς τα κοινοβουλευτικά μας ήθη. Τη δική μου άποψη εκφράζω, χωρίς να έχω την πρόθεση να προσβάλω κανέναν και πολύ περισσότερο το συνάδελφο μου, κ. Κλε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Κλείτ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Δυο λέξεις θέλω μόνο να υπογραμμίσω, κύριε Πρόεδρε. Ο Βουλευτής- το γνωρίζουμε όλοι, αξίζει συχνά αυτό να εμπεδώνεται ανάμεσα στους Βουλευτάς- έχει τη συνταγματική προστασία να έχει την απόλυτη ελευθερία έκφρασης γνώμης. Αυτό το επιβεβαιώνει και η συνεχής πρακτική των κομμάτων, ότι τα κόμματα πολλές φορές σ’ όσα πράγματα επιμένουν συχνά δεν εκφράζουν το σωστό, το ωφέλιμο, το χρήσιμο και αν θέλετε το ηθικό και τ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κανα τίποτε άλλο, κύριε Πρόεδρε, σήμερα, παρά μονάχα να υπογραμμίσω την κραυγή αγωνίας μας και να πω στον κύριο Υπουργό Εθνικής Οικονομίας ότι θα μπορούσε, για να αποφευχθούν όλα αυτά, να ακολουθήσει τον ίσιο δρόμο με το να προστεθεί η παράγραφος αυτή την οποία ζήτησα εξ αρχής και όπου βεβαίως άλλη θα ήταν η πορεί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η να πω στον κύριο συνάδελφό μου και να του υπενθυμίσω τη βασική αρχή που είναι η ομορφιά και η πεμπτουσία της Δημοκρατίας. Όλοι μας κρινόμεθα εδώ μέσα και έξω από το Κοινοβούλιο και βεβαίως έρχεται ώρα που όλοι μας για τις πράξεις μας θα κρι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ήθελα, τελειώνοντας κύριε Πρόεδρε, να κάνω ένα πολύ σύντομο σχόλιο για την όλ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παρηκολούθησαν οι κύριοι συνάδελφοι την ουσία της παρέμβασης του κ. Γιάνναρου, ο οποίος είπε, θα έλεγα, με απλά λόγια -μην ακούτε τις άλλες εξάρσεις του λόγου του- ότι διαφωνεί με την έννοια της αποκρατικοποίησης, αλλά εν πάση περιπτώσει η αλλαγή την οποία επιφέρουμε τώρα στην περίπτωση δ’ του προηγούμενου νόμου είναι σωστή. Μπορεί να μη το είπε ακριβώς έτσι, αλλά αυτό υπενόησε. Ορθώς, λέγει, λέμε ότι μπορούμε να πουλήσουμε και τα κινητά και ορθώς διαγράφουμε τη λέξη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κύριοι συνάδελφοι, είναι η αλήθεια. Είναι μια απλή τροπολογία η οποία βελτιώνει ένα νόμο τον οποίο είχε ψηφίσει η Κυβέρνηση, ένα νόμο με τον οποίο δέχομαι ότι εσείς της Αντιπολίτευσης δεν συμφωνείτε. Δεν συμφωνείτε μ’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την τροπολογία αυτή καθ’ αυτή δεν άκουσα κανένα επιχείρημα. Και ο μόνος συνάδελφος της Αντιπολίτευσης που είπε τα πράγματα, όπως ήταν, ήταν ο κ. Γιάνναρος, ο οποίος είπε αυτά τα απλά πράγματα που ανταποκρίνονται στην αλήθεια και τα οποία, θα μου επιτρέψετε να σας πω ότι έχω την αίσθηση ότι πολλοί από εσάς στην Αντιπολίτευση τα συναισθά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λόγο για να τριτ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τριτολογώ. Την πρώτη φορά που μίλησα ήταν συζήτηση διευκρινιστική, δεν είχαμε μπει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φανερό και από την τοποθέτηση του κυρίου Υπουργού και την τελευταία αλλά και προηγούμενες- και μου κάνει εντύπωση γιατί ο κ. Αδαμόπουλος επιμένει- ότι καθαρά εδώ αυτές οι ρυθμίσεις γίνονται για τον ΟΤΕ, τη ΔΕΗ, τα ΕΛΔΑ, τη ΔΕΠ. Η ΔΕΠ βεβαίως, ήδη ρυθμίστηκε με την παρ. 7 του άρθρου 7 του νομοσχεδίου που συζητούμε, όπου εκεί καταργείται η απαγόρευση να πωληθούν μετοχές της ΔΕΠ και φέρνει αυτήν τη διάταξη, ώστε να ελευθερώσει τα χέρια της Κυβέρνησης, να ξεπουλήσει τα πάντα. Όχι μονάχα τμήματα των διαφόρων δημοσίων οργανισμών, αλλά και ολόκληρους τους δημόσιους οργανισμούς. Και βεβαίως επειδή δεν μπορούμε να κλείσουμε τα μάτια, οι επόμενες τροπολογίες έρχονται να δώσουν και το μάνατζμεντ ώσπου να δούμε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ον θα πουληθεί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είναι ρυθμίσεις, κύριε Πρόεδρε, που έρχονται για να καλύψει η Κυβέρνηση τα νώτα της. Είναι γεγονός ότι το άρθρο 5 του ν. 2000 σας άφηνε ακάλυπτους για ορισμένα ζητήματα και αυτό διαφάνηκε και από τις εξηγήσεις που δώσατε για τη διατύπωση που παρουσιάζ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ίσης, γεγονός ότι όταν μιλάμε για τον ΟΤΕ να τον κάνουμε ανταγωνιστικό, αν μεν έχουμε την αυταπάτη ότι θα γίνει ο ΟΤΕ ανταγωνιστικός σε παγκόσμια κλίμακα απέναντι στην ΙΤΤ ή στην Ζήμενς κλπ., νομίζω ότι πρόκειται για αυταπάτη. Αν μεν πρόκειται για ανταγωνιστικό ΟΤΕ απέναντι σε δημόσιους οργανισμούς μεγάλων κρατών, επίσης, όπως είναι των ΗΠΑ ή της Γερμανίας, πάλι πρόκειται για αυταπάτη. Ο ΟΤΕ ωστόσο είναι γνωστό ότι διαθέτει στη Χώρα μας τεράστιες δυνατότητες. Εσείς, όμως, δεν θέλετε τον ΟΤΕ ανταγωνιστικό, εσείς τον θέλετε συρρικνωμένο. Και γι’ αυτό τον αποκλείσατε από το διαγωνισμό για την κινητή τηλεφωνία. Αν τον θέλατε ανταγωνιστικό θα του δίνατε τη δυνατότητα να ανταγωνισθεί. Τότε, όμως, όταν σας καταγγείλαμε για τον ανταγωνισμό του ΟΤΕ από την κινητή τηλεφωνία, μας είπατε "μα, είναι δυνατόν ένας οργανισμός του Δημοσίου να ανταγωνιστεί προσφορές του Δημοσίου ή να πάρει μέρος σε διαγωνισμούς του Δημοσίου;". Είναι η λογική του παραλόγου που χρησιμοποιείται κάθε φορά, επιχειρήματα τραβηγμένα από τα μαλλιά, για να μπορέσετε να δικαιολογήσετε τα αδικαιολόγητα. Ωστόσο εγώ θέλω να απευθυνθώ στους Βουλευτές της Νέας Δημοκρατίας, οι οποίοι τόσο εύκολα βιάζονται να έρθουν και να κατηγορήσουν μάλιστα την Κυβέρνηση ότι καθυστερεί την ιδιωτικοποίηση. Μπορείτε να μας δώσετε, κύριοι συνάδελφοι, περιπτώσεις μακρόχρονες, παραδείγματα που έχουν περπατήσει στη ζωή για αρκετά χρόνια ακόμα τέτοιων ιδιωτικοποιήσεων που να απέδωσαν και να μην αναγκάστηκαν μετά οι κυβερνήσεις να υπαναχωρήσουν και να αλλάξουν το καθεστώς: Όταν μιλάτε, δε, στην Ελλάδα, δεν μπορείτε να ξεχνάτε ότι ορισμένες από αυτές τις επιχειρήσεις, όπως είναι η Ολυμπιακή, ήταν ιδιωτικές. Και αναγκαστήκατε εσείς οι ίδιοι, η ίδια η Παράταξή σας, κάτω από την απαίτηση της πραγματικότητας, να τις εθνικοποιήσετε ή να τις κρατικοποιήσετε,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λάβουμε υπόψη μας ότι υπάρχουν ορισμένα πράγματα που δεν μπορεί να παραδίδονται στην ιδιωτική απληστία. Και αυτό είναι η εθνική μας ασφάλεια. Αύριο, προφανώς, μπορείτε να μας πείτε ότι και ο Στρατός μας και η εθνική μας άμυνα, θα μπορούσαν να ιδιωτικοποιηθούν. Και αν ψάχνετε για λεφτά, παρά το ότι επανειλημμένα έχετε πει ότι δεν είναι για να βρείτε λεφτά για τα ελλείμματα, αλλά είναι ζήτημα ιδεολογικό, υπάρχει και ο Παρθενώνας και η Ακρόπολη. Τα αρχαία, τα έργα τέχνης, έχουν ανερχόμενη αξία. Προχωρήστε, λοιπόν, και εκεί πέρα, αλλά ωστόσο, όμως, την εθνική μας άμυνα τι θα την κάνετε; Σε λίγο θα έχουμε -και προχωράει και αυτό- σχεδόν ολοκληρωτική ιδιωτικοποίηση της Αστυνομίας. Πρόσφατα είχα ένα επεισόδιο μ’ αυτήν -και έπρεπε να είσθε εκεί πέρα για να δείτε τη συμπεριφορά τους- με μια ομάδα ιδιωτικής αστυνομίας στη Μυτιλήνη, όπου έχει έρθει και εκεί αυτό το φρούτο. Δηλαδή δεν είναι δυνατόν να παραδίδουμε στην ιδιωτική απληστία, στην ιδιωτική αισχροκέρδεια, τα πάντα. Την ενέργεια της Χώρας μας, τις τηλεπικοινωνίες. Ο κ. Βαρβιτσιώτης καλά θα έκανε να παραβρεθεί ως Υπουργός για να μας επαναλάβει αυτό που έδωσε σε επιστολή του ότι το 95% των επικοινωνιών της εθνικής μας άμυνας περνάει μέσα από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την περίπτωση δ’ δεν προβλέπεται τίποτα για τις Ένοπλες Δυνάμεις, ούτε για τον ΟΤΕ. Μήπως το έχετε μπερδέψ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κατάλαβα καλά. Στην περίπτωση δ’ δεν προβλέπεται; Τι εννοείτε όταν λέτε "πώληση ενεργητικών ή παθητικών στοιχείων μεμονωμένων ή λειτουργικών συνόλων"; Τι εννοείτε; Αλλά εν πάση περιπτώσει γιατί θέλετε σώνει και καλά να τα απομονώνετε; Να στρουθοκαμηλίσουμε; Το βλέπει παρακάτω η περίπτωση στ’; Πού θα πάει αυτή η υπόθεση; Έτσι θα κοροϊδ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ίκιο ο κ. Κλείτος ανεξάρτητα αν η καταψήφιση από τον ίδιο δεν πρόκειται να αλλάξει ουσιαστικά το αποτέλεσμα της ψηφοφορίας, γιατί δυστυχώς οι ευαισθησίες είναι πολύ περιορισμένες από αυτήν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ι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μου επιτρέψετε να έχω τη δική μου κρίση για τη στάση σας όπως και εσείς μπορείτε να έχετε τη δική σας για τ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ι εμείς τη δική μας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επί της τροπολογίας παρακαλώ να μιλάτε, όχι για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έχετε τη δική σας κρίση για τη δική μου στάση και εγώ να έχω τη δική μου κρίση για τη δική σας. Αυτό το δικαίωμα τουλάχιστον δεν μπορείτε να μου το αφαιρ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την λέμε όμως εμείς την κρί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αλύτερα να λέτε τις κρίσεις όλοι για την τροπολογία που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επειδή εξηγώ γιατί καταψηφίζω, καταψηφίζω αυτές τις διατάξεις, γιατί θεωρώ ότι υπάρχουν ορισμένα πράγματα που δεν μπορούν να ξεπουληθούν. Τώρα βεβαίως θα μου πείτε ότι ίσως ψάχνω ψύλλους στ’ άχυρα, όταν έχετε χειροκροτήσει όλοι εδώ μέσα, εκτός από εμάς, τη Συνθήκη του Μάαστριχτ που ξεπουλάει ολόκληρη τη Χώρα. Βεβαίως και ας πάψουν ορισμένοι εργολαβικά να έχουν αναλάβει την υπεράσπιση του πνεύματος του Μάαστριχτ και ας μας πουν αν στο Μάαστριχτ προβλέπεται ναι ή όχι προώθηση της οικονομίας της ελεύθερης αγοράς. Εάν με βάση τις κατευθύνσεις του Μάαστριχτ προχωρούν σήμερα όλες οι κυβερνήσεις και σοσιαλδημοκρατικές και συντηρητικές στην προώθηση των ιδιωτικοποιήσεων σε όλους ανεξαίρετα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κάνει εντύπωση που παρουσιάζεσθε υπερασπιστές εσείς τώρα, μιας Συνθήκης που μέσα στη Βουλή, πριν ένα χρόνο ακριβώς, την καταγγείλατε ως Συνθήκη συντηρητική. Δηλαδή υπερασπίζεσθε τη συντηρητική πολιτική που προωθεί η Συνθήκη του Μάαστριχτ κατά τα λεγόμεν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όρακα, γυρίστε παρακαλώ στην τροπολογία για όσο χρόνο ακόμ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φυσικά σε καμιά περίπτωση δεν δίνει άλλοθι στην Κυβέρνηση. Δίνει απλώς τη δυνατότητα να νοιώθουμε απέχθεια, να νοιώθουμε αγανάκτηση ιδιαίτερη γιατί δεν είναι σε θέση κάπου να σταματήσει. Γιατί όλοι αυτοί που κόπτονται τόσο για υπερεθνικοφροσύνες και για διάφορα άλλα έρχονται αυτή τη στιγμή και ξεπουλούν τα πάντα, διαλύου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Κόρακα,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 ποιο λόγο; Για να εξυπηρετήσουν τα μεγάλα συμφέροντα στην υπηρεσία των οποίων έχουν τα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ης με γενικό αριθμό 3198 τροπολογίας και ειδικό 11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όρακα. Να ακουστ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μια αίτηση ονομαστικής ψηφοφορίας, για τη συζητούμενη τροπολογ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ς τον Πρόεδρο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ονομαστική ψηφοφορία στην Τροπολογία αρ. Γεν. 3198/αρ.ειδ. 1149/2-8-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Σμπώ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κανδ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Φου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αλαμακ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Ζαμπου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Κου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Μ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εκ νέου τα ονόματα των συναδέλφων που την υπογράφουν για να διαπιστωθεί εάν υπάρχει ο απαιτούμενος κατά τον Κανονισμό αριθμός για την υποβ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είναι παρών, ο κ. Γ. Αδαμόπουλος παρών, ο κ. Ι. Σμπώκος παρών, ο κ. Π. Σκανδαλάκης παρών, ο κ. Κ. Σφυρίου παρών, ο κ. Γ. Πρασιανάκης πα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ο απαιτούμενος αριθμός των υπογραφόντων Βουλευτών και κατά συνέπεια διακόπτουμε, όπως ορίζει ο Κανονισμός, επί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στην ονομαστική ψηφοφορία που έχει ζητηθεί από συναδέλφου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Δεσύλλας από τη Νέα Δημοκρατία και ο κ. Κοτσακά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τροπολογία του κυρίου Υπουργού, λέγουν "ναι". Οι μη αποδεχόμενοι την τροπολογία, λέγου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κανένα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χωρήσουμε σ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χω την τιμή να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9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ΝΑΙ 5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ΟΧΙ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με γενικό αριθμό 3198 και ειδικό 1149 έγινε δεκτή κατά πλειοψηφία,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υζοβίτης Χρήστ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λης - Θεοδοσ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πούλου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 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ύ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Στρατή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ιών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εθα στη συζήτηση της τροπολογίας με γενικό αριθμό 3199 και ειδικό 1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δεύτερη τροπολογία της σειράς αυτής, κύριε Πρόεδρε, αφορά την περίπτωση στ’ του άρθρου 5 του ν.2000. Θα σας διαβάσω τη σημερινή διατύπωση όπως ισχύει από το ν.2000. Αναφέρεται στους τρόπους με τους οποίους μπορεί να γίνει η ιδιωτικοποίηση. Και λέει ότι τέτοια ιδιωτικοποίηση μπορεί να γίνει με την ανάθεση σε ιδιώτες της διαχείρισης της επιχείρησης με ή χωρίς δικαίωμα εξαγοράς, για συγκεκριμένη χρονική περίοδο και με ή χωρίς ταυτόχρονα με την ανάθεση καθορισμό του τιμήματος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τροπολογία επιδιώκει δυο στόχους. Προσπαθεί να απαλείψει λέξεις που δημιουργούσαν νομικά ερωτηματικά. Προτείνεται συγκεκριμένα να απαλειφθούν οι λέξεις ανάθεση "σε ιδιώτες". Ποιοι είναι εν προκειμένω οι ιδιώτες; Και τι θα πει "ιδιώτες"; Και γιατί μόνο σε ιδιώτες; Και επίσης, τις λέξεις "της επιχείρησης". Και τούτο γιατί υπάρχουν διάσπαρτες στο νόμο οι έννοιες φορέας και επιχείρηση και χρησιμοποιούνται σε πολλά σημεία κατά τρόπο που προκαλεί σύγχυση για τη περιγραφή του ιδίου ακριβώς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μην υπάρχει αυτή η σύγχυση, τι εννοούμε σε κάθε περίπτωση, προτείνεται να διαγραφούν αυτές οι λέξεις. Τίποτε άλλο δεν προτείνεται με αυτήν την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η τροπολογία αυτή δεν αφορά τη ΔΕΗ και δεν αφορά τον ΟΤΕ. Για τη ΔΕΗ, ό,τι είχαμε να κάνουμε το κάναμε. Ήδη ψηφίσαμε τον ν.2165. Σε ό,τι αφορά τον ΟΤΕ πρόκειται να καταθέσουμε ειδικό νομοσχέδιο το οποίο θα καλύπτει όλα αυτά τα θέματα, δεδομένου ότι δεν μπορούν να ρυθμιστούν τα ζητήματα του ΟΤΕ με μια φράση σ’ αυτό το νόμο. Είναι αρκετά σύνθετα θέματα τα οποία μόνο με ειδικό νόμο μπορούν να ρυθμ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ας παρακαλώ να δεχθείτε τις εξηγήσεις μου και να προχωρήσουμε σ’ αυτήν την πολύ απλή ρύθμιση που συνίσταται στη διαγραφή δυο λέξεων από παράγραφο υφισταμέν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διαπιστώσαμε όλοι από τα αραιά και χωρίς καμία θέρμη 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χρειάζονται 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υ υπεδέχθησαν το αποτέλεσμα της διεξαχθείσης ψηφοφορίας στην προηγούμενη τροπολογία, τη βαθιά κρίση που σοβεί στην κυβερνη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ιστεύω ότι η ψηφοφορία και το αποτέλεσμά της αποτελεί ένα ορόσημο που μερικοί θα το λάβουν υπόψη τους με μειδίαμα και μερικοί θα το λάβουν υπόψη τους περισσότερο σοβαρά. Πολύ περισσότερο όταν η Κυβέρνηση πρέπει να αντιλαμβάνεται ποιους χάνει και πρέπει να αντιλαμβάνεται με τι δεκανίκια προχωρεί στον ολισθηρό δρόμο τον οποίο ακολουθεί από εδώ και πέρα, ο οποίος αδυνατίζει τη Χώρα σε βασικούς τομείς μείζονος σπουδαιότητας και πολλές φορές εθνικής ύψιστ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Mπαίνουμε στη συζήτηση της δεύτερης τροπολογίας που αφορά τη μεταβίβαση της επιχείρησης. Από την πλευρά μας, τις απόψεις μας θα τις εκθέσει ο εισηγητής του Κόμματός μας και θα φροντίσουμε να είμαστε σαφείς και σύντομοι, ώστε να δοθεί η ευκαιρία να συζητήσουμε και τις υπόλοιπες τροπολογίες, οι οποίες είναι μεγίστης σπουδαιότητας. Ιδίως την τροπολογία στην οποία θα παρακαλέσω να τοποθετηθούν όλοι οι συνάδελφοι, με την οποία αποτρέπονται οι ιδιωτικοποιήσεις. Αυτή την έχουν καταθέσει όλα τα Κόμματα της Αντιπολίτευσης. Επίσης, να συζητηθεί και η τροπολογία για τις φωτιές, γιατί από παντού ανάβουν φωτιές σ’ αυτήν τη Χώρα και κάποιοι πρέπει να βρεθούν να τη σβ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οινοβουλευτικός Εκπρόσωπος της Νέας Δημοκρατίας,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ς μη βιάζονται από την Αξιωματική Αντιπολίτευση να βγάζουν συμπεράσματα από τις όποιες αποκλίνουσες απόψεις ακούστηκαν ή ενδεχομένως ν’ ακουστούν στην πορεία αυτού του νομοσχεδίου. Να τον διαβεβαιώσουμε ότι όλοι σ’ αυτήν την Παράταξη -να μην κρίνει τη θέρμη και τη συναίσθηση χρέους από το όποιο χειροκρότημα- έχουν συναίσθηση του χρέους και κανείς δεν αναλαμβάνει ευθύνη για το συμφέρον του Τόπου να ξανάλθει το ΠΑΣΟΚ στην εξουσία. Αυτό να το πάρετε απόφαση, οι εκλογές θα γίνουν στο τέλος της 4ετίας και για μια ακόμη φορά θα μείνει στα ίδια έδρανα, αυτά της Αξιωματικής Αντιπολίτευσης, το ΠΑΣΟΚ. Να γίνει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οι συνάδελφοι, επί του νομοσχεδίου. Με την τροπολογία που έρχεται σε συζήτηση, έχουμε την πρόταση απάλειψης δύο μονάχα λέξεων, των λέξεων "ιδιώτες" και "επιχείρησης", από το άρθρο 5 του ν.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κανε σύσταση να είμαστε πολύ σύντομοι για να συζητηθούν και οι άλλες τροπολογίες. Κατόπιν τούτου, θα παρακαλέσω και εγώ με τη σειρά μου, να είστε όσο γίνεται πιο σύντο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θέλω να παρερμηνεύσετε το νόημα αυτών που είπα. Το νόημά τους ήταν σαφές. Μιλούμε σε ώτα μη ακουόντων και πρέπει να βγάλουμε τα συμπεράσματά μας. Δεν έχουμε καμία διάθεση ούτε να συντομεύσουμε ούτε να διευκολύνουμε κανένα, έστω και αν ξέρουμε ότι έχει πάρει κατήφορο και πέφτει με επιταχυνόμενη ταχύτητα η Κυβέρνηση. Απλώς βγάζουμε τα συμπεράσ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ήθελα να παρέμβω, κύριε Πρόεδρε, και να δηλώσω στον κ. Ποττάκη ότι τα ώτα μας ακούουν. Και σας άκουσα με μεγάλη προσοχή και διαπίστωσα την πλήρη έλλειψη επιχειρημάτων σας σε ό,τι αφορά τις τροπολογίες που καλούμαστε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το παρασκήνιο οργιάζει. Οι πολιτικές εξελίξεις δημιουργούνται και προχωρούν έξω απ’ αυτήν την Αίθουσα. Η ώρα είναι 2.35 μ.μ. και προσπαθώ να δω στην Αίθουσα τον κ. Έβερτ, ο οποίος απουσιάζει ενώ ήταν εκείνος που από την αρχή έλεγε ότι ήταν αντίθετος με την παραχώρηση του μάνατζμεντ. Βέβαια χθες είχε συζήτηση με τον Πρωθυπουργό. Όλα λοιπόν στο παρασκήνιο γίνονται και όχι βεβαίως για τον Ελληνικό Λαό και όχι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ζητούμενη τροπολογία, θέλω να πω ότι είναι ενταγμένη στο πνεύμα της λογικής του άρθρου 5. Και αυτό για να βάλει δίλημμα στους Βουλευτές της Νέας Δημοκρατίας και για να τους υπενθυμίσει ότι κάποτε πριν δύο χρόνια εκείνοι ψήφισαν αυτόν το νόμο και τώρα έχουν υποχρέωση να τον ολοκ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οτεχνικά βλέποντας κανείς το άρθρο 5, του οποίου η εισηγητική έκθεση και στις τροπολογίες είναι ταυτόσημη, διαβάζει την παρ.1 που λέει "πώληση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ει την παρ. β, "πώληση σε ιδιώτες του συνόλου", την παρ. 3, "πώληση σε ιδιώτες του συνόλου ή μέρους των μετοχών επιχείρησης", την παρ. δ "πώληση σε ιδιώτες παγίων περιουσιακών στοιχείων", την παρ. ε "μίσθωση σε ιδιώτες". Και έρχεται ο κύριος Υπουργός στην παρ. στ και λέει: "Ανάθεση της διαχείρισης" -σβήνει το "ιδιώτες"- και προχω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ι αλλάξει, κύριοι συνάδελφοι; Επειδή έπαψε να υπάρχει το "ιδιώτες"; Μήπως νομίζετε ότι δεν εννοείται; Νομοτεχνικά εννοείται. Ο εφαρμοστής του δικαίου όταν έχει πέν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ράφους πιο πάνω που αναφέρονται σε ιδιώτες, ακριβώς την ίδια γνώμη συνάγει εκ του ασφαλούς μάλιστα, ότι η λέξη "ιδιώτες" παραμένει ή τουλάχιστον υπο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σο ο κύριος Υπουργός προσπαθεί να διευκρινήσει την εισηγητική έκθεση, επανερχόμαστε και πάλι στο άρθρο 2 του ν.2000, όπου εκεί είναι εκτεταμένη μορφή όχι μόνο των νομικών προσώπων του δημόσιου τομέα, αλλά και των νομικών προσώπων του ιδιωτικού δικαίου. Άρα δεν αλλάζει τίποτα, άρα εδώ περιλαμβάνεται το μάνατζμέντ το οποίο βεβαίως δεν πρέπει σε καμία περίπτωση να παραχωρηθεί. Νομίζω ότι η παραχώρησή του αποτελεί μια επικίνδυνη -θα έλεγα- εξέλιξη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βασίζω στις εξής αρχές: Πρώτον. Το σύγχρονο τηλεπικοινωνιακό δίκτυο δεν είναι εγχείρημα διαπραγματεύσιμο στο πλαίσιο των νόμων της ελεύθερης αγοράς, αλλά συνιστά ουσιώδη κίνηση δημιουργίας υποδομής στρατηγικής σημασίας και δημιουργία περιβάλλοντος στο οποίο θα μπορεί να λειτουργήσει η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συνταγματική υποχρέωση της πολιτείας να παρέχει στην οικονομία το πληροφοριακό της δίκτυο και ταυτόχρονα το δικαίωμα του κάθε φυσικού ή νομικού προσώπου να το χρησιμοποιήσει αν το θε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Οδηγία της ΕΟΚ με αριθμό 531/1990 που ορίζει ανοιχτές διαδικασίες δημοσίων προμηθειών και εξαιρεί την Ελλάδα μέχρι 31.12.1987. Αυτή η εξαίρεση επιτρέπει και επιβάλλει τη συνέχεια μιας τέτοιας πολιτικής και συνιστά ουσιώδη λόγο για τη διατήρηση του μάνατζμέντ υπό εθνικό έλεγχο και επιδίωξη πρόσθετης περιόδου χάριτος και όχι επίσπευση και βιασύνη και σπουδή για να στηρίξουμε οπωσδήποτε την παραγωγή του τηλεπικοινωνιακού υλικού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κοινωνία μπορεί να είναι περισσότερο σίγουρη ότι θα προσεγγίζει το καλύτερο δυνατό καθεστώς ασφαλείας των επικοινωνιών, με έναν κρατικά ελεγχόμενο οργανισμό, με μάνατζμέντ υπό κρατικό έλεγχο παρά από έναν ιδιωτικό φορέα. Βεβαίως οι συμβιβαστικές προσπάθειες που γίνονται εδώ με τις διάφορες νομικές αλχημείες σίγουρα έχουν οδηγήσει σε μια τερατογέν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φελές να πιστεύει οποιοσδήποτε ότι ο εκπρόσωπος του Υπουργείου Εθνικής Άμυνας ακόμα και με το δικαίωμα της αρνησικυρίας μπορεί να αλλάξει τα πράγματα και μπορεί να κατοχυρώνει το Υπουργείο Εθνικής Άμυνας. Αλήθεια, που είναι ο λαλήσας στην αρχή, ο κ. Βαρβιτσιώτης, και εκείνος δελφίνος με τη σει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αρχές μας οδηγούν στο συμπέρασμα ότι πράγματι η παραχώρηση του μάνατζμέντ είναι άκρως επικίνδυνη για τα συμφέροντα της Χώρας. Αλλά πέρα απ’ αυτό, θα πρέπει να ξέρετε ότι οποιαδήποτε κοινοβουλευτική πλειοψηφία και αν υπάρχει είναι διάχυτη και βεβαίως δεν μπορεί σε καμιά περίπτωση να είναι πάνω από το Σύνταγμα της Χώρας, το οποίο δε μένει αδιάφορο απέναντι στο φαινόμενο και τη νομική τύχη της δημόσι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6 κατά τρόπο άμεσο, αλλά και τα άρθρα 23 παρ.2, 29 παρ. 3, 56 παρ. 1 και 3 και 57 παρ. 1 του Συντάγματος κατά τρόπο έμμεσο αλλά σαφή διαμορφώνουν ένα πλαίσιο που δεν μπορεί να διαρρήξει καμία κοινοβουλευτική πλειοψηφία που προέρχεται από το οποιοδήποτε παζ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ρωτώ για τρίτη μέρα σήμερα, έχει προχωρήσει από το Υπουργείο Εθνικής Οικονομίας και Οικονομικών ή έχει γίνει ανάθεση στην οποία διατίθενται 500 εκατ. σε διαφημιστική εταιρία για τη διαφήμιση της εκποίησης του ΟΤΕ; Μέχρι τώρα η Κυβέρνηση σιωπά. Η σιωπή όμως δεν αποτελεί πάντα χρυσό, άρα η σιωπή αυτή δείχνει την ενοχή της Κυβέρνησης και σ’ αυτό το σημείο πέρα από το εθνικό ξεπούλημα του εθνικού μας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για το θέμα που έθεσε ο αξιότιμος κύριος Βουλευτής, θα ήθελα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υπάρξει τέτοια ανάθεση, ούτε από το Υπουργείο Οικονομικών, ούτε από το Υπουργείο Εθνικής Οικονομίας και δεν προβλέπεται εντός των επομένων ημερών να υπάρξει τέτοια ανάθεση. Δεν έχει ληφθεί καν τέτ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η συμπεριφορά ορισμένων συναδέλφων επιβεβαιώνει τη λαϊκή ρήση: "Τ’ είχες Γιάννη, τ’ είχ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κύριε Υπουργέ της Εθνικής Οικονομίας, ότι όσες φορές και εάν επαναλάβετε ότι οι επίμαχες και συζητούμενες τροπολογίες δεν έχουν σχέση με τον ΟΤΕ, αδίκως θα το επαναλαμβάνετε, γιατί ορισμένοι δεν θέλουν να καταλά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δεύτερη τροπολογία, η με αριθμό 3199, δεν κάνει τίποτα άλλο από το να παρέχει ορισμένες διευκρινίσεις στη νομοθεσία που ισχύει μέχρι και σήμερα. Και δεν θα πρέπει να μας οδηγούν αυτές οι διευκρινίσεις σε μύριες σκέψεις και υποθέσεις ότι πίσω από τις διευκρινίσεις πάντα κάτι κρύβ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αναλάβω για μια ακόμα φορά -και απορώ γιατί δεν γίνεται κατανοητό- ότι εάν πρόκειται να ιδιωτικοποιηθεί ο ΟΤΕ, η Κυβέρνηση δήλωσε ότι αυτό θα το κάνει -εάν το κάνει- με ειδικό νόμο, τον οποίο θα φέρει στη Βουλή. Γιατί, λοιπόν, να επιμένουμε ότι πίσω από αυτές τις διατάξεις κρύβονται προθέσεις ιδιωτικοποίησης ή παραχώρησης του management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ω ότι δεν πρέπει να απασχολήσουμε το Σώμα με μια τροπολογία, η οποία διευκρινίζει ορισμένα σημεία του ν. 2000 που ήταν απαραί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υπέθετα πως δεν θα μιλούσα, γιατί πίστευα ότι η σαλαμοποίηση αυτής της διάταξης απέβλεπε στο να μην έλθει η τροπολογία την οποία συζητούμε και η οποία ευθέως, απερίφραστα και χωρίς καμία αμφισβήτηση παραχωρεί εκείνα, τα οποία υποτίθεται ότι δεν παραχωρεί -κατά τη φράση του κυρίου Υπουργού, αλλά και του συναδέλφου που τοποθετήθηκε προηγουμένως- δηλαδή τη διαχείριση των πάντων, όλων των επιχειρήσεων και πρώτου και καλύτερου βεβαίω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εάν αντιμετώπιζε το ίδιο πρόβλημα που διεφάνη στην Επιτροπή και στη συζήτηση επί της αρχής θα την απέσυρε ο Υπουργός. Απ’ ό,τι βλέπω όμως προχωρούμε στη συζήτηση, γι’ αυτό θέλησα να τοποθετηθώ δι’ ολί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κομήτης", κύριε Πρόεδρε, η παρ.8 του άρθρου 8 που μπαινοβγαίνει σ’ αυτό το νομοσχέδιο μέχρι να περάσει, πρέπει να γίνει αντιληπτό ότι λύνει τα θέματα και του ΟΤΕ, και της ΔΕΗ, και όλων των επιχειρήσεων. Δεν αφή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περίεργος να ακούσω από τους κυρίους Υπουργούς, αλλά και από τους συναδέλφους της Συμπολίτευσης ποια διάταξη εμποδίζει -όπως είναι δυνατόν με την κείμενη νομοθεσία- την εκποίηση, για την οποία συζητούμε, του ΟΤΕ -παίρνω μόνο τον ΟΤΕ- ή ποια διάταξη αποτρέπει την παραχώρηση της διαχείρι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Υπουργέ, ότι η παραχώρηση της διαχείρισης ή του management -δεν ξέρω, αν τα διακρίνετε εσείς αυτά τα δύο- με τη δυνατότητα να αποκτήσει ο "στρατηγικός επενδυτής" και το 35% τερματίζει σε ό,τι αφορά τον έλεγχο και κάθε εξουσία μέσα στο φορέα τον οποίο μπαίνει. Επομένως, οτιδήποτε έχει συζητηθεί εδώ για κινδύνους, προβλήματα και άλλα τινά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διάταξη, λοιπόν, αυτού του νομοθετήματος, αυτών των τροπολογιών που συζητούμε εμποδίζει να συμβεί εκείνο το οποίο και εσείς, και ο συνάδελφός σας που εισηγήθηκε τις τροπολογίες αυτές, αλλά και ο συνάδελφος της Πλειοψηφίας, μας είπατε ότι δεν συμβαίνει για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το καθαρά ότι το περίφημο νομοσχέδιο που έρχεται για τον ΟΤΕ είναι η "μπουζουριέρα", μήπως και μαλακώσει το θέμα και γίνει πιο απαλό και αποτρέψουμε να παρασυρθούν και κάποιοι άλλοι, οι οποίοι είχαν εμφανίσει έντονη δυσ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υτά τα ενδεχόμενα, κάποιοι άλλοι της κυβερνητικής Παράταξης και γίνει το πράγμα πολύ χειρότερο. Είναι τραγικό βέβαια, και το σημειώνω, το 49-51 της ψηφοφορίας που κλήθηκε. Διανοείσθε τι θα γινόταν αν έλειπαν οι δύο ψήφοι. Δεν θέλω να δώσω το χαρακτηρισμό, γιατί στη λέξη "ιδιωτικοποίηση", μετά από αυτήν την ψηφοφορία, μπορούσαμε να είχαμε βάλει κάποια άλλη λέξη, αλλά δεν θέλω να δημιουργώ προβλήματα, άλλης μορφής. Είναι πάντως τρα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είτε λοιπόν αν και κάποιοι άλλοι δεν παρασύρονταν και ψήφιζαν, αν δεν το έβλεπαν πιο εύπεπτο και ψήφιζαν και αυτοί αρνητικά σ’ αυτήν την ψηφοφορία. Δεν έμεινε τίποτα, μα τίποτα, ουσιαστικό να ρυθμίσετε με το περίφημο νομοσχέδιο για τον ΟΤΕ που θα φέρετε. Και απορώ γιατί δεν βάζετε μια διάταξη εξουσιοδοτική, να τα ρυθμίσετε με διατάγματα για να μη μας ταλαιπωρείτε. Μπορείτε και να πουλήσετε όλα τα περιουσιακά του στοιχεία -όσα χρειάζεται να πουληθούν- και να εκχωρήσετε τη διαχείριση, να πράξετ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ίτε το λοιπόν καθαρά, κύριε Υπουργέ και κύριοι συνάδελφοι, για να ξέρουν οι συνάδελφοι, κυρίως της κυβερνητικής παράταξης, τι ψηφίζουν και να μη μένουν με την ψευδαίσθηση οι άνθρωποι ότι ενδεχομένως θα τους δοθεί η ευκαιρία να αντιμετωπίσουν το κακό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φαίνεται ότι η συζήτηση, η αντιπαράθεση που γίνεται εδώ, ο αγώνας θα έλεγα, έχει μια ιδιοτυπία. Φαίνεται σαν να μη γίνεται από τους πρωταγωνιστές, τους αθλητές, αλλά να γίνεται από τους προπονητές και μάλιστα με ορισμένους απ’ αυτούς στα αποδυτήρια. Εφαρμόζονται, φαίνεται, λεπτά τεχνάσματα, πολύ πολύπλοκοι συνδυασμοί και τα αποτελέσματα είναι αυτά που παρατηρούμε με τις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και Οικονομικών ταλαιπωρεί την Ελληνική Κοινωνία θέλοντας να εκποιήσει μεγάλες επιχειρήσεις του Δημοσίου. Ταλαιπωρεί κι εμάς επιδιώκοντας να επιβάλει μια πολιτική γραμμή η οποία δεν βρίσκει την υποστήριξη ούτε της πλειοψηφίας του κυβερνητικού Κόμματος στην ουσία. Μας ταλαιπωρεί ακόμη περισσότερο επιδιώκοντας να αναστηλώσει το γόητρο της Κυβέρνησης και το δικό του, να το αναστηλώσει καταφεύγοντας σε τρεις επανειλημμένες ψηφοφορίες για το ίδιο θέμα. Ταλαιπωρεί και τη νοημοσύνη μας, γιατί ο ίδιος είναι που απέσυρε την παράγραφο 8 του άρθρου 8 με το επιχείρημα ότι δεν ήταν τόσο αναγκαία. Και έγινε μεγάλος χαμός για το τίποτα, αλλά για το τίποτα αυτό το ασήμαντο επέμεινε και επιμένει με έναν τρόπο που δεν μπορεί να σημαίνει ότι ήταν ασήμαντη η διάταξη την οποία ήθελε να ψηφί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ης τροπολογίας θα ήθελα να πω ότι είμαστε τελείως αντίθετοι, γιατί είμαστε αντίθετοι στην ανάθεση της διαχείρισης επιχειρήσεων ή φορέων του δημοσίου σε ιδιώτες. Πιστεύουμε ότι οι επιχειρήσεις του δημόσιου τομέα και ειδικότερα αυτές για τις οποίες γίνεται η συζήτηση, οι μεγάλες επιχειρήσεις που έχουν μια πελώρια στρατηγική σημασία, που είναι ένας εξαιρετικά σημαντικός πλούτος για τη Χώρα μας, οι επιχειρήσεις που παίζουν ένα ιδιαίτερο ρόλο στη χάραξη της στρατηγικής για την οικονομία μας και γενικά για την πορεία της Ελληνικής Κοινωνίας, δεν είναι δυνατόν να ιδιωτικοποιούνται με κανένα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παράγραφος 2 θέτει κάποιο περιορισμό, ότι η εκχώρηση του management δεν μπορεί ν’ αποτελεί έναν πάγιο τρόπο ιδιωτικοποίησης, αλλά έναν τρόπο που μόνο ως προσωρινό μεταβατικό στάδιο μπορεί να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νομίζω ότι είναι εύκολο να καταστρατηγηθεί από την Κυβέρνηση, δεδομένης της πολιτικής της επιλογής να προχωρήσει στην ιδιωτικοποίηση αυτών των επιχειρήσεων. Νομίζω ότι δεν τιμά τη νοημοσύνη μας όταν οι Υπουργοί από τα Έδρανα ισχυρίζονται ότι αυτή η διάταξη δεν αφορά την άλφα ή βήτα επιχείρηση. Αυτό που οφείλουν να μας πουν είναι τι αφορά η διάταξη. Δεν χρειάζεται ακόμα να μας εξηγηθούν και πολλά πράγματα, ποιο είναι το περιεχόμενο αυτής της διάταξης, και ποιες επιχειρήσεις αφορά, γιατί δεν τίθεται κανένας περιορισμός. Κατά συνέπεια, αφορά όλες απολύτως τις επιχειρήσεις στις οποίες αναφέρεται το σχετικό άρθρο, δηλαδή αυτές του ευρύτερ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πω ότι είναι δημοκρατικό η πλειοψηφία να παίρνει τις αποφάσεις της, αλλά είναι εξίσου δημοκρατικό και αναγκαία προϋπόθεση για τη λειτουργία της Δημοκρατίας αυτή η πλειοψηφία να φθάνει στην άσκηση και χρησιμοποίηση αυτής της δύναμης που αντλεί εξ αιτίας του ότι είναι πλειοψηφία, ως εκεί που υπάρχουν κάποια λογικ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ντιρρήσεις της Αντιπολίτευσης οι οποίες με τη λογική των αριθμών μέσα σ’ αυτό το Τμήμα υπερνικούνται. Από την άποψη όμως της σοβαρότητας αυτών των αντιρρήσεων και από την άποψη του εξαιρετικά σημαντικού περιεχομένου που συζητιέται και συνυπολογίζοντας βέβαια και το γεγονός ότι στις αντιρρήσεις της Αντιπολίτευσης πρέπει κανείς να λάβει υπόψη του ότι η πλειοψηφία του Ελληνικού Λαού σήμερα συμπλέει, είναι αντίθετη με τέτοιου είδους εκποιήσεις με την εκτεταμένη δηλαδή και δογματική ιδιωτικοποίηση, θα έπρεπε η Κυβέρνηση λογικά να μην προχωρά με τον τρόπο που προχω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πριν θίξω την ουσία της τροπολογίας να σημειώσω το γεγονός ότι κάποιοι συνάδελφοι χειροκρότησαν το αποτέλεσμα της ψηφοφορίας από την Πλευρά της Συμπολίτευσης, δεν ξέρω πώς νιώθουν όπως και οι υπόλοιποι που δεν χειροκρότησαν με τη σύνθεση της πλειοψηφίας που στήριξε την προηγούμενη τροπολογία. Έχει γίνει κατανοητό ότι αν αφαιρούσαμε δύο ψήφους η τροπολογία δεν θα περνούσε; Και θα ήθελα να ρωτήσω εκείνους τους συναδέλφους που ζητούσαν επανειλημμένα σ’ αυτήν την Αίθουσα την άρση της ασυλίας των δύο Μουσουλμάνων συναδέλφων, αν νοιώθουν ιδιαίτερα ικανοποι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συζητούμε την τροπολογία 3199 και πάτε σε άλλη τροπολογία που ήδη έχει ψηφιστεί. Μην ξεχνάτε ότι ο Κανονισμός ορίζει να μη φεύγουμε από το θέμ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αλαβαίνω ότι σας στενοχωρεί η αναφορά μου αυτή. Όμως μην ξεχνάμε ότι υπήρξαν εδώ μέσα συνάδελφοι που ζήτησαν την άρση της ασυλίας των δύο Μουσουλμάνων Βουλευτών και εμείς ήμασταν πάρα πολύ προσεκτικοί και δεν την ψηφίσαμε. Και λέω τώρα πως νοιώθουν που χέρι-χέρι ψηφίζουν την εκποίηση του εθνικού μας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ήθελα να ρωτήσω τους δύο Μουσουλμάνους Βουλευτές, οι οποίοι ήρθαν, έκαναν τη ζημιά τους και έφυγαν, αν πιστεύουν ότι η ιδιωτικοποίηση του ΟΤΕ, της ΔΕΗ, που συζητιέται και με αυτήν την τροπολογία που συζητάμε τώρα, θα βοηθήσει στην ανάπτυξη της Θράκης και ιδιαίτερα των περιοχών που κατοικούνται από τη μουσουλμανική μειονότητα. Ήθελα να ρωτήσω, εάν πιστεύουν ότι όταν η ΔΕΗ, ο ΟΤΕ, τα ΕΛΔΑ, η Ολυμπιακή θα είναι στα χέρια των ξένων ή ιδιωτών εν πάση περιπτώσει, αυτό θα βοηθήσει περισσότερο στην ανάπτυξη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ε Πρόεδρε, ότι ο κ. Μάνος επαναλαμβάνει κάθε τόσο, πως οι τροπολογίες αυτές δεν αφορούν τον ΟΤΕ και τη ΔΕΗ. Ας μας πει, ποιες επιχειρήσεις και ποιους φορείς αφορούν. Γιατί νοιώθει η Κυβέρνηση την ανάγκη να φέρει αυτές τις τροπολογίες και να υποστεί τέτοιο πολιτικό κόστος, αυτό που υφίσταται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ο δικαίωμα να ρωτήσουμε, κύριε Υπουργέ, κύριε Μάνο, να μας πείτε, ποιες επιχειρήσεις και ποιους φορείς αφορούν οι τροπολογίες σα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μπορούσε να πει κανείς ότι γενικά η υπόθεση της ιδιωτικοποίησης ακόμα και τέτοιων φορέων, και τέτοιων επιχειρήσεων και οργανισμών στρατηγικής σημασίας, είναι μία έμμεση αναγνώριση της ανικανότητας των κυβερνώντων να μπορέσουν να βάλουν τάξη στα του Δημοσίου, σ’ αυτά δηλαδή για τα οποία τους εμπιστεύθηκε την ψήφο του ένα σημαν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θέλαμε ακόμα να μας πουν, αν θεωρούν ότι κάπου μπορούν να σταματήσουν, αν θεωρούν ότι ορισμένα πράγματα μπορούν να μην ιδιωτικοποιηθούν. Να μας πουν, ποι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λίγη σημασία θα έχει μία τέτοια διαβεβαίωση, διότι όπως ξέρουμε, προεκλογικά η Νέα Δημοκρατία είχε δεσμευθεί να μην προχωρήσει στην ιδιωτικοποίηση επιχειρήσεων, οι οποίες εν πάση περιπτώσει είχαν στρατηγική σημασία και είχαν συμφωνηθεί από την κυβέρνηση Ζολ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ανατίθεται η διαχείριση σε ιδιώτη ή σε ξένη επιχείρηση ή σε δημόσια επιχείρηση άλλης χώρας, στρατηγικής σημασίας φορέων και επιχειρήσεων, για την οικονομία της Χώρας μας, για την ασφάλεια της Χώρας μας, για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οηγούμενο, κύριε Πρόεδρε, εδώ τουλάχιστον για τη Χώρα μας, όταν διακυβεύονται τέτοια συμφέροντα, όταν ζούμε σε μία εποχή τόσο τεταμένη, τόσο επικίνδυνη για την ίδια την ασφάλεια της Χώρας μας, να εκποιούνται με τέτοια επιμονή, με τέτοια δογματική προσήλωση, παρά τις αντιθέσεις, οι επιχειρήσεις και οι φορείς αυτής τη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παναλάβω -και ας μη σπεύδουν να εξοργίζονται οι συνάδελφοι του ΠΑΣΟΚ- ότι σε καμία περίπτωση, το γεγονός ότι αυτές οι αποφάσεις, αυτές οι ενέργειες της Κυβέρνησης, εντάσσονται στα πλαίσια της γενικότερης κατεύθυνσης που δίνει η Συνθήκη του Μάαστριχτ, δεν απαλλάσσει την Κυβέρνηση από τις ευθύνες της. Υπάρχουν και άλλες κυβερνήσεις χωρών της ΕΟΚ, οι οποίες για άλλα ζητήματα ίσως, πρόταξαν αντίσταση. Τούτη εδώ η Κυβέρνηση δεν είναι σε θέση να προτάξει την παραμικρή αντί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ι υπόλοιποι που ψήφισαν τη Συνθήκη του Μάαστριχτ, όταν τόσο σαφείς είναι οι κατευθύνσεις, όταν τέτοιο είναι το κλίμα, τι θα κάνουν όταν έρθουν αύριο; Εμείς ζητήσαμε συγκεκριμένες εξηγήσεις. Το να λέμε γενικά και αόριστα ότι θα ακυρώσουμε αυτές τις αποφάσεις, δεν λέει τίποτε. Η διακήρυξη του Σεπτέμβρη, το συμβόλαιο με το Λαό, αυτά τα πάλαι ποτέ ντοκουμέντα του ΠΑΣΟΚ, οι δεσμεύσεις του ΠΑΣΟΚ, ξέρουμε ποια τύχη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πιβάλλεται να βγούμε ανοιχτά αυτήν τη στιγμή και να καταγγείλουμε το πλαίσιο, μέσα στο οποίο κινείται η ίδια η Κυβέρνηση, για να αποκτά και δέσμευση μπροστά στον Ελληνικό Λαό, ότι το πλαίσιο αυτό καταδικάζεται και δεν πρόκειται να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ρέπει να ανακαλέσετε τη θέση σας για τη Συνθήκη του Μάαστριχτ. Το Μάαστριχτ ακόμα δεν άρχισε να δαγκώνει, δείχνει μόνο τα δόντια του. Η Συνθήκη δεν άρχισε να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Αφού αυτό δεν έχει σχέση με τη Συνθήκη του Μάαστριχτ, όπως ισχυρίζεται η Κυβέρνηση, γιατί δεν ζητάτε από τους παράγοντες της ΕΟΚ που συχνά-πυκνά επισκέπτονται τον Τόπο μας, από τους αξιωματούχους -μέχρι και ο Ντελόρ μας ήρθε εδώ- να βγουν ανοιχτά και να πουν ότι αυτή η πολιτική της Κυβέρνησης δεν έχει καμία σχέση με το Μάαστριχτ, αλλά αντίθετα τους δίνει συγχα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κακά τα ψέματα δεν μπορούμε να κτυπάμε το σαμάρι και να μη χτυπάμε τον γάιδαρο. Ή επαναλαμβάνω, κύριε Πρόεδρε, ότι δεν μπορούμε να ψηφίζουμε υπέρ της καταδίκης σε θάνατο του κατηγορουμένου και όταν αυτός εκτελείται να σπεύδουμε να οδυρόμαστε και να διαμαρτυρόμαστε για την εκτέλεσή του. Καθαρές κουβέντες. Και αυτά τα πράγματα θα πρέπει να τα ξέρ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ωστόσο μια ύστατη έκκληση στην Κυβέρνηση, να θυμηθεί το βίο και την πολιτεία των ιδιωτών. Προβλέπω ότι πολύ γρήγορα θα βγείτε εκτεθειμένοι. Ο δογματισμός σας εν πάση περιπτώσει, μπορεί να αφορά εσάς, αλλά δεν μπορεί να οδηγεί τη Χώρα στην καταστροφή. Οι ιδιώτες στη Χώρα μας είτε ξένοι είναι αυτοί είτε ντόπιοι -δέστε τον βίο και την πολιτεία της Λόκχιντ, δέστε τον βίο και την πολιτεία των υπολοίπων ξένων στη Χώρα μας, έχει ιστορία η ξενοκρατία στη Χώρα μας- έχουν θλιβερή ιστορία. Και δεν είναι δυνατόν να έρχεσθε εδώ και να καμαρώνετε, ότι αφού εσείς δεν μπορέσατε να τα κάνετε, θα τα κάνουν οι ιδιώτες! Το μόνο που θα κάνουν οι ιδιώτες είναι να αισχροκερδοσκοπήσουν ακόμη περισσότερο. Θα υπονομεύσετε ακόμη περισσότερο την ήδη υπονομευμένη εθνική μας άμυνα και ανεξαρτησία μας, θα τους εξασφαλίσετε ακόμα περισσότερα κέρδη. Άξιοι του μισθ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Ένα σχόλιο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α συμβαίνουν τις τελευταίες ημέρες εντός και εκτός της Αιθούσης, είναι πρωτοφανή πράγματι. Μεθοδεύσεις και παζαρέματα και ανταλλάγματα και δηλώσεις και αυτοδιαψεύσεις και σωρεία άλλων πραγμάτων τα οποία αλήθεια δεν έχουν προηγούμενο στη δημόσια ζωή της Χώρας, με αποκορύφωμα αν θέλετε, την ψήφο των δύο εγκαθέτων της Άγκυρας, μία ψήφος η οποία δε νομίζω ότι δίδεται άνευ ανταλλαγμάτων. Και αν δεν υπάρχουν άλλα ανταλλάγματα, η Άγκυρα γνωρίζει πολύ καλά, κύριε Υπουργέ της Εθνικής Οικονομίας, τι σημαίνει παράδοση σε ξένους της διαχείρισης ιδιαιτέρως ευπαθών και υψηλής στρατηγικής σημασίας και τεράστιας αξίας για την εθνική ασφάλεια της Χώρας κρα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μως και από τα υπουργικά εδώλια και από συναδέλφους του κυβερνώντος κόμματος, ότι η υπό συζήτηση διάταξη δεν αφορά τον ΟΤΕ, άλλωστε είναι τόσο ακίνδυνη, δεν ομιλεί για "μάνατζμεντ" -αχ αυτή η κακόηχη αγγλοσαξονική φρασε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ιαγράφονται δύο λέξεις. Η λέξη "ιδιώτες" και η λέξη "επιχείρησης". Και φυσικά διατηρούνται οι δύο κρισιμότατες λέξεις "ανάθεση της διαχείρισης", δηλαδή του "μάνατζμεντ". Και βέβαια δεν υπάρχει ονομαστική αναφορά στον ΟΤΕ. Αλλά η απουσία ονομαστικής αναφοράς στον ΟΤΕ, δεν σημαίνει εξαίρεσή του. Σημαίνει ότι εκτός από αυτό, υπόκειται στη διάταξη αυτή, δηλαδή στην ανάθεση της διαχείρισης στον περιβόητο στρατηγικό επενδυτή, κάθε υποκείμενο ή αντικείμενο σωστότερα, ιδιωτικοποίησης, περί του οποίου το άρθρο 1 του νόμ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πευθύνεσθε σε αφελείς. Απευθύνεσθε στον Ελληνικό Λαό, ο οποίος γνωρίζει τί σχεδιάζετε. Η ευθύνη σας συνάδελφοι του κυβερνώντος κόμματος είναι αυτήν την ώρα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τέλειωσαν οι πρωτολογίες. Μήπως θέλει κανείς εκ των κυρίων συναδέλφων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θέλει να κάνει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παρηκολούθησα με μεγάλη προσοχή τα επιχειρήματα των συναδέλφων και διεπίστωσα για άλλη μια φορά την παντελή έλλειψη οιουδήποτε επιχειρήματος σε ό,τι αφορά το περιεχόμενο της προτεινόμενης τροπολογίας. Άκουσα σειρά επιχειρημάτων κατά του ν.2000, κατά της έννοιας της αποκρατικοποίησης. Αλλά σε ό,τι αφορά την τροπολογία αυτή καθ’ εαυτή δεν άκουσα ούτε ένα επιχείρημα. Αυτή τη διαπίστωση ήθελα να κάνω και τίποτε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ισχυρίζεται ο Υπουργός Εθνικής Οικονομίας ότι τηρουμένων των αναλογιών τα πράγματα από νομικής πλευράς είναι ακριβώς όπως ήταν το 1991 που ψηφίστηκε η διάταξη του άρθρου 5 του ν.2000. Και θέτει το εύλογο, για τον εαυτό του, ερώτημα εάν τα πράγματα είναι ίδια, εάν το νομοθετικό πλαίσιο δεν μεταβάλλεται, γιατί όσοι τότε ψήφισαν τουλάχιστον αυτή τη διάταξη, σήμερα δεν την ψηφίζουν. Δεν είναι έτσι τα πράγματα. Το νομοθετικό πλαίσιο μεταβάλλεται και εμείς επιχειρηματολ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0</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αμε πάνω σ’ αυτό. Άλλωστε η διατύπωση δεν αφήνει καμιά αμφιβολία. Η ανάθεση της διαχείρισης λέει ο νόμος και ανάθεση της διαχείρισης σημαίνει ανάθεση του management. Και δεν χρειάζεται να λέει ο νόμος ανάθεση της διαχείρισης του α ή του β ή του γ οργανισμού γιατί αν έλεγε έναν απ’ αυτούς, θα εσήμαινε ότι περιορίζεται μόνο στον ρητά αναφερόμενο. Διότι δεν αναφέρει κανέναν οργανισμό ονομαστικά, σημαίνει ότι τους περιλαμβάνει όλους τους οργανισμούς, πολύ περισσότερο όταν έχουμε τροποποίηση και του όρου, του καθορισμού, του εύρους, της έκτασης, του δημόσιου τομέα στα όρια που ήταν το 1982. Δηλαδή σ’ αυτά τα διευρυμένα όρια μέσα σ’ αυτά και όχι στα σημερινά όρια του δημόσιου τομέα, μπορεί η Κυβέρνηση να επιλέγει όποια επιχείρηση θέλει και να αναθέτει το μάνατζμεντ. Αυτά είναι η απλή ερμηνεία της διάταξης. Αλλά και αν δεν ήταν έτσι τα πράγματα -και θα κάνω μια παραχώρηση σε όσους εκ των συναδέλφων της πλειοψηφίας διατηρούν ακόμη αμφιβολίες περί του αν αυτή είναι η ερμηνεία η αληθής την οποία εμείς δίνουμε στη διάταξη και την τροπολογία της. Υπάρχει ένα μείζον πολιτικό θέμα. Το 1991 η Κυβέρνηση έλεγε ότι δεν περιλαμβάνεται ο ΟΤΕ, η ΔΕΗ, η ΔΕΠ και έλεγε ταυτόχρονα "δε θέλω να περιλαμβάνεται, δεν θα προχωρήσω σε εκποίηση της ΔΕΗ, της ΔΕΠ, του ΟΤΕ, δεν θα αναθέσω το μάνατζμεντ" Είχε τότε μία ερμηνεία του νόμου και μια πολιτική δήλωση που έδεναν παράλληλα και που ήταν περίπου ουσιαστικά ταυτόσημες. Αρνητική η μία αρνητική και η άλλη. Σήμερα έχει μια παλινδρομία στην ερμηνεία και στην τροποποίηση του θεσμικού πλαισίου με τέτοιο τρόπο που να τη διευκολύνει να επιτύχει μια νέα βούληση την οποία εκφράζει τον τελευταίο καιρό, τελείως διαφορετική απ’ αυτή που εξέφραζε το 1991. Δηλαδή σήμερα λέει ρητά και κατηγορηματικά, θέλω να εκποιήσω τη ΔΕΗ, τον ΟΤΕ, τη ΔΕΠ, θέλω να αναθέσω το μάνατζμεντ, θέλω να τα κάνω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λοιπόν κάποιος βρίσκεται σε αταξία δεν είναι σήμερα ο Βουλευτής που αναρωτιέται να ψηφίσω ή να μην ψηφίσω αυτή τη διάταξη. Είναι η Κυβέρνηση, η οποία απέσπασε την ψήφο των Βουλευτών το 1991 με τη δήλωση ότι δεν θα εκποιήσει ΟΤΕ, ΔΕΗ, ΔΕΠ και σήμερα προχωρεί στην εκποίηση αυτών των οργανισμών, δηλώνοντας ότι αυτό το θεσμικό πλαίσιο που ψήφισαν τότε οι Βουλευτές θέλοντας να μην περιλαμβάνει εκποίηση της ΔΕΗ, της ΔΕΠ και του ΟΤΕ, το περιελάμβα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ξηπάτησε το Τμήμα, ποιος παραπλάνησε τους συναδέλφους; Η Αντιπολίτευση που και τότε έλεγε δεν το ψηφίζουμε, διότι αυτά τα περιλαμβάνει αυτή η διάταξη, ή η Κυβέρνηση που τότε έλεγε δεν θα προχωρήσουμε σε εκποίηση αυτών των οργανισμών, δεν τα περιλαμβάνει η διάταξη και σήμερα λέει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ελειώσουμε με τα λόγια. Ήρθε η ώρα της ψήφου και αυτή μετράει. Αυτή θα μετρήσει και όταν θα ακουσθεί και πάλι το 51, ίσως το 50 -δεν ξέρω τι θα ακουσθεί αυτήν τη φορά που τα πράγματα θα είναι περισσότερο σαφή γιατί αναφέρεται ρητά η μεταβίβαση της διαχείρισης- τότε ελπίζω ορισμένοι από την κυβερνητική παράταξη, αναλογιζόμενοι ποιοί ψηφίζουν ναι και ποιοί ψηφίζουν όχι, ποιοί συναριθμούνται στο ναι και ποιοί συναριθμούνται στο όχι, να βγάλουν τα συμπεράσματά τους και τουλάχιστον να μην έχουν το μειδίαμα το οποίο αυτήν τη στιγμή έχουν στα πρόσωπά τους. Η πορεία είναι τελείως διαφορετική από εδώ και πέρα, όχι μόνο για την κυβερνητική παράταξη, πολύ φοβάμαι και για τη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Εθνικής Οικονομίας και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Παίρνω το λόγο, κύριοι συνάδελφοι, απλώς για μία σύντομη αποκατάσταση της αληθ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οττάκης ότι το άρθρο 5 του ν. 2000 πέρασε κάτω από διαβεβαιώσεις ότι τάχα δεν πρόκειται να υπάρξει αποκρατικοποίηση των μεγάλων οργανισμών, ΔΕΗ,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στον ίδιο νόμο, κύριε Ποττάκη, το ν. 2000, στο άρθρο 10, προβλέπεται ρητώς ότι σε ό,τι αφορά τις μετοχές της Δημόσιας Επιχείρησης Ηλεκτρισμού, του Οργανισμού Τηλεπικοινωνιών Ελλάδος (ΟΤΕ) και της Ολυμπιακής Αεροπορίας, αυτές μπορούν να αποκτώνται και από πρόσωπα του ιδιωτικού τομέα, με τον περιορισμό ότι το ποσοστό 51%, απόλυτος πλειοψηφία του συνόλου των μετοχών, κάθε μιας από τις επιχειρήσεις αυτές, θα ανήκει και θα παραμένει πάντοτε στην κυριότη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Πόσο μάλλον το manag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τον ίδιο νόμο, κύριοι συνάδελφοι, στον οποίο υπάρχει το άρθρο 5, υπάρχει και το άρθρο 10, όπου η Κυβέρνηση από τότε προαναγγέλλει ότι είναι στις προθέσεις της να πουλήσει μέχρι το 49% των μετοχών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υμπληρώσω και κάτι άλλο. Η σημερινή θέση είναι κατά τι διάφορος, διότι είπαμε ότι σε ό,τι αφορά τη ΔΕΗ τουλάχιστον επί του παρόντος, δεν αναφέρομαι στο τι θα γίνει την επόμενη τετραετία, δεν πωλείται τίποτα. Απλώς επιτρέπεται σε ιδιώτες να ανταγωνίζονται τη ΔΕΗ στην παραγωγή ηλεκτρικής ενέργειας. Συνεπώς είναι απολύτως ανακριβές αυτό το οποίο είπε ο κ. Ποττάκης, ότι τάχα το άρθρο 5 εψηφίσθη κάτω από την εντύπωση ότι δεν υπάρχει ενδεχόμενο αποκρατικοποίησης των τριών αυτών φορέων που μόλις μνημόνε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νομίζω ότι διέψευσε, αντίθετα έχω την αίσθηση ότι επιβεβαίωσε αυτά που είπα ο Υπουργός με την αναφορά του, διότι οι διατάξεις που ανέφερε του ν. 2000 επιβεβαιώνουν τη βούληση της παράταξης της Νέας Δημοκρατίας σε εκείνη τη χρονική στιγμή να κάνει τομή υπό δύο προϋποθέσεις. Ότι περιορίζει την τομή στο θέμα της ιδιοκτησίας των μετοχών και δεύτερον ότι διατηρεί στα χέρια της ελληνικής Πολιτείας το 51%,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αι το δημόσιο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ά λοιπόν, οι διασφαλίσεις αυτές, συνδέονταν με τη βασική αρχή ότι η πλειοψηφία κυβερνά και η μειοψηφία ελέγ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αίνεται στην πορεία έπαθε στραβισμό. Θέλει η πλειοψηφία των μετόχων να αναθέσει τη διοίκηση της επιχείρησης -το μάνατζμεντ- στη μειοψηφία. Αυτό πρέπει να είναι σαφές. Δεν μπορεί να ανατεθεί η διοίκηση και η διαχείριση των υποθέσεων στη μειοψηφία από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έγινε σε μια συγκεκριμένη στιγμή από τον Ελληνικό Λαό και κάτω από ειδικές συνθήκες το 1989 και το 1990 δεν μπορεί να ξαναγίνει. Ούτε η πλειοψηφία του Ελληνικού Λαού πρόκειται να αναθέσει ξανά στη μειοψηφία του λαού και της Βουλής, τη διαχείριση των υποθέσε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δεν θα κάνει ο Λαός, μην το κάνετε και σεις για τους δημόσιους οργανισμούς, τουλάχιστον για να είσαστε σε όση επαφή μπορείτε ακόμη με το λαϊκό αίσθημα. Αλλά, πολύ φοβάμαι ότι αυτή η Κυβέρνηση έχει πάρει τις αποφάσεις της αγνοεί τους πάντες και τα πάντα και προχωρεί στον ολισθηρό της δρόμο. Καλό κατευώ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ήταν ανησυχητικά τα όσα ακούστηκαν, γιατί ο κύριος Υπουργός παρ’ ό,τι πήρε το λόγο στο άρθρο 10, δεν είπε κουβέντα για το άρθρο 5 παρ. 2, που λέει "Οι τρόποι που αναφέρονται στις περιπτώσεις ε’ και στ’ της προηγούμενης παραγράφου" -για την οποία τώρα μιλάμε- "θα χρησιμοποιούνται επικουρικώς ως προσωρινό μεταβατικό στάδιο ιδιωτικοποίησης, όταν κρίνεται ως μη εφικτή ή μη συμφέρουσα η άμεση ιδιωτικοποίηση, με έναν από τους άλλους τρόπους της παρ.1". Που σημαίνει δηλαδή ότι θα έπρεπε να έχουν εξαντληθεί όλες αυτές οι περιπτώσεις, αφού υπάρχει το μεταβατικό στάδιο για να φθάσουμε εκεί που οδηγούμεθα σήμερα όταν στην παρ.6 πραγματικά μιλάει για την ανάθεση της διαχείρισης και όταν η παρ.2 αναφέρεται στα εδάφια ε’ και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αλλάζει η παράγραφος αυτή. Παραμένει η παράγραφ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Αυτό λέω ότι παραμένει, αν και αυτό δεν αναφέρεται πουθενά. Δηλαδή, λέω ότι στο άρθρο 8 οι παρ. 1 και 2 καταργού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 συγχωρείτε, κύριε Αδαμόπουλε. Απεσύρθη η παρ. 8. Και σας έφερα τρεις τροπολογίες. Δεν καταργείται η παρ. 2 του άρθρου 5, εκτός αν θέλετε να την καταργήσουμε. Εγώ την καταργώ,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Λάθος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θέσω και ένα άλλο θέμα. Σύμφωνα με το Σύνταγμα και τον Κανονισμό της Βουλής, κάθε Βουλευτής έχει δικαίωμα να εκφράσει στο Κοινοβούλιο τη γνώμη του και να ψηφίζει ανάλογα με τη συνείδη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ψηφίσαμε σε ονομαστική ψηφοφορία και εκφραστήκαμε με ένα "ναι" ή ένα "όχι". Κάποιος συνάδελφος, που ανήκει στη Νέα Δημοκρατία ψήφισε και αυτός "όχι" και βγήκε ο Πρωθυπουργός της Χώρας στους δημοσιογράφους και τον χαρακτήρισε γε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ο Πρωθυπουργός της Χώρας χαρακτηρίζει γελοίο έναν αντιπρόσωπο του Έθνους ο οποίος ψήφισε ενάντια στις προθέσεις του, βεβαίως γελοία είναι τα επιχειρήματα, γελοία η διαδικασία και μεγαλύτερος γελωτοποιός είναι εκείνος, που έχει οδηγήσει σ’ αυτές τις γελοίες διαδικασίες και το Κοινοβούλιο και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ντρέπεσθε να βρίζετε και κάνετε τον ευαίσθητο, όταν πούμε εμείς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δαμόπουλε, όσοι είμαστε στην Αίθουσα αγνοούμ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άλλος εγγεγραμμένος να ο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πάνω στην τροπολογία 3199/1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ει υποβληθεί αίτηση ονομαστικής ψηφοφορίας, πάνω στην ανωτέρω τροπολογία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ονομαστική ψηφοφορία για την τροπολογία αρ. γεν. 3199/αρ.ειδ. 1150/2-8-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Ι.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 Κοτσακ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Κ. Σκανδα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Π.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Π. Φου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 Ζακολ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βάζω εκ νέου τα ονόματα των συναδέλφων που την υπογράφουν για να διαπιστωθεί εάν υπάρχει ο απαιτούμενος κατά τον Κανονισμό αριθμός για την υποβολή της. Ο κ. Ποττάκης, είναι παρών, ο κ. Αδαμόπουλος παρών, ο κ. Σμπώκος παρών, ο κ. Σφυρίου, ο κ. Κοτσακάς, ο κ. Σκανδαλίδης παρών, ο κ. Σγουρίδης παρών, ο κ. Πρασιανάκης παρ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ο απαιτούμενος αριθμός υπογραφόντων και κατόπιν τούτου διακόπτουμε υποχρεωτικά τη συνεδρίαση, σύμφωνα με τον Κανονισμό,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Μανούσος από τη Νέα Δημοκρατία και ο κ. Λωτίδη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τροπολογία λέγουν "ναι". Οι μη αποδεχόμενοι, λέγου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 Η Φ Ο Φ Ο Ρ Ι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κανένας συνάδελφος που δεν άκουσε το όνομά του; Κανείς. Κηρύσσεται η λήξη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χωρήσουν οι ψηφολέκτες σ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συνολικά 99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Ν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ΟΧΙ 48,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λης - Θεοδοσ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όπουλος Δημήτριο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πούλου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 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Στρατή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σιών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ΕΥ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3199 και ειδικό 1150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3200 και με ειδικό 11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ης Εθνικής Οικονομίας και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ισερχόμεθα, κύριοι συνάδελφοι στη συζήτηση της τρίτης τροπολογίας στο άρθρο 5 του ν.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αφορά τις τρεις πρώτ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α της παρ. 1 του άρθρου 5 λέει ότι, αποκρατικοποίηση μπορεί να γίνει με την πώληση σε ιδιώτες ολόκληρης της επιχείρησης, όταν αυτή ανήκει εξ ολοκλήρου σε φορεί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ήσαμε ότι αυτή η παράγραφος είναι περιττή, δεδομένου ότι το ενδεχόμενο αυτό καλύπτεται από τις επόμενες περιπτώσεις. Προτείνω λοιπόν</w:t>
      </w:r>
    </w:p>
    <w:p>
      <w:pPr>
        <w:pStyle w:val="Style15"/>
        <w:rPr>
          <w:rFonts w:ascii="Courier New" w:hAnsi="Courier New" w:cs="Courier New"/>
        </w:rPr>
      </w:pPr>
      <w:r>
        <w:rPr>
          <w:rFonts w:cs="Courier New" w:ascii="Courier New" w:hAnsi="Courier New"/>
        </w:rPr>
        <w:t>να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περιπτώσεις β’ και γ’ γίνεται πάλι αναφορά ότι η πώληση μετοχών ή μεριδίων μπορεί να γίνει μόνο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τείνουμε για τις περιπτώσεις β’ και γ’ την απάλειψη των λέξεων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ακόμα ότι στην περίπτωση β’ της παρ. 1 του άρθρου 5 του ν. 2000 αναφέρεται ότι, επιτρέπεται η πώληση του συνόλου των μετοχών ή του πακέτου της πλειοψηφίας των μετοχών." Δηλαδή δεν μπορεί να πουλήσει τη μειοψηφία. Πρέπει να πουλήσει οπωσδήποτε την πλειοψηφία. Ενώ στην περίπτωση γ’ λέει ο ν.2000 ότι μπορεί να πουληθούν σε ιδιώτες το σύνολο ή μέρος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την μεν περίπτωση β’ λέει ότι πρέπει οπωσδήποτε να είναι η πλειοψηφία των μετοχών ενώ στη γ’ λέει ότι πρέπει να είναι μέρος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αδικαιολόγητος και ακατανόητος, -θα έλεγα αυτή η διαφοροποίηση- η πρόταση που κάνω είναι και στη δευτέρα περίπτωση να προβλέπεται ότι μπορεί να γίνει πώληση μέρους των μετοχών αντί να είναι οπωσδήποτε το πακέτο της πλειοψηφίας των μετοχών. Σ’ αυτό συνίσταται η προτεινόμενη από εμά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άλλη μία φορά θα επισημάνω ότι οι διατάξεις αυτές δεν έχουν καμία σχέση με τη ΔΕΗ, δεν έχουν καμία σχέση με τον ΟΤΕ δεδομένου ότι στον ίδιο νόμο, τον 2000 σ’ ό,τι αφορά τις μετοχές του ΟΤΕ, της ΔΕΗ και της Ολυμπιακής υπάρχει ρητή πρόβλεψη ότι μπορεί να πουληθεί το 49% των μετοχών. Συνεπώς, η αλλαγή που επιφέρουμε μ’ αυτήν την τροπολογία δεν έχει καμία σχέση μ’ αυτές τις επιχειρήσεις, απλώς εκλογικεύει το νόμο και τον καθιστά σαφέστερο. Παρακαλώ, κύριοι συνάδελφοι, να ψηφίσετ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φθάσαμε στο τέλος της συζήτησης και των τριών τροπολογιών της Κυβέρνησης και του Υπουργού Εθνικής Οικονομίας. Παρ’ όλη την καλή προσπάθεια που κάναμε, δεν έχουμε μέχρι στιγμής αντιληφθεί γιατί αυτή η μεθόδευση, δηλαδή 3 τροπολογίες προκειμένου να τροποποιήσουν συγκεκριμένες διατάξεις ενός και μόνο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ώρα περνάει και έχει ήδη δεσμευθεί το Τμήμα ότι θα τελειώσουμε στις 5.00’ μ.μ. ή στις 6.00’ 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τις 5.00μ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ι, αλλά χάσαμε και μία ώρα το πρωί. Ελπίζω σ’ αυτό να υπάρξει μία ανοχή. Επειδή φοβάμαι πως βρισκόμαστε μπροστά σε μία μεθόδευση συζητήσεων επί συζητήσεων, οι οποίες δεν δίδουν ουσιαστικό αποτέλεσμα και πως δεν θα προλάβουμε να συζητήσουμε τις δικές μας τροπολογίες, θα ήθελα να παρακαλέσω τώρα που τελειώνει η συζήτηση των τριών τροπολογιών, να διευκρινίσουμε και την αρίθμηση των παραγράφων, ώστε να έχει αντικείμενο και η παρ. 2 αυτού του άρθρου. Δηλαδή μετά τη διαγραφή της περιπτώσεως α’, γίνεται αναρίθμηση. Η β’ γίνεται α’, η γ’ γίνεται β’ κ.λπ. Επομένως, στην παρ. 2 η διατύπωση πρέπει να είναι η εξής: Οι τρόποι που αναφέρονται στις περιπτώσεις ε’ και στ’, να γίνει "στις περιπτώσεις δ’ και ε’ " γιατί πλέον περίπτωση στ’ δεν υπάρχει. Χάθηκε η στ’ από τη βουλιμία του Υπουργού, όπως θα χαθεί και ο ΟΤΕ και η ΔΕΗ και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πόψεως διαδικασίας, εμείς δεν πρόκειται να ζητήσουμε και σ’ αυτήν την τροπολογία ονομαστική ψηφοφορία. Θα ακολουθήσουμε το "μετά δευτέραν νουθεσίαν προς αιρετόν, παραιτού". Αν η Κυβέρνηση δεν θέλει να παραιτηθεί από τη θέση της, θα παραιτηθούμε εμείς από την τρίτη ονομαστική ψηφοφορία, διότι το αποτέλεσμα είναι σαφές από τις δυο προηγούμενες και ο καθένας μπορεί να βγάλει τα συμπεράσματά του. Έτσι, θα εξοικονομήσουμε χρόνο, ώστε να συζητήσουμε τις δικές μας τροπολογίες και μεταξύ αυτών την πρώτη κατά σειρά τροπολογία που αποφαίνεται επί της ουσίας για την απαγόρευση των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ών): Θα ήθελα να επισημάνω στον Κοινοβουλευτικό Εκπρόσωπο του ΠΑΣΟΚ ότι ο λόγος για τον οποίο διεσπάσθη η τροπολογία αυτή σε τρεις ήταν ότι μπορούσε το Τμήμα να πάρει θέση αυτοτελώς σε κάθε μία από αυτή. Δεν επηρεάζει η μία την άλλη. Συνεπώς, αν αισθάνεστε ότι διαφωνείτε μ’ αυτή ή θέλετε να ελέγξετε πόσοι πράγματι διαφωνούν, δεν έχετε παρά να προκαλέσετε και εδώ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πισημαίνω ότι η τροπολογία αυτή δεν είναι ίδια με τις προηγούμενες, είναι διαφορετική και συνεπώς θα μπορούσε το Τμήμα να πάρει διαφορετική θέση. Υποθέτω όμως ότι η στάση σας υποδηλώνει ότι πεισθήκατε μετά από τόσο μακρά συζήτηση ότι δεν έχει αντικείμενο η συζήτηση την οποία προκαλέσατε και γι’ αυτό παραιτείσθε τ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δικασία, κύριε Πρόεδρε, συμφωνήσαμε ότι θα τελειώσουμε στις 5 η ώρα. Αν καθυστερήσαμε, δεν καθυστερήσαμε από υπαιτιότητα της Κυβέρνησης, αλλά από υπαιτιότητα της Αντιπολίτευσης, η οποία ανάλωσε πάρα πολύ χρόνο σε διαδικαστικά θέματα και ανάλωσε επίσης πάρα πολύ χρόνο σε διάφορες ονομαστικές ψηφοφορίες επί θεμάτων που ελάχιστο ενδιαφέρον μπορούν να συγκεντρώσουν. Διότι, όπως διαπιστώσατε από τη συζήτηση που έγινε μέχρι τώρα, οι τροπολογίες του άρθρου 8 της παρ. 8 κάθε άλλο παρά σχέση έχουν με τη ΔΕΗ, τον ΟΤΕ, ή την Ολυμπια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η Αντιπολίτευση ανάλωσε τόσο πολύ χρόνο, να μέμφεται τον εαυτόν της. Η Κυβέρνηση έχει ακόμα μία αρκετά μακρά σειρά τροπολογιών που είχαν κατατεθεί πριν τη συμφωνία ότι δεν θα κατατεθούν νέες τροπολογίες, την οποία τηρούμε. Έχουμε επίσης υποσχεθεί ότι θα συζητήσουμε την τροπολογία της Αντιπολίτευσης για την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θα ακολουθήσουμε την εξής διαδικασία, κύριε Πρόεδρε -αυτό προτείνω τουλάχιστον: Να συζητήσουμε μερικές από τις τροπολογίες που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Υπουργέ,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ίας): Παρακαλώ, παρακαλώ,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λογιάννη, σας παρακαλώ μη διακόπτετε για να ακούσου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Να επανέλθει ο κύριος Υπουργός επί της αρχικής προτάσεως, να συζητηθούν τροπολογίες κα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συνάδελφε, πρότεινα το πρωί μια διαδικασία με την έναρξη της συζήτησης.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Έχουν κατατεθεί και άλλες τροπολογίες, κύριε Υπουργέ, και πρέπει να συζητηθούν. Παρακαλώ να επανέλ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τόπιν τούτου, ρυθμίστηκαν τα θέματα τα οποία έπρεπε να αντιμετωπίσουμε διότι έχουμε διάφορες υποχρεώσεις ανάλογα με την πρωινή απόφαση του Τμήματος. Κατόπιν τούτου δεν μπορούμε να επανέλθουμε. Λυπούμ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εν είναι μόνο η Αντιπολίτευση, κύριε Υπουργέ, είμαστε και εμείς και πρέπει να μας ακούσετε. Παρακαλώ να επανέλθετε και να τεθεί το θέμα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αλογιάννη, εφόσον υπάρχει ομόφωνη απόφαση του Τμήματος, μόνο με ομόφωνη απόφασή του μπορούμε να αλλάξουμε την προηγούμενη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Συμφων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συμφωνούνε. Θα παρακαλέσω τώρα να ακολουθήσουμε την εξής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με τη βοήθεια του προφήτη Μωάμεθ συμφων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ί της τροπολογίας που συζητάμε τώρα, που έχει γενικό αριθμό 3200 και ειδικό 1151, ακούσατε τι είπε ο κύριος Υπουργός, τι είπε ο Κοινοβουλευτικός Εκπρόσωπος του ΠΑΣΟΚ κ. Ποττάκης, ότι δεν θα γίνει ονομαστική ψηφοφορία. Επιμένουν οι κύριοι συνάδελφοι να μιλήσουν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θα ήθελα να πω, κλείνοντας αυτήν τη συζήτηση τουλάχιστον από τη δική μας πλευρά, ότι αυτές τις τροπολογίες εκ του πονηρού τις διέσπασε η Κυβέρνηση, ελπίζοντας ίσως ότι κάποια απ’ αυτές θα ψηφιζόταν από το διαφωνούντα Βουλευτή. Άλλος λόγος δεν υπάρχει, γιατί με την έννοια και τη λογική που ανάπτυξε ο κύριος Υπουργός οποιαδήποτε τροπολογία έχει πάνω από μια παράγραφο θα έπρεπε να κατεβαίνει με 2 ή 3 τροπολογίες για να έχουν τη δυνατότητα οι βουλευτές να παίρνουν θέση ξεχωριστή πάνω στην κάθε παράγραφο. Ωστόσο δεν γίνεται αυτό. Έχουμε τροπολογίες που έχουν πολλές παραγράφους, πολλά εδάφια και ορισμένες απ’ αυτές έχουν κατατεθεί σήμερα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ια τροπολογία που διασπάστηκε εκ του πονηρού. Είναι τροπολογία ντροπής, γιατί προωθεί το ξεπούλημα της δημόσ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εν θέλησε να μας πει ποιες επιχειρήσεις, ποιους φορείς εννοεί, αφού δεν είναι μέσα ο ΟΤΕ και η ΔΕΗ. Επιμένει όμως. Και δεν ξέρουμε ποιες άλλες επιχειρήσεις ή ποιους άλλους φορείς εννοεί. Εν πάση περιπτώσει, είναι βέβαιο ότι δεν είναι μόνο ο ΟΤΕ, δεν είναι μόνο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ην ονομαστική ψηφοφορία, δεν ξέρω εάν κατά τον Υπουργό πραγματικά οι προηγούμενες δύο ψηφοφορίες έδειξαν ότι δεν υπήρχε αντικείμενο, ή έδειξαν ότι πραγματικά θα έπρεπε να υπάρχουν ορισμένα όρια. Και βεβαίως τέτοια όρια δεν φαίνεται να έχει ο κύριος Υπουργός, ούτε και προβληματίστηκε από το αποτέλεσμα απ’ ό,τι φα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ία φορά, κύριε Πρόεδρε, εμείς θέλουμε να δηλώσουμε ότι καταψηφίζουμε αυτές τις τροπολογίες, είμαστε αντίθετοι μ’ αυτήν την υπόθεση και βεβαίως ως ΚΚΕ θα κάνουμε ό,τι μπορούμε, ώστε οι τροπολογίες αυτές να ακυρωθούν στην πράξη πριν επιφέρουν τις καταστροφές που προβλέ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χ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Κύριε Πρόεδρε, κύριοι συνάδελφοι, σχετικά και με τις δύο τροπολογίες που έφερε πιο μπροστά ο κύριος Υπουργός, αλλά και την τωρινή συμφωνώ απόλυτα. Γι’ αυτό ψήφισα και τις προηγούμενες και υπερψηφίζω και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όμως ακολουθούν και άλλες τροπολογίες και της Κυβέρνησης, αλλά και συναδέλφων, και της Συμπολίτευσης και της Αντιπολίτευσης, θέλω να κάνω μία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ία περίπτωση δεν πρόκειται να ψηφίσω τροπολογία που φέρνουν οι συνάδελφοι της Αντιπολίτευσης, έστω και αν ο Υπουργός τις κάνει δεκτές. Οι κύριοι της Αντιπολίτευσης και ιδιαίτερα του ΠΑΣΟΚ είχα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Ζαχαράκη, με συγχωρείτε. Έχετε δικαίωμα, σύμφωνα με τον Κανονισμό, να μιλήσετε μόνο επί της τροπολογίας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π’ αυτής της τροπολογίας μιλάω. Αλλά για να μην ταλαιπωρώ το Τμήμα να παίρνω το λόγο σ’ όλες τις τροπολογίες, τοποθετούμαι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χρειάζεται. Τα λέτε, όταν έλθει η σειρά συζήτηση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παναλαμβάνω ότι έστω και αν τις κάνει δεκτές ο Υπουργός, δεν πρόκειται να τις ψηφίσω. Οι κύριοι του ΠΑΣΟΚ κυβέρνησαν τον Τόπο 8 χρόνια, τον ρήμαξαν κυριολ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οιπόν, επί της τροπολογίας αυτής δεν έχετε να πεί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Σ: Είχαν τη δυνατότητα τις όποιες σκέψεις είχαν να τις φέρουν και να τις ψηφίσου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μην ζητάνε τώρα να περνάνε τροπολογίες στην Κυβέρνηση και στη συνέχεια να καταψηφίζουν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Κηρύσσεται περαιωμένη η συζήτηση επί της τροπολογίας με γενικό αριθμό 3200 και ειδικό 1151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3200 και ειδικό 1151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3152 και ειδικό 1103 που αφορά τη χορήγηση επιδόματος στο ένστολο προσωπικό των καταστημάτων κράτησης και ιδρυμάτων αγωγής ανηλίκων. Βλέπω πως υπάρχει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Φωνές, διαπληκτισμοί - 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τελήφθην ότι δύο συνάδελφοι συνεπλάκησα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ές, 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Ν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Πρέπει να ντρέπεσθε. Πού είδατε τη συμπλο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Γικόνογλου, σας παρακαλώ.</w:t>
      </w:r>
    </w:p>
    <w:p>
      <w:pPr>
        <w:pStyle w:val="Style15"/>
        <w:rPr>
          <w:rFonts w:ascii="Courier New" w:hAnsi="Courier New" w:cs="Courier New"/>
        </w:rPr>
      </w:pPr>
      <w:r>
        <w:rPr>
          <w:rFonts w:cs="Courier New" w:ascii="Courier New" w:hAnsi="Courier New"/>
        </w:rPr>
        <w:t>... και είδα τον κ. Ζαχαράκη να πηδάει μερικά καθίσματα και να χτυπάει συνάδελφο, τον κ. Διαμα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θερμά, κύριε Ζαχαράκη, εφόσον προφανώς εσείς επιτεθήκατε πρώτος και προβήκατε σε μία ενέργεια ανάρμοστη για την Αίθουσα αυτή, να ζητήσετε συγγνώμη από 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ΖΑΧΑΡΑΚΗΣ:Εγώ ζήτησα το λόγο με τη νόμιμη διαδικασία και δεν ενόχλησα ούτε εξύβρισα κανέναν. Ο κύριος συνάδελφος, με τον οποίο δεν έχω βεβαίως τίποτε, με εξύβρισε και του ζήτησα να ανακαλέσει. Μετά βεβαίως, όταν δεν ανακαλούσε, έχασα τον έλεγχ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Σ:Εγώ είπα ότι με εξύβρισε. Αν θέλετε να επαναλαμβάνουμε, εγώ το αποφεύγ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Εν πάση περιπτώσει είπατε πως χάσατε τον έλεγχό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Σ:Δεν είχα κανένα συγκεκριμένο λόγο, αλλά σε καμιά περίπτωση και από κανέναν δεν δέχομαι να με εξυβρ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Αυτή είναι η συμπεριφορά της Δεξιάς. Έτσι 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Διαμαντίδη, η δήλωση απώλειας του ελέγχου είναι μια έμμεση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Κύριε Πρόεδρε, πήρε το λόγο ο κύριος συνάδελφος για μία συγκεκριμένη τροπολογία. Αντί να μιλήσει επί της τροπολογίας αυτής, αυτό που έκανε ήταν να καταφερθεί κατά μιας ολόκληρης παράταξης. Αυτό που του είπα είναι, "αυτά που λέει εδώ να πάει να τα πει στο Λονδίνο". Αυτό το εξέλαβε σαν εξύβριση. Αν του είπα τίποτε άλλο, ας το πει ο κύριος συνάδελφος. Δεν έχω να ζητήσω συγγνώμη για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Σ:Κύριε Πρόεδρε, επειδή καταλαβαίνω τι εννοεί, δεν είναι εξύβριση αυτό, αλλά συνέχισε από κει και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Δηλαδή είναι ύβρις που σας είπε Βασιλ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Ζαχαράκη, απ’ ό,τι κατάλαβα ζητάτε συγγνώμη από τ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ΖΑΧΑΡΑΚΗΣ:Κύριε Πρόεδρε, δεν ζητάω συγγνώμη. Πρέπει να ζητήσει συγγνώμη ο συνάδελφος για τις φράσεις που είπε εναντίον μου. Αν ζητάει συγγνώμη, βεβαίως μεταμελούμαι για την ενέργειά μου. Αλλά σε καμιά περίπτωση επαναλαμβάνω δεν δέχομαι να εξυβρίζ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ΔΙΑΜΑΝΤΙΔΗΣ:Εγώ ήμουν σαφής. Είπα, αυτά που λέει εδώ να πάει να τα πει στο Λονδίνο. Και το εξέλαβε σαν εξύβρ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υνάδελφε, μεταμελείται ο κ. Ζαχαράκης και κατόπιν τούτου θερμώς παρακαλώ να θεωρηθεί το θέμα λήξαν. Είδαμε τι έγινε, κατεγράφησαν τα γεγονότα. Όλοι γνωρίζουμε τι έγινε, μεταμελήθηκε όμως ο συνάδελφος. Τι να κάνουμε περαιτέρω; Είπα ότι πρόκειται περί ανάρμοστης συμπεριφοράς για την οποία μεταμελείται, δηλαδή ζητάει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Δεν ζήτησε συγ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λέξη "μεταμελούμαι" αυτό σημ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θα συνεχίσουμε το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μένω με την εντύπωση ότι δεν έπρεπε να μείνετε απλώς και μόνο σε αίτηση έκφρασης μεταμέλειας. Έπρεπε, λόγω της βαρύτητας της παράβασης που συνέβη κατά τη διάρκεια της συνεδρίασης του Τμήματος, να εφαρμόσετε τις διατάξεις του Κανονισμού οι οποίες προβλέπουν ανάκληση στην τάξη του Βουλευτή ο οποίος επιδεικνύει συμπεριφορά ανάρμοστη. Η συμπεριφορά ήταν ανάρμοστη και πρέπει ο συνάδελφος να ανακληθεί στην τάξη. Αυτό θα έπρεπε να συμβεί, όχι να παρακολουθήσουμε αυτό το θέαμα και το φαινόμενο, το οποίο λυπάμαι ειλικρινά γιατί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Ποττάκη, όλοι λυπόμαστε γι’ αυτό. Πραγματικά έχετε δίκιο, το άρθρο 78 του Κανονισμού ορίζει ότι ο Πρόεδρος αφού προειδοποιήσει τον παρεκτραπέντα Βουλευτή, τον ανακαλεί στην τάξη. Στη συνέχεια, αν μετά την ανάκληση στην τάξη ο Βουλευτής προβεί σε ικανοποιητική επανόρθωση, ο Πρόεδρος που τον είχε ανακαλέσει στην τάξη δίνει εντολή να διαγραφού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ιν ακόμη προλάβω να προειδοποιήσω τον κ. Ζαχαράκη ότι θα τον ανακαλέσω στην τάξη, έσπευσε να πει ότι έχασε τον έλεγχο και μεταμελείται δηλ. ζητάει συγγνώμη. Επομένως, νομίζω ότι και το πνεύμα του Κανονισμού τηρείται και μπορούμε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ρά έχει η τροπολογία με γενικό αριθμό 3152 και ειδικό 1103 για την οποία, όπως είπα, υπάρχει η σχετική έκθεση του Γενικού Λογιστηρίου και αφορά το στεγαστικό επίδομα του ένστολου προσωπικού των καταστημάτων κράτησης ιδρυμάτων αγωγής ανηλ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παρακαλέσω μετά να συζητήσουμε την τροπολογία με γενικό αριθμό 3209 και ειδικό 1159. Μία ακόμη είναι η 3152 με γενικό αριθμό και ειδικό 1103. Και οι δύο αυτές τροπολογίες προσυπογράφονται από την κα Μπενάκη η οποία είναι εδώ για να σας δώσε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ουργός Δικαιοσύνης κα Άννα Μπενάκη-Ψαρούδ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η τροπολογία 3152/1103 αποδίδει δικαιοσύνη έναντι των σωφρονιστικών υπαλλήλων δηλαδή του προσωπικού των φυλακών εν γένει το οποίο είναι ένστολο και είναι η μόνη κατηγορία που δεν είχε το στεγαστικό επίδομα το οποίο έχουν οι στρατιωτικοί, τα σώματα ασφαλείας και το πολιτικό προσωπικό της ΕΥΠ. Επειδή, όπως ξέρετε, παρέχουν έργο υπό ειδικές συνθήκες και επιπλέον λόγω της διασποράς των φυλακών αναγκάζονται να μετακινούνται με ή χωρίς οικογένειες επιβάλλεται να βοηθηθούν ώστε να αντιμετωπίσουν αυτό το σοβαρό πρόβλημα δαπάνης για στέγαση. Παρακαλώ να ψηφιστ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πιτρέψτε μου να πω ότι δυσκολεύομαι να παρακολουθήσω τον τρόπο με τον οποίο νομοθετεί η Κυβέρνηση. Τι λέει η τροπολογία που εισάγεται σ’ ένα νομοσχέδιο το οποίο τόσο μας έχει βασανίσει και για το οποίο έχουμε ανάγκη ανέσεως χρόνου για να μπορέσουμε να αναπτύξουμε τις απόψεις μας σε θέματα άμεσα, κρίσιμα και επείγοντα. Το Υπουργείο Δικαιοσύνης δεν είχε καμία πρόβλεψη ως να αγνοούσε το θέμα, δεν είχε εγγράψει καμία πίστωση στον προϋπολογισμό του και τώρα τις τελευταίες ώρες δεν κάνει ανακατανομή των πιστώσεων του προϋπολογισμού του ούτε μπορεί να βρει πιστώσεις από το Υπουργείο Οικονομικών τα όρια του οποίου όχι απλώς εξαντλήθηκαν, πύθος των Δαναΐδων έγινε και αυτό για να δείξει ότι ενδιαφέρεται για το συγκεκριμένο προσωπικό και τις στεγαστικές του ανάγκες και φέρνει τροπολογία που λέει ότι του χρόνου θα βρω τα λεφτά και του χρόνου θα σας δώσω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θεωρείται σοβαρά πράγματα αυτά και για την ιδιότητά σας και για την προσωπικότητα σας κυρία Υπουργέ; Αν τα θεωρείται σοβαρά κάντε τα. Όμως μας παρασύρετε σ’ ένα ολισθηρό δρόμο, γιατί πρώτα βρίσκονται οι πιστώσεις, μετά μελετάνε το πρόβλημα και μετά εισάγουν στο Κοινοβούλιο διάταξη. Όχι του χρόνου που θα έχουμε εκλογές και άλλη κυβέρνηση, σας τα δίνω εγώ σήμερα. Τι τερτίπια είναι αυτά;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ν είμαστε αντίθετοι στην ουσία της τροπολογίας, αντίθετα συμφωνούμε. Όμως θέλουμε να πούμε ότι θα ήταν δικαιολογημένη αν αφορούσε την καταβολή του επιδόματος από σήμερα ή από τη δημοσίευση του νόμου ή είχε κάποια αναδρομική ισχύ. Όταν όμως αναφέρεται σε επίδομα που θα καταβάλλεται από 1.1.94 δεν καταλαβαίνουμε τον εσπευσμένο τρόπο ψήφι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αν η ημερομηνία εφαρμογής αυτής της διάταξης και καταβολής του στεγαστικού επιδόματος ήταν προγενέστερη της σημερινής ημερομηνίας, ή ήταν πολύ σύντομα μπροστά μας, τότε θα είχε κάποια έννοια το να συζητιέται με αυτόν τον επείγοντα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ατ’ αρχήν πρέπει να πούμε ότι η ρύθμιση που γίνεται είναι σωστή. Δικαιούνται αυτού του επιδό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ιγμή, όμως, που διάλεξε η Κυβέρνηση για να την κάνει, δεν είναι η καταλληλότερη. Πραγματικά προβληματιζόμαστε για το σκοπό τον οποίο επιδιώκει η Κυβέρνηση να εξυπηρετήσει με τη διάταξη αυτή, ή μάλλον δεν προβληματιζόμαστε καθόλου. Ξέρουμε ότι είναι προεκλογικός, ρουσφετολογ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ωστόσο ότι παρόμοιο αίτημα υπάρχει και από την πλευρά εκείνων των αστυνομικών και πυροσβεστών, που υπηρετούν ιδιαίτερα στις παραμεθόριες περιοχές, όπου αναγκάζονται να μετεγκατασταθούν, με ή χωρίς τις οικογένειές τους, να πληρώσουν υψηλά ενοίκ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τελικά επιμείνει η Κυβέρνηση να ψηφίσει αυτήν την τροπολογία και δεν την αποσύρει από ευαισθησία η κυρία Υπουργός, θα θέλαμε να περιληφθούν σε αυτό το επίδομα και οι αστυνομικοί και πυροσβέστες που υπηρετούν μακριά από τον τόπο κατο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ορθώς έφερε η κυρία Υπουργός αυτήν την τροπολογία, διότι όταν κατ’ έτος γίνονται οι μεταθέσεις αυτού του προσωπικού, είναι γνωστό σε όλους μας -τουλάχιστον σε όσους ασχολούμεθα με τις φυλακές, λόγω επαγγελματικής ιδιότητος- ότι προβληματίζονται οι άνθρωποι αυτοί, να πάνε σε κάποιο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ωστά προβλέπει η Υπουργός και φέρνει την τροπολογία αυτή, ώστε οι άνθρωποι που θα μετατεθούν το Σεπτέμβριο, τον Οκτώβριο ή το Νοέμβριο να ξέρουν ότι θα πάρουν και τις οικογένειές τους μαζί, να ξέρουν ότι θα βρουν ένα σπίτι της προκοπής για 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αντίρρηση δεν υπάρχει και για τα Σώματα Ασφαλείας και για το Πυροσβεσ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ορθά έφερε η κυρία Υπουργός αυτήν την τροπολογία και παρακαλώ πολύ τους συναδέλφους να την ψηφίσουν. Και πάρα πολλοί συνάδελφοι Βουλευτές είναι και δικηγόροι και έχουν ασκήσει και την ποινική δικηγορία και ξέρουν τις ιδιαίτερες συνθήκες που ζει το προσωπικό των φυλακών και γενικά το ένστολο προσωπικό. Παρακαλώ πολύ να ψηφ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τροπολογίας με γενικό αριθμό 3152 και ειδικό 1103 της κυρίας Υπουργού Δικαιοσύνης και του κυρίου 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3152 και ειδικό 1103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πουργός Δικαιοσύνης έχει το λόγο επί της τροπολογίας 3209/11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Με την τροπολογία αυτή θεσμοθετούνται 7 θέσεις γενικών διευθυντών στο χώρο των γραμματέων δικαστηρίων και συγκεκριμένα στη Γραμματεία του Αρείου Πάγου, στην Εισαγγελία του Αρείου Πάγου, Εφετείο Αθηνών, Εισαγγελία Εφετών Αθηνών, Πρωτοδικείο Αθηνών, Εφετείο Πειραιώς και Πρωτοδικείο Πειραιώ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α μεγάλα δικαστήρια της Χώρας, όπου υπάρχουν πολλοί υπάλληλοι που υπηρετούν. Επιπλέον η επανεισαγωγή του θεσμού του γενικού διευθυντού ευθυγραμμίζεται με την πολιτική της Κυβέρνησης, η οποία με το ν. 1792/1990 επανέφερε το θεσμό του γενικού διευθυ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με έναν πρόσθετο βαθμό στην ιεραρχία των δικαστικών υπαλλήλων θα εξασφαλισθεί η πλέον ορθολογική οργάνωση των γραμματειών των μεγάλων δικαστηρίων και η σωστή επικουρία του έργου της απονομή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ΟΤΤΑΚΗΣ: Αυτή η διάταξη, κυρία Υπουργέ, έχει σχέση με τα οργανωτικά θέματα του Υπουργείου Δικαιοσύνης των δικαστηρίων, αλλά δεν περιορίζεται σ’ αυτά. Θέτει και αξιολογικά κριτήρια για εκείνους οι οποίοι θα καταλάβουν τη θέση του γενικού διευθυν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ατύπωση αυτών των αξιολογικών κριτηρίων θα ήθελα να κάνω μια βασική παρατήρηση. Φαίνεται ότι ο συντάκτης του άρθρου διακατέχεται από πνεύμα άκρατης αυστηρότητας και αυταρχικότητας, διότι ακούστε διατύπωση, δηλαδή αιτούμενα προσόντα από υπάλληλο, όχι από δικαστή. "Δραστηριότητα στην υπηρεσία και ικανότητα να επιβάλλεται σ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ραστηριότητα στην υπηρεσία, εάν είναι ικανότητα ανάληψης πρωτοβουλιών, είμαι σύμφωνος. Αλλά αυτό γράφεται μέσα. Και αφού γράφονται και τα δυο "δραστηριότητα στην υπηρεσία και ικανότητα ανάληψης πρωτοβουλιών και ευθυνών" πάει να πει ότι αυτή η δραστηριότητα δεν έχει σχέση με την ανάληψη πρωτοβουλιών ή με την ικανότητα ανάληψης ευθυνών. Ε, τι είδους δραστηριότητα είναι αυτή που αξιώνει η κυρία Υπουργός; Μήπως έχει σχέση με τα φρονήματα, με τις πεποιθήσεις, με τέτ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διατυπώστε το σωστά, ή διαγράψτε το. Είναι επιβίωση ενός πνεύματος το οποίο θα έπρεπε να μην υπάρχει σε καμία δημόσ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ικανότητα να επιβάλλεται στο προσωπικό"! Δηλαδή ικανότητα να έχει δραστηριότητα να επιβάλλεται στο προσωπικό! Αυταρχισμός της χειρότερη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στη διατύπωση των προσόντων του ήθους. "Να έχει το προσήκον ήθος". Δεν φθάνει η λέξη "το ήθος", ή το "αναγκαίο ήθος"; Τι θέλει το "προσήκον ήθος"; Μήπως το "προσήκον" σημαίνει το ήθος που αποδεικνύεται από τη δραστηριότητα στην υπηρεσία και από την ικανότητα επιβ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υτές τις παρατηρήσεις ήθελα να κάνω και νομίζω ότι δεν θα έπρεπε αυτά τα αξιολογικά κριτήρια να αποτελούν τα προσόντα των κυρίων γενικών διευθυ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ε όσα πολύ αναλυτικά εξέθεσε ο Κοινοβουλευτικός μας Εκπρόσωπος έχω να προσθέσω τα εξής: Ότι με το νόμο 1272/82 καταργήθηκαν οι θέσεις των γενικών διευθυντών, μέχρι το 1990. Βέβαια τα δικαστήρια λειτούργησαν και δεν έμειναν ακυβέρνητα όταν δεν υπήρχαν για 8 χρόνια οι θέσεις των γενικών διευθυντών. Και ενώ επανέρχεται ο νόμος 1892/90 που φέρνει πάλι το θεσμό των γενικών διευθυντών, μετά από 3 ολόκληρα χρόνια θυμάται η Κυβέρνηση να προχωρήσει στην επιλογή αυτών των γενικών διευθυντών και μάλιστα χωρίς συγκεκριμένα κριτήρια. Αλλά οπωσδήποτε επιβεβαιώνω, επικυρώνω και επαυξάνω αυτά που είπε ο κ. Ποττάκης, προσθέτοντας ότι αυτοί θα επιλεγούν κύριοι συνάδελφοι, ύστερα από απόφαση του 3μελούς υπηρεσιακού δικαστικού συμβουλίου του Αρείου Πάγου, δηλαδή του διορισμένου οργάνου από την Κυβέρνηση. Γι’ αυτό ακριβώς δεν υπάρχουν συγκεκριμένα κριτήρια. Προφανώς η Κυβέρνηση προσανατολίζεται να βάλει τους δικούς της ανθρώπους ακόμα και επικεφαλής των γραμματειών σαν γενικούς διευθυντές στα δικαστήρια, για να ενσωματώσει μέσα στην κομματική της μηχανή ακόμα και ανθρώπους που ηγούνται σ’ αυτούς τους ευαίσθητους κλάδους, όπως είναι ο κλάδο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 Είμαι υποχρεωμένη να πάρω το λόγο, κύριε Πρόεδρε και κύριοι συνάδελφοι, διότι ακούγονται και πράγματα τα οποία είναι εκτός κειμένων νόμων και εκτός πραγμα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σόντα αυτά, κύριε Ποττάκη, είναι τα κλασικά προσόντα που περιλαμβάνονται στο νόμο που επανέφερε τους γενικούς διευθυντές και που από καταβολής περιλαμβάνονται στους νόμους για τη Δημόσια Διοίκηση. Ασφαλώς, θα σας έλειψε η "κοινωνική προσφορά", την οποία εσείς κατά τρόπο όλως πρωτότυπο εισαγάγατε στους νόμους για τη Δημόσια Διοίκηση και για την οποία ευλόγως είχαμε αναρωτηθεί τη σημαίνει "κοινωνική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αστηριότητα στην υπηρεσία" λέει από μόνη της τι είναι. Λέει ότι ο άνθρωπος δεν πρέπει να είναι νωθρός και να μην κινείται, να μην αποδίδει, αλλά θα πρέπει να είναι δραστήριος. Τι φαντάζεστε πίσω από τη δραστηριότητα στην υπηρεσία; Η "ικανότητα να επιβάλλεται στο προσωπικό", ναι είναι αυτό που καταλάβατε. Επιτέλους να επανέλθει η ιεραρχία και η πειθαρχία στις υπηρεσίες. Εσείς, γιατί καταργήσατε τους γενικούς διευθυντές και φτάσαμε σε τέτοιο σημείο αποδιοργάνωσης και στη Δημόσια Διοίκηση και στις γραμματείε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αρατήρηση του κ. Αδαμόπουλου, μάλλον δεν είναι ενήμερος για το πώς λειτουργεί η διοίκηση της δικαιοσύνης. Κανένα συμβούλιο δεν καταρτίζεται από τον Υπουργό, όλα βγαίνουν από το Ανώτατο Δικαστικό Συμβούλιο. Και το υπηρεσιακό, είναι δικαστικό συμβούλιο. Επομένως, τι μέμφεσθε την Κυβέρνηση ότι δημιουργεί όργανα για να επιλέγει τους γενικούς διευθυ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είναι άψογη και απολύτως δημοκρατική και ευθυγραμμισμένη με 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Νομίζω, κύριε Πρόεδρε, ότι πρόκειται για μια διάταξη καθαρά ρουσφετολογική, ακόμη περισσότερο που έχει και κάποια οφέλη μισθολογικά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ξέρω, κύριε Υπουργέ, πού αναφέρονται αυτά τα προσόντα. Αλλά εν πάση περιπτώσει, εμένα με ξενίζει ιδιαίτερα αυτό το προσόν, η ικανότητά του να επιβάλλεται στο προσωπικό κ.λπ. Νομίζω ότι ειδικά για τα δικαστήρια, δεν υπάρχει ανάγκη επιστατών, αλλά ανάγκη στελεχών που θα μπορούν να οργανώνουν με τον αποτελεσματικότερο τρόπο τη δουλει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ά, και η εποχή που γίνεται αυτό αλλά και όλο το σκεπτικό και η θέση της Κυβέρνησης για το θεσμό των γενικών διευθυντών κ.λπ., μας βρίσκουν αντίθετους και κατά συνέπεια, δεν μπορούμε να ψηφίσουμε αυτήν την τροπολογ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η τροπολογία μας βρίσκει αντίθετους. Ο ίδιος ο θεσμός του γενικού διευθυντού διαπνέεται από μια αντίληψη υπερσυγκεντρωτική και αυταρχική πολύ περισσότερο μάλιστα όταν τα προσόντα με τα οποία επιλέγονται οι γενικοί διευθυντές, ακόμα και αν ήταν αντικειμενικά με την έννοια ότι ήταν μόνο τα προσόντα που περιγράφονται στην παρ.2 της τροπολογίας, κάθε άλλο παρά εξασφάλιζαν ότι θα επιλεγόντουσαν υπάλληλοι γενικοί διευθυντές υψηλών ικανοτήτων και υψηλού κύρους. Είναι χαρακτηριστικό, για να συνεχίσω την παρατήρηση και το συλλογισμό που έγινε από το συνάδελφο κ. Ποττάκη, ότι ενώ η ικανότητα να επιβάλλεται θεωρείται ως αναγκαία προϋπόθεση και προσόν, πιο κάτω, οι μεταπτυχιακές σπουδές, ή η γνώση ξένης γλώσσας μπορεί να λαμβάνεται υπόψη. Δεν θεωρείται αναγκαία, δεν θεωρείται προϋπόθεση. Καταλαβαίνετε ότι με τον τρόπο αυτό, κάποιος ίσως μπορεί να επιβληθεί, αλλά δεν μπορεί να επιβληθεί με το κύρος του και την αξία του. Μπορεί να δημιουργήσει αυτό που η κυρία Υπουργός αντιλαμβάνεται ως πειθαρχία, βεβαίως όμως, αυτό δεν έχει να κάνει τίποτε με την καλή λειτουργία των υπηρεσιών και την αποδοτικότητά τους. Η άποψη μάλιστα που υποστηρίχθηκε από την κυρία Υπουργό, ότι αυτά είναι κριτήρια που ισχύουν από καταβολής -αυτή ακριβώς ήταν η έκφραση- είναι και αυτή ενδεικτική του αναχρονισμού από τον οποίο διαπνέεται η διάταξη κατά την άποψή μας, κύριοι συνάδελφοι. Ακριβώς αυτό συμβαίνει ότι αυτά τα κριτήρια έλκουν την καταγωγή τους από καταβολής. Αλλά πρέπει επιτέλους να εκσυγχρονιστούν και οι αντιλήψεις μας αλλά και τα κριτήρια με τα οποία επιλέγουμε τους υπαλλήλους, ιδίως τους υπαλλήλους τέτοιου υψηλού βαθμού. Είμαστε λοιπόν αντίθετοι σ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τροπολογίας της κυρίας Υπουργού Δικαιοσύνης με γενικό αριθμό 3209 και ειδικό 11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με γενικό αριθμό 3209 τροπολογία και ειδικό 115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εισάγετε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θα διαβάσω τρεις τροπολογίες και παρακαλώ με αυτήν τη σειρά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είναι: Η με γενικό αριθμό 3171 και ειδικό 1122, κράτηση υπέρ ΝΑΤ, η με γενικό αριθμό 3173 και ειδικό 1124 που αφορά την ασφάλιση κάποιου ταμείου και είναι του κ. Παπαδόγγονα και επίσης η με γενικό αριθμό 3180 και ειδικό 1131 για την Δημόσια Ναυ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ς τρεις αυτές τροπολογίες θα τις υποστηρίξει ο κ. Παπαδόγγο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της Εμπορικής Ναυτιλίας, έχετε το λόγο επί της με γενικό αριθμό 3171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Κύριοι συνάδελφοι, η τροπολογία αυτή περιλαμβάνει μια σειρά μέτρων στο χώρο της προνοίας για τους ναυτικούς, δηλαδή στο Ναυτικό Απομαχικό Ταμείο και στον Οίκο του Ναύτου με προσπάθεια αφ’ ενός μεν βελτιώσεως ορισμένων όρων βοηθείας προς τους ναυτικούς και αφετέρου βελτιώσεως κατά το δυνατόν των κακώς εχόντων οικονομικών του Οίκου του Να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να τονίσω ότι οι εισφορές της εργοδοσίας και της εργασίας στο Εμπορικό Ναυτικό κατ’ έτος είναι περίπου 20 δ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ε βοήθεια του κρατικού προϋπολογισμού φθάνει τα 70 δισ. Απ’ αυτό αποδεικνύεται πάρα πολύ απλά ότι το Ναυτικό Απομαχικό Ταμείο θέλει πλέον κρατική στήριξη. Δεν μπορεί να είναι αυτάρκες και κατ’ επέκταση ο Οίκος του Ναύτου βρίσκεται στην αυτή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έρχεται προκειμένου να εξοικονομηθεί ένα μικρό, θα έλεγα, ποσό σε πρώτη φάση για την ενίσχυση των οικονομικών του Οίκου του Ναύτου, χωρίς να θίγεται καθόλου η ιατροφαρμακευτική περίθαλψις των ναυτικών. Περαιτέρω παίρνονται μέτρα υπέρ τ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έχουμε μια αύξηση κατά 1% από πλευράς συνεισφοράς των συνταξιούχων στην ιατροφαρμακευτική τους περίθαλψη. Δηλαδή επλήρωναν 2% μέχρι τώρα το οποίο γίνεται 3%, ενώ σε όλους τους άλλους χώρους είναι άνω τ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απαλλαγές από τα φάρμακα ορισμένων κατηγοριών προστατευομένων, όπως π.χ. τα παιδιά των ναυτικών, τα οποία είναι ορφανά απαλλάσσονται, η σύζυγος ή ο σύζυγος ναυτικού, που έχει παιδιά σε ηλικία, που θεωρούνται ακόμη προστατευόμενα, επίσης οι γονείς συνταξιοδοτουμένων να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ίσης στην τροπολογία αυτή περιλαμβάνεται μια αύξηση κατά 5% της συμμετοχής στα φάρμακα. Ενώ στον ευρύτερο χώρο και σε άλλα ασφαλιστικά ταμεία η συμμετοχή στα φάρμακα είναι της τάξεως του 25%, εδώ έχουμε μια αύξηση του 5% στα ήδη καταβαλλόμενα που κανένα από αυτά δεν υπερβαίνει το 20%. Δηλαδή έχουμε κατηγορίες που πληρώνουν 5% και επομένως θα γίνει 10%, κατηγορίες που πληρώνουν 10% και θα γίνει 15% κ.ο.κ., ενώ σε άλλα ταμεία έχουμε κατά ενιαίο τρόπο καταβολή 25%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είο, το οποίο είναι ενδιαφέρον, είναι τα αφορώντα στο Νοσηλευτικό Ίδρυμα Εμπορικού Ναυτικού και στις κατασκηνώσεις του Εμπορ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εξής: Το ΝΑΤ έχει ιδιοκτησία το νοσηλευτικό ίδρυμα του Εμπορικού Ναυτικού στην Πεντέλη. Στη δευτέρα θητεία μου στο ΥΕΝ, δηλαδή μετά παρέλευση 17 ετών από την πρώτη, βρήκα το νοσηλευτικό ίδρυμα του ΥΕΝ, ένα κτίριο, το οποίο να καταρρέει κάτω από τις καιρικές συνθήκες. Κάποτε η τεράστια αυτή περιουσία του ΝΑΤ θα πρέπει να αξιοποιηθεί υπέρ τ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δώ μία τροπολογία, η οποία λέει ότι μπορεί να παραχωρήσει τη χρήση ο "Οίκος του Ναύτου", κατόπιν εισηγήσεως πάντοτε του ΔΣ του ιδρύματος, ή στο δημόσιο, ή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ότι, εάν κάποιος δημόσιος τομέας αναλαμβάνει την αξιοποίηση του νοσοκομείου και φυσικά την παροχή υπηρεσιών προς τους ναυτικούς, έχει καλώς. Εάν όχι, μπορεί και ο ιδιωτικός τομέας, κατόπιν εισηγήσεως του ΔΣ του "Οίκου του Ναύτου", να αναλάβει αυτήν την αξ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έχει το νοσοκομείο 300 κρεβάτια, δίνει π.χ. τα 150 στους ναυτικούς και τα άλλα 150 κρεβάτια να τα εκμεταλλεύεται κάποιος ιδιωτικός φορέας. Αυτό θα βγάλει από το τέλμα το νοσηλευτικό ίδρυμα του ΥΕΝ, το οποίο αποδεικνύεται από τη μακρά σειρά ετών που έχει περάσει, και που δεν έχει γίνει τίποτε απολύτως για τη δημιουργία και τη χρήση, την οποία έρχεται να διορθώσει η τροπολογία, σχετικά με το νοσοκο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ό ισχύει και για τις παιδικές κατασκηνώσεις, που βρίσκονται στην ίδια κατάσταση και κάθε χρόνο ο "Οίκος του Ναύτου" πληρώνει ένα ποσό αρκετών εκατομμυρίων σε διάφορες άλλες κατασκηνώσεις, που φιλοξενούν τα παιδιά τ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ιρός να αξιοποιηθούν οι κατασκηνώσεις, που διαθέτει στον Άγιο Ανδρέα ο "Οίκος του Ναύτου", για τα παιδιά τ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όταση, η "Εστία των Ναυτικών" να πάρει την εκμετάλλευση των κατασκηνώσεων, πράγμα που θα ήταν κατά την άποψη του "Οίκου του Ναύτου" η καλύτερα δυνατή λύση. Εάν δεν μπορεί να γίνει αυτό, τότε θα ισχύσουν αυτά που είπα προηγουμένως, σχετικά με τον δημόσιο ή τον ιδιωτικό τομέα. Διότι είναι κρίμα να υπάρχει το νοσηλευτικό ίδρυμα του Εμπορικού Ναυτικού, να υπάρχουν κατασκηνώσεις και να αργούν επί μακρά σειρά ετών, επειδή δεν υπάρχουν τα απαραίτητα κεφάλαια, να διατεθούν για την αξι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μέτρα, στα οποία σκοπεύει η παρούσ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προσθέσω ότι η αρχική διατύπωση αυτής της τροπολογίας, σχετικά με το τελευταίο το οποίο ανέφερα, για την αξιοποίηση του νοσηλευτικού ιδρύματος και των κατασκηνώσεων, έλεγε: "... και συνεχωνεύθη με τον "Οίκο του Ναύτου" κ.λπ., το οποίο αποτελεί νοσηλευτική μονάδα σε άλλο φορέα του Δημοσίου, ή ιδιωτικού τομέα, ή και σε ιδιώτη". Απαλείφεται η φράση: "‘ Η και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θεωρώ πάρα πολύ σημαντική αυτήν την τροπολογία, η οποία δίνει τη δυνατότητα επιτέλους, στον "Οίκο του Ναύτου "να φτιάξει τα οικονομικά του, αφού γίνεται μία σοβαρή προσπάθεια να ενισχυθεί και να γίνει, όσο το δυνατό πιο αυτάρκης. Ξέρετε άλλωστε ότι αυτήν την ώρα η σωτηρία του οφείλεται στη συνεχή βοήθεια από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πότε θα συνεχίζεται αυτό; Κάποτε πρέπει να νοικοκυρευτεί το ίδιο, κάποτε πρέπει να δοθούν οι δυνατότητες να αποκτήσει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νται έτσι οι δυνατότητες της αυξήσεως από 2% εώς 3% των κρατήσεων από τις καταβαλλόμενες μηνιαίες συντάξεις του ΝΑΤ, υπέρ της υγειονομικής περίθαλψης των ναυτικών. Η αύξηση είναι πολύ μικρή, αλλά το έσοδο αρκετά ικανοποιητικό,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προηγουμένως ότι και η αύξηση του 5% για τις δαπάνες φαρμάκων θα αποδώσει, χωρίς να προκαλέσει ιδιαίτερο πρόβλημα. Και ήθελα να τονίσω και σαν γνώστης πάνω στα θέματα αυτά, σαν φαρμακοποιός, ότι είναι η μικρότερη συμμετοχή από οποιουσδήποτε άλλους ασφαλισμένους, παρά δε την αύξηση του 5%, θα εξακολουθήσει να είναι προνομιακή η αντιμετώπιση των ασφαλισμένων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παραίτητο, επίσης, να πω ότι δεν θα επιβαρύνεται ο ασφαλισμένος που απαλλάσσεται, αν είναι χρονίως πάσχων. Αυτό νομίζω πως είναι αυτονόητο. Και βεβαίως, σ’ αυτήν την περίπτωση δεν θα κρατείται σαν συμμετοχή 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ημαντικό επίσης είναι αυτό, το οποίο αναφέρθηκε και που νομίζω ότι θα είναι αναγέννηση του νοσοκομείου, το οποίο φθείρεται επί σειρά ετών και που έπρεπε αποφασιστικά επιτέλους να παρέμβει η Πολιτεία, να δώσει τη δυνατότητα είτε σε κρατικό είτε σε ιδιωτικό φορέα να εξυπηρετήσει τους ασφαλισμένους, οι οποίοι επί τους παρόντος φιλοξενούνται με αδρά καταβολή από την πλευρά του ΝΑΤ, σε άλλα νοσοκομεία και παράλληλα να αποφέρει ένα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ήθελα να αναφερθώ σε ένα άλλο σημείο το οποίο δεν ανέφερε ο Υπουργός, ότι επιτέλους δίδεται μία λύση στην εξομοίωση των εργαζομένων στον πλοηγικό τομέα και στα μέλη των οικογενειών τους, με τους εν ενεργεία ναυτικούς. Είναι ένα αποφασιστικό βήμα και θα ευχόμουν με την ευκαιρία, κύριε Υπουργέ, να υπάρχει εξομοίωση όχι μόνο στον τομέα των φαρμάκων, αλλά και σε πολλούς άλλους τομείς. Είναι ένα θέμα το οποίο εκκρεμεί και εύχομαι και ελπίζω σύντομα να έρθει μία άλλη τροπολογία που να αποκαθιστά την αδικ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ύριοι συνάδελφοι, οι τροπολογίες που έφερε ο Υπουργός Εμπορικής Ναυτιλίας είναι μέσα στο γενικό πνεύμα του ξεπουλήματος. Ο Υπουργός δεν ήταν εδώ βέβαια όταν συζητούσαμε το άρθρο 7 για τα κίνητρα τα οποία δόθηκαν στις ιδιωτικές επιχειρήσεις υγείας, κίνητρα φορολογικά, κίνητρα επενδυτικά. Εδώ ακριβώς καταφαίνεται η καθαρή πρόθεση της Κυβέρνησης να βοηθήσει την ιδιωτική υγεία και από την άλλη μεριά να ξεπουλήσει ό,τι έχει απομείνει στο δημόσιο τομέα. Κλασικό παράδειγμα είναι το Νοσηλευτικό Ίδρυμα Εμπορικού Ναυτικού. Πρόκειται για μία έκταση 127 στρεμμάτων, με πολυώροφο κτίσμα 11.600 τμ., συνολικής αξίας 5 δισ. δρχ. στα Μελίσσια. Και αυτό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έχει στόχο να το δώσει στον ιδιωτικό τομέα. Ήταν το νοσοκομείο των ναυτικών μέχρι το 1975, όταν πάλι και τότε ήταν Υπουργός Εμπορικής Ναυτιλίας ο κ. Παπαδόγγονας, ο οποίος το έκλε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Το έχτισα. Όχι το έκλεισα. Είναι διαφορετικό το "χτίζω" από το "κλ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το κλ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είτε ακόμα στο Τμήμα κάτι το οποίο δεν είπατε, ότι ο Οίκος Ναύτου σήμερα πληρώνει 2 δισ. το χρόνο σε ιδιωτικές κλινικές για τις ανάγκες των μελών του από ό,τι αντιλαμβάνεστε αυτή η διάταξη αντιστρατεύεται τα συμφέροντα των μελών και βεβαίως ευνοεί τα συμφέροντα των ιδιωτικών κλινικών, της ιδιωτική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αν γνωρίζετε ότι στις 2-10-89 όταν ο Υπουργός Υγείας, τότε, ο κ. Έβερτ, που λάμπει σήμερα με την απουσία του από την Αίθουσα, ενώ άλλα μας έλεγε τόσες μέρες, σήμερα έχει τραπεί εις άτακτον φυγήν, με συνεργείο τότε δημοσιογράφων, με την ΔΕΠΑΝΟΜ, τη δημοσία επιχείρηση για την ανάγκες των νοσηλευτικών μονάδων, πήγε λίγες μέρες πριν από τις εκλογές και έκανε τη δήλωση σε όλους τους εργαζόμενους ότι θα λειτουργήσει αμέσως μετά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τά μέρες αργότερα, στις 10.10.89, άλλος νέος Υπουργός Υγείας ο κ. Μερίκας, περί αυτού εβεβαίωνε τα ίδια πράγματα. Και βεβαίως ήρθαν οι εκλογές, μ’ αυτές τις ψευδολογίες ήρθε η Νέα Δημοκρατία και σήμερα αυτό το νοσηλευτικό ίδρυμα οδηγείτ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λλο κεφάλαιο είναι το θέμα των κατασκηνώσεων. Πρόκειται για έκταση εκατόν τόσο στρεμμάτων παραθαλάσσια, πευκόφυτη, που βρίσκεται στον Αγ. Ανδρέα με κτιριακές εγκαταστάσεις. Οι κατασκηνώσεις αυτές λειτουργούσαν κανονικά έως το 1990 όπου αποφασίστηκε το κλείσιμο για να βελτιωθεί -λέει- η υποδομή. Σήμερα βλέπουμε ποια είναι η βελτίωση που είναι καταστροφή, χειροτέρευση. Παραμένουν 3 χρόνια τώρα κλειστές οι κατασκηνώσεις αυτές, δεν έχει ξεκινήσει η παραμικρή εργασία με ευθύνη και της διοίκησης του Οίκου του Ναύτου αλλά και της πολιτικής ηγεσίας του Υπουργείου Εμπορικής Ναυτιλίας και σήμερα προωθείται τροπολογία για την παραχώρησή τους στους ιδιώτες. Κάθε χρόνο που λειτουργούσαν οι κατασκηνώσεις φιλοξενούσαν 1000 παιδιά ναυτών. Το κόστος τα 3 τελευταία χρόνια είναι κάπου 60 εκατ. το χρόνο και η Κυβέρνηση πραγματικά με περισσό θράσος προχωρεί και στην εκποίηση των κατασκη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λοι οι φορείς έχουν κάνει ανακοινώσεις όπως η Ομοσπονδία Υπαλλήλων Εμπορικής Ναυτιλίας που καταγγέλλουν την Κυβέρνηση μετά την ολέθρια πολιτική ξεπουλήματος της ΑΓΕΤ κλπ., κλπ., τώρα ξεπουλάει και τα Νοσοκομεία και αναφέρεται στο ξεπούλημα του νοσηλευτικού αυτού ιδρύματος του ναυτικού και ζητάει την επαναλειτουργία των κατασκηνώσεων με άμεσο ξεκίνημα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ια όλα αυτά κατηγορείται η πολιτική ηγεσία για έλλειψη διαλόγου. Όπως ο συνάδελφος κ. Ματζαπετάκης είπε προηγουμένως, αυτό δεν είναι εξυγίανση, όταν τα παίρνεις από τους ίδιους τους συνταξιούχους, όταν μειώνεις το εφάπαξ, όταν τους βάζεις μεγαλύτερη συμμετοχή στα φάρμακα, όταν όπως γνωρίζετε ότι οι συντάξεις του ΝΑΤ, είναι συντάξεις πείνας. Αυτός δεν είναι εκσυγχρονισμός, είναι φτώχεια και εξαθλίωση ενός ταμείου του πιο αδύνατου ταμείου που υπάρχει σήμερα και χρειάζεται ενίσχυση από άλλους πόρους, από άλλους φορείς, όχι όμως από τους ίδιους τους συνταξιούχους τους εργαζόμενους που πραγματικά βρίσκονται σε δεινή και τραγική οικονομικ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μια αίτηση επί του Κανονισμού του κ.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λογιάννη, πείτε μας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θα ήθελα να εκφράσω την πικρία μου για την τακτική με την οποία συζητούνται σήμερα τα νομοσχέδια αυτά. Οι νόμοι, κύριε Πρόεδρε, εδώ μέσα πρέπει να συζητιούνται και να ψηφίζονται με την ανάλογη σοβαρότητα και υπευθυνότητα αν θέλουμε να γίνονται σεβαστοί από το κοινωνικό σύνολο, αλλά και εμείς να διατηρούμε την όση αξιοπρέπεια και αξιοπιστία μας απέμε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την οποία εισάγει η Κυβέρνηση και εφαρμόζει είναι και αντιδημοκρατική και αντικοινοβουλευτική και αλαζονική και ήκιστα κολακευτική για την Κυβέρνηση, για τους Υπουργούς, και το Προεδρείο που την αν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λογιάννη, με συγχωρείτε, θα σας κρατήσω το χρόνο, αλλά θέλω να σας θυμίσω ότι ζητήσατε το λόγο από το Προεδρείο για παραβίαση του Κανονισμού. Την ευθύνη για την τήρηση του Κανονισμού την έχ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είτε μου ποια διάταξη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ΚΑΛΟΓΙΑΝΝΗΣ: Όπως και οι αρμόδιοι Υπουργ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για τον Κανονισμό την ευθύνη την έχει το Προεδρείο, διαφορετικά θα ζητούσατε το λόγο επί του Κανονισμού από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αι το Προεδρείο έχει τεράστια ευθύνη, διότι εδώ πρέπει να αντιληφθεί το Προεδρείο ότι δεν νομοθετεί μόνο η Κυβέρνηση και η Αντιπολίτευση. Υπάρχουν και Βουλευτές της Συμπολίτευσης που έχουν υποβάλει εδώ μέσα μια σειρά τροπολογιών και διαπιστώνω μετά λύπης μου ότι ο κύριος Υπουργός συζητάει μόνο τις δικές του τροπολογίες και της αντιπολίτευσης και θα βρεθεί κάποια μέρα μπροστά σε κενά έδρανα και θα ψηφίζει μόν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τον κύριο Υπουργό να επανέλθει επί της αρχικής προτάσεως, να οριστεί αύριο ειδική συνεδρίαση για τη συζήτηση των τροπολογιών, να δοθεί και σε εμάς ο κατάλληλος χρόνος ώστε με άνεση να αναπτύξουμε τις απόψεις μας και τις τροπολογίε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παραβίαση του Κανονισμού, κύριε συνάδελφε. Ο Υπουργός έχει δικαίωμα να καθορίζει τη σειρά των τροπολογιών του τις οποίες έχε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Θα μείνει μόνος του καμιά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Το Προεδρείο δεν αρνείται ποτέ να εισαγάγει για συζήτηση τροπολογίες των συναδέλφων εφόσον τυπικά είναι εντάξει. Και αυτό θα γίνει και σήμερα. Όμως να λάβετε υπόψη ότι έχουμε συμφωνημένη διαδικασία και έχουμε συγκεκριμένο χρόνο λήξης. Εάν ο χρόνος περνάει, χωρίς να αρκεί για τη συζήτηση των τροπολογιών, δεν ευθύνεται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άκουσα με προσοχή τις προτάσεις του κ. Παπαδόγγονα που, τις εισάγει με τη συγκεκριμέ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ας είναι ότι δεν πρόκειται να αντιμετωπισθούν τα προβλήματα, τα μεγάλα προβλήματα που αντιμετωπίζει το ΝΑΤ με αυτήν την μέθοδο. Γιατί, κύριε Πρόεδρε, η αναλογία που υπάρχει ανάμεσα σε εργαζομένους και σε ασφαλισμένους στο ΝΑΤ, είναι 1 προς 0,75, λιγότερο από 1 προς 1. Και ασφαλιστικά ταμεία που δεν έχουν τουλάχιστον σχέση 1 ασφαλισμένο προς 3,5 εργαζόμενους, δεν μπορεί να υπάρχουν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ταμείο δεν εγγυάται τις συντάξεις των ασφαλισμένων. Κάθε μήνα τις εγγυάται το Ελληνικό Δημόσιο και η ελληνική κοινωνία και οι φορολογ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μιλήσουμε με ειλικρίνεια παρά να πολιτευόμαστε και να κάνουμε τους πολιτικάντηδες στον Πειραιά και σε άλλα λιμάνια της Χώρας και να λέμε ότι θα σωθεί το ταμείο. Το ταμείο αυτό δεν μπορεί να υπάρξει άλλο. Δεν αρκούν μόνο οι συναισθηματισμοί όταν χρειάζονται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γγυηθούμε ως Κοινοβούλιο και εσείς ως Κυβέρνηση και η αυριανή κυβέρνηση τις συντάξεις, πρέπει να μιλ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ιαστικά για την ενσωμάτωση αυτού του ταμείου, σε άλλα υγιή ταμεία τουλάχιστον με μια βασική σχέση 1 προς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δεν πληρώνουν οι εργοδότες σε αυτό το ασφαλιστικό ταμείο όσα πληρώνουν οι εργοδότες σε άλλες επιχειρήσεις. Και αν θέλουμε να μιλήσουμε με την ελάχιστη βάση της οικονομικής απόδοσης, να έλθουν οι εργοδότες αυτού του συγκεκριμένου χώρου και να μιλήσουμε καθαρά, να δούμε δηλαδή τη συμμετοχή τους. Δεν είναι δυνατόν οι εργοδότες στον ιδιωτικό τομέα να καταβάλουν σημαντικές εισφορές και αυτοί οι εργοδότες να είναι κάτω από ένα ειδικό καθεστώς και κάτω από μια ειδική ασυλία. Γιατί αυτό, δεν το λέει καμία οικονομική απόδοση. Και μάλιστα, μπορούμε να πούμε ότι είναι και επιτυχημένοι οι άνθρωποι. Και καλά κάνουν και είναι επιτυχημένοι. Όχι όμως, με όρους τέτοιους. Δεν είναι αρχές αυτές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ή η ρύθμιση που φέρνετε δεν θα λύσει το πρόβλημα. Και πρέπει να ανοίξουμε ένα διάλογο, για να δούμε πώς θα εγγυηθούμε τις συντάξεις και τις πληρωμές και πώς θα έχουμε υγιή ταμεία. Αυτό το ταμείο δεν είναι πλέον υγ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έβαια δεν είναι της αρμοδιότητάς σας, κύριε Υπουργέ- δεν μπορούν πλέον τα ασφαλιστικά ταμεία να έχουν μονάδες περίθαλψης. Δεν έχουν τη δυνατότητα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σας ενημερώσω και μπορώ να σας στείλω στο γραφείο σας το πρόγραμμά μας, που λέμε ότι υπηρεσίες υγείας θα προσφέρει μόνο το Υπουργείο Υγείας μέσα από 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ν πλέον τα ασφαλιστικά ταμεία να έχουν υπηρεσίες υγείας. Και εμείς πιστεύουμε ότι αυτή πρέπει να είναι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το να λέτε εσείς τώρα, ή να το πάρει ένας άλλος δημόσιος φορέας, ή να το πάρουν και ιδιώτες για να λειτουργήσει το νοσοκομείο, ένα υπέροχο νοσοκομείο στη Πεντέλη που πρέπει να λειτουργήσει: Πρώτον, έτσι όπως είναι σήμερα η κατάσταση δεν μπορεί να το αναλάβει το δημόσιο. Και δεύτερον, να το δώσουμε και αυτό στον ιδιωτικό τομέα, κύριε Υπουργέ; Στα πλαίσια της εμπορορευματοποίησης και ιδιωτικοποίησης των πάντων, να πάρουν και αυτό το νοσοκομείο; Όχι. Είμαστε αντίθετοι, γι’ αυτό και θα καταψηφίσουμε αυτήν τη συγκεκριμένη τροπολογία. Με τον τρόπο που έρχεται δεν αντιμετωπίζετε τα προβλήματα. Αντίθετα, τα αφήνετε να λιμν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ε την τροπολογία που συζητούμε προβλέπετε μια αναπροσαρμογή, αύξηση δηλαδή του ποσοστού της κράτησης υπέρ της υγειονομικής περίθαλψης των συνταξιούχων του ΝΑΤ, η οποία μπορεί να μην είναι σημαντική για μας. Όμως, για συνταξιούχους οι οποίοι βρίσκονται σε πολύ δυσχερή οικονομική κατάσταση, εξαιτίας και της όλης οικονομικής πολιτικής νομίζω ότι μπορεί να αποβαίνει σημαν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εται μια αύξηση της συμμετοχής των ασφαλισμένων του Οίκου του Ναύτου στις δαπάνες αγοράς φαρμάκων κατά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επιχείρημα στην εισηγητική έκθεση είναι ότι με τον τρόπο αυτό θα υπάρξει μία περαιτέρω πίεση ώστε να περιοριστεί η πολυφαρμακία, που σήμερα παρα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ληροφορήσω, κύριε Υπουργέ, ότι το φαινόμενο της πολυφαρμακίας που πράγματι άνθισε για ορισμένα χρόνια, ήδη βρίσκεται σε πολύ μεγάλη κάμψη και ύφεση, εξαιτίας του ότι τα τελευταία χρόνια οι τιμές των φαρμάκων πολλαπλασιάστηκαν αρκετές φορές. Και έτσι ένα συγκεκριμένο ποσοστό που ίσχυε για τη συμμετοχή των ασφαλισμένων, έχει μεταφραστεί σε μεγάλο ποσό σε δραχμές. Τα φάρμακα πλέον είναι ακριβά, ακόμα και με τα ποσοστά των συμμετοχών. Ίσως, για ορισμένες κατηγορίες ασφαλισμένων που τα ποσοστά ήταν χαμηλά -υπήρχαν περιπτώσεις που ήταν 5%- θα μπορούσε κανείς να ζητήσει κάποια αύξηση. Καταλαβαίνω πως υπάρχει ένα φάσμα ποσοστών για διάφορα φάρμακα τα οποία και έχουν διαφορετικά ποσοστά συμμετοχής. Κατά συνέπεια, τα υψηλότερα ποσοστά συμμετοχής με μία ακόμη αύξηση, θα οδηγήσουν σε πολύ υψηλ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δεχθεί τις διαμαρτυρίες πολλών ενδιαφερομένων, δηλ. της Πανελλήνιας Ομοσπονδίας Υπαλλήλων Εμπορικής Ναυτιλίας, της Πανελλήνιας Ένωσης Ναυτών Εμπορικού Ναυτικού, της Πανελλήνιας Ένωσης Μηχανικών Εμπορικού Ναυτικού, της Πανελλήνιας Ένωσης κατωτέρων πληρωμάτων μηχανής Εμπορικού Ναυτικού Stepherson κλπ. Όλες αυτές έχουν ορισμένα κοινά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τιτίθενται στην παραχώρηση, στην εκχώρηση του Νοσηλευτικού Ιδρύματος Εμπορικού Ναυτικού σε ιδιώτες. Ελπίζω να μην εννοείται ότι θα πωληθεί και ο χώρος και το κτίριο και τα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ά βεβαίως τα προβλήματα του ΝΑΤ και οι δυσκολίες να λειτουργήσει μόνο του ένα γενικό νοσοκομείο. Θα έλεγα, όμως, ότι η πρόταση που γίνεται από τους φορείς των ενδιαφερομένων να επαναλειτουργήσει ως γενικό νοσοκομείο με τη μορφή ΝΠΔΔ, με μία στενή διασύνδεση ή και ένταξη στο ΕΣΥ, θα ήταν η ορθό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πιστώνω από την αλληλογραφία που είχαμε με τους ενδιαφερόμενους, πως πρόσφατα είχε συμφωνηθεί, όσον αφορά τις παιδικές κατασκηνώσεις, να τις αναλάβει αποκλειστικά η Εστία Ναυτικών. Δηλαδή υπάρχει ήδη μία συμφωνία. Αν υπάρχει μία συμφωνία να αναλάβει τις κατασκηνώσεις η Εστία Ναυτικών, δεν καταλαβαίνω γιατί να προχωρήσετε σε μία διαφορετική ρύθμιση ή σε μία ανάθεση αυτών των κατασκηνώσεων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Είναι ΝΠΙΔ η Εστία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ν έχετε προχωρήσει σε αυτή τη συμφωνία, δεν ξέρω γιατί χρειάζεται αυτ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υπάρχουν δύο κατηγορίες διαφωνίας σε αυτή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ώτη κατηγορία την ανέπτυξαν οι συνάδελφοι και έχει σχέση με την ουσία της ρύθμισης. Δεν θα επανέλθ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για την οποία θα πω δύο λέξεις, έχει σχέση με την επιλεγόμενη διαδικασία. Τι λέτε με την τροπολογία σας; Ότι τη διαδικασία και τους όρους θα τους αποφασίσουν οι συναρμόδιοι Υπουργοί Εμπορικής Ναυτιλίας και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Δεν το προσέξατε, γιατί λέει "κατόπιν εισηγήσεως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κούστε, εμένα όποιος με διακόπτει και μου λέει ότι δεν πρόσεξα, ατυχεί συνήθως, γιατί προσέχω πολύ περισσότερο απ’ όσο ο άλλος θεωρεί ότι πρόσεξα. Το κείμενό σας μιλάει για "γνώμη" και όχι για "σύμφωνη γνώμη". Όταν λοιπόν μιλάμε για γνώμη, στην ουσία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Να βάλουμε "σύμφωνη γνώμη".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Ωραία, αν θέλετε να βάλετε "σύμφωνη γνώμη", το πράγμα αλλάζει. Να βάλετε "με σύμφωνη γνώμη του Οίκου του Ναύ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ότε θα περιορισθώ μόνο σε μία ακόμα παρατήρηση, γιατί βλέπω ότι υπάρχει έδαφος συνεννό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ου θα επιλεγεί θα έπρεπε να δεσμεύεται σε ορισμένα βασικά χαρακτηριστικά της. Πρώτο χαρακτηριστικό: Θα γίνει δημοπρασία. Όπως το έχετε εν λευκώ, μπορεί να μην γίνει καμία δημοπρασία και να εκτεθείτε, να εκτεθεί η διαδικασία. Δεν θέλω να πω ότι θα εκτεθείτε εσείς προσωπικά. Θα εκτεθεί η διαδικασία άν είναι ανάθεση μιας πολύ σημαντικής περιουσίας. Βλέπω ότι στη μία περίπτωση πρόκειται για έκταση 127 στρεμμάτων με κτίσμα 11.600 τ.μ. και στην άλλη 128 στρέμματα παραθαλάσσια πευκόφυτη έκταση. Πρέπει λοιπόν να προβλέπει ότι θα γίνει μία δημοπρασία ώστε να υπάρχουν πλειοδό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έπει να προβλέπει ένα μέγιστο χρόνο που μπορεί να γίνει αύριο σύμβαση για 100 χρόνια, δηλαδή ποιός είναι ο μέγιστος χρόνος για τον οποίο θα γίνει αυτή η σύμβαση. Και πρέπει να προβλέπει ένα τρόπο προσδιορισμού του μισθώματος. Γιατί, αν το μίσθωμα δεν ορίζεται, ούτε ο τρόπος που θα καθορισθεί το μίσθωμα, ούτε η επιτροπή η οποία θα αποφασίσει για το μίσθωμα με τη συμμετοχή εκπροσώπων της εφορίας, παραδείγματος χάριν με τη λήψη υπόψη αντικειμενικών κριτηρίων αξίας του ακινήτου ή της μισθωτικής του αξίας σε ανάλογες περιοχές, άν δεν υπάρχουν λοιπόν προϋποθέσεις ότι θα ακολουθηθεί μία δημόσια αδιάβλητη διαδικασία δημοπρασίας για ένα μέγιστο χρόνο και μ’ έναν τρόπο που προσδιορίζεται αδιάβλητα και αντικειμενικά το τίμημα, τότε η διαδικασία αυτή είναι διαβλητή και στις αντιρρήσεις ουσίας, θα υπάρχουν και αντιρρήσεις για την επιλεγόμενη διαδικασία. Και συνήθως κύριε Πρόεδρε, επιλέγεται διαδικασία αυτής της μορφής όταν η ουσία δεν αντέχει σε δημόσι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θα έλεγα ότι αυτή η τροπολογία είναι χαρακτηριστικό δείγμα σκέψης, άσκησης κυβερνητικής πολιτικής. Και θα έλεγα ότι η σκέψη του κυρίου Υπουργού Εμπορικής Ναυτιλίας να φέρει αυτήν την τροπολογία στην ουρά ενός νομοσχεδίου που δεν αφήνει τίποτα όρθιο, στην πραγματικότητα αποτελεί το λιγότερο ειρωνεία. Γιατί, από τη μια μεριά αυτό το νομοσχέδιο παραδίδει όλη τη δημόσια περιουσία στους ιδιώτες και από την άλλη μεριά έχουμε και συζητάμε για έναν τομέα, για ένα Ταμείο, ένα κοινωνικό φορέα που μπορεί να ασκήσει μέσα απ’ αυτό το Ταμείο η Κυβέρνηση κάποια κοινωνική πολιτική. Και αυτό εξουδετερώνεται ακόμα περισσότερο μέχρι που εξαρθρώνεται. Έχουμε ένα Ταμείο με το οποίο οι απόμαχοι της θάλασσας ή οι εργάτες της θάλασσας έχουν προσφέρει τεράστια στην ελληνική οικονομία και σε δύσκολες εποχές ακόμα και κατά τη διάρκεια του Β’ Παγκοσμίου Πολέ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λέει η Κυβέρνηση ότι θέλει να εξυγιάνει αυτό το Ταμείο. Και τι κάνει; Ζητάει την εξυγίανση μέσα από τους ασφαλισμένους και τους συνταξιούχους, ζητώντας την αύξηση του μέρους εκείνου που δίνουν για τα ασφάλιστρα. Τίποτα δεν ζητάει από τους εφοπλιστές, όπως έκαναν και οι προηγούμενες κυβερνήσεις, που κανένας ποτέ δεν φρόντισε να πιέσει τους πλοιοκτήτες, τους εφοπλιστές να πληρώσουν τα χρέη τους προς το ΝΑΤ. Ούτε καν αυτό δεν κάνατε, κύριε Υπουργέ. Ζητάτε όμως την αύξηση από 2% σε 3% και την αύξηση για τα φάρμακα κατά 5% από κάποιους συνταξιούχους ίσως που παίρνουν μεγάλες συντάξεις ή πήραν τέτοια αύξηση των συντάξεων για να μπορέσουν να καλύψουν τ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πολύ καλά σε ποια κατάσταση βρίσκονται οι συνταξιούχοι του ΝΑΤ. Εκεί λοιπόν που υπάρχει δυνατότητα άσκησης κάποιας κοινωνικής πολιτικής, εκεί έρχεστε και το υποβαθμίζετε μέχρι που το εξαρθρώνετε, το εξουδετερώνετε τελείως. Αυτό φαίνεται και από τα περιουσιακά στοιχεία, τα οποί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δικαιολογία, κύριε Υπουργέ της Εμπορικής Ναυτιλίας, ότι κάποτε αναστείλατε τη λειτουργία αυτού του Νοσοκομείο με την πρόθεση να το εξυγιάνετε. Και δεν είναι δικαιολογία αυτή που λέτε αυτήν τη στιγμή, ότι καταρρέει. Καταρρέει, γιατί το εγκαταλείψατε μέχρι τώρα τελείως και το παραδίδετε. Δεν κάν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Ποιός το εγκατέλει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Ό,τι μεσολάβησε μέχρι τώρα και γι’ αυτό, κύριε Υπουργέ, δεν έχουν καμία ευθύνη οι ίδιοι οι εργαζόμενοι και οι ίδιοι οι ασφαλισμένοι. Καμία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ι κάνατε; Και σαν οικοπεδική έκταση να το λάβετε υπόψη σας, το παραδίδετε πάλι στον ιδιωτικό τομέα. Το ίδιο κάνετε και για τις κατασκηνώσεις. Προτιμάτε να δίνετε 60-70 εκατ. το χρόνο να πηγαίνουν τα παιδιά των εργαζομένων κάπου αλλού, παρά να τα δώσετε για την εξυγίανση και να την αναλάβουν οι ίδιοι οι εργαζόμε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στόχος σας τελικά: Όπου ασκείτε κοινωνική πολιτική, να το εξουδετερώνετε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την καταψηφίσου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Φράγ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Κύριε Πρόεδρε, έχω μια νομική παρατήρηση να κάνω στην παρ. 4 και είναι ευτύχημα που βρίσκεται εδώ και η Υπουργός Δικαιοσύνης, καθώς και όλοι οι συνάδελφοι που ξέρουν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ζει λοιπόν η παρ.4 ότι "Επιτρέπεται η κατά χρήση παραχώρηση των ανηκουσών κατά κυριότητα στο ΝΑΤ εγκαταστάσεων των παιδικών εξοχών "Οίκου Ναύτου ΕΟΝ"" και συνεχίζει "μετά του περιβάλλοντος οικοπεδ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περιβάλλων οικοπεδικός χώρος είναι εκτός της κυριότητάς του, ή εντός; Αν είναι, να το πείτε ρητά. Ειδάλλως η φράση αυτή "μετά του περιβάλλοντος οικοπεδικού χώρου" να φύγει τελείως. Διότι εφόσον κάνει λόγο για τις εγκαταστάσεις των παιδικών εξοχών, είναι σαφές τις εννο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υπάρχουν αυτές οι εγκαταστάσεις που ανήκουν κατά κυριότητα στο ΝΑΤ. Τότε "ο περιβάλλον οικοπεδικός χώρος" δεν ανήκει στο ΝΑΤ; Δηλαδή, πάμε να πάρουμε και άλλες εγκαταστάσεις και να βρεθεί το ΝΑΤ μπλεγμένο σε δίκες με ιδιώτες ή με οποιοδήποτε άλλ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πρότεινα ο κύριος Υπουργός ή να βγάλει το "μετά του περιβάλλοντος οικοπεδικού χώρου" -γιατί εφόσον είναι μέσα στο ίδιο οικόπεδο ιδιοκτησίας του ΝΑΤ δεν υπάρχει θέμα να μπει και αυτό- ή εκεί που λέει "μετά του περιβάλλοντος οικοπεδικού χώρου" να προσθέσει "που επίσης ανήκει στην κυριότητα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γγον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ΠΑΠΑΔΟΓΓΟΝΑΣ (Υπ. Εμπορικής Ναυτιλίας): Κύριε Πρόεδρε, θα ήθελα να δώσω επιγραμματικά ορισμένες απαντήσεις στους κυρί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στον κ. Αδαμόπουλο θα ήθελα να πω ότι είναι γεγονός ότι ο "Οίκος του Ναύτου" πληρώνει ένα σημαντικό ποσό ετησίως στις ιδιωτικές κλινικές και στα νοσοκομεία. Ακριβώς αυτό πάμε να αποφύγουμε. Να μην πηγαίνουν κατά το δυνατόν οι ναυτικοί μας σε ιδιωτικές κλινικές και φυσικά και σε άλλα νοσοκομεία. Γιατί πολλές φορές ένας ασθενής πηγαίνει σε μια ιδιωτική κλινική και ενώ ο χρόνος παραμονής του στην ιδιωτική κλινική θα έπρεπε να είναι -ας πούμε- της τάξεως των 10 ημερών, υπάρχουν τρόποι και μέθοδοι που σε μια ιδιωτική κλινική μπορεί να μείνει 20 και 30 μέρες και αυτό είναι εις βάρος του Οίκου του Ναύτου και κατ’ επέκταση και εις βάρος της υγείας των ναυτικών που καλύπτει ο Οίκος του Ναύτου. Δηλαδή, τα οικονομικά του Οίκου του Ναύτου μπορεί να διασπαθίζονται δεξιά και αριστερά, ενώ αν υπάρχει το Νοσοκομείο του Οίκου του Ναύτου μπορεί πράγματι να γίνεται σημαντ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γινε λόγος από αρκετούς συναδέλφους για την κακή οικονομική κατάσταση του ΝΑΤ. Εδώ θα μπορούσα να πω -και βεβαίως δεν το είπα στη πρωτολογία μου- ότι στις 50.000 με 55.000 συντάξεις, τις οποίες παρέχει σήμερα το ΝΑΤ, υπάρχουν 15.000 συντάξεις, οι οποίες εδόθηκαν από τη κυβέρνηση του ΠΑΣΟΚ σε μη ναυτικ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επιθυμείτε να κόψει η παρούσα κυβέρνηση τις 15.000 οι οποίες επιβαρύνουν το ΝΑΤ με συντάξεις σε μη ναυτικούς, να μου το δηλώσετε και να λάβουμε τα κατάλληλ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ν είναι παράνομες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Όχι, παράνομες δεν είναι. Εκαλύφθησαν με νόμους που δεν αφορούν τους πραγματικούς ναυτικούς. Για να εξηγούμ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κάνουμε τα πράγματα περισσότερο σ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χθηκε από τον κ. Τζουμάκα προηγουμένως ότι θα ήταν ίσως μία λύση η ενσωμάτωση του Οίκου του Ναύτου σε κάποια άλλα ασφαλιστικά ταμεία ας πούμε στο ΙΚΑ ή κάπου αλλού. Θα ήθελα να σας πληροφορήσω ότι πράγματι υπήρχε ένας τέτοιος σχεδιασμός, δηλαδή η ενσωμάτωση του Οίκου του Ναύτου στο ΙΚΑ. Παρά ταύτα οι ναυτικοί δεν το επιθυμούν αυτό. Είναι συναισθηματικά δεμένοι με τους ασφαλιστικούς τους φορείς. Δε θέλουν να πάνε στο ΙΚΑ. Είναι εκπεφρασμένη η θέση των ναυτικών. Και εγώ όλα τα μέτρα τα οποία λαμβάνω είναι προς την κατεύθυνση του να ικανοποιηθούν οι ναυτικοί στο αίτημά τους, ότι θέλουν το δικό τους ασφαλισ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επίσης περί αυξήσεως της εργοδοτικής εισφοράς. Δεν είναι το ίδιο η αύξηση της εργοδοτικής εισφοράς στην ξηρά και στη θάλασσα. Αν υπάρξει μία αύξηση της εργοδοτικής εισφοράς ή και της εισφοράς των εργαζομένων, να είστε βέβαιοι ότι θα έχουμε μία μαζική αποχώρηση πλοίων από την ελληνική σημαία. Συνεπώς το Υπουργείο Εμπορικής Ναυτιλίας πρέπει να κάνει μία πολιτική τέτοια η οποία να εξυπηρετεί και την αύξηση πλοίων ελληνικής σημαίας αλλά βεβαίως και τα καλώς εννοούμενα συμφέροντα των δύο πλευρών, οι οποίες εμπλέκονται στην εμπορική ναυτιλία. Αυτό το ίδιο επίσης ισχύει και για το ΕΣΥ. Υπήρξε μία ιδέα να πάνε οι ναυτικοί στο 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στο Νοσηλευτικό Ίδρυμα του Εμπορικού Ναυτικού λέμε κατά χρήσιν ότι οι όροι θα είναι σύμφωνα με την εισήγηση του Διοικητικού Συμβουλίου του Οίκου του Ναύτου στο οποίο μετέχουν και ναυτικοί. Άρα δεν πρόκειται να γίνει τίποτε ερήμην των ενδιαφερομένων πλευρών. Αυτό γίνεται διότι μετά μεγάλης μου λύπης είδα ότι επί τόσα χρόνια μια τεράστια περιουσία των ναυτικών μένει τελείως ανεκμετάλλευ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περί ξεπουλήματος, θα παρακαλέσω να περιορίσουμε τις πομπώδεις φράσεις. Δεν πρόκειται περί ξεπουλήματος. Είναι σαφής η διάταξη, μιλάει για τη χρήση και εδέχθην μετά τη σύμφωνη γνώμη του Διοικητικού Συμβουλίου του Οίκου του Ναύτου. Δεν υπάρχει κανένα θέμα ως προς αυτό. Είναι πράγματι καταστροφικό το ότι μέχρι τώρα δεν έχει γίνει τίποτε ούτε για το Νοσοκομείο του Εμπορικού Ναυτικού, ούτε για τις παιδικές κατασκη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ώρα στο ότι πλήττονται οι ναυτικοί με το 1% το οποίο προσθέτουμε στη συμμετοχή τους στην ιατροφαρμακευτική περίθαλψη, εγώ -παρά το ότι το 1% θεωρείται από όλους μικρό- είμαι υπέρ της γνώμης ότι πραγματικά σ’ αυτές τις μικρές συντάξεις πρέπει να αποφεύγεται, κατά το δυνατόν, να υπάρχει οποιαδήποτε επιβάρυνση. Ξεχάσατε όμως τους αριθμούς που είπα προηγουμένως και το ότι εργοδοσία και εργαζόμενοι προσφέρουν 20 δισ. το χρόνο. Το κράτος προσφέρει 70 δισ. το χρόνο. Άρα αντιλαμβάνεστε ότι το κοινωνικό σύνολο, όλοι οι φορολογούμενοι, αυτήν τη στιγμή πληρώνουν κάποιο ποσό για να επιβιώσει το Ναυτικό Απομαχικό Ταμείο και ο Οίκος του Ναύτου. Συνεπώς εφ’ όσον σε όλους τους άλλους τομείς είναι 5%, το 2% το κάναμε 3% προσθέτοντας μία μονάδα. Αυτό είναι προς την ορθή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ΣΧΟΣ ΓΙΚΟΝΟΓΛΟΥ: Από τα 20 δισ. η εργοδοσία πόσα προσφέρε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Από τα 20 δισ., η εργοδοσία προσφέρει τα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ροηγούμενη φορά που ήμουν Υπουργός, είχα κάνει σημαντική αύξηση και τότε είχαμε διπλασιάσει τις συντάξεις. Αλλά τα πράγματα έχουν μεταβληθεί και θα ήθελα απλώς προς γνώσιν των παρισταμένων συναδέλφων να δώσω και ένα άλλο στοιχείο. Το 1977 οι εν ενεργεία ναυτικοί ήταν γύρω στους 150.000 και οι συνταξιούχοι ήταν 22.000. Τώρα οι συνταξιούχοι είναι 55.000 και οι εν ενεργεία ναυτικοί είναι 35.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λοιπόν ότι όσο ανεβαίνει το βιοτικό επίπεδο ενός τόπου, τόσο υπάρχει απροθυμία προς το ναυτικό επάγγελμα το οποίο πράγματι είναι σκληρό. Και βεβαίως θα πρέπει κάθε φορά η Πολιτεία να προσελκύει, κατά το δυνατόν, ναυτικούς, ενημερώνοντας για τα υπέρ διότι πραγματικά οι μισθοί οι οποίοι δίνονται στο Εμπορικό Ναυτικό είναι λίαν ικανοποιη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αυτά που είπε ο κ. Φράγκος για τις εγκαταστάσεις και τον περιβάλλοντα χώρο, εγκαταστάσεις χαρακτηρίζονται κάποια κτίσματα που υπάρχουν και περιβάλλον χώρος, ο υπόλοιπος χώρος. Νομίζω πως είναι καλύτερα να είναι σαφέστερη η διάταξη, προκειμένου να μη δημιουργηθούν κάποιες παρα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Ανήκει δηλαδή αναμφισβήτητα κατά κυριότητα ο περιβάλλον οικοπεδ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Βεβαίως, κατά κυριότητα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Κόρακας έχει το λόγο. Να ζητάτε γρηγορότερα το λόγο, γιατί θα με κατηγορήσετε πάλι ότι δε βλέπω προς τα αριστερά, αλλά παρά μόνο προς τα δεξ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ι κατευθύνσεις σας, είναι γνωστ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τις οποίες είμαι πάντοτε υπερή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ξέρω αν πρέπει να είστε υπερή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α πράγματα που έρχονται και ξανάρχονται και με τις κυβερνήσεις της Νέας Δημοκρατίας και εκείνες του ΠΑΣΟΚ, όταν ζητιέται να παρθούν κάποια μέτρα για τους εφοπλιστές, να πληρώσουν και αυτοί αυτά που χρωστάνε, γιατί δεν είναι όλα δικά τους. Ένα μέρος είναι οι εισφορές των εργαζομένων που τις κρατούν και δεν τις αποδίδ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ζητάμε να υπάρξει ίση μεταχείριση μεταξύ των Ελλήνων πολιτών και να πληρώνουν και οι εφοπλιστές ό,τι οι υπόλοιποι εργοδότες, τότε οι κυβερνήσεις επικαλούνται το επιχείρημα ότι θα πάρουν τα πλοία τους και θα φύγουν. Όταν ζητάμε να απαιτήσουν από τους βιομήχανους να πληρώσουν τα χρέη τους στο Δημόσιο, μας λένε πως αν τους πιέσουμε, θα κλείσουν τις επιχειρήσεις τους και θα μείνουν χωρίς δουλειά οι εργαζόμενοι. Όμως για τους εφοπλιστές έχουμε μια ιδιάζουσα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άθελα από τον κύριο Υπουργό ορισμένα στοιχεία. Το πρώτο είναι τι συνάλλαγμα εισφέρουν οι εφοπλιστές στη Χώρα, και τι οι ναυτεργάτες. Γιατί ξέρω ότι τους λογαριασμούς τους οι εφοπλιστές τους έχουν στο εξωτερικό, ενώ οι ναυτεργάτες είναι εκείνοι που έχουν τις καταθέσεις μα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μας πείτε κάποια πράγματα για το Νοσοκομείο του Εμπορικού Ναυτικού. Πότε άνοιξε και πότε δημιουργήθηκε; Εσείς είπατε ότι δεν το κλείσατε, αλλά το κτίσατε. Ξέρω ότι είναι κλειστό εδώ και 18 χρόνια για να το εκσυγχρονίσετε. Έχουν ξοδευτεί δισ. για να αγοραστούν μηχανήματα και κανείς δεν ξέρει που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παιδικές κατασκηνώσεις, γιατί να γίνονται όλες αυτές οι ρυθμίσεις; Προχωρήστε στη διατήρηση των κατασκηνώσεων. Τις κλείσατε το 1990 για να τις εκσυγχρονίσετε. Δε χρειάζονται πολλά πράγματα. Προχωρήστε, για να τελειώσουν και να πάνε τα παιδιά των ναυτεργατών να περάσουν τις διακοπ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Υπουργό ν’ αποσύρει αυτές τις τροπολογίες και να πάρει εκείνα τα μέτρα που επιβάλλονται για να ξαναλειτουργήσει το ΝΙΕΝ και οι κατασκη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Η λογική στη μονοπώληση της προστασίας των εργαζομένων, ανάγεται σε κάποιες εποχές που έχουν καταδικαστεί και φοβάμαι πως ο συνάδελφος επιμένει να κρατάει την αντιπροσωπεία εργοστασίου το οποίο έχει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ήθελα να πω εν προκειμένω ότι αυτά τα οποία πληρώνει γενικότερα η Εμπορική Ναυτιλία -μιλάμε για εργοδότη και εργαζόμενο- προέρχονται ουσιαστικά από τον εργοδότη. Δηλαδή, όταν ένας ναυτικός μπαρκά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ζητάει άλφα μισθό, αυτός ο μισθός τον οποίο παίρνει είναι ο καθαρός μισθός. Από κει και πέρα, όπως ξέρετε, τα θέματα των κρατήσεων κ.λπ., πηγαίνουν γενικότερα προς το Ναυτικό Απομαχικό Ταμείο ενοποι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Πηγα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Βεβαίως και πηγ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δεν κρατάει κανείς κανενός, αυτά τα οποία πρέπει να αποδώσει στο Ναυτικό Απομαχικό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ίπα εγώ και πρέπει να καταλάβετε, είναι ότι η Εμπορική Ναυτιλία παίρνει τους πόρους της γενικότερα εκτός των ελληνικών συνόρων. Εφόσον, λοιπόν, αυτή η επιχείρηση λαμβάνει χώρα εκτός των ελληνικών συνόρων, δεν είναι το μαγαζί της οδού Αιόλου το οποίο το έχουμε στο χέρι και μπορούμε να επιβάλλουμε ό,τι επιβά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μπορεί να βλάψουμε αυτή τη στιγμή την ελληνική σημαία, διότι υπάρχουν ορισμένες έμμονες ιδέες. Σας πληροφορώ, λοιπόν, ότι η ευαισθησία την οποία επιφυλάσσετε δι’ εαυτόν, ως προς τους ναυτικούς ισχύει και δι’ ημά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μια κουβέντα μονάχα,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ύριε Κόρα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παναλαμβάνω ότι έχουμε ακούσει και ακούμε χρόνια και χρόνια την ίδια επιχειρηματολογία, ότι θα φύγουν και ότι το μαγαζί δεν είναι στην Αι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ερωτώ, έχετε την εντύπωση ότι έχουν πατρίδα οι εφοπλιστές; Κάθονται εδώ για τα ωραία σας τα μάτια, κύριε Παπαδόγγονα; Κερδίζουν αδρά γι’ αυτό κάθ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επιμένω σ’ αυτό -προσέξτε γιατί το σημειώνουμε- ότι δε χρωστάνε τίποτα στο ΝΑΤ οι εφοπλιστές. Είναι αλήθεια αυτό; Πόσα δισεκατομμύρια οφεί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ήν τη στιγμή είναι γεγονός ότι, όταν οι ναυτεργάτες θαλασσοπνίγονται, αυτοί δημιουργούν την περιουσία τους. Εμείς δε θέλουμε να παρουσιαστούμε ως προστάτες ή υπερασπιστές. Εκφράζουμε και διατυπώνουμε μια αλήθεια,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μας λέτε ότι αυξήθηκαν οι συνταξιούχοι και μειώθηκαν οι ασφαλισμένοι εργαζόμενοι, αλλά δε μας είπατε ότι από 34 που ήταν η σύνθεση του πληρώματος, τους κατεβάσατε το ΠΑΣΟΚ και εσείς στους 19. Δε μας είπατε ότι η συμμετοχή των ξένων και ανασφάλιστων κατά συνέπεια, από τίποτα που ήταν, την πήγε το ΠΑΣΟΚ στο 20% και εσείς στο 40% και έτσι μειώθηκαν οι εισφορές. Δε μας είπατε για τα ρουσφέτια που κάνετε και για συντάξεις που έχετε μοιράσει και σεις και το ΠΑΣΟΚ, με ένα ή δυο χρόνια υπηρεσίας στο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ια είναι τα δεινά του ΝΑΤ, κύριε Υπουργέ, και τα ξέρετε πολύ καλύτερα από μας. Μην τα αποκρύπτετε λοιπόν. Το τι υποστηρίζει ο καθένας φαίνεται από την καθημερινή του πρακτική και όχι από τα λόγ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Θα πρέπει να ξεκαθαρίσουμε ορισμένα πράγματα. Εμπορική Ναυτιλία χωρίς εφοπλιστές, είτε σας αρέσει, είτε δε σας αρέσει, δεν υπάρχει, όπως δεν υπάρχει και χωρίς ναυτ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λοιπόν, οι δύο παράγοντες είναι τα απαραίτητα στοιχεία για την Εμπορική Ναυτιλία. Εκεί όπου επεχειρήθη ο εργοδότης να μην είναι εφοπλιστής, αλλά να είναι το κράτος, δεν υπάρχει Εμπορική Ναυτιλία. Ας αφήσουμε, λοιπόν, την ξύλινη γλώσσα. Σας το είπα και στην αρχή. Θα πρέπει να ξέρετε ότι είναι μια επιχείρηση, ότι δουλεύει με τους κανόνες της αγοράς, της ιδιωτικής πρωτοβουλίας και μόνο κατ’ αυτόν τον τρόπο μπορεί να πάει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ν θέλετε την καταδίκη της Ελληνικής Εμπορικής Ναυτιλίας, χάριν άλλων σκοπιμοτήτων, να το πείτε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επί της τροπολογίας με γενικό αριθμό 3171 και ειδικό 11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171 και ειδικό 1122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θα 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χα πει και πριν ότι έχουμε τρείς τροπολογίες του κ. Παπαδόγγονα. Οι επόμενες δύο είναι η τροπολογία με γενικό αριθμό 3173 και στη συνέχεια η τροπολογία με γενικό αριθμό 31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ην ευκαιρία, για να μην απασχολώ το Τμήμα πολλές φορές, θα ήθελα να σας υπενθυμίσω ότι έχουμε συμφωνήσει να τελειώσουμε στις 5. Είναι ήδη 5.20’. Εκ μέρους της Αντιπολίτευσης ειπώθηκε ότι αργήσαμε να ξεκινήσουμε. Λησμόνησε όμως να πει ότι αργήσαμε εξ’ υπαιτιότητός της. Αλλά έστω, υποθέτω ότι θα πρέπει να τελειώσουμε στην εσχάτη στιγμή, την 6η απογευματ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Πρόεδρε, η Κυβέρνηση προτείνει τα ακόλουθα. Υποσχεθήκαμε ότι θα συζητήσουμε την τροπολογία της αντιπολίτευσης που προτείνει την εξαίρεση από τις διατάξεις των νόμων 1914 και 2000 ορισμένων φορέων που ευρύτερου δημόσιου τομέα. Η Κυβέρνηση υποσχέθηκε ότι θα την συ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αρακαλούσα, κύριοι συνάδελφοι, να συντομεύσουμε όσο είναι δυνατόν με τις δύο τροπολογίες του κυρίου Παπαδόγγονα και στη συνέχεια θα εξαντλήσουμε το χρόνο με τις τροπολογίες της Κυβέρνησης και εκείνες τις τροπολογίες εκ συναδέλφων που έχει ήδη αποδεχθ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ας μην χάσουμε χρόνο. Υποχρεωτικά, αφού ορίζει τη σειρά ο Υπουργός, θα ακολουθήσουμε αυτή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κούστε κύριε Πρόεδρε. Ο Υπουργός καθορίζει τη σειρά μέσα στο χρόνο που έχουμε καθορίσει. Είχαμε συμφωνήσει ότι μέχρι στις 5 η ώρα θα είχε τελειώσει η Κυβέρνηση και θα είχαμε συζητήσει και τη δική μας τροπολογία, τη μία εκ τεσσάρων τροπολογιών και θα είχαμε τη δυνατότητα, εάν είχαμε χρόνο, να συζητήσουμε και τις υπόλοιπες τρείς. Τώρα η εικόνα αλλάζει. Η ώρα είναι ήδη 5.20’. Η Κυβέρνηση επιθυμεί να αναλώσει και άλλο χρόνο για τον εαυτό της και μένει να ξέρουμε ποιός είναι ο χρόνος που θα διατεθεί στα κόμματα της αντιπολίτευσης. Επ’ αυτού παρακαλώ να έχουμε την άποψη της Κυβέρνησης. Θα είναι ένα λεπτό, δύο λεπτά, μία ώρα; Πόσο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Κυβέρνηση εν προκειμένω έχει απολύτως ήσυχη τη συνείδησή της. Με την έναρξη της συνεδρίασης επεσήμανα ότι υπάρχουν πάρα πολλές τροπολογίες. Παρεκάλεσα να μου αφήσετε να καταθέσω 2-3 πολύ απλές τροπολογίες. Και στη συνέχεια να έχουμε μια επι πλέον ημέρα για τη συζήτ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Να επανέλ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αυτή απερρίφθη. Απερρίφθη δε όχι από τους κυβερνητικούς Βουλευτές, αλλά από τους Βουλευτές της Αντιπολίτευσης και στη συνέχεια είπαμε ότι τηρούμ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κύριοι συνάδελφοι, να μη διαμαρτύρεσθε για πράγματα τα οποία μόνοι σας προκαλ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συνειδητοποιήσετε ότι η Κυβέρνηση, εμείς οι Υπουργοί, οι Υφυπουργοί κανονίσαμε το πρόγραμμά μας ανάλογα με τις σημερινές σας αποφάσεις. Έχουμε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ίδησή μας ήσυχη. Και θέλω να σας θυμίσω ακόμα, ότι χάσατε απίστευτο χρόνο σήμερα με το να συζητείτε τις τροπολογίες του άρθρου 5, τροπολογίες οι οποίες, όπως διαπιστώσατε μόνοι σας, είχαν μόνο τεχνική σημασία. Και όλα αυτά ήταν σε βάρος της συζήτησης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παρακαλώ, κύριοι συνάδελφοι, εάν θέλετε να συζητήσετε τη δική σας τροπολογία, η Κυβέρνηση είναι πρόθυμη, μόλις τελειώσουμε τις δύο τροπολογίες του κυρίου Παπαδόγγονα, να μπούμε στη συζήτηση της τροπολογίας σας για τις αποκρατικοποιήσεις. Εάν φυσικά το επιθυμείτε. Εάν δεν το επιθυμείτε, θα συνεχίσουμε με τη συζήτηση των δικών μας τροπολογιών. Αυτό φυσικά μέχρι τις 6, όπως έχουμε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 έχετε το λόγο. Βλέπετε όμως ότι χάνουμε πάρα πολύ χρόνο με τα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ό όμως δεν το είπατε στον Υπουργό. Πέρα όμως από αυτό, έχετε την αίσθηση ότι χρόνο χάνουμε μόνο όταν μιλάε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ενικώς μιλώ για τα διαδι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ταν μιλάει η Κυβέρνηση δε χάνουμε χρόνο; Σας παρακαλώ! Τι νοοτροπί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ν υψώνετε τη φωνή σας. Εάν χάθηκε χρόνος πολύτιμος δεν ευθύνεται η κυβερνητική πλευρά γι’ αυτό. Το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θέμα που θέσαμε είναι, πόσο χρόνο έχει στη διάθεσή της η Αντιπολίτευση. Επ ‘ αυτού δεν απαντά η Κυβέρνηση. Λέει ότι έχει ήσυχη τη συνείδησή της. Μας είναι αδιάφορο αυτό. Όσο πιο πολύ το λέτε, άλλα υποθέτουμε. Κανείς δε λέγει ότι έχω ήσυχη τη συνείδησή μου, εάν πράγματι την έχει! Και κανείς δεν αισθάνεται την ανάγκη να το επαναλαμβάνε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θα έχουμε αύριο συνεδρίαση, αλλά δε μας είπατε ποιες θα είναι αυτές οι τροπολογίες. Γι’ αυτό δε δεχ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ην επιρρίπτετε ευθύνες στην Αντιπολίτευση, εσείς τουλάχιστον. Να συνεννοηθούμε να τελειώσει ο κ. Παπαδόγγονας, σύμφωνοι, να έρθει η σειρά μας, να ξέρουμε πόσο χρόνο έχουμε στη διά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δόγγονα, εισερχόμαστε στην τροπολογία τη δική σας με γενικό αριθμό 3173 και ειδικό 11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Επιγραμματικά, κύριε Πρόεδρε, και μόνο επί της ουσίας, για να μην σπαταλήσουμε πολύτιμο χρόνο που ενδιαφέρεται τόσο πολύ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κοπός αυτής της τροπολογίας αφορά βασικά τα ταμεία προνοίας αξιωματικών και κατωτέρων πληρωμάτων του Εμπορικού Ναυτικού. Μέχρι τώρα οι κρατήσεις οι οποίες εγένοντο για τα ταμεία προνοίας εγένοντο για τη σύνθεση του πλοίου, δηλαδή για το πόσοι υπηρετούν επί του πλοίου, αλλά δεν είχε ξεκαθαρίσει ότι το σύνολο της συνθέσεως δίνεται στα ταμεία προνοίας. Διότι τα ταμεία προνοίας υποτίθεται ότι έπαιρναν τα χρήματα μόνο για τους Έλληνες, οι οποίοι υπηρετούν σε κάθε πλο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αυτή σκοπείται, τα χρήματα τα οποία κατακρατούνται για το σύνολο της συνθέσεως, Ελλήνων και αλλοδαπών, να αποδίδονται στα ταμεία προνοίας των ναυτικών, εκεί όπου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νώ χρέη για το ΝΑΤ παρεγράφοντο μετά την 5ετία, τώρα αυτήν την 5ετία την έχουμε κάνει 20ετία, ούτως ώστε να μην υπάρχει περίπτωση να διαφύγει κάποιος, ο οποίος χρωστάει στο ΝΑΤ και δεν αποδίδε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α θέματα του συνταξιοδοτικού δικαιώματος. Μετά παρέλευση ενός έτους, διεγράφετο η αίτηση συνταξιοδοτήσεως του Ναυτικού. Τώρα καταργείται ο ένας χρόνος και έχει δικαίωμα κανείς να υποβάλει τα χαρτιά συνταξιοδοτήσεώς του, ανεξαρτήτως αν έχει βραδύνει ένα ή δύο ή δέκα ή είκοσι χρόνια. Εφόσον δικαιούται, μπορεί ανά πάσα στιγμή να υποβάλει τα χαρτιά του για συνταξ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κύρια σημεία και επίσης ρυθμίζονται ορισμένα διαδικαστικά θέματα σχετικά με έντυπα του Ναυτικού Απομαχικού Ταμείου των Λιμενικών Αρχών κ.λπ. Αυτά είχα να πω,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επι της τροπολογίας και κηρύσσεται περαιωμένη η συζήτηση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με γενικό αριθμό 3173 και ειδικό 1124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173 και ειδικό 1124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ροπολογίας με γενικό αριθμό 1180 και ειδικό 1131,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ΓΓΟΝΑΣ (Υπ. Εμπορικής Ναυτιλίας): Οι καθηγητές οι οποίοι υπηρετούν στις σχολές Εμπορικού Ναυτικού και στα Ναυτικά λύκεια είναι από τους χειρότερα αμειβόμενους καθηγητές. Για το λόγο αυτό και για λόγους εξομοιώσεως με τα αντίστοιχα εκπαιδευτικά ιδρύματα, καθιερώθηκε το επίδομα της προσθέτου απασχολήσεως από 116.000 κάθε τρίμηνο και επίσης καθιερώθηκε και γι’ αυτούς, για πρώτη φορά, 5.000 δρχ. το μήνα για βιβλιοθήκη, πράγμα το οποίο το παίρνουν οι των αντιστοίχων εκπαιδευτικών ιδρυμάτων, εκτός των σχολών Εμπορικού Ναυτικ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τροπολογίας με γενικό αριθμό 3180 και ειδικό 1131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και ερωτάται το Τμήμ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ή,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η τροπολογία με γενικό αριθμό 3180 και ειδικό 1131 έγινε δεκτή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3142 και ειδικό 1094 των συναδέλφων κυρίων Κ. Βρεττού, Π. Σκοτινιώτη, Ι. Χαραλάμπους, Κ. Ρήγα και Π. Μπενετ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βρισκόμαστε στις τελευταίες ώρες της συζήτησης αυτού του νομοσχεδίου, αλλά και στην τελική ευθεία των αποκρατικοποιήσεων, όπως η Κυβέρνηση τις έχει μεθοδ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ν ψηφισθεί άρθρα, διατάξεις, που έχουν σχέση με την αποκρατικοποίηση της ΔΕΗ, με την αποκρατικοποίηση των ΕΛΔΑ και άλλων επιχειρήσεων και αναμένεται να ψηφισθούν διατάξεις που σχετίζονται με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κόμματα της Αντιπολίτευσης έκαναν αυτήν την πρόταση, ώστε να δούμε συνολικά και εκείνα που ψηφίσαμε πριν, και εκείνα που πρόκειται να ψηφίσουμε για να προβληματισθούμε έστω και αυτή την ύστατη ώρα και να πούμε στην Κυβέρνηση ότι ο δρόμος που ακολουθεί είναι δρόμος που οδηγεί σε ένα μεγάλο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χώρες που κάνουν αποκρατικοποιήσεις. Θα φέρουμε ως παράδειγμα την Αγγλία, τη Γαλλία κλπ. Καμία απ’ αυτές τις χώρες δεν τις κάνει με τον τρόπο που επιχειρείται από την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βάζατε τελευταία, κύριοι συνάδελφοι, θα βλέπατε ότι γίνονται αποκρατικοποιήσεις και στη Γαλλία, αλλά εκεί διατηρείται ο έλεγχος του δημοσίου. Εκεί τον πρώτο και τον τελευταίο λόγο τον έχει το Δημόσιο, έστω και αν έχουν μπει ιδιώτες μέσα στους τομείς των τηλεπικοινωνιών της ενέργειας και των μεταφορών. Εμείς τα δίνουμε όλα και αυτό είναι το ολέθριο. Παραδίδουμε, τι; Παραδίδουμε το χώρο όλων των δικτύων σε ανεξέλεγκτα χέρια και έτσι αργά ή γρήγορα η Χώρα μας, αν συνεχισθεί βέβαια αυτή η πολιτική, θα βρε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ροστά σε τεράστια προβλήματα, ασφάλειας, προβλήματα οικονομικά, προβλήματα εθνικά, πάσης φύσεως προβλήματα, τα οποία θα απορρέουν απ’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έται κανείς, κύριε Πρόεδρε και κύριοι συνάδελφοι, γιατί η Νέα Δημοκρατία προχωρεί στις αποκρατικοποιήσεις με αυτόν το ρυθμό και την τελευταία στιγμή, όταν είναι γνωστό πλέον ότι υπάρχουν αντιδράσεις. Υπάρχουν αντιδράσεις από τον Ελληνικό Λαό με σφυγμομετρήσεις που βλέπουν το φως της δημοσιότητας και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ις αντιδράσεις των συνδικαλιστών, τις αντιδράσεις των κομμάτων, αλλά και ατόμων και Βουλευτών που ανήκουν στην πλειοψηφία. Γιατί, λοιπόν, η Κυβέρνηση προχωρεί; Τι κρύβεται πίσω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πράγματα μπορεί να κρύβονται, κύριοι συνάδελφοι. Το πρώτο είναι ότι επιχειρεί η Κυβέρνηση να είναι στην εξουσία και μετά απ’ αυτές τις εκλογές, έστω και αν χάσει τις εκλογές που είναι βέβαιο. Θέλει επομένως να εγκαταστήσει δικούς της ανθρώπους που θα λειτουργήσουν γι’ αυτήν, μετά απ’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της Νέας Δημοκρατίας, δεν θα γίνει έτσι. Αυτό είναι ένα σενάριο εφιαλτικό, διότι όποιος κατέχει τα δίκτυα, τον έλεγχο των δικτύων, δεν αφήνει την εξουσία σε καμία πολιτική ηγεσία. Είναι πλέον θέμα τεράστιο, δημοκρατίας. Δεν θα μπορείτε και εσείς να κάνετε τίποτα, δεν θα μπορείτε να κυβερνήσετε, έστω και αν τα δώσετε σ’ αυτούς που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και αυτός γνωστός. Είναι το συμφέρον, το παράνομο συμφέρον, είναι το μοίρασμα της πίττας, είναι αυτό που έχει γίνει παγκοίνως γνωστό και που το είδαμε να προβάλλει σε όλο του το μεγαλείο με την υπόθεση της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είσθε υπεύθυνος και εσείς. Είσθε και εσείς μαζί με άλλους και με τον κύριο Πρωθυπουργό συνυπεύθυνος γι’ αυτήν την καταστροφή που κάνετε και έχετε ευθύνες παντοειδούς μορφής. Θα αντιμετωπίσετε τις ευθύνες σας, θέλετε δεν θέλετε. Και ίσως η μοναδική σας παρηγοριά θα είναι, ότι όταν θα έρθει η ώρα της κρίσεως, δεν θα είσθε μόνος. Θα έχετε και πα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είς άλλος συνάδελφος που θέλει να λάβει το λόγο επι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με την τροπολογία που καταθέσαμε από κοινού με το ΠΑ.ΣΟ.Κ. παραθέτουμε μιά γραμμή άμυνας στην πολιορκία που επιχειρείται και διαρκεί για κάμποσους μήνες στη δημόσια περιουσία, από την Κυβέρνηση και το Κόμμα της Νέας Δημοκρατίας, η οποία κινείται στην κατεύθυνση των ιδιωτικοποιήσεων από μια αντίληψη, που υποστηρίζει ότι επικρατεί σήμερα στον κόσμο. Την αντίληψη της φιλελευθεροποίησης και των ιδιωτικοποιήσεων, την αντίληψη της άκρατης και αχαλίνωτης ελεύθερ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Πρόεδρε, αυτές οι θεωρίες δεν επιβεβαιώνονται από την πράξη σαν ορθές και δεν είναι θεωρίες που βοηθούν την κοινωνία να προχωρήσει μπροστά. Σε όσες χώρες εφαρμόστηκαν έως τώρα, πουθενά δεν οδήγησαν σε μια ανάκαμψη τέτοια που αναμενόταν -και σε όλες τις περιπτώσεις οι ιδιωτικοποιήσεις ανάλογων οργανισμών οδήγησαν σε αύξηση των τιμών, αύξηση των απολύσεων και στη δημιουργία ζωνών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ην Ελλάδα οι θεωρίες αυτές γίνονται αντιληπτές ως κάτι το μεταφυσικό από την Νέα Δημοκρατία, σαν ένας μαγικός τρόπος, σαν ένα βοτάνι, με το οποίο -δηλαδή τις ιδιωτικοποιήσεις- θα αντιμετωπισθούν τα πράγματι σύνθετα προβλήματ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οι ιδιωτικοποιήσεις αυτές γίνονται κάτω από το κράτος της πίεσης για την κάλυψη των ελλειμμάτων του προϋπολογισμού και κάτω από το άγχος ότι ο προϋπολογισμός βαίνει όλο και σε αρνητικότερη κατεύθυνση και τα ελλείμματα βαίνουν ασυγκρά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ροπολογία μας επιχειρούμε, τουλάχιστον, να εκφράσουμε τη μέγιστη άρνησή μας στις ιδιωτικοποιήσεις εκείνων των τομέων, που είναι οι πλέον ευαίσθητοι, όπως είναι οι τομείς των τηλεπικοινωνιών, της ενέργειας και των αερομεταφορών. Πρόκειται στη συγκεκριμένη περίπτωση περί των επιχειρήσεων, που ζητάμε την εξαίρεση από τις διατάξεις για τις ιδιωτικοποιήσεις, οι οποίες αποτελούν ένα τεράστιο πλούτο για την ελληνική κοινωνία και οι οποίες παίζουν ένα σημαντικό ρόλο στο σύνολο της οικονομίας. Και διερωτάται κανείς, πώς είναι δυνατόν να χαραχθεί σε μια οικονομία σαν την ελληνική και να εφαρμοσθεί μια στρατηγική ανάπτυξης, χωρίς να έχει το Δημόσιο στα χέρια του επιχειρήσεις, όπως αυτές που ζητάμε να εξαιρεθούν από τ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κύριοι συνάδελφοι, αυτές οι επιχειρήσεις δεν είναι προβληματικές. Είναι επιχειρήσεις δυναμικές, που στη μεγάλη πλειοψηφία τους έχουν υψηλά κέρδη και είναι επιχειρήσεις, που μπορούν ασφαλώς να γίνουν περισσότερο ανθηρές. Και σε εκείνες τις περιπτώσεις που εμφανίζονται οικονομικά προβλήματα αυτό οφείλεται στους χειρισμούς και στην αντιμετώπιση που είχαν αυτές οι επιχειρήσεις, εξαιτίας της παγίδευσής τους στη μέγγενη της κάθε φορά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αγκάζει κανένας την Κυβέρνηση της Νέας Δημοκρατίας να προχωρήσει στην ιδιωτικοποίηση αυτών των επιχειρήσεων. Και αυτό που ακούμε και από την κυβερνητική Πλευρά, αλλά και από ορισμένες άλλες Πλευρές, ότι "τι να κάνουμε, αυτός είναι ο κόσμος που ζούμε και ανταγωνιζόμαστε, αυτός είναι ο κόσμος της Ευρώπης, έτσι μας επιβάλλουν οι Οδηγίες και η Συνθήκη του Μάαστριχτ "είναι ένα άλλοθι, είναι ένα ψέμα που δε στηρίζεται σε πραγματικά δεδομένα, σε καμία διάταξη, σε καμία συμφωνία της ΕΟΚ και κανένα άρθρο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ρακαλώ, αν αυτό δεν είναι έτσι, κύριε Υπουργέ, να μας το αποδείξετε, αναφέροντάς μας τις συγκεκριμένες διατάξεις στις οποίες στηρίζεται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καλείται η Κυβέρνηση το επιχείρημα ότι αν δεν ιδιωτικοποιηθούν οι επιχειρήσεις αυτές, δε θα αντέξουν στον ανταγωνισμό και θα καταστραφούν. Αλλά, κύριοι συνάδελφοι, αν επιχειρήσεις όπως ο ΟΤΕ, όπως η ΔΕΗ, όπως η Ο.Α., τα Διυλιστήρια Ασπροπύργου και ο Όμιλος Εταιρειών Καυσίμων, Ορυκτελαίων και οι στρατηγικής σημασίας επιχειρήσεις που αναφέρονται στη συμφωνία επί της εποχής της κυβέρνησης Ζολώτα δεν μπορούν να αντέξουν στον ανταγωνισμό στα πλαίσια της Ευρώπης, πείτε επιτέλους στον Ελληνικό Λαό, αν υπάρχει μία τουλάχιστον επιχείρηση μπορεί να αντέξει στον ανταγωνισμό και ποια είναι αυτή, αν δεν είναι επιχειρήσεις σαν αυτές που αναφέρ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ελειώνετε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Τελειών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τα προβλήματα που ενδεχόμενα υπάρχουν στις μεγάλες επιχειρήσεις του δημόσιου τομέα, χρειάζονται αντιμετώπιση και η αντιμετώπιση πρέπει να γίνει στην κατεύθυνση του εκσυγχρονισμού τους και της αποδέσμευσης από τη μέγγενη της κάθε φορά κυβερνητικής πολιτικής, η οποία μέσω των οργανισμών αυτών προσπάθησε και προσπαθεί να λύσει θέματα που αφορούν το Κόμμα και όχι το Κράτος και πολύ περισσότερο την Κοινωνία μας. Γι’ αυτούς τους λόγους ζητάμε να υπερψηφιστεί η τροπολογία την οποία καταθέ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τε το λόγο,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Δύο λόγια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περιττό να επιχειρηματολογήσουμε στο γράμμα και στο πνεύμα αυτής της τροπολογίας. Είναι αντίθετη, κατηγορηματικά απόλυτα, όσο πιο απόλυτα μπορεί να γίνει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 το πρόγραμμα και στην κυβερνητική πρακτική. Κινείται προς την αντίθετη κατεύθυνση. Ίσως αποτελεί αυτή η τάση προς τα πίσω μία ελληνική πρωτοτυπία. Οι υπογράφοντες ας έχουν την ευθύνη. Δε θα ταλαιπωρήσω το Τμήμα τέτοια ώρα με επιχειρηματολογία. Δε στέκει με τίποτα. Πρέπει να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ζήτημα διαδικασίας. Η τροπολογία αυτή αφορά ευθέως στη μείωση εσόδων του Δημοσίου, όπως επίσης και στη δημιουργία δαπανών. Η κατά το άρθρο 73 παρ. 3 του Συντάγματος έκθεση του Γενικού Λογιστηρίου του Κράτους δεν υπάρχει. Δεν μπορούμε να δούμε τι στέρηση εσόδων δημιουργεί αυτή η τροπολογία. Επομένως, η τροπολογία είναι απαράδεκτος, νόμω αβάσιμος και δεν μπορεί ν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Κύριε Πρόεδρε, αναμφίβολα στην εποχή μας, στις μέρες μας συμβαίνουν διάφορα σοβαρά, όχι μόνο στη Χώρα μας αλλά γενικότερα και διεθνώς. Ζούμε μία κοσμοχαλασιά πράγματι. Προσπάθειες από τη μια να επιβληθεί "η νέα τάξη πραγμάτων", από την άλλη το μεγάλο διεθνές κεφάλαιο, οι πολυεθνικές να αρπάξουν όσα μπορούν περισσότερα, σε μια περίοδο που με την ανατροπή του σοσιαλισμού, τη διάλυση της Ε.Σ.Σ.Δ. βρίσκουν τους εργαζόμενους και το εργατικό κίνημα σε μια ιδιαίτερη κάμψη και απογοή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ν ότι είναι μία ευκαιρία να αρπάξουν ό,τι μπορούν όπως είπα, να μοιραστούν τη λεία που δημιουργείται, να διαιρέσουν για να βασιλεύσουν. Και σε ό,τι αφορά τις πολυεθνικές, να προωθήσουν τα σχέδιά τους, όσο γίνεται γρηγορότερα, όσο είναι ακόμα καιρός. Και στο πνεύμα αυτό προώθησαν, κύριε Πρόεδρε και 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υνθήκη, η οποία προβλέπει την ανάπτυξη της ανθρωπότητας με βάση την οικονομία της ελεύθερης αγοράς. Λιγότερο κράτος ζητάει η Συνθήκη του Μαάστριχτ, λιγότερο κράτος, αλλά φυσικά εννοούν πολύ περισσότερο, πολύ πιο σκληρό, όταν πρόκειται για τους εργαζόμενους, όταν πρόκειται να φορτώσουν νέα βάρη να ανακατανείμουν το εισόδημα σε όφελος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παντού, κύριε Πρόεδρε, σε όλες τις χώρες της ΕΟΚ, αλλά και στις ΗΠΑ και αλλού, σε ποια δράση έχουν κατέλθει οι κατασταλτικοί μηχανισμοί του κράτους. Τα ΜΑΤ βρίσκονται παντού σε πρωτοφανή δραστηριότητα. Η Αστυνομία, νόμοι ψηφίζονται για τα ηλεκτρονικά φακελώματα, για την παρακολούθηση, για την καταστολή. Ο ρατσισμός αναπτύσσεται, ο νεοφασισμός, ο νεοναζισμός ξανασηκώνει κεφ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εβαίως, κύριε Πρόεδρε, το κεφάλαιο χρησιμοποιεί όλες αυτές τις μεθόδους για να κατοχυρώσει την εξουσία του, για να κατοχυρώσει τα προνόμι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λήθεια ότι οι ιδιωτικοποιήσεις γίνονται μόνο στην Ελλάδα. Στην Ελλάδα μπορεί να γίνονται με ακόμα πιο απροκάλυπτο και άγριο τρόπο. Είναι αλήθεια ότι οι ιδιωτικοποιήσεις γίνονται αυτήν τη στιγμή σε τομείς βασικούς στρατηγικής σημασίας, και εκεί που κυβερνούν οι συντηρητικοί, και εκεί που κυβερνούν οι σοσιαλδημοκράτες, οι οποίοι βρίσκονται σε μόνιμο ανταγωνισμό ποιος καλύτερα θα υπηρετήσει αυτούς τους στόχους. Και σε καμία περίπτωση είτε σοσιαλδημοκράτες είναι στην κυβέρνηση είτε συντηρητικοί είναι στην κυβέρνηση, δεν μπορεί η όποια συνθήκη έσπευσαν να υπογράψουν, να αποτελέσει ένα άλλοθι γι’ αυτήν τη σκληρή αντιλαϊκή και αντεθνική εμείς θα λέγαμ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ο διεθνισμός του κεφαλαίου, που προωθείται κύριε Πρόεδρε και εδώ οι εργαζόμενοι καλούνται να προτάξουν τον δικό τους διεθνισμό. Εμείς καταθέσαμε παρόμοια τροπολογία με αυτήν που συζητείται, πιστεύουμε ότι το περιεχόμενό της είναι εθνικής σημασίας. Δεν είναι δυνατόν αυτές οι επιχειρήσεις, που αναφέρονται τουλάχιστον να περάσουν στον ιδιωτικό τομέα και ακόμα περισσότερο να περάσουν σε ξέν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κάνει πραγματικά εντύπωση η ελαφρότητα με την οποία οι συνάδελφοι της Νέας Δημοκρατίας, οι Βουλευτές της Νέας Δημοκρατίας, αλλά και η Κυβέρνηση προωθούν αυτή τους την πολιτική. Ακούσαμε τον Κοινοβουλευτικό Εκπρόσωπο της Νέας Δημοκρατίας πιο μπροστά να μιλάει για ριζική αντίθεση. Ριζική αντίθεση σε τι, κύριοι συνάδελφοι; Για να κρατήσουμε κάτι δικό μας; Για να κρατήσει κάτι ο Ελληνικός Λαός; Πώς δημιουργήθηκε ο ΟΤΕ; Πως δημιουργήθηκε η ΔΕΗ; Πώς δημιουργήθηκαν όλοι αυτοί οι Οργανισμοί και οι ΔΕΚΟ; Με το αίμα, με τις θυσίες, με τον ιδρώτα του Ελληνικού Λαού. Και ποιος σας έδωσε το δικαίωμα να τα βγάζετε τώρα όλα στο σφυρί; Δεν είναι αλήθεια ότι το κάνετε για να καλύψετε τα ελλείμματα. Γιατί ξέρετε πολύ καλά ότι τα ελλείμματα είναι τέτοια που σε καμία περίπτωση δεν καλύπτονται όλα, τα πάντα ό,τι έχει αυτήν τη στιγμή το Κράτος να πουλήσετε. Καταφέρατε εσείς και οι προκάτοχοί σας να τα φουσκώσετε σε τέτοιο βαθμό, που πραγματικά βρισκόμαστε μπροστά σε μια εκρηκτική κατάσταση. Είναι θέμα ιδεολογίας για σας. Είναι θέμα εκπλήρωσης της αποστολής σας να εξυπηρετήσετε τα μεγάλα συμφέροντα. Αυτή όμως η προσήλωσή σας έρχεται σε πλήρη αντίθεση με τα συμφέροντα της συντριπτικής πλειοψηφίας τους Λαού μας. Ξέρετε πολύ καλά ότι και στο χώρο το δικό σας υπάρχουν σθεναρές αντιθέσεις -προς τιμήν τους- δείτε τι γίνεται στον ΟΤΕ, ομόφωνες είναι οι αποφάσεις ενάντια σ’ αυτήν την πολιτική. Δείτε τι γίνεται στην ΔΕΗ και σε άλλους φορείς, δείτε τι γίνεται μέσα σ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χατε διάθεση τέτοια πραγματικά να λάβετε υπόψη τα συμφέροντα του Ελληνικού Λαού, έπρεπε να ακούσετε την πρόταση των συνδικαλιστικών φορέων και εσείς και το ΠΑ.ΣΟ.Κ., πρόταση που από την αρχή υποστήριξε μόνο το ΚΚΕ. Να γίνει δημοψήφισμα. Εδώ πρόκειται για την ίδια τη Χώρα μας, για την ίδια την υποδομή της και κανείς δεν έχει δικαίωμα να τη γκρεμίζει. Αρνηθήκατε φυσικά το δημοψήφισμα γι’ αυτό το θέμα, όπως αρνηθήκατε και την ενημέρωση του Ελληνικού Λαού και δημοψήφισμα πάνω στη Συνθήκ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μία κατάσταση που θέλουμε να καταγγείλουμε με όλη τη δύναμή μας σήμερα, να διαβεβαιώσουμε άλλη μία φορά ότι δεν θα μείνει έτσι η Νέα Δημοκρατία, δε θα μείνουν έτσι αυτοί που προωθούν αυτές τις διαδικασίες και αργά ή γρήγορα ο Ελληνικός Λαός θα τους αμείψει κατά πόσο το αξ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έχετε το λόγ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Κύριοι συνάδελφοι, είναι τελείως φανερό ότι υπάρχει διάσταση απόψεων. Σε ό,τι αφορά την Κυβέρνηση, είναι απόλυτος ανάγκη να προχωρήσουμε το ταχύτερο δυνατόν στον περιορισμό του κράτους και στη βελτίωση της ποιότητας των παρεχομένων υπηρεσιών από το ίδιο και από τους ελεγχόμενους από το ίδιο φορ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ότεροι φορείς για τους οποίους είναι ανάγκη να υπάρξει βελτίωση της ποιότητος των υπηρεσιών και των οικονομικών τους, μπορώ να πω, είναι η ΔΕΗ, ο ΟΤΕ, η ΟΛΥΜΠΙΑΚΗ ΑΕΡΟΠΟΡΙΑ και αρκετές άλ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ρεις πρώτες περιπτώσεις, έχουμε κάνει τις ακόλουθες επιλογές. Σε ό,τι αφορά τη ΔΕΗ προχωρούμε στη δημιουργία ενός πλαισίου ανταγωνιστικού σχετικά με την παραγωγή ηλεκτρικής ενέργειας. Απ’ αυτήν τη διαδικασία προσδοκούμε βασίμως ότι θα υπάρξει μείωση του κόστους παραγωγής ηλεκτρικής ενέργειας σε σχέση με αυτό που υπάρχει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θα ωφεληθεί απ’ αυτήν την προσπάθεια; Απ’ αυτήν την προσπάθεια θα ωφεληθεί πρώτα απ’ όλα ο Ελληνικός Λαός, οι καταναλωτές ηλεκτρικής ενέργειας. Θα επωφεληθεί πάρα πολύ η ελληνική οικονομία, γιατί μία από τις βασικές εισροές σε οποιαδήποτε οικονομία, είναι το κόστος της ενέργειας. Όταν, λοιπόν, το κόστος της ενέργειας περιορίζεται, αυξάνει ασφαλώς η ανταγωνιστικότης της ελληνικής οικονομίας. Συνεπώς, από τη διαδικασία της μείωσης του κόστους, θα έχουμε ένα πολύ μεγάλο όφε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δυσχερές ν’ αντιληφθεί η Κυβέρνηση ποιος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ημιωθεί απ’ αυτήν τη διαδικασία. Ζημιώνουμε ίσως εκείνους που περίμεναν ότι η ΔΕΗ θα μεγαλώνει αιωνίως και θα μπορεί ν’ απορροφά όλο και περισσότερους κομματικούς φίλους. Ή ζημιώνεται το μονοπωλιακό δικαίωμα ορισμένων συντεχνιών να κατεβάζουν τους διακόπτες, όταν αυτοί θεωρούν ότι έτσι πρέπει να κάνουν. Μπορεί πράγματι να συμβαίνουν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έχουμε την πεποίθηση ότι με την πολιτική που ακολουθούμε σε ότι αφορά τη ΔΕΗ θα έχουμε μείωση του κόστους. Και θα μου επιτρέψετε να προσθέσω ότι περιμένω πως θα έχουμε απτά παραδείγματα και αποδείξεις αυτού που λέω εντός του τρέχοντος έτους. Εντός δηλαδή του τρέχοντος έτους, πιστεύω ότι θ’ αποδείξουμε κατά τρόπο μή επιδεχόμενο αμφισβήτησης, πως με τη μέθοδο που ακολουθούμε, πράγματι περιορίζουμε το κόστος και πράγματι επιτυγχάνουμε τα οφέλη για τον Ελληνικό Λαό, που μόλις περιέγρα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Ολυμπιακή Αεροπορία η κατάσταση είναι η ακόλουθη: Μετά από 15 περίπου χρόνια κρατικής διαχείρισης, η Ολυμπιακή έχει σωρεύσει ζημίες που υπερβαίνουν τα 350 δισ. δρχ. Αυτά τα 350 δισ. δρχ. καλούνται, κύριοι συνάδελφοι, να τα πληρώσουν οι Έλληνες φορολογούμενοι, όχι οι Έλληνες ταξιδιώτες, όχι όσοι ωφελούνται άμεσα από την ύπαρξη της Ολυμπιακής Αεροπορίας. Αλλά οι Έλληνες φορολογούμενοι μ’ ένα ποσό μυθικό σε διάσταση. Αυτό είναι το αποτέλεσμα της κρατικής διαχείρισης μετά από 15 χρόνια: 350 δισ. δρχ. πλην. Και δυστυχώς, δεν έχουμε φθάσει ακόμη στον πάτο, διότι αυξάνονται συνεχώς τα ελλείμ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ήδη -και είμαι βέβαιος ότι οι περισσότεροι από σας θα το έχετε εξακριβώσει- ότι στον τομέα των αερομεταφορών η ίδια η Ευρωπαϊκή Κοινότης έχει επιβάλλει τον ανταγωνισμό και ότι ύστερα από λίγο χρονικό διάστημα σε όλες τις εγχώριες γραμμές και στις γραμμές του εξωτερικού, θα επικρατεί ανταγωνισμός, από τον οποίο θα επιβιώσουν οι δυνατ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αυτήν τη στιγμή δε φαίνεται να έχει τις δυνάμεις ν’ ανταπεξέλθει σ’ έναν τέτοιο ανταγωνισμό. Μπορεί και αντέχει όσο επιχορηγείται από το Ελληνικό Κράτος και όσο υπάρχει το μονοπώλιο. Το μονοπώλιο, όπως είπα, το καταργούν οι Ευρωπαϊκές Κοινότητες. Οι ίδιες οι Ευρωπαϊκές Κοινότητες απαγορεύουν τις κρατικές επιχορηγήσεις, γιατί αυτές οι επιχορηγήσεις νοθεύουν τον ανταγωνισμό. Κινδυνεύει, λοιπόν, η Ολυμπιακή -και το έχω πει πάρα πολλές φορές και θα το επαναλάβω και σήμερα- απ’ όλους αυτούς τους Οργανισμούς πρώτη, γιατί οι συνθήκες που μπορούν να τη γονατίσουν, έχουν ήδη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ό το ενδεχόμενο η Κυβέρνηση προσπαθεί τώρα να βρει έναν τρόπο να συναινέσει η Ευρωπαϊκή Κοινότητα να διαγράψει αυτά τα χρέη του παρελθόντος, άρα να τα αναλάβει το Κράτος και άρα ο Έλληνας φορολογούμενος και στη συνέχεια θ’ αναζητήσει εκείνες τις λύσεις που θα μας δημιουργούν τις προϋποθέσεις να επιπλεύσει η Ολυμπιακή, να επιζήσει. Διότι θεωρούμε ότι είναι σημαντικό να έχουμε ένα ελληνικό αερομεταφορέα που να υπηρετεί τους Έλληνες και στον οποίο να εργάζονται Έλληνες. Αν όμως δεν κάνουμε αυτά τα οποία ετοιμαζόμαστε να κάνουμε, κινδυνεύει η Ολυμπ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ν ΟΤΕ, η κατάσταση είναι παρόμοια, με τη μόνη διαφορά ότι δεν είναι ακόμα ορατό αυτό το σημείο. Θα φθάσουμε στο σημείο που είναι σήμερα η Ολυμπιακή από πλευράς διεθνούς ανταγωνισμού σε 9,5 χρόνια από σήμερα. Αλλά τα 9,5 χρόνια, δεν είναι πολλά σε σχέση μ’ αυτά τα οποία πρέπει να γίνουν στον ΟΤΕ. Στον ΟΤΕ, πρέπει να γίνουν τεράστιες επενδύσεις τα επόμενα 9-10 χρόνια. Μιλάω για ποσά που υπερβαίνουν το 1 τρισ. δρχ., εγγίζουν ίσως τα 2 τρισ. δρχ. επενδύσεις. Και είναι ανάγκη να βρούμε τον τρόπο, αυτές τις τεράστιες επενδύσεις να τις κάνουμε με το χαμηλότερο δυνατό κόστος και με το μεγαλύτερο δυνατό αποτέλεσμα σε σχέση μ’ αυτές τι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κείνα τα οποία σε πολύ γενικές γραμμές προσπαθούμε να κάνουμε, διότι φιλοδοξούμε οι 3 αυτές πολύ μεγάλες εθνικές επιχειρήσεις, να παραμείνουν ελληνικές και να είναι σε θέση να ανταπεξέλθουν σ’ αυτό τον τεράστιο ευρωπαϊκό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τώρα για το τι γίνεται στο γύρω κόσμο. Άκουσα τον κ. Κόρακα πριν να περιγράφει ό,τι ίσχυε στις χώρες του υπαρκτού σοσιαλισμού πριν μια 10ετία ή 25ετία. Δεν έχετε παρά να διαβάσετε τον ημερήσιο Τύπο και θα διαπιστώσετε ότι σ’ όλες τις παλιές κομμουνιστικές χώρες, σε όλες ανεξαιρέτως, γίνονται τεράστια βήματα προς την αποκρατικοποίηση και την ιδιωτικοποίηση μεγάλων τέτοιων επιχειρήσεων. Ήδη στη Ρωσία, έχει αρχίσει η προσπάθεια ιδιωτικοποίησης και των τηλεφώνων και της παραγωγής ηλεκτρικού ρεύματος. Το ίδιο γίνεται στην παλιά Τσεχοσλοβακία, στην Ουγγαρία, στην Πολωνία, παντού γίνεται το ίδιο. Στην Κίνα η οποία ακόμα ονομάζει τον εαυτό της κομμουνιστικό, και σ’ αυτή τη χώρα ακόμα έχουν αρχίσει ευρύτατες ιδιωτικοποιήσεις στον τομέα των επιχειρήσεων κοινή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όλες αυτές τις χώρες οι οποίες είναι ή υπήρξαν συγγενείς με την νοοτροπία του κ. Κόρακα, για να δείξω τι συμβαίνει. Αλλά βεβαίως στη σημερινή Δυτική Ευρώπη, εκεί τα πράγματα έχουν εξελιχθεί πολύ περισσότερο σε όλους ανεξαιρέτως αυτούς τους τομείς. Όλοι τρέχουν να προλάβουν την αποκρατικοποίηση, προκειμένου να μπορέσουν ν’ ανταπεξέλθουν στον ανταγωνισμό στις αεροπορικές εταιρείες, στις εταιρείες παραγωγής ενέργειας και στι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ουμε, κύριοι συνάδελφοι, τίποτε άλλο απ’ αυτό που γίνεται σήμερα σ’ όλο τον κόσμο. Η συνταγή δηλαδή δεν είναι ελληνική. Είναι η κοινή συνταγή ολόκληρου του κόσμου αυτή τη στιγμή. Δεν κάνουμε λοιπόν τίποτε άλλο απ’ αυτό. Και είμαι βέβαιος ότι με την κατάληξη, θα έχουμε ελληνικές επιχειρήσεις, οι οποίες θ’ αντέξουν στο βάθος του χρόνου σ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ουμε και γι’ αυτό απορρίπτουμε τη δική σας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ναι σαφές ότι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Νικόλαος Κατσαρός): Σας πληροφορώ ότι φτάσαμε στις 6 η ώρα ακριβ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πλώς σας το αναφέρω, επειδή απ’ αυτήν την πλευρά, δεν βλέπετε καλά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ηλαδή, κύριε Πρόεδρε, θέλετε να επαναλάβω ότι την παρατήρηση την κάνετε μόλις παίρνω εγώ το λόγο και δεν την κάνατε προηγουμένως όταν μιλούσε ο κύριος Υπουργός; Όλο αυτό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Ποττάκη, συμβαίνει ότι ζητήσατε το λόγο ακριβώς στις 6 και σας είπα ότι είναι 6 η ώρα. Και ο Υπουργός να ζητούσε το λόγο θα του έλεγα ότι είναι 6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ναι σαφές ότι βρισκόμαστε μπροστά σε δύο διαφορετικές ιδεολογικές και πολιτικές επιλογές. Εξηγήσαμε από της πλευράς μας γιατί θεωρούμε αναγκαίο να παραμείνει υπό δημόσιο έλεγχο και στο δημόσιο τομέα, αυτή η ελάχιστη αναγκαία υποδομή, η οποία είναι απαραίτητη για την ανάπτυξη της Χώρας, την παροχή υπηρεσιών στους πολίτες και την εξασφάλιση μεγάλων συμφερόντων του δημόσιου τομέα και της εθνικής μα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δε θέλησε σε αυτά να δώσει απαντήσεις. Προσπάθησε να εξηγήσει τη δική της άποψη. Εξηγούσα όμως την δική της άποψη περιέπεσε σε μία σειρά από αντιφάσεις και άφησε αναπάντητα μεγάλ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κάποια στιγμή ο Υπουργός Εθνικής Οικονομίας και ο Υφυπουργός χθές "θέλουμε να εκποιήσουμε αυτές τις επιχειρήσεις, διότι, για να γίνουν ξένες επενδύσεις στην Ελλάδα, χρειάζεται να έχουμε καλύτερες υπηρεσίες, του ΟΤΕ, κ.λπ.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θλίψη διαπιστώνω το γεγονός ότι η Κυβέρνηση συνομολογεί ότι δε γίνονται ξένες επενδύσεις στη Χώρα μ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λίβομαι επίσης με την εξήγηση που δίνει, ότι σε αυτό φταίει ότι δεν έχουμε καλές δημόσιες υπηρεσίες. Δε φταίει αυτό. Φταίει η κατάσταση της οικονομίας και η έλλειψη της αγοραστικής ζήτησης στο εσωτερικό της Χώρας. Καμία επιχείρηση δεν πρόκειται να έλθει να εγκατασταθεί αν δεν υπάρχει ένα ελάχιστο μέγεθος εσωτερικής αγοράς, για την απορρόφηση των προϊόντων της -και αυτό δεν υπάρχει- και όταν υπάρχει αυτό το ύψος στο κόστος του χρήματος. Ποιος θα δανεισθεί χρήματα για να κάνει επενδύσεις, όταν έχουμε τόσο απαγορευτικά επιτόκια; Δεν είναι επιχείρ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άλλος εκ της κυβερνητικής Παράταξης "Πουλάμε τώρα, γιατί κάθε μέρα που περνάει θα χάνουμε σε αξία". Μου εθύμισε αυτό που λένε οι έμποροι "Πούλα και χάσε". Αλλά αυτό το λένε επιχειρήσεις, οι οποίες διατηρούνται μόνο για τις ανάγκες της εκποίησης και με κάποια άδεια. Φαίνεται ότι η Κυβέρνηση θέτει τον εαυτό της σε ανάλογη κατάσταση. "Πούλα και χάσε" και διατηρείται στην Κυβέρνηση για τις ανάγκες της εκ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επιχείρημα, ήταν: "για να διευκολύνουμε τον ανταγωνισμό". Ποιον ανταγωνισμό να διευκολύνετε; Υπάρχει περίπτωση να δημιουργηθεί δεύτερο δίκτυο -είπα και προηγούμενα- ΟΤΕ στη Χώρα μας; Ή μας μιλάτε για μερικές δεκάδες ετών μπροστά, που κανείς ακόμα δεν μπορεί να συλλάβει και προετοιμάζετε δήθεν εσείς τη Χώρα γι’ αυτό, δηλαδή για μια τηλεφωνία που δεν χρειάζεται καθόλου δίκτυ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ακόμα ο Υπουργός "θα περιορίσουμε το κόστος παραγωγής ηλεκτρικού ρεύματος στη ΔΕΗ". Ποιο κόστος να περιορ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πιχειρήματα για πολύ μικρά παιδιά. Το ρεύμα παράγεται από λιγνίτες, από νερό, από πετρέλαιο και τώρα θα παράγεται και από αέριο. Είναι δυνατόν ιδιώτης να έχει στα χέρια του αυτές τις πηγές για να μπορεί να παράγει ενέργεια, ώστε να συγκρίνουμε το μέσο κόστος με το οποίο παράγει εκείνος με το μέσο κόστος στο οποίο παράγει η ΔΕΗ; Είναι δυνατόν να φανταστούμε ότι οι ιδιώτες θα πάρουν και τα νερά στην Πατρίδα μας για να φτιάξουν υδροηλεκτρικά έργα, και τους λιγνίτες; Αφού το ηλεκτρικό ρεύμα, ανεξάρτητα από την πηγή ενέργειας από την οποία παράγεται, στο τέλος κοστολογείται ενιαία. Δεν υπάρχει, λοιπόν, συγκριτικό στοιχείο. Εάν δε αυτό περιορίζεται μόνο στο αέριο, πρόκειται και για τέχνασμα. Γιατί; Γιατί η παραγωγή ηλεκτρικής ενέργειας από αέριο είναι δαπανηρή υπόθεση. Όπως άκουσα από ειδικούς συναδέλφους, η απόδοση από αέριο σε ηλεκτρική ενέργεια είναι 37%. Το υπόλοιπο χ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έχουμε έναν ιδιώτη, ο οποίος παράγει ακριβή ενέργεια, διότι την παράγει από αέριο ή αν έχουμε έναν ιδιώτη, ο οποίος παράγει από λιγνίτες, αλλά από μαλακά πετρώματα που θα είναι φτηνότερη η ενέργειά του, πώς θα συγκρίνουμε μ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οιπόν αυτό το επιχείρημα έχει αξία. Ο καθένας θα πάρει τις αποφάσεις του. Επιχειρήματα που να στηρίζουν αυτές τις επιλογές της Κυβέρνησης δεν υπάρχουν και όσα έχουν ακουσθεί είναι τελείως ασθε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υνεπώς, το δικαίωμα να ισχυριζόμαστε ότι η μετατροπή ενός δημόσιου μονοπωλίου σε ιδιωτικό μονοπώλιο δε γίνεται για να ωφελήσει το δημόσιο συμφέρον αλλά για να ωφελήσει το συμφέρον του ιδιώτη που θα έχει στα χέρια του το μονοπώλιο. Αυτή είναι η κατάληξη. Τις συνέπειες θα τις υποστούμε όλοι κι εσείς κι εμείς. Ο Υπουργός τότε θα πρέπει να ερωτηθεί αν θα έχει ήσυχη τη συνείδησή του. Κι εκείνοι που θα τον ακολουθήσουν σ’ αυτήν την πορεία, όλοι θα είναι συνυπεύθυ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Παίρνω το λόγο, κύριε Πρόεδρε, γιατί ο κ. Υπουργός αντικρούοντας τη δική μας τροπολογία έκανε αναφορά σε ορισμένα ζητήματα, τα οποία νομίζω ότι δεν μπορεί να μείνουν αναπάντητ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πιχειρήματα του κ. Υπουργού μπορούν να καταταγούν σε τρεις μεγάλες κατηγορίες. Η πρώτη κατηγορία είναι "σ’ όλο τον κόσμο αυτό γίνεται". Είσθε καθυστερημένος, κύριε Υπουργέ. Σε όλο τον κόσμο αυτήν τη στιγμή παρατηρείται μια μεγάλη αναδίπλωση απ’ αυτό που κάποτε εξασκούσε τόση γοητεία στη δική σας Παράταξη και λέγεται νεοφιλελεύθερη πρόταση. Αν παρακολουθείτε τις εξελίξεις ακόμη και η αντικατάσταση της Θάτσερ στην Αγγλία από το Μέητζορ, που δεν έχει καλύτερη τύχη όσον αφορά την ακτινοβολία του κόμματός του, οφείλεται σε 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Ιδιωτικοποιεί και τους σιδηροδρόμους τώρα ο Μέητζο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Σας λέω τώρα ότι και εκεί υπάρχει μια αναδίπλωση σ’ αυτόν τον τομέα και μεγάλος προβληματισμός. Και σε ό,τι αφορά αυτή τη χίμαιρα, ότι δια της απελευθερώσεως των αγορών θα λυθούν τα πάντα, και σε ό,τι αφορά το άλλο δόγμα ότι η δημόσια ιδιοκτησία είναι εμπόδιο για τον εκσυγχρονισμό και την εξυγίανση αυτών των επιχειρήσεων το αντίστροφο γίνεται, κύριε Υπουργέ. Αυτήν τη στιγμή το βάρος πέφτει στις πολιτικές και το θέμα της δημόσιας ιδιοκτησίας χρησιμοποιείται για την άσκηση πολιτικών για την εξυγίανση αυτών τ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στην Αμερική και πρέπει να πω ότι στην Αμερική οι προβληματισμοί είναι περισσότερο έντονοι. Δεν πάει προς τα εκεί ο κόσμος. Αυτή ήταν η μόδα της δεκαετίας του ‘ 80. Τώρα, τη δεκαετία του ‘ 90 υπάρχει μια αναδίπλωση σ’ αυτούς τους προβληματισμούς και να είσθε βέβαιοι ότι πολύ σύντομα θα δείτε κι εδώ να έχουμε τα ίδια αποτελέσματα. Με την πολιτική που ακολουθείτε θα δείτε τα αποτελέσματά της και θα είσθε σε θέση κι εσείς να εκτιμήσετε ποιες θα είναι οι αρνητικές επιπτώσεις για την οικονομί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κύριοι συνάδελφοι, εγώ δεν υποστηρίζω ότι το επίπεδο των παρεχομένων υπηρεσιών από τις δημόσιες υπηρεσίες είναι ικανοποιητικό τώρα. Και δε λέω και ότι οι επιχειρήσεις αυτές δουλεύουν κατά άριστο τρόπο. Είναι ανάγκη να γίνουν μεγάλες αλλαγές. Είναι ανάγκη να βελτιωθεί η οικονομική λειτουργία αυτών των επιχειρήσεων, να ενισχυθεί η οικονομικότητα αυτών των επιχειρήσεων και πρέπει να ενισχυθεί και το επίπεδο των παρεχομένων υπηρεσιών. Όμως, εδώ και αιώνες, ακόμη και στο μακρινό χωριό από το οποίο κατάγομαι, όλοι ήξεραν ότι μαζί με τα νερά δεν πετούσαν και το παιδί από τη λεκάνη. Αντίστροφα προσπαθούσαν να επισημάνουν ποια είναι τα προβλήματα που οδηγούν στις δυσλειτουργίες αυτών των οργανισμών και των επιχειρήσεων για να αντιμετωπίσουν την εξυγίανσή τους. Εδώ είναι φανερό, είναι η 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ης Εθνικής Οικονομίας -που με άλλα αυτήν τη στιγμή ασχολείσθε και πολύ καλά κάνετε γιατί έχετε πολλά προβλήματα να αντιμετωπίσετε αυτές τις τελευταίες ώρες- μπορείτε να μας πείτε τι κάνατε εσείς για το μάνατζμεντ του ΟΤΕ στα τρία χρόνια που είσθε στην Κυβέρνηση; Χρησιμοποιήσατε δικαστικούς, καλλιτέχνες, ό,τι υπήρχε στη γη προκειμένου να εξυπηρετήσει τα στενά κομματικά σας συμφέροντα, τα συμφέροντα της Νέας Δημοκρατίας, και έρχεσθε τώρα να μας πείτε ότι το management πρέπει να το πάρουν άλλοι κ.λπ. Χρησιμοποιήθηκαν οι μέθοδοι του μάνατζμεντ στις δημόσιες επιχειρήσεις τώρα, όπως είναι, με το σημερινό ιδιοκτησιακό καθεστώς για να αποδειχθεί αν λειτουργεί σωστά, για να χρησιμοποιηθούν σωστές μέθοδοι οικονομικής διαχείρισης, ώστε να καταλήξουμε στο συμπέρασμα ότι η ιδιοκτησία φταί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γκαταλείψατε όλα. Τα χρησιμοποιήσατε, όπως είπατε περίφημα σε μια αποστροφή του λόγου σας, για κομματικά συμφέροντα και κομματικές επιδιώξεις, για την αναπαραγωγή της κομματικής σας δύναμης κι έρχεσθε τώρα για άλλους σκοπούς πλέον να πείτε αυτά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και σ’ αυτό το σημείο εμείς επιμένουμε, κύριοι συνάδελφοι- είναι ότι οι δημόσιοι οργανισμοί πρέπει να αυτονομηθούν. Πρέπει να αποκτήσουν οικονομική, διοικητική και διαχειριστική αυτοτέλεια. Μόνο τότε θα αποδώσουν και μόνο τότε θα κριθούν. Όταν είναι υποτεταγμένοι διοικητικά με ένα ασφυκτικό έλεγχο στην κεντρική διοίκηση, φυσικά θα παραλύουν επιχειρηματικά και διοικ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είναι ότι η Χώρα μας είναι μικρή κα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θέτει μεγάλες επιχειρήσεις ιδιωτικές οι μόνες μεγάλες επιχειρήσεις, που έχουμε είναι οι δημόσιες. Μιλάμε για ανάγκες προσαρμογής στη συνθήκη της Ευρωπαϊκής Κοινότητας και μιλάμε για την ανάγκη να αποκτήσουμε καλύτερη θέση μέσα στη νέα ευρωπαϊκή οικονομία. Πώς θα το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μας είχε πει κάποτε ότι οι υπηρεσίες των τηλεπικοινωνιών στην Ευρώπη θα είναι το 10% του συνολικού προϊόντος. Δεν έχει υπολογισθεί ποιο θα είναι το προϊόν των αεροπορικών συγκοινωνιών, ούτε το προϊόν της παραγωγής της ενέργειας και γενικότερα των προϊόντων και υπηρεσιών που παράγονται από αυτές που λέμε ΔΕΚΟ σήμερα. Θα είναι όμως ένα μεγάλο ποσοστό και εάν η Ελλάδα δεν διαθέτει παραγωγή σε αυτούς τους τομείς που τώρα τους εκχωρεί γιατί δεν θα έχει τηλεπικοινωνίες και παραγωγή ενέργειας, με ποιους τρόπους θα μπεί για να βελτιώσει τη θέση της στην Ευρωπαϊκή Αγορά που διαμορφώνεται; Δεν καταλαβαίνετε ότι η θέση μας θα είναι δεινή; Ο μόνος μοχλός που διαθέτουμε για να εναρμονίσουμε την οικονομία μας στις νέες συνθήκες να γίνουμε ανταγωνιστικοί και να αποκτήσουμε μεγαλύτερο τμήμα της Ευρωπαϊκής Αγοράς που διαμορφώνεται είναι να κρατήσουμε επιθετική πολιτική με αυτές τις μεγάλες επιχειρήσεις που διαθέτουμε που είναι οι μόνες που μπορεί να είναι ανταγωνιστικές στην Ευρώπη. Πρέπει να εξαιρεθούν από αυτό που λέμε ιδιωτικοποίηση, γιατί δεν είναι κάτι τέτοιο, αλλά είναι εκποίηση σε ξένους και έτσι χάνουμε τις βασικές δυνατότητες συμμετοχής σε μία νέα ευρωπαϊκή αγορά που διαμορφ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ότι πρέπει να εξαιρεθούν αυτοί οι γίγαντες. Τα άλλα μπορούμε να τα συζητήσουμε, αλλά αυτά πρέπει να εξαιρεθούν. Εμείς λέμε να το ξανασκεφθείτε και είδαμε μέσα από βιασύνες το Υπουργείο Εθνικής Οικονομίας να προσπαθεί να διορθώσει ότι έγινε στο παρελθόν και αφού είδατε που σας οδήγησε αυτή η κατάσταση. Φτιάχνετε τώρα ένα νόμο που τροποποιεί άλλους προηγούμενους νόμους και είναι "κουρελού" αυτός ο νόμος. Οφείλεται αυτό στις βιασύνες και στις δογματικές αγκυλώσεις. Νομίζετε ότι είναι εύκολα τα πράγματα. Και διαβάζετε ένα εγχειρίδιο κάποιου χυδαίου οικονομολόγου της σειράς από τη δύση και προσπαθείτε να το εφαρμόσετε εδώ και βλέπετε που φθάσαμε. Το νομοσχέδιο που κάνατε είναι μία προσπάθεια διόρθωσης των δικών σας ατοπημάτων και ο κύριος Υπουργός σωστά τα ονόμασε παραλογισμούς αυτά που έχετε κάνει. Τα ίδια θα σκέφθεσθε όταν θα δείτε τα αποτελέσματα αυτής της πολιτικής και της νομοθεσίας που τη συνοδεύει από μία άκριτη ιδιωτικοποίηση που εδώ σημαίνει και εκποίηση στους ξένους της ελλην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λλάδα γίνεται φτωχότερη και χάνει τα μοναδικά μέσα που έχει για να γίνει ανταγωνιστική στις νέες διεθνείς συνθήκες και να βελτιώσει τη θέση της στην Ευρωπαϊ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έλω να ρωτήσω τους εκπροσώπους της Κυβέρνησης πού στηρίζουν αυτήν την προσήλωσή τους στην ιδιωτική πρωτοβουλία στην Ελλάδα; Το παρελθόν της είναι ιδιαίτερα αμαρτωλό για να μην πω εγκληματικό. Πέστε μας τι απέγινε με τους Κατσάμπηδες, με τους Σκαλιστήρηδες με τους διάφορους αετονύχηδες και ποιά είναι η δραστηριότητα σήμερα της ιδιωτικής πρωτοβουλίας και που οδήγησε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επιτέλους για τα 20 δισ. δολάρια που έχουν λαθραία διαρρεύσει, όχι φυσικά οι εργάτες, οι υπάλληλοι, αλλά οι μεγαλοβιομήχανοι και οι μεγαλέμποροι, στις ξένε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λάμε για την τροπολογ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λάμε για την ιδιωτική πρωτοβουλία, στην οποία η Κυβέρνηση είναι τόσο προσηλ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έλω, κύριε Πρόεδρε, να αποδείξω, ότι δεν έχει δίκιο η Κυβέρνηση να αρνείται την τροπολογία αυτή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ας είπε ο κύριος Υπουργός ότι σ’ όλο τον κόσμο γίνεται το ίδιο. Εγώ μπορώ να σας πω ότι υπάρχουν και ορισμένες χώρες που προχωρούν ακόμα περισσότερο από ότι εσείς. Και μας είπατε πιο μπροστά ότι ο Μέητζορ ιδιωτικοποιεί και τους σιδηρο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πρέπει κάποτε να σταματήσουμε σ’ αυτόν τον Τόπο να βλέπουμε τι γίνεται στον υπόλοιπο κόσμο. Θα πρέπει να βλέπουμε τι συμφέρει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θέλετε να περιορίσετε το κράτος, κύριε Μάνο. Το Κράτος δεν το περιορίζετε. Λέτε ψέματα ότι πάτε να περιορίσετε το Κράτος. Το νομοσχέδιο που συζητήσαμε τώρα, τι κάνει; Περιορίζει το Κράτος ή το ενισχύει; Όταν παρεμβαίνει το Κράτος για να χαρίσει τεράστια ποσά σε ιδιώτες, σε εμποροβιομήχανους, σε ανώνυμες εταιρείες, ποσά που έχουν εισπράξει από τον Ελληνικό Λαό, αυτό λέγεται περιορισμός του Κράτους;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α ΜΑΤ δρουν καθημερινά, όταν έχετε ανοίξει βιομηχανία δικών κατά των συνδικαλιστών, αυτό τι είναι; Φέρτε μία φορά και ένα ιδιώτη, εμποροβιομήχανο, εργοδότη, στο δικαστήριο γιατί απέλυσε. Λέτε ότι το δικαίωμα της εργασίας είναι ιερό και όταν παρεμποδίζουν οι απεργοί κάποιον να δουλέψει, τους φέρνετε στα δικαστήρια. Τι γίνεται, όμως, με τους εργοδότες που απολύουν κατά χιλιάδες; Τον περασμένο χρόνο είχαμε 240.000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μείωση του κόστους. Μπορείτε να μου αναφέρετε, κύριε Μάνο, μία περίπτωση ιδιωτικοποίησης που μείωσε το κόστος; Αναφέρτε μου μία περίπτωση. Σας προκαλώ. Πέστε μου, σε ποια περίπτωση παραδόθηκε μία βιομηχανία σε ιδιώτες και είχαμε μείωση του κόσ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φέρω το παράδειγμα των λιπασμάτων, να σας φέρω το παράδειγμα των διυλιστηρίων; Λέω μείωση του κόστους για το Λαό μας, δε λέω του πραγματικού κόστους γι’ αυτούς, για να βγάλουν ακόμα περισσότερ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με την ιδιωτικοποίηση θα έχουμε ακόμα μεγαλύτερο κόστος για τον Ελληνικό Λαό. Οι τιμές θα ανέβουν και στον ΟΤΕ και στη ΔΕΗ και στην Ολυμπ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πό εκεί και πέρα, κύριε Πρόεδρε, μιλάει για ανταγωνισμό. Και εδώ υποκρίνεστε, δε λέτε την αλήθεια. Παραδίδετε το "φιλέτο" του ΟΤΕ, όλες τις κερδοφόρες δραστηριότητες στους ιδιώτες. Πώς θα γίνει ανταγωνιστικός ο ΟΤΕ, όταν πραγματικά τις πηγές, από όπου περιμένει να βγάλει κέρδη, τις πουλάτε στους ξένους ή εν πάση περιπτώσει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ΕΗ κάνετε το ίδιο. Είναι γεγονός ότι οι ιδιώτες, με όλα τα προνόμια που θα απολαύσουν, θα βγάζουν ακριβότερο ρεύμα και θα είναι σίγουροι ότι θα τους το αγοράσουν. Τώρα θα εξαρτόμαστε από το καπρίτσιο του κάθε ιδιώτη, και όχι από τους συνδικαλιστές, που, εν πάση περιπτώσει, μπορεί να υπάρχει και κάποιος έλεγχος και είναι γνωστό το ενδιαφέρον τους για 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ρησιμοποιήσατε εσείς και το ΠΑΣΟΚ βεβαίως επανειλημμένα τις ΔΕΚΟ, για ρουσφέτι. Είναι χιλιάδες οι δικοί σας διορισμένοι στην Ολυμπιακή, στη ΔΕΗ, στον ΟΤΕ κ.λπ. Μην έρχεστε, λοιπόν, τώρα υποκριτικά να στιγματίζετε αυτό που εσείς κάνετε, βεβαίως για την εξυπηρέτηση του κεφαλαίου. Δέστε τι γίνεται ακόμα με τη ΠΕΣ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ιμοποιείτε, λοιπόν, τις ΔΕΚΟ και αυτές τις υποθέσεις για να εξυπηρετείτε τα συμφέροντα του Κόμματός σας και τα μεγάλα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λυμπιακή, κύριε Υπουργέ, είχαμε τους ελεύθερους ουρανούς του ΠΑΣΟΚ. Με εσάς έχουμε τις αποικιοκρατικές συμβάσεις, που υπογράψατε με τις ΗΠΑ. Δυναμιτίσατε τα θεμέλια της Ολυμπιακής, αλλά ωστόσο φέρτε μας κάποτε το λογαριασμό. Τι χρωστάει το Δημόσιο στην Ολυμπιακή; Ποια πολιτική περνάει μέσα από τις ΔΕΚΟ το Δημόσιο; Με ξένα κόλυβα, ως πότε θα κάνει μνημόσ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παρακαλώ τελειώνετε. Δευτερολογείτε και μάλιστα εκτός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απαντώ σ’ αυτά που είπ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σας αφ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απαντάτε μέχρ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ο δημόσιος τομέας πρέπει να διατηρηθεί, να εξυγιανθεί, να πάψει να υποφέρει από τα δεινά που εσείς κύριοι της Κυβέρνησης, του επισωρεύσατε, να μετατραπεί σε μοχλό ανάπτυξης της Χώρας μας. Η ιδιωτικοποίησή του θα κτυπήσει άμεσα και θα ενταφιάσει οριστικά και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αναφερθήκατε -αυτό είναι θράσος- το τι γίνεται στις πρώην σοσιαλιστικές χώρες. Οι δικοί σας οι φίλοι κυβερνούν, οι μαφιόζοι. Εσείς παλέψατε για να τους στήσετε στις κυβερνήσεις. Και έρχεσθε επιπλέον να επικαλεσθείτε την εξαθλίωση, τη μιζ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υβερνούσαν τα κομμουνιστικά κόμματα, μπορούσε να κάνει ο οποιοσδήποτε οποιεσδήποτε κριτικές και ίσως να είχαν όσες αδυναμίες θέλατε. Αλλά να γνωρίζετε ένα. Η ανθρωπότητα κοιμόταν ήσυχη. Είχαμε ειρήνη. Όταν κυβερνούσαν εκεί οι κομμουνιστές μπορεί να παρουσίαζαν διαστρεβλώσεις, αποκλίσεις, αδυναμίες, αλλά οι εργαζόμενοι είχαν δουλειά, είχαν αξιοπρέπεια, είχαν κουλτούρα, είχαν αθλητισμό, είχαν πολιτισμό, είχαν ανάπτυξη, που ίσως προχωρούσαν με βήματα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βάτε να βρείτε τους δικούς σας κύριε Παπαφιλίππου, τον Ζέλεφ και τον Μπερίσα, όπου κουβαλάγατε με τα φορτηγά τα διαφημιστικά και τα δολάρια για να τους βγάλετε στην Κυβέρνηση για να ανατραπούν οι κομμουνιστές. Εύγε σας! Να που τους ρίξατε σήμερα. Οι χώρες αυτές ήταν φίλοι του τόπου μας και σήμερα έχουν γίνει φίλοι, εν πάση περιπτώσει, του Τόπου εκείνου από όπου προέρχεται η κύρια απειλή. Πραγματικά πρέπει νάχετε πάθει τύφλωση ολοκληρωτική, για να μην βλέπετε πού οδηγείται η ανθρωπότητα, για να μην βλέπετε πού οδηγεί την ανθρωπότητα η νέα τάξη πραγμάτων. Οι Αμερικανοί κουβάλησαν τους γκάγκστερς τους στα Σκόπια κύριε Παπαφιλίππου. Δεν σας ενδιαφέρει αυτό; Ο ίδιος ο Πρωθυπουργός σας διερωτήθηκ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 Μάαστριχτ, κύριοι συνάδελφοι, θέλετε δε θέλετε. Ο κ. Ντελόρ το είπε τελευταία στην Κοπεγχάγη. Τελείωσαν οι κατακτήσεις. Και πρέπει να συμπιέσουμε και άλλο το κόστος εργασίας για να γίνουμε ανταγωνιστικοί. Μα, το κόστος εργασίας κύριοι υποκριτές είναι 10% με 12% του συνολικού τζίρου. Το μισό απ’ ό,τι είναι τα κέρδη. Γιατί δεν συρρικνώνετε τα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ήγα, κύριοι συνάδελφοι, εδώ στο εργοστάσιο της COCA-COLA περιοδεία. Σε όλη την Ελλάδα είναι 1900 εργάτες, και 15 δισ. κέρδη σε 1 χρόνο. Πέντε δισεκατομμύρια οι μισθοί των εργαζομένων και 15 δισ. τα καθαρά κέρδη της εταιρεία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Γιατί δε συρρικνώνουμε τα κέρδη; Γιατί δε συρρικνώνουμε τη ληστεία του ιδρώτ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λάτε, κύριε Μάνο. Αλλά το θέμα είναι, ποιος θα γελάσει τελευταίος. Γιατί σήμερα η ανθρωπότητα περνάει σίγουρα μια μεταβατική κατάσταση, αλλά όμως το ποτάμι, θέλετε δε θέλετε, θα τραβήξει μπροστά, όσα φράγματα και αν του βάλετε. Είναι μια κάμψη του κινήματος, αλλά που σίγουρα θα ακολουθηθεί με μια ανάκαμψή του και με νέες επιτυχίες, στηριγμένες στα διδάγματα που θα βγάλουμε και από τα θετικά και τα αρνητικά που έγιν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λυπούμαι πάρα πολύ για την αντίδρασή σας. Δεν πρέπει να δώσω το λόγο στον κύριο Υπουργό; Όταν τον πήρε ο κ. Κόρακας για να δευτερολογήσει, ή ο κύριος Κοινοβουλευτικός Εκπρόσωπός σας και του Συνασπισμού, εκτός χρόνου, γιατί δε διαμαρτυρ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οι συνάδελφοι, νομίζω ότι θα δεχθείτε ότι κάτι συνεισφέρει σ’ αυτήν την Αίθουσα, το οποίο την κάνει κάπως πιο ευχάριστη, όταν διαπιστώνουμε ότι υπάρχουν ακόμη έτσι ζωντανά δείγματα κομμουνισμού. Ε, είναι ίσως από τα τελευταία που απομένουν. Κατέρρευσε παντού ο κομμουνισμός. Αλλά ο κ. Κόρακας δεν το αντελήφθη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Αυτός που θα πρέπει να ντρέπεται είσθε εσείς για την πολιτική σας και όχι οι κομμουνι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σας παρακαλώ πάρα πολύ. Πρέπει να είστε πολύ προσεκτικός. Είστε Κοινοβουλευτικός Εκπρόσωπος. Και αν το κόμμα σας απευθύνεται έτσι προς τους Υπουργούς, λυπούμαι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ην παρατήρηση αυτή να την κάνετε σ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με συγχωρείτε. Δεν ήξερα ότι ο κ. Κόρακας, εκλαμβάνει το χαρακτηρισμό "κομμουνιστής", ως ύβρη.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φήστε 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ηρύσσεται περαιωμένη η συζήτηση, κύριοι συνάδελφοι, επί της τροπολογίας με γενικό αριθμό 3142 και ειδικό 10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εγερθούν οι συνάδελφοι, οι οποίοι αποδέχοντ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ώρα να εγερθούν οι συνάδελφοι οι οποίοι δεν αποδέχοντα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ότι υπέρ της μη αποδοχής της τροπολογίας ηγέρθησαν οι περισσότερ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τροπολογία με γενικό αριθμό 3142 και ειδικό 1094,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θα ήθελα να ρωτήσω πώς θ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κριβώς αυτό ήθελα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Σας πληροφορώ ότι έχουν ψηφισθεί μέχρι τώρα 12 κυβερνητικές τροπολογίες και έχει απορριφθεί μία της Αντιπολίτευσης. Έχουμε ακόμη εμείς τρεις τροπολογίες για να τις απορρίψετε και πείτε μας πόσες έχετε για να κάνετε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κατά τη συμφωνία την οποία αποδέχθηκε ομόφωνα το Τμήμα και με την παράταση που στη συνέχεια έγινε, έχει συμπληρωθεί ο χρόνος για τη συζήτηση και του νομοσχεδίου και των τροπολογιών. Εκείνο το οποίο απομένει πλέον -και είναι δικαίωμα το οποίο δεν μπορούμε να το στερήσουμε, γιατί ο Κανονισμός μιλάει για πέρας της συζήτησης, όχι για πέρας της ψηφοφορίας- είναι ότι ο κύριος Υπουργός θα πρέπει να μας πει ποιες τροπολογίες αποδέχεται από τις Υπουργικές, αλλά στη συνέχεια και των Βουλευτών και θα επακολουθήσει ψηφοφορία με αναφορά των αριθμών που τις προσδιορίζουν, τις εξατομικεύουν. Υποστηρίζω αυτή την άποψη για τον εξής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ωλέσθη πάρα πολύς χρόνος με τις ονομαστικές ψηφοφορίες. Αν δε γίνει δεκτή η άποψη ότι όταν συμφωνείται κάποια ώρα, τελειώνει κάθε συζήτηση, αλλά και κάθε ψηφοφορία, τότε θα παρουσιαζόταν το εξής περίεργο φαινόμενο. Ένα νομοσχέδιο που έχει 50 επί παραδείγματι άρθρα να προλάβουν να συζητηθούν τα 20 και επειδή συνεπληρώθη ο χρόνος τα υπόλοιπα 30 να μη μπορούν να ψηφισθούν. Επομένως από το πνεύμα του Κανονισμού περιοριζόμεθα στην παρέλευση του χρόνου για τη συζήτηση και ακολουθεί η ψηφοφορία με τη μέθοδο την οποία, είπα όπως άλλωστε, παγίως εφαρμόζεται τουλάχιστον στα 12 χρόνια που είμαι εγώ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θα παρακαλούσαμε να μας κάνετε μία διευκρίνιση. Ότι ο χρόνος συζήτηση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ορισθεί, ο τρόπος ψηφοφορίας δεν έχει καθορ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τρόπος ψηφοφορίας οπωσδήπο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Συνεπώς είναι δικαίωμά μας να ζητήσουμε τον τρόπο ψηφοφορίας που θεωρούμε αναγκαίο σε κάθε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Βεβαι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πό τώρα σας λέω ότι έχουμε καταθέσει αίτηση ονομαστικής ψηφοφορίας, εάν επιμείνετε στην ψήφιση της τροπολογίας Κατσιγιάννη. Διότι δεν μπορεί να καίγεται όλη η Ελλάδα και να φέρνετε τροπολογίες που πυροδοτούν ακόμη περισσότερο και καταστρέφουν ό,τι έχει απομείνει στη Χώρα μας, είτε αυτό είναι δάση είτε είναι πολιτιστική κληρονομιά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τε απόλυτα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Σ:Ταυτόχρονα έχουμε καταθέσει και εμείς τροπολογία, η οποία καθιστά κακούργημα την ανοικοδόμηση μέσα σε καείσες δασικές εκτάσεις, ιδιώνυμο αδίκημα σε βαθμό κακουργήματος και επεκτείνει την ποινική δίωξη και σε κάθε ένα που συνεργάζεται, ώστε μία καείσα δασική έκταση να γίνει αύριο οικόπεδο και μεθαύριο να γίνει βίλα ιδιω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 αυτά τα θέματα θα επιμ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Βεβαιότατα. Έχετε δικαίωμα να επιλέξετε εσείς τον τρόπο με τον οποίοι θα αντιδράσετε στην ψήφιση μιας οποιασδήποτε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μας αναφέρετε το γενικό αριθμό, τον ειδικό αριθμό, το αντικείμενο και θα τίθεται αμέσως σε ψηφοφορία κάθε μία ξε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Εισάγεται προς συζήτηση η τροπολογία με γενικό αριθμό 3159 και ειδικό 1110 που αφορά τον τρόπο ρυθμίσεως των τηλεοπτικώ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επί της οποίας επίσης υπάρχει μια σχετική τροπολογία των συναδέλφων κυρίων Ε. Κωνσταντινίδη, Θ. Δημοσχάκη, Κ. Ζαχαράκη, Στ. Κυριαζόπουλου, Ν. Αυγερινίδη και Β. Βαρδαρινού. Αφορά τον τρόπο αντιμετωπίσεως του ειδικού φόρου κατανάλωσης των τηλεοπτικών και των ραδιοφωνικών σταθμών. Αυτό που καταργούμε, το 7% των ραδιοφωνικών σταθμών, νομίζω ότι πρέπει να γίνει γενικότερα αποδεκτό με αυτήν την τροπολογία. Βρίσκουμε κάποιο τρόπο καταβολής των παλαιών οφειλών, των τηλεοπτικών σταθμών, τα οποία δεν μας έχουν καταβάλει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ι της τροπολογίας με γενικό αριθμό 3159 και ειδικό 11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159 και ειδικό 1110,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επόμενη είναι αυτή, την οποία ο κ. Ποττάκης περιέγραψε ως τροπολογία Κατσιγιάννη, στην οποία έχω επιφέρει, σε συνεργασία με τους αρμοδίους Υπουργούς, αλλαγές. Θα σας διαβάσω τώρα τη νέα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με γενικό αριθμό 3163 και ειδικό 1114. Η νέα διατύπωση έχει ως εξής: "Στο τέλος της παρ.4Α του άρθρου 6 του ν.2052/92, προστίθενται τα εξής: "Οι ως άνω ζώνες αποτυπώνονται σε χάρτη με κατάλληλη κλίμακα ο οποίος αποστέλλεται στα Υπουργεία Γεωργίας και Πολιτισμού. Το Υπουργείο Γεωργίας υποχρεούται εντός τριών μηνών από της παραλαβής του χάρτη να σημειώσει επ’ αυτού εάν υπάρχουν περιοχές και τα όριά τους, οι οποίες προστατεύονται από τη νομοθεσία για τα δάση. Αν παρέλθει άπρακτο το τρίμηνο αυτό, θεωρείται ότι δεν υπάρχουν τέτοιες περιοχές. Το Υπουργείο Πολιτισμού προκειμένου να σημειωθούν στο χάρτη οι τυχόν εμπίπτοντες σ’ αυτόν αρχαιολογικού ενδιαφέροντος χώροι και τα όριά τους, κινεί τη διαδικασία του άρθρου 91 του ν.1892/90 πριν την ολοκλήρωση της οποίας δε δημοσιεύεται στην Εφημερίδα της Κυβέρνησης η απόφαση του Υπουργού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διάταξη,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 θα την αναπτύξετε, κύριε Υπουργέ. Μόνο αναφορά σ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ια παράκληση, μόνο διαδικ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α ήθελα, οι κύριοι συνάδελφοι, να τη διαβάσουν, θα ήθελα να μοιράσω αυτήν τη στιγμή τη νέα διατύπωση και να αναβάλουμε την ψήφιση στο τέλος, έτσι ώστε να έχουν, οι κύριοι συνάδελφοι, την ευκαιρία να τη διαβ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κρατείται για το τέλος η τροπολογία με γενικό αριθμό 3163 και ειδικό 11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πόμεν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ν συνεχεία, είναι η τροπολογία των Υπουργών ΠΕΧΩΔΕ και Οικονομικών με γενικό αριθμό 3165 και ειδικό 1116, που αφορά στους διπλωματούχους μηχανικούς του Δημοσίου και το δικαίωμα τ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πορώ να κάνω ένα ερώτημα επι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σό λεπτό,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Η τροπολογία έχει αντικείμενο το επίδομα των διπλωματούχων μηχανικών του Δημοσίου που είναι 6% υπέρ τρίτων επι παντός ανεξαιρέτως λογαριασμού πληρωμής εργολάβου, φυσικού ή νομικού 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Δεν είναι μόνο οι μηχανικοί, είναι και οι υπομηχα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3165 και ειδικό 11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Κύριε Πρόεδρε, όλες οι Πτέρυγες εκτός από τους μηχανικούς, θέλουν και τους υπομηχανικούς. Δουλεύουν και αυτοί. Να είμαστε δίκα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Δουλεύουν και οι υπομηχανικοί και επιβλέπουν και αυτοί πολλά έργα και δεν πρέπει να εξαιρεθούν των ευεργετικών αυτ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Καλογιάννη, έχει εξαντληθεί η συζήτηση επί τους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εάν αντελήφθην καλώς τελείωσε η συζήτηση. Η τροπολογία δεν μπορεί τώρα να γίνει αντικείμενο συζήτησης. Το μόνο που μπορεί να γίνει είναι, ή να ψηφισθεί ή να απορρ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ακούστηκαν κάποιες φωνές, εάν εισάγεται προς ψήφιση η τροπολογία ως έχει, δεν γίνεται συζήτηση. Αν, κύριοι συνάδελφοι, ο κύριος Υπουργός προσθέτει κάποιες λέξεις δεν μπορεί να του στερήσει κανένας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όλες οι τροπολογίες εισάγονται ώς έχουν προς ψήφιση, εκτός αν το δηλ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επαναλαμβάνω ότι εισάγεται προς ψήφιση η τροπολογία με γενικό αριθμό 3165 και ειδικό 1116. Και ερωτάται το Τμήμα αν γίνεται δεκ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165 και ειδικό 1116 έγινε δεκτή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ψήφιση της επόμε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ναι η τροπολογία με γενικό αριθμό 3166 και ειδικό 1117, η οποία αφορά τη ρύθμιση δανείων προς τον Τύπο σε όσες περιπτώσεις δεν έχει εφαρμοσθεί έγκαιρα η απόφαση 358 της Νομισ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της τροπολογίας με γενικό αριθμό 3166 και ειδικό 1117 και ερωτάται το Τμήμα ά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166 και ειδικό 1117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κ. Μπαντουβάς, και ένας ακόμη συνάδελφο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κύριε Μπαντουβά,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έχω την εντύπωση ότι απόψε με τη μεθόδευση που εμφανίζονται οι τροπολογίες από την Κυβέρνηση στο Τμήμα, εγκλωβίζεται το Τμήμα σε μια περιπέτεια, η οποία δυστυχώς απομυθοποιεί την κοινοβουλευτική δημοκρατία και τη λειτουργία της Βουλής και την υποβαθμίζει σε μία περίοδο που ήδη έχει δεχθεί αρκετά τρα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θέματα του μεγέθους του πολιτικού και ηθικού όπως εκείνο που αναφέρεται στην τροπολογία, την επωνομασθείσα "Κατσιγιάννη", να αντιμετωπίζονται από το Τμήμα με αυτόν τον τρόπο, ο οποίος επαναλαμβάνω εγκλωβίζει το Τμήμα σε μία διαδικασία, η οποία ταλαιπωρεί τον Κοινοβουλευτισμό. Είναι θέματα, στα οποία έχει σταθεί ολόκληρη η ελληνική κοινή γνώμη και τα αντιμετωπίζει και με προσοχή και με ενδιαφέρον και με αγωνία. Δεν είναι δυνατόν τέτοια θέματα να αντιμετωπισθούν από τη Βουλή, χωρίς καν να παρέχεται η δυνατότητα στους εκπροσώπους του Λαού να τοποθετηθούν επί των θε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ρόεδρος του Σώματος, κύριε Πρόεδρε, έχετε καθήκον να διαφυλάξετε το κύρος της Βουλής και του Κοινοβουλευτισμού. Γι’ αυτό και ζήτησα το λόγο επί του Κανονισμού, εφόσον δεν υπήρχε άλλη διαδικασία να πάρ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κύρος του Κοινοβουλευτισμού και το κύρος της Βουλής δε μειώνονται από την εφαρμογή του Κανονισμού της Βουλής, ο οποίος ακριβώς υπάρχει για να προστατεύει το κύρος και του ενός και του άλλου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φαρμοζόμενος ο Κανονισμός και το ελληνικό Σύνταγμα δεν υφίστανται οι συνέπειες για τον κοινοβουλευτισμό που ανέφερε ο κ. Μπαντουβάς. Αντίθετα, ενισχύεται. Δεν εσημειώθη επομένως καμία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συνεχί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αρακαλώ να τεθεί σε ψηφοφορία η υπ’ αριθμ. 3167/1118 που αφορά το επίδομα, το bonus εάν θέλετε του 1% για τους λογιστηριακούς υπαλλήλους, εφόσον εκτελέσουν σωστά 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Τμήμα: Γίνεται δεκτή η τροπολογία με γενικό αριθμό 3167 και ειδικό 11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167 και ειδικό 1118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υπάρχει επίσης η τροπολογία 3169/1120 η οποία αφορά το ΤΕΕ και τη δυνατότητα συγκρότησης ομάδων εργασίας για την εκτέλεση συγκεκριμένου κάθε φορά επιστημονικού έργου. Νομίζω ότι αυτή πρέπει να γίνει γενικότερα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Τμήμα: Γίνεται δεκτή η τροπολογία με γενικό αριθμό 3169 και ειδικό 11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169 και ειδικό 1120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ν συνεχεία, κύριοι συνάδελφοι, παρακαλώ να γίνει δεκτή η τροπολογία 3170/1121. Η τροπολογία είχε 29 παραγράφους. Προστίθεται παράγραφος με τον αριθμό 30 στην οποία λέμε τα εξής: "Η διάταξη του άρθρου 5 του ν.1066/80, όπως ισχύει μετά τη διάταξη της παρ. 2, του άρθρου 7 του ν. 1539/85, καταργείται από 1.1.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πω τι είναι για να καταλάβετε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μας τη μοιράσετε για να τη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σας πω. Είναι πολύ απλό. Εάν δε συμφωνείτε, μπορεί να την αποσύρουμε. Είναι ο ΕΦΤΕ της Αγροτικής Τραπέζης. Καταργήσαμε όλο τον ΕΦΤΕ, αλλά δεν καταργήσαμε τον ΕΦΤΕ της Αγροτικής Τραπέζης. Με αυτή λοιπόν τη συγκεκριμένη διατύπωση καταργείται και ο ΕΦΤΕ της Αγροτική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συμπληρωθεί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φού η εφαρμογή της θα αρχίσει το 1994, να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ή η προσθήκη ή η διόρθωση την οποία θέλετε να κάνετε θα μας πείτε με τι αριθμό παραγράφου θ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αριθμηθεί σαν παράγραφος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προσθέσετε και άλλο τίποτα σ’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 νομοθετούμε τώρα; Χωρίς να ξέρουμε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δεν μπορείτε να νομοθετήσετε, είναι θέμα δικό σας. Μη λέτε χοντρέ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Μας αναγκάζετε να τα πού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ίστε παλιός Βουλευτής. Επί 8 χρόνια ξέρετε πώς νομοθετούσα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Τέτοιες ώρες δεν νομοθετούμε έτσι, να την αποσύρει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Μην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Να μείνουμε σ’ αυτό λοιπόν. Αφού φωνάζετε τόσο πολύ, να μείνουμε σ’ αυτό. Ζητάμε μια κατανόηση αλλά δεν τη βρίσκουμε. Σταματάμε λοιπό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30η παράγραφος προσετ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ροσετέθη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πομένως, δεν προσθέτε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ρωτάται το τμήμα, γίνεται δεκτή η τροπολογία με γενικό αριθμό 3170 και ειδικό 1121 με την προσθήκη 30ης παραγράφου,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Συνεπώς η τροπολογία με γενικό αριθμό 3170 και ειδικό 1121, έγινε δεκτή, κατά πλειοψηφία, με την προσθήκη της 30ης παραγράφου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Κύριε Πρόεδρε, εν συνεχεία, η τροπολογία με γενικό αριθμό 3168 και ειδικό 1119 εισάγεται προς ψήφιση ως έχει. Και αφορά αιτήσεις επιχειρήσεων για υπαγωγή επενδύσεών τους στο ν.1892,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πού υποβάλλονται. Είναι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ρωτάται το Τμήμα, γίνεται δεκτή η τροπολογία με γενικό αριθμό 3168 και ειδικό 11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η τροπολογία με γενικό αριθμό 3168 και ειδικό 111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Η τροπολογία με γενικό αριθμό 3172 και ειδικό 1123, που αφορά τουριστική και εμπορική αξιοποίηση για εκμετάλλευση τον εκατέρωθεν της διώρυγος της Κορίνθου χώρο -Αφορά την Κόρινθο- "επιτρεπομένης της ίδρυσης θυγατρικής ή θυγατρικών ανωνύμω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ρωτάται το Τμήμα, γίνεται δεκτή η τροπολογία με γενικό αριθμό 3172 και ειδικό 11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η τροπολογία με γενικό αριθμό 3172 και ειδικό 1123,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Η τροπολογία με γενικό αριθμό 3186 και ειδικό 1137 είναι του Υπουργού Παιδείας και αφορά το επίδομα των 18.000 δρχ. Μόνο που υπάρχει ένα λάθος εδώ. Λέει "η αμοιβή που προβλέπεται από τις διατάξεις της παρ.5" και όχι παρ. 11 "του άρθρου 28 του ν.2083". Αντί παρ. 11 δηλαδή, "παράγραφος 5". Το επίδομα είναι για τους καθηγητές των ΑΕΙ και των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ρωτάται το Τμήμα, γίνεται δεκτή η τροπολογία με γενικό αριθμό 3186 και ειδικό 1137, όπως διορθώθηκε από τον κύριο Υπουργό; Δηλαδή με την αντικατάσταση της λέξεως "παραγράφου 11" με το "παραγράφ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η τροπολογία με γενικό αριθμό 3186 και ειδικό 1137, έγινε δεκτή ομόφωνα, όπως διορθ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Η τροπολογία με γενικό αριθμό 3174 και ειδικό 1125 αφορά τη ρύθμιση των χρεών των ΠΑΕ. Είναι η πιο γνωστή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Γίνεται δεκτή η τροπολογία με γενικό αριθμό 3174 και ειδικό 112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η τροπολογία με γενικό αριθμό 3174 και ειδικό 1125 έγινε δεκτή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Η με γενικό αριθμό 3205 και ειδικό 1155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έστε την ημερομηνία της. Είμαστε εκτός συμφωνίας. Αυτή έχει κατατεθεί στις 3.8.1993.Έχουν ήδη ψηφιστεί περισσότερες από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 ποι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Για την 3205/11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οττάκη, είμαστε κουρασμένοι, μη μας παίζετε ποδόσφαιρο αυτήν τη στιγμή. Τελείωσε το ποδόσφαιρο. Πήγαμε στην επόμενη, που αφορά τις τράπεζες. Προσέξτε τι λέει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γίνει δεκτή η τροπολογία 3205/11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υτή η τροπολογία κατετέθη στις 3.8.93. Δεν έχουμε διαβάσει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φορά την φορολόγηση υποκαταστημάτων νομικών προσώπων ξένων εταιρειών τα οποία βρίσκονται εν Ελλάδι. Δημιουργούν κάποιο σοβαρό πρόβλημα στον ανταγωνισμό με τις αντίστοιχες ελληνικές επιχειρήσεις, οι οποίες φορολογούνται με το ν.2065. Σας παρακαλώ να γίνε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την κάνουμε δεκτή, κατά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ελετήστε την και κατηγορήστε μας μετά, όχι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Για τους αγρότες δεν ρυθμίζετε, για τον Κοσκωτά και τον Σαλιαρέλη ρυθ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Υπουργέ, είναι αυτή που φορολογεί κατά 35% τις δικηγορ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Είναι μία τροπολογία με την οποία φορολογούμε τα υποκαταστήματα των ξένων τραπεζών, των ξένων ασφαλιστικών εταιρειών με το 35%, όλα τα υποκαταστήματα που λειτουργούν σαν υποκαταστήματα εν Ελλάδι, όπως φορολογούνται και οι αντίστοιχες ελληνικές Ομόρρυθμες Εταιρείες, όταν δεν στέλνουν τα λεφτά τ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έχρι τώρα τι πλήρω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3205 και ειδικό 1155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με γενικό αριθμό 3205 και ειδικό 1155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Η επόμενη τροπολογία είναι η με γενικό αριθμό 3206 και ειδικό 1156 των Υπουργών κυριών Κούβελα και Μάνου. Αφορά τη διεύθυνση σχέσεων με τις Ευρωπαϊκές Κοινότητες του Υπουργείου Εθνικής Οικονομίας, όπου μπορεί να προΐσταται και μόνιμος υπάλληλος του Υπουργείου που έχει μεταπτυχιακό τίτλο σπουδών κλπ. Βασικά είναι του Υπουργείου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αυτή είναι εκτό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3206 και ειδικό 1156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με γενικό αριθμό 3206 και ειδικό 1156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Η τροπολογία με γενικό αριθμό 3208 και ειδικό 1158 είναι των Υπουργών Εθνικής Οικονομίας, Υγείας και Πρόνοιας που αφορά μεταφερθέντες ή μεταταγέντες βάσει του ν.δ.1174/85 μονίμων υπαλλήλων που είναι ασφαλισμένοι σε άλλα, επικουρικά ταμεία εκτός του οικείου στο οποίο είναι τώρα ασφαλισμένοι. Γίνεται μία μεταφορά ασφαλιστικ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ίναι εκτός συμφωνίας αυτή. Δεν μπορεί να εισαχθεί προς συζήτηση. Η συμφωνία τηρείται ή δεν τη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δη δεχθήκαμε 2-3 και πιστεύω και πως επ’ αυτής ουσιαστική αντίρρηση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3208 και ειδικό 1158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με γε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ιθμό 3208 και ειδικό 1158 τροπολογία,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Η επόμενη τροπολογία είναι η με γενικό αριθμό 3210 και ειδικό 1160. Θα ήθελα να προσθέσω εδώ μία παράγραφο 2, στην οποία λέμε τα εξής. Θα διαβάσω πρώτα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5δ’ του άρθρου 24α’ του νόμου 2075/1992 περί οργάνωσης και λειτουργίας του τομέα τηλεπικοινωνιών που προστέθηκε με το άρθρο 41 του ν. 2145/1993 και στο τέλος του 4ου στίχου αυτής προστίθεται η φράση: "και κατ’ εξαίρεση των ισχυουσών σε αυτές διατάξεων και περ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αράγραφος: "Στο άρθρο 17 παρ.10 του παρόντος νόμου προστίθεται εδάφιο που έχει ως εξής: "και στις δύο ως άνω περιπτώσεις ο χρόνος ορίζεται σε δύο έτη και ο κυλινδρισμός κατά ανώτατο όριο στα 3000 κυβικά εκατ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πρόκειται και για το στήσιμο κεραιών σε χώρους ιδιαίτερου κάλλους και χώρους αρχαιολογικούς; Η τροπολογία με γενικό αριθμό 3210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είναι για τις κεραίες εκπομπής και λήψης ραδιοτηλεοπτικών σημάτων.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λοιπόν το Τμήμα: Γίνεται δεκτή η τροπολογία με γενικό αριθμό 3210 και ειδικό 116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210 και ειδικό 1160 έγινε δεκτή,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Η επόμενη τροπολογία είναι η με γενικό αριθμό 3212 και ειδικό 116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ι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ναι η τροπολογία που αφορά το Ταμείο Παρακαταθηκών και Δανείων και τη Γενική Δι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έχει διανεμηθεί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Τη φέρατε και την αποσύρατε. Την πήρε πίσω ο κλητήρας το μεσημέρ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ναι η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ΙΑΝΟΣ ΧΑΤΖΗΔΗΜΗΤΡΙΟΥ: Στις 12 η ώρα την αποσύ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γεγονός ότι την τροπολογία περί της οποίας ομιλούμε την υπέγραψα χθές και κατατέθηκε σήμερα το πρωί. Εμφανίστηκε όμως στην Αίθουσα 10 λεπτά αφότου σας είχα πει ότι δε θα φέρω άλλη τροπολογία. Και εκείνη τη στιγμή ζήτησα να μη κυκλοφορήσει. Εάν τώρα θεωρείτε ότι κατ’ αυτόν τον τρόπο παραβαίνω τα όσα σας υποσχέθηκα, την αποσύρω και δεν τη συζητώ. Σας λέγω τι ακριβώς συνέβη. Ήλθε τη στιγμή που μόλις είχα πει ότι δε θα φέρω άλλες τροπολογίες. Και τότε είπα να μην κυκλοφορήσει. Εάν όμως επιμένετε θα την αποσύρ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η τροπολογία με γενικό αριθμό 3212 και ειδικό 1162 αποσ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ώρα να μας πείτε ποιες δικές μας τροπολογίες δέχ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επανερχόμαστε στην αναβληθείσα τροπολογία με γενικό αριθμό 3163 και ειδικό 1114 που κατατέθηκε στις 27 Ιουλίου 1993. Είναι εκείνη η οποία χαρακτηρίστηκε από τον κ. Ποττάκη ως η τροπολογία του κ.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ναδιατυπώθηκε και κυκλοφόρησε προκειμένου να λάβουν γνώση οι κύριοι συνάδελφοι. Με αυτήν την τροπολογία απλώς τίθενται ορισμένα όρια στην αναμονή των πολιτών, προκειμένου να εκδοθούν ρυθμιστικοί κανόνες και απλώς επιβάλλουν σε άλλες υπηρεσίες του Δημοσίου να μη διατηρούν ατερμόνως έγγραφα άνευ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να ψηφίσετε αυτήν την τροπολογία, διότι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να διαβάσετε την τροπολογία, όπως αναδιατυπώθηκε, για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Νομίζω, κύριε Πρόεδρε, ότι τη διάβασ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αναφέρεστε στη διατύπωση, την οποία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πως την αναδιατύπωσα κατά την αρχική της εκφώ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ηρύσσεται περαιωμένη η συζήτηση επί της τροπολογίας με γενικό αριθμό 3163 και ειδικό 11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 της προαναφερθείσας τροπολογίας υπάρχει αίτηση ονομαστικής ψηφοφορίας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τροπολογίας 3163 Γενικό και ειδικό 1114 παρακαλούμε όπως διεξαχθεί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ς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Μ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άβετ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Μπαντου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ένης Βουβ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σχος Γικόν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έλιος Παπαθεμ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έστης Παπαστρα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εκ νέου και τα ονόματα των συναδέλφων που την υπογράφουν για να διαπιστωθεί εάν υπάρχει ο απαιτούμενος κατά τον Κανονισμό αριθμός για την υποβολ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ζώη,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βαλούδ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υπάρχει ο απαιτούμενος αριθμός και κατόπιν τούτου διακόπτουμε, κατά τον Κανονισμό επί 10λεπτο για να διενεργηθεί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στη διενέργεια ονομαστικής ψηφοφορίας επί της τροπολογίας με γενικό αριθμό 3163 και ειδικό 11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ι του καταλόγου οι Βουλευτές κ. κ. Γιοβαννούδας Βαρσάμης από τη Νέα Δημοκρατία και Αλαμπάνος Δημήτρι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δεχόμενοι την τροπολογία λέγουν ναι, οι απορρίπτοντες την τροπολογία λέγου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ανένας συνάδελφος που δεν άκουσε το όνο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να προχωρήσουμε σ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ΜΕ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εν συνόλω 95 Βουλε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νήντα Βουλευτές εψήφισαν ΝΑΙ επί της τροπολογίας, 45 Βουλευτές εψήφισαν ΟΧΙ και 4 ήσαν απόντες,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άκη-Ψαρούδα Άννα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λης - Θεοδοσιάδ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όπουλος Ιωάννης 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πούλου Μερόπη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λδάρη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Κων/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κόνογλου Μόσχ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 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τωνίου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Στρατή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σιών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ΝΤΕΣ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ΕΥ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ά συνέπεια, η τροπολογία με γενικό αριθμό 3163 και ειδικό 1114 έγινε δεκτή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Έχω μια σειρά τροπολογιών συναδέλφων, τις οποίες η Κυβέρνηση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με γενικό αριθμό 3132 και ειδικό 1084 των συναδέλφων κυρίων Φ. Μπέλλου και Σ. Ματζαπετάκη, που αφορά ποσά που καταβλήθηκαν από το ΙΚΑ σε συνταξιούχους υπαλλήλους του, βάσει δικαστικών αποφάσεων, οι οποίες ακυρώθηκαν στην συνέχεια από το Συμβούλιο της Επικρατείας και συνεπώς θεωρούνται αχρεωστήτως καταβληθέντα. Αυτό το οποίο λέμε είναι ότι μπορούν να εξοφλούνται σε 36 μηνιαίες δόσεις. Είναι εύλογο, γιατί είναι μια προφανής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μαστε σύμφωνο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εάν γίνεται δεκτή η τροπολογία με γενικό αριθμό 3132 και ειδικό 1084 των συναδέλφων κυρίων Φ. Μπέλλου και Σ. Ματζαπε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3132 και ειδικό 1084,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επόμενη,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επόμενη είναι η τροπολογία με γενικό αριθμό 3135 και ειδικό 1087, των συναδέλφων κυρίων Θ. Δημοσχάκη και Κωνσταντινίδη Πασχ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φορά στην κατάταξη οχημάτων ως αγροτικά μηχανήματα και προβλέπει μια διαδικασία με την οποία είμεθα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όμως, στον πρώτο στίχο της παρ.1, μεταξύ των λέξεων "Υπουργών" και "Γεωργίας" να παρεμβληθεί η λέξη "Οικονομικών". Δηλαδή να γίνει "με κοινή απόφαση των Υπουργών Οικονομικών, Γεωργίας, και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γίνει στην παρ.2. Στο δε τελευταίο στίχο της τροπολογίας, αντί της φράσης "για το χρονικό διάστημα", να μπει "για το εξάμηνο στο οποίο επιτρέπεται να κυκλ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μικρές αλλαγές, προτείνουμε να γίνει δεκτή η τροπολογία με γενικό αριθμό 3135 και ειδικό 10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γίνεται δεκτή η τροπολογία με γενικό αριθμό 3135 και ειδικό 1087 των συναδέλφων κυρίων Θ. Δημοσχάκη και Κωνσταντινίδη Πασχάλη,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3135 και ειδικό 1087,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οι συνάδελφοι, υπάρχει μια σειρά τροπολογιών για τις οποίες η Κυβέρνηση θα μπορούσε να έχει θετική αντιμετώπιση. Κάτω, όμως, από τις συνθήκες που γίνεται η συζήτηση αυτή, δεν ήταν δυνατόν να μελετήσουμε όλες τις συνέπειες. Δεν μπορούμε, λοιπόν, να τις συζητήσουμε και να τις ψηφίσουμε, πλην, όμως, αναλαμβάνουμε την υποχρέωση να τις εξετάσουμε στην ουσία τους και να επανέλθουμε επ’ αυτών το ταχύ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ειδικώς επίσης σε μια τροπολογία, η οποία είχε υποβληθεί εκ μέρους των Βουλευτών της Δωδεκανήσου όλων των Κομμάτων, με την οποία εζητείτο να γίνουν ορισμένες διευκρινίσεις γύρω από το δημοτικό φόρο που επιβάλλεται στα Δωδεκάν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ευκρινίσω ότι ναι μεν στη φάση αυτή δεν μπορούμε να αλλάξουμε το υφιστάμενο νομικό καθεστώς, αλλά διευκρινίζω ότι αν δεν το αλλάξουμε, ισχύει το καθεστώς που υπάρχει σήμερα. Ο δημοτικός δηλαδή φόρος που υπάρχει από χρόνια ισχύει και εξακολουθεί να ισχύει και θα επιβάλλεται δι’ όσον χρόνο δεν τροποποιούμε τη διάταξη αυτή. Παρ’ όλα αυτά, εμείς θα επανεξετάσουμε όλο το θέμα και ενδεχομένως θα επανέλθουμε συντ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ουν ακόμη δύο τροπολογίες τις οποίες και κάνουμε αποδεκτές. Η μία είναι με γενικό αριθμό 3156 και ειδικό 1107 που υπογράφεται από την κ. Κρ. Κανελλοπούλου και αφορά μια αδικία που έχει γίνει για τους σεισμοπλήκτους της περιοχής Βαρθολομ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όπως έχει κατατεθεί από τη συνάδελφο, αλλάζουμε την καταληκτική ημερομηνία. Από 31.12.91 όπως προτείνεται, ζητώ να αλλάξει σε 31.3.91. Και μ’ αυτήν την αλλαγή παρακαλώ να γίνει δεκ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ρωτάται το Τμήμα εάν γίνεται δεκτή η τροπολογία της κας Κρ. Κανελλοπούλου με γενικό αριθμό 3156 και ειδικό 110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η τροπολογία με γενικό αριθμό 3156 και ειδικό 1107 έγινε δεκτή, όπως τροποποιήθηκε από τον κύριο Υπουργ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Κύριε Πρόεδρε, με συγχωρείτε. Τι ομόφωνα; Δεν ακούσαμε λόγω του θορύβου σε τι αναφέρετ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Μην εξανίστασθε, κύριε συνάδελφε. Απορώ πως έχετε το κουράγιο μετά από μια τόσο μακρά συνεδρίαση. Εγώ είδα τον εισηγητή σας που συγκατένευσε και γι’ αυτό είπα ομόφωνα. Εάν εσείς διαφωνείτε, υπάρχει μειοψηφία και συνεπώς γίνεται δεκτή κατά πλειοψηφία η τροπ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με συγχωρείτε για να μην υπάρχει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χετικά με την προαναφερθείσα τροπολογία, επέφερα την εξής αλλαγή. Έλεγε η τροπολογία της κας Κανελλοπούλου ότι οι διατάξεις του άρθρου 15 του ν. 1947/91 με τις οποίες ρυθμίστηκαν χρέη σεισμοπλήκτων, επεκτείνονται και για χρέη των σεισμοπλήκτων που βεβαιώθηκαν μέχρι την 31.12.91. Αυτή ήταν η πρόταση της συναδέλφου. Αντί της 31.12.91 λέμε μέχρι 31.3.91. Και μ’ αυτήν την αλλαγή παρακαλώ να ψηφιστ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έχω ζητήσει το λόγο επί του Κανονισμού. Πότε θ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ψηφίζουμε ναι στην τροπολογία. Ζητούμε από την Κυβέρνηση να διερευνήσει όλο το θέμα και να φέρει μια ολοκληρωμένη διάταξη και για τα υπόλοιπα χρέη σεισμοπλή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Γικόνογλου, φαντάζομαι ότι τώρα πλέον αίρετε και σεις τις αντιρρήσ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Μετά την τοποθέτηση του Κοινοβουλευτικού μας Εκπροσώπου και από τις εξηγήσεις που μου έδωσε ο εισηγητής μας, αίρω τις αντιρρή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πομένως η τροπολογία της κας Κανελλοπούλου με γενικό αριθμό 3156 και ειδικό 1107 γίνεται πλέον δεκτή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Σ:Όχι, κύριε Πρόεδρε. Εμείς λέμε να γίνει δεκτή με την αρχική της διατύπ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Παρακαλώ, κύριε Κόρακα, επιτέλους διευκρινίστε τη θέση σας. Την ψηφίζετε τελικά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Ψηφίζω παρ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επαναλαμβάνω, ότι η τροπολογία της κας Κανελλοπούλου με γενικό αριθμό 3156 και ειδικό 1107 έγινε ομόφωνα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χίσ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αι έρχομαι, κύριε συνάδελφε, στην τελευταία τροπολογία την οποία δεχόμεθα και είναι μία εκπρόθεσμος τροπολογία πολλών συναδέλφων με γενικό αριθμό 3184 και ειδικό 1135 και αφορά τη δυνατότητα των Βουλευτών να αποσπούν υπαλλήλους. Εδώ τελείωσαν οι τροπ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ρωτάται το Τμήμα εάν γίνεται δεκτή η τροπολογία με γενικό αριθμό 3184 και ειδικό 11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η τροπολογία με γενικό αριθμό 3184 και ειδικό 1135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Να διευκρινιστεί, κύριε Υπουργέ, ότι αντί να πληρώνει η Βουλή τους υπαλλήλους, τους παίρνουμε από το Δημόσιο. Για να μη θεωρηθεί ότι κάνουμε δώρο στον εαυτ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είπε, κύριε Γικόνογλου και είναι γραμμένο. Δεν επιβαρύνετα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άν έχω αντιληφθεί καλώς, ο κύριος Υπουργός εδήλωσε ότι τις υπόλοιπες τροπολογίες δεν τις αποδέχεται. Έδωσε μάλιστα και μία εξήγηση, ότι πολλές από αυτές θα ήταν διατεθειμένος να τις δεχθεί, αλλά δεν είχε το χρόνο να τις μελετήσει και να τις κάνει αποδεκτές. Μεταξύ των τροπολογιών που έχ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θέσει, ιδιαίτερη σημασία αποδίδουμε στην τροπολογία μας που προσθέτει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 οικονομίαν σας δόθηκε και σ’ αυτό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 θα κάνω παράβαση του Κανονισμού, να είσθε σίγουρ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ήθελα να επισημάνω ότι αυτήν τη στιγμή που από όλα τα τμήματα της Χώρας μας έρχονται μηνύματα τεράστιων καταστροφών, θα έπρεπε η Κυβέρνηση να έχει βρει λίγο χρόνο και να τοποθετηθεί θετικά σ’ αυτήν την τροπολογία, με την οποία ζητούμε ιδιώνυμο αδίκημα σε βαθμό κακουργήματος για όλους εκείνους που καταπατούν δάση και καείσες δασικές εκτάσεις και ανεγείρουν βί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κόμη τρεις τροπολογίες δικές μας, που θα ήθελα να γνωρίζω εάν περιλαμβάνονται σε αυτές που είπε ο Υπουργός ότι δεν τις έχει ακόμα μελετήσει. Η μία αφορά το επίδομα των 18.000 δραχμών στους γιατρούς του ΕΣΥ, που το πήραν όλοι οι υπόλοιποι υπάλληλοι και μόνο αυτοί εξαιρέθηκαν. Μήπως υπάρχει καμία δυσμενής μεταχείριση για τους γιατρούς του ΕΣΥ; Το αφήνω και αυτό χωρίς περαιτέρω σχόλιο. Υπάρχει και μία τροπολογία μας, που αφορά τις συνεταιριστικές οργανώσεις και αγροτικές βιομηχανίες ιδιαίτερα της Θράκης, οι οποίες αυτήν τη στιγμή είναι περισσότερο από κάθε άλλη φορά αναγκαίο να λειτουργούν και πολλές από αυτές βρίσκονται στο στάδιο της εκκαθάρισης μετά από κυβερνητική πρωτοβουλία. Και προτείναμε συγκεκριμένες ρυθμίσεις για την επιβί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η Κυβέρνηση τις επόμενες ημέρες, αφού θεώρησε κατεπείγουσες περιπτώσεις τις ρυθμίσεις που θα αρχίζουν από το επόμενο έτος, να θεωρήσει επείγουσες αυτές ή αναγκαίες και να τις ρυθμίσει με θετικές προτάσεις τις επόμενες ημέρες στις συνεδριάσεις, δηλαδή αύριο και μεθαύριο που υπάρχει εμβόλιμη συνεδρίαση ή έστω της επόμενης εβδομάδας. Είναι αναγκαίο να στείλουμε προς κάθε κατεύθυνση ένα μήνυμα με την τροπολογία περί συνεταιριστικών οργανώσεων, ότι έχουμε αμέριστο ενδιαφέρον για τους αγρότες, με την τροπολογία για το ΕΣΥ ότι δεν κάνουμε δυσμενή διάκριση μεταξύ κατηγοριών πολιτών και με την τροπολογία ιδιαίτερα για τα δάση και τις δασικές εκτάσεις ότι μπορεί να επικρατήσει ένα πνεύμα διαφορετικό από το "Καψιγιάννειο" πνεύμα που επικρατεί αυτές τις ημέρες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οττάκ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ο είπα πριν εν τάχει, κύριοι συνάδελφοι, αλλά θα το επαναλάβω και τώρα. Υπάρχουν πράγματι πάρα πολλές τροπολογίες, οι οποίες ασχολούνται με θέματα πολύ σοβαρά. Μία εκ τούτων ασφαλώς είναι η τροπολογία της Αντιπολίτευσης που ασχολείται με το ζήτημα των δασών και των δασικών εκτάσεων. Πλήττεται η Ελλάδα από την μάστιγα των πυρκαϊών και δεν υπάρχει καμία αμφιβολία ότι αποδειχθήκαμε μικρότεροι από ό,τι οι συνθήκες επιβάλλουν. Και δεν υπάρχει επίσης θέμα ότι πρέπει με κάποια σοβαρότητα να αναζητήσουμε όλοι μαζί το τι πρέπει να κάνουμε. Το επιδιώξαμε στο παρελθόν με διάφορες διακομματικές προσπάθειες, δεν μπορώ να πω ότι τα αποτελέσματα υπήρξαν επιτυχή. Άλλωστε κρίνονται εκ του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όμως, επίσης αν μπορώ να πω, επιπόλαιο εν τάχει να νομοθετήσουμε. Ασφαλώς χρειάζεται να γίνει κάποια εις βάθος επανεξέταση όλης μας της στάσεως. Το λέω εκ του αποτελέσ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όμως και πολλές άλλες τροπολογίες συναδέλφων, για τις οποίες είπα ότι δεν προλάβαμε να τις εξετάσουμε στο βάθος που απαιτού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τροπολογία π.χ. είπα πριν ότι υπάρχει για τη Δωδεκάνη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λλη μια τροπολογία της Δωδεκανήσου, του συναδέλφου κ. Καραμάρ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Κύριε Πρόεδρε, έχω υποβάλει αίτηση για να μου δώσετε το λόγο επί του Κανονισμού. Γιατί δεν μου τον δ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Καραμάριε,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ίγει ζητήματα ιδιοκτησίας και τα οποία, όπως είναι σήμερα οι συνθήκες, δεν μπορούμε να εκτιμήσουμε την έκταση της επίπτωσης που θα είχε μια ρύθμιση σαν αυτή που προτείνατε. Και γι’ αυτό ακριβώς είναι ανάγκη να εμβαθύνουμε πριν πάρουμε οποιεσδήποτε επιπόλα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θα μπορούσα να πω για σειρά άλλων τροπολογιών συναδέλφων. Ήδη περάσαμε πάρα πολλές τροπολογίες. Συζητήσαμε πάρα πολλά θέματα και θα ήθελα να καταλήξω, κύριε Πρόεδρε, με το να εκφράσω την ικανοποίησή μου ότι καταφέραμε στο τέλος, ένα νομοσχέδιο πολύ μεγάλης σημασίας, να το ψηφίσουμε σχετικώς ήρεμα, παρά το γεγονός ότι τις πρώτες μέρες εφάνη ωσάν αυτό το τεράστιο νομοσχέδιο να αφορά μόνο αυτές τις ασήμαντες διατάξεις της πρώην παρ.8 του άρθρου 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που ψηφίσαμε ρυθμίζει εξαιρετικά σημαντικά θέματα και φαντάζομαι ότι ύστερα από λίγο καιρό θα αποδειχθεί η σημασία του έργου το οποίο πραγματοποιήσαμε τις τελευταίες 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Καραμάριε, έχετε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Κύριε Πρόεδρε, παρέβητε πρώτα υμείς προσωπικά τον Κανονισμό, διότι είχατε υποχρέωση αμέσως μόλις υπέβαλα την αίτηση να μου δώσετε το λόγο. Εν πάση περιπτώσει, θέλω να πω το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ιλεκτικό δικαίωμα του Υπουργού κατά τη συζήτηση των τροπολογιών να δέχεται όποιες θέλει, ως Υπουργός, από τις υπουργικέ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ίσης επιλεκτικό δικαίωμα του Υπουργού να εκφωνεί, από τις τροπολογίες συναδέλφων Βουλευτών, όποιες θέλει και ποιες θα κάνει δεκτές. Δεν είναι, όμως, δικαίωμά του να πηδάει -να μου επιτραπεί η έκφραση- κατά την εκφώνηση τροπολογίες όταν ο αριθμός είναι νωρίτερα από τις άλλες. Αυτό δεν είναι δικαίωμα του κάθε Υπουργού, διότι κατ’ αυτόν τον τρόπο καταστρατηγείται το δικαίωμα το αναφαίρετο του Βουλευτή όταν νομοθετεί να καταθέτει εγκαίρως και με σειρά τροπολογίες. Αυτήν την έννοια είχε η σειρά της τροπολογίας. Όταν καταθέτεις έναν αριθμό 3.075, δεν μπορεί να εκφωνηθεί, όχι να συζητηθεί, τροπολογία η οποία είναι μεταγενέστε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από την αρχή για τη δική μου τροπολογία 3075 ότι είχε υποχρέωση ο Υπουργός να πει ότι αυτές και αυτές δεν τις εκφωνώ διότι δεν τις κάνω δεκτές και μετά να μπει στις άλλες. Όχι μ’ αυτόν τον τρόπο τον απαράδεκτο -ας μου επιτραπεί η έκφραση- να απαντά σε μια τροπολογία δική μου, την οποία δεν ανέπτυξα εγώ. Και καταγγέλλω από αυτό το Βήμα τον εμπαιγμό που υπέστην από τον Υφυπουργό Οικονομικών, τον κ. Γαλενιανό, ο οποίος εδέχθη την τροπολογία. Και εις ένδειξη διαμαρτυρίας -με συγχωρείτε πάρα πολύ- για την καταστρατήγηση των κοινοβουλευτικών εθίμων, εγώ που είμαι εισηγητής αύριο σε ένα νομοσχέδιο, παραιτούμαι από αυτήν τη στιγμή της εισηγήσεω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το Προεδρείο λυπάται που θα διαφωνήσει μαζί σας. Δεν υπήρξε παραβίαση του Κανονισμού. Δικαίωμα του Υπουργού είναι να επιλέξει τις τροπολογίες που θα κάνει δεκτές, ανεξάρτητα από το χρόνο της καταθέσεως και τον αριθμό που φέ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γεγονός ότι δεν σας εδόθη ο λόγος αμέσως, πιθανόν να έχετε δίκιο. Εγώ βρήκα αυτό το σημείωμα εδώ, και ο προηγούμενος συνάδελφος το βρήκε, προφανώς θα ήταν από ώρα και δεν υπήρξε συνεπώ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τσαρ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Κύριε Πρόεδρε, αυτό το οποίο ανέφερε ο κ. Καραμάριος,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βαρύνει ευθύνη γιατί δεν του δώσατε το λόγο αμέσως μόλις υπέβαλε την αίτηση επί του Κανονισμού, δεν βαρύνει εσάς, αλλά βαρύνει εμένα, διότι εγώ ήμουνα στην Έδρα. Λυπούμαι όμως, διότι το έθεσε έτσι το θέμα ο κ. Καραμάρ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Όχι, και εγώ το βρήκα το σημείωμα, συνεπώς, και μένα βαρύ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Όταν μου ενεχείρησε την αίτηση μου, είπε ότι αν συζητηθεί τροπολογία μετά την 3075, τη δική του, τότε ζητά το λόγο επί του Κανονισμού. Δηλαδή, υπέβαλε την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Υπό αίρ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ΑΤΣΑΡΟΣ (Α’ Αντιπρόεδρος της Βουλής): Υπό την αίρεση ότι θα συνεζητείτο κάποια που κατατέθηκε μετά τη δ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σημειώθη καμία παράβαση, αλλά η αίτηση εξεφωνήθη όταν έπρεπε να εκφωνηθεί. Δεν είναι σωστό δε αυτό που υποστήριξε, ότι ο Υπουργός δεν έχει δικαίωμα να υπερβεί τη σειρά καταθέσεως των τροπολογιών και να δεχθεί μια μεταγενέστερη κάποιας άλλης προγενέστερης που έχει σειρά. Διότι σύμφωνα με τη σαφή διάταξη του Κανονισμού της Βουλής, ο Υπουργός μπορεί να αλλάξει τη σειρά των τροπολογιών. Και δεν αναφέρεται στις τροπολογίες του Υπουργού, αλλά μιλάει γενικά για όλε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έχει δίκιο σ’ αυτό το σημείο ο κ. Καραμάριος και νομίζω ότι και εγώ ετήρησα εκείνο το οποίο εζήτησε και δεν έκανα καμιά παράβαση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ομένως, δεν υπάρχει και κατά την άποψη του Προεδρεύοντος περίπτωση παραβιάσεω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ίθεται σε ψηφοφορία και το ακροτελεύτιο άρθρο 30 του νομοσχεδίου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ακροτελεύτιο άρθρο 30 του νομοσχεδίου έγινε δεκτό, κατά πλειοψηφία και θα αναριθμηθεί ανάλογα κατά την ψήφιση του νομοσχεδίου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νομοσχέδιο "Κίνητρα ανάπτυξης επιχειρήσεων, διαρρυθμίσεις στην έμμεση και άμεση φορολογία και άλλες διατάξεις", αρμοδιότητας Υπουργείου Οικονομικών έγινε δεκτό κατ’ αρχήν και κατ’ άρθρον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ται το Τμήμα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9.48’, λύεται η συνεδρίαση για αύριο Πέμπτη 5 Αυγούστου 1993 και ώρα 10.0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1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5:00Z</dcterms:created>
  <dc:creator>g.sotiropoulou</dc:creator>
  <dc:description/>
  <cp:keywords/>
  <dc:language>en-US</dc:language>
  <cp:lastModifiedBy>g.sotiropoulou</cp:lastModifiedBy>
  <dcterms:modified xsi:type="dcterms:W3CDTF">2013-06-20T10:35:00Z</dcterms:modified>
  <cp:revision>2</cp:revision>
  <dc:subject/>
  <dc:title/>
</cp:coreProperties>
</file>