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ΥΝΟΔΟΣ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Θ΄ </w:t>
      </w:r>
    </w:p>
    <w:p>
      <w:pPr>
        <w:pStyle w:val="Style15"/>
        <w:rPr>
          <w:rFonts w:ascii="Courier New" w:hAnsi="Courier New" w:cs="Courier New"/>
        </w:rPr>
      </w:pPr>
      <w:r>
        <w:rPr>
          <w:rFonts w:cs="Courier New" w:ascii="Courier New" w:hAnsi="Courier New"/>
        </w:rPr>
        <w:t>Τρίτη 3 Αυγούστ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Αυγούστου 1993, ημέρα Τρίτη και ώρα 18.51΄, συνήλθε στην Αίθουσα συνεδριάσεων του Βουλευτηρίου το Τμήμα Διακοπής Εργασιών της Βουλής (Β’ Σύνθεση),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ν ημερησία διάταξη, θα ήθελα να πω κάτι στους κυρίους συναδέλφους, μήπως μπορέσουμε και συμφωνήσουμε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τελειώσουμε νωρίς, χωρίς αυτό να αποτελεί υποχρέωση, μήπως θα θέλατε να αρχίσουμε από σήμερα τη συζήτηση των τροπολογιών; Είναι μεγάλος ο αριθμ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προηγηθούν μερικές υπουρ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προηγηθούν τουλάχιστον μερικές υπουργικές, για να υπάρξει ο χρόνος να συζητηθούν γενικά οι τροπολογίες, και κυρίω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συζήτηση των υπολοίπων άρθρων πάει κανονικά και τελειώσει τα μεσάνυχτα δεν θα ισχύσει αυτό. Εάν τελειώσουμε παρ’ ελπίδα στις 22.30’ ή στις 23.00’, να αφιερώσουμε και μια ώρα σε ορισμένες υπουργικές τροπολογίες για να έχουμε αύριο κάπο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ει επ’ αυτού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παρ’ ότι η Κυβέρνηση δεν είναι έτοιμη να απαντήσει στο ερώτημά σας -αύριο θα ήταν έτοιμη- πολύ ευχαρίστως, εφόσον δέχονται οι συνάδελφοι και εφόσον τελειώσουμε σε μια λογική ώρα, να αρχίσουμε απόψε τη συζήτηση των τροπολογιών, υπό την προϋπόθεση ότι θα αρχίσουμε με τις δικές μα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Βεβαίως. Αυτό πάντα ισχύει. Αλλά αντί να αρχίσουμε αύριο από τις δικές σας, αν έχουμε κάποια ώρα να αρχίσουμε με μερικές από σήμερα. Ό,τι κερδίσουμε δηλαδή εις χρόν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αι εμείς δεν θα είχαμε αντίρρηση, μολονότι είμαστε προετοιμασμένοι για αύριο. Μπορούμε να κάνουμε αυτό που λέτε. Θα διευκόλυνε όμως τα πράγματα πολύ εάν η Κυβέρνηση δήλωνε ποιες τροπολογίες είναι διατεθειμένη να συζητήσει και να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Μιλάτε για Βουλευτών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Αυτό είν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επεκτείνομαι σε τροπολογίες Υπουργών, μολονότι και εκεί μπορεί να παρουσιασθεί το φαινόμενο να μην αποδέχονται ορισμένοι Υπουργοί τροπολογίες άλλων Υπουργών, γιατί εδώ τα έχουμε χάσει! Αλλά εν πάση περιπτώσει, περιορίζομαι στις τροπολογίες Βουλευτών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οι τροπολογίες Βουλευτών είπαμε θα συζητηθούν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Έτσι και αλλι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ωστά, έτσι κα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λεγα ότι αν περισσέψει χρόνος, δηλαδή αν τελειώσουμε το νομοσχέδιο περίπου στις 23.00’, στο διάστημα 23.00 με 24.00 μπορούμε ορισμένες τροπολογίες Υπουργών, τρεις-τέσσερις τον αριθμό,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ίμαστε σύμφωνοι. Άλλωστε, επιτρέψτε μου να ενημερώσω το Προεδρείο και το Τμήμα, ότι και εμείς απόψε από την Πλευρά μας καταθέτουμε τροπολογία, η οποία αναφέρεται στις πυρκαϊές και στον τρόπο αντιμετώπ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ή σκέψη και δομή αυτής της τροπολογίας είναι ότι όσοι επιχειρούν να ανεγείρουν οικοδομές σε δασικές εκτάσεις ή σε δάση στα οποία έχει επέλθει πυρκαϊά ή αποψίλωση. Και όσοι τους διευκολύνουν σ’ αυτό, συνεργούν σ’ αυτό, τιμωρούνται σε βαθμό κακουργήματος. Πρέπει να συνδέσουμε τον άμεσα ωφελούμενο από την πράξη της πυρκαγιάς, με βαρύτατες ποινές, ώστε να σταματήσει πια αυτό που γίνεται, η προσδοκία απόκτησης οικοπέδων σε καμένες δασικές εκτάσεις και η νομιμοποίησή τους ύστερα με νομοσχέδια Κατσιγιάννει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οττάκη, εγώ το είπα για να διευκολύνω τη διαδικασία. Δεν έκανα πολιτική. Πάλι χθες έγινε το ίδιο. Θέλετε να αρχίσω να κάνω και εγώ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δε ότι η τροπολογία σας είναι εκπρόθεσμος. Πάντως δεν πρόκειται να συζητηθεί σήμερα. Θα αποφασίσει η Κυβέρνηση αν θα συζητηθεί αύριο. Επομένως, αδίκως κάνετε πολιτική. Εγώ έκανα μία πρόταση εξοικονομήσεως χρόνου για να μην ταλαιπωρηθούμε αύριο από τις 10.00’ το πρωί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10.00’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γώ είπα ότι είμαι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Ωραία, τότε σταματήστε, στο ότι είστε σύμφω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το μέτρο που θέλετε να κάνετε πολιτική, κάνετε, κύριε Πρόεδρε.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ταματήστε στο ότι είστε σύμφωνος και μην κάνετε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ν και ο Πρόεδρος θέλει να κάνει πολιτική, ας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Δυστυχώς δεν κάνει ακόμα, αλλά θα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άνναρ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Είμαστε σύμφωνοι, κύριε Πρόεδρε, ότι πρέπει, αν τελειώσουμε νωρίς, να αρχίσουμε τις τροπολογίες. Πάντως, κύριε Πρόεδρε, εγώ δεν θέλω να κάνω κατάχρηση της δυνατότητος που έχω αυτήν τη στιγμή που μου δώσατε το λόγο. Αυτό που γίνεται αυτήν τη στιγμή που καίγεται η Ελλάδα θα έπρεπε να βρεθεί ένας τρόπος να το συζητήσουμε εδώ κανονικά, να διαθέσουμε μισή ώρα. Είναι ανάγκη γιατί σχετίζεται και με το νομοθετικό έργο. Δεν είμαι έτοιμος να σας κάνω μία πρόταση αυτήν τη στιγμή, πάντως θα ήταν σκόπιμο, ένα τέταρτο να βρούμε να συζητήσουμε γι’ αυτό το θέμα. Δεν μπορεί οι φλόγες να ζώνουν την Αθήνα και εμείς στο αιρ κοντίσιον εδώ μέσα να συζητούμε περί διαφόρ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Κίνητρα ανάπτυξης επιχειρήσεων, διαρρυθμίσεις στην έμμεση και άμεση φορολογία και άλλες διατάξεις"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θα συζητηθεί η ενότης των άρθρων 15 έως κα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κύριοι συνάδελφοι, το νομοσχέδιο που συζητάμε, εκτός των θεμάτων του πρώτου κεφαλαίου, της πρώτης ενότητος, επί της οποίας ομιλήσαμε χθες, στο δεύτερο μέρος ρυθμίζει διάφορα θέματα έμμεσης φορολογίας. Και πιο συγκεκριμένα με το άρθρο 15 το οποίο φέρει τον τίτλο "Τροποποίηση διατάξεων του ν. 1642/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παρατηρούμε είναι ότι στην προκειμένη περίπτωση η συγκεκριμένη διάταξη δεν κάνει τίποτα άλλο από το να εναρμονίζει το βασικό νόμο του ΦΠΑ τον 1642/86 προς τις αποφάσεις της ECOFIN τις 14ης Δεκεμβρίου 1992. Δηλαδή, συμπληρώνεται αυτός ο νόμος με μία σειρά νέων ρυθμίσεων τις οποίες υιοθέτησε η σύνοδος των Υπουργών Εθνικής Οικονομίας και Οικονομικών των κρατών-μελών της ΕΟΚ. Έτσι μία πληθώρα θεμάτων, προσαρμογών, βελτιώσεων και εναρμονίσεων του ΦΠΑ ρυθμίζεται στις διατάξεις του άρθρου 15 που συμπεριλαμβάνεται στο δεύτερο μέρο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κεφάλαιο του νομοσχεδίου επιχειρείται η τακτοποίηση ορισμένων φορολογικών εκκρεμοτήτων, φορολόγησης διανεμηθέντων κερδών για τα νομικά πρόσωπα έτσι ώστε να μην υπάρχουν περιπτώσεις διαφυγής, κερδών που έπρεπε να φορολογηθούν. Ενώ με τις διατάξεις περί φορολογίας νομικών προσώπων ρυθμίζονται διάφορα θέματα που αφορούν κατά κανόνα προβλήματα και αιτήματα μεγάλων κοινωνικών ομά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ακτοποίηση ορισμένων θεμάτων, όπως είναι οι δωρεές, η διαδικασία δωρεών προς τα αθλητικά σωματεία, η απλούστευση της διαδικασίας αυτής είναι μία ρύθμιση που εισάγεται στο δεύτερο μέρος του νομοσχεδίου ενώ αξιομνημόνευτη είναι η διάταξη του άρθρου 19 παρ. 10 με την οποία ρυθμίζεται η φορολόγηση των ειδικών αγροτικών μηχανημάτων, τα οποία έχουν και αν θέλετε ένα χαρακτήρα ειδικό με την έννοια ότι χρησιμοποιούνται σε συγκεκριμένες εποχές του έ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μια ρύθμιση, που αφορά την Ελληνική Λέσχη Περιηγήσεων Αυτοκινήτου, ήταν επιβεβλημένη, δεδομένου ότι η ΕΛΠΑ μέχρι και το 1991 δεν εισέπραττε ΦΠΑ και ήταν ένα θέμα που εκκρεμούσε και η επίλυσή του θαρρώ ότι πρέπει να μας βρει απόλυτα σύμφω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όμως, είναι η διάταξη του άρθρου 22 του νομοσχεδίου, η οποία ρυθμίζει την τακτοποίηση των χρεών προς το Δημόσιο. Είναι μια διάταξη η οποία δεν έχει καμία σχέση με τις προηγούμενες ρυθμίσεις που είχαν φέρει οι κυβερνήσεις κατά το παρελθόν για τη ρύθμιση των οφειλών προς το Δημόσιο. Και το λέω αυτό, γιατί η ρύθμιση, η οποία εισάγεται με το άρθρο 22 του νομοσχεδίου, είναι ρύθμιση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παλαιότερα ο οφειλέτης προς το Δημόσιο, ανάλογα με την περίπτωση, μπορούσε βεβαίως να ρυθμίσει τα χρέη του προς το Δημόσιο και έπρεπε να προσφύγει, είτε στον προϊστάμενο της ΔΟΥ είτε στο Νομάρχη, είτε στην επιτροπή του άρθρου 17 του ν. 5940, τώρα με την προτεινόμενη διάταξη η ρύθμιση των χρεών προς το Δημόσιο γίνεται αντικειμ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εξαρτάται αποκλειστικά και μόνο από τον οφειλέτη και ο καθοριστικός παράγων της ρυθμίσεως δεν είναι ούτε τα φοροτεχνικά όργανα, ούτε κανείς άλλος, παρά μόνο ο νόμος. Ο νόμος, ο οποίος με σαφήνεια και πληρότητα, ρυθμίζει τις περιπτώσεις ρύθμισης των οφειλών και τη διαδικασία η οποία θα πρέπει ν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ροσέξουμε ότι με την προτεινόμενη ρύθμιση αποφεύγεται μια σχέση εξάρτησης που εδημιουργείτο μεταξύ φορολογουμένου-οφειλέτου και φοροτεχνικού υπαλλήλου. Ήταν μια σχέση η οποία σε κάποιες περιπτώσεις μας ξένιζε. Δημιουργείται τώρα μια απεξάρτηση του οφειλέτου και αυτό είναι σημαν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ύριε Πρόεδρε, να μνημονεύσω πολύ σύντομα τις περιπτώσεις ρύθμισης των οφειλών. Είναι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ρυθμίζονται τα χρέη των οποίων η προθεσμία εξόφλησης είναι μετά την ισχύ του νόμου. Η ρύθμιση αυτή γίνεται σε 6 μηνιαίες δόσεις και από τις 6 μηνιαίες δόσεις η πρώτη που ανέρχεται σε ποσοστό 20% θα καταβληθεί με την υποβολή της σχετικής αίτησης από τον οφει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 τη δεύτερη παράγραφο του άρθρου 22 αντιμετωπίζεται ο τρόπος εξόφλησης των χρεών, των οποίων οι δόσεις έληξαν στο διάστημα από 1.1.93 μέχρι της ισχύος του νόμου. Στην περίπτωση αυτή, ισχύει ό,τι είπαμε και για την πρώτη περίπτωση των οφειλών. Δηλαδή η τακτοποίηση γίνεται σε 6 μηνιαίες δόσεις συγχρόνως με την υποβολή της σχετικής αίτησης ενός ποσοστού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βλέπεται από τις διατάξεις της παρ. 3 του άρθρου 22 ο τρόπος εξόφλησης των οφειλών που είναι ληξιπρόθεσμες και απαιτητές και δεν είχαν εξοφληθεί στις 31.1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με σχετική αίτηση του ενδιαφερομένου οφειλέτου προς τον αρμόδιο προϊστάμενο της ΔΟΥ, το συνολικό βεβαιούμενο χρέος μπορεί να εξοφληθεί σε ίσες μηνιαίες δόσεις μέχρι 30-6-96. Πρέπει να παρατηρήσουμε εδώ ότι το ανώτατο όριο δόσεων είναι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4 προβλέπεται ο τρόπος εξόφλησης χρεών στο σύνολο, ή εάν έχει γίνει διακανονισμός, σύμφωνα με τις διατάξεις του ν. 5940, αλλά και για τον οποιοδήποτε λόγο, που ο οφειλέτης θέλει να προχωρήσει σε έναν νέο διακανονισμό, η παρ. 4 παρέχει αυτήν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στις οποίες θα ήθελα πολύ σύντομα να αναφερθώ, γιατί ο χρόνος μας πιέζει, αφορούν τις ρυθμίσεις των χρεώ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διάταξη, η οποία επικέντρωσε το ενδιαφέρον του κόσμου και προκάλεσε σχόλια από διάφορες πλευρές. Και θα ήθελα, κύριοι Υπουργοί, να παρατηρήσω ότι στη διάταξη της παρ. 14 του άρθρου 22, για μία ίση και δικαιότερη αντιμετώπιση έναντι αυτής της τάξεως, προτιμότερο θα ήταν να απαλειφθεί η φράση "...και έχουν βεβαιωθεί στις ΔΟΥ, μέχρι 30-6-93", ενώ στην ίδια παράγραφο του ίδιου άρθρου, δικαιότερο θα ήταν να προστεθεί η φράση "... της Ρόδου "ΡΟΔΑ" και του κεντρικού σταθμού υπεραστικών λεωφορείων Ελλάδος", έτσι για να μη δημιουργείται το αίσθημα άνισης μεταχείρισης μεταξ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ρώπων του αυτού κ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αίτημα που αφορά το 5%, που επιβάλλεται επί της αξίας των προσφερομένων ειδών και θαρρώ ότι είναι και αίτημα της ΚΕΔΚΕ. Προσωπικά νομίζω ότι πρέπει να υιοθετήσουμε την άποψη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ρύθμιση του άρθρου 22 που είναι αξιοσημείωτη και αφορά το Δημόσιο χρέος των Ενόπλων Δυνάμεων, το οποίο αναλαμβάνεται πλέον από την κεντρική διοίκηση. Μεταφέρεται αυτό το χρέος σ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άξεις, όπως η ρύθμιση απαιτήσεων διαφόρων επιχειρήσεων φαρμάκων έναντι των νοσηλευτικών ιδρυμάτων, για τα δημόσια και ανταλλάξιμα κτήματα -που δυστυχώς δεν προλαβαίνουμε να αναφερθούμε- και θέματα που αφορούν το έργο των φοροτεχνικών υπαλλήλων, είναι από τις διατάξεις που συμπεριλαμβάνονται στο συζητούμενο νομοσχέδιο και ευελπιστώ ότι θα έχουμε την τύχη και την ευκαιρία να συζητήσουμε στη συνέχεια, αφού ο χρόνος έχει παρ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ω εδώ, κύριε Πρόεδρε, ελπίζοντας, κύριοι συνάδελφοι, ότι θα γίνω περισσότερο κατατοπιστικός στη δευτερολογία μ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νομίζω ότι με το χρόνο που διατίθεται δεν είναι δυνατόν ένας που θέλει να πει πέντε πράγματα, σε μία ενότητα 15 άρθρων που αναφέρονται σε 500 νόμους, να μπορέσει να πει έστω και δύο κουβέντες σε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σας έχω χρεώσει χρόνο ακόμα. Θα σας δώσω και τρία λεπτά ανοχή.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οι διατάξεις, που αναφέρονται στο κεφάλαιο Πρώτο της έμμεσης φορολογίας, της άμεσης φορολογίας και του Κώδικα Φορολογικών Στοιχείων, είναι εντελώς επουσιώδεις, γιατί είναι διατάξεις που εφαρμόζονται από 1-1-93. Είναι ο ν. 1642/86 που αφορά την επιβολή του ΦΠΑ στην Πατρίδα μας. Και η Κυβέρνηση στις 7-8-92, τότε που επέβαλε τα φοροεισπρακτικά μέτρα, εκεί που ήταν να εισπράξει, τα έφερε με πράξη νομοθετικού περιεχομένου και εδώ που ήταν να επιβάλλει κάποιες ρυθμίσεις, έρχεται τώρα, ετεροχρονισμένα 7 μήνες αργότερα, για θέματα που ισχύουν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ές οι διατάξεις βρήκαν πρόσφορο έδαφος, με τη γομολάστιχα του κυρίου Υπουργού, που τη μία σβήνει, την άλλη αναδιατυπώνει νόμους και όπως πάμε ολόκληρο το νομοσχέδιο και όσον αφορά το φορολογικό του μέρος, έχει καταντήσει ένα άλμπουμ φωτογραφιών και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ηγούμαι. Με το άρθρο 15 παρ. 27, η Κυβέρνηση της Νέας Δημοκρατίας ευνοεί σκανδαλωδώς την εκποίηση των δημοσίων επιχειρήσεων, αλλά και τις κατασκευαστικές εταιρείες "ΑΤΤΙΚΟ ΜΕΤΡΟ " κ.λπ., διότι τις εξαιρεί του περιορισμού της 5ετίας, για την πραγματοποίηση της δαπάνης και για την απόκτηση ή κατασκευή υπηρετικών αγαθών από τους οργανισμούς -λέει ο νόμος στην παράγραφο αυτή- επιχειρήσεις και εταιρείες κοινής ωφ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λοιπόν μια απλή αντιγραφή, αυτολεξεί όπως λέμε, εναρμονισμού με τις διατάξεις περί ΦΠΑ της ΕΟΚ, αλλά υπάρχει μια προσθήκη - φωτογραφία έγχρωμη θα έλεγα, από την Κυβέρνηση της Νέας Δημοκρατίας, για να διευκολύνει το ξεπούλημα των ΔΕΚΟ, αλλά και να δώσει επιπλέον φορολογικές απαλλαγές στις κατασκευαστικέ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του άρθρου 42 υπάρχει ακόμα μια φωτογραφία. Έρχεται η Κυβέρνηση και ενώ στην προηγούμενη παράγραφο λέει ότι για την οδική βοήθεια υπάρχει καταβολή ΦΠΑ, στην ΕΛΠΑ, που είναι ένα κλειστό κλαμπ ανθρώπων -γιατί χιλιάδες άλλοι συνδρομητές δεν έχουν καμία σχέση- ενώ έχει πραγματοποιηθεί έλεγχος για 5 χρονιές, από το 1987 έως το 1991 και έχει βεβαιωθεί το ποσό των 2,5 δισ. δραχμών, λέει ότι διαγράφεται αυτό το ποσό. Και λέει η Κυβέρνηση, ότι από 1-1-93 δεν θα πληρώνουν οι υπηρεσίες οδικής βοήθειας ΦΠΑ, χαρίζοντας αυτό το ποσό, με το αιτιολογικό ότι η ΕΛΠΑ δεν εισέπραττε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επιχείρημα είναι παιδαριώδες, γιατί η ΕXPRESS SERVICE ή η ΙΝΤΕRΑΜΕRΙCAN εισέπρατταν. Και δημιουργούνται και οι συνθήκες αθέμιτου ανταγωνισμού. Και αυτό ακριβώς είναι μια πίεση της Κυβέρνησης, για να εξυπηρετήσει κάποια συμφέροντα "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της παρ. 12 του άρθρου 21. Αυτό είναι πάλι πρωτοφανές. Ο Υπουργός Οικονομικών παίρνει μία εξουσιοδότηση από το νόμο, να μπορεί να απαλλάσσει κατηγορίες επιτηδευματιών ολόκληρης της Χώρας, ή ορισμένης περιοχής, για το σύνολο των εργασιών ή για τμήμα μόνο αυτών, από την τήρηση βιβλίων Α’ και Β’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οδύναμος και παντοκράτορας ο Υπουργός των Οικονομικών, σε όποια κατηγορία θέλει επιβάλει τήρηση βιβλίων και σε όποια δεν θέλει, δεν επιβάλει. Έ, λοιπόν, αυτό δεν είναι πια φορολογική νομοθεσία, αλλά υποκατάσταση των νόμων από ένα και μόνο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2 και αναφερόμαστε στα χρέη προς το Δημόσιο. Πρώτα απ’ όλα πρέπει να δούμε τα χρέη που κληρονόμησε από την Οικουμενική Κυβέρνηση, όπως αναφέρει στα Πρακτικά, που έχω εδώ, ο κ. Σουφλιάς, που τα ανεβάζει στα 265 δισ. δραχμές. Σήμερα τα χρέη προς το Δημόσιο ανέρχονται 1.165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ρώτημα πρώτον: Με τις παλινωδίες και τους δισταγμούς της η Κυβέρνηση, πότε επιβάλλοντας προσωποκράτηση, πότε επεκτείνοντάς την και πότε καταργώντας την, πότε διαπομπεύοντας τους εμπόρους, πότε κλείνοντας τα καταστήματά τους, έκανε μία τρύπα στο νερό! Εξαπλασίασε τα καθυστερημένα έσοδα από 265 δισ. στις 1.165 δισ. δραχμές. Και ερχόσαστε σήμερα, που πνέετε τα λοίσθια, να χαρίζετε στην ουσία και όχι να πάρετε πίσω. Γιατί ακριβώς οι ρυθμίσεις είναι αναποτελεσματικές, όταν λέτε ότι στην πρώτη δόση να καταβληθεί το 5% του συνολικού ποσού. Ποιος θα σας καταβάλει με την πρώτη δόση το 5%; Δεν βλέπετε που η αγορά έχει στεγνώσει και περιορίζονται τα έσοδα από παντού; Περιορίζονται και τα έσοδα των Δήμων από τον τακτικό Προϋπολογισμό. Και έρχεσθε και εδώ με την διάταξη του άρθρου 26 παρ. 1 και μάλιστα δεν αποδέχεστε το διάλογο, ούτε με την ΚΕΔΚΕ, ούτε με τους δημάρχους, ούτε με το σύλλογο των φαρμακοποιών, γιατί και εκεί βάζετε άλλες διατάξεις και επιτρέπετε σε ιδιώτες να κάνουν φαρμακαποθήκες, να κάνουν το φαρμακέμπορο και διακυβεύετε την υγεί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ημεύετε την περιουσία των εκτελωνιστών, παρεμβαίνετε στο σωματείο, βάζετε άλλη διοίκηση, καταργείτε τη διοίκηση της Κτηματικής Εταιρίας του Δημοσίου της ΚΕΔ, ο ίδιος ο Υπουργός μπορεί να διοικεί μόνος του την ΚΕΔ και αυτό γιατί; Για να ξεπουλήσετε τη δημόσια περιουσία, μετά τα κτηματικά ομόλογα τις βραχονησίδες και εν πάση περιπτώσει παντοκράτορας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μαι πολύ ξεκάθαρος. Σίγουρα τα ΚΤΕΛ έκαναν και κάποια κοινωνική πολιτική. Πρέπει να μας ξεκαθαρίσετε ποιες είναι οι οφειλές τους για τη μεταφορά των μαθητών. Πρέπει να μας ξεκαθαρίσετε εάν μέσα στον προϋπολογισμό τους τα ΚΤΕΛ κάθε χρόνο είχαν και την εξυπηρέτηση των δανείων. Δεν πρόκειται εδώ περί κάποιων άλλων μορφών επιχορήγησης. Εδώ είναι δάνεια με την εγγύηση του Ελληνικού Δημοσίου, τα οποία θέλω να ξέρω εάν μπαίνουν στον Προϋπολογισμό τους της κάθε χρ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1989 και μετά, στο διάστημα που πέρασε, αφήσατε ελεύθερη τη διατίμηση των εισιτηρίων να επιβάλλεται από τα ΚΤΕΛ, πρώ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φήσατε ελεύθερες τις απολύσεις με την κατάργηση των κανονισμών και έχω ονομαστικό κατάλογο από όλη τη Χώρα, όπου φαίνεται ότι έχουν απολυθεί πάνω από 200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χω το υπόμνημα της Ομοσπονδίας προς τον Πρωθυπουργό όπου τον ευχαριστούν διότι πούλησε τα λεωφορεία του ΟΣΕ και τους έδωσε καινούριο έργο. Και βεβαίως τώρα διαμαρτύρονται γιατί ο ΟΣΕ λέει ότι έβαλαν αύξηση στο εισιτήριο όχι 50% αλλά 20% και ζητούν κίνητρα για την ανανέωση του στόλου. Επίσης είδε το φω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ότητος το ότι βάλατε 7 δισ. στο προϋπολογισμό για να σώσετε στην ΣΕΠ όταν διαλύσατε πέρσι την ΕΑΣ, όταν ξοδέψατε εκατοντάδες δισεκατομμύρια, όταν μεταφέρατε 5 χιλιάδες αστυνομικούς από όλη την Ελλάδα μέσα στο κατακαλόκαιρο, πληρώνοντας εκτός έδρας, πληρώνοντας μεταφορικά και οδοιπορικά, πληρώνοντας τα πάντα. Με άλλα λόγια, κατασπαταλήσατε όλες αυτές τις δυνατότητες και από την άλλη μεριά έρχεστε σήμερα με αυτές τις φωτογραφικές διατάξεις να εξυπηρετήσετε κάποι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έρα από τις διατάξεις αυτές τις φωτογραφικές, δίνεται η δυνατότητα για τη χορήγηση αδειών φαρμακαποθήκης σε ιδιώτες υπό μορφή ανωνύμου εταιρίας και υπό μορφή ΕΠΕ. Βεβαίως, έχω εδώ τα υπομνήματα τόσο του Πανελληνίου Φαρμακευτικού Συλλόγου, όσο και του Πανελληνίου Συλλόγου Φαρμακαποθηκών, οι οποίοι καταγγέλλουν τον Υπουργό για την έλλειψη διαλόγου, καταγγέλλουν ότι το Υπουργείο Υγείας δεν έχει καμία ιδ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ήρθαν τροπολογίες που αφορούν άλλα Υπουργεία. Παραδείγματος χάριν για το θέμα της ΚΕΔΚΕ, δεν υπάρχει υπογραφή του Υπουργού Εσωτερικών. Έρχεται αύριο η τροπολογία του κ. Κατσιγιάννη χωρίς να υπάρχει η υπογραφή της Υπουργού Πολιτισμού όταν βάζει το δίμηνο για τι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υτό το νομοσχέδιο σκούπα, αυτό το νομοσχέδιο που είναι ένα "άλμπουμ" φωτογραφικών διατάξεων, πάσχει. Δεν μπορεί να συζητηθούν αυτές οι τροπολογίες και μάλιστα όταν δεν υπάρχει ο αρμόδιος Υπουργός να συνυπογράφει και να έχουμε περιορισμό όλων αυτών των εσόδων από τη μία μεριά και από την άλλη μεριά να έχουμε χάρισμα, το οποίο μεγαλώνει και επεκτείνεται. Βεβαίως, ιδρύονται νέες υπηρεσίες τώρα, στο τέλος, που εκπνέει η Κυβέρνηση στα Υπουργεία Εθνικής Οικονομίας και Οικονομικών χωρίς να τηρείται καμία διάταξη από τους υφιστάμενους νόμους, όσον αφορά τις προσλήψεις και τα τυπικά προσόντα, όσον αφορά το ύψος της αμοιβής κατ’ εξαίρεσιν και με αποφάσεις του Υπουργού των Οικονομικών. Έ, όχι! Δεν σας έχει κανείς εμπιστοσύνη, για να σας εξουσιοδοτήσει εν λευκώ, πάρτε το χαμπάρι. Δεν μπορείτε να καταργείτε τη Βουλή έτσι, δεν είναι νομοθεσία, αυτή η λευκή νομοθέτηση. Δεν μπορεί με αποφάσεις του Υπουργού Οικονομικών να καταργείται ο δημοσιοϋπαλληλικός κώδικας, να καταργούνται οι διατάξεις, που αφορούν το όριο της αμοιβής. Και βεβαίως, θα πρέπει να ξεκαθαρίσετε εάν τα έσοδα του Δημοσίου θα τα δώσετε σε ιδιώτες ή όχι. Θα πρέπει να μπει σαφής διάταξη, διότι αφήνετε ανοικτό το παράθυρο -όπως μου είπατε προχθές- με το να παίρνουν οι Τράπεζες το 5%. Αν λοιπόν με αυτήν τη σχετική παράγραφο οι Τράπεζες παίρνουν το 5%, σίγουρα λοιπόν ο στόχος σας είναι αυτό που είπε ο κ. Ρήγας, με την παράγραφο 22, να δοθούν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ι θα κάνετε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είπατε ότι θα μου δώσετε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ι, 3’ λεπτά. Σας ειδοποιώ 1’ λεπτό πριν, να συντομε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 θα κάνετε, λοιπόν, με τους εκτελωνιστές; Τους βάζετε το ασυμβίβαστο, τη στιγμή που ξέρετε ότι οι άνθρωποι έχασαν τη δουλειά τους. Και εδώ, έρχεται η ομοσπονδία και σας βάζει κάποιους όρους. Δεν μπορεί, σε καμιά περίπτωση να βάλετε το ασυμβίβαστο, τη στιγμή κατά την οποία δεν έχετε λύσει ούτε ένα από τα προβλήματα τα οποία η ομοσπονδία σας έχει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θέσω υπόψη σας -δεν έχω το χρόνο ν’ αναφερθώ- το υπόμνημα της Ομοσπονδίας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ην αποσύρετε, κύριε Υπουργέ και να προβείτε σε διάλογο. Γιατί και η επιτροπή, που είχε συσταθεί τότε, δεν έχει ολοκληρώσει το έργο της. Ξέρετε ότι είναι μία τάξη η οποία οδηγήθηκε στην καταστροφή, μετά τις εξελίξεις στην ενιαία ευρωπαϊκή αγορά. Πρέπει, λοιπόν, οπωσδήποτε ν’ αποσύρετ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η απώλεια των εσόδων ξεπερνάει, κύριοι συνάδελφοι, μέσα το 1993, πρόχειρα-πρόχειρα το 1 τρισ. δραχμές, με διάφορες χαριστικές αποφά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150 δισ. χάθηκαν φέτος με την κατάργηση του φόρου ακίνητης περι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150 δισ. χάθηκαν φέτος, όταν μειώθηκαν οι φορολογικοί συντελεστές για τις μεγάλες βιομηχα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50 δισ. χαρίζονται στα ΚΤΕΛ και δεν ρυθμ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5 δισ. χαρίζονται στην "ΑΓΡΟΤΙΚΗ ΚΟΛΙΝ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500 εκατ. δίνονται για τις νέ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έπεται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όμως, χρόνο. Επιφυλάσσομαι, κύριε Πρόεδρε, να ολοκληρώσω στη δευτερολογία μου όλες αυτές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στην ενότητα των άρθρων, που συζητούμε, συμπεριλαμβάνονται πάμπολλες διατάξεις, οι οποίες έρχονται να διορθώσουν διατάξεις προηγούμενων νόμων που ψηφίσθηκαν από τη σημεριν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μια ακόμη επιβεβαίωση του τρόπου με τον οποίο νομοθετεί η παρούσα Κυβέρνηση και για μια ακόμη επιβεβαίωση για την εκτίμηση πως, με τις επανειλημμένες ρυθμίσεις, πολλές από τις οποίες είναι αντιφατικές και συχνά, είναι ρυθμίσεις που έρχονται χωρίς την απαραίτητη μελέτη, το αποτέλεσμα είναι να δημιουργείται μία πελώρια σύγχυση, την οποία, κάθε φορά που έρχεται να διορθώσει η Κυβέρνηση, την επι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νότητα, που συζητούμε, θεωρούμε ότι μια πάρα πολύ σημαντική ρύθμιση, η ρύθμιση με την περισσότερη, θα έλεγα, βαρύτητα, είναι εκείνη που περιλαμβάνεται στο άρθρο 22 για τον τρόπο καταβολής των χρε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επεχείρησε ν’ αναθέσει ολόκληρο το σύστημα είσπραξης οφειλών προς το Δημόσιο ή οφειλών που εισπράττονται από τις ΔΟΥ σε ιδιώτη επιχειρηματία. Δεν θέλησε, όμως, να ξεκαθαρίσει και να κάνει γνωστές τις προθέσεις της επ’ αυτού. Κατά κάποιο τρόπο, αποκαλύφθηκε αιφνίδια αυτή η προσπάθειά της. Έγινε πρώτο θέμα στα μέσα μαζικής ενημέρωσης. Και αναδιπλώθηκε. Ελπίζω ότι μετάνιωσε. Ελπίζω ότι αποφάσισε να μην προχωρήσει σ’ αυτήν την εκχώρηση της είσπραξης των εσόδων σ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ποδεικνύεται η πρόθεσή της αυτή; Αποδεικνύεται με όσα περιλαμβάνονται στο άρθρο 22. Συγκεκριμένα, με αυτό που περιλαμβάνεται στην παρ. 1, όπου προβλέπει να καταβάλλεται ένα πρόσθετο ποσοστό 5%, υπολογιζόμενο επί του κεφαλαίου του χρέους ως δαπάνες βεβαίωσης και είσπραξης. Μα, τη βεβαίωση για την είσπραξη ήδη την κάνουν οι ΔΟΥ. Καμία επιπλέον απασχόληση δεν πρόκειται να προκύψει. Κατά συνέπεια, είναι παράλογο και απαράδεκτο να προβλέπεται ένα ποσοστό 5% επιπλέον. Κάπου αλλού είχε σκοπό να πάει αυτό το 5%. Και αυτό το αλλού φαίνεται από την παρ. 10 του ίδιου άρθρου 22, όπου ορίζεται ότι με αποφάσεις του Υπουργού Οικονομικών μπορεί να καθορισθούν, μεταξύ των άλλων, τα πρόσωπα είσπραξης των χρεών, καθώς και η αμοιβή τους, που θα χορηγείται από το ποσό του πρόσθετου ποσοστού της παρ. 1, δηλαδή από τ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ροκύπτει σαφώς πως δεν θα εισπράττονται τα χρέη αυτά από τους υπαλλήλους των ΔΟΥ. Αλλά πέρα απ’ αυτά είχαμε και συγκεκριμένα έγγραφα και έντυπα ότι η Κυβέρνηση όχι μόνο σκέπτεται κάτι τέτοιο αλλά ότι προχώρησε και στις συνεννοήσεις. Και είναι απαράδεκτο ο αρμόδιος Υφυπουργός στην επιτροπή να μας διαψεύδει, την επόμενη ημέρα να βγαίνει στα μέσα μαζικής ενημέρωσης και να λέει άλλα και την τρίτη μέρα να βγάζει ένα δελτίο τύπου μ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ο αναγνωρίζει ότι όχι μόνο έγιναν συνεννοήσεις με ιδιωτική επιχείρηση, αλλά ότι ιδιωτική επιχείρηση οργάνωσε εν μέρει τη δουλειά. Και μάλιστα δωρεάν κατά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η Κυβέρνηση έχει αλλάξει γνώμη, θα πρέπει να καταργήσει το πρόσθετο 5% από την παράγραφο 1 και όπου αλλού αυτό αναφέρεται στο άρθρο 22 και έτσι να τροποποιήσει δραστικά την παράγραφο 10. Συγκεκριμένα να διαγραφούν από την παράγραφο 10 του άρθρου 22 όλα όσα περιλαμβάνονται μετά τη φράση "και λοιπών αποδεικτικών είσπραξης". Δηλαδή να διαγραφεί η φράση "ο τρόπος είσπραξης των δόσεων, τα πρόσωπα είσπραξης και η αμοιβή τους που θα χορηγείται από το ποσό του πρόσθετου ποσοστού της παραγράφου 1 ως και κάθε άλλη λεπτομέρεια που είναι αναγκαία για την είσπραξη των οφειλ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ενδιαφέροντα στο άρθρο 22, όπως η σύγχυση που θα δημιουργηθεί με τους δύο τύπους δόσεων, των 6 μηνών και των 36 μηνών. Αυτό όμως ας το λύσει η Κυβέρνηση με τις υπηρεσ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που ισχυρίστηκε ο κύριος Υπουργός ότι "εμείς απλώς θέλουμε τις τράπεζες για να χρησιμοποιήσουμε τους γκισέδες τους, για να πηγαίνουν οι οφειλέτες να πληρώνουν και εκεί τα χρέη " δεν είναι τόσο απλό. Γιατί κύριοι συνάδελφοι, οι τράπεζες δεν είναι συνδεδεμένες on line με τις ΔΟΥ, και ούτε καν οι ΔΟΥ είναι συνδεδεμένες μεταξύ τους. Το αποτέλεσμα θα είναι οι τράπεζες μεν να συγκεντρώνουν τα στοιχεία των εισπράξεών τους, αλλά αυτά τα στοιχεία θα πρέπει να μεταφερθούν με δισκέτες στο ΚΕΠΥΟ. Το ΚΕΠΥΟ θα βγάλει τα αποτελέσματα των οφειλετών και θα τα στείλει στις ΔΟΥ σε χαρτί. Έτσι, λοιπόν, υπάρχει μία διαδικασία που ενώ φαίνεται ότι συντομεύει τα πράγματα δεν τα συντομεύει. Αντίθετα μπορεί να δημιουργήσει τέτοιου είδους συγχύσεις και μπερδέματα, ακριβώς επειδή δεν υπάρχει οργανωμένο σύστημα μηχανοργάνωσης. Αυτό, όμως, ας το λύ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ορισμένες άλλες διατάξεις. Στο άρθρο 15 παρ. 41 ορίζεται ότι "Στις μετατρεπόμενες ή συγχωνευόμενες επιχειρήσεις κατ’ εφαρμογήν των διατάξεων του ν.δ. 1297/72 ή του παρόντος επιβάλλεται φόρος συγκέντρωσης κεφαλαίου... επί του ποσού της τυχόν προκύπτουσας υπεραξίας". Αυτό είναι σε αντίφαση με το άρθρο 2 του ίδιου νόμου που ψηφίσαμε χθες και παρακαλώ τον κύριο Υπουργό να το προσέξει και να μας πει, γιατί δεν βρίσκεται σε αντίφαση. Εκεί υπεστήριξε ότι δεν προκύπτει υπε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 10 ορίζεται "Ειδικά αγροτικά μηχανήματα εποχιακής χρήσης, που χρησιμοποιούνται με αμοιβή σε αγροτικές εκμεταλλεύσεις, δύνανται να διατίθενται... με τις εξής προϋποθέσεις:...β) Καταβάλλεται από τον εκμεταλλευτή ετήσιο τέλος 100.000 δραχμών...". Δηλαδή αν καταλαβαίνω καλά ένας μικρός αγρότης που βοηθάει με το τρακτέρ του τους γείτονές του για να κάνουν την άρωση -πιθανόν να αμείβεται γι’ αυτό, πάντως ένα μικρό ποσό- θα πρέπει να καταβάλλει στην αρχή της χρονιάς 100.000 δραχμές. Νομίζω ότι είναι άδικο να εφαρμόζεται ισοπεδωτικά για όλε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26 παρ. 1. Με την παρ. αυτή ορίζεται ότι το 5% που εισπράττεται από εστιατόρια, μπαρ κ.λπ. και αποδίδεται στους ΟΤΑ, δεν θα πρέπει να εισπράττεται και βεβαίως δεν θα πρέπει να αποδίδεται για είδη που σερβίρονται και δεν καταναλίσκονται μέσα στο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θα πλήξει σοβαρότατα την Τοπική Αυτοδιοίκηση, τους ΟΤΑ που ήδη χειμάζονται. Είναι πολύ γνωστό ότι τα οικονομικά τους δεν βρίσκονται στην καλύτερη των καταστάσεων, το αντίθετο μάλιστα, βαίνουν από το κακό στο χειρότερο. Έχουν υποστεί πρόσφατα ένα σοβαρό πλήγμα από το ν. 2130/1993, όπου το τέλος παρεπιδημούντων και το τέλος των εκδιδομένων λογαριασμών στα καταστήματα μειώθηκαν από 3% και 5% αντίστοιχα σε 2%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ουν αποφάσεις δικαστηρίων που έχουν κρίνει ήδη ότι η έννοια των προσφερομένων δεν είναι ότι απλώς διατίθενται προς πώληση, όχι ότι αναγκαστικά σερβίρονται και καταναλίσκονται στο ίδιο το κατάστημα, αλλά διατίθενται προς πώληση. Κατά συνέπεια η ρύθμιση αυτή που εισάγεται εδώ είναι άσχημη, είναι κακή, είναι επιβαρυντική για τους ΟΤΑ, είναι και μη σύν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ι θα έπρεπε να συμβ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οι συνάδελφοι, ό,τι πωλείται μέσα σ’ αυτά τα Καταστήματα θα έπρεπε να συνοδεύεται με την είσπραξη του 5%, το οποίο να αποδίδεται στους ΟΤΑ ή εν πάση περίπτωση να βρεθούν και άλλοι τρόποι με τους οποίους να εξασφαλισθούν έσοδα στους ΟΤΑ. Αλλά αφού μιλάμε για το συγκεκριμένο, να γίνει αυτό τ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άρα πολλά τα θέματα και θα ήθελα να σας παρακαλέσω να μου δώσετε τρί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δώσω ένα λεπτό, όσο έδωσα και στους άλλους συναδέλφους. Δεν μπορώ να δώσ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άλιστα. Τότε θα αξιοποιήσω και τη δευτερολογία μου για να προσθέσω μερικά ακόμ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5 του άρθρου 26 επίσης προβλέπεται αλλαγή της νομοθεσίας για τη δημιουργία και ίδρυση φαρμακαποθήκης. Με τον τρόπο αυτό φαρμακαποθήκη θα μπορεί να ιδρύει οποιοσδήποτε ιδιώτης ή οποιαδήποτε ανώνυμη εταιρία χωρίς να υπάρχουν φαρμακοποιοί. Μπορεί για τον τύπο να προσλαμβάνεται κάποιος φαρμακοποιός ο οποίος θα ονοματίζεται υπεύθυνος και -φυσικά ευθύνη δεν θα έχει ο άνθρωπος αυτός, αφού άλλοι έχουν την ιδιοκτησία και άλλοι κάνουν κουμάντο σ’ αυτήν την επιχεί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είναι και άδικη και επικίνδυνη για τη δημόσια υγεία. Νομίζουμε ότι θα πρέπει να αποσυρθεί αυτήν τη στιγμή, να γίνει μία ευρεία συζήτηση και με τους ενδιαφερόμενους και να έρθει για ψήφιση μία ρύθμιση η οποία να είναι και σύγχρονη αλλά και να διασφαλίζει το συμφέρον της δημόσια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ώ εδώ, κύριε Πρόεδρε, και, όπως είπα, θα αξιοποιήσω το χρόνο της δευτερολογίας μου για να προσθέσω μερικά σημεία που ακόμ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Κύριε Πρόεδρε, κύριοι συνάδελφοι, η ενότητα που συζητείται σήμερα στο παρόν νομοσχέδιο, νομίζω ότι έρχεται να ρυθμίσει οφειλές προς το Δημόσιο και να τακτοποιήσει ορισμένες εκκρεμότητες των οποίων η λύση θα έπρεπε να γίνει και έχει έρθ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αναφερθώ στο άρθρο 19 για το ευνοϊκό καθεστώς που δίνετε στους ιδιοκτήτες των αγροτικών μηχανημάτων εποχιακής περιόδου (Θεριζοαλωνιστές). Πράγματι αυτοί οι άνθρωποι, οι οποίοι μέσα στο λιοπύρι εργάζονται σκληρά, θα εδικαιούντο μία τέτοια ρύθμιση. Αυτή τη ρύθμιση έρχεται να την κάνει σήμερα η Νέα Δημοκρατία. Το επίμαχο άρθρο όμως του νομοσχεδίου είναι το άρθρο 22 που ρυθμίζει τα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σταθώ λίγο στην παράγραφο 1 και συγκεκριμένα στο πρόσθετο ποσοστό 5% υπολογιζόμενο επί του κεφαλαίου του χρέους ως δαπάνης βεβαίωσης και είσπραξης. Αν δείτε η παρ. 1 του άρθρου 22 ξεκινάει ως εξής: "Βεβαιωμένες πάσης φύσεως οφειλές προς το Δημόσιο ή οφειλές που εισπράττονται μέσω των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λικρινά δεν καταλαβαίνω, γιατί βάζουμε αυτό το πρόσθετο ποσοστό 5%. Δεν έχει σημασία αν υπολογίζεται επί του κεφαλαίου, ή επί του συνολικού χρέους. Σημασία έχει πρώτον ότι δεν θα έπρεπε να επιβάλλεται, διότι είναι βεβαιωμένες ήδη οι οφειλές -οι περισσότερες, αν όχι όλες- και δεύτερον, κύριε Υπουργέ, θα πρέπει να προσέξετε ότι δεν αφαιρείται αυτό το ποσό από το αρχικό κεφάλαιο της οφει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εύλογο και φρόνιμο να αφαιρεθεί τουλάχιστον από το συνολικό, ή από το αρχικό κεφάλαιο της οφειλής, διότι βεβαιώθηκαν -είπαμε-και δεν υπάρχει λόγος να μπαίνει ένα 5% επί του οφειλομένου πο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4, κύριε Υπουργέ, νομίζω ότι υπάρχει μία σύγχυση. Διαβάζοντας κανείς - και ομολογουμένως διαβάζει ο Ελληνικός Λαός- τις εφημερίδες και συγκεκριμένα στην εφημερίδα ΤΟ ΒΗΜΑ στις 4 Ιουλίου, σε μία παράγραφο ένας δημοσιογράφος, που ασχολείται με τα οικονομικά, λέει το εξής: "Θα πρέπει να σημειωθεί πως όσοι οφειλέτες έχουν κάνει ήδη διακανονισμό του χρέους τους και ο τρόπος εξόφλησης δεν τους εξυπηρετεί, μπορούν να σταματήσουν τη διαδικασία εξόφλησης στην οποία έχουν υπαχθεί και να υπαχθούν στη νέ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βούμαι πολύ, κύριε Υπουργέ, ότι τα διαλαμβανόμενα μέσα στην παράγραφο αυτή ίσως συγχέουν τα πράγματα και θα πρέπει να ξεκαθαρίσουν, όπως ακριβώς διατυπώνονται και στην εφημερίδα, διότι νομίζω ότι έτσι εξυπηρετείται καλύτερα το σύνολο των οφειλ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παρ.12 κάνουμε μνεία, κύριε Υπουργέ, για τις απαιτήσεις επιχειρήσεων που έχουν δημιουργηθεί μέχρι 30.6.93 κατά νοσηλευτικών ιδρυμάτων και βέβαια αυτές είναι όσες προέρχονται από εισφορά υπέρ ΕΟΦ. Υπάρχουν και επιχειρήσεις, κύριε Υπουργέ, οι οποίες είναι εγκατεστημένες και στη Θράκη, αλλά και σε 20 χιλιόμετρα από τις παραμεθόριες περιοχές από τα σύνορα, οι οποίες παρέχουν ιατροφαρμακευτικό υλικό στα νοσηλευτικά ιδρύματα της Χώρας και νομίζω ότι υπάρχουν καθυστερημένες απαιτήσεις από τα εν λόγω ιδρύματα. Συνεπώς, θα μπορούσαν αυτές οι καθυστερημένες απαιτήσεις να συμψηφίζονται με τυχόν οφειλές προς το ΙΚΑ και τα άλλα δημόσια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παρ.14. Ο κ. Αδαμόπουλος, ο εισηγητής της Αντιπολίτευσης, μίλησε για χαριστική πράξη στους λεωφορειούχους της Χώρας. Είπε ότι καταργήσαμε εμείς τις λεωφορειακές γραμμές του ΟΣΕ. Βέβαια ο κ. Αδαμόπουλος δε νομίζω ότι ήταν πολύ κοντά στο έργο αυτό του ΟΣΕ. Ο ΟΣΕ είχε παραμερίσει τελείως το κυρίως έργο, που ανήκει στο σιδηρόδρομο και ασχολείτο με τα λεωφορεία. Έτσι, λοιπόν, δεν ήταν χαριστική πράξη αυτή. Θα έπρεπε, λοιπόν, ο σιδηρόδρομος να ασχοληθεί μόνο με τις σιδηροτροχιές. Είναι το κυρίως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ίπε εναντίον της Νέας Δημοκρατίας, αλλά εγώ δεν θα αναφερθώ στο παρελθόν, για να υπενθυμίσω τα λεωφορεία που ναυλώνανε για να εξυπηρετήσουν τις κομματικές τους δραστηριότητες. Δεν θα υπενθυμίσω ακόμα σ’ αυτήν την Αίθουσα, κυρία Υπουργέ, ότι τώρα οι κύριοι συνάδελφοι της Αντιπολίτευσης υπόσχονται λαγούς με πετραχήλια στους λεωφορειούχους. Σε ποιους; Στους ανθρώπους αυτούς, που βεβαίως αντιλαμβάνονται και αυτοί τώρα ότι είναι άνθρωποι του μόχθου. Οι περισσότεροι είναι ιδιοκτήτες. Οδηγούν τα λεωφορεία, καθημερινώς είναι πάνω στο τιμόνι με όσους πλείστους κινδύνους αντιμετωπίζουν. Και νομίζω ότι η Νέα Δημοκρατία, πιστή στις αρχές της και έναντι αυτής της τάξεως, σήμερα τακτοποιεί την εκκρεμότητα αυτή, η οποία εν πολλοίς ήταν και κοινωνική πολιτική απ’ όλες τις κυβερνήσεις που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φυπουργέ, ο συνάδελφός μου κ. Κυριαζόπουλος είπε να μην υπάρχει κάποια αδικία. Δεν είναι θέμα αδικίας. Αν αφήσουμε τη διάταξη, όπως την έχετε στο συγκεκριμένο άρθρο, κύριε Υφυπουργέ, τακτοποιείται μερικώς το θέμα. Υπάρχουν δάνεια τα οποία δεν βεβαιώθηκαν ακόμη. Έτσι λοιπόν, θα πρέπει να απαλειφθεί η φράση "μέχρι 30/6/93" για να μπορέσουν να ρυθμιστούν και αυτά τα οποία θα βεβαιωθούν από δω και πέρα. Και είναι τα ίδια δάνεια τα οποία ελήφθησαν μέχρ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α έλθω, κύριε Υφυπουργέ, στο άρθρο 27. Η παρ.2 τακτοποιεί κάποιες εκκρεμότητες. Συγκεκριμένα το εδάφιο α’ ομιλεί περί μονιμοποιηθέντων υπαλλήλων, μετά την 1η Απριλίου 1986, περί υπαλλήλων των νοσοκομείων που υπήχθησαν στις διατάξεις του ν.δ.2592/195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ράγματι μετά την 1η Απριλίου του 1986 υπάρχουν μονιμοποιηθέντες υπάλληλοι των νοσοκομείων που υπήχθησαν στην διάταξη του ν.δ.2592/1953, καθώς και υπάλληλοι των ιδίων νοσοκομείων που μετετάγησαν σε άλλα νοσοκομεία ή δημόσιες υπηρεσίες, παίρνοντας το βαθμό του Διευθυντού Α’, εφ’ όσον κατά την παραπάνω ημερομηνία υπηρετούσαν σε θέση Διευθυντού, τουλάχιστον επί 5ετία, και εξακολουθούν και σήμερα να κατέχουν την ίδια θέση. Καταθέσαμε και μια τροπολογία με τους συναδέλφους μου κυρίους Δημοσχάκη και Βελίκη. Νομίζω ότι αξίζει τον κόπο να διορθώσουμε και να άρουμε και αυτήν την αδικία η οπο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Υφυπουργέ και κύριε Πρόεδρε, θα έλθω πάλι στο άρθρο 27 στην παρ.7, για να πούμε για το εισπρακτικό τέλος των υπαλλήλ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τομεύ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Τελειώνω, κύριε Πρόεδρε. Δυστυχώς όμως, δεν ανεφέρθη κανένας στους υπαλλήλους. Δεν νομίζω, κύριε Υφυπουργέ, ότι είναι η ώρα και η περίοδος που πρέπει να δίνουμε εισπρακτικό τέλος στους δημοσίους υπαλλήλους. Αν θέλουμε να τους εξευμενίσουμε, αν θέλουμε να συμπληρώσουμε το εισόδημά τους, το μισθό τους, τότε θα πρέπει να τους δώσουμε κάποια αύξηση και να μην χρησιμοποιούμε τέτοια εφευρήματα τα οποία θα είναι επώδυνα στο μέλλο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Κύριε Πρόεδρε, είναι προφανές ότι με το άρθρο 22 του συζητούμενου νομοσχεδίου εισάγεται ένας νέος θεσμός για την είσπραξη των δημοσίων εσόδων, και ειδικά των χρεών προς το Δημόσιο. Σ’ αυτήν την περίπτωση δεν υπάρχει ασάφεια, όπως υποστήριξε κάποιος συνάδελφος, διότι η πρώτη παράγραφος αναφέρεται σε βεβαιωμένες ή βεβαιούμενες πάσης φύσεως οφειλές προς το Δημόσιο από την 1/1/93 και μετέπειτα. Η δε παρ.3, ομιλεί περί βεβαιωμένων και ληξιπροθέσμων απαιτητών δόσεων υφισταμένων μέχρι 31/12/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μως, κύριε Υφυπουργέ, ότι η παρ.2 του άρθρου 22 θα μπορούσε να απαλειφθεί. Στην πρώτη παράγραφο αναφέρεται το εξής: "Βεβαιωμένες ή βεβαιούμενες πάσης φύσεως οφειλές προς το Δημόσιο ή οφειλές που εισπράττονται μέσω των Δ.Ο.Υ., των οποίων οι δόσεις λήγουν...". Εδώ δηλ. πριν από τη λέξη "λήγουν" μπορεί να μπει το εξής "οι δόσεις έληξαν από την 1/1/93, ή λήγουν...". Έτσι, όλη η παρ.2 διαγράφεται, αφού με την ισχύ του νόμου και μετά έχουμε την παρ.1, για δε τις μέχρι 31/12/92 οφειλές, έχουμε την παρ.3. Η παρ.2, είναι και αυτή για το διάστημα από τις μετά την 1/1/93. Βάλτε λοιπόν αυτά που λέει η παρ.2 στην παρ.1, αφού η διαδικασία είναι η ίδια. Είναι λάθος, θα το δείτε. Μπορεί να γίνει εύ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είναι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ίναι ακριβώς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ακόμη, κύριε Υφυπουργέ, ότι με την παρ.7 του ιδίου άρθρου, του άρθρου 22, με την ρύθμιση των δόσεων, αναστέλλονται πλέον τα αναγκαστικά μέτρα του Δημοσίου. Το δεύτερο εδάφιο όμως της παρ.8, αναφέρει το εξής: "Οποιαδήποτε μέτρα έχουν ληφθεί για την είσπραξη των χρεών που θα υπαχθούν στις διατάξεις αυτές, εξακολουθούν να ισχύουν μέχρι να εξοφληθούν τα χρέη και συνεχίζονται εφ’ όσον δεν εξοφληθούν εμπροθέσμως τρεις οποιεσδήποτε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η παράγραφος έρχεται σε πλήρη αντίφαση με την παρ. 7 και στη συνέχεια με την άλλη που λέει: "Εφόσον ο οφειλέτης θα είναι συνεπής αναστέλλεται η συνέχιση της διαδικασίας αναγκαστικής εκτέλεσης". Προσέχτε τι φοβάμαι: Αν παραμείνει το δεύτερο εδάφιο της παρ. 8 θα υπάρξει πλήρης σύγχυση σε ό,τι αφορά τα αναγκαστικά μέτρα. Αν π.χ. εμένα μου επιβάλλετε απαγόρευση εξόδου από τη Χώρα ή γίνει κάποια κατάσχεση ακινήτου και εμποδίζομαι να κάνω οτιδήποτε, με την παρ. αυτή παραμένουν ενώ με την επόμενη παρ. αναστέλλονται. Υπάρχει ασάφεια και παρακαλώ να το προσ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παρακαλώ να απευθύνεστε στο Προεδρείο. Μην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ωπ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Σε ό,τι αφορά το άρθρο 25, επειδή με την παρ. 1 η επιτροπή του άρθρου 4 του α.ν. 263/68 ανασυγκροτείται, στη συνέχεια με την παρ. 4, παρατείνεται η λήξη μιας αρμόδιας επιτροπής, η οποία έχει σχέση με την πρώτη. Θα ήθελα να ξεκαθαρίσετε ώστε αυτή η αρμόδια επιτροπή η οποία θα συνεχίσει, αν είναι επιτροπή της παρ. 1 ή όχι. Θα πρέπει να εξειδικεύσετε η επιτροπή της παρ. 4 ποια αρμοδιότητα θα έχει. Της παρ. 1 γίνεται νέα επιτροπή από άλλα πρόσωπα και συνεπώς η επιτροπή της παρ. 4 είναι άνευ αντικειμένου. Υπάρχει μ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Δεν την παρατείνουμε, την αναβιώ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Η σύσταση αυτής της επιτροπής, κύριε Υπουργέ, έχει άλλη σύσταση από αυτή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ην παλιά την αναβιώνουμε και αλλάζουμε τη σύ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υτό, θέλω να πείτε. Εδώ,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Καραμάριε, σας επαναλαμβάνω την υπόδειξη. Σεις λέτε τις απόψεις σας απευθυνόμενος στη Βουλή δια του Προεδρείου. Ο Υπουργός παρακολουθεί και θα απαντήσει όταν π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Υπουργέ, θέλω να σας παρακαλέσω επειδή έχω καταθέσει δυο τροπολογίες, που είναι σχετικές με το άρθρο 25, θα περιληφθούν εδώ ή θα τις συζητήσουμε αύριο, οπότε θα γίνουν παράγραφοι του άρθρου αυτού; Αν θέλατε να συζητηθούν τώρα, θα μπορούσατε να εισαγάγετε αυτές τις τροπολογίες κάνοντας την ανάλογη αναρίθμηση εδώ με τι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26, επειδή είμαι και εγώ δέκτης μιας αλληλογραφίας, της ΚΕΔΚΕ, σε ό,τι αφορά την εισαγωγή της παρ. 1 του άρθρου 26 θα παρακαλούσα να το συζητούσαμε αυτήν τη στιγμή γιατί πράγματι ρυθμίζεται μια διαδικασία επιβολής τέλους, που έχει αντιμετωπισθεί επανειλημμένα με νόμους τους οποίους ψηφίσαμε. Νομίζω ότι είναι εύλογα τα αιτήματα και νομίζω ότι πρέπει να τα δείτε, αποσύροντας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ο χρόνος των 8 λεπτών δεν μας επιτρέπει παρά ελάχιστα να πούμε για τα 14 άρθρα που περιλαμβάνει αυτό το κεφάλαιο. Ακόμα μια φορά στο Κοινοβούλιο περνούν διατάξεις ασυζητητί. Κανένας συνάδελφος δεν μπορεί να τις σχολιάσει όλες. Είναι ένα ακόμα στοιχείο της υποβάθμισης της λειτουργίας του Κοινοβουλίου. Δεν θα κουρασθούμε να το λέμε γιατί η Κυβέρνηση σε κάθε νομοσχέδιο συνεχίζει και χειροτερεύει την τακ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ει διάταξη για τη φορολογία εισοδήματος νομικών προσώπων, αφήνοντας άθικτο το άδικο καθεστώς που καθιέρωσε με προηγούμενους νόμους, σε ό,τι αφορά τα νομικά πρόσωπα και τη φορολογία του εισοδήματό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δικο καθεστώς της επιβολής του 35% της φορολογίας επί των προσωπικών εταιριών παραμένει και εξομοιώνεται με τον πιο άδικο κοινωνικά τρόπο, με το 35% της φορολογίας των ανωνύμω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μβαίνει και με το θέμα της φορολογίας εισοδήματος φυσικών προσώπων. Η Κυβέρνηση αυτή, η οποία καθημερινά μας λέει για την ανάγκη να προσαρμόσουμε την οικονομία μας και τη νομοθεσία μας σ’ αυτά που ισχύουν στην Ευρωπαϊκή Κοινότητα, εξακολουθεί να μην αγγίζει το σοβαρό θέμα, που αφορά τη φορολογία εισοδήματος φυσικών προσώπων, κρατώντας τον ανώτατο φορολογικό συντελεστή, όπως τον καθιέρωσε στο 40%, όταν κατά μέσο όρο στις υπόλοιπες 11 χώρες της ΕΟΚ ο ανώτατος συντελεστής είναι περίπου στο 52,3%. Και δεν είναι μόνο, ότι επιλεκτικά κάνει την προσαρμογή σ’ αυτά που ισχύουν στις Ευρωπαϊκές Κοινότητες και στις άλλες χώρες της ΕΟΚ, αλλά και επιλεκτικά θεσπίζει ή δεν θεσπίζει και τις σχετικές οδηγίες της ΕΟΚ. Για παράδειγμα, όπως είπα και στη συζήτηση επί της αρχής, το νομοσχέδιο αυτό στο άρθρο 15 με τις τροποποιήσεις του ν.1642/86 κάνει προσαρμογή της νομοθεσίας μας στην κοινοτική νομοθεσία, προκειμένου περί εισόδου αγαθών στο εσωτερικό της Κοινότητας από καθεστώτα προσωρινής εισαγωγής. Μιλάμε για προϊόντα τα οποία έχουν υποχρέωση να καταβάλουν ειδικό φόρο κατανάλωσης. Και επαναλαμβάνω για άλλη μία φορά ότι η Κυβέρνηση εξακολουθεί να αρνείται να προσαρμόσει την νομοθεσία μας στην Οδηγία 92/82/19-10-92, (που ο παριστάμενος Υφυπουργός κ. Τσιπλάκος μας την παρουσίασε παρουσία της τηλεοράσεως με πανηγυρικό τρόπο στο Υπουργείο Εθνικής Οικονομίας), η οποία προβλέπει μείωση των ειδικών φόρων κατανάλωσης σ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λέσατε, κύριε Υφυπουργέ, και εμάς και τα μέσα μαζικής ενημέρωσης στο Υπουργείο Εθνικής Οικονομίας και την εξαγγείλατε, αρχές του 1993, ναι ή όχι; Γιατί η Κυβέρνηση αρνείται να προσαρμόσουμε τη νομοθεσία μας σ’ αυτήν; Γιατί άλλα λέτε εσείς και άλλα λέγει ο Υπουργός των Οικονομικών; Γιατί δεν δέχεστε να ψηφίσουμε εδώ ομόφωνα όπως οφείλουμε έναντι της Οδηγίας της Ευρωπαϊκής Κοινότητας, την με γενικό αριθμ. 3102 και με ειδικό αριθμό 1057 τροπολογία-διάταξη που έχουμε καταθέσει όλοι οι Βουλευτές του ΠΑ.ΣΟ.Κ. των νησιών του Ανατολικού Αιγαίου και να προσαρμόσετε και σε αυτό τη νομοθε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τονίσω ότι η Κυβέρνηση αλλού βλέπει και δείχνει "ευαισθησία" όταν πρόκειται να εξυπηρετήσει συγκεκριμένα συμφέροντα και αλλού δείχνει αναλγησία. Αλλού δείχνει πλήρη αδιαφορία, όταν πρόκειται να ρυθμίσει ορισμένα ζητήματα, τα οποία έχουν κοινωνική βάση και είναι σύμφωνα με την κοινωνική δικαιοσύνη. Συγκεκριμένα αναφέρομαι ότι ενώ έρχεστε και προτείνετε στο Κοινοβούλιο τη διαγραφή 50 δισ. δραχμών για τις επιχειρήσεις στα ΚΤΕΛ -γι’ αυτό το θέμα μπορούμε να συζητήσουμε ποια είναι τα υπέρ και ποια τα κατά της συγκεκριμένης ρύθμισης- την ίδια ώρα αρνείται η Κυβέρνηση να δεχθεί τη ρύθμιση ελάχιστων οφειλών που προέρχονται από την υπερβολική αύξηση των επιτοκίων, που η ίδια η Κυβέρνηση επέφερε στις συνεταιριστικές βιομηχανίες της Θράκης και του Ανατολικού Αιγαίου, επιχειρήσεις που κλείνουν, πράγμα που έχει τρομερές επιπτώσεις στην τοπική τους οικονομία. Ξέρετε στη Θράκη τι σάλος έχει προκληθεί καθώς και σε ορισμέν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προτείνει την με γενικό αριθμό 3109 και με ειδικό αριθμό 1064 τροπολογία σαν επόμενη παράγραφο 15, στο άρθρο 22, αμέσως μετά τη διαγραφή των χρεών των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ρύθμιση ελάχιστη μπροστά στο μέγεθος της διαγραφής που κάνετε για τα ΚΤΕΛ και η Κυβέρνηση δεν δείχνει γι’ αυτές τις περιοχές που έχουν τεράστια σημασία και για την ανάπτυξη και για την εθνική άμυνα την απαραίτητη ευαισθησία να θεσπίσει αυτήν τη διάταξη για τις συνεταιριστικές βιομηχανίες των νησιών του Αιγαίου και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ναφερθώ σε άλλα επιμέρους θέματα. Όμως πρέπει να θέσω δύο ζητήματα που αφορούν την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ομίζω ότι πρέπει να δεχθείτε κύριοι της Κυβέρνησης τις προτάσεις της ΚΕΔΚΕ για το άρθρο 26 παρ. 1. Έρχεσθε μ’ αυτήν τη διάταξη να στερήσετε ακόμη ένα έσοδο από την Τοπική Αυτοδιοίκηση. Είναι αλυσίδα μεγάλη που θέλω πολλή ώρα για να περιγράφω τα έσοδα, τα οποία στερήσατε από την Τοπική Ένωση Δήμων και Κοινοτήτων. Έχουμε πρόσφατα τη μείωση των τελών παρεπιδημούντων και μια σειρά άλλα αν ανατρέξουμε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τί, ενώ το 5% είναι τέλος κατανάλωσης, δεν είναι τέλος το οποίο συνδέεται με την παρεχόμενη υπηρεσία, το σερβίρισμα, είναι τέλος κατανάλωσης, γιατί τους στερείτε το δικαίωμα να εισπράττουν αυτό από τα καταναλισκόμενα είδη, τα οποία πωλούνται σε πακέτα ή πωλούνται δεν ξέρω με ποιες άλλες διαδικασίες; Τα πωλούμενα με αυτούς τους τρόπους δεν είναι είδο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δεχθείτε τη λογική και τις προτάσεις της ΚΕΔ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φορετικά μειώνετε ακόμη περισσότερο τις δυνατότητες της αυτοδιοίκησης να παίξει το ρόλο της αυτόν που το Σύνταγμα της επιφυλ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θέλω να θέσω μία άλλη ερώτηση. Ειδικά για το δημοτικό φόρο της Δωδεκανήσου. Πρέπει σήμερα να απαντήσει η Κυβέρνηση στο Κοινοβούλιο, θα φέρει τη σχετική διάταξη νόμου να τη συζητήσουμε αν όχι σήμερα, αύριο; Έχουν γίνει συσκέψεις και στο Υπουργείο Εσωτερικών με τον Υπουργό τον κ. Κεφαλογιάννη, έχουν γίνει συσκέψεις και στο Υπουργείο Εθνικής Οικονομίας με τον Υπουργό τον κ. Μάνο, έχει προετοιμάσει η υπηρεσία διάταξης νόμου, η οποία βρίσκεται στα χέρια του Υπουργού. Και θέλουμε μία ευθεία απάντηση από την Κυβέρνηση, θα φέρει διάταξη σήμερα ή αν δεν τη φέρει σήμερα να δεσμευθεί ότι θα τη φέρει αύριο, προκειμένου πριν ολοκληρωθεί η συζήτηση του φορολογικού νομοσχεδίου να έχει την ευκαιρία η Εθνική Αντιπροσωπεία να τη συζητήσει και να την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ζήτημα, κύριε Γαλενιανέ, θα θέλαμε μία απάντηση, η οποία να είναι σαφής για να ξέρουμε και εμείς τι θα γίνει με το συγκεκριμένο ζήτημα και αναλόγως να τοποθετηθούμ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φυπουργός κ. Δού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Κύριε Πρόεδρε, άκουσα ότι ο κ. Σφυρίου έκανε μία έντονη διαμαρτυρία χθες το βράδυ, διότι δεν είχα απαντήσει σε ορισμένα θέματα που είχα υποσχεθεί ότι θα απαντήσω κατά τη διάρκεια των συζητήσεων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δεν μίλησα χθες πάνω στα θέματα που είχε θέσει ο κ. Σφυρίου ήταν γιατί ο κ. Σφυρίου απουσίαζε. Δηλαδή από τις 18.30 μέχρι τις 21.00 που έφυγα εγώ, όταν τελείωσε η συζήτηση για τα αναπτυξιακά κίνητρα, ο κ. Σφυρίου δεν ήταν παρών. Και βεβαίως θα μπορούσα να είχα μιλήσει εάν ο κ. Σφυρίου είχε περιορισθεί μόνο στις παραγράφους των τροπολογιών 1892. Ο κ. Σφυρίου είχε θέσει γενικότερο θέμα για τα νησιά του Αιγαίου και για τη Θράκη. Και είχα την εντύπωση ότι δεν θα ήταν σωστό να μιλήσω όταν αυτός ήταν απών. Φαντάζομαι ο ίδιος θα λυπάται γιατί χθες κατά τρόπο έντονο διαμαρτυρήθηκε για το ότι εγώ δεν μίλησα. Εκείνο που ήθελα να πω είναι ότι ο κ. Σφυρίου έθεσε πάρα πολλά ερωτήματα, τα οποία μπορεί να τα κατατάξει κανείς σε τρεις κατηγορίες. Μία αφορά φορολογικά κίνητρα για τα οποία μαθαίνω έχει υποβάλλει καμιά δεκαριά τροπολογίες οι οποίες φαντάζομαι θα συζητηθούν αύριο και οπωσδήποτε την απάντηση θα τη δώσει ο αρμόδιο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επίσης έθεσε θέματα τα οποία αφορούν την πορεία των δημοσίων επενδύσεω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ων ιδιωτικώ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ΔΟΥΣΗΣ (Υφυπ. Εθνικής Οικονομίας): Θα έρθω κα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χα παρακαλέσει τον κ. Τσιπλάκο, ο οποίος ήρθε σήμερα, -είχε έρθει και χθες ο κ. Τσιπλάκος- για να απαντήσει στον 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το οποίο αφορά τη δική μου αρμοδιότητα ήταν το θέμα των ιδιωτικών επενδύσεων. Σ’ ό,τι αφορά τις ιδιωτικές επενδύσεις, ήθελα να πω στον κ. Σφυρίου, ότι το καθεστώς των αναπτυξιακών νόμων για τα νησιά του Αιγαίου, έχει ήδη καθοριστεί με αποφάσεις, οι οποίες ήδη είχαν ληφθεί από το 1987. Είναι αποφάσεις, οι οποίες για το 80%-90% των νησιών του Ανατολικού Αιγαίου, ορίζουν ειδικές ζώνες τετάρτης περιοχής, κίνητρα τετάρτης περιοχής, ειδική ζώνη δ’ περιοχής, κίνητρα δ’ περιοχής. Νομίζω ότι είναι καθεστώς το οποίο ήδη έχει διαμορφωθεί και το οποίο εμείς εφαρμόζουμε σήμερα. Μάλιστα και για τη Θράκη και για τα νησιά του Αιγαίου το εφαρμόζουμε κατά τρόπο προνομιακό θα έλεγα, δηλαδή χωρίς να βάζουμε κανένα όριο στην έγκριση βιώσιμων επενδύσεων, οι οποίες προτείνονται γ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ζήτησε να του δώσω στοιχεία για την πορεία των επενδύσεων του ν. 1892, δηλαδή για τα έτη 1991 και 1992 από τότε που άρχισε να εφαρμόζεται αυτός ο νόμος. Έχω φτιάξει αυτό τον πίνακα, τον οποίο δεν ξέρω, αν χρειάζεται να το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αταθέστε τον, κύριε Υφυπουργέ, να τον πά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Θα το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πίνακα αυτόν φαίνεται ότι το ύψος των επενδύσεων στη Θράκη ανήλθε με πολύ ταχείς ρυθμούς αυτά τα χρόνια. Δηλαδή, το 1991 το ύψος των επενδύσεων ήταν 17.657.000.000 δρχ. Το 1992 έφθασε τα 20.768.000.000 δρχ. και τώρα το πρώτο εξάμηνο του 1993 το ύψος των επενδύσεων έφθασε τα 17.000.000.000 δρχ. Παρόμοια αύξηση των επενδύσεων έγινε και σ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ον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κ. Κ. Δούσης καταθέτει στα Πρακτικά τον σχετικό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ΔΟΥΣΗΣ (Υφυπ. Εθνικής Οικονομίας): Νομίζω ότι αυτά τα οποία είπα καλύπτουν πλήρως, αυτά τα οποία ζήτησε ο κ. Σφυρίου σ’ ό,τι αφορά τις ιδιωτ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πρέπει να υπάρχει και ιδιωτική πρωτοβουλία, η οποία θα πρέπει να κινηθεί και για τα νησιά και για τη Θράκη. Και κινείται η ιδιωτική πρωτοβουλία. Τελευταία ελήφθησαν μέτρα ρύθμισης χρεών, τα οποία ήταν πάρα πολύ τολμηρά, μέχρι διαγραφής τόκων υπερημερίας και με επιδοτήσεις μέχρι 10 μονάδων των επιτοκ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μ’ αυτά τα οποία είπα καλύπτω κατά κάποιο τρόπο τα βασικότερα ερωτήματα του κ. Σφυρίου, σ’ ό,τι αφορά τις ιδιωτικές επενδύσεις. Ο κ. Τσιπλάκος μπορεί να μιλήσει για τα θέματ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Υφυπουργός Εθνικής Οικονομίας, κ. Τσιπ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Δεν ξέρω αν πρέπει να μιλήσω, κύριε Πρόεδρε. Ο κ. Δούσης με παρακάλεσε να απαντήσω σήμερα, αλλά ήμουν απών κατά την ομιλία του κ. Σφυρίου, ο οποίος έθεσε θέμα ολιγωρίας της Κυβερνήσεως σχετικά με το ειδικό πρόγραμμα νησιών -δεν ξέρω αν ειπώθηκε αυτό- και σχετικά με το μέγεθος των επενδύσεων στα νησιά του Αιγαίου και κατηγόρησε την Κυβέρνηση ότι στον τομέα αυτό υπάρχουν αδυνα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κολουθείτε να επιμένετε ότι θέλετε να συζητήσουμε για τα θέματα των δημοσίων επενδύσεων και γενικά για το πρόγραμμα νησιών του Αιγαίου, δεν έχω καμία αντίρρηση. Αν τυχόν, δεν το έχετε πει αυτό, τότε δεν υπάρχει λόγος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Μου επιτρέπετ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ρίστε, κύριε Σφυρίου, για να ξεκαθαριστεί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Τσιπλάκο, ήθελα να ξεκαθαρίσω ένα ζήτημα. Δεν θα πρέπει κατά τη δική μου άποψη, να ξεφύγει η συζήτηση από τα άρθρα τα οποία συζητάει σήμερα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ην τοποθέτησή μου επί της αρχής καθώς και στην τοποθέτησή μου στην Κοινοβουλευτική Επιτροπή, έθεσα ζητήματα αναπτυξιακά σε ό,τι αφορά τον τομέα των ιδιωτικών επενδύσεων αρμοδιότητας του κ. Δο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γραμμα των ειδικών μέτρων έθεσα το θέμα ότι υπάρχουν εκεί διατάξεις, όπως αυτή που ανέφερα με την σχετική Οδηγία της Ευρωπαϊκής Κοινότητας, που η Κυβέρνηση δεν δέχεται να τις υλοποιήσουμε. Εδώ υπάρχει ένα ζήτημα στο οποίο πρέπει να απαντήσουμε. Δεν θα ήταν σκόπιμο να εκτρέψουμε τη συζήτηση σε άλλα, γιατί δεν θα έχω από το Προεδρείο το δικαίωμα και τον χρόνο να αντιπαραθέσω στοιχεία. Αυτός και μόνο είναι ο λόγος που δεν θέλω να επεκταθεί η συζήτηση στις δημόσι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χετικά με το θέμα το διαδικαστικό, η απουσία η δική μου, που πράγματι υπήρξε στις πρώτες ώρες της συνεδριάσεως προήλθε λόγω καθυστέρησης της πτήσης της Ολυμπιακής Αεροπορίας κατά 2 τουλάχιστον ώρες, δεν σημαίνει ότι έπρεπε να εμποδίσει τον Υφυπουργό να ενημερώσει το Κοινοβούλιο και να απαντήσει, γιατί αυτά καταγράφονται στα Πρακτικά. Ο κύριος Υφυπουργός δεν είναι Βουλευτής και δικαιολογείται βέβαια να μην ξέρει τη διαδικασία. Αλλά θα έπρεπε πράγματι να ενημερωθεί το Κοινοβούλιο και να έχω και εγώ την ευκαιρία, από τα Πρακτικά, να πάρω τις σχετικές απαντήσεις. Δεν είναι δηλαδή απαραίτητο να είναι παρών ο συνάδελφος που έθεσε τα θέματα, προκειμένου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γεγονός ότι έδειξε ηυξημένη ευαισθησία και ήθελε να είσθε εδώ, δεν είναι λόγος να τον κατηγο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ιπ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ίπατε προηγουμένως, κύριε Σφυρίου, ότι εκλήθητε στο Υπουργείο Εθνικής Οικονομίας, αλλά στο Υπουργείο Εθνικής Οικονομίας εκλήθητε για σωρεία θεμάτων, σχετικά με τα αναπτυξιακά προγράμματα των νησιών του Αιγαίου, μεταξύ των οποίων είναι και τα φορολογικά μέτρα και δεν ήταν μόνο το σημείο αυτό το οποίο συζητήθηκε. Όντως αυτό ειπώθηκε και αυτό είναι ένα θέμα που αφορά τον Υπουργό των Οικονομικών και θα συζητηθεί στην αυρια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τελειώνοντας -και δεν θα επιμείνω για τα αναπτυξιακά προγράμματα- είναι ότι στον τομέα έργων, τόσο στα νησιά του Αιγαίου, αλλά και σε ολόκληρη την Ελλάδα, καλό είναι να μη γίνεται αντιπαράθεση, γιατί δεν υπάρχει σύγκριση στα ποσά και στα χρήματα τα οποία διατίθενται για δημόσιες επενδύσεις στον τομέα αυτόν, με την προηγούμενη περίοδο. Αν θέλετε, είμαστε έτοιμοι να φέρουμε και τα σχετικά στοιχεία, για να φανούν αυτές οι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άρχουν στοιχεία να σας αντιπαραθέσουμε, αλλά δεν έχουμε δικαίωμα λόγου. Δεν μας δίνει το Προεδρεί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σχετικά με το άρθρο 19, που πραγματεύεται την φορολογία εισοδήματος φυσικών προσώπων, θέλω να επισημάνω και να εκφράσω την ικανοποίησή μου, διότι κατ’ επανάληψη επισκεφθήκαμε τον Υπουργό, τον κ. Γαλενιανό και με έναν πρακτικό τρόπο ανταποκρίνεται, με την παρ. 10 του άρθρου αυτού, στο αίτημα των ανθρώπων που παλεύουν τους καλοκαιρινούς μήνες, με ορισμένα μηχανήματα που σχετίζονται με το θ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τέλους σε αυτόν τον Τόπο πρέπει να βρεθούν πρακτικοί τρόποι είσπραξης των φόρων που υποχρεούται ο κάθε πολίτης να καταβάλει. Εδώ πρόκειται περί αυτού, διότι αυτοί οι άνθρωποι ήταν αδύνατον να προσλάβουν λογιστές για να τηρήσουν ορισμένα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τά από έρευνα την οποία έκανε ο Υπουργός, κατέληξε σε αυτό το αποτέλεσμα, στη νομοθεσία δηλαδή αυτήν, την οποία συζητούμε, για να πληρώσουν εφάπαξ ή σε δόσεις, όπως προβλέπεται, το ποσό αυτό, το οποίο ουδέποτε το έχουν υπερβεί με τα βιβλία και με τις καθυστερήσεις οι εν προκειμένω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ροχωρήσω και στο επόμενο άρθρο 22, όπου ρυθμίζονται χρέη προς το Δημόσιο. Είναι και εδώ ένας τρόπος, μία προσπάθεια της Κυβέρνησης, να εισπράξει τα χρέ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 γεγονός, κύριε Πρόεδρε, ότι στεναχωρούνται οι συνεπείς πολίτες, οι οποίοι προστρέχουν να καταβάλουν τα ποσά και να ανταποκριθούν στις υποχρεώσεις τους έγκαιρα, εδώ βλέπουμε ότι η Κυβέρνηση και γι’ αυτούς οι οποίοι, έστω την δύσκολη περίοδο που διανύουμε, δεν ανταποκρίθηκαν για οιονδήποτε λόγο, προσφεύγει σε πρακτικούς τρόπους για την είσπραξη. Και νομίζω ότι σωστά και ορθά πράττει η Κυβέρνηση, με αυτόν τον τρόπο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τηκαν πάρα πολλά σ’ αυτήν την Αίθουσα και κυρίως από τους συναδέλφους της Αντιπολίτευσης, όσον αφορά την οφειλή των ΚΤΕΛ προς το Δημόσιο. Και μάλιστα ελέχθη από κάποιον συνάδελφο ότι εδώ χαρίζεται η Κυβέρνηση προς αυτές τις επαγγελματι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όμως, κύριοι συνάδελφοι, περί αυτού. Αυτά τα χρέη είναι παλιά όταν ησκείτο από τις προηγούμενες κυβερνήσεις κοινωνική πολιτική, όταν δεν εδίδετο καμία δυνατότητα αυξήσεως των εισιτηρίων, όταν οι κυβερνήσεις παίρναν αποφάσεις για να διευκολύνουν ορισμένες κατηγορίες ανθρώπων, τους φοιτητάς, τους στρατεύσιμους, κ.λπ. Τότε είχαν δημιουργηθεί αυτά τα χρέη, καθαρά από άσκηση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μως αυτές οι κυβερνήσεις που ήσκησαν αυτήν την κοινωνική πολιτική δεν έσπευσαν να βάλουν το χέρι στην τσέπη και να ρυθμίσουν αυτά τα χρέη. Και άφησαν στη σημερινή Κυβέρνηση να κάνει αυτήν τη ρύθμιση και σωστά η Κυβέρνηση ρυθμίζει αυτά τα χρέη που προέρχονται από την άσκηση καθαρά κοινωνικής πολιτικής σε διάφορες κατηγορίες, όπως και στην κατηγορία των αγροτών κυρίως που σχετίζονται με τους αγροτικούς συνεται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πισημάνω ορισμέν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ο άρθρο 26 για τις ρυθμίσεις τελών. Αυτό το 5% έχει βασανίσει πολύ κόσμο και πιστεύω ότι ίσως απαιτείται περισσότερος διάλογος και προβληματισμός για να καταλήξει κανείς σε ένα σωστό τρόπο είσπραξης αυτού του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Τοπική Αυτοδιοίκηση επιχειρεί να αυξήσει τα έσοδά της, αλλά από την άλλη μεριά πρέπει να βρεθούν, όπως προελέχθη, εξ ίσου πρακτικοί και σωστοί τρόποι που εκατέρωθεν να υιοθετούνται. Αυτό θέλω να επισημάνω, κύριε Πρόεδρε, όσον αφορά το άρθρο 26 για τις ρυθμίσεις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ως προς το άρθρο 28 να πούμε και δύο κουβέντες γι αυτό το επίδομα, γι’ αυτήν την αδικία που υπήρχε επί τόσον καιρό όσον αφορά τους αστυνομικούς, τους πυροσβέστες και τους άνδρες του Λιμενικού Σώματος. Ήταν μια πραγματική αδικία, ήταν μια καθυστέρηση στη χορήγηση αυτού του επιδόματος, του στεγαστικού, σε αυτές τις κατηγορίες και σωστά η Κυβέρνηση, έστω και με καθυστέρηση, σπεύδει να καλύψει αυτήν την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ξίσου θέλω να επισημάνουμε και την αδικία που υπήρχε στους γιατρούς όσον αφορά αυτό το επίδομα θέσης ετοιμότητος, βιβλιοθήκης κ.λπ., που χορηγείται εδώ και καιρό στους γιατρούς του ΙΚΑ και στους γιατρούς των άλλων ασφαλιστικών φορέων, αλλά στους γιατρούς που υπηρετούν στην Τοπική Αυτοδιοίκηση δεν εχορηγείτο. Σωστά, λοιπόν, κύριε Πρόεδρε, έρχεται η Κυβέρνηση να ρυθμίσει και αυτήν την εκκρε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ολοκληρώνω τις επισημάνσεις που είχα να κάν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κύριοι συνάδελφοι, θα ήθελα κατ’ αρχήν να αναφερθώ, με τη σειρά όπως είναι, στα άρθρα, να πω ότι τα μεν πρώτα που αφορούν την έμμεση και την άμεση φορολογία είναι άρθρα κυρίως τεχνικά που ωστόσο όμως δείχνουν ότι έχουμε δίκαιο ορισμένες φορές όταν λέμε ότι προορισμός αυτής της Βουλής είναι ο ρόλος του πρωτοκολλητή. Οι περισσότερες ρυθμίσεις που γίνονται είναι για την προσαρμογή μας στο κοινοτικό δίκαιο και προωθείται αυτή η αντίληψη που έχουμε καταγγείλει, η πραγματικότητα που πάει να προωθηθεί με τη Συνθήκη του Μάαστριχτ, η κατάργηση της Ελληνικής Επικράτειας, η μετατροπή της σε μιά επαρχία φυσικά υποβαθμισμένη όλο και περισσότερο σε δυσμενέστερη θέση της υποτιθέμενης, αν θα γίνει ποτέ,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ξεκινήσω τις παρατηρήσεις μου κυρίως από το άρθρο 22. Πρόκειται για χαριστικές ρυθμίσεις. Και θα ήθελα να πω ότι δεν είναι οι πρώτες χαριστικές ρυθμίσεις που γίνονται. Εδώ γίνονται ορισμένες τέτοιες ευνοϊκές κυρίως για τους μεγαλοοφειλέτες ρυθμίσεις, καταβολής τελικά της οφειλής σε μηνιαίες δόσεις κ.λ.π. Υπήρξαν και οι άλλες χαριστικές πράξεις που υπογράφονται από τους εκάστοτε Υπουργούς Οικονομικών τόσο επί κυβερνήσεων του ΠΑΣΟΚ όσο και επί κυβερνήσεων της Νέας Δημοκρατίας και που αφορούν χρέη παλαιότερα της δεκαετίας, χρέη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ποδειχθεί, λοιπόν, ότι αυτού του είδους οι χαριστικές πράξεις και οι χαριστικές ρυθμίσεις κάθε άλλο παρά συμβάλλουν στην επιμέλεια, αν θέλετε, των οφειλετών, να πληρώνουν έγκαιρα τις οφειλές. Γιατί να πληρώσουν όταν το χρήμα στη Χώρα μας στοιχίζει τόσο ακριβά και όταν είναι σε θέση να αξιοποιήσει ξένα λεφτά, λεφτά που έχει πάρει από τον Ελληνικό Λαό ο μεγαλοβιομήχανος, ο μεγαλέμπορος, ο οφειλέτης γενικά προς το Δημόσιο και ξέρει ότι κάποια στιγμή θα γίνει μιά χαριστική πράξη, θα γίνει μιά χαριστική ρύθμιση ή θα διαγραφούν τα χρέη του ή εν πάση περιπτώσει θα του δοθεί η δυνατότητα, σε καλύτερες μέρες ελπίζει, να τα εξοφ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υτή τη χαριστική ρύθμιση. Και την ονομάζουμε χαριστική αφού όποτε θελήσει ο οφειλέτης, από τώρα μέχρι τις 30.6.96, μπορεί να κάνει αίτηση ρύθμισης των χρεών με ίσες μηνιαίες δόσεις. Και είναι προφανές ότι θα θελήσει, όταν έχει ανάγκη είτε για να πάρει φορολογική ενημερότητα και να πάρει κάποια επιχορήγηση, είτε γιατί τα μέτρα αναγκαστικού χαρακτήρα κατασχέσεις κ.λ.π. αρχίζουν να αποδίδουν και πρέπει να ανακοπεί η εφαρμογή τους. Και είναι προφανές ότι οι μεγαλοοφειλέτες, όταν θελήσουν, θα κάνουν αυτό που κάνουν και τώρα. Δηλαδή θα πληρώσουν την πρώτη δόση της ρύθμισης, θα πάρουν φορολογική ενημερότητα ή θα οδηγήσουν στην αναστολή της εφαρμογής των αναγκαστικών μέτρων και μετά φυσικά "μη τον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με την παρ. 9 ουσιαστικά η επιτροπή ρύθμισης των χρεών των μεγαλοοφειλετών του ν.5940, όπου και κάποιος στοιχειώδης έλεγχος υπήρχε με την συμμετοχή εκπροσώπου των εργαζομένων και αναγκάζονταν οι οφειλέτες και ψίχουλα να πληρώνουν. Είναι χαρακτηριστικό ότι με τον μέχρι τώρα τρόπο λειτουργίας αυτής της επιτροπής, αναγκάζονταν κάποιοι μεγαλοοφειλέτες να πληρώνουν, έστω το 10% του χρέους και να πάρουν πιστοποιητικό φορολογικής ενημερότητας ή να αναστείλουν όπως είπαμε, μέτρα αναγκαστικού χαρακτήρα. Τώρα πληρώνουν το 2,8%. Αυτό αντιστοιχεί στο 1/36 του χρέους και ουσιαστικά καθαρίζουν με τον τρόπο αυτό. Ρυθμίζονται με την παρ. 1 και μελλοντικά χρέη που θα δημιουργηθούν, αφού κανένας μεγαλοοφειλέτης δεν είναι ηλίθιος να πληρώσει με τη λήξη της προθεσμίας τη δόση της οφειλής αφού μπορεί να τη ρυθμίσει σε έξι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Xαρίζονται επίσης 50 δισ. δραχμές στους ιδιοκτήτες των ΚΤΕΛ από δάνεια που είχαν πάρει την εγγύηση του Δημοσίου. Είναι και εδώ η εξόφληση ενός γραμματίου της Νέας Δημοκρατίας που χαρακτηριστικά έχει υπογραμμισθεί σε υπόμνημα των ιδιοκτητών των ΚΤΕΛ προς τον Πρόεδρο της Νέας Δημοκρατίας μετά τις εκλογές του 1990 ότι "εμείς μεταφέραμε τους ψηφοφόρους σας δωρεάν, εμείς σταθήκαμε στο πλευρό σας, μας τα είχατε υποσχεθεί αυτά, εμπρός, λοιπόν, τώρα να φανείτε συνεπείς στις υποσχ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εγονός ότι αν κάπου φαίνεται συνεπής αυτή η Κυβέρνηση είναι σ’ αυτού του είδους τα γραμμάτια, κυρίως μάλιστα εν όψει και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χαριστική αυτή η πράξη και νομίζω ότι προετοιμάζει το έδαφος για να πέσει στα μαλακά και ανάλογη ρύθμιση προς τους περίφημους νοικοκυραίους που άρπαξαν τα λεωφορεία φυσικά με τη βοήθεια της Κυβέρνησης, τη δημόσια περιουσία της ΕΑΣ, πράγμα για το οποίο έχουν ακόμη το θράσος -επιτρέψτε μου, κύριε Πρόεδρε, την έκφραση- να έρχονται εδώ πέρα συνάδελφοι και εκπρόσωποι της Κυβέρνησης και να υπερηφανεύονται. Θα δώσετε όμως, λογαριασμό -και πρέπει να δώσετε- σύντομα, με τις εκλογές, στον Ελληνικό Λαό με ποιο δικαίωμα αρπάξατε αυτήν την περιουσία του και την χαρίσατε ουσιαστικά σ’ αυτούς που εσείς θέλατε να εκμαυλίσετε τις συνειδήσεις τους. Και είναι γεγονός ότι σήμερα δεν υπάρχουν συγκοινωνίες και δεν καταλαβαίνει κανείς γιατί όλα αυτά τα χαρίσματα προς αυτούς τους κυρίους δεν μπορούσατε να τα κάνετε προς τη δημόσια ΕΑΣ οπότε θα είχε λύσει 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ευκαιρία θέλουμε να υπογραμμίσουμε την τεράστια διαφορά: Χαριστικές πράξεις, χαρίσματα στους ιδιοκτήτες, στους ιδιώτες κλπ. αλλά προς τις συνεταιριστικές οργανώσεις και τις επιχειρήσεις σκληρότητα και χρεωκοπία. Να χαρισθούν, λοιπόν, και τα χρέη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όμως, της χρησιμοποίησης του ίδιου του κράτους για ασυδοσία, προνόμια και πλουτισμό του κεφαλαίου φθάνει στο απώγειο με την ιδιωτικοποίηση ακόμη και της είσπραξης των δημοσίων εσόδων που προβλέπει η διάταξη της παραγράφου 10. Εκεί ρητά αναφέρεται ότι με απόφαση του Υπουργού των Οικονομικών θα καθορισθούν και πρόσωπα είσπραξης και η αμοιβή τους και στην εισηγητική έκθεση ρητά αναφέρεται "με την εξουσιοδοτική αυτή διάταξη επιτρέπεται στον Υπουργό των Οικονομικών να ορίζει και άλλα πρόσωπα είσπραξης των δόσεων διάφορα των οργάνων των ΔΟΥ, η αμοιβή των οποίων θα καθορίζεται με τις ίδι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όσωπα είναι καθαρό ότι μπορεί να είναι τράπεζες κρατικές ή και ιδιωτικές, μπορεί να είναι και οποιεσδήποτε εταιρείες ιδιωτικές. Και δεν είναι το ζητούμενο, κύριοι συνάδελφοι, ότι καταργεί το απόρρητο, το επιχειρηματ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είναι το σημαντικό όπως υποστηρίζουν κάποιοι εδώ μέσα. Και εν πάση περιπτώσει γιατί να μη φανεί ποιοι χρωστάνε και πού χρωστάνε. Αλλά αναλαμβάνοντας οι ιδιώτες το φιλέτο της είσπραξης των δημοσίων εσόδων θα οικειοποιηθούν σημαντικά ποσά από τη φορολογία των Ελλήνων πολιτών, νόμιμα βεβαίως, ως αμοιβή και παράνομα -γιατί όχι- με την παρακράτηση ή καθυστέρηση της απόδοσης των εισπραχθέντων φόρω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καλύψεις για προεργασία που έχει γίνει σ’ αυτό το θέμα με ιδιωτική εταιρεία είναι ενδεικτικές. Το θέσαμε και κατά τη συζήτηση επί της αρχής. Ο κύριος Υπουργός απέφυγε να απαντήσει ξεκάθαρα, αλλά είναι γεγονός ότι κανένας ιδιώτης δεν δίνει συμβουλές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τις ρυθμίσεις για το ΙΚΑ ωφελούνται οι μεγαλοφει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Κόρακα,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ία προσαύξηση του 3% για καθυστέρηση εξόφλησης χρεών θεωρούμε ότι γίνεται τοκογλυφική για τους μικρομεσαίους και ζητάμε να μειωθεί στο 1%-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ζητάμε να εξαιρεθούν από τα λαχεία τουλάχιστον, αφού τα βγάζετε και στη λοταρία ακόμη, τα ακίνητα και τα κινητά του Δημοσίου. Εξαιρέστε τουλάχιστον τα δάση, τις δασικές εκτάσεις και τα αρχαία. Αφήστε τουλάχιστον τον Παρθενώνα εκτός αυτών των λαχείων και βεβαίως έχουμε και άλλες παρατηρήσεις, κύριε Πρόεδρε, αλλά ο χρόνος είναι αδύνατον να αρκέσει για όλα αυτά τα ζητήματα. Στη δευτερολογία μου θα αναφερθώ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Έχετε τη δυνατότητα να παρέμβετε τρεις φορές και όπως βλέπω αξιοποιείτε πλήρως το δικαίωμά σ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το νομοσχέδιο αυτό ρυθμίζει πάρα πολλά θέματ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με τη σειρά μου, όπως ο συνάδελφος ο κύριος Παπαφιλίππου, στα αγροτικά ειδικά μηχανήματα εποχιακής χ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κ. Ρήγας ότι το ειδικό, τέλος, εφάπαξ, που δίδεται των 100.000 δρχ. αφορά και τα τρακτέρ. Ο κ. Ρήγας ή δεν γνωρίζει το θέμα ή πήρε στη σειρά όλα τα αγροτικά μηχανήματα συλλήβδην. Δεν υπάρχουν τα τρακτέρ μέσα. Είναι οι θεριζοαλωνιστικές μηχανές και οι τευτλοεξαγωγικές μηχα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τα μηχανήματα αυτά, επειδή προέρχεστε και από αγροτική περιοχή, είναι πανάκριβα και τα χειρίζονται συνήθως άνθρωποι, που παλιά είχαν το αλέτρι ή ήταν τσοπάνηδες και πήραν αυτά τα μηχανήματα να αλλάξουν τη μορφή της υπαίθρου. Το Υπουργείο Οικονομικών ζητούσε από τους ανθρώπους αυτούς να κρατούν βιβλία τετάρτης κατηγορίας, αν είναι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αι τους έβαλε 18% ΦΠΑ στα αγροτικά μηχα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Θα τα ακούσετε και εσ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Κόρακα. Μία και είσαστε στην έξοδο, για να βγείτε, περάστε το κατώφ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Ούτε, λοιπόν, ΦΠΑ δεν τους έβαλε, αλλά με τις πολλές παραστάσεις που είχαμε στον αρμόδιο Υπουργό, λύθηκε επιτέλους το θέμα. Προχθές -κύριε Υπουργέ, σε εσάς αναφέρομαι- που παραβρέθηκα σε μία συνέλευση αυτών των ανθρώπων, από τους 300 μόνο ένας διαμαρτυρήθηκε, οι άλλοι 299 ήταν σύμφωνοι. Να, γιατί το βαράνε το νομοσχέδιό σας, κύριε Υπουργέ, γιατί δεν θέλουν να λύνονται τα προβλήματα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22, όσον αφορά τους φόρους, κύριε Υπουργέ, ήθελα να πω ότι από βεβαιώσεις φόρων πάμε καλά. Από εισπράξεις τι γίνεται; Αυτό είναι το πρόβλημα. Βεβαίως, δεν χαρίζουμε τους φόρους, τους ρυ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κάποτε να καταλάβουμε μία δια παντός ότι οι υποχρεώσεις του Έλληνα πολίτη είναι δύο κατά κύριο λόγο: Η στράτευση και η καταβολή των φόρων από τους Έλληνες φορολογούμενους. Είθισται να νομίζουν από παλιά ότι το ελληνικό κράτος είναι συνέχεια του οθωμανικού κράτους. Όμως, το ελληνικό κράτος είναι ένα πραγματικό Ευρωπαϊκό ελληνικό κράτος, το οποίο κάνει τα πάντα για τον πολίτη. Έχει, λοιπόν, χρέος ιερό να καταβάλει και εκείνος τους φόρους. Εκεί βέβαια έχουμε όλοι αμαρτίες, διότι πάρα πολλοί δεν πληρώνουν τους φόρους και αυτοί πρέπει να είναι παράδειγμα προς αποφυγήν και όχι προς μίμηση. Βεβαίως, καλά κάνετε και ρυθμίζετε μίας δια παντός το θέμα αυτό για να καταλάβουν ότι πρέπει να πληρώνουν τους φόρους. Δεν τους χαρίζετε τίποτα. Μόνο θα παρακαλούσα το 3% να γίνει 2% για τα καθυστερ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αρ. 14, για τα ΚΤΕΛ, κύριοι συνάδελφοι της Αξιωματικής Αντιπολίτευσης, όπως και της Αριστεράς, κόπτεστε συνεχώς για κοινωνική πολιτική. Βεβαίως, είμαστε και εμείς σύμφωνοι, οι ανάπηροι να μην πληρώνουν, οι μαθητές και οι στρατεύσιμοι να μην πληρώνουν. Πρέπει, όμως, κάποιος αυτό το "τζερεμέ" να τον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πληρώνει, δυστυχώς, συνέχεια βερεσέδια. Κόπτεστε γι’ αυτά, και υπογράφατε δάνεια με εγγύηση του Ελληνικού Δημοσίου. Υπάρχουν υπουργικές αποφάσεις των ημερών σας που είναι της τάξεως των 27 δισ. δρχ. για τα ΚΤΕΛ, τα αστικά και τα υπεραστικά. Δεν πληρώσατε μία. Και λέτε ότι η Κυβέρνηση χαρίζει. Τι χαρίζει; Τα βερεσέδια τα δικά σας χαρίζει. Πρέπει να αναλάβετε κάποτε τις ευθύνες σας. Κάνατε κοινωνική πολιτική εις βάρος των ΚΤΕΛ. Πρέπει, λοιπόν, κάποιος να τα πληρώσει. Έχετε την εντύπωση ότ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ι στην ΚΥΔΕΠ και στην Ολυμπι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μη διακόπτετε. Παρακαλώ να μη γράφονται οι διακοπές, που γίνον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συνάδελφε, να το συζητήσουμε, διότι προέρχομαι από αγροτική περιοχή και το κατέχω το θέμα καλύτερα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ΚΤΕΛ δεν γίνεται καμία χαριστική πράξη, κύριε Πρόεδρε. Απλώς πληρώνουμε τα βερεσέδια του ΠΑΣΟΚ που εγγυήθηκε σ’ αυτούς τους ανθρώπους. Υπάρχουν αποφάσεις Υπουργών με πλατιές υπογραφές της τάξεως των 27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δημόσια κτήματα, πολλοί συνάδελφοι διαβάζουν γι’ αυτά και λένε ότι η Κυβέρνηση πάλι χαρίζει και νομίζουν ότι πρόκειται για κάποιες παραθαλάσσιες εκτάσεις τεράστιες, ή για κάποια αστικά ακίνητα μεγάλης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θα νοικοκυρέψει φουκαράδες ανθρώπους, είτε ανθρώπους που ήρθαν μετά το ‘ 22, είτε ανθρώπους που είχαν προβλήματα στο μεσοπόλεμο, είτε στον εμφύλιο πόλεμο, και ήρθαν και εγκαταστάθηκαν οι περισσότεροι απ’ αυτούς στις παρυφές, όπως π.χ. στην περιφέρεια τη δικ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δαμόπουλε, σας παρακαλώ. Δεν σας διέκοψ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αι από τότε, κύριε Υπουργέ, το Ελληνικό Δημόσιο δεν νοικοκύρεψε αυτούς τους ανθρώπους. Έκαναν ένα καλύβι εκεί. Θέλουν τίτλους κυριότητας. Να πληρώσουν. Και καλά κάνετε που γενναία ρυθμίζετε αυτή την περίπτωση και σώζετε πράγματι πάρα πολλούς και τους κάνετε νοικοκυρ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ο άρθρο 26 παράγραφος 1. Θα πω τα ίδια που είπα και στο άρθρο 22 όσον αφορά το φόρο εισοδ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κύριε Υπουργέ, και ζητάμε από την Τοπική Αυτοδιοίκηση καθαρούς δρόμους, αποχετεύσεις, ύδρευση, ζητάμε νοικοκυριό. Και από την άλλη μεριά πάμε να περικόψουμε ορισμένα τέλη των δήμων και κοινοτήτων. Να μάθ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οι κύριοι επαγγελματίες που ζητούν από την Τοπική Αυτοδιοίκηση -και αυτά στο κάτω-κάτω τα πληρώνει ο πελάτης και δεν νομίζω ότι ο Έλληνας πελάτης είναι τόσο τσιγκούνης όπως είναι ο Γερμανός, που αν δει κάπου, 15 χιλιόμετρα μακριά από εκεί που μένει, φθηνότερα κάποιο είδος θα πάει να το αγοράσει, προτιμάει τον καταστηματάρχη και τον επαγγελματία της γειτονιάς του- να 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ακώς αυτό το τέλος μειώθηκε. Όπως το ζητάει η Κεντρική Διοίκηση Δήμων και Κοινοτήτων, να τε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να νοικοκυρευθεί το κράτος και η Τοπική Αυτοδιοίκηση, θα πρέπει να μάθουμε να πληρώνουμε όλοι και πρωτίστως οι επαγγελματίες που τα θέλουν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υς φοροτεχνικούς υπαλλήλους, κύριε Υπουργέ, που τους δίνετε ποσοστά επί των εισπράξεων. Είναι βεβαίως ένα κίνητρο. Όμως πρέπει να καταλάβουν αυτοί οι κύριοι ότι έχουν καθήκον να εισπράττουν τους φόρους και όχι να παίρνουν ποσ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δοκιμαστικό μέτρο. Θα δούμε αν θα απο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έχουν την ιερή υποχρέωση να εισπράττουν τους φόρους. Γι’ αυτό και τους έβαλε η Πολιτεία εκεί που τους έβαλε. Και σήμερα είναι προνομιούχοι νομίζω οι φοροτεχνικοί υπάλληλοι. Θεωρεί κανένας τιμή του να είναι φοροτεχνικός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το νομοσχέδιο ρυθμίζει και λύνει βασικά προβλήματα της κοινωνίας μας. Και θέλω να πιστεύω ότι οι συνάδελφοι της αντίπερα όχθης, γι’ αυτό το πολε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ν θα ήθελα να διακόψω αυτή τη στιγμή τη διαδικασία. Θα απαντήσω επί του συνόλου των παρατηρήσεων που έγιναν ειδικότερα από τους αγορητές της Αντιπολιτεύσεως, γιατί πραγματικά είμαι βέβαιος ότι θα διευκρινίσω ορισμένα θέματα και ότι θα συμφωνήσουμε στα περισσότερα των θεμάτων, τα οποία ετέθησαν σαν αντιρρήσεις από την πλευρά της Αντιπολιτεύσεως είτε η τοποθέτησή τους αφορά το 5%, είτε την δήθεν ιδιωτικοποίηση της πράξεως των οφειλών, είτε τις συγκεκριμένες ρυθμίσεις του άρθρου 22, είτε τα επιμέρους θέματα ΚΤΕΛ, ΕΛΠ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αυτήν τη στιγμή να κάνω ορισμένες διορθώσεις οι οποίες διορθώσεις αναφέρονται στα άρθρα αυτά, ώστε οι υπόλοιποι συνάδελφοι, οι οποίοι θα μιλήσουν να λάβουν υπόψη τους αυτές τις διορθώσεις των κειμένων των άρθρων 15 έως το τέλος, για να μπορέσουμε να συνεννοηθούμε για το τι ακριβώς θέλουμε και πως ακριβώς θέλουμε να ψηφιστεί κάθε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ρισσότερες διορθώσεις είναι τεχνικού περιεχ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παρ. 2, περίπτωση γ’ εκεί που λέει "Ως προς τους ειδικούς φόρους κατανάλωσης του άρθρου 3 του ν. 2074/1992 (ΦΕΚ 128 Α) και του άρθρου 5 του ν. 2093/1992 (ΦΕΚ 181 Α)... κλπ." διαγράφονται οι λέξεις "του άρθρου 3 του ν. 2074/1992 (ΦΕΚ 128 Α) και" και γίνεται: "Ως προς τον ειδικό φόρο κατανάλωσης του άρθρου 5 του ν.2093/1992 (ΦΕΚ 181 Α)...". Πρόκειται περί διορθώσεως τεχ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ίδιο άρθρο η παρ. 4 "Η ρύθμιση των προηγουμένων..." μέχρι τέλους "...της εναρμόνισής τους." διαγράφεται. Διαγράφονται περίπου 6 σει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τίθεται: "Η ρύθμιση των προηγουμένων παραγράφων δεν αφορά τους παρακάτω φόρους α) το φόρο προστιθεμένης αξίας, β) τον ειδικό φόρο κατανάλωσης των προϊόντων του άρθρου 1 του ν. 2127/93 ΦΕΚ Α48, γ) τον ειδικό φόρο κατανάλωσης και το εφάπαξ πρόσθετο ειδικό τέλος των μεταφορικών μέσων κατά την έννοια της παρ.3 του άρθρου 10α’ του ν. 1642/86, δ) τον ειδικό φόρο κατανάλωσης των προϊόντων του άρθρου 3 του ν.2074/92, όπως ισχύει, ε) τον ειδικό φόρο κατανάλωσης της ισοπροληπτικής αλκοόλης, στ) τους εναρμονιζόμενους εκάστοτε σε κοινοτικό επίπεδο φόρους από το χρόνο εναρμόνισής τους. Από 1η Οκτωβρίου 1993 περιέρχεται στην αρμοδιότητα των τελωνειακών αρχών η βεβαίωση και είσπραξη των φόρων για τα προϊόντα των περιπτώσεων δ’ και ε’ της παραγράφου αυτής που παράγονται εγχωρίως ή αποκτώνται από τα λοιπά κράτη-μέλη της ΕΟΚ. Για τον ειδικό φόρο κατανάλωσης που επιβάλλεται στις μπανάνες εφαρμόζονται από 1.4.93 οι διατάξεις της παρ.2 του άρθρου 89 του ν.2127/93". Και συνεχίζει η παράγραφος. "Όπου από τις κείμενες διατάξεις ή τις κατ’ εξουσιοδότηση αυτών διοικητικές πράξεις καθορίζονται αρμόδιες υπηρεσίες ή όργανα σε θέματα σχετιζόμενα με την εφαρμογή του καθεστώ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Να μας τα δώ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Κόρακα, μην ανησυχείτε θα σας το δώσω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τα μοιράσετε, κύριε Υφυπουργέ, γιατί είναι εκτετ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ές είναι ολόκληρ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Αδαμόπουλε, είναι η ίδια διάταξη. Τη διευκρινίζουμε καλύτερα για να μην έχουμε παρεξηγήσεις και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 παρ.13. Έχουμε ενσωμάτωση μια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παρ.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να σας εξηγήσω. Θα ήθελα να παρακαλέσω να βάλουμε παράγραφο 13. Είναι μια τροπολογία συναδέλφων η οποία γίνεται αποδεκτή και η οποία λέε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αλλά το σχέδιο που έχω εγώ έχει 9 παραγράφους. Αλλά δεν είναι το θέμα του αριθμού. Θα το αριθμήσει ανάλογα η υπηρεσία. Σεις πέστε μας την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Δεν θα κάνουμε όλοι μαζί τον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ην παράγραφο 10 λοιπόν προσθέτουμε το εξής: "Το άρθρο 4 της με αριθμό πρωτοκόλλου 89443/18.6.79 κοινής Υπουργικής Απόφασης που κυρώθηκε με το ν. 1060/80 δεν έχει εφαρμογή επί επιβατηγών πλοίων που διακινούνται ενδοκυκλαδικά. Είναι η τροπολογία με γενικό αριθμό 3058 και ειδικό 1037, η οποία αφορά τα πλοία πάνω από 500 κόρους που κινούνται μέσα στις Κυκλάδες και τα οποία μέχρι και τώρα δεν έχουν τη δυνατότητα να παίρνουν πετρέλαιο απ’ ό,τι γνωρίζω από τις Κυκλάδες -το ξέρετε αυτό εσείς κύριε Σφυρίου ειδικότερα- διότι δεν είχαμε παλαιότερα δεξαμενές. Τώρα ζητούν αυτά τα ίδια πλοία να μπορούν να προμηθεύονται πετρέλαιο υπό τας αυτάς προϋποθέσεις και υπό τον αυτό ειδικό φόρο υπό τον οποίο έπαιρναν μέχρι τώρα, εφόσον υπάρχει η δυνατότης αυτή από τις επί τόπου δεξαμενές υγρώ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ό αφορά μόνο 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φορά μόνο τις Κυκλάδες, διότι εκεί υπάρχει το πρόβλημα. Μόνο εκεί υπάρχε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Δεν το ελέγχ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Αν υπάρχει κάπου αλλού να το δούμε. Αλλά αυτό το αίτημα και πρόβλημα υπάρχει από συναδέλφου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ελέγξετε το γιατί είναι δυνατό να περιληφθούν όλα τα νησιά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αρ.14 είναι οι οφειλές των ΚΤΕΛ. Θα ήθελα να παρακαλέσω να δούμε την εξής μεταβολή. Στο άρθρο 14 λέμε: "Οφειλές των Κοινών Ταμείων Εισπράξεων Αστικών και Υπεραστικών Λεωφορείων (ΚΤΕΛ) και της Δημοτικής Επιχείρησης Συγκοινωνιών Ρόδου "ΡΟΔΑ" που προέρχονται από δάνεια που τους είχαν χορηγηθεί μέχρι 30.4.90 με την εγγύηση του Ελληνικού Δημοσίου, ανεξαρτήτως αν έχουν βεβαιωθεί ή όχι μέχρι τη δημοσίευση του νόμου αυτού στις Δημόσιες Οικονομικές Υπηρεσίες ΔΟΥ, διαγράφονται σε βάρος του Δημοσίου. Οι διαγραφές θα γίνονται οίκοθεν με πράξη του Προϊσταμένου τη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Μπορείτε να το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ζητήσατε. Είναι διευκρίνιση θεμάτων. Θα σας τη δώσω για να την ελέγξετε και να την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ήκη στην παρ.21 του άρθρου 22. "Τα παραπάνω ισχύουν και για τις καθυστερούμενες εισφορές του ΟΣΕ και των ΕΛΤΑ μετά των προσθέτων τελών και λοιπών επιβαρύνσεων προς τα ασφαλιστικά ταμεία του προσωπικο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αρ.22 εδάφιο β’ "Για τις καθυστερούμενες ασφαλιστικές εισφορές επιχειρήσεων που υπέστησαν ζημίες από τρομοκρατικές ενέργειες κατά τις 18.3.90 και 10.1.91 και είχαν υπαχθεί στις ρυθμίσεις του Φ11, 792/6.3.89 ΦΕΚ 185/Β/8.3.89, Υπουργικής Απόφασης που κυρώθηκε με το άρθρο 16 του ν.1858/89. Δεν υπολογίζονται πρόσθετες επιβαρύνσεις για το χρονικό διάστημα από της υπαγωγής στη ρύθμιση αυτή μέχρι την ημερομηνία υποβολής της αίτησης για την υπαγωγή στη νεότερη ρύθμιση της υπ’ αριθμ. Φ11 616/15.3.91 Υπουργικής Απόφασης". Είναι του κ. Σιού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παρ.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εν υπάρχει παρ.38. Έχει μόνο δύο παραγράφους. Να πείτε "προστίθεται παράγρ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άρθρο 22 προστίθεται παράγραφος η οποία αφορά την τροπολογία με γενικό αριθμό 3087 και ειδικό 1052 τροπολογία των συναδέλφων κ.κ. Ζαφειρόπουλου, Καραμάριου, Σταθόπουλου. Αυτή αφορά τις τρομοκρατικές ενέργειες που έγιναν στις 10.01.91, και 18.03.90. Και λέει τα εξής: "Οφειλές προς τις Τράπεζες των Επιχειρήσεων και Επαγγελματιών, που πλήγηκαν από την πυρκαϊά της 10.01.1991 που εκδηλώθηκε στο κτίριο επί των οδών Πανεπιστημίου 62 και Θεμιστοκλέους 1 και από την βομβιστική ενέργεια της 18.03.1990 στο κτίριο επί της οδού Πατησίων 38, προερχόμενες από δάνεια χορηγηθέντα μέχρι 31.12.1992 και υπαγόμενες κατόπιν κοινών αποφάσεων Υπουργών Εθνικής Οικονομίας, Οικονομικών και ΠΕΧΩΔΕ σε ρύθμιση μακροπρόθεσμης εξόφλησης, με την εγγύηση του Δημοσίου εξοφλούνται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κ των οφειλών αυτών ποσά που προκύπτουν μετά την αφαίρεση των τόκων, που με βάση κοινές αποφάσεις Υπουργών Εθνικής Οικονομίας, Οικονομικών και ΠΕΧΩΔΕ βαρύνουν το Δημόσιο, και των φόρων και λοιπών τελών που από διατάξεις νόμων προβλέπεται απαλλαγή, βεβαιώνονται ως δημόσια έσοδα σε βάρος των οφειλετών στις αρμόδιες Δημόσιες Οικονομικές Υπηρεσίες (ΔΟΥ) και εξοφλούνται χωρίς προσαυξήσεις εντός δέκα (10) ετών με εξαμηνιαίες δόσεις, της πρώτης καταβλητέας μετά πάροδο ενός (1) έτους από της ισχύο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ίωμα για την κατά τα ανωτέρω εξόφληση στις ΔΟΥ απόλλυται στην περίπτωση που δεν εξοφληθούν τρεις (3) συνεχόμενες δόσεις και καθίσταται απαιτητό ολόκληρο το ποσό της οφειλής με τις νόμιμες προσαυξήσει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Υπουργού Οικονομικών που θα εκδοθεί εφάπαξ εντός τριών (3) μηνών από της ισχύος του παρόντος νόμου θα καθορισθεί ο χρόνος, ο τρόπος εξόφλησης των Τραπεζών, οι καταβλητέοι τόκοι, ο λογαριασμός του Δημοσίου που θα επιβαρυνθεί, η βεβαιούσα Αρχή και η διαδικασία βεβαίωσης καθώς και κάθε άλλη αναγκαί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ν έκδοση της ανωτέρω απόφασης αναστέλλεται η λήψη αναγκαστικών μέτρων κατά των εν λόγω οφει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παρ. 6 που λέγει: "Η εξυπηρέτηση των αναφερομένων δανείων στην παρ. 1 του παρόντος άρθρου αναλαμβάνεται από 1ης Ιουλίου 1993...", η ημερομηνία "από 1η Ιουλίου 1993" θα γίνει "από 1ης Οκτωβ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5 στο τέλος της παρ. 4 προστίθεται η φράση: "Ως αρμόδια επιτροπή νοείται η της παραγράφου 1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που αναφέρεται στις διαρρυθμίσεις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Πού είναι αυτά, κύριε Υπουργέ, που διαβ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Θα σας πω. Ποια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ομπιούτερ πρέπει ν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να το ξεκαθαρίσουμε. Ο κύριος Υπουργός κάνει ορισμένες προσθήκες ή αφαιρέσεις. Θα σας διανεμηθούν τα κείμενα. Μπορούσε να μην το κάνει αυτό, αλλά το διαβάζει τώρα για να μπορέσετε να κατατοπισθεί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λόκληρο το κείμενο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το άρθρο 26 παρ. 1 εδάφιο γ’ που λέγει: "κέντρων πολυτελείας επιβάλλεται από 1-1-1993 και εφ’ εξής..." - αφορά την παρατήρησή σας για τους δήμους και τις κοινότητες - η ημερομηνία θα γίνει "από 1-8-1993". Τίποτε άλλο δεν αλλάζει στην παράγραφ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26 παρ. 5 στο β’ εδάφιο και εις το τέλος λέμε "Η εκμετάλλευση φαρμακαποθήκης δύναται να ασκείται από ανώνυμες εταιρείες και εταιρείες περιορισμένης ευθύνης που κατέχουν την άδεια που ορίζεται στην προηγούμενη παράγραφο". Μετά τη λέξη "παράγραφο" τίθεται κόμμα (,) και προστίθεται η φράση " τηρουμένων και των διατάξεων του άρθρου 8 του ν. 2072/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θα προστεθεί ότι οι διατάξεις των παραγράφων 1 και 2 του άρθρου 19 ισχύουν από 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συζητούμε το άρθρο 30,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να μοιράσετε τώρα όλες αυτές τις αλλαγές που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υργός Οικονομικών): Θα τις μοιράσω αμέσω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χαρ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αι κύριοι συνάδελφοι, πράγματι αυτό το νομοσχέδιο έχει ένα κεφάλαιο, το πρώτο που μιλάει για τα κίνητρα. Είναι μία απάντηση στο ΠΑΣΟΚ -γιατί είδα προηγουμένως ότι και ο κ. Γεωργακόπουλος διαμαρτυρήθηκε- τουλάχιστον η Νέα Δημοκρατία δεν κάνει λαϊκίστικη πολιτική για να αγοράζει ψήφους, αυτό που έκανε επί 8 χρόνια το ΠΑΣΟΚ, που ξεπούλαγε τα πάντα, έδινε τα πάντα για να αγοράζει ψήφους και όχι για να κάνει μία κοινωνική αναπτυξιακή πολιτική, ούτε καμία άλλη πολιτική υπέρ των Ελλήνων πολιτών. Θα παρακαλούσα πολύ -το έχουμε ξαναπεί χιλιάδες φορές- κάπου να ρίξετε τους τόνους και να κοιτάξετε τι κάνατε στο παρελθόν. Αφήστε εμάς να κάνουμε τη δουλειά μα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ά που λέτε είναι ασ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κύριε Αδαμόπουλε, τα αστεία και τα ξεαστεία. Κατ’ αρχήν, όταν αρθρώνετε λόγο, να ξέρουμε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Ξέρουμε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στο άρθρο 22 παρ. 8 μιλάτε για την αναστολή της παραγραφής, αλλά έχετε δύο νομικές διαδικασίες οι οποίες είναι για το αυτό αντικείμενο. Δηλαδή, έχω ένα σπίτι, οφείλω στο Δημόσιο και λέτε με το 2ο εδάφιο: "Οποιοδήποτε μέτρα έχουν ληφθεί για την είσπραξη". Έχετε λάβει μέτρα για να εισπράξετε τα όσα οφείλω. Έρχεσθε πιο κάτω, όταν διακανονίσω πλέον το χρέος μου, και λέτε: "Η υπαγωγή του οφειλέτη στις διατάξεις του νόμο αυτού δεν εμποδίζει τη λήψη άλλων εξασφαλιστικών μέτρων". Ποιων; Του κεφαλικού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έγκριτους νομικούς στο Υπουργείο σας και θα ήθελα να παρακαλέσω αυτά να τα ρυθμίσετε, ώστε να μην έχουμε αυτό το αλυσιτελές φαινόμενο εδώ. Εφόσον μιλάμε για θεσμική διάταξη, όπως είναι η διάταξη της παραγραφής την οποία προστατεύει και το Σύνταγμα και οι ποινικοί και οι αστικοί νόμοι, νομίζω ότι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μία διαδικασία, διότι ένα τρόπο έχετ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ύθμιση των οφειλών μέσω του Προέδρου των Πρωτοδικών, μέσω των ασφαλιστικών μέτρων. Επομένως, εφόσον έχετε αυτό το νομικό τρόπο διασφάλισης, δεν έχετε πολλούς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δίκιο ο κ. Καραμάριος, που σας υπέδειξ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2 του άρθρου 22 και συγκεκριμένα στο δεύτερο εδάφιο αυτής της παραγράφου λέτε ότι "Από την ημερομηνία της ως άνω εκχώρησης, η αποδοχή της οποίας είναι υποχρεωτική... με θεωρούμενο χρόνο συνύπαρξης αυτών την ημερομηνία εκχώρησης της οφει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ταθερός χρόνος είναι η βεβαίωση της οφειλής. Δεν είναι η εκχώρηση της οφειλής. Θα παρακαλέσω πάρα πολύ, κύριε Υπουργέ, αυτό να το δείτε. Σας έχω πει και κατ’ ιδίαν, σας το λέω και δημόσια ότι στα Τρίκαλα -είχα επισκεφθεί, αν θέλετε, κομματικά τα Τρίκαλα- εκτός των άλλων επισκέφθηκα και ορισμένες βιομηχανίες. Είδα μία βιομηχανία, κύριε Υπουργέ, η οποία είναι από τα πρότυπα της Ελλάδος, όπου -και σ’ αυτό δίνω μεγάλη σημασία- υπάρχει μια εργασιακή ειρήνη μεταξύ εργοδοσίας και εργαζομένων. Οι εργαζόμενοι είναι και επιστημονικό και απλό προσωπικό. Η βιομηχανία αυτή κατασκευάζει τους ορούς και είναι η μοναδική που έχουμε στην Ελλάδα. Είναι ένα πρότυπο λειτουργίας και υποφέρει από τα δάνεια, τα οποία είχε πάρει. Θα βοηθήσουμε τους εργαζόμενους -αυτές τις 200-250 οικογένειες-να ζ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οι συνάδελφοι είναι από τα Τρίκαλα, αλλά πραγματικά μου έκανε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Τώρα σας έπιασε ο πόνος για τι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γατε χωρίς την άδεια του κ. Καμπαγιάννη και δικαίως διαμαρτύ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ΠΑΜΕΙΝΩΝΔΑΣ ΖΑΦΕΙΡΟΠΟΥΛΟΣ: Σας παρακαλώ πολύ, κύριε συνάδελφε. Ακούστε με, εγώ δεν κάνω την πολιτική που κάνατε εσείς "να σου δώσω 100 για να σου πάρω 1.000.000". Αφήστε τα αυτά που ξέρ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Kύριε Δασκαλάκη, τι δουλειά έχετε εσείς στα Τρίκαλ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Υπουργέ, ο κύριος που μιλάει δεν κατέχει νομικά, δεν ξέρω τι δίπλωμα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η βεβαίωση είναι ο σταθερός χρόνος. Θα παρακαλέσω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ύριε Υπουργέ που έχ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θα ασχοληθώ μαζί σας, κύριε Δασκαλάκη. Ασχολούνται άλλοι μαζί σας που σας επι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ημείο, κύριε Υπουργέ, είναι το άρθρο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άλι συν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Δασκαλ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η γράφονται ο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Δασκαλάκη, μια ζωή συναλλαγή είσαστε και σεις προσωπικά και το κόμμα σας. Πέστε μου πότε δεν κάνατε. Και με το ΤΙΜΕ προχθές συναλλαγή κάνατε, για να απαλλαγείτε δήθεν. Τα πληρώσατε και είπε το ΤΙ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Kύριε Ζαφειρόπουλε, σας παρακαλώ, να απευθύνεσθε σ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Αν θέλετε να το κουβεντιάσουμε αυτό. Συναλλαγή κάνατε και με το ΤΙΜΕ. Είστε συνηθισμένοι στις συναλλαγές,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αμπαγιάννη, καθήστε κάτω.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Καμπαγιάννη, δεν γράφεται τίποτα απ’ ό,τι λέτε. Καθίστε κάτω, παρακαλώ. Θα πάρετε το λόγο μετά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Καμπαγιάννη, μη με φέρνετε σε δύσκολη θέση να εφαρμόσω τον Κανονισμό. Για όνομα του Θε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Αφήστε τα αυτά, σας έχει κρί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ο άρθρο 26 αφορά την Τοπική Αυτοδιοίκηση. Εγώ δεν θέλω να μονοπωλήσω τα δικαιώματα της Τοπικής Αυτοδιοίκησης, που φωνάζουν πάρα πολλοί. Υπάρχουν και τα δικαιώματα των πολιτών, που είναι οι διάφοροι μικρομεσαίοι επαγγελ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αυτή η λέξη "προσφέρονται" έχει κριθεί από τα δικαστήρια. Προσέξτε. Πάω σε ένα φαστ-φουντ ή σε ένα σουβλατζίδικο και όταν μου δίνει το σουβλάκι, μου δίνει ένα πακέτο με το σουβλάκι μέσα. Το τρώω εκεί, ή το παίρνω στο σπίτι μου. Αυτό τι είναι; Δεν είναι προσφορά; Αν το φάω μέσα -δηλαδή, κάθομαι στην πόρτα- θα πληρώσω 2% και αν το πάρω και βγω στο πεζοδρόμιο, δεν θα πληρώσω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λαβαίνω αυτήν τη διαφορά. Προσέξτε την. Αν θέλετε ρωτήστε τους νομικούς σας συμβούλους να δείτε ότι εδώ κάπου υπάρχει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κύριος Πρωθυπουργός έχει κάνει μια πρόταση. Να δούμε τα θέματα που αφορούν την Τοπική Αυτοδιοίκηση που είναι θέματα εισπράξεως τελών, για την ενδυνάμωση της Τοπικής Αυτοδιοίκησης και την άσκηση των καθηκόντων που πρέπει να έχει -όπως τα έχουμε καθορίσει και με άλλους νόμους- αλλά πρέπει να κοιτάξουμε και το συμφέρον των Ελλήνων πολιτών και ιδίω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ό θα είναι αυτή η διάταξη να κρατηθεί και να γίνει ένας διάλογος περαιτέρ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η καλύτερη λύση γιατί η Τοπική Αυτοδιοίκηση πρέπει να έχει μια εργασιακή ειρήνη με όλους τους κατοίκους των δήμων και των κοινοτήτων. Εξυπηρετείται καλύτερα ο Ελληνικός Λαός και νομίζω ότι είναι ορθότερο να κρατηθεί σ’ αυτό το σημείο ή να το δείτε. Φοβάμαι πολύ, κύριε Υπουργέ -και είμαι υποχρεωμένος να τα λέω ελεύθερα αυτά- ότι αν προσφύγει στο Συμβούλιο της Επικρατείας η Τοπική Αυτοδιοίκηση θα το κερδίσει, γιατί έχει ερμηνευθεί η λέξη "προσφέρω". Κοιτάξτε 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κύριε Υπουργέ, είναι στο άρθρο 27, εκεί που λέει "οργανωτικά θέματα" και κυρίως στην παράγραφο 2, που προστίθενται κάποιες διατάξεις συναφείς με το άρθρο 25 νομίζω του ν. 2085/92 κλπ. Επιφυλάσσομαι, γιατί έχω καταθέσει με το συνάδελφο κ. Ξαρχά και άλλους συναδέλφους στο νομοσχέδιο του Υπουργείου Προεδρίας της Κυβερνήσεως "περί προσβάσεως των υπηκόων της Κοινότητος στη Δημόσια Διοίκηση" τροπολογία για το άρθρο αυτό. Πραγματικά πρέπει να δούμε πότε κρίθηκαν οι δημόσιοι υπάλληλοι, πως κρίθηκαν και ποιες θέσεις πρέπει να καταλάβουν. Θα έχουμε κάποιο κενό, άνθρωποι οι οποίοι κρίθηκαν τελείως κομματικά να προηγηθούν αυτών οι οποίοι το 1981 ή αργότερα που είχαν αντικειμενικά κριτήρια αλλά δεν λήφθηκαν υπόψη αυτά τα κριτήρια. Θα πρέπει λοιπόν να το δούμε αυτό το άρθρο, κύριε Υπουργέ, και επιφυλάσσομαι στην τροπολογία που έχω καταθέ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ίναι αδιάφορες οι προσωπικές απόψεις του κ. Ζαφειρόπουλου, ο τρόπος με τον οποίο σκέπτεται και ο τρόπος με τον οποίο εκφράζεται. Οι εκτιμήσεις του για πρόσωπα και πράγματα δεν θα προσέθεταν τίποτα στο κύρος των προσώπων, όπως και η απαξία του δεν αφαιρεί τίποτε. Όμως, είναι ανάγκη να υπάρ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λάχιστος αναγκαίος σεβασμός στους θεσμούς της Χώρας και η ελάχιστη αναγκαία αυτοσυγκράτηση στην αμετροέπεια και την κακοήθεια. Αυτό ήθελα να τονίσω με τη μικρή μου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Ζαφειρόπουλε, έχετε δύο λεπτά για να εξηγήσετε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Επειδή ο κ. Ποττάκης, τον οποίο εκτιμώ απεριόριστα από το παρελθόν, μίλησε περί αμετροέπειας ως προς το πρόσωπό μου, είμαι υποχρεωμένος, κύριε Πρόεδρε, να εξηγήσω ότι καθ’ ην στιγμήν μιλούσα και αναφερόμουν προς την Εθνική Αντιπροσωπεία και προς τον Υπουργό για ορισμένα θέματα που αφορούν το νομοσχέδιο, συνάδελφοι που ας τους κρίνει ο κ. Ποττάκης πόσο αμετροεπείς ή πόσο κεκρακτικοί είναι, άρχισαν να φωνάζουν τη στιγμή που άσκησα μία κριτική για το θέμα της οικονομικής πολιτικής του παρελθόντος σε σχέση με την αγορά ψήφων. Όταν αναγκάσθηκα να αναφέρω το περιοδικό ΤΙΜΕ το ανέφερα απροσώπως γιατί προκλήθηκα από εκείνη την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έβομαι τους θεσμούς, σέβομαι τον αρχηγό της Αξιωματικής Αντιπολίτευσης και τέως Πρωθυπουργό, σέβομαι κάθε τι το οποίο στηρίζει τη Δημοκρατία και το Λαό, αλλά δεν σέβομαι εκείνους οι οποίοι θέλουν να υποκαταστήσουν την ελευθερία του λόγου του οποιουδήποτε Έλληνα πολίτη, πολύ περισσότερο του Έλλη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τον κ. Ποττάκη, με όλο το σεβασμό, να απευθυνθεί προς τους συναδέλφους του της Αντιπολίτευσης και να τους καταστήσει γνωστό ότι όταν μιλούν οι συνάδελφοι Βουλευτές μέσα στην Αίθουσα, είναι υποχρεωμένοι να τους ακούν, όπως κι εγώ είμαι υποχρεωμένος να τους ακο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 μόνο αγορά ψήφων, αλλά και αγορά καλλιμαρμάρων επαύλεων στην Εκάλη, αξίας 500 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αλογιάνν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αγορασθέντων με τον ιδρώτ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άτε το λόγο επί προσωπικού,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ι θα πείτε στα χωρι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Κάτι έχει πει για σας ο κ. Παλαιοκρασ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λογιάννη, μιλάτε χωρίς ν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πείτε μας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ο συνάδελφος τέως Πρόεδρος του Δικηγορικού Συλλόγου Αθηνών κ. Ζαφειρόπουλος, απαντώντας στον Κοινοβουλευτικό μας Εκπρόσωπο, είπε ότι εξαναγκάστηκε να μιλήσει όπως μίλησε, διακοπτόμενος -ήμουνα εγώ ένας από αυτούς που διέκοπταν- από αμετροεπείς και μη σοβα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 εθεωρούσα σοβαρό θέμα να χαρακτηρίζει εμένα και άλλους συναδέλφους μη σοβαρούς ο κ. Ζαφειρόπουλος, γιατί του λείπει ο αυτοσεβασμός και η σοβαρότητα. Και έναν άνθρωπο που τον διακρίνουν αυτά τα χαρακτηριστικά αναμφίβολα δεν μπορεί να προσ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Δασκαλάκη, μεγιστοποιείτε το θέμα. Όλοι εδώ μέσα είμαστε σοβα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μως, κύριε Πρόεδρε, κατήγγειλα κατά τη διακοπή και καταγγέλλω και τώρα το παζάρι που έγινε για συγκεκριμένη εταιρία των Τρικάλων, ως μη όφειλαν, μεταξύ Υπουργού και κ. Ζαφειρόπουλου. Και τον εγκαλώ να πει με ποιο δικαίωμα και ποια συμφέροντα εξυπηρετεί όταν προτείνει φωτογραφία για συγκεκριμένη εταιρία, να χαριστούν ή να ρυθμιστούν χρέη. Δικαιούμαι λοιπόν να λέω ότι τέτοιες προσωπικές προτάσεις και εξυπηρετήσεις μπορούν να χαρακτηρίζουν μόνο τους κυρίους Ζαφειρόπου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με συγχωρείτε, αλλά δεν κατάλαβα τι είπε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ίλησε περί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πα "προσπάθησε να ανακατέψει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ουργός Οικονομικών): "Προσπάθησε να ανακατέψει τον Υπουργό", από κάποιον που δεν είναι παρών. Να το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Καλογιάννη, δεν αναφέρθηκε το όνομά σας. Το Προεδρείο κρίνει πως κανείς δεν σας εξύβρισε ατομικά. Διαβάστε τι λέει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παρακάλεσα τον κ. Ποττάκη να παραμείνει στην Αίθουσα για να δώσει διευκρινήσεις, αλλά εκείνος έφυγε. Πρέπει να ανακαλέσει τα όσα είπε εναντίον μου και μάλιστα όχι μόνο να ανακαλέσει, αλλά να παραιτηθεί και από το βουλευτικό του αξ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ίναι απαράδεκτο ο τέως Πρωθυπουργός να αγοράζει βίλα στα προάστια της Εκάλης και να την δωρίζει στη γυναίκα του. Πρέπει να κοκκιν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να μη γράφεται τίποτα. Κύριε Καλογιάννη, μη μας φέρνετε σε δύσκολη θέση. Είστε παλαιός Βουλευτής και τόσο ευγενή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θα μπω στην ουσία των διαπληκτισμών, απλώς θέλω να πω ότι όσοι παρακολουθούν τη συνεδρίαση θα βγάζουν τα συμπεράσματά τους και θα πάρουν μια πρώτη γεύση του επιπέδου που τα δύο κόμματα θα διεξάγουν και την προεκλογική τους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έλι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αγματικά για γέλια και μην ανησυχείτε, αυτό το γεγονός θα σημειωθεί ιδιαί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μια και ο κ. Δούσης και ο κ. Τσιπλάκος αναφέρθηκαν σε ορισμένα στοιχεία που αφορούν τα νησιά του Βόρειου Αιγαίου και τη Θράκη, αυτό που θέλω να τονίσω είναι ότι δεν είναι τόσο η ευημερία των αριθμών, που έχει σημασία αλλά η πραγματικότητα. Και η πραγματικότητα για τα νησιά τουλάχιστον του Βορείου Αιγαίου κραυγάζει μαρασμό, υποβάθμιση και εγκατάλει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ξαναπεί σ’ αυτήν την Αίθουσα ότι βαρεθήκαμε να σας ακούμε και τους μεν και τους δε, όταν βρίσκεσθε στα έδρανα των Υπουργών, να διαβάζετε πλούσιους αριθμούς, να μοιράζετε πλούσιες υποσχέσεις, να μετατρέπετε σε "τεράστια εργοτάξια" τα νησιά και τη Θράκη, αλλά όταν έρχεσθε στα έδρανα της Αντιπολίτευσης, να διαπιστώνετε την υποβάθμιση, την καθυστέρηση, και το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ικότητα λοιπόν είναι αυτή και βεβαίως οι αριθμοί θα μπορούσαν να έχουν την εξήγησή τους. Κλείσιμο βιομηχανιών, αθλιότητα των τιμών των αγροτικών προϊόντων, και κουτσούρεμα των όποιων ευνοϊκών ρυθμίσεων για τις περιοχές αυτές, καταδικάζουν τους κατοίκους σε μια όλο και χειρότερ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άρθρα, θα ήθελα να πω αναφερόμενος στο άρθρο 26 ότι με την παρ. 1 περιορίζετε θεσμοθετημένους πόρους της Τοπικής Αυτοδιοίκησης χωρίς να τους αντικαθιστάτε, με οποιαδήποτε επιχορήγηση ή άλλο πόρο. Αυτό που μας έχετε συνηθίσει να παρατηρούμε είναι ένας συνεχής περιορισμός των πόρων για την Τοπική Αυτοδιοίκη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με να το καταγγείλουμε αυτό, για άλλη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10, γίνεται κάποια ρύθμιση που αφορά τα αυτοκίνητα τζιπ. Είναι φωτογραφία για να ξανακυκλοφορήσουν τα τζιπ του Κολωνακίου, που πριν λίγους μήνες δήθεν τα είχατε κυνηγήσει. Υποκριτικά τα ονομάζετε αγροτικά, και εκτιμάτε ότι θα εξυπηρετήσουν αγροτικέ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Με τις διατάξεις αυτού του άρθρου που αφορούν στο βαθμολόγιο των δημοσίων υπαλλήλων, γίνεται μια προσπάθεια μοιράσματος των θέσεων των διευθυντών μετά τις αντιδράσεις και των ίδιων των οπαδών του κυβερνώντος κόμματος για τις ρυθμίσεις που έκανε γι’ αυτό το θέμα ο νόμος 2085. Έτσι τις κενές θέσεις των διευθυντών που απομένουν μετά την κάλυψη ενός μεγάλου μέρους από τους κατέχοντες το βαθμό του διευθυντή μετά την 31.3.86 που ήταν "παιδιά" της προηγούμενης κυβέρνησης, καταλαμβάνουν οι αδικηθέντες, και αποκατασταθέντες, πριν την 31.3.86, που είχαν προσφύγει στα δικαστήρια καθώς και οι επιμελέστεροι των "ημετέρων" που θα πάρουν ως πλεονάζοντα χρόνο όταν προαχθούν στο Βαθμό του Τμηματάρχη, η διαφορά του συνολικού χρόνου υπηρεσίας, μείον του χρόνου που απαιτείται για την προαγωγή μέχρι το βαθ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το πούμε με νούμερα, στο Υπουργείο Οικονομικών και στις ΔΟΥ, από τις 450 περίπου θέσεις διευθυντών που θα κριθούν, ήδη 197 έχουν καλυφθεί από τους κατέχοντες το βαθμό του Διευθυντή την 31.3.86. Τα "παιδιά" δηλαδή του ΠΑΣΟΚ. Ήδη 80 έχουν βολευτεί με την αποκατάσταση των αδικηθέντων και των προσφυγόντων στα δικαστήρια πριν την 31.3.86 και ο καβγάς γίνεται για τους υπόλοιπους 170 που φροντίζει, με τη διάταξη της παρ. 2 του άρθρου 27, η Κυβέρνηση να πάρουν τον πλεονάζοντα χρόνο και να κριθούν για το βαθμό του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γάλη μάζα των δημοσίων υπαλλήλων έχουμε βαθμολογική καθήλωση που συνεπάγεται αντίστοιχα και μισθολογική καθήλωση, με το μισθολόγιο που έρχεται και που σύμφωνα με τις διαρροές συνδέει σε πολύ μεγάλο βαθμό τις αποδοχές του υπαλλήλου με το βαθμό που αυτός κατέχει. Αρνείται η Κυβέρνηση να υιοθετήσει την πρόταση των συνδικάτων των δημοσίων υπαλλήλων για κατάταξη των υπαλλήλων στους βαθμούς με βάση τα χρόνια υπηρεσίας και τα τυπικά προσόντα και επιμένει στη λογική των "ημετέρων" και των κατεχόντων παλαιών και νέων. Εμπαίζει έτσι το 50% και πλέον των δημοσίων υπαλλήλων που είναι Δ.Ε., κατηγορίας, όταν λέει ότι ποσοστό 5% των θέσεων των διευθυντών θα καλύπτονται απ’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ε το ίδιο άρθρο αντί η Κυβέρνηση να υιοθετήσει τις οικονομικές διεκδικήσεις των δημοσίων υπαλλήλων με αυξήσεις στους βασικούς μισθούς και κάλυψη των απωλειών του εισοδήματός τους από τις μονόπλευρες λιτότητες, αύξηση των δαπανών για παιδεία, υγεία και κοινωνική ασφάλιση, προωθεί διάταξη για δήθεν σύνδεση μισθού απόδοσης και μάλιστα με τον καθορισμό και νόρμας. Έτσι στοχεύει να διαιρέσει και να διασπάσει τους εργαζόμενους, ώστε πιο εύκολα να περάσει την αντιλαϊκή της πολιτική και να φορτώσει σ’ αυτούς τις ευθύνες για την αποτυχία της δικιάς τη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ι, οι όποιες αμοιβές δοθούν, να τείνουν στην εξατομίκευση και να είναι μια επιπλέον έμμεση φορολογία στις πλάτες του Λαού. Έτσι μετά τα ΔΙΒΕΤ στους εφοριακούς και τα ΒΕΤΕΕ στους τελωνειακούς έχουμε το μπαξίσι στους αστυνομικούς για τις παραβάσεις για τέλη κυκλοφορίας, το 3% στους εργαζόμενους στις ΔΟΥ αν εισπράξουν τα δημόσια έσοδα, το 3% στις ίδιες τις ΔΟΥ αν πιαστούν οι στόχοι του προϋπολογισμού στα φορολογικά έξοδα, το 1%ο στους δημοσιονομικούς αν πιαστούν οι στόχοι του προϋπολογισμού για περιστολή δαπανών, το 6%ο στην αξία των δημοσίων έργων στους μηχανικούς του Δημοσίου, ποσοστό από την εξαγορά της ποινής φυλάκισης στους δικαστικούς υπαλλήλους κλπ. και θέλουμε να ρωτήσουμε που θα φτάσει επιτέλους αυτή η κατάσταση. Αυταπατάσθε φυσικά αν νομίζετε ότι έτσι θα χτυπήσετε τη φοροδιαφυγή ή το λάδ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 αυτές τις επιλογές σιγοντάρεται φυσικά από τις δυνάμεις του ΠΑΣΟΚ και του Συνασπισμού που προωθούν στο χώρο των εργαζομένων αυτές τις λογικές. Είναι καιρός να αφήσει τα σχέδια διάσπασης και διαφθοράς των εργαζομένων και να ικανοποιήσει τα αιτήματα αύξησης των βασικών αποδοχών, κάλυψης των απωλειών του εισοδήματος, αύξηση των δαπανών για την παιδ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ου ίδιου άρθρου παρ. 10 και 22 χτυπιέται η μονιμότητα και η ενιαία σχέση εργασίας στο Δημόσιο που παλεύουν οι εργαζόμενοι με την πρόσληψη εκτάκτων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ους εκτελωνιστές θέλουμε να πούμε ότι εδώ γίνεται μια προσπάθεια να συρρικνωθούν ορισμένα δικαιώματα. Αυτό που ζητάμε είναι να τροποποιηθεί η παράγραφος 26 του άρθρου 27, με βάση την πρόταση της Ομοσπονδίας των Εκτελωνιστών Ελλάδας. Είναι γνωστές στον Υπουργό οι προτάσεις αυτές, έχει εξ άλλου συσταθεί επιτροπή, η οποία θα έπρεπε να βοηθηθεί, ώστε να ανταποκριθεί στην αποστολή της και να συντάξει το πόρισμα. Και με βάση αυτό το πόρισμα να γίνει διάλογος και να γίνει οριστική ρύθμιση. Φυσικά, αν δεν γίνει δεκτή αυτήν τη ρύθμιση, θα πρέπει τουλάχιστον να ικανοποιήσει τα αιτήματα των εκτελων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ην ανοχή σας, κύριε Πρόεδρε. Δεν είναι δυνατόν να συνεχιστεί αυτή η κατάσταση. Κάποια στιγμή πρέπει να ολοκληρώσουμε τις απόψεις μας πάνω στη συζήτηση. Έτσι θ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Κόρακα, δεν πρέπει να έχετε παράπονο από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Θέλω να πω άλλο πράγμα. ‘ ότι όταν φέρνουμε ένα νομοσχέδιο και ζητάμε να τοποθετηθούμε μέσα σε 10, 20 λεπτά πάνω σε όλο το νομοσχέδιο που έχει μια σειρά παγίδες και ασαφείς διατάξεις, υποβαθμίζουμε τη δουλειά αυτή και κοροϊ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θα έπρεπε η Κυβέρνηση να αποσύρει αυτή τη διάταξη παρ. 26 του άρθρου 27 και να ανοίξει διάλογο. Υπάρχουν προτάσεις, υπάρχουν διαθέσεις, υπάρχει και η πρόταση της αρμόδιας διεύθυνσης του Υπουργείου Οικονομικών, η οποία αναγνωρίζει και καταγγέλλει ότι δεν ρωτήθηκε για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ζητήσω να γίνει κάτι τέτοιο. Επίσης για τους ορκωτούς λογιστές θέλουμε να πούμε ότι εδώ εκτός του ότι καταργήθηκε το Σώμα Ορκωτών Λογιστών- απαράδεκτη ρύθμιση- καταργείται ο έλεγχος ουσιαστικά από ένα Σώμα δοκιμασμένο, καταργούνται ένα σωρό δικαιώματα, γίνονται ένα σωρό απαράδεκτες ρυθμίσεις, αλλά τους παίρνετε και τα λεφτά με τις ρυθμίσεις αυτές. Υπάρχει πρόταση των ορκωτών λογιστών και θα θέλαμε να ληφθεί σοβαρά υπόψη, που αναφέρει ότι θα πρέπει στην παράγραφο 17 του άρθρου 27 να διαγραφούν οι λέξεις "κατ’ αναλογία του βαθμού ολοκλήρωσής τους κατά την εν λόγω ημερομηνία". Στο άρθρο 27 να διαγραφεί η παράγραφος 19, αφού καλύπτεται από την τροποποιούμενη παράγραφο 17 και η παράγραφος 20 ή να διαγραφεί ή να προστεθούν σ’ αυτή τα εξής: "Αφού προηγουμένως καταβληθεί η νόμιμη αποζημίωση στο ελεγκτικό και διοικητικό προσωπικό του Σώματος Ορκωτών Λογιστών που υπηρετούσε στις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έχουμε να πούμε μερικά πράγματα για το άρθρο 25, αλλά αναγκαστικά θα τα πω στην τριτολογί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τάξει κύριε Κόρακα, θα τα πείτε στην τρι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τα συζητούμενα άρθρα περιέχουν απειράριθμες ρυθμίσεις και τακτοποιήσεις τέτοιες, που ο ελάχιστος χρόνος των 8 λεπτών δεν επιτρέπει να τις προσεγγίσει κανείς με στοιχειώδη σοβαρότητα. Και βέβαια δεν έχω καθήκον να αναγνώσω σε απέραντο χρόνο κάποιο κείμενο, έτσι ώστε με την ανάγνωση να κάνω την τοποθέτη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λοιπόν υποχρεωμένος κύριε Πρόεδρε, να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λογή κορυφαίου θέματος από αυτά τα οποία απόψε συζητούμε. Και όσο και αν είναι δυσχερής η επιλογή, γιατί πολλά είναι τα κορυφαία θέματα, "αγκυροβολώ" στη διάταξη του άρθρου 26 παρ.1. Πάρα πολλοί συνάδελφοι μίλησαν προηγουμένως με επιχειρηματολογία, με σοβαρότητα και με σεμνότητα και κάλεσαν τον κύριο Υπουργό να αποσύρει και να απαλείψει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ούσα με ιδιαίτερη προσοχή και διεπίστωνα ότι όλοι οι Υπουργοί αντιμετώπιζαν την κριτική που ασκούσαν οι συνάδελφοι, ως στήλες πάγου. Έτσι δε δικαιώθηκα, γιατί ο κύριος Υφυπουργός Οικονομικών όταν πήρε το λόγο και έκανε τις παρατηρήσεις του, τις προσθήκες του και τις διορθώσεις, υποχώρησε και άλλαξε μόνο μια ημερομηνία από την παρ.1 του άρθρου 26 "και από "1.1.93" την έκανε "30 Οκτωβρ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ια σημασία ιδιαίτερη κύριε Πρόεδρε, και κύριοι συνάδελφοι αυτή η διάταξη. Δεν είναι μόνο ότι έρχεται μέσα σε ελάχιστο χρόνο, αφ’ ης με το νομοσχέδιο του Υπουργείου Εσωτερικών πράγματι έχει καταφερθεί πλήγμα ισχυρό στα έσοδα της τοπικής αυτοδιοίκησης, είναι ότι εδώ γίνεται σύγκρουση δυο συμφερόντων, από την μία ιδιωτικών συμφερόντων και των συμφερόντων της Τοπικής Αυτοδιοίκησης από 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βέβαια προϊόν έμπνευσης του κυρίου Υπουργού αυτή η διάταξη. Είναι υποβολή συγκεκριμένου αιτήματος από συγκεκριμένο χώρο. Είναι αξίωση αυτού του χώρου να θεσμοθετηθεί η περιτομή και αυτού του πόρου της Τοπικής Αυτοδιοίκησης. Και το μείζον θέμα επίσης κύριε Υπουργέ, νομίζω ότι εκτείνεται στο γεγονός ότι ετέθη προς το Υπουργείο αυτή η αξίωση και επέτυχε. Θεμιτό είναι. Δεν όφειλε ο Υπουργός να έρθει σε επαφή και διάλογο με την Κεντρική Ένωση Δήμων και Κοινοτήτων; Δεν είχε στοιχειώδη υποχρέωση να σεβαστεί τους εκπροσώπους της Τοπικής Αυτοδιοίκησης, να τους θέσει υπόψη την επιχειρηματολογία, η οποία υπάρχει και αναπτύσσεται, να ακούσει τις απόψεις της Τοπικής Αυτοδιοίκησης, να δει την έκταση του οικονομικού πλήγματος, αν θέλετε όχι μόνο του οικονομικού, αλλά και την έκταση του πλήγματος του ηθικού, του πολιτικού, που καταφέρεται στο θεσμό της Τοπικής Αυτοδιοίκησης; Γιατί, κύριε Υπουργέ, αυτή η συνεχής αποφλοίωση εξουσιών και πόρων από την Τοπική Αυτοδιοίκηση; Αυτό αποτελεί την φιλοσοφία σας. Δεν τολμάτε να το ισχυριστείτε, δεν τολμάτε ρητά να το πείτε, αλλά εμμέσως και αλαλήτως με τις διάφορες ρυθμίσεις που φέρνετε, δημιουργείτε αυτά τα ρήγματα τα σοβαρά στην Τοπική Αυτοδιοίκηση. Και βέβαια θα υπήρχε πρόβλημα αν είχαμε ασάφεια της νομικής ρύθμισης που ισχύει. Αν είχαμε αμφιλεγόμενα και αμφισβητούμενα ως προς την ερμηνεία, θα ήταν θεμιτό με μια διάταξη εδώ να γίνει τομή της αμφιβολίας και της μη σωστής ή αμφιλεγόμενης ερμην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κύριε Πρόεδρε, γνωμοδότηση της Ολομελείας του Νομικού Συμβουλίου του Κράτους γι’ αυτήν τη διάταξη, την οποία τώρα πραγματικά θρυμματίζετε. Έχουμε τελεσίδικες αποφάσεις διοικητικών δικαστηρίων, που έχουν κρίνει το νόμιμο, το βάσιμο, το θεμιτό, το άψογο της προηγούμενης ρύθμισης και το δικαίωμα της Τοπικής Αυτοδιοίκ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ετε τώρα; Με ένα τέχνασμα και με ένα εφεύρημα, που και λογικά προκαλεί ίσως ιλαρότητα, ερμηνεύετε την υπάρχουσα νομοθεσία και όταν ο νόμος διατυπώνει την έννοια των "προσφερομένων" εσείς λέτε ότι στην έννοια των "προσφερομένων" υπάγονται μόνο οι παροχές, οι τροφές, τα ζαχαρώδη και δεν ξέρω ποια άλλα, που καταναλίσκονται μέσα στο κατάστημα και επομένως πρέπει να πάτε στην έννοια των "σερβιριζομένων" για να επιτύχετε αυτό το πλή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Τοπική Αυτοδιοίκηση προσφέρει υπηρεσία και σ’ αυτούς και δεν θα γίνει κοινωνική πολιτική ή προεκλογική πολιτική εις βάρος της Τοπικής Αυτοδιοίκησης. Και "σερβίρετε" εσείς αυτήν τη διάταξη για να επιτύχετε το "των σερβιριζομένων", όπου θέλετε να περιορίσετε το δικαίωμα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κανα, κύριε Πρόεδρε, επιλογή και όπως είπα "αγκυροβόλησα" σ’ αυτή και μόνο τη διάταξη, διότι πράγματι έχει μία ιδιάζουσα σημασία και βαρύνουσα αξ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Παίρνουμε από την Τοπική Αυτοδιοίκηση, της οποίας αναγνωρίζουμε το μέγεθος, την αξία, ότι είναι το βάθρο το δεύτερο του πολιτεύματος, μερικά δισεκατομμύρια ή αν θέλετε εκατομμύρια, τα αποσπάμε, για να τα δώσουμε σ’ αυτούς οι οποίοι έχουν αυτές τις επιχειρήσεις -δεν ενδιαφέρει αν είναι μικρές ή μεσαίες ή μικρομεσαίες, δεν έχει σημασία- και οι οποίοι εισπράττουν αυτά που αναλογούν στην Τοπική Αυτοδιοίκηση. Δεν είναι απώλεια εσόδων τους, τα εισπράττουν από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λοιπόν, αυτήν τη ρύθμιση και δημιουργείτε ένα πελώριο ζήτημα, τόσο οξύ και τόσο σοβαρό. Εδώ βλέπω υψηλό κλιμάκιο της ΚΕΔΚΕ να παρακολουθεί με πολύ προσοχή, με πολύ ενδιαφέρον. Δεν θέλω να πω με αγωνία, διότι είναι μαθημένα τα βουνά στα χιόνια, αλλά εν πάση περιπτώσει παρακολουθεί τη συζήτηση και ο κύριος Υπουργός στήλη πάγου! Δεν συγκινείται, δεν αιτιολογεί, δεν προσπαθεί να μας πείσει ότι έχουμε άδικο, δεν έχει επιχειρήματα εναντίον του αιτήματος της Τοπικής Αυτοδιοίκησης,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ία υποχώρηση, η οποία, κύριε Πρόεδρε, προκαλεί μείζονα αγανάκτηση, προκαλεί εξέγερση, προκαλεί πικρία, αν θέλετε, όταν μεταθέτει το χρόνο εφαρμογής της διατάξεως λίγους μήνες, εν όψει των εκλογ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 είναι αλήθεια ότι μ’ αυτό το νομοσχέδιο επιχειρεί το Υπουργείο Εθνικής Οικονομίας και Οικονομικών να ενισχύσει οπωσδήποτε την ιδιωτική πρωτοβουλία και έχει ως σκοπό να δημιουργηθούν ισχυρές οικονομικές μονάδες, οι οποίες θα μπορέσουν να ανταποκριθούν στην σύγχρονη τεχνική και οικονομική εξέλιξη, όπως διαγράφεται μέσα σε ένα ευρύτερο οικονομικό χώρο. Έχει οπωσδήποτε και διατάξεις ευεργετικές και διατάξεις δίκαιες και διατάξεις σω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όμως, ήθελα να κάνω μερικές παρατηρήσεις πάνω σε συγκεκριμένα άρθρα και συγκεκριμένα στο άρθρο 22 παρ. 12. Θέλω να επιμείνω- και να το λάβει σοβαρά υπόψη ο κύριος Υπουργός- στην πρόταση που έκανε ο κ. Ζαφειρόπουλος. Η ημερομηνία εκχώρησης των οφειλών σε περίπτωση συμψηφισμού των φαρμακευτικών βιομηχανιών που έχουν δοσοληψίες με το κράτος και με τα νομικά πρόσωπα, τα νοσοκομεία, θα δημιουργήσει σύγχυση. Δεν είναι σταθερή ημερομηνία. Θα δημιουργήσει επιπλέον προβλήματα σ’ αυτές τις επιχειρήσεις, για τον απλούστατο λόγο ότι, ώσπου να δημοσιευθεί ο νόμος αυτός, ώσπου να γίνουν οι ερμηνευτικές διατάξεις, να βγουν οι αποφάσεις του Υπουργού, θα παρέλθει κάποιος χρόνος που θα λειτουργεί σε βάρος των επιχειρήσεων. Και με την ευκαιρία αυτή, επειδή έγινε λόγος για μια συγκεκριμένη βιομηχανία των Τρικάλων, αισθάνομαι την ανάγκη να ενημερώσω το Σώμα και να πω δυο λόγια γι’ αυτήν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μια επιχείρηση, πράγματι κόσμημα για την Ελλάδα. Λειτουργεί κατά τρόπο άψογο. Είναι μια επιχείρηση που προμηθεύει με ορούς σχεδόν όλα τα νοσοκομεία της Ελλάδας. Και είναι μια επιχείρηση που παράγει προϊόντα τα οποία παίρνουν γερμανικά νοσοκομεία, για να καταλάβει κανείς πόσο τέλεια είναι. Δεν έχει σε βάρος της ούτε δάνεια, ούτε επιβαρύνσεις. Προέκυψε ένα χρέος που η ιστορία του έχει ως εξής. Και θέλω να το ακούσει και η Αντιπολίτευση, η οποία νομίζω ότι ήταν άδικη ως προς 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γινε ο ιδρυτικός νόμος 1316/83 για τον ΕΟΦ, στους πόρους επέβαλε ένα 15% στις φαρμακοβιομηχανίες. Αυτό το 15% ήταν για έρευνα, αλλά δυστυχώς το 15% ήταν επί της χονδρικής πώλησης των επιχειρήσεων. Όμως αυτά που εισέπρατταν από τα νοσοκομεία, ήταν λιγότερα από το 15%, γιατί εκείνο το διάστημα τα νοσοκομεία έδιναν τις υποχρεώσεις τους προς τις φαρμακοβιομηχανίες, μετά από ένα ή και δυο χρόνια ακόμη. Έτσι προέκυψε ένα χρέος, επαναλαμβάνω ως προς τον ΕΟΦ, το οποίο για τη συγκεκριμένη βιομηχανία ήταν 258 εκατ., τα οποία με το πρόστιμο και τις προσαυξήσεις έφτασαν τα 671 εκατ. Καταλαβαίνει κανείς, ότι πρέπει να ρυθμιστεί η κατάσταση, αλλά όχι με τον τρόπο με τον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τείνεται. Δεν γίνεται διευκόλυνση με το άρθρο αυτό, όταν λέγει ότι γίνεται συμψηφισμός. Ούτε μπορεί σήμερα μια βιομηχανία να κλείσει από το κεφάλαιό της αυτό το ποσό το οποίο ανέρχεται σήμερα σε 800 εκατ. Και προπαντός δεν διευκολύνεται εάν γίνει στην ημερομηνία εκχώρησης, η οποία δεν είναι σταθ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εν κατακλείδι, ότι πρέπει να το λάβει σοβαρά υπόψη αυτό ο κύριος Υπουργός και να αποκαταστήσω την αλήθεια, για τον τρόπο με τον οποίο λειτουργεί αυτή 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κάνω μερικές άλλες παρατηρήσεις, συγκεκριμένα στο άρθρο 26 για την Τοπική Αυτοδιοίκηση. Δεν ξέρω αν θα ψηφιστεί έτσι ή αν θα αναδιατυπωθεί. Είναι αλήθεια ότι έχει ένα πρόβλημα η Τοπική Αυτοδιοίκηση με την είσπραξη αυτών των τελών που επιβάλλονται και δεν μπορεί να ξεκαθαρίσει κανείς εάν αυτό το οποίο πωλείται είναι πακέτο ή είναι προϊόντα τα οποία σερβίρονται μέσα στο κατάστημα, γιατί υπάρχουν καταστήματα τα οποία δουλεύουν και με πακέτο και με σερβίρισμα. Και οπωσδήποτε πιστεύω ότι η προσπάθεια του Υπουργού, είναι να διευθετήσει κάπως αυτό το θέμα. Όμως στην παρ. 1 που λέγει "η αληθής έννοια της διάταξης", νομίζω κύριε Υπουργέ, ότι θα πρέπει να προσθέσετε την λέξη "εφεξής". Το λέγω αυτό, διότι νομίζω ότι δεν θέλετε να ερμηνεύσετε την έννοια αυτή, από τότε που έγινε εκείνος ο νόμος, διότι έτσι θα βρεθούν μπλεγμένοι οι Δήμοι και θα δημιουργηθεί πρόβλημα εάν δεν μπεί αυτή η λέξη που να αναφέρεται πλέον στο "εφεξής" και όχ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κ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Θα πρέπει να γίνει αυτή η προσθήκη της λέξεως. Θα πρέπει να μελετηθεί η διάταξη, είναι σοβαρή, διότι πρόκειται για ένα σοβαρό έσοδο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το οποίον θέλω να τονίσω είναι στο άρθρο 27 και συγκεκριμένα στην παράγραφο 15, εκεί που λέτε ότι "παρατείνεται από την 30-4-93 μέχρι την 30-9-93 η θητεία του εποπτικού συμβουλίου". Νομίζω ότι αυτή η ημερομηνία 30-9-93, δεν είναι χρόνος λογικός, διότι μέχρι που να σταλεί ο νόμος αυτός στην Εφημερίδα της Κυβερνήσεως, ήδη αυτός ο χρόνος θα έχει παρέλθει. Πιστεύω ότι πρέπει να το παρατείνετε, να βάλετε δύο-τρεις μήνες λίγο αργότερα, ή εν πάση περιπτώσει, αφήστε το, με απόφαση του Υπουργού να δίδεται αυτή η αναβολή, η οποία μπορεί να χρειαστεί πάλι να δώσουμε και άλλη. Αυτό είναι ένα θέμα που αφορά στους ορκωτούς λογ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θέλω να επισημάνω και μερικά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7 του άρθρου 27, πρέπει να διαγραφούν οι λέξεις "κατ’ αναλογία του βαθμού ολοκλήρωσής τους κατά την εν λόγω ημερομηνία. Μιλάω πάντα για το θέμα των ορκωτών λογιστών. Είναι μία τάξη, η οποία έχει προσφέρει πάρα πολλά στον Τόπο και μπορεί να προσφέρει και νομίζω ότι πρέπει να ληφθούν υπόψη αυτές οι παρατηρήσεις που είχαν κατατεθεί. Αναφέρθηκαν και από άλλους συναδέλφους, επιμένω και εγώ και νομίζω ότι έχει σχέση οπωσδήποτε και θα βοηθηθεί αυτός ο κλάδος, που πρέπει να βοη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περισσότερο χρόνο. Θα επιμείνω και στη δευτερολογία, αλλά θέλω και πάλι να επανέλθω στο θέμα που προέκυψε με την πρόταση του κ. Ζαφειροπούλου. Επιμένω και εγώ ότι πρέπει, αντί εκείνη την ημερομηνία εκχώρησης, να βάλετε την ημερομηνία βεβαίωσης ως χρόνο σταθερό για να μπορέσει να διευθετηθεί αυτό το σοβαρό πρόβλημα και να έχει κάποια λογική, εν πάση περιπτώσει, αυτός ο συμψηφισμός, ο οποίος όχι μόνο δεν ευνοεί αλλά απεναντίας θέτει σε κίνδυνο τις ιατροφαρμακευτικές βιομηχανίες, οι οποίες έχουν δούναι λαβείν με τα νοσοκομεία και που σήμερα τα νοσοκομεία τις χρεωστούν υπέρογκα ποσά. Δηλαδή ενώ το δημόσιο χρωστά σ’ αυτές και τα επιστρέφει, δεν τις δίνει τόκους για τα χρήματα που τους κατακρατεί, απεναντίας τις απαιτήσεις προς τον Ε.Ο.Φ. τις εισπράττει με μηνιαίο επιτόκιο και μάλιστα για ένα χρέος το οποίο στο κάτω-κάτω δεν ήταν προς το Δημόσιο αλλά προς τον ΕΟΦ. Ήταν για άλλη χρήση και για άλλο σκοπό, δεν ήταν χρέος προς το Δημόσιο. Αυτό πρέπει να το καταλάβουν οι παράγοντες του Υπουργείου Οικονομικών και να συμφωνήσουν ότι πρέπει να γίνει μία ρύθμιση που θα ανακουφίσει έστω αυτές τις φαρμακοβιομηχανίες ή εν πάση περιπτώσει δεν θα σταματήσει τη λειτουργία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ο κ. Αδαμόπουλος, ζητά το λόγο για παραβίαση συγκεκριμένης διατάξεω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Αδαμόπουλε, να μας εξηγήσετε σε τι συνίσταται 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καλώς ή κακώς αυτό το νομοσχέδιο-σκούπα συζητιέται με τη διαδικασία του επείγοντος. Και βέβαια είναι συμφωνημένη η διαδικασία όχι βεβαίως ως προς το επείγον αλλά συμφωνημένη όσον αφορά τις συνεδριάσεις εκ των υστέρων. Εμείς διαφωνήσαμε όσον αφορά το επείγον και βεβαίως μετά το μπαράζ των τριών κατεπειγόντων νομοσχεδίων που είχαν προηγηθεί την προηγούμε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μια και αναφέρατε τη λέξη συμφωνία, θα πρέπει να σας υπενθυμίσω ότι συνεφωνήθη να συζητηθούν τρεις ή τέσσερις υπουργικές τροπολογίες και μόνο. Και αυτό είναι γραμμένο και στα Πρακτικά. Αυτήν τη στιγμή έχουν καταχωρηθεί από το Γραφείο Εντύπων 32 υπουργικές τροπολογίες -βομβαρδιζόμαστε στην κυριολεξία- εκ των οποίων οι τελευταίες, οι πιο πολλές δεν έχουν ούτε καν τις καταργούμενες διατάξεις, όπως από τον Κανονισμό επιβάλλεται. Δεν έχουν την έκθεση του Γενικού Λογιστηρίου για να δούμε τις δαπάνες. Με ποιες δυνατότητες, λοιπόν, στον περιορισμένο χρόνο θα συζητήσουμε αυτές τις τροπολογίες. Λοιπόν, μη μας οδηγείτε σε πράγματα που δεν μπορεί ο Έλληνας Βουλευτής προς στιγμήν να ανταποκριθεί. Μην θέλετε να φιμώσετε και άλλο τη Βουλή.</w:t>
      </w:r>
    </w:p>
    <w:p>
      <w:pPr>
        <w:pStyle w:val="Style15"/>
        <w:rPr/>
      </w:pPr>
      <w:r>
        <w:rPr>
          <w:rFonts w:eastAsia="Courier New" w:cs="Courier New" w:ascii="Courier New" w:hAnsi="Courier New"/>
        </w:rPr>
        <w:t xml:space="preserve"> </w:t>
      </w:r>
      <w:r>
        <w:rPr>
          <w:rFonts w:cs="Courier New" w:ascii="Courier New" w:hAnsi="Courier New"/>
        </w:rPr>
        <w:t>Και σας καθιστώ, κύριε Πρόεδρε, υπεύθυνο και σας και το Προεδρείο ολόκληρο, για την τήρηση του Κανονισμού, αλλά και την τήρηση των συμφωνιών που κάναμε, τη στιγμή κατά την οποία ο Πρόεδρος της Βουλής, ο κ. Τσαλδάρης, είπε ότι η δική μας τροπολογία, η κοινή με το Συνασπισμό, όσον αφορά το άρθρο 8 θα συζητηθεί οπωσδήποτε. Πώς, λοιπόν, θα συζητηθεί η τροπολογία εκείνη και πώς ακόμη θα συζητηθεί τροπολογία που εμείς φέραμε σήμερα όσον αφορά τις καταστροφές που γίνονται, τα ανθρώπινα θύματα που υπάρχουν από τις πυρκαϊές που μαίνονται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πρόθεση της Κυβέρνησης είναι να μη συζητηθούν οι τροπολογίες πιστεύω ότι αυτό θα αποτελεί οπωσδήποτε μία υπαναχώρηση από πλευράς της Κυβέρνησης πάνω στη συμφωνία την οποία έχουμε κάνει και έχει συμφωνήσει και ο παριστάμενος Υφ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ροκειμένω, λοιπόν, σας καλώ να ζητήσετε από τους Υπουργούς που έφεραν τις τροπολογίες να φέρουν τις καταργούμενες διατάξεις για να μπορούμε τουλάχιστον να συγκρίνουμε, όπως από τον Κανονισμό επιβάλλεται και όπως επίσης να υπάρξουν, παραχρήμα, οι εκθέσεις του Γενικού Λογιστηρίου του Κράτους, γιατί δεν μπορεί να ξέρουμε τι ψηφίζουμε, όταν αναφερόμαστε ακόμα και σε ρυθμίσεις της Α’ ή Β’ εταιρείας, που βεβαίως έχω το δικαίωμα να πω ότι είναι φωτογραφική διάταξη. Σήμερα δεν πρόκειται για νομοσχέδιο φορολογικό, πρόκειται για άλμπουμ φωτογρα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θα σας εξηγήσω αμέσως για τις τροπολογίες που θα συζητήσουμε αύριο. Σήμερα συζητάμε την ενότητα των άρθρων 15 έως κα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ύριο το πρωΐ. Το θέτω όμως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και ο Κανονισμός και το Σύνταγμα θα τηρηθούν άψογα θα δείτε: Καμία τροπολογία, που κατετέθη εκπρόθεσμα ή υπάρχει εναντίον της ένσταση συνταγματική, δεν μπορεί να συζητηθεί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ις έχουμε μπροστά μας,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άν τυχό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που προβλέπουν δαπάνες και δεν υπάρχουν εκθέσεις του Λογιστηρίου, δεν θα συζητηθούν. Αυτά όμως θα μας απασχολήσουν αύριο, γιατί ακόμα δεν συζητά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Να τηρηθεί και η συμφων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Προεδρίας της Κυβέρνη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ρώτον, κύριε Πρόεδρε, επί του θέματος που έθεσε ο συνάδελφος, ήθελα και εγώ να συμπληρώσω σε αυτά που είπατε ότι ό,τι έχει συμφωνηθεί εδώ για τις τροπολογίες θα τηρηθεί. Εάν τεθεί θέμα περισσοτέρων τροπολογιών από εκείνες που συμφωνήθηκε - εάν συμφωνήθηκε- θα ξανα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Ήθελα, όμως, επί τη ευκαιρία, κύριε Πρόεδρε, σ’ ένα σημείο, στο άρθρο 27, να παρακαλέσω να γίνει μία μικρή διόρθωση ως εξής: Αναφέρομαι στο πρακτικό της Διαρκούς Επιτροπής, στη σελίδα 25, υπάρχει το άρθρο 27 στο επάνω δεξι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Σ: Μοιράζουν τροπολογίες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Όχι δεν είναι τροπολογία, κύριε συνάδελφε, μη βιάζεσθε σας παρακαλώ! Αυτά που λέω, για να μπορέσετε να τα παρακολουθήσετε, σας δίνω ένα σημείωμα, το οποίο υποθέτω ότι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από την παράγραφο 2 εδάφιο 17 του άρθρου 27 που λέει τα εξής: "Ο κατά τα ανωτέρω πλεονάζων χρόνος υπηρεσίας λαμβάνεται υπόψη... "διαγράφουμε τις δύο επόμενες σειρές από εκεί που λέει "κατά την κατάρτιση πινάκων προακτέων στο βαθμό του Διευθυντή Β’ έτους 1994 και εφεξής". Αντί αυτού μπαίνει "Και για την αναμόρφωση των πινάκων προακτέων στο βαθμό του Διευθυντή Β’ έτους 1993, προκειμένου να καλυφθούν οι μετά την 31η Αυγούστου 1993 κενούμενες θέσεις βαθμ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πώς συνεχίζ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υνεχίζει κανονικά με το εδάφιο 1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διευρύ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χ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διευκρινίσω τι λέει. Κάτι που θα άρχιζε το 1994, αφού καλυφθούν οι θέσεις μπορεί να αρχίσει νωρίτερα για τις κενούμενε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Γιατί δε μας λέτε, κύριε Υπουργέ, και το όνομα, αυτού που αφορ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εν αφορά πρόσωπ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Πρόεδρε, θέλω να απασχολήσω το Σώμα για μερικές παρατηρήσεις σε σχέση με τα δημόσια κτήματα και θα ήθελα την προσοχή του κ. Δούση, που είναι της αρμοδιότητ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βάλα είχαμε το φαινόμενο, από προπολεμικά μέχρι και το 1967 από μια σειρά αδύναμους οικονομικά ανθρώπους, θύματα πολέμου ή θύματα του εμφύλιου, τα οποία αναγκάστηκαν διαχρονικά και κατάλαβαν ένα μέρος του αστικού περιγράμματος της πόλης, για να φτιάξουν μία παράγκα και να αντιμετωπίσουν τις στεγαστικές τους ανάγκες. Δόθηκε λύση στο ιδιοκτησιακό τους καθεστώς, με μία σειρά νόμους, από το 1977 μέχρι το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ηρήθηκε όμως το φαινόμενο της μετατροπής και της επέκτασης του σχεδίου πόλης, με αποτέλεσμα κάποιοι από αυτούς να μείνουν εκπρόθεσμοι ως προς το ν.1473/84 κατά την επίσκεψη του κ. Μάνου στην Καβάλα με παρέμβασή μου και παρουσία και των ενδιαφερομένων, αποφασίστηκε να δοθεί μία παράταση στην προθεσμία υποβολής αιτήσεων, για να ικανοποιηθούν και οι υπόλοιποι από αυτού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από τη μία δίδεται η αίσθηση ότι λύνεται το υπόλοιπο του προβλήματος, από την άλλη θέλω να παρατηρήσω ότι υπάρχουν ορισμένα σημεία, που μάλλον το δυσκολεύουν ή ίσως το κάνουν αδύνα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από μία τεχνική παρατήρηση, που μάλλον από λάθος θα έχετε περάσει, στο άρθρο 25 παρ. 2, όπου ενώ αναπροσαρμόζετε την αξία του ακινήτου, πενταπλασιάζοντάς την από 2 σε 10 εκατ., δεν κάνετε το αντίστοιχο στο εισόδημα, το οποίο από 300.000, που ήταν σαν τεκμήριο το πάτε στο 1 εκατ., ενώ λογικά πρέπει να πάει και αυτό στο πενταπλάσιο και να γίνει και αυτό 1,5 εκατ. Αυτό λένε οι αναλογίες, που ισχύουν στα μαθηματικά. Εσείς δεν ξέρω γιατί τις ξεπερν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ργείτε την εκπροσώπηση της Τοπικής Αυτοδιοίκησης στις επιτροπές που προσδιόριζαν το τίμημα. Και εφόσον το κάνετε αυτό, θα έλεγα ότι θα ήταν σωστό να μπει μέσα στη διάταξη, ότι το τίμημα θα προσδιοριστεί, σύμφωνα με τον αντικειμενικό προσδιορισμό, για να μην έχουμε την ανάγκη για οποιαδήποτε παζαρ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πέρασαν πολλά χρόνια από τότε που δημιουργήθηκε το θέμα και επιτέλους το Κράτος αποφάσισε να δώσει λύση στο πρόβλημα, έχουμε τους διαδόχους των αρχικών δικαιούχων και πρέπει να προσδιοριστεί τι θα γίνει μ’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μία ειδική κατηγορία, που δημιουργήθηκε, εξαιτίας της μετάβασης από το ένα σύστημα στο άλλο. Είναι αυτή των ενδιαφερομένων και δικαιούχων, για τους οποίους ενώ βγήκε η απόφαση του νομάρχη και τους προσδιόρισε το τίμημα με το παλιό καθεστώς του ν. 1473/84, δεν μπόρεσαν να κάνουν από δική τους αδυναμία, χρήση της απόφασης, για να πληρώσουν την αξία του τιμήματος με τη διαδικασία των δό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κύριε Υφυπουργέ, να προβλεφθεί και γι αυτούς κάτι ανάλογο με αυτό που προβλέπεται στην παρ.5 του ιδίου άρθρου 25, ώστε να τους δοθεί έστω και με μια επιβάρυνση η δυνατότητα, αφού έχει βγει η απόφαση υπέρ αυτών και τους έχει προσδιορισθεί το τίμημα και έχει εκδοθεί ο τίτλος, καθυστερημένης καταβολής για να αποκτήσουν και αυτοί τίτ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κύριοι Υφυπουργοί, θα σχολιάσω και εγώ με τη σειρά μου την ενότητα των άρθρων 15 μέχρι και 30, ξεκινώντας από το άρθρο 16, όπου βλέπουμε με ευχαρίστηση, έστω και βραδυφλεγώς, αυτά τα οποία σας υποδεικνύαμε πέρυσι τέτοια εποχή, να τα κάνετε αποδεκτά. Όταν τότε σας λέγαμε ότι η παροχή υπηρεσιών των ευαγών ιδρυμάτων, η παροχή υπηρεσιών των οίκων ευγηρίας και των άλλων τέτοιων φιλανθρωπικών ιδρυμάτων θα πρέπει να πάει στο 8%., εσείς δεν το βάλ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στο ίδιο άρθρο και για τα καυσόξυλα για τα οποία είχαμε επισημάνει ότι θα έπρεπε και αυτά να είναι στο 8%, μας είπατε ότι "θα στείλουμε διευκρινιστικές εγκυκλίους οι οποίες θα το αποσαφηνίσουν". Στείλατε και διευκρινιστικές εγκυκλίους, αλλά δυστυχώς δεν το αποσαφηνίσατε. Διότι οι "μανδαρίνοι" οι οποίοι κρύβονται πολλές φορές πίσω από το γράμμα του νόμου, δεν αποδέχονταν τη διευκρίνηση αυτή. Έρχεσθε τώρα και αυτά τα οποία σας επισημάναμε, να τα κάνετε δεκτά μετά από ένα χρόνο, να τα περάσετε στο νόμο. Καλώς κάνατε. Αλλά δυστυχώς ξαναεπανέρχομαι σε αυτό που είπα και χθες. Επιτέλους κάποιες υποδείξεις τις οποίες κάνουμε, λάβετές τις υπόψη. Δεν είναι θέμα αντιπολίτευσης. Δεν το λέμε γι αυτόν το λόγο. Προχωρήστε και δείτε τις με το μάτι το τεχνικό, μήπως μπορούμε να προχωρήσουμε προς αυτή την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ένα μήνα έβαλαν ανατίμηση των τσιγάρων 20 με 30 δραχμές. Κανένας δεν πήρε χαμπάρι τι έγινε. Θα έλθετε εκ των υστέρων, με ένα άρθρο, σε κάποιο άλλο φορολογικό νομοσχέδιο να το περάσετε. Γιατί δεν τα κάνετε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στις παρ.1 και 2 κάνετε μια διευκόλυνση γ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ούς που κάνουν δωρεές στα αθλητικά σωματεία. Βοηθάει όμως, τις "δωρεές-μαϊμού" διότι τα δικαιολογητικά τα οποία περιλαμβάνετε μέσα στο άρθρο αυτό αλλά και σε παλαιότερο άρθρο δεν είναι ικανά να αποτρέψουν αυτούς οι οποίοι κάνουν δωρεές μόνο και μόνο για να φοροαπαλλαγούν και να φοροδιαφύγουν. Αν θέλετε πραγματικά να διαφυλάξετε τις δωρεές, πάρτε το υπόψη σας ότι θα πρέπει να ελέγξετε, κύριε Υφυπουργέ, τα βιβλία εξόδων των σωματείων αυτών και μάλιστα με επιτροπή. Διότι ξέρετε ότι γίνονται έξοδα τα οποία περνάνε με αποδείξεις τυπικές, που σημαίνει ότι κάποιος μπορεί να κάνει δωρεά 1.000.000 και παράλληλα να δοθεί μια απόδειξη 500.000, με την οποία απόδειξη να ξαναπάρει πίσω τα λεφτά του. Άρα, να κάνει δωρεά μόνο 500.000 δρχ. ή να κάνει μόνο 100.000 δρχ. ενώ αντίθετα έτσι φοροαποφεύγει πάνω στο 1 εκατ. που φαίνεται ότι έχει κάνει δωρεά. Άρα, λοιπόν, πρέπει να δείτε με προσοχή τα βιβλία εξόδων των σωματε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στην παρ.1 ουσιαστικά δημιουργείτε "κυνηγούς κεφαλών". Δημιουργείτε υπηρεσίες ιδιωτικής είσπραξης. Αυτό το 5% που βάζετε, μόνο σ’ αυτό αποβλέπει. Είχαμε τους "κυνηγούς κεφαλών" παλαιότερα στο FARWEST, west, τώρα θα έχουμε τους "κυνηγούς κεφαλών", το 1993,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ην παράγραφο 12. Γιατί μόνο στις επιχειρήσεις, οι οποίες προμηθεύουν φάρμακα στα νοσοκομεία -και όντως αυτές οι επιχειρήσεις έχουν δώσει φαρμακευτικό και ιατρικό υλικό και είναι ανοιγμένα τα νοσοκομεία απέναντί τους δεν μπορούν να τους ξεπληρώσουν το χρέος το οποίο έχουν. Γιατί όμως μόνο σ’ αυτές; Υπάρχουν και άλλες επιχειρήσεις, όπως οι εργοληπτικές εταιρείες, στις οποίες χρωστάει το δημόσιο πάρα πολλά χρήματα. Γιατί να μην συμψηφίζονται τα χρέη προς το δημόσιο με τα χρέη του δημοσίου προς τους ιδιώτες; Γιατί κάνετε, μεμονωμένα, φωτογραφικά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4 θέλω να παρατηρήσω ότι ενώ χαρίζεσθε στους κομματικούς σας φίλους, στους μεταφορείς των ΚΤΕΛ -αυτούς που με αντιπαροχή σας κουβάλησαν τους ψηφοφόρους σας για να ψηφίσουν, έρχεσθε να ρυθμίσετε τα χρέη του Ολυμπιακού- στις συνεταιριστικές επιχειρήσεις της Θράκης δεν κάνατε το ίδιο. Γιατί όχι και στις συνεταιριστικές επιχειρήσεις της Θράκης; Γιατί αυτές πρέπει να κλείσουν και να μπει εκκαθαρ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και βάλτε μια άλλη παράγραφο στο άρθρο αυτό, αναριθμώντας τις υπόλοιπες παραγράφους και κάντε δεκτές όλες τις τροπολογίες που κάναμε όλοι οι Βουλευτές της Θράκης και των Νησιών του Ανατολικού Αιγαίου είτε της συμπολίτευσης είτε της Αντιπολίτευσης, για το θέμα των επιχειρήσεων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είναι για μένα σωστή η ενιαία και συνολική παρακολούθηση του δημόσιου χρέους. Άρα και το χρέος των Ενόπλων Δυνάμεων θα πρέπει να παρακολουθηθεί ενιαία, για να υπάρχει μια συνολική αντίληψη του χρέους. Είναι σωστή η ρύθμιση την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επιβεβαιώνεται περίτρανα αυτό που λέει ο Λαός, ότι η Ελλάδα με Κυβέρνηση της Νέας Δημοκρατίας είναι η Ελλάδα του τζόγου, του ΛΟΤΤΟ, του ΠΡΟΤΟ κ.λπ. Έρχεσθε λοιπόν εκεί για πιθανές φοροαπαλλαγές οι οποίες πρέπει να γίνουν στα ομόλογα, τα οποία θα έχουν αντίκρισμα κάποιο κτήμα και κάνετ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το άρθρο 26, και συγκεκριμένα στην παράγραφο 1. Στραγγαλίσατε την Τοπική Αυτοδιοίκηση μειώνοντας το τέλος παρεπιδημούντων από το 5% στο 2% και το τέλος των καταστημάτων που λειτουργούσε στα ξενοδοχεία, από το 5% πάλι στο 2%. Είναι αδιανόητο να εξαιρούνται τα πωλούμενα σε πακέτο με ένα πολύπλοκο σύστημα. Δεν μπορώ να καταλάβω, κύριε Υπουργέ, πώς θα ξέρετε ότι αυτό πωλείται μέσα στο κατάστημα και καταναλώνεται μέσα στο κατάστημα και κάποιος άλλος θα το πάρει σε πακέτο και θα φύγει; Πώς θα κρατιούνται αυτά τα βιβλία; Είναι πολύπλοκο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ωστά υπήρχε η ρύθμιση και δε θα πρέπει να αποστερήσετε την Τοπική Αυτοδιοίκηση από τα έσοδα τα οποία είχε, ξεχωρίζοντας αυτά τα οποία πωλούνται με πακ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4 είναι ακατανόητο και αντισυνταγματικό να μπαίνει μια εισφορά στο χαρτί 2% και 0,8%. Για ποιο λόγο αφού υπάρχει το ΦΠΑ; Είναι αντισυνταγματική 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Αυτό υπήρχε. Αντικατάσταση φόρου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Από τη στιγμή που μπήκε μέσα το ΦΠΑ γιατί πρέπει να βάλου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Υπήρχ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Ας την αφαιρέσουμε λοιπόν. Γιατί πρέπει να ερχόμαστε να το ανακυκλώνουμε; Ό,τι υπήρχε, αν δεν είναι σωστό, πρέπει να το κρατήσουμε; Εγώ σας λέω ότι θα κηρυχθεί αντισυνταγματική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αφού προσπαθήσατε να εξοντώσετε, κύριε Υπουργέ, τις συνεταιριστικές φαρμακοβιομηχανίες, τις συνεταιριστικές φαρμακαποθήκες, που ήταν από συνεταιρισμούς φαρμακοποιών, τελικά τη ρύθμιση την περάσατε με διάταξη αγορανομική. Έρχεσθε να χαριστείτε στους "φαρμακάδες" κεφαλαιούχους περνώντας στο άρθρο 5 ότι στο εξής θα έχουν άδεια ίδρυσης φαρμακαποθήκης και οι μέτοχοι, οι οποίοι δεν απαιτείται να είναι φαρμακοποι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φαρμακαποθήκες δύνανται να πωλούν είδη ιατρικής γενικής χρήσεως, καλλυντικά, διαιτητικά προϊόντα, γάλατα, τροφές βρεφικής ηλικίας, είδη υγιεινής βρεφών, εγκύων, ειδών καλλωπισμού ορθοπεδικά είδη. Και αυτά τα κάνετε σε ανθρώπους, από τους οποίους δεν θα είναι ούτε ένας μέτοχος φαρμακοποιός. Γιατί λοιπόν αυτή η χαριστική ρύθμιση; Η φιλοσοφία σας είναι ανάγλυφη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το άρθρο 27. Στις παραγράφους 15 έως 21, αφαιρείτε έσοδα από το Σώμα Ορκωτών Λογιστών με κίνδυνο να φτάσουμε στο σημείο να μην έχουν να πληρωθούν οι 80 ορκωτοί λογιστές, οι οποίοι δεν έχουν αντικείμενο άλλο και παράλληλα τα 350 μέλη του ελεγκτικού προσωπικού, το οποίο δεν υπάρχει μέσα στο Σώμα Ορκωτών Λογιστών. Γιατί προχωρείτε σ’ αυτήν τη ρύθμιση; Ούτως ή άλλως, τα λεφτά τους ανήκουν. Γιατί, τώρα, το εξατομικεύετε, για να τα πάρει ο κάθε ελεγκτής ορκωτός λογιστής από την επιχείρηση και να τα κρατήσει μόνο για τον εαυτό του; Γιατί να μην μπουν στο Σώμα Ορκωτών Λογιστών, οπότε από το κοινό ταμείο να πληρωθούν και οι υπόλοι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υς αποστερείτε, επίσης, από τα έσοδα της εκποίησης των περιουσιακών στοιχείων του ΣΟ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θα έλεγα, κύριε Υφυπουργέ, λάβετέ τες υπόψη. Και εκεί που έχουμε δίκιο -που έχουμε σε όλες δίκιο- αποσύρτε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περατωθεί οι πρωτολογίες και 4 συνάδελφοι έχουν ζητήσει να μιλήσουν με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θέλατε να κάνετε τώρα μία παρέμβαση ή ν’ ακούσετε και τους άλλ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ία μικρή παρέμβα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στο άρθρο 17, στο τέλος, σαν ειδική παράγραφος να μπει το εξής: "Οι διατάξεις της περίπτωσης στ’, της παρ. 1, του άρθρου 2 του ν.251/1976 (ΦΕΚ 19 Α), όπως τροποποιήθηκε και συμπληρώθηκε με το άρθρο 1 του ν.738/1977 (ΦΕΚ 188 Α), επαναφέρεται σε ισχύ από τη δημοσίευση του παρόντος, διατηρουμένων, υπό τους αυτούς όρους και περιορισμούς και των διατάξεων του άρθρου 61, παρ. 2 του ν.1731/1987 (ΦΕΚ 161/Α/9.9.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Ωραία. Υπάρχει γενική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ίδη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παίρνω αφορμή από έναν αφορισμό, που έκανε ένας συνάδελφος της Συμπολίτευσης, ο οποίος είπε ότι το νομοσχέδιο αυτό ρυθμίζει θέματα της κοινωνίας μας, για να πω, με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ρησία, ότι ρυθμίζει θέματα της κοινωνίας σας, όχι της κοινωνίας μας. Γιατί δεν υπάρχει σήμερα μια κοινωνία πολιτών, αλλά μια κοινωνία ορισμένων ιδιωτών, που είναι ταυτισμένοι με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ρυθμίζει θέματα ορισμένων ιδιωτών και όχι των πολιτών της Χώρας και βέβαια, της δικής σας κοινωνίας και όχι της "κοινωνίας μας", όλων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θυμίζει, αν το συνδυάσει κανείς με το λαϊκό καπιταλισμό του ν.2000, το "δώστε και σώστε". Και μια χαριστική πολιτική, που συμπληρώνει η Βουλή νομοθετικά, το "κατόπιν ενεργειών μου" των Βουλευτών της κυβερνητικής παράταξης. Και έτσι, αναδεικνύεται όλη αυτή η εικόνα, που ζούμε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είσαι φαρμακοποιός, φτιάχνεις φαρμακαποθήκη,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ούμε να πουλάμε πιο εύκολα τα δημόσια κτήματα και να εκποιούμε, αλλάζουμε το δικαστικό από πρόεδρο της επιτροπής και βάζουμε ένα συνδικαλιστή της ΔΑΚΕ,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έλλειμμα πάει στο 1 τρισ., υπέρβαση απ’ αυτό που προϋπολογίσατε, δε φθάνουν τα 330 δισ. των αποκρατικοποιήσεων, για να το συμπληρώσουν. Πρέπει να διευρυνθεί ο τζόγος.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μηχανισμός μας" δεν είναι συγκροτημένος να κάνει πραγματικά εκλογές, γιατί η παράταξη μας δεν έχει ηθικό, χαρίζουμε στα ΚΤΕΛ δισεκατομμύρια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σειρά από άλλες διατάξεις, που δείχνουν ακριβώς του λόγου του αληθές αυτού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έναντί μας, υπάρχουν και άλλοι φορείς, εκτός από ορισμένους ημέτερους ιδιώτες. Υπάρχει, παραδείγματος χάρη, η Κεντρική Ένωση Δήμων και Κοινοτήτων, που για άλλη μία φορά η καημένη παρευρίσκεται εδώ, για να δει να συζητείται περικοπή της εσόδων της Τοπικής Αυτοδιοίκησης συγκεκριμένη και αποφασιστική. Και μάλιστα, όχι μόνον έτσι. Υπάρχει στο άρθρο 26 "Για τη διαρρύθμιση τελών", που αναφέρεται στο θέμα που ήρθε η ΚΕΔΚΕ, για να παρακολουθήσει η αληθής έννοια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νομοθέτης -άσχετος προφανώς με το αντικείμενο και το περιεχόμενο του Συντάγματος- δεν το διατύπωσε σωστά, με αποτέλεσμα βάσει του άρθρου 72 του Συντάγματος να είναι αντισυνταγματική η διάταξη, γιατί είναι ερμηνεία νόμου. Και μόνο η Ολομέλεια της Βουλής μπορεί να κάνει ερμηνεία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πευσε, λοιπόν, την ώρα που συζητιέται το άρθρο να φέρει στις λοιπές διατάξεις μία άλλη διατύπωση που ανατρέπει αυτό που κάνατε. Ξεκινάει όχι με την "αληθινή έννοια" της διάταξης αλλά λέει "το τέλος που ορίζεται από τη διάταξη" κ.λπ. Αυτό δε δείχνει εικόνα σοβαρής κυβέρνησης. Και δε δείχνει εικόνα σοβαρής κυβέρνησης, γιατί αν δεν έκανε πολιτική, θα ήταν όλα πολύ ωραία, γιατί εν πάση περιπτώσει θα είχαμε μία απλή ακυβερνησία. Αλλά εσείς κάνετε και πολιτική. Αφαιρείτε τους πόρους από την Τοπική Αυτοδιοίκηση για άλλη μία φορά. Δε ζητάμε τίποτα. Μόνο ν’ αποσύρετε τη διάταξη, γιατί η ΚΕΔΚΕ είναι σε συνεννόηση με αυτούς που θέλετε να εξυπηρετήσετε. Οι άνθρωποι αυτοί ζητάνε να είναι μετά από 3 μήνες. Ούτε αυτό το δέχεστε. Μα, τόσο πολύ πια δεν μπορείτε να το δεχθείτε από την ΚΕΔΚΕ, ενώ δέχεστε απ’ αυτόν που δεν είναι φαρμακοποιός να κάνει φαρμακαποθήκη με νομοθετική ρύθμιση; Αυτή είναι δυστυχώς 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μία περίπτωση πολύ σοβαρή: Τα θέματα άμεσης και έμμεσης φορολογίας. Ήλθε ο κ. Σφυρίου προηγούμενα και σας είπε για άλλη μία φορά τους ευσεβείς πόθους μας. Έχουμε καταθέσει 10 φορές τις ίδιες τροπολογίες σε συναφή νομοσχέδια. Επί 10 φορές αρνείστε να τις συζητήσετε, γιατί δεν θέλετε να εφαρμόσετε ούτε το πόρισμα της Διακομματικής Επιτροπής, ούτε το ειδικό καθεστώς της Κοινότητας, που εσείς οι ίδιοι λέτε πως υποστηρίξατε. Όμως, δε θέλετε να το χρησιμοποιήσετε, δεν έχετε την πολιτική βούληση. Δεν αφορά ιδιώτες, αφορά την ανάπτυξη νησιών. Αν αφορούσε κάποιους ημέτερους ιδιώτες, θα το κάνατε. Είναι βέβαιο αυτό. Τόσα πράγματα έχετε περάσει σε κάθε νομοσχέδιο και πολυνομοσχέδιο για ορισμένες κατηγορίες ιδιωτών. Αν αφορά όλα τα νησιά, πώς να το κάνετε; Αυτό δεν έχει ούτε ψήφους, ού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δημοτικό φόρο για την περιοχή της Δωδεκανήσου, εκεί γίνονται συνεδριάσεις επί συνεδριάσεων και Βουλευτές της Νέας Δημοκρατίας συμφωνούν. Μα, όλη η Δωδεκάνησος συμφωνεί, μα, όλοι οι θεσμοί συμφωνούν, μα η Τοπική Ένωση Δήμων και Κοινοτήτων συμφωνεί. Έρχονται, σας φέρνουν μία διάταξη, τη συζητάτε, την ξανασυζητάτε. Εάν ήταν κάτι άλλο βεβαίως, θα περνούσε, αλλά μία ρύθμιση που να λέει ότι επιβεβαιώνεται η ισχύς του νόμου που υπάρχει, δεν μπορεί να γίνει, παρόλο που είναι τόσο απλό. Γιατί δεν υπάρχει, αγαπητοί συνάδελφοι της Νέας Δημοκρατίας, από την Κυβέρνησή σας, η πολιτική βούληση να αντιμετωπισθούν εξίσου οι πολίτες της Χώρας -και στους πολίτες είναι και οι θεσμοί που αντιστοιχούν στους πολίτες και τους εκφράζουν- αλλά μόνο ορισμένοι ιδιώτες. Για να μη φθάσουμε πια στη σχιζοφρένεια, όπου ο μεν συμπαθέστατος κύριος Καλογιάννης οράται από το Αιγάλεω ως άλλος Ξέρξης τον Ελαιώνα πνεύμονα ζωής -πολύ σωστά, και συμφωνώ με το όραμά του- αλλά ψηφίζει την τροπολογία του κ. Κατσιγιάννη με την οποία γίνεται οικόπεδα όλη η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τα καταντήσατε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Σε πέντε λεπτά, κύριε Πρόεδρε, τι να πρωτοπεί κανείς και τι να μνημονεύσει από τα τόσα συζητούμενα άρθρα και τα όσα εμπεριέχονται σ’ αυτά. Εγώ θα αναγκασθώ να σταθώ τηλεγραφικά σε δύο θέματα. Δε θα ασχοληθώ πολύ με τα τόσα δίκαια αιτήματα της Τοπικής Αυτοδιοίκησης και το πρόβλημα που αντιμετωπίζει. Είναι φοβερό, πρωτάκουστο από τη μία μεριά να λέμε ότι εμείς ενισχύουμε, στηρίζουμε και βοηθάμε την Τοπική Αυτοδιοίκηση να αναπτυχθεί και να δράσει όπως πρέπει για το καλό της κοινωνίας και από την άλλη κατ’ αυτόν που μεθοδεύει η Κυβέρνηση τον τρόπο να την πλήττουμε, να της αφαιρούμε έσοδα και να της λέμε "σου προσθέτουμε και αρμοδιότητες". Θα ήθελα να μάθω πώς είναι δυνατόν χωρίς έσοδα να λειτουργήσει η Τοπική Αυτοδιοίκηση και να αναπτυχθεί για το καλό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ε το στοιχειώδες καθήκον να έρθει προηγουμένως σε μία συνεννόηση, σε ένα διάλογο έστω και τυπικό με την Τοπική Αυτοδιοίκηση για να φέρει αυτήν τη διάταξη με την οποία της αφαιρεί αυτό το έσοδο. Τουλάχιστον δε δέχεται αυτό το οποίο προτείνει η ΚΕΔΚΕ; Να ανασταλεί αυτή η συζήτηση επί του θέματος για 3-4 μήνες, ώστε να φέρει σχετικές προτάσεις μετά από ένα διάλογο τον οποίο είναι σχεδόν έτοιμη να κάνει η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υγκροτήσει επιτροπές, η ΚΕΔΚΕ έχει έλθει σε επαφές με όλους τους αρμόδιους φορείς και στην Κυβέρνηση έχει γνωστοποιήσει αυτήν τη θέση της και την πρόταση και την απόφαση. Ούτε αυτά δε λαμβάνει υπόψη, αλλά έρχεται με τρόπο αντισυνταγματικό, όπως προελέχθη να περάσει αυτή τη διάταξη με την οποία οπωσδήποτε δίνει την χαριστική βολή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όμως που θέλω περισσότερο να σταθώ είναι στις ρουσφετολογικές οπωσδήποτε ρυθμίσεις που κάνει η Κυβέρνηση και θέλει να βοηθήσει πράγματι αυτούς στους οποίους έχει οπωσδήποτε ανεξόφλητα γραμμάτια. Δε θέλω να πω ότι όπου δεν μπορούμε να επέμβουμε για ρουσφέτια τώρα που αρχίζει και η προεκλογική περίοδος, εκεί αν δεν είναι σε εμάς αρεστοί οι φορείς ή τα διοικητικά συμβούλια, εκεί τα καταργούμε και βάζουμε δικούς μας, όπως είναι στα δημόσια 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κατόπιν η Κυβέρνηση και φτάνει μέχρι το σημείο, όταν όλες οι τάξεις υποφέρουν από την οικονομική και κοινωνική πολιτική που εφαρμόζει, και το κράτος πρόνοιας που κατάργησε, να μην σκέπτεται ότι πάει να χαριστεί -βεβαιότατα έχει υποχρέωση να κάνει αυτό για τους δικούς της απέναντι των λεωφορειούχων. Άκουσα από ένα συνάδελφο ότι τάχα είναι προσφορά των λεωφορειούχων για την κοινω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ική που έκανε το ΠΑ.ΣΟ.Κ. Είναι λάθος και ανακρίβεια μεγάλη. Δεν πρόκειται περί αυτού. Πρόκειται περί δανείων που πήραν οι λεωφορειούχοι για να αγοράσουν λεωφορεία. Και εκεί ήρθε το Κράτος και εγγυήθηκε τα δάνε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άνεια λοιπόν, δεν τα πληρώνουν νομίζουν ότι καλά κάνουν αφού η Κυβέρνηση είναι δική τους- και έρχεται η Κυβέρνηση και χαρίζει 50 δισ. και πλέον σ’ αυτούς. Και δεν σκέπτεται, τους αγρότες, εργάτες που υποφέρουν απεναντίας παίρνει αναγκαστικά μέτρα εναντίον οφειλετών προς το Δημόσιο σε ασήμαντα ποσά- μάλιστα ανθρώπων οι οποίοι είχαν πάρει δάνεια π.χ. σεισμοπάθειας εργατικών κατοικιών και επιδιώκει την είσπραξή τους με αναγκαστικά μέσα- και στους λεωφορειούχους που ουσιαστικά δεν έχουν πρόβλημα, ούτε υποφέρουν, οικονομικά τους χαρίζεται. Τους χαρίζεται διότι εξοφλεί γραμμάτια και υποχρεώσεις που είχε αναλάβει απέναντί τους, διότι αυτοί τη στήριξαν προεκλογικά και από αυτούς περιμένει να τη βοηθήσουν και τώρα στις νέ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ιστεύω ότι ό,τι και να κάνει, όποια μέτρα και αν πάρει, όποια ρουσφέτια και αν κάνει, δεν πρόκειται να περάσει η πολιτική της. Το τέλος της και η τύχη της Νέας Δημοκρατίας και της Κυβέρνησής της είναι προδιαγεγραμμένη. Θα υποστεί εκείνο που ούτε καν έχει ονειρευτεί. Ο Ελληνικός Λαός περιμένει σ’ αυτές τις εκλογές -αργά ή γρήγορα, όποτε και αν γίνουν- να δώσει την πρέπουσα οπωσδήποτε απάντηση σ’ αυτούς οι οποίοι κατ’ αυτόν τον τρόπο τους μεταχει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μπα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ΜΠΑΓΙΑΝΝΗΣ:Κύριε Πρόεδρε, η Κυβέρνηση στην προσπάθειά της να περάσει τις συζητούμενες διατάξεις επικαλείται άλλη φορά την άρση διαφόρων αδικιών, την αρχή της ισότητας και άλλη φορά ότι οι συζητούμενες διατάξεις πρέπει να περάσουν, διότι κοινωνικοί τέλος πάντων λόγοι επιβάλλουν την ψήφιση αυτών των ρυθμίσεων που φέρονται ενώπιόν μας και οι οποίες -ας μη γελιόμαστε- οι περισσότερες απ’ αυτές είναι φωτογραφ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 ήταν εδώ ο κ. Κούβελας να του πω ότι αντί να μας στείλει αυτό που μας έστειλε -το σημείωμα- θα μπορούσε εκεί που -δεν ξέρω αν είναι δική του γραφή- έγραψε αυτά τα οποία έγραψε να βάλει τη φωτογραφία αυτών των ανθρώπων που θέλει να εξυπηρετήσει. Θα ήταν απείρως καλύτερα και όλοι θα καταλαβαίναμε περί τίνος πρόκειται και θα ψηφίζαμε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στην αρχή των επικλήσεων της Κυβέρνησης είναι, για παράδειγμα, και η περίπτωση των ΚΤΕΛ. Λέει η Κυβέρνηση: "Θα διαγράψουμε αυτά τα χρέη, διότι τέλος πάντων κάποια κοινωνική πολιτική άσκησε το Κράτος μέσω αυτών και δεν είναι σωστό να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το δεχθώ, κύριε Υπουργέ, ότι κάπως έτσι είναι; Αλλά θα σας ρωτήσω κάτι και θέλω να μου απαντήσετε: Οι αγροτικοί συνεταιρισμοί, κύριε Υπουργέ -η ΚΥΔΕΠ, η ΕΛΑΙΟΥΡΓΙΚΗ και οι άλλοι συνεταιρισμοί- δεν ασκούσαν μία κοινωνική πολιτική και μέσω αυτών οι εκάστοτε κυβερνήσεις; Γιατί και εκεί δε λέμε το ίδιο; Γιατί δε χαρίζουμε, δε διαγράφουμε ή δε ρυθμίζουμε τα χρέη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μως και κάτι άλλο πάνω σ’ αυτό. Ακούστηκε στην Επιτροπή ότι τα δάνεια, τα οποία συνήψαν τα διάφορα ΚΤΕΛ και για τα οποία εγγυήθηκε το ελληνικό Δημόσιο, ανέρχονται γύρω στα 30-35 δισ. δραχμές. Εδώ χαρίζονται 50 δισ. και 55 δισ. δραχμές και προφανώς είναι μέσα και οι τόκοι και διάφορες άλλες προσαυξήσεις και έξοδα. Γιατί να χαριστ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λέω "καλά κάνετε και τα χαρίζετε", αλλά πάλι θα σας ρωτήσω το εξής: Γιατί δε λάβατε το ίδιο μέτρο και με τους συνεταιρισμούς; Εκεί είπατε ότι τα 187 δισ. αναλαμβάνει να τα πληρώσει για τους συνεταιρισμούς το Δημόσιο, διότι πράγματι είναι χρήματα, τα οποία έγιναν για λογαριασμό του Κράτους, της πολιτείας και πρέπει να αναλάβει το Δημόσιο να τα πληρώσει. Εκεί όμως είπατε ότι θα πληρώσετε μόνο το κεφάλαιο τα 187 δισ., δε χαρίσατε τους τόκους. Διότι αν χαρίζονταν και οι τόκοι στους συνεταιρισμούς -όπως κάνετε εδώ- δε θα είχε πάει στο Εφετείο ούτε η ΚΥΔΕΠ ούτε η ΕΛΑΙΟΥΡΓΙΚΗ ούτε ο κάθε συνεται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λέπω ότι η Κυβέρνηση κρίνει -και συμφωνώ μ’ αυτά που είπαν οι προλαλήσαντες συνάδελφοι του ΠΑ.ΣΟ.Κ., της Αντιπολίτευσης γενικότερα- με δύο μέτρα και δύο σταθμά: Εδώ δίνουμε, εκεί δε δ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συνέχεια για άρση αδικιών και εγώ σας ρωτάω: Μέχρι πότε θα ισχύει αυτό το 35% που πληρώνουν αυτοί που είναι εταίροι ομορρύθμων ή ετερορρύθμων εταιρε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ξέρω αν έχετε βγει έξω, αν έχετε πάει να δείτε πόσο στενάζει αυτήν τη στιγμή η αγορά. Άνθρωποι, οι οποίοι ήταν πρώτα πραγματικοί νοικοκυραίοι, που δεν είχαν λόγο, που δούλευαν και ανταποκρίνονταν με άνεση στις απαιτήσεις της ζωής και της εργασίας τους, αυτήν τη στιγμή τα φέρνουν δύσκολα. Δεν κινείται φύλλο και δεν ξέρουν οι άνθρωποι τι να κάνουν. Εσείς όμως επιμένετε να τους παίρνετε το 35%, να τους προεισπράττετε το ΦΠΑ και να μην τους δίνετε ούτε ένα τόσο δα κίνητρο σε σημείο που να έχουν περιέλθει σε από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τα λέμε αυτά σε μία Κυβέρνηση, η οποία κάθε άλλο παρά με προβλήματα της κοινωνίας μας ασχολείται. Η σημερινή Κυβέρνηση έχει τα ενδοπαραταξιακά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περάσαμε εμείς που ήμασταν στην Επιτροπή Οικονομικών Υποθέσεων, εύχομαι να μην ξανασυμβούν άλλη φορά. ήμασταν εκεί πέρα 20 άτομα και οι 15, 16, 17 ήμασταν άφωνοι, όπου ο Υπουργός μάλωνε με 1-2 πρωτοκλασάτα στελέχη της Παράταξης, της Συμπολίτευσης. Υπήρχαν και 2-3 οι οποίοι ήταν της εσωτερικής αντιπολίτευσης, που λένε, ή αιρετικοί και όλοι οι άλλοι, καθόμασταν και περιμέναμε τι θα πουν αυτοί, τι θα ψηφίσουν αυτοί, τι θα κάνουν αυτοί. Εμείς, ήμασταν εκεί μέσα για φόντο, για ντεκόρ και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πρόκειται ποτέ να γίνει κάτι καλό σ’ αυτόν εδώ τον Τόπο. Δεν κάνατε τίποτα στα 4 χρόνια που πέρασαν. Η μόνη προσφορά που μπορείτε αυτή τη στιγμή να δώσετε στον Τόπο, είναι να φύγετε. Θα φύγετε -άλλωστε, εξαντλήθη ο χρόνος- αλλά να φύγετε έτσι που να μείνει και κάτι που να λέμε ότι "αυτή η κυβέρνηση δεν έκανε τίποτα, αλλά στο τέλος έφυγε μόνη της και δεν την διώξαν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ατζαπε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Κύριε Πρόεδρε, δεν είχα ζητήσει το λόγο επί της αρχής και έτσι δεν μπόρεσα να εκφράσω την ικανοποίησή μου από τη συζήτηση του νομοσχεδίου αυτού που δίδει λύση και κίνητρα ανάπτυξης σε επιχειρήσεις, επεμβαίνει και δίνει λύση σε θέματα που αφορούν την έμμεση και άμεση φορολογία. Σήμερα λοιπόν θα ήθελα να υποστηρίξω ό,τι κατά τη γνώμη μου συμβάλλει στην ισχυροποίηση των επιχειρήσεων με την παροχή περισσοτέρων κινήτρων για την ανάπτυξή τους. Νομίζω πως σήμερα μας δίδεται η ευκαιρία να διορθώσουμε το παράδοξο που συμβαίνει με τα φαρμακεία. Το άρθρο 7 του ν.1963/91 -που αν θυμούνται εδώ οι συνάδελφοι πέρασε ομόφωνα απ’ όλες τις Πτέρυγες- επιτρέπει στους φαρμακοποιούς να προβαίνουν σε συστέγαση στο ίδιο κατάστημα περισσότεροι του ενός με σκοπό πάντοτε να μειωθούν τα λειτουργικά έξοδά τους και έτσι να δημιουργηθούν ισχυρές ανταγωνιστικές μονάδες. Την ίδια ώρα εφαρμόζεται στις ομόρρυθμες εταιρίες η φορολογία του 35% που και εξοντώνει και αποτρέπει αντί να προτρέπει τους μεμονωμένους σε συστέγαση. Για να γίνει αυτό κατανοητό, θα έλεγα το εξής παράδειγμα: Για φόρο περίπου 2,5 εκατ. δρχ., που είναι ο μέσος φόρος του μέσου φαρμακοποιού στην Ελλάδα, ο μεμονωμένος φαρμακοποιός πληρώνει περίπου 75.000 δρχ. ενώ ο συστεγαζόμενος -παρά το ότι θα έπρεπε να έχει καλύτερη αντιμετώπιση- πληρώνει το τριπλάσιο, δηλαδή 220.000 με 22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λοιπόν, κύριε Υφυπουργέ, το κίνητρο ανάπτυξης των επιχειρήσεων ή η συνάφεια και η κοινή πολιτική που πρέπει να υπάρχει μεταξύ των συναρμοδίων Υπουργείων; Διότι το Υπουργείο Κοινωνικών Υπηρεσιών εισηγείτο, μαχ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ώ να πω την εποχή εκείνη, για να περάσει τον ν.1963/91 και να ενθαρρύνει τους φαρμακοποιούς σε συστέγαση όταν το ίδιο το Υπουργείο Οικονομικών αντίθετα φρενάρει σήμερα αυτή την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σήμερα, κύριε Υπουργέ, η δυνατότητα με την ψήφιση αυτού του νομοσχεδίου και με την ευκαιρία του ότι έχουν υπογράψει ούτε λίγο ούτε πολύ 29 συνάδελφοι Βουλευτές μια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η συνυπογράφ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ΜΑΤΖΑΠΕΤΑΚΗΣ: Χαίρομαι γιατί άκουσα από πολλές Πτέρυγες την άποψή τους και συνυπογράφουν και οι συνάδελφοι της Αντιπολιτεύσεως. Η τροπολογία με γενικό αριθμό 3130 και ειδικό 1082 δίνει τη δυνατότητα να αποκατασταθεί αυτό το πρόβλημα το οποίο δεν πρέπει να αντιμετωπίζεται, όπως αντιμετωπίζεται για όλες τις ομόρρυθμες εταιρίες, διότι η ομόρρυθμος εταιρία των φαρμακοποιών είναι υποχρε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επίσης, θα ήθελα να επαναλάβω τα όσα είπαν οι προλαλήσαντες συνάδελφοι, ο κ. Ζαφειρόπουλος και ο κ. Γεωργολιός σχετικά με την παρά.12 του άρθρου 22 όπου δίδεται η δυνατότητα να λυθούν κάποιες διαφορές που υπήρχαν μεταξύ του Ε.Ο.Φ. και ορισμένων φαρμακευτικών εταιριών που αδυνατούσαν να πληρώσουν τις υποχρεώσεις τους διότι δεν εισέπρατταν έγκαιρα, και υπάρχουν ορισμένες που τους οφείλουν επί έτη τα νοσηλευτικά ιδρύματα, με αποτέλεσμα να επιβαρυνθούν με ένα πολλαπλάσιο του αρχικού κεφαλαίου ποσόν. Εδώ δίνεται η δυνατότητα για μ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 Γεωργολιό, έχουμε υποβάλει την τροπολογία με γενικό αριθμό 3203 και ειδικό 1153. Δεν ξέρω αν είναι δυνατό να γίνει αποδεκτή, αλλά τουλάχιστον θα ήθελα να επαναλάβω αυτό που και εκείνος είπε. Δηλαδή ότι θα έπρεπε να υπολογίσουμε σαν θεωρούμενο χρόνο συνύπαρξης όχι την ημερομηνία εκχώρησης αλλά την ημερομηνία βεβαίωσης της οφειλής. Αυτό θα δώσει κάποια ανακού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ήθελα επίσης να παραλείψω να αναφερθώ σε ένα άλλο θέμα, στην τροπολογία με γενικό αριθμό 3073 και ειδικό 1045 που δυστυχώς δεν είχα την ευκαιρία να προσυπογράψω. Την έχουν υπογράψει συνάδελφοι από όλες τις Παρατάξεις και έχει σχέση με την ευνοϊκή αντιμετώπιση των πολυτέκνων. Οι σωστές επισημάνσεις των υπογραφόντων σχετικά με το ότι επιβάλλεται η απαλλαγή από το φόρο εισοδήματος του ποσού των 200.000 δρχ. για κάθε παιδί ή η απαλλαγή του ειδικού φόρου κατανάλωσης των αυτοκινήτων για τους πολύτεκνους με τέσσερα (4) παιδιά και άνω ή η επιδότηση για τα στεγαστικά δάνεια -να αυξάνεται σε 9% για τους πολύτεκνους με πέντε (5) παιδιά και 1% επιπλέον για κάθε παιδί μετά τα πέντε (5)- είναι προτάσεις λογικές, ουσιαστικές και πιστεύω ότι θα είναι αποτελεσματικές ώστε να συμβάλλουν στην αντιμετώπιση του τεράστι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νημονεύω την τροπολογία 3131 με γενικό αριθμό και 1083 με ειδικό αριθμό που και αυτή υπογράφεται από 29 Βουλευτές και έχει σχέση με το άνοιγμα της δυνατότητας όχι πλέον στο φαρμακοποιό αλλά στον οποιονδήποτε να ανοίξει μία φαρμακαποθήκη απλώς προσλαμβάνοντας έναν υπάλληλο ως υπεύθυνο φαρμακοπο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Υπουργέ, ότι θα δεχθείτε αυτήν την τροπολογία που άλλωστε έρχεται σε αντίθεση με την Κοινοτική Οδηγία 25/92 του Συμβουλίου της ΕΟΚ άρθρο 1 παρ. 2 και άρθρο 3 παρ. 1 και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έλεγα για την τροπολογία που υποβάλλει ο Υπουργός Εθνικής Οικονομίας, κ. Μάνος, με γενικό αριθμό 3160 και ειδικό 1118 και που δίνει τη δυνατότητα στους δημοσιονομικούς υπαλλήλους του Γενικού Λογιστηρίου να έχουν ένα ποσοστό 0,1 τοις χιλίοις επί των συνολικών πραγματοποιημένων δαπανών του τακτικού προϋπολογισμού, να συμπεριλαμβάνοντο και οι υπάλληλοι του ΟΔΔΥ που μισθολογικά παρακολουθούν τους συναδέλφους τους του Γενικού Λογιστηρ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ισερχόμαστε στις δευτερολογίες των συναδέλφων. Ο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στα 5’ λεπτά που έχω να μιλήσω θα ήθελα να κάνω μερικές παρατηρήσεις και καλοπροαίρετα θα σχολιάσω αυτό που εδώ και χρόνια παρατηρούμε. Όταν η Πολιτεία αποφασίζει κάποτε να διαγράψει χρέη υφίσταται πολλαπλή επίθεση από διάφορες κατευθύνσεις και κατηγορείται γι’ αυτήν την απόφασή της. Άλλοι μεν τη χαρακτηρίζουν δίκαιη, άλλοι άδικη. Όταν πάλι η Πολιτεία αποφασίζει να μη διαγράψει χρέη αλλά απεναντίας να επιδιώξει την αναγκαστική είσπραξή τους, δε γλιτώνει από την ίδια επίθεση και την ίδια κριτική. Τέλος όταν η Πολιτεία έστω κάποια στιγμή αποφασίζει να αναλάβει τις ευθύνες της έναντι του κοινωνικού συνόλου τότε υφίσταται λυσσαλέα επίθεση από διάφορες κοινωνικές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ρυθμίζουμε χρέη και διαφωνείτε. Εισπράττουμε οφειλές και πάλι διαφωνείτε. Τακτοποιούμε οικονομικές εκκρεμότητες και πάλι διαφωνείτε και έχω όλο το δικαίωμα να ρωτήσω τι τέλος πάντων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είτε με την προτεινόμενη ρύθμιση των οφειλών. Ενοχλεί μήπως ο τρόπος ρύθμισης; Σας ενοχλεί η τακτοποίηση αυτών των εκκρεμοτήτων και διαφωνείτε με τις επιμέρους διατάξεις; Διαφωνείτε με τη ρύθμιση της φορολόγησης των ειδικών αγροτικών μηχανημάτων, με την τακτοποίηση των Ολυμπιονικών, διαφωνείτε με όλε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 θα ήθελα να επαναλάβω αυτά που είπα στην πρωτολογία μου. Ήθελα Όμως και εγώ να καταθέσω τις παρατηρήσεις μου που ορισμένες απ’ αυτές συμπίπτουν με αυτές των συναδέλφων και να παρακαλέσω να ικανοποιηθεί το αίτημα της ΚΕΔΚΕ, πιστεύοντας ότι υπάρχει και διάθεση και χρόνος ώστε μέσα από διάλογο να αντιμετωπίσουμε το πρόβλημα που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αίτημα αφορά τους ορκωτούς λογιστές, το οποίο έχει καταστεί και γνωστό. Νομίζω ότι είναι ορθό στην παράγραφο 15 του άρθρου 27 να διορθωθεί η προθεσμία που ορίζεται στην παράγραφο αυτή "μέχρι 31-12-93" και να μην παραμείνει "τέλος Σεπτεμβρίου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17 του άρθρου 27 πρέπει να διαγραφούν οι λέξεις "κατ’ αναλογία του βαθμού ολοκλήρωσής του κατά την εν λόγω ημερομηνία" και η παράγραφος 19 καλό θα ήταν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υστυχώς το χρόνο να εξηγήσω γιατί εισηγούμαι αυτές τις ρυθμίσεις, αλλά νομίζω ότι γίνεται αντιλη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οι Υπουργοί, να αντιμετωπίσουμε με θετικό πνεύμα το αίτημα επίσης που υπεβλήθη από μια μεγάλη κοινωνική ομάδα, από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άνθρωποι αυτοί που προσέφεραν και έχουν τη ικανότητα και τη διάθεση να προσφέρουν θα πρέπει να τύχουν μίας ειδικής μεταχείρισης, αφού είναι γνωστό ότι αντιμετωπίζουν τα δικά τους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επίσης, κύριε Υπουργέ, να προσέξετε ένα ερώτημα που βάζω και στη συνέχεια να μου απαντήσετε. Αφορά τα ΚΤΕΛ, που δυστυχώς απετέλεσαν εργαλείο άσκησης μιας δήθεν κοινωνικής πολιτικής στα πλαίσια μιας νοοτροπίας ότι το Κράτος μπορεί, όταν θέλει να ασκεί κοινωνική πολιτική, να θεωρεί την ιδιοκτησία των άλλων ως ιδιοκτησία του Κράτους. Είναι μια εσφαλμένη αντίληψη που επεκράτησε κατά το παρελθόν. Είναι μία εσφαλμένη αντίληψη και νοοτροπία η οποία είχε ως επακόλουθο τη δημιουργία χρεών που σήμερα έχουν 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χωρεί σε μία γενναία ρύθμιση επιβεβλημένη, αναγκαία και καθόλα δίκαιη. Αλλά πιστεύω ότι στη ρύθμιση αυτή του άρθρου 22 της παραγράφου 14, καλό θα ήτο να προστεθεί " και ο κεντρικός σταθμός αυτοκινητιστών υπεραστικών λεωφορείω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ημόσια κτήματα πρέπει να πούμε ότι πράγματι είναι ένα πρόβλημα παλαιό, δε δημιουργήθηκε σήμερα, αλλά δυστυχώς δεν βρήκε την κατάλληλη λύση. Προχωρείτε όμως σ’ αυτήν τη λύση που είναι σωστή, πιστεύω όμως ότι το πρόβλημα αυτό χρήζει μίας γενικότερης αντιμετώπισης, αλλά ωστόσο οι ρυθμίσεις που προωθούνται θα ανακουφίσουν ένα μέρος του Ελληνικού Λαού και θα ικανοποιήσουν πάγια αιτήματά των.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ια μικρή διευκρίνηση σε αυτό που είπε ο κύριος συνάδελφος. Όσον αφορά το συνεταιρισμό των ΚΤΕΛ κάνουμε αντιμετώπιση του θέματος των οφειλών των ΚΤΕΛ. Το ΚΤΕΛ είναι κοινοπραξία. Εκεί όπου υπήρξαν τα δάνεια, εκεί κάνουμε αντιμετώπιση των οφειλών. Μου είπαν και επιφυλάσσομαι να μελετήσω το θέμα για να είμαι γνώστης αυτού, ότι ο συνεταιρισμός δεν πήρε αυτός σαν συνεταιρισμός δάνεια. Τα πήραν τα ΚΤΕΛ, τα οποία κατόπιν τα μεταβίβασαν στο συνεται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εν πάση περιπτώσει του Υπουργείου Οικονομικών είναι η αντιμετώπιση των χρεών των ΚΤΕΛ και όχι των συνεταιρισμών οι οποίοι προήλθαν από την έμμεση και πλάγια θα έλεγα αυτή δανειοδότηση. Εάν όμως υπάρξει θέμα θα το αντιμετωπίσουμε. Εάν όπως πιστεύω αυτήν τη στιγμή αντιμετωπίζεται το θέμα για το σύνολο των χρεών των ΚΤΕΛ, εκεί θα πρέπει να μ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νομίζω ότι η Κοινοβουλευτική τάξη προβλέπει ότι ο κύριος Υπουργός θα έπρεπε να είχε απαντήσει σε κάποια ερωτήματα τα οποία βάλαμε. Και τα βάλαμε όχι μόνο εμείς, αλλά και η Συμπολίτευση. Και δευτερολογώ αισθανόμενος ότι ομιλώ σε ανθρώπους που δεν με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ακολουθήσω τη συλλογιστική του συναδέλφου που προηγήθηκε, ο οποίος μας ρώτησε που διαφωνούμε. Θα αναστρέψω το ερώτημα. Εσείς μαζί μας συμφωνήσατε για τον κλάδο των εκτελωνιστών, που εμείς βάλαμε. Εσείς μαζί μας συμφωνήσατε για τους ορκωτούς λογιστές και τη δήμευση της περιουσίας τους. Εσείς μαζί μας συμφωνήσατε για τους συστεγαζόμενους φαρμακοποιούς, που εκείνος που έχει το φαρμακείο μόνος του καταβάλει 75.000 φόρο, ενώ ο άλλος που είναι στεγαζόμενος καταβάλει 250.000 φόρο. Τι θα κάνετε, κύριοι συνάδελφοι; Εσείς συμφωνήσατε για το θέμα της Κ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υχολόγια δεν αρκούν εδώ. Ήρθε η ώρα της κρίσης. Ήρθε η ώρα να ψηφίσετε. Άρα, λοιπόν, θα διαφωνήσετε; Είδατε πως συμφωνούμε σε πολλά θέματα. Αυτό, όμως, δεν μπορεί να μείνει ένας απλός λόγος, αλλά θα πρέπει να το εκφράσετε με τη ψήφο σας τώρα σε λίγο, που θα γίνει ψηφοφορία στην ενότητα των άρθρων 14 εώς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ν αυτό δε συμβεί για τα συγκεκριμένα άρθρα, ήταν λόγια χωρίς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ιαφωνούμε σε πάρα πολλά, κύριοι συνάδελφοι, και διαφωνούμε για τον εξής λόγο. Φέρνετε αυτό το νομοσχέδιο 7, 8 μήνες προτού λήξει η συνταγματική προθεσμία αυτής της Κυβέρνησης, μίας Κυβέρνησης που παραπαίει και είναι το πρώτο νομοσχέδιο που μιλάει για κίνητρα και ανάπτυξη. Φέρατε κανένα άλλο 4 χρόνια; Εν πάση περιπτώσει και αυτό είναι νομοσχέδιο "πετσοκομμένο". Γιατί; Γιατί δεν αναφέρεται, όπως είπα και χθες, σε καμία από τις 750.000 μικρές και μεσαίες επιχειρήσεις, αλλά αναφέρεται στις επιχειρήσεις για τη συγχώνευση που διευκολύνουν στην εκποίηση των ΔΕΚΟ και δε φέρουν τζίρο πάνω από 180 εκατ.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το φέρατε προσχηματικά το νομοσχέδιο αυτό, γιατί πίσω από αυτό υποκρύπτονται μία σειρά φωτογραφικών διατάξεων που κατονομάσαμε. Το νομοσχέδιο αυτό είναι άλμπουμ φωτογραφιών, στις οποίες δεν πήραμε καμία απάντηση. Δημόσια κτήματα, μεγάλο το θέμα. Γιατί καταργείτε τον Πρόεδρο Δικαστή, εσείς που αλλού διαλαλείτε ότι σέβεστε τη δικαιοσύνη. Και έρχεται προηγουμένως ο κ. Ζαφειρόπουλος να μας μιλήσει για το Τάϊμ τη στιγμή που υπάρχει αθωωτική απόφαση του Ανωτάτου Ειδικού Δικαστηρίου και ο κ. "Καλπογιάννης" να μας μιλήσει σήμερα σαν παπαγάλος για τα θέματα του ΕΛΕΥΘΕΡΟΥ ΤΥΠΟΥ. Είναι σοβαρές αυτές οι αθλιότητες εδώ που συζητούμε; Εν πάση περιπτώσει, επανέρχομ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καταργείτε το δικαστικό λειτουργό και τον πρόεδρο της επιτροπής και ορίζετε τον έφορο ως πρόεδρο της επιτροπής, που είναι βεβαίως από την παράταξη της ΔΑΚΕ, η οποία διαφωνεί, κύριε Υπουργέ, στην φωτογραφική ρύθμιση που κάνετε της παρ. 2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ξαναγίνει ποτέ να γίνει κανείς τμηματάρχης α’ χωρίς να γίνει τμηματάρχης β’ βάζοντάς του πλεονάζοντα χρόνο; Και αφού αυτή η φωτογραφία δεν αρκούσε, ήταν στιγμιαία, ήρθε ο κ. Κούβελας και την έκανε "έγχρωμη", δηλαδή να βολέψει και κάποιους άλλους και βάζει πλεονάζοντα χρόνο για τη θέση του διευθυντή. Είναι νομοθεσία αυτή, που μπορεί κανείς να δει συναινετικά κάποια πράγματα; Και βεβαίως, δεν πήραμε απάντηση όταν χθες ρώτησα, κύριε Δούση, και είπε ο κ. Δούκας ότι θα έρθει σήμερα να απαντήσει αν η Κυβέρνηση έχει διαθέσει 500 εκατ. σε διαφημιστική εταιρεία για την εκποίηση του ΟΤΕ. Μου είπε δεν το ήξερε. Μέχρι στιγμής δεν απάντησε και ίσως να αργήσει να απαντήσει μια και το νομοσχέδιο του ΟΤΕ από ότι δήλωσε στους δημοσιογράφους ο κ. Έβερτ μπορεί να πάει και στην Ολομέλεια ύστερα από τη σημερινή συνάντηση του κυρίου Πρωθυπουργού με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εδώ είμαστε Νομοθετικό Σώμα που συμβάλλει δημιουργικά, αν θέλετε, στο πόσο πραγματικά θα βοηθήσουμε με τη συνδρομή μας, αλλά είμαστε μάρτυρες των εσωκομματικών ισορροπι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μπορούμε να συμφωνήσουμε, κύριε συνάδελφε, στη ρύθμιση των χρεών που θα γίνεται τώρα σε 36 δόσεις, με 5% προκαταβολή, όταν δε γίνεται διαβάθμιση του χρέους. Κύριε Σιούφα, δεν μπορεί να αντιμετωπίζεται το ίδιο ένας που χρωστάει 1 εκατ. και ο άλλος που χρωστάει 100 εκατ. Δεν μπορεί να αντιμετωπίζεται το ίδιο αυτός που οφείλει παρακρατούμενους φόρους με εκείνον που είχε μια ατυχία. Δεν μπορεί να αντιμετωπίζεται το ίδιο ο φτωχός και ο πλούσιος. Και εν πάση περιπτώσει το χρέος που είναι σήμερα 1.165.000.000.000, από πού προέρχεται; Ο κύριος Υπουργός έπρεπε να μας πει πόσα χρωστάνε οι βιομήχανοι, πόσα οι βιοτέχνες και πόσα οι ασφαλιστικοί φορείς. Αυτό δεν έγινε και κατά συνέπεια ο κύριος Υπουργός δε μας είπε ποιοι και ποια ποσά οφ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ακτικοί τρόποι που ονόμασε κάποιος συνάδελφος για τους θεριζοαλωνιστές, για τους ταξιτζήδες, είναι αυτό το εφάπαξ που δίνετε. Αυτό μπορεί να φαίνεται καλό, είναι όμως απόκλιση από τις γενικές αρχές, είναι παρά τις κοινοτικές διατάξεις. Εγώ όμως δεν είμαι τυπολάτρης. Η λύση είναι ο αντικειμενικός φόρος επιτηδεύματος, που τον έχουν προτείνει σωστοί και έγκυροι οικονομολόγοι, τον έχουμε προτείνει και εμείς. Και είχατε πρόσφορο έδαφος γι' αυτό, γιατί σας είχαμε καθιερώσει το μοναδικό συντελεστή καθαρού κέρδους, τον οποίο καταργήσατε με τις συνοπτικές διαδικασίες τις οποίες περ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δείξτε μια ανοχή. Όταν πρέπει σε 6 λεπτά να μιλήσουμε για 15 άρθρα, στα οποία προστέθηκαν και τροπολογίες, η αντιπολίτευση φιμ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ευτερολογία σας είναι, κύριε συνάδελφε και ήδη πέρασε ένα λεπτό από το χρόν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 προηγούμενος κύριος συνάδελφος μίλησε περισσότερο από τα 6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ας παρακαλώ και εγ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με παρακαλείτε, κύριε συνάδελφε,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ας παρακαλώ, κύριε Πρόεδρε, να επιδείξετε μια ανοχή στην αντιπολίτευση, όταν έρχεται ένα τέτοιο νομοσχέδιο μαμούθ, με τις διαδικασίες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Βεβαίως και είναι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άνετε λάθος. Συμφωνημένος είνα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εριμένετε, κύριε Καλογιάννη. Ασυγκράτητος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βεβαίως οι τρόποι αυτοί όλοι είναι εκ του πονηρού. Και όταν μιλάμε για τα ΚΤΕΛ, μιλάτε για χάρισμα, για διαγραφή ή ρύθμιση; Αναφέρομαι στον προηγούμενο ομιλητή στον κ. Δημοσχάκη. Δεν ομιλείτε για ρύθμιση, γιατί άλλο ρύθμιση, άλλο χάρισμα, άλλο διαγραφή. Και μιλάμε για ρύθμιση κάποιων δανείων που δόθηκαν με εγγύηση του ελληνικού Δημοσίου. Υπάρχει πουθενά γραμμένο να δούμε τι οφείλει το κράτος από τη μετακίνηση των μαθητών; Και να δείτε μετά το 1989 πόσα πήραν αυτοί οι μικροί εφοπλιστές σειράς είτε με την ελεύθερη διατίμηση στα εισιτήρια, είτε με την κατάργηση των λεωφορείων στον ΟΣΕ είτε με την αύξηση στα εισιτήρια. Υποστηρίξετέ τους αν θέλετε, αυτό είναι δικό σας θέμα. Μην το βάζετε όμως και αυτό στα βερεσέδι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όσον αφορά την επιδοματική και εισοδηματική πολιτική που ασκείτε, δεν είναι ώρα τώρα να αναφερθώ, διότι πραγματικά δεν υπάρχει καμία τάξη προς την οποία να μην υπάρχει και κάποι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ια φράση μ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αναλογισθείτε, εάν αυτό το νομοσχέδιο το πάρετε εντελώς λογιστικά και να μας πείτε, αυτό είναι νομοσχέδιο για να εισπράξουμε τα χρέη; Εγώ υποθέτω ότι θα τα εισπράξετε όλα, 1.165.000.000.000. Ξέρετε πόσα δίνετε; Ξεπερνάτε το 1,5 δισ. δρχ. με το νομοσχέδιο αυτό και με τις άλλες χαριστικές απαλλαγές, τις οποίε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ογιάννης έχει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Καλογιάννη, να μας εξηγήσετε σε τι συνίσταται τ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Κύριε Πρόεδρε, ο προηγούμενος συνάδελφος, θέλοντας προφανώς να μειώσει το κύρος μου, με απεκάλεσε "Καλπογιάννη". Θα ήθελα να δηλώσω και στον κύριο συνάδελφο και στο Σώμα ότι η προσωνυμία αυτή, που μου αποδόθηκε από τον Ελληνικό Τύπο τη θεωρώ τιμή και υπερηφάνεια. Διότι απεφάσισα σε μια δύσκολη στιγμή να οδηγήσω την κάλπη εκτός Αιθούσης, όταν καταρρακώνεται το κύρος του Ελληνικού Κοινοβουλίου και παρεβιάζοντο οι συνειδήσεις των συναδέλφων κυρίων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η κάλπη κύριε Πρόεδρε, είναι το σύμβολο της Δημοκρατίας, είναι το σύμβολο της ελευθερίας και το σύμβολο της Δικαιοσύνης. Είναι η ιερά κιβωτός, όπου ο κάθε Έλληνας πολίτης εναποθέτει τη θέλησή του αβίαστα. Όταν παραβιάζονται λοιπόν οι συνειδήσεις δε χρειάζεται η κάλπη. Και θα πρέπει να ντρέπονται τουλάχιστον οι Βουλευτές του ΠΑΣΟΚ, που με τις αναφορές τους σε "Καλπογιάννη", θυμίζουν και θα θυμίζουν στους αιώνες την αποφράδα εκείνη ημέρα κατά την οποία εξέλεξα ένα πρόεδρο Δημοκρατίας με τα "ομοιόμορφ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ρέπει να εντρέπονται και γι’ αυτό και για τις πράξεις του Αρχηγού των, με τας πολυτελείς επαύλεις που έκανε δωρεά περασμένες ημέρες ύψους 500 δισ. δρχ. που προέρχονται από τον κόπο, τον μόχθο και τον τίμιο ιδρώτα του Ελληνικού Λαού. Πρέπει να κοκκινίζουν όλοι οι συνάδελφοι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εφόσον η προσωνυμία "Καλπογιάννης" αποτελεί τίτλο τιμής για σας, όπως είπατε, δεν υπάρχει προσωπικό θέμα. Ύστερα από αυτό το ζήτημα θεωρείται λή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Αδαμόπουλε, δεν έχετε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ζητ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κανένα προσωπικό θέμα. Παρακολούθησα όλη την αγόρευση του κ. Καλογιάνν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πρέπει, σύμφωνα με τον Κανονισμό, να με ακούσετε και, αν νομίζετε ότι δεν υπάρχει προσωπικό θέμα, τότε να μου αφαιρέ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μόνο ένα λεπτό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 προηγούμενος ομιλητής είπε επί λέξει -και παρακαλώ να συμβουλευτείτε τα Πρακτικά- ότι πρέπει να εντρέπονται οι Βουλευτές του ΠΑΣΟΚ, εκείνοι που αναφέρθηκαν στον προηγούμενο ομιλητή και τον ονόμασαν "Καλπογιάννη", γιατί το επίθετο περιποιεί γι’ αυτόν τιμή. Εκείνος που αναφέρθηκε ήμουν εγώ και είμαι από εκείνους που δεν ντρέπονται και ακριβώς γι’ αυτό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Άρα, λοιπόν, πρόκειται περ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όμως, να πω το εξής. Ο κ. Καλογιάννης, ομιλώντας για το προσωπικό του ζήτημα, εδημιούργησε προσωπικό σε σας και ζητήσατε το λόγο. Σας παρακαλώ να μην έχουμε πάλι τα ίδια. Σας παρακαλώ να απαντήσετε σ’ αυτό που θέλετε, αλλά προς Θεού, μη δημιουργείται άλλ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ε το να δηλώνει σήμερα, το 1993, Έλληνας Βουλευτής ότι αισθάνεται υπερήφανος, όταν παίρνει την κάλπη και την οδηγεί εκτός της Αιθούσης και να λέει ότι δε χρειάζεται η κάλπη, αυτό σημαίνει ότι δε χρειάζεται και το Κοινοβούλιο. Διότι εμείς βρισκόμαστε εδώ από την κάλπ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Μα, το είχατε καταργήσ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δε σας διέκοψαν.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μείς λοιπόν, και εσείς κύριε Πρόεδρε, και η Κυβέρνηση η σημερινή και η Κυβέρνηση η αυριανή που θα είμαστε εμείς, και εν πάση περιπτώσει, οι Κυβερνήσεις όλες και το Κοινοβούλιο ολόκληρο, βγαίνουμε μέσα από τη θέληση του Ελληνικού Λαού. Εάν, λοιπόν, δεν αποδεχόμαστε την κάλπη, δεν μπορούμε να αποδεχθούμε και την κάλπη εκείνη που βγάζε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δεν την αποδέχεστε με τα ομοιόμορφα ψηφοδέλ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λογιάννη. Καθί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Άρα, κατά συνέπεια δεν ομιλείτε εξ ονόματος κανενός και επομένως είσθε θιασώτες ανελεύθερων καθεστώτων και δε μας προκαλούν κατάπληξη τα όσα φαιδρά, τα όσα γελοία και τις όσες αθλιότητες στις οποίες αναφερθήκατε, για τις επαύλεις ή οτιδήποτε άλλο, που δε σας αφορά. Εμείς δεν είπαμε τίποτα για τις επιχειρήσεις σας. Κάποτε σ’ αυτόν τον Τόπο πρέπει να έρθει η πολιτική στο προσκήνιο, να πάψει η ψευδολογία, να πάψει η συκοφαντία, γιατί βεβαίως ήρθε η ώρα να κριθείτε για τις πράξεις σας και τα έργα σας. Το 1989-1990 αποτελεί μία θλιβερή παρένθεση και δεν θα ξαναγυρίσε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Ζητώ το λόγο επί προσωπικ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Θα παρακαλέσω και εγώ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αλέσει τη λέξη "φαιδρά" και για ότι ανεφέρθη στην προσωπική μου επαγγελματική σταδιοδρομία. Ο κ. Παπανδρέου δεν έβγαλε τα λεφτά με τον κόπο και τον ιδρώτα του. Τα έβγαλε από τον τίμιο ιδρώτα του Ελληνικού Λαού. Εκεί να απευθυνθ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ρέπει να προστατέψετε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α, τι είναι αυτά που λέ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μη βλέπετε μόνο τη μία πλευρά, να τις βλέπετε και τις δύ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α, είναι εδώ ο κ. Παπανδρέου; Είναι εδώ ο Αρχηγός της Αξιωματικής Αντιπολίτευσης; Αναφέρεται στον Αρχηγό της Αξιωματικής Αντιπολίτευσης το νομοσχέδιο; Πρέπει να τον προστατέψ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προφανώς δεν ακούτε όσα λέτε οι ίδιοι. Όλους δυστυχώς σας διακρίνει αμετροέπεια. Και τη μια και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ην τα βάζετε όλα στο ίδιο τσουβάλι. Άλλο το ένα, άλλο το άλλο. Να τον ανακαλέσετε στην τά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καλώ κανένα στην τάξη. Αντηλλάγησαν φράσεις που δεν έπρεπε να λεχθούν και χρησιμοποιήθηκαν λέξεις που δεν τιμούν όσους τις χρησιμ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διαγραφεί όλη αυτή η συζήτηση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Εντάξει. Ας είναι για να τα διαβάζουν οι επερχόμενες γενιές και να βγάζουν τα συμπεράσμα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Για να αποτελούν παράδειγμα προς αποφυ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με συγχωρείτε. Υπάρχει κάποι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ε τι συνίσταται το προσωπικό θέμα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Θα σας εξηγήσω, κύριε Πρόεδρε. Μίλησα προηγουμένως όταν ήλθε η σειρά μου. Ο κ. Ποττάκης έκανε μια παρατήρηση και απήντησα στον κ. Ποττάκη. Βλέπω όμως ότι εν απουσία μου, συνάδελφος ονομαζόμενος ΓΕΩΡΓΙΟΣ ΔΑΣΚΑΛΑΚΗΣ, πήρε το λόγο ενώ ήμουν απών και έκανε κάποιους χαρακτηρισμούς. Όμως επειδή δε συνηθίζω να φυγομαχώ- και όταν μάλιστα είναι απόντες οι συνάδελφοι- του επιστρέφω όλους τους χαρακτηρισμούς. Είναι στη σελίδα 94 και 95 των Πρακτικών της αποψινής συνεδριάσεως. Και επιμένω ότι ο κ. Δασκαλάκης ως μη σοβαρός φωνασκούσε την ώρα που μιλ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δε θα έπαιρνα το λόγο εάν ο συνάδελφος κ. Αδαμόπουλος στην αναφορά του για τις ρυθμίσεις ή για το διακανονισμό, όπως αναφέρει η Κυβέρνηση, των χρεών προς τους Ασφαλιστικούς Οργανισμούς δεν άφηνε να εννοηθεί- και είναι η πρώτη φορά σε όλη αυτή τη διαδρομή που συζητείται το νομοσχέδιο- ότι πρόκειται για χαρισ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αναφέρθηκα σ’ αυτό. Αναφέρθηκα στις ρυθμίσεις του άρθρου 2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συνάδελφε, αναφερθήκατε απευθυνόμενος προς εμένα για τις ρυθμίσεις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Σας λέω κατηγορηματικ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Τότε, κύριε Πρόεδρε δε θα επεκταθώ σ’ αυτό το θέμα. Απλώς όμως θα σημειώσω ότι ο διακανονισμός των χρεών προς τους Ασφαλιστικούς Οργανισμούς στηρίζεται σε αρχές. Είναι για πρώτη φορά αυτής της μορφής και με σκληρές διατάξεις. Και πιστεύω ότι, όπως συγκέντρωσε και την αναγνώριση από τους ίδιους τους ενδιαφερομένους, αλλά και από τους συναδέλφους, τόσο στη Διαρκή Κοινοβουλευτική Επιτροπή, όσο και στην Αίθουσα πράγματι αυτήν την ώρα που έρχεται να γίνει θα βοηθήσει γενικότερα το όλο κλίμα και την όλη προσπάθεια, αλλά και τις ίδιες τις επιχειρήσεις σε μια ομαλή διαδικασία συνεργασίας και εξυπηρετήσεως και των δύο μερών, χωρίς να αφήνει κανένα περιθώριο παρανοήσεως προς καμιά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ους αριθμούς για τους οποίους αναφέρθηκε, θα δώσω τα νούμερα στην Εθνική Αντιπροσωπεία. Οι οφειλές προς το ΙΚΑ ανέρχονται σε 180 δισ., στο οποίο ποσό θα πρέπει να προστεθούν οι προσαυξήσεις που επιβάλλονται από τη νομοθεσία και από τον οποίο διακανονισμό ευελπιστούμε για το ΙΚΑ, που είναι και ο μεγαλύτερος ασφαλιστικός οργανισμός της Χώρας να διακανονιστεί ένα ποσό της τάξεως των 60 δισ. και συνεπώς να έχει από τις ρυθμίσεις αυτές κατ’ αρχήν ένα έσοδο που υπολογίζεται από 5 δισ. έως 7 δισ., γιατί υπάρχουν οφειλές, όπως των προβληματικών επιχειρήσεων που κληρονόμησε η σημερινή Κυβέρνηση, 20 δισ. δραχμών, πλέον των προσαυξήσεων και των λοιπών τελών, όπως επίσης και από άλλες κατηγορίες δημοσίων επιχειρήσεων, που δυστυχώς και το ΙΚΑ και οι υπόλοιποι ασφαλιστικοί οργανισμοί δεν έχουν τρόπους να τους εισπράξ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Γαλενιανό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Πρόεδρε, υποθέτω ότι ο κ. Αδαμόπουλος ανεφέρθη στη ρύθμιση των χρεών που κάνουμε με το άρθρο 22, των χρεών 1.663 δισ., τα οποία ρυθμίζει για πρώτη φορά, κατά τρόπο θα έλεγα ριζοσπαστικό μια κυβέρνηση, η οποία τόλμησε να αλλάξει νομοθεσία την οποία, εσείς, κύριοι του ΠΑΣΟΚ, είχατε επί σειρά ετών. Επί 10 χρόνια ασκούσατε μέσω αυτής της νομοθεσίας την όποια πολιτική ασκούσατε. Και ήταν χειρίστη η πολιτική την οποία ασκήσατε. Και εμείς τολμήσαμε αυτήν τη στιγμή να κάνουμε μία ρύθμιση για την οποία απ’ όλο τον Τύπο, απ’ όλες τις παραγωγικές τάξεις, απ’ όλους τους ενδιαφερόμενους που μας οφείλουν αυτά τα ποσά, επαινε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η νομοθεσία του 5940 και του 3200 ισχύει από το 1930. Τι έλεγε αυτή η νομοθεσία με δυο κουβέντες; Έλεγε ότι εφόσον ένας οφειλέτης προς το Δημόσιο οφείλει περισσότερο από 10 εκατ. πηγαίνει σε μια επιτροπή της οποίας προΐσταται κάποιος δικαστικός, δυο συνδικαλιστές και δυο διοριζόμενοι από τον Υπουργό Οικονομικών. Και αυτή η επιτροπή κάνει τη ρύθμιση εντός ή εκτός εισαγωγικών θέλετε, με εντελώς υποκειμενικά κριτήρια και μέσα σε ένα χρονικό πλαίσιο ενός έτους. Δεν μπορεί δηλαδή η επιτροπή του 5940 να κάνει μακροχρονιότερη ρύθμιση, παρά μόνο για το χρόνο εκείνο για τον οποίο ήταν η ρύθμιση αυτή να γίνει, δηλαδή γ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ή, λοιπόν, τη διάταξη, η οποία ήταν τόσο υποκειμενική όσο εσείς μπορείτε να φανταστείτε, την οποία το ΠΑ.ΣΟ.Κ. εφάρμοσε χωρίς να θέλει να την αλλάξει, εμείς ερχόμαστε εδώ πέρα και φέρνουμε έναν τρόπο αντικειμενικό, έναν τρόπο ο οποίος δεν εξαρτάται από τη θέληση του Υπουργού, από τους διορισμένους από τον Υπουργό αν θέλετε σ’ αυτήν την επιτροπή, αλλά εξαρτάται από την αίτηση του ενδιαφερομένου, του οφειλέτου. Και λέμε ότι εσύ ο οποίος οφείλεις αυτό το ποσό, μπορείς να κάνεις τη ρύθμιση σύμφωνα με αυτές τις διατάξεις του νόμου, σε 36 μήνες εφόσον την κάνεις αμέσως τώρα. Και εν πάση περιπτώσει, η ρύθμιση αυτή θα λήξει στις 30.6.96. Έτσι με απλή αίτηση ο ενδιαφερόμενος οφειλέτης, ο οποίος είδε για διάφορους λόγους συσσωρευμένες οφειλές του προς το Δημόσιο, αυτήν τη στιγμή έχει να κάνει μια απλή αίτηση και με μια διαδικασία την οποία θα συζητήσουμε, κύριε Ρήγα, για να μη λέτε ότι ιδιωτικοποιούμε τον τρόπο είσπραξης των οφειλών, θα πρέπει με πολύ γρήγορες διαδικασίες να καταβάλει τα χρέη του κάθε μήνα μέχρι τις 30.6.9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χρέη τα οποία, κύριοι συνάδελφοι, έχουν μέχρι τώρα συσσωρευθεί προς το Δημόσιο ανέρχονται πράγματι σε 1 τρ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5 δισ. περίπου. Απ’ αυτό το ποσό περίπου 250 δισ. είναι χρέη προς το ΙΚΑ. Είναι ομολογιακό χρέος προς το ΙΚΑ, το οποίο ανέλαβε το Δημόσιο προσπαθώντας να καλύψει τα δικά σας ελλείμματα της περιόδου 1981-1989 προς το ΙΚΑ. Αυτά τα ποσά, όπως είναι πολύ λογικό, δεν πρόκειται τότε να τα εισπράξουμε. Είναι δάνεια τα οποία έδωσε κάποια τράπεζα προς το ΙΚΑ και τα δάνεια αυτά καλύψαμε εμείς. Επομένως, 250 δισ. από τα 1.165 δισ. είναι ποσά τα οποία πρέπει να διαγράψουμε κάποτε. Και θα σας φέρουμε μια διάταξη εδώ πέρα, διότι το ΙΚΑ παντελώς αδυνατεί να καταβάλει αυτά τα ποσά. Ποσό περίπου 200 δισ. δρχ. από το εναπομένον περίπου των 900 δισ. Αφορά προβληματικές ΔΕΚΟ. Μόνο η Ολυμπιακή μας οφείλει 62 δισ., από την κακή δική σας περίοδο διαχείρισης 981-1989. Μας οφείλει κατά μέγα ποσοστό 62 δισ. φόρο μισθωτών υπηρεσιών, το οποίο τότε δεν τολμούσατε να εισπράξετε από την Ολυμπιακή, η οποία αύξανε συνεχώς τα χρέη της προς το Υπουργείο Οικονομικών. Αλλά και άλλες ΔΕΚΟ, τις οποίες πάρα πολύ καλά γνωρίζετε, έχουν τεράστιες οφειλέ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ερίπου 150-180 δισ. δρχ. από το εναπομένον από τα 900 δισ. μείον 200 περίπου των ΔΕΚΟ, είναι ποσά τα οποία αφορούν πτωχούς οφειλέτες, είτε φυσικά είτε νομικά πρόσωπα. Το υπόλοιπο εναπομένον ποσό κατά κεφάλαιο πρέπει να είναι περίπου 600-650 δισ. δρχ. Αυτό το ποσό που είναι οφειλές όλες βεβαιωμένες και ληξιπρόθεσμες μέχρι 31.12.92, ερχόμαστε να ρυθμίσουμε με το άρθρο 22. Και λέμε επομένως τη μια ρύθμιση ότι όλα αυτά τα ποσά είναι δυνατόν να καταβληθούν σε 36 δόσεις, εάν κάποιος οφειλέτης κάνει έναρξη της διαδικασίας και της δυνατότητος που παρέχει το άρθρο 22 τώρα, ή σε 35 δόσεις ή σε 34 δόσεις εάν έρθει μετά από κάποιο μήνα ή δεύτερο μήνα να κάνει αυτή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είπα ότι γίνεται κατά τρόπο αντικειμενικό και έχει το 5%, το οποίο κατεκρίθη από πολλού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βάλαμε αυτό το 5%, το οποίο εν πάση περιπτώσει, κύριε Ρήγα, ας μην ανησυχείτε γι’ αυτό, πηγαίνει στο Δημόσιο και δεν πρόκειται να το εισπράξει αυτό κανείς ιδιώτης. Σας έκανα τη δήλωση αυτή, σας είπα ότι το κράτος δεν προτίθεται να δώσει εργολαβίες σε κάποιον ιδιώτη για την είσπραξη των χρεών του. Δεν θέλετε να το καταλάβετε, δεν θέλετε να το ακούσετε, ίσως δεν θέλετε να πεισθείτε, έχετε άλλα, δεν μπορώ να καταλάβω τι σκέψεις έχετε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Διαγράψτε αυτά που λέει η παρ.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Η διάταξη είναι ξεκάθαρη και δεν χρειάζεται καμία απολύτως τροποποίηση για να λέει αυτά τα οποία σας λέ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παρ.10 λέει άλλα απ’ αυτά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φήστε, αυτό είναι άλλο που αφορά την παρ.10. Διαβάστε πρώτα να δείτε τί λέει η παρ.10 και μετά θα συζητήσουμε για την παρ.10. Εδώ συζητάμε για την παρ.1, που λέει ότι το 5% καταβάλλεται στο Δημόσιο. Δεν λέει σε κανέναν τρί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παρ.10 λέει ότι μέρος του 5% πάει σε τρί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Kύριε Ρήγα,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5% εν πάση περιπτώσει, θα το εισπράξουμε εμείς και θα το εισπράξει το Υπουργείο Οικονομικών, διότι θα πρέπει καθένας ο οποίος κάνει μια ρύθμιση, να έχει κάποιο κόστος. Η θεωρία που μας οδήγησε σ’ αυτό το 5% του κόστους, αν θέλετε, είναι το τι μέχρι τώρα τί γινόταν, αυτό το οποίο μας περιέγραψε πάρα πολύ σωστά ο κ. Kόρακας. Ερχόταν κάποιος μεγαλοφειλέτης, έκανε κάποια ρύθμιση, μετά ξεχνούσε τη ρύθμιση αυτή, έπαιρνε το φορολογικό του χαρτί, το χαρτί της φορολογικής ενημερότητας και μετά από 2 ή 3 μήνες έκανε δεύτερη ρύθμιση ή τρίτη ρύθμιση, χωρίς καμία απολύτως συνέπεια. Τώρα έχουμε, αν θέλετε, ένα πέναλτυ, έχουμε κάποιο κόστος αυτής της ρύθμισης, το οποίο είναι 5%. Εμείς έτσι το βγάλαμε. Ότι έπρεπε να πληρώνει το κόστος της ρύθμισης. Γι’ αυτό το κόστος της ρύθμισης δεν μπορεί να πηγαίνει σε ιδιώτες, αλλά θα πηγαίν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κατηγορήσατε- και ήταν αντιφατικές οι κατηγορίες- άλλοτε μεν ότι είμαστε τοκογλύφοι, ότι παίρνουμε 3%, το οποίο είναι πάρα πολύ μεγάλο, άλλοτε δε ότι είμεθα χαριστικοί και εν πάση περιπτώσει, πρέπει να τα βρείτε, κύριοι της Αντιπολιτεύσεως. Ή το ένα θα είμαστε, ή το άλλο. Και τα δύο, δεν γίνεται. Συμφωνήστε, λοιπόν, στα επιχειρήματά σας, διότι είσθε πολύ αντιφ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λοιπόν, να θεωρήσουμε το 3% πού το βάζουμε. Βάζουμε το 3% στο κεφάλαιο και επομένως το 3% δεν είναι 3% επί 12 που σημαίνει 36% το χρόνο και με κάποιο πληθωρισμό της τάξεως του 15% ή του 16% λέτε ότι είναι τοκογλυφικό. Το 3% μπαίνει μόνο επί του κεφαλαίου. Πόσο είναι το κεφάλαιο έναντι του συνολικού χρέους. Δεν το ξέρουμε. Ανάλογα με την ηλικία του χρέους, το κεφάλαιο άλλοτε μεν είναι μεγαλύτερο, άλλοτε δε είναι μικρότερο από τις προσαυξήσεις. Επομένως, σε καμία περίπτωση δεν μπορείτε να πείτε αυτό το οποίο είπαν ορισμένοι από σας, προφανώς ελλιπώς μελετώντες το νομοσχέδιο, ότι πρόκειται περί ρυθμίσεως, η οποία οδηγεί σε τοκογλυφικές καταστάσεις. Οπωσδήποτ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κάτι άλλο. Η Κυβέρνηση- υπάρχει διάταξη μέσα- έχει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ς παρακαλώ πολύ να μου δώσετε 3 λεπτά για να εξηγήσω μόνο το άρθρο 22 εάν υπάρχει δυνατό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υχαρίστως, άλλωστε όλοι οι συνάδελφοι τα πήρ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ήραμε 3 λεπτά, αλλά κάπως νωρίτερα έπρεπε να το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Σε δύο λεπτά, θα σας τα πω. Μη στεναχωριέ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τεναχωριέμαι γιατί δεν τηρείτε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Υφυπ. Οικονομικών): Για να μην σας στεναχωρήσω, θα μιλήσω σε ένα λεπτό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πρεπε να προηγηθείτε για να μπορέσω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ο 3% είναι προσωρινό. Έχουμε μέσα διάταξη. Όταν δούμε ότι τα επιτόκια θα πέσουν, όταν δούμε ότι το Δημόσιο έχει ακριβώς την πορεία εκείνη που προβλέπουμε στην πορεία του πληθωρισμού κ.λπ. θα έχει, με απόφαση απλώς του Υπουργού Οικονομικών, τη δυνατότητα να μειώσει το 3% στο 2%, ενδεχομένως και στ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ότι αυτή είναι και η δική μας θέληση. Δεν στοχεύουμε και δεν σκοπεύουμε να καταστήσουμε πολύ δυσχερή την είσπραξη αυτών των οφειλών. Αντιθέτως, είναι συμφέρον δικό μας, συμφέρον δηλαδή του Υπουργείου Οικονομικών, να κάνουμε όσο το δυνατόν λιγότερο επαχθή την καταβολή των χρεών αυτών που αποτελούν λιμνάζοντα χρέη και για τα οποία σεις, όλοι οι κύριοι μέχρι τώρα, τίποτα δεν είχατε κάνει για να τα εισπρ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θέλω να σας πω, 1-2 θέματα ακόμα, μικρ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 το άρθρο 26 παρ.1 να μας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μας πείτε λίγο για τους εκτελωνιστές, τους φαρμακοποι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Για τους εκτελωνιστές έχουμε πάρει ειδικά μέτρα, το γνωρίζει πολύ καλά η τάξη των εκτελωνιστών. Γνωρίζετε ότι η τάξη των εκτελωνιστών μαστίζεται σε ολόκληρη την Ευρώπη αυτήν τη στιγμή, λόγω της καταργήσεως των συνόρ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γενικότερο θέμα και υπάρχει και μια ειδική επιτροπή στο ΥΠΕΘΟ, η οποία απασχολείται με το ειδικό αυτό θέμα. Εμείς σαν Υπουργείο Οικονομικών πήραμε φέτος ειδικά μέτρα και για τις ομόρρυθμες εταιρίες των εκτελωνιστών και για την φορολογική αντιμετώπιση των εκτελωνιστών, οι οποί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το έχουν αναγνωρίσει δημό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για το Σώμα Ορκωτών Λογιστών είναι θετική και τη ζήτησαν οι ίδιοι. Τι λέμε σε τελευταία ανάλυση; Ότι διατηρείται η δυνατότητα από τους Ορκωτούς Λογιστές που μέχρι χθές είχαν για περιορισμένο χρονικό διάστημα, να επεκτείνουν τη δραστηριότητά τους. Οι Ορκωτοί Λογιστές θέλουν να επανέλθουν, εμείς τους έχουμε καταργήσει, έχουμε συγκεκριμένες διατάξεις, οι οποίες θα εφαρμοσθούν και αυτό που κάνουμε τώρα είναι να παρατείνουμε το χρόνο λειτουργίας τους μέχρις ότου τελειώσουν τις εν εξελίξει διαδικασίες. Είναι θετική γι’ αυτούς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σας πω μια κουβέντα για τις φαρμακαποθήκες. Ελέχθη ότι έπρεπε να επαναφέρουμε την άποψη ότι μόνο φαρμακοποιοί είναι δυνατόν να είναι ιδιοκτήτες φαρμακαποθηκών. Πρώτα-πρώτα αυτή η άποψη δεν μπορεί να κρατήσει στην Ε.Ο.Κ. Γνωρίζετε ότι έχουμε μια πλήρη απελευθέρωση της αγοράς και δεν είναι δυνατόν να υπάρχουν συντεχνιακές καταστάσεις, όπου και αν βρίσκονται. Και μέσα σ’ αυτά τα πλαίσια η Κυβέρνηση έκανε αυτήν τη ρύθμιση, την οποία έχει κάνει με ορισμένες τάξεις από τους ενδιαφερομένους, οι οποίοι ήλθαν στο Υ.ΠΕ.ΘΟ., συζήτησαν τις συγκεκριμένες διατάξεις τις εισηγούμεθα και νομίζουμε ότι θα περάσουν με την προσθήκη, γιατί πρέπει κάποιος εξ αυτών να είναι φαρμακοποιός όταν εργάζεται μέσα σε φά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πολύ ευχάριστο το ότι ευτυχήσαμε να έχουμε μια απόκριση από την πλευρά της Κυβέρνησης σε αυτά που επισημ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κανε μια αρκετά εκτενή τοποθέτηση πάνω στο άρθρο 22 και μας ζήτησε να συζητήσουμε για τις διατάξεις αυτού του άρθρου. Αυτό ακριβώς προσπαθούμε να κάνουμε. Και κάναμε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δεν έχει τη σκέψη και την απόφαση να προχωρήσει στην ανάθεση σε εργολαβία, δηλαδή για το θέμα της είσπραξης των χρεών προς το Δημόσιο, μπορεί να το αποδείξει κάνοντας δυο απ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ταργώντας το επιπλέον ποσοστό 5%, που επιβάλλει ως έξοδα βεβαίωσης και είσπραξη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ροποποιώντας το άρθρο 10 του σχετικού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οστό 5% δεν έχει κανένα λόγο να επιβληθεί, γιατί καμιά επιπλέον εργασία δεν πρόκειται να γίνει. Η βεβαίωση και η είσπραξη των χρεών θα γινόταν ούτως ή άλλ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10, εάν υπάρχει απόφαση να μην ανατεθεί η είσπραξη των χρεών σε ιδιώτη, πρέπει να περιορισθεί μέχρι το σημείο που λέει: "Με αποφάσεις του Υπουργού Οικονομικών μπορούν να καθορισθούν οι λεπτομέρειες εφαρμογής των προηγούμενων παραγράφων, η μορφή και το περιεχόμενο των εγγράφων και λοιπών αποδεικτικών είσπραξης". Τίποτα άλλο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γίνεται η είσπραξη αυτή με προεκτύπωση των δόσεων, όπως γίνεται και με το φόρο εισοδήματος. Τι χρειάζεται εκείνο το παρακάτω, που λέει ότι "θα αποφασίζεται επίσης με υπουργική απόφαση, ποια θα είναι τα πρόσωπα της είσπραξης και η αμοιβή τους, που θα χορηγείται από το ποσό του πρόσθετου ποσοστού της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ύριε Υπουργέ, ότι δεν είσθε ακριβής- για να μην πώ ότι δεν είσθε ειλικρινής, γιατί δεν θέλω να πιστέψω κάτι τέτοιο- όταν λέτε ότι το ποσοστό της παρ.1 δεν σχετίζεται με την παρ. 10. Περιλαμβάνεται στην παρ.10 το 5%. Άρα, λοιπόν, το 5% πρέπει να διαγραφεί και η παρ.10 να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αποδίδετε σε εμένα κάποιες, ενδεχόμενα, υπερβολικές καχυποψίες. Γνωρίζετε όμως πολύ καλά ότι γνωρίζω επίσης πολύ καλά ότι υπήρξαν συγκεκριμένες συναντήσεις, συγκεκριμένων συνεργατών σας- των οποίων τα ονόματα απέφυγα να αναφέρω- με συγκεκριμένα πρόσωπα, συγκεκριμένης ιδιωτικής επιχείρησης, σε συγκεκριμένο τόπο και συγκεκριμένο χρόνο. Δεν θα ήθελα να με προκαλέσετε περισσότερο για να επεκταθώ σ’ αυτό το θέμα. Εσείς όμως, αντί να αποδίδετε σε εμένα καχυποψία, θα έπρεπε να ήσαστε περισσότερο σαφής στο να μας εξηγήσετε -οφείλατε νομίζω να μας εξηγήσετε- γιατί περιπέσατε σε τόσες αντιφάσεις, όσον αφορά το θέμα του αν υπήρξε, ή δεν υπήρξε επαφή με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21 παρ. 1, στο οποίο ο Υπουργός δεν έδειξε να ευαισθητοποιείται. Νομίζω ότι χωρίς άλλες περιστροφές η παράγραφος αυτή πρέπει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ειδή ο χρόνος μου είναι περιορισμένος, πρέπει να σταθώ στο θέμα του άρθρου 27. Εκεί συνεχίζει να υπάρχει μια εκδικητική στάση έναντι του Σ.Ο.Λ. Νομίζω ότι θα πρέπει, πρώτα-πρώτα, η προθεσμία που δίνεται για τη θητεία του Εποπτικού Συμβουλίου, να παραταθεί μέχρι τις 30.12.93. Η προθεσμία μέχρι το Σεπτέμβρη, δεν είν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αρ. 17 του άρθρου 27 να διαγραφούν οι λέξεις "κατ’ αναλογία του βαθμού ολοκλήρωσής τους κατά την εν λόγω ημερομηνία", διότι οι λέξεις αυτές μπορούν να δημιουργήσουν μια πελώρια σύγχυση και μεγάλες α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τείνω η παρ. 19 του άρθρου 27 να διαγραφεί, διότι το θέμα, αν γίνει τροποποίηση στην παρ. 17, που πρότεινα, καλύπτεται από την παρ.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νομίζω ότι στο άρθρο 27, η παρ. 20 επιβάλλεται να διαγραφεί, διότι το Σ.Ο.Λ. ποτέ δεν ήταν ένα Ν.Π.Δ.Δ. Ήταν μια ένωση προσώπων, ήταν ουσιαστικά ένα επαγγελματικό όργανο. Τα έσοδά του προέρχονται αποκλειστικά από τους ίδιους τους Ορκωτούς Λογιστές και δεν μπορεί η περιουσία αυτού του Σώματος να περιέλθει στο Δημόσιο με την εκκαθάριση. Αν δεν δέχεστε αυτήν τη λογική, τουλάχιστον είσαστε υποχρεωμένος να δεχθείτε την προσθήκη των εξής λέξεων στην παρ. 20: "αφού προηγουμένως καταβληθεί η νόμιμη αποζημίωση στο ελεγκτικό και διοικητικό προσωπικό του Σ.Ο.Λ. που υπηρετούσε σε αυτό την 30.4.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ένα σοβαρό θέμα με τη βιαστική ρύθμιση που γίνεται με τους εκτελωνιστές. Υπάρχει νομίζω μια σπασμωδική κίνηση της Κυβέρνησης σ’ αυτό το θέμα. Από την Ομοσπονδία Εκτελωνιστών της Ελλάδας μας έχει σταλεί και έχουμε λάβει νομίζω όλοι οι συνάδελφοι- ένα υπόμνημα το οποίο νομίζω ότι είναι εξαιρετικά συνετό, εξαιρετικά καλά επεξεργασμένο. Εκεί περιλαμβάνονται με πολύ σαφή τρόπο διατάξεις οι οποίες νομίζω ότι πάρα πολύ σωστά θα μπορούσαν να αποτελέσουν τη βάση μιας συζήτησης, για να βρεθεί λύση στο πρόβλημα αυτό με έναν τρόπο ο οποίος να διασφαλίζει και ορισμένα στοιχειώδη δικαιώματα αυτών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νετε, παρακαλώ,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λοκληρών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η παρ. 27 του άρθρου 26, αυτήν τη στιγμή πρέπει να διαγραφεί και να επανέλθει το θέμα για συζήτηση με την ευκαιρία ενός επόμενου νομοσχεδίου και αφού γίνει η συζήτηση, με βάση και τις προτάσεις και τις θέσεις που και εγγράφως έχουν διατυπωθεί από την Ομοσπονδία των Εκτελεστών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ωργολι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Ζητήσαμε και εμείς να δευτερολο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ανονισμός λέει τι πρέπει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ο δήλωσα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ο δηλώνετε ηλεκτρ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εωργολιό,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ΕΩΡΓΟΛΙΟΣ: Δεν θα δευτερολογούσα, αλλά επειδή δεν άκουσα συγκεκριμένη τοποθέτηση του Υπουργού πάνω στα θέματα που είχα θέσει επί της πρωτολογίας μου, θέλω πάλι να επιμείνω και να πω το εξής: Με το άρθρο 22, παρ. 12, με τον συμψηφισμό που γίνεται στις φαρμακοβιομηχανίες που δίνουν φαρμακευτικό υλικό στα νοσοκομεία και τις οποίες τα νοσοκομεία χρωστούν περισ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ρα απ’ αυτά τα οποία χρωστούν εκείνες στον ΕΟΦ, όχι μόνο δεν είναι πράξη χαριστική, αλλά απεναντίας είναι ένας συμψηφισμός επαχθέστατος γι’ αυτές, ο οποίος αν ισχύσει όπως αναγράφεται έτσι όπως θα ισχύσει μ’ αυτόν τον τρόπο εννοώ η ημερομηνία εκχώρησης, και όχι βεβαίωσης θα δημιουργήσει σύγχυση -όπως το είπα προηγουμένως- γιατί δεν έχει σταθερότητα αυτή η ημερομηνία. Μπορεί η ημερομηνία εκχώρησης αυτή να είναι και δύο χρόνια αργότερα από τότε που θα ψηφιστεί αυτός ο νόμος, διότι υπάρχει ολόκληρ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πιστοποιηθούν αυτά από τα νοσοκομεία. Τα νοσοκομεία να χορηγήσουν τις βεβαιώσεις. Όλη αυτή η διαδικασία θα δημιουργήσει μία γραφειοκρατία, η οποία θα πάει σε μάκρος χρόνου, που θα επιβαρύνει με το μηνιαίο επιτόκιο, κατά τρόπο που δεν θα μπορέσουν να ανταποκριθούν αυτές οι φαρμακοβιομηχανίες. Θέλω να προειδοποιήσω και τους συναρμόδιους Υπουργούς, αλλά και το Τμήμα, ειδικά απ’ ό,τι ξέρω για τη φαρμακοβιομηχανία των Τρικάλων, που έγινε λόγος προηγουμένως, ότι αυτός ο συμψηφισμός όχι μόνο είναι μειονεκτικός, αλλά θα την οδηγήσει σε κλείσιμο και θα αναγκαστούμε τους ορούς δεδομένου ότι προμηθεύει σχεδόν το 80% των νοσοκομείων με ορούς να τους εισάγουμε από το εξωτερικό να τους πληρώνουμε σε διπλάσια και τριπλάσια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τήσω την προσοχή και του Τμήματος και των Υπουργών επί της Οικονομίας και επί της Υγείας, και να πω ότι έτσι έχουν τα πράγματα, δεν μπορεί να αφαιρεθεί αυτό το ποσό το οποίο ανέφερα στην τριτολογία μου από μία φαρμακοβιομηχανία, στην οποία στο κάτω-κάτω το κράτος και τα νοσοκομεία της χρωστάνε υπέρογκα ποσά, τα οποία εκείνη τα δέχεται ατόκως, ενώ αυτή πληρώνει ημερήσιο τόκο για ένα χρέος για το οποίο δεν ευθύνεται και το οποίο δεν ήταν προς το Δημόσιο, αλλά προς τον ΕΟ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άνω μία παρατήρηση στο άρθρο 27 στην παρ. 2, στο υποεδάφιο 1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με μεγάλη ικανοποίηση βλέπω ότι το 5% των διευθυντών των Π.Ε. και Τ.Ε. θα καταλαμβάνονται από υπαλλήλους Δ.Ε. Το είχα πει όταν ψηφίζονταν ο νόμος 2085/92 μάλιστα είχα καταθέσει και σχετική τροπολογία τότε, ότι το μεγαλύτερο μέρος των δημοσίων υπαλλήλων αποτελείται από Δ.Ε. Και μάλιστα δημόσιοι υπάλληλοι, που θα διεκδικήσουν θέσεις διευθυντών, έχοντας μερικά χρόνια, είναι ως επί το πλείστον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 είναι υπάλληλοι με πείρα, έχουν προσφέρει πάρα πολλά στη δημόσια διοίκηση και ως εκ τούτου οφείλουν μία εξέλιξη. Είναι πολύ πετυχημένο αυτό το μέτρο που ορίζει ότι από το σύνολο των διευθυντών Π.Ε. και Τ.Ε., το 5% να καταλαμβάνεται από υπαλλήλους Δ.Ε. Θεωρώ όμως ότι αυτό το ποσοστό είναι μικρό και προτείνω -βλέπω ότι ο αρμόδιος Υπουργός Προεδρίας δεν είναι εδώ- να γίνει 10%. Επίσης προτείνω να απαλειφθεί το επόμενο εδάφιο, που λέει ότι ο αριθμός των θέσεων των διευθυντών Π.Ε. που μπορεί να καλυφθεί από Δ.Ε., δεν επιτρέπεται να είναι ανώτερος του αριθμού των θέσεων των διευθυντών των αντιστοίχων κλάδων κατηγορίας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κύψει το εξής πρόβλημα: Επειδή δεν έχουμε αρκετούς υπαλλήλους Τ.Ε., γιατί είναι νεότερος αυτός ο θεσμός, και μάλιστα υπαλλήλους που θα μπορέσουν να διεκδικήσουν θέσεις διευθυντών, και αυτό το 5% το οποίο δίνουμε θα είναι τελικά δώρον άδωρον. Γιατί ο αριθμός των ΤΕ που θα γίνουν διευθυντές θα είναι πάρα πολύ μικρός, αφού δεν υπάρχουν πολλοί υπάλληλοι αυτής της κατηγ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να απαλειφθεί αυτό το εδάφιο και να αυξηθεί το ποσοστό -για να κλείσω- από 5% σε 10%. Είναι ένας αριθμός δίκαιος, σωστός, ανταποκρίνεται στην πραγματικότητα και θα αποτελέσει ένα καλό κίνητρο γι’ αυτούς τους ανθρώπους που είναι ΔΕ και έχουν προσφέρει τόσα πολλά στη Δημόσια Διοίκηση όλα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είπε ο κύριος Υπουργός, για τις ρυθμίσεις τις οποίες επιχειρεί η Κυβέρνηση με το νομοσχέδιο αυτό, ότι προέρχονται από παλιές υποχρεώσεις Κυβερνήσεων προς κάποιους φορείς και σίγουρα θα έπρεπε να ρυθμιστούν. Και εννοούσε φυσικά τα ΚΤΕΛ, τα χρέη των οποίων δημιουργήθηκαν από την άσκηση της κοινωνικής πολιτικής που τους επεβλήθη να κάνουν. Δεν διαφωνώ, κύριε Υπουργέ. Έτσι είναι. Όμως μην ξεχνάτε, πόσο πολλαπλασιάστηκαν τα χρέη αυτά από το 1989 μέχρι το 1993 λόγω των επιτοκίων και από την άλλη πόσο μειώθηκαν τα έσοδα των ΚΤΕΛ από την αύξηση του πετρελαίου από 38 σε 145 δραχμές. Χώρια από τα υπόλοιπα. Αυτά δεν τα λαμβάνετε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ορκωτών λογιστών είπατε ότι: "Έχει λήξει για μας η υπόθεση των ορκωτών λογιστών. Έχουν καταργηθεί. Δεν μπορούμε να γυρίσουμε στο παλιό καθεστώς." Μα, δεν ζητούν αυτό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διατάξεις μέσα στο άρθρο 27, παράγραφοι 17 έως 21. Με την πρώτη διάταξη ορίζεται ότι μετά τις 30-4-1993 τα προκύπτοντα έσοδα από τις εκκρεμείς ελεγκτικές εργασίες που είχαν ανατεθεί στους ορκωτούς λογιστές με το παλαιό καθεστώς, τιμολογούνται και εισπράττονται από τους ίδιους τους ορκωτούς λογιστές, ενώ το ορθό θα ήταν να πάνε στο εποπτικό συμβούλιο του Σώματος των Ορκωτών Λογιστών, για να μπορέσουν από εκεί και πέρα να μοιραστούν στους υπόλοιπους. Τώρα θα τα εισπράξουν μόνο αυτοί οι οποίοι θα εκτελέσουν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το οποίο ζητούν. Μετά την εκκαθάριση η περιουσία του Σώματος Ορκωτών Λογιστών θα αποδοθεί όλη στο Ελληνικό Δημόσιο. Όμως δεν ήταν ποτέ νομικό πρόσωπο δημοσίου δικαίου, αλλά επαγγελματική ένωση χωρίς νομική προσωπικότητα. Άρα είναι λάθος τα έσοδα να πάνε στο Ελληνικό Δημόσιο. Θα πρέπει η περιουσία αυτή να μοιρασθεί σε αυτούς οι οποίοι είναι μέτο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ων φαρμακοαποθηκών, κύριε Υφυπουργέ, εκείνο το οποίο ζήτησα είναι το εξής. Λέτε εδώ στην παράγραφο 5 του άρθρου 26 ότι στο εξής θα δίνονται άδειες και σε ανώνυμες εταιρείες και εταιρείες περιορισμένης ευθύνης, των οποίων οι μέτοχοι δεν απαιτείται να είναι φαρμακοποιοί. Και είπα: Ας διαγραφεί η φράση αυτή και να γίνει: "Στις οποίες εκτός των μετόχων φαρμακοποιών δύνανται να συμμετέχουν και μη φαρμακοποιοί." Δεν σας αποκλείει αυτό που θέλετε να κάνετε. Όμως κατοχυρώνετε τ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άποτε αυτό το κράτος πρέπει να αναγνωρίσει αυτούς που έτριψαν τα παντελόνια τους στα έδρανα του πανεπιστημίου! Δεν μπορεί στην Ελλάδα όλοι να είναι για όλα και επειδή κάποιος έτυχε να κερδίσει λεφτά να μπορεί να είναι αυτός ο οποίος ρυθμίζει τα πάντα. Ας αναγνωρίσουμε επιτέλους του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α έλθω στο επίμαχο που πάντα υποστηρίξαμε: Στο άρθρο 26, στις διαρρυθμίσεις τελών στην παρ. 1. Δεν είπατε τίποτε για το θέμα της ρύθμισης αυ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όλοι οι Δήμαρχοι, οι οποίοι θέλουν να ξέρουν τι θα γίνει με αυτή την υπόθεση. Θα επιμένετε στο να εξαιρεθούν αυτοί, οι οποίοι πουλάνε σε πακέτο, από τα τέλη τα οποία επιβάλλετε υπέρ των Δήμων; Έχω την εξής απορία: Πώς θα ξεχωρίσετε εκείνο που πουλάει πακέτο αλλά πουλάει και μέσα στο μαγαζί του. Γιατί δεν αφήνετε τις διατάξεις, όπως ήταν; Στραγγίξατε που στραγγίξατε τους Δήμους και τις Κοινότητες. Αφήστε τους να έχουν ένα πρόσθετο έσοδο. Για αυτό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αισθάνομαι ιδιαίτερη ικανοποίηση που ο συνάδελφος που μόλις προ ολίγου μίλησε, επιτέλους απεδέχθη ότι πρόκειται περί άσκησης μίας κοινωνικής πολιτικής από τις κυβερνήσεις του ΠΑΣΟΚ. Δεν είναι ντροπή να λέγονται αυτά τα πράγματα. Μίλησε για τόκους. Εν πάση περιπτώσει, αν πληρώνονταν αυτές οι οφειλές για άσκηση κοινωνικής πολιτικής από τότε, δεν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ήρχαν τόκοι και τα ποσά θα ήταν μικ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και εκφράζω την ικανοποίησή μου, διότι μεγάλη συζήτηση έχει γίνει μέχρι τώρα για πράγματα που δεν τ’ αποδέχονταν, αλλά τώρα επιτέλους φθάσαμε σε ένα σημείο να συμφωνήσουμε περί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πράγματι στους αυτοκινητιστές δημιουργήσαμε τεράστια προβλήματα, διότι δεν είναι μόνο η άδεια που εκχωρεί το κράτος για την κυκλοφορία των λεωφορείων. Πρόκειται για το κεφάλαιο, το οποίο είχε μηδενική απόδοση. Αν κάποιος ιδιοκτήτης δεν ήταν οδηγός του λεωφορείου, δεν μπορούσε να ζήσει. Αυτή ήταν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επιμείνω περισσότερο. Όμως, θέλω να παρακαλέσω τον κύριο Υπουργό για το άρθρο 26 παρ.1. Κύριε Υπουργέ, αφ’ ης στιγμής εδώ έχουμε αποφάσεις ομόφωνες της ΚΕΔΚΕ, που θέλει να εξετάσει σε βάθος και ν’ αναζητήσει μία σωστή λύση, είναι εύλογο και λογικό να δοθεί ένα χρονικό διάστημα. Ν’ ανασταλεί δηλαδή η εφαρμογή αυτής της παραγράφου για ένα χρονικό διάστημα. Θέλετε 6 μήνες ή ένα χρόνο; Δώστε τη δυνατότητα στην ΚΕΔΚΕ να βρει κάποια λύση σε συνεργασία με τους επιχειρηματίες, τους ιδιοκτήτες αυτών των καταστημάτων, για να μην υπάρξει πρόβλημα και έτσι να ικανοποιηθεί η Τοπική Αυτοδιοίκηση, η οποία εύλογα και σωστά αναζητεί να έχει ορισμένους πόρους. Αυτό είναι το σωστό, κύριε Υπουργέ και παρακαλώ θερμά να το δείτε. Διότι πράγματι δεν θα μπορέσει να υπάρξει μία δυνατότητα διαχωρισμού αυτών των προϊόντων, που πουλούν τα καταστήματα, αν καταναλίσκονται εντός του καταστήματος ή αν παραλαμβάνονται από τους πελάτες μέσα σε κάποιο πακέτο. Δεν μπορεί να υπάρξει διαχειριστική δυνατότητα διαχωρισμού αυτού του πράγματος, οπότε δεν θα κάνουμε τίποτα. Θα είναι ανεφάρμοστη αυτή η διάταξη. Σαφώς θα υπάρξει δυνατότητα καταστρατήγησης, αφ’ ης στιγμής δεν θα υπάρχει η δυνατότητα διαχ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ανέρχομαι με θερμή παράκληση λέγοντάς σας, ν’ αναστείλετε αυτή τη διάταξη για ένα χρονικό διάστημα. Και θα είμαστε εμείς αυτοί που θα έλθουμε εδώ πέρα να το υποστηρίξουμε ένθερμα, αν η Τοπική Αυτοδιοίκηση, η ΚΕΔΚΕ δεν μπορέσει να βρει μία λύση, την οποία θ’ αποδεχθούν και οι επιχειρηματί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υγερ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Σ:Κύριε Πρόεδρε, και εγώ είμαι ιδιαίτερα ικανοποιημένος, γιατί ακούστηκαν από την Πλευρά της Αντιπολίτευσης τα πραγματικά αίτια που οδήγησαν τους αυτοκινητιστές στην αδυναμία να εκπληρώσουν τις υποχρεώσεις των δανείων, που δόθηκαν πράγματι για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ήξερε ο κ. Σγουρίδης ότι θα δεχόταν τόσες ευχαριστίες, δε θα το έλεγ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Ήθελα να πώ, κύριε Πρόεδρε, στους συναδέλφους της Αντιπολίτευσης ότι δεν είναι μόνο ότι αυξήθηκε το αρχικό κεφάλαιο από την αύξηση των τόκων, δεν είναι μόνο ότι αυξήθηκαν τα έξοδα από την αύξηση τιμής του πετρελαίου, μειώθηκαν όμως και οι επιβάτες και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όλοι ξέρουμε πόσοι μπαίνουν στα λεωφορεία, στα μέσα μαζικής συγκοινωνίας και πόσοι διακινούνται με τα Ι.Χ. αυτοκίν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υξήθηκαν όμως και τα λεωφορεία. Και οι άδειες δόθηκαν αφειδ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ΥΓΕΡΙΝΙΔΗΣ: Δεν αυξήθηκαν τα λεωφορεία στα ΚΤΕΛ των επαρχιών και το ξέρετε καλά,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ήταν σωστή η ρύθμιση. Κύριε Υπουργέ, θα πρέπει να προσέξετε -εννοώ εσάς, κύριε Γαλενιανέ- ότι εάν μεν έχουν εκχωρηθεί δάνεια στο συνεταιρισμό, καλύπτει η διάταξη αυτή τη ρύθμιση, αν όμως δεν έχουν εκχωρηθεί και πήρε ο ίδιος ο συνεταιρισμός δάνεια, τότε έχουμε κάποιο πρόβλημα και πρέπει να το εξετ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σάς, κύριε Υφυπουργέ των Οικονομικών. Στην πρωτολογία μου αναφέρθηκα για το 5%. Είπατε, κύριε Υπουργέ, ότι εδώ ρυθμίζουμε ή βοηθούμε -αν θέλετε- τους φτωχούς οφειλέτες -δώσατε κάποιον τόνο σ’ αυτήν τη λέξη "φτωχούς"- και αυτούς τους φτωχούς πρέπει να τους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ώ στην Αντιπολίτευση ότι οι φτωχοί είναι οι επαγγελματίες, οι μικρομεσαίοι, οι βιοτέχνες. Αυτούς σήμερα -αν θέλετε- ευνοούμε με αυτή τη σκληρή ρύθμιση. Γιατί, κύριοι Υπουργοί -αφορά και τους δύο σας-παρότι είναι κατά τι καλύτερη η ρύθμιση του ΙΚΑ, δεν είναι ίσως λειτουργικές ρυθμίσεις. Και αυτό θα φανεί στην πράξη. Εύχομαι να διαψευσθώ. Φοβάμαι όμως ότι δε θα είναι λειτουργικές οι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αδιπλώθηκε ο εισηγητής της Μειοψηφίας στον Υπουργό Υγείας Πρόνοιας και Κοινωνικών Ασφαλίσεων, διότι αν φέρουμε στη μνήμη μας το παρελθόν, θα δούμε ότι τρείς ρυθμίσεις έκανε το ΠΑΣΟΚ. Είχε κάνει ρυθμίσεις των 48 και των 60 μηνιαίων δόσεων. Η Νέα Δημοκρατία το 1991 έκανε των 28 δόσεων και σήμερα έρχεται και κάνει των 36 δόσεων. Έχουν μεγάλη διαφορά, κύριοι συνάδελφοι, οι 60 δόσεις, οι 48 δόσεις απ’ αυτές τις οποίες ρυθμ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ρχομαι πάλι στο 5% και νομίζω ότι είναι δείγμα του Υπουργού Υγείας ότι το 10% προκαταβολής αφαιρείται από το αρχικό κεφάλαιο. Γιατί λοιπόν το λέτε πρόσθετο τέλος το δικό σας -μάλλον το φέρατε και σαν ποινή σε αυτούς οι οποίοι θα μπούν στη ρύθμιση- και δεν το αφαιρείτε και εσείς; Γιατί λέμε, τους φτωχούς βοηθούμε, δεν το αφαιρούμε από το αρχικό κεφάλαιο. Δε νομίζω ότι είναι σωστό να μην αφαιρεθεί. Βεβαίως ναί, αλλά πρέπει να αφαιρ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πολύ σωστή η διάταξη που για πρώτη φορά ο τόκος μπαίνει στο αρχικό κεφάλαιο και όχι στη συνολική κεφαλαιοποίηση. Αλλά εκεί ακόμα έχω ερωτηματικά, κύριε Υπουργέ, όσον αφορά το πόσο το αρχικό κεφάλαιο υπερβαίνει τα νόμιμα τραπεζικά επιτόκια και το πόσο το κράτος δε θα είναι τοκογλύφος. Πρέπει να το δ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νομίζω ότι οι ρυθμίσεις που γίνονται βοηθούν στο σύνολο, ανθρώπους οι οποίοι σήμερα διακατέχονται από άγχος αδυναμίας που προήλθε από αδυναμία οικονομική και όχι από εσκεμμένη και εν πάση περιπτώσει από πονηρι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ρόεδρε, επειδή έμεινε ένα αδιευκρίνιστο σημείο όσον αφορά τα ειδικά αγροτικά μηχανήματα και επειδή προκλήθηκα από ένα συνάδελφο της ελάσσονος Αντιπολίτευσης τον κ. Ρήγα, θέλω να πω ότι όταν λέμε ειδικά αγροτικά μηχανήματα εποχιακής χρήσεως, αναφερόμαστε και στα τρακτέρ και αυτή είναι πράγματι μια εύλογος διαφορά. Νομίζει ο κύριος συνάδελφος ότι όποιος έχει τρακτέρ θα πληρώνει 100.000 εισφορά κατ’ έτος εφάπαξ; Αυτό αποκλείεται. Έτσι δε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αφορ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Να το γράψετε αυτό μέσα στο νόμο, καθότι δεν ξέρει από αγροτικά θέματα ο κύριος συνάδελφος. Πού τα είδε αυτά; Επειδή είναι αριστερός, νομίζετε ότι ξέρει και αγροτικά; Πού τα ξέρ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είς μέρες κύριε Υπουργέ παρατηρούμε τη συζήτηση που γίνεται εδώ μέσα και παρ’ όλο που το νομοσχέδιο αυτό ρυθμίζει θέματα, που αφορούν ευρύτερα στρώματα της κοινωνίας μας, δεν άκουσα μία καλή κουβέντα. Να πουν ότι ρυθμίζει επιτέλους κάτι, π.χ. τα αγροτικά μηχανήματα, τα ΚΤΕΛ, το ΙΚΑ. Ο κύριος Υπουργός μας τα είπε πριν από λίγο και πράγματι είναι γενναίες οι ρυθμίσεις που γίνονται. Δε χαρίζουν σε κανέναν τίποτα, αλλά διευκολύνουν πράγματι τους χρεώ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Λ -τα είπαμε και προηγούμενα, τα λέμε και τώρα- είναι μέσα μαζικής μεταφοράς και κουβαλούν φουκαράδες, κύριοι συνάδελφοι. Δεν κουβαλούν παρείσακτους και πλούσιους. Πρέπει να το ξέρετε αυτό το πράγμα. Αλλά κάθε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πέμπατε στην Πρόνοια, "βγάλτε βιβλιάριο απόρων κορασίδων και απόρων οικογενειών". Αυτά πρέπει κάποιος να τα πληρώσει. Πάντα καλούμαστε εμείς να πληρώνουμε αυτούς τους λογαρια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ύριε Υπουργέ, στο άρθρο 26. Ολόκληρος Δήμαρχος, πρόεδρος της ΚΕΔΚΕ είναι εδώ με το επιτελείο του και περιμένει από εσάς να εξαλείψετε αυτήν τη διάταξη του άρθρου 26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μάθουμε κάποτε τους θεσμούς -ανεξαρτήτως αν αντιδρούν ορισμένα μικρά ή μεγάλα συμφέροντα- να τους υπερασπίζουμε και εις βάρος ακόμα της εκλογικής μας πελατείας. Δε γίνετ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Δήμαρχος Αθηναίων και πρόεδρος της ΚΕΔΚΕ με τα επιτελεία του περιμένει απόψε, κύριε Υπουργέ, εδώ και τώρα να εξαλείψετ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ύριε Υπουργέ, επανέρχομαι για δύο μικρές παρατηρήσεις που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είναι τεχνική και έχει να κάνει προφανώς με λάθος στο άρθρο 25 στην παρ. 2, όπου αναπροσαρμόζοντας τα 2 εκατ. της παλαιάς πρόβλεψης σε 10 εκατ. -πενταπλασιάζοντάς τα, δηλαδή- για την αξία του ακινήτου, δε γίνεται αντίστοιχος πενταπλασιασμός για το εισόδημα αυτού του μικροεισοδηματία. Και επειδή μιλάμε για συνταξιούχους των 60.000 και 70.000 δρχ., κάποιος μπορεί να χάσει αυτό το δικαίωμα εξ αυτού του λόγου και θα είναι και άδικο. Αυτή είναι η πρώτ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εύτερη παρατήρηση, η ουσιαστικότερη, είναι αυτή που έχει να κάνει με κάποιους που έτυχαν τίτλου κυριότητας με απόφαση Νομάρχη, και για λόγους οικονομικής αδυναμίας, δεν ανταποκρίθηκαν έγκαιρα στην καταβολή της πρώτης δόσης και έτσι είναι τώρα εκτός τίτ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ω να γίνει μία ρύθμιση ανάλογη με αυτή της παρ. 5, που έχετε, που λέει "Κάτοχοι ανταλλάξιμων κτημάτων απωλέσαντες τα δικαιώματα εξαγοράς... κ.λ.π.". Κάτι τέτοιο να προβλεφθεί και γι’ αυτ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συνεννοηθήκ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δεν πρόλαβα να αναφερθώ στο άρθρο 25 και θα ήθελα να δώσω μία εξήγηση γι’ αυτήν την στενότητα του χρόνου που αντιμετωπίζω. Οι συνάδελφοι των άλλων κομμάτων, ή τουλάχιστον του ΠΑΣΟΚ και της Νέας Δημοκρατίας, είναι περισσότεροι, μπορούν να κατανέμουν το χρόνο και τα θέματα και να τοποθε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Σ’ αυτό δε φταίμε εμείς που είμαστε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λλοι φταίνε και φαντάζομαι να αναλογιστούν το λάθος τους και να μην το ξανα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ναφέρθηκε σε εσάς κύριε Παπαδόπουλε. Εσείς είσθε ανεξάρτητος. Δεν ανήκετε ούτε στο ΠΑΣΟΚ, ούτε στη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Ανεξάρτητος Βουλευτή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25 θα ήθελα να προτείνω, κύριε Υπουργέ, στην Επιτροπή της παρ. 6 του άρθρου 4 του αναγκαστικού νόμου 263/68 να υπάρχει εκπρόσωπος της Τοπικής Αυτοδιοίκησης, ιδιαίτερα γιατί πρόκειται για κτήματα του Δημοσίου, τα οποία θα μπορούσαν να είναι χρησιμότερα για την Τοπική Αυτοδιοίκηση. Και η Τοπική Αυτοδιοίκηση, ως η τοπική εξουσία, έχει λόγο, ιδιαίτερα έγκυρο, να διατυπ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ομίζω ότι οι ρυθμίσεις που πάνε να γίνουν μ’ αυτό το άρθρο, δε γίνονται με διαφάνεια. Μας καλείτε να ψηφίσουμε να δοθούν δημόσια κτήματα. Σε ποιους και ποια είναι αυτά; Μήπως μερικά από αυτά είναι πιο χρήσιμα και πιο αξιοποιήσιμα αν δοθούν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εγονός ότι το μεγάλο πρόβλημα που υπάρχει είναι η έλλειψη κτηματολογίου και ακριβώς γι’ αυτό δεν υπάρχει διαφάνεια, όσον αφορά στην κυριότητα του Δημοσίου. Αλλά και όπου αποδεδειγμένα ξέρει το Δημόσιο τη δική του περιουσία, όπως για παράδειγμα στο Λαύριο, δεν την προστατεύει ούτε τη διαχειρίζεται σωστά και αφήνει τους καταπατητές να οργιάζουν ή ακόμα χειρότερα εκποιεί την περιουσία του με κτηματικά ομόλογα κλπ. Και όπου όμως υπάρχει κτηματολόγιο, όπως στη Ρόδο και στην Κω από την εποχή των Ενετών, δεν υπάρχει διαχείριση και παρατηρείται αυθαίρετη κατοχή δημοσίων κ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Δημόσιο σποραδικά γνωρίζει τα της περιουσίας του αφού η διαχείριση και προστασία είναι διάσπαρτες σε υπηρεσίες του Υπουργείου Γεωργίας και Οικονομικών. Υπάρχει συνολικά έλλειψη πολιτικής γης και κοινωνικής πολιτικής. Το άρθρο αυτό δε λύνει το πρόβλημα συνολικά αλλά κάνει μικρο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τι υπάρχουν πολλές εκκρεμότητες. Υπάρχει για παράδειγμα η εκκρεμότητα στις ρυθμίσεις για τους πρόσφυγες του 1922, η εκκρεμότητα στη ρύθμιση για τους πολιτικούς πρόσφυγ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στην παράγραφο 6, νομίζουμε ότι δεν πρέπει να αποφασίζει αυθαίρετα ο Υπουργός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ήθελα να κάνω ορισμένες άλλες παρατηρήσεις. Κατ’ αρχήν θα έπρεπε να ξέρετε, κύριε Υφυπουργέ, ότι μπορεί η Ολυμπιακή να οφείλει ορισμένα ποσά στο Δημόσιο, αλλά το Δημόσιο οφείλει πολύ περισσότερα στην Ολυμπιακή. Και είναι γεγονός ότι αν το Δημόσιο πλήρωνε τα χρέη του στην Ολυμπιακή, τότε η Ολυμπιακή δε θα παρουσίαζε τα ελλείμματα που παρουσιάζει σήμερα αλλά θα παρουσίαζε κέρδη. Είναι αποδεδειγμένο αυτό και μην το αμφισβητείτε. Υπάρχουν συγκεκριμένες εκθέσεις και υπ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τη ρύθμιση των χρεών, πρέπει να πούμε ότι οι βεβαιωμένοι φόροι είναι περίπου όπως τους είπατε μόνο που υπάρχουν άλλοι τόσοι φόροι. Κύριε Υπουργέ, υπάρχει 1 τρισ. 273 δισ. δραχμές που είναι έσοδα εκτός προϋπολογισμού και δάνεια με εγγύηση του Ελληνικού Δημοσίου τα οποία δεν πληρώθηκαν και τα πλήρωσε το Ελληνικό Δημόσιο. Αυτά συνολικά κάνουν γύρω στα 2,5 τρισ. μαζί με τους φόρους που εισπράχθηκαν. Θα ήθελα να τονίσω ότι μπορεί οι ΔΕΚΟ να έχουν 281 δισ. και οι φτωχοί 80 δισ., αλλά οι πλούσιοι έχουν 600 δισ. και κυρίως γι’ αυτούς γίνεται η ρύθμιση. Είναι δε εξ άλλου χαρακτηριστικό αυτό που ακούστηκε από τον κ. Σιούφα για το ΙΚΑ, δηλαδή ότι για 60 δισ. με τη ρύθμιση σκοπεύουμε να πάρουμε γύρω στα 5 δισ. με 7 δισ. Αυτά τα πράγματα είναι χαρακτηρισ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σκοπεύετε να αναθέσετε σε ιδιώτες την είσπραξη αυτών των φόρων. Το λέτε καθαρά μέσα στο νομοσχέδιο. Είναι επίσης γεγονός ότι με το 5% που βάζετε επιπλέον θα πληρώσετε και αυτό στους ιδιώτες. Είναι συγκεκριμένες οι διατάξεις και δεν είναι σωστό να αμφισβητούνται. Ωστόσο θα ήθελα να πω ότι το 3% που και εμείς είπαμε, μπορεί για τους μεγάλους οφειλέτες να μην είναι μια τοκογλυφική στάση, αλλά για τους μικρομεσαίους πρόκειται πραγματικά για τοκογλυφία. Γι’ αυτό ζητήσαμε έστω για τους επαγγελματοβιοτέχνες αν είναι δυνατόν να πάει στο 1% με 1,5% και παρακαλούμε να το σκε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ΙΚΑ, θέλουμε να πούμε ότι όπως και για τα άλλα χρέη έτσι και γι’ αυτό, έκανε και το ΠΑΣΟΚ παρόμοιες ρυθμίσεις. Αυτά ειπώθηκαν ήδη από συναδέλφους. Τι δείχνει όμως η ζωή; Η ζωή δείχνει ότι αυτές οι ρυθμίσεις δεν αποδίδουν το ποθούμενο αποτέλεσμα. Φέρνουν το αντίθετο αποτέλεσμα. Θα πρέπει να σοβαρευτούμε. Αν χρωστάτε εσείς, κύριε Υφυπουργέ, γιατί να τρέξετε να καταβάλετε την οφειλή σας στο ΙΚΑ όταν ξέρετε ότι θα έλθει κάποια στιγμή η Κυβέρνηση και με μία ρύθμιση θα σας ωφε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ίσθε ηλίθιος για να το κάνετε. Να γιατί πιστεύουμε ότι αυτές οι ρυθμίσεις είναι χαριστικές και υποκρίνεσθε όταν λέτε ότι πάτε να καλύψετε τα ελλείμματα. Δεν είναι έτσι. Πάτε να βρείτε έναν τρόπο νόμιμο για να τους χαρίσετε εκατοντάδες δισεκατομμύρια δραχμές από κλεμμένες εισφορές και φυσικά ξέρουμε την τακτική σας για να αντιμετωπιστούν τα δημιουργούμενα κενά: νέοι φόροι, έκτακτες φορολογικές εισφορές, νέα χαράτσια και νέα βάρη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άτ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ΤΕΛ είναι χαριστική η ρύθμιση. Και εγώ πολλές φορές ζήτησα να δοθούν δάνεια, επιχορηγήσεις κ.λπ. στα ΚΤΕΛ, αλλά από την άλλη μεριά υπάρχει πρόβλημα. Δεν καταλαβαίνουμε γιατί τους δόθηκαν όλα αυτά; Κάποτε πρέπει να καταλάβουν ότι πρέπει να πληρώνουν. Εδώ πάτε να πετάξετε έξω από τα σπίτια τους εργάτες, στους οποίους έχει δώσει ο ΟΕΚ κατοικίες γιατί δεν πληρώνουν τις δόσεις. Γιατί δεν κάνετε μια χαριστική πράξη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 για τις συνεταιριστικές οργανώσεις και δεν καταλαβαίνω γιατί από τη μιά τέτοιο πάθος και μίσος και εισπρακτική μανία γι’ αυτές και από την άλλη τέτοια χαρίσματα. Μίλησα και για την ΕΑΣ, μην προκαλείτε ότι είναι σωστή η κατάσταση. Αν δίνατε στη δημόσια ΕΑΣ αυτά που δίνετε τώρα στους ιδιώτες δε θα υπήρχε πρόβλημα. Είναι γεγονός ότι οι κινητοποιήσεις και οι αγώνες των εργαζομένων αυτό ζητούσα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υς ορκωτούς λογιστές δε ρυθμίζετε σωστά το θέμα. Ζητάτε από το εποπτικό συμβούλιο να βγάζει δυο τιμολόγια, γιατί υπάρχουν έλεγχοι σε εξέλιξη. Δώστε τη δυνατότητα να βγάλει ένα τιμολόγιο για τους ελέγχους που έχουν ξεκινήσει. Ξέρετε ότι υπάρχουν αμοιβές που δεν έχουν ακόμα εισπραχθεί, για ελέγχους που ολοκληρώθηκαν. Να πάρουν τα λεφτά τους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δώσετε μια απάντηση γιατί θεωρώ ότι είναι καθαρή κλοπή. Αν εσείς δίνετε τέτοια παραδείγματα ως Δημόσιο πώς είναι δυνατό να ζητάτε από τους άλλους να κρατήσουν στάση ετοιμ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έλω να μιλήσω περισσότερο είναι γνωστά τα αιτήματα των ορκωτών λογιστών και είναι δίκαια. Δεν αναφέρομαι στο γεγονός ότι ήταν έγκλημα η κατάργηση του Σώματος των Ορκωτών Λογιστών. Κάνατε αυτό που θέλατε θα υποστείτε το κόστος. Μην πάτ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το θέμα των εκτελωνιστών. Έχω αίτημα της Γενικής Διεύθυνσης Τελωνίων, 19η διεύθυνση τμήμα Γ’ του Υπουργείου Οικονομικών. Κάνει μια συγκεκριμένη πρόταση, κάντε τη δεκτή και αντικαταστήστε την παράγραφο 26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ύριε Πρόεδρε, να πω ότι υπάρχει απαίτηση για την παρ.1 του άρθρου 26 για την Τ.Α. Ανοίξτε ένα διάλογο με την Τ.Α. Είναι άνθρωποι υπεύθυνοι και δώστε τους τη δυνατότητα να κάνουν προτάσεις. Όμως, δεν έχετε το δικαίωμα να αφαιρείτε πόρους, χωρίς να τους αντικαθιστάτε με κάτι άλλο. Θέλετε να κάνετε το χατίρι των εστιατόρων, δώστε ένα πόρο επιπλέον σε αντικατάσταση αυτού στην Τ.Α. Αλλά εσείς δεν το κάνετε γιατί είναι γνωστή η στάση σας απέναντι στην Τ.Α., περιορίζετε και τις αρμοδιότητες και πόρους και αυτό το θεωρούμε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ζητήσω μια αφαίρεση και μια προσθήκη. Δυο θέματα θα θίξω. Ξεκινώ από μια παράκληση ώστε να μην επιμείνει ο Υπουργός στη θέσπιση μιας εκ των προτεινομένων διατάξεων και ευθέως ομιλώ για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απόδειξη αυτό και αναφέρομαι στον προλαλήσαντα συνάδελφο γιατί εξ’ ορισμού δεν διεκδικούμε, όπως εσείς φαίνεται, την προστασία συγκεκριμένων δικαιωμάτων. Δεν είναι δογματική η θέση μας και σίγουρα πιστεύω στη ρήμη του λόγου σας αναφερθήκατε στο ότι έχουμε εχθρικές θέσεις ή βλέπουμε από όχι ευνοϊκή γωνιά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το εννοεί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δυνατόν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Γιατί διακόπτετε; Εσάς δε σας διέκοψε κανένας. Όλοι σας σεβ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α, δεν είναι δυνατόν να λέγ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ας παρακαλώ πολύ. Να μη γράφονται οι διακοπές του κ. Κόρακα στα Πρακτικά. Καθίστε κάτω,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γώ, δε σας ενεκάλεσα, κύριε Κόρακα, προς Θεού. Ίσως εγώ φταίω, για την παρανόηση και δεν ήταν προς ψόγον η αναφορά μου στο συνάδελφο. Ήταν ευκαιρία να πιάσουμε το λόγο από εκεί που τον άφησε. Εν πάση περιπτώσει την ίδια ευαισθησία, το ίδιο ενδιαφέρον, και τα ίδια αισθήματα, ο καθένας απ’ τη δική του πλευρά και απ’ τη δική του πολιτική θέση και φιλοσοφία βλέπει τα προβλήματα της Τοπικής Αυτοδιοίκησης. Και εμείς θητεύσαμε και περάσαμε από κει, και η μήτρα προς την πολιτική, υπήρξε η Τοπική Αυτοδιοίκηση. Δεν μπορούμε λοιπόν να αποκοπούμε απ’ αυτές τις καταβολές, αλλά ας μην αναφερόμαστε σε προσωπ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ελάτε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δικιά μας παράταξη κατέθεσε με το σύνολο σχεδόν των ομιλησάντων Βουλευτών της Πλειοψηφίας την άποψή της, η οποία ήταν άποψη συνηγορίας προς το αίτημα της KΕΔ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κύριε Υπουργέ, ότι το άρθρο 26, είναι σ’ ένα νομοσχέδιο που όσο και αν πολεμήθηκε, εισάγει ευνοϊκές ρυθμίσεις, και φέρνει καλά μηνύματα προς την κοινωνία και την οικονομία, ένα μελανό σημείο. Στερεί πόρους απ’ την Τοπική Αυτοδιοίκηση και σε μια εποχή που η Τοπική Αυτοδιοίκηση νομοτελειακά καλείται να παίξει το δικό της διευρυμένο ρόλο. Είναι εργαλείο και μοχλός ανάπτυξης. Δεν μπορεί να λειτουργήσει εάν δεν έχει αυξημένους πόρους. Δε λέω ότι η στέρηση αυτού του πόρου θα είναι το μέγα γεγονός που θα την εμποδίσει να επιτελέσει την αποστολή της, αλλά είναι ένα βήμα προς τα πίσω. Είναι ένα βήμα που δε βαίνει προς τη σωστή κατεύθυνση. Άλλη είναι πιστεύω η λογική, άλλη είναι η φιλοσοφία αυτής της Κυβέρνησης όσον αφορά την αντιμετώπιση της Τοπικής Αυτοδιοίκησης και εκεί πρέπει να πορ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και νομοτεχνικά πάσχει και λογικά δε στέκει και δεν ωφελεί και ανοίγει ένα μεγάλο παράθυρο που θα καταστρατηγήσει περισσότερους πόρους απ’ όσους στην πρόβλεψη του νομοθέτη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να απαλειφθεί. Δεν ωφελεί να έχουμε στις όποιες κερδισμένες απ’ αυτές τις ρυθμίσεις κοινωνικές ομάδες την Τοπική Αυτοδιοίκηση να διαμαρτύρεται. Ας της δοθεί ο χρόνος. Άλλωστε βρίσκεται σε στάδιο επεξεργασίας η δική της άποψη και νομίζω ότι στην πορεία θα έχουμε νομοθέτημα του Υπουργείου Εσωτερικών όπου θα μπορέσει να μπει σ’ ένα σύνολο τέτοιων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κληση λοιπόν και δική μου, και ενώνω και εγώ τη φωνή μου με τη φωνή όλων των συναδέλφων, αδιακρίτως κομματικού χώρου, να μην επιμείνετε στην προτεινόμενη διάταξη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ρότασή μου, αφορά προσθήκη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γείας, με τις διατάξεις του άρθρου 38 του ν. 2008/92, χορηγήθηκαν στους γιατρούς του ΙΚΑ, εκτός άλλων επιδομάτων και τα επιδόματα ετοιμότητας και ειδικότητας, 6.500 και 2.500 δρχ. αντίστοιχα. Στους μόνιμους γιατρούς, οδοντιάτρους, ελεγκτές, οδοντιάτρους του Υπουργείου Υγείας και στους μόνιμους και επί θητεία γιατρούς και οδοντιάτρους του ΠΙΚΠΑ, δε χορηγούνται τα μικρά αυτά επιδόματα, αλλά σημαντικά για έναν εργαζόμενο. Για λόγους λοιπόν ίσης μεταχείρισης, και για αποφυγή δικαιολογημένων παραπόνων, πιστεύω ότι είναι επιβεβλημένη η επέκταση χορήγησης αυτών των μικρών επιδομάτων και στους πιο πάνω γιατ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δεν ξεπερνάνε τους 200 στο σύνολό τους. Έτσι λοιπόν η πρότασή μου, κύριε Υπουργέ, είναι στο τέλος της παρ. 2 του άρθρου 28 του υπό συζήτηση σχεδίου νόμου να προστεθεί και εδάφιο το οποίο να έχει ως εξής: "Τα επιδόματα ετοιμότητας και ειδικότητας που προβλέπονται από τις διατάξεις του άρθρου 38 του ν.2008/92 επεκτείνονται και στους γιατρούς, οδοντιάτρους και ελεγκτές γιατρούς οδοντιάτρους του Υπουργείου Υγείας, Πρόνοιας και Κοινωνικών Ασφαλίσεων καθώς και στους γιατρούς οδοντιάτρους μονίμους και επί θητεία του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ρύθμιση θα άρει δικαιολογημένα παράπονα για μη ίση μεταχείριση. Παρακαλώ να συναινέσετε, κύριε Υπουργέ, για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νομίζω ότι μετά από την επιχειρηματολογία των συναδέλφων της Αντιπολίτευσης όλων των Πτερύγων αλλά και αρκετών συναδέλφων της Συμπολίτευσης, είναι πλέον σαφές ότι ορισμένες από τις ρυθμίσεις του νομοσχεδίου, πρέπει να τροποποιηθούν ώστε να ικανοποιηθούν τα αιτήματα που έχουν εκφρασθεί σχετικά με τους φαρμακοποιούς, με τους Ο.Τ.Α. και με τους εκτελων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χειρηματολογία που έχει μέχρι στιγμής αναπτυχθεί είναι νομίζω αρκούντως πειστική ώστε η Κυβέρνηση να λάβει τις τελικέ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επίσης να τονίσω ότι η διάταξη της παρ. 1 για τη ρύθμιση των χρεών βασικά δε θα μας έβρισκε να διαφωνούμε. Και εμείς κάναμε ρυθμίσεις. Όμως εκείνο το οποίο πρέπει να τονιστεί είναι ότι η συγκεκριμένη ρύθμιση την οποία κάνει η Κυβέρνηση πόρω απέχει από του να αξίζει τον έπαινο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τα χρέη τα ρυθμιζόμενα έχουν ανέλθει στο ποσό του 1.160.000.000.000 δρχ. μέχρι 31.12.92 και είναι βεβαιωμένα. Σημασία θα είχε να γνωρίζαμε αν το ποσό στο οποίο ανήρχοντο όταν ανέλαβε η παρούσα Κυβέρνηση ήταν πράγματι του ύψους 265 δις όπως εμείς αναφέραμε. Εάν αυτό είναι ακριβές και πιστεύω ότι είναι, τότε αυτή η τεράστια διαφορά των 900 περίπου δισ. τα οποία έμειναν ανείσπρακτα είναι τόσο μεγάλη ώστε δε νομίζω ότι δικαιούται ο Υπουργός επαίνου! Έφερε την οικονομία η Κυβέρνηση σε τέτοια κατάσταση ώστε να δημιουργηθούν χρέη τετραπλάσια και πενταπλάσια των συσσωρευμένων όλων των παρελθόντων ετών μέσα σε ελάχιστο χρονικό διάστημα για να έλθει σήμερα να τα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Υπουργός ότι τον επαινούν όλοι οι άμεσοι ενδιαφερόμενοι. Πρόκειται για τους οφειλέτες. Δικαίως σας επαινούν. Τα χρέη τους ρυθμίζετε. Αν μάλιστα τους τα χαρίζατε θα σας επαινούσαν ακόμη περισσότερο και αν μάλιστα ήταν ακόμη μεγαλύτερα και τα ρυθμίζατε με χαριστικό τρόπο θα σας επαινούσαν ακόμη περισσότερο. Μεγαλύτερο βάρος θα τους αφαιρούσατε. Αυτό δεν προσθέτει τίποτα σε μια σοβαρή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υπόλοιπες διατάξεις του νομοσχεδίου θα ήθελα να σταθώ στη διάταξη για τις προσλήψεις. Η Κυβέρνηση κάνει ορισμένες προσλήψεις. Ας κάνει τις επιλογές της. Αλλά όταν στο νόμο αναφέρει ότι η πλήρωση των θέσεων αυτών θα γίνει κατά παρέκκλιση όλων των κειμένων διατάξεων, δημιουργεί την εντύπωση ότι θέλει να κάνει προσλήψεις οι οποίες δεν αντέχουν σε αντικειμενικά κριτήρια. Γιατί αν άντεχαν δεν είχε παρά να διατυπώσει τα αξιολογικά, τα αξιοκρατικά κριτήρια και επί τη βάσει αυτών να πάρει τις αποφάσεις της. Η ρύθμιση επίσης για τις αμοιβές αυτών που θα διοριστούν "κατά παρέκκλιση των κειμένων διατάξεων", θα ορίζονται με αποφάσεις των Υπουργών Εθνικής Οικονομίας και Οικονομικών κατά παρέκκλιση κάθε άλλης διάταξης που ορίζει την αμοιβή του επιστημο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συμπληρώνει την πρώτη. Είναι διάταξη χαριστική, η οποία έρχεται να προστεθεί σε μία διάταξη ελάχιστα αξιοκρατική. Δε νομίζω ότι έπρεπε να υπάρχουν τέτοιες διατάξεις στο νομοσχέδιο και ελπίζω ότι η ευαισθησία της Κυβέρνησης θα την οδηγήσει στο συμπέρασμα ότι πρέπει να θέσει στο νόμο κριτήρια αντικειμενικά, τα οποία να μπορούν να αντέχουν στον έλεγχο και του Ακυρωτ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τελειώσω με την εξής παρατήρηση. Κατά τη διάρκεια της απουσίας μου από την Αίθουσα δημιουργήθηκε επεισόδιο μεταξύ συναδέλφων και ακούστηκαν βαρύτατοι χαρακτηρισμοί, οι οποίοι έφθασαν τα όρια των ύβρεων. Κάθε Βουλευτής βεβαίως έχει την ευθύνη των πράξεών του και των λόγων του. Εγώ προσωπικά έχω πειστεί ότι είναι ματαιοπονία να αξιώνεις και να αναμένεις από κάποιον κάτι το οποίο δε διαθέτει. Και ακόμη και το να του απευθύνεις το λόγο, ίσως και αυτό να είναι πολύ, όταν δεν το αξίζει. Είναι όμως ευθύνη όλων μας να τηρήσουμε την ευπρέπεια σε αυτήν την Αίθουσα, κάτι που το έχει ανάγκη ο Τόπος και το αξιώνει ο Λαός μας, στις ιδιαίτερα δύσκολες συνθήκες που σήμερα περν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ό δεν αποτελεί καμία αιχμή και καμία ιδιαίτερη παρατήρηση προς το Προεδρείο, αποτελεί απλώς την υπόμνηση ότι έχετε και εσείς περισσότερο από κάθε έναν από εμάς την ευθύνη, το χρέος αλλά και τη δυνατότητα, την οποία εμείς δεν έχουμε, να ανακαλείτε κάποιον στην τάξη, όταν υπερβαίνει τα όρια που επιβάλλει η σεμνότητα, η ευπρέπεια και η προσωπική εντιμότητα, με την οποία πρέπει να χειρίζεται το λόγο, όταν αυτός του δίνεται ελεύθερα και ανεξέλεγ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θα ήθελα να κάνω μία παρατήρηση. Το Προεδρείο κατέβαλε κάποια προσπάθεια να κατευνάσει τα πνεύματα και νομίζω ότι υπήρξε αντικειμενικό προς κάθε πλευρά. Εζητήθη μάλιστα να απαλειφθούν αυτές οι φράσεις από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έτσι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Οι ίδιοι οι συνάδελφοι όμως δεν το εδέχθησαν. Δυστυχώς, εάν εφαρμοστεί αυστηρά ο κανονισμός, φοβάμαι ότι κάθε μέρα θα ανακαλούνται πολλοί στην τάξη, κάτι το οποίο νομίζω ότι δεν το θέλει και το ίδιο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πρεπε εσείς να ανακαλέσετε τον κ. Καλογιάννη, κύριε Πρόεδρε, διότι αναφέρθη στον αρχηγό της Αξιωματική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δαμόπουλε, κάνετε λάθος. Είστε απ’ αυτούς που έριξαν λάδι σ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είμαι ο τελευταίος ομιλητής και θέλω να ευχαριστήσω όλους τους συναδέλφους, γιατί πραγματικά περάσαμε τα άρθρα από το 15 έως το 29 σε ένα πνεύμα, επιτρέψτε μου να πω, συναινετικό, όπου μπορούσε να υπάρχει αυτό το συναινετικό πνεύ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ομαι πραγματικά υπερήφανος για τη διαδικασία την οποία ακολουθήσαμε, γιατί κάναμε πολλές ρυθμίσεις σε πολλά θέματα, τα οποία ήταν χρονίζοντα και τα οποία αντιμετωπίστηκαν με αρκετή κατανόηση, παρ’ ό,τι γνωρίζω ότι το πολιτικό μας παιχνίδι έχει προχωρήσει κάπως προεκλογικά και δε θα έλεγα ότι ήταν οι ιδανικότερες συνθήκες, για να περάσουμ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2 θέλω να πω μόνο ότι δεν πρέπει να ξεχνάμε ότι η ρύθμιση την οποία κάνουμε τώρα δεν έχει μεγάλη σχέση, κύριε Ποττάκη, με αυτές που είχατε κάνει εσείς στην περίοδο τη δική σας. Κατά την περίοδο τη δική σας όλες οι ρυθμίσεις απέδωσαν μέσο όρο από 6 μέχρι 10 δισ. δραχμές για κάθε ρύθμιση που κάνατε. Θέλω να σας υπενθυμίσω ότι τώρα τα δημόσιά μας έσοδα ανέρχονται από 450 έως 600 δισ. το μήνα. Εάν επομένως επιχειρούσαμε την όποια ρύθμιση αντίστοιχης νοοτροπίας και εφαρμογής, με τις δικές σας αποφάσεις και τις νομοθετικές ρυθμίσεις, δε θα είχαμε κανένα αποτέλεσμα. Και δε θα είχαμε επιπλέον αυτό που θέλουμε να επιτύχουμε και που είναι η αξιοπιστία που πρέπει κάποτε να αποκτήσει το Υπουργείο Οικονομικών, έναντι εκείνων οι οποίοι είναι συνεπείς στις υποχρεώσεις τους προς το Δημόσιο. Διότι ας μην ξεχνάμε ότι οι πολλοί δεν είναι αυτοί, που πολλοί από εσάς αναφέρατε, δηλαδή αυτοί που οφείλουν. Οι πολλοί είναι αυτοί που πληρώνουν αυτά τα λεφτά που εμείς εισπράττουμε κάθε μήνα για να έχουμε τα δημόσια έσοδα. Επομένως στη μεγάλη κατηγορία όλων αυτών των φτωχών που μας οφείλουν, πρέπει να αντιπαραθέσουμε και μία άλλη κατηγορία ειλικρινών και συνεπών φορολογουμένων, οι οποίοι μας καταβάλλουν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ρύθμιση που κάνατε, κύριε Ποττάκη, τη δική σας περίοδο χαρίζατε -προσέξτε το αυτό- το 50% των προσαυξήσεων και το 50% των τόκων, σε όλους εκείνους οι οποίοι είχαν το παράσημο -εντός ή εκτός εισαγωγικ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υνεπούς φορολογούμενου. Εμείς δεν κάνουμε κάτι τέτοιο. Εμείς έχουμε μία ρύθμιση μόν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ταν λέτε "της δικής μας περιόδου", εννοείτε της προσωπικ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νοώ της περιόδου της δικής σας. Νομίζω ότι οι λεγόμενες ρυθμίσεις Τσοβόλα ήταν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 θέλω να αποστασιοποιηθώ από αυτές, αλλά να ξέρω, τι με αφορά προσωπικά και τι με αφορά ως μέλος του κόμματος στο οποίο ανή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ννοώ ως μέλος του κόμματος στο οποίο ανήκετε. Ποτέ δεν κάνω προσωπική αναφορά. Με συγχωρείτε, αλλά δεν έχει προσωπική αναφορά αυτό που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και εμείς μία ατυχή ρύθμιση, κύριε Ποττάκη το 1990. Ήταν η τελευταία ρύθμιση η οποία έγινε. Ήταν και αυτή ατυχής, ακριβώς διότι ακολουθούσε την πεπατημένη της δικής σας 8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οποία είχε ακολουθήσει τη πεπατημένη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ε αυτήν την ρύθμισή μας ακολουθήσατε και εσείς ακόμα κάποτε,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έχω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Αδαμόπουλε, θα πρέπει να συμφωνήσ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Υπουργέ, όταν λέτε ρυθμίσεις, θα πρέπει να το διευκρινίζετε. Εσείς εδώ αντικαθιστάτε το νόμο 5940/33, που ήταν για 60 χρόνια και πράγματι κάνετε μία καινοτομία. Οι άλλες ρυθμίσεις στις οποίες αναφέρεσθε, ήταν οι λεγόμενες Ε’, η 11350, οι άλλες που έκανε ο κ. Σαμαράς με την Οικουμενική Κυβέρνηση και οι άλλες που έκανε ο κ. Έβερτ, δεν ξέρω εάν κάνατε και εσείς τελευταία, με τους εποπτικούς ελέγχους τους οποίου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λοιπόν, ήταν εκείνες οι ρυθμίσεις οι φορολογικές, οι οποίες, κατά την άποψή μου, δεν πρέπει ποτέ να έρχονται, ακριβώς γιατί αδικούν εκείνους τους φορολογούμενους οι οποίοι πράγματι πληρώνουν και άλλες οι ρυθμίσεις χρεών. Μην μπλέκετε λοιπόν τις ρυθμίσεις που έγιναν βάσει κάποιων διαταγών για να πληρώσουν οι φορολογούμενοι, που απέδωσαν τα 6 δισ., τα 10 δισ. τα οποία λέτε. Άλλο το ένα, άλλο το άλλο. Μην τα μπλέ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Αδαμόπουλε, χαίρομαι που μιλάμε σε αυτόν τον τόνο, γιατί μάλλον εσείς μπλέκετε αποφάσεις που αφορούσαν στο παρελθόν, με τις τωρινές αποφάσεις των συνοπτικών ελέγχων, που δεν έχουν καμία απολύτως σχέση, με αυτά τα οποία κάνουμε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ωνούμε στο ότι υπάρχει πλήρης διαφοροποίηση μεταξύ της μίας ρυθμίσεως και της ά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σε συγκεκριμένα θέματα. Ο κ. Παπαδόπουλος, ο συνάδελφος από την Καβάλα - δεν είναι εδώ αυτήν τη στιγμή- μας έκανε δύο παρατηρήσεις, τις οποίες θα κάνω δεκτές. Αναφέρεται στο άρθρο 25 παρ. 2, όπου λέει ότι "από 300.000 σε 1.000.000". Είναι το ύψος του εισοδήματος εκείνου ο οποίος θα πρέπει να έχει μέχρι αυτό το εισόδημα, ώστε να μπορεί να τύχει της στεγαστικής συνδρομής, δηλαδή να του μεταβιβασθεί το ακίνητο, το οποίο ανήκει στο Δημόσιο. Το κάνουμε, λοιπόν, από 300.000 σε 1.500.000. Ήταν ακριβώς το αίτημα το οποίο υπέβαλε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έβαλε το αίτημα ο κ. Κόρακας ότι θα ήταν σκόπιμο να μπεί εδώ κάποιος εκπρόσωπος της Τοπικής Αυτοδιοίκησης. Θα ήθελα να παρατηρήσω ότι η Τοπική Αυτοδιοίκηση λειτούργησε το νόμο αυτό την εποχή του ΠΑΣΟΚ, αρκετά χρόνια και από την εποχή εκείνη έχουμε όλες τις εκκρεμότητες αυτήν τη στιγμή, τις οποίες προσπαθούμε να ρυθμίσουμε. Είχαμε νομίζω 2.500 ή 3000 υποθέσεις σε εκκρεμότητα στη Ρόδο, κάπου 2000 υποθέσεις στο μέρος που εκλέγεται ο συνάδελφος κ. Παπαδόπουλος, δηλαδή στη Καβάλα και κάπου 1500 με 2000 υποθέσεις, εάν θυμάμαι καλά, στο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όλες αυτές οι καθυστερήσεις της εφαρμογής των νομικών αυτών διατάξεων, οφείλονταν στην έλλειψη επικοινωνίας και πνεύματος συνεργασίας, θα έλεγα, με συγκεκριμένα τοπικά όργανα της Τοπικής Αυτοδιοίκησης. Γι’ αυτό ακριβώς οδηγηθήκαμε σε αυτήν τη σκέψη, να αποδεσμεύσουμε, εάν θέλετε, την Τοπική Αυτοδιοίκηση από τη συγκεκριμένη ρύθμιση. Αυτό κάναμε και γι’ αυτό προσπαθούμε, με μία συνοπτική και γρήγορη διαδικασία, χωράφια και ακίνητα μικρών ιδιοκτητών τα οποία κατέχουν εδώ και 30, 40 χρόνια -υποθέτω και εσείς στις πατρίδες σας, όπως και εγώ στο Ηράκλειο, έχετε τέτοιες καταστάσεις - να μπορέσουμε να τα δώσουμε με μία διαδικασία, γιατί δεν μπορεί το Δημόσιο, μετά από 40 χρόνια, να λέει σε αυτούς τους οικοπεδούχους "δώσε μου πίσω το οικόπεδο, το οποίο κατέχεις εδώ και 40 χρόνια παρανόμως". Αυτό κάνουμε και εδώ ακριβώς επιταχύνου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Και σας πληροφορώ ότι δεν έχω καμία απολύτως πρόθεση διαφορετική. Αυτό θέλουμε να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με την άδεια του Προεδρείου, αν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Υπουργέ, αυτό που ζήτησα δεν είναι να συνεχίσει η Τοπική Αυτοδιοίκηση να ασχολείται αποκλειστικά με τα θέ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υχαριστώ που το δηλών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ότι θεωρώ την Τοπική Αυτοδιοίκηση ανίκανη για κάτι τέτοιο. Αλλά η πρόταση η δική μου ήταν να υπάρχει και εκπρόσωπος της Τοπικής Αυτοδιοικήσεως στην αρμόδια επιτροπή, για να υπάρξει κάπως μεγαλύτερη διαφάνεια, γιατί φοβόμαστε, κύριε Υπουργέ, ότι με την επιτροπή αυτή, όπως υπάρχει, χωρίς κάποιον που να εγγυάται τη διαφάνεια, θα έχουμε κομματικές ρυθμίσεις.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ώς θα υπάρχει ο εκπρόσωπος της Τοπικής Αυτοδιοικήσεως; Χωρίς ψήφο; Είναι τρεις οι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Κόρακα, έχουμε αυτήν τη συγκεκριμένη διάταξη. Πιστεύουμε ότι θα περάσει αυτή η διαδικασία γρήγορα, σε αυτούς που κατέχουν αυτά τα κτήματα, διότι δε δίδουμε ανανέωση προθεσμίας. Απλώς λέμε ότι αυτοί που υπέβαλαν τότε δικαιολογητικά και που για διάφορους λόγους -όχι για λόγους, άν θέλετε, της Τοπικής Αυτοδιοίκησης μόνο- δεν εξετάσθηκαν όλες οι αιτήσεις των, θα εξετασθούν τώρα σε μια καινούρια προθεσμία την οποία 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θέλω να σας πω ότι μετά την απαίτηση όλων των συναδέλφων, κάνω δεκτό το να αποσυρθεί η παρ. 1 του άρθρου 26, υπό την προϋπόθεση ότι, κύριε Πρόεδρε, αύριο και με ωριμότερες σκέψεις και με συμμετοχή και του Υπουργού Εθνικής Οικονομίας, ο οποίος συμμετείχε στη διατύπωση της συγκεκριμένης παραγράφου, ενδεχομένως να την επαναφέρουμε και να την ξανασυζητήσουμε. Μετά την απόσυρση της παρ. 1, παρακαλώ, κύριε Πρόεδρε, να γίνει η αναρίθμηση των υπολοίπων παραγράφων τ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αυτό ζητώ τη συναίνεση του Τμήματος να ψηφισθούν τα υπόλοιπα άρθρα και μετά να διακόψουμε, διότι αύριο έχουμε πρωινή συνεδρίαση, κύριε Πρόεδρε, και πολλ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λόγο έχει ο κύριος Υπουργός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ο Κοινοβουλευτικός Εκπρόσωπος της Νέας Δημοκρατίας, κ. Παπαγεωργόπουλος, έκανε μία πάρα πολύ σωστή παρατήρηση για προσθήκη στο άρθρο 28, παρ. 2, ενός εδαφίου που πράγματι είναι δίκαιο και αποδέχομαι την πρόταση, όπως ακριβώς την έκα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Υπουργέ, να μας την διαβάσετε και να μας πείτε πού την τοποθ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το τέλος της παρ. 2 του άρθρου 28, προστίθεται εδάφιο γ’ ως εξής: "Τα επιδόματα ετοιμότητας και ειδικότητας που προβλέπονται από τις διατάξεις του άρθρου 38 του ν.2008/1992, επεκτείνονται και στους ιατρούς, οδοντιάτρους και ελεγκτές ιατρούς, οδοντιάτρους του Υπουργείου Υγείας, Πρόνοιας και Κοινωνικών Ασφαλίσεων, καθώς και στους ιατρούς, οδοντιάτρους μονίμους και επί θητεία του Πατριωτικού Ιδρύματος Κοινωνικής Πρόνοιας και Αντίληψης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ομιλητής. Κηρύσσεται περαιωμένη η συζήτηση επί της ενότητας των άρθρων 15 έως και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2,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3,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6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28,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8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19’ λύεται η συνεδρίαση για σήμερα Τετάρτη 4 Αυγούστου και ώρα 10.00’ με αντικείμενο εργασιών του Τμήματος νομοθετική εργασία, συνέχιση της συζητήσεως του συζητούμε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