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0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Γ΄ </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 xml:space="preserve">ΣΥΝΕΔΡΙΑΣΗ ΚΗ΄ </w:t>
      </w:r>
    </w:p>
    <w:p>
      <w:pPr>
        <w:pStyle w:val="Style15"/>
        <w:rPr>
          <w:rFonts w:ascii="Courier New" w:hAnsi="Courier New" w:cs="Courier New"/>
        </w:rPr>
      </w:pPr>
      <w:r>
        <w:rPr>
          <w:rFonts w:cs="Courier New" w:ascii="Courier New" w:hAnsi="Courier New"/>
        </w:rPr>
        <w:t>Δευτέρα 2 Αυγούστ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 Αυγούστου 1993, ημέρα Δευτέρα και ώρα 18.47’, συνήλθε στην Αίθουσα συνεδριάσεων του Βουλευτηρίου το Τμήμα Διακοπής Εργασιών της Βουλής (Β’ Σύνθεση),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την τιμή να ανακοινώσω στο Τμήμα ότι κατά τη συζήτηση του νομοσχεδίου "Κίνητρα ανάπτυξης επιχειρήσεων, διαρρυθμίσεις στην έμμεση και άμεση φορολογία και άλλες διατάξεις", το Κομμουνιστικό Κόμμα Ελλάδος ορίζει ως εκπρόσωπο τον κ. Στρατή Κόρ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κυρία Μαρία Δαμανάκη, Πρόεδρο του Συνασπισμού της Αριστεράς και της Προόδου, έλαβα την εξής επιστολή: "Κύριε Πρόεδρε, θα ήθελα να σας γνωστοποιήσω ότι ο Βουλευτής Δημήτριος Ανδρουλάκης δεν ανήκει πλέον στην Κοινοβουλευτική Ομάδα του Συνασπισμού της Αριστεράς και της Προόδου. Με τιμή Μα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Πρόεδρος της Κοινοβουλευτικής Ομάδας του Κομμουνιστικού Κόμματος Ελλάδος κ. Δημήτριος Κωστόπουλος μου απέστειλε επιστολή σχετικά με την αποτίμηση των μέχρι σήμερα αποτελεσμάτων της Συνθήκης του Μάαστριχτ. Προτείνει δε πρώτον, τη διενέργεια δημοψηφίσματος. Δεύτερον, λέει ότι η Κυβέρνηση δεν μπορεί να αποφασίζει και να συμφωνεί στις Βρυξέλλες ερήμην της Βουλής. Τρίτον, ζητά ολοκληρωμένη και διευρυμένη συζήτηση προ ημερησίας διατάξεως στη Βουλή για τ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ως άνω επιστολή καταχωρείται στα Πρακτικά της σημερινής συνεδριάσεως για να λάβουν γνώση τα Κόμματα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ΒΟΥΛΕΥΤΙΚΗ ΟΜΑ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Φ. ΗΡΑΚΛΕΙΟΥ 145 - 142 31 Ν. ΙΩΝΙΑ</w:t>
      </w:r>
    </w:p>
    <w:p>
      <w:pPr>
        <w:pStyle w:val="Style15"/>
        <w:rPr/>
      </w:pPr>
      <w:r>
        <w:rPr>
          <w:rFonts w:eastAsia="Courier New" w:cs="Courier New" w:ascii="Courier New" w:hAnsi="Courier New"/>
        </w:rPr>
        <w:t xml:space="preserve"> </w:t>
      </w:r>
      <w:r>
        <w:rPr>
          <w:rFonts w:cs="Courier New" w:ascii="Courier New" w:hAnsi="Courier New"/>
        </w:rPr>
        <w:t>ΤΗΛ. 2522.348-2522.397-2522.525-2521.865-FAX: 2528.4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 ΒΟΥΛΗΣ: 3232.921-3254.373-FAX: 3232.8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7.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ρόεδρο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 Αθανάσιο Τσαλδ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Αντιπροέδρους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ώνεται ένας χρόνος φέτος από τη μέρα που η Κυβέρνηση της Ν.Δ. με τη σύμφωνη γνώμη του ΠΑΣΟΚ και του σημερινού Συνασπισμού προχώρησαν πραξικοπηματικά, στη Βουλή, όπως κατάγγειλε το ΚΚΕ, στην κύρωση της "συνθήκη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τρία κόμματα, χωρίς ενημέρωση του λαού, με συνοπτικές διαδικασίες έκαναν ένα σημαντικό βήμα προς την κατεύθυνση εκχώρησης κυριαρχικών δικαιωμάτ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αντιτάχθηκε στη συνθήκη, προσπάθησε να πείσει τους Βουλευτές να μην δεχτούν την πρόταση για κύρωση, πρότεινε δημοψήφισμα γιατί πίστευε και πιστεύει ότι η Βουλή δεν έχει το δικαίωμα ερήμην του ελληνικού λαού να αποφασίζει για τέτοια κρίσιμα ζητήματα. Πρόταση που αυθαίρετα και προκλητικά δεν έγινε δεκτή. Το κόμμα μας προειδοποίησε τον ελληνικό λαό, για τις αρνητικές επιπτώσεις, τόσο για την ανάπτυξη της χώρας, όσο και πάνω στα εισοδήματα και τις κοινωνικές παροχές των εργαζομένων και στην Ελλάδα αλλά και στις άλλε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μπλήρωση χρόνου μπορούμε να κάνουμε μια γενική αποτίμηση των μέχρι σήμερα αποτελεσμάτων της Συνθή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ίναι γεγονός ότι ολόκληρη η ΕΟΚ βρίσκεται σε βαθιά κρίση, ίσως στην πιο βαθιά μεταπολεμικά κρίση. Οι προβλέψεις των κυρίαρχων κύκλων των Βρυξελλών, για γρήγορη οικονομική ανάπτυξη με ρυθμούς 2.5 ή 3% ετήσια αύξηση του ΑΕΠ, αναζωογόνηση της οικονομίας, κλ.π. έχουν εγκαταληφθεί. Αντίθετα έχουμε, ύστερα από πολλά χρόνια, μείωση του κατά κεφαλή ΑΕΠ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νομισματικές κρίσεις διαδέχονται η μία την άλλη, με αποτέλεσμα σήμερα, να έχουν βγει από τον Μηχανισμό των Νομισματικών Ισοτιμιών της ΕΟΚ δύο από τα σημαντικότερα νομίσματα η αγγλική λίρα και η ιταλική λιρέτα, ενώ δύο άλλα, η ισπανική πεσέτα και το πορτογαλικό εσκούδο, υποτιμήθηκαν και μόνο τυπικά βρίσκονται ακόμα μέσα στον Μηχανισμό. Την ίδια στιγμή το γαλλικό φράγκο μόλις και μετά βίας διασώζεται κάθε τόσο, με παρέμβαση της Γερμανικής Κεντρ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προβλεπόμενη σύγκλιση ορισμένων οικονομικών δεικτών, που θα οδηγούσε σε ενιαίο χρηματοπιστωτικό σύστημα και ενιαίο νόμισμα, έχει εξελιχθεί σε απόκλιση. Σ’ ό,τι αφορά την πολυδιαφημισμένη, ουσιαστική σύγκλιση των οικονομιών των χωρών της ΕΟΚ οι δείχτες είναι αρνητικοί όπως το είχαμε επισημάνει κατά τη συζήτη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εργαζόμενοι της ΕΟΚ νιώθουν τις επώδυνες γι’ αυτούς συνέπειες της συνθήκης και των συγκεκριμένων κατευθύνσεων του διευθυντηρίου της ΕΟΚ. Τα εισοδήματα τους μειώνονται και θεμελιακά κοινωνικά τους δικαιώματα που είχαν κατακτηθεί μετά από πολύχρονους αγώνες καταργούνται. Οι κατευθύνσεις της Κοπεγχάγης είναι κατευθύνσεις σκληρής αντικοινωνικής πολιτικής. Η ανεργία χτυπάει τους λαούς της ΕΟΚ με ποσοστά αδιανόητα πριν από μερικά χρόνια (μέσος όρος ΕΟΚ περίπου 10%, ενώ σε ορισμένες χώρες, π.χ. Ισπανία, ξεπέρασε τ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ι κυρίαρχες δυνάμεις της ΕΟΚ ανησυχούν για τα αδιέξοδα που έχουν δημιουργηθεί και φαίνεται να φοβούνται για την πορεία της συνθήκης, πολύ περισσότερο που τόσο στην Αγγλία όσο και σε άλλες χώρες είναι οριακές οι διαφορές. Όπως φάνηκε και από τη Σύνοδο Κορυφής της Κοπεγχάγης, οι μόνες λύσεις που σκέφτονται είναι νέο χτύπημα των εργαζομένων, με τη μείωση του "εργατικού κόστους" και "άλλες ευέλικτες εργασιακές σχέσεις". Προειδοποιούμε ότι αν οι εργαζόμενοι στις χώρες της ΕΟΚ, δεν αντιδράσουν θα πρέπει να περιμένουν τα χει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Στην Ελλάδα η κατάσταση εξελίσσεται χειρότερα απ’ ότι υπολογίζονταν. Ενώ είχε διαφημιστεί ότι η συνθήκη θα μας αναβάθμιζε σαν χώρα οικονομικά, σήμερα η κρίση στην ΕΟΚ αποτελεί τη δικαιολογία για την αποτυχία των προβλέψεων οικονομικής ανόδου. Το κατά κεφαλήν ΑΕΠ αυξήθηκε το 1992 μόλις 1,0%, ενώ για το 1993 οι προβλέψεις παραμένουν αρνητικές. Ο πληθωρισμός αυξάνει αντί να ελαττώνεται (Ιούνιος ‘ 92/Ιούνιος ‘ 93 15,8%,, ενώ Ιούνιο ‘ 91/Ιούνιο ‘ 92 15,1%). Η βιομηχανική παραγωγή πέφτει (1ο 4μηνο ‘ 93 -4,7%μ εβλω 1ο 4μηνο ‘ 92 -0,6%) και βρίσκεται στα επίπεδα του 1980. Το γεωργικό εισόδημα ελαττώνεται (1992/1991 -10,1%) παρά την αύξηση του όγκου παραγωγής. Σήμερα η κατάσταση χειροτερεύει, ενώ οι συμφωνίες ΗΠΑ-ΕΟΚ που έγιναν στα πλαίσια της GATT και πλήττουν τα μεσογειακά προϊόντα, προοιωνίζουν ένα ακόμα χειρότερο μέλλον για τους Έλληνες αγρότες. Οι μικρομεσαίες επιχειρήσεις χτυπιόνται και συντελείται η βίαιη εξαφάνιση σημαντικού ποσοστού τους. Η ανεργία αυξάνεται και σήμερα πρέπει να ξεπερνάει το 10%, ενώ οι μισθοί και οι συντάξεις έχασαν σε πραγματική αγοραστική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Μέσα στα πλαίσια της φιλοσοφίας της Συνθήκης του Μάαστριχτ, για τον "ελεύθερο ανταγωνισμό" και τις "ελευθερίες" διακίνησης κεφαλαίων, προϊόντων και υπηρεσιών, αλλά και με βάση τις συγκεκριμένες αποφάσεις που παίρνουν τα όργανα της ΕΟΚ, προωθήθηκε το κύμα ιδιωτικοποιήσεων και ουσιαστικής λεηλασίας της δημόσιας περιουσίας με σοβαρούς κινδύνους όχι μόνο για την οικονομία αλλά και για την ασφάλεια της χώρας. Τα ασφαλιστικά Ν/Σ, με περικοπές δικαιωμάτων των ασφαλισμένων, μείωση συντάξεων και υποβάθμιση της ιατροφαρμακευτικής περίθαλψης διαδέχτηκαν το ένα το άλλο. Όλα αυτά βρίσκονται μέσα στα πλαίσια και τους περιορισμούς της συνθήκης, όπως άλλωστε συμβαίνει, στον ένα ή άλλο βαθμό, σ’ όλες τι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 περιβόητο πακέτο Ντελόρ ΙΙ, περικόπτεται κι άλλωστε οι όροι που περιλαμβάνονται σ’ αυτό είναι ζημιογόνοι για την μελλοντική ανάπτυξη της χώρας μας. Αυτό αποδείχτηκε και με το πακέτο Ντελόρ Ι, που για κάθε ποσό αύξησης επιδοτήσεων προς τη χώρα μας, είχαμε πολλαπλάσια επιστροφή χρημάτων προς τις χώρες της ΕΟΚ, μέσα από την αύξηση του εμπορικού μας ελλεί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α άσχημα οικονομικά αποτελέσματα, έχουμε και υποβάθμιση των όποιων δημοκρατικών δικαιωμάτων του λαού μας, αλλά και της εθνικής μας ανεξαρτησίας. Έτσι βλέπουμε μια τέτοια σημαντική επιλογή, όπως η συνθήκη του Μάαστριχτ, να αποφασίζεται ερήμην του ελληνικού λαού, που θα έπρεπε μέσα από δημοψήφισμα να αποφασίσει. Ακόμα βλέπουμε το σύνολο σχεδόν των αποφάσεων να παίρνονται από μη εκλεγμένα όργανα των Βρυξελλών, ενώ υποβαθμίζεται ο ρόλος των εθνικών κοινοβουλίων και φυσικά της Ελληνική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Ν.Δ., το ΠΑΣΟΚ και ο "ΣΥΝ", αλλά και το νεοσύστατο κόμμα της ΠΟΛ.Α. που υποστηρίζουν τη συνθήκη, αδιαφορώντας για τα όσα συμβαίνουν γύρω τους, αναλαμβάνουν ιστορικές ευθύνες απέναντ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ή την αρνητική πορεία, με δεδομένο ότι η κατάσταση θα χειροτερεύσει, παίρνοντας υπόψη το γεγονός ότι τα μεγάλα συμφέροντα της ΕΟΚ αδιαφορούν για τα εθνικά μας ζητήματα έχοντας υπόψη την αρνητική εμπειρία για το ρόλο των λεγόμενων "εταίρων" στην κρίση της βαλκανικής υποστηρίζουμε και 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ζήτημα του δημοψηφίσματος για την ακύρωση της περσινής αντισυνταγματικής απόφασης της Βουλής, μένει ανοιχτό και επίκαιρο. Επομένως τίθεται θέμα επανατοποθέτησης όλων των πολιτικώ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μεταξύ, θεωρούμε ότι η κυβέρνηση δεν μπορεί να αποφασίζει και να συμφωνεί στις Βρυξέλλες ερήμην της Βουλής, ερήμην του λαού, για κρίσιμες επιλογές μιας στενής ομάδας συμφερόντων των πολυεθνικών. Πρόσφατο παράδειγμα η συμφωνία, τελικά, για το πακέτο Ντελόρ ΙΙ, που πέρα απ’ όλα τα άλλα κατάδειξε μια περιφρόνηση για το ελληνικό κοινοβούλιο. Η Βουλή της χώρας μας πρέπει να συζητάει και να αποφασίζει. Ο ρόλος της δεν είναι, δεν πρέπει να είναι, η σιωπηρή αποδοχή των κυβερνητικών και ΕΟΚικών επιλογών. Γι’ αυτό χρειάζεται να θεσμοθετηθεί ο κυρίαρχος και αποφασιστικός ρόλος του Ελληνικού Κοινοβουλίου τόσο πριν από τις συζητήσεις, όσο και μετά τη λήψη των αποφάσεων στα όργαν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βάση όλη την εμπειρία των δύο τελευταίων χρόνων, τίθεται ζήτημα για ολοκληρωμένη και διευρυμένη συζήτηση προ Ημερησίας Διάταξης στη Βουλή για τη Συνθήκη του Μάαστριχτ και ειδικότερα για την προοπτική δεσμευτικών αποφάσεων στη Σύνοδο Κορυφής των Βρυξελλών τον προσεχή Δεκέμβρη, αλλά και για το ρόλο της ΕΟΚ, των ΗΠΑ, του ΝΑΤΟ, της ΔΕΕ, στη βαλκανική κρίση. Η αποστολή στρατού στην πρώην Γιουγκοσλαβική Δημοκρατία της Μακεδονίας, η κατάσταση στο Κόσσοβο, η κρίση στις σχέσεις Ελλάδας-Αλβανίας, κάνουν αναγκαία μια τέτο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νωρίζουμε ότι η πρωτοβουλία για μια τέτοια συζήτηση εκτίμησης και επανεκτίμησης της κατάστασης, ανήκει στην κυβέρνηση, όμως το Προεδρείο της Βουλής, οι βουλευτές και τα κόμματα μπορούν να συνηγορήσουν ώστε να γίνει αποδεκτή μια τέτο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Ο.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ης Κωστ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 όλους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α μέσα μαζικής ενημέρ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ο λόγο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θέλουμε να εκφράσουμε απ’ την πλευρά του ΠΑΣΟΚ τη βαθύτατη οδύνη μας και τη βαθύτατη λύπη μας για τα θύματα των πυρκαγιών. Θέλουμε να εκφράσουμε ταυτόχρονα την αγωνία μας, διότι αυτήν την ώρα καταστρέφεται ο δημόσιος πλούτος της Χώρας, αυτήν την ώρα υπάρχουν άνθρωποι που κινδυνεύουν και άνθρωποι που αγωνιούν να βλέπουν τις περιουσίες τους, το βιός τους, να χ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ταυτόχρονα να εκφράσουμε την αγανάκτησή μας για τον τρόπο που αντιμετώπισε τις συγκεκριμένες πυρκαγιές η Κυβέρνηση, αλλά και για την έλλειψη ευαισθησίας που επιδεικνύει μπροστά στην ανθρώπινη αγωνία, στον ανθρώπινο πόνο και στον αφανισμό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η Κυβέρνηση να συνέλθει. Δεν είναι μόνο μακριά από τα λαϊκά συμφέροντα, είναι μακριά και από το λαϊκό αίσθημα. Αυτήν την ώρα συσκέπτεται πώς θα οικοπεδοποιήσει δάση, πώς θα περάσει νομοσχέδια "Κατσιγιάννη" που αφανίζουν το δημόσιο πλούτο της Χώρας, πώς θα καταργήσει το τεκμήριο κυριότητας του Δημοσίου, πώς θα μειώσει το δημόσιο πλούτο. Είναι ώρα να συνέλθει και να πάρει τα αναγκαία μέτρα, άμεσα μεν, για να αντιμετωπίσει τις πυρκαγιές που καίνε τη Χώρα μας. Και θα επανέλθουμε σ’ αυτό το σημείο για να κατανείμουμε τις ευθύνες εκεί που πιστεύουμε ότι ανή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εκπρόσωπε του ΠΑΣΟΚ, σας έδωσα το λόγο για να εκφράσετε τη λύπη σας για τα θύματα και τις συνέπειες των πυρκαγιών. Δεν σας έδωσα το λόγο για να κάνετε ουσιαστικά κριτική ή προ ημερησίας διατάξεως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Κύριε Πρόεδρε, θα ήθελα για λογαριασμό της Κυβέρνησης να εκφράσω και εγώ τη βαθύτατη οδύνη της Κυβέρνησης για τα θύματα τα οποία είχαν οι τελευταίες εθνικές καταστροφές. Θέλω να διαβεβαιώσω την Εθνική Αντιπροσωπεία ότι η Κυβέρνηση έκανε ό,τι ήταν δυνατόν με τα συγκεκριμένα μέσα τα οποία διετέθησαν και είχε στη διάθεσ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πω ότι ό,τι είναι δυνατόν εφεξής θα γίνει, ώστε να μην ξαναϋπάρξουν τέτοιες καταστάσεις. Νομίζω ότι οποιαδήποτε αναφορά που αφορά νομοθετικές ρυθμίσεις οι οποίες είχαν σαν συνέπεια ή μπορούν να έχουν στο μέλλον τέτοιες συνέπειες, δεν έχει καμιά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προσπαθεί με κάθε τρόπο να περιορίσει αυτές τις εθνικές καταστροφές, οι οποίες, όπως γνωρίζετε, τα τελευταία χρόνια όλες τις κυβερνήσεις μας απασχολούν εντονότ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θα ήθελα να μείνουμε, κύριε Πρόεδρε, και οπωσδήποτε εφόσον υπάρξει μια καλύτερη δυνατότητα από πλευράς κυβερνήσεως, να κάνουμε κάθε τι το δυνατόν ώστε να αποκατασταθούν τα θύματα των εθνικών αυτών κατασ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Κύριε Πρόεδρε, εκφράζουμε και εμείς την οδύνη μας για τα θύματα και τη συμπάθειά μας στις οικογένειές τους. Από την ομιλία του κυρίου Υπουργού θέλω να απομονώσω μια φράση. Είπε ότι στο μέλλον θα κάνουμε ό,τι είναι δυνατόν. Τι προκύπτει απ’ αυτό; Ευθύνες για το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επιμένουμε ότι πρέπει να είμαστε απόλυτοι στη διερεύνηση των ευθυνών. Διότι για να είμαστε προετοιμασμένοι και αυστηροί με όλους και με τους εαυτούς μας στο μέλλον, πρέπει να δούμε τις ευθύνε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εωρούμε αυτονόητο ότι το Κοινοβούλιο θα κάνει ό,τι μπορεί και η Κυβέρνηση θα προχωρήσει γρήγορα στην αποζημίωση και στην αντιμετώπιση της συμφοράς που έγινε στην Ικ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ΚΚΕ με ανακοίνωσή του έχει ήδη εκφράσει την οδύνη του για τα θύματα και τα συλλυπητήριά του προς τις οικογένειες των θυμάτων που έχασαν τη ζωή τους αγωνιζόμενοι να περιορίσουν όσο γινόταν τη φοβερή αυτή πυρκαγιά που ξέσπασε στην Ικ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μεσα σ’ αυτούς ήταν και νέοι του κόμματος μας, που έδωσαν πραγματικά ένα παράδειγμα κοινωνικής αλληλεγγύ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ωστόσο να πούμε ότι δεν φθάνει να εκφράζουμε κάθε φορά σε παρόμοιες περιπτώσεις ή άλλες τραγωδίες την οδύνη μας και τη λύπη μας. Πρέπει να πούμε ότι αυτά τα γεγονότα δεν είναι τυχαία. Έρχονται ως αποτέλεσμα μιας στάσης απαράδεκτης αδιαφορίας που κράτησαν οι διάφορες κυβερνήσεις όλες τις τελευταίες 10ετίες μπροστά σ’ αυτή τη μάστιγα που κτυπάει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δεν είναι τυχαίο ότι, ενώ όλοι δεχόμαστε ότι πρόκειται για εμπρησμούς, κανένας υπεύθυνος για εμπρησμό δεν συνελήφθη και δεν τιμωρήθηκε μέχρι τώρα. Είναι γεγονός ότι κανένα ουσιαστικό μέτρο για την πρόληψη αυτών των πυρκαγιών δεν έχει πα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ε Υπουργέ, καλά θα κάνει η Κυβέρνηση να πάρει όλα τα μέτρα για να μην ξαναϋπάρξουν τέτοια γεγονότα, αλλά σας υπενθυμίζω ότι και πέρσι ο κύριος Πρωθυπουργός, κατά την ώρα του Πρωθυπουργού, όταν έθεσε το θέμα ο Πρόεδρος της Κοινοβουλευτικής Ομάδας του Κόμματός μας, είχε αναλάβει παρόμοιες δεσμεύσεις και δεν έγιν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ική Αυτοδιοίκηση, το ΚΚΕ, έχουμε θέσει επανειλημμένα τέτοιες προτάσεις υπόψη των διαφόρων κυβερνήσεων και αύριο, πάλι το κόμμα μας θα ξαναθέσει αυτές τι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πρέπει να σταματήσει αυτή η αναλγησία. Εμείς ζητάμε την παραίτηση των υπευθύνων γι’ αυτά τα ζητήματα αυτών, που ευθύνονται ως κύριοι ηθικοί αυτουργοί. Βέβαια, οι κυβερνήσεις έχουν μια γενικότερη ευθύνη και είναι ηθικοί αυτουργοί, αλλά έστω να υπάρξει μια ένδειξη ευαισθησίας. Να παραιτηθούν οι υπεύθυνοι, για να δείξει η Κυβέρνηση ότι είναι αποφασισμένη να πάρει κάποια μέτρα. Άμεσα να παρθούν όλα εκείνα τα μέτρα της δημιουργίας της απαραίτητης υποδομής, του τεχνικού εξοπλισμού, της στάθμευσης αεροπλάνων στις ακριτικές αυτές περιοχές, που είναι δύσκολο να υπάρξει άλλη άμεση βοήθεια. Βεβαίως, πρέπει να υπάρξει ενημέρωση του κοινού για το πώς πρέπει να αντιμετωπίζονται αυτές οι πυρκαγιές, πρέπει να υπάρξει η πρόσληψη μόνιμου δασικού προσωπικ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 και εκφράζουμε για άλλη μια φορά την οδύνη μας και τα συλλυπητήρια για τον άδικο χαμό αυτών των θυμάτων στην Ικ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αι εμείς με τη σειρά μας θέλουμε να τονίσουμε ότι είναι για όλους μας, για τον Ελληνικό Λαό, για το Έθνος ολόκληρο, στιγμές αγωνίας και στιγμές οδύνης αυτές οι ώρες που ζ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η Ελλάδα φλέγεται και οι ανακρίσεις που γίνονται θα δείξουν ποιος ευθύνεται για ό,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ετική και καλοδεχούμενη η δήλωση της Κυβέρνησης να σταθεί δίπλα στους ζημιωθέντες και δίπλα στους πάσχοντες, να επιδείξει έμπρακτα την κοινωνική αλληλεγγύ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λοιπόν τις κρίσιμες θα έλεγα ώρες, δεν νομίζω ότι μπορούμε ανεύθυνα να τις εκμεταλλευόμαστε, σαν μια ευκαιρία για φτηνή αντιπολίτευση. Εν πάση περιπτώσει, αυτοί που άφησαν τον τόπο ανοχύρωτη πολιτεία, αυτοί που η μόνη προσφορά τους τα 8 χρόνια ήταν τα ανεκδιήγητα "μπεζετέλ", των οποίων ο προμηθευτής είχε το θάρρος να αναφερθεί στα περί δασοπυρόσβεσης, νομίζω ότι δεν νομιμοποιούνται να εγκαλούν επιπλέο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άνει το σωστό. Ας συλλογιστούν ότι στις έγκαιρες προ μηνών προσπάθειές της για προγραμματισμό δραστικής δασοπυρόσβεσης, όσον αφορά τα δασοπυροσβεστικά ελικόπτερα, είχαν να αντιτάξουν σκανδαλολογία και σκανδαλοαναφορές, σαν συνεισφορά σε αυτήν την αγ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αντιμετώπιση αυτού του προβλήματος που πλήττει τη Χώρα κάθε τέτοια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στο θέμα μ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Ας μην αναφερθούμε, λοιπόν, σε όσα ανεύθυνα θέλησε να εκμεταλλευθεί και η Αντιπολίτευση και ο αναχωρών για τις διακοπές του Αρχηγός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κύριε Παπαγεωργόπουλε, στο θέμ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Να επιμείνουμε στο ότι πράγματι οι στιγμές είναι σοβαρές και να ευχηθούμε οι καταστροφές να μείνου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Το ‘ 89 ήσασταν εδώ; Θυμ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Παρακαλώ, κύριε Αδαμ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σ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κύριοι συνάδελφοι. Ελέχθησαν και άλλες φράσεις αντιστοίχ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Κίνητρα ανάπτυξης επιχειρήσεων, διαρρυθμίσεις στην έμμεση και άμεση φορολογία και άλλες διατάξεις", αρμοδιότητο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χε συμφωνηθεί ότι σήμερα και αύριο θα συζητήσουμε τα άρθρα και την Τετάρτη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θα επρότεινε να συζητηθούν σε ενότητες, τα άρθρα 1 έως 14 σήμερα και τα άρθρα 15 έως 29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Αυτό έχει συμφω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Ναι, έχει συμφωνηθεί. Οι εισηγητές, θα έχουν τον συνήθη χρόνο. Δηλαδή όταν συζητούμε ενότητες, έχουν 10 λεπτά και οι ομιλητές έχουν 8 λεπτά. Βεβαίως, στους εισηγητές θα δοθεί και κάποια μικρή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έχουμε μείνει σύμφωνοι να συζητηθεί σε ενότητες το νομοσχέδιο. Είχαμε όμως συζητήσει και τη δυνατότητα, να υπάρξουν υποενότητες στις μεγαλύτερες ενότητες. Μια τέτοια υποενότητα, στην πρώτη ενότητα, θα ήταν τα άρθρα 8 και 14, τα οποία παρουσιάζουν ιδιαίτερο ενδιαφέρον. Όταν θα έρθει η σειρά τους -ελπίζω ότι αυτό θα γίνει δεκτό από την Κυβέρνηση- θα συνεννοηθούμε και θα ζητήσουμε να γίνει συζήτηση μαζί με τα άρθρα αυτά και τροπολογίας σχετικής, που έχουμε καταθέσει και που αφορά τα άρθρα 8 και 14. Γι’ αυτό θέλουμε μια μεγαλύτερη άνεση, ώστε να αποτελέσουν υποενότητα και να επικεντρώσουμε το ενδιαφέρον μας ξεχωριστά, και στην πρώτη υποενότητα και στην δεύτερη. Αλλά ας μη τα συζητάμε όλα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δεν έχω καμία διαφωνία με τον κ. Ποττάκη, αλλά απλώς δεν μπορώ να καταλάβω, πώς θα λειτουργήσει ο κανονισμός, κάτω από αυτές τις συνθήκες. Δηλαδή θα συζητάμε σε μια ενότητα τα άρθρα από το 1 έως το 14 και μετά θα πάμε στο άρθρο 1 και άρθρο 14 να τα συζητήσουμε ξεχωριστά; Επομένως θα αφήσουμε τα άρθρα 8 και 14, για να τα συζητήσουμε σε μια δεύτερη ενότητα; Θα πάμε λοιπόν στην ενότητα των άρθρων 1 έως 14. Το άρθρο 8 και το άρθρο 14 θα είναι έξω και μετά το άρθρο 8 και το άρθρο 14 θα τα συζητήσουμε σαν δεύτερη ενότητα. Αυτά για να ξέρουμε τι ακριβώς εννο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ις τροπολογίες, επειδή έχουμε, όπως γνωρίζετε, πάνω από 100 τροπολογίες, δεν θα ήθελα να μπούμε αυτήν τη στιγμή σε συζήτηση τροπολογιών. Οι τροπολογίες θα συζητηθούν την Τετάρτη και έχουμε συνεννοηθεί γι’ αυτό. Θα ήθελα να σας παρακαλέσω να τηρήσουμε αυτήν τη συμφωνία. Εσείς βεβαίως μπορείτε να αναφερθείτε στην τροπολογία την οποία έχετε καταθέσει, -νομίζω ότι αφορά το άρθρο 14- και να αναπτύξετε όταν πρόκειται να συζητηθεί εκεί και εφόσον συμφωνεί και ο Πρόεδρος τη σχετική τροπολογία. Όμως όχι σήμερα, κύριε Ποττάκη, αλλά την Τετ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ες και κύριοι συνάδελφοι, θέλετε να καταλήξουμε κάπου; Θα συζητήσουμε σήμερα πάντως, από το άρθρο 1 έως και το άρθρο 14. Το 12 άρθρο σαν μια ενότητα και τα άρθρα 8 και 14 σαν μια δεύτερη ενότητα. Αλλά πάντως θα τελειώσουμε σήμερα τη συζήτηση των άρθρων απ’ το 1 μέχρι και τ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σύμφωνο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ώρα, όσον αφορά τις τροπολογίες υπάρχει μια συμφωνία, ότι θα συζητηθούν όλες την Τετάρτη. Βεβαίως, όταν είναι συναφείς με διάταξη άρθρου συζητούνται μαζί. Αλλά η συμφωνία που έχει γίνει έρχεται λιγάκι σε αντίθεση με αυτό. Και αν υπάρχουν και άλλες τροπολογίες συναφείς με τα άρθρα 1 έως 14, θα συζητηθούν και αυτές; Φοβούμαι δηλαδή ότι έτσι δεν θα τελειώσουμε τη συζήτηση των άρθρων 1 έως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εάν υπάρχει τροπολογία, την οποία θα ήθελε να αναπτύξει ένας συνάδελφος την ώρα που συζητάει το άρθρο 8 ή το άρθρο 14 ή το άρθρο 5, να το κάνει, αλλά να μην προχωρήσουμε σε ψηφοφορία τροπολογίας σήμερα. Να συζητηθούν οι τροπολογίες κανονικά, όπως έχουμε συμφωνήσει, την Τετ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εγώ δεν θα είχα αντίρρηση να αποδεχθώ αυτήν την άποψη, μολονότι και η δική μου σκέψη βρίσκει έρεισμα στο άρθρο 101, του Κανονισμού, τον οποίον πολύ καλύτερα γνωρίζετε από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αυτό, στην παρ. 3 ορίζει ότι οι τροπολογίες συζητούνται και ψηφίζονται από κοινού με το κείμενο του άρθρου, στο οποίο αν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μαι πρόθυμος να συμφωνήσω μ’ αυτό που λέτε, υπό μια αυτονόητη προϋπόθεση. Ότι την Τετάρτη θα δοθεί ο αναγκαίος χρόνος για τη συζήτηση της δικής μας τροπολογίας. Γιατί, εάν οι τροπολογίες συζητηθούν κατά τη σειρά της κατάθεσής τους, επειδή έχουν κατατεθεί από τους συναδέλφους της Συμπολίτευσης, περισσότερες από 100 τροπολογίες, καθεμία από αυτές είναι βέβαιο ότι κρύβει και μια πίεση από ανθρώπους, οι οποίοι ενδιαφέρονται για την επίλυση των προβλημάτων τους, τώρα που η Κυβέρνηση πνέει τα λείσθ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η Κυβέρνηση, οι Υπουργοί έχουν καταθέσει περισσότερες από 10-15 τροπολογίες και δεν ξέρω και τι θα γίνει μέχρι το τέλος. Πληροφορούμαι από τον Τύπο, από τα Μέσα Μαζικής Ενημέρωσης ότι συνεδριάζουν οι κυβερνητικές επιτροπές, επί κυβερνητικών επιτροπών, για να καταλήξουν σε διατύπωση ή αναδιατύπωση του άρθρου 8, που ίσως δεν έχουν καταλήξει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με κάθε τρόπο να επισημάνω ότι είναι ανάγκη να μας δοθεί ο αναγκαίος χρόνος, έστω την Τετάρτη αν θέλετε, για την συζήτηση της δικής μα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ρόκειται περί μία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Πρόκειται για την τροπολογία που αφορά τις ιδιωτικοποιήσεις. Είναι η τροπολογία την οποία έχουν καταθέσει όλα τα κόμματ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ηλαδή εάν κατάλαβα καλά, ζητάτε να συζητηθεί την Τετάρτη, αλλά να σας δοθεί και ο χρόνος ώστε αμέσως μετά τις τροπολογίες των Υπουργών να συζητηθεί, ασχέτως του χρόνου καταθέσεως, η τροπολογία όλων των κομμάτων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αντίρρηση, από πλευρά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όρακα, πάνε να καταλήξουμε σε μία συμφωνία. Δια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ν μου επιτρέπετε, κύριε Πρόεδρε, μία σκέψη θέλ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επειδή είναι πολλές οι τροπολογίες των Υπουργών και έχουν πολλή συζήτηση, φοβάμαι ότι θα αναλωθεί όλος ο χρόνος την Τετάρτη με τη συζήτηση των τροπολογιών των Υπουργών και δεν θα δοθεί χρόνος να συζητηθεί η τροπολογία που έχει καταθέσει και το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θα ήταν καλύτερα, σήμερα να κάναμε μία προσπάθεια να συζητήσουμε και την τροπολογία αυτή. Μία σκέψη εκφρ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ομίζω ότι η Κυβέρνηση μπορεί να δεσμευθεί, ώστε η τροπολογία αυτή να συζητηθεί οπωσδήποτε την Τετάρτη. Αμέσως μετά τις τροπολογίες των Υπουργών θα μπει προς συζήτηση αυτή η τροπολογία που υπογράφεται από όλα τα κόμματα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ην έχουμε καταθέσει ξεχωριστά, αλλά είναι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ουν τροπολογίες ταυτόσημες, δηλαδή των τριών κομμάτων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πρέπει να συνεννοηθούμε για να συμφωνήσουμε. Δέχομαι να συζητηθεί την Τετάρτη αυτή η τροπολογία, αλλά θα δεσμευθούμε όλοι ότι θα δοθεί κάποιος χρόνος για να τη συζητήσουμε. Δεν γνωρίζουμε πόσες θα είναι οι τροπολογίες που θα κατατεθούν μέχρι τέλους και δεν θέλουμε να βρεθούμε μπροστά σε δυσκολία, την ώρα δηλαδή που θα λήγει η συνεδρίαση να πούμε τέλειωσε ο χρόνος και δεν τη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άνναρε, δεν με παρακολουθήσατε. Είπα ότι αναλαμβάνει η Κυβέρνηση τη δέσμευση να συζητήσει αμέσως, μετά τις τροπολογίες των Υπουργών, την τροπολογία η οποία υπογράφεται και από τα τρία κόμματα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Θέλω αυτό που λέτε να το κάνουμε σαφέστερο και συγκεκριμένο, ότι δηλαδή θα συζητηθεί οπωσδήποτε, ανεξαρτήτως του αριθμού των τροπολογιών που θα καταθέσ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ό εννοούμ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είμαστε απόλυτα σύμφωνοι και το έχουμε ξαναπεί αυτό το οποίο αυτήν τη στιγμή ξαναποφασίζει η Βουλή. Μετά, λοιπόν, τις δικές μας τροπολογίες θα συζητήσουμε αυτήν κατά προτεραιότητα, εφόσον είναι εντελώς αντίθετη, όπως γνωρίζετε πολύ καλά, με τις δικές μας τροπολογίες που έχουμε για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ήθελα να παρακαλέσω να μείνουμε στη συμφωνία που έχουμ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υπάρχει δέσμευση της Κυβερνήσεως ότι η συγκεκριμένη τροπολογία θα συζητηθεί μετά τις τροπολογίες των Υπουργών. Δεν θα πούμε μετά από αυτές ότι παρήλθε ο χρόνος και διακόπτουμε τη συνεδρίαση. Θα συζητήσουμε και αυτήν την τροπολογία. Ελπίζω ότι είμα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Να υπάρξει δέσμευση ώστε να μην έλθουν άλλες τροπολογίες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αναλαμβάνω, η τροπολογία αυτή θα συζητηθεί οπωσδήποτε μετά τις τροπολογίες των Υπουργών, κατά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άμε στη συμφωνία της συζητήσεως των άρθρων 1 έως και 14, απομονώνουμε το άρθρο 8 και το 14 στην πρώτη φάση, τα οποία θα συζητηθούν σε δεύτερη φάση. Δηλαδή θα συζητήσουμε τώρα τα άρθρα 1 έως και 7 και 9 έως και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σηγητές θα μιλήσουν 10 λεπτά για πρωτολογία και 5 λεπτά για δευτερολογία, οι ειδικοί αγορητές 10 λεπτά πρωτολογία και 5 λεπτά δευτερολογία και οι λοιποί ομιλητές 8 λεπτά πρωτολογία και 5 δευτερολογία. Οι Κοινοβουλευτικοί Εκπρόσωποι 3 φορές από 10 λεπτά και ο Υπουργός 10λεπτο, όσες φορές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χωρήσουμε λοιπόν γιατί η ώρα έχει πάει 7 και 10 και δεν έχουμε αρχίσει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θα παρακαλέσω αυτά που είπατε να ισχύσουν για την πρώτη ενότητα και κατά την πορεία θα δούμε μήπως δεν είναι απαραίτητα για τη δεύτερ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δεν είναι απαραίτητα, εδώ είμαστε. Πάντως αυτά ισχύουν εφόσον χρειαστεί και δεν μπορούμε κάθε φορά να λέμε λίγο παραπάνω και λίγο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υρια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Κύριε Πρόεδρε, κυρίες και κύριοι συνάδελφοι, όσο ενδιαφέρουσες είναι οι διατάξεις των άρθρων 8 και 14, άλλο τόσο ενδιαφέρουσες θεωρώ ότι είναι και οι διατάξεις των υπολοίπων άρθρων που συμπεριλαμβάνονται στην πρώτη ενότητα, γιατί είναι οι διατάξεις οι οποίες επιχειρούν μια βαθιά τομή σε μία κατεύθυνση ενίσχυσης δημιουργίας ισχυρών οικονομικών μονάδων που όλοι γνωρίζουμε σήμερα ότι αποτελεί μια σύγχρονη και επιβεβλημένη αναγκαιότητα, αν λάβουμε υπόψη τον οξύτατο ανταγωνισμό που ξεκίνησε προ πολλού, τόσο στο εσωτερικό, όσο και στο χώρο της Ευρώπης και της υφηλίου γενικότερα μεταξύ των κρατών, αλλά και των μεγάλων οικονομικών μονάδων. Και είναι πράγματι ενδιαφέρουσες αυτές οι διατάξεις του πρώτου κεφαλαίου, γιατί είναι αυτές οι οποίες δημιουργούν ένα νέο θεσμικό πλαίσιο στον τομέα μετασχηματισμού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κύριοι συνάδελφοι, να αναφερθώ επιγραμματικά, σύντομα στις επιμέρους διατάξεις των άρθρων του πρώτου κεφαλαίου και θα ξεκινήσω από το άρθρο 1 στο οποίο ορίζονται οι περιπτώσεις μετασχηματισμού των επιχειρήσεων στις οποίες θα έχουν εφαρμογή τα άρθρα 1 έως και 5. Και οι περιπτώσεις αυτές, κύριοι συνάδελφοι, είναι οι εξής. Διαβάζω από το άρθρο: "α. Μετατροπής επιχειρήσεων εγκατεστημένων στην Ελλάδα οποιασδήποτε μορφής, σε ημεδαπή ανώνυμη εταιρία ή εταιρία περιορισμένης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ορροφήσεως επιχειρήσεων οποιασδήποτε μορφής από υφιστάμενη ή νεοϊδρυόμενη ημεδαπή ανώνυμη εταιρία ή εταιρία περιορισμένης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υγχωνεύσεως ανωνύμων ετ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ιασπάσεως ανωνύμων εταιριών κατά την έννοια του άρθρου 81 παράγραφος 1 του νόμου 2190/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ισφοράς από λειτουργούσα επιχείρηση ενός ή περισσοτέρων κλάδων ή τμημάτων της σε λειτουργούσα ή νεοϊδρυόμενη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περιπτώσεις στις οποίες εφαρμόζονται οι διατάξεις των άρθρων 1 έως και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ορίζεται ο τρόπος μετασχηματισμού και προβλέπεται ότι αυτός ο μετασχηματισμός επιχειρείται έτσι όπως καθορίζεται από την παράγραφο 1. Δηλαδή ο μετασχηματισμός σύμφωνα με το συζητούμενο άρθρο πραγματοποιείται κατά παρέκκλιση των υφιστάμενων μέχρι σήμερα διατάξεων των νόμων 2190/20 και 3190/1955 με απλή ενοποίηση των στοιχείων του ενεργητικού και του παθητικού των μετασχηματιζόμενων επιχειρήσεων όπως αυτά τα στοιχεία εμφανίζονται σε ισολογισμούς που συντάσσουν οι επιχειρήσεις αυτές για το σκοπό του μετασχηματισμού και μεταφέρονται βεβαίως ως στοιχεία της νέας επιχείρησης που προκ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ότι σύμφωνα με το ίδιο άρθρο 2, ως εισφερόμενο κεφάλαιο θεωρείται το εταιρικό κεφάλαιο ή το μετοχικό κεφάλαιο της μετασχηματιζόμενης επιχείρησης ή των μετασχηματιζόμενων επιχειρήσεων και η διάταξη της παραγράφου 3 του άρθρου 2 είναι αυτή η οποία ορίζει το παθη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ενδεχομένως εμφανίζεται στις μετασχηματιζόμενες επιχειρήσεις, το οποίο πρέπει να βρίσκεται σε ιδιαίτερη στήλη, σε ιδιαίτερο λογαριασμό στον ισολογισμό των μετασχηματιζόμενων επιχειρήσεων, αλλά και στον ισολογισμό της νέα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 είναι αυτό που καθορίζει τις παρεχόμενες απαλλαγές και διευκολύνσεις. Οι διατάξεις του ν.2190/1920 και του ν.3190/1955, η ισχύς των οποίων δεν θίγεται από τις διατάξεις του νομοσχεδίου καθορίζονται στο άρθρο 3 του νομοσχεδίου όπως και η παράταση του ν.δ. 1297/1972, του οποίου η ισχύς έληξε στις 31.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ότι σύμφωνα με το άρθρο 3 παρ. 1 προβλέπεται ότι επι των συγχωνεύσεων-μετατροπών, απορροφήσεων κλπ. που θα πραγματοποιούνται με βάση τις διατάξεις των άρθρων 1 έως και 5, δεν οφείλονται φόροι, τέλη χαρτοσήμου, τέλη εισφορές ή δικαιώματα. Και με τη διάταξη της παρ. 2 του άρθρου 3 προβλέπονται δύο διαδικασίες που πρέπει να ακολουθούνται, φυσικά κατ’ επιλογή των μετασχηματιζόμενων επιχειρήσεων για τη διαπίστωση της λογιστικής αξίας των περιουσιακών τους στοιχείων. Έτσι, οι προς μετασχηματισμόν επιχειρήσεις μπορούν να ζητήσουν πρώτον, ή τη διενέργεια φορολογικού ελέγχου από τον αρμόδιο για τη φορολογία τους προϊστάμενο της Εφορίας ή να ζητήσει τον έλεγχο αυτό, εάν δεν τον ζητήσει με τον πρώτο τρόπο από ορκωτό λογ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παρακαλώ μια αν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ο χρόνος είναι ελάχιστος για να αναπτύξουμε με κάθε λεπτομέρεια τις διατάξεις των άρθρων της πρώτης ενότητος πλην των άρθρων 8 και 14, κύριοι συνάδελφοι θα αναγκαστώ να αναφερθώ στις σημαντικότερες κατά την άποψή μου ρυθμίσεις που εισάγει η πρώτη ενότητα. Είναι σημαντική η διάταξη του άρθρου 7 παρ. 9 που αναφέρονται στις επενδύσεις της Θράκης και με την οποία στις επενδύσεις που γίνονται στην ευαίσθητη περιοχή της Θράκης θα επιδοτούνται πλέον και οι τόκοι της περιόδου χάριτος, κάτι που δεν ίσχυε μέχρ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δώσω 2’ λεπτά,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αντιλαμβάνεται κανείς πολύ εύκολα ότι θα συμβάλει στην οικονομική άνθιση, στην οικονομική τόνωση και στην οικονομική θωράκιση της πιο ευαίσθητης σήμερα περιοχής της Πατρίδ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ή είναι και η διάταξη με την οποία καταργείται ΕΦΤΕ. Ο ΕΦΤΕ ήταν ο ειδικός φόρος των τραπεζικών εργασιών, ο οποίος επιβάλλετο στις συμβάσεις των τραπεζών και στα έσοδα, ο οποίος όμως δημιουργούσε ένα μεγάλο κόστος χρήματος και επιβάρυνε την δραστηριότητα των επιχειρήσεων που λειτουργούσαν στην Ελλάδα και που για την επίτευξη των σκοπών τους ήταν υποχρεωμένες να δανείζονται. Λειτουργούσαν δηλαδή κάτω από ένα καθεστώς ακριβού χρήματος. Η κατάργηση του ΕΦΤΕ, κύριοι συνάδελφοι, από 1.1.94 αυτονόητο είναι ότι θα συμβάλει αποφασιστικά στην ανάπτυξη, στην τόνωση των επιχειρήσεων και τα οφέλη τα οποία προσδοκά η εθνική οικονομία από την επιχειρηματική ανάπτυξη-τόνωση θα είναι πολλαπλάσια αυτών που σήμερα χάνονται με την κατάργηση αυτού του ειδικού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διάταξη νομίζω ότι υπάρχουν και άλλες διατάξεις, σημαντικότατες, όπως η υπαγωγή επενδύσεων που αφορούν άρδευση στις διατάξεις του 1892 και στις παλαιότερες διατάξεις του 1262, για τις οποίες πιστεύω ότι πρέπει να είμαστε όλοι σύμφωνοι αφού έτσι λύνονται προβλήματα που αντιμετωπίζουν ορισμένοι ΤΟΕΒ, συμπεριλαμβάνονται οι διατάξεις για την παροχή φορολογικών κυρίως κινήτρων στις επενδύσεις, στους τομείς της εκπαίδευσης και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οι διατάξεις αυτές θα πρέπει να μας βρούν όλους σύμφωνους, την υπερψήφιση δε αυτών των διατάξεων εισηγούμαι προς το Σώμ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ύριε Πρόεδρε, ο πρώτος χαρακτηρισμός που είχαμε δώσει στο νομοσχέδιο είναι ότι το νομοσχέδιο είναι ψευδεπίγραφο και ο τίτλος του, που έχει σχέση με την ανάπτυξη κινήτρων για τη συγχώνευση επιχειρήσεων, σίγουρα δεν αφορά τις χιλιάδες μικρές και μεσαίες επιχειρήσεις, τις 750.000 αλλά ένα μικρό αριθμό επιχειρήσεων και εκείνες που έχουν τζίρο πάνω από 180.000.000 το χρόνο. Άρα, λοιπόν, περί αυτού πρόκειται και βεβαίως μέσα από το νομοσχέδιο δεν βγαίνει κανένα ελαφρυντικό μέτρο για τις χιλιάδες μικρές και μεσαίες επιχειρήσεις, εκείνες που έχουν σήμερα ένα πλαφόν, όσον αφορά την υπαγωγή τους στο Νόμο 1892, δηλαδή των 45.000.000, αυτές που δανείζονται ακριβά και με επιτόκιο 35%, αυτές που έχουν φορολογία, οι προσωπικές εταιρείες το 35% που μπήκε από την αρχή του έτους με την παρούσα κυβέρνηση και ακόμα την προκαταβολή του ΦΠΑ 25% που αποτελεί και αυτό παγκόσμια πρωτο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ούτε αναφέρεται στο νομοσχέδιο αυτό πώς θα αναθερμανθεί η αγορά, πώς θα μεγαλώσει ο τζίρος, πώς θα μεγαλώσει η πίττα. Βεβαίως το νομοσχέδιο αυτό στηρίζεται στο νομοθετικό διάταγμα 1297/72 όπως ίσχυε με την τελευταία τροποποίηση του νόμου 1892/90 της Οικουμενικής Κυβέρνησης, που ο νόμος αυτός διέπονταν κάτω από κάποιες αρχές που στόχευαν στη δημιουργία όλο και πιο μεγάλ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ινόμενες όμως διατάξεις δεν έχουν καμία αρχή και φιλοσοφία. Μπαίνουν θα έλεγα κυριολεκτικά χύμα οι διαδικασίες στη μετατροπή, απορρόφηση, συγχώνευση, διάσπαση και εισφορές επιχειρήσεων ή κλάδων, κατά τέτοιο τρόπο που διερωτάται κανείς ποιος είναι ο σκοπός και τι εξυπηρετεί η θέσπιση αυτών των διατάξεων. Συγκεκριμένα με το Ν.Δ. 1297/92 ετίθετο ελάχιστο όριο κεφαλαίου 30 ή 60 ή 100 εκατ. δραχμές κατά περίπτωση μιάς επιχείρησης που θα προήρχετο από τη συγχών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οχρέωση έκδοσης ονομαστικών μετοχών για το σύνολο της αξίας του εισφερομένου κεφαλαίου που ήταν μεταβιβάσιμες επί μία πενταετία για ποσοστό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προϋπόθεση, τρίτη υποχρέωση ήταν η χρησιμοποίηση των ακινήτων επί πενταετία από τη νέα εταιρία. Αυτό συμπεριλαμβανόταν στο άρθρο 3 του ν.δ. 1297/92 και σε περίπτωση εκποιήσεως για την απόκτηση ίσης αξίας παγίων που θα κάλυπταν ανάγκες της επιχείρησης. Στις προτεινόμενες όμως διατάξεις του παρόντος νομοσχεδίου τίποτα παραπάνω δεν βλέπει κανένας παρά μόνο φορολογικές απαλλαγές, φωτογραφικές διατάξεις, ρυθμίσεις και δικαιώματα. Και εξηγ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 παρ. 1. Δεν εξασφαλίζει τουλάχιστον τη διαδοχή των υποχρεώσεων π.χ. χρέη προς το Δημόσιο της μετασχηματιζόμενης επιχείρησης και συνδυασμό με διατάξεις για έκπτωση των μεταφερομένων ζημιών, θα δημιουργήσουν τη δυνατότητα να αποφύγουν φόρους και χρέη μεγάλες επιχειρήσεις. Οι μεγάλες επιχειρήσεις θα αναλάβουν τα επώνυμα έργα που κατασκευάζονται, μπορούν να γίνουν έτσι όπως το θέλουν, ζημιογόνες. Σχετική ειδική έκθεση της Νομικής Υπηρεσίας της Βουλής μιλάει για καταχρηστικό μετασχηματισμό αυτών των υπό συγχώνευση επιχειρήσεων και την οποία την έχετε στα χέρ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 Δεν μπορώ να αντιληφθώ και θα ήθελα μια απάντηση από τον παριστάμενο Υφυπουργό, όταν στο άρθρο 2 αναφέρεται συγκεκριμένα ότι στη νέα εταιρεία ως εισφερόμενα κεφάλαια θεωρούνται το εταιρικό ή μετοχικό κεφάλαιο της μετασχηματιζόμενης ή το άθροισμα αυτών των κεφαλαίων των μετασχηματιζόμεν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όμως στην παρ. 4. Τι χρειάζεται όταν λέει με αποφάσεις των εταίρων ή των γενικών συνελεύσεων των μετόχων των μετασχηματιζόμενων επιχειρήσεων μπορεί να καθορίζεται η σχέση συμμετοχής αυτών στο κεφάλαιο της νέας εταιρείας. Δηλαδή ότι η μειοψηφία των μετόχων, μπορεί να είναι πλειοψηφία των κερδών. Αν λοιπόν δεν κρύβ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ποια φωτογραφία πίσω από αυτή τη διάταξη, από την παρ. 4, πρέπει να απαλειφθεί διότι δεν έχει καμία αξία, καλύπτεται από την παρ. 2 του άρθρου 2 όπως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παρ. 3 του άρθρου 2 διευκολύνει τη διανομή των κερδών των επιχειρήσεων που ρύθμιζαν τα χρέη τους προς τους πιστωτές σύμφωνα με το άρθρο 44 του ν.1990, τράπεζες και ασφαλιστικά ταμεία, με τη μεταφορά ζημίας σε ειδικό λογαριασμό που προέκυψε από τον μή διακανονισμό με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ομαι σαφώς, π.χ. στα ναυπηγεία, στις προβληματικές για τακτοποιούνται δεσμεύσεις έναντι των αγοραστών των προβληματικών ή άλλων δημοσ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ω στο άρθρο 3 στην παρ.1 όπου κατά τη διάταξη του νομοσχεδίου αυτού απαλλάσσονται από φόρους και τέλη μεταξύ των άλλων και οι συμβάσεις μεταβίβασης ή εισφοράς εμπραγμάτου δικαιώματος. Τούτο σημαίνει ότι σε πολλές περιπτώσεις η διάταξη δύναται να χρησιμοποιηθεί και να μεταβιβασθούν ακίνητα, περιουσιακά στοιχεία σε κληρονόμους ή και τρίτους, χωρίς την καταβολή φόρων, μια και από τις διατάξεις του νομοσχεδίου δεν προβλέπεται η έκδοση ονομαστικών μετοχών, όπως γινόταν παλ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ίνεται η δυνατότητα με την παρ. 3 του άρθρου 3 να πάρουν τα ευεργετήματα, να κριθούν αναδρομικά, όλες οι νέες επιχειρήσεις όλων των αναπτυξιακών νόμων από τον 4002/59 μέχρι και σήμερα κατά το μέτρο που θα έκαναν χρήση αυτών οι συγχωνευόμενες επιχειρήσεις και αυτό βεβαίως διευκολύνει πολύ περισσότερο ακόμη την πώληση των δημοσ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άρθρο 4 που εισάγει μια νέα μέθοδο τμηματικής πώλησης επιχειρήσεων με κίνδυνο την υποβάθμιση της αξίας των επιχειρήσεων στο σύνολό τους και τη χρεοκοπία των κυρίως των δημοσίων επιχειρήσεων ΟΤΕ ΔΕΗ, ΕΛΔ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3 νομοθετεί πραγματικά κάτι το παράλογο. Τη διάσπαση δηλαδή της επιχείρησης σε περίπτωση πώλησης τμήματος ή κλάδου, προκειμένου να διευκολυνθεί η πώληση ή η μίσθωση. Ουσιαστικά, όμως, διασπάται 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άργηση του ΕΦΤΕ από το Σεπτέμβριο πάει το 1994, που επιβαρύνει τον προϋπολογισμό με 70 δισ. δρχ. Και αυτό σημαίνει ότι οι πληθωριστικές πιέσεις εξακολουθούν να υφίστανται κατά τον παράγοντα αυτό, όπως επίσης και τα επιτόκια και η μείωσή τους ακολουθούν τον ίδιο χρονικό ρυθ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3 επίσης, του άρθρου 4, δίνεται η δυνατότητα σχηματισμού αφορολογήτων εκπτώσεων για επενδύσεις πέραν της 3ετίας μέχρι 5ετίας, όταν είναι γνωστό ότι ο βιώσιμος κύκλος, η πραγματοποίηση μιας βιομηχανικής επένδυσης είναι το πολύ 3 χρόνια. Και αυτό μας δίνει όλη τη δυνατότητα να πούμε ότι αυτή η διάταξη είναι ύποπτη. Πραγματικά χρειάζεται αποκρυπτογράφηση. Η παράδοση πραγματοποίησης σε επένδυση για μια 5ετία εγκυμονεί σοβαρούς κινδύνους ολοκλήρωσης, όπως ετεροχρονισμό και μεταβολή του κόστους, χρηματοοικονομική επιβάρυνση, απώλεια αγορά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6 του ιδίου άρθρου αναγνωρίζεται η απόδοση κόστους χωρίς καν η επιχείρηση να αρχίσει να κάνει εργασίες και να παράγει. Ουσιαστικά αποτελεί έμμεση σκανδαλώδη επιχορήγηση και χρηματοδότηση με επιστροφή χρημάτων από τον πρώτο χρόνο χωρίς δημιουργία παραγωγής και όταν μάλιστα παρατείνεται ο χρόνος παράτασης, στην 5ετία δηλαδή, με όλους τους κινδύνους της μη ολοκλήρωση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θα σας δώσω και εσάς τα δυ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Μια μεγαλύτερη ανοχ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άρθρο 7, το οποίο βεβαίως εμπορευματοποιεί και την υγεία και την εκπαίδευση. Δίνει κίνητρα και μάλιστα κίνητρα πρωταρχικά, προτεραιότητας, Γ’ κατηγορίας σε όλες τις ιδιωτικές επιχειρήσεις που αναπτύσσονται γύρω από την ιδιωτική υγεία, αλλά και από την ιδιωτική εκπαίδευση και αφορολόγητες εκπτώσεις των άρθρων 12, 13 και 14 και βεβαίως πάνω απ’ όλα προμετωπίδα, έγχρωμη φωτογραφία, είναι ότι και εδώ δεν αποφεύγει η Κυβέρνηση να φέρει το γνωστό "Μαρίκειο" βάζοντάς το μέσα σ’ αυτέ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με την περίπτωση ΚΗ’, την οποία βάζει, μιλάει για τις εμπορικές επιχειρήσεις, τις οποίες υπαγάγει. Και δεν είναι τίποτε άλλο παρά ότι θα διευκολυνθούν μόνο οι επιχειρήσεις σούπερ μάρκετ, όλα τα Weed’ s και βεβαίως η επέκταση αυτών των εμπορικών επιχειρήσεων έχει και άλλα αποτελέσματα, όχι μόνο ότι οι μεγάλες επιχειρήσεις θα διώξουν τις μικρές από την αγορά, αλλά και πολλές πολυεθνικές επιχειρήσεις θα διώξουν ελληνικές επιχειρήσεις από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οχωρήσω λίγο παραπέρα και θα μιλήσω λίγο για την κεφαλαιαγορά. Είπαμε εδώ και παραδέχθηκε ο κ. Έβερτ ότι πράγματι γυρνάμε στο ‘ 91 που δεν λειτούργησε με ευθύνη της Κυβέρνησης. Δεν μπορεί όμως, σήμερα να φέρνουμε ένα διοικητικό συμβούλιο, στο οποίο να δίνουμε μισθούς 3 εκατ. το μήνα τουλάχιστον στον πρόεδρο και στους δυο αντιπροέδρους και 1 εκατ. το μήνα στα υπόλοιπα 4 μέλη των διοικητικών συμβουλίων για δυο συνεδριάσεις το μήνα. Αυτό είναι προκλητική ρύθμιση και χωρίς μάλιστα να καθορίζονται ιδιαίτερα επιστημονικά προσόντα για τον πρόεδρο και τους αντιπροέδρους παρά μόνο προσόντα εμπειρίας. Και το έθεσα στην επιτροπή και ρωτάω και τώρα: Δεν θα έχει αυτός ένα δίπλωμα πανεπιστημίου, τουλάχιστον ο πρόεδρος της επιτροπής, ο οποίος θα αμείβεται τουλάχιστον με τις συνολικές αποδοχές, του προέδρου και των αντιπροέ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άρθρο 67 περιλαμβάνει σίγουρα το ξεπούλημα της Δημόσιας Επιχείρησης Πετρελαίου και των θυγατρικών της εταιρειών. Αυτό σημαίνει για το δημόσιο ότι είναι μικρής σημασίας για την ασφάλεια και την οικονομία της Χώρας. Παραδίδεται το δικαίωμα της εταιρείας εκμετάλλευσης υδρογονανθρ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συνάδελφε,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Τελειώνω, κύριε Πρόεδρε.</w:t>
      </w:r>
    </w:p>
    <w:p>
      <w:pPr>
        <w:pStyle w:val="Style15"/>
        <w:rPr>
          <w:rFonts w:ascii="Courier New" w:hAnsi="Courier New" w:cs="Courier New"/>
        </w:rPr>
      </w:pPr>
      <w:r>
        <w:rPr>
          <w:rFonts w:cs="Courier New" w:ascii="Courier New" w:hAnsi="Courier New"/>
        </w:rPr>
        <w:t>...σε περιοχές του Αιγαίου, με τις τροποποιήσεις της σχετικής σύμβασης, τις οποίες πέτυχε το ΠΑΣΟΚ το 1985 και το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με ποια λογική και με ποια ακριτήρια θα πωληθούν τα ΕΛ.ΔΑ. και η δημόσια επιχείρηση, που κατέκτησε το 1992, την πρώτη θέση, μεταξύ των ελληνικών επιχειρήσεων, με κέρδη 13 δισ.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Να τελειώσω την κουβέντα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ε 15,3 δισ. αποσβέσεις και τοκοχρεωλύσια, που θα συνεχιστούν και τα επόμενα χρόνια όταν μάλιστα έχουν υπερβεί στην περίοδο 1983-1987 τα 65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ομαι επίσης και στον όμιλο εταιρειών της ΕΚΟ, που πάλι ο κ. Έβερτ εδέχθη στην Επιτροπή, ότι τα πρατήρια της ΕΚΟ ήταν εκείνα που κράτησαν 20 δρχ. φτηνότερο το πετρέ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συνάδελφε, δεν μπορώ να σας δώσω άλλο χρόνο. Κοιτάξτε πού φτάσατε. Γιατί στο συνάδελφό σας έδωσα 2 λεπτά και σεις θέλετ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Εντάξει, δώστε και στον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Έχετε δευτερολογία. Πείτε τα υπόλοιπα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ύριε Πρόεδρε, με τα άρθρα 1 έως 5 του σχεδίου νόμου που συζητάμε δημιουργούνται ευνοϊκοί όροι, ώστε να προωθηθεί μια ακόμη μορφή ιδιωτικοποίησης επιχειρήσεων του δημόσιου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μια ουσιαστική πλευρά των διατάξεων και βλέπω ότι και ο κύριος Υπουργός δείχνει έκπληξη αλλά εάν κανένας μελετήσει τις διατάξεις που συζητάμε, δεν θα καταλαμβάνεται από κανενός είδους τέτοιο αίσθημα, ιδίως όταν μελετά τις διατάξεις του άρθρου 4 και της παρ.3, όπου προβλέπεται ότι μπορεί να γίνεται απορρόφηση, συγχώνευση και οποιοσδήπ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ος μετασχηματισμός επιχειρήσεων κάθε είδους, δηλαδή και δημοσίων επιχειρήσεων, χωρίς αυτό να συνεπάγεται λύση της ανώνυμ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ροι μάλιστα, με τους οποίους γίνονται αυτοί οι μετασχηματισμοί, είναι ευνοϊκοί για εκείνους που έχουν τη δυνατότητα να απορροφήσουν, ή να προκαλέσουν συγχωνεύσεις και οποιουσδήποτε άλλους τέτοιους μετασχηματισμούς. Και είναι ιδιαίτερα ευνοϊκοί διότι, πρώτον, με την παρ.2 του άρθρου 2 ορίζεται ότι ως εισφερόμενο κεφάλαιο θεωρείται το εταιρικό ή μετοχικό κεφάλαιο της μετασχηματιζόμενης, ή το άθροισμα των κεφαλαίων των μετασχηματιζόμεν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ντιλαμβανόμενη ότι η ρύθμιση αυτή δεν αντιπροσωπεύει τα πραγματικά δεδομένα και την πραγματική θέση των μετασχηματιζόμενων επιχειρήσεων, περιλαμβάνει αμέσως παρακάτω στο ίδιο άρθρο την παρ.4, όπου προβλέπεται κάτι που βρίσκεται σε αντίφαση με εκείνο που περιλαμβάνεται στην παρ.2. Περιλαμβάνεται συγκεκριμένα ότι με αποφάσεις των εταίρων ή των γενικών συνελεύσεων των μετόχων των μετασχηματιζόμενων επιχειρήσεων, μπορεί να καθορίζεται η σχέση συμμετοχής αυτών στο κεφάλαιο της νέας εταιρείας και να καθορίζεται διαφορετικά απ’ ό,τι στην παρ.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μια αναγνώριση ότι εκείνο που γίνεται στην παρ.2 αντιπροσωπεύει κάτι απολύτως πλασματικό, περιλαμβάνεται όμως η παρ.2 ακριβώς για να τεκμηριωθεί ότι δεν οδηγούμαστε σε φορολογία υπεραξίας και αυτή η αντίληψη της διευκόλυνσης επεκτείνεται στο άρθρο 3, όπου οι σχετικές πράξεις προβλέπεται να απαλλάσσονται από κάθε φόρο τέλος χαρτοσήμου ή οποιοδήποτε άλλο τέλος υπέρ του Δημοσίου, ως και εισφοράς ή δικαιώματος υπέρ οιουδήποτε τρί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για τους μετασχηματισμούς των επιχειρήσεων είναι επίσης ιδιαίτερα ευνοϊκές, διότι οδηγούν και σε καταστάσεις στις οποίες δε φαντάζομαι ότι είναι στην πρόθεση της Κυβέρνησης να οδηγηθούμε. Θα πρέπει να παρατηρήσει κανένας, κύριε Πρόεδρε, πολύ προσεχτικά εκείνο που σημειώνεται από τη διεύθυνση επιστημονικών μελετών, στις παρατηρήσεις της επί του κεφαλαίου α’ και επί του άρθρου 1 στις παραγράφους 1α’ και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λοιπόν εκεί ότι πρακτική συνέπεια της συνδρομής καταχρηστικού και όχι κατά κυριολεξία μετασχηματισμού, είναι μεταξύ άλλων ότι θεωρείται ότι έχει μεσολαβήσει λύση και εκκαθάριση των μετασχηματιζόμενων εταιριών και ότι οι υφιστάμενες δίκες διακόπτονται βιαίως και μπορούν να συνεχιστούν μόνο με σχετική δήλωση και στο όνομα των παλαιών με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Σημαίνει ότι πρέπει να προβλεφθεί ρητά στις διατάξεις πως αναγκαία προϋπόθεση για να πραγματοποιηθεί κάποιος μετασχηματισμός και για να μη βλαβούν τα συμφέροντα του Δημοσίου είναι η υποχρέωση γνωστοποίησης με δικαστικό επιμελητή της διαδικασίας μετασχηματισμού επί ποινή ακυρώσεως. Διότι διαφορετικά μπορεί να οδηγηθεί κανένας σε βίαιη διακοπή δικών και απώλεια χρεών και εσόδων. Και πρόκειται για κολοσσιαία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πεια επίσης των άρθρων 1 έως 5 θα είναι όχι απλώς ούτε κυρίως μια πορεία προς περισσότερο ισχυρές επιχειρήσεις, μέσα από μία υγιά διαδικασία, αλλά αντίθετα η επικράτηση των πιο ισχυρών επιχειρήσεων, η κατασπάραξη των πιο ασθενών επιχειρήσεων μέσα σε συνθήκες μιας οξύτατης και παρατεταμένης κρίσης και με κόστος του μετασχηματισμού πάρα πολύ χαμηλό, αφού φορολογία υπεραξίας δε θα υπάρχει, φόροι, τέλη, εισφορές, δικαιώματα κλπ.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6, κύριε Πρόεδρε, όπου στην παράγραφο 2 περιλαμβάνεται διάταξη για την παροχή ανακυκλούμενης εξαγωγικής πίστωσης προς την Αλβανία, με την οποία διάταξη η ελληνική Κυβέρνηση αναλαμβάνει την καταβολή των τόκων. Νομίζω ότι είναι καιρός που έπρεπε να ρυθμιστεί το θέμα αυτό. Θα ήθελα να αναφέρω στο Τμήμα ότι σε μία ερώτησή μου που έγινε αρκετούς μήνες μετά την υπόσχεση που έδωσε ο Πρωθυπουργός μας κατά την επίσκεψή του στα Τίρανα για την παροχή αυτής της πίστωσης, ο Υπουργός Εξωτερικών μου απαντούσε ότι η διάθεση αυτής της πίστωσης δεν είναι δυνατή πριν η Κεντρική Τράπεζα της Αλβανίας εξοφλήσει χρέος προπολεμικό προς την Τράπεζα της Ελλάδος. Νομίζω ότι ήταν μία περίπτωση που δεν έδειχνε πάρα πολύ σοβαρότητα από μέρους της ελληνική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7 και στην παράγραφο 3 όπου προβλέπονται φορολογικά κίνητρα για ιδιωτικά νοσοκομεία και κλινικές. Τα κίνητρα αυτά περιλαμβάνουν τόσο τα κτίρια και την υποδομή, όσο και τα ιατρικά εργαστήρια και το λοιπό εξοπλισμό. Αν μάλιστα ληφθεί υπόψη ότι για τις υπηρεσίες εξαιρετικά προηγμένης τεχνολογίας προβλέπεται επιπλέον επιχορήγηση και αφορολόγητες εκπτώσεις και αν ληφθεί υπόψη ότι ο ιατρικός, εργαστηρια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δώσω και σε σας τα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ηφθεί, λοιπόν, υπόψη ότι ο ιατρικός, εργαστηριακός και λοιπός εξοπλισμός είναι συχνότατα -και κυρίως εκείνος που είναι πάρα πολύ δαπανηρός- είναι εξαιρετικά προηγμένης τεχνολογίας, καταλαβαίνει κανένας ότι εδώ παρέχονται εξαιρετικά υψηλά, σκανδαλώδη κίνητρα για την ενίσχυση του ιδιωτικού τομέ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ανάλογο γίνεται με την παρ. 4 του ιδίου άρθρου όπου παρέχονται επενδυτικά κίνητρα σε κέντρα αποθεραπείας και αποκατάστασης, καθώς και σε εκπαιδευτήρια όλων των βαθμίδων της εκπαίδευσης. Νομίζω ότι με τα άρθρα αυτά πρώτον, υπογραμμίζεται και τονίζεται η επιλογή, η προτίμηση που δείχνει η Κυβέρνηση προς την ιδιωτική πρωτοβουλία, τόσο στον τομέα της Υγείας, όσο και στον τομέ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θα ήθελα να πω ότι οι διευκολύνσεις αυτές δεν είναι δικαιολογημένες. Δε δικαιολογούνται από κανέναν, διότι είναι γνωστό ότι στο χώρο της Παιδείας και στο χώρο της Υγείας, υπάρχουν πάρα πολύ υψηλά κέρδη και οι επιχειρήσεις αυτές βρίσκονται σε μια πολύ σημαντική ανάπτυξη και χωρίς να χρειάζονται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ίνητρα χρειάζεται ο δημόσιος τομέας. Ενίσχυση χρειάζεται ο δημόσιος τομέας και της Παιδείας και της Υγείας, διότι είναι γνωστό ότι βρίσκεται σε πολύ περιοριστική κατάσταση, με αποτέλεσμα να υποβαθμίζεται και μ’ αυτόν τον έμμεσο τρόπο να διευκολύνεται ο ιδιωτικό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κανδαλώδες να δίνονται κίνητρα περιοχής Γ’ για τέτοιου είδους επενδύσεις στον τομέα της Υγείας και της Παιδείας από ιδιωτικές επιχειρήσεις, όταν οι επενδύσεις αυτές γίνονται σε περιοχές Α’ ή Β’. Παρακαλούμε, τουλάχιστον, να λάβει πάρα πολύ σοβαρά υπόψιν της η Κυβέρνηση αυτές τις παρατηρήσεις και θα έλεγα να αποσύρει τις σχετικές σκανδαλώδει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ημοσχ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Κύριε Πρόεδρε, δε θα έπαιρνα το λόγο, αλλά ορμούμαι από την προσπάθεια που έκαναν εδώ και μια δεκαετία οι επιχειρηματίες της περιοχής Θράκης, προκειμένου να επιδοτηθεί και το επιτόκιο κατά την περίοδο χάριτος -και όταν λέμε περίοδο χάριτος εννοούμε από την ημέρα που θα συναφθεί το δάνειο και επί 2 χρόνια. Μέχρι τώρα το επιτόκιο αυτό δεν είχε καμία επιδότηση και όταν ξαφνικά άρχιζε η επιδότηση ευρίσκοντο οι επενδυτές στη Θράκη με τόκους κεφαλοποιημένους και αν το δάνειο π.χ. ήταν 100 εκατομμύρια οι τόκοι αμέσως-αμέσως εγίνοντο 60 εκατομμύρια και φαινόταν χρεωμένος με 160 εκατομμύρια. Αυτή λοιπόν την απαίτηση των Βιοτεχνών, Επιχειρηματιών Θράκης για πρώτη φορά το Υπουργείο Εθνικής Οικονομίας έλαβε σοβαρά υπόψη και έτσι με τον τρόπο αυτό επιδοτούνται τα επιτόκια της περιόδου χάριτος από την πρώτη μέρα και η ρευστότητα αυτών των επιχειρήσεων θα είναι εκ των πραγμάτων πολύ εμφανής και θα διευκολυνθούν οι επενδυτές αυτοί στο επιχειρηματικό τους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1262/82 ο οποίος έγινε επί κυβερνήσεων ΠΑΣΟΚ, οι επιδοτήσεις που έπαιρναν οι επιχειρηματίες καθυστερού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 3 χρόνια, οι τόκοι έτρεχαν επί 3 χρόνια με 26%-28% και βρίσκονταν στο τέλος προβληματικοί εξ αυτού του λόγου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άρη στην επιμονή των ανθρώπων αυτών και του ότι μας άκουσαν οι υπηρεσιακοί παράγοντες του Υπουργείου Εθνικής Οικονομίας και ιδία οι Υπουργοί, λύσαμε αυτό το αίτημα, το οποίο ήταν αίτημα μιας δεκα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μενα κάτι να ακούσω από τους συναδέλφους της Αντιπολίτευσης και δη από τον αγορητή της Μειοψηφίας, που κόπτονται κατά διαστήματα για τη Θράκη, αλλά δεν άκουσα μια κουβέντα. Πρέπει κάποτε στην πράξη να αποδεικνύουμε εάν δείχνουμε ευαισθησία για την Θράκη. Δυστυχώς ο χώρος και της Αξιωματικής Αντιπολίτευσης και της Αριστεράς δεν έδειξε καμία ευαισθησία σ’ αυτήν την πράγματι σπουδαία ρύθμιση που επέρχεται με το νόμ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ότι δίνονται κίνητρα για νοσοκομεία και ιδρύματα. Αν ο δημόσιος τομέας ανταποκρινόταν πράγματι στις απαιτήσεις, που έχει σήμερα η κοινωνία, βεβαίως δε θα είχε κανείς κανένα λόγο να δίνει κίνητρα σε ιδιωτικά ιδρύματα και νοσοκομεία. Διερχόμενος πολλές φορές το νομό μου, όπως και πολλοί συνάδελφοι της Συμπολίτευσης και της Αντιπολίτευσης, βλέπουμε τους χαροκαμένους γονείς που σέρνουν -θα το πω ωμά, κύριε Πρόεδρε- με αλυσίδες αυτά τα ταλαίπωρα παιδιά τους και εκλιπαρούν να βρουν μια θέση σε κάποιο ίδρυμα για να βάλουν τα παιδιά τους. Δυστυχώς όμως "φωνή βοώντος έν τη ερήμω". Δεν τους ακού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χι μόνο ένα τέτοιο ίδρυμα του ιδιωτικού τομέα πρέπει να γίνει αλλά, εν ανάγκη, δεκάδες να γίνουν, προκειμένου αυτοί οι άνθρωποι να ανακουφισθούν. Τα έδωσε αυτά τα παιδιά ο Θεός, τι πρέπει να κάνουμε, να τα σκοτώσουμε; Πρέπει πάση θυσία να βρούμε μια θαλπωρή γι’ αυτά τα παιδιά τα οποία πράγματι βασανίζουν την κοινωνία μας και δεν πρέπει να λέμε συνέχεια ο δημόσιος τομέας. Μακάρι ο δημόσιος τομέας να ανταποκρινόταν στις απαιτήσεις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ψη ότι στο Νοσοκομείο Διδυμοτείχου που έγινε η καινούρια πτέρυγα, θέλουμε την παλιά να τη μετατρέψουμε σε θαλπωρή γι αυτά τα παιδιά. Σας πληροφορώ ότι οι πάντες είναι αντίθετοι:"Να πάτε να κάνετε καινούριο ίδρυμα." Δεν τους βάζουν μέσα θέλουν να κάνουν Γραφεία. Καταλαβαίνετε, τι τραβούν οι γο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Αυτά τα πράγματα δεν είναι προς εκμετάλλευση. Είναι πράγματα τα οποία επείγονται και πρέπει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άρι ο δημόσιος τομέας να ανταποκρινόταν μέχρι τώρα. Δεν ανταποκρίθηκε. Τι να κάνουμε; Πρέπει να βρούμε λύση. Να ανακουφίσουμε τους πονε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υπάρχει άλλος ομιλητή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Έχω ζητήσει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 σας βλέπω εγγεγραμμένο, κύριε Έβερτ. Από ποιον ζητήσ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Από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ώρα τον 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Έβερτ. Ευτυχώς, είσθε απέναντί μου και θα σας έβλεπα, αν είχατε σηκώσει το χέρ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Εσείς μπορεί να μη με είδατε, αλλά εγώ σήκωσα το χέρι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φόσον σηκώσατε το χέρι σας και δεν έχουν αντίρρηση οι συνάδελφοι, δεν έχω αντίρρηση εγώ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Έβερτ,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ύριε Πρόεδρε, το πρώτο μέρος του νομοσχεδίου περιγράφεται με τον τίτλο "Κίνητρα Ανάπτυξης Επιχειρήσεων". Και πράγματι, τα άρθρα, τα οποία προβλέπονται για τη συγχώνευση των επιχειρήσεων, είναι θετικά. Κανένας δεν μπορεί να το αμφισβ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πως είπαμε και στην κατ’ αρχήν συζήτηση του νομοσχεδίου, τα μέτρα αυτά δεν επαρκούν σε καμία περίπτωση, για να μπορέσει να υπάρξει αναπτυξια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το ταχύτερο δυνατόν, αυτά τα μέτρα του παρόντος νομοσχεδίου να ενισχυθούν με ένα πλέγμα νέων μέτρων, που θα περιλαμβάνουν τις αποσβέσεις, τα κέρδη, τα αφορολόγητα αποθε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ουμε να οδηγήσουμε τον ιδιωτικό τομέα στην ανάπτυξη, δεν είναι δυνατό να πιστεύουμε ότι, με αυτόν τον τρόπο και με αυτά τα άρθρα, τα οποία είναι αναγκαία, αλλά και σωστά, μπορεί να βοηθηθεί η οικονομική ανάπτυξη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ας επεσήμανα ότι η βιομηχανική παραγωγή του πρώτου πενταμήνου έχει μειωθεί. Το ίδιο και ο ρυθμός αυξήσεως της καταναλώσεως. Η οικονομία ευρίσκεται σε μία διαδικασία υφ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ονται λοιπόν κίνητρα προς όλες τις κατευθύνσεις, για να μπορέσει να υπάρξει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τρεις παρατηρήσεις στο συγκεκριμέν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υπάρχει ο κίνδυνος -και πρέπει να το προσέξει το Υπουργείο των Οικονομικών- κερδοφόρες επιχειρήσεις ν’ επιζητήσουν να συγχωνευθούν με ζημιογόνες επιχειρήσεις ώστε να μειωθούν τα κέρδη τους. Αυτό, σε ποια έκταση το θέλει το Υπουργείο των Οικονομικών; Το έχει λάβει υπ’ όψιν; Εάν το έχει, δεν υπάρχει καμία αναπτυξιακή αντίδραση από κανένα. Αλλά πρέπει να λάβετε υπ’ όψιν το ενδεχόμενο της εκτεταμέν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προηγούμενος νόμος προέβλεπε ότι χρειαζόταν άμεση αποτίμηση των περιουσιακών στοιχείων. Αυτός δεν το προβλέπει. Σωστά δεν το προβλέπει. Γιατί η αποτίμηση προϋπέθετε μία χρονοβόρα όσο και γραφειοκρατική διαδικασία. Αλλά σε κάποια συγκεκριμένη περίοδο, πρέπει αυτή η αποτίμηση να γίνει. Θέλετε να γίνει μετά από 4, 5 χρόνια; Να την ορίσουμε όμως αυτήν την αποτίμηση. Και αυτό θα πρέπει να είναι καλό και προς το συμφέρον των ιδίων των επιχειρήσεων. Συγχωνεύθηκαν δύο επιχειρήσεις στα χαρτιά και παραμένουν με ένα λογιστικό κεφάλαιο, ενώ η εξυγίανση, η συγχώνευση, τι απαιτεί; Απαιτεί την ανάπτυξη, την αύξηση και τη δημιουργία μεγάλων υγιών επιχειρήσεων. Δε βλέπω, ποια είναι η ανησυχία, αν μετά από 4, 5, 6 χρόνια, γίνει πλέον αυτή η μέτρηση της πραγματικής αξίας των συγχωνευομέν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τώρα, στον τομέα της κεφαλαιαγοράς. Στον τομέα της κεφαλαιαγοράς, όπως σας είπα, η διόρθωση, η οποία χρειάζεται, φανερώνει, με ποια προχειρότητα έγινε ο προηγούμενος νόμος. Όμως και εδώ υπάρχει προχειρότητα. Νόμιζα ότι το διορθώ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 να ψηφίσουμε ένα άρθρο, το οποίο προβλέπει ότι μέλη διοικητικού συμβουλίου θα παίρνουν αμοιβές 800.000 δραχμών. Είναι αδια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εχθώ ότι ο Πρόεδρος του Χρηματιστηρίου θα παίρνει μία αμοιβή 2-2,5 εκατ. γιατί έχει πλήρη απασχόληση. Το μέλος όμως του Διοικητικού Συμβουλίου πηγαίνοντας σε δύο συνεδριάσεις να παίρνει 700.000; Σε ποιο άλλο Διοικητικό Συμβούλιο, δημόσιου ή ιδιωτικού φορέα, μπορεί να παίρνει απλό μέλος του Διοικητικού Συμβουλίου 700.000; Πρόκειται να βάλουμε κάποιο συγκεκριμένο πρόσωπο; Να το πούμε ευθ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άταξη-αναλογία υπήρχε όταν ο Πρόεδρος του χρηματιστηρίου έπαιρνε αμοιβή 300.000 δραχμές και συνεδέετο η αμοιβή των 100.000-150.000 δρχ. των μελών ως ποσοστό των 300.000. Όταν όμως του δίνουμε αύξηση 2.500.000 δεν μπορούν τα απλά μέλη να παίρνουν 7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ρίτη παρατήρηση αναφέρεται σε αυτά που πολύ σωστά είπε ο κύριος Δημοσχάκης. Όλοι μιλούμε για την ανάπτυξη της Θράκης. Όλοι μιλούμε για το τεράστιο πρόβλημα που υπάρχει στην περιοχή. Δεν είναι όμως δυνατόν να πιστεύουμε ότι στη Θράκη θα υπάρξει ανάπτυξη με το να ρυθμίσουμε απλώς και μόνο τα χρέη των επιχειρηματιών που είχ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ανεισθεί στο παρελθόν. Εάν δεν έλθουμε με πρόσθετα, ισχυρότερα κίνητρα που θα βοηθήσουν στη δημιουργία νέων επιχειρήσεων και στην οικονομική δραστηριότητα, καθώς και στο εισόδημα των μισθωτών στις περιοχές αυτές, δεν είναι δυνατό να δούμε τη Θράκη να αναπτύσσεται. Πολύ φοβούμαι σε ένα δύο χρόνια θα αποκοπεί η Θράκη και τότε οι εθνικοί κίνδυνοι θα είναι τεράστ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μην είναι του παρόντος κεφαλαίου, όπως το έχετε διατυπώσει. Αλλά το ταχύτερο δυνατόν, φέρτε έναν αναπτυξιακό νόμο για την Θράκη. Αυτός δεν είναι αναπτυξιακός νόμος για την Θράκ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οττάκ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Ήθελα να ζητήσω από τους Υπουργούς ν’ απαντήσουν σε δύο απορίες, που σχημάτισα κατά την ανάγνω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έχει σχέση με τη διαδικασία των μετατροπών. Υπάρχει ένας κανόνας στο Δίκαιο που λέει "ουδείς άκων κοινωνός". Και ερωτώ: Στις προσωπικές εταιρείες που πρόκειται να συγχωνευθούν με άλλες προσωπικές, εταιρείες, πώς εξασφαλίζεται η τήρηση αυτού του κανόνα; Δηλαδή, αν ένας εκ των παλαιών εταίρων προσωπικής εταιρείας δεν το επιθυμεί, πώς διασφαλίζεται το δικαίωμ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όκειται προσωπική εταιρεία να μετατραπεί σε κεφαλαιουχική, εδώ το πράγμα είναι ακόμη σημαντικότερο. Διότι για να δημιουργήσει εταιρικό δεσμό, επέλεξε συγκεκριμένο πρόσωπο και μορφή επιχειρηματικής δραστηριότητας, την προσωπική σχέση. Δηλαδή εταιρικό δεσμό στον οποίο προεξάχον στοιχείο είναι το προσωπικό. Με ποιον τρόπο διασφαλίζεται ότι δε θα βρεθεί ξαφνικά από εταίρος προσωπικής εταιρείας να είναι μέτοχος ανώνυμης εταιρείας, εάν δεν το επιθυμ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τις περιπτώσεις που ενώνονται ανώνυμες εταιρείες με άλλες εταιρείες κεφαλαιουχικές, ανώνυμες ή ΕΠΕ. Η απόφαση αυτή με ποια πλειοψηφία λαμβάνεται, ώστε να εξασφαλίζεται σε ένα σημαντικό βαθμό το δικαίωμα της μειοψηφίας; Δηλαδή ο προσωπικός χαρακτήρας που υπάρχει σε ορισμένες εταιρείες. Τι προστασία δίνει στον εταίρο όταν η πλειοψηφία θελήσει να αλλάξει μορφή εταιρείας και μορφή επιχειρηματικής δράσης; Προστατεύεται καθόλου ναί ή όχι; Σε αυτό το σημείο αναφέρεται η πρώτη σειρά ερωτήσεων που ήθελα να 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τώρα θέμα: Λέει το σχέδιο νόμου, στο άρθρο 9, ότι η ποινική δίωξη κατά των παραβατών, ασκείται ύστερα από έγκληση της επιτροπής κεφαλαιαγοράς. Αυτό τι ακριβώς σημαίνει; Σημαίνει ότι ο αδικηθείς ο παθών δεν έχει δικαίωμα εγκλήσεως; Είναι δυνατόν; Σημαίνει ότι η επιτροπή της κεφαλαιαγοράς χωρίς να είναι παθών έχει δικαίωμα εγκλήσεως; Μου φαίνεται περίεργο. Μήπως αντί της νομικής έννοιας της έγκλησης πρόκειται περί αδείας; Αλλά εάν πρόκειται περί αδείας, τότε μήπως εισάγουμε στο συγκεκριμένο θέμα εξωτερικό όρο του αξιοποίνου; Και εάν πρόθεση της Κυβέρνησης είναι να εισάγει εξωτερικό όρο του αξιοποίνου, γιατί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θέλει δηλαδή να μειώνει την προστασία του αμέσως εκ της πράξεως παθόντος ή να την εξαρτά είτε από τη βούληση και την επιθυμία της Επιτροπής Κεφαλαιοαγοράς, που μπορεί να μη θέλει να προσφύγει στην ποινική δικαιοσύνη, είτε με τη μορφή της εγκλήσεως, είτε με τη μορφή της αδείας; Διότι και εξωτερικός όρος του αξιοποίνου να είναι, αν δεν τηρηθεί αυτή η προϋπόθεση, δε θα υπάρξει ποινική κύρωση. Γιατί μειώνονται τα δικαιώματα προστασίας του αμέσως εκ της πράξεως πα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δύο ερωτήσεις ήθελα να κάνω για τις συγκεκριμένες διατάξεις του νομοσχεδίου και θα παρακαλούσα τον κύριο Υπουργό, αν θέλει, να μας δώσει διευκριν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άλλος εγγεγραμμένος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ΛΙΑΝΟΣ (Υφυπ. Οικονομικών): Θα αναφερθώ μόνο στις διατάξεις των άρθρων 1 έως 5, γιατί μετά ο συνάδελφός μου θα αναφερθεί στις υπόλοιπ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ων άρθρων 1 έως 5 είναι διατάξεις οι οποίες όπως είπαμε, ξεκίνησαν από την ανάγκη αναπροσαρμογής και εκσυγχρονισμού του ν.δ. 1297 του 1972, το οποίο κατ’ επανάληψη είχε ανανεωθεί από όλες τις έκτοτε κυβερνήσεις. Ανανεούται ανά διετία, χωρίς να έχει δημιουργήσει απολύτως κανένα πρόβλημα όλα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τά την περίοδο αυτή, υπήρξαν διάφοροι ανασχηματισμοί, άλλαξαν τα οικονομικά δεδομένα και οι διατάξεις των άρθρων 1 έως 4, όπως εμφανίζονται αυτήν τη στιγμή, ανταποκρίνονται πλέον στις σύγχρονες απαιτήσεις. Δώσαμε τα κείμενα αυτά σε όλες τις παραγωγικές τάξεις, στο Εμπορικό Επιμελητήριο, στους εμπορικούς συλλόγους όλης της Χώρας. Όλες οι παρατηρήσεις οι οποίες έγιναν ήταν θετικές και θετική είναι, όπως βλέπω, η αποδοχή των διατάξεων αυτών από το σύνολο περίπου των συναδέλφων οι οποίοι μίλ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1 έως 4, κύριε Ποττάκη, δεν τροποποιούν το ν.2190, ο οποίος παραμένει, όπως παραμένουν και όλες οι διατάξεις του Αστικού Κώδικα και του Εμπορικού Νόμου, περί των εμπορικών εταιρειών, και όλων των προσωπικών και λοιπών εταιρειών, οι οποίες υφίστανται και οι οποίες μετασχηματίζονται με τις διατάξεις των άρθρων 1 έω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επομένως οι παρατηρήσεις τις οποίες κάνετε περί του τρόπου με τον οποίο γίνεται ένας μετασχηματισμός των επιχειρήσεων από τη μια μορφή στην άλλη, είναι παρατηρήσεις που τη λύση τους βρίσκουν μέσα από την εφαρμογή των συγκεκριμένων αυτών διατάξεων, μέσα από τη νομολογία και μέσα από τις αποφάσεις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διατάξεις του άρθρου 5 που αφορούν το ν.δ. 1297, απλώς εκεί αναφέρουμε την παράταση της ισχύος του 1297 μέχρι τέλους του 1994. Πιστεύουμε ότι στο διάστημα αυτό η ανάγκη η οποία είχε δημιουργηθεί από ορισμένες τάξεις, ότι ενδεχομένως να χρειαστεί να συνεχίσει να υφίσταται αυτός ο νόμος, θα είχε εξαλειφθεί και επομένως όλοι πλέον θα προσφεύγουν στις διατάξεις των άρθρων 1 έως 4 του συγκεκριμένου νομοσχεδίου, διατάξεις οι οποίες είναι απόλυτα αποδεκτές από το σύνολο των επιχειρηματιών, από το σύνολο των εμπορικών συλλόγων, από το σύνολο εκείνων των ενδιαφερομένων οι οποίοι ζητούν να περάσουν αυτές οι διατάξεις χωρίς προσωπικές μετοχές. Είναι πολύ βασικό αυτό το πράγμα. Είναι μετοχές χωρίς να έχουν τη δέσμευση την οποία είχε προηγουμένως το ν.δ. 1297, χωρίς να υπάρχει αποτίμηση του άρθρου 9 του ν.2190 και χωρίς γενικά να υπάρχουν όλες εκείνες οι δεσμεύσεις οι οποίες μέχρι τώρα καθιστούσαν τις μετατροπές των επιχειρήσεων λιγότερο ή περισσότερο εύκο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ώ όσον αφορά τα άρθρα 1 έως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Υφυπουργός των Οικονομικών, κ. Δού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Θα κάνω ορισμένες διευκρινίσεις σε ορισμένες από τις παρατηρήσεις που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φορά στο άρθρο 2 παρ. 2, σε σχέση με την παρ. 4. Λέμε στην παρ. 2 ότι το εισφερόμενο κεφάλαιο είναι το άθροισμα των δύο επιμέρους κεφαλαίων. Μετά, στην παρ. 4 λέμε, ότι με αποφάσεις των εταίρων ή των γενικών συνελεύσεων των μετόχων καθορίζεται η σχέση συμμετοχής αυτών στο κεφάλαιο της νέα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ν μερικοί συνάδελφοί σας, ότι αυτό πιθανώς να είναι αντίφαση. Η ιδέα είναι ότι, για να βγάλουμε το εταιρικό κεφάλαιο της επιχείρησης, παίρνουμε το άθροισμα αυτών που έχουν εκτιμηθεί ότι είναι οι αξίες των δύο επιμέρους επιχειρήσεων. Αλλά έστω και εάν οι λογιστικές αξίες δύο επιχειρήσεων μια συγκεκριμένη στιγμή είναι ίδιες, μπορεί οι επιχειρήσεις αυτές να διαφέρουν κατά πολύ, όσον αφορά τη δυναμική τους. Η μία εταιρεία που δείχνει στα χαρτιά λογιστική αξία 100 δρχ. και άλλη μια που δείχνει πάλι λογιστική αξία 100 δρχ., μπορεί να έχουν εντελώς διαφορετική δυναμική μεταξύ τους, και μπορεί να εκτιμώνται από τους αντίστοιχους μετόχους εντελώς διαφορ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πηγαίνει προς τα κάτω, η άλλη πηγαίνει προς τα πάνω. Τυχαίνει σε μία χρονική περίοδο οι λογιστικές αξίες να τέμνονται, αλλά δίνουμε το δικαίωμα στους μετόχους εκατέρωθεν να κανονίσουν αυτοί μεταξύ τους πώς θα μοιράσουν τις συγκεκριμένες μετοχές. Δεν μπορούσαμε να το κάνουμε αλλιώς, διότι θα υπήρχε η δυνατότητα αυθαιρεσίας του καθενός να καθορίζει, όπως ήθελε ο ίδιος τη συγκεκριμένη λογιστική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ναφορά στην οποία έγινε προηγουμένως για το κατά πόσο θα δοθεί η δυνατότητα μείωσης των φορολογικών εσόδων από επιχειρήσεις που έχουν κέρδη και οι οποίες συγχωνεύονται με επιχειρήσεις που έχουν ζημίες, οπωσδήποτε αυτό είναι μία δυνατότητα, αλλά αυτή η δυνατότητα θα υπερκεφασθεί κατά πολύ από το γεγονός ότι θα έχουμε -ας πούμε- επιχειρήσεις με μεγάλες δυσκολίες τις οποίες θα παίρνουν επιχειρήσεις που βρίσκονται σε καλή κατάσταση. Και ενώ αυτήν τη στιγμή έχουμε στην Ελλάδα ένα μεγάλο αριθμό προβληματικών επιχειρήσεων του ιδιωτικού τομέα, θα δοθεί η δυνατότητα σε αυτές τις επιχειρήσεις να αποκτήσουν μία παραπάνω αξία, την οποία θα μπορέσουν να πουλήσουν στις καλές επιχειρήσεις που μπολιάζοντάς τες με καλύτερο management θα μπορέσουν να τις κάνουν να προχωρήσουν μπροστά με πολύ πιο γρήγορο ρυθμό. Επομένως, όντως δίνουμε κάποια αξία στην προβληματική επιχείρηση του ιδιωτικού τομέα -η οποία, υποθέτω, είναι προβληματική ακριβώς επειδή έχει αυτές τις ζημιές στον ισολογισμό της- και αυτές τις ζημιές θα μπορέσει να τις εκμεταλλευθεί μία υγιέστερη επιχείρηση, η οποία ναι μεν ίσως μειώσει τους φόρους τους οποίους θα πληρώσει, αλλά θα μπολιάσει την συγκεκριμένη προβληματική επιχείρηση με πολύ μεγαλύτερο δυναμισμό και ενεργητικότητα και νομίζω ότι το τελικό όφελος στην οικονομία θα είναι πολύ μεγ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πιτροπή Κεφαλαιαγοράς ετέθη το θέμα ότι πιθανώς οι μισθοί και οι αμοιβές είναι πολύ μεγάλες. Θεωρούμε ότι η Επιτροπή Κεφαλαιαγοράς θα είναι στο μέλλον πολύ μείζονος σημασίας. Αυτήν την στιγμή το σύνολο της αξίας των μετοχών στο Χρηματιστήριο είναι περίπου 2 τρισ. δραχμές. Το σύνολο των τίτλων του δημοσίου είναι της τάξεως των 14 τρισ. δραχμών. Το σύνολο των ομολόγων του ιδιωτικού τομέα που κυκλοφορούν στο Χρηματιστήριο -δυστυχώς και λόγω της φορολογικής ανισότητος στην αντιμετώπιση των τόκων μεταξύ ιδιωτικού και δημόσιου τομέα- είναι περίπου 150 δισ. δραχμές. Αλλά προβλέπουμε ότι θα έχουμε μία έκρηξη σ’ αυτές τις αξίες -ελπίζω όχι των ομολόγων του δημόσιου τομέα, αλλά τουλάχιστον των μετοχών και των ομολόγων του ιδιωτικού τομέα- και θα πρέπει η Επιτροπή Κεφαλαιαγοράς, για να ανταποκριθεί και στον όγκο των συναλλαγών και στην πολυπλοκότητα των συναλλαγών, να αναβαθμισθεί. Με μισθούς της τάξεως των 100.000 ή 200.000 ή 300.000 δραχμών θα είναι αδύνατον να προσελκύσουμε στην Επιτροπή Κεφαλαιαγοράς τους ανθρώπους, τους οποίους θέλουμε να προσελκ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το θέμα ότι πιθανώς για τον πρόεδρο και τον αντιπρόεδρο της Επιτροπής, οι αμοιβές να είναι σωστά σε αντιστοιχία, όχι κατ’ ανάγκη 1:1, ό,τι παίρνει ο διοικητής. Θα μπορούσε να είναι τα 3/5 ή τα 4/5 ή τα 2/3 ή κάποιο άλλο επίπεδο, το οποίο θα καθορίσει ο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Δε λέ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Αφήστε με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όσον αφορά τους μισθούς των μελών του υπόλοιπου διοικητικού συμβουλίου -δηλαδή όχι του προέδρου και των αντιπροέδρων, αλλά των υπολοίπων μελών- μπορούμε εκεί να βάλουμε "μέχρι το 1/3 των αμοιβών του προέδρου". Δηλαδή αν ο πρόεδρος παίρνει 3/5 του μισθού του Διοικητή της Τράπεζας Ελλάδος, αυτοί θα παίρνουν το 1/3 των 3/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πορούμε να βάλουμε ότι "με απόφαση του Υπουργού Εθνικής Οικονομίας η αμοιβή ορίζεται μέχρι τ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που αναφέραμε προηγουμένως για "την επιφύλαξη της εφαρμογής των οικείων ποινικών διατάξεων, έχει την αρμοδιότητα να επιβάλλει πρόστιμο μέχρι 100 εκατ. δραχμών σε επιχειρήσεις που παραβαίνουν τις διατάξεις", αυτές είναι διοικητικές κυρώσεις, οι οποίες υπόκεινται σε προσφυγή στο Συμβούλιο Επικρατείας, αλλά μπορεί να υπάρχουν άλλου είδους αστικές και ποινικές ευθύνες, οι οποίες δεν παραγράφονται. Αυτή είναι διοικητική κύρωση για καθαρά παράβαση των νόμων "περί κεφαλαιαγοράς", χωρίς αυτό να σημαίνει ότι δεν ισχύουν οι υπόλοιποι νόμοι του Κράτους τους οποίους κάποιος μπορεί να παραβαίνει και οι οποίοι μπορεί να είναι αστικής ή ποινικής φ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Είχα ζητήσει το λόγο επί προσωπικού την προηγούμενη εβδομάδα και είχε δεσμευθεί η Κυβέρνηση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ετά από μία εβδομάδα, δε ζητούν το λόγο επί προσωπικού,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Είχε δεσμευθεί η Κυβέρν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ο στάδιο των δευτερολογιών. Έχω μία προτασσόμενη δευτερολογία του κ. Κωνσταντι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Τι θα γίνει με το προσωπικό θέμα, κύριε Πρόεδρε; Δεν ευθυνόμαστε εμείς που έλειπε ο κύριος Υπουργός. Είχε δεσμευ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είχε δεσμευ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σε διάστημα μιας εβδομ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 άν θέλετε μπορώ να απαντήσω τώρα. Ένα λεπτό θέλω, δε θα πάρω πολύ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μπορούμε να το συζητήσουμε όταν συζητήσου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ύριε Υπουργέ, πρέπει να απαντήσετε, έχει δεσμευ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κάνουμε τον Κανονισμό στα μέτρα μας. Εσείς ζητάτε το λόγο επί προσωπικού τη μία βδομάδα, θα απαντήσει ο Υπουργός την άλλη, θα ανταπαντήσετε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πολύ να δούμε περί τίνος πρόκειτα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Τα θέματα ηθικής τάξης προ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Μια στιγμή, κύριε Νιώτη, να δούμε περί τίνος πρόκειται και θα βρούμε τη λύ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Δεν απάντησα προηγουμένως γιατί όταν άρχισε η συνεδρίαση, δε βρισκόσαστε στην Αίθουσα ούτε ο ένας ούτε ο άλλος. Μη ζητάτε το λόγο γ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το θέμα της ΝΑΥΣΙ και πιθανόν παρεξηγήσεων που μπορεί να έχουν δημιουργηθεί πάνω στο θέμ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ΑΥΣΙ ήταν ένα ναυπηγείο υπό πτώχευση, το οποίο η ΕΤΒΑ προσπάθησε να αποκρατικοποιήσει. Έκανε δυο διαγωνισμούς. Ο ένας ήταν άκαρπος, ο άλλος ήταν σχεδόν άκαρπος, είχε συγκεκριμένα προβλήματα με την προσφορά ενός ομίλου. Υπήρξαν και αντιδράσεις από μέρους των εργαζομένων, που περίπου την τελευταία ώρα ήρθαν με κάποια δική τους αντιπρόταση. Η αντιπρόταση αυτή που από οικονομικής πλευράς ήταν γενικά συγκρίσιμη. Λέω γεν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ρίσιμη γιατί ποτέ δεν ξέρεις πού ακριβώς θα καταλήξει η συμφωνία μέχρι να υπογραφεί και να τελειώσει, γιατί άλλα πράγματα εμφανίζονται στην αρχή και άλλα κατά τη διάρκεια των διαδικασιών όταν προσπαθείς να υπογράψεις τα συμβό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άντων οι εργαζόμενοι βρήκαν κάποιον υποψήφιο τον οποίο θεωρούσαν αξιόπιστο και τέλος πάντων νομίζω ότι το σύνολο των Βουλευτών της συγκεκριμένης περιφέρειας είδε γενικώς θετικά αυτήν την υπόθεση, του να κηρυχθεί δηλαδή άκαρπη η δεύτερη φάση του συγκεκριμένου διαγωνισμού και να πάμε σε μια τροπολογία σαν και αυτή που έχουμε καταθέσει νομίζω στην παρ. 23 του άρθρου 14, όπου θα εξουσιοδοτηθεί ο Υπουργός Οικονομικών να κάνει περίπου ό,τι κάνουμε και στην περίπτωση του Νεώριου Σύρου. Δηλαδή, προκειμένου το ναυπηγείο να πάει στην τρίτη φάση και να πουληθεί κομμάτι-κομμάτι σε πλειστηριασμό, να κάνουμε μια τελευταία προσπάθεια να διασώσουμε το ναυπηγείο σαν λειτουργούσα επιχείρηση, ώστε να διατηρήσουν και οι εργαζόμενοι τον μεγαλύτερο αριθμό θέσεων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όλοι σχεδόν οι Βουλευτές έχουν δει αυτό το πράγμα θετικά. Δεν υπάρχει κανένα θέμα κάποιας περίεργης κίνησης, κάποιας περίεργης ενέργειας. Τον κ. Νιώτη τον εκτιμώ ιδιαίτερα παρά τη σκληρή κριτική την οποία μας ασκεί και δεν υπάρχει απολύτως κανένα θέμα κάποιας συνεννοήσεως ή κάποιας περίεργης συμπεριφοράς ή οτιδήποτε. Νομίζω ότι όλοι οι Βουλευτές έχουν δει θετικά και συναινετικά αυτήν τη συγκεκριμένη πρότασ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υπάρχει παρεξήγηση, νομίζω ότι τα συγκεκριμένα πράγματα τα οποία είπα, την αί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Να διαγραφούν από τα Πρακτικά, κύριε Πρόεδρε. Εδώ λέει ότι εμείς πήγαμε και του προτείναμε τον αγορ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Διαμαντίδη, ζητήσατε το λόγο επί προσωπικού, ανορθόδοξα. Μετά από μια βδομάδα απαντά ο Υπουργός. Τι άλλ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Δεν καλύπτομαι από την απάντηση του κυρίου Υπουργού, γιατί εδώ λέει ότι πήγαμε εγώ και ο κ. Νιώτης και του προτείναμε και την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Διαμαντίδη, αυτά είχε να πει ο κύριος Υπουργός, αυτά είπ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Να ζητήσει να διαγραφούν από τα Πρακτικά. Αυτό απαιτεί η έντιμη ηθικά στάση του Υπουργού. Είναι ανέντιμο αυτό που κάν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μη γράφεται τίποτε απ’ ό,τι λέει ο κ. Διαμαντίδης σ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Κύριε Υπουργέ, παίρνω αφορμή από τις παρατηρήσεις που έκανε ο Κοινοβουλευτικός Εκπρόσωπος του ΠΑ.ΣΟ.Κ. ο κ. Ποττάκης. Θα διευκρινίσω ορισμένα πράγματα τα οποία νομίζω ότι θα πρέπει να προσε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η παρ.8 του άρθρου 9 εισάγει ένα ποινικό αδίκημα. Η διατύπωσή του είναι: "Μέλη του διοικητικού συμβουλίου, διευθυντές και υπάλληλοι νομικών προσώπων... οι οποίοι παραλείπουν την υποβολή στοιχείων ή παρεμποδίζουν με οποιονδήποτε τρόπο τη διενέργεια ελέγχου της επιτροπής κεφαλαιαγοράς ή δημοσιεύουν ψευδή ή ανακριβή οικονομικά στοιχεία για την επιχείρησή τους, τιμωρούνται με φυλάκιση και χρηματική ποινή μέχρι 50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είναι δύσκολο, αδύνατον μάλλον θα έλεγα, σε ένα παρόμοιο αδίκημα, όπως εισάγεται από την παρ.8 του άρθρου 9 να βρεθεί κάποιος παθών με την έννοια του ποιν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αρ. 9- "στις περιπτώσεις της παρ.2 κ.λπ. η ποινική δίωξη ασκείται ύστερα από έγκληση της επιτροπής κεφαλαιαγοράς. Σας σημειώνω τα προβλήματα που θα αντιμετωπίσετε. Κατ’ αρχήν η επιτροπή κεφαλαιαγοράς είναι ένα πολυμελές όργανο. Ξέρετε ότι η έγκληση υποβάλεται μετά από γνώση του εγκλήματος και των στοιχείων του δράστη, πράγμα που σημαίνει ότι από τότε αρχίζει η 3μηνη προθεσμία μέσα στην οποία πρέπει να υποβληθεί η έγκληση, άλλως υπάρχει η λεγόμενη δικονομική παρα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όργανο θα λαβει γνώση; Ένα μέλος ή ενδεχομένως όλη η επιτροπή; Θα αντιμετωπίσετε ένα τεράστιο πρόβλημα. Εξάλλου αυτό ανατρέπει τη δομή του Κώδικα Ποινικής Δικονομίας και του Ποινικού Κώδικα. Σ’ αυτές τις περιπτώσεις όταν πρόκειται για υπηρεσίες ή γενικά για αρχές, η καταγγελία του εγκλήματος γίνεται με κίνηση. Εδώ λοιπόν "μετά από αίτηση της αρχής ή της υπηρεσίας" ή "μετά από αίτηση της επιτροπής" οπότε δεν τίθεται κανένα θέμα προθεσμίας τρίμηνης. Και διορθώνετε τα πράγματα εάν αλλάξετε τον όρο "έγκληση" και η διατύπωση γίνει "μετά από αίτηση της επιτροπής κεφαλαιαγοράς". Έτσι διορθώνεται η κατάσταση. Υπάρχουν αντίστοιχες διατάξεις τόσο στην περίπτωση της φοροδιαφυγής, όσο και σ’ άλλ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παρατήρηση θα κάνω στην παρ. 15 του άρθρου 10. Σ’ αυτήν τη διάταξη θεμελιώνεται το άδικο πάνω σε μία αξιολόγηση, μόνο στην περίπτωση που το επιτευχθέν περιουσιακό όφελος για τον εαυτόν του ή για τρίτον είναι σημαντικό. Εκτός του ότι ουδαμού του Ποινικού Δικαίου υπάρχει ο όρος "σημαντικό", υπάρχει πάντα στα περιουσιακά αδικήματα, in strictus sensu, παράβαση που δεν αναφέρει ύψος αξίας ή βλάβης. Υπάρχει η ευτελούς αξίας βλάβη και υπάρχει η ιδιαιτέρως μεγάλης αξίας βλάβη. Σ’ αυτές τις περιπτώσεις όμως υπάρχει η θεμελίωση του ποινικού αδικήματος και η ιδιαιτέρως μεγάλης αξίας γίνεται επιβαρυντική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ισάγετε τον όρο, "σημαντικό" περιουσιακό όφελος" και αυτό τον όρο τον χρησιμοποιείτε για τη θεμελίωση του ποινικού αδικήματος και όχι για την επαύξηση του αξιοποίνου. Ορθότερο θα ήταν να τιμωρείται αυτός "με φυλάκιση μέχρι τριών μηνών " και όχι "τουλάχιστον τριών μηνών". Και όταν η βλάβη είναι ιδιαιτέρως μεγάλης αξίας να είναι "φυλάκιση τουλάχιστον τριών μηνών". Άλλως θα αφήνεται στην αρχή να κρίνει πότε είναι σημαντική για να αποφασίσει αυτή εάν συντρέχει περίπτωση ποινικού αδικ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που αντίστοιχη είναι και η παράγραφος 15. Και σε αυτή θα πρέπει να γίνει μία διόρθωση με τις παρατηρήσεις που έκανα. Νομίζω ότι μόνο έτσι είναι δογματικά σωστή η θεμελίωση του ποινικού αδικ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λοιπόν, και τελειώνω: Με φυλάκιση μέχρι τριών μηνών περιγραφή του ποινικού αδικήματος. Εάν το περιουσιακό όφελος για τον εαυτόν του ή τρίτον είναι ιδιαιτέρως μεγάλης αξίας, τότε με φυλάκιση τουλάχιστον τριών μηνών, για να μπορεί να διορθ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η θέση του κόμματός μας στην αρχή του νομοσχεδίου τη διατύπωσε ο Κοινοβουλευτικός μας Εκπρόσωπος και ο Ειδικός Αγορητής του κόμματός μας, αλλά και ο κ. Σκυλλάκος κατά την αρχή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απλώς να σημειώσω ότι το νομοσχέδιο αυτό είναι ένα νομοσχέδιο "οδοστρωτήρας". Αλλά ταυτόχρονα έχει πάρα πολλές πονηρές διατάξεις και θα έλεγε κανείς ότι διαφαίνεται στο νομοσχέδιο αυτό μία αγωνία της Κυβέρνησης να εξασφαλίσει τα νώτα της, από ορισμένα στραβοπατήματα που ενδεχόμενα της προκαλούσαν οι μέχρι τώρα νόμοι που έχουν ψηφισθεί και ιδιαίτερα οι διατάξεις του νόμου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διαφαίνεται απ’ όλη αυτήν την υπόθεση και απ’ αυτά που μας είπαν οι Υπουργοί και οι συνάδελφοι της Νέας Δημοκρατίας, η προσήλωσή τους η δογματική στην ιδιωτική πρωτοβουλία. Διερωτάται κανείς πού στηρίζει αυτήν την προσήλωσή της η Κυβέρνηση, αυτήν την επιμονή. Είναι γνωστό ότι ο ιδιωτικός τομέας στη Χώρα μας έχει πολύ αμαρτωλό παρελθόν, όπως οι προβληματικές και μια σειρά άλλες καταστάσεις προκάλεσαν δεινά στη Χώρα. Δεν καταλαβαίνουμε γιατί τα πάντα πρέπει να τα παραδώσει η Κυβέρνηση στους ιδιώτες και μάλιστα στους ξένους κατά προ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είναι δυνατόν με την ευκαιρία να μη καταγγείλω απ’ αυτό εδώ το Βήμα ότι προσπαθώ επί 4 μέρες να έχω μια συνάντηση με τον Υπουργό 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ην Ομοσπονδία των Εκτελωνιστών για λίγα έστω λεπτά και κάθε φορά μου λένε απ’ το γραφείο του ότι είναι στη Βουλή. Εδώ δεν τον είδαμε. Και απ’ την άλλη μου λένε ότι έχει συνάντηση με ξένους. Αυτοί οι ξένοι δεν θα τελειώσουν επιτέλους; Περιμένω ακόμα να με ειδοποιήσουν για τη συνάντηση αυτή και μου είπαν μάλιστα ότι ενδεχόμενα θα με δει στο τέλος της εβδομάδας με τους εκτελωνιστές όταν πλέον δεν θα υπάρχε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άρθρα από 1 μέχρι 5 η Κυβέρνηση εκχωρεί κίνητρα για συγχωνεύσεις επιχειρήσεων, διευκολύνσεις και απαλλαγές για συγχώνευση ή εξαγορά μικρότερων επιχειρήσεων. Ανεξάρτητα από τα όποια πλεονεκτήματα διαθέτουν κάποιες ισχυρές οικονομικές μονάδες, η προώθηση των εξαγορών με φορολογικές απαλλαγές, αγνοεί το ρόλο της μικρομεσαίας επιχείρησης στην Ελλάδα. Σήμερα, είναι γεγονός ότι οι ΜΜΕ διασφαλίζουν το 40% της απασχόλησης του εργατικού δυναμικού, ωστόσο όμως η Κυβέρνηση με μια σειρά μέτρων τις έχει θέσει υπό διωγμόν, αφού κατάργησε την ΑΝΕ 197/78, μετέβαλε τον τρόπο φορολογίας με το ν. 2065 εντάσσοντας και τις ΜΜΕ στο 35%, απελευθέρωσε το ωράριο κ.λπ. Προβλέπεται ότι το 1993 θα κλείσουν 75.000 τέτοιες επιχειρήσεις και αυτό θα γίνει είτε με διευκολύνσεις συγχωνεύσεων ιδιαίτερα στο χώρο του εμπορίου, κάτι που δεν θα προσφέρει τίποτα στον καταναλωτή, ενώ αντίθετα οδηγεί σε μονοπωλιακές ή ολιγοπωλιακές καταστάσεις με διεισδύσεις του ξέν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άρθρα από 1 έως 5 όπως είπαμε, παρέχονται φορολογικά κίνητρα και φορολογικές απαλλαγές και συγκεκριμένα απαλλαγή από το φόρο μεταβίβασης των εισφερομένων ακινήτων, δυνατότητα μεταφοράς της ζημιάς των μετασχηματιζομένων επιχειρήσεων στη νέα εταιρεία, απαλλαγή της σύμβασης από κάθε φόρο, τέλη χαρτοσήμου κ.λπ. Καταργούνται οι περιορισμοί που υπήρχαν για έκδοση ονομαστικών μετοχών για το εισφερόμενο κεφάλαιο, για μη μεταβίβαση ορισμένου ποσοστού μετοχών, μη διάλυση της εταιρείας εντός 5ετ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ο νέο τρόπο μετατροπής, συγχώνευσης, απορρόφησης των επιχειρήσεων, δεν απαιτείται να γίνει εκτίμηση της αξίας των περιουσιακών στοιχείων που εισφέρονται στη νέα εταιρεία, αλλά πραγματοποιείται με απλή ενοποίηση των στοιχείων, ενεργητικού και παθητικού των επιχειρήσεων των συγχωνευομένων, όπως εμφανίζονται στους ισολογισμούς, χωρίς να μεσολαβεί όπως είπα εκτίμηση της πραγματικής περιουσιακής κατάστασης από την επιτροπή του άρθρου 9 του ν. 2190/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άθελα να πω -επειδή ένας συνάδελφος από τη Νέα Δημοκρατία ζήτησε να δεσμευθεί η Κυβέρνηση ότι έστω σε 4-5 χρόνια θα κάνει την εκτίμηση- ότι τότε "το πουλάκι θα έχει πετάξει". Τώρα θα πρέπει να γίνει η εκτίμηση των περιουσιακών στοιχείων, ώστε να καταβληθεί και ο επιβαλλόμενος φόρος και όχι μετά από 4-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ακτικά, αυτό το μέτρο σημαίνει ότι νομιμοποιείται η υποτιμολόγηση των περιουσιακών στοιχείων, που κάνουν οι επιχειρήσεις στους ισολογισμούς και χαρίζονται δισεκατομμύρια φόρου υπεραξίας που θα πλήρωναν αν γινόταν πραγματική εκτίμηση της αξίας των περιουσιακών στοιχείων και όχι λογισ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ικρομεσαίες εξάλλου επιχειρήσεις, οι ομόρρυθμες και ετερόρρυθμες εταιρίες, που διαλύονται ή προσχωρούν ή αποχωρούν κάποια μέλη τους από την εταιρία, γνωρίζουν πολύ καλά αυτό το φόρο υπεραξίας που τόσο πλουσιοπάροχα χαρίζετε στις μεγάλες, ανώνυμες, ντόπιες και ξένες εταιρίες. Η τυχόν ζημιά που εμφανίζει στα βιβλία της η μετασχηματιζόμενη εταιρία, μεταφέρεται και εμφανίζεται στη νέα εταιρία, η οποία συμψηφίζεται με κέρδη ακόμα και μελλοντικά στα επόμενα χρόνια. Διατηρούνται και ισχύουν και για τη νέα εταιρία όλες οι φορολογικές απαλλαγές και τα κίνητρα που προβλέπουν οι δήθεν αναπτυξιακοί νόμοι από το 1959 μέχρι το 1990, κίνητρα και φοροαπαλλαγές που δόθηκαν απλόχερα στο μεγάλο κεφάλαιο από όλες τις κυβερνήσεις, αλλά μόνο ανάπτυξη σε όφελος των εργαζομένων δεν 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αφορούν τις ανώνυμες εταιρίες και τις ΕΠΕ, δηλαδή τις μεγάλες εταιρίες και είναι συνέχεια των μέχρι τώρα σκανδαλωδών φορολογικών απαλλαγών προς το μεγάλο κεφάλαιο. Έχουμε τη μείωση του συντελεστή της φορολογίας τους κ.λπ.. Επίσης δίνεται η δυνατότητα να συγχωνευθεί τμήμα ή κλάδος που είναι κερδοφόρος, χωρίς να γίνει εκκαθάριση επιχείρησης. Παραδίδεται δηλαδή στον οφει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διάταξη είναι στο άρθρο 6 σχετικά με τον ΕΦΤΕ. Εδώ θα θέλαμε να πούμε ότι με την κατάργηση από τις 8-6-93 του 3% στις συμβάσεις δανείων και από 1-1-94 το 8% στους τόκους, θα σημειωθεί μείωση του κόστους χρήματος για τις επιχειρήσεις κατά 2%, 3%. Η απώλεια εσόδων για τον προϋπολογισμό θα είναι της τάξης των 110 δισ. δραχμών σε μία κατάσταση δημοσιονομικής ασφυξίας. Απ’ την άλλη πλευρά υπάρχουν σοβαρές δυνατότητες μείωσης των επιτοκίων χορηγήσεων των τραπεζών, πέρα από αυτές που εξαγγέλθηκαν. Τα πραγματικά επιτόκια φτάνουν σήμερα το 10% αν αφαιρεθεί ο πληθωρισμός και τα κέρδη των εμπορικών τραπεζών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της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ήθελα την ανοχή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ην έχετε και με το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Ο κ. Πρόεδρος έδωσε σε όλους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ρία σας έδωσ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ιώνω. Θα συνεχίσω στην επόμενη δυνατότητα που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120 εκατ. κέρδη, έχουμε μία προφανή υποεκτίμηση λόγω παύσης καθυστερημένων δανε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για το άρθρο 7 να πω μια λέξη. Δίνονται εδώ ορισμένα επιπλέον κίνητρα του νόμου 1892, είναι κίνητρα χαριστικά, δεν πρόκειται να προσφέρουν τίποτε, όπως δεν πρόσφεραν και τα άλλα, και βεβαίως αυτή η παράγραφος για τη Θράκη είναι σταγόνα στον ωκεανό. Άλλα μέτρα χρειάζονται για τη Θράκη, άλλα για τα ακριτικά νησιά του Αιγαίου, αλλά ωστόσο νομίζουμε μία στοιχειώδη ευαισθησία θα έπρεπε να προβλέπει αυτή την έστω μικρή ευνοϊκή μεταχείριση και για τα νησιά του ακριτ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εφαλαιαγορά θα μιλήσω στην επόμενη δυνατότητα που έχω. Έχω ορισμένες παρατηρήσεις και θα τις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οττάκ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επανέρχομαι στη διάταξη της παραγράφου 9 του άρθρου 9 και ειδικότερα στη διατύπωση "η ποινική δίωξη στις περιπτώσεις των άρθρων α’, β’, γ’, δ’, ε’ σε πέντε περιπτώσεις, ασκείται ύστερα από έγκληση της επιτροπής κεφαλαιαγοράς" πολύ φοβάμαι ότι και ο ερμηνευτής και πολύ περισσότερο ο εφαρμοστής του δικαίου θα αντιμετωπίσουν προβλήματα ερμηνείας ο πρώτος, ερμηνείας και εφαρμογής του δικαίου ο δεύτερος. Τι θέλει ο νομοθέτης; Τι θέλει κατ’ αρχήν η κυβέρνηση. Ας είμαστε σαφείς στο τι θέλουμε και μετά θα βρούμε με ποιο τρόπο νομικά μπορούμε να το εκφράσουμε, να το διατυπώσουμε και να το ψηφίσουμε. Θέλει η Κυβέρνηση ορισμένα αδικήματα, που σήμερα διώκονται ενδεχομένως αυτεπαγγέλτως, να μη διώκονται αυτεπαγγέλ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έπει να είναι σαφές. Θέλει δηλαδή ορισμένες πράξεις που είναι σήμερα εγκληματικές και που διώκονται αυτεπάγγελτα με μήνυση οιουδήποτε και αυτεπαγγέλτως από τον Εισαγγελέα, να σταματήσουν να διώκονται με αυτό τον τρόπο; Αυτό είναι το πρώτο ερώτημα στο οποίο πρέπει να απαντήσει. Αν αυτό θέλει, αν θέλει δηλαδή τα αδικήματα που προβλέπονται στα άρθρα που αναφέρονται στην παρ. 9 να μη διώκονται αυτεπαγγέλτως, τότε να δούμε αν θέλει να παραμένουν αδικήματα και πώς πρέπει να διώ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παίνουμε σε δεύτερη σειρά σκέψεων. Να διώκ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 έγκλησιν; Η Έγκλησις υποβάλλεται από τον παθόντα. Η έγκληση είναι η μήνυση του παθό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Η έγκληση έχει συγκεκριμένο εννοιολογικό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Η επιτροπή κεφαλαιαγοράς δεν είναι ο αμέσως εκ του αδικήματος παθών και συνεπώς σε καμία περίπτωση δεν μπορεί να υποβάλει έγκληση, τουλάχιστον με τον εννοιολογικό περιεχόμενο που γνωρίζουμε την έγκληση στο σύστημα του ποινικού μας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θα εδημιουργούντο και άλλα προβλήματα ερμηνευτικά, που θα είχαν σχέση με τη συνδρομή των προϋποθέσεων της έγκλησης σε κάθε συγκεκριμένη περίπτωση, δηλαδή με τη γνώση της τέλεσης του αδικήματος, με τη λήψη της απόφασης για την άσκηση της δίωξης. Αλλ’ αυτά υπό την προυπόθεση, ότι μπορεί η επιτροπή κεφαλαιαγοράς να θεωρηθεί ο αμέσως εκ της πράξεως παθών. Νομίζω ότι δεν μπορεί και συνεπώς δεν μπορούμε να μιλάμε για έγκληση στη συγκεκριμένη περίπτωση. Τι μένει; Άλλη διατύπωση, ή θα το αφήσετε, όπως έχει και οι πράξεις αυτές θα είναι όπως είναι σήμερα στο δίκαιό μας. Εάν είναι, -γιατί δεν ξέρω σε ποιες πράξεις αναφέρονται τα συγκεκριμένα άρθρα,- δεν είναι πάντως οι διοικητικές παραβάσεις που είπατε προηγουμένως. Στις διοικητικές παραβάσεις αναφέρεται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ις διοικητικές παραβάσεις θέλει να τις κάνει αδικήματα η Κυβέρνηση, τότε θα πρέπει να δε και πώς θα διώκονται. Όχι βέβαια με έγκληση, αλλά με άδεια της αρχής. Και τότε θα έχουμε άλλη σειρά ερμηνευτικών προβλημάτων. Αυτή η άδεια της αρχής, τι θα είναι στο σύστημα δικαίου; Θα είναι εξωτερικός όρος του αξιοποίνου. Δηλαδή θα πρόκειται και πάλι για προϋποθέσεις που θα πρέπει να υπάρχουν, για να προχωρήσει η ποινική κύρωση. Αυτό θέλει η Κυβέρνηση; Ας είναι σαφής στο τι θέλει και μετά θα πούμε και εμείς με ποιο τρόπο μπορεί, αυτό που θέλει, να το διατυπώσει. Γιατί με τον τρόπο που εκφράζεται σήμερα στο νομοθέτημα πρώτον, δεν εκφράζεται σωστά και δεύτερο δεν ξέρουμε τι μπορεί να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Κύριε Πρόεδρε μπορώ να διακόψω για ένα δευτερό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χι, παρακαλώ να μη διακόψετε, κύριε Κωνσταντι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υρια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ΚΥΡΙΑΖΟΠΟΥΛΟΣ: Κύριε Πρόεδρε, ο χρόνος ο οποίος διετέθει στους εισηγητάς είναι γεγονός ότι είναι ελάχιστος. Στην πρωτολογία μου υπήρξα αποσπασματικός, κάτω από την πίεση των δέκα λεπτών. Παίρνω λοιπόν το λόγο να δευτερολογήσω, για να αναφερθώ σε επιμέρους διατάξεις, τις οποίες "παραθεώρησα" στην πρωτολογία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τη σημασία που έχει η διάταξη του άρθρου 6 του συζητούμενου νομοσχεδίου και που πιο συγκεκριμένα στοχεύει στην τόνωση των εξαγωγών μας προς τη γείτονα χώρα, 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προσπάθεια μπορεί να είναι πολυδιάστατη και να έχει μεγαλύτερη σημασία από αυτήν την οποία, ο καθένας από μας μπορεί να προσδώσει, αν λάβουμε υπόψη ότι και άλλοι λόγοι επιβάλλουν την οικονομική διείσδυση της Χώρας μας, όχι μόνο στην Αλβανία, αλλά και στις υπόλοιπες Βαλκανικές χώ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θετική διάταξη, μια γενναία απόφαση, η παροχή ανακυκλούμενης εξαγωγικής πίστωσης ποσού 23,4 εκατ. δολαρίων, αλλά πρέπει να λάβουμε υπόψη ότι το πρόβλημα αυτό το αντιμετωπίζουν και άλλοι εξαγωγείς προς άλλες βαλκαν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επισήμανση την οποία θα πρέπει να λάβετε σοβαρά υπόψη, κύριε Υφυπουργέ, και είναι γνωστό σ’ εμάς που καταγόμαστε από τη Βόρεια Ελλάδα, από την περιοχή στην οποία οι δραστηριότητες οι εξαγωγικές, οι επιχειρηματικές σχέσεις και συναλλαγές με τις βόρειες χώρες είναι περισσότερο έντονες, ότι το θέμα αυτό είναι περισσότερο σοβαρό και υπάρχει ανάγκη μιας διεύρυνσης αυτής τη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τα παρεχόμενα κίνητρα στην περιοχή της Θράκης, κανείς δεν μπορεί να αμφισβητήσει τη χρησιμότητα, την ωφελιμότητα, αυτής της διάταξης, όπως κανείς δεν μπορεί να αμφισβητήσει και την αναγκαιότητα επέκτασης αυτής της διάταξης και σε άλλες ακριτικές περιοχές της Χώρας μας, όπως είναι αυτές της Μακεδονίας -κάποιος συνάδελφος αναφέρθηκε στις περιοχές των Ιονίων Νήσων, αλλά δεν είναι μόνο αυτές- γιατί και εκεί υπάρχει αδήριτη ανάγκη ενίσχυσης και της επιχειρηματικής και της οικονομικής ζωής, αλλά και οικονομικής θωράκισης αυτών τ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δύο λόγια για την επιτροπή κεφαλαιαγοράς. Είναι ένα όργανο το οποίο καλείται, με βάση τις νέες διαμορφούμενες συνθήκες, με βάση το διογκούμενο αριθμό των συναλλαγών, να διαδραματίσει ένα ουσιαστικό ρόλο. Δε θα πρέπει να αποτελέσει μόνο σημείο τριβής η αμοιβή του προέδρου της επιτροπής κεφαλαιαγοράς. Αυτό που προέχει είναι η οργάνωση της κεφαλαιαγοράς, ούτως ώστε να ανταποκριθεί στις σύγχρονες συνθήκες και να επιτελέσει το σκοπό για τον οποίο προο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ω ότι συμπληρώνονται οι υφιστάμενες διατάξεις της επιτροπής κεφαλαιαγοράς, κατά τον καλύτερο δυνατό τρόπο. Ελπίζω και εύχομαι η επιτροπή να ανταποκριθεί στις νέ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ά ήθελα να τονίσω στη δευτερολογία μου, και να πώ ότι δεν πρέπει να μας ξενίζουν τα φορολογικά κίνητρα τα οποία παρέχονται στους τομείς υγείας και εκπαίδευσης προς τους ιδιωτικούς φορείς, όταν, όπως τόνισαν και άλλοι συνάδελφοι, ο δημόσιος τομέας δεν ανταποκρίνεται στις σύγχρον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διωτικός τομέας δεν αποτελεί πανάκεια. Όταν λειτουργεί πάνω σε υγιείς συνθήκες, πιστεύουμε ότι συμβάλει αποφασιστικά στην επίλυση κάποιων προβλημάτω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ένα νομοσχέδιο δεν ξέρω πώς μπορεί να χαρακτηριστεί αναπτυξιακό, όταν δεν περιλαμβάνει τίποτα για τις ανώνυμες επιχειρήσεις που έχουν τζίρο κάτω από 180 εκατ., αλλά και για τις χιλιάδες μικρομεσαίες επιχειρήσεις, δεν αναφέρει ούτε μια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πρέπει να τονιστεί ότι είναι το πρώτο αναπτυξιακό νομοσχέδιο που φέρνει στο τέλος της ζωής της η κυβέρνηση, γιατί το προηγούμενο ήταν ο ν.1882 του 1990 της Οικουμενικής Κυβέρνησης, πράγμα που σημαίνει ότι τόσα χρόνια τώρα δεν έφερε κάποιο δείγμα γραφής για την ανάπτυξη αυτών που εμείς λέγαμε μέχρι τώρα. Μάλιστα, το φέρνει καθυστερημένο και κατά παράβαση, θα έλεγα, από το νομοθετικό διάταγμα που υπάρχει, το 1297/72, ενώ θα έπρεπε να το φέρει μέσα στο 1992, για να λειτουργήσει από 1.1.93. Αυτά λοιπόν, για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όμως, να πω στους κυρίους Υπουργούς ότι η σιωπή δεν είναι πάντα χρυσός. Δεν απάντησαν σε συγκεκριμένες φωτογραφικές διατάξεις που καταλογίσαμ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ηγούμαι: Πάμε στο άρθρο 1 παρ. 1. Είπαμε ότι οι φόροι που θα γλιτώσουν όλες αυτές οι μεγάλες κατασκευαστικές εταιρίες -δηλαδή τους δίνεται η δυνατότητα να γίνουν ακόμα και ζημιογόνες- είναι ένα κίνητρο προκλητικό. Γι’ αυτό δεν απάντησε κανένα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πάλι το άρθρο 2 για τη μεταφορά ζημίας σε ειδικό λογαριασμό, που είναι πάλι μια φωτογραφική διάταξη, που προκύπτει ακριβώς για να τακτοποιήσει δεσμεύσεις έναντι των αγοραστών των διάφορων προβληματικών ή άλλων επιχειρήσεων που υπήρχαν στον ΟΑΕ δεν υπήρξ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μισοεξηγήσεις του άρθρου 2 για την παρ. 2 και παρ. 4 στην οποία αναφέρθηκε ο κ. Δούκας, νομίζω ότι δεν είναι τόσο απλά τα πράγματα. Γιατί, κύριε Υπουργέ, να δεχθώ αυτό που λέτε εσείς και να μη δεχθώ το άλλο; Λέτε ότι παντού το Δημόσιο κρατάει το 51%. Άρα, λοιπόν το Δημόσιο έχει την πλειοψηφία των μετοχών. Άρα η πλειοψηφία των μετόχων μπορεί να καθορίζει σχέση διαφορετική, δηλαδή η μειοψηφία να γίνεται πλειοψηφία κερδών. Αυτό λέτε στη διάταξη με την παρ. 4. Εάν ίσχυε αυτό που λέτε εσείς, δε χρειαζόταν καν η παρ. 4. Είναι ύποπτη. Και όλο το πνεύμα του νομοσχεδίου είναι συνδυασμένο και γραμμένο σε σχέση με την εκποίηση των επιχειρήσεων του Δημόσιου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ειπώθηκε τίποτα για τη δυνατότητα σχηματισμού αφορολογήτων εκπτώσεων για επενδύσεις πέραν της τριετίας που πήγε στην πεντ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ρωτώ: Υπάρχει προηγούμενο στην ελληνική νομοθεσία να υπάρχει κάτι τέτοιο; Δε δικαιολογήσατε γιατί η τριετία έγινε πενταετία. Και ακόμα όταν αναγνωρίζεται η απόδοση κόστους, χωρίς καν η επιχείρηση να έχει αρχίσει να κάνει εργασίες, αυτό τι είναι; Αποτελεί μια έμμεση σκανδαλώδη επιχορήγηση και χρηματοδότηση με επιστροφή χρημάτων από τον πρώτο χρόνο, χωρίς τη δημιουργία της παραγωγής και όταν μάλιστα παρατείνεται ο χρόνος της παράτασης στα πέντε χρόνια με όλους τους κινδύνους μη ολοκλήρωσης του έργου, όπως είπαμ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αξιότιμος εισηγητής της Πλειοψηφίας, ότι δεν είναι πανάκεια η ιδιωτική πρωτοβουλία. Συμφωνούμε. Εμείς λέμε ότι πρέπει να υπάρξουν αρμονικά και ο ιδιωτικός και ο δημόσιος κοινωνικός τομέας. Όμως η συνείδησή μου δεν μπορεί να δεχθεί προκλητικά κίνητρα Γ’ κατηγορίας σε ιδιωτικές επιχειρήσεις εκπαίδευσης που τζιράρουν στην αγορά 56 δισ. το χρόνο, στην Αθήνα π.χ., στη Λάρισα, στο Βόλο και να μη δίνετε τη δυνατότητα για κίνητρα σε μιά άλλη επιχείρηση που βγάζει δέρμα, που βγάζει χαρτί, που βγάζει νάιλον, που βγάζει πλαστικά. Αυτή είναι προκλητική μεταχείριση όσον αφορά τα αφορολόγητα. Εκεί είναι η διαφωνία μας όταν μάλιστα γνωρίζουμε ότι οι ιδιωτικές κλινικές δεν τηρούν τους όρους και δη προγράφουν κρεβάτια και τόσα άλλα τα οποία γίνονται για να παίρνουν από τους ασφαλιστικούς οργανισμούς. Και εν πάση περιπτώσει εδώ καταλογίζουμε ευθύνες στην Κυβέρνηση. Δεν μπορεί να μην έχει προκηρύξει για το ΕΣΥ ούτε μία θέση από το 1989 μέχρι σήμερα και να δίνονται προκλητικά κίνητρα σ’ αυτές τις επιχειρήσεις οι οποίες πραγματικά, απ’ ό,τι είπα στην πρωτολογία μου, τα κέρδη τους ήταν για την επιχείρηση των Αθηνών 130 εκατ., 150 εκατ., 200 εκατ. Και σας ανέφερα τέτοιες συγκεκριμένες επιχειρήσεις την προηγούμενη φορά. Και επίσης δεν υπήρξε λέξη για την υπαγωγή των εμπορικών επιχειρήσεων που θα εκτοπίσουν τις μικρές και μεσαίες επιχειρήσεις ιδιαίτερα στο χώρο των τροφίμων, δηλαδή τα σούπερ-μάρκετ τα μεγάλα και όλες οι πολυεθνικές οι οποίες έρχονται είτε αυτά είναι Wendy’ s είτε όχι. Δίνουμε κίνητρα για τέτοιες περιπτώσεις; Αντιλαμβάνεστε τι πάτε να κάνετε; Θα οδηγήσουμε στον αφελληνισμό όλων αυτών των μικρών επιχειρήσεων και στο κλείσιμο τους. Το κίνητρο αυτό που ήρθε με τροπολογία, πραγματικά είναι ύποπτο και σκανδαλώδες και βοηθάει μεγάλα συγκροτήματα στα δίκτυα διανομής και σούπερ-μάρκ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ό λόγια ακόμα. Κύριε Υπουργέ, σας προκάλεσα για την επιτροπή κεφαλαιαγοράς. Γιατί δε δέχεστε αυτός ο άνθρωπος -ο οποίος να έχει φυσικά τα προσόντα της εμπειρίας- να έχει ένα δίπλωμα Πανεπιστημίου; Γιατί δεν το βάζετε κάπου; Να έχει πτυχίο ανωτάτης σχολής. Άρα, λοιπόν, μου δίνετε τη δυνατότητα να υποψιαστώ ότι φωτογραφίζετε να βάλετε κάποιον που θέλετε εσείς -που δεν έχει τα προσόντα αυτά.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να παίρνει με απόφαση -αναλογικά λέτε στο νόμο- τις συνολικές αποδοχές του Διοικητή της Τράπεζας της Ελλάδος, που σημαίνει 2 εκατ. μισθός, που σημαίνει 20.000 κατά συνεδρίαση, που σημαίνει εκτός έδρας, που σημαίνει υπερωρίες, τουτέστιν 3 εκατ.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δε βάζετε αφού θέλετε έτσι και αφού θα κάνει το σπουδαίο έργο, το ήμισυ των αποδοχών; Πρέπει να πάρει 3 εκατ. το μήνα αυτήν την εποχή της λιτότητας; Και γιατί δε βάζετε κατά συνεδρίαση, όταν στα μέλη των επιτροπών λέτε δύο το μήνα και θα αμείβονται με το 1/3.Γιατί να το αφήσω στον Υπουργό και να μην το αφήσω στη Βουλή; Η Βουλή να αποφασίσει. Βάλτε πόσο θέλετε κατά συνεδρίαση. Πόσες συνεδριάσεις θα γίνονται; Δύο, τέσσερις το μήνα; Ε, βάλτε 100.000 τη συνεδρίαση. Αλλά όχι για δύο συνεδριάσεις, ένα εκατομμύριο το μήνα. Αυτό είναι πρόκληση πραγ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α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δυστυχώς η Κυβέρνηση φαίνεται ότι δε θέλει να αντιληφθεί τις παρατηρήσεις που έχουν γίνει και από μας επανειλημμένα, αλλά και από τη διεύθυνση επιστημονικών μελετών. Ας είναι. Αν δε θέλει κανένας να σωθεί, δεν μπορεί να σωθεί με το ζόρι. Έρχομαι σε ένα άλλο σημείο. Νομίζω πως είναι προφανές ότι με τα κίνητρα που προβλέπονται για τα νοσοκομεία και τις κλινικές, καθώς και για τα κέντρα αποθεραπείας και αποκατάστασης, γίνεται μία παρέμβαση στην πολιτική της Κυβέρνησης και στο θέμα της υγείας. Το θέμα αυτό δεν έχει μόνο την οικονομική διάσταση, έχει και μία διάσταση πολιτικής επιλογής, πολιτικής βούλησης που σχετίζεται με τις αντιλήψεις και τις προτεραιότητες της κυβερνητικής πολιτικής στο θέμα της υγείας. Αλλά αφού έτσι είναι τα πράγματα, δε θα έπρεπε γι’ αυτήν την πολιτική επιλογή που αφορά τα θέματα της υγείας, να υπάρχει στο σχέδιο νόμου και η υπογραφή του αρμόδιου Υπουργού Υγείας; Κάτι τέτοιο, δε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εριλαμβάνονται διατάξεις με τις οποίες δίνονται κίνητρα -εμείς τα χαρακτηρίσαμε σκανδαλώδη, υπερβολικά κίνητρα- για την ανάπτυξη κάθε είδους ιδιωτικών εκπαιδευτηρίων όλων των βαθμίδων. Αυτό δεν σχετίζεται επίσης με το ποιες είναι οι επιλογές του Υπουργείου Παιδείας; Είναι άσχετο; Είναι άσχετο με το αν το Υπουργείο Παιδείας χρειάζεται και θέλει να δημιουργήσει ένα μεγαλύτερο αριθμό ιδιωτικών εκπαιδευτηρίων πρωτοβάθμιας και δευτεροβάθμιας εκπαίδευσης; Είναι άσχετο με το γεγονός ότι το Υπουργείο Παιδείας ταυτόχρονα αυτές τις ημέρες διαφημίζει, με ολοσέλιδες διαφημίσεις, τα δημόσια ινστιτούτα επαγγελματικής κατάρτισης; Είναι προφανές ότι δεν είναι άσχετη αυτή η επιλογή με τις επιλογές του Υπουργείου Παιδείας. Γιατί δεν υπάρχει υπογραφή του Υπουργού Παιδείας στο νομοσχέδιο; Νομίζω ότι εδώ δύο πράγματα μπορεί να συμβαίνουν. Είτε πρόκειται περί ασυνεννοησίας μεταξύ των κυβερνητικών Υπουργών είτε πρόκειται -θα μου επιτρέψετε να τολμήσω να το σκεφθώ και αυτό- για μια προσπάθεια των αρμόδιων Υπουργών να υπεκφύγουν τις ευθύνες τους. Δεν υπογράφουν το νομοσχέδιο ή δε συμφωνούν με τις ρυθμίσεις αυτές. Παρακαλώ την Κυβέρνηση να μας ενημερώσει τι ακριβώς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άλλος εγγεγραμμένος να 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 μόνο για το θέμα της επιτροπής κεφαλαιαγοράς. Πρόθεση των νομοθετών είναι οι μισθοί του προέδρου και των αντιπροέδρων να είναι σε αντιστοιχία. Το ποια αντιστοιχία θα είναι, θα την καθορίσει ο Υπουργός Εθνικής Οικονομίας, ανάλογα με τις περιστάσεις και τις συγκυρίες που απαιτούν. Τότε θα καθορίσει τη συγκεκριμένη αντιστοιχία. Δε λέει ότι ο μισθός θα είναι ο ίδιος με το μισθό του Διοικητού της Τραπέζης της Ελλάδος, ούτε οι μισθοί των δύο αντιπροέδρων θα είναι οι ίδιοι με τους μισθούς των δύο Υποδιοικητών της Τραπέζης της Ελλάδος. Θα υπάρχει κάποια αντιστοιχία. Δεν είναι σκόπιμο τη συγκεκριμένη αντιστοιχία να την καθορίσουμε τώρα, διότι όταν υπάρξει η συγκεκριμένη επιλογή, θα πρέπει να έχει ορισμένες εναλλακτικές δυνατότητες ο τότε Υπουργός Εθνικής Οικονομίας να κρίνει ποια είναι η πλέον κατάλληλη αντιστοιχία για να τραβήξει στην επιτροπή κεφαλαιαγοράς τους κατάλληλ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αλαμβάνω ότι το θέμα της αμοιβής των λοιπών μελών δεν θα είναι πλέον αυτομάτως το 1/3 της αμοιβής του προέδρου, αλλά θα είναι μέχρι το 1/3. Πολύ πιθανόν ο τότε Υπουργός Εθνικής Οικονομίας να βάλει κάτι χαμηλότερο. Θα έχει τη δυνατότητα πάντως μέχρι το 1/3 των αμοιβών του Διοικητή της Τράπεζας της Ελλάδ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Κόρακας, ως Κοινοβουλευτικός Εκπρόσωπος του Κομμουνιστικού Κόμματος Ελλάδ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θα συνεχίσω με ορισμένες παρατηρήσεις που δεν πρόλαβα να κάνω κατά την πρώτη παρέμβασή μου και βεβαίως θα κάνω και μερικές προτάσεις σχετικά με την κεφαλαιαγ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τ’ αρχήν να πω, για να ολοκληρώσω την άποψή μας για τον ΕΦΤΕ, ότι είναι πραγματικά καταπληκτικό να πληρώνεις φόρο για τους τόκους που πληρώνεις. Να πληρώσω φόρο για τον τόκο που εισπράττω, το καταλαβαίνω. Αλλά να πληρώσω τόκο για το φόρο που πληρώνω, είναι καταπληκτικό, πραγματικά είναι εντυπωσ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συμφωνούμε βεβαίως ότι οι ίδιες οι τράπεζες, για τις δικές τους εργασίες, θα έπρεπε να πληρώνουν κάποιο φόρο και η κατάργησή του είναι μία εύνοια. Θα έπρεπε, λοιπόν, να βρεθεί ένας τρόπος ώστε ο μεν δανειζόμενος να μην πληρώνει επιπλέον φόρο, γιατί ήδη τα επιτόκια είναι τεράστια, αλλά οι τράπεζες, παίρνοντας υπόψη και τα τεράστια κέρδη που κάνουν, να συνεχίσουν να καταβάλουν αυτό το φόρο, γιατί είναι γεγονός ότι το μέτρο αυτό μόνο τα κέρδη θα αυξήσει και δε θα έχει καμία επίπτωση στην ανάπτυξη της Χώρας μας,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7 παρέχονται μία σειρά φορολογικά κίνητρα, απαλλαγές και επιχορηγήσεις για την ιδιωτική εκπαίδευση, όπως ήδη τονίστηκε και για την υγεία. Χορηγούνται εκπαιδευτικά κίνητρα, όπως τα λέει ο νόμος - προνόμια και απαλλαγές τα λέμε εμείς φυσικά- σε ιδιωτικά νοσοκομεία και κλινικές, σε κέντρα αποθεραπείας και αποκατάσταση, σε εκπαιδευτήρια πρωτοβάθμιας και δευτεροβάθμιας γενικής επαγγελματικής κατάρτισης - και φυσικά πρόθεση της Κυβέρνησης είναι όταν θα της δοθεί η δυνατότητα να προχωρήσει και σε κίνητρα για τριτοβάθμιας εκπαίδευσης εκπαιδευτήρια- το ίδιο για τα ΙΕΚ και έτσι ενισχύεται απλόχερα ιδιωτικός τομέας στην παιδεία και την υγεία, παράλληλα με την υπονόμευση της δημόσιας δωρεάν παρεχόμενης εκπαίδευσης και υγείας. Έχουμε πράγματι μία σκανδαλώδη περικοπή των δαπανών για τη δημόσια υγεία και παιδεία, αλλά αυτό το πράγμα δε φαίνεται να το παίρνει σοβαρά υπόψη η Κυβέρνηση, αφού αυτήν την πολιτική προωθεί. Και θα ήθελα να πω και στους άλλους συναδέλφους που κάνουν δικαιολογημένα την κριτική γι’ αυτήν την πολιτική ότι είναι μία πολιτική που προωθείται στη γενική κατεύθυνση της Συνθήκη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μας συγχωρεθεί, κύριε Πρόεδρε, η συνεχής αναφορά σ’ αυτήν τη Συνθήκη. Δεν είναι δυνατόν να συνεργήσουμε και εμείς στη συγκάλυψη των ευθυνών όλων εκείνων που μαζί εδώ πέρα ψήφισαν και χειροκρότησαν αυτήν τη Συνθήκη, εκτός από το ΚΚΕ και τη Βουλευτή των Οικ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θέλαμε να πούμε, σχετικά με την κεφαλαιαγορά, ότι καλύπτεται μία εκκρεμότητα που είχε μείνει με την ψήφιση του νόμου 1969. Οριστικοποιείται η τελική μορφή της επιτροπής. Ο προσδιορισμός των αρμοδιοτήτων της και η αναγόρευσή της σε εποπτικό όργανο της χρηματιστηριακής αγοράς, συνδέεται με την προσπάθεια αναζωογόνησης του Χρηματιστηρίου Αξιών Αθηνών, αλλά και την επίλυση λειτουργικών προβλημάτων. Και φυσικά δεν είναι άσχετη εδώ η εισαγωγή μεγάλων δημόσιων επιχειρήσεων, ΟΤΕ, ΔΕΗ κλπ. στο Χρηματιστήριο, μετά την επιτυχία κάλυψης της αύξησης του μετοχικού κεφαλαίου της ελληνικής βιομηχανίας ζάχαρης. Ωστόσο η σύνθεση του διοικητικού συμβουλίου και της εκτελεστικής επιτροπής, ο διορισμός και κατά συνέπεια η εξάρτηση από την Κυβέρνηση, ελάχιστες προϋποθέσεις δημιουργούν για ένα όργανο αναβαθμισμένο, ανεξάρτητο και αποτελεσματικό, στην εποπτεία μιας ευαίσθητης αγοράς. Οι αρμοδιότητες της επιτροπής θα ήταν σωστό να μεταβιβασθούν σε ένα ευρύτερο όργανο αντιπροσωπευτικής σύνθεσης των παραγόντων της αγοράς και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εμείς έχουμε ορισμένη πρόταση, τα μέλη του Δ.Σ. να επιλέγονται από μια ειδική κοινοβουλευτική επιτροπή, η οποία θα οριστεί, όπως γίνεται με τις άλλες δημόσιες επιχειρήσεις, θα αποφασίζει για τον διορισμό των μελών του Δ.Σ. και θα προτείναμε να υποβάλλονται οι προτάσεις από τους παρακάτω φορείς: Την Τράπεζα της Ελλάδος, το Οικονομικό Επιμελητήριο, το Δ.Σ.Α., το Χρηματιστήριο Αθηνών, το ΥΠΕΘΟ και βεβαίως από έναν αντιπρόσωπο της ΓΣΕΕ και της ΑΔΕ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ορισμένες άλλες παρατηρήσεις, σχετικά με τα μέλη του Δ.Σ. της επιτροπής κεφαλαιαγοράς, όπου νομίζουμε ότι θα πρέπει να καθιερωθεί το "πόθεν έσχες". Η θητεία των μελών του Δ.Σ. να μην είναι πάνω από 3 χρόνια και τα πρόσωπα, που θα εκλέγονται στη θέση του προέδρου και του αντιπροέδρου, να μην υπερβαίνουν συνολικά ή τμηματικά τις δυο θητ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τα 7 μέλη του Δ.Σ. θα πρέπει να είναι ένας ο πρόεδρος, ένας μόνο αντιπρόεδρος και 5 τα μέλη. Να μην έχει φυσικά η Κυβέρνηση τον πλήρη έλεγχο της επιτροπής, όπως τονίσαμε και η κοινοβουλευτική επιτροπή να είναι αρμόδια για την ανάκληση μέλος του Δ.Σ. της επιτροπής κεφαλαιαγοράς. Οι αποφάσεις των συνεδριάσεων να είναι δημοσιεύσιμες. Τόσο τα πρακτικά, όσο και τα αρχεία να είναι στη διάθε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οινοβουλευτική Επιτροπή να είναι αρμόδια για την ανάκληση να επιφέρει την ακυρότητα της απόφασης και να είναι αρμόδια για την ανάκληση και στην παρ. 13 του άρθρου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1 το Δ.Σ. να ασκεί όλες τις αρμοδιότητες, όπως επισημαίνεται παραπάνω και να μην προβλέπεται η ύπαρξη εκτελεστικής επιτροπής. Δε βλέπουμε το λόγο να μην καταργηθούν οι παρ.3 και 4 του άρθρου 81/69, που λέν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3: "Όπου στο νόμο αυτό προβλέπεται έκδοση αποφάσεως της επιτροπής κεφαλαιαγοράς, νοείται απόφαση του Δ.Σ. της επιτροπής κεφαλαιαγοράς". Και η παρ.4: "Οι αποφάσεις της επιτροπής κεφαλαιαγοράς της οποίας η έκδοση προβλέπεται από τις ανωτέρω διατάξεις αυτού του νόμου, δημοσιεύονται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δε συμφωνούμε με την έκδοση προεδρικού διατάγματος, αλλά με απόφαση της κοινοβουλευτικής επιτροπής επίσης να υπάρχει ειδικό εργασιακό καθεστώς, που θα διασφαλίζει τα μέλη από παρεμβάσεις και με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οι ποινές φυλάκισης να μην είναι εξαγοράσιμες και οι 3 μήνες να ανέβουν στον 1 χρόνο. Πρόκειται για σοβαρές παραβάσεις και δεν μπορεί να είναι ανώδυνες οι κυρ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φ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Κύριε Πρόεδρε, θα αναφερθώ στο άρθρο 7, στις τροποποιήσεις, οι οποίες γίνονται στον αναπτυξιακό νόμο 1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μέρος από αυτές τις τροποποιήσεις αφορά θέματα βελτίωσης του νόμου, όπως έχει βγει από την εμπειρία όταν οι αναπτυξιακοί νόμοι βρίσκονται σε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έκταση π.χ. στα συστήματα άρδευσης, η πρόβλεψη για την επιδότηση των επιτοκίων κατά τη διάρκεια της περιόδου χάριτος στη Θράκη και ορισμένες άλλες, που πραγματικά είναι βελτίωση αναπτυξιακώ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έγινε η μεγαλύτερη συζήτηση, ήταν σε θέματα κοινωνικοοικονομικής πολιτικής, όπως είναι οι προβλέψεις για τα νοσοκομεία, τα θεραπευτήρια και τα εκπαιδευ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 εξοχήν τομείς κοινωνικής πολιτικής και βεβαίως κανένας δεν αμφισβητεί την ευθύνη και το ρόλο του Κράτους στους τομείς αυτούς. Όμως γεγονός είναι ότι και η ιδιωτική πρωτοβουλία παίζει ένα συμπληρωματικό ρόλο στην αντιμετώπιση των σχετικών αναγκών, παντού στις χώρες της Ε.Ο.Κ. και σε πολλές άλλες χώρες στον κόσμο. Ειδικώς για τη Χώρα μας όλοι μας γνωρίζουμε ότι η πίεση πάνω στο σύστημα υγείας και στο σύστημα παιδείας είναι πάρα πολύ έντονη και οπωσδήποτε, λόγω των μεγάλων πληθυσμιακών ανακατατάξεων των τελευταίων 20-30 ετών, τα συσσωρευμένα ελλείμματα συνεχώς αυξάνονται. Εκείνο το οποίο πιστεύουμε είναι ότι η ιδιωτική πρωτοβουλία μπορεί να παίξει ένα ρόλο στη μείωση αυτής της πίεσης πάνω στο σύστημα υγείας και στο σύστημα παιδείας, κάτι το οποίο θα επιτρέψει την ταχύτερη ανάπτυξή του και ταυτόχρονα την αναδιοργάν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λάβουμε υπόψη μας ότι οι επενδύσεις σ’ αυτούς τους τομείς παίρνουν αρκετά μεγάλο χρονικό διάστημα και ότι εκτός από την επένδυση χρειάζεται και καλή οργάνωση και μεγάλες δαπάνες για τη λειτουργία αυτών των ιδρυμάτων. Στην πραγματικότητα, τα κίνητρα τα οποία προβλέπονται είναι η δημιουργία αφορολόγητων αποθεματικών. Εφόσον υπάρ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έρδη, οπωσδήποτε υπάρχει μια έκπτωση η οποία αναφέρεται στην κάλυψη, μέρους της δαπάνης μέσα σε μια χρον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ήθελα να πω είναι ότι πραγματικά σε ορισμένους τομείς η κατάσταση είναι δραματική. Και αναφέρομαι ειδικότερα στα προβληματικά παιδιά, στους ηλικιωμένους και στους ανάπηρους από γέννηση είτε από ασθένειες. Πραγματικά η κοινωνική υποδομή η οποία υπάρχει στον Τόπο μας είναι πρωτόγονη και οπωσδήποτε χρειάζεται σύντονη προσπάθεια για την αντιμετώπιση αυτών τ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ήταν, κυρίως, οι βασικοί λόγοι που μας ώθησαν στην υιοθέτηση αυτών των κινήτρων, με την ελπίδα ότι από μια σύντονη προσπάθεια θα μπορέσει η κάλυψη των σχετικών αναγκών να γίνει σε πολύ ταχύτερο χρονικό διάστημα. Εκείνο το οποίο ήθελα να τονίσω είναι ότι αυτό δε σημαίνει παραμέληση από μέρους του Κράτους, των τομέων αυτών. Και θα ήθελα να σας αναφέρω συγκεκριμένα ότι έχουν ήδη περατωθεί και περατούνται εντός του 1993, 1730 νοσοκομειακές κλίνες. Και ότι επίσης έχουν προγραμματισθεί να δημοπρατηθούν εντός του 1993 ή τις αρχές του ‘ 94 άλλες 3710. Οι 1000 από αυτές είναι η Πολυκλινική του Πανεπιστημίου, για την οποία σας έχουμε φέρει τη σχετική σύμβαση για επικύρωση.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 Αθανάσιος Ξαρχάς): Έχετε το λόγο,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ραγματικά θέλω να σχολιάσω κάτι από αυτά που είπε ο κύριος Υπουργός, γιατί δεν είναι δυνατό να το αφήσου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ο κύριος Υπουργός και άσχετα με το τι προσπάθησε να διορθώσει στο τέλος, αναγνωρίζει ότι το Δημόσιο το οποίο εισπράττει τεράστια ποσά από το φορολογούμενο, είναι ανίκανο να αντιμετωπίσει τις ανάγκες της Χώρας μας στον τομέα της εκπαίδευσης και της υγείας και ιδιαίτερα στον τομέα των ατόμων με ειδικές ανάγκες. Και ελπίζουμε τώρα, δίνοντες κίνητρα στους ιδιώτες, ότι έτσι θα αντιμετωπίσουμε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καταλάβω πώς είναι δυνατό να πιστεύουμε ότι μετατρέποντες τον πόνο σε εμπόρευμα, σε μέσο κερδοσκοπίας, μπορούμε να ελπίζουμε ότι θα πετύχουμε κάτι άλλο από το να αυξήσουμε τα κέρδη των αετονύχηδων και στον τομέα αυτό. Και επίσης, θα ήθελα να πω ότι ας μην επιμένει η Κυβέρνηση να αποδείξει την αποτελεσματικότητα των διαφόρων κινήτρων, γιατί η ζωή πραγματικά το αντίθετο έχει αποδείξει. Χρησιμοποιήθηκαν όλα αυτά τα κίνητρα από τότε που έχουν θεσπιστεί, για διαρροή συναλλάγματος στο εξωτερικό, για λαθραία εξαγωγή συναλλάγματος, για καταθέσεις στο εξωτερικό, για πλουτισμό ορισμένων, για ληστεία του εισοδήματος του Ελληνικού Λαού και εν πάση περιπτώσει, ιδιαίτερα όταν πρόκειται για τα ζητήματα της υγείας και της παιδείας, η Κυβέρνηση θα έκανε πολύ καλύτερα να ανασκουμπωθεί, να αναβαθμίσει το δημόσιο χαρακτήρα της παιδείας και της υγείας στη Χώρα μας, να σταματήσει η συνεχής υποβάθμιση που γίνεται όχι από ανικανότητα, κύριοι συνάδελφοι. Γίνεται σκόπιμα, από προσήλωση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και κάτι στα χέρια του Δημοσίου, αφήστε και κάτι στα χέρια του Ελληνικού Λαού. Το θέμα της υγείας και το θέμα της παιδείας, είναι ιερά. Κάντε μια κίνηση, αφαιρέστε τουλάχιστον αυτού του είδους τα κίνητρα που δίνετε σκανδαλωδώς στους ιδιώτες για τον τομέα της υγείας και της Παιδείας. Υπάρχουν ορισμένες ευαισθησίες, που εν πάση περιπτώσει θα έπρεπε να επιδεί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Ν. Ξαρχάς): Κύριοι συνάδελφοι, κηρύσσεται περαιωμένη η συζήτηση επί της ενότητος των άρθρων 1 έως 7 και 9 έως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 του νομοσχεδίου, όπως τροποποιήθηκε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w:t>
      </w:r>
    </w:p>
    <w:p>
      <w:pPr>
        <w:pStyle w:val="Style15"/>
        <w:rPr>
          <w:rFonts w:ascii="Courier New" w:hAnsi="Courier New" w:cs="Courier New"/>
        </w:rPr>
      </w:pPr>
      <w:r>
        <w:rPr>
          <w:rFonts w:cs="Courier New" w:ascii="Courier New" w:hAnsi="Courier New"/>
        </w:rPr>
        <w:t>ΠΡΟΕΔΡΕΥΩΝ(Αθανάσιος Ξαρχάς): Συνεπώς το άρθρο 1 έγινε δεκτό κατά πλειοψηφία, όπως τροποποιήθηκε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 του νομοσχεδίου,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Συνεπώς, το άρθρο 2 του νομοσχεδίου έγινε δεκτό κατά πλειοψηφία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 του νομοσχεδίου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Συνεπώς, το άρθρο 3 του νομοσχεδίου έγινε δεκτό κατά πλειοψηφία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 του νομοσχεδίου,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Συνεπώς, το άρθρο 4 του νομοσχεδίου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5 του νομοσχεδίου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Συνεπώς, το άρθρο 5 έγινε δεκτό κατά πλειοψηφία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6, όπως τροποποιήθηκε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Συνεπώς, το άρθρο 6 έγινε δεκτό κατά πλειοψηφία όπως τροποποιήθηκε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 όπως τροποποιήθηκε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Συνεπώς, το άρθρο 7 έγινε δεκτό κατά πλειοψηφία όπως τροποποιήθηκε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9 του νομοσχεδίου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Συνεπώς, το άρθρο 9 του νομοσχεδίου έγινε δεκτό κατά πλειοψηφία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0 του νομοσχεδίου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Συνεπώς, το άρθρο 10 του νομοσχεδίου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1 του νομοσχεδίου, όπως τροποποιήθηκε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Συνεπώς, το άρθρο 11 έγινε δεκτό κατά πλειοψηφία, όπως τροποποιήθηκε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2 του νομοσχεδίου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Συνεπώς το άρθρο 12 του νομοσχεδίου έγινε δεκτό κατά πλειοψηφία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3 του νομοσχεδίου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Συνεπώς το άρθρο 13 του νομοσχεδίου έγινε δεκτό κατά πλειοψηφία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ων άρθρων 8 και 14, όπως έχει συμφω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υριαζόπουλος, εισηγητής της Πλειοψηφ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Κύριε Πρόεδρε, πριν ακόμη το νομοσχέδιο κατατεθεί ενώπιον της αρμοδίας Διαρκούς Επιτροπής, το άρθρο 8, το οποίο συζητούμε, με την αρχική του διατύπωση, βρέθηκε στο μάτι του κυκλώνα. Αποτέλεσε αντικείμενο κρίσεων, συζητήσεων. Και είναι αλήθεια ότι και κατά τη συζήτηση ενώπιον της επιτροπής, το ενδιαφέρον των συναδέλφων επικεντρώθηκε στη διάταξη του άρθρου 8 και πιο συγκεκριμένα στη διάταξη της παραγράφου 8 του άρθρ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στους συναδέλφους, οι οποίοι δε συμμετείχαν στις εργασίες της Επιτροπής, ότι κατά τη συζήτηση του άρθρου στην Επιτροπή, έγινε δήλωση από τον παριστάμενο Υφυπουργό κ. Δούκα, ότι η διάταξη της παραγράφου 8 του άρθρου 8 δεν θα εφαρμοστεί από την Κυβέρνηση για τις περιπτώσεις του ΟΤΕ και της ΔΕΗ. Και είναι ακόμα αλήθεια ότι η δήλωση κατέβασε σχετικά τους τόνου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άμα, κύριε Πρόεδρε, κατά την έναρξη συζήτησης του νομοσχεδίου, έγινε νεότερη δήλωση από την Κυβέρνηση και απόσυρση της σχετικής παραγράφου, οπότε έπαψε να υπάρχει εκείνο το στοιχείο, που αποτελούσε το έναυσμα σε ορισμένους εκ των συναδέλφων να επικεντρώνουν την προσοχή τους μόνο σ’ αυτό το άρθρο του νομοσχεδίου, παρακάμπτοντας τις άλλες διατάξεις του νομοσχεδίου, που και χρήσιμες και ευνοϊκές για το κοινωνικό σύνολ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8 έχει διάφορες διατάξεις, ρυθμίζει διάφορα θέματα, όπως είναι αυτό της ΕΑ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ο συγκεκριμένα, με την παράγραφο 1 παρέχει τη δυνατότητα στην εταιρία να αξιοποιήσει την τεχνογνωσία και την υποδομή που έχει για εμπορικούς σκοπούς στον τομέα της ηλεκτρονικής επιστήμης. Αυτή είναι μία διάταξη που σίγουρα δίνει νέα ώθηση και νέες προοπτικές στο αντικείμενο παραγωγής της εταιρίας και στην ίδια την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ες διατάξεις, όπως αυτές που αναδιατυπώνουν το ν.2000/91. Και απορίας άξιο είναι γιατί δημιουργήθηκε τόσος θόρυβος, όταν κατετέθη η σχετική διάταξη και αφέθηκε να περάσει μακρύς χρόνος από την ψήφιση του ν.2000/91, χωρίς να διατυπωθούν οι επιφυλάξεις, οι αμφισβητήσεις, οι κρίσεις και οι επικρίσεις, από την πλευρά των συναδέλφων της Αντιπολίτευσης. Είναι σαφέστατη η δήλωση ότι στις διατάξεις του άρθρου 8 αναδιατυπώνονται οι διατάξεις του άρθρου 5 του ν.200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θα πρέπει να επισημάνουμε ότι στο άρθρο 8 υπάρχει σχετική ρύθμιση για το πρόβλημα της ασφάλισης των αλλοδαπών, αυτών που εργάζονται στην Ελλάδα, στο ΙΚΑ. Το θέμα είναι γνωστό σε όλους. Είχε απασχολήσει τη Βουλή παλαιότερα, στην ψήφιση του ασφαλιστικού νομοσχεδίου. Και είχε γίνει τότε όντως μία δήλωση από την πλευρά της Κυβέρνησης ότι ειδική ρύθμιση θα τακτοποιήσει το πρόβλημα που τέθηκε σε εκείνη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υπάρχει μια ανάγκη και μιά ωφελιμότητα από τη λειτουργία ορισμένων επιχειρήσεων στον ελλαδικό χώρο που δεν έχουν την ελληνική ιθαγένεια. Και με την προτεινόμενη διάταξη της παρ. 11 του άρθρου που συζητούμε, οι επιχειρήσεις που υπάγονται στους νόμους 89/67, 378/68 και 814/78,τόσο αυτές που είναι εγκατεστημένες όσο και αυτές που θα εγκατασταθούν στο μέλλον στον Τόπο μας, απαλλάσσονται από την υποχρέωση ασφάλισης στο ΙΚΑ, στο ΝΑΤ και στο ΤΑΝΠΥ ή σε άλλο δημόσιο ασφαλιστικό φορέα ή ταμείο επικουρικής ασφάλισης του αλλοδαπού προσωπικού που εργάζετα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8 θεσπίζει κάποιες διατάξεις τροποποίησης του ν. 1775/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4 προχωρεί σε μία σειρά ρυθμίσεων και απορεί κανείς γιατί να αποτελέσει αίτημα ξεχωριστής συζήτησης. Προφανώς γιατί κατά την άποψη ορισμένων συναδέλφων, το άρθρο 8 εμπεριέχει κρυφές διατάξεις ή κρυφούς στόχους που και πάλι έχουν σχέση με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4 προχωρεί σε θέματα που έχουν σχέση με την αποτίμηση της αξίας κινητών αξιών, σε αντικατάσταση των διατάξεων των παραγράφων του ν. 196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 άρθρο 14 του συζητουμένου νομοσχεδίου ρυθμίζονται θέματα παρακράτησης φόρου. Και τέλος η παράγραφος 17 προσθέτει στη διαδικασία του άρθρου 25 του ν. 1969 τον οποίο αγγίζει, τροποποιεί και συμπληρώνει στο άρθρο 14 την προηγούμενη έγκριση της επιτροπής κεφαλαιαγοράς για την αναστολή της εξαγοράς μεριδίων αμοιβαίων κεφαλαίων. Σ’ αυτά τα αμοιβαία κεφάλαια αναφέρεται το άρθρο 14. Αυτά είχα να πω. Στη δευτερολογία μου θα συμπληρώσω ορισμένες σκέψεις που έχουν σχέση με το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οι συνάδελφοι, το άρθρο 8, όπως έχει τώρα, νομίζω ότι είναι ένα σώμα ακέφαλο, ένα πτώμα ακέφαλο, μία και η κεφαλή του προσαρμόζεται ανάλογα από ημέρα σε ημέρα και πραγματικά αναρωτιέμαι αν έχουμε πάθει όλοι στη Βουλή το φαινόμενο της οφθαλμαπάτης. Γιατί πραγματικά πολλές ταχυδακτυλουργικές ενέργειες γίνονται από πλευράς κυβέρνησης και ποτέ το Κοινοβούλιο δεν έχει υποστεί τέτοιο εμπαιγμό από μία κυβέρνηση που αλληλοσυγκρούεται με τις ανακοινώσεις της, τις πράξεις της και τις ενέργει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ομαι ακόμη στην επιτροπή, όταν εκεί ο κ. Δούκας στις 11.30πμ, ενώ είχε αρχίσει η επιτροπή στις 9.00πμ, μας έφερε μία δήλωσή του, στην οποία αναφερόταν ότι δήθεν δεν υπάγεται ο ΟΤΕ και η ΔΕΗ στις διατάξεις αυτές. Δεν εθεωρήθη αρκετή, όμως, ούτε διατυπώθηκε στο άρθρο 8, όταν ήλθε προς συζήτη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ορισμένοι βρήκαν κάποιες εστίες συμβιβασμού για να δείξει το κοινωνικό κομμάτι της Νέας Δημοκρατίας προς τα έξω ότι δήθεν είναι αντίθετο στην πώληση του μάνατζμεντ και για το οποίο απέδειξα προηγουμένως πως στο άρθρο 2 με την παρ.4 η πλειοψηφία των μετοχών κεφαλαίου μπορεί να παραχωρήσει στην μειοψηφία, την πλειοψηφία των κερ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λοιπόν ήρθε ο κ. Μάνος και μας είπε ότι αποσύρει το άρθρο 8 παρ. 8, αφήνοντας όμως το νόμο 2000 στο άρθρο 5, και ακούμε τον κ. Μαγγίνα ότι θα γίνει επαναδιατύπωση. Σαν να μας λέει δηλαδή ότι, εγώ έχω τον άλλο άσσο στο μανίκι -με εκείνο που έλεγε ότι πάει στους ιδιώτες το management- και όποτε θέλω το φέρ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αγματικά είναι πρωτοφανής συμπεριφορά κυβερνητικού εκπροσώπου, ανεκδιήγητη συμπεριφορά, και πρωτοφανής εμπαιγμό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ο κ. Μάνος δεν έχει εμφανιστεί στην Αίθουσα. Ακούσαμε ότι το πήρε στην τσάντα του να το επαναδιατυπώσει και τώρα η Βουλή συζητά ολόκληρο το άρθρο 8, χωρίς να ξέρουμε τι γίνεται με τον ΟΤΕ και 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ήπως ξέρουμε τι γίνεται με τις άλλες δημόσιες επιχειρήσεις και οργανισμούς; Η Κυβέρνηση πραγματικά είναι να απορεί κανείς, είναι αξιοθρήνητη στο σημείο αυτό. Η εικόνα είναι τραγική. Γιατί; Δε γνωρίζει η Κυβέρνηση ποιες είναι οι επιχειρήσεις που έχουν υπαχθεί στον Οργανισμό Ανασυγκρότησης Επιχειρήσεων; Πέστε μας κύριε Υφυπουργέ, εφόσον δε συμπεριλαμβάνεται ο ΟΤΕ και η ΔΕΗ, ποιες δημόσιες επιχειρήσεις, τώρα που πνέει τα λοίσθια η Κυβέρνησή σας, θα εκποιήσετε, πότε και με ποιες διαδικασίες; Πέστε στον Ελληνικό Λαό, γιατί γίνεται πολύς θόρυβος για το τίποτα. Άλλο το γεγονός ότι τώρα που πνέει τα λοίσθια η Κυβέρνηση θυμηθήκατε να κάνετε την αποκρατικοποίηση, την οπ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ιώς την εννοούσατε ή δεν την εννοούσατε ούτε στην προγραμματική διακήρυξη, ούτε στις προγραμματικές δηλώσεις τις οποίες έκανε εδώ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μαι υποχρεωμένος να μπω και λίγο στις παραγράφους. Αφήνω ορισμένες για άλλους συναδέλφους, εγώ θα πάω στην παρ. 4 του άρθρου 8, με την οποία αίρεται κάθε εμπόδιο στην πρόσβαση οποιωνδήποτε στοιχείων, ακόμα και εθνικών απορρήτων στους οίκους συμβούλων ή αναδόχων εκδόσεως -έτσι αποκαλούνται στο σχέδιο- που αναλαμβάνουν την εκτίμηση των χρηματοοικονομικών μεγεθών προς εκποίηση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άποτε, κύριε Υφυπουργέ, πρέπει να μας πείτε πόσες μελέτες έχουν γίνει γι’ αυτές τις αποκρατικοποιήσεις και πόσα χρήματα έχετε δώσει. Μου δίνεται η ευκαιρία να ρωτήσω, αληθεύει ότι δώσατε σε διαφημιστική εταιρεία 500 εκατ. μόνο και μόνο για να διαφημίσει την εκποίηση του ΟΤΕ στους εργαζόμενους και στον Ελληνικό Λαό; Γράφτηκε αυτό σε εφημερίδα. Αν αληθεύει, να μας φέρετε εδώ την προκήρυξη την οποία κάνατε. Σας προκαλώ ευθ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κύριοι συνάδελφοι, επιδιώκεται η νομιμοποίηση όλων εκείνων που δεν έχουν τα προσόντα των Ορκωτών Λογιστών και γι’ αυτό καταργούν το Σώμα των Ορκωτών Λογιστών σε άλλη παράγραφο του νομοσχεδίου και γι’ αυτό δημεύουν την περιουσία του, που είναι ιδιωτική περιουσία. Από πού έχετε το δικαίωμα αυτό; Θα το δούμε όμως στο συγκεκριμένο εκεί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ην παρ. 5. Μ’ αυτήν παρατείνεται η προθεσμία για την έκδοση άδεια λειτουργίας του ΟΤΕ -μιλάμε τώρα για την παρ.5 ενώ δεν αναφέρεται στον ΟΤΕ- από την ειδική επιτροπή τηλεπικοινωνία μέχρι 31.8.1993, μία επίσης φαινομενικά ανώδυνη διάταξη. Όμως, γιατί χρειάζεται αυτή η διατάξη, εφόσον δεν υπάγεται ο ΟΤΕ; Μάλιστα δίδεται κατ’ εξαίρεση στους Υπουργούς Εθνικής Οικονομίας και Μεταφορών, να εκδώσουν στο μεσοδιάστημα την άδεια σε περίπτωση άμεσης ανάγκης έκδο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6 φωτογραφίζεται ξεκάθαρα η κυβερνητική πρόθεση αναδρομικής κάλυψης μιας διαβλητής, παράνομης και μειοδοτικής επιλογής στην υπόθεση της κινητής τηλεφωνίας, όταν εδώ όλες οι Πλευρές είχαν πει τότε ότι είναι και αντισυνταγματική και παράνομη. Έρχεται σήμερα η Κυβέρνηση να υιοθετήσει την υπόθεση αυτή, για την οποία οι εργαζόμενοι έχουν προσφύγει στο Συμβούλιο της Επικρατείας και ακόμα στην Επιτροπή Ανταγωνισμού της Κοινότητας. Γιατί βλέπετε εδώ ότι η Κυβέρνηση, η οποία κόπτεται για τον ανταγωνισμό, είναι η ίδια που λειτουργεί με άλλα μέτρα και άλλα σταθμά, ανάλογα με το πώς τη βολ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παρ. 7 του άρθρου 8, του αποκαλούμενου φορολογικού νομοσχεδίου, όπου εδώ σίγουρα ανοίγει ο δρόμος για το ξεπούλημα της ΔΕΠ και των θυγατρικών εταιρειών. Αυτό σημαίνει παράδοση σε ανεξέλεγκτα συμφέροντα περιουσιών και δικαιωμάτων του δημοσίου στο Αιγαίο ζωτικής σημασίας για την ασφάλεια και την οικονομία της Χώρας. Παραδίδονται τα δικαιώματα της εκμετάλλευσης υδρογονανθράκων της θυγατρικής ΔΕΠ, τα οποία αποκτήσαμε σε περιοχές του Αιγαίου, με τις τροποποιήσεις της σχετικής σύμβασης, τις οποίες πέτυχε το ΠΑ.ΣΟ.Κ. το 1985 και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χωρούνται συμβατικά δικαιώματα του Ελληνικού Δημοσίου, τα οποία επικυρώθηκαν με το νόμο 1769/88. Πρέπει να μας απαντήσετε επιτέλους με ποια λογική και ποια κριτήρια θα πωληθούν τα Ελληνικά Διυλιστήρια, μια δημόσια επιχείρηση που κατέκτησε το 1992 την πρώτη θέση στην κερδοφορία των ελληνικών επιχειρήσεων με κέρδη 13 δισ. δραχμές και 15,3 δισ. αποσβέσεις και τοκοχρεωλύσια, που θα συνεχισθούν και τα επόμενα χρόνια και όταν μάλιστα έχουν επενδυθεί στην περίοδο 1985-88 65 δισ. για τον εκσυγχρονισμό των διυλιστηρίων, που σήμερα πλέον κατατάσσονται στα τρία καλύτερα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α λογική και με ποια κριτήρια θα πωληθεί ο όμιλος εταιρειών ΕΚΟ, μια δημόσια επιχείρηση που το 1992 είχε κέρδη 8 δισ., ενώ στην περίοδο 1984-1992 που βρίσκεται υπό δημόσια ιδιοκτησία, τα κέρδη της έφτασαν τα 30 δισ., γεγονός που σημαίνει ότι στα εννιά αυτά χρόνια η εθνική οικονομία κέρδισε 18 φορές παραπάνω από τα χρήματα που έδωσε για να την εξαγοράσει από την ESS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παραμένει η παράγραφος 10 με την οποία απειλούνται με απόλυση και πρόστιμο ίσο με 10 μισθούς οι εργαζόμενοι που θα φέρουν προσκόμματα στο ξεπού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η παράγραφος 11 που απαλλάσσει τις ξένες εταιρείες από την ελληνική νομοθεσία, το να πληρώνουν δηλαδή στο ΙΚΑ για όσους απασχολούν στα μεγάλα κατασκευαστικά έργα. Δηλαδή θα φέρνουν τους Αλβανούς ή όποιους άλλους θα φέρνουν και δεν θα πληρώνουν εισφορές στο ΙΚΑ. Αυτό τι σημαίνει; Σημαίνει ότι η ανεργία θα μεγαλώσει για τους Έλληνε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πάμε στις παραγράφους 15 και 16 όπου χαρίζονται άμεσοι φόροι στις εταιρείες παροχής επιχειρηματικού κεφαλαίου και στα φυσικά πρόσωπα που συμμετέχουν από κοινού μ’ αυτές στην πραγματοποίηση επενδύσεων υψηλή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ρχόμαστε στην παράγραφο 17 όπου εκεί επαναφέρετε μία τροπολογία που είχε φέρει ο κ. Κοσκινάς σ’ άλλο νομοσχέδιο, που δεν αφορά τίποτε άλλο παρά το χάρισμα 5 δισεκατομμυρίων δραχμών στην Αγροτική Κολινδρού, μια εταιρεία, απ’ ό,τι λένε, λαϊκής βάσης, κάτι που δεν έγινε ανάλογα με τη ρύθμιση βέβαια των γεωργικών ενώσεων προς την Αγροτική Τράπεζα της Ελλάδος και μάλιστα, λένε, με το αζημίωτο, μια και έχει εξασφαλισθεί ένα μικρό δωράκι για τους εκλογικούς αγώνε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 κύριε συνάδελφε. Η δίλεπτη ανοχή έγινε τετράλεπτη. Θα με κατηγορήσουν ότι χαρίζομαι προς το συμπατριώτη μου!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Συμπατριώτες είμαστε, κύριε Πρόεδρε, χαριστείτε μια φορά και σε μένα. Σε ένα λεπτό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άρθρο 14. Φωτογραφικές βεβαίως είναι οι διατάξεις και προεκλογικού χαρακτήρα. Η παράγραφος 24, κύριοι συνάδελφοι, δεν είναι τίποτε άλλο, είναι ρύθμιση Καλαντζάκου για τα δάνεια τα προεκλογικά τα οποία ενθυμείσθε, η ΚΑΘΗΜΕΡΙΝΗ σε μια ολοσέλιδη αναφορά της την προηγούμενη Κυριακή έγραφε ότι "δεν είμαι εγώ για εκλογές" ή "δεν μας κάνει για εκλογές ο κ. Γεωργιάδης", ο οποίος παραιτήθηκε. Είναι μια διάταξη προεκλογικού, ρουσφετολογικού χαρακτήρα και βεβαίως σε βάρος των συμφερόντ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ίρνω το λόγο σε αυτό το σημείο της συζήτησης για να βοηθήσω τη διευκρίνιση ορισμένων θεμάτων που έχουν προκύψει κατά την προηγούμενη συνεδρίαση του Τμήματος αλλά που συνεχίζουν να ταλαιπωρούν και απόψε το Τμήμα.</w:t>
      </w:r>
    </w:p>
    <w:p>
      <w:pPr>
        <w:pStyle w:val="Style15"/>
        <w:rPr/>
      </w:pPr>
      <w:r>
        <w:rPr>
          <w:rFonts w:eastAsia="Courier New" w:cs="Courier New" w:ascii="Courier New" w:hAnsi="Courier New"/>
        </w:rPr>
        <w:t xml:space="preserve"> </w:t>
      </w:r>
      <w:r>
        <w:rPr>
          <w:rFonts w:cs="Courier New" w:ascii="Courier New" w:hAnsi="Courier New"/>
        </w:rPr>
        <w:t>Στο νομοσχέδιο υπήρχε άρθρο 8 παρ. 8. Αυτή η παράγραφος συγκέντρωσε τα πυρά της Αντιπολίτευσης, των εργαζόμενων, πολλών κοινωνικών φορέων, σε τέτοιο σημείο που σε κάποια στιγμή της συζήτησης και μέσα στην κορύφωση της έντασης και της αντίθεσης, εθεώρησε ο Υπουργός Εθνικής Οικονομίας και Οικονομικών αναγκαίο να αποσύρει την διάταξη για να διευκολύνει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μεσολάβησαν παλινδρομήσεις επί παλινδρομήσεων σε σημείο που να μην ξέρουμε τι ακριβώς συμβαίνει ή τι ακριβώς πρόκειται να συμβεί. Παρακολουθούμε δηλώσεις που ανατρέπουν προηγούμενες δηλώσεις, προετοιμάζουν επόμενες δηλώσεις οι οποίες ανατρέπουν τις προηγούμενες σε τέτοιο σημείο που έχει χάσει πια το σκυλί τον αφέντ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ισχυρίζεται ότι απέσυρε τη διάταξη της παρ. 8 του άρθρου 8, διότι επρόκειτο περί απλής αναδιατύπωσης άλλης διάταξης, άλλου άρθρου, του άρθρου 5 του ν.2000 και διότι, το νόημα και των δύο παραγράφων είναι ταυτόση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ισχυρίζεται η Κυβέρνηση. Ταυτόχρονα όμως στο εσωτερικό της κυβερνώσας παράταξης είναι μεγάλες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θέσεις που έχουν δημιουργηθεί -και μη νομίζετε ότι είναι μόνο θέματα γοήτρου, αλλά και θέματα ουσίας, που χωρίζουν τις δύο πλευρές της κυβερνητικής παράταξης- που η μία εξ αυτών προαναγγέλλει ότι θα ξαναφέρει την διάταξη του άρθρου 8, η δε άλλη προαναγγέλλει ότι δεν πρόκειται να την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λοιπόν να διευκρινισθεί η κατάσταση, θέλω από της πλευράς μας να βοηθήσω στη διευκρίνηση του τι έχει συμβεί μέχρι αυτής της στιγμής σ’ αυτήν την Αίθουσα, γιατί τα υπόλοιπα τα αγνοούμε οι περισσότεροι εξ ημών. Παίζονται σ’ άλλες αίθουσες, με άλλους πρωταγωνιστές, γι’ άλλους σκοπούς και ίσως δεν αντέχουν και τόσο πολύ στο φως της δημοσ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απλό: Η διάταξη της παρ. 8 του άρθρου 8 που απεσύρθη είναι ταυτόσημη με την διάταξη του άρθρου 5 του νόμου 2000 που παραμένει; Η απάντηση της Κυβέρνησης είναι "ναι". Η δική μας απάντηση είναι "όχι δεν πρόκειται περί του ιδίου πρ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ναφέρω δύο θεμελιώδεις δια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ορά πρώτη: Με το άρθρο 5 του ν. 2000 η κυβέρνηση δεν μπορεί να κάνει αυτά που ήθελε να κάνει και που προτίθεται να κάνει με τη διάταξη του άρθρου 8 παρ. 8. Γιατί; Δεν μπορούσε να αναθέσει το μάνατζμεντ σε ιδιώτες. Δεν μπορούσε να προχωρήσει σε τέτοιας μορφής εκποίηση. Γιατί; Διότι στο άρθρο 5 υπήρχε η παρ. 2 η οποία έλεγε ρητά ότι "τρόποι που αναφέρονται στις περιπτώσεις ε’ και στ’ της προηγούμενης παραγράφου" -θα αναφερθώ σ’ αυτές, ποιες είναι- "θα χρησιμοποιούνται επικουρικώς ως προσωρινό μεταβατικό στάδιο ιδιωτικοποίησης όταν κρίνεται ως μη εφικτή η μη συμφέρουσα η άμεση ιδιωτικοποίηση μ’ έναν από τους άλλους τρόπους της παρ. 1.". Δηλαδή ήταν δέσμια η κυβέρνηση της παρ. 2 και έπρεπε να επιχειρήσει ιδιωτικοποίηση με όλες τις άλλες μορφές, πλην της μορφής της παρ. ε’ και 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 ε’ και στ’ είναι αυτές τις οποίες θέλετε να καταργήσετε. Γιατί; Διότι προβλέπει η παρ. ε’ "μίσθωση σε ιδιώτες για συγκεκριμένη χρονική περίοδο με δικαίωμα εξαγοράς ή χωρίς δικαίωμα" και η παρ. στ’ προβλέπει "ανάθεση σε ιδιώτες της διαχείρισης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δεν είχατε το δικαίωμα να το κάνετε με το άρθρο 5 του νόμου 2000, παρά μόνο ως εξαίρεση, ως προσωρινό μέτρο, για σύντομο χρονικό διάστημα και επικουρικά. Δηλαδή, μόνο αν είχατε προχωρήσει τις άλλες μορφές ιδιωτικοποίησης -δεν είχαν αυτές αποδώσει όσα επιδιώκατε να αποδώσουν- και καταφεύγατε τότε στην ιδιωτικοποίηση με την μορφή μεταβίβασης του μάνατζμεντ, επικουρικά και μόνο για ορισμένο χρονικό διά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φτάνει αυτό. Θέλετε μια και έξω να ξεμπερδεύετε, και με τη ΔΕΗ, και με τον ΟΤΕ, και με όλα, γιατί το "προσωρινά" δεν σας καλύπτει ούτε για σήμερα, ούτε για αύριο που ξέρετε ότι δεν θα είσθε στην εξουσία. Και θέλετε τώρα, που είσθε στην εξουσία, να πάρετε αποφάσεις και για σήμερα και για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ψηφιζόταν ο ν. 2000 είχατε ίσως κάποια προοπτική. Βλέπατε τα πράγματα πιο μακροπρόθεσμα. Νομίζατε ότι έχετε μέλλον στη κυβέρνηση και γι’ αυτό ψηφίσατε αυτήν τη διάταξη της παρ.2 του άρθρου 2 που δεν σας επέτρεπε να κάνετε ιδιωτικοποίηση με μεταβίβαση του μάνατζμεντ του ΟΤΕ, της ΔΕΗ και των άλλων επιχειρήσεων. Σήμερα έφθασε ο κόμπος στο χτένι, καταλάβετε ότι δεν έχετε μέλλον, βρήκατε τη διάταξη του άρθρου 2 που σας εμποδίζει να μεταβιβάζετε ΟΤΕ, ΔΕΗ και τις άλλες επιχειρήσεις και λέτε να την καταργήσουμε. Και φέρνετε τη διάταξη του άρθρου 8 παρ.8, η οποία τι λέει στην αρχή της; "Στο άρθρο 5 του ν.2000, οι παρ.1 και 2 αντικαθίστανται ως εξής". Αυτήν την παράγραφο θέλατε να καταργήσατε και γι’ αυτό το κάνετε. Συνεπώς, δεν ταυτίζονται οι διατάξεις του άρθρου 8 παρ.8 στο περιεχόμενό τους με το περιεχόμενο του άρθρου 5 παρ. 1 και 2, κυρίως με την παρ.2 και γι αυτό φέρατε αυτήν την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απόσυρση της παρ. 8 του άρθρου 8 ο κ. Μάνος επιχείρησε μια θεαματική είσοδο και έξοδο στην Αίθουσα. Πολύ φοβάμαι ότι επιχείρησε και κάτι άλλο και θέλω να το επισημάνω από τώρα για να μην το ολοκληρώσει. Εδιάβασε ως περιεχόμενο του άρθρου 5 μόνο τη παρ.1. Τη παρ.2 δεν τη διάβασε και είπε τα ίδια λέει και το άρθρο 5 με αυτά που λέει το άρθρο 8 παρ.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κύριε Πρόεδρε, εάν θελήσει να δώσει την έννοια σ’ αυτό που διάβασε, ότι τροποποιείται η διάταξη του άρθρου 5 και παραμένει σε ισχύ η παρ. 1 την οποία διάβασε, καταργείται η παρ.2 την οποία δεν διάβασε, βρισκόμαστε τότε μπροστά σε πανούργημα, σε τέχνασμα πρώτου μεγέθους, το οποίο ελπίζω ότι δεν θα επιτρέψει το Προεδρεί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 ποια εξουσία δεν θα επιτρέψει το Προεδρεί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Με την εξουσία που έχει, η οποία προκύπτει από τον Κανονισμό της Βουλής που λέει ότι στη Βουλή ψηφίζονται άρθρα και τροπολογίες που έχουν περάσει ορισμένη διαδικασία. Όχι δηλώσεις και ανακοινώσεις Υπουργών, οι οποίες δεν διατυπώνονται και δεν εισήχθησαν με τη νόμιμη διαδικασία για να ψηφιστ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ια άλλη κεφαλαιώδης διαφορά των δυο διατάξεων για να ξέρουμε για ποιό πράγμα συζητάμε. Η διάταξη του άρθρου 5 ομιλούσε για ιδιωτικοποίηση σε φορείς του Δημοσίου. Οι φορείς του Δημοσίου όμως, είχαν γίνει πολύ ελάχιστοι όταν εψηφίζετο η διάταξη του άρθρου 5 του ν.2000 γιατί η Κυβέρνηση νωρίτερα είχε στενέψει το δημόσιο τομέα για να αφήσει εκτός δημοσίου τομέα μεγάλες επιχειρήσεις κυρίως τραπεζικούς οργανισμούς κ.λπ., στους οποίους δεν ήθελε να εφαρμόζονται οι περιοριστικές διατάξεις που ισχύουν για το δημόσιο, ώστε τις προσλήψεις να τις κάνει με όποιο ρουσφετολογικό τρόπο ήθελε, και για τις επενδύσεις να γίνονται εκεί, για να γίνονται ανεξέλεγκτα από τις διοικήσεις τω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Τελείωσα. Στένεψε το δημόσιο τομέα. Έρχεται όμως σήμερα με τη διάταξη του άρθρου 8 παρ.8 το ανακαλύπτει στην πορεία σκέφτεται ότι δεν μπορεί να κάνει ιδιωτικοποίηση όλων των επιχειρήσεων που το 1982 ανήκαν στο δημόσιο τομέα, αλλά μόνο εκείνων που ανήκαν το 1990. Το τροποποιεί όμως και αυτό για να τις βάλει όλες στην ιδιωτικοποίηση και γι’ αυτό λέει "σε φορέα της παρ. 6 του άρθρου 1 ως τούτο αρχικώς ίσχυσε". Όχι ως ισχύ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φήστε τα τεχνάσματα τις λαθροχειρίες, τις παραπλανήσεις και μιλήστε καθαρά και τίμια τι θέλετε, αν σας έχει απομείνει κάποια εντιμότης τουλάχιστον στο σημείο να συνεννο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ήγας, ως ειδικός αγορητή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θα αναφερθώ στην παρ.8 του άρθρου 8, αφού στο θέμα αυτό έχουμε αναφερθεί επανειλημμένα και πολύ περισσότερο αυτή τη στιγμή, που η παράγραφος αυτή, έχει αποσυρθεί. Βεβαίως, αξίζει να γίνει ένα σχόλιο, διότι η απόσυρση αυτής της παραγράφου έγινε με το επιχείρημα ότι δεν ήταν απολύτως αναγκαία διότι δεν αποτελούσε τίποτα περισσότερο παρά μια αναδιατύπωση του άρθρου 5 του ν.2000. Φυσικά, εάν έτσι έχει το πράγμα, εάν δεν επρόκειτο για τίποτα σοβαρό, αναρωτιέται κανένας γιατί τόση μεγάλη ανησυχία, τόση μεγάλη πίεση και εσωτερικές τριβές στην Κυβέρνηση, για να ξαναέλθει μια διάταξη για κάτι το οποίο υποτίθεται ότι δεν είναι τίποτα σοβαρό, και δεν χρειάζεται καμία επιπλέον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σσότερα όμως πάνω σ’ αυτό θα πούμε εάν πράγματι κατατεθεί τροπολογία επί της πρώην παραγράφου 8 του άρθρ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υπόλοιπα θέματα που περιλαμβάνονται στις παραγράφους των άρθρων που συζητάμε. Με την πρώτη παράγραφο του άρθρου 8, γίνεται διεύρυνση του σκοπού της ΕΑΒ. Και είναι πράγματι πολύ καλό να γίνει μια διεύρυνση του σκοπού καθώς και των τομέων με τους οποίους ασχολείται η ΕΑΒ. Όμως, για ποια ΕΑΒ μιλάμε; Ποιά είναι η πορεία, π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ηγαίνει αυτή η ΕΑΒ; Και ποιο θα είναι το μέλλον της; Θα είναι το μέλλον της να αναπτυχθεί και να επεκταθεί σε νέους τομείς, ή θα είναι το μέλλον της να καταβαραθρωθεί και να περιπέσει σε κατάσταση πλήρους διάλ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για να απαντηθούν τέτοια ερωτήματα θα έπρεπε πρώτα απ’ όλα κανένας να δει το γενικό ισολογισμό αυτής της επιχείρησης για το έτος 1992. Εκεί λοιπόν προκύπτει μια καθαρή ζημιά 878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 ήταν έτσι τα πράγματα, δεν θα ήταν και πάρα πολύ άσχημα. Η πραγματικότητα όμως είναι ότι ο ισολογισμός αυτός είναι ένας ισολογισμός που έγινε μετά από πάρα πολύ έντονη φυσικοθεραπεία στα λογιστικά μεγέθη της επιχείρησης. Και είναι γνωστό στην Κυβέρνηση, ότι εκτός από το δημοσιευμένο ισολογισμό, υπήρχε ο πραγματικός ισολογισμός, ο οποίος κατέληγε ότι οι πραγματικές ζημιές της επιχείρησης το 1992 δεν ήταν 878 εκατ. αλλά 6.021 εκατ. δραχμές. Και ο ισολογισμός αυτός, είναι υπογεγραμμένος απ’ όλα τα αρμόδια στελέχη της επιχείρησης. Αυτό τον ισολογισμό, θα τον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ει το Υπουργείο των Οικονομικών τον πραγματικό ισολογισμό της επιχείρησης και πώς εδέχθη τη δημοσίευση ενός πλαστού ισολογισμού; Γιατί δεν διέταξε ο Υπουργός Οικονομικών έλεγχο για τα πραγματικά στοιχεία της επιχείρησης; Δεν πρόκειται για μια ασήμαντη διαφορά που μπορεί να αποδοθεί σε κάποιο λάθος ή σε μια διαφορετική ερμηνεία των κανόνων που διέπουν τη λογιστική, πρόκειται για μια πελώρια διαφορά. Και αντί να προχωρήσει σε έλεγχο ο αρμόδιος Υπουργός της επιχείρησης αυτής,</w:t>
      </w:r>
    </w:p>
    <w:p>
      <w:pPr>
        <w:pStyle w:val="Style15"/>
        <w:rPr>
          <w:rFonts w:ascii="Courier New" w:hAnsi="Courier New" w:cs="Courier New"/>
        </w:rPr>
      </w:pPr>
      <w:r>
        <w:rPr>
          <w:rFonts w:cs="Courier New" w:ascii="Courier New" w:hAnsi="Courier New"/>
        </w:rPr>
        <w:t>έρχεται και φέρνει στο άρθρο 8 την παράγραφο 10 η οποία ορίζει ότι στην παράγραφο 12 του άρθρου 38 του ν.2065/92, στο πρώτο εδάφιο, οι λέξεις "γενικούς διευθυντές ή διευθυντές", αντικαθίστανται με τις λέξεις "γενικούς διευθυντές και το προσωπικό κάθε βαθμίδας και κάθε ειδ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κύριοι συνάδελφοι, για μια άμεση, σαφέστατη επιδίωξη να τιμωρηθούν εκείνοι οι άνθρωποι οι οποίοι συνειδητά υπέγραψαν τον πραγματικό ισολογισμό της επιχείρησης. Η προσπάθεια που γίνεται απ’ την πλευρά της Κυβέρνησης, είναι με την παρ.10 του άρθρου 8 να τιμωρηθούν οι υπάλληλοι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γίνεται μία προσπάθεια να βρουν μια κάλυψη για το ότι δεν διετάχθη έλεγχος για τη δημοσίευση ενός πλασματικού ισολογισμού. Και πράγματι η παράγραφος 4 πάλι του άρθρου 8 δίνει τη δυνατότητα κάλυψης σε κείνους που έχουν την ευθύνη, διότι συγκαλύφθηκε μια τέτοια παραπλά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4 του άρθρου 8 ορίζει ότι οι προσλαμβανόμενοι κατά τις προηγούμενες παραγράφους οίκοι συμβούλων ή ανάδοχοι εκδόσεως κλπ. έχουν εν γένει δικαιώματα ελέγχου αντίστοιχα προς εκείνα Ορκωτών Ελεγκτών. Τι δυνατότητα δίνει αυτή η διάταξη; Δίνει τη δυνατότητα να ανατεθεί ο έλεγχος σε έναν οίκο συμβούλων να παρασχεθούν επιχειρήματα τα οποία θα αποτελούσαν συγκάλυψη των ευθυνών και να θεωρηθεί η έκθεση αυτών των συμβούλων ισότιμη και ισοδύναμη με εκείνη των ορκωτών λογιστών, ώστε να σβήσουν οι ευθύνες που ασφαλώς κάπου υπάρχουν. Αυτή είναι η πραγματικότητα. Αυτά κρύβονται στις παραγράφους 4 και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παράγραφο 5. Είναι πολύ σημαντική κατά την άποψή μας. Γιατί με την παράγραφο αυτή ορίζεται ότι με υπουργική απόφαση θα δοθεί η άδεια λειτουργίας του ΟΤΕ. Προσδιορίζεται όμως τι είναι αυτή η άδεια; Με την άδεια λειτουργίας του ΟΤΕ, κύριοι συνάδελφοι, θα προσδιοριστεί ποιες υπηρεσίες θα προσφέρει ο ΟΤΕ κατ’ αποκλειστικότητα ποιες υπηρεσίες θα προσφέρει κατά μία αποκλειστικότητα και ποιες υπηρεσίες δεν θα μπορεί να προσφέρει καθόλου. Θα τις προσφέρουν δηλαδή άλλοι. Είναι ένα εξαιρετικά σημαντικό, ένα καίριο σημείο και αυτή τη σοβαρή ευθύνη, αναλαμβάνει-ρυθμίζει η Κυβέρνηση με την παράγραφο 5 να την αποφασίσει, να την προσδιορίσει με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6 του άρθρου 8 αποτελεί έναν εμπαιγμό διότι αφού πλέον δεν πέτυχε εκείνο που ήθελε να πετύχει η Κυβέρνηση κόντρα στη λογική και κόντρα στους κανόνες της ΕΟΚ με την εξαίρεση του ΟΤΕ από το διαγωνισμό για την κινητή τηλεφωνία, έρχεται τώρα να διορθώσει εκείνη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έχουμε το άρθρο 14. Πολλά σημαντικά πράγματα ανάμεσα σ’ αυτά όμως θέλω να σημειώσω την παράγραφο 20 του άρθρου 14 στην οποία αναφέρεται ότι σε περίπτωση εισαγωγής στο Χρηματιστήριο και πώλησης μετοχών επιχειρήσεων των οποίων το σύνολο ενεργητικού είναι μεγαλύτερο από 500 δισ. δραχμές, τότε μπορεί να έχουμε παρέκκλιση από τις προϋποθέσεις που τίθενται στην παράγραφο 1 περιπτώσεις 2, 3 του άρθρου 3 του π.δ. Ποιες είναι αυτές οι ανώνυμες εταιρείες; Είναι αυτές οι επιχειρήσεις που έχουν σύνολο ενεργητικού μεγαλύτερο από 500 δισ. δραχμών; Είναι ο ΟΤΕ και η ΔΕΗ. Μιλάμε λοιπόν για μία ρύθμιση με την οποία θα γίνεται η εισαγωγή μετοχών τους στο Χρηματιστήριο κατά παρέκκλιση των κείμενων διατάξεων. Ποια είναι η σκοπιμότητα αυτής της ρύθμισης; Είναι η σκοπιμότητα να γίνει ένα ακόμα γρήγορο, ένα εύκολο ξεπούλημα ή κρύβονται και άλλες σκοπιμότητες; Είναι αξιοπερίεργο ότι στην εισηγητική έκθεση δεν αναφέρεται με συγκεκριμένο τρόπο τι αφορά η παράγραφος 20 του άρθρου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Ρήγας καταθέτει τον προαναφερθέντα πίνακα για τα Πρακτικά που βρίσκεται στο αρχείο της Στενογραφικής Υπηρεσίας και είναι στη διάθεση κάθε εργαζ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πάρα πολλοί εγγεγραμμένοι. Είναι 15 Βουλευτές να μιλήσουν. Παρακαλώ πολύ να σεβαστούμε το χρόνο από τώρα και πέρα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Πόσα λεπτά θ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ι Βουλευτές 8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Οκτώ λεπτά, κύριε Πρόεδρε, σημαίνει 9 δευτερόλεπτα σε κάθε παράγραφο. Α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όψτε λίγα λεπτά από κάποια παράγραφο, ώστε να έχετε περισσότερα λεπτά στην άλλ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Ας κάνει η Κυβέρνηση λιγότερες παραγράφους στα άρθρα. Ας κάνει περισσότερα άρθρα. Δεν είναι δυνατόν να μας ζητάτε να μιλήσουμε σε 9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 χάνετε χρόνο για το τι πρέπει να κά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η επιμονή της Κυβέρνησης να ξεπουλήσει τις ΔΕΚΟ, οφείλεται σε παρανοϊκή προσήλωση στο νεοφιλελευθερισμό, σε εκδικητική μανία ή έχει μόνο ταπεινά και ιδιοτελή κίνητρα. Μεταξύ των ρυθμίσεων που πλήττουν τις ΔΕΚΟ είναι και αυτές που αφορούν την ΕΑΒ και τη Δημόσια Επιχείρηση Πετρελαίου, την ΔΕΠ. Στην ΕΑΒ οι Αμερικανοί της Λόκχιντ έχουν βουλιάξει την εταιρεία. Κάνουν πλαστούς ισολογισμούς, όπως ανέφερε και ο προηγούμενος συνάδελφος. Απειλούν, τρομοκρατούν και απολ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αλύψαμε πριν λίγες μέρες ότι ο Αμερικανός Διευθύνων Σύμβουλος της ΕΑΒ, εκτός από παράνομος και ανίκανος είναι και ανθέλληνας. Αλλά η Κυβέρνηση δεν ενδιαφέρθηκε, ούτε καν να μας απαντήσει. Απαξίωσε να μας απαντήσει. Φαντάζομαι να μας πείτε σήμερα, κύριε Δούκα, ότι τον έχετε απολύσει, όταν κάνει φιλοσκοπιανή προπαγάνδα στο εξωτερικό σε επίσημα δείπ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έλλουμε τον κύριο Υφυπουργό, τον κ. Δούκα ότι καλύπτει έναν ανθέλληνα. Ελπίζω, επαναλαμβάνω, να μας πείτε ότι τον έχετε παύσει. Μιλάμε για το Διευθύνοντα Σύμβουλο της ΕΑΒ, τον κ. Λάγκ. Αμερικανός, τον οποίο η Κυβέρνηση τοποθέτησε Διευθύνοντα Σύμβουλο της Ελληνικής Αεροπορικής Βιομηχανίας και ο οποίος στο εξωτερικό σε επίσημο δείπνο αεροπορικής έκθεσης διεφώνησε με τον διευθυντή δημοσίων σχέσεων της ΕΑΒ, γιατί ο μέν Λάγκ υποστήριζε ότι οι Σκοπιανοί έχουν δίκιο, ο δε Έλληνας έλεγε δημοσίως "τί είναι αυτά που λες;" Και αυτός ο άνθρωπος βρίσκεται ακόμα στη θέσ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ης Κυβέρνησης, κύριε Πρόεδρε, είναι η τμηματική ιδιωτικοποίηση της ΕΑΒ, με πρώτο βήμα την εισαγωγή του τμήματος ηλεκτρονικών στο Χρηματιστήριο. Για να γίνει αυτό, πρέπει το τμήμα ηλεκτρονικών να αποκτήσει κάποια νομική οντότητα. Και σ’ αυτό ακριβώς αποσκοπεί η παρ.1 του άρθρου 8. Δεν πρόκειται βέβαια περί επεκτάσεως του σκοπού της ΕΑΒ και σε άλλες δραστηριότητες. Αυτός είναι ο κρυφός στόχος. Εξάλλου αυτό το έχει ομολογήσει ο κύριος Υφυπουργός στην επιτροπή οικονομικών υποθέσεων, εκδηλώνοντας τις προθέσεις της κυβέρνησης περί αυτού. Απορείτε, κύριε Υφυπουργέ; Θα σας διαβάσω τί λέγατε στις 8.4.1993. Είναι από πρακτικά επιτροπής και λέτε: "Υπάρχει μια σκέψη, εάν άξιζε τον κόπο και αυτό είναι υπό μελέτη, ένα τμήμα της ΕΑΒ, όπως η ΕΑΒ ηλεκτρονικά, να μπεί στο Χρηματιστήριο...". Επομένως ιδού ο στό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αμοποιείτε λοιπόν την επιχείρηση, παίρνετε το πιο καλό τμήμα της ΕΑΒ για το οποίο αυτός που θα το αγοράσει δεν χρειάζεται να κάνει καμιά νέα επένδυση, με στόχο να εμπλακεί σ’ αυτά τα οποία μεθοδεύετε στην τηλεφωνία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δημοσίευμα στο οποίο, κύριε Δούκα, αν δεν κάνω λάθος δεν απαντήσατε -και αυτό έχει σημασία για μάς- συνδέεστε και ανήκετε σε λόμπυ επιχειρηματιών που έχουν εταιρείες φαντάσματα που εδρεύουν στο Βρετανικό νησί Isle of Man. Απαντήσατε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Μετά παρακαλώ, κύριε Υφυπουργέ, να μιλήσετε γιατί δεν έχω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και επιθυμούμε να μας πείτε ότι το δημοσίευμα αυτό σας καταγγέλλει ανακριβώς. Γιατί αλλιώς είναι ανεπίτρεπτο υφυπουργός της κυβέρνησης που χειρίζεται θέματα της ΕΑΒ, των Ναυπηγείων Σκαραμαγκά και Ασπροπύργου, και του Νεωρίου, να σχετίζεται πιθανά με τέτοιου είδους δραστηριότητες, που σύμφωνα με το δημοσίευμα ξεπλένουν βρώμικο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τελικά ότι ο κύριος Υφυπουργός είναι εντελώς ακατάλληλος να χειρίζεται θέματα όπως της ΕΑΒ, των Ναυπηγείων Σκαραμαγ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κύριε Πρόεδρε, στην παράγραφο 7 του άρθρου 8, με την οποία καταργείται η διάταξη του ιδρυτικού νόμου της ΔΕΠ, όπου ορίζεται ότι λόγω του δημοσίου συμφέροντος και της ζωτικής σημασίας της ΔΕΠ, απαγορεύεται η πώληση μετοχών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ομολογεί δηλαδή ότι όσα έκανε μέχρι σήμερα για το ξεπούλημα των εταιριών του ομίλου ΔΕΠ, διυλιστήρια, ΕΚΟ Εμπορίας κλπ., ήταν παράνομα. Και μόνο ότι για να προχωρήσει τους στόχους της η Κυβέρνηση υποχρεώνεται να καταργήσει φράσεις, όπως δημόσιο συμφέρον κλπ., χαρακτηρίζει την ίδια και τις πράξ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ειρούμενη εκποίηση της εταιρίας ΕΚΟ-εμπορία, δηλαδή το δίκτυο πρατηρίων της ΕΚΟ, που προστέθηκε εκ των υστέρων στον κατάλογο για ξεπούλημα, αποτελεί από μόνη της ένα πελώριο σκάνδαλο. Η ΕΚΟ-Εμπορίας, κύκλωμα διανομής και εμπορίας καυσίμων της ΕΚΟ, αν και πουλούσε πολύ φθηνότερα από τις ιδιωτικές εταιρίες, είχε το 1992 κέρδη πάνω από 3 δισ. Η ΕΚΟ Εμπορίας, όταν έγινε δημόσια το 1984, κάλυπτε το 7% της εσωτερικής αγοράς καυσίμων και τώρα το 17%. Η ΕΚΟ-Εμπορίας το 1992 διακίνησε το 10% της συνολικής ποσότητας βενζίνης, το 12% του ντήζελ και το 22% του μαζούτ. Αν η εταιρία πούλαγε στις ίδιες τιμές με τους ιδιώτες, τα κέρδη της θα έφταναν τα 7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παρακαλώ μία μικρή ανοχή, όπως και στους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για τους Βουλευτάς δεν θα υπάρξει ανοχή. Έχετε 8’ λεπτά.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ολιτική της κρατικής ΕΚΟ Εμπορίας είχε σαν αποτέλεσμα την παρεμπόδιση της αχαλίνωτης αύξησης των υπερκερδών των ιδιωτικών εταιριών, την αποκάλυψη των πραγματικών επιπτώσεων της απελευθέρωσης της αγοράς των καυσίμων και την αποκάλυψη της τεράστιας φοροδιαφυγής που κάνουν οι ιδιωτικές εται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ξεπουληθεί η ΕΚΟ Εμπορίας, οι τιμές των καυσίμων θα αυξηθούν κατά μέσο όρο 10 τουλάχιστον δραχμές το λίτρο, δηλαδή οι κερδοσκόποι θα τσεπώσουν άλλα 100 δισ. δραχμές κέρδη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οι εταιρίες εμπορίας πετρελαιοειδών δήλωσαν το 1992 κέρδη 13 δισ. Υπολογίζουμε ότι τα κέρδη αυτά υπερβαίνουν τα 6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Σμπώ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α, θα διαβάσετε τώρα όλο το έγγραφο και μάλιστα εκτός χρόνου; Σας παρακαλώ. Είναι 10’ λεπτά. Ήδη είχατε μία ανοχή 2’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Σας είπα ότι έχουμε 9 δευτερόλεπτα για κάθε παράγραφο. Παρακαλώ μία ανοχή για λίγα δευτερόλε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οθέσουμε ότι όλη την ποσότητα καυσίμων που πούλησαν οι ιδιωτικές εταιρίες την πούλαγε η ΕΚΟ με τις τιμές που πούλαγαν οι ιδιώτες, τότε μόνο από τη διαφορά τιμών η ΕΚΟ θα κέρδιζε επιπλέον 40 δισ. Επομένως, πράγματι τα συνολικά κέρδη των εταιριών φθάνουν τα 60 δισ. και υπάρχει ένα μέγα θέμα μιας απίστευ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σατε, κύριε Σμπώ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ελειώνω, κύριε Πρόεδρε. Μία λέξη μόνο. Τελειώνω τη φρά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Τελειώνετε τη φράση σας προ 3’ λεπτών.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Εμείς πιστεύουμε -και κλείνω- ότι εάν εκποιηθεί η ΕΚΟ Εμπορίας, η Δικαιοσύνη θα καλέσει τους κυρίους Υπουργούς να απαντήσουν σε αμείλικτ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προκαλείτε την τύχη σας, κύριοι Υπουργοί, γιατί είναι σίγουρο ότι κάποιοι θα βρεθούν μπερδε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Το δημοσίευμα στο οποίο αναφέρθηκε ο κ. Σμπώκος προηγουμένως, της ΑΥΡΙΑΝΗΣ, ήταν ασυνάρτητο, ανόητο και συκοφαντικότατο και απήντησε η Ολυμπιακή Αεροπορία, τη διοίκηση της οποίας αφορ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Εσάς κατηγ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Νομίζω, όμως, ότι θα έπρεπε να ντρέπεστε να φέρετε στη Βουλή τέτοιου είδους ανόητα και ασυνάρτητα δημοσιεύματα. Εάν το είχατε διαβάσει, θα καταλαβαίνατε ότι το άρθρο αυτό δεν καταλάβαινε περί τίνος επρόκειτο. Έπρεπε να ντρέπεται να αναφέρει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Να είστε πιο ευπρεπής όταν μιλάτε σε Βουλευτές. Δεν είστε Βουλευτής. Πρέπει να πάρετε θέ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Ο Βουλευτής θα έπρεπε να είναι ευπρεπέσ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Υπουργέ, να ανασκευάσετε τη λέξη "ντρέπεστε". Σας παρακαλώ πάρα πολύ. Χρησιμοποιείστε οποιαδήποτε άλλη λέξη, αλλά απευθυνόμενος σε συνάδελφο Βουλευτή δεν μπορείτε να χρησιμοποιήσετε αυτή τη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Ήρθατε εδώ διορισμένος να απευθύνεστε στους εκπροσώπους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ΑΡΒΑΝΙΤΗΣ: Αυτό είναι θρ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 συνάδελ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Αν το ζητά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ποστολή των Βουλευτών είναι βεβαίως να φέρουν έγγραφα στη Βουλή. Ανακαλείτε, λοιπόν, αυτή τη λέξη, και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οι συνάδελφοι, το Προεδρείο έκανε κάτι περισσότερο απ’ ό,τι θα ζητούσατε εσεί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άρθρο 8 που συζητάμε είναι από τα σημαντικότερα άρθρα του νομοσχεδίου. Είναι ένα άρθρο που έχει διατάξεις τεράστιας σημασίας, ολέθριες, θα λέγαμε, για την οικονομία της Χώρας μας. Και φυσικά υπάρχουν και ζητήματα που θίγονται στο άρθρο 8 που είναι δύσκολο να μπορέσει κανείς να τα διερευνήσει, είναι δύσκολο να μαντέψουμε τις ενδόμυχες προθέσεις της Κυβέρνησης, προωθώντας αυτού του είδους τις διατάξεις. Ωστόσο, όμως, θα προσπαθήσουμε να πούμε την άποψή μας παράγραφο προς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1 αναφέρεται προφανώς στην ΕΑΒ. Και θα θέλαμε να πούμε ότι η τροποποίηση του ιδρυτικού της ΕΑΒ, όπως αυτή περιγράφεται σε αυτή την παράγραφο φραστικά, παρουσιάζεται σαν μία ανώδυνη τροποποίηση, που στόχο έχει τη διεύρυνση των δραστηριοτήτων της επιχείρησης για να μπορέσει να συμμετάσχει σαν υποκατασκευαστής ή σαν μέλος κοινοπραξίας σε μελλοντικούς ανάδοχους των τηλεφωνικών κέντρων του ΟΤΕ, με προοπτική και άλλα συμβόλαια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πρέπει, κύριε Πρόεδρε, να επισημανθεί ότι ο προηγούμενος ιδρυτικός νόμος 43/75 δεν απαγόρευε στην ΕΑΒ, ως ενιαίου συνόλου θα αναλάβει κατασκευαστικά ή επισκευαστικά συμβόλαια εμπορικού, ειρηνικής κατεύθυνσης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οτεινόμενη τροποποίηση γίνεται ένας σαφής διαχωρισμός δραστηριοτήτων ανά αντικείμενο και αυτό το θεωρούμε σοβαρό. Έτσι οι δραστηριότητες της ΕΑΒ καθορίζονται με τρόπο που να διευκολύνεται η οργανωτική και λειτουργική σαλαμοποίηση της ΕΑΒ, πράγμα που, σε συνδυασμό με το εκφρασμένο ενδιαφέρον της ΑΛΚΑΤΕΛ και ΝΟΡΤΕΜ ΤΕΛΕΚΟΜ και τις σχετικές συμβάσεις που έχουν υπογραφεί από αυτές με την ΕΑΒ, καθώς και την εκφρασμένη θέση και πολιτική βούληση των κυρίων Μάνου και Δούκα για θυγατροποίηση και εκποίηση μέρους ή του συνόλου επι μέρους τμημάτων ή δραστηριοτήτων της ΕΑΒ, όπως κατασκευαστικό ηλεκτρονικών, εκπαίδευση κ.λ.π., γίνεται πλέον σίγουρο ότι η κατοχύρωση των ηλεκτρονικών κέντρων της ΑΛΚΑΤΕΛ ή της ΝΟΡΤΕΝ ΤΕΛΕΚΟΜ θα δρομολογήσει άμεσα το ξεπούλημα των ηλεκτρονικών της ΕΑΒ σε μία από τις δύο πολυεθνικές ή και στην ΛΟΚΧΙΝΤ, που δείχνει ενδιαφέρον για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επισημανθεί ότι η σχετική τροποποίηση έγινε με εισήγηση, ή μάλλον και απαίτηση της ΛΟΚΧΙΝΤ, ο διευθύνων σύμβουλος της οποίας, κύριος Μπόουλινκ, με τον διευθύνοντα σύμβουλο της ΕΑΒ αμερικάνο Νταν Λάνγκ, είχαν επαφές πριν την κατάθεση του σχετικού άρθρου και συζητήσεις με τους κυρίους Μάνο και Δούκα για την ιδιωτικοποίηση της ΕΑΒ και τις προθέσεις για θετική ολοκλήρ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λοιπόν, να επισημάνουμε αυτή την υπόθεση και να ζητήσουμε από την Κυβέρνηση να αποσύρει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γίνεται λόγος ότι για την εφαρμογή της διαδικασίας που προβλέπεται στο άρθρο 6, πρέπει πριν την υποβολή των δεσμευτικών προσφορών να έχει υποβληθεί αποτίμηση της επιχείρησης ή εκτίμηση των περιουσιακών στοιχείων αυτής από ανεξάρτητο χρηματοοικονομικό σύμβουλο διάφορου του μεσολαβούντος. Το κάνει αυτό η Κυβέρνηση για να δείξει εν πάση περιπτώσει ότι ενδιαφέρεται για κάποια αντικειμενική εκτίμηση κ.λ.π. Ξέρουμε, όμως, ποίοι είναι οι χρηματοοικονομικοί σύμβουλοι που χρησιμοποιεί η Κυβέρνηση και ποίοι είναι οι δεσμοί αυτών των συμβούλων με τις πολυεθνικές, των οποίων φυσικά τα συμφέροντα προτάσσουν πάνω απ’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γίνεται καθαρά λόγος με την καινούργια παράγραφο που προστίθεται, ότι οι οίκοι συμβούλων ή ανάδοχοι εκδόσεως, έχουν κατά την εκτέλεση των, βάσει της συμβάσεως με το Δημόσιο, καθηκόντων δικαίωμα άμεσης πρόσβασης χρήσεως και λήψεως αντιγράφων όλων των αναγκαίων οικονομικών, λογιστικών, νομικών και λοιπών στοιχείων της επιχείρησης και έχουν εν γένει δικαίωμα ελέγχου αντίστοιχα προς εκείνο των ορκωτών λογισ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ι Βουλευτές, κύριε Πρόεδρε, δεν τα έχουμε αυτά τα δικαιώματα. Τα έχουν όμως οι ξένοι σύμβουλοι. Και αν αυτό το πράγμα συνδυαστεί με την παρ. 10 του άρθρου αυτού, που προβλέπονται αυστηρότατες κυρώσεις κατά των διευθυντών και όλων των κατηγοριών του προσωπικού που δουλεύουν στη συγκεκριμένη ΔΕΚΟ, τότε καταλαβαίνουμε ότι πραγματικά αποτελεί και θέμα εθνικής ασφάλειας αυτή η άδεια που δίνεται. Δεν ξέρω από που αντλείτε το δικαίωμα, αν δεν είναι από το μένος για ιδιωτικοποιήσεις, από τη δογματική προσήλωση σ’ αυτές και στην εφαρμογή της Συνθήκης του Μάαστριχτ, αλλά εν πάση περιπτώσει, νομίζουμε, ότι κάπου θα έπρεπε να σταμα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 5 θα κάνω μια αναφορά στο τελευταίο εδάφιο, λέγοντας ότι με τη ρύθμιση που γίνεται εκεί, η Κυβέρνηση θέλει να έχει λυμένα τα χέρια της για περιπτώσεις αιφνιδιαστικής ή υπερεπείγουσας διαδικασίας εκποίησης του 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σταθώ στο άρθρο 7 και να πω πριν στο συνάδελφο από το ΠΑΣΟΚ που διερωτήθηκε από που αντλεί η Κυβέρνηση το δικαίωμα να εκποιεί την ΔΕΠ, τα ΕΛΔΑ κλπ., ότι το δικαίωμα αυτό της το δίνει το Μάαστριχτ. Η κατάργηση του άρθρου 7 του ν.87/1975 σας δίνει το δικαίωμα να εκποιήσετε τη ΔΕΠ και τις εταιρείες των οποίων έχει την πλειοψηφία των μετοχών η ΔΕΠ. Και φυσικά ανάμεσα σ’ αυτές και τις θυγατρικές, και τα ΕΛ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νομίζουμε ότι επιτελείται ένα έγκλημα σε βάρος της εθνικής μας ασφάλειας, σε βάρος της εθνικής μας οικονομίας, και δεν έχετε το δικαίωμα να διαπράξετε ένα τέτοιο έγκλημα. Ακόμη να σημειώσουμε ότι όπως κατάγγειλε ο ΡΙΖΟΣΠΑΣΤΗΣ, τα ΕΛΔΑ είναι έτοιμα να διαθέσουν τα καύσιμα με 50 δρχ. λιγότερο απ’ ό,τι τα άλλα διυλιστήρια. Και έτσι γίνεται πιο κατανοητό ακόμη γιατί τα έχετε βάλει στο στόχαστρο. Χαλάνε την πιάτσα στους φίλους σας ιδιώτες μεγαλοβιομήχανους και φυσικά θέλετε να βγάλετε από τη μ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την ανοχή σας παρακαλώ για 2’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φαιρέσατε την παρ. 8, ο κ. Μάνος απειλεί ότι θα την ξαναφέρει. Εν πάση περιπτώσει, εμείς πιστεύουμε ότι αυτό που επιβάλλεται σαν γενική παρατήρηση να πούμε είναι ότι πρέπει να σταματήσει αυτό το παιχνίδι που παίζεται, δεν μπορεί να ταλαιπωρείτε τη Χώρα με τα εσωκομματικά σας και οι εργαζόμενοι πρέπει όχι να αναστείλουν τους αγώνες όπως δυστυχώς αποφάσισε η πλειοψηφία των συνδικαλιστών, που πρόσκεινται στο ΠΑΣΟΚ και το Συνασπισμό, αλλά να εντείνουν τους αγώνες, να τους διευρύνουν και να απαιτήσουν την οριστική απόσυρση όχι μόνο αυτής της παραγράφου, αλλά και του άρθρου αυτού ολόκληρου και του άρθρου 5, κύριε Ποττάκη, του ν.2000. Με την παρ. 9, δίνετε τη δυνατότητα εισαγωγής φορέων του Δημοσίου στο Χρηματιστήριο. Με την παρ. 10, απειλείτε το προσωπικό με απόλυση, όπως είπαμε, αν δεν βοηθήσει στην ιδιωτικοποίηση. Την παρ. 11, πρόκειται για μέτρα αποικιοκρατικού χαρακτήρα υπέρ των ξένων που εγκαθίστανται εδώ, υπέρ των εφοπλιστών κλπ., ρατσισμός εναντίον των ξένων που απασχολούνται στη Χώρα μας, κτύπημα των ασφαλιστικών ταμείων, τους στερείτε εισφορές, προνόμια στους εφοπλιστές, δουλεμπόριο, και ταυτόχρονα τόνωση της ανεργίας των Ελλήν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ω κύριε Πρόεδρε, με δύο παρατη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κύριε Κόρακα. Σας παρακαλώ πάρα πολύ, ήδη φθάσατε στα 13’ λεπτά. Έχετε και δευτερολογία και τριτ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έχω το δικαίωμα να μιλήσω 3 φορές επί 10’ λεπτά. Αν είναι δυνατόν να εξαντλήσω και τη δεύτερη φορά, για να μπορέσω να ολοκληρ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σας παρακαλώ, όταν έρθει η σει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με έκπληξη άκουσα τον εξ Ημαθίας συνάδελφο και εισηγητή του νομοσχεδίου της Νέας Δημοκρατίας να λέει ότι δεν μπόρεσε να αντιληφθεί πως το άρθρο 8, κατά την Αντιπολίτευση, έχει ύποπτες και χαριστικές διατάξεις. Ως φαίνεται ο κύριος συνάδελφος ή δεν καταλαβαίνει αυτά που διαβάζει ή διαβάζει αυτά που του δίνουν γραμμένα και επόμενον είναι να λέει ό,τι μας είπ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μη μιλάτε υποτιμητικά για τον συνάδελφο, ιδιαίτερα όταν είναι συνάδελφος της εκλογικής σας περιφέρειας. Θα σας παρακαλέσω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ον τρόπο που θα μιλήσω δεν θα μου τον καθορίσετε εσεί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ομίζω ότι είμαι μέσα στα πλαίσια του Κανονισμού και σας παρακαλώ -ειλικρινά σας το λέγω- μη δημιουργείτε προσωπ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Γι’ αυτό το λόγο θα ήθελα να πω, κύριε Πρόεδρε, ότι φαίνεται δεν συμβουλεύτηκε άλλον συνάδελφο με τον οποίο κάνει πάρα πολύ παρέα τι λέει η παρ.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μας λέει η παρ. 17; Στη διάταξη της παρ. 2 του άρθρου 32 του ν.208/92 συμπεριλαμβάνονται και ανώνυμες γεωργικές εταιρείες λαϊκής βάσης που έχουν κάθετη οργάνωση της παραγωγής και μετοχικό κεφάλαιο. Ξέρετε τι εταιρείες λαϊκής βάσης είνα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έγγραφο της Νέας Δημοκρατίας Νομαρχιακής Επιτροπής: Καλεί τα μέλη τους να έλθουν για την ίδρυση και ενίσχυση Ελαιοπαραγωγικής Χανίων Α.Ε. εταιρίας λαϊκής βάσης με στόχο την εξυπηρέτηση του ελαιοπαραγωγικού και τη σωστή εμπορία διακίνησης του λαδιού. Δηλαδή τέτοιου είδους εταιρίες. Και λέει "η παρουσία όλων σας είναι απαραίτητη εξ’ αιτίας της σοβαρότητος των θεμάτων να κάνουν αυτού του είδους τι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ύ του είδους τις οργανώσεις, κύριε Πρόεδρε, εξυπηρετεί η Κυβέρνηση. Ποια είναι η ταυτότητα της συγκεκριμένης οργάνωσης; Όχι αυτά που λέμε εμείς, αυτά που λέει η έκθεση Ορκωτών Λογιστών το ότι πρόκειται για μία εταιρία λαϊκής βάσης, η οποία οικογενειοκρατείται και η οποία έφερνε μηχανήματα ανακατασκευής μεταχειρισμένα, τα εμφάνιζε ως καινούρια και έπαιρνε επιδοτήσεις για καινούρια. Θυμάστε την εταιρία ΠΑΠΑΣΤΡΑΤΗ στην περιοχή σας, κύριε Πρόεδρε, η οποία χρεοκόπησε. Πήρε τα μηχανήματα τα μεταχειρισμένα, τα ενεφάνισε ως καινούρια και είναι και χρεοκοπημένη από πάνω. Σε τέτοιου είδους εταιρία έρχεται η διάταξη να χαρίσει τα χρέη και δεν βλέπει ο Εισηγητής της Ν.Δ. τίποτα το ύποπτο. Δεν τα βλέπουμε αυτά ότι είναι χαριστικά. Στο νομό μας έχουμε εταιρίες αγροτών, συνεταιριστικές εταιρίες, οι οποίες χρωστάνε χρήματα, όχι γιατί ήθελαν να χρωστάνε, αλλά γιατί η κυβέρνησή σας έρχεται και λέει στους ιδιώτες κοιτάξτε να δείτε, επειδή δεν μπορώ να σας χαρίσω τα λεφτά κάντε μία άλλη εταιρία, δώστε όλα τα εργοστάσια με ενοίκιο στην εταιρία για 20 και 30 χρόνια, χρεοκοπήστε την εταιρία σας, πάψτε να πληρώνετε 1 δισ. τοκοχρεολύσια το χρόνο και να έλθουν οι συνεταιριστικές που δεν κλέβουν, που πληρώνουν την τιμή του ροδάκινου στην τιμή που πρέπει για να πληρωθεί σύμφωνα με τις εντολές της ΕΟΚ και αυτές οι Συνεταιριστικές Οργανώσεις να μην μπορούν να ανταγωνισθούν τους ιδιώτες που χρεωκοπούν, που κλέβουν τα λεφτά του Δημοσίου και του αγρότη, έρχονται και ρυθμίζουν, χαρίζουν μ’ αυτή τη διάταξη εδώ τα χρέη από εταιρίες λαϊκής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ή δεν είναι αυτή ύποπτη και χαριστική διάταξη. Γιατί αφού θέλουν να υπηρετήσουν τα συμφέροντα των αγροτών, η Κυβέρνηση δεν χαρίζει ή ρυθμίζει τα χρέη των Συνεταιριστικών οργανώσεων; Σε αντίθεση εκεί ακολουθεί άλλη τακτική. Τακτική που θα χρεωκοπήσει τους συνεταιρισμούς, θα τους θέσει σε καθεστώς εκκαθάρισης και θα τους χρεωκοπήσει και θα τους διαλύσει τελε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φέρουμε παραδείγματα; Πάμπολλα. Και εκεί είναι που ψέγω τον συνάδελφο. Δεν τα είδε αυτά; Γιατί, επομένως, μας κακίζει εμάς και μας λέει ότι εμείς εδώ βλέπουμε κακώς χαριστικές και ύποπτες διατάξεις; Είναι ή δεν είναι χαριστική η διάταξη; Θα την ψηφίσει ο κύριος συνάδελφος αυτή τη διάταξη; Και αν την ψηφίσει τότε τί θα πει στους αγρότες; Γιατί των αγροτών τα συμφέροντα δεν τα υπηρέτησε; Γιατί των συνεταιριστικών οργανώσεων τα χρέη δεν ζητάει εδώ να ρυθμισθούν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χουμε δίκιο όταν διαμαρτυρόμαστε για συναδέλφους, οι οποίοι εκλέγονται σε γεωργικές περιοχές και αντί να παίρνουν θέση για τη ρύθμιση των χρεών των συνεταιριστικών οργανώσεων, παίρνουν θέση για κάποια εταιρεία, σε βάρος της οποίας έχουν τόσα πολλά οι ορκωτοί λογιστές έχουν καταγγείλει και η Κυβέρνηση παρ’ όλα αυτά, έρχεται και ρυθμίζει τα χρέη της συγκεκριμέν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ωτογραφική διάταξη. Είναι όχι ύποπτη διάταξη, είναι χαρ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ναφέρομαι στον κύριο συνάδελφο, διότι έχουμε προβλήματα και αντί να στηρίξουμε τα προβλήματα του νομού μας, αντί να στηρίξουμε τα προβλήματα των αγροτών, που μας ψηφίζουν και μας στέλνουν στο Κοινοβούλιο, έρχεται και στηρίζει άτομα, τα οποία λειτουργούν ενάντια στο συνεταιριστικό κίνημα. Αυτό πράττει με αυτή την διάταξη και με αυτή την τοποθέτηση που έκανε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Κύριε Πρόεδρε, παρακαλώ το λόγο, επί προσωπικού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έστε μας σε τι συνίσταται το προσωπικό σας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Πριν από λίγο ο συνάδελφος, ο εξ Ημαθίας ορμώμενος, κ. Γικόνογλου, χρησιμοποίησε φράσεις, οι οποίες ήταν μειωτικές για το πρόσωπό μου. Θα παρακαλούσα να μου δώσετε το χρόνο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μόνο να μη δημιουργηθεί και άλλο προσωπ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Κύριε Πρόεδρε, ο κ. Γικόνογλου απέδειξε για μιά ακόμη φορά ότι "εξ ιδίων κρίνει τα αλλότρια". Γιατί η τοποθέτησή του η αποψινή, αφού δεν συμμετέχει στις εργασίες του Τμήματος, αποδεικνύει ότι του υπαγόρευσαν να πει αυτά που είπε. Και το ποίημα το έμαθε καλά και ήρθε και μας το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ότι ουδέποτε μου υπεδείχθη το ποια θέση θα υποστηρίξω στη συζήτηση του νομοσχεδίου και ουδέποτε θα δεχόμουν μία τέτοια πρόταση. Απεναντίας υποστήριξα, μέχρι αυτή τη στιγμή, αυτό που πιστεύω ως ορθ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αναφορά του συναδέλφου του κ. Γικόνογλου σε κατ’ ιδίαν συζητήσεις δήθεν με συναδέλφους -δεν κατονόμασε ποιόν συνάδελφο-είναι ανακριβής, αλλά παράλληλα και αντιδεοντο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πω στον κύριο συνάδελφο ότι τους χαρακτηρισμούς που μου απέδωσε προηγουμένως και τη συμπεριφορά, του τα επιστρέφ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κόνογλου, κατά τον Κανονισμό της Βουλής οφείλετε κάποιες εξηγήσεις και παρακαλώ να τις δώσετε για να κλεί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η τοποθέτησή μου ήταν πολιτική. Απήντησα σε αυτά που είπε ο κύριος συνάδελφος. Και έχω όλο το δικαίωμα να απαντήσω ή να κριτικάρω αυτά που λέει ο εισηγητής ενός νομοσχεδίου. Εκτός άν τέσσερα χρόνια Βουλευτής ο κύριος συνάδελφος δεν το έχει αντιληφθεί ακόμα τι γίνετ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εάν "εξ ιδίων κρίνω τα αλλότρια", θα κρίνει ο Νομός Ημαθίας και αυτόν και εμένα. Και τότε θα δούμε ποιός έχει δίκιο και ποιός έχει άδικο. Θα τα πούμε στο Νομό Ημαθίας τα υπόλοι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πέμπουμε την διαφορά σας στο λαό του Νομού Ημα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υρια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Κύριε Πρόεδρε, καλά θα κάνει ο κύριος Γικόνογλου να διακρίνει ορισμένες κατηγορίες και ορισμένες φράσεις και να τις κατατάσσει ανάλογα. Τουλάχιστον να μη συγχέει την ύβρη με τον χαρακτηρισμό. Φαίνεται ότι δεν μπορεί ακόμη να τα δια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τελειώ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ε Πρόεδρε, το άρθρο 8 είναι πολύ σημαντικό και χωρίς την παράγραφο 8. Ίσως παρασυρθήκαμε όλοι και δώσαμε πολύ μεγάλη έμφαση και έτσι έπρεπε ίσως να γίνει στην παράγραφο 8, ενώ υπάρχουν και άλλα σημεία, τα οποία θέλουν συζήτηση και διερεύ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1 αφορά στην ΕΑΒ. Τι κάνει η Κυβέρνηση κύριε Πρόεδρε; Δεν θέλει απλώς να ιδιωτικοποιήσει τον ΟΤΕ, αλλά θέλει να δημιουργήσει ένα ιδιωτικό ολιγοπώλιο στις τηλεπικοινωνίες. Έτσι λοιπόν, το κομμάτι της ΕΑΒ που αφορά την κατασκευή τηλεπικοινωνιακού υλικού το μεθοδεύει μέσω της παραγράφου αυτής να ιδιωτικοποιηθεί, έχοντας προηγουμένως υπογράψει μια σύμβαση με τη Λόκχιντ, η οποία προβλέπει ότι κομμάτια της αεροπορικής βιομηχανίας τα οποία είναι αυτόνομα, μπορούν να βγουν στο χρηματιστήριο και να ιδιωτικοποιηθούν. Η παράγραφος αυτή, λοιπόν, συμπληρώνει τη σύμβαση που έχει κάνει η Κυβέρνηση με τη Λόκχιντ για ιδιωτικοποίηση του τομέα κατασκευών του τηλεπικοινωνιακού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 παρ. 4. Αφορά μια απαράδεκτη διάταξη που νομιμοποιεί συσσωρευμένες παρανομίες στη μεθόδευση του ξεπουλήματος των δημοσίων επιχειρήσεων. Επέτρεψε η Κυβέρνηση κύριε Πρόεδρε, να κοινοποιηθούν μυστικά εταιρειών οι οποίες υποτίθεται ότι θα επωλούντο, σε πάρα πολλούς, σε ανεξέλεγκτα χέρια. Και τώρα επιχειρεί να νομιμοποιήσει αυτή τη παρανομία της με την παρ. 4. Έτσι, ξεπουλήθηκαν -ναι, ξεπουλήθηκαν!- μυστικά της ΑΓΕΤ, της ΕΑΒ, του ΟΤΕ, της ΔΕΗ κ.λπ. Όλοι εκείνοι οι οποίοι μπήκαν μέσα με στόχο να ιδιωτικοποιήσουν τις εταιρείες πήραν τα μυστικά αυτά και τα έδωσαν σε διάφορους. Και τώρα πάμε να τους νομιμοποιήσουμε. Είναι προκλητική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 παρ.5. Τι λέει αυτό; Λέει ότι ο ΟΤΕ σήμερα δεν έχει καμιά αρμοδιότητα και ότι οι αρμοδιότητες του θα οριστούν στο τέλος Αυγούστου όταν η επιτροπή τηλεπικοινωνιών τους τις εκχωρήσει. Ποιές θα είναι κύριε Πρόεδρε αυτές οι αρμοδιότητες; Τι θα κάνει ο ΟΤΕ τότε; Τι θα βγει μέσα απ’ όλα αυτά; Ποιά θα είναι η επιτροπή; Από ποιούς θα κατευθύνεται; Ποιά συμφέροντα θα υπογράψουν αυτό το χαρτί που θα ορίζει ποιές είναι οι αρμοδιότητες του ΟΤΕ; Είναι μια πολύ σημαντική παράγραφος στην οποία δεν δώσαμε την έμφαση εκείνη που έπρεπε να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 παρ. 6. Φωτογραφία της κινητής τηλεφωνίας. Έγινε η παρανομία και είπαμε ότι μόνο οι ιδιώτες μπορούν να πάρουν τη κινητή τηλεφωνία. Και την δώσαμε σε δυο ιδιώτες. Ερχόμαστε τώρα και λέμε "ναι, μπορεί να την πάρει και κάποιος άλλος φορέας". Κύριε Υπουργέ, με αυτή την παράγραφο που βάζετε, σας ερωτώ, μπορεί ο ΟΤΕ να πάρει κομμάτι της κινητής τηλεφωνίας; Εάν μπορεί να μας το πείτε. Γιατί αν δεν μπορεί τότε πρόκειται περί μεγάλης απάτης και στην απάτη αυτή είσθε και σεις συνένο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 παρ. 7. Είναι πολύ σημαντικό διότι εδώ θέλουμε να ξεπουλήσουμε τη ΔΕΠ. Και ενώ σύμφωνα με τον ιδρυτικό νόμο της ΔΕΠ δεν μπορούσε να πουληθεί καμιά μετοχή της, τώρα πωλούνται μετοχές της στο Χρηματιστήριο. Κύριε Πρόεδρε, η ΔΕΠ δεν είναι η εταιρεία του 1975, είναι η εταιρεία του 1993, στην οποία υπάρχει ένα κρατικό διυλιστήριο, υπάρχει μια εταιρεία εμπορίας πετρελαιοειδών, υπάρχει μια εταιρεία που φέρνει το φυσικό αέριο, υπάρχει μια εταιρεία που κάνει τις έρευνες και την ανάπτυξη των κοιτασμάτων υδρογονανθράκων. Είναι ευτύχημα ότι έχουμε αυτή την εταιρεία σήμερα. Και αν δεν είχαμε έπρεπε να την ανακαλύψουμε. Το φαντάζεσθε ότι σήμερα δημιουργήθηκε από τη δική σας πολιτική ένα ολιγοπώλιο στον τομέα των πετρελαιοειδών και αν υπάρχει -ναι, αν υπάρχει- μια δυνατότητα να σπάσει αυτό το ολιγοπώλιο ή να υπάρξει κάποιος έλεγχος είναι επειδή υπάρχει η ΕΚΟ, επειδή υπάρχει το διυλ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κάνετε, είναι έγκλημα. Ένα καινούργιο έγκλημα πάνω σε όλα τα άλλα, να πουλάτε δηλαδή το φορέα που διασφαλίζει αντιμονοπωλιακή παρέμβαση στην ελληνική αγορά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άκουσα τον κύριο Πρωθυπουργό στις ειδήσεις, να λέει ότι μας έχει πιάσει όλους μας, όλο τον Ελληνικό Λαό υστερία με το άρθρο 8. Δεν είναι δικιά μας υστερία, είναι δικιά σας και αναρωτιέται κανείς γιατί. Γιατί αφού έχετε όλο το Λαό εναντίον σας, γιατί όταν έχετε τόσα προβλήματα στην Κυβέρνηση και στο κόμμα σας, γιατί προχωρείτε στην αποκρατικοποίηση και στο ξεπούλημα; Δύο είναι οι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ς λόγος είναι γιατί θέλετε να δώσετε τις εταιρείες αυτές, της κεφαλαιώδους σημασίας, της στρατηγικής σημασίας, τηλεπικοινωνίες, ενέργεια κ.λπ. σε ανθρώπους δικούς σας. Δεν είναι στρατηγικοί επενδυτές, κύριε Πρόεδρε και κύριε Υπουργέ, στρατηγικοί κομματάρχες δικοί σας είναι, στους οποίους θέλετε να παραδώσετε την εξουσία τώρα, για να κυβερνήσουν για σας, μετά από σας. Αυτός είναι ο ένας στόχ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στόχος σας είναι το παράνομο κέρδος. Είναι το μοίρασμα της πίττας. Και έχετε μπει μεσάζοντες και σεις, κύριε Υπουργέ, και ο κ. Μάνος για το μοίρασμα αυτής της πίττας σε κάποιους "δικούς μας ανθρώπους", στα γνωστά συμφέροντα, στη γνωστή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ε Υπουργέ, -και αναφέρομαι στον κ. Μάνο- αυτό δεν θα περάσει έτσι. Ίσως η μόνη παρηγοριά του κ. Μάνου είναι ότι όταν έλθει η ώρα της κρίσεως, δεν θα είναι μόνος, θα έχει και πα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θα προσπαθήσω να είμαι σύντομος, αν και για το άρθρο 8 θα έπρεπε κανένας να μιλάει επί ώρες. Με το άρθρο 8 πραγματικά γίνεται τακτοποίηση μιας σειράς παρανομιών και η τακτοποίηση του ξεπουλήματος που γίνεται σε όλες τις δημόσι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ΕΑΒ, κύριε Υπουργέ, ο στόχος σας και ο σκοπός σας που διαχωρίζετε τα ηλεκτρονικά από τις κατασκευές, είναι ακριβώς επειδή το κομμάτι αυτό, θα έχει κέρδη να το παραδώσετε στον ιδιωτικό τομέα. Γιατί όπως στην επιτροπή αποκαλυπτικά έχετε αναφέρει, στόχος σας είναι να πάει στο Χρηματιστήριο. Σας διάβασε τα Πρακτικά ο συνάδελφος ο κ. Σμπώκος, δεν χρειάζεται να σας τα επαναλάβ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στις προθέσεις σας να διαχωρίσετε την ΕΑΒ. Και αυτό το είχαμε δει όταν συνέχιζε η Επιτροπή Οικονομικών να εξετάζει τον κ. Λάκ. Επίσης, για τα ηλεκτρονικά υπάρχει ιδιαίτερο ενδιαφέρον, ενώ για τις υπόλοιπες κατασκευές δεν υπάρχει. Αυτός είναι ο στόχος του άρθρου 8 παρ.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επισημάνω, και το οποίο είναι πολύ σημαντικό είναι ότι δεν θα προσέξατε, κύριε Υπουργέ, τί λέει η παρ.7 του ν. 87/75, η οποία λέει "εν όψει του δημοσίου συμφέροντος, του εξυπηρετουμένου υπό της εταιρείας και της ζωτικής αυτού σημασίας για την πολιτεία και την εθνική οικονομία, απαγορεύεται η διάθεσις μετοχών της εταιρείας σε τρίτους. Η αυτή απαγόρευση ισχύει και προκειμένου περί των ανηκουσών στην ΔΕΠ μετοχών ή εταιρικών μεριδίων εταιρειών εις ας η ΔΕΠ μετέχει ως πλειοψηφία". Η τότε Νέα Δημοκρατία, η παράταξη η οποία σήμερα κυβερνά, και η οποία σήμερα έχει πάθει τέτοια αλλοίωση που δεν έχει καμία σχέση με την τότε Νέα Δημοκρατία, ανεγνώριζε το δημόσιο συμφέρον της ΔΕΠ και έλεγε ότι απαγορεύεται η διάθεση μετοχών τη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τώρα -αφού πρώτα τοποθετήσατε στη ΔΕΠ μια σειρά τυχάρπαστων γενικών διευθυντών, που ουσιασ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ολόθρευσαν τη ΔΕΠ- να ξεπουλήσετε και όλη την προίκα της ΔΕΠ, πουλώντας όλες τις μετοχές των θυγατρικών εταιρειών της ΔΕΠ. Και τι θα μείνει τότε στη ΔΕΠ; Τίποτε. Θα μείνει η σφραγ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στόχος σας με τον οποίο με μια σειρά και μόνο λέτε ότι η παρ.7 του ν. 87/75 καταργείται και τίποτε άλλο, χωρίς καμία αιτιολογία. Ποιος είναι ο λόγος για τον οποίο ιδιωτικοποιείτε όλο το σύστημα των εταιρειών της ΔΕΠ; Κανένας. Απλώς και μόνο ξεπούλημα και τίποτε άλλο. Γιατί ούτε το δημόσιο συμφέρον εξυπηρετεί, ούτε τα δημόσια οικονομικά εξυπηρετεί, γιατί η ΔΕΠ δεν είναι προβληματική, δεν είναι ελλειμματική εταιρεία. Γιατί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θέλετε να μειώσετε τα ελλείμματα. Εδώ η ΔΕΠ είναι επικερδής. Άρα αυξάνετε τα ελλείμματα όταν πουλάτε επικερδείς εταιρείες. Με ποια λογική δηλαδή; Τη λογική των ιδιωτικοποιήσεων την οποία προχθές προσπαθήσατε εδώ να μας περάσετε, πιστεύοντας ότι μιλάτε ενώπιον του ΣΕΒ ή ενώπιον της Αθηναϊκής Λέσχης; Υπάρχει η απάντηση κύριε Υπουργέ. Και η απάντηση έρχεται από την κα Μαρία Νεγρεπόντη-Δελιβάνη, καθηγήτρια του Πανεπιστημίου Θεσσαλονίκης και η οποία λέει σε ένα πρόσφατο βιβλίο της "Ιδιωτικές και Δημόσιες Επιχειρήσεις". Θα σας διαβάσω τα συμπεράσματα, μήπως και συνετιστείτε και καταλάβετε ότι το ξεπούλημα του δημόσιου τομέα δεν οδηγεί και δεν είναι προς το συμφέρον του δημόσιου τομέα. Ακούστε λοιπόν τι λέει η κ. Δεληβάνη σαν συμπεράσματα στο βιβλίο της, πρόσφατο βιβλί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μανιώδης στροφή μετά το 1986 προς μαζικές ιδιωτικοποιήσεις -αποκρατικοποιήσεις δεν πείθει για την αντικειμενικότητα επιλογής της επειδή εμφανίζεται άρρηκτα συνδεδεμένη με την επανεμφάνιση του νεοφιλελευθε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θεωρητικά δεν μπορεί να ερμηνευθεί με βάση το ισχύον ιδιοκτησιακό καθεστώς η επικαλούμενη από τους οπαδούς του νεοφιλελευθερισμού απόλυτη διαφορά αποτελεσματικότητας ανάμεσα στην ιδιωτική και στη δημόσια επιχείρηση. Μια τέτοια διαφορά, όπου και όταν υπάρχει, θα πρέπει να αποδοθεί σε λιγότερο ή περισσότερο ικανοποιητικό μάνατζμεντ. Και επομένως οι προσπάθειες οφείλουν να τείνουν προς τα εκεί: Πώς δηλαδή ιδιωτικές αλλά και δημόσιες επιχειρήσεις θα κατορθώσουν να εξασφαλίσουν αποτελεσματική διοίκηση, οργάνωση." Δεν έχει σημασία λοιπόν το ιδιοκτησιακό καθεστ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δεδομένου ότι οι σκοποί ιδιωτικών και δημοσίων επιχειρήσεων δεν είναι αναγκαστικά όμοιοι αλλά αντίθετα οι δεύτερες, οι δημόσιες επιχειρήσεις επωμίζονται και περισσότερους, που πολύ γενικά αυτοί αναγνωρίζονται ως κοινωνικοί στόχοι, η προσπάθεια συρρίκνωσης του δημόσιου τομέα με ιδιωτικοποιήσεις, ανάμεσα και σε άλλα, αφαιρεί απ’ αυτές κάθε είδους κοινωνικής τους εμβέλ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από το συνδυασμό θεωρίας και εμπειρίας, αναφορικά με τα προβλήματα αποδοτικότητας δημοσίων και ιδιωτικών επιχειρήσεων, υπάρχουν ενδείξεις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νταγωνιστικό περιβάλλον και οι δημόσιες επιχειρήσεις, όπως άλλωστε και οι ιδιωτικές, καθίστανται περισσότερο παραγωγικές απ’ ότι σε κατάσταση μονοπω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αποτελεσματικότητα των δημοσίων επιχειρήσεων σε σύγκριση με τις ιδιωτικές φαίνεται να είναι συνάρτηση, σε πολλές περιπτώσεις του είδους της δραστηρι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πιχείρημα που συνήθως προβάλλεται υπέρ της αποκρατικοποίησης είναι, ανάμεσα και σε άλλα, ότι οι δημόσιες επιχειρήσεις χρησιμοποιούν δημόσιο χρήμα" -το είπατε πάρα πολλές φορές εδώ- "ενώ οι ιδιωτικές αναλαμβάνουν κινδύνους, γιατί αυτοχρηματοδοτούνται. Το επιχείρημα ωστόσο αυτό ουδόλως ανταποκρίνεται στην πραγματικότητα, εφόσον και οι ιδιωτικές επιχειρήσεις που συχνότατα εμφανίζονται με τη μορφή ολιγοπωλίου και μάλιστα τραστ-καρτέλ έχουν τη δυνατότητα να επιβάλλονται στο δημόσιο τομέα και να χρηματοδοτούνται απ’ αυτ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μπτον και τελευταίον είναι καθαρός Φαρισαϊσμός στις μέρες μας η επίκληση της ανάγκης ιδιωτικοποιήσεων-αποκρατικοποιήσεων χάριν της επίτευξης μεγαλύτερου οικονομικού αποτελέσματος, όταν ταυτόχρονα γίνεται ανεκτή μια τέτοιας έκτασης σπατάλη μέσω της ολοένα ανερχόμενης ανεργίας και υποαπασχόλ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σε απάντηση στα όσα υποστηρίξατε κύριε Υπουργέ. Και δεν τα λέει το ΠΑΣΟΚ, δεν τα λέμε εμείς, τα λένε οι πανεπιστημιακοί δάσκαλοι οι οποίοι μάλιστα δεν ανήκουν και στην παράταξ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Σ:Κύριε Πρόεδρε, εδήλωσα ότι δεν είχα σκοπό να αναφερθώ στο άρθρο 8, γιατί αυτό το έπραξα όταν μίλησα επί της αρχής του νομοσχεδίου. Όμως μερικές θέσεις και απόψεις συναδέλφων, με αναγκάζουν και πάλι να πάρω το λόγο και να σχολιάσω κάπως αυτά τα οποία διατυπώθηκαν σ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το άρθρο 8 έχει ρυθμίσεις οι οποίες είναι απαραίτητες για να μπορέσει να λειτουργήσει καλύτερα και η ΕΑΒ αλλά και τα πλοιοκτητικά γραφεία, τα οποία εγκαθίστανται στην Ελλάδα -οι διευκολύνσεις που γίνονται σ’ αυτά είναι διευκολύνσεις απαραίτητες, και πρέπει πράγματι να προσελκύσουμε τέτοιου είδους γραφεία για να τονώσουμε την οικονομία μας- και περαιτέρω θα μπορούσα να πω ότι είναι πολύ σημαντική η ρύθμιση που γίνεται στην παράγραφο 17 του άρθρου 8, όμως θα τα αφήσω αυτά για λίγο για να αναφερθώ και εγώ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όλοι οι συνάδελφοι δεν κάνουν τίποτα άλλο, παρά γενική κριτική των προσπαθειών της Κυβέρνησης για την ανάκαμψ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όλοι στην Αίθουσα αυτή πριν από λίγο ότι ούτε λίγο ούτε πολύ το άρθρο 8 έχει ρυθμίσεις, οι οποίες είναι εγκληματικές, πως πρόκειται για απάτες, για ξεπούλημα του ελληνικού πλούτου και άλλα παρόμοια, τα οποία ούτε καν εμμέσως βγαίνουν από τη διατύπωση του σχετικού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ύρθηκαν όλοι οι συνάδελφοι από αυτά που γράφονται τις τελευταίες ημέρες στον Τύπο και ακούγονται στα άλλα μέσα μαζικής ενημέρωσης. Επί 15-20 ημέρες αναφέρονται στην περιβόητη παρ.8 του άρθρου 8, και μάλιστα σε ένα εδάφιο που δεν συζητάμε αυτή τη στιγμή, διότι ο αρμόδιος Υπουργός το πήρε πίσω, θα λέγαμε, και θα το φέρει αναδιατυπωμένο. Όπως και να έχουν τα πράγματα, πρέπει κανείς να πει σε αυτή την Αίθουσα, πως αυτά που ακούγονται είναι συκοφαντικά, είναι ασυνάρτητα, είναι πέρα για πέρα φαντ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κόρο, ακόμη και σήμερα παρ’ ότι πέρασαν 3 εβδομάδες από τότε που άρχισε η συζήτηση γύρω από το άρθρο 8, εξακολουθούν τα μέσα μαζικής ενημέρωσης να αναφέρονται στο άρθρο αυτό και να διατείνονται πως δήθεν ξεπουλιέται ο εθνικός πλού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για τη ΔΕΗ. Δεν είναι στο άρθρο αυτό. Το έχουν πει και άλλοι συνάδελφοι και δεν μπορώ να μην υποκύψω και εγώ στον ίδιο πειρασμό. Από πού βγαίνει ότι ξεπουλιέται η ΔΕΗ; Ποιός το λέει αυτό; Πού είναι διατυπωμένο στο άρθρο αυτό; Η ΔΕΗ έχει 30 περίπου εργοστάσια, εκατοντάδες χιλιάδες χιλιόμετρα γραμμών, κτίρια, μηχανικό εξοπλισμό. Βγαίνει από καμία διατύπωση ότι πουλιέται κάτι; Απολύτως τίποτα. Απλούστατα παρέχεται η ευχέρεια σε μερικούς ιδιώτες, τη στιγμή που το κράτος είναι καταχρεωμένο και δεν μπορεί από μόνο του να κάνει επενδύσεις, να χρησιμοποιήσουν επωφελώς τα χρήματα που έχουν συσσωρεύσει -δεν μας ενδιαφέρει εμάς με ποιό τρόπο- και έχουν επιθυμία να τα επενδύσουν. Πολύ καλά θα κάνουν, συνεπώς, να ανεγείρουν κάποια εργοστάσια παραγωγής ηλεκτρικής ενεργείας, γιατί έτσι θα είναι πολύ πιο αξιοπρεπές να παίρνουμε ρεύμα από εγχώρια παραγωγή, από Έλληνες πολίτες που θα παράγουν το ρεύμα αυτό στον ελληνικό χώρο, παρά να αγοράζουμε σε ώρες αιχμής ρεύμα από Τουρκία, Αλβανία, Βουλγαρία και από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όλοι οι ισχυρισμοί που ακούγονται στην Αίθουσα αυτή, αλλά και όσα δημοσιεύονται στον Τύπο, δεν στέκουν. Ξεχνάμε ότι στην οικονομία τα πάντα αλλάζουν, τα πάντα ρει; Δηλαδή αν κάποιος προ 20 ετών είπε κάτι για την οικονο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έπει αυτό να εφαρμόζεται και σήμερα, ή επειδή το είπε ο Αγγελόπουλος ή ο Ζολώτας ή η Μαρία Νεγρεπόντη; Και τί ενδιαφέρει την Ελληνική Κυβέρνηση, την οικονομική επιστήμη ή τη νέα ροπή της οικονομίας σήμερα αυτά που ίσχυαν παλαιότερα; Αυτοί έχουν σπουδάσει οικονομία το 1935. Είναι προσηλωμένοι σ’ αυτή την αντίληψή τους γύρω από την οικονομία, όπως την έζησαν και τη δίδαξαν επί σειρά ετών, και τους είναι πάρα πολύ δύσκολο, οσοιδήποτε κολοσσοί της επιστήμης και αν είναι, να έχουν έγκυρο γνώμη για τη σημερινή εποχή. Δηλαδή επειδή πρόκειται περί μεγάλων οικονομολόγων, θα πρέπει εμείς σήμερα να επηρεαζόμαστε από αυτούς σε μία εποχή τελείως διαφορ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συνάδελφε, έχετε διαφορετική άποψη και καλά κάνετε. Αν νομίζετε ότι μπορείτε με τις απόψεις του Ζολώτα του 1935 και του 1950 να πάτε μπροστά, κάνετε μεγάλ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η μόδα της εποχής -μας αρέσει ή δεν μας αρέσει- είναι αυτή. Όλος ο κόσμος σήμερα εφαρμόζει την ιδιωτικοποίηση, εφαρμόζει τα κίνητρα του κέρδους που οδηγούν τόσο στην αύξηση της παραγωγής, όσο και στη βελτίωση της ποιότητας των παραγομένων αγα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Ο κ. Μάνος πότε σπούδασε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Γιάνναρε, μην κάνετε προσωπικές ανα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Μου φάγατε, κύριε Γιάνναρε, τουλάχιστον δύο λεπτά με τις διακοπές. Ένα λεπτό ζη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υτή είναι η μόδα, αυτή εφαρμόζεται σε ανατολή και δύση σήμερα. Μην ξεχνάει ο κ. Γιάνναρος και οι λοιποί συνάδελφοι, ότι πριν δύο μέρες η Γαλλική Κυβέρνηση ανήγγειλε την πλήρη ιδιωτικοποίηση των τηλεπικοινωνιών, όχι αυτό που προτιθέμεθα να κάνουμε εμείς για το 35%, για εκποίηση μερικών μετοχών, αλλά ολόκληρη την επιχείρηση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κύριε Πρόεδρε - και τελειώνω- για την παράγραφο 17. Πρόκειται πράγματι για εταιρείες λαϊκής βάσης, ανώνυμες αγροτικές εταιρείες λαϊκής βάσης, κάθετης οργάνωσης, οι οποίες πράγματι, όπως πολύ σωστά προβλέπεται στη ρύθμιση της παραγράφου 17, δεν επιτρέπεται να έχουν ονομαστικές μετοχές πέραν του 1%,που σημαίνει ότι δεν πρόκειται περί κεφαλαιούχων, δεν πρόκειται περί σώρευσης πλούτου. Δεν παίρνει στα χέρια τον έλεγχο της επιχείρησης κάποιος επιχειρηματίας σε σημαντικό βαθμό, αλλά αγρότες οι οποίοι έχουν πράγματι κάθετη οργάνωση στην επιχείρηση, και το ανώτατο ποσοστό μετοχών που τους επιτρέπεται να αποκτήσουν είναι 1%. από αυτό κανείς συμπεραίνει ότι δεν πρόκειται να έλθουν αυτές οι επιχειρήσεις σε χέρια ανθρώπων οι οποίοι έχουν στο νου τους μόνο το κέρδος, αλλά οπωσδήποτε την παραγωγή και την απασχόλ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και κύριοι συνάδελφοι, η Κυβέρνηση είχε υποσχεθεί ότι θα επανακαταθέσει αφού αναδιατυπώσει όσα προεβλέπoντο στην παρ. 8 του άρθρου 8,έτσι ώστε να υπάρξει πλήρες ξεκαθάρισμα γύρω από το θέμα αυτό. Επισημαίνω αυτό που επεσήμανα την ημέρα που απέσυρα τη διάταξη αυτή, ότι ένα θέμα τεχνικής σημασίας για λόγους - υποθέτω - συνδικαλιστικούς προσεπάθησαν πολλοί να το συνδέσουν με θέματα της ΔΕΗ και του ΟΤΕ, με τα οποία δεν έχει καμία απολύτως σχέση, όπως επανειλημμένως έχω πει, όπως δεν έχουν και καμία απολύτως σχέση με την πραγματικότητα ή τις επιδιώξεις της Κυβέρνησης, οι διαστάσεις που αρκετοί προσεπάθησαν να προσδώσουν στη διάταξη αυτή της παρ. 8 του άρθρ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φέρουμε, λοιπόν, τις σχετικές τεχνικές διορθώσεις στο άρθρο 5 του ν. 2000 "για την αποκρατικοποίηση" με τρείς τροπολογίες τις οποίες κατέθεσα πριν από λίγο και οι οποίες έχουν η πρώτη γενικό αριθμό 3198 και ειδικό αριθμό 1149, η δεύτερη γενικό αριθμό 3199 και ειδικό 1150, και η τρίτη γενικό αριθμό 3200 και ειδικό 1151. Οι τροπολογίες αυτές θα συζητηθούν μαζί με όλες τις τροπολογίες τη τελευταία ημέρα. Απλώς όμως, επειδή είχε προκληθεί πολύ μεγάλη συζήτηση γύρω από αυτές τις - κατά την άποψή μου - καθαρά τεχνικές ρυθμίσεις, θεώρησα σκόπιμο να παρέμβω σε αυτή τη στιγμή της συζήτησης να σας ανακοινώσω ότι τις κατέθεσα και παράλληλα να σας διευκολύνω, έτσι ώστε όταν θα έλθει η ώρα της συζήτησης την Τετάρτη να είναι όλοι οι συνάδελφοι έτοιμοι, έχω εδώ έναν αριθμό φωτοαντιγράφων του άρθρου 5 του νόμου 2000 πάνω δε στο φωτοαντίγραφο αυτό έχω επιφέρει τις διορθώσεις ή τις αλλαγές που προκαλούν οι τροποποιήσεις που κατέθεσα. Έτσι θα έχετε πλήρη άνεση μέχρι μεθαύριο να ενημερωθείτε γύρω από τις περιβόητες πλέον τροπολογίες της πρώην παρ. 8 του άρθρ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από την απλή ανάγνωση των όσων καταθέτω θα πεισθείτε ότι όλη η φασαρία έγινε για το τίποτε. Εάν μπορούν να διανεμηθούν αυτά, κύριε Πρόεδρε. Θα είναι εξαιρετικά χρή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ι,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φαίνεται ότι ο κ. Μάνος έχει μία μανία να νομοθετεί με τροπολογίες και αυτό του έχει γίνει δευτέρα φύση. Λοιπόν, αφαίρεσε άρθρα του νομοσχεδίου, τα οποία είχαν τη συζήτηση και την συνέχεια που είχαν στη Διαρκή Επιτροπή και τα επανέφερε μετά από διάφορες παλινδρομήσεις ω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δημιουργείται ένα θέμα ηθικής τάξης μέσα σ’ αυτό το Κοινοβούλιο. Τίθεται ένα θέμα ηθικής φύσεως. Έρχεται το άρθρο 8 με την παρ. 8, παραμένει η παρ. 8 μετά δηλώσεως ότι "δεν ισχύει για τον ΟΤΕ και 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γουρίδη, θα ήθελα να κάνω μία διευκρίνιση, για να ξέρουμε πώς θα συνεχί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Ξέρω πολύ καλά, κύριε Πρόεδρε. Θητεύω 4 χρόνια στο Κοινοβούλιο και ξέρω πώς θα συνεχίσω τ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όκειται για 3 τροπολογίες, οι οποίες θα συζητηθούν την προσεχή Τετάρτη. Για το λόγο αυτό, η παράκλησή μου είναι να μην καταναλώσουμε το χρόνο μας σήμερα για τις τροπολογίες αυτές, που δεν τις ξέρουμε ακόμη. Το άρθρο 8 σήμερα συζητείται χωρίς την παρ. 8. Δηλαδή, δεν συζητούμε την παραγρ. 8 που απεσύρθη. Το τι θα γίνει μεθαύριο, είναι άλλη υπόθεση. Να μην ασχοληθούμε λοιπόν σήμερα με τις τροπολογίες, οι οποίες θα συζητηθούν την Τετ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Νομίζω όμως, κύριε Πρόεδρε, ότι είναι καθήκον μου να σχολιάσω την τακτική της Κυβέρνησης. Νομίζω ότι έχω όλο το δικαίωμα να προχωρήσω σε αυτόν τον σχολιασμό και δεν μπορείτε να μου πείτε ότι είναι εκτός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λοιπόν, ότι τίθεται ένα θέμα ηθικής φύσεως στο Κοινοβούλιο, διότι δεν είναι δυνατόν να φέρνετε το άρθρο 8 με την παρ. 8, να το αποσύρετε και μετά να το επαναφέρετε κ.ο.κ. Αυτά, τα οποία μπορείτε να ισχυριστείτε, ότι δηλαδή μέσα στη Βουλή γίνονται συζητήσεις και μέσα από τις συζητήσεις ωριμάζουν κάποια πράγματα και διαμορφώνονται κάποιες απόψεις και μετά από τη διαμόρφωση των απόψεων επανέρχονται τα άρθρα και οι τροπολογίες διαμορφωμένες, είναι για τους αφελείς. Η αξιοπιστία -την οποία θέλετε να λέτε ότι έχετε σαν Κυβέρνηση- ο λόγος, η ειλικρίνεια και η ντομπροσύνη- η οποία λέτε ότι σας διακατέχει, διότι είπατε ότι θα επαναφέρετε την παρ.8 του άρθρου 8 διαμορφωμένη- και αυτά επίσης είναι για αφελείς. Διότι εγώ πιστεύω ότι όλα γίνονται για τις εσωτερικές τριβές, τις δικές σας και ότι όλα αυτά γίνονται για την εσωτερική διελκυστίνδα, η οποία υπάρ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σα στην κυβερνητική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φαίνεται από την παρ.6 του άρθρου 8 στο οποίο, ούτε λίγο ούτε πολύ, κάνετε αυτό το οποίο εμείς σας υποδεικνύαμε, όταν ψηφιζόταν ο ν.2000, λέγοντάς σας "μην αποκλείετε τον ΟΤΕ από τη δυνατότητα συμμετοχής στην κινητή τηλεφωνία". Όταν σας το λέγαμε αυτό, εσείς είπατε "όχι, αποκλειστικά σε ιδιωτικούς φορείς". Έρχεσθε τώρα και με το πρόσχημα ότι σας το επιβάλλει η ΕΟΚ το παίρνετε και βάζετε "σε φορείς". Αυτό σας το λέγαμε, όταν ψηφιζόταν αυτό το άρθρο στο ν.2000/91, εσείς όμως επιμένατε. Τώρα έρχεσθε και το παίρνετε πίσω. Άρα για ποιά αξιοπιστία μιλάμε; Δεν υπάρχει αξιοπιστία. Μου φαίνεται ότι, όπως η γάτα σκεπάζει τις ασκήμιες της, αυτό πάτε να κάνετε με την παρ. 6 του άρθρ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Γιατί τα λες αυτά, κύριε Σγουρίδη, αφού ερχόμαστε τώρα και τα αποσύρουμε. Λοιπόν, τα αλλάζουμε. Άρα, γιατί μας τα λες;" Σας τα λέω, για να επισημάνω, κύριε Υπουργέ, ότι αυτά τα οποία σας επισημαίνουμε και στα υπόλοιπα άρθρα, καλό είναι να τα λάβετε υπόψη σας, γιατί θα έρθετε εκ των υστέρων, με άλλο νομοσχέδιο να τα πάρετε πίσω, αν θα είστε ακόμ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ην παράγραφ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με την παράγραφο 1 δίνεται η δυνατότητα στην ΕΑΒ να αξιοποιήσει την τεχνογνωσία και την υποδομή που έχει αποκτήσει για εμπορικούς σκοπούς στον τομέα της ηλεκτρονικής. Σε ποιά ΑLCATEL θέλετε να πουλήσετε την τεχνογνωσία αυτή; Να μας το πείτε. Με ποιό δικαίωμα έρχεσθε να δώσετε αυτή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προχωρήσουμε στην παράγραφο 5 του άρθρου 8. Ουσιαστικά παραδέχεσθε ότι ο ΟΤΕ λειτουργεί χωρίς άδεια. Και ώσπου να δώσει την άδεια η Επιτροπή Τηλεπικοινωνιών, δύνανται οι Υπουργοί να δώσουν την άδεια αυτή. Άρα τι κρύβεται πίσω απ’ αυτό; Κρύβονται πολλά πράγματα. Σήμερα ποιές είναι οι δυνατότητες του ΟΤΕ και πού μπορεί ο ΟΤΕ να έχει δυνατότητα να προχωρήσει και πού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7, αλλάζετε τον ιδρυτικό νόμο της ΔΕΠ. Για ποιό λόγο τον αλλάζετε; Ποιό είναι το αιτιολογικό σας; Ισχυρίζεστε: Ναι μεν έχει κέρδη η ΕΚΟ αλλά όμως είναι μικρή η απόδοση του κεφαλαίου. Ναι, κύριε Υφυπουργέ, είναι μικρή η απόδοση του κεφαλαίου για τα Ελληνικά Διυλιστήρια αλλά είναι μικρή η απόδοση του κεφαλαίου και για τους ιδιώτες που έχουν διυλιστήρια. Άρα λοιπόν όταν φύγει το εμπόδιο των ΕΛΔΑ από τη μέση, τότε από ‘ κει και πέρα και οι ιδιώτες θα μπορούν να έχουν τα κέρδη τους και θα μπορούν να έχουν μεγάλη απόδοση κεφαλαίου. Αυτός είναι ο στό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17 του άρθρου 8, να μας πείτε κύριε Υφυπουργέ ποιόν φωτογραφίζετε. Ποιός είναι ο λαϊκός καπιταλισμός τον οποίο επισείετε συνεχώς; Ποιοί είναι οι φορείς λαϊκής βάσης; Είναι ένας ή δύο, ο Κολινδρός και η εταιρεία για τα λάδια. Να γιατί το προχωρ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υλάχιστον στο άρθρο 32 στην παράγραφο 1, είχατε το θάρρος να πείτε ότι η ρύθμιση αυτή γίνεται για τις εταιρείες ΝΕΟΓΑΛ, ΣΕΡΓΑΛ, ΟΛΥΜΠΟΣ, ΙΜΙΒΓΑΛ, ΑΣΤΥ, ΣΕΚΑΠ, ΣΕΒΑΘ, ΡΟΔΟΠΗ κλπ. Γιατί δεν έρχεσθε τώρα εδώ πέρα να ονομάσετε τις εταιρείες αυτές για τις οποίες προχωράτε στη ρύθμιση της παραγράφου 1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του νομοσχεδίου δεν είναι τόσο αθώα όσο φαίνονται. Μέσα από αναγκαίες διατάξεις οι οποίες πρέπει να γίνουν ρύθμιση, έρχεσθε να περάσετε διατάξεις ύπουλες, όπως π.χ. στην παράγραφο 20 του άρθρου 14. Ποιές είναι οι επιχειρήσεις που έχουν πάνω από 500 δισ.; Είναι μόνο ο ΟΤΕ και η ΔΕΗ. Άρα σ’ αυτές απευθύνεσθε. Συγκεκριμένα τις φωτογραφίζετε, αφού πρώτα δώσετε το μάνατζμεντ των επιχειρή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ρχεσθε μετά να βάλετε το προεκλογικό σας κερασάκι στο άρθρο 14 στην παράγραφο 24. Θέλετε να δώσετε το δικαίωμα να δίνουν τα στεγαστικά δάνεια και οι τράπεζες. Μα όταν ψηφιζόταν το μοναδικό νομοσχέδιο του Υπουργείου Εργασίας, εμείς είχαμε καταγγείλει ότι ουσιαστικά έκανε μόνο την αλλαγή ονομασίας από Οργανισμό Εργατικής Κατοικίας σε Οργανισμό Στεγαστικής Αποκατάστασης Εργαζομένων. Και όταν λέγαμε στον Υπουργό να προχωρήσουν οι ρυθμίσεις, έλεγε ότι δεν είναι δυνατόν. Τώρα έρχεσθε και υπαναχωρείτε και φτιάχνετε αυτά τα οποία σας υποδεικνύαμε από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τόχος σας είναι προφανής, να κυβερνήσετε διά των επιχειρήσεων που θα τους δώσετε το μάνατζμεντ. Εμείς εκείνο που έχουμε να πούμε είναι να λάβετε υπόψη σας τις υποδείξεις μας κύριε Υφυπουργέ, διότι νομίζουμε ότι βρίσκονται προς τη σωστή κατεύθυνση. Τουλάχιστον δείτε το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Τραϊανός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ΙΑΝΟΣ ΧΑΤΖΗΔΗΜΗΤΡΙΟΥ:Κύριε Πρόεδρε, μάθαμε πριν από λίγο από τον κ. Μάνο ότι η Κυβέρνηση τροποποιεί και αναστατώνει τους πάντες και τα πάντα για το τίποτε. Μια Κυβέρνηση του τίποτε λοιπόν, για κάτι που θεωρεί ότι είναι τίποτε, αναστατώνει τους πάντες και τα πάντα και αυτό το θεωρεί τίποτε. Αυτό μας είπε ο κ. Μάνος. Με αυτή τη λογική νομοθε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σταθώ σε τρία συγκεκριμένα σημεία των άρθρων που συζητούμε. Όσον αφορά στην παράγραφο 1 του άρθρου 8, θα ήθελα να πω ότι πριν δύο μήνες είχαμε κάνει μία επίσκεψη -και εννοώ μία τετραμελή επιτροπή Βουλευτών, ένας από κάθε κόμμα με επικεφαλής τον κ. Λευτέρη Παπαδημητρίου- στην ΕΑΒ. Παριστάμενος συνάδελφος ήταν και ο κ. Σμπώκος. Εκεί μας καταγγέλθηκε ανοιχτά από τον υπεύθυνο του τομέα των ηλεκτρονικών σε μία σύσκεψη που κάναμε με όλους τους διευθυντές, καθίσαμε τρεις ώρες και συζητήσαμε, ότι ούτε λίγο ούτε πολύ επιχειρείται μια ανεξαρτητοποίηση του "φιλέτου" της ΕΑΒ που είναι ο τομέας των ηλεκτρονικών. Επιχειρείται μια ιδιότυπη ανεξαρτητοποίηση που τώρα έρχεται και νομοθετείται και συμφωνεί με αυτό που μας είπε το συγκεκριμένο στέλεχος της ΕΑΒ πριν δύο μή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αρτητοποιείται, λοιπόν, ο τομέας ηλεκτρονικών για να πωληθεί η ΕΑΒ με τη μέθοδο της σαλαμοποίησης και για τον απλό λόγο ότι είχε ήδη προτάσεις από δύο μεγαθήρια στο χώρο των ηλεκτρονικών, την ALCATEL και NORTHERN TELECOM και ήδη ανακοινώνεται στις εφημερίδες η ευτυχής κατάληξη με την μιά μεγάλη εταιρία. Μακάρι να γινόταν αξιοποίηση αυτού του τομέα της ΕΑΒ, μακάρι και ο ΟΤΕ να έμπαινε στη διαδικασία για την κινητή τηλεφωνία και να συνεργαζόταν με μιά άλλη εταιρία του ευρύτερου δημόσιου τομέα, γιατί και τεχνογνωσία θα αποκτούσαμε και θα έμεναν οι δουλειές στη Χώρα μας και η ΕΑΒ θα παρέμενε σε ελληνικά χ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πάω στο ζήτημα των πετρελαίων, θέλω να κάνω μιά επισήμανση για την παρ. 17 του άρθρου 8. Είναι μιά ξεδιάντροπη παράγραφος που αφορά μιά συγκεκριμένη εταιρία με επωνυμία "ΑΓΡΟΤΙΚΗ ΚΟΛΙΝΔΡΟΥ", χρωστάει κάποια δις, ανήκει σε μιά συγκεκριμένη οικογένεια, φίλων ανέκαθεν του κόμματος που σήμερα κυβερνά, και ενώ τους πολλούς συνεταιρισμούς τους γονατίζει η Κυβέρνηση μέσα από μιά συγκεκριμένη πολιτική ή με διάφορες μεθόδους τους βγάζει έξω από το παιχνίδι της εμπορίας και της διάθεσης των προϊόντων, στη συγκεκριμένη περίπτωση στους ημέτερους τα δίνει όλα αφειδ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σο για την περίπτωση των πετρελαίων, το 1975 θα θυμάστε ότι κατηγορούσαν διάφοροι τον Καραμανλή και τον αείμνηστο Παπαληγούρα, που ήταν τότε Υπουργός Συντονισμού, για σοσιαλμανία. ένα απ’ αυτά τα επιχειρήματα που θα είχαν τότε για να κατηγορήσουν τον Καραμανλή, θα ήταν και ο νόμος που έφτιαξε για την ΔΕΠ, όπου σήμερα έρχεται η Κυβέρνηση με την παράγραφο 7 που λέει ότι καταργείται το άρθρο 7 του ιδρυτικού νόμου της ΔΕΠ, στην ουσία επαναλαμβάνω έρχεται να ιδιωτικοποιήσει και την ΔΕΠ - ΕΚΥ, που κάνει τις έρευνες και είναι η μόνη που γνωρίζει τί υπάρχει, πού υπάρχει και μπορεί να το αξιοποιήσει με κατάλληλη υποδομή. Και τα ΕΛΔΑ, που είναι από τις πιο σύγχρονες μονάδες στην Ευρώπη και που ο νόμος του κ. Ανδριανόπουλου πριν δύο χρόνια εκεί στόχευε, να αφήσει επ’ έξω τα ΕΛΔΑ και την ΕΚΟ όταν τα έδινε όλα στους εμπόρους με την απελευθέρωση των πετρελαιοειδών και την παραγωγ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νάδα της ΕΚΟ αλλά και αυτήν της εμ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παίνει ένα τεράστιο ζήτημα, γιατί να πωληθούν επιχειρήσεις που έχουν πελώρια κέρδη αποδεδειγμένα, που μπορούν να έχουν ακόμη περισσότερα αν λειτουργήσουν καλύτερα μέσα στα πλαίσια του δημόσιου χαρακτήρα τους. Γιατί να μην κρατηθεί η ΕΚΟ με το δημόσιο χαρακτήρα, όταν αυτή κρατάει στοιχειωδώς τον έλεγχο στις τιμές των καυσίμων; Βέβαια δεν κρατιούνται με τίποτα και θυμάμαι που ο κ. Ανδριανόπουλος έλεγε δεν θα πάρουν δραχμή επάνω, αλλά θα κατέβουν, όταν ψηφίζαμε τον ν.2008/92 για την απελευθέρωση, τώρα αποδεικνύεται πως πήρε από κείνη την εποχή γύρω στις 70-80 δρχ. το λίτρο η τιμή της σούπερ ε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φαιρέσουμε το πενηντάρικο του κ. Μάνου, που ήταν ληστεία ωμή, πέρυσι, στις 7 Αυγούστου, αν θυμάμαι καλά, μένει το τριαντάρι μέσα σε 1,5-2 χρόνια που δεν είναι καθόλου ευκαταφρόνητο ποσό, ανά λίτρο. Και η ΕΚΟ είναι αυτή η εταιρεία που κρατάει έστω 3-4 δραχμές κάτω από τις άλλες μεγάλες εταιρείες την τιμή των καυσίμων, ώστε να μην εκτιναχθούν πιο ψηλά οι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όμως με όλα αυτά ανοίγει τώρα ο δρόμος να πάνε σε ιδιώτες ή να κλείσουν με μία απλή φρασούλα του άρθρου 8 παρ.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θα έλεγα ότι η Κυβέρνηση αυτή του άτυπου συνασπισμού, γιατί περί αυτού πρόκειται, δύο διαφορετικών πλέον πολιτικών δυνάμεων, της Νέας Δημοκρατίας και της Πολιτικής Άνοιξης, δεν μπορεί να μεταχειρίζεται με έναν τέτοιο τρόπο το δημόσιο πλούτο. Άλλωστε, το είπε και ο κ. Μάνος μιλώντας, τόσο ντόρο για το τίποτα, μόνο μία κυβέρνηση του τίποτα νομίζω ότι μπορεί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το παρόν νομοσχέδιο αποτελεί ένα συνδυασμό, έναν "αχταρμά" μπορούμε να πούμε φορολογικών απαλλαγών ως κινήτρων συγχώνευσης εταιρειών του Δημοσίου ή κλάδων αυτών, με στόχο πάντα την ενίσχυση της ιδιωτικής λεγόμενης πρωτοβουλίας και τη δημιουργία μεγάλων οικονομικών μονάδων στα πλαίσια του μπαράζ των ιδιωτικοποιήσεων, το οποίο έχει σχεδιάσει και εφαρμόζει η Κυβέρνηση πάση θυσία και με κάθε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άραγε αυτή η βιασύνη που βεβαίως εμπεριέχει πλείστα στοιχεία που άπτονται του κοινού Ποινικού Δικαίου; Στόχος σαφής της Κυβέρνησης η δημιουργία μεγάλων οικονομικών παραγόντων, καινούριων τζακιών με χορήγηση κομματιών του εθνικού πλούτου, άρα δημιουργία μίας στρατιάς πολιτικών υποστηρικτών της για τις προεκλογικές της ανάγκες, μια που προβλέπεται σήμερα ο καταποντισμό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ρκοθετεί ακόμα -αυτός είναι ο σκοπός της Κυβέρνησης- την πορεία της κυβέρνησης του ΠΑΣΟΚ, θέτοντας στην πορεία της μεγάλα εμπόδια. Έτσι νομίζει η Κυβέρνηση ότι θα νεκραναστήσει το πολιτικό πτώμα το οποίο εκπροσωπεί. Είναι σίγουρο, όμως, ότι ματαιοπο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παρ. 1, γίνεται αναφορά στις αρμοδιότητες της ΕΑB. Λέγει αυτή η παράγραφος για οπλικά συστήματα παντός τύπου εγκατεστημένα επί εδάφους πλοίων και παντός τύπου χερσαίων οχημάτων. Με το εδάφιο της παρ. 1 του άρθρου 8, δημιουργούνται οι προϋποθέσεις με οικονομοτεχνικά κριτήρια να υποβαθμισθεί σαφώς ο ρόλος της ΕΑΒ, δηλαδή της ελληνικής πολεμικής βιομηχανίας. Γιατί δίνεται η δυνατότητα στο μάνατζερ, δηλαδή στη ΛΟΚΧΗΝΤ, να επεκτείνει τις δραστηριότητες σε άλλες περισσότερο κερδοφόρες πλευρές. Μπορεί δηλαδή να υποβαθμίσει τις δραστηριότητες της ΕΑΒ και να τις επικαλύψει, οι οποίες έχουν να κάνουν με την εθνική μας άμ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ο όρος "συναφείς δραστηριότητες" είναι μια έννοια Δούρειος Ίππος, άλωσης και υποβάθμισης της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ύπαρξη κρατικών ή κοινωνικών φορέων που παρεμβαίνουν στο εμπόριο είτε των δημητριακών είτε του ελαιολάδου είτε του πετρελαίου και βέβαια εξισορροπούν την αγορά, θίγουν τα συμφέροντα των φίλων της Κυβέρνησης, των μεγαλεμπόρων και αποτελούν τον προσφιλή στόχο τ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δειξη η διάλυση της ΚΥΔΕΠ, η διάλυση της ΕΛΑΙΟΥΡΓΙΚΗΣ και η προβλεπόμενη διάλυση με το παρόν νομοσχέδιο των ΕΛΔΑ και της ΕΚΟ. Αξίζει να τονίσουμε ότι το 1992 τα ΕΛΔΑ ήταν μια κερδοφόρα επιχείρηση, ακούστηκε και προηγούμενα είχε κέρδη 13,5 δισ. δρχ. Επίσης, η ΕΚΟ είχε κέρδη 4 δισ. και τα κέρδη μάλιστα του τομέα αυτού αναμένεται να αυξηθούν για το 1995 στο ύψος των 30 δισ. δρχ., αφού θα έχουν εξοφληθεί τα τοκοχρεωλύσια της επένδυσης εκσυγχρονισμού. Ακόμα θα αυξηθούν τα κέρδη της ΕΚΟ λόγω της διείσδυσης στην αγορά των Βαλκ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συνέπειες στον απλό καταναλωτή από την ιδιωτικοποίηση, είναι γνωστό ότι υπάρχει αυτήν τη στιγμή διαφορά από πρατήριο σε πρατήριο στο λίτρο 10 δρχ., πράγμα το οποίο σημαίνει ότι οι άλλες εταιρείες κερδίζουν μεγάλα κέρδη. Ο νέος λοιπόν ιδιοκτήτης των ΕΛΔΑ, θα έχει μια δεσπόζουσα θέση στην ελληνική πετρελαϊκή αγορά και θα αυξάνει την τιμή όποτε θέλει και όσο θέλει. Αυτοί που ξέρουν τα πράγματα γνωρίζουν ότι θα έχουμε αύξηση 10 δρχ. τουλάχιστον το λίτρο. Και αν σκεφθούμε ότι η αύξηση κατά μια δραχμή είναι αφαίμαξη σε βάρος του καταναλωτή ύψους 10 δισ. δρχ. σημαίνει ότι ο "επενδυτής" σε ένα χρόνο θα βγάλει τα έξοδα εξαγοράς της 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βέβαια το περιβάλλον, η πείρα λέει ότι θα υπάρχει υποβάθμιση των καυσίμων λόγω της νοθείας γιατί πράγματι στην κρατική ΕΚΟ και στα ΕΛΔΑ η νοθεία ήταν ανύπαρκτη. Και θα γίνει λοιπόν το νέφος της Αθήνας περισσότερο επικίνδυνο. Θα υπάρχουν ακόμα συνέπειες στην οικονομία και την εθνική άμυνα με την αύξηση των τιμών, αύξηση του τιμαρίθμου και βέβαια περισσότερες δυσκολίες στην ελληνική οικονομία και στη ελληνική βιομηχανία. Αναμένεται ακόμα πτώση των αποθεμάτων από 3 μήνες σε 1 μήνα και ακόμα θα υπάρξουν ελλείψεις καυσίμων στα νησιά, στις ορεινές περιοχές και θα ανοίξει ο φαύλος κύκλος των ανατιμήσεων, γιατί η ιδιωτική πρωτοβουλία δεν έχει κοινωνικό κριτήριο. Αλλά το μοναδικό της κριτήριο είναι το κέρδος. Έτσι θα υπάρχουν λοιπόν δραματικές επιπτώσεις και στις ένοπλες δυνάμεις που θα αφεθούν στο έλεος των πολυεθνικών εταιρειών. Βεβαίως θα υπάρξουν και απολύσεις των εργαζομένων, κάτι το οποίο είναι σύνηθες φαινόμενο τα τελευταία χρόνια με την ανάλγητη πολιτική της Νέας Δημοκρατίας. Ακόμα θα υπάρχει κίνδυνος ατυχημάτων, μια που στα ιδιωτικά διυλιστήρια τα μέτρα ασφαλείας, που έχουν υψηλό κόστος, δεν θα εφαρμόζονται και ο κίνδυνος για τη ζωή των εργαζομένων θα είναι άμεσος. Ενώ το Δημόσιο είναι γνωστό ότι επιδιώκει το κοινωνικό όφελος, το κοινωνικό κέρδος για την προστασί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το ξεπούλημα είναι απαράδεκτο, μια που η Κυβέρνηση είχε γράψει στο προϋπολογισμό της ότι θα εισπράξει από τη πώληση ΟΤΕ, ΕΛΔΑ, ΕΚΟ, 300 δισ. όταν μόνο η αξία των ΕΛΔΑ αποτιμάται σε 3 τρισ. Σημαίνει ότι για τα ΕΛΔΑ η Κυβέρνηση τα ξεπουλάει στο 10% της αξίας τους. Ποια είναι όμως η νομιμότητα των διαδικασιών; Υπάρχει πλήρης παρανομία. Τα ΕΛΔΑ και ΕΚΟ είναι ιδιοκτησία της ΔΕΠ, εν τούτοις η διαδικασία της κινείται από το ΥΠΕΘΟ, το ΥΒΕΤ, και τη διυπουργική επιτροπή. Με ποιο δικαίωμα η επιλογή εξάλλου της FIRST BOSTON σαν χρηματοοικονομικού συμβούλου για την αποκρατικοποίηση δεν έγινε από την αρμόδια επιτροπή αξιολόγησης, αλλά από την εταιρεία Ρόθτσιλντ. Αυτά γράφθηκαν και στις εφημερίδες. Δεν έχει προηγηθεί καμιά μελέτη από την Κυβέρνηση για τις επιπτώσεις που θα έχει στη Χώρα μας η ιδιωτικοποίηση των διυλιστηρίων και ακόμα στο διαγωνισμό πρόσληψης του χρηματοοικονομικού συμβούλου αναφέρεται ρητά η ιδιωτικοποίηση των ΕΛΔΑ και των ΔΕΚΟ. Σήμερα, όλοι γνωρίζουν ότι πωλείται επιπλέον και η ΕΚΟ εμπορίας, που δεν ήταν στο διαγωνισμό. Έτσι η διαδικασία είναι άκυρη ή είναι επίτηδες υπονομευ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ώφελο, αγαπητοί συνάδελφοι, να κάνει κανείς έκκληση σ’ αυτήν την Κυβέρνηση που και κωφή είναι και ανάλγητη, να αποσύρει αυτές τις ρυθμίσεις, μια που επιφέρουν τελειωτικό κτύπημα στην πετρελαϊ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άγμα μόνο πρέπει να πούμε προς την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φαίνεται πως το αγνοεί. Νομίζει ότι θα προχωρήσει σ’ αυτές τις εγκληματικές της ενέργειες, παραβιάζοντας κάθε έννοια δικαίου και βλάπτοντας το Ελληνικό Δημόσιο με ύψος εκατοντάδων δισεκατομμυρίων δραχμών, χωρίς τιμωρία. Νομίζει ότι θα κάνει έγκλημα χωρίς τιμωρία, γιατί έχει την έμπνευση να φέρνει εδώ τις παρανομίες της και να τις καλύπτει με νομοθετικό μανδύα, Θεωρώντας ότι η ισχνή κοινοβουλευτική της πλειοψηφία αποτελεί την "κολυμβήθρα του Σιλωάμ" των εκνόμων ενεργειών της. Πλανάται πλάνη οικτρά. Οι δικαστές, είναι γνωστό ότι εάν αποδειχθεί στην ακροαματική διαδικασία που θα υπάρξει, ότι βλάπτεται το Δημόσιο, αποφασίζουν κατά συνείδηση, χωρίς να λαμβάνουν υπόψιν οποιουδήποτε είδους νομοθετικές καλύψεις, με τους 152 Βουλευτές της Νέας Δημοκρατίας, του Συνασπισμού των δύο Κομμάτων, Σαμαρά και Μητσοτάκη. Η λαϊκή Νέμεση επ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Έξι προς 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όρακα, έχετε το λόγο ως Κοινοβουλευτικός Εκπρόσωπο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θέλω να αναφερθώ κατ’ αρχήν στις τρεις τροπολογίες που κατέθεσε ο κ. Μάνος, για να κάνω μια γενική παρατή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στηκε ο κύριος Υπουργός ότι με τις τροπολογίες αυτές -δεν καταλαβαίνω γιατί είναι τρεις και δεν είναι μια, θα μπορούσε να είναι μια, γιατί τις κατέθεσε σε τρία κομμάτια;- θα διευκρινισθούν τα πράγματα και θα πάψουν οι συγχύσεις. Εάν έχετε την καλοσύνη, κάντε τον κόπο να ρίξετε μια ματιά στις τροπολογίες και θα δείτε, ότι όχι μόνο δεν διευκρινίζονται αλλά μπερδεύονται ακόμη περισσότερο ή μάλλον συγκαλύπτονται ακόμη περισσότερο οι προθέσεις της Κυβέρνησης. Για παράδειγμα θα αναφέρω ότι το άρθρο 5 του ν.2000, στο εδάφιο στ’ της παρ. 1 έλεγε: "Ανάθεση σε ιδιώτες της διαχείρισης της επιχείρησης με ή χωρίς δικαίωμα εξαγοράς". Και τώρα λέει: "Ανάθεση της διαχείρισης με ή χωρίς δικαίωμα εξαγοράς για συγκεκριμένη χρονική περίοδο". Ανάθεση της διαχείρισης τίνος πρ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πάνω λέει: "Πώληση σε ιδιώτες παγίων περιουσιακών στοιχείων της επιχείρησης μεμονωμένων ή λειτουργικών συνόλων". Και τώρα λέει: "Πώληση στοιχείων ενεργητικού ή παθητικού μεμονωμένων ή λειτουργικών συνόλων". Τι είναι αυτά; Νομίζω ότι αξίζουμε λίγο περισσότερο σεβ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άντως, κύριε Κόρακα, θα συμφωνείτε μαζί μου ότι η συζήτηση των τροπολογιών θα γίνει την προσεχή Τετάρτη. Σήμερα, οι τροπολογίες που αναφέρονται στο ν. 2000/91, δεν αποτελούν τμήμα και μέλημα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ύμφωνοι. Όμως, θα συμφωνήσετε και σεις μαζί μου ότι για να συζητήσουμε μια τροπολογία, πρέπει να ξέρουμε τι λέει αυτή η τροπολογία και όχι να έχουμε σιβυλλικές διατυπώσεις, οι οποίες περισσότερο μας μπερδεύουν. Θα μπορούσε ενδεχομένως ο κύριος Υφυπουργός που παρευρίσκεται, να δώσει ορισμένες διευκρινίσεις, για να έχουμε υπόψη μας τι λέμε. Αν φυσικά και σεις έχετε υπόψη σας τι εννοεί ο κ. Μ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τις δώσει την Τετάρτη. Σήμερα, δεν συζητούνται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ην Τετάρτη θα είναι αργά, κύριε Πρόεδρε, και το καταγγέλλω απ’ αυτήν τη στιγμή. Θέλω τις διευκρινίσεις για να μπορέσουμε να τοποθετηθούμε την Τετάρτη. Να μας πει τίνος πράγματος τη διαχείριση αναθέτει, με ή χωρίς δικαίωμα εξ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νος πράγματος στοιχείο ενεργητικού ή παθητικού πουλάει; Στο εδάφιο β’ λέει: "Πώληση του συνόλου ή μέρους των μετοχών ανώνυμης εταιρείας". Και αφαιρεί το "ιδιώτες". Σε ποιους πιστεύει ότι θα το πουλήσει; Γιατί το αφαιρεί το "ιδιώτες"; Να μας διευκρινίσει, θα πουλήσει ενδεχόμενα και σε επιχειρήσεις του δημοσίου ξένων κρατών; Τι σημαίνουν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υπάρχουν ορισμένα όρια, κύριε Πρόεδρε. Αυτή εδώ η Κυβέρνηση έχει ξεπεράσει κάθε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ωστόσο να πω ότι δεν πήραμε καμία απάντηση για τις καταγγελίες που κάναμε. Σηκώθηκε μονάχα ένας συνάδελφος, ο κ. Παπαδημόπουλος αν δεν απατώμαι, και μας κάλεσε να μην ακούμε τις θεωρίες του Ζολώτα που είναι του 1915, αλλά να ακούσουμε ποια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το Κ.Κ.Ε., ούτε του Ζολώτα τις θεωρίες σέβεται ούτε διαφόρων άλλων αστών οικονομολόγων. Αλλά, ας μας πει ο συνάδελφος αυτός, ποιανού οικονομικές θεωρίες σέβεται σήμερα. Εκτός και αν θεωρεί τον εαυτό του διαπρεπή οικονομολόγο και έχει δημιουργήσει ο ίδιος τη δική του οικονομική θεωρία. Αυτά όμως που υποστηρίζει είναι απαρχαιωμένες θεω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ωστόσο, κύριε Πρόεδρε, να πω ότι δεν είναι λίγο πράγμα το ξεπούλημα με σαλαμοποίηση της Ε.Α.Β. Πρέπει να μας δοθούν μερικές διευκρινίσεις. Δεν είναι λίγο πράγμα και μικρή καταγγελία το ότι θα μπορούν οι οικονομικοί σύμβουλοι -και ότι οι ανάδοχοι πρέπει να εκτιμήσουν κ.λπ.- να έχουν πρόσβαση σε όλα τα απόρρητα στοιχεία, στα οποία ούτε εσείς μπορείτε να έχετε πρόσβαση. Δεν είναι μικρό πράγμα το ξεπούλημα της Δ.Ε.Π. ή επιχειρήσεων των οποίων την πλειοψηφία των μετοχών έχει η Δ.Ε.Π. Εδώ είναι τα ΕΛ.Δ.Α και είπαμε να μας δώσει μια απάντηση ο παριστάμενος κύριος Υπουργός. Είναι γεγονός, ναι ή όχι ότι τα ΕΛ.Δ.Α είναι διατεθειμένα και με κέρδος, να πουλήσουν 50 δρχ. τη βενζίνη πιο κάτω; Γι’ αυτό θέλετε να τα πουλήσετε. Γιατί χαλάνε την πιάτσα, στους Βαρδινογιάννηδες, στους Λάτσηδ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έχουμε αυτήν την τρομερή διάταξη της παρ. 11 για τους αλλοδαπούς. Δεν έχει καμία σχέση με το άρθρο 4 του ν. 1846/51, αυτή η διάταξη. Αυτό μιλούσε για εντελώς πρόσκαιρη απασχόληση. Εδώ είναι απασχόληση μέχρι που θα λήξει η άδεια εργασίας, που μπορεί να επεκτείνεται, να ανανεώνεται κ.λπ. Ρατσισμός δηλαδή; Είναι δυνατόν να μεταχειρίζεσθε τους ανθρώπους έτσι; Αν τραυματιστεί, αν αρρωστήσει αυτός ο ξένος, θα πεθάνει σαν το σκυλί στ’ αμπέ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τυπάτε επιπλέον τα ασφαλιστικά ταμεία. Υποκρισία, λοιπόν, το ενδιαφέρον σας για τα ελλείμματα του Ι.Κ.Α. κ.λ.π. Σας ενδιαφέρει μόνο, πώς θα εξυπηρετήσετε τους ξένους και ντόπιους κεφαλαιοκράτες που θα έρθουν να εγκατασταθούν στη Χώρα μας ή που είναι ήδη εγκατεστημένοι, με βάση αυτές τις διατάξεις των νόμων που αναφέρονται στην συγκεκριμέ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αυξήσετε την ανεργία των Ελλήνων εργαζομένων. Γιατί θα πάρουν αυτοί οι επιχειρηματίες Έλληνες, όταν μπορούν να πάρουν ξένους, χωρίς να πληρώνουν ασφαλιστικές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είναι γεγονός, κύριε Πρόεδρε, ότι στην παρ. 12 καταργείτε μια διάταξη, η οποία προέβλεπε ότι τα προνόμια αυτά θα δοθούν μόνο για υψηλή τεχνολογία. Εδώ δίνονται και για άλλου είδους δραστηρι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3 είναι αδύνατο να ελεγχθεί αυτή η υπόθεση που αναφέρεται για την κάλυψη υπολειτουργικών αναγκών, έρευνας αγοράς, εκπαίδευσης προσωπικού, απόκτησης τεχνογνωσίας, και εξόδων ιδρύσεως και οργανώσεως. Αυτά είναι αέρας. Πώς θα τα εκτιμ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έχουμε προνομιακές, μιζαδόρικ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 15 φεύγει το "υψηλής επίσης τεχνολογίας" και έχουμε μια νέα σκανδαλώδη φοροαπαλλαγή, χωρίς κανένα νόημα. Παρακάτω έχουμε κι άλλες φοροαπαλλα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σκανδαλώδης πράγματι η διάταξη του άρθρου 17, όταν τέτοιας μεταχείρισης τυγχάνουν οι συνεταιριστικές οργανώσεις και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14, επειδή δεν έχω χρόνο, θέλω να σταθώ στις παραγράφους 20 και 21. Εδώ πράγματι είναι φωτογραφική διάταξη για Ο.Τ.Ε., Δ.Ε.Η. και ΕΛ.Δ.Α., για να τους εισάγετε στο Χρηματιστήριο. Έτσι ξεκινά η ιδιωτικοποίηση de facto, εκ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ω δυο κουβέντες, κύριε Πρόεδρε, για την παρ. 23 που αφορά την ΝΑ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έρα, με βάση τις οδηγίες της ΕΟΚ, καταστρέφεται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υπηγοεπισκευαστική μας βιομηχανία, ξεπουλιούνται σε Περατικούς-πειρατικούς ναυπηγεία που αξίζουν πολλές δεκάδες δισεκατομμύρια για ένα κομμάτι ψωμί- και ούτε και αυτό μας το δίνουν με τον όρο ότι δεν θα απολύσουν εργαζόμενους και απολύουν. Και εδώ με την ΝΑΥΣΙ, που βρίσκεται επί δύο μήνες σε κατάληψη, βάζει η Κυβέρνηση τους εργαζόμενους να πάνε να ψάξουν ιδιώτη για να πωληθεί. Και βεβαίως εμείς επιμένουμε και καταγγέλλουμε την πολιτική ιδιωτικοποίησης των ναυπηγείων μας, της καταστροφής της ναυπηγοεπισκευαστικής μας βιομηχανίας που θα στερήσει, όχι μόνο τη Χώρα μας από μια τεράστια εισροή συναλλάγματος που είχαμε- 500 εκατ. περίπου δολάρια το χρόνο- αλλά επιπλέον θα προκαλέσει και εκροή συναλλ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υπάρχει η οδηγία 7, υπάρχουν διάφορες άλλες οδηγίες -κατευθύνσεις ότι πρέπει να καταστραφεί η ελληνική ναυπηγοεπισκευαστική βιομηχανία, για να ενισχυθεί αυτή της Γερμανίας και Δανίας. Αλλά εν πάση περιπτώσει, το δέχεστε εσεί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η ιστορία της ΝΑΥΣΙ είναι γνωστή. Ήλθε ο εφοπλιστής Ρέστης, ο οποίος έθετε ως όρο, για να αγοράσει τζάμπα την επιχείρηση, και την απόλυση μαζί των εργαζομένων. Γι’ αυτό αντέδρασαν οι εργαζόμενοι. Και έρχεται εδώ η Κυβέρνηση και φέρνει μία διάταξ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φυσικά είναι γενικότερο να μην καταστραφεί η δική μας βιομηχανία, να μην ιδιωτικοποιηθεί. Αλλά εδώ πρόκειται για μία όλως διόλου επιμέρους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ανέρχομαι και τελειώνω- νομίζω ότι πρέπει να μας δοθούν ορισμένες διευκρινίσεις για να μπορέσουμε να συζητήσουμε την Τετάρτη και παρακαλώ και τη δική σας παρέμβαση. Νομίζω ότι είναι δουλειά του Προεδρείου να αγρυπνεί, ώστε οι τροπολογίες που κατατίθενται από πλευράς της Κυβέρνησης να είναι σαφείς. Σαφής ήταν η διάταξη της παραγράφου 8 του άρθρου 8. Την αφαίρεσε ο κ. Μάνος για να την σκοτεινιάσει. Και νομίζω ότι πρέπει να μας βοηθήσετε. Εάν μπορείτε εσείς να μας δώσετε εξηγήσεις, ευχαρίστως να τις ακούσουμε. Δεν ξέρω τι λένε και οι άλλοι συνάδελφοι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επαναλαμβάνω ότι την ερχομένη Τετάρτη, που θα συζητηθούν οι τροπολογίες, ο αρμόδιος Υπουργός θα εξηγήσει πλήρως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μπαίνω στην ουσία, κύριε Πρόεδρε. Θα πρέπει να υπάρξουν εξηγήσεις ανάλογες από τώρα για τις τροπολογίες αυτές, διότι την Τετάρτη θα είναι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κληθεί ο Υπουργός να μας εξηγήσει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Βλέπω ότι δεν καταλαβαίνετε και εσείς. Και παρακαλώ η παρατήρησή μας αυτή ν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σε μια προσπάθεια της Κυβέρνησης να στηρίξει την εθνική οικονομία με εκσυγχρονισμό των επιχειρήσεων, ο οποίος πραγματοποιείται με εισαγωγή νέας τεχνολογίας, με νέες επενδύσεις- γιατί κύριοι συνάδελφοι, περί αυτού πρόκειται, έρχεται η Αντιπολίτευση και κάνει κριτική χωρίς επιχειρήματα. Η Κυβέρνηση, κύριοι συνάδελφοι και κύριε Κόρακα, προσπαθεί να σώσει τις βιομηχανίες και όχι να τις ξεπουλήσει, όπως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οι συνάδελφοι, υπάρχει πλήρης σύγχυση. Είπε ο κ. Κόρακας προηγουμένως για τα ΕΛΔΑ και μάλιστα μας εδιάβασε και ένα κείμενο. Μας είπε ότι τα ΕΛΔΑ έχουν δυνατότητα να μειώσουν κατά 50 δραχμές το λίτρο τα καύσιμα. Και από την άλλη μεριά ήρθε ο συνάδελφος κ. Σγουρίδης, ο οποίος μας είπε ότι είναι πολύ μικρή η απόδοση του κεφαλαίου στα διυλ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ε συνάδελφε, για κοιτάξτε να τα συρράψετε αυτά τα δύο πράγματα, για να δούμε πού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ύριε συνάδελφε, έρχονται τα συνδικάτα από την ΕΚΟ, από τα διυλιστήρια και ζητούν την ιδιωτικοποίηση, ξέρετε τι λένε παράλληλα; Θέτουν έναν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ίναι ο όρος; Να γίνουν επενδύσεις από αυτόν που θα αγοράσει τα διυλιστήρια της Θεσσαλονίκης. Γιατί, κύριε συνάδελφε, ζητούν οι εργαζόμενοι εκεί την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μας πείτε ποια συνδικ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σας παρακαλώ πάρα πολύ. Εγώ άκουσα το συνάδελφο, κ. Κόρακα, με πάρα πολλή προσοχή και δεν τον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πρέπει να έχετε την υπομονή να ακούσετε για να αντιληφθείτε τη σύγχυση στην οποία βρίσκ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μη διακόπτ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Έτσι, λοιπόν, κύριε Πρόεδρε, οι εργαζόμενοι στα διυλιστήρια της ΕΚΟ στη Θεσσαλονίκη θέλουν την ιδιωτικοποίηση θέτοντας έναν όρο. Αυτός που θα τα αγοράσει, να κάνει επενδύσεις, σε τρόπο ώστε να γίνουν ανταγωνίσιμα και να διασφαλίζεται συνεχώς η εργασία αυτών των ανθρώπων που απασχολούνται εκεί. Περί αυτού πρόκειται. Αυτό θέλει και η Κυβέρνηση. Και σας είπα προχθές παράδειγμα τα ΜΑΒΕ στο Νομό Κοζάνης που πέρασαν στον ιδιωτικό τομέα με ενοικίαση και ενώ πλήρωνε δισ. ετησίως, τώρα εισπράττει εκατοντάδες εκατ. το κράτος. Οι εργαζόμενοι είναι εκεί και, κύριε συνάδελφε, ήμουν εγώ εκείνος που αντέδρασα όταν ο κ. Ανδριανόπουλος, όταν γινόταν οι καταλήψεις στη νομαρχία της Κοζάνης από τους εργαζομένους είπε ότι το κλείνουμε αυτό το εργοστάσιο. Η πραγματικότητα είναι σήμερα ότι το εργοστάσιο αυτό λειτουργεί και προσλαμβάνει κόσμο, διότι πέρασε στον ιδιωτικό τομέα. Συνεπώς, πρέπει να συνειδητοποιήσουμε ότι η Κυβέρνηση προχωρεί με αυτά τα μέτρα να περισώσει την βιομηχανί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πούμε και ορισμένα άλλα πράγματα; Όλοι ομιλούν για τα ΕΛΔΑ. Τα ΕΛΔΑ, αγαπητοί συνάδελφοι, έχουν χρέος, μέχρι πρότινος 36 δισ. δραχμές. Αυτό το χρέος προσπαθούν τα ΕΛΔΑ να βγάλουν από τις πλάτες τους και μέχρι τώρα δεν το κατόρθωσαν. Είναι ακόμα στο ύψος των 20 δισ. Ποια είναι τα κέρδη των ΕΛΔΑ; Να τα ακούσουμε. Και ξέρετε από πού ξεκίνησε; Ξεκίνησε διότι το Κράτος θέλησε να κάνει αυτές τις επενδύσεις για τον εκσυγχρονισμό. Και αυτές οι επενδύσεις ξεκίνησαν από 350 εκατ. δολάρια και έφθασαν στα 750,εξ ου και το παθητικό. Συνεπώς τι συζητάμε; Εάν θέλετε να σας πω και παραπέρα οι τιμές από τα κρατικά διυλιστήρια, τα ΕΛΔΑ είναι εκείνες οι οποίες ενδεχομένως δημιουργούν υπερκέρδη στις άλλες ιδιωτικές επιχειρήσεις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περάσουν στον ιδιωτικό τομέα, τότε θα αρχίσει ο κανονικός και ο σωστός ανταγωνισμός. Θα πέσουν οι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είτε μας ένα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Έχετε την καλωσύνη να με ακούσετε; Εδώ μιλούμε για αλήθειες και πραγματικότητες. Δεν είναι έτσι όπως τα λέτε εσείς. Από την άλλη μεριά ήλθαν ορισμένοι συνάδελφοι να αμφισβητήσουν ορισμένες σωστές προθέσεις της Κυβέρνησης με την παρ. 1 του άρθρου 8 για την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οιος έχει ασχοληθεί με την ΕΑΒ και αυτοί οι οποίοι την επισκέφθησαν, ξέρουν ότι η ΕΑΒ ήδη ασκεί αυτές τις δραστηριότητες κατασκευής ηλεκτρονικού υπολογισμού. Κατά πρώτον, όλοι οι πομποί και οι αναμεταδότες της ΕΡΤ1 και ΕΡΤ2, ΕΡΤ3 και των ιδιωτικών καναλιών κατασκευάζονται μέχρι ισχύος 1 kw εκεί. Αγοράζει βέβαια ένα κομμάτι αυτού του εξοπλισμού από την ΧΙΡΣΜΝΑΝ της Αυστρίας, αλλά εδώ πραγματοποιούνται αυτές οι κατασκευές, η ολική κατασκευή, η συναρμολόγηση μαζί με τα κομμάτια που κατασκευάζει. Και είναι λάθος, κύριοι συνάδελφοι, που προχωράει και σε ορισμένα άλλα κομμάτια και εάν θέλετε εάν ένα κομμάτι περάσει στον ιδιωτικό τομέα, που είναι ανταγωνίσιμο, μπορεί να διασφαλίσει τις θέσεις εργασίας; είναι κακό, κύριοι συνάδελφοι αυτό από το να αφήσουμε ένα κομμάτι ή μια βιομηχανία ή μία επιχείρηση να βάλει λουκέτο, αύριο διότι δεν τα βγάζει πέρα οικονομ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λοιπόν, μια ορθή σκέψη για το πώς μπορούμε κατ’ αυτόν τον τρόπο να προχωρήσουμε; Αλλά ξέρετε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σπάθεια αυτή της Κυβέρνησης, κύριοι συνάδελφοι, σας έχει πιάσει πανικός γιατί βλέπετε την επιτυχία της Κυβέρνησης. Αυτή είναι η πραγματικότητα. Και από εδώ επέρχεται όλη αυτή η λυσσώδης αντίδραση κατ’ αυτής της προσπάθειας της Κυβέρνησης να περισώσει τη βιομηχα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αλήθειες, κύριοι συνάδελφοι. Και εκεί είναι οι αντιθέσεις, τις οποίες ακούμε αν καθίσει κανείς να καταγράψει, όπως σας προείπα για τις 50 δρχ. Από πού 50 δρχ. μείωση της τιμής των καυσίμων που μας είπε ο κ. Κόρακας προηγουμένως; Από το παθητικό των ΕΛΔΑ; Από 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την άλλη μεριά, αυτό που είπατε και εσείς, κύριε Σγουρίδη. Πώς μπορεί να λέει κανείς ότι έχει μικρή απόδοση το κεφάλαιο και από την άλλη μεριά να ακούμε ότι υπάρχουν υπερκέρδη; Ποια υπερκέρδη; αφής στιγμής υπάρχει μικρή απόδοση του κεφαλαίου που εσείς ο ίδιος το ομολογείτε. Πού είναι, λοιπόν, η αλήθει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πα μόνο από τα παραδείγματα του Νομού Κοζάνης αν θέλετε και με την ΑΕΒΑΛ, αποδεικνύεται καταφανώς το σωστό αυτής της κατεύθυνσης ότι περισώζονται οι βιομηχανίες, περισώζουμε τις θέσεις εργασίας και από εκεί και πέρα στηρίζουμε την οικονομία της Χώρας μας. Αυτό θα περίμενε κανείς, κύριοι συνάδελφοι, από εμάς να στηρίξουμε μια τέτοια σωστή προσπάθει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δεν θέλω να προχωρήσω παραπέρα, διότι ελέχθησαν πάρα πολλές φορές αυτά τα πράγματα. Θέλω, όμως, να πω κάτι ακόμ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χαιρετίζω με πολύ μεγάλη ικανοποίηση τη δήλωση του Υπουργού Εθνικής Οικονομίας και Οικονομικών ότι αυτή η παρ. 8 του άρθρου 8, η οποία αναδιατυπώθηκε, δεν περιλαμβάνει τη ΔΕΗ, ούτε και τον ΟΤΕ. Αυτό, κύριε Πρόεδρε, μας ικανοποιεί ιδιαίτερα για να καθησυχάσουν και ορισμένοι συνάδελφοι από την άλλη πλευρά.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ράσιμος Κου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Κύριε Πρόεδρε, θέλω να απαντήσω κατ’ αρχήν στον κύριο συνάδελφο που είπε τα πράγματα, όπως του αρέσουν. Ασφαλώς θα ξέρετε για την ΕΚΟ Θεσσαλονίκης και ποιοι εκμεταλλεύονται τα Σκόπια. Ένα δισεκατομμύριο δολάρια ο εκλεκτός κ. Μαμιδάκης, και ο κ. Μπακατσέλος ήταν η αξία του πετρελαίου που διακίνησαν πέρυσι και ξέρετε πώς και με την ανοχή π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θυμάσθε ότι πριν από 2 χρόνια κινδύνεψε όλη η Θεσσαλονίκη να καεί από την JET OIL, ιδιωτική εταιρεία, ιδιωτική επιχείρηση, του κ. Μαμιδάκη. Η JET OIL λειτουργεί χωρίς άδεια, ρυπαίνει όλη τη Θεσσαλονίκη, αλλά καμία υπηρεσία του Κράτους δεν κοιτάζει να εφαρμόσει τους νόμους. Αυτή είναι η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προσπαθεί η Κυβέρνηση να περισώσει τη βιομηχανία. Σωστά! Όπως "περιέσωσε" και τις βιομηχανίες την ΠΕΙΡΑΪΚΗ-ΠΑΤΡΑΪΚΗ, την PIRELLI, την ΣΚΑΛΙΣΤΗΡΙ, την ΑΘΗΝΑΪΚΗ ΧΑΡΤΟΠΟΙΙΑ, πριν το 1981, όπου τις έκαμαν προβληματικές και βέβαια τότε όλοι ζήσαμε εκείνο το περίφημο που είχε πει ο Γεώργιος Παπανδρέου: "Είδαμε τους βιομήχανους να ευημερούν και τις βιομηχανίες να χρεωκοπούν". Και βέβαια βίλες και καταθέσεις στην Ελβετία, κότερα με τα λεφτά των τραπεζών. Και ας πούμε μια αλήθεια, ας όψεται το ΠΑΣΟΚ που δεν έστειλε τους κυρίους αυτούς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κύριος συνάδελφος από τη Νέα Δημοκρατία είπε προηγουμένως, ότι λόγω μόδας ξεπουλιόνται τα πράγματα σήμερα. Και όταν περάσει η μόδα, κύριε συνάδελφε, τότε τι θα γίνει; Θα ξαναγυρίσουμε πίσω με τις τράπεζες να έχουν χορηγήσει θαλασσοδάνεια, με νέες υπερχρεωμένες βιομηχανίες και πάλι το Κράτος θα τρέχει να περισώσει τους εργαζόμενους, για να μη βρεθούν άνεργοι. Και βέβαια όλοι εκείνοι που είχαν πάρει τότε τα θαλασσοδάνεια ήταν εκλεκτοί δικοί σας και μάλιστα είχαν το θράσος να παρουσιάζονται σαν ευεργέτες και σαν δωρητές όρα Στράτο, Κατσάμπα. Και βέβαια ο κ. Μάνος ξέρει πολύ καλά, από τη δική του εταιρεία την ΑΛΛΑΤΙΝΗ, ποια ήταν εκείνη που λήστεψε και καταλήστεψε και κατέκλεψε την ΚΥΔΕΠ. Ποιοί ήταν εκείνοι που έσπασαν τα λουκέτα από τα σιλό, έκλεψαν το στάρι και βέβαια κάποιοι δικαστές βρέθηκαν και έτσι ο κ. Μάνος, ο γαμπρός του ο κ. Πανούτσος και κάποιοι άλλοι δεν βρέθηκαν στις φυλ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ρωτήσω τον κ. Δούκα να μας δώσει μιά διευκρ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8 παρ. 1 έχει μιά διαφορετική διατύπωση στην εισηγητική έκθεση. Λέει ότι εμπλουτίζεται ο σκοπός της ΕΑΒ ενώ άλλα μας λέει η διάταξη του άρθρου 8 όπου διαβάζουμε ότι σκοπός της εταιρίας είναι επίσης οι κατασκευές και η παροχή υπηρεσιών στον τομέα των ηλεκτρονικών (τηλ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να μας πείτε κύριε Υπουργέ μήπως εννοείτε κάποιο "φιλέτο" του ΟΤΕ; Κάποιες διεθνείς επικοινωνίες που θα πάρει η ΕΑΒ και πίσω από την ΕΑΒ βρίσκεται και η Λόκχιντ της οποίας πρόσφατα ανανεώσατε τη σύμβαση για ένα χρόνο όπως και κάποιες άλλες εταιρίες και γι’ αυτό εκκρεμεί και η παραγγελία του 1 εκατ. ψηφιακών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μιά δεσμευτική δήλωσή σας ότι δεν είναι "παράθυρο" αυτή η διάταξη για να περάσει ένα κομμάτι του ΟΤΕ στην ΕΑΒ και από κει και πέρα σε κάποια άλλα συμφέρον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εξαντλήθηκε ο κατάλογος των πρωτ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ζητάει ο κ. Κόρακας ο οποίος έχει δευτερολογήσει αλλά έχει και το δικαίωμα να τριτολογήσει, ως Κοινοβουλευτικός Εκπρόσωπ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θέλω να δώσω μιά διευκρίνηση εκτός εάν παρέμβει ο κύριος Υπουργός. Η διευκρίνηση αφορά τον διαπληκτισμό με τον κ. Παπαφιλίπ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φορά θέμα προσωπικό; Γιατί οι διευκρινήσεις γίνονται στο τέλος σύμφωνα με το σχετικό άρθρο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Δεν είναι προσωπ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το λόγο για ένα λεπτό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Αυτό που είπα για τα ΕΛΔΑ ότι μπορούν να δώσουν φθηνότερα καύσιμα είχε γραφεί αυτή την Κυριακή στον ΡΙΖΟΣΠΑΣΤΗ και αναφέρεται σε δηλώσεις στελέχους της Νέας Δημοκρατίας που είναι στη διοίκηση των ΕΛΔΑ. Και λέει ότι αν τα ΕΛΔΑ είχαν την δυνατότητα να έχουν δικά τους πρατήρια καυσίμων θα μπορούσαν να πωλούν από 160-180 δρχ. το λί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κριβώς έτσι όπως τα είπατε κύριε Παπαφιλίππου. Θα ήταν σωστό να μας φέρετε μερικά τεκμήρια να πιστέψετε ότι πράγματι υπάρχουν συνδικάτα και ποιά συνδικάτα ζητάνε την ιδιωτικοποίηση. Άλλο αν συζητιέται στα παρασκήνια. Ωστόσο Έτσι είναι η υπόθεση με τα ΕΛΔΑ και μπορούν να πουλήσουν φθηνότερα απ’ ότι οι πολυεθ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ελείωσαν οι πρωτολογίες. Μήπως κανείς εκ των κυρίων Υπουργών θέλει να παρέμβ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ά προτασσόμενη δευτερολογία του κ. Σφυρίου ο οποίος έχει το λόγο για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ω για πέντε λεπτά το λόγο, γιατί στο κεφάλαιο που συζητάμε η Κυβέρνηση έχει αφήσει αναπάντητα πολλά ζητήματα που είχαμε θέσει και στην κοινοβουλευτική επιτροπή και στη συζήτη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αναφερθώ στο επίμαχο θέμα του άρθρου 8 παρ. 8 θα έχουμε την ευκαιρία να μιλήσουμε γι’ αυτό την Τετάρτη όταν θα συζητήσουμε τις σχετικές τροπολογίες του Υπουργείου Εθνικής Οικονομίας. Όμως υπάρχουν ζητήματα τα οποία η Κυβέρνηση κυρίως δια του Υφυπουργού Εθνικής Οικονομίας κ. Δούση, όχι απλώς δεν τα κάλυψε αλλά απαξίωσε τελείως να αναφερθεί σ’ αυτά, παρά την ρητή δέσμευση που είχε αναλάβει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 Γαλενιανός όταν μιλήσαμε επί της αρχής δήλωσε ότι ο κ. Δούσης θα ενημερώσει την Εθνική Αντιπροσωπεία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ρικά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α Πρακτικά της ομιλίας του Υφυπουργού Εθνικής Οικονομίας τα οποία είναι απαράδεκτα και δεν έχουν καμμιά σχέση με αυτά για τα οποία δεσμεύτηκε ότι θα παρουσιάσε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ζητήσει να φέρει έναν πίνακα σχετικά με την εξέλιξη των επενδύσεων από την ψήφιση του ν.1892 ως σήμερα μια και συζητάμε την τροποποίηση του 1892 μας υποσχέθηκε ο Υπουργός ότι θα τον φέρει και δεν έφερε τίποτα. Δεν κατέθεσε το παραμικρ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το οποίο έκανε είναι να υπεραμυνθεί των κινήτρων που δίνει η Κυβέρνηση με αυτό το νομοσχέδιο για την κατασκευή ιδιωτικών κλινικών και ιδιωτικών εκπαιδευτηρίων. Αυτό έκανε μόνο ο κ. Δούσης. Φαίνεται ότι αισθάνθηκε την ανάγκη να απολογηθεί έναντι εκείνων των κλινικαρχών ή ορισμένων ιδιοκτητών ιδιωτικών σχολείων μέσης και ανωτέρας εκπαίδευσης, για τους οποίους εξασφαλίζει κίνητρα η Κυβέρνηση με την τροποποίηση του νόμου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ισθάνθηκε, όμως, την ανάγκη να παρουσιάσει κανένα στοιχείο στη Βουλή και δεν έκανε τον κόπο καθόλου να αναφερθεί στις αιτιάσεις που προβάλαμε κατά τη συζήτηση και στην επιτροπή και στη συζήτηση επί της αρχής, σχετικά με το μέγα θέμα που αφορά τα νησιά του ανατολικού Αιγαίου και τη Θράκη. Είχαμε τονίσει πολλοί συνάδελφοι ότι έρχονται και παρέρχονται τα νομοσχέδια και η Κυβέρνηση με περισσή αναλγησία και αδιαφορία, καμία διάταξη που αφορά την υλοποίηση του πορίσματος του ομόφωνου της Διακομματικής Επιτροπής της Βουλής δεν φέρνει. Και παρά το γεγονός ότι προκλήθηκε κατ’ επανάληψη η Κυβέρνηση είδαμε τον αρμόδιο Υφυπουργό Εθνικής Οικονομίας να έρχεται εδώ και να μην έχει την ευαισθησία να πει ούτε μία λέξη για το θέμα που αφορά τα νησιά του ανατολικού Αιγαίου και τη Θράκη. Για το μόνο το οποίο αισθάνθηκε την ανάγκη να αιτιολογήσει είναι τα κίνητρα για τις ιδιωτικές κλινικές και τα κίνητρα για τα ιδιωτικά εκπαιδευτήρια. Αυτό βρήκε να πει η Κυβέρνηση δια του αρμόδιου Υφυπουργού Εθνικής Οικονομίας.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ζητήσει στην αρμόδια Κοινοβουλευτική Επιτροπή, αλλά και στη συζήτηση επί της αρχής να πει η Κυβέρνηση τι θέση παίρνει επί τροπολογιών που έχουμε καταθέσει, το περιεχόμενο των οποίων είχε συμφωνηθεί από όλα τα πολιτικά κόμματα, με το πόρισμα που προσυπογράφουν όλα τα πολιτικά κόμματα. Ο κ. Σημαιοφορίδης αδιαφορεί αυτήν τη στιγμή, ενώ είναι Υφυπουργός παρά τω Πρωθυπουργώ ή άνευ Χαρτοφυλακίου -δεν ξέρω ακριβώς τι είναι ο κ. Σημαιοφορίδης. Ήθελα, κύριε Σημαιοφορίδη, ειλικρινά να πάρετε θέση, γιατί είσαστε στην συντακτική επιτροπή του πορίσματος επί μήνες που κατέληξε σε ομόφωνο πόρισμα το οποίο φέρει την υπογραφή σας. Θέτουμε ζητήματα σχετικά με αυτό το θέμα και η Κυβέρνηση απαξιοί να απαντήσει. Έρχεται ο αρμόδιος Υπουργός ή Υφυπουργός και το μόνο που λέει είναι να δικαιολογήσει, γιατί δίνει κίνητρα στις ιδιωτικές κλινικές και στα ιδιωτικά εκπαιδευτήρια. Για τη Θράκη, τα νησιά του ανατολικού Αιγαίου, για το πόρισμα που φέρει την υπογραφή σας, η Κυβέρνηση δεν έχει τη στοιχειώδη ευαισθησία να δώσει μί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νουμε τροπολογίες τις οποίες υπογράφουν οι Βουλευτές, όλοι, της περιοχής των νησιών του Αιγαίου. Είναι οι υπ’ αριθμ. 3104 που αφορά το άρθρο 7, η 3108 που αφορά το άρθρο 8, η 3107 πάλι για το άρθρο 7, η 3106,και η 3105 που αφορούν το κεφάλαιο που συζητούμε, σύμφωνα με τις οποίες προτείνουμε να υλοποιηθούν ορισμένα τουλάχιστον από αυτά που προβλέπει το πόρισμα της Διακομμα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άνει πως δεν τις βλέπει. Η Κυβέρνηση απέναντι στην Εθνική Αντιπροσωπεία δεν έχει την ευαισθησία να βρει και να πει ούτε μία λέξη. Είναι ντροπή, κύριε Υφυπουργέ, να έρχεται το Υπουργείο Εθνικής Οικονομίας δια του κ. Δούση και σε ένα τέτοιο μείζον θέμα, που αφορά τις πιο ευαίσθητες για την εθνική μας άμυνα περιοχές της Θράκης και του ανατολικού Αιγαίου και δεν βρίσκει να πει ούτε μία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θέλω να υπογραμμίσω είναι ότι: αυτή η κυβερνητική αδιαφορία αποτελεί, ντροπή και μόνο ντροπή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σης έχει ζητήσει να μιλήσει, με προτασσόμενη δευτερολογία, ο συνάδελφος κ. Καζακλάρης για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ΖΑΚΛΑΡΗΣ: Κύριε Πρόεδρε, πήρα το λόγο επειδή έχει περάσει με τη μορφή προσθήκης στην παρ. 17 του άρθρου 8 μία τροπολογία η οποία αφορά το Νομό Πι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φωτογραφική διάταξη, η οποία έρχεται να ρυθμίσει ένα μέρος από τα χρέη της αγροτικής Κολινδρού. Πιστεύω ότι είναι η μοναδική εταιρεία, που φέρεται σαν εταιρεία λαϊκής βάσης -στα χαρτιά έτσι είναι τουλάχιστον-αλλά με τις πλαστές μετοχές που ελέγχουν οι σημερινοί ιδιοκτήτες της εταιρείας, είναι μια καθαρά προσωπική, ατομική επιχείρηση, που ελέγχεται από μία μόνο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διότι όταν ξεκίνησε το 1978-1979 αυτή η επιχείρηση σαν εταιρεία λαϊκής βάσης, οι αγρότες έδωσαν από το υστέρημά τους για να γίνουν μέτοχοι στην εταιρεία αυτή. Οι ομογενείς της Αμερικής και του Καναδά έδωσαν και εκείνοι τα χρήματά τους, γιατί πίστεψαν ότι αυτή η εταιρεία θα έλυνε το οικονομικό τους πρόβλημα. Τελικά θέλετε η κακοδιαχείριση, θέλετε οι δυνατότητες, που έχουν κάποιοι επιτήδειοι εκμεταλλευόμενοι τα χρήματα ορισμένων ανθρώπων, κατάντησε μια εταιρεία προσωπική καθαρά χωρίς οι φερόμενοι σαν μέτοχοι της εταιρείας να έχουν τίποτε στα χέρι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εταιρεία αυτή χρωστάει στην Αγροτική Τράπεζα επίσημα 10 δισ. και θα πρέπει με τα αποθέματα που έχει σε εμπορεύματα να ξεπερνάει τα 11, 12 δισ. Έρχεται λοιπόν με τη τροπολογία αυτή το Δημόσιο, η Κυβέρνηση να χαρίσετε τα 5 δισ. δρχ. Δεν θα είχαμε καμιά αντίρρηση, αν αυτό πράγματι θα βοηθούσε ώστε η εταιρεία αυτή να εξυγιανθεί, να γίνει μια εταιρεία βιώσιμη γιατί είναι απαραίτητη για το νομό μας. Η εταιρεία αυτή πρέπει να απορροφήσει τα προϊόντα των αγροτών της περιοχής μας, αλλά πολύ φοβάμαι ότι και με τα 5 δισ. που θα χαριστούν στην επιχείρηση αυτή -και τολμώ να πω ότι δεν ευθύνεται κανένας για το κατάντημα αυτής της εταιρείας, για το ότι δηλαδή έγινε μια προβληματική επιχείρηση, αλλά ευθύνονται εκείνοι, που σήμερα την ελέγχουν και ασκούν τη διοίκηση της εταιρείας αυτής γιατί κατάφεραν με μια άλλη εταιρεία-επιχείρηση μαϊμού που διαθέτουν, δίπλα ακριβώς στην "Αγροτική Κολινδρού", γιατί κατάφεραν με την "Αγροτική Κατασκευαστική" τα δάνεια που έπαιρναν από την Αγροτική Τράπεζα και ξεπερνούσαν τα 2 δισ. τα δάνεια κινήσεως, αυτά μέσα από την άλλη την ατομική τους επιχείρηση πήγαιναν, φαντάζομαι, στις τσέπες των σημερινών ιδιοκτητών η επιχείρηση δεν εξυγιαίνεται. Θα έπρεπε ο κύριος Υπουργός πριν προχωρήσει σ’ αυτήν τη ρύθμιση να ζητήσει τη μελέτη βιωσιμότητας που έγινε πέρσι από την Αγροτική Τράπεζα, από την Αγροτεχνική, ή να ζητήσει τη φετινή μελέτη βιωσιμότητας που έκανε η ίδια η επιχείρηση, η ίδια εταιρεία για λογαριασμό της. Και βρίσκεται αυτή η μελέτη βιωσιμότητας σήμερα στα χέρια της διοίκησης της Αγροτικής Τράπεζας και η οποία απ’ ό,τι έμαθα λέε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χαριστούν πάνω από 5 δισ., για να εξυγιανθεί η επιχείρηση. Άρα, φοβάμαι, κύριε Υπουργέ, ότι κάνετε μια τρύπα στο νερό. Με το να χαρίσετε τα 5 δισ. δεν θα εξυγιανθεί η επιχείρηση. Θα έχετε ξανά μια προβληματική επιχείρηση. Αν στη επιχείρηση δεν αλλάξουν κάποια πράγματα, σύμφωνα με τις προτάσεις, που έχουν κάνει οι φορείς του Κολινδρού Πιερίας -και νομίζω ότι έχετε, κύριε Υπουργέ στα χέρια σας την πρόταση που έχουν κάνει όλοι οι φορείς του κολίνδρου το δημοτικό συμβούλιο, οι δυο συνεταιρισμοί οι δυο αγροτικοί σύλλογοι και τα κόμματα. Σε μια λαϊκή συνέλευση, και κατέληξαν σε ομόφωνη πρόταση, η οποία σίγουρα δεν συμφωνεί με τη ρύθμιση που πάτε να κάνετε εσείς- φοβάμαι ότι θα χαρίσετε, θα πετάξετε 5 δισ., τα οποία θα τα πληρώσουν όλοι οι αγρότες, το κοινωνικό σύνολο, χωρίς να ωφεληθεί καθόλου ο αγροτικός κόσμο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ουν ζητήσει το λόγο, για να δευτερ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Τα όσα είπε ο κύριος συνάδελφ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Πρόεδρε, είναι ανακριβή. Θα μου επιτρέψετε να πω δυο λόγια, γιατί αυτά που είπε ο κύριος συνάδελφος δεν ευστα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υνάδελφε, δεν αναφέρθηκε σε σας ο κ. Καζακλάρης. Ούτε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ζητήσει το λόγο, για να δευτερολογήσουν ο κ. Αδαμόπουλος ο κ. Σμπώκος, ο κ. Γικόνογλου και ο κ. Σγου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Τι να πούμε; Ο κύριος Υπουργός δεν μας είπ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Υπουργέ, δεν θα σας ακο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Εάν δεν μιλήσουν οι κύριοι Υπουργοί, εγώ παραιτούμαι. Εάν δεν μιλήσουν, τι θα πούμε; Φωνή βοώντος εν τη ερήμω. Βάλαμε τόσα θέματα και δεν μας απάντησαν. Τι ν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μπώκ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νομίζω ότι ήμουν σαφής στην πρωτολογία μου. Και θα έλεγα ότι προκάλεσα ευθέως τον κ. Δούκα ν’ απαντήσει σε αμείλικτ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ν ένα, αφορούσε τον Διευθύνοντα Σύμβουλο της ΕΑΒ για αντεθνική δράση. Δεν θα απαντήσετε, κύριε Υφυπουργέ; Τι θ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Ούτε λίγο ούτε πολύ -και ευτυχώς, ανακαλέσατε- μας είπατε ότι πρέπει και να ντρεπόμαστε, ενώ εσείς δεν απαντήσατε σ’ ένα δημοσίευμα, που σας καταγγέλλει για συγκεκριμένα πράγματα. Γιατί ή θα πρέπει να κάνετε μήνυση στην εφημερίδα ή θα πρέπει να σιωπάτε. Δεν το πράξατε. Και όχι μόνο δεν σιωπάτε, αλλά μας εγκαλείτε κιόλας, ότι θα έπρεπε να ντρεπόμαστε. Αυτοί, που τους θίγουν δημοσιεύματα, πρέπει να προσφεύγουν στη Δικαιοσύνη. Όταν δεν προσφεύγουν, σημαίνει ότι "Λάκων έχει η φά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κ. Παπαφιλίππου είπε πράγματα, τα οποία είναι έξω από κάθε πραγματικότητα. Δεν θυμάμαι, εάν είναι μέλος της Διαρκούς Κοινοβουλευτικής Επιτροπής Οικονομικών Υποθέσεων, που συζητήσαμε το νομοσχέδιο. Εκεί, όμως, είχαμε την ευκαιρία να πούμε συγκεκριμένα πράγματα για τα ΕΛΔΑ. Και απορώ, πώς αγνοεί ο κύριος συνάδελφος αυτά τα πράγματα και είπε αυτά που είπε, σε σχέση με τα ΕΛΔΑ. Έχει μπερδέψει κάπ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ΛΔΑ τα κέρδη αναμένεται ν’ αυξηθούν, με την πάροδο των ετών. Το 1995 θα ξεπεράσουν τα 30 δισεκατομμύρια, αφού θα έχουν εξοφληθεί, κύριε συνάδελφε, τα τοκοχρεωλύσια της επένδυσης εκσυγχρονισμού. Για ποια χρέη μιλάτε; Δεν το ξέρετε αυτό; Εδώ, δηλαδή, έχουμε μία επιχείρηση, η οποία είναι η πιο κερδοφόρ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παρακαλώ να δευτερολογήσ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Μετά χα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μαθήματα πάνω σ’ αυτά για να κατ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ι για τις δευτερολογίες υπάρχει χρόνος, κύριε Πρόεδρε, πότε εγγράφονται. Δεν μπορεί ο καθένας να εγγράφεται όποτε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Έλεγα, λοιπόν, ότι τα ΕΛΔΑ είναι η πιο κερδοφόρα επιχείρη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Ο αναγκάζει τις υπόλοιπες εταιρίες, με το να κρατάει τη βενζίνη 10 δραχμές χαμηλότερα, να μην μπορούν ν’ ανεβάσουν άλλο τη βενζίνη. Και οι 10 δραχμές διαφορά, είναι κάποια δισεκατομμύρια. Αποδεικνύεται, έτσι, ότι είναι από τις καλύτερες επιχειρήσεις, ότι κάνει ουσιαστικά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ετε; Να φύγει αυτή από τη μέση, για να μπορεί και αυτός που θα την αγοράσει και οι υπόλοιπες ν’ αρχίσουν ν’ ανεβάζουν τι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έχουμε μία επιχείρηση, η οποία κάνει πραγματικά ανταγωνιστική πολιτική και εσείς θέλετε αυτή την ανταγωνιστική πολιτική να την καταστρέ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Έβερτ, μιλούσε για 1.600 αίθουσες σχολείων, που θα γίνονταν από τα υπερκέρδη των εταιριών πετρελαίου. Τα ξεχάσατε; Δεν τα λέμε εμείς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πουλήσετε μία εταιρία, η οποία κάνει μία τέτοια πολιτική, που αναγκάζει τις άλλες να μην ανεβάζουν τα καύσιμα να μας πείτε για ποιο λόγο το κάνετε. Τι θα πείτε, κύριοι συνάδελφοι και κύριοι Υπουργοί, αύριο στους δικαστές που θα σας ρωτήσουν: Γιατί πουλάτε αυτήν την επιχείρηση; Είναι κερδοφόρος. Είναι ανταγωνιστική. Τα έχει όλα. Τι θα πείτε; Για να κερδίσει ένας ιδιώτης, που μετά την πώληση θα πάψει η ΕΚΟ να πουλάει 10 δραχμές φθηνότερα τη βενζίνη, κάποια δισεκατομμύρια σε βάρος του καταναλωτή; Είπα και προηγουμένως, κύριε Πρόεδρε, ότι οι εταιρίες πετρελαιοειδών έχουν δηλώσει 13 δισ. κέρδη- ότι αυτά είναι πάνω από 60 δισ., που σημαίνει ότι κάποιοι φοροδιαφε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δύο αμείλικτα ερωτήματα, στα οποία θα πρέπει ν’ απαντήσ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δέχεστε ότι υπάρχουν κέρδη 60 δισ. που δεν έχουν δηλωθεί -άρα υπάρχουν φοροφυγάδες και κάτι πρέπει να κάνετε- ή όντως δέχεστε ότι είναι 13 δισ. τα κέρδη των εταιρειών και επομένως συμπράττετε με άνομα συμφέροντα. Εδώ είναι πια ξεκάθ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μας πείτε ποιος είναι ο λόγος που ενώ η ΕΚΟ- Εμπορίας λειτουργεί καλύτερα από τις ιδιωτικές επιχειρήσεις, θέλετε να την κάνετε ιδιωτική. Μας λέγατε για τις άλλες επιχειρήσεις, ότι δεν είναι ανταγωνιστικές, ότι δεν έχουν κέρδη, ότι είναι ζημιογόνες. Εδώ τι θα μας πείτε; Πώς θα μπορέσετε να πείσετε πως η επιμονή αυτή δεν υποκρύπτει ίδιον όφελος και δεν υποθάλπει άνομα συμφέροντα; Να μας πείσετε για να συμφωνήσου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οιπόν, έχει δύο επιλογές. Ή θα σταματήσει αμέσως τη διαδικασία ξεπουλήματος της ΕΚΟ ΕΜΠΟΡΙΑΣ και θα κυνηγήσει τους φοροφυγάδες. Ή θα επιβραβεύσει και θα ενισχύσει τους φοροφυγάδες, ξεπουλώντας την εταιρεία. Στη δεύτερη περίπτωση είναι ολοφάνερο τι διαπράτ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προφανές ότι η μεθόδευση για τα ΕΛΔΑ και την ΕΚΟ ΕΜΠΟΡΙΑΣ είναι σκανδαλώδης και προκαλεί το δημόσιο αίσθημα. Νομίζω πως η Κυβέρνηση έχει ακόμα χρόνο ν’ αποσύρει την ανατροπή του ιδρυτικού νόμου της ΔΕΠ, που μιλάει για δημόσιο συμφέρον, το οποίο δεν έπαψε να υπάρχει μετά από τόσ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επανέρχομαι στην παρ.17 του άρθρου 8. Η παρ.17 του άρθρου 8 αναφέρεται -είναι μία φωτογραφική διάταξη- στο χάρισμα χρεών μίας εταιρείας λαϊκής βάσης, που το μόνο που έχει στο ενεργητικό της είναι να κάνει κομπ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Είναι η εταιρεία που λέει ο κ. Καζακλά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Η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ταιρείες λαϊκής βάσης, με έγγραφο που έχω στα χέρια μου από τις Νομαρχιακές Επιτροπές της Νέας Δημοκρατίας, γίνονται για το καλό των μελών του κόμματος για να μπορούν, λέει, να έχουν έσοδα όσο το δυνατόν περισσότερα. Και μάλιστα τους ζητούν να φέρνουν στις συνελεύσεις για την ίδρυση τέτοιων εταιρειών λαϊκής βάσης, όσο περισσότερα μέλη του κόμματος μπ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ένα φωτοαντίγραφο αυτών των επιστολών, που υπογράφονται από τον Πρόεδρο της Νομαρχιακής Επιτροπής, Κωνσταντίνο Κοσκινά, αδελφό του Υπουργού Γεωργίας, για να δούμε τι είδους επιτροπές λαϊκής βάσης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Γικόνογλου καταθέτει τις σχετικές επιστολές για τα Πρακτικά της Βουλής, οι οποίες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διάταξη την είχε φέρει και παλαιότερα ο Υπουργός Γεωργίας. Και, τότε, προσπάθησε να την περάσει, αλλά έχοντας όλα τα στοιχεία εδώ, αναγκάστηκε να αποσύρει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ρκωτοί λογιστές, η μελέτη που έκανε η Αγροτική Τράπεζα δείχνουν ότι το μόνο που μπορούν να κάνουν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χαρίσουν τα χρέη, η εταιρεία να ξαναβάλει άλλα τόσα χρέη, να πάνε σε κάποιες συγκεκριμένες τσέπες και τότε το αποτέλεσμα να είναι οι αγρότες να μην έχουν κανένα όφ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και ρωτώ. Γιατί αυτήν την ευαισθησία δεν τη δείχνει η Κυβέρνηση στις συνεταιριστικές οργανώσεις; Έχω ένα έγγραφο που έχει σταλεί και στους 4 Βουλευτές του Νομού Ημαθίας, καθώς και στον εισηγητή κύριο Κυριαζόπουλο. Και σε αυτό αναφέρεται μία παρόμοια βιομηχανία, καθαρά συνεταιριστική, τριών Ενώσεων Γεωργικών Συνεταιρισμών και ζητάει ρύθμιση χρεών, όχι χάρισμα. Αποδέχεται το Υπουργείο Γεωργίας. Λέει όχι η Αγροτική Τράπεζα. Και δεν χαρίζονται. Ρύθμιση ζητάει, να πληρωθούν σε μεγαλύτερο χρόνο και αν είναι δυνατόν, να είναι κάπως προσεγμένο το επιτό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έρχονται και χαρίζονται τα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ήπως σας είπαν πόσα εκατομμύρια δίνει αυτή η συγκεκριμένη εταιρία για τον προεκλογικό αγώνα της Νέας Δημοκρατίας; Και ποιος σας έδωσε την εντολή να περάσετε αυτήν τη διάταξη; Αυτά να πείτε σ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δεν ήταν στις προθέσεις μου να πάρω το λόγο, αλλά ακούστηκε από συνάδελφο εδώ στην Αίθουσα ότι εγώ δεν έχω τεκμηριώσει ή δεν μπορώ να βάλω τα πράγματα στη θέση τους, επειδή η λογική την οποία ανέπτυξα δεν έχει αντίκ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λοιπόν ο κ. Παπαφιλίππου, ότι εγώ ισχυρίστηκα ότι υπάρχει μικρή απόδοση κεφαλαίου στα ΕΛ.Δ.Α και στην Ε.Κ.Ο. και γι’ αυτό ακριβώς το λόγο δεν θα πρέπει να πουλ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πα αυτό το πράγμα. Εγώ είπα ξεκάθαρα πως ισχυρίστηκε ο Υπουργός ότι, επειδή υπάρχει μικρή απόδοση κεφαλαίου, τα κέρδη τα οποία εμείς επικαλούμαστε ότι έχουν οι δυο αυτές επιχειρήσεις, τα ΕΛ.Δ.Α και οι Ε.Κ.Ο., δεν μπορούν να θεωρηθούν ότι είναι ικανά ώστε το Δημόσιο να τις κρατήσει, γιατί το κεφάλαιο έχει μικρή από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λοιπόν εγώ ότι, αν τα Ελληνικά Διυλιστήρια έχουν μικρή απόδοση κεφαλαίου, τότε και τα ιδιωτικά διυλιστήρια έχουν μικρή απόδοση κεφαλαίου, διότι και αυτά εξαναγκάζονται εξαιτίας της ύπαρξης των Ελληνικών Διυλιστηρίων να πωλούν στην ίδια τιμή. Άρα λοιπόν, ένας λόγος για τον οποίο πρέπει να κρατήσουμε εμείς τα ΕΛ.Δ.Α δεν είναι για τα κέρδη τους που είναι μικρά σε σχέση με τα κεφάλαια που έχουν επενδυθεί, αλλά για να μπορέσουμε να συγκρατήσουμε τις τιμές των πετρελαιοειδών, αν θέλουμε πραγματικά να κρατήσουμε μια πολιτική, υπέρ των χαμηλοεισοδηματικών τάξεων, αν θέλουμε πραγματικά να κρατήσουμε, να συμπιέσουμε τις τιμές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ήταν ο λόγος και αυτό ισχυρίστηκα. Δυστυχώς όμως εδώ, στην Αίθουσα γίνεται διάλογος κουφών, άλλα λέμε, άλλα υπονοούνται και άλλα μας βάζουν στο στόμα μας ότι εμείς έχουμε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εκείνο το οποίο είναι τραγικό πραγματικά, κύριε Πρόεδρε, είναι ότι, παρόλο που εμείς έχουμε επισημάνει κάποια πράγματα στα άρθρα του νομοσχεδίου τα οποία θα έπρεπε οι Υπουργοί να τα λάβουν υπόψη τους, οι Υπουργοί απαξιούν και περιμένουν μοιραία να έρθει η ώρα να μετρήσουμε τα κουκιά μας. Ε, λοιπόν αυτό θα γίνει. Ξέρουμε το αποτέλεσμα, αλλά τουλάχιστον θα μπορούμε να σας τα παρουσιάζουμε, αν θα έχετε την ευκαιρία να ξανακατεβάσετε τροπολογίες σε άλλα νομοσχέδια για να τροποποιείτε το νομοσχέδιο αυτό όπως τροποποιήσατε χίλια άλλ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ΚΑΣ: Μεταν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Δεν μετάνιωσα για να δευτερολογήσω, γιατί τη στιγμή κατά την οποία οι Υπουργοί δεν απάντησαν συγκεκριμένα στα ερωτήματα τα οποία βάλαμε, θεωρώ ότι και χρόνο θα φάω χωρίς λόγο αλλά και ότι δεν θα μπορεί να ερμηνεύσει πώς γίνεται ο διάλογος στο Κοινοβούλιο. Όμως βλέποντας να σηκώνει το χέρι του ο κ. Δούκας και να ζητάει το λόγο, ήθελα να τον ρωτήσω το εξής, σαν υπεύθυνο επί των αποκρατικοποιήσεων: Έχει ανατεθεί ή πρόκειται να ανατεθεί σε διαφημιστική εταιρία με αμοιβή 500 εκατ. δραχμών η διαφήμιση της εκποίησης του Ο.Τ.Ε., ναι ή όχι; Και αυτό έγινε με δημοπρασία ή πρόκειται να γίνει; Ναί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θελα να ερωτήσω. Στα άλλα θα επανέλθουμε την Τετ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θα ήθελα να ξεκαθαρίσουμε ορισμένα πράγματα ως προς τα αναφερθέντα από τον κ. Σμπώκο και τον κ. Σγου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υγκεκριμένα, επί ίσοις όροις, δηλαδή με την ίδια τιμή αγοράς του αργού πετρελαίου, τα ΕΛΔΑ έχουν διύλιστρο -δηλαδή πιο απλά κόστος επεξεργασίας του αργού πετρελαίου μέχρι τα ευγενή προϊόντα- 36 δραχμές το λίτρο, ενώ όλα τα άλλα έχουν 15 δραχμές το λίτρο. Αυτό σας είπα -και αναφέρθηκα συγκεκριμένα- ότι προέρχεται από μία μεγάλη σπατάλη που έγινε στην επένδυση και την οποία δεν μπορεί να την ξεφορτωθεί ακόμη αυτό το διυλιστήριο, το οποίο εξ αυτού του λόγου είχε μέχρι πρότινος 36 δισ. χρέος. Αυτό, κύριοι συνάδελφοι, είναι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αυτό που είπε ο κ. Σγουρίδης είναι ακριβώς το αντίθετο από αυτό που συμβαίνει. Δηλαδή, τι συμβαίνει; Για να μπορέσει το κράτος να απαλλάξει από αυτό το μεγάλο χρέος τα διυλιστήρια κρατούσε ψηλά τις τιμές, για να μπορεί να εισπράξει το κεντρικό διυλιστήριο της Χώρας μας και να απαλλαχθεί από το χρέος. Αυτό όμως τι έκανε; Δημιουργούσε κέρδη σε κάποιες άλλες εταιρίες -αν θέλετε και τα διυλιστήρια της Θεσσαλονίκης που δεν έκαναν αυτήν την επένδυση- εξ’ ού και η αγωνία των εργαζομένων ότι αν παραμείνει ως έχει αυτό το διυλιστήριο της Θεσσαλονίκης, αν δεν γίνουν επενδύσεις και εκσυγχρονισμός, κινδυνεύει να μην είναι ανταγωνίσιμο. Έχει λογική αυτό το οποίο λένε τα συνδικάτα στην ΕΚΟ. Και η λογική είναι συγκεκριμένη: "Ναι στην ιδιωτικοποίηση υπό τον όρο ότι θα γίνουν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πάω και παραπέρα το Κράτος, η Κυβέρνηση λέει: "Ναι στην ιδιωτικοποίηση χωρίς να εισπράξει φράγκο". Δεν είναι, λοιπόν, χρηματοεισπρακτική η διαδικασία από πλευράς Κυβέρνησης. Δεν θέλει αποκλειστικά και μόνο να ξεπουλάει για να εισπράττει. Αλλά προχωρεί στην ιδιωτικοποίηση για να σώσει αυτές τις βιομηχανίες, να περισώσει τις θέ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ά που σας είπα είναι συγκεκριμένα και αν θέλετε μπορούμε και σε μία άλλη περίπτωση ή κατ’ ιδίαν να σας εξηγήσω λεπτομερώς πώς έχει το θέμα με τα ΕΛΔΑ και γενικότερα και με τα άλλα διυλιστήρια είτε ΕΚΟ είναι είτε ιδιωτικά, τα οποία δεν έκαναν τέτοιου είδους επενδύσεις σαν τα ΕΛΔΑ, άρα έχουν κοστολόγιο πολύ χαμηλότερο. Αντιλαμβάνεστε, λοιπόν, πως γίνονται ακριβότερες οι τιμές ή πως φθηνότερες και πότε θα έχουμε φθηνότερες τιμές. Αν δεν είχατε κάνει αυτήν τη σπάταλη επένδυση, σήμερα τα καύσιμα θα ήταν πολύ πιο φθηνά. Δεν χρειάζεται καμία άλλη περαιτέρω συζήτηση επ’ αυτού,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ΤΡΟΣ ΔΟΥΚΑΣ (Υφυπ. Οικονομικών): Κύριε Πρόεδρε, θα ήθελα να ξανααναφερθώ στο θέμα, το οποίο έθεσε ο κ. Σμπώκος. Χαρακτήρισα το άρθρο στο οποίο αναφέρθηκε τόσο ανόητο, όσο και συκοφαντικό. Αλλά κυρίως το άρθρο αυτό ήταν ασυνάρτητο, διότι ήταν αδύνατο για κάποιο άνθρωπο, τουλάχιστον μέσης νοημοσύνης, να διαβάσει αυτό το άρθρο και να βγάλει απολύτως οποιοδήποτε συμπέρα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να που με είχε στον υπότιτλο, με ανέφερε ως άνθρωπο που είχε δώσει συστατική επιστολή σε έναν από τους διευθυντές της Ολυμπιακής και ως εκ τούτου ενεχόμουνα σε κάποια πλεκτάνη, την οποία ήταν αδύνατον κανείς να καταλάβει. Τέλος πάντων, το διοικητικό συμβούλιο της Ολυμπιακής απήντησε επαρκέσ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ομίζω ότι η μεθοδολογία του να ψάξουμε να βρούμε ένα ρυπαρογράφημα και να το φέρουμε στη Βουλή σε 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ήτηση ασχέτου θέματος, τάχα ότι θορυβηθήκαμε από το συγκεκριμένο άρθρο, το οποίο φυσικά δεν υιοθετούμε- το πλασάρουμε φέιγ-βολάν και αποστασιοποιούμεθα- νομίζω ότι δεν τιμά αυτόν, ο οποίος κάνει τη συγκεκριμένη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ΕΑΒ θέλω να πω τα εξής. Η ΕΑΒ είναι μία εταιρία, η οποία έχει πολύ μεγάλο παθητικό. Είναι σε δύο τομείς, οι οποίοι δυστυχώς βρίσκονται σε μεγάλη παγκόσμια ύφεση. Είναι ο τομέας ο αεροδιαστημικός και ο τομέας των επισκευών αεροσκαφών και ο άλλος ο αμυντικός. Οι δύο αυτοί τομείς διεθνώς θα εξακολουθήσουν να είναι σε πολύ μεγάλη ύφεση. Επομένως, και η ΕΑΒ θα έχει οπωσδήποτε πρόβλημα εσόδων όσο και αν προσπαθήσει η Κυβέρνηση να τη βοη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λοιπόν ότι η ΕΑΒ έχει ένα άλφα επιπέδου προσωπικό και έμψυχο υλικό και άλφα επιπέδου πάγια. Αντί λοιπόν να πούμε ότι η ΕΑΒ σώνει και καλά να αποπεριορισθεί σε δύο τομείς από τους οποίους θα είναι πολύ δύσκολο να βγει κερδοφόρος, γιατί οι τομείς αυτοί είναι σε παγκόσμια ύφεση, λέμε ότι της δίνουμε τη δυνατότητα, την οποία η ίδια η ΕΑΒ έχει ζητήσει, να μπορέσει να επεκτείνει τις εργασίες της σε παρεμφερείς τομείς, όπως είναι οι τομείς οι οποίοι αναλυτικά αναφέρονται εδώ, για να μπορέσει τελοσπάντων να εκμεταλλευθεί το ενεργητικό της και το έμψυχο και το άψυχο. Δεν υπάρχει προδιάθεση μέσω αυτής της ρύθμισης του άρθρου 1 να βοηθήσουμε την ιδιωτικοποίηση της ΕΑΒ. Θέλουμε να της δώσουμε περισσότερες ευκαιρίες να αποδείξει τι αξίζει. Της δίνουμε μεγαλύτερες δυνατότητες και είναι πολύ περίεργο άνθρωποι που ενδιαφέρονται για την ΕΑΒ να θέλουν να την κρατήσουν σ’ αυτούς τους ασφυκτικούς τομείς, που βρίσκονται διεθνώς υπό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θέμα των ΕΛΔΑ, νομίζω ότι το ανέφερε ο κ. Παπαφιλίππου πολύ σωστά. Τα ΕΛΔΑ είναι μία επιχείρηση που δείχνει κερδοφορία, αλλά την κερδοφορία αυτήν τη δείχνει επειδή δουλεύει φασόν. Βρέξει-χιονίσει, παίρνει από τη ΔΕΠ μία παραγγελία και, είτε έχει πελάτες είτε δεν έχει, θα πληρωθεί τα διύλιστρα που της εξασφαλίζουν κέρδη. Είτε πουλήσει στην ελληνική αγορά όπου τα κέρδη είναι μεγαλύτερα, είτε πουλήσει στην ξένη αγορά, όπου υπό κανονικές συνθήκες τα κέρδη είναι μικρότερα, πάλι τα ΕΛΔΑ θα βγάλουν κέρδος. Αν τα ΕΛΔΑ τα είχε ένας ιδιώτης, ο οποίος θα είχε να αντιμετωπίσει τις οξύτατες συνθήκες του διεθνούς ανταγωνισμού, δεν θα ήταν εύκολο να κερδίζει τα λεφτά, τα οποία όπως είπα δεν είναι καθαρό κέρδος, είναι τεχνητό. Είναι κέρδη τα οποία εξασφαλίζει εις βάρος της ΔΕΠ. Η ΔΕΠ πληρώνει τον τελικό λογαριασμό, για να μπορούν τα ΕΛΔΑ να εξασφαλίσουν αυτά τα κέρδη. Αναφέρθηκε στη συζήτηση την περασμένη εβδομάδα ότι η αξία των ΕΛΔΑ είναι τουλάχιστον 500 δισεκατομμύρια. Αν είναι τουλάχιστον 500 δισεκατομμύρια και το μόνο που έχουν να παρουσιάσουν είναι αυτά τα τεχνητά κέρδη της τάξεως των 13 δισεκατομμυρίων, σημαίνει ότι έχει μια απόδοση, πάλι με τεχνητές ενέσεις, της τάξεως του 3%. Πού είναι η αξία την οποία έχει αποκομίσει ο μέτοχος από τα ΕΛΔΑ;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λλο θέμα στο οποίο θα ήθελα να αναφερθώ εν πλήρει συντομία -καταλαβαίνω ότι υπάρχει αυτή η πίεση του χρόνου- είναι ότι σε περίπτωση που η Κυβέρνηση προσλάβει ορισμένους συμβούλους, είτε για την αποκρατικοποίηση είτε για τη μελέτη εκσυγχρονισμού μιας επιχείρησης, δεν μπορεί ο κάθε τμηματάρχης της δημόσιας επιχείρησης να αποφασίζει αν τα στοιχεία τα οποία θα δώσει είναι στρατηγικής σημασίας ή όχι και να κάνει του κεφαλι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πό τη σύμβαση την οποία θα υπογράψει με τον διεθνούς φήμης ή κύρους σύμβουλο, θα ξεκαθαρίσει εκ των προτέρων ποια είναι αυτά τα στοιχεία, εμπιστευτικά ή μη, τα οποία ο σύμβουλος θα μπορεί να δει και να εξετάσει. Δεν έχει νόημα να πάρεις ένα σύμβουλο και να τον πληρώσεις για να του δώσεις μισές πληροφορίες και να σου δώσει κι αυτός μισές λύσεις. Επομένως, λέμε ότι από τη σύμβαση θα ξεκαθαρίζεται εκ των προτέρων ποιες πληροφορίες είναι αυτές που ο σύμβουλος δικαιούται να πάρει και τις πληροφορίες που ο κάθε τμηματάρχης της επιχείρησης δεν δικαιούται να του στε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8 παρ. 8, για το οποίο πάλι έγινε αρκετή συζήτηση, νομίζω ότι με την απόσυρσή του έληξε το θέμα. Οι τρεις τροπολογίες που έφερε ο κ. Μάνος νομίζω ότι λίγο-πολύ εξηγούνται από μόνες τους και θα κάνουμε και αναλυτι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αι όμως το εξής θέμα: Θα χρειασθεί αναρίθμηση της παρ. 9, που θα πρέπει να γίνει 8. Και επειδή απεσύρθη η παρ. 8, θα πρέπει να γίνει μια μικροαλλαγή στην παρ.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πούμε "Η παράγραφος 3 του άρθρου 5...", θα πούμε "στην παράγραφο 3 του άρθρου 5". Και συνεχίζοντας "...όπως αυτή προσετέθη με το άρθρο 70 του ν. 2065/1992 αριθμείται σε 2"και η φράση "αριθμείται σε 2 και" πρέπει να απαλειφθεί. Στη συνέχεια "...της δεύτερης προτάσεως της παραγράφου" και αυτή η φράση "της παραγράφου" μπορεί να απαλειφθεί. Η παράγραφος συνεχίζει ως έχει "...η ακόλουθη φράση: "Περιλαμβανομένων των συμβούλων και αναδόχων εκδόσεως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υ ΟΤΕ θα επανέλθω αύριο.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Νομίζω ότι δεν γίνατε σαφ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ΤΡΟΣ ΔΟΥΚΑΣ (Υφυπ. Οικονομικών): Για το θέμα του ΟΤΕ θα επανέλθουμε αύριο. Δεν ξέρω τη σύμβαση, θα μάθω και θα σας 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ι εξαντληθεί ο κατάλογος των ομιλητών, και θεωρείται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Για ποια παράγραφο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ΤΡΟΣ ΔΟΥΚΑΣ (Υφυπ. Οικονομικών): Επειδή η παρ. 9 αναφερόταν στην παρ. 8, χρειάζονταν οι διορθώσεις που έκανα προηγουμένως. Έτσι η παρ. 9 αναριθμείται σε παρ. 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Κ.Κ.Ε.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ήθελα να πω ότι το ιδρυτικό της ΕΑΒ επέτρεπε την ενασχόληση της εταιρείας με άλλου είδους αντικείμενα, με κατασκευές με ελληνικού -ας το πούμε έτσι- προσανατολισμού προϊόντων. Δεν ήταν ανάγκη να φέρετε αυτήν την τροποποίηση. Το κάνατε για να ξεχωρίσετε τις δραστηριότητες, ώστε να διευκολύνετε την πώ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γγείλαμε ακόμα το ενδιαφέρον που δείχνει η ΑΛΚΑΤΕΛ και η ΝΟΡΘΕΝ και η ΛΟΚΧΙΝΤ, για τα ηλεκτρονικά της ΕΑΒ. Η ΕΑΒ είναι μια σύγχρονη επιχείρηση με κατάλληλο εξοπλισμό. Επίσης καταγγείλαμε ότι πριν καταθέσετε αυτήν τη διάταξη, είχατε εσείς και ο κ. Μάνος συζήτηση με τον κ. Μπόουλινγκ και τον κ. Λάνγκ. Κατ’ εντολή αυτών, λοιπόν, φέρατε τη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ι συνάδελφοι επιμένουν να κλείνουν τα μάτια στην πραγματικότητα. Μίλησαν και ο κ. Παπαφιλίππου και ο κύριος Υπουργός, αλλά και άλλοι, για τα αγαθά των ιδιωτικοποιήσεων. Δεν μας λέτε όμως τι γίνεται με τους Κατσάμπηδες, με τους Στράτους, με τους Σκαλιστήρηδες, με τους Κεφάλα, τη SOFTEX, όλοι που πήραν τα θαλασσοδάνεια επί ημερών σας και τα χάρισαν οι κυβερνώντες του ΠΑΣΟΚ, ανακήρυξαν τις επιχειρήσεις τους προβληματικές, τις στήριξαν με χρήματα του Ελληνικού Λαού και έρχεστε τώρα να τις δώσετε σ’ αυτούς που τις χρεωκόπησαν και να πλέξετε και το εγκώμιό τους από ε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α ΕΛΔΑ υπάρχουν συγκεκριμένα στοιχεία. Από δήλωση στελέχους των ΕΛΔΑ στη συνεδρίαση του Δ.Σ., λέχθηκε ότι αν διέθεταν δικά τους πρατήρια θα μπορούσαν να πουλήσουν τα καύσιμα από 50 μέχρι 30 δρχ. λιγότερο το λίτρο, απ’ ό,τι οι πολυεθνικές. Κάντε το λογαριασμό για να δείτε τι κερδίζουν. Ένα στοιχείο επιπλέον ότι η ΕΚΟ Θεσσαλονίκης έχει κόστος 36 δρχ. το λίτρο διύλιστρο, ενώ οι ιδιωτικές έχουν 15 δρχ., ακόμα περισσότερα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στον κ. Δούκα, ότι όταν μιλάμε για την απόδοση του κεφαλαίου σε δημόσιες επιχειρήσεις, δεν μπορούμε να μιλάμε με τα ίδια κριτήρια, γιατί πρέπει να παίρνουμε υπόψη μας τον κοινωνικό τους ρόλο. Αν δεν υπήρχαν οι δημόσιες επιχειρήσεις, σίγουρα η τιμή της βενζίνης θα ήταν πιο ψηλά από εκεί που είναι, όπως και στο θέμα της ΔΕΗ και μια σειρά τέτοιων ζητ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τέτοια ζητήματα, και πρέπει να τα παίρνετε υπόψη σας πριν τοποθετηθείτε. Βεβαίως εδώ πέρα δεν θελήσατε να μπείτε στην ουσία των θεμάτων που θίξαμε και για το άρθρο 8 και για το άρθρο 14. Βγάζετε ή δεν βγάζετε στο σφυρί τις μετοχές του ΟΤΕ, της ΔΕΗ και των ΕΛΔΑ; Βγάζετε λοιπόν στο σφυρί αυτές τις μετ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άγραφο κύριε Πρόεδρε, που μας έδωσε, θα μπορέσει ο κύριος Υπουργός να μας δώσει μια διευκρίνηση τι εννοεί; Μήπως επικοινων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ων άρθρων 8 και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72 του Κανονισμού της Βουλής, έχει υποβληθεί αίτηση διεξαγωγής ονομαστικής ψηφοφορίας στο άρθρο 8, το κείμενο της οποία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 Πρόεδρε, ζητάμε ονομαστική ψηφοφορία στο άρθρο 8 του συζητούμε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δαμ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Σμπώ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Ζακολί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εωργ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Σγου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Ανθ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ουρ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αζαμακ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ασια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 Βρετ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ίτηση αυτήν την υπογράφουν: Ο κ. Ποττάκης είναι παρών. Ο κ. Αδαμόπουλος, είναι παρών, ο κ. Σμπώκος, είναι παρών, ο κ. Σγουρίδης, είναι παρών και ο κ. Ανθόπουλος ο οποίος είναι επίσ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υπάρχει ο απαιτούμενος από τον κανονισμό αριθμός και διακόπτουμε υποχρεωτική τη συνεδρίαση για δέκ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επαναλαμβάνεται η διακοπείσα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ουμε με ονομαστική ψηφοφορία επί του άρθρου 8, μετά την απόσυρση της παραγράφου 8. Και μετά θα πάμε στο άρθρο 14, για το οποίο δεν έχει ζητηθεί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 κ. Μποντζίδης από τη Νέα Δημοκρατία και ο κ. Ζαμπουνίδη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εχόμενοι το άρθρο 8, όπως τροποποιήθηκε από τον κύριο Υπουργό, λέγουν "ναι". Οι μη αποδεχόμενοι λέγου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Α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στην Αίθουσα κανένας κύριος συνάδελφος που δεν άκουσε το όνομά του;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ηρύσσεται περαιωμένη η ψηφοφορία και παρακαλώ να γίνει η καταμέτρηση των ψή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ΜΕ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Α ΤΗΝ ΚΑΤΑΜΕΤ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έχω την τιμή να σας ανακοινώσω το αποτέλεσμα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ψήφισαν εν συνόλω 99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εψήφισαν 52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 εψήφισαν 47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άρθρο 8 έγινε δεκτό, όπως τροποποιήθηκε από τον κύριο Υπουργό σύμφωνα με το κάτωθι πρωτόκολλο ονομαστικής ψηφ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 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υγερινίδη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όπουλ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άδη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σταντί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έλλης - Θεοδοσιάδη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νούδας Βαρσάμ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ύλλας Αλέξανδ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πουλος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κινά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σταντί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ίκη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τ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Κωνσταντί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Πασχάλ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ά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ντζίδης Χαράλαμπ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όπουλο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ενιανός Μιχαήλ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σταντί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ρέτης Θωμά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Γ.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Παναγιώτ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πούλου Μερόπη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ύδης Δημοσθέ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σταντί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ώτης Γρηγό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ίναβος Ελευθέ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ίκος Παυσανί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ία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ζακλάρη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ακ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παγιάνν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ς Γεράσιμ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κόνογλου Μόσχ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κατσούλας Βασίλε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ισάβετ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 - Άγγε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καλάκ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άκ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ίδη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ίδης Κωνσταντί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πώκ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ζόπουλο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έφα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ωνσταντί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τάκης Αλέξ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ρακας Στρατή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όπουλο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Ηλί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 Σαδήκ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ΐκογλου Αμέτ 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ΑΣΙΟΣ ΤΣΑΛΔΑΡΗΣ): Ερωτάται το Τμήμα: Γίνεται δεκτό το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Συνεπώς, το άρθρο 1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00.34’, λύεται η συνεδρίαση για σήμερα Τρίτη 3 Αυγούστου 1993 και ώρα 18.30’, με αντικείμενο εργασιών του Τμήματος,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4:00Z</dcterms:created>
  <dc:creator>g.sotiropoulou</dc:creator>
  <dc:description/>
  <cp:keywords/>
  <dc:language>en-US</dc:language>
  <cp:lastModifiedBy>g.sotiropoulou</cp:lastModifiedBy>
  <dcterms:modified xsi:type="dcterms:W3CDTF">2013-06-20T10:34:00Z</dcterms:modified>
  <cp:revision>2</cp:revision>
  <dc:subject/>
  <dc:title/>
</cp:coreProperties>
</file>