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ΣΤ΄ </w:t>
      </w:r>
    </w:p>
    <w:p>
      <w:pPr>
        <w:pStyle w:val="Style15"/>
        <w:rPr>
          <w:rFonts w:ascii="Courier New" w:hAnsi="Courier New" w:cs="Courier New"/>
        </w:rPr>
      </w:pPr>
      <w:r>
        <w:rPr>
          <w:rFonts w:cs="Courier New" w:ascii="Courier New" w:hAnsi="Courier New"/>
        </w:rPr>
        <w:t>Τετάρτη 28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8 Ιουλίου 1993, ημέρα Τετάρτη και ώρα 10.25, συνήλθε στην Αίθουσα Συνεδριάσεων του Βουλευτηρίου το Τμήμα Διακοπής Εργασιών της Βουλής (Β’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Κίνητρα ανάπτυξης επιχειρήσεων, διαρρυθμίσεις στην έμμεση και άμεση φορολογία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βέβαια ήθελα να καθηλώσω την προσοχή των συναδέλφων της Πλειοψηφίας, αλλά βλέπω ότι η κυβερνητική παράταξη εκπροσωπείται μόνο από δύο υψηλούς εκπροσώπους της, τον κ. Έβερτ και την κα Σπυροπούλου. Και θα είναι "αστόχημα βολής" να επιχειρήσω οποιαδήποτε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ε τρία μόνο σημεία να επικεντρώσω την προσοχή. Θέλω να πω ότι το νομοσχέδιο εκφράζει μία πολυπραγμοσύνη, αλλά το "βαρύ ύδωρ" του νομοσχεδίου είναι, ως γνωστόν, το άρθρο 8, παρ. 8. Είναι δηλαδή, χωρίς αντίρρηση, αυτό που προκαλεί την έκρηξη ακόμα και του όχι προ πολλού αφιππεύσαντος από υπουργικούς θώκους, του κ. Κλείτου, η παρουσία του οποίου χθες, πράγματι, προκάλεσε και αίσθηση και συγκίνηση. Γιατί, παρά τις όποιες διερευνήσεις των λόγων που οδηγούν τον κ. Κλείτο να δηλώνει καταψήφιση του άρθρου 8, πρέπει να πω ως πολίτης, όχι ως Βουλευτής, ότι προσεγγίζει με τη δήλωσή του την ηθική με την πολιτική. Και αυτό είναι το μέγα ζητούμενο και η μεγάλη απαίτηση των σύγχρονων και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ε Πρόεδρε, ότι είναι πανέτοιμα ιδιωτικά συμφέροντα για να πολιορκήσουν και να αλώσουν τις μεγάλες επιχειρήσεις ΔΕΚΟ, ΟΤΕ, ΔΕΗ κ.λ.π. Αυτό δεν αποκρύπτεται παρά το γεγονός, ότι δεν ομολογείται με ευθύτητα και με παρρησία. Δεν ομολογείται και δεν αποκρύπτεται, διότι η Κυβέρνηση αντιμετωπίζει εσωτερικά προβλήματα ισορροπιών και προβαίνει σε κατάλληλες μαλάξεις απόψεων και συνειδήσεων για να εξασφαλίσει κατάφαση και αποφυγή ευρύτερου πολιτικού θέματος. Μέσα σ’ αυτό το πλαίσιο πρέπει να ερμηνευτεί και η δήλωση των κυρίων Υφυπουργών, η επεξηγηματική δήλωση της διάταξης, σύμφωνα με την οποία σ’ αυτήν τη διάταξη δεν περιλαμβάνετ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μία αντινομία, κύριε Πρόεδρε. Νομικώς είναι και έωλη η αιτιολογία και εν πάση περιπτώσει σε καμιά περίπτωση για όλους όσοι έχουν ασχοληθεί στοιχειωδώς με το δίκαιο, αυτή η επεξηγηματική δήλωση δεν καταλύει, δεν ανατρέπει τη συγκεκριμένη διάταξη, η οποία βάλλεται και από την Αντιπολίτευση και από τμήμα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κύριε Πρόεδρε, ότι δεν πρόκειται για ερμηνευτική δήλωση -είναι σαφές αυτό- και ήταν απρόσφορη η επίκληση από τον αξιότιμο συνάδελφο της Πλειοψηφίας και Κοινοβουλευτικό της Εκπρόσωπο, ήταν απρόσφορη, επιμένω, η επίκληση της συνταγματικής διάταξης, η οποία αναφέρεται και διαγορεύει τα σχετικά με την ερμηνευτική δήλωση και την ερμηνεία των νόμων. Θα έλεγα, θα απαντούσα στον κύριο συνάδελφο, τον οποίο εκτιμώ και του οποίου εδώ την παρουσία υπολογίζω ως σοβαρή, ότι αυτή την άποψη, ότι η δήλωση των Υπουργών, η οποία θα καταχωρισθεί στα Πρακτικά, ανατρέπει το ξηρό και έρημο γράμμα του νόμου, δεν θα γινόταν αποδεκτή ούτε από προπολεμικό ορεσίβιο των Αγράφων δικολά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επίσης, να σημειώσω ότι πράγματι το νομοσχέδιο καινοτομεί, δηλαδή, αναγορεύει τον επονομαζόμενο "στρατηγικό επενδυτή" σε furer princip. Είναι μια επεξεργασία των Γερμανών νομομαθών του 1935-1937, επεξεργασία η οποία κατέτεινε στο να καταλύσει το απ’ αρχής ισχύον καθεστώς των ανωνύμων εταιριών και την δύναμη της πλειοψηφίας των μετόχων. Εισήγαγε, λοιπόν, την αρχή του furer Furer princip, έτσι ώστε μέχρι εκμηδενισμού κατελύθη η δύναμη των μετόχων. Η εξουσία διαχείρισης, διεύθυνσης της ανώνυμης εταιρίας ανετέθη στον Furer της ανώνυμ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η διάταξη καινοτομεί λοιπόν, καταφέρει καίριο, καταπελτικό κτύπημα στο ισχύον δίκαιο και προσεγγίζει η επεξεργασία της στις επεξεργασίες τις νομικές των νομομαθών της εθνικοσοσιαλιστικής Γερμανίας, οι οποίοι έχουν επισύρει τις αρές της νομικής επιστήμης, θεωρίας και πρ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κύριε Πρόεδρε, να αναφέρω ένα μύθο ο οποίος καλλιεργείται για να αιτιολογήσει την εκποίηση, την κατά αυτό τον τρόπο εκποίηση των ανωνύμων εταιριών, Ο.Τ.Ε., Δ.Ε.Η., κ.λ.π., ένα μύθο ο οποίος διαχέεται και διασπείρεται για να κάμψει τις αντιστάσεις του κόσμου, το μύθο ότι λειτουργεί η νομοθετική εξουσία και η κυβερνητική πρω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ία κατ’ ανάγκη και κατ’ επιταγή των κειμένων των αποφάσεων της Ευρωπαϊκής Κοινότητας και κυρίως κατ’ επιταγή αδήριτη της συνθήκης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δώ βρήκε καλό σύμμαχο και άλλη πτέρυγα του Κοινοβουλίου, η οποία, δια αυτού του τρόπου, δικαιολογεί ουσιαστικά την πολιτική της Κυβέρνησης, αυτήν την πολιτική στην οποία αντιδρούν και οι εργαζόμενοι και ευρύτερα ο Ελληνικός Λαός, αλλά ακόμα και ευαίσθητα τμήματα όπως είπα της κυβερνητική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λάχιστα στοιχεία -νομίζω ότι νομιμοποιούμαι να τα αναπτύξω, να τα καταθέσω- σχετικά με αυτό το μύθο της κατ’ ανάγκην, κατά πρωτόκολλο αν θέλετε, νομοθετικής πρωτοβουλί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ναπτύσσεται κοινοτική δράση στις τηλεπικοινωνίες και ειδικότερα στους τομείς της εναρμόνισης, του ανταγωνισμού, της έρευνας, των προτύπων, των νέων τεχνολογιών και η επιτροπή της Ε.Ο.Κ. ρητά αναγνωρίζει ότι "τα κράτη μέλη έχουν και θα συνεχίσουν να έχουν τις εθνικές πολιτικές τους για 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δυστυχώς χρόνο, κύριε Πρόεδρε, να προχωρήσω στην ανάπτυξη αυτών των επιχειρημάτων. Επιτρέψτε μου όμως για ένα λεπτό να περάσω σε ένα άλλο θέμα ηθικής τάξη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10 παρέχεται η δυνατότητα στον Υπουργό Οικονομικών, με απόφασή του, να αναθέσει την είσπραξη φόρων βεβαιωμένων σε γραφεία ή σε επιχειρήσεις, σε ιδιώτες επ’ αμοιβή, η οποία θα εισπράττεται από τους φορολογουμένους, ένα 5%. Αυτό μπορεί να διευχεραίνει πρακτικά την Κυβέρνηση στην εισπρακτική της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τε, κύριε Υφυπουργέ, ακόμα ένα άλμα εκσυγχρονισμού και καινοτομίας. Σας κάνω έκκληση να εισαχθεί ο θεσμός της "δεκάτης" και ο θεσμός "των ενοικιαστών φόρων", ο οποίος τόσο στήριξε τις σουλτανικές επιδιώξεις κατά τα 400 χρόνια κατοχής της Ελλάδος. Κάντε αυτό το βήμα για να είσθε πραγματικοί εκσυγχρονιστές ανα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μου αρέσουν οι διακοπές, αλλά είναι ο τέταρτος συνάδελφος στη σειρά που μας λέει ότι το 5%, που προβλέπεται στο άρθρο 22, θα πάει σε κάποιον ιδιώτη ή σε κάποια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ρητά τη δήλωση, ότι αυτό το 5% που αναφέρεται στο άρθρο 22, για τα βεβαιωμένα χρέη είναι ένα έσοδο του Δημοσίου. Αυτό δεν εκχωρείται, ούτε πρόκειται να εκχωρηθεί σε κανένα από αυτούς, οι οποίοι ενδεχομένως ταμειακά θα εισπράξουν, μελλοντικά, τις όποιες οφειλέ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πώς θα αμοίβονται αυτοί; Δεν είναι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Όχι, δεν είναι το ίδι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τη θέση του Κοινοβουλευτικού Εκπροσώπου του Συνασπισμού θα απαντήσω, γιατί τα άλλα δεν ακούγονται, ούτε αντέχουν σ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ξεκίνημα η Αντιπολίτευση, έστω η ελάσσων άρχισε πάλι να επιδίδεται στο προσφιλές σπορ "το κυνήγι των μαγισσών". Αυτή όλη η φιλολογία περί του άρθρου 8 και το πρόσφατα ανακαλυφθέν σαν ύποπτο άρθρο 14, οδηγεί πουθενά; Είναι σαφής η θέση της κυβέρνησης, όπως διατυπώθηκε δια του στόματος του αρμοδίου Υπουργού και αυτή η θέση νομικά είναι δεσμευτική και παράγει έννομα αποτελέσματα. Κανείς δεν μπορεί να το αμφισβητήσει αυτό, με οποιοδήποτε λογοπαίγνιο ή νομικό ακροβ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είναι και πολιτικά αμετάκλητη. Πολιτικά έχει το δικό της ειδικό βάρος και για μένα είναι απόλυτα αξιόπιστη και δεσμευτική. Αυτά όσον αφορά το πρώ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ό το ξεκίνημα ήδη και πιστεύω ότι θα υπάρχει και συνέχεια, γαλαντόμο παροχή επαίνων σε όψιμα διαφώνησαν μέλος της δικιάς μας παράταξης, ας προβληματισθεί ποιοι τον επαινούν. Ας σκεφθεί, έστω και τώρα, από ποια μεριά προέρχονται οι έπαι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Αυτό είναι δ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ά τα λοιπά, ο Υπουργός Οικονομικών θα πρέπει να είναι ευτυχής, γιατί από ένα σημαντικό νομοθέτημα δεν έχει να πει τίποτα απολύτως η Αντιπολίτευση. Όλα αυτά τα άρθρα σιγή τα αντιπαρέρχεται και προτιμά να τυρβάζει περί όνου σκιάς, να σκιαμαχεί για ανύπαρκτο θέμα του "υπόπ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που δεύτερη μέρα της συνεδρίασης εκτός από υποψίες, υπονοούμενα, "κυνήγι μαγισσών", δεν άκουσα τίποτα θ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υρίες και κύριοι συνάδελφοι, η συζήτηση και η ψήφιση τελικά του νομοσχεδίου γίνεται μετά τη ρητή δήλωση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Μου επιτρέπετε μία σύντομη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φού το δέχεται ο ομιλητή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ιάβασα χθες τα Πρακτικά -και με ενημέρωσαν οι συνάδελφοι για τη συζήτηση που έγινε για το νομοσχέδιο- και διεπίστωσα με λύπη, ότι ένα νομοσχέδιο πολύ μεγάλης σημασίας αντί να συζητείται αυτό το ίδιο το νομοσχέδιο, έγινε συζήτηση για την παράγραφο ενός άρθρου που δεν ήταν παρά μία μικρή τακτοποίηση θεμάτων που κατά τη γνώμη μου έπρεπε να τακτοποιηθούν. Αναφέρομαι στην παρ. 8 του άρθρου 8. Θεωρώ τελείως αδικαιολόγητη, επαναλαμβάνω, τη συζήτηση που έγινε, για την παρ. 8 συζήτηση που ήταν σε βάρος της συζήτησης για ένα εξαιρετικά σημαν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αποσύρω την παρ. 8 του άρθρου 8. Θα μελετήσω αν θα την επαναφέρω, ή θα αφήσω το νόμο ως έχει. Για την ώρα λοιπόν και για κάθε ενδεχόμενο θα μελετήσω τι θα κάνω και θα παραμείνει το άρθρο 5 του ν.2000 εν ισχύει, που προβλέπε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ώληση σε ιδιώτες ολόκληρης της επιχείρησης, όταν αυτή ανήκει εξ ολοκλήρου σε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ώληση σε ιδιώτες του συνόλου των μετοχών ή του πακέτου της πλειοψηφίας των μετοχών ανώνυμης εταιρείας ή των εταιρικών μεριδίων εταιρείας περιορισμένης ευθύνης, που ανήκουν σε έναν ή σε περισσότερους φορείς του Δημοσίου ή της συμμετοχής του σε άλλης μορφή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εισαγωγή στο Χρηματιστήριο και πώληση σε ιδιώτες του συνόλου ή μέρους των μετοχών επιχείρησης, που ανήκει σε έναν, ή περισσότερους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πώληση σε ιδιώτες παγίων περιουσιακών στοιχείων της επιχείρησης, μεμονωμένων ή λειτουργικών συνόλων ή αυτοτελών μονάδων παραγωγής διπλωμάτων ευρεσιτεχνίας και λοιπ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 μίσθωση σε ιδιώτες των αναφερομένων στην περίπτωση δ’ της παραγράφου αυτής περιουσιακών στοιχείων του φορέα, με ή χωρίς δικαίωμα εξαγοράς, για συγκεκριμένη χρονική περίοδο και με ή χωρίς ταυτόχρονο με την εκμίσθωση καθορισμό του τιμήματο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ανάθεση σε ιδιώτες της διαχείρισης της επιχείρησης, με ή χωρίς δικαίωμα εξαγοράς για συγκεκριμένη χρονική περίοδο και με ή χωρίς ταυτόχρονο με την ανάθεση καθορισμό του τιμήματο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παραχώρηση σε ιδιώτες αδειών χρήσης και χορήγηση αδειών εκμετάλλευσης μεταλλείων και άλλ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είναι το ισχύον σήμερα καθεστώς. Εφόσον δημιουργήθηκε τόσο θέμα, θα μείνουμε με το καθεστώς αυτό. Είναι ένας νόμος τον οποίο είχε προσυπογράψει μεταξύ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συνάδελφος κ. Κλείτος, ο οποίος χθες ζήτησε να τροποποιηθεί η διάταξη, όπως τη γράψαμε κομψότερα κατά την άποψή μου, της παρ. 8 του άρθρου 8, για να προβλέπεται ότι δεν θα καλύπτεται καθόλου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2000, κύριοι συνάδελφοι, καλύπτει τον ΟΤΕ. Προβλέπει στο άρθρο 10 ο ίδιος ο ν.2000, ότι μπορεί να πωληθεί μέχρι το 49% των μετοχών του ΟΤΕ και μέχρι το 49% των μετοχών της ΔΕΗ. Η Κυβέρνηση δεν προτίθεται να πωλήσει οποιαδήποτε μετοχή της ΔΕΗ, αλλά προτίθεται να προχωρήσει στη μερική αποκρατικοποίηση του ΟΤΕ στα πλαίσια του άρθρου 10 του ν.2000. Επαναλαμβάνω, η Κυβέρνηση προτίθεται να προχωρήσει στην πώληση του 49% των μετοχών του ΟΤΕ, όπως προβλέπει κείμεν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μία αναδιατύπωση, η οποία πράγματι κατά τη δική μου άποψη οδηγούσε σε σαφέστερη τοποθέτηση των θεμάτων αυτών, προκάλεσε τέτοιο ζήτημα. Εφόσον λοιπόν είναι έτσι η κατάσταση, επαναλαμβάνω ότι αποσύρω για την ώρα την τροπολογία αυτή. Αν το Τμήμα κρίνει ότι η νέα διατύπωση ήταν η καταλληλότερη, αν χρειαστεί, θα επανέλθουμε επ’ αυτού. Για την ώρα η Κυβέρνηση αποσύρει την παρ. 8 του άρθρου 8 και συνεπώς συζητείται το νομοσχέδιο χωρίς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 από τις Πτέρυγες του ΠΑΣΟΚ,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ας παρακαλώ, κύριοι συνάδελφοι. Υπάρχει ομιλητής πάνω στο Β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ό έπρεπε να το σκεφθείτε προηγουμένως. Διεκόπη βιαίως ο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διεκόπη βι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Παρεχώρησ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ιαφορετικά δεν θα το επέτρεπε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κύριε Υπουργέ, αντιλαμβάνεσθε ότι ευρισκόμενος επί του Βήματος και χωρίς να έχω τη διάταξη τη συγκεκριμένη μπροστά μου, δεν μπορώ να καταλάβω τελικά τι άλλα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σας ρωτήσω, για να μου δώσετε μία εξήγηση. Ο ν.2000 προέβλεπε ότι μπορεί να παραχωρηθεί μόνο το 49% της ΔΕΗ και του 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διάβασα τη διατύπωση του ν.2000, που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υνεπώς, δεν περιλαμβάνεται η ΔΕΗ και ο ΟΤΕ με νέα διατύπωση, πλην αυτής, η οποία υπήρχε σε προηγ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ιευκρινίζω: Απέσυρα την παρ. 8 και διάβασα στο Τμήμα τι ισχύει αυτή τη στιγμή. Ισχύει το άρθρο 5, του ν.2000. Σας διάβασα τι προβλέπει αυτό το άρθρο. Σας είπα, επίσης, ότι το άρθρο 10 του ν.2000 προβλέπει ρητά ότι για τη ΔΕΗ και τον ΟΤΕ δεν μπορεί να δοθεί περισσότερο από το 49%. Αυτή λοιπόν είναι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μόνο το οποίο επιδιώξαμε με την παρ.8 του άρθρου 8, ήταν η σαφέστερη διατύπωση του άρθρου 5, του ν.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νείμω για το Τμήμα, τι έλεγε ο ν.2000 στο παρελθόν και θα παρακαλέσω να τον ξαναδιαβάσετε τώρα με αυτήν τη σύγκριση, τι προέβλεπε η παρ. 8 του άρθρου 8. Εγώ θεωρώ και επιμένω επ’ αυτού, ότι η διατύπωση, την οποία κάναμε, αποσαφήνιζε τα θέματα και καθιστούσε το ν.2000 σαφέστερο. Αλλά δεν άλλαζε σε τίποτα την ουσία. Το μόνο που μπορούσε να γίνει με το άρθρο, όπως ήταν διατυπωμένο, ήταν να δημιουργηθούν νομικές αμφιβολίες. Εφ’ όσον όμως αυτή η αλλαγή συνεκέντρωσε όλη την προσοχή του Σώματος εις βάρος της ουσίας, που είναι το υπόλοιπο νομοσχέδιο, δεν έχουμε να κάνουμε τίποτε άλλο παρά να το αποσύρουμε και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Έβερτ,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μετά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θέλουμε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μπορείτε να με διακόψ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μη διακόπτετε. Υπάρχει ομιλητής πάνω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πεσύρθη ο Υπουργός με την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Έφυγε ο κύριος Υπουργός. Έχουμε άτακτη υποχώρ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αι η Αντιπολίτευση, κύριε Πρόεδρε, θέλει ορισμένες διευκριν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θα τελειώσει ο κ. Έβερτ και θα τεθεί όποιο θέμα νομ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Δασκαλάκη,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η γράφονται οι διακοπές, που γίνονται χωρίς την άδεια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Έβερτ, συνεχί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Κύριε Πρόεδρε και κύριοι συνάδελφοι, είναι θετικό ότι το άρθρο 8, παρ. 8 απεσύρθη από την Κυβέρνηση. Αλλά το ερώτημα το μεγάλο παραμένει. Και απευθύνομαι και προς τους δύο Υφυπουργούς. Θα έπρεπε να έχει γίνει άραγε όλη αυτή η φασαρία, να γίνουν όλες αυτές οι συζητήσεις, να χαθεί τόσο πολύτιμος χρόνος, για να αποσυρθεί κάτι, το οποίο θα μπορούσε να αποσυρθεί από την πρώτη στιγμή και να μην αποπροσανατολίσει την προσοχή και του Κοινοβουλίου, αλλά και της κοινής γνώμης από ένα νομοσχέδιο, το οποίο στις γενικές του διατάξεις είναι ορθό. Δείχνει και αυτό την προχειρότητα, με την οποία πολλές φορές νομοθε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κυρίες και κύριοι συνάδελφοι, θα ήθελα να αναφερθώ στο πρώτο κεφάλαιο του νομοσχεδίου, το οποίο πράγματι είναι αναπτυξια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ολύνει σημαντικά τη συγχώνευση και τη μετατροπή των μονάδων. Δημιουργεί κίνητρα για την ανάπτυξη των επιχειρήσεων. Δυστυχώς όμως καλύπτει μόνο ένα μικρό τμήμα του όλου πλέγματος των μέτρων, τα οποία χρειάζονται για την άσκηση μιας αναπτυξιακής πολιτικής. Χρειάζονται οπωσδήποτε πρόσθετα μέτρα. Χρειάζεται οπωσδήποτε το ταχύτερο δυνατόν να έρθει να κατατεθεί στην Βουλή ένα νέο αναπτυξιακό νομοσχέδιο, το οποίο θα δίνει την δυνατότητα για την ενθάρρυνση των επενδύσεων σε υλικό κεφάλαιο και ανθρώπιν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βρισκόμαστε εδώ και μία ολόκληρη δεκαετία σε μία διαρκή ύφεση της οικονομίας. Έχουμε μία οικονομία στην οποία δεν δημιουργούνται επενδύσεις με αποτέλεσμα σήμερα η βιομηχανική παραγωγή να βρίσκεται σε χαμηλότερα επίπεδα από αυτά του 1980. Και δεν είναι πρόσκαιρο το γεγονός. Δεν οφείλεται σε ότι έγινε σε ένα μόνο χρόνο. Χρόνο προς χρόνο από το 1980 μέχρι σήμερα, πλην ενός χρόνου, η βιομηχανική παραγωγή βρίσκεται σε χαμηλότερα επίπεδα με έτος εκκινήσεως το 1980. Με έτος εκκινήσεως το 1980 και δείκτη 100, η βιομηχανική παραγωγή σήμερα βρίσκεται στο 96,3. Έχουμε απώλεια 13 ολόκληρων χρόνων. Το ίδιο και ο όγκος των λιανικών πωλήσεων. Με δείκτη 100% το 1980, έχει φθάσει στο 79%. Τον ίδιο ρυθμό ακολουθεί και η οικοδομική δραστηριότητα η οποία βρίσκεται στο 77% της οικοδομικής δραστηριότητας του 1980. Και αυτή η τάση είναι μακροχρόνια, είναι συνεχής πλην ενός έτους, του 1987, μετά την υποτίμηση του νομίσματος και τη σταθεροποιητική πολιτική η οποία ακολουθήθηκε. Αυτό δείχνει πόσο μεγάλη, πόσο βαριά είναι η ασθένει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συνεπώς θεμελιώδες εθνικό αίτημα ο εκσυγχρονισμός και η διεύρυνση του υλικού κεφαλαίου της οικονομίας. Τι ειδικότερα μέτρα χρειάζονται; Πρώτον, μέτρα για την επιτάχυνση των αποσβέσεων. Δεύτερον, για την κεφαλαιοποίηση των αφορολογήτων αποθεματικών. Τρίτον, για το σχηματισμό ειδικού αφορολογήτου των επενδύσεων και τέταρτον για τις αφορολόγητες εκπτώσεις. Αν αυτά τα μέτρα έρθουν, τα οποία δεν μπορεί να έχουν κόστος μεγαλύτερο των 68 δισεκατομμυρίων δραχμών, πιστεύω ότι σε ένα χρον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στημα 2,5 έως 3 το πολύ χρόνων, θα έχει δημιουργηθεί τέτοια δυνατότητα οικονομικής αναπτύξεως, που τα έσοδα του Δημοσίου θα είναι οπωσδήποτε τριπλάσια από το οποιοδήποτε κόστος καταβληθεί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επισημάνω και μία αδικία η οποία υπάρχει στο πρώτο κεφάλαιο. Με το νομοσχέδιο δεν γίνεται καμία διόρθωση στη φορολογία των προσωπικών επιχειρήσεων που φορολογούνται με συντελεστή 35%. Μετά την εφαρμογή, κύριε Υπουργέ, αυτού του άδικου μέτρου, το οποίο ίσχυσε με ένα προηγούμενο φορολογικό νομοσχέδιο, πιστεύω πλέον ότι πρέπει να έχει γίνει συνείδηση πως μπορεί να είναι αποτελεσματικό αλλά ότι είναι ταυτόχρονα άδικο. Και εδώ θα πρέπει να ζυγίσουμε τι προέχει μεταξύ της αποτελεσματικότητος και της αδικίας. Και πιστεύω ότι πρέπει να δούμε το θέμα της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άρθρα περί της κεφαλαιαγοράς, οι ρυθμίσεις είναι σωστές αλλά φανερώνουν την προχειρότητα με την οποία ψηφίστηκε ο ν.1969/91. Πριν 17-18 μήνες ψηφίσαμε ένα νόμο και ερχόμαστε σήμερα σχεδόν να τον αλλάξουμε τελείως. Κάποιος από τους δύο νόμους -και δεν είναι αυτός τον οποίο φέρατε τώρα- δείχνει την προχειρότητα με την οποία γίνονται οι νόμοι. Σωστές είναι οι ρυθμίσεις τις οποίες προβλέπετε τώρα, αλλά φανερώνει το πως κατατίθενται και πως ψηφίζονται τα νομοσχέδια στη Βουλή. Δεν είναι δυνατόν μέσα σε 4 χρόνια να έχουμε ψηφίσει 12 φορολογικά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πάρτε το χαμπάρι, στη Βουλή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Θ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Θα σας δώσω μία απάντηση την οποία πρέπει να την ξέρετε μια και κα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λθε το άρθρο 4 το οποίο απαγόρευε τις απεργίες στη ΔΕΗ και στον ΟΤΕ, δεν τόλμησε να "λαλήσει" κανείς από αυτήν την πλευρά. Όταν ήλθε ο νόμος που πάγωσε τους μισθούς και τα ημερομίσθια και καθήλωσε το εισόδημα των εργαζομένων, δεν τόλμησε να "λαλήσει" ούτε ένας από αυτήν την πλευρά. Αφήστε λοιπόν τα μαθήματα. Αφήστε γιατί δεν είχατε το θάρρος να πείτε ούτε έν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ελίδη, παρακαλώ αν συνεχίσετε θα εφαρμόσω εναντίον σας τις διατάξεις του Κανονισμού. Θα ζητήσω να βγείτε από την Αίθουσα. Είναι απαράδεκτη η συμπεριφο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Δεν προβλέπει όμως κύριοι συνάδελφοι το νομοσχέδιο περί κεφαλαιαγοράς, πώς είναι δυνατόν να βοηθήσει η κεφαλαιαγορά στην ανάπτυξη του ιδιωτικού επενδυτικού τομέα. Τι έχουμε σήμερα ως δεδομένο; Το ότι έχουμε έναν υψηλό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ου ο πληθωρισμός αποκλείεται μέχρι το τέλος του έτους να γίνει μονοψήφιος. Θα κυμανθεί γύρω στο 12%, 12,5%. Θα είναι ευτύχημα αν θα φθάσει στο 11%. Αυτό τι σημαίνει; Ότι τα επιτόκια θα εξακολουθήσουν μέχρι το τέλος του έτους να βρίσκονται σε πολύ υψηλά επίπεδα. Με υψηλά επίπεδα επιτοκίων οσοδήποτε και αν γίνεται η πτώση των επιτοκίων σταδιακά μισή ή μια ποσοστιαία μονάδα, δεν είναι οικονομικά συμφέρουσα σε μια επιχείρηση να δανειστεί μ’ αυτά τα υψηλά επιτόκια. Γι’ αυτό δεν γίνονται επενδύσεις. Άλλωστε πέρα από αυτό υπάρχει κάτι σημαντικό, ότι ο βαθμός δανειοδοτήσεων των επιχειρήσεων, έχει αυξηθεί σημαντικά από τον ανατοκισμό, ο οποίος γίνεται χρόνο προς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το οποίο χρειάζεται είναι η αυτοχρηματοδότηση των επιχειρήσεων. Και η αυτοχρηματοδότηση των επιχειρήσεων μπορεί να επιτευχθεί μέσω της κεφαλαιαγοράς. Προϋπόθεση όμως να γίνει αυτοχρηματοδότηση μέσω της κεφαλαιαγοράς είναι να έχουμε ένα χρηματιστήριο το οποίο να κυμαίνεται σε υψηλά επίπεδα, να έχει υψηλό δεί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ν τελευταίο καιρό το χρηματιστήριο αρχίζει και ανεβαίνει, αλλά βλέπετε πως με την μικρότερη πληροφορία, με την μικρότερη είδηση ξανά παίρνει τον κατήφορο. Αν θέλουμε να σταθεροποιήσουμε το Χρηματιστήριο σε υψηλό επίπεδο, ούτως ώστε να προσφύγουν νέες επιχειρήσεις και μέσω του Χρηματιστηρίου, να αυξήσουν το κεφάλαιό τους, και μέσω της αυξήσεως του κεφαλαίου, να προχωρήσουν σε νέες επενδύσεις, χρειάζεται όπως σας είπα υψηλός δείκτης στο Χρηματιστήριο. Και αυτό προϋποθέτει, πέρα από τα διοικητικά μέτρα που προβλέπονται στο παρόν νομοσχέδιο, και δύο άλλα πράγματα. Προϋποθέτει αύξηση της προσφοράς και αύξηση της ζητήσεως. Και τέτοιες ρυθμίσεις σ’ αυτό το νομοσχέδιο, δεν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συνεπώς και προς αυτήν την κατεύθυνση να κινηθεί ταχύτατ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αραμεθόριες περιοχές υπάρχει πράγματι κάποια ρύθμιση. Αλλά είναι αστείο να πιστεύουμε, ότι οι παραμεθόριες περιοχές είναι δυνατόν ποτέ να αναπτυχθούν με τα περιορισμένα μέτρα που προβλέπει το παρόν νομοσχέδιο. Χρειάζονται σοβαρότατα κίνητρα και κυρίως χρειάζονται κίνητρα για τη Θράκη. Όλοι το ομολογούμε, όλοι συμφωνούμε αλλά δεν προχωρούμε με την ταχύτητα που πρέπε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ώτα απ’ όλα χρειάζεται δραστική μείωση τού κόστους αδείας των οικοδομών, όσο και αν αντιδρούν οι τεχνικοί της περιοχής. Παίρνουμε Ποντίους και τους πηγαίνουμε στη Θράκη και τους βάζουμε στα ξενοδοχεία, διότι δεν έχουμε που αλλού να τους βάλουμε. Πώς είναι δυνατόν να υπάρχει οικοδομική δραστηριότητα, που θα δώσει και αυτή νέες θέσεις εργασίας, όταν υπάρχει αυτό το υψηλό κόστος των αδειών των οικοδο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ίωση του αφορολογήτου του εισοδήματος των μισθωτών και των ημερομισθίων κατά 20% στις συγκεκριμένες περιο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υξηθούν επίσης τα αφορολόγητα ποσά για το σχηματισμό αφορολογήτων αποθεμάτων από τα αδιανέμητα κέρδη των επιχειρήσεων από 60% σε 70%. Και να αυξηθεί κατά 150% το ποσοστό της αφορολόγητης έκπτωσης που είναι δυνατόν να εκπεσθεί από τα κέρδη που σήμερα είνα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γίνουν αυτά τα μέτρα τα οποία δεν θα στοιχίσουν στο Δημόσιο πάνω από 25 δισ. δρχ. πιστεύω, ότι πράγματι μπορεί να υπάρχει ανάπτυξ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χαμογελάτε κύριε συνάδελφε, αλλά θα σας επαναλάβω ένα πράγμα το οποίο δεν έχει γίνει κατανοητό. Πιστεύουμε, ότι η φορολόγηση οδηγεί σε μείωση του ελλείμματος του δημόσιου τομέα. Αυτή η άποψη είναι λανθασμένη και απεδείχθη στην πράξη, μετά από ένα ολόκληρο χρόνο ότι αυτή η προσπάθεια η μονόπλευρη, μέσω της νέας φορολογίας να μειώσει το έλλειμμα, οδηγεί αντίθετα στην αύξηση του ελλείμματος. Αυτό το οποίο χρειάζεται είναι αναπτυξιακή διαδικασία και σας ανέφερα συγκεκριμένα μέτρα. Και μέσω αυτής της αναπτυξιακής διαδικασίας θα υπάρξει πρόσθετο εισόδημα, το οποίο πρόσθετο εισόδημα οπωσδήποτε θα αυξήσει τα φορολογητέα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αβάζουμε καλά το 7ετές πρόγραμμα για την σύγκλιση με την Κοινότητα, το οποίο κατέθεσε ο κ. Μάνος, θα δούμε ότι προέβλεπε ρυθμούς αυξήσεως του εθνικού εισοδήματος 3%, προερχόμενους από τις επενδύσεις. Γιατί λοιπόν αυτό το 7ετές πρόγραμμα δεν το εφαρμόζουμε και στην πράξη με συγκεκριμένα νομοθετικά μέτρα, αλλά ερχόμαστε να κάνουμε μια τελείως αντίθετη πολιτική και δεν αντιλαμβανόμεθα μετά από ένα χρόνο, ότι αυτή η πολιτική αντί να ωφελήσει μπορεί να βλ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μετά την απόσυρση της παρ.8 του άρθρου 8, πιστεύω, ότι δεν υπάρχει κανένα δικαιολογητικό για να μην ψηφιστεί το νομοσχέδιο αυτό. Εκτός αν όλη η κριτική της Αντιπολιτεύσεως συνίσταται σε ένα μόνο πράγμα, να πέσει η Κυβέρνηση. Όχι. Η Κυβέρνηση θα παραμείνει σ’ αυτή τη θέση, διορθώνοντας αυτά που πρέπει να διορθ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ΖΑΜΠΟΥΝΙΔΗΣ: Και να εμμείνετε εσείς, θα μπουν τα κίνητρα για τη Θρ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μια αίτηση για παράβαση του Κανονισμού από το Βουλευτή κ. Αδαμ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αμόπουλε πείτε μας σε τι συνίσταται η παράβ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νομίζω ότι με βάση το συνδυασμό των άρθρων 66 και 67 του Κανονισμού, παραβιάστηκε ο Κανονισμός, όταν ο Υπουργός Εθνικής Οικονομίας και Οικονομικών, την ώρα που ήταν ήδη στο Βήμα ο κ. Έβερτ -και μπορώ να πω χωρίς να αναμένει ούτε τη δική σας συγκατάθεση ούτε του κ. Έβερτ- μας είπε ότι θα διανείμει εδώ μια δήλωση. Αυτήν τη φορά δεν ήταν δήλωση, αλλά ήταν διάταξη την οποία ακόμη δεν πήραμε. Δηλαδή, ήλθε, είδε και απήλθε. Και πιστεύω, ότι για λόγους ισότητας των όπλων, θα έπρεπε την ώρα εκείνη, όπως ζητήθηκε εξάλλου, να δώσετε και σε μας το λόγο πάνω στο ζήτημα, το οποίο ανέκυψε, το οποίο είναι παρεμπίπτον, νέο ζήτημα, τη στιγμή κατά την οποία, έχουμε τη δήλωση των παριστάμενων Υφυπουργών, ότι το άρθρο αυτό δεν πρόκειται να αλλάξει. Και γεννιέται μεγάλο ηθικό θέμα, μείζον πολιτικό θέμα για την Κυβέρνηση. Συγκεκριμένα ο κ. Γαλενιανός είπε ότι θα μείνει ως έχει το άρθρο 8. Εν πάση περιπτώσει νομίζω, ότι αυτό δεν ήταν τίποτε άλλο, παρά άτακτη υποχώρηση της Κυβέρνησης και όχι ότι η συζήτηση ήταν εις βάρος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φήστε τις υποχωρήσεις και πείτε μου ποια διάταξη απαγορεύει να κάνει αυτό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Ήταν άτακτη υποχώρη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αν δεν έρθετε στον Κανονισμό, θ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βεβαίως μετά απ’ αυτό πρέπει να αποσυρθεί όχι μόνο το άρθρο 8, αλλά ολόκληρ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λυπάμαι πάρα πολύ είσθε σε πλήρη ηθική αταξία και απέναντι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ιότι προφανώς δεν μπορεί να κάνετε αβάσιμες αιτήσεις για δήθεν παράβαση του Κανονισμού. Δεν υπάρχει καμιά διάταξη του Κανονισμού που να υποχρεώνει τον Υπουργό να εμμένει σε μια δήλωσή του. Γι’ αυτό γίνονται άλλωστε οι συζητήσεις των νομοσχεδίων και έχει τη δυνατότητα οποιαδήποτε στιγμή ο Υπουργός να αλλάξει, να βελτιώσει, να διαγράψει, να αποσύρ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δεν μας διενεμήθ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σας παρακαλώ. Επιτέλους σεβαστείτε το γεγονός, ότι μιλά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ας σέβομαι, αλλά δεν διενεμήθη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δεν υπάρχει καμιά παράβαση του Κανονισμού και κατόπιν αυτού έρχομαι στο άλλο θέμα του να ζητήσετε το λόγο μετά τη δήλωση του Υπουργού. Βεβαίως οι Κοινοβουλευτικοί Εκπρόσωποι έχουν το δικαίωμα να ζητήσουν το λόγο και βεβαίως το Προεδρείο θα δώσει το λόγο. Αλλά, δεν μπορούσε να δώσει το λόγο, την ώρα που βρίσκεται πάνω στο Βήμα ο ομιλητής, με τη συγκατάθεση του οποίου έγινε η διακοπή και βεβαίως συμφώνησε το Προεδρείο. Αν δεν το εδέχετο ο ομιλητής, το Προεδρείο δεν μπορούσε να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υπάρχει αμφιβολία ότι και με τη συγκατάθεση του Προεδρείου υπήρξε μία ανορθόδοξη παρέμβαση στη συζήτηση του κυρίου Υπουργού της Εθνικής Οικονομίας και μάλιστα με ένα τρόπο που δείχνει και μία περιφρονητική αντίληψη απέναντι στο Κοινοβούλιο. Ήρθε, εκτόξευσε αυτά που ήθελε να πει ο κ. Μάνος, και έφυγε χωρίς να μας δώσει τη δυνατότητα ενός διαλόγου μαζί του, προκειμένου να διευκρινίσουμε και τις πραγματικές προθέ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ρατούμε αυτό το οποίο δήλωσε, με σαφήνεια νομίζω ο κ. Μάνος, ότι αποσύρει την παράγραφο 8 του άρθρου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πιχειρήσει κανείς να σχολιάσει αυτήν τη στάση της Κυβέρνησης, νομίζω ότι είναι σαφές ότι πρόκειται για μία τακτική αναδίπλωσης της Κυβέρνησης, υπό το κράτος του πανικού που είναι προφανές πια ότι έχει καταλάβει όλα τα κυβερνητικά κλιμ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για μια ακόμα φορά -και είναι η πολλοστή φορά-ένα κυβερνητικό στέλεχος, ένας Υπουργός, ένας Υφυπουργός στην προκειμένη περίπτωση, μένει πλήρως εκτεθειμένος, παρά το γεγονός ότι είχα την πρόνοια να προειδοποιήσω τον κ. Γαλενιανό χθες και να του επισημάνω ότι καλύτερα θα ήταν να μείνει στη σιωπή στο αίτημα του Συνασπισμού για απόσυρση της παραγράφου 8 του άρθρου 8 και να μην επιμείνει, λέγοντας ότι η Κυβέρνηση θα επιμείν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 Γαλενιανός είναι εκτεθειμένος, βέβαια δεν είναι ο πρώτος Υπουργός. Εν πάση περιπτώσει, επειδή είναι ένα θέμα κοινοβουλευτικής τάξης, δημοκρατικής, ανθρώπινης, ηθικής, θα περιμένουμε να δούμε την αντίδραση του κυρίου Υφυπουργού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δίπλωση αυτή της Κυβέρνησης αποτελεί αναμφισβήτητα μία επιτυχία της κοινωνικής και της πολιτικής αντιπολίτευσης, αφού αναμφισβήτητα δημιουργεί καλύτερες συνθήκες, για να συνεχιστεί ο αγώνας απέναντι στο παραλήρημα ξεπουλήματος των πάντων που έχει καταλάβει την Κυβέρνηση, τον τελευταία ιδιαίτερα καιρό. Είναι η δεύτερη φορά που, έστω και σε περιορισμένο επίπεδο, η συντονισμένη δράση της Αντιπολίτευσης υποχρεώνει την Κυβέρνηση σε μία τακτική, επιμένω στον χαρακτηρισμό, αναδίπ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λώ για τακτική αναδίπλωσης, γιατί θα ήταν λάθος να καλλιεργηθούν αυταπάτες και στην Αίθουσα και πολύ περισσότερο στην ελληνική κοινωνία και στο συνδικαλιστικό κίνημα. Διότι, όπως έγινε σαφές και από την παρέμβαση του κ. Μάνου, η Κυβέρνηση δεν εγκαταλείπει το στόχο της για την ιδιωτικοποίηση των μεγάλων επιχειρήσεων κοινωνικού χαρακτήρα, των μεγάλων κοινωφελών επιχειρήσεων, όπως είναι η ΔΕΗ, ο ΟΤΕ και οι άλλες μεγάλε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γίνει σαφές, ιδιαίτερα για την κυβερνητική Πλειοψηφία, η οποία εμφανίζεται να το αγνοεί, ότι η επαναφορά σε ισχύ του άρθρου 5 του ν. 2000 δεν αποτελεί τη λύση του προβλήματος, διότι το άρθρο 5 του ν. 2000, αν μείνει έτσι όπως είναι, αφήνει τα περιθώρια στην Κυβέρνηση να προχωρήσει στην παραχώρηση του μάνατζμεντ και του ΟΤΕ και της ΔΕΗ και της οποιασδήποτε άλλης δημόσιας επιχείρησης σε ιδιώτες. Βεβαίως, δυσκολεύει το στόχο που υπηρετούσε η παράγραφος 8 του άρθρου 8 να δεσμεύσει για το μέλλον, αλλά και το άρθρο 5 επιτρέπει στην Κυβέρνηση να προχωρήσει στην παραχώρηση του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για να είμαστε σαφείς, αν η Κυβέρνηση θέλει πραγματικά να επιβεβαιώσει την πολιτική της θέση, την οποία εξέφρασαν οι δύο Υφυπουργοί χθες, ότι όλα αυτά δεν αφορούν τον ΟΤΕ, τη ΔΕΗ και όποιες άλλες ΔΕΚΟ, επιμένουνε ότι είναι απαραίτητη προϋπόθεση ρητά να γραφεί η εξαίρεση αυτών των ΔΕΚΟ από το άρθρο 5 στην προκειμένη περίπτωση. Διότι εμείς δεν καλυπτόμαστε απ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δυσκολεύει μεν το άρθρο 5 την Κυβέρνηση σε σχέση με το άρθρο 8 παράγραφος 8, αλλά το πρόβλημα παραμένει. Βεβαίως αυτό αφορά τους κυβερνητικούς Βουλευτές που είχαν ψηφίσει το άρθρο 5, αλλά η Αντιπολίτευση και σε ό,τι μας αφορά ο Συνασπισμός, είχε καταψηφίσει το άρθρο 5.Δεν μας καλύπτει συνεπώς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ψίζοντας, λοιπόν, και επιφυλασσόμενος για την τοποθέτησή μου όταν μιλήσουν και οι Υπουργοί, λέω ότι υπήρξε μία τακτική αναδίπλωσης και ότι είναι μια επιτυχία της κοινωνικής και της πολιτικής αντιπολίτευσης. Πρέπει να την κρατήσουμε. Διαμορφώνει καλύτερο έδαφος για την παραπέρα ανάπτυξη και των κοινωνικών και των πολιτικών αγώνων, αλλά το πρόβλημα παραμένει γιατί η Κυβέρνηση δεν φαίνετ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ει εγκαταλείψει τον βασικό της στόχο και τις βασικές τη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ία στιγμή, κύριε Υφυπουργέ, για να δώσω μία απάντηση στον κ. Σκοτινιώτη, ο οποίος επανέλαβε, παρά το γεγονός ότι είχα απαντήσει στον κ. Αδαμόπουλο, τα περί ανορθόδοξου παρέμβαση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τινιώτη, δεν με έχετε συνηθίσει εμένα και γενικώς το Προεδρείο σε τέτοιου είδους ανακριβείς και αστήρικτες παρεμβάσεις. Εάν μου βρείτε μία διάταξη που να στηρίζει αυτό που είπατε, τότε θα το συζητήσουμε. Αλλά το ξέρετε πολύ καλά. Διακοπή χωρίς τη συναίνεση του ομιλούντος δεν είναι δυνατή. Και ο ομιλητής τη δέχθηκε τη διακοπή. Και το Προεδρείο επέτρεψε τη διακοπή, ακριβώς επειδή την είχε δεχθεί ο ομιλητής. Από εκεί και πέρα δεν νομίζω ότι μπορείτε να μιλάτε για ανορθόδοξε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όσον αφορά το θέμα των ανορθόδοξων παρεμβάσεων, νομίζω ότι με καλύψατε πλήρως και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φήστε το αυτό. Έχει κλε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η απόφαση για την απόσυρση της επίμαχου παραγράφου 8 του άρθρου 8, ήταν κοινή του Υπουργού Εθνικής Οικονομίας, δική μου και του Υφυπουργού Οικονομικών του κ. Γαλενιανού. Ήταν κοιν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ότε έγιν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ήμερα το πρωί και χθες αργά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λοιπόν, να πω ότι ο λόγος για την απόφαση αυτή είναι ότι το νομοσχέδιο αυτό έχει κατά κόρον δεκάδες διατάξεων που θα κάνουν αυτή τη Χώρα πολύ πιο παραγωγική απ’ ότι ήταν πριν από την ψήφιση αυτού του νομοσχεδίου. Στην κυριολεξία υπάρχουν δεκάδες διατάξεων για μετατροπές επιχειρήσεων, για την επιτροπή κεφαλαιαγοράς, για τα αμοιβαία κεφάλαια, τις εταιρείες επενδύσεων χαρτοφυλακίου, δεκάδες οργανωτικά θέματα που θα επιτρέψουν σε αυτήν τη Χώρα να δουλέψει πιο εύρυθμα. Και τι είδαμε χθες; Τα 4/5 των αναλύσεων, των εισηγήσεων και των ομιλιών να ασχολούνται με το άρθρο 8, παρ. 8, η ουσία του οποίου, αλλά σχεδόν και η λέξη του οποίου ήδη αποτελούν νόμο. Επικεντρωθήκαμε όλοι σε αυτό το θέμα και στο τέλος η αναδιατύπωση, άρχισε να συζητείται σαν αναμόρφωση και τροποποίηση νόμου ο οποίος ήδη ισχύει σε αυτήν τη Χώρα. Λοιπόν για μας, η καλύτερη λύση ήταν, για να μπορέσουμε να προχωρήσουμε σε αυτές τις κατά κυριολεξία δεκάδες, για να μην πω πάνω από 100 διατάξεις που θα επιτρέψουν αυτήν τη Χώρα να δουλέψει πολύ πιο γρήγορα, η καλύτερη λύση ήταν επαναλαμβάνω να αποσυρθεί αυτή η παράγραφος και να ισχύει και το άρθρο 5 του νόμου 2000, όπως ήδη ισχύει και το άρθρο 10 το οποίο αναφέρεται στην ΔΕΗ στον ΟΤΕ και την ΟΑ, όπως ήδη και αυτό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ίναι πολύ πιο καλό να προχωρήσουμε προς αυτήν την κατεύθυνση. Και θα θέλαμε και τις δικές σας γνώμες και εξηγήσεις για τα δεκάδες κομμάτια που αναφέρονται σε αυτήν τη Χώρα και για το πως θα γίνει πιο παραγωγική, παρά να ασχολούμαστε με φραστικές και λεκτικές τροποποιήσεις μίας παραγράφου που ήδη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Kοινοβουλευτικός E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HΣ ΣΚΥΛΛΑΚΟΣ: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οι κοινωνικές αντιδράσεις και η προσπάθεια που κάνουμε εδώ πέρα στη Βουλή, σε συνδυασμό και με τις σκοπιμότητες τις προσωπικές που έχουν ορισμένα στελέχη της Νέας Δημοκρατίας, ανάγκασαν την Κυβέρνηση να κάνει ελιγμό, να αναδιπλωθεί προς το παρόν και να βρει τον κατάλληλο τρόπο αύριο, μεθαύριο να εφαρμόσει αυτό που έχει από καιρό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διευκρινίσουμε δύο πράγματα. Σαν ΚΚΕ εμμένουμε στη θέση ότι τουλάχιστον, μία και έχει γίνει συζήτηση για τον ΟΤΕ και τη ΔΕΗ ότι από την πλευρά της Κυβέρνησης -κάτω από την πίεση των πραγμάτων βεβαίως, γιατί το πιστεύει σαν κατεύθυνση- έχει γίνει δεκτό ότι με την ισχύουσα νομοθεσία ή με τη ρύθμιση που εισάγεται με αυτό το νομοσχέδιο εξαιρούνται από το μάνατζμεντ ο ΟΤΕ και η ΔΕΗ, εμείς θα θέλαμε η διατύπωση αυτή να συμπεριληφθεί στο άρθρο 5 του 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ό όμως -διότι απ’ ό,τι βλέπω δεν είσθε διατεθειμένοι να το κάνετε- ρωτάω. Η δήλωσή σας ότι εξαιρείται από το άρθρο 8 ο ΟΤΕ και η ΔΕΗ ισχύει και για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ου απαντάτε όχι. Εν πάση περιπτώσει ο κ. Εβερτ και οι υπόλοιποι θα πρέπει να τοποθετηθούν, αφού αποσύρετε, μαζί με το άρθρο 8, και τη δήλωσή σας, διότι επανερχόμαστε πάλι στο σημείο που βρισκόμασταν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ήταν σαφές από τη χθεσινή συνεδρίαση και τις αγορεύσεις Βουλευτών της Συμπολίτευσης ότι βρισκόμεθα μπροστά σε μία μείζονα κυβερνητ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τάσεις, με σαφή οργανωτική διάκριση και διάταξη, φαίνεται ότι υπάρχουν στην κυβερνώσα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από αυτές υπέστη πλήγμα σήμερα. Πλήγμα "γοήτρου", πλήγμα "αρχών" όταν αναγκάστηκε να αποσύρει διάταξη υπέρ της οποίας υπεραμύνετο όλες αυτές τις μέρες. Θέλω να πιστεύω ότι βασικό ρόλο σ’ αυτήν την άτακτη υποχώρηση και την άτακτη φυγή έπαιξαν οι καταθέσεις που ήρχοντο από την Ιταλία, το άρθρο του Βήματος "ποιοι είναι οι λωποδύτες" και βεβαίως η πολιτική και κοινωνική αντίθεση που ογκούται στη Χώρα εναντίον της κυβερνώσα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ο βάρος αυτών των συντριπτικών στοιχείων, των καταθέσεων στην Ιταλία, του κυρίου άρθρου του "Βήματος", αλλά και της αντίθεσης του συνόλου των εργαζομένων, του Λαού, των πολιτικών κομμάτων, η μία πλευρά της κυβερνώσας παράταξης εκάμφθη και ετράπη σε άτακτη φυγή. Εθεώρησε ότι αυτή η στιγμή δεν είναι η πιο κατάλληλη για να προχωρήσει την αντίθεσή της και να επιβάλει τις απόψεις της. Αλλά σαφώς πρόκειται για μία τακτική κίνηση, για μία κίνηση, η οποία επιβάλλεται από τη χρονική στιγμή και όχι από την συναντίληψ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και χθες ότι δεν ενδιαφερόμαστε με ποια παράγραφο και με ποιο άρθρο πρόκειται να γίνουν οι ιδιωτικοποιήσεις των επιχειρήσεων κοινής ωφέλειας συμπεριλαμβανομένου και του ΟΤΕ και της ΔΕΗ. Το επαναλαμβάνω και σήμερα, διότι η αληθής έννοια, την οποία δίδει η Κυβέρνηση στο υπάρχον θεσμικό πλαίσιο, χωρίς αυτό να τροποποιηθεί, είναι η εμμονή της ότι και με την παλαιά νομοθεσία και χωρίς την τροποποίησή της έχει θεσμικό πλαίσιο και θα προχωρήσει την ιδιωτικοποίηση του ΟΤΕ, της ΔΕΗ και των άλλων επιχειρήσεων. Και χαίρω ότι σ’ αυτά που λέω συγκατανεύει ο παριστάμενος Υφυπουργός Οικονομικών δια της κινήσεως της κεφαλής του, ελπίζω σε λίγο και δια της λαλιάς του. Όμως είπα ότι δεν μας ενδιαφέρει με ποια διάταξη θα γίνει η ιδιωτικοποίηση των επιχειρήσεων κοινής ωφέλειας. Μας ενδιαφέρει να σωθεί ο εθνικός πλούτος της Χώρας και γι’ αυτό επιμένουμε στην ψήφιση της τροπολογίας μας και θα δώσουμε την ευκαιρία σ’ όλους τους Βουλευτές της Συμπολίτευσης, που επιθυμούν να διατηρηθεί και η ΔΕΗ και ο ΟΤΕ και οι άλλες επιχειρήσεις κοινής ωφέλειας ως δημόσιος πλούτος της Χώρας. Θα τους δώσουμε την ευκαιρία, να τοποθετηθούν υπεύθυνα και δημόσια την κατάλληλ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νικητές και ηττημένοι στην κυβερνητική παράταξη από την ώρα που όλοι είναι υπεύθυνοι για το σημερινό κατάντημα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 αυτό που είπε ο κύριος Υφυπουργός Οικονομικών: "Έχουμε άλλες διατάξεις στο νομοσχέδιο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βοηθήσουν την ανάπτυξη της Χώρα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χρειάζεται να απαντήσω εγώ. Του απάντησε ο μόλις κατελθών του Βήματος κ. Έβερτ. "Η Κυβέρνηση με την πολιτική που εφαρμόζει" -είπε- "αντί να ωφελήσει, βλάπτει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νοώ την τυφλή αντίδραση της Αντιπολίτευσης στην επιχειρούμενη προσπάθεια για εκσυγχρονισμό των ΔΕΚΟ. Είναι τα παλιά, τα δογματικά αντανακλαστικά τους, είναι το ότι ίσως αυτοί, όλοι μαζί, αποτελούν μια τελευταία νησίδα του αλήστου μνήμης σοσιαλισμού ή των λοιπών τριτοκοσμικών δρόμων. Είναι δικό τους θέμα να θεωρούν ως εντολείς τους τους όποιους παχυλά αμειβόμενους συνδικαλιστές, τα πάλαι ποτέ δικά τους "ρετιρέ" ή τους όποιους ιδιοκτήτες κεκτημένων δικαιωμάτων σε βάρος του συνόλου του Ελληνικού Λαού. Είναι δικό τους πρόβλημα, αλλά είναι τυφλή, λυσσώδης, ανελέητη, απαράδεκτη αυτή η συμπεριφορά τους. Δεν μπορεί να χαρακτηριστεί. Μόνο αυτά τα αντανακλαστικά τους μπορεί να δώσουν μία δικαι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δεν μπορώ να παρακολουθήσω τους πρόσφατους συλλογισμούς της Αντιπολίτευσης. Ήταν -και πριν από λίγο τοποθετήθηκα γι’ αυτούς- ο "ανεμόμυλος" εναντίον του οποίου εξεστράτευαν το άρθρο 8 παρ. 8. Είπα ότι σκιαμαχούσαν και άφησαν ένα πολύ σημαντικό νομοθέτημα χωρίς σχεδόν καθόλου να αναφερθούν σ’ αυτό. Ήταν γι’ αυτούς "το κυνήγι των μαγισσών" το άρθρο 8. Και τους βλέπετε τώρα ότι δεν ξέρουν τι να πουν χωρίς το άρθρο 8. Ίσως το κλειδί, ίσως η απάντηση να είναι ο Βάρναλης "τι θα κάνουν χωρίς τους βαρβάρους πια", τι θα κάνουν χωρίς το άρθρο 8 που συσπείρωνε τα δικά τους αντανακλαστικά. Μόνο εκεί, λοιπόν, είναι η λύση. Άλλη δεν μπορεί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ΓΛΑΒΙΝΑΣ:Είναι ο Καβάφης. Δεν είναι ο Βάρνα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αλάβατε να προστατεύσετε την κληρονομιά του Καβάφη βλέπω, όλοι!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Είναι ο Καβάφης, κύριοι συνάδελφοι. Συγνώμη. Χαίρομαι που συνειρμοί σας οδήγησαν στο σωστό ποιητή. Ο Καβάφης, λοιπόν, δίνει λύση στο δικό σας πρόβλημα. Δεν έχετε να πείτε τίποτα γι’ αυτό το σημαντ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ις αντιφάσεις μπορώ να παρακολουθήσω της Αντιπολίτευσης, που εξεστράτευαν με φωνασκίες κατά της προταθείσης ερμηνευτικής δήλωσης της παραγράφου 8 του άρθρου 8 ότι δεν αναφέρεται ΔΕΗ, ΟΤΕ κλπ. Και σήμερα ζητούν ερμηνευτική δήλωση. Πού; Στο ν.2000. Ούτε βάσει του Κανονισμού, ούτε βάσει της διαδικασίας, ούτε βάσει της πολιτικής πρακτικής προβλέπεται κάτι τέτοιο. Μια σκέτη αντίφαση την οποία μόνοι τους ας την ερμηνε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τη σύντομη αυτή παρέμβασή μου με την αναφορά του Κοινοβουλευτικού Εκπροσώπου του ΠΑΣΟΚ. Δεν έχει σημασία τι γράφει το ΒΗΜΑ. Σημασία έχει ότι το υιοθετείτε και το αναπαράγετε. Μη νομίζετε ότι μπορεί ο Ελληνικός Λαός να εμπιστευθεί αυτό το ΠΑΣΟΚ, ίδιο, αμετανόητο, χωρίς να έχει αλλάξει σε τίποτα. Θεματοφύλακας το ΠΑΣΟΚ, ε, είναι από τα μεγάλα παράδοξ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ΣΚΕΥΑΣ ΦΟΥΝΤΑΣ:Δεν ντρέπεσ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Όσον αφορά "τους λωποδύτες και τους κλέφτες" να τους αναζητήσετε στο ΠΑΣΟΚ. Αυτή είναι η απάντηση στον υπαινιγμό που καταθέσατε πιο μπροστά. Στο ΠΑΣΟΚ ανήκουν οι λωποδύτες και οι κλέφτες. Εκεί να τους αναζητήσετε και σε όποιο ΠΑΣΟΚ βρίσκετα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Σ:Δεν ντρέπεσθ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Αδαμόπουλε, σας παρακαλώ καθήστε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Σ:Φαίνεται, στην παιδική ηλικία, όταν για πολλές ώρες βλέπεις τα νερά του Ευβοϊκού να πηγαίνουν πότε πάνω πότε κάτω, αυτό δημιουργεί συνέπ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ζούμε έναν ιδιότυπο νέο Ιούλιο. Και αυτό πρέπει να γίνει συνείδ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ιδιότυπος γιατί με τις ίδιες πρακτικές, αλλά προς άλλες κατευθύνσεις, γίνονται παζάρια γύρω από την πλάτη του Κοινοβουλίου και του Ελληνικού Λαού, προκειμένου να διατηρηθεί η συνοχή της κυβερνητικής παράταξης. Ζούμε, λοιπόν, και βρισκόμαστε σε ένα φαινόμενο μιας οιωνεί συγκυβέρνησης διαφωνούντων και συμφωνούντων, αλλά που αυτοί που διαφωνούν στην ουσία, τελικά συμφωνούν στην ψηφοφορία, όταν ένα κόμμα σε μια παράγραφο μετακινείται δεξιότερα ή αριστερότερα. Επομένως, και δε θεωρώ ότι μπορεί να διατεθεί από κανένα κυβερνητικό στέλεχος η ανάλογη ευαισθησία που θα επεδεικνύετο σε άλλες εποχές για να παραιτηθεί, μπορούμε να ισχυρισθούμε ότι η Χώρα είναι ακυβέρνητη. Φαινόμενα σαν τα χθεσινά, σαν τα σημερινά, σαν τα προχθεσινά και βέβαια σαν τα αυριανά -είναι βέβαιο αυτό- δημιουργούν αυτήν την πεποίθηση και αυτήν την ανασφάλεια στον Ελληνικό Λαό, τώρα που τα κοινωνικά οικονομικά και εθνικά ζητήματα είναι όλα ανοιχ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ξίζει τον κόπο να ασχοληθεί κανείς με τον κ. Έβερτ. Εξάλλου η δημοκρατική του συνείδηση αποδεικνύεται με την παρουσία του εδώ. Μίλησε, διαφώνησε, ψήφισε και απεχώρησε. Του είπα όμως στο νομοσχέδιο για τη ΔΕΗ ότι όλοι κρινόμαστε από το Λαό με την πρακτική μας και με τις αποφάσεις μας, αλλά οι έχοντες κάποιες παραπάνω φιλοδοξίες από τους μέσους πολιτικούς ή τους μέσους πολίτες για να τις υλοποιήσουν χρειάζεται πολιτική γενναιότητα. Χρειάζεται "επαναστατική προδιάθεση, χρειάζονται ρήξεις". Είναι ανίκανοι αυτοί να κάνουν τέτοια πράγματα. Γι’ αυτό θα σέρνονται πίσω από τον κ. Μητσοτάκη. Και απευθύνομαι στους νέους υφυπουργούς για να τους πω: μην επαληθεύετε μετά το σφάλμα που κάνατε χθες, κύριε Υφυπουργέ των Οικονομικών, αυτήν τη σοφή λαϊκή ρήση που λέει "πες μου με ποιον πας να σου πω ποιος είσαι". Αποδειχθήκατε ότι είσαστε πάρα πολύ καλοί μαθητές ενός κακού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ο κ. Μάνος, η οικογένεια Μητσοτάκη έχουν την αίσθηση ότι είναι ιδιοκτήτες της δημόσιας περιουσίας. Παντού όπου βρίσκονται λένε ότι έχουμε δικαίωμα, είμαστε ο μέτοχος της ΔΕΗ, ο μέτοχος του ΟΤΕ. Μεγάλο λάθος. Ο μέτοχος είναι ο κυρίαρχος λαός. Είσαστε εκπρόσωποι του μόνου μετόχου που είναι ο Λαός, του μόνου ιδιοκτήτου που είναι ο Λαός. Και προσέξτε, δεν έχετε ακόμα περισσότερο το δικαίωμα να επικαλείσθε αυτό γιατί παραπλανήσατε τον Ελληνικό Λαό. Αν είχατε πάρει μέσα από το πρόγραμμά σας την έγκριση, τότε θα μπορούσατε να πείτε ότι έχετε τη δήλωση, την απόφαση, τη σύμφωνη γνώμη του Λαού για να υλοποιήσετε τέτοιο μέγεθος εκ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γίνει αντικείμενο θετικών συστάσεων από φίλους, και έντονης κριτικής από μερικούς αντιπάλους γιατί είμαι οξύς λένε, είμαι ωμός, είμαι ρεαλι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όσα έχω πει, ή όσα προτίθεμαι να πω, εδώ για να χαρακτηρίσω αυτήν την Κυβέρνηση αποτελούν ήπιες εκφράσεις και ήπιες τοποθετήσεις. Γιατί, όταν στο επισημότερο ελληνικό φύλλο το "ΒΗΜΑ ΤΗΣ ΚΥΡΙΑΚΗΣ" διαβάζεις στην πρώτη σελίδα για λωποδύτες και σήμερα στα επίσης σοβαρά φύλλα, τα απογευματινά κυριαρχεί η λέξη "μίζες", μας ενόχλησε χθες όταν σας είπα: "Ναι, δεν σας έχουμε εμπιστοσύνη για καμία δήλωση, για καμία δέσμευση, γιατί είσθε πολιτικοί απατεώνες;" Είναι ένας πολιτικός χαρακτηρισμός, που σας αρμόζει, σας πάει και σας συμπεριλαμβάνει όλους χωρίς καμία, μα καμία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συγχρονισμό. Ο κ. Μάνος δε, σε μία προχθεσινή, στημένη θα έλεγα, συνέντευξη στην ανεξάρτητη ΕΤ-1, με εκείνη την απλοϊκότητα και φυσικότητα που θέλει να τον διακρίνει, ή που επιδιώ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παρένθεση και να απευθυνθώ προς τα μέλη της Κυβέρνησης, για να τους πω ότι η ψυχραιμία,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φανειακή που επιδιώκετε να επιδεικνύετε και να εμφανίζεσθε σήμερα, σας εύχομαι να σας διακρίνει και μεθαύριο. Πάρτε το μήνυμα σοβαρά υπόψη. Γιατί είσθε νέοι άνθρωποι Υφυπουργοί και μάλιστα ο ένας εξ υμών είναι και πάρα πολύ νέος στην πολιτική. Κρατήστε την πισινή σας, αν θέλετε πραγματικά, κοινωνικά τουλάχιστον, αν όχι πολιτικά, να στα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λοιπόν, για εκσυγχρονισμό και για ανταγωνισμό. Ξεπουλάτε λοιπόν τα κρατικά μονοπώλια, τα φυσικά αυτά μονοπώλια και τα κάνετε ιδιωτικά μονοπώλια. Και πώς συμβάλλετε στον ανταγωνισμό; Θα ήταν πάρα πολύ απλό -και θα συμφωνούσαμε ενδεχόμενα- να πείτε: ‘ Όποιος έχει το κουράγιο και τις οικονομικές δυνατότητες να στήσει έναν ΟΤΕ δίπλα, δύο, τρεις. Για να δούμε πόσοι τέτοιοι πραγματικά θα βρεθούν και ποιες δυνατότητες οικονομικές θα έχουν. Και εν πάση περιπτώσει, θα μπορούσαμε να αποδεχθούμε σ’ έναν βαθμό τη λογική έστω ενός διαμορφούμενου ολιγοπωλίου δύο ή τριών επιχειρήσεων, για να δούμε ποιος ανταγωνισμός θα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εκσυγχρονισμό. Μα, δεν σας βάζει σε ανησυχία, κύριοι συνάδελφοι της Πλειοψηφίας, ότι τον ανταγωνισμό, τον εκσυγχρονισμό στην ΑΓΕΤ τον πετύχατε εισάγοντας τη Μαφία και τις μαφιόζικες πρακτικές στην Χώρα μας; Για τέτοιο εκσυγχρονισμό μιλάτε; Σ’ αυτόν τον εκσυγχρονισμό πιστεύετε; Αυτές είναι οι νέες ιδέες που υπηρε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να πάμε σε ένα άλλο παράδειγμα- τον εκσυγχρονισμό της ΕΑΒ με την LOΚCHINΤ; Σε μία επιτροπή που συμμετείχαμε ο Υφυπουργός Εθνικής Οικονομίας ο κ. Δούκας -Οικονομικών νομίζω είσθε και εσείς σας εγκατέλειψε ο κ. Μάνος, σας έχει μπει "καπέλο" και σας έχουμε μπερδέψει- δεν μπορούσε να μας απαντήσει για την οικονομική κατάσταση και τις προοπτικές στις οποίες βρισκόταν η ΕΑΒ ένα, δύο χρόνια μετά την εγκατάσταση της LOΚCHINT, για να αντιληφθούμε τον κατήφορο της ΕΑΒ, επί εποχής LOKCHI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χθες από τον κ. Σμπώκο σε ποιον κ. Λάντ παραδώσατε την πολεμική βιομηχανία. Το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δεν θέλω να κάνω χαρακτηρισμούς περαιτέρω, αλλά νομίζω ότι έχετε υποχρέωση, κύριε Δούκα, προσωπικά σαν προϊστάμενος να τον καλέσετε στο γραφείο σας και να δώσετε εξηγήσεις στη Βουλή, εντός των ημερών που θα συζητείται αυτό το νομοσχέδιο, για να δούμε ποια συμφέροντα υπηρετούν αυτοί οι κύριοι, για να δούμε με ποιους όρους φιλοξενούνται σ’ αυτόν τον Τόπο, για να δούμε με ποιες ελευθερίες κινούνται και απομυζούν όποια κέρδη έχουν απομείνει στις βιομηχανίες αυτού του Λαού και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σαστε επικίνδυνοι και όταν μιλάτε για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ι υποχρεωμένος να αναφερθώ -γιατί το επεκαλέσθην προηγούμενα και έχουμε υποχρέωση πιστεύω να μιλάμε τη γλώσσα της αλήθειας εδώ πέρα όσο και αν είναι σκληρή και όσο και αν μας χαρακτηρίζει ότι είμαστε οξείς- ότι βρισκόμαστε μπροστά σε ένα μεγάλο παζάρι των Βουλευτών της Νέας Δημοκρατίας, των στελεχών, των Υπουργών και των Υφ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κάλυψε η "ΜΕΣΗΜΒΡΙΝΗ" -είναι συμπολιτευόμενη εφημερίδα- ότι προκειμένου να διατηρήσετε τη συνοχή των στελεχών σας και των Βουλευτών σας, τους δίνετε δισεκατομμύρια για να τα διαχειρισθούν κατά το δοκούν κατά την προεκλογική περίοδο. Είναι φαυλότητα αυτή ή δεν είναι; Είναι σκληρός χαρακτηρισμός ή αποδίδει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 τέως, του κλίματος Σαμαρά, της ΠΟΛ.Α. εγκατέλειψαν εκείνο το κλίμα γιατί διόρισαν τα παιδιά τους μέσα στη Βουλή. Και γίνεται καταγγελία. Διόρισαν δύο του ενός Βουλευτού και ένα του άλλου. Με ενδιαφέρει εμένα το αν κάποιος είναι του κλίματος του Σαμαρά ή του Μητσοτάκη ή του Έβερτ; Καθόλου. Οι πρακτικές, η κατάπτωση των ηθών, η παρακμή είναι αυτά που με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ο αρχιερέας της συναλλαγής, -όχι οικονομικής συναλλαγής, πολιτικής συναλλαγής-ο άνθρωπος που δε μπορεί να βρει τις ισορροπίες του, για προσωπικούς λόγους γενικά, νόμισε μιλώντας γενικά για την οικονομική πολιτική ότι μπορούσε να αποπροσανατολίσει τη συζήτηση από τα ζητήματα που σήμερα κυριαρχούν και ζεματάνε τον Ελληνικό Λαό. Και νόμισε ότι μπορούσε να απαντήσει στον Ανδρέα Παπανδρέου, σ’ αυτόν που έδωσε σ’ αυτό τον Τόπο και που λατρεύεται από αυτό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λεισε ο κ. Έβερτ με την κορώνα και χειροκροτήθηκε από όλους, φίλους του και μη φίλους του ότι η Κυβέρνηση θα παραμείνει. Η ακυβερνησία θα διατηρηθεί αλλά είναι συνυπεύθυνος και γι’ αυτό και θα λογοδοτήσει όπως όλοι οι άλλοι ενώπιον του Ελληνικού Λαού. Είναι και γι’ αυτό συνυπεύθυνος όπως και όλοι οι άλλοι που στα μέσα μαζικής ενημέρωσης διαφωνούν, που σε τελευταία ανάλυση θα τους καταλογισθούν από τον Ελληνικό Λαό οι ανάλογ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πορούμε -και το δικαιούμαστε από όσα συμβαίνουν τον τελευταίο καιρό- να απευθυνθούμε στην Κυβέρνηση και να τους πούμε: Αντί να αποσύρετε παραγράφους και άρθρα, είναι καιρός να αποσυρθείτε από την εξουσία, γιατί δεν σας αντέχει άλλο αυτός ο Τόπος, γιατί ο μόνος σας σκοπός είναι πως θα μοιράσετε τα ιμάτια αυτής της εθνικής οικονομίας, της εθνικής περιουσίας, σε φίλους, συγγενείς, σε ύποπτα συμφέροντα και σε Ιταλούς μαφιόζ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άγματι επιθυμείτε να ολοκληρώσετε αυτήν την πορεία σας, παραμείνατε. Τότε όμως πέρα από τις πολιτικές ευθύνες που θα σας καταλογίσει ο Ελληνικός Λαός στις επόμενες εκλογές, φοβάμαι ότι θα κινηθούν και άλλες διαδικασίες και για άλλου είδου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συρε ο κ. Μάνος την παρ. 8. Αναμφισβήτητα κάτω από την πίεση της κοινής γνώμης του μαζικού κινήματος και της Αντιπολίτευσης αναγκάστηκαν Βουλευτές της Πλειοψηφίας, διότι πλέον δεν μπορούσαν να βγουν στην κοινωνία, να ταυτιστούν σε ένα βαθμό με τις απόψεις της Αντιπολίτευσης. Και μπροστά στον κίνδυνο της τυπικής απώλειας της δεδηλωμένης, κάνατε έναν ελιγμό. Είναι βέβαιο ότι δεν είστε ειλικρινείς, και γι’ αυτό εμείς της Αντιπολίτευσης, αλλά πιστεύω και το συνδικαλιστικό κίνημα, πρέπει να είμαστε σε επιφυλακή. Είσαστε επικίνδυνοι κάτω από το πέπλο της αδιαφάνειας, είστε έτοιμοι να ξεπουλήσετε τα πάντα και επομένως δεν επιτρέπετε σε κανέναν από εμάς να επαναπαυθεί, σε κανέναν πολίτη να νιώσει στο παραμικρό άνετα. Πρέπει να είμαστε σε εγρήγορση και θ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ολουθούμε τις κινήσεις σας για τις λίγες ελπίζω ημέρες ή εβδομάδες που ακόμα θα παριστάνετ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υρθείτε κύριοι, και αν πορωμένα παλαιά στελέχη με ιστορία, γνωστοί δεν το αντιλαμβάνονται, πιέστε τουλάχιστον οι νέοι για να διασωθείτε στον κοινωνικό σας περίγυρ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ιαμαρτύρομαι σαν Υφυπουργός Οικονομικών γιατί αυτήν τη στιγμή γίνεται μία βυζαντινολογία στη Βουλή η οποία δεν έχει καμία σχέση με τις συγκεκριμένες διατάξεις του νομοσχεδίου. Διαμαρτύρομαι για τη μεταχείριση την οποία η Ελληνική Βουλή επιφυλάσσει στο δικό μας νομοσχέδιο. Διαμαρτύρομαι, διότι οι συνάδελφοι ενώ έχουν τόσες διατάξεις να σχολιάσουν, διατάξεις για τις οποίες το Υπουργείο Οικονομικών ασχολήθηκε επί 6 μήνες -με τις παραγωγικές τάξεις κάναμε διάλογο- δεν το κάνουν. Και εσείς, κύριε Δασκαλάκη, ούτε μία κουβέντα δεν είχατε να πείτε. Παρακολουθήστε το λόγο σας, διαβάστε αυτά τα οποία είπατε. Σε καμία διάταξη του νομοσχεδίου δεν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κύριε Πρόεδρε, ζητήσαμε χθες να υπάρξει μία διαδικασία 10λέπτου, την οποία αποδέχθηκε ο κ. Ποττάκης και ο κ. Σκοτινιώτης. Δεν μπορώ να καταλάβω γιατί αυτήν τη στιγμή δεν τηρείται η διαδικασία του 10λέπτου. Σας παρακαλώ, κύριε Πρόεδρε, να εξασφαλίσετε στο σύνολο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δέλφων το δικαίωμα της ομιλίας. Είναι 24 ακόμη ομιλητές. Θα μιλήσουν οι παριστάμενοι Υφυπουργοί επί της αρχής του νομοσχεδίου και θα τελειώσουμε σήμερα επί της αρχής. Θα παρακαλέσω να τηρηθούν όλα όσα χθες αποφασ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όμως, και πάνω απ’ όλα θα ήθελα να παρακαλέσω ειλικρινά, αν όχι να ικετεύσω τη Βουλή, να ασχοληθεί με το νομοσχέδιο, διότι θεωρώ περιφρονητικό για το νομοσχέδιο η Βουλή να ασχολείται με τον Τύπο, με το Βήμα της Κυριακής, με τις δηλώσεις της Ιταλίας ή δεν ξέρω ποιου άλλου κράτους, και να μην ασχολείται για τις διατάξεις αυτού του νομοσχεδίου. Αυτό είναι περιφρόνηση προς το Υπουργείο Οικονομικών, είναι περιφρόνηση αν θέλετε προς τις παραγωγικές τάξεις με τις οποίες μαζί φέρνουμε αυτές τις διατάξεις εδώ, είναι τέλος περιφρόνηση αυτού του έργου της Βουλής με αποτέλεσμα να μας οδηγεί στο παρελθόν. Πηγαίνετε κύριοι στην Ευρώπη να δείτε αν αυτά τα οποία λέτε εσείς, αυτοί οι βυζαντινισμοί μπορούν να σταθούν έστω και μία στιγμή σε οποιοδήποτε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Για όσα διαμαρτυρήθ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εριμένετε, γιατί οφείλει το Προεδρείο πρώτα μία απάν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κύριε Υπουργέ, την αναφορά σας στον περιορισμό του χρόνου θέλω σας υπενθυμίσω ότι υπήρξε σχετική πρόταση χθες, αλλά δεν υπήρξε απόφαση. Αν επανέλθει παρόμοια πρόταση, το Προεδρείο δεν έχει αντίρρηση να συντμηθεί ο χρόνος ούτως ώστε να διευκολυνθού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ροεδρείο είναι πάντοτε υπέρ της δυνατότητας της ομιλίας όλων των συναδέλφων, όσων επιθυμούν να 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ο Κανονισμός προδιαγράφει τα πλαίσια μέσα στα οποία γίνεται η συζήτηση εκ μέρους των κυρίων συναδέλφων επί του αντικειμένου του θέματος. Βεβαίως δεν υπάρχουν αυστηρά πλαίσια αδιαπέραστα και αξεπέραστα. Δεδομένου και του γενικότερου θέματος που αφορά το νομοσχέδιο, αναφέρονται οι κύριοι συνάδελφοι στη γενικότερη πολιτική. Ωστόσο όμως επισημαίνω ότι ο Κανονισμός προσδιορίζει τα πλαίσια μέσα στα οποία γίνεται η συζήτηση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σκαλάκη, επί προσωπικού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για το ύφος και τον τόνο που τοποθετήθηκε ο κύριος Υπουργός μετά τη δική μου τοποθέτηση, θέλω να κάνω μία δήλωση και να καταγραφεί στα Πρακτικά, ότι εγώ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ναφέρθηκε προσωπικά σε σας. Γενικότερα μίλ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Ακριβώς εξηγώ και είνα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ε αυτήν την Κυβέρνηση που αμφισβητείται πανταχόθεν δεν αναγνωρίζω το δικαίωμα να νομοθετεί για την επόμενη κυβέρνηση. Επομένως δεν υπάρχει αντικείμενο συζήτησης επί άρθρων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εν είναι προσωπικό αυτό το θέμα, κύριε Δασκαλάκη. Εν πάση περιπτώσει ήταν πολιτικό θέμα και όχι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εμείς έχουμε προσωπικό θέμα, κύριε Πρόεδρε, κάθε τόσο. Από το πρωί μέχρι τα μεσάνυχτα συνεχώς το ίδιο πράγμ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φιλίππου, παρακαλώ! Θα σας δοθεί ο λόγος. Είδατε ότι απάντησε το Προεδρείο. Δεν ήταν προσωπικό το θέμα, ήταν πολιτικό, αλλά ωστόσο το Προεδρείο από τον Κανονισμό δεσμευόμενο είναι υποχρεωμένο να ζητήσει εξήγηση ή προσδιορισμό του προσωπικού θέματος από εκείνον ο οποίος το επικαλείται. Και στα πλαίσια αυτά έχει το δικαίωμα κάθε συνάδελφος να εξηγήσει σε τι συνίσταται το προσωπικό, αλλά άλλες φορές μπαίνε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επί του χρόνου ομιλίας των κυρίων συναδέλφων, υπάρχει κάποια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καπεντάλεπ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συμφωνεί το Τμήμα ομοφώνως, να γίνει δεκαπεντ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π. Οικονομικών): Οτιδήποτε εξυπηρετεί. Έχουμε περίπου 24 ομιλητ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άμε στο δεκαπεντάλεπτο και θα δούμε στην πορεία αν θα πάμε ενδεχομένως σε περαιτέρω με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συμμερίζομαι την άποψη του κυρίου Υπουργού. Θα έλεγα όμως -το έχω ξαναπεί- ότι αυτό πρέπει να γίνεται στην αρχή της συζήτησης. Δεν μπορούμε να λέμε ότι μέχρι και τον δεύτερο ομιλητή θα είναι 20 λεπτά και από εκεί και πέρα θα είναι 10 λεπτά. Στην αρχή της συζήτησης θα αποφασίζεται πόση ώρα θα μιλήσουν όλοι οι Βουλευτές και όσοι χωρέσουν. Να εξηγούμαστε. Δέχομαι βέβαια το δεκαπεντάλεπτο, γιατί όπως και να το κάνουμε υπάρχουν συνάδελφοι που, στη μόνη συζήτηση αυτής της περιόδου η οποία έρχεται με αυτήν τη διαδικασία -όλες οι άλλες ήλθαν με τη διαδικασία του κατεπείγοντος και μιλούσαν μόνο οι πρωτοκλασάτοι- είναι κρίμα να μην έχουν την ευχέρεια να πουν και αυτοί δύο κουβέντες σε ένα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ε Υπουργέ, να ζητήσω μία διευκρίνιση. Τη θεωρώ αναγκαία και δεν είναι αστεϊσμός. Ισχύει η απόσυρση της παραγράφου 8 του άρθρου 8 που έκανε ο κ. Μάνος με την άνοδο στο Βήμα του κ. Έβερτ; Όπως και εσείς θα παρατηρήσατε, δήλωσε ότι η απόσυρση έχει προσωρινό χαρακτήρα. Εγώ βέβαια πιστεύω ότι το έκανε για να εξοικονομήσει ανάγκες της στιγμής. Επιφυλάχθηκε να την επαναφέρει και κατά τη συζήτηση αυτού του νομοσχεδίου. Επειδή το ίδιο περιστατικό συνέβη και με τη δική σας απόσυρση του εδαφίου δ’, το οποίο στην Επιτροπή ρητώς το διατυπώσατε -το είδαμε να εισάγεται και να αποτελεί αντικείμενο αυτού του νομοθετήματος- γι’ αυτό θα μου επιτρέψετε, όταν θα έρθει η στιγμή, να αναφερθώ. Διότι πιστεύω ότι η απόσυρση αυτή ήταν για να εξοικονομήσει ανάγκες της στιγμής και έδωσε τη δυνατότητα στον κ. Έβερτ να ρίξει το αποτελεσματικό βάρος του υπέρ της ψηφίσεως του νομοσχεδίου, που με την χθεσινή τοποθέτηση συναδέλφου της παράταξής σας, είχε αρχίσει να αντιμετωπίζει πρωτοφανείς πράγματι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συζητούμενο νομοσχέδιο επιχειρούνται δήθεν ρυθμίσεις που αφορούν "κίνητρα για την ανάπτυξη των επιχειρήσεων", και την "έμμεση και άμεση φορολογία". Είναι το δέκατο τρίτο, ή με κάποια άλλη αρίθμηση το εικοστό πρώτο, νομοσχέδιο και δεν παύει να έχει όλα τα χαρακτηριστικά προεκλογικού νομοθετήματος. Οικονομικές παροχές, προσωπικές τακτοποιήσεις, εξοφλήσεις γραμματίων, όσα έχουν μείνει ανεξόφλητα, και ίσως και δεσμεύσει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φεύγει από τη γνωστή πρακτική της Κυβέρνησης, να επωφελείται κάθε ευκαιρίας, για να περάσει ύποπτες και υστερόβουλες επιδιώξεις. Τώρα που βρισκόμαστε στο τέλος της "σαιζόν" και μάλιστα σε "περίοδο εκπτώσεων", κυριολεκτικά βρισκόμαστε μπροστά σε "ξεπούλημα υπολοίπων σε τιμές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κύριε Υπουργέ, -κάνω παρένθεση σ αυτό το σημείο- να μας μέμφεσθε γιατί επικαλούμαστε τον Τύπο. Επικαλούμαστε όλη την κοινή γνώμη, γιατί σύσσωμος ο Τύπος έχει τοποθετηθεί πάνω σ’ αυτό το νομοσχέδιο. Είναι πρωτοφανές αυτό το οποίο συμβαίνει, να διαβάζουμε καθημερινώς για προσπάθειες συμβιβασμών, για αλισβερίσια, για παροχές, για διευθετήσεις, για τακτοποιήσεις για υποσχέσεις, για δυνατότητες που παρέχονται σε Υπουργούς και Βουλευτές, προκειμένου να περάσει αυτό το νομοσχέδιο, το οποίο ξέρετε πολύ καλά έχει πολλά σημαντικά θέματα, αλλά έχει και 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μόνο θέμα, την απόπειρα -εάν τελικά βέβαια ευδοκιμήσει ή όχι ή αν θα μείνει στο στάδιο της απόπειρας είναι μια άλλη υπόθεση- να εκποιηθεί ο ΟΤΕ και η ΔΕΗ και τα ΕΛΔΑ σε τιμή ευκαιρίας τώρα, σ’ αυτήν την περίοδο που η πρακτική αυτής της διαδικασίας το κάνει ευκολότερο, απ’ όσο θα γίνει αργότερα, με τις διαδικασίες της Ολομέλει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χαρακτηρισμοί, κύριε Υπουργέ, του τύπου "μεγάλο παζάρι" ή "λωποδύτες στη ΔΕΗ και στον ΟΤΕ", αντιλαμβάνομαι ότι δικαιολογημένα σας ενοχλούν. Πιστεύω βέβαια ότι δεν αφορούν σύσσωμη την παράταξη, άσχετα από το αν υπάρχει καθολική ευθύνη γι’ αυτά τα τεκταινόμενα. Όμως μ’ αυτούς τους χαρακτηρισμούς, εφημερίδες που δεν θα μπορούσαν να χαρακτηριστούν ούτε για αμετροέπεια, ούτε για φανατική αντίθεση προς την κυβερνητική παράταξη, ούτε για ανευθυνότητα, προχωρούν και ονομάζουν ή φωτογραφίζουν πρόσωπα του στενού πρωθυπουργικού περίγυρου. Αυτό είναι κατάντια, κύριε Υπουργέ. Αναφέρονται με φρασεολογία, που είναι πράγματι φρασεολογία, που χαρακτηρίζει αλισβερίσι υπόκοσμου. Πόσα τρισεκατομμύρια θα δοθούν για την α’ "δουλειά" και τη β’ "δουλειά". Αυτά δεν πρέπει, κύριε Υπουργέ, να μας ενοχλούν, όταν επαναλαμβάνονται εδώ μέσα; Αυτά που πρέπει να μας ενοχλούν, γιατί βάσιμα δίνουν το δικαίωμα στον Τύπο, στην Ελληνική κοινωνία και βεβαίως στους εκπροσώπους οι οποίοι εμφανίζονται μέσα σ’ αυτήν την Αίθουσα, να τοποθετούνται με αυτόν τον τρόπο για υπαρκτά δυστυχώς προβλήματα και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υρίες και κύριοι συνάδελφοι, επαγγέλλεται ότι προωθεί την ανάπτυξη, όπως είπαμε, με κάποιες μεθοδεύσεις και δίνει ορισμένες ρυθμίσεις, που αφορούν την άμεση και έμμεση φορολογία. Κινείται στη λογική, που αυτές τις μέρες -την προηγούμενη εβδομάδα και όσες υποθέτω θα επακολουθήσουν- παρακολουθούμε να προσπαθεί η Κυβέρνηση απεγνωσμένα να περάσει -πάση θυσία- την ιδιωτικοποίηση ή την αποκρατικοποίηση του δημόσιου τομέα. Το κατά πόσο αυτή η πρακτική και αυτή η πολιτική θα αποβεί επωφελής για το Λαό, είναι ένα γεγονός, που ήδη άρχισε να σκιαγραφείται. Στην ουσία δεν επιτυγχάνεται εκείνο το οποίο διακηρύσσεται, ότι πάμε να αντικαταστήσουμε κάποια κρατικά μονοπώλια, που απέτυχαν στην αποστολή τους. Πάμε να αντικαταστήσουμε τα κρατικά μονοπώλια με ιδιωτικά, που πέτυχαν ή δεν πέτυχαν στην αποστολή τους, γίνονται αυτήν τη στιγμή βορά ιδιωτικών μονοπωλίων, εσωτερικών και ξένων και τα οποία περιέχουν και άλλους κινδύνους, διότι αναφέρονται σε βασικούς τομείς της εθνικής οικονομίας, οι οποίοι άπτονται και των ιδιαίτερων προβλημάτων της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η δικαίωση αυτής της πρακτικής, θα σας παρέπεμπα, κύριε Υπουργέ, σε ένα δημοσίευμα της ΚΑΘΗΜΕΡΙΝΗΣ της περασμένης Κυριακής, που αναφέρεται στα αποτελέσματα της ιδιωτικοποίησης στην Αργεντινή. Είναι αποκαλυπτικό, γιατί καλωσορίζει στην ιδιωτικοποιηθείσα Αργεντινή τον ξένο και του λέει ότι "τα αεροπλάνα δεν έρχονται στην ώρα τους, τα τηλέφωνα κοστίζουν ακριβά, οι γραμμές του δικτύου αχρηστεύονται όταν βρέχει και στις παλιές εθνικές οδούς με τις λακκούβες προστέθηκαν αυτήν τη στιγμή και τα διόδια". Αναφέρει παραδείγματα χαρακτηριστικά, μετά από 3ετή εμπειρία σ’ αυτήν τη Χώρα, από την οποία μπορεί κανείς να προεκτιμήσει τι είναι δυνατόν να συμβεί και σ’ αυτόν εδώ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κάνω άλλη μια παρένθεση και θα αναφερθώ και στην απαράδεκτη και πρωτοφανή διαδικασία που ακολουθείται από τη Κυβέρνηση για την ψήφιση αυτών των νομοθε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ται, με τη μέθοδο του κατεπείγοντος, ουσιαστικά η αντιμετώπιση σοβαρότατων θεμάτων για το Λαό και τον Τόπο, με υφαρπαγή της ψήφου του Κοινοβουλίου πολλές φορές με απαράδεκτες μεθοδεύσεις, όπως είναι οι αντικαταστάσεις εκείνων οι οποίοι τοποθετήθηκαν. Και έχουμε το δεδομένο, σε προηγούμενο νομοσχέδιο, συναδέλφου της κυβερνητικής παράταξης ο οποίος μόλις εξέφρασε την αντίθεσή του βρέθηκε να αντικαθίσταται. Επίσης, και κάποιου άλλου, επειδή δημιουργούσε υποψίες για την τελική του τοποθέτηση και αυτός βρέθηκε να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προσπαθείτε αυτήν τη στιγμή, να μας πείτε ότι δεν υπάρχουν τέτοια περιστατικά. Η χθεσινή τοποθέτηση του συναδέλφου και η τραγικότητα που είχε η δήλωσή του, πρέπει να ληφθεί ως μήνυμα προς πάσαν κατεύθυνση, γιατί στην ουσία καταντά να αποτελεί φαλκίδευση της λειτουργίας του δημοκρατικού μας πολιτεύματος αυτού του είδους η μεθοδολογία. Αν η Κυβέρνηση θέλει να νομοθετήσει με αυθαίρετο τρόπο μπορεί να το κάνει ακολουθώντας την πρακτική των Ρωμαίων Πραιτόρων. Να μας φέρνουν εδώ οι Υπουργοί τα νομοθετήματα ή να μη τα φέρνουν καθόλου, να βρουν έναν τρόπο να τα κάνουν νόμους του κράτους, χωρίς να εμπλέκουν τις διαδικασίες του Κοινοβουλίου. Και χωρίς να καταξευτελίζουν και να καταρρακώνουν ανθρώπινες υπολήψεις με το να τους αφαιρούν το δικαίωμα να ολοκληρώσουν την τοποθέτησή τους, που άρχισαν μέσα σ’ αυτήν τη Βουλή, δια της ψήφου των ή να τους δίδουν προσωρινές παραχωρήσεις, όπως αυτήν την οποία ζήσαμε πριν από λίγα λεπτά σ’ αυτήν εδώ την Αίθουσα προκειμένου να τοποθετηθούν ή να άρουν τις αντιρρήσεις τους στην επικείμενη ψηφοφορία. Και να τις επαναφέρουν την επομένη που δεν ξέρω ποια μεθοδολογία, ποια μεθόδευση, ποια πρακτική θα έχει επιτύχει την παράκαμψη του προβλήματος. Ή σε κάποιο άλλο νομοθέτημα που θα έρθει με μια άλλη διαδικασία που δεν θα επιτρέπει σ’ αυτούς τους συναδέλφους να τοποθετηθούν και να εκφρ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εκποιητικός και διευθετικός προεκλογικός χαρακτήρας του νομοθετήματος υπήρξε εξ’ αρχής. Ενισχύθηκε όμως και από τις τροπολογίες οι οποίες ακολούθησαν και πιστεύω ότι θα είναι του ιδίου χαρακτήρα και εκείνες οι οποίες εξαγγέλθηκαν ότι θα ακολουθήσουν. Για τις ειδικότερες όμως ρυθμίσεις του -για να καλύψω και την επιθυμία του κυρίου Υπουργού θα αναφερθώ και σε διατάξεις του νομοθετήματος ειδικές, μολονότι η συζήτηση επί της αρχής μας επιτρέπει να μιλούμε για τη φιλοσοφία, και είμαστε όλοι εντός της φιλοσοφίας, του νομοθετήματος- θα ήθελα να κάνω τις εξή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λήθος χαριστικές παροχές προς ομάδες, και πρόσωπα με διαβλητά και ιδιοτελή κριτήρια, το νομοθέτημά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που ενοποιεί τις επιχειρήσεις, ξέρετε πολύ καλά ότι παρακάμπτει τη συγκεκριμένη εκτίμηση των νόμων 2190/20 και 3190/55 που ισχύουν γι’ αυτές τις περιπτώσεις της αληθούς οικονομικής θέσεως των ενοποιουμένων επιχειρήσεων και δέχεται την αποτίμηση του ενεργητικού με βάση τα λογιστικά στοιχεία της στιγμής. Αφενός μεν υπάρχει κίνδυνος υποτίμησης ή υπερτίμησης κατά το συμφέρον των συμβαλλομένων με αντίστοιχη απώλεια εσόδων του κράτους και ζημία τρίτων δανειστών ή συναλλασσομένων. Παραβιάζεται -το είπα στην επιτροπή και το επαναλαμβάνω- αρχή της δεύτερης οδηγίας αριθμός 77/91 των Ευρωπαϊκών Κοινοτήτων, η οποία, στο άρθρο 10, αξιώνει να υπάρχει εκτίμηση από ειδικούς εμπειρογνώμονες της εισφοράς σε είδος σε περίπτωση ή σύστασης εταιρείας ή συγχώνευσης, όπως αυτές τις οποίες διευκολύνει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σπάθειες που κάνετε να αντιμετωπίσετε το θέμα με τις ευχέρειες που δίδετε στο άρθρο 3 παρ.2β και γ δεν καλύπτουν το θέμα, διότι αναφέρονται σε εντελώς διαφορετικό αντικείμενο. Με τη δυνατότητα που δίδετε επίσης να μεταφέρεται, με την παρ.3 του άρθρου 2, η ζημία των ενοποιούμενων φορέων, υπάρχει χαριστική ρύθμιση, διότι περιορίζεται η φορολογητέα επιφάνεια του νέου φορέα και αντίστοιχα μειώνονται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καταργούμενο ειδικό φόρο των τραπεζών χαρίζονται τεράστια ποσά -σε 80 δισ. τα αποτίμησε ο συνάδελφός σας, κύριε Υπουργέ, κατά τη συζήτηση της επιτροπής- σε εποχή που τα ελλείμματα του προϋπολογισμού είναι τεράστια και η προσπάθεια κάλυψής τους πλήττει, ανελέητα, τις λαϊκές 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της εξόφλησης, με δόσεις, των οφειλών π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ημόσιο -μια μορφή κρατικού δανεισμού- διευκολύνει πάλι τους ασυνεπείς φορολογούμενους, τους μεγάλους, κατά τη συνήθη πρακτική και γίνεται με τοκογλυφικό τρόπο, με τοκογλυφικό επιτόκιο, που αποτελεί ανεπίτρεπτη πρακτική για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άφορες διατάξεις χαρίζονται μεγάλα ποσά σε ορισμένες κατηγορίες. Τα δάνεια στο ΚΤΕΛ και στη ΡΟΔΑ 55 δισ.. Όταν διαλύατε την ΕΑΣ, άλλα μας λέγατε. Τώρα στους φίλους σας, που κατέλαβαν αυτές τις θέσεις -γιατί τέτοιοι είναι οι περισσότεροι, το μόνο προσόν είναι η στενή φιλική σχέση που έχουν με ιδιαίτερα υψηλά ιστάμενα πρόσωπα της κυβερνητικής παράταξης-ετοιμάζεστε να τους χαρίσετε και άλλα ποσά. Οι απαλλαγές από τις εισφορές προς το ΝΑΤ, προς το ΙΚΑ και στο ΤΑΝΠΥ αλλοδαπού προσωπικού φορέων -οι οποίοι ανήκουν στις ειδικές κατηγορίες του ν. 89/67 και των συναφών άλλων νόμων που ακολούθησαν- αποτελούν χαριστική βολή εναντίον αυτών των φορέων. Σε μία εποχή που έχουν ανάγκη ιδιαίτερης στήριξης και βρίσκονται διαλυμένοι στην ουσία, με τεράστια οικονομικά ελλείμματα, εσείς βρίσκετε την ευκαιρία να τους αφαιρέσετε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ε επίσης την ευκαιρία στον Υπουργό Εθνικής Οικονομίας να εκποιήσει ανεξέλεγκτα, ερήμην κατά κανόνα των εργαζομένων -υπάρχει μία δικλείδα, αλλά κατά πόσο θα ευδοκιμήσει, είναι μία άλλη ιστορία- επιχειρήσεις, όπως η ΝΑΥΣΙ. Και συζητούνται πρόσωπα, όπως και ποσά τα οποία αποτελούν σκάνδαλο, διότι και τα πρόσωπα είναι κάποιας γνωστής τοποθέτησης και σχέσης, αλλά και τα ποσά είναι εξευτελ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το τόνισα και στην αρχή ότι δεν με πείθει η προσωρινή του απόσυρση ότι δεν θα θεσμοθετηθεί κατά τη συζήτηση αυτού του νομοθετήματος- παρέχει την ευχέρεια να εκποιήσετε ιδιωτικούς ή οποιουσδήποτε άλλους φορείς σε ιδιώτες ή και σε φορείς ξένους ή ντόπιους και ιδιαίτερα το μάνατζμεντ του ΟΤΕ, της ΔΕΗ και τα ΕΛ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πάρα πολλά. Εγώ απλώς διατυπώνω την αντίθεσή μου και την καθολική αντίδραση ολόκληρου του Ελληνικού Λαού πάνω σ’ αυτό το θέμα. Σημειώνω επίσης και τους κλυδωνισμούς που λαβαίνουν χώρα στην παράταξή σας. Επιτέλους δεν πρέπει να ακολουθείτε τις μεθοδεύσεις, οι οποίες θα σας περισώσουν από τις όποιες εξελίξεις, αλλά τουλάχιστον να τις λάβετε υπόψη σας σαν ένα σοβαρό, σοβαρότατο μήνυμα όλης της ελληνικής κοινωνίας εναντίον αυτών των μεθοδεύσεων. Επιτέλους, όταν έχετε σύσσωμο τον Ελληνικό Λαό -μεγάλο μέρος και της δικής σας παράταξης- αντίθετο ποια βούληση του Ελληνικού Λαού μπορεί να εκφράζει αυτό το νομοσχέδιο, αν περάσει με τις κατασκευές τις οποίες επιχε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απέρα συγκεντρωτικό και φαυλοκρατικό. Δημιουργεί υπερκείμενα όργανα τα οποία υπέρκεινται Υπουργείων, Τραπεζών κλπ. όπως είναι η Επιτροπή Κεφαλαιαγοράς. Είδατε πως διορίζεται το Δ.Σ. της. Σας είπαμε, γιατί λείπει από τους υποψήφιους για το διοικητικό συμβούλιο το Οικονομικό Επιμελητήριο; Γιατί βάζετε 5ετή θητεία; Γιατί δίνετε αυτές τις πρωτοφανείς παροχές και κυρίως γιατί παίρνετε τις δικαιοδοσίες να διορίζετε το προσωπικό "κατά παρέκκλιση των κειμένων διατάξεων"; Για να αποκαταστήσετε βέβαια κάποιους από τους χιλιάδες που περιμένουν την ευκαιρία των προεκλογικών παροχών, των οποίων αρχίσει ήδη η εξ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ε παραπέρα προσωποπαγείς ρυθμίσεις. Είναι η πληθώρα των διατάξεων που ακούστηκαν, κύριε Υπουργέ, και πρέπει να αποφύγετε αυτές τις ρυθμίσεις, διότι τονίζουν το χαρακτήρα του ξεπουλήματος που έχ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λειώνω σε μισό λεπ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ιδιωτικές κλινικές, σε ό,τι αφορά ιδρύματα -και ξέρουμε γιατί μιλούμε, δεν θέλω να προσωποποιώ τις συζητήσεις- σε ό,τι αφορά αναγνώριση, προϋπηρεσία προσώπων, σε ό,τι αφορά ιδρύματα, τα οποία έχουν μία κάποια ιδιαίτερη σχέση με μεγάλα εκδοτικά συγκροτήματα, είναι μόδα της εποχής ή κρύβει κάτι άλλο αυτή η ρύθμιση; Έχετε αόριστη περιπτωσιολογία, πρωτοφανή σε έκταση άρθρα. Με 45 παραγράφους σε άρθρο, είναι πρώτη φορά που έρχεται σε νόμο. Ποιοι θα τα ερμηνεύσουν αυτά, κύριε Υπουργέ; Ή ποια δικαστήρια θα μπορέσουν να εφαρμόσουν τις διατάξεις, που η αοριστία, η έκταση, αλλά και η εξειδίκευση σε ορισμένα σημεία δημιουργούν τεράστια προβλήματα εφαρμογής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Τμήματα θερινής διακοπής της Βουλής αντικατέστησαν τις παλιές Επιτροπές Νομοθετικής Εξουσιοδοτήσεως και δεν έχουν, κύριε Υπουργέ, αποβάλλει το χαρακτήρα τους: Να καλύπτουν κάποιες ανάγκες κατά τη διάρκεια του θέρους. Δεν υποκαθιστούν την Ολομέλεια. Γι’ αυτό και μείζονος σημασίας θέματα δεν έρχονται στα Τμήματα θερινής διακοπής της Βουλής. Επίσης, δεν έρχονται και για τον άλλο λόγο: Ότι επειδή είναι περιορισμένος ο αριθμός των συναδέλφων που συμμετέχει, έχετε τη δυνατότητα με τις αλχημείες, όπως αυτές που ζήσαμε, να δημιου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τηρήσουμε το χρόνο, κύριε συνάδελφε, για να διευκολυνθού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 Θα ήθελα μισό λεπτό με την άδειά σας, την επιείκειά σας και την ανοχή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λέξη μόνο. Δεν είναι δυνατόν αυτά τα οποία ζήσαμε και ζούμε εδώ μέσα να διευκολύνονται. Δεν είναι δυνατόν, αντίθετα με αυτήν τη φυσιογνωμία, εσείς να προσπαθείτε να περάσετε "λάθρα" ό,τι έχει απομείνει από την τετράχρονη και πλέον κυβερνητική θητεία σας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λιτική εγκυμονεί επικίνδυνες εξελίξεις, διότι έχετε και κάποια άλλη μεθοδολογία, η οποία είναι ακόμα πιο επικίνδυνη. Προσπαθείτε να δημιουργήσετε δεσμεύσεις για να μην μπορούν να θεραπεύσουν ορισμένα πράγματα οι διάδοχοί σας, με προσφυγή σε κάποιες διατάξεις του ν. 2687/53. Ελπίζω όμως να μην το επιχειρήσετε αυτό, γιατί τότε θα έχουμε σοβαρότερα προβλήματα να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δεν πρέπει να περάσει μετά από την καθολική αντίσταση που συνάντησε από όλους. Και κυρίως οι φωνές που ακούστηκαν εδώ πέρα, ας ολοκληρωθούν. Δεν πρέπει να καμφθούν, εάν υπήρξαν ειλικρινείς. Είναι η ώρα της ειλικρίνειας και πιστεύω ότι από την κυβερνητική παράταξη πρέπει να υπάρξει το ανάλογο θάρρος. Εμείς φυσικά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ήθελα να αναφερθώ στο θέμα της ΝΑΥΣΙ, που αναφερθήκατε, κύριε Πρασιανάκη. Οι διαδικασίες που δρομολογούμε για τα Ναυπηγεία "Ναυσί" αποσκοπούν να βρεθεί από κοινού λύση για το πρόβλημα του Ναυσί. Συνεπώς ο κ. Πρασιανάκης θα πρέπει να ενημερώνεται από τους Βουλευτές του κόμματος του πριν τοποθετηθεί. Περιμένω λοιπόν από τον κ. Πρασιανάκη να ενημερωθεί και να διορθώσει την ομιλ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θα ήθελα το λόγο, γιατί δημιουργείται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ναφέρθηκε ο κύριος Υπουργός σε μία τοποθέτηση δική μου και εκτόξευσε μία, θα έλεγα, απαράδεκτη φράση, η οποία θίγει ορισ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γώ μέμφθηκα αυτήν την ανάθεση και όταν ρώτησα στην Επιτροπή το συνάδελφο του κυρίου Υπουργού, ποιος είναι εκείνος ο οποίος περιμένει στην ουρά, μου είπε ότι είναι κατά τη γνωστ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πρόσωπο του γνωστού περίγυ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το λόγο! Η παρέμβασή σας είναι σε βάρος των επόμενων συναδέλφων, οι οποίοι έχουν γραφεί. Έτσι θα πάμε μακριά. Πρέπει να γνωρίζετε ότι δεν πρέπει να περιορίζεται το δικαίωμα του λόγου των επομένων συναδέλφων από την καταχρηστική άσκηση εκείνων που προ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Ήθελα να ξεκινήσω από αυτό που έθιξε τελευταία ο κύριος Υφυπουργός. Νομίζω, κύριε Υφυπουργέ, ότι αυτό που υπαινιχθήκατε, θα έχουμε την ευκαιρία (κατά τη συζήτηση των άρθρων) να το δούμε να διαψεύδεται. Και δεν ξέρω ποιους συναδέλφους του ΠΑΣΟΚ υπαινίσσεσθε. Θα έπρεπε να γίνετε σαφέστερος, ώστε να έχουν την ευκαιρία και εκείνοι να σας διαψεύσουν κατά 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ποθετούμενος επί της αρχής του νομοσχεδίου, εγώ επιμένω -και το υπογραμμίζω αυτό- ότι, παρά την εσπευσμένη απόσυρση της παραγράφου 8 του άρθρου 8, ασφαλώς το πολιτικό ζήτημα της ιδιωτικοποίησης δεν εξέλειπε από τη συζήτησή μας. Δεν εξέλειπε, για 2-3 βασικούς λόγους: Πρώτα πρώτα, διότι ήταν ένα από τα κυρίαρχα ζητήματα πολιτικής, που η ίδια η Κυβέρνηση προωθεί με την όλη πολιτική της και το νομοθετικό της έργο. Δεύτερον, γιατί ο κ. Μάνος σαν Υπουργός Εθνικής Οικονομίας, όταν απέσυρε τη σχετική διάταξη, υπογράμμισε ότι την αποσύρει "επί του παρόντος". Είναι καταχωρημένο στα Πρακτικά. Δηλαδή, σαφέστατα εξέφρασε την πρόθεση του, η διάταξη και πάλι να έλθει στο Κοινοβούλιο. Αλλιώς δεν μπορώ εγώ να εξηγήσω διαφορετικά το "επί του παρόντος". Εκτός και εάν υπάρχει άλλη ερμηνεία που μπορεί να μας τη δώσ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το θέμα της ιδιωτικοποίησης παραμένει στη συζήτηση αυτού του νομοσχεδίου, μετά από την εμπρόθεσμη τροπολογία, που έχει υπογράψει το ΠΑ.ΣΟ.Κ. και ο Συνασπισμός, που προτείνει σαφέστατα στο Κοινοβούλιο να ψηφίσει διάταξη που να απαγορεύει την εκποίηση, την ιδιωτικοποίηση, την μεταφορά της διοίκησης σε ιδιωτικές επιχειρήσεις, σε βασικές στρατηγικής σημασίας επιχειρήσεις κοινής ωφέλειας, όπως είναι ο ΟΤΕ κα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υπάρχει. Και τοποθετούμενος επί της αρχής, δεν μπορώ παρά να τονίσω 2-3 πράγματα επί του θέματος, παρά το γεγονός ότι θέλω να έλθω στις επιμέρους διατάξεις, όσο μου επιτρέπει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υπάρχει ένα θέμα ηθικής τάξεως, κύριε Υπουργέ. Δεν αφορά εσάς προσωπικά ενδεχομένως, δεν αποτελεί αιχμή εναντίον σας προσωπικά, αλλά είναι ένα θέμα ανοικτό αυτήν τη στιγμή, το οποίο θίγει γενικότερα τον πολιτικό κόσμο και πιο συγκεκριμέν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ύριε Υπουργέ, αυτήν τη στιγμή καταγγέλλεται στην ιταλική δικαιοσύνη η δωροδοκία Ελλήνων πολιτικών για την ιδιωτικοποίηση της ΑΓΕΤ, την ώρα που μιλούμε για ιδιωτικοποίηση, καταλαβαίνετε ότι την Αίθουσα την βαραίνει το κλίμα αυτής της βαρύτατης καταγγελίας. Και αναρωτιέμαι πώς μπορεί η Κυβέρνηση να έρχεται και να επιμένει σ’ αυτήν την πολιτική, πριν ξεκαθαρίσει καλά -και πρέπει να ξεκαθαρίσει και πολιτικά και δικαστικά και απ’ όλες τις απόψεις- αυτή η βαρύτατη καταγγελία που εξετοξεύθη και αφορά κατά κύριο λόγο την Κυβέρνηση και δεν ξέρω ποια άλλα πρόσωπα της κυβερνητικής πλευράς μπορεί ν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ι ένα άλλο ζήτημα, κύριε Υπουργέ. Το πώς εξελίσσεται μέχρις αυτής της στιγμής το θέμα της ιδιωτικοποίησης. Είχαμε την ευκαιρία να το θέσουμε πολλές φορές κι έχουμε απευθύνει ερωτήματα στην Κυβέρνηση, τα οποία δεν έχουν απαντηθεί, παρά το γεγονός ότι μερικές φορές αντελήφθησαν και δεσμεύσεις για απαντήσεις επί των θεμάτ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να θέσουμε εκτός από τη ΔΕΗ και τον ΟΤΕ που θα κουβεντιάσουμε και στη σχετική τροπολογία τα ζητήματα που αφορούν την Ελληνική Αεροπορική Βιομηχανία, που μάλιστα είσθε και αρμόδιος, κύριε Υφυπουργέ. Εκεί η ιδιωτικοποίηση δεν έγινε με τη μεταφορά μετοχών, αλλά έγινε με την ανάθεση του μάνατζμεντ. Και είπαμε ότι η εξέλιξη της ιδιωτικοποίησης ήταν δυσμενέστατη. Από 1,3 δισ. δραχμές έλλειμμα της ΕΑΒ το έτος 1991, έφθασε τα 6 δισ. δραχμές με την ιδιωτικοποίηση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ανοικτό ένα μέγα θέμα ηθικής τάξεως. Όταν ο οικονομικός διευθυντής της ΕΑΒ εκλήθη από το Κοινοβούλιο, στην αρμόδια Διακομματική Επιτροπή Οικονομικών Υποθέσεων, να παρουσιάσει οικονομικά στοιχεία της επιχείρησης και το έκανε ο άνθρωπος με τα επίσημα στοιχεία, όπως όφειλε να κάνει, κατά συνείδηση, ξέρετε πολύ καλά, γιατί το συζητήσαμε στην επιτροπή, ότι εισέπραξε απόλυση. Κύριε Υφυπουργέ ζητήσαμε να ανακληθεί η απόλυσή του. Δεσμευθήκατε τότε εσείς προσωπικά ότι το θέμα θα το ελέγχατε και ότι θα ενημερώνατε το Κοινοβούλιο. Προς αυτήν την κατεύθυνση κινείται η ιδιωτικοποίηση, για να μην έρθω σ’ αυτά που ανέφερε ο κ. Σμπώκος και που αφορούν τη συγκεκριμένη επιχείρηση, την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ην ΑΓΕΤ είπα ότι το μέγα ηθικό θέμα είναι ανοικτό. Αυτήν τη στιγμή η Δικαιοσύνη και η Κοινοβουλευτική Διακομματική Επιτροπή πρέπει να ξαναλειτουργήσει προκειμένου να ελέγξει τα νέα δεδομένα και τις πτυχές που αφορούν αυτήν την ιδιω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όμως πολλές φορές γίνεται και κατά παράβαση του Κοινοτικού δικαίου, όπως είναι η περίπτωση της κινητής τηλεφωνίας, όπου παραβιάζοντας κατάφωρα το Κοινοτικό Δίκαιο αποκλείσατε τον ΟΤΕ από τη συμμετοχή στις διαδικασίες της κινητής τηλεφωνίας. Ενώ είχε κάθε δικαίωμα, μέσα από την πολιτικής της απελευθέρωσης της αγοράς που προωθεί η Ευρωπαϊκή Κοινότητα, να συμμετάσχει, εσείς τον αποκλε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ομένως, πολλές παρενέργειες που αφορούν το θέμα της ιδιωτικοποίησης. Η Κυβέρνηση είναι έκθετη σε πολλούς τομείς και όμως εξακολουθεί να επιμένει σε μια αδιαφανή, σκανδαλώδη πολιτική, η οποία κατά την άποψή μας θίγει σε μεγάλο βαθμό το δημόσιο συμφέρον, το συμφέρον του κοινωνικού συνόλου,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ναφερθώ περισσότερο σ’ αυτά, όμως το θέμα είναι υπαρκτό, ανοικτό και θα ζητήσουμε από το Κοινοβούλιο να τοποθετηθεί ο καθένας με την προσωπική του ευθύνη πάνω στην τροπολογία που έχουμε υπογράψει για το θέμα της ιδιωτικοποίησης ΠΑΣΟΚ και Συνασπ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όμως και σε διάφορες διατάξεις -όσες προλάβω-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να τμήμα του νομοσχεδίου αφορά τα κίνητρα για να αναπτυχθούν βασικά οι μεγάλες επιχειρήσεις. Το τονίσαμε αυτό, το είπε και ο εισηγητής. Είναι κίνητρα είτε χρηματοδοτικά είτε φορολογικά είτε άλλα ιδιαίτερα για τις μεγάλες επιχειρήσεις στην Πατρίδα μας. Και το ερώτημα που αυτήν τη στιγμή νομίζω ότι πρέπει να μας απασχολήσει στο Κοινοβούλ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άραγε χρειάζεται η εθνική οικονομία και η αγορά της Χώρας; Αυτήν τη στιγμή που κλείνουν χιλιάδες μικρομεσαίες επιχειρήσεις ή αυτήν τη στιγμή που και άλλες μικρομεσαίες επιχειρήσεις δοκιμάζονται σκληρά απ’ αυτήν την πολιτική; Άραγε αυτά τα άρθρα για την ανάπτυξη των μεγάλων επιχειρήσεων χρειάζεται ο τόπος και η ελληνική οικονομία; Φοβούμαι πως είναι άστοχα. Υπηρετούν την πολιτική σας απέναντι σε λίγες μεγάλες επιχειρήσεις, τα συμφέροντα των οποίων εκφράζετε. Αλλά όμως τη βασική ραχοκοκαλιά του οικονομικού ιστού του παραγωγικού, αλλά και του εμπορικού, και της παροχής των υπηρεσιών, δεν την υπηρετείτε με τις διατάξεις που προω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είπει από το νομοσχέδιο τελείως η χάραξη περιφερειακής πολιτικής. Είπε ο κ. Υφυπουργός, ο κ. Γαλενιανός ότι έξι μήνες συζητούσε η Κυβέρνηση με τις παραγωγικές τάξεις και τους ενδιαφερόμενους για να φέρει αυτό το νομοσχεδιο. Και ερωτώ τα σοβαρότατα ζητήματα περιφερειακής πολιτικής αυτούς τους μήνες δεν την απασχόλησαν; Γιατί δεν προωθεί κανένα στοιχείο περιφερειακής πολιτικής μέσα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το νομοσχέδιο. Και θα σας πω συγκεκριμένα και θα αναφερθώ και σε παρατηρήσεις άλλων συναδέλφων. Γιατί ήρθε ο κ. Εβερτ και είπε προηγουμένως ότι για τις παραμεθόριες περιοχές, αυτά τα οποία προβλέπει το νομοσχέδιο είναι παρωνυχίδες, ουσιαστικά δεν είναι τίποτα και πρότεινε μία σειρά διατάξεις που κατά τη γνώμη του μπορούν να βοηθήσουν την άσκηση περιφερειακής πολιτικής στις παραμεθόριες περιοχές και αναφέρθηκε ειδικότερα στη Θράκη. Και ερωτώ -είπε ο κ. Γαλενιανός μόλις καταλαμβάνει το έδρανο ότι επί 6 μήνες συζητούσε η Κυβέρνηση με τους ενδιαφερόμενους φορείς- αυτούς τους 6 μήνες, κύριε Υφυπουργέ, αντιληφθήκατε ότι υπάρχει ένα πόρισμα της Διακομματικής Επιτροπής της Βουλής, που ομόφωνα η εθνική Αντιπροσωπεία αποδέχτηκε; Αυτό αφορά τις κατ’ εξοχήν ευαίσθητες περιοχές από εθνική και αναπτυξιακή άποψη για τις οποίες μίλησε προηγουμένως ο κ. Εβερτ, δηλαδή τη Θράκη και τα νησιά του Ανατολικού Αιγαίου. Γιατί δεν βρήκατε ουσιαστικά ούτε μία διάταξη προς υλοποίηση αυτού του ομόφωνου πορίσματος να φέρετε στο Κοινοβούλιο, υλοποιώντας κάποιες πτυχές, κάποιας περιφερειακής πολιτικής. Λέτε ότι το νομοσχέδιο προβλέπει να αναλαμβάνει το Ελληνικό Δημόσιο τους τόκους για την εξόφληση των εξαγομένων προς την Αλβανία και προς άλλες χώρες προϊόντων, και υπηρεσιών από ελλην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προτείναμε στην Κοινοβουλευτική Επιτροπή να αποδεχθείτε μία τροπολογία την υπ’ αριθ. 3108/1063 που δίνει προτεραιότητα στις επιχειρήσεις που εδρεύουν στη Θράκη και στα νησιά του Ανατολικού Αιγαίου, να έχουν συγκεκριμένα κίνητρα χρηματοπιστωτικά, και κυρίως σ’ ό,τι αφορά το κόστος του χρήματος. Τους τόκους τους οποίους αναλαμβάνει το Δημόσιο με τη διάταξή σας για επιχειρήσεις που έχουν εξαγωγική δραστηριότητα και εδρεύουν σ’ αυτές τις περιοχές, να τους αναλάβει κατά προτεραιότητα για επιχειρήσεις της Θράκης και του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άκουσα τίποτα από την Κυβέρνηση κατά πόσο αποδέχεται αυτή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Υφυπουργός Εθνικής Οικονομίας, σε μια σειρά προτάσεις περιφερειακής πολιτικής που κάναμε στην Κοινοβουλευτική Επιτροπή, ότι θα μας απαντήσει στο Τμήμα. Περιμένουμε. Μέχρι στιγμής, όχι δεν μας έχει απαντήσει, αλλά δεν είναι καν παρών να παρακολουθήσει τη συζήτηση που γίνεται. Σκεφθείτε, λοιπόν, πόση βαρύτητα είχε η υπόσχεση που έδωσε ότι θα μας απαντήσει στο Τμήμα, ο Υφυπουργός ο κ. Δ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κύριε Υπουργέ, σε μία σειρά διατάξεις του νομοσχεδίου, ότι τροποποιείτε το ν.1892/90. Ζητήσαμε στην Κοινοβουλευτική Επιτροπή να κατατεθούν στη Βουλή, ποια είναι τα αποτελέσματα της εφαρμογής αυτού του νόμου στη Χώρα μας τρία χρόνι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νωρίζουμε ότι υπάρχει δραματική μείωση των επενδύσεων σ’ όλους τους τομείς: Στον πρωτογενή, δευτερογενή και τριτογενή τομέα. Δραματική μείωση. Δεσμεύθηκε ο Υφυπουργός, ότι θα έφερνε τα στοιχεία της εφαρμογής του νόμου αυτά τα τρία χρόνια στη Βουλή. Δεν τα είδαμε ακόμη και δεν ξέρω αν θα έλθει καν στη Βουλή να τα καταθέσει ή να τα υπερασπ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ιείτε το ν. 1892 που είναι αναπτυξιακός νόμος, έτσι τουλάχιστον θέλει να λέγεται. Προς ποια κατεύθυνση τον τροποποιείτε,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Προς την κατεύθυνση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φήστε τα αυτά. Σας είπα προηγουμένως ότι ίχνος από το πόρισμα της Διακομματικής Επιτροπής που υπογράψατε και σεις κύριε συνάδελφε και οι άλλοι που συμμετείχαμε στην επιτροπή, δεν προβλέπει όχι αυτό το νομοσχέδιο, αλλά όλα τα νομοσχέδια τα οποία πέρασαν αυτά τα τρία χρόνια ή τουλάχιστον τα δύο τελευταία χρόνια από τότε που έβγαλε το πόρισμα η επιτροπή. Μην έρχεσθε λοιπόν και ρίχνετε λάδι στη φωτιά, μάλιστα σε ζητήματα που είστε εκτεθειμένοι. Ο Ελληνικός Λαός το γνωρίζει και ιδιαίτερα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ρχομαι κύριε Υφυπουργέ, να ρωτήσω το εξής: Άραγε με τα αποτελέσματα των επενδύσεων με το ν.1892 αυτού του είδους την τροποποίηση χρειάζεται σήμερα ο αναπτυξιακός νόμος; Δηλαδή τι λέει; Σήμερα έχει ανάγκη να διαθέτει κρατικούς πόρους είτε από το πρόγραμμα δημοσίων επενδύσεων για επιχορηγήσεις είτε από τον κρατικό προϋπολογισμό με φορολογικές απαλλαγές, για να προωθείτε με τον αναπτυξιακό νόμο ιδιωτικές κλινικές, για να προωθείτε ιδιωτικά εκπαιδευτήρια; Σας ρώτησα στην Κοινοβουλευτική Επιτροπή, έχουμε περίσσευμα πόρων στο πρόγραμμα δημοσίων επενδύσεων; Έχουμε περίσσευμα πόρων στον κρατικό προϋπολογισμό; Εάν έχουμε, να τα ρίξουμε στη δημόσια υποδομή για τα νοσοκομεία, να τα ρίξουμε στη δημόσια υποδομή για τα πανεπιστήμια, για τα σχολεία της δευτεροβάθμιας εκπαίδευσης, της τεχνολογικής εκπαίδευσης κ.λπ. Πρέπει να έλθουμε να τα δώσουμε σε κερδοφόρες επιχειρήσεις; Διαβάστε τα αποτελέσματα του Ιατρικού Κέντρου και άλλων ιδιωτικών κλινικών, που κερδίζουν εκατοντάδες εκατομμύρια και δισεκατομμύρια δραχμές ή και των ιδιωτικών εκπαιδευτηρίων, όπως μας δείχνουν τα στοιχεία που κατέθεσε ο εισηγητής μας ο κ. Αδαμόπουλος. Έρχεσθε σ’ αυτές τις επιχειρήσεις και δίνετε κίνητρα, πόρους του Ελληνικού Δημοσίου. Γιατί δεν τις δίνετε στις υποδομές των δημόσιων νοσοκομείων, των πανεπιστημίων και των σχολ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συνάδελφ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Αν μου κρατηθεί ο χρόνος, ασφαλώς επιτρέ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Κύριε Σφυρίου, με συγχωρείτε. Πρώτον ο κ. Δούσης υπεσχέθη ότι θα έλθει και θα έλθει. Με ενημέρωσε ότι έχει κάποιο κώλυμα και ότι θα ήταν εδώ 12 και τέταρτο. Είναι 12 και είκοσι, δεν έχει έλθει, θα έλθει εν πάση περιπτώσει και θ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Τον περιμένουμε, κύριε Υφυπουργέ, και θα τοποθετηθούμε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Δεύτερον, γνωρίζετε -και είμαι βέβαιος ότι το γνωρίζετε -ότι ανακριβολογείτε μετ’ επιτάσεως. Και θα ήθελα να σας παρακαλέσω να μην ανακριβολογείτε τόσο πολύ, διότι δεν δίδουμε παρά μόνο φορολογικά κίνητρα.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Δεν είναι απώλεια εσόδων του κρατικού προϋπολογισμο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Μόνο φορολογικά κίνητρα. Με συγχωρείτε, αλλά αυτό που είπατε είναι ανακρίβεια. Είπατε ότι δίνουμε λεφτά. Δεν δίνουμε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Όταν, κύριε Υπουργέ, χάνει το Ελληνικό Δημόσιο με τα ελλείμματα, τα οποία έχει ο προϋπολογισμός που έχουν εξελιχθεί δραματικά -και το ξέρετε πολύ καλά και κατά το έτος 1993- και όταν χάνει έσοδα με τις φορολογικές απαλλαγές, τι θέλετε να πω δηλαδή, ότι δεν παρέχεται δημόσιο χρήμα σ’ αυτές τις επιχειρήσεις; Τα φορολογικά κίνητρα τι είναι; Δεν αφαιρούν πόρους τα φορολογικά κίνητρα; Έχουμε περίσσευμα; Να ρίξουμε στη δημόσια υποδομή και των πανεπιστημίων και των νοσοκομ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ανακριβολογώ, μάλλον εσείς προσπαθείτε να συγκαλύψετε την πολιτική, η οποία δεν συγκαλύπτεται φυσικά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κύριε Υφυπουργέ, ότι υπάρχουν ζητήματα για τα οποία το νομοσχέδιο προβλέπει ορισμένες διατάξεις, αλλά παραλείπει κάποια άλλα απέξω. Προβλέπει για παράδειγμα προσαρμογή σε κοινοτικές οδηγίες για διάφορα, όπως ενδοκοινοτική απόκτηση αγαθών, για αγαθά που εξέρχονται από καθεστώς προσωρινής εισαγωγής, για αγαθά που υπάγονται στο φόρο ειδικής κατανάλωσης. Προσαρμογή λοιπόν στο κοινοτικό δίκαιο. Και την ίδια στιγμή αρνείται το Υπουργείο σας, η Κυβέρνηση να προσαρμοστεί στην υπ’ αριθμ.92/82 Οδηγία της Ευρωπαϊκής Κοινότητος, που αφορά τους ειδικούς φόρους κατανάλωσης στα νησιά, όπως έκανε η Ισπανία και η Πορτογαλία. Με δύο μέτρα και δύο σταθμά προσαρμόζεσθε στις κοινοτικές οδηγ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Δεν έχετε περιφερειακή πολιτική ούτε σ’ αυτό το νομοσχέδιο και είναι κραυγαλέα η έλλειψη αυτή. Τονίσθηκε από άλλους συναδέλφους ότι διαγράφετε 80 δισ. δραχμές περίπου με την κατάργηση του ΕΦΤΕ και περίπου 50 δισ. δραχμές με τη διαγραφή των χρεών του ΚΤΕΛ. Και έχει προτείνει το Κοινοβούλιο και έχουμε καταθέσει και σχετική διάταξη, την υπ’ αριθμ.3109/1064, για την άσκηση περιφερειακής πολιτικής να ρυθμιστούν τα ζητήματα των συνεταιριστικών επιχειρήσεων της Θράκης, (που ξέρετε ότι οδηγήσατε σε υποβάθμιση το παραγωγικό δυναμικό της περιοχής) και των νησιών του Ανατολικού Αιγαίου και που είναι πολύ λιγότερα τα ποσά. Σ’ αυτά δεν δείχνετε την ανάλογη ευαισθησία και δεν στέργετε να τα ψηφίσουμε στο Κοινοβούλιο και να ρυθμ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όμως, απλόχερα 50 δισ. δραχμές με τη διαγραφή των χρεών των ΚΤΕΛ, δίνετε 80 δισ. δραχμές με τη διαγραφή του ΕΦΤΕ. Γιατί αυτή η έλλειψη περιφερειακής πολιτικής μέσα από το νομοσχέδι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ζητήματα, κύριε Υπουργέ, που θα έχω την ευκαιρία στην κατ’ άρθρο συζήτηση να αναπτύξω, γιατί δεν έχω το χρόνο -σέβομαι τους υπόλοιπους συναδέλφους που πρέπει να μιλήσουν- και θα έχω την ευκαιρία να αναπτύξω και μία σειρά από εμπρόθεσμες τροπολογίες, τις οποίες έχουμε καταθέσει και οι οποίες, επαναλαμβάνω για μια ακόμη φορά, αφορούν την εφαρμογή περιφερ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Έχετε την ευκαιρία να λάβετε το λόγο και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ια φράση και τελείωσα, κύριε Πρόεδρε.</w:t>
      </w:r>
    </w:p>
    <w:p>
      <w:pPr>
        <w:pStyle w:val="Style15"/>
        <w:rPr>
          <w:rFonts w:ascii="Courier New" w:hAnsi="Courier New" w:cs="Courier New"/>
        </w:rPr>
      </w:pPr>
      <w:r>
        <w:rPr>
          <w:rFonts w:cs="Courier New" w:ascii="Courier New" w:hAnsi="Courier New"/>
        </w:rPr>
        <w:t>.... και υλοποιούν το πόρισμα της Διακομματικής Επιτροπής της Βουλής, που πολιτικά όλα τα κόμματα έχουμε δεσμευθεί να τις θεσπίσουμε και όμως, επίμονα η Κυβέρνηση αρνείται να τις περιλάβει σε οποιοδήποτε νομοσχέδιό τη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επισημαίνει ότι και μ’ αυτόν τον περιορισμό του χρόνου, δεν θα επαρκέσει ο χρόνος για να μιλήσουν όλοι οι κύριοι συνάδελφοι. Δεν ξέρω, αν προτίθεται το Τμήμα να πάμε σε περαιτέρω περιορισμό, π.χ. στο 10λέ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ΑΓΓΕΛΟΣ ΠΑΠΑΘΕΜΕΛΗΣ: Δεν υπάρχουν συνάδελφοι, εδώ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και η άλλη λύση, της οποίας ο Προεδρεύων είναι υπέρμαχος, της επιμηκύνσεως του χρόνου της συνεδριάσεως, και όπου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α μείνουμε στα 15 λεπτά, κύριε Πρόεδρε. Είναι γραμμένοι οι κύριοι συνάδελφοι, αλλά δεν είναι εδώ. Θα μιλήσουμε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ραδοκούν όλοι στο περιστήλιο. Ξέρουν την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το νέο φορολογικό νομοσχέδιο που συζητούμε επί της αρχής στο δεύτερο Τμήμα διακοπών της Βουλής, του οποίου ο ακριβής αριθμός δεν είναι απόλυτα γνωστός, -6ο για κάποιους, 14ο για πολλούς, 21ο για άλλους- συμπίπτει με την πιο δυσμενή συγκυρία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αντιμετωπίζει ένα νέο κύκλο πιέσεων που έχουν την ρίζα τους στην αποτυχία των κυβερνητικών στόχων, πράγμα που υπαγορεύει λογικά παραπέρα λιτότητα, ενώ οι προεκλογικές σκοπιμότητες -οι εκλογές ούτως ή άλλως είναι κοντά- υπαγορεύουν παροχές, γεγονός που επιτείνει την σύγχυση και τις αντιφάσεις της οικονομικής κυβερνητικής πολιτικής, αποτέλεσμα του πανικού της καταρρέουσα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ρηξη του πληθωρισμού έφθασε αισίως στο 16,4%, ενώ η αύξηση των δημοσίων εσόδων ήταν μόνο 11,7% έναντι 26% του αντίστοιχου πρώτου 5μήνου διαστήματος του ‘ 92, -η πρόβλεψη ήταν πιο αισιόδοξη, περί το 30%- οι ακάλυπτες επιταγές στο πρώτο 2μήνο του έτους έφθασαν τα 47 δισ. δρχ. και η μείωση των καταθέσεων στα 300 δισ.. Το έλλειμμα ισοζυγίου πληρωμών έφθασε τα 2,28 δισ. δολάρια για το ‘ 92. Όλα αυτά συνθέτουν το σκηνικό της αποτυχίας που δημιούργησε η πιο ανίκανη κυβέρνηση που πέρασε απ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τις τεράστιες αποκλίσεις εσόδων και δαπανών που προϋπολογίζονται, η Κυβέρνηση επιταχύνει το ξεπούλημα όσο-όσο του εθνικού πλούτου, κατακτώντας επάξια τον τίτλο του δημοπρατηρίου εκποίησης του εθνικού πλούτου. Η καραμέλα ότι δήθεν για τα χάλια της ελληνικής οικονομίας φταίνε τα βερεσέδια του ΠΑ.ΣΟ.Κ. τελείωσε, γιατί δεν μπορούν να απαντήσουν πειστικά, πως το δημόσιο χρέος της κεντρικής διοίκησης το ‘ 88 ήταν μόνο 5,3 τρισ. δρχ., δηλαδή το 71,6% του ΑΕΠ και θα φθάσει το ‘ 93 στο ύψος περίπου των 19 τρισ. δρχ., δηλαδή στο 123% περίπου του ΑΕΠ, ενώ το χρέος που άφησε το ΠΑ.ΣΟ.Κ. και αν ακόμα υπολογιστούν οι τόκοι όλων των διαχειρίσεων, δεν θα έφθανε ούτε τα 9,9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ή πεποίθηση πια ότι τα υψηλά επιτόκια, αποτέλεσμα του υψηλού πληθωρισμού, η πολιτική της σκληρής δραχμής, επιφέρουν έντονη ύφεση και στασιμότητα των επενδύσεων, μείωση των εσόδων και ανακατανομή των εισοδημάτων υπέρ των υψηλών εισοδηματικών τάξεων, μέσω των εντόκων γραμματίων και των ομολόγων, χωρίς παραγωγ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η μείωση των επιτοκίων καταθέσεων από 18% σε 17% σύμφωνα με την ΟΤΟΕ, οδηγεί σε απώλεια για τους καταθέτες ύψους 65 δισ. Τα επιτόκια βέβαια χορηγήσεων δεν λένε να με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σο κόστος χρήματος για την ελληνική βιομηχανία κυμάνθηκε για το 1992 στο ύψος του 36%, ενώ για τους Ευρωπαίους παραγωγούς αντίστοιχα το κόστος δεν ξεπέρασε το 12%, γεγονός που οδηγεί στον παραμερισμό των ελληνικών προϊόντων από εισαγόμενα στην ίδια την ελληνική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μική όλων των οικονομικών μεγεθών προδικάζει την επιδείνωση της οικονομίας για τους επόμενους μήνες. Ανεργία, παραγωγή, εμπόριο, τουρισμός και ελλείμματα του δημόσιου τομέα θα συνεχίσουν να χειροτερεύουν και θα διαμορφώσουν συνθήκες έντονης κρίσης προς το τέλος του χρόνου. Πιθανά το δίμηνο Αυγούστου-Σεπτεμβρίου θα υπάρξει πτώση του πληθωρισμού από το 16% στο 13% και αυτό συγκυριακά επειδή ο πληθωρισμός, όπως είναι γνωστό, μετράται συγκρινόμενος κάθε μήνα με τον αντίστοιχο μήνα του προηγούμενου χρόνου. Δεδομένου ότι πέρυσι στο δίμηνο Αυγούστου-Σεπτεμβρίου είχαμε τη φορολογική καταιγίδα, που πρόσθεσε στον τιμάριθμο 4 ποσοστιαίες μονάδες, η συγκυριακή αυτή πτώση θα προβληθεί πιθανά στην Έκθεση της Θεσσαλονίκης από τον κ. Πρωθυπουργό σαν δήθεν απόδειξη επιτυχίας της οικονομικής πολιτικής, ο οποίος με τις συνήθεις του θριαμβολογίες θα κηρύξει πιθανά το τέλος της πολιτικής λιτότητας, θα υποσχεθεί ότι θα ανταμείψει τις θυσίες του Λαού προσφεύγοντας στο τέλος του φθινοπώρου σε εκλογές, λίγο πριν την κατάθεση του προϋπολογισμού, κατά την συζήτηση του οποίου θα γινόταν το ξεγύμνωμα της τεχνητής κυβερνητικής ευδαιμονίας. Αυτό είναι ένα από τα επικρατέστερα, αν θέλετε σεν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ό το πότε θα γίνουν εκλογές, το βέβαιο είναι ότι οι αντιφάσεις της οικονομικής πολιτικής σφραγίζουν την συνοχή του κυβερνητικού κόμματος το οποίο αποσυντίθεται, η εξουσία προσλαμβάνει πιο αλαζονικό και αυταρχικό ύφος και ήθος, η διαχείριση δε του δημόσιου χρήματος στερείται διαφάνειας και η καθημερινή αποκάλυψη σκανδάλων αμαυρώνουν και δηλητηριάζουν 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φταίει όμως για την αποτυχία της οικονομικής πολιτικής η οποία δεν μπορεί να πείσει για την αποτελεσματικότητά της; Βασικά μπορούμε να πούμε ότι φταίει η έλλειψη αξιοπιστίας. Στο κυβερνητικό πρόγραμμα σύγκλισης της ελληνικής οικονομίας 1993-1998 που ενέκρινε το ΕΚΟΦΙΝ στις 15 Μαρτίου, δεν υπάρχουν ως γνωστόν αναπτυξιακά μέτρα προφανώς γιατί οι συντάκτες του δεν πιστεύουν ότι στο σχεδιασμό της ανάπτυξης παίζει κάποιο ρόλο το κράτος. Είναι η νεοφιλελεύθερ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ιστεύει ότι η πρόοδος της ελληνικής οικονομίας στηρίζεται αποκλειστικά στην απελευθέρω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ών της οικονομίας με την ανεμπόδιστη δε λειτουργία της αγοράς, σε συνδυασμό φυσικά με την αποκατάσταση των μακροοικονομικών ισορροπιών. Οι επενδύσεις και ιδιαίτερα οι ιδιωτικές, που προσδιορίζουν τον ρυθμό ανάπτυξης, συσχετίζονται -και αυτό είναι φυσικό- σε ένα μεγάλο βαθμό με το μέγεθος που λέγεται κέρδος. Χωρίς κέρδη δεν υπάρχει τρόπος υγιούς χρηματοδότησης νέων επενδύσεων. Γι’ αυτό σήμερα σε όλο τον κόσμο παρατηρείται, κυβερνήσεις συντηρητικές, αλλά και σοσιαλδημοκρατικές να αναγκάζονται μερικές φορές προσωρινά να λαμβάνουν μέτρα δυσάρεστα για τους μισθωτούς προκειμένου να ενισχύσουν τα κέρδη των επιχειρήσεων, ώστε να ενθαρρύνουν τους επιχειρηματίες να προχωρήσουν σε νέες επενδύσεις γιατί πιστεύεται ότι όταν ξεκινήσει ο αναπτυξιακός κύκλος, στη διαδρομή του θα υπάρχουν και θέσεις εργασίας και οι αποδοχές των εργαζομένων θα βελτιωθούν. Αυτή είναι η πρόβλεψη, αυτή είναι η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σέφυγε με σκληρότητα σε μία τρίχρονη λιτότητα, κατέβασε το επίπεδο των μισθών στο ΑΕΠ από 47,4% το 1990 σε 43,8% φέτος, ενώ αύξησε το μερίδιο των κερδών από 29,4% σε 32,4%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 βελτίωση όμως της κερδοφορίας των επιχειρήσεων, οι ιδιωτικές επενδύσεις για πρώτη φορά τα τελευταία χρόνια μειώθηκαν σε σταθερές τιμές κατά 6% το 1991, έμειναν στα ίδια χαμηλά επίπεδα το 1992 και είναι αβέβαιο τι θα γίνει φέτος. Πώς εξηγείται όμως η αντιφατική αυτή εξέλιξη, πώς δηλαδή επί των ημερών της πιο φιλικής ιδεολογικά προς τους επιχειρηματίες Κυβέρνησης, οι τελευταίοι να μην κάνουν επενδύσεις, παρά το ότι έχουν κέρδη; Η απάντηση είναι ότι τα κέρδη δεν είναι ο μόνος παράγοντας που προωθεί τις επενδύσεις και αυτό αποτελεί απάντηση σε ιδεολογήματα του κ. Μάνου. Για να γίνουν επενδύσεις, πρώτα από όλα απαιτείται εδραίωση κλίματος εμπιστοσύνης με την αποκατάσταση της κυβερνητικής αξιοπιστίας. Πού όμως να βρει αξιοπιστία αυτή η Κυβέρνηση, αναξιόπιστη και καταρρέουσα με καταρρακωμένο κύρος; Στα τρία χρόνια που κυβέρνησε η Νέα Δημοκρατία, αξιοπιστία δεν υπήρξε αφού οι κανόνες του παιχνιδιού, με αποκορύφωμα την κατάθεση σήμερα του 14ου ή 21ου φορολογικού νομοσχεδίου, άλλαζαν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ιτείται μια σωστή οικονομική πολιτική που θα πείθει για την αποτελεσματικότητά της και θα δημιουργεί ένα ευνοϊκό περιβάλλον για την ανάπτυξη επιχειρήσεων. Η πολιτική της Κυβέρνησης είναι τέτοια που αν επιτύχει, πράγμα αδύνατο, θα οδηγήσει τις επιχειρήσεις σε μαρασμό κατά τα πρότυπα της λαϊκής ρήσης "η εγχείρηση επέτυχε, αλλά ο ασθενής απεβίωσε". Αντί, λοιπόν, μιας σοβαρής αντιμετώπισης του όλου προβλήματος, η Κυβέρνηση κάνει συνεχώς διορθώσεις της λανθασμένης της πορείας με αδιάκοπη παραγωγή φορολογικών νομοσχεδίων που δυναμιτίζουν το επενδυτικό κλίμα και οδηγούν στη μείωση των φορολογικών εσόδων. Το παρόν φορολογικό νομοσχέδιο δεν είναι το κατάλληλο όπλο για να επιτευχθεί ο στόχος της Κυβέρνησης για αύξηση των εσόδων. Στην καλύτερη περίπτωση το όποιο θετικό αποτέλεσμα προκύψει από την εφαρμογή του ως προς την ταχύτερη βεβαίωση εσόδων, θα είναι σε βάρος του ύψους των εσόδ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αρόν σχέδιο νόμου υπάρχουν πολλά κοινά που εύλογα δημιουργούν απορίες και ερωτηματικά. Θα έχουμε την ευκαιρία στην κατά άρθρον συζήτηση να τοποθετηθούμε πάνω σ’ αυτά τα κοινά και να κάνουμε τις αντίστοιχες προτάσεις μας. Οι ξεκομμένες όμως και αντιφατικές ρυθμίσεις του παρόντος νομοσχεδίου, εκμαυλίζουν τη φορολογική συνείδηση των πολιτών. Δεν υποβοηθούν στη δημιουργία σταθερού οικονομικού περιβάλλοντος, έτσι ώστε να υπάρχει εμπιστοσύνη για την οικονομική πολιτική που θα οδηγήσει στην αύξηση των επενδύσεων και στο ζητούμενο, την αύξηση του εθνικού εισοδήματος. Τέτοια δυνατότητα, δημιουργίας δηλαδή ενός κατάλληλου οικονομικού περιβάλλοντος για την ανάπτυξη της εθνικής οικονομίας, δεν έχει η Κυβέρνηση της Νέας Δημοκρατίας, που έχει αποτύχει παταγωδώς και μαστίζεται από δεινή εσωτερική κρίση, η κατάρρευσή της δε και η διάλυσή της είναι θέμα εβδομάδων ή λίγων μηνών. Το κύρος της διεθνώς είναι διάτρητο. Οι καταγγελίες που είδαν το φως της δημοσιότητας στη γειτονική Ιταλία, ήδη δημιουργούν σεισμό πολλών ρίχτερ στο κυβερνητικό οικοδό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ρέει, λοιπόν, η Κυβέρνηση πανικόβλητη και καταρρακωμένη. Δεν έχει δυνατότητα καμία να βοηθήσει την εθνική οικονομία. Έτσι παίρνει μαζί της, γαντζωμένη στην εξουσία, δυστυχώς και το μέλλον της πατρίδας, στα τάρταρα. Το μόνο, λοιπόν, που απομένει είναι να εγκαταλείψει το συντομότερο δυνατό την εξουσία. Είναι πραγματικά η μόνη θετική υπηρεσία που έχει να προσφέρει σε αυτόν τον Τόπ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ευχαριστώ και εγώ που συντομεύσατε την ομιλία σας στα πλαίσια του προσδιορισθέντος χρόνου και λιγότερ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με το υπό συζήτηση νομοσχέδιο τροποποιούνται οι διατάξεις παλαιών και νεοτέρων νόμων. Οι τροποποιήσεις αυτές στο μεγαλύτερό τους τουλάχιστον μέρος στηρίχτηκαν σε προτάσεις των παραγωγικών τάξεων. Ειπώθηκε πριν από λίγο ότι είναι το 13ο, το 6ο, το 24ο, φορολογικό νομοσχέδιο. Είναι όμως γνωστό ότι το Υπουργείο Οικονομικών έπαψε επί των ημερών της παρούσης Κυβέρνησης να νομοθετεί με αποφάσεις νομοθετικού περιεχομένου που ερχόταν εκ των υστέρων στη Βουλή για επι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των προηγουμένων Κυβερνήσεων του ΠΑΣΟΚ υπήρξαν 300 με 400 τέτοιες αποφάσεις, ενώ αντίθετα επί των ημερών της δικής μας Κυβέρνησης πρώτα γίνεται η νομοθεσία και εν συνεχεία εφαρμόζεται. Ουσιαστικά στους 40 μήνες της διακυβέρνησης της Xώρας από τη Νέα Δημοκρατία έχει γίνει ολοκληρωτική, θα έλεγα, αλλαγή της νομοθεσίας του Υπουργείου Οικονομικών. Τα αποτελέσματα είναι απόλυτα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ξάμηνο του 1993, δηλαδή από Γενάρη μέχρι Ιούνιο, παρά τις περί αντιθέτου προβλέψεις της αντιπολίτευσης, είχαμε αύξηση των φορολογικών εσόδων κατά 17,3% ήταν ανακριβές το νούμερο, το οποίο ειπώθηκε προηγούμενα- γεγονός απόλυτα ικανοποιητικό, σε μία περίοδο παρατεταμένης ύφεσης για όλα τα κράτη της Ευρωπαϊκής Κοινότητος. Θα μπορούσαμε ακόμη να πούμε ότι η Ελλάδα είναι η πρώτη χώρα, από όλες τις χώρες της Ευρωπαϊκής Κοινότητας, όσον αφορά την κατά το δυνατόν πιστή εκτέλεση του προϋπολογ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κατά τη διάρκεια της συζήτησης στη Διαρκή Επιτροπή ότι ο κατά παρέκκλιση των διατάξεων των νόμων 2190 και 3190 μετασχηματισμός των επιχειρήσεων του άρθρου 1 του παρόντος νομοσχεδίου, εγκυμονεί τον κίνδυνο να επιχειρηθεί υποτίμηση ή υπερτίμηση των εισφερομένων περιουσιακών στοιχείων των μετασχηματιζομένων επιχειρήσεων. Η κατάργηση όμως, της υποχρέωσης εκτίμησης της περιουσιακής κατάστασης από την επιτροπή του άρθρου 9 του ν.2190/1920, πέραν της υποχρεωτικής προσαρμογής προς την κοινοτική νομοθεσία, απλουστεύει και συντομεύει τις απαιτούμενες διαδικασίες μετατροπής και συγχώνευσης των επιχειρήσεων, ενώ παράλληλα δεν γεννάται θέμα φορολογίας υπεραξίας, αφού δεν υπάρχει καμία υπεραξία. Και αυτό, γιατί; Στις συγχωνευόμενες επιχειρήσεις για να υπάρξει υπεραξία, πρέπει να αγορασθεί κάτι πάνω από τη λογιστική του αξία. Και δεν αποτελεί βέβαια υπεραξία η συγχώνευση, η συγκέντρωση των κεφαλαίων των μετασχηματιζομέν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πριν από λίγο από τον αξιότιμο Βουλευτή του ΠΑΣΟΚ, τον κ. Σαρρή, ότι το δημόσιο χρέος της Χώρας ήταν, όταν παρέδωσε τη διακυβέρνηση της Χώρας το ΠΑΣΟΚ, 5 τρισ. δραχμές. Δεν θα αναφερθώ σε ακριβείς αριθμούς, εξάλλου πολλές φορές ο Υπουργός Εθνικής Οικονομίας κ. Μάνος κατέθεσε αναλυτικά τα σχετικά στοιχεία, τα οποία από καμιά πλευρά και ποτέ δεν αμφισβητήθηκαν, αλλά θα ήθελα απλά να του υπενθυμίσω ότι δεν κληρονομήσαμε μόνο αυτό το χρέος, έστω και αν αναφέρεται στον στενό ή στον ευρύτερο δημόσιο τομέα ο κύριος συνάδελφος, αλλά κλη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ήσαμε συγχρόνως και τους υψηλούς τόκους, οι οποίοι συνεχώς αυξάνουν αυτό το δημόσιο χρέος. Κληρονομήσαμε το ότι το 20% του δημόσιου χρέους ήταν σε συνάλλαγμα και κατά συνέπεια οποιαδήποτε αλλαγή της ισοτιμίας της δραχμής προς τα ξένα συναλλάγματα σήμαινε συγχρόνως μία αύξηση του χρέους και κληρονομήσαμε και ένα ετήσιο έλλειμμα 17,3%. Καταλαβαίνουμε όλοι τι σημαίνει αυτό. Ο ίδιος ο Υπουργός Εθνικής Οικονομίας επί των δικών σας κυβερνήσεων είχε πει ότι αποτελεί βόμβα στα θεμέλι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επόμενες δε από τις παραγράφους 2 και 3 του άρθρου 3 εκτιμήσεις των φοροτεχνικών, δεν θεσπίστηκαν για να μετριάσουν τις εντυπώσεις, όπως ειπώθηκε, αλλά για ουσιαστική διευκόλυνση του μετασχηματισμού και είναι της επιλογής των ίδιων των επιχειρήσεων. Οι δε εκθέσεις είτε των φοροτεχνικών της αρμοδίας ΔΟΥ είτε των ορκωτών ελεγκτών για τον έλεγχο της φορολογίας εισοδήματος, για κάθε μία από τις μετασχηματιζόμενες επιχειρήσεις, θα περιέχουν για το σκοπό του μετασχηματισμού ειδικό κεφάλαιο περί του ύψους της λογιστικής αξίας των περιουσιακών στοιχείων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δε με την εκφρασθείσα επιφύλαξη, ότι με την προβλεπομένη μεταφορά ζημιών υπάρχει κίνδυνος να μειωθεί η φορολογητέα ύλη και να ωφεληθούν οι κερδοσκόποι, θα πρέπει να τονισθεί ότι με το υπό συζήτηση νομοσχέδιο δεν έγινε επέκταση των δικαιωμάτων, που είχαν από τους υφιστάμενους νόμους οι συγχωνευόμενες εταιρίες, αλλά μία απλούστευση των σχ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δε, στην παρ. 3 του άρθρου 3 του υπό συζήτηση νομοσχεδίου, επί λέξει αναφέρεται ότι σε περίπτωση μετασχηματισμού επιχειρήσεων με τις διατάξεις του παρόντος νόμου, τα παρεχόμενα φορολογικά ευεργετήματα στις μετασχηματιζόμενες επιχειρήσεις από προϋφιστάμενους νόμους ισχύουν και επί των προκυπτουσών κατά τα πιο πάνω εταιρειών, στο μέτρο βέβαια που οι ίδιες οι εταιρείες δεν είχαν κάνει στο παρελθόν χρήση των ευεργετικών αυτ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ισχύουν ως απάντηση και για τον προβληματισμό που εκφράστηκε, γιατί υπάρχει απαλλαγή απ’ όλα τα τέλη με τα οποία όπως ειπώθηκε πλήττονται πολλά ταμεία και οι προϋπολογισμοί των. Δηλαδή με το υπό συζήτηση νομοσχέδιο δεν έγινε καμία απολύτως επέκταση των ατελειών που είχαν οι συγχωνευόμενες εταιρείες από τους υπάρχοντες νόμους, παρά μόνο, επαναλαμβάνω, απλούστευση των σχετικώ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λεχθεί ότι για την απλούστευση αυτή των υπαρχουσών διατάξεων έχουν συμφωνήσει στο σύνολό τους οι παραγωγικές τάξεις, ακόμα και η ΓΣΒ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ιατάξεις του άρθρου 7, με τις οποίες τροποποιούνται διατάξεις του ν. 1892/90, προστίθεται διάταξη σύμφωνα με την οποία επεκτείνονται και στις εμπορικές επιχειρήσεις όσα ισχύουν για τη βιομηχανία και τις άλλες παραγωγικές επιχειρήσεις. Αν υπάρχουν ακόμα και άλλες περιπτώσεις, όπως ειπώθηκε, αυτό είναι κάτι το αόριστο. Πιστεύω ότι αν υπάρχουν συγκεκριμένες προτάσεις, εδώ είναι η Κυβέρνηση για να τις εξετάσει καλόπιστα. Πιστεύω όμως ότι η επέκταση των αφορολογήτων εκπτώσεων για τις επενδύσεις που πραγματοποιούν οι εμπορικές επιχειρήσεις, ανεξάρτητα από το αντικείμενο των εργασιών τους, ήταν απόλυτα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και συγκεκριμένα την παρ. 11, νομίζω ότι σωστά απαλλάσσεται από την υποχρέωση ασφάλισης το αλλοδαπό προσωπικό που εργάζεται κατόπιν αδείας στην Ελλάδα, για ορισμένο βέβαια χρονικό διάστημα. Και νομίζω ότι σ’ αυτό το σημείο θα πρέπει να ειπωθεί ότι θα πρέπει να μπει ένα ανώτατο χρονικό όριο απασχόλησης και εφόσον βέβαια θα συνοδεύονται τα δικαιολογητικά τους από τη βεβαίωση του τόπου που προέρχονται ότι είναι ασφαλισμένοι εκεί. Γιατί υπάρχει διαφορετικά κίνδυνος να στερηθούν τα ασφαλιστικά μας ταμεία -η επιφύλαξη η οποία διατυπώθηκε είναι σωστή- οικονομικών πόρων αφού στην περίπτωση αυτή μπορεί να αποτελέσει κίνητρο για την επιλεκτική απασχόληση των αλλοδαπών αυτών έναντι των ημεδαπών εργαζομένων, αλλοδαπών που προέρχονται από τις χώρες της ΕΟΚ και αλλοδαπών με τα κράτη των οποίων υπάρχει συμφωνία, να αναγνωρίζεται δηλαδή ο χρόνος ασφάλισης στη Χώρα μας ως χρόνος ασφάλισης στα δικά τους κρ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αναφερθώ στην παρ.6 του άρθρου 8 και συγκεκριμένα στην απάλειψη των λέξεων "αποκλειστικά και ιδιωτικούς" που αντικατεστάθησαν με τη λέξη "φορείς" στο άρθρο 29 παρ. 2 του ν.2075/92. Και αυτό διότι πιστεύω ότι σ’ αυτήν την περίπτωση, αλλά και σε άλλες περιπτώσεις εκτοξεύονται, λόγω ενδεχομένης άγνοιας ή λόγω κρατικίστικης αντίληψης, αστήρικτες επιφυλάξεις. Γιατί στο Κοινοτικό Δίκαιο, αγαπητοί συνάδελφοι, δεν υπάρχει καμιά διάκριση μεταξύ ιδιωτικών και δημοσίων φορέων. Παράλληλα όμως, έτσι καλύπτεται και η περίπτωση ελληνικών φορέων που θα μπορούσαν να συγχωνευθούν ή να αλλάξουν φορ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είναι θετική η προσθήκη της παρ. 22 στο άρθρο 14, σύμφωνα με την οποία οι ρυθμίσεις των παρ. 20 και 21 για την εισαγωγή και πώληση μετοχών στο χρηματιστήριο να εφαρμόζονται και στην περίπτωση εισαγωγής στο χρηματιστήριο και πώλησης υφισταμένων ή κατόπιν αυξήσεως του μετοχικού κεφαλαίου εκδιδομένων μετοχών αποκρατικοποιουμένων επιχειρήσεων. Και αυτό για να υπάρξει η δυνατότητα στις επιχειρήσεις του ευρύτερου δημόσιου τομέα να εισάγουν μετοχές στο χρηματιστήριο, ακόμα και όταν δεν παρουσίασαν κέρδη τα τελευταία 2 χρόνια, υπό την προϋπόθεση βέβαια ότι η επιτροπή κεφαλαιαγοράς θα κρίνει ότι η εν γένει οικονομική τους κατάσταση είναι τέτοια που δεν θα κινδυνεύσουν τα κεφάλαια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ώρα ένα αίτημα που μας υποβλήθηκε υπό τη μορφή υπομνήματος από τους Ολυμπιονίκες, οι οποίοι υπηρετούν στις Ένοπλες Δυνάμεις και στα Σώματα Ασφαλείας, νομίζω ότι είναι και δίκαιο και χρήσιμο. Δίκαιο γιατί πήραν μια νίκη σε κορυφαία παγκόσμια διοργάνωση και χρήσιμο γιατί με το κύρος, που διαθέτουν από τις θέσεις που ζητάνε να παραμείνουν, δηλαδή να εργάζονται πλέον στις διευθύνσεις αθλητισμού των Σωμάτων Ασφαλείας ή των Όπλων του Στρατού, νομίζω ότι θα μπορέσουν να προσφέρουν πολλά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πώθηκε πριν από λίγο κάτι για τις ρυθμίσεις των ΚΤΕΛ και νομίζω ότι εδώ θα πρέπει να ειπωθεί για μία ακόμη φορά ποια είναι η πραγματικότητα. Αγαπητοί συνάδελφοι, γνωρίζουμε όλοι ότι οι ρυθμίσεις αυτές δεν αφορούν διακανονισμό των χρεών των ΚΤΕΛ, αλλά πρόκειται για την κατάπτωση εγγυήσεων του Δημοσίου, που τους είχαν δοθεί στο παρελθόν για τη λήψη δανε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ή η περίπτωση των ΚΤΕΛ -και αναφέρομαι και πάλι στο δημόσιο χρέος πώς δημιουργήθηκε- είναι μία κλασσική περίπτωση. Πρόκειται για ένα έργο κοινωνικό που προσέφεραν, ύστερα από εντολές της Κυβέρνησης. Οι τότε κυβερνήσεις του ΠΑΣΟΚ δεν έβγαζαν χρήματα από τον Κρατικό Προϋπολογισμό προκειμένου να πληρώσουν αυτές τις υποχρεώσεις που είχαν αναλάβει για τη δωρεάν ή με μειωμένο κόμιστρο μετακίνηση μιας κατηγορίας ανθρώπων, Ελλήνων, αλλά τους έστελναν να παίρνουν δάνεια με εγγύηση όμω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άνεια δεν πληρώθηκαν, οι εγγυήσεις κατέπεσαν και σήμερα έρχεται η παρούσα Κυβέρνηση, η οποία ήδη τα έχει πληρώσει, να τακτοποιήσει και νομοθετικά αυτήν την εκκρεμότητα. Επομένως, δεν είναι δυνατόν σήμερα να κάνουμε καταγγελίες πάνω στη συγκεκριμένη αυτ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όπως σε κάθε σχέδιο νόμου που προτείνεται από την Κυβέρνηση, έτσι και στη συγκεκριμένη περίπτωση δεχθήκαμε τα πυρά της Αντιπολίτευσης τα οποία επικεντρώθηκαν στην παράγραφο 8 του άρθρου 8. Και είχαμε ξανά τις ίδιες κατηγορίες για "ξεπούλημα" επιχειρήσεων -το ξεπούλημα βέβαια πάντα εντός εισαγωγικών- κυρίως της ΔΕΗ και του ΟΤΕ. Πολεμική, που συνεχίζετο βέβαια μέχρι και πριν από λίγο, όταν η Κυβέρνηση αναγκάστηκε να αποσύρει τη σχετική διάταξη, παρά το γεγονός ότι από την πρώτη μέρα είχε δεσμευθεί με δήλωση την οποία κατέθεσε στα Πρακ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Βουλής, ότι οι συγκεκριμένες διατάξεις δεν αφορούσαν σε καμία περίπτωση τη μερική αποκρατικοποίηση της ΔΕΗ και του ΟΤΕ - ήδη από τη Διαρκή Επιτροπή είχε καταγράψει η Κυβέρνηση τη σχετική της πρόθεση- και απέσυρε την παράγραφο 8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ρολόι που είναι πάνω από το Προεδρείο δεν λειτουργε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Παπαθεμελή, το ορθόδοξο ρολόι είναι αυτό που βρίσκεται απέναντι από το Προεδρείο και λειτουργεί σωστά. Αυτό που βρίσκεται πάνω από το Προεδρείο είναι μη ορθόδοξο, για να μην πω αι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ΕΣΥΛΛΑΣ: Όμως οι επιδιωκόμενοι σκοποί είναι πάντα οι ίδιοι. Να επιτευχθεί με κάθε μέσο η ανατροπή της Κυβέρνησης πριν ολοκληρωθεί η απόδοση του κυβερνητικού έργου της πρώτης 4ετίας και πριν αρχίσουν να κατασκευάζονται τα έργα του δεύτερου πακέτου Ντελόρ. Θα προσέθετα βέβαια και πριν ανατραπούν κατεστημένα προμηθειών και χαθούν επικίνδυνα εργαλεία που είναι σήμερα στη διάθεση ορισμένων συντεχν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με τη σημερινή απάλειψη της παραγράφου 8 του άρθρου 8, επαναλαμβάνω, δεν έκανε τίποτε άλλο παρά να εφαρμόσει και τυπικά εκείνο, για το οποίο από την πρώτη στιγμή δεσμεύ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θέλω να προσθέσω ότι ένας από τους λόγους της απόσυρσης ήταν να μην υπάρξει οποιαδήποτε δυσκολία στην ανάλυση και κατανόηση, μέσω της Βουλής, στον Ελληνικό Λαό, της χρησιμότητας και της αναγκαιότητας του νομοσχεδίου για τον εκσυγχρονισμό και την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ξάλλου, όπως ειπώθηκε από την πρώτη στιγμή, υπήρχε η ίδια δυνατότητα και στο άρθρο 5 του σχετικού νόμου 2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χουν λοιπόν υπομονή όσοι βιάζονται να προεξοφλήσουν την πτώση της Κυβέρνησης. Ας αναμείνουν τον Απρίλιο του ‘ 94. για να πειστούν ότι και η κυβέρνηση της επόμενης 4ετίας θα είναι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Καλό πράγμα η αισιοδο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πό αυτό το μαξιλάρι να κοιμά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έχει δύο αιτήματα των συναδέλφων και εκ της ακριτικής Θράκης ορμώμενων, του κ. Δημοσχάκη και του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κ. Δημοσχάκης επειγόμενος να ομιλήσει επειδή για ιδιαίτερα σοβαρούς λόγους πρέπει να φύγει ζητεί να πάρει τη θέση του κ. Καραμάριου ο οποίος θα μετατεθεί στη θέση του κ. Δημοσχάκη, ο δε κ. Σγουρίδης έχει απέλθει συμπαριστάμενος αυτή τη στιγμή σε ασθενή συγγενή του στο νοσοκομείο και θα μιλήσει κάποια ώρα αργότερα όταν θα έλθει. Παρακαλώ το Τμήμα να κάνει δεκτά αυτά τα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μήμα απ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ι ο κ. Δημοσχάκης τώρα και αμέσως μετά ο κ. Παπαθεμελής στη σει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ς είναι πάσ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αι Μακεδ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να από τα πολλά φορολογικά νομοσχέδια που έφερε η Κυβέρνηση προς ψήφιση είναι και το σημερινό, με τη μόνη διαφορά ότι αυτό δεν επιβάλει κανένα φόρο, απεναντίας διευκολύνει χωρίς να χαρίζει την είσπραξη φόρων. Βοηθά την οικονομική ανάπτυξη και επιλύει μιά δια παντός εκκρεμότητες που αφορούν μεγάλες τάξει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βλέπει και τι ρυθμίζει το υπό ψήφιση νομοσχέδιο, γιατί ακούστηκαν πολλά εδώ για το άρθρο 8, ότι πωλούνται τα πάντα, αλλά κανένας δεν μίλησε για το τι ρυθμίζει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γκεκριμένο νομοσχέδιο προβλέπει τη δημιουργία ισχυρών οικονομικά επιχειρήσεων που στο άρθρο 1 προβλέπεται μετατροπή συγχώνευση κ.λπ., αφού θα πραγματοποιείται με απλή ενοποίηση των στοιχείων ενεργητικού και παθητικού των μετατρεπομένων, συγχωνευομένων επιχειρήσεων και θα γίνονται οι πολλές επιχειρήσεις μία. Αντιλαμβάνεσθε κυρίες και κύριοι συνάδελφοι, τι πλεονεκτήματα θα έχουν οι νέες επιχειρήσεις που θα προκύπτουν από τη μετατροπή και τη συγχώνευ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παραγράφου 1 του άρθρου αυτού, καταργείται ο ειδικός φόρος τραπεζικών εργασιών που προβλέπεται από τις διατάξεις του ν. 1676/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σχέδιο νόμου "μέτρα για την τόνωση της οικονομίας" καταργήθηκε από 8-6-93 ο ειδικός φόρος τραπεζικών εργασιών και τα δάνεια και τις πιστώσεις των τραπεζών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ροτεινόμενες διατάξεις του παρόντος άρθρου καταργείται από 1-1-94 ο ειδικός φόρος τραπεζικών εργασιών για τα έσοδα τραπεζών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φορολογικές απαλλαγές, όσον αφορά τις τραπεζικές εργασίες, αντιλαμβάνεται ο κάθε ένας πόσο θα μειωθούν τα επιτόκια των τραπεζών. Υποθέτω, κύριοι Υπουργοί, ότι θα μειωθούν κατά 4% - 5%. Αυτά θα μας τα πείτε όμως εσείς, δεν θα σας τα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απεζικό χρήμα, κυρίες και κύριοι συνάδελφοι, είναι ακριβό. Καιρός είναι να μειωθεί. Και αυτό κάνει η σημερινή Κυβέρνηση. Και γι’ αυτό μας χτυπάτε, κύριοι συνάδελφοι της Αντιπολίτευσης. Δεν θέλετε ο Λαός να έχει φθηνό τραπεζικό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οτεινόμενη ρύθμιση της παραγράφου 1 στα κίνητρα που παρέχονται με το ν. 1892/90, προστίθενται και εγκαταστάσεις, συστήματα άρδευσης στις ρητά καθοριζόμενες κατηγορίες υπαγομένων επενδύσεων των αγροτικών και αγροτοβιομηχανικών συνεταιρισμών στα ΤΟΕΒ και τα ΓΟΕΒ για αρδευτικά συγκροτήματα. Μέχρι τώρα με το ν. 1892 ως και με το ν. 1262/82 δεν ήταν δυνατή η επιδότηση των τόκων της περιόδου χάριτος, των επενδυτικών δανείων. Η επιδότηση αφορούσε μόνο τους τόκους μετά την έναρξη εξυπηρέτησης τω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επιδότηση των δανείων κατά την περίοδο χάριτος δημιούργησε τεράστια προβλήματα στις επενδύσεις στην ακριτική μας Θράκη. Έφθασαν στο σημείο επενδύσεις που υπήρξαν ειδικά στο ν. 1262/82, τελικά η επιδότηση που έλαβαν να είναι πολύ μικρότερη από τους τόκους της περιόδου χάριτος των δανείων. Και έτσι, καταλαβαίνετε τι προβλήματα δημιουργήθηκαν στις επενδύσεις, στις ακριτικές αυτές περιοχές και γιατί έγιναν οι επιχειρήσεις αυτέ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ρύθμιση είναι γενναία, ευνοϊκή για τους επενδυτές της Θράκης και απαίτηση όλων των Θρακιωτών επενδυτών. Άλλωστε αυτοί την πρότειναν και ο Υπουργός την υλοποιεί σήμερα. Βέβαια, ένα θέμα βασανιστικό για τους επενδυτές της Θράκης είναι η απόσταση, αφού οι επενδύσεις της Θράκης εκτός των άλλων που έχουν να αντιπαλαίσουν είναι και η απόσταση. Πρέπει κάτι και επ’ αυτού να γίνει, κύριοι Υπουργοί. Μόνο εάν οικονομικώς θωρακισθεί η Θράκη μας δεν κινδυνεύει από κανέναν. Τα έργα υποδομής προχωρούν με γοργό ρυθμό, οι δρόμοι γίνονται, το λιμάνι γίνεται, οι σιδηρόδρομοι ανακαινίζονται, τα τηλέφωνα γίνονται, οι αναδασμοί προχωρούν, οι επενδύσεις άρχισαν να 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ηθήστε όλοι ηθικώς και σταματήστε τις ανευθυνολογίες "κινδυνεύει ή χάνεται η Θράκ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άρθρο 8, για το οποίο τόσος λόγος έγινε και στην επιτροπή και χθες εδώ στη Βουλή, ιδία από τους συναδέλφους της Αντιπολίτευσης. Άλλωστε ο Υπουργός το απέσυρε και καλά έκανε, μήπως και ασχοληθείτε και λίγο με το νομοσχέδιο. Γιατί χθες, ακούγαμε από το πρωί μέχρι το βράδυ τι γίνεται με το άρθρο 8. Αλλά, ας πάμε στην απλή πρακτικ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Αντιπολίτευσης, είσαστε ευχαριστημένοι όπως διοικούνταν οι ΔΕΚΟ και επί των ημερών σας και επί των ημερών μας με τις εκλεκτές διοικήσεις που είχατε και έχουμε; Είσαστε ευχαριστημένοι, κύριοι συνάδελφοι της Αντιπολίτευσης, με τις υπηρεσίες που προσφέρουν οι Οργανισμοί αυτοί στο Λαό; Είσαστε ευχαριστημένοι με την πο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ηρεσιών ή με το ύψος των τιμολογίων. Ο Ελληνικός Λαός πληρώνει τον παρά. Δεν το πληρώνουν οι συνδικαλισ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ξακόσιες χιλιάδες κοστίζει το κάθε κινητό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Αυτά τα έκαναν οι ΔΕΚΟ οι δικές σας. Το Ελληνικό Κράτος και ο Ελληνικός Λαός είναι ιδιοκτήτης αυτών των κρατικών επιχειρήσεων, και όχι οι συνδικαλιστάδες. Αυτό να το ξεκαθαρίσουμε μια γι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προσωπικά, κύριοι συνάδελφοι, με ενδιαφέρει πρώτα ο Ελληνικός Λαός να έχει καλές και φθηνές υπηρεσίες. Και να μη γίνουν οι οργανισμοί αυτοί από κοινής ωφέλειας, κοινής δυσ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νδιαφέρει το 51% των μετοχών αυτών των ΔΕΚΟ να ανήκει στο Κράτος. Με ενδιαφέρει τα μέγιστα οι συνδικαλιστάδες να ριχθούν στη δουλειά και να σταματήσουν την τρομοκρατία κυβερνήσεων και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ταματήσουμε όλοι, κύριοι συνάδελφοι, υποχρεωτικά να πιστεύουμε ότι οι συνδικαλιστές πονούν πολύ περισσότερο τις ΔΕΚΟ απ’ ό,τ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υνδικαλιστ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Όπως θέλετε πέστε το, ίδιο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υπό ψήφιση νομοσχέδιο λύνει προβλήματα μεγάλων λαϊκών στρωμάτων και νοικοκυρεύει το Κράτο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τεινόμενη ρύθμιση λύνει βασανιστικά προβλήμα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ιο "νοικοκυρεύ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Παπαθεμελή, γελάτε. Αλλά τα καυσόξυλα που είναι ένα αγαθό που χρησιμοποιεί κατά κόρο η ύπαιθρος της Ελλάδος, επί των ημερών σας, είχαν 18%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α καυσόξ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Σας λέω, είχατε ΦΠΑ 18%. Ο ν. 1642/86. Και μην γελάτε καθόλου γιατί στα λαϊκά στρώματα αλλάξατε τον αδόξ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Ρυθμίζει, συνεπώς, με το άρθρο 19 παρ.9, 10 και 11 σε ενιαία βάση το θέμα της φορολογικής υποχρέωσης και τη συνολική επιβάρυνση όσων εκμεταλλεύονται ειδικά αγροτικά μηχανήματα εποχιακής χρήσεως. Και αναφέρομαι στους θεριζοαλωνιστές και στους τευτλοεξαγωγ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ποιοι κατέχουν αυτά τα μηχανήματα. Αγρότες απλοί ήταν μέχρι χθες ή τσοπάνηδες, που εφοδιάστηκαν με αυτά τα μηχανήματα που έχουν σήμερα τεράστια αξία, πάνω από 35 εκατ. Και τους ζητούσατε και εσείς και εμείς να κρατούν βιβλία 2ας και 3ης και 4ης κατηγορίας. Α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με τη γενναία ρύθμιση που έκανε το Υπουργείο Οικονομικών υποχρεούνται σε μία εφάπαξ κατ’ έτος εισφορά, των 100.000 δρχ. Και είναι η ιδανικότερη και η δικαιότερη λύση, λύση την οποία επιδίωκαν και ζητούσαν και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όφληση χρεών προς το Δημόσιο. Η Κυβέρνηση δεν χαρίζει χρέη, δεν χαρίζει σε κανέναν τίποτα. Απλώς ρυθμίζει την εξόφληση των χρεών κατά δόσεις και μάλιστα επιβαρυμένες με έν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κύριε Υπουργέ, -η ρύθμιση είναι όντως ευνοϊκή, βοηθάει τους οφειλέτες, αντικειμενικοποιεί το χρέος- να μειωθεί όμως το επιτόκιο από 3% σε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ροστατεύει το υγιές εμπόριο από το παραεμπόριο, γιατί και εκεί τα κάνατε μούσκεμα, κύριοι συνάδελφοι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ι τα χρέη των ΚΤΕΛ τα οποία εσείς σωρεύσατε και ξέρετε ακριβώς πώς τα δημιουργήσατε. Κάνοντας τον αγαπητικό στα λαϊκά στρώματα, χωρίς να πληρώνετε το λογαριασμό. Και το λογαριασμό άλλοι καλούνται να τον πληρ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φέρουμε τις διατάξεις περί παραχωρήσεως δημοσίων κτημάτων στους ακτήμονες κατόχους που από το 1988 τους εγκαταλείψατε, γιατί φαίνεται πως δεν ήταν υμέτεροι. Όσοι ήταν υμέτεροι, τους τακτ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λθα επανειλημμένως στο γραφείο σας και σας μίλησα για μία περίπτωση Καππαδόκων, ξεριζωμένων από την Καππαδοκία της Μικράς Ασίας. Ξεριζώθηκαν από εκεί, ξεριζώθηκαν και τις πρώτες μέρες του εμφυλίου πολέμου, όπως τον λέμε. Ας τον πούμε έτσι,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ώς αλλιώς θα τον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Ανταρτοπόλεμο, κύριε συνάδελφε. Αντάρτες ήταν αυτοί που έκαναν τον πόλεμο. Δεν ήταν του δημοκρατικού στρατού,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ππαδόκες ήλθαν στις παρυφές της Αλεξανδρούπολης και εκεί έκαναν καλύβες. Και η πολιτεία μετά από 50 χρόνια δεν τους ρύθμισε την ιδιοκτησία με το ιδιοκτησιακό καθεστώς. Και αν τυχόν τους έλεγε εκ των προτέρων μετά το 1950 "εγώ δε σας ρυθμίζω τα οικόπεδα" τότε θα αναγκαζόντουσαν να αγοράσουν κανένα διαμέρισμα ή κανένα οικόπεδο. Πίστευαν όμως οι άμοιροι ότι κάποτε θα γίνουν κύριοι. Δεν έγιναν όμως μέχρι σήμερα. Και αυτό έρχεται να ρυθμίσει το παρόν νομοσχέδιο. Δεν έρχεται να βοηθήσει τσιφλικάδες, ούτε τίποτα παραθαλάσσιες μεγάλες εκτάσεις για να επιδοθούν στην άγρα εκμετάλλευσης. Απλώς πάει να αποκαταστήσει τους κατατρεγμένους Έλληνες πολίτες που πήραν μία σπιθαμή γης για να κτίσουν το σπιτοκάλυβ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αρόν νομοσχέδιο ρυθμίζονται τα χρέη όλων των ΠΑΕ ιδίως του Ολυμπιακού. Δεν χαρίζονται, απλώς ρυθμίζονται. Η Κυβέρνηση έχει τη γενναιότητα να προβεί σε αυτήν τη ρύθμιση. Δύο επιλογές είχε. Η μία να αφήσει τα πράγματα όπως έχουν, να κηρυχθούν οι ΠΑΕ σε πτώχευση και τότε να μην εισπράξει τίποτα -ουδέν λαμβάνεις παρά του μη έχοντος- και η άλλη να κάνει την παρούσ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οικήσεις, αγαπητοί συνάδελφοι, και δη οι διοικήσεις που ήταν αρεστές επί των ημερών της Αξιωματικής Αντιπολίτευσης -Κοσκωτάδες και Σαλιαρέληδες- γαλουχήθηκαν και επί των ημερών της σημερινής Αξιωματικής Αντιπολίτευσης. Αυτοί έφεραν σε αυτά τα χάλια την ΠΑΕ-ΟΛΥΜΠΙΑΚΟΣ και άνοιξαν την όρεξη και στις υπόλοιπες. Η Κυβέρνηση ρυθμίζει γενναία, δεν χα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Ο κ. Ανδριανόπουλος είχε εγκαταστήσει τον Κοσκωτά και τον Ντέταρι στο Δημαρχείο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Κύριε Σφυρίου, σας άκουσα με θρησκευτική ευλάβεια, οφείλετε να με ακούσετε και εσείς. Ήσασταν Υπουργός επί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έρχεται πράγματι να ρυθμίσει. Και αν τυχόν δεν θέλετε να ψηφίσετε τη σχετική διάταξη, να το πείτε ευθαρσώς εδώ μέσα και όχι να κάνετε κλεφτοπόλεμο και ανταρτοπόλεμο, καθ’ ότι έχετε μία έλξη προ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αταλαβαίνω γιατί τα πυρά σας στρέφονται και επικεντρώνονται στο παρόν νομοσχέδιο. Μιλάτε για ξεπουλήματα, μιλάτε για εθνικό πλούτο. Δεν θέλετε επ ουδενί να λύσουμε βασανιστικά προβλήματα του Λαού μας. Εμείς με το νομοσχέδιο λύνουμε πράγματι τέτοια προβλήματα που σωρεύσατε στο Λαό μας. Το νομοσχέδιο είναι προς τη σωστή κατεύθυνση, επιλύει προβλήματα, υπηρετεί το Λαό και προτρέπω τους συναδέλφους να το υπερψηφί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ετά τη γραφική νότα του μόλις κατελθόντος -δεν είναι υβριστική η έκφραση "γραφική", θα έλεγα "χαριτωμένη" και αντικαθιστώ το "γραφική" με το "χαριτωμένη" νότα, φίλτατε συνάδελφε εξ Έβρου- νομίζω ότι μπορούμε να μπούμε σε σοβαρότερ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ο μεν Υπουργός Εθνικής Οικονομίας απέσυρε την παρ. 8 του άρθρου 8, αλλά φυσικά δεν απέσυρε τη ρύθμιση, δεν απέσυρε τη φιλοσοφία και δεν απέσυρε την πρόθεση της Κυβέρνησης να κάνει αυτό που επί μέρες είναι γνωστό και είναι στο επίκεντρο της δημοσιότητας. Δηλαδή να ξεπουλήσει τις ΔΕΚΟ και να ξεπουλήσει ιδιαίτ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ά προτίμηση οργανισμούς, οι οποίοι είναι υψηλής στρατηγικής σημασίας και έχουν άμεση σχέση με την εθνική ασφάλει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υπό συζήτηση νομοσχέδιο και κανένα πρόβλημα δεν επιλύει, αλλά και είναι δείγμα πανικού και κίνηση απελπισίας μιας Κυβέρνησης η οποία πνέει τα λοίσθια και προσπαθεί όπως ο πνιγόμενος να κρατηθεί από τα μαλλιά του. Αυτό το επιχειρεί σε μία αγχώδη επιχείρηση να περισώσει το κύρος του υπό εκτέλεση προϋπολογισμού στον οποίο, όπως είναι γνωστό, υπάρχει μιά απόκλιση ενός τρισ. δρχ. αποτέλεσμα αφ’ ενός της υπερβάσεως δαπανών που οφείλεται μεταξύ άλλων στις αθρόες παράνομες προσλήψεις οι οποίες γίνονται παντού -μόνο εδώ σ’ αυτήν την Αίθουσα βλέπουμε δεκάδες καινούρια πρόσωπα τις τελευταίες μέρες από πρόσφατες προφανώς προσλήψεις- και βεβαίως σε υστέρηση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μείς εδώ στην Αίθουσα δεν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εις έχετε και...γυαλιά και έπρεπε να βλέπ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άθε περίπτωση, λοιπόν, μιλούμε για ένα νομοσχέδιο, το οποίο μία κυβέρνηση σε κατάσταση απελπισίας το φέρνει για να προωθήσει μία συγκεκριμένη πολιτική, που συνίσταται στο ξεπούλημα του εθνικού μας πλούτου και για να διασώσει τον προϋπολογισμό και διότι ασφαλώς θέλει να εξασφαλίσει από τις εκχωρήσεις μεγάλων μονάδων τεράστιας σημασίας κέρδη. Για τα κέρδη αυτά αυτομάτως έρχονται οι αποκαλύψεις του Κυριακάτικου "Βήματος" οι οποίες δεν διαψεύστηκαν από κανέναν και οι οποίες άλλωστε έχουν στοιχεία τα οποία δεν μπορούν να αμφισβητηθούν από κανέναν. Το σύστημα με το οποίο ο λεγόμενος στρατηγικός επενδυτής της ΔΕΗ σε ορατό χρόνο θα εξασφαλίσει 3,5 περίπου τρισ., του ΟΤΕ όμως δι’ αυτομάτου τρόπου της προσαρμογής της τιμής σύμφωνα με την Κοινοτική Οδηγία στις 12 από τις 7 δραχμές του αστικού τηλεφωνήματος θα κερδίσει αμέσως 1,5 τρισ. δρχ. Μιλάμε για πελώρια ποσά. Μιλάμε για χορό τρισεκατομμυρίων. Μιλάμε για εκποιήσεις των οποίων διαμορφώνονται οι όροι σε διάφορες σουίτες κεντρικών ξενοδοχείων των Αθηνών από συμβούλους οι οποίοι έχουν "εισαχθεί" εκ της αλλοδαπής και οι οποίοι συμβάλλουν στην πτώχευση του Ελληνικού Κράτους και στην περιέλευση του Ελληνικού Λαού σε μία κατάσταση στην οποία βεβαίως θα εγκλωβισθεί η επόμενη κυβέρνησ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ν Υπουργός Εθνικής Οικονομίας, εξ αιτίας της "οικογενειακής τραγωδίας" του κυβερνώντος Κόμματος, απέσυρε την, ας πω, επίμαχη διάταξη, αλλά δεν άλλαξε την πρόθεσή του τη φιλοσοφία του, την πρακτική του, τους στόχους του. Δεν άλλαξε την ουσία του νομοσχεδίου αυτού, όπως δεν μπορούσε να αλλάξει κατά το γνωστό Αισώπειο μύθο εκείνος που αγόρασε έναν Αιθίοπα δούλο, παρά τα ποικίλα σαπούνια τα οποία χρησιμοποίησε να του αλλάξει χρώμα, νομίζοντας ότι στη συμπεριφορά του προκατόχου του αφεντικού οφείλονταν το χρώμα. Δεν μπόρεσε να αλλάξει τίποτε στο δυστυχή και όχι μόνο, αλλά με την ταλαιπωρία στην οποία τον υπέβαλε, επετάχυνε το θάνατο του δυστυχούς δούλου. Το ίδιο φαίνεται, ότι επιδιώκει κατά βάθος και η Κυβέρνηση. Μία Κυβέρνηση η οποία δεν κατάφερε να έχει συνοχή στην οικονομική της πολιτική, έστω σύμφωνη με τις δικές της συντηρητικές πεποιθήσεις, αλλά αντιθέτως με την αντιφατικότητα των μέτρων της, δημοσιονομικών, αναπτυξιακών και άλλων, οδήγησε στην αποδιοργάνωση της παραγωγικής βάσης, στην αποδυνάμωση της διεθνούς ανταγωνιστικότητας της Χώρας και σε μία σειρά από δυσπλασίες οι οποίες είναι αποτέλεσμα των προηγουμένων "επιτευγμάτων" της Κυβερνήσεως. θα μπορούσαμε να τις συνοψίσουμε στη διόγκωση της ανεργίας, η οποία σε επίσημους αριθμούς είναι σήμερα κάπου 10,5, στη συνεχή μείωση της ζητήσεως, στον τριπλασιασμό του χρέους της κεντρικής διοικήσεως, φυσικά στην ασφυξία της αγοράς και σε κάθε περίπτωση στην απώλεια ενός πολυτιμότατου έτους, του τρέχοντος έτους, που είναι, υποτίθεται το πρώτο έτος της σύγκλισης της ελληνικής οικονομίας σύμφωνα με τις γνωστές αποφάσεις του Μάαστριχτ ή της Μαστρίχτης επί το ελληνικότερον για να μιμηθούμε τους παλαιότερους που αφομοίωναν στην πλουσιότατη ελληνική γλώσσα τις ξένες λέξεις, εξελληνίζοντάς τις επ’ ευκαιρία ακούω επί δύο ημέρες στην Αίθουσα να επαναλαμβάνεται ο αγγλοσαξονικός όρος μάνατζμεντ ενώ υπάρχει ελληνικότατος όρος "διαχείριση". Κάποτε αυτό το Σώμα θα πρέπει να συμβάλει στην προστασία του πολυτιμότατου θησαυρού της ελλην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ι ιδιωτικοποιήσεις είναι φιλοσοφία της παρούσης Κυβερνήσεως. Είναι αν θέλετε επιλογή των συντηρητικών κυβερνήσεων σε ολόκληρο τον κόσμο. Αλλά το είδος των ιδιωτικοποιήσεων, ο τρόπος με τον οποίο τις κάνει, οι τομείς που επιλέγει αυτή η Κυβέρνηση για να ιδιωτικοποιήσει τους τομείς τους στρατηγικοί τομείς της εθνικής οικονομίας, αυτό δεν έχει προηγούμενο. Δεν έχει άλλο μοντέλο το οποίο να μπορείτε να επικαλεσθείτε, κύριοι συνάδελφοι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δαχθήκατε τίποτε από το προηγούμενο της ΑΓΕΤ δεν διδαχθήκατε τίποτε από το προηγούμενο της ΕΑΒ. Για τις δύο περιπτώσεις έγιναν μακρές αναφορές από προλαλήσαντες συναδέλφους. Δεν θέλω παρά να θυμίσω ότι αυτήν τη στιγμή σχετικά με την ΑΓΕΤ την Καλτσεστρούτσι, τη Φερούτσι και όλους εκείνους στο κύκλωμα των οποίων ενετάχθη η ΑΓΕΤ για να ξεπουληθεί, φαίνεται ότι ανοίγει ένας φοβερός και τρομακτικός δρόμος που θα μας οδηγήσει προφανέστατα στην απώλεια της ΑΓΕΤ, αλλά βεβαίως και στην αποκάλυψη βαρύτατων ποινικών ευθυνών πιθανότατα και προσώπων της πολιτικής ζωής της Χώρας σύμφωνα τουλάχιστον με όσα χθες το εν φυλακή ευρισκόμενο στέλεχος της Καλτσεστρούτσι κατέθεσε στην ιταλ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άτε το δημόσιο πλούτο της Χώρας. Κουβαλάτε τους "στρατηγικούς επενδυτές" για να παραδώσετε σ’ αυτούς την ευθύνη κρισίμων τομέων της εθνικής μας οικονομίας, αγνοείτε την οδυνηρή προϊστορία που έχει αυτή η Χώρα σε ξένες επιχειρήσεις, την ΟΥΛΕΝ, την υπόθεση της Κωπαΐδας και σωρεία άλλων. Αγνοείτε, επίσης, μικρές, λεπτές διαφορές, οι οποίες όμως οδηγούν σε δραματικές επιπτώσεις. Επί τέλους είναι ολιγότερο οδυνηρό να εκποιήσετε ένα τμήμα της ΔΕΗ, αλλά δεν μπορείτε να δώσετε ένα κομμάτι του ΟΤΕ, χωρίς να δώσετε ουσιαστικά ολόκληρο τον ΟΤΕ, χωρίς να παραδώσετε τις επικοινωνίες, τον τομέα αυτό, τον ιδιαιτέρως, τον τρομερά ευαίσθητο, σε ξένους, τους οποίους φυσικά δεν μπορείτε να ελέγξετε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τε σήμερα κάποιες υποτυπώδεις ρυθμίσεις, οι οποίες φαντάζεσθε ότι είναι δυνατόν να αποτελέσουν αναπτυξιακά κίνητρα. Θέλω για άλλη μία φορά από αυτό το Βήμα να επισημάνω στην Κυβέρνηση την τεράστια ευθύνη που έχει γιατί δεν αξιοποίησε το ομόφωνο διακομματικό πόρισμα για την Θράκη και τα νησιά του Ανατολικού Αιγαίου και να της πω ότι κανένα, μα κανένα απολύτως κίνητρο, από τα γνωστά κίνητρα ρουτίνας στη Θράκη και τα νησιά, ιδίως στην Θράκη που έχω μία αμεσότερη επικοινωνία και εμπειρική γνώση και επαφή, δεν έχει ως αυτήν τη στιγμή αποδώσει το παραμικρό αποτέλεσμα. Αν δεν υπάρχει γενναιότητα για τη διαμόρφωση αποφασιστικής σημασίας κινήτρων στη Θράκη, στα επόμενα χρόνια, μέχρι το τέλος αυτής της δεκαετίας, θα έχει αδειάσει από το χριστιανικό πληθυσμό, προς δόξα και ιδιαιτέραν χαρά των εχθρών της Ελλάδος και του Ελληνισμού. Και βεβαιότατα η ευθύνη θα είναι τεράσ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νομίσετε ότι είναι δυνατόν να πετύχετε οτιδήποτε με αυτά τα οποία εισάγετε σήμερα προς ψήφιση. Αν φιλοδοξείτε να έχετε ένα αποτέλεσμα στην Θράκη, δυστυχώς, δεν θα τ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ης ελληνικής οικονομίας είναι βεβαιότατα απαίτηση και είναι και, αν θέλετε και ένα διαρκές έργο. Πρέπει να είναι μία διαρκής έγνοια, ένας αδιάκοπος αγώνας. Μεταξύ του εκσυγχρονισμού που αποτελεί αίτημα και ανάγκη και της άνευ όρων παραδόσεως στα ξένα και ύποπτα συμφέροντα, στους φίλους..... "Φίλος τον φίλον έκραζε" κ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ικοκύρης (λαός) έβραζε. Αλλά δεν θα βράζει για πολύ ακόμη! Είτε το θέλετε είτε δεν το θέλετε, σέρνεσθε σε εκλογές, εκλογές τις οποίες έχετε "από χέρι" χα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σο χρόνο θέλε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Θα δώσω το καλό παράδειγμα, κύριε Πρόεδρε. Παρότι έχω 60’ λεπτά, θα μιλήσω μόνο 3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φαίνεται ότι η απόσυρση της παρ. 8 του άρθρου 8 απονεύρωσε την επιχειρηματολογία της Αντιπολίτευσης στο σύνολό της και ουσιαστικά, θα έλεγα, έδιωξε το μεγάλο ενδιαφέρον και όλη την επιχειρηματολογία, η οποία μέχρι τώρα είχε αναπτυχθεί πάνω σ’ αυτό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προηγουμένως ότι θεωρώ ότι το νομοσχέδιο αυτό είναι ιδιαίτερα σημαντικό -όχι διότι είχε μέσα το άρθρο 8- διότι έχει ουσιαστικές διατάξεις, τις οποίες δεν μου κάνατε την τιμή μέχρι τώρα να τις σχολιάσετε και ενδεχομένως να τις κατακρ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ου κάνατε την τιμή -και το λέω αυτό με κάποιο παράπονο- διότι το Υπουργείο Οικονομικών φέρνει ένα νομοσχέδιο, το οποίο είναι ενισχυτικό της οικονομικής δραστηριότητο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ρέπει να αγνοείτε ότι η διεθνής συγκυρία είναι ιδιαίτερα δυσμενής. Από αυτή τη διεθνή δυσμενή συγκυρία δεν είναι δυνατόν να εξαιρεθεί η ελληνική οικονομική πραγματικότητα. Θα ήθελα να παρατηρήσω ότι η ύφεση, την οποία παρατηρούμε επί 3 χρόνια τώρα -μία ύφεση παρατεταμένη, μία ύφεση βαθιά- έχει πλήξει βαθύτατα και την ελληνική οικονομία. Επί 6 μήνες προσπαθούμε να αντιμετωπίσουμε με ορισμένες διατάξεις προβλήματα, τα οποία χρονίζουν. Προβλήματα, τα οποία δεν είχατε τολμήσει εσείς σαν Κυβέρνηση πάρα πολλά χρόνια να αντιμετωπίσετε. Όπως π.χ. το ν.1297 τον οποίο όλες οι κυβερνήσεις, από το 1972 που ήταν αυτό το νομοθετικό διάταγμα μέχρι σήμερα, κάθε δύο χρόνια ανανεώνανε. Όλες οι κυβερνήσεις, οι οποίες έκτοτε πέρασαν σ’ αυτόν εδώ τον Τόπο, έκαναν το ίδιο. Καμία κυβέρνηση δεν έσκυψε να δει τα προβλήματα που έχει αυτός ο νόμος. Καμία κυβέρνηση, απ’ όλες αυτές που πέρασαν από τότε μέχρι σήμερα, δεν ενδιαφέρθηκε να δει αν ο νόμος αυτός είναι προσαρμοσμένος στη σημερινή πραγματικότητα και αν θα πρέπει να γίνει μια αναμόρφωση του νόμου αυτού. Αν θα πρέπει να δώσουμε πραγματικά κίνητρα στις οικονομικές μονάδες που δημιουργούνται μετά το 1985 και μετά το 1990 και να φτιάξουμε πραγματικά ένα νόμο αναπτυξιακό, σύγχρονο, μοντέρνο, ο οποίος να υπακούει στη σύγχρονη οικονομική πραγματικότητα. Κανείς δεν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εμείς μέσα από τις διατάξεις των άρθρων 1 έως 5, μετά από μία διαδικασία διαλεκτική, την οποία ακολουθήσαμε με όλες τις παραγωγικές τάξεις, με όλα τα Επιμελητήρια -το Οικονομικό Επιμελητήριο, το Εμπορικό Επιμελητήριο, με τη ΓΕΣΒΕ αφού ζητήσαμε τις απόψεις τους-καταλήξαμε σ’ αυτές τις διατάξεις, που είναι διατάξεις σαφείς και μοντέρνες. Διατάξεις, οι οποίες οδηγούν πραγματικά στον οικονομικό μετασχηματισμό των επιχειρήσεων, χωρίς να δίνουμε περισσότερα κίνητρα από αυτά, τα οποία έδινε ο ν.1297 αποσαφηνίζοντας νομικά θέματα, τα οποία είχαν δημιουργηθεί από το 1972 μέχρι σήμερα και τα οποία σερνότανε στα διάφορα δικαστήρια της Χώρας -διοικητικά και άλλα- προσπαθώντας με κάθε τρόπο να διευκολύνουμε την επιχειρηματική δραστηριότητα. Αυτό κάναμε. Και με τις 4 πρώτες διατάξεις του νόμου αυτού, δίνουμε όλες εκείνες τις δυνατότητες μετασχηματισμού των επιχειρήσεων καθ’ ον τρόπο εδίδοντο και από το ν.1297. Επιπλέον δε, δίνουμε τη δυνατότητα σε μια επιχείρηση, η οποία είχε ενδεχομένως παθητικό, να συγχωνευθεί με μια άλλη επιχείρηση, η οποία έχει ενεργητικό και να δημιουργήσουν μια μεγαλύτερη μονάδα -εφόσον αυτοί το κρίνουν σκόπιμο- η οποία υποθέτουμε ότι θα είναι παραγωγική και θα πραγματοποιεί πλέον κέρδη. Και σ’ αυτές τις περιπτώσεις δίνουμε τα όποια φορολογικά κίνητρα έδιδε ο ν.1297. Κανένα επιπλέον, έχει μεγάλη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λέω ότι η μόνη κριτική, η οποία μας ασκήθηκε στις συγκεκριμένες αυτές διατάξεις στην πρώτη φάση, ήταν διότι προβλέπαμε ότι οι εταιρείες αυτές έπρεπε να έχουν ένα minimum κατατεθειμένου εταιρικού κεφαλαίου, που λέγαμε ότι έπρεπε να είναι 60 εκατ. στις ΕΠΕ και 100 εκατ. στις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παρατήρηση που μας έκανε η ΓΕΣΕΒΕ τη δεχθήκαμε -είναι η μόνη παρατήρηση που μας έκανε- και την απαλείψαμε στο τελικό κείμενο νόμου αποδεχόμενοι πλήρως πλέον τις απόψεις όλων των ενδιαφερομένων τάξεων. Και επειδή μας είπαν, ότι θα πρέπει να διατηρήσουμε και τη δυνατότητα του 1297, στο άρθρο 5 προβλέπεται ότι για 1,5 χρόνο ακόμα διατηρούνται οι διατάξεις του 1297. Επομένως κάποια μονάδα η οποία είχε ξεκινήσει ήδη τη διαδικασία του 1297 με το άρθρο 9, μπορεί να συνεχίσει και να κάνει το μετασχηματισμό της, τον όποιο μετασχηματισμό θέλει, σύμφωνα με τις διατάξεις του 129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υπάρχει και η αντιμετώπιση των μικρών και μεσαίων, για τους οποίους μας είπε ο κ. Κουβέλης, ότι δεν ενδιαφερόμεθα. Είναι εδώ η ρύθμιση. Υπάρχει η αντιμετώπιση των άλλων μετασχηματισμών οι οποίοι δεν αντιμετωπίζοντο επαρκώς με τον 1297. Και την τροποποίηση αυτή κανείς δεν είχε κάνει πριν από μας. Αυτές είναι οι διατάξεις των άρθρων 1 έως 5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Κυβέρνηση καταβάλει μια πολύ μεγάλη προσπάθεια στη φορολογική μεταρρύθμιση την οποία κάνει και προσπαθεί να περάσει στον Ελληνικό Λαό. Θέλω να σας πω κάτι το οποίο σας έχω ξαναπεί. Το 1992 αλλάξαμε το σύνολο της νομοθεσίας από την οποία εισπράττουμε περίπου το 95% των φόρων που απαρτίζουν τις εισφορές για τον προϋπολογισμό μας. Αλλάξαμε δηλαδή την άμεση φορολογία με το ν. 2065, την έμμεση φορολογία του ΦΠΑ με το ν. 2093, τη φορολογία των ειδικών φόρων κατανάλωσης με το ν. 2127 και την διαδικασία με την οποία κάνουμε αυτή πλέον τη ρύθμιση των θεμάτων αφ’ ενός με τον κώδικα βιβλίων και στοιχείων και αφ’ ετέρου με το ν. 2120. Και προσπαθήσαμε -και γι αυτό κάποιος μου έκανε μια παρατήρηση- να επικαιροποιήσουμε τους ελέγχους τους οποίους κάνουν οι εφορίες, γιατί όπως γνωρίζετε είχαμε ένα τεράστιο πρόβλημα. Παραδοσιακά οι ελεγκτικοί μηχανισμοί του Υπουργείου Οικονομικών ησχολούντο με τους ελέγχους της τελευταίας δεκαετίας και πιο συγκεκριμένα με τον απώτατο χρόνο ο οποίος ήταν υποψήφιος προς παραγραφή, δηλαδή τι έκανε η επιχείρηση ή ο φορολογούμενος του 1983 και όχι τι έκανε το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ν. 2120 δώσαμε μια εντελώς άλλη στροφή στον ελεγκτικό μηχανισμό του Υπουργείου Οικονομικών και λέμε πλέον ότι όλοι, φυσικά και νομικά πρόσωπα, όλα τα υποκείμενα φορολογικού ελέγχου θα ελέγχονται πλέον στην τελευταία τους χρήση διότι η τελευταία χρήση είναι εκείνη από την οποία θα ξεκινήσουμε και εφόσον διαπιστώνουμε παραβάσεις θα πηγαίνουμε στις άλλες χρήσεις. Κατ’ αυτόν τον τρόπο πιστεύουμε, ότι δεν θα έχουμε πλέον αυτό το φαινόμενο που είχαμε μέχρι τώρα, να παρουσιάζονται εκατομμύρια ανέλεγκτες παλαιές χρήσεις, ενώ έχουμε τώρα φορολογικό ενδιαφέρον να εισπράξουμε από τις τελευταίες χ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 ν. 2120 έκανε μια πολύ μεγάλη τομή προς αυτήν την κατεύθυνση και αυτήν τη στιγμή καταβάλλει τεράστια προσπάθεια το Υπουργείο Οικονομικών να επιβάλει αυτήν τη νέα νοοτροπία στους ελεγκτικούς μηχανισμούς, πιο απλά στους ελεγκτές μας, γιατί όπως γνωρίζετε είναι πολύ δυσκίνητες αυτές οι διαδικασίες μέσα στην όλη γραφειοκρατία που υπάρχει και μέσα στο Υπουργείο Οικονομικών και είναι αρκετά δύσκολο να επιβάλουμε και να αλλάξουμε μια νοοτροπία η οποία επι δεκαετίες τώρα ίσχυε στο δικό μας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Υπουργείο Οικονομικών φέρνοντας αυτό το νομοσχέδιο αντιμετωπίζει θέματα τα οποία θα έλεγα είναι τρεχούσης διαχειρίσεως και για τα οποία δεν ακούσαμε ιδιαίτερη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όλα αυτά τα οποία είπατε πάνω στα θέματα, που αφορούν το νομοσχέδιο και που αφορού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είο Οικονομικών, να απαντήσω, γιατί μετά από εμένα επί των θεμάτων της αποκρατικοποίησης θα μιλήσει ο κ. Δούκας και επί των θεμάτων του ν.1892 θα μιλήσει ο κ. Δ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κάνουμε λοιπόν επικαλύψεις ο ένας στα θέματα του άλλου, θα σας πω ότι τα άρθρα 1 έως 5, τα εισάγει το Υπουργείο Οικονομικών. Είναι λοιπόν οι διατάξεις μετασχηματισμού των επιχειρήσεων, που σας ανέφερα κατά την έναρξη της ομιλ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υνεχεία, τα άρθρα 9 έως 13 είναι για τα θέματα της κεφαλαιαγοράς. Όπως γνωρίζετε, μας έγινε μία κριτική, γιατί αλλάζουμε τόσο συχνά μία νομοθεσία, η οποία είναι σχετικά πρόσφ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ομοθεσία την οποία εισαγάγαμε με το ν.1991 δεν περπάτησε. Και δεν περπάτησε, διότι δεν αρκεί μία καλή νομοθεσία, για να περπατήσει χρειάζεται και η έξωθεν καλή μαρτυρία, χρειάζονται δηλαδή οι εξωτερικές εκείνες συνθήκες, οι οποίες θα επιτρέψουν στην επιτροπή κεφαλαιαγοράς να λειτουργήσει. Δεν μπόρεσε όμως να λειτουργήσει και να περπατήσει αυτή η επιτροπή κεφαλαιαγοράς και οι διαρρυθμίσεις, οι οποίες γίνονται αυτήν τη στιγμή, θα έλεγα ότι είναι τεχνικές. Αφού είδαμε τα ελαττώματα εκείνου του νομοσχεδίου και αφού διαπιστώσαμε τις δυσλειτουργίες, που είχε εκείνο το νομοσχέδιο, φέρνουμε συγκεκριμένες διατάξεις, με τις οποίες πιστεύουμε, ότι μπορεί να λειτουργήσει πλέον η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σημείο, που έγινε μεγάλη κριτική, ήταν το θέμα των αμοιβών του προέδρου της επιτροπής κεφαλαιαγοράς. Θέλω να σας πω στο σημείο αυτό, ότι αν θέλουμε κάποια επιτροπή κεφαλαιαγοράς, η οποία να είναι πέρα από τη στενή εξάρτηση ενός κόμματος ή μιας κυβερνήσεως, θα πρέπει να βρούμε ανθρώπους οι οποίοι να αμείβονται σοβαρά και όχι με τους μισθούς κάποιων δημόσιων υπαλλήλων, έστω και αν αυτός ο δημόσιος υπάλληλος έχει ένα μισθό σχετικά υψηλό, όπως είναι ο Πρόεδρος του Αρείου Πάγου. Πρέπει να είναι άνθρωποι, οι οποίοι να αμείβονται σύμφωνα με τις αμοιβές, που δίνει, αν θέλετε, η πιάτσα. Και η πιάτσα δίνει αυτήν τη στιγμή πολύ μεγαλύτερες αμοιβές από αυτές, τις οποίες παίρνει ο όποιος δημόσιος υπάλληλος. Προς αυτήν την κατεύθυνση κινείται αυτήν τη στιγμή η νομοθεσία για τις αμοιβές του προέδρου και των δύο αντιπροέδρων της επιτροπής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είναι υπερβολικά υψηλές οι αμοιβές των υπολοίπων μελών της επιτροπής κεφαλαιαγοράς. Επί του θέματος αυτού θα τοποθετηθεί ο κ. Δ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έλθω στα δικά μου θέματα που είναι βασικά τα φορολογικά θέματα. Τα φορολογικά θέματα τα οποία θέτει το νομοσχέδιο το δικό μου, ας πούμε χωρίζονται στην έμμεση φορολογία, στην άμεση φορολογία και στις ειδ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μμεση φορολογία είναι οι αποφάσεις τις οποίες έλαβε το ΕΚΟΦΙΝ μετά τις 14.12.92, μετά την ημερομηνία δηλαδή που ψηφίσθηκε ο νόμος ο τελευταίος ο 2093 περί εμμέσου φορολογία και περί Φ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ορισμένα θέματα τα οποία άλλαξαν μέσα στην ΕΟΚ. Έγιναν αποφάσεις του ΕΚΟΦΙΝ και πρέπει εδώ να μπουν στη δική μας φορολογική νομοθεσία. Και αυτά είναι τα θέματα τα οποία φέρνουμε. Τα θέματα αυτά είναι όλα ρυθμιστικά προς τα κάτω. Όπως ανέφερε ήδη ο συνάδελφος είναι για τα καυσόξυλα, είναι για ορισμένα άλλα είδη τα οποία από το συντελεστή 18% πηγαίνουν στο 8% και πολύ ευχάριστα θα έβλεπα -επειδή δεν είναι εδώ ο κ. Σεβαστάκης- να μας έφερνε κάποτε το ΕΚΟΦΙΝ αυτό το οποίο όλοι ελπίζουμε την κατάργηση του ΦΠΑ, ενδεχομένως στα βιβλία, που δεν μας την έχει φέρ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κατηγορία φορολογικών θεμάτων που θεσπίζει το νομοσχέδιο, είναι θέματα που αφορούν την άμεση φορολογία. Είναι θέματα που συζητήσαμε με τις συγκεκριμένες φορολογικές τάξεις με τον ΣΕΒ, με τον Εμπορικό Σύλλογο Αθηνών, με όλους εκείνους οι οποίοι έχουν σαν παραγωγικές τάξεις, ενδιαφέρον απ’ αυτές τις συγκεκριμένες φορολογικές ρυθμίσεις. Και μετά από ένα μακρότατο φορολογικό διάλογο που είχαμε μαζί τους αντιμετωπίζουμε θετικά για τις παραγωγικές αυτές τάξεις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τρίτη κατηγορία είναι οι λοιπές ρυθμίσεις. Θα ήθελα να μπω στις λοιπές ρυθμίσεις με το άρθρο 22. Τι προβλέπει το άρθρο 22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έπει τον τρόπο με τον οποίο ένας οφειλέτης του Δημοσίου θα μπορεί εφεξής να καταβάλει την όποια οφειλή του, εφόσον δεν μπορεί να την καταβάλει στο συγκεκριμένο χρονικό σημείο που προσδιορίζεται από το νόμο. Αν δηλαδή υπάρχει μια στιγμιαία αδυναμία καταβολής της όποιας οφειλής του, έχουμε ένα τρόπο συγκεκριμένο, αντικειμενικό, που δεν εξαρτάται πλέον από την υποκειμενικότητα των σχέσεων φορολογουμένου με τον προϊστάμενο της ΔΟΥ, με τον έφορο ή με την επιτροπή της οδού Κοραή, του Γενικού Λογιστηρίου, όπως ίσχυε μέχρι τώρα, αλλά αυτόματα μπορεί να πάει να κάνει μια αίτηση και να υπαχθεί αμέσως στις διατάξεις της συγκεκριμένης νομοθετική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τί δεν κάνετε μια διαφοροποίηση ως προς τις πηγές που προέρχονται αυτοί οι φόροι και από την άλλη μεριά να διαχωρίσετε, γιατί άλλο είναι να οφείλει κάποιος 5 εκατ. και άλλο να οφείλει 1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ίκαιο ενδεχομένως το αίτημά σας και μας είχε υποβληθεί στην αρχή από τις παραγωγικές τάξεις. Να κάνουμε δηλαδή μια κλιμάκωση μεταξύ των χαμηλών οφειλών και των υψηλότερων οφειλών. Αυτό όμως το οποίο μας είχαν προτείνει οι παραγωγικές τάξεις, κύριε συνάδελφε, ήταν να πάρουμε και μια προκαταβολή 25%. Έχω γραπτώς όλες τις παρατηρήσεις όλων των παραγωγικών τάξεων, δηλαδή συγκεκριμένα του Εμπορικού και Βιομηχανικού Επιμελητηρίου, των Εμπορικών Συλλόγων της Χώρας, του Εμπορικού Συλλόγου Αθηνών, αλλά και περίπου 15 Επιμελητηρίων της επαρχίας, οι οποίοι όλοι έλεγαν και πρότειναν αυτό που λέτε και εσείς, συν το γεγονός, ότι στην πρώτη δόση έπρεπε να εισπράξουμε το 25% της οφειλής. Όμως, εμείς ακολουθήσαμε μια νέα θεωρία στο θέμα αυτό, την οποία αυτήν τη στιγμή θα σας εξη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θα γίνει κεφαλαιοποίηση όλων των βεβαιωμένων οφειλών μέχρι 31.12.92 στο Δημόσιο Ταμείο, με μια αίτηση που θα κάνει ο φορολογούμενος, χωρίς προθεσμία, από τώρα μέχρι τότε που θα λήξει η συγκεκριμένη ρύθμιση. Κάνοντας την αίτηση αυτή ο φορολογούμενος, ο οποίος για παράδειγμα οφείλει 1 εκατ. δρχ. χρέη του 1988, τα οποία έχουν βεβαιωθεί στη ΔΟΥ, θα υπαχθεί αυτή η οφειλή του στη ρύθμιση των 36 μηνών, εφόσον την αίτηση την υποβάλει εντός του μηνός Αυγούστου, στη ρύθμιση των 35 μηνών, εφόσον την αίτηση την υποβάλει το μήνα Σεπτέμβριο και στη ρύθμιση των 34 μηνών, εφόσον την αίτηση την υποβάλει το μήνα Οκτώβ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λες αυτές οι ρυθμίσεις των παλαιών και ληξιπροθέσμων χρεών θα πρέπει να έχουν, όπως όλοι συμφωνούμε εδώ, μια χρονική λήξη. Κάνουμε λοιπόν μια ευνοική ρύθμιση, αλλά η ευνοϊκότητα της ρυθμίσεως αυτής πρέπει να έχει κάποιο χρόνο λήξεως. Θέσαμε, λοιπόν, σαν ημερομηνία λήξεως την 30.6.96. Είπαμε, λοιπόν, ότι όλες οι οφειλές που είναι βεβαιωμένες μέχρι 30.12.92, θα μπορούν με αίτηση του ενδιαφερομένου αυτόματα και αντικειμενικά να ρυθμιστούν από τη ΔΟΥ σε 36 μήνες ή 35 μήνες ή 34 μήνες ή μόνο 14 μήνες, εάν ο οφειλέτης έρθει μετά από 20 μήνες και κάνει αυτήν την αίτηση προς διακανονισμό του χρέους του. Οι συγκεκριμένες αυτές δόσεις θα έχουν μια προσαύξηση 3% κατά μήνα, η οποία προαύξηση αφορά μόνο το κεφάλαιο, δηλαδή την αρχική οφειλή. Επομένως, όλα όσα είπατε περί τοκογλυφίας του Δημοσίου -διότι αναφέρατε ότι είναι 36% το χρόνο- είναι ανακριβή. Διότι όπως πολύ καλά γνωρίζετε μια οφειλή έχει το κεφάλαιο, έχει τις προσαυξήσεις, έχει και τους τόκους, από τότε που κατέστη το χρέος ληξιπρόθεσμο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νένα χρέος από αυτά που ρυθμίζουμε εδώ δεν είναι μόνο το χρέος του αρχικού κεφαλαίου, είναι μαζί με τις προσαυξήσεις και μαζί με τους τόκους από τότε που έληξε το χρέος μέχρι σήμερα. Δεν είναι δυνατόν λοιπόν στην πράξη το 3% να είναι 3% επί του συνόλου του χρέους, είναι μ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του κεφαλαίου. Για όλη αυτήν τη ρύθμιση κρίναμε ότι το Δημόσιο έπρεπε να δικαιούται κάποιου τέλους, το οποίο καθορίσαμε σε ένα ποσοστό 5% επί του κεφαλαίου, υπέρ του Δημοσίου και όχι υπέρ του οποιουδήποτε ιδιώτη μας είπε ο κ. Ρήγας, ο κ. Κουβέλης ή οποιοσδήποτε από το Συνασπ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υτό υπέρ του οποιουδήποτε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παράγραφος 10 το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λέει η παράγραφος 10. Με συγχωρείτε, κύριε Ρήγα, διαβάστε καλά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Χρειάζεται μια διευκρίνιση η παράγραφο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α, την έχω κάνει 3 φορές την διευκρίνηση μέχρι τώρα. Το 5% επί του κεφαλαίου θα πάει στο Υπουργείο Οικονομικών.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λλάξτε τη διατύπωση, γιατί άλλα λέει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Ρήγα, με συγχωρείτε, αλλά παρερμηνεύετε την παράγραφο.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λοιπόν, η ρύθμιση την οποία κάναμε. Επειδή, όμως, αυτή η ρύθμιση είναι καινούρια πρέπει να συνδυαστεί με το τι θα γίνει από εδώ και στο εξής. Έρχεται δηλαδή κάποιος και μας λέει ότι "εγώ δεν έχω μέχρι το 1992, αλλά δεν μπορώ να καταβάλω την τρέχουσα δόση του φόρου εισοδήματος". Επειδή μέχρι τώρα, όπως γνωρίζετε, πήγαινε αυτό στον προϊστάμενο της ΔΟΥ και ανάλογα με την καλή ή ολιγότερο καλή διάθεση, ανάλογα με τις ειδικές σχέσεις που ανεπτύσσοντο πολλές φορές, υπήρχε ή δεν υπήρχε η δυνατότης αντιμετώπισης του συγκεκριμένου χρέους, εκεί παρεμβήκαμε και είπαμε ότι θα κάνουμε και σε αυτόν τον τομέα μια βαθιά τομή, μία ρύθμιση. Έτσι λέμε ότι όποιος έχει μια δόση για παράδειγμα, φόρου εισοδήματος ή φόρου κληρονομίας, οποιαδήποτε τρέχουσα δόση εκτός από παρακρατούμενους φόρους - προσέξτε το αυτό, κύριε Αδαμόπουλε, απαντώ σε εσάς, εφόσον το επιθυμεί πηγαίνει στη ρύθμιση των 6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υμφωνώ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υμφωνείτε. Χαίρομαι που συμφωνείτε. Είμαστε επομένως απόλυτα σωστοί στη ρύθμισή μας αυτή. Εκεί, λοιπόν, θα πάμε σε 6 μήνες αυτ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ι συνέβαινε μέχρι τώρα; Ο κάθε έφορος έκανε ότι του κατέβαινε. Ο κάθε επόπτης ή επιθεωρητής είχε τη δυνατότητα, βάσει της κειμένης νομοθεσίας 3200 -νομίζω ότι είναι πολύ παλιά αυτή η νομοθεσία, από το 1930 περίπου-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αρέμβαση κάναμε. Είναι ουσιώδης παρέμβαση, είναι παρέμβαση αρχής. Είπαμε ότι αυτόματα θα ρυθμίζεται για 6 μήνες. Και μπορούμε βεβαίως να κάνουμε οποιαδήποτε τέτοια ρύθμιση. Βεβαίως έχει επιβάρυνση, έχει τ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ξεκαθαρίσουμε τα πράγματα. Εμείς, κύριοι συνάδελφοι, δεν κάνουμε ρύθμιση παλαιού τύπου. Και για να είμαστε σαφείς, θα πω ότι και εμείς στο παρελθόν κάναμε τέτοιες ρυθμίσεις, αλλά εσείς κύριοι του ΠΑΣΟΚ τις είχατε καραμέλα καθημερινή. Τέσσερις ή πέντε ρυθμίσεις βρήκα από την εποχή τη δική σας και χαρίζατε τους τόκους και χαρίζατε τις προσαυξήσεις και κάνατε αυτούς οι οποίοι πλήρωναν εγκαίρως τις οφειλές τους προς το Δημόσιο, να αισθάνονται κο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σπαθώντας να ανεβάσουμε την αξιοπιστία του Κράτους και του Υπουργείου Οικονομικών, είπαμε ότι κανείς από αυτούς που πληρώνουν εγκαίρως τις οφειλές τους προς το Δημόσιο δεν ζημιώνεται. Ζημιώνεται αντίθετα και έχει το κόστος του χρήματος το οποίο παρακρατεί, εκείνος ο οποίος δεν πληρώνει εγκαίρως τις οφειλές του προς το Δημόσιο. Γι’ αυτό βάζουμε εδώ το 3%, το οποίο 3% δεν το βάζουμε ειδικά γι’ αυτήν τη ρύθμιση. Το 3% είναι ο νόμιμος τόκος κάθε παραλείψεως εγκαίρου καταβολής οποιασδήποτε οφειλή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ύριο πέσουν τα επιτόκια, κύριοι συνάδελφοι, δεν θα παραμείνει αυτό στο 3%. Έχουμε άλλωστε έγγραφη ρύθμιση του συγκεκριμένου θέματος εδώ μέσα, ώστε να μπορέσει με μία απόφαση ο Υπουργός των Οικονομικών, όποτε κρίνει ότι μπορεί να το κάνει αυτό δημοσιονομικά, να κατεβάσει το 3% στο 2% ή στο 1,5%. Αντιλαμβάνεσθε ότι αυτό πλέον είναι μία ευχέρεια η οποία χαίρομαι που παρέχεται στο Υπουργείο των Οικονομικών, ώστε να μπορέσει να ασκήσει μια σωστή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οβλέπει το άρθρο 22. Ουδεμία ιδιωτικοποίηση της είσπραξης των δημοσίων εσόδων γίνεται δια του άρθρου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ρητή και κατηγορηματική δήλωση ότι ουδείς μπορεί να υποκαταστήσει τον προϊστάμενο ή τους λοιπούς φοροτεχνικούς υπαλλήλους, από την είσπραξη των δημοσίων εσόδων. Και δεν είναι δική μας πρόθε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ύριοι συνάδελφοι, δεν είναι πρόθεσή μας να μην εξυπηρετούμε τον πολίτη, όταν μπορούμε να του δημιουργήσουμε περισσότερα σημεία επαφής με το δημόσιο ταμείο, όταν στο χωριό στο οποίο κάθεται αυτός υπάρχει δυνατότητα να μπορέσει εκεί, εφόσον υπάρχει μια τράπεζα η οποία είναι συμβεβλημένη με το Δημόσιο, να καταβάλει την όποια οφειλή του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βεβαίως θα το προβλέψουμε. Δεν χρειάζεται να το προβλέψουμε μέσα στο νόμο. Σας δηλώνουμε όμως ότι θα το κάνουμε, διότι θα πρέπει να ενθαρρύνουμε το φορολογούμενο, ο οποίος έχει οφειλές και να μην έρχεται 35 φορές στο δημόσιο ταμείο για να πληρώσει τις συγκεκριμένες του δόσεις, όταν μπορεί να έρθει μόνο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ΑΔΑΜΟΠΟΥΛΟΣ: Οι Τράπεζες θα παίρνουν αμοιβή γ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Αυτό θα το δούμε. Δεν μπορώ να σας πω ότι δεν θα παίρνουν αμοιβή οι Τράπεζες διότι κανείς δεν μας παρέχει τις υπηρεσίες τους αδαπάνως και χωρίς αμοιβή. Θα σας πω δε ότι και στη δική σας περίοδο όταν χρησιμοποιούσατε τους ΕΛΤΑ, πληρώνατε αμοιβή. Και σεις το ξέρετε πάρα πολύ καλά, κύριε Αδαμόπουλε. Εγώ όταν πήγα στο Υπουργείο, βρήκα ότι έπρεπε να πληρώνουμε για κάθε αποστολή καταβολής εκτάκτου εισφοράς στο Δημόσιο περίπου 200 δραχμές στους ΕΛΤΑ. Αυτά βρήκαμε και αυτά υπάρχουν. Δεν θα μας παρέχει κανείς τα γκισέ του δωρεάν. Θα πρέπει όμως να γίνει μία συμφωνία, την οποία συμφωνία θα υπογράψουμε, αφού θα σας τη θέσουμε υπόψη για να μας πείτε και εσείς τη γνώμη σας. Τέτοιες συμφωνίες, όπως γνωρίζετε, είχατε κάνει και σεις με τις Τράπεζες, διότι οι όποιες οφειλές του Δημοσίου καταβάλλονται και στις Τράπεζες. Και δεν καινοτομούμε αυτήν τη στιγμή μ’ αυτά τα οποί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πιστεύω ότι με τις φορολογικές διατάξεις και ρυθμίσεις τις οποίες έχουμε και στις οποίες αναλυτικά θα αναφερθούμε στα διάφορα άρθρα, αντιμετωπίζεται πληθώρα προβλημάτων τα οποία μας είχαν απασχολήσει επί καιρό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μόνο σε ένα, στα ΚΤΕΛ. Έγινε πολύ κουβέντα γι’ αυτά. Επί 8 χρόνια συγκεκριμένα, το ΠΑΣΟΚ έκανε κοινωνική πολιτική δανείζοντας στα ΚΤΕΛ μέσω των Τραπεζών. Ιδιωτικές Τράπεζες δάνειζαν στα ΚΤΕΛ με εγγύηση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ληνικό Δημόσιο έδινε την εγγύηση δια του Υπουργείου Οικονομικών και βρέθηκε αυτήν τη στιγμή να έχουν υπογραφεί από τους προκατόχους μου 28 δισ. κατά κεφάλαιο οφειλή των ΚΤΕΛ όλης της Χώρας, με εξαίρεση νομίζω 2 ΚΤΕΛ, της Ξάνθης και της Κέρκυρας, δάνεια τα οποία εδόθησαν και επί της Υπουργείας σας, κύριε Ποττάκη. Και αν θέλετε θα βρω και τις αποφάσεις που έχετε υπογράψει εσείς για εγγύ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ΤΕΛ δεν κατέβαλαν ποτέ τα δάνειά τους αυτά και πάντοτε υπήρχε πρόβλημα χορηγήσεως πιστοποιητικού φορολογικής ενημερότητας. Και θέλουν τη φορολογική ενημερότητα για να εισπράττουν από την άλλη πλευρά τα χρήματα τα οποία έχουν να λαμβάνουν από το Δημόσιο, διότι έχουν να παίρνουν ορισμένα χρήματα από το Υπουργείο Παιδ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ορισμένα άλλα Υπουργεία. Θα σας φέρω όλες αυτές τις αποφάσεις εδώ και θα τις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το 80% των δανείων αυτών χορηγήθηκαν την περίοδο 1981-1989. Βεβαίως χορηγήσαμε και εμείς. Υπάρχει κάποιο δάνειο που δόθηκε επί Πρωθυπουργίας κ. Ράλλη και υπάρχει και κάποιο δάνειο το οποίο δόθηκε την τελευταία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στον προϋπολογισμό το φετινό υπάρχει πίστωση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το αρνούμαι αυτό το πράγμα. Αλλά σας λέγω ότι όλοι ασκήσαμε μια πολιτική, όπου δια της πλαγίας οδού χρηματοδοτούσαμε τα ΚΤΕΛ. Αυτή η κατάσταση δεν μπορεί να συνεχιστεί. Θα πρέπει κάποτε να σταματήσουμε. Και η δική μας Κυβέρνηση δηλώνει αυτήν τη στιγμή ότι δεν θα ξαναδώσει δάνεια στα ΚΤΕΛ. Δεν θα ξαναχορηγήσει εγγυήσεις για δάνεια. Οι εγγυήσεις ήταν δάνεια στην ουσία, διότι γνωρίζατε τότε που τα δίνατε ότι δεν επρόκειτο να πληρωθούν αυτά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ές τις συνθήκες βρεθήκαμε λοιπόν στη δυσάρεστη θέση να προτείνουμε αυτήν τη διάταξη στη Βουλή. Η διάταξη αυτή, κύριοι συνάδελφοι, αν δεν γίνει κοινά αποδεκτή, το Υπουργείο Οικονομικών θα την αποσύρει. Και θα το κάνει αυτό διότι πιστεύουμε ότι πρέπει να αντιμετωπίζουμε τα προβλήματα και όχι να κρυβόμαστε πίσω από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φέρω όλες αυτές τις εγγυήσεις με αποφάσεις δικές σας που δώσατε κατά την περίοδο 1981-1989. Και εάν αυτά τα πράγματα τα οποία σας λέω εγώ τώρα είναι έτσι, τα γνωρίζετε άλλωστε -μάλιστα δε βλέπω εδώ τους συναδέλφους που υπέγραψαν τις περισσότερες εξ αυτών των εγγυήσεων να παρίστανται και να υποστηρίξουν αυτά τα οποία λέω- και εάν επαναλαμβάνω, δεν ψηφίσετε και εσείς αυτήν τη διάταξη, αυτή θα αποσυρθεί, διότι θέλουμε μία γενικότερη αντιμετώπιση αυτών τ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αρακαλέσω, όπως έχει τύχει γενικότερης αποδοχής η διάταξη του Ολυμπιακού, από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Όχι, ποιος το είπ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Τότε, να πείτε ότι διαφωνείτε. Διότι το Υπουργείο Οικονομικών όταν φέρνει τέτοιες διατάξεις θέλει να είναι γενικότερη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αι στους προϋπολογισμούς των ΚΤΕΛ εάν προβλέπεται η εξυπηρέτηση των ήδη δοθέντων δανείων,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ΛΙΑΝΟΣ (Υφυπ. Οικονομικών): Τι θα διαπιστώσατε, κύριε συνάδελφε, ότι δεν προβλέπεται. Αυτό θέλετε να πείτε. Μα, είναι αμαρτωλές καταστάσεις αλλά είναι παλαιές αμαρτωλές καταστάσεις. Αυτό σας λέω, κύριε Αδαμόπουλε, αλλά δεν πρέπει να μαλώνουμε για τέτοια θέματα, πρέπει να βρίσκουμε λύσεις για τα θέματα αυτά. Και επειδή περάσατε από το Υπουργείο Οικονομικών, δεν είναι δυνατόν να παρανομεί κάθε 3 μήνες δίνοντας φορολογική ενημερότητα σε φορείς από τους οποίους γνωρίζει ότι δεν πρόκειται ποτέ να εισπράξει τα ποσά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αρατηρήσω ότι όλες οι παρατηρήσεις επί του φορολογικού νομοσχεδίου που έγιναν μέχρι τώρα επί του φορολογικού μέρους του νομοσχεδίου, νομίζω ότι έδωσαν μια απάντηση. Αν υπάρχουν παρά ταύτα ορισμένες για τις οποίες δεν απάντησα, θα σας απαντήσω σε όλα τα άρθρα που θα γίνει εκτενής συζήτηση. Δεν θα ήθελα να μιλήσω περισσότερο, διότι θα μιλήσουν μετά από μένα ο κ. Δούκας και ο κ. Δού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 κορυφαίος παράγων του Πολιτεύματός μας σε μια πρόσφατη πολύ συμπυκνωμένη διατύπωση της κατάστασης, είπε ότι "πάμε στο άγνωστο με βάρκα την ελπίδα". Στο άγνωστο πάμε, η ελπίδα χάθηκε, η βάρκα κάνει νερά. Αυτή είναι η κατάσταση. Η κατάσταση της οικονομίας μας κινδυνεύει να γίνει απελπιστική. Επεδίωξε η Κυβέρνηση να λύσει το πρόβλημα με μοναδικό όπλο, με μοναδική μέθοδο τη συρρίκνωση των εισοδημάτων των εργαζομένων, των συνταξιούχων και των αγροτών για να επιτύχει μ’ αυτό το μέτρο την περιστολή της ζήτησης. Δεν την πέτυχε. Και δεν επέτυχε όχι διότι δεν συρρίκνωσε τα εισοδήματα, δραματική πτώση των εισοδημάτων. Αλλά, τότε πώς προκύπτει η αύξηση της ιδιωτικής κατανάλωσης η οποία αποτυπώνεται στα μεγέθ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θηκαν εισοδήματα, τα οποία δεν ανήκουν σ’ αυτά που υπερκαταναλώνουν και αυξήθηκαν τα εισοδήματα από τα οποία προέρχεται η υπερκατανάλωση. Και ταυτόχρονα παραμένει ανείσπρακτο ένα ποσό απαιτήσεων που υπερβαίνει το ένα τρισ. δρχ. και δεν περιήλθε στα ταμεί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χαρακτηριστικό της κυβερνητικής πολιτικής: Όχι μόνο μείωση των εισοδημάτων των μεν, αλλά και αύξηση των εισοδημάτων των δε. Αναδιανομή του εισοδήματος και του πλούτου. Όταν το ΑΕΠ παραμένει σταθερό, παρά ταύτα υπάρχει μείωση των εισοδημάτων των εργαζομένων των συνταξιούχων των αγροτών. Όταν το ΑΕΠ εκτιμάται ότι θα αυξηθεί ταυτόχρονα αποφασίζεται μείωση και πάλι των πραγματικών εισοδημάτων των εργαζόμενων των συνταξιούχων και των αγροτών. Πού πάει αυτή η αύξηση; Όχι βέβαια για τη μείωση του ελλείμματος και του χρέους για τα οποία θα πω δύο λόγι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άλλης πλευράς αφορολόγητα καθαρά κέρδη, 10 περίπου μονάδες πάνω από τον πληθωρισμό, καταβάλλονται προκαταβολικά στην αρχή του χρόνου σε όσους μπορούν να αποταμιεύουν για μεγάλο χρονικό διάστημα ή σε όσους μπορούν για μικρό χρονικό διάστημα να καταθέτουν μεγάλα ποσά (repo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ισοδήματα κινούνται με δύο ταχύτητες: Τα μεν με την όπισθεν, των εργαζόμενων, των μισθωτών, των συνταξιούχων, τα δε, όχι απλώς με την έμπροσθεν, αλλά κινδυνεύουν να απογειωθούν! Τα εισοδήματα της ανώτερης εισοδημα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γορά έχει επέλθει ασφυξία. Γραμμάτια, συναλλαγματικές διαμαρτυρημένες. Δεν βλέπετε τι γίνεται; Όλο και κάποιος έμπορος προσπαθεί να κάνει προεκπτώσεις μήπως προλάβει και εισπράξει κάτι για να διατηρήσει το κατάστημά του να μην υποστεί πτώχευση ή να μην υποστεί έξωση. Το παραγωγικό δυναμικό της Χώρας έχει αποδιαρθρωθεί. Τα ελλείμματα έχουν αυξηθεί κατά 2 ή 2,5 φορές και το χρέος έχει φθάσει στα 20 τρισ. δραχμές. Το 80% αυτού του χρέους είναι εσωτερικό χρέος και αυτό εξηγεί και πιστοποιεί, αποδεικνύει αυτά που είπα προηγούμενα. Κύρια αιτία; Τα πρωτογενή ελλείμματα των τελευταίων ετών και οι αυξημένες πληρωμές τόκων που αποτελούν, όχι αναγκαία, αλλά πολιτική επιλογ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εξακολουθεί να κινείται στα υψηλά επίπεδα μεταξύ 15% και 16%. Μας μιλούσε για κάποιο τέρας ο κ. Μάνος, το οποίο εφρόντιζε να ταΐζει καλά όλο το χρόνο, γιατί περίμενε ότι τον Αύγουστο θα πέθαινε. Και το τέρας δεν πέθανε. Το τέρας εξακολουθεί να καλοταΐζεται, να αυξάνεται και ναι μιμείται στον όγκο τον ευεργέτη του. Και αυτά παρά την αλλαγή του δείκτη τιμών καταναλωτή και τις νέες σταθμίσεις, οι οποίες πολύ απέχουν από τη σημερινή πραγματικότητα, τουλάχιστον στο βαθμό που μείωσαν την στάθμιση στο δείκτη του κόστους διατροφής και του κόστους στέγης. Για να μην επεκταθώ και στα 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περίεργο φαινόμενο παρουσιάζεται στην οικονομία μας, όχι και τόσο περίεργο, θα το εξηγήσω. Έχουμε μια μείωση του μέσου κόστους εργασίας από 19% σε 8,5%. Αυτό κανονικά θα έπρεπε να οδηγήσει σε μια βελτίωση της παραγωγικότητας και η βελτίωση της παραγωγικότητας θα έπρεπε να εκφρασθεί ως κεφάλαιο μεν σε νέες επενδύσεις, ως πράξη δε, σε αύξηση των εξαγωγών. Και έχουμε ακριβώς το αντίθετο αποτέλεσμα. Αύξηση των εισαγωγών κατά 3,9%, μείωση των εξαγωγών περίπου κατά 12% και μείωση, πτώση των επενδύσεων. Εννοώ και των ιδιωτικών επενδύσεων, εννοώ και των αιτήσεων ακόμη. Τι έγ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τηκαν στον Τύπο, απολογιστικά, τα κέρδη των 400 μεγαλύτερων βιομηχανιών. Ο μέσος όρος των κερδών 13,6% είναι περίπου όσο η μείωση του μέσου κόστους εργασίας. Τι σημαίνει αυτό; Ότι η μείωση του μέσου κόστους εργασίας έγινε κέρδος για τους εργοδότες και δεν επανεπενδύθηκε για να δημιουργήσει νέες θέσεις εργασίας και δεν βελτίωσε την υποδομή για να βοηθήσει τις εξαγωγές. Επενδύσεις και εξαγωγές πέφ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ου προϋπολογισμού: Είχε σχεδιασθεί ο προϋπολογισμός με ρυθμό αύξησης του συνόλου των εσόδων κατά 29,6%. Τρέχουν με 15,9%. Ρυθμός μισός από τον προσδοκώ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τά 1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τά 17,3%. Χαίρω που επιβεβαιώνετε με μια πολύ μικρή απόκλιση τους αριθμούς που δίνω, τόσο μικρή η απόκλιση σε σχέση με τα πραγματικά μεγέθη που δεν είναι ούτε το 1/5 αυτού που πράγματι συμβαίνει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ίμηση αύξησης των δαπανών: 7,6%. Αυξάνονται οι δαπάνες με ρυθμό 18,3 %. Τι γίνεται δηλαδή; Πέφτουν τα έσοδα με διπλάσιο ρυθμό απ’ αυτόν που έπρεπε ν’ ανέβουν, ανεβαίνουν οι δαπάνες με ρυθμό διπλάσιο απ’ αυτόν που έπρεπε να μειώνονται. Και η Κυβέρνηση μιλάει για εκτέλεση προϋπολογισμού, του οποίου το πρόσθετο έλλειμμα θα εγγίσει το 1 τρισ. και το συνολικό έλλειμμα θα φθάσει τα 3 τρισεκ. Αυτή είναι σήμερα η κατάσταση. Στο άγνωστο, χωρίς ελπίδα και με βάρκα που έκανε νερά και βουλ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φέρνει το νομοσχέδιο της. Βασικά του χαρακτηριστικά τριών λογιών ρυθμίσεις, τρεις κατηγορίες ρυθμίσεων: Πρώτη κατηγορία, κίνητρα και συγχωνεύσεις. Δεύτερη κατηγορία, ιδιωτικοποιήσεις. Τρίτη κατηγορία, ειδ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αρακτηριστικό γνώρισμα της πρώτης κατηγορίας ρυθμίσεων -και θα αναφερθούμε σ’ αυτές μία προς μία κατά τη συζήτηση των άρθρων- ποιο είναι; Με την αρχική διατύπωση ότι εθεσπίζονταν μέτρα που θα ευνοούσαν, που ήσαν έτσι φτιαγμένα, για να βοηθήσουν τις μεγάλες επιχειρήσεις αφού είχε σαν προϋπόθεση, ελάχιστο τζίρο 18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αίνει ένα ερώτημα: Τα μέτρα θα επεκταθούν και στις μικρομεσαίες επιχειρήσεις και στη ΓΣΒΕΕ; Καλώς. Αλλά όταν παίρνονται μέτρα ισότητας σε άνισα μεγέθη, τότε αυξάνονται οι ανισότητες. Αυτό αποτελεί βασικό κανόνα και της οικονομίας και της πολιτικής και απορώ πώς δεν τον λαμβάνετε υπ’ όψη σας. Και πολύ περισσότερο όταν ανοίγετε ταυτόχρονα όλους τους κρουνούς της ανεργίας. Ένας κρουνός της ανεργίας οι ιδιωτικοποιήσεις. Ένας δεύτερος κρουνός, η ύφεση στην οικονομία και η αποσάθρωση του παραγωγικού δυναμικού της Χώρας. Εκτινάχθηκε η ανεργία στο 11%. Δεν ξέρει κανείς πού θα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λοιπόν που αυξάνεται η ανεργία, εκείνη την ώρα τι χρειάζεται; Μία στρατηγική -και αυτή λείπει από την Κυβέρνηση- στήριξης των μικρομεσα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ύριε Πρόεδρε, να παρακολουθήσω ένα διεθνές συνέδριο το οποίο ασχολήθηκε μ’ αυτό ειδικά το θέμα. Οι αποκρατικοποιήσεις ή ιδιωτικοποιήσεις στις χώρες του πρώην υπαρκτού σοσιαλισμού δημιούργησαν και εκεί ένα τεράστιο κύμα ανεργίας. Μαζί με την ύφεση της οικονομίας, καταλαβαίνετε που βρισκ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μέθοδο εφαρμόζουν εκεί οι κυβερνήσεις και τι συνέστησε και η Διεθνής Τράπεζα: Στήριξη των μικρομεσαίων επιχειρήσεων. Διότι μόνο αυτές μπορούν να δώσουν αύξηση στον παραγόμενο πλούτο και καταπολέμη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τμήμα του νομοσχεδίου, οι ίδιες ιδιωτικοποιήσεις. Είπε ο Υπουργός "αποσύραμε το άρθρο 8". Λοιπόν; Απεσύρθη η παρ. 8 του άρθρου 8. Εξήγησα και προηγούμενα ότι υπάρχουν -και είναι εμφανές αυτό από χθές τουλάχιστον- δύο ομάδες αλληλοσυγκρουόμενες στο κόμμα της Νέας Δημοκρατίας. Η μία είναι αυτή που κυβερνά. Και είναι με διπλό πρόσωπο. Μία όψη με πρόσωπο Ιανού. Η μία όψη προς το εξωτερικό. Εκεί πλήρης υποχωρητικότης σε όλα. Και μία όψη προς το εσωτερικό. Εκεί αυταρχικότητα σ’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ιότι η πολιτική που ασκεί στα εθνικά δεν μπορεί να περάσει με λαϊκή συγκατάθεση- θέλει επιβολή στο εσωτερικό για να περάσει. Και από κει ξεκινάν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ομάδα πιέζει για να διαδεχθεί την πρώτη. Η πρώτη ομάδα προσπαθεί με κάθε τρόπο να μειώσει το γόητρο και το κύρος της δεύτερης ομάδας. Και παρακολουθούμε αυτό το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διαφέρει ποιός θα είναι ο αυριανός σας αρχηγός. Διαλέξτε τον είτε τώρα είτε όταν είστε στη αντιπολίτευση. Λύστε αυτά τα προβλήματα μεταξ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της Χώρας πρέπει να λυθούν αυτήν τη στιγμή, σ’ ένα βαρύ κλίμα, το οποίο δημιουργείται αυτές τις ημέρες από την οσμή που έρχεται από την Ιταλία, από τις καταθέσεις εκεί ότι πολιτικά πρόσωπα, για να επηρεάσουν θετικά την πώληση της ΑΓΕΤ, έχουν αναμιχθεί στο σκάνδαλο και από δημοσιεύματα του Τύπου, που ξεκίνησαν από μία έγκριτη εφημερίδα της Κυριακής και αναδημοσιεύονται, ανακυκλώνονται σε όλες τις εφημερίδες. Αυτά μαζί με την κοινωνική και πολιτική αντίθεση στο νομοσχέδιο, δημιούργησαν τέτοιο κλίμα που θεώρησε η πρώτη ομάδα ότι είναι ώρα να κάνει ένα τακτικό ελιγ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και μόνο έγινε: Απεσύρθη η παρ. 8 του άρθρου 8 ταυτόχρονα με δήλωση ότι η Κυβέρνηση εμμένει στις ιδιωτικοποι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νδιαφέρει ούτε εμάς, ούτε τον Ελληνικό Λαό, ούτε τους εργαζόμενους με ποιο άρθρο θα κάνετε την ιδιωτικοποίηση. Μας ενδιαφέρει να μην την κάνετε. Και πάνω σ’ αυτό το ερώτημα θα κληθούν όλοι όχι μόνο τα κόμματα, αλλά και προσωπικά ένας προς ένας οι Βουλευτές, με κλήση του ονόματός τους, μεθαύριο Δευτέρα, για να πάρουμε ο καθένας τις αποφάσεις του κα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θέλει ιδιωτικοποίηση να το πει. Δεν μας ενδιαφέρει αν διαλέγει το α’ ή το β’ άρθρο του α’ ή του β’ νόμου. Όποιος δεν θέλει θα πρέπει επίσης να το πει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ω, επίσης, να παρακολουθήσω την εξέλιξη και μιας άλλης ενδοκυβερνητικής μάχης. Στην επιτροπή άκουσα Βουλευτή της πλειοψηφίας να δηλώνει ότι δεν ψηφίζει διατάξεις που αφορούν φαρμακοποιούς και τον προεδρεύοντα της επιτροπής να λέει: "Συνηγορώ και εγώ". Τον άκουσα, βέβαια, να παίρνει θέση υπέρ της αρχής του νομοσχεδίου. Υπολογίζω ότι μόνο σ’ αυτό θα περιοριστεί. Όταν θα έλθει η ώρα των άρθρων, θα δούμε και εκεί ποια εκ των ομάδων θα υ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με στην τρίτη κατηγορία θεμάτων, τα οποία επιλύει το νομοσχέδιο. Εδώ, το βασικό τους χαρακτηριστικό είναι ένα: Χαριστικές πράξεις και αύξηση του ελλείμματος. Και η εικόνα είναι τελείως αντίστροφη αυτής του περσινού Αυγούστου. Η έκθεση που συνοδεύει το νομοσχέδιο μιλάει για απώλειες. Με όλες τις διατάξεις, απώλειες εσόδων. Την ώρα που ανατρέπεται η ισορροπία του προϋπολογισμού, τα μεγέθη του προϋπολογισμού, την ώρα που εξώκειλε ο προϋπολογισμός και η οικονομία, αύξηση των ελλειμμάτων. Γιατί; Γιατί πλησιάζουν εκλογές, η μία εξήγηση. Γιατί είναι χαριστικές οι παροχές, η δεύτερη εξήγηση. Συμβαίνουν, δυστυχώς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ε ο Υπουργός για τη διαγραφή των χρεών των λεωφορειούχων. Υπάρχει και τροπολογία δική μας, για επέκταση των ρυθμίσεων σε συνεταιρ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διακριτική μεταχείριση. Γιατί διακριτική μεταχείριση; Θα αναφερθώ σε 3-4 διατάξεις. Από τη μια πλευρά λεωφορειούχοι, "ναι να ρυθμιστεί το χρέος τους, να αφεθεί το χρέος τους, 55 δισ." λέει ο Υπουργός, αλλά καμία συζήτηση για τον ΟΣΕ, καμία συζήτηση για τους αγροτικούς συνεταιρισμούς και τις ενώσεις. Χθες κοινοποιήθηκαν νέες απολύσεις για εργαζόμενους και κατατέθηκαν νέες αιτήσεις για τη διάλυση συνεταιρισ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ταξη άλλη: "επίδομα 18.000 δραχμών στους εργαζόμενους στην ΕΥΠ". Γιατί αυτά επιλεκτικά και σε μία προς μία κατηγορία των εργαζομένων και όχι για όλες, όπου νομίζετε ότι πρέπει να επεκταθεί το μέτρο; Γιατί χθες στους αστυνομικούς, προχθές στους υπαλλήλους του ΟΓΑ, σήμερα στους υπαλλήλου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τε; Ατομική πολιτική για να δεσμεύετε κάθε μία τ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εργαζομένων; Να το πείτε για όλους. Και σας ρωτάω: Γιατί όχι για τους γιατρούς του ΕΣΥ; Γιατί όχι για τους γιατρούς του ΕΣΥ, αλλά κίνητρα για την ιδιωτική υγεία, για τη δημιουργία ιδιωτικών νοσοκομείων; Και απαλλαγές μετά των υποχρεώσεων σε ξένες επιχειρήσεις που έχουν εγκατασταθεί στην Ελλάδα εις βάρος των εργαζομένων σε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σταθώ εδώ. Ανέφερε το παράδειγμα των εγγυήσεων του δημοσίου ο Υπουργός και μάλιστα εάν κατάλαβα καλά, έκανε και αναφορά στο πρόσωπό μου. Θα του πω ότι διάλεξε ατυχές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ύντομη θητεία μου στο Υπουργείο Οικονομικών, μία από τις βαθιές διαφωνίες μου υπήρξε ο τρόπος με τον οποίο εχορηγείτο η εγγύηση του δημοσίου. Προκάλεσα γνωμοδότηση του νομικού συμβούλου του Υπουργείου Οικονομικών, ότι δεν είναι ο Υπουργός των Οικονομικών αρμόδιος να χορηγεί εγγύηση του Δημοσίου. Αναζητείστε την. Και επέβαλα, η εγγύηση του Δημοσίου να χορηγείται από συλλογικό, κυβερνητικό όργανο και να μην είναι ένα όπλο στα χέρια του εκάστοτε Υπουργού των Οικονομικών για να μοιράζει χρήματα. Και είχα και μία δεύτερη διαφωνία -επί της ουσίας και αυτή- γιατί η κάλυψη είναι 100%. Και το νομοσχέδιο σε αυτό επανέρχεται. Δίνει την εγγύηση του δημοσίου υπέρ ξένων Τραπεζών για την πώληση προϊόντων σε ξένες χώρες εκεί που πράγματι θέλει η Κυβέρνηση να κάνει κάποια μορφή οικονομικής πολιτικής στο εξωτερικό. Γιατί όμως η κάλυψη να είναι 100% από την εγγύ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ν τον τρόπο εκείνος που επιλέγει τι θα εξάγει και πού θα το εξάγει και σε ποιόν θα το παραδώσει, δεν κάνει καμία έρευνα της φερεγγυότητας του αγοραστή. Αυτός εισπράττει το τίμημα από το δημόσιο ταμείο. Η Τράπεζα δεν κάνει κανέναν έλεγχο της φερεγγυότητας, αφού καλύπτεται από την εγγύηση του Ελληνικού Δημοσίου και στις περισσότερες περιπτώσεις είναι πεταμένα λεφτά. Θα καταπέσουν όλες αυτές οι εγγυήσεις. Βάλτε 50% συνυπεύθυνες τις Τράπεζες για τη φερεγγυότητα του αγοραστή, βάλτε ένα ποσοστό συνυπευθυνότητας του ίδιου του χρηματοδοτούμενου, για να έχει και αυτός ευθύνη. Αυτές θα έπρεπε να είναι οι αλλαγές στο σύστημα της εγγύησης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διάταξη του νομοσχεδίου: Λαχεία, οικόπεδα και διοικητικές μεταβολές, για τις οποίες προβλέπονται αμοιβές, αλλά δεν προβλέπονται προσόντα εκείνων που θα καταλάβουν αυτές τις θέσεις. Και ένα ακόμα χαρακτηριστικό, όσοι δεν ενσωματώνονται στη λογική της κυβέρνησης υφίστανται τις συνέπειες: Το ΣΟΛ, η Κτηματική Εταιρεία του Δημοσίου. Γιατί κάνετε εκεί τέτοια βίαια παρέμβαση; Γιατί αλλάζετε τη σύνθεση του Δ.Σ., τον αριθμό των μελών; Γιατί καταργείτε το Δ.Σ. που υπάρχει σήμερα και θα διορίσετε νέο; Σας έφεραν καμία αντίρρηση στην εκποίηση της ακίνητης περιουσίας του Δημοσίου με τη μορφή των εντόκων, των ομολόγων του Δημοσίου; Θα μοιράσετε οικόπεδα; Τι θ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νομίζω ότι αξίζει το νομοσχέδιο να ασχοληθεί κανείς περισσότερο μ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ην εξής παρατήρηση. Η Κυβέρνηση, ή μάλλον η κρατούσα αυτήν τη στιγμή ομάδα στη Νέα Δημοκρατία, είναι φανερόν ότι δεν ενδιαφέρεται για το αποτέλεσμα των εκλογών. Ο κύριος Πρωθυπουργός δεν ενδιαφέρεται πλέον ποιός θα κερδίσει και ποιός θα χάσει τις εκλογές. Το ξέρει αυτό. Και αποδεικνύεται ότι το ξέρει και αποδεικνύεται ότι δεν ενδιαφέρεται, γιατί με τις εκλογές απειλεί τους φίλ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ειλεί τους συνεργάτες του, δεν απειλεί τους αντιπάλους του. Αν ήλπιζε στο αποτέλεσμα των εκλογών, θα απειλούσε τους αντιπάλους του και όχι τους φίλους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ασχολούμαστε μ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είνο που τον ενδιαφέρει δεν είναι άν θα χάσει τις εκλογές. Τις έχει χάσει από χέρι. Εκείνο που τον ενδιαφέρει είναι να ναρκοθετήσει έτσι την πορεία της επόμενης κυβέρνησης, ώστε αυτή να βρεθεί μπροστά σε δυσκολίες τις οποίες ελπίζει ή εύχεται να είναι ανυπέρβλητες. Έτσι τριπλασιάζει το χρέος, έτσι αυξάνει τα ελλείμματα, έτσι μοιράζει υποσχέσεις για ένταξη στο δεύτερο πακέτο Ντελόρ, πενταπλάσιες από την πραγματική αντοχή αυτού του πακέτου, έτσι δέχεται συμφωνίες για τους αγρότες που θα σημαίνουν περιορισμούς στην παραγωγή, στις εξαγωγές και αύξηση στα πρόστιμα και μείωση των ενισχύσεων. Και επιχαί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ίσως πάρετε τις αποφάσεις σας λίγο νωρίτερα. Αν όχι, μην νομίζετε ότι θα αποφύγετε τη συντριβή. Η συντριβή έρχεται με βάρκα που κάνει νερά, χωρίς ελπίδα και χωρίς μέλλον. Μην αφήσετε και τον Τόπο χωρίς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ριν μπω στην ουσία του σχολιασμού της ομιλίας του κυρίου Υφυπουργού των Οικονομικών, θα ήθελα να σας παρακαλέσω να λύσουμε ένα ζήτημα κοινοβουλευτ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θηκε χθες ο κύριος Υφυπουργός ότι θα καταθέσει πέντε τροπολογίες. Ήδη χθες το βράδυ κατατέθηκαν δέκα καινούριες υπουργικές τροπολογίες διαφόρων Υπουργείων και η ξέφρενη αυτή κούρσα συνεχίζεται. Ήδη λαμβάνουμε καινούριες Υπουργικές τροπολογίες. Θα παρακαλέσω λοιπόν, κύριε Υπουργέ, την παρέμβασή σας για να τηρηθεί η δέσμευση της Κυβέρνησης την οποία ανέλαβε προσωπικά ο κ. Γαλενια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άν ήθελε κανείς να κάνει ένα σχόλιο για την παρέμβαση του κυρίου Υφυπουργού, θα έλεγε ότι ήταν μία ομιλία αμήχανη και παραπονιάρικη. Αν είχε απονευρωθεί η Αντιπολίτευση, όπως υποστήριξε προηγουμένως ο κ. Γαλενιανός θα έλεγα, ότι μικρό σχετικά θα ήταν το κακό. Το μεγάλο κακό όμως είναι ότι η απόσυρση της παρ. 8 του άρθρου 8, στην οποία αναγκάσθηκε ως ελιγμό η Κυβέρνηση να προχωρήσει, αποκαλύπτει ότι έχει απονευρωθεί η Κυβέρνηση, αποκαλύπτει "ανάγλυφα" -θα έλεγα- ότι η ιδιότυπη συγκατοίκηση της ακυβερνησίας ανάμεσα στη Νέα Δημοκρατία και την Πολιτική Άνοιξη του κ. Σαμαρά είναι μια συγκατοίκηση επικίνδυνη, είναι μία συγκατοίκηση η οποία βαθαίνει τις ήδη βαθιές πληγές στα μεγάλα εθνικά, οικονομικά και κοινωνικά μέτωπα, τα οποία την περίοδο αυτή είναι ανοικ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σθετα ακόμα, κύριε Πρόεδρε, ότι, αντί να κομπάζει η Κυβέρνηση, θα έπρεπε με αφορμή τη συζήτηση αυτού του νομοσχεδίου, να μας κάνει επιτέλους έναν υπεύθυνο απολογισμό των οικονομικών επιτευγμάτων της και να απολογηθεί για την πολιτική που ακολουθήθηκε αυτά τα τρία χρόνια. Διότι δεν πρέπει να παραγνωρίζουμε ότι συζητούμε τις ημέρες αυτές ένα οικονομικό πολυνομοσχέδιο και το συζητούμε στο μέσο περίπου της εκτέλεσης ενός προϋπολογισμού, ο οποίος αναμφισβήτητα είναι προϋπολογισμός σταυροδρόμι, γιατί συμπίπτει με το κλείσιμο του τριετούς προγράμματος δημοσιονομικής προσαρμογής -ξεχάστηκε αυτό- και με την πρώτη χρονιά της εφαρμογής του υποτιθέμενου προγράμματος σύγκλισης της οικονομίας μας με τις άλλες Κοινοτικές οικονομίες. Θα ήταν λοιπόν μία μοναδική ευκαιρία στην καρδιά του καλοκαιριού έστω, για μια γενικότερη συζήτηση αυτής τη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μια μοναδική ευκαιρία για μια γενικότερη συζήτηση για την κατάσταση και την πορεί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ει κανείς να συνοψίσει σε μία λέξη την οικονομική πολιτική της Κυβέρνησης στα τρισήμισυ αυτά χρόνια, θα περιορίζονταν στη λέξη Βατερ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κυριολεκτικά βρίσκεται στον αέρα. Εγώ θα ήθελα να πω τα πράγματα με τ’ όνομά τους. Στα τρισήμισυ αυτά χρόνια το μόνο που πέτυχε η Κυβέρνηση είναι να στήσει έναν τερατώδη, έναν τρομακτικό μηχανισμό αναδιανομής του εθνικού εισοδήματος κυρίως εις βάρος των μισθωτών και των συνταξιούχων. Και για το σκοπό αυτό χρησιμοποίησε και τη φορολογική πολιτική και την εισοδηματική πολιτική και την πολιτική των υψηλών επιτοκίων με τα οποία δανείζεται το Δημόσιο και τον υψηλό πληθωρισμό και γενικότερ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ισμό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συμπέρασμα είναι ότι μέσα σ’ αυτά τα χρόνια και ιδιαίτερα από πέρυσι μέχρι φέτος κάποια τρισεκατομμύρια άλλαξαν τσέ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υριολεκτικά, κύριε Υπουργέ, γονατίσει η Κυβέρνηση με την πολιτική της το 50% του πληθυσμού της Χώρας μας, ενώ το υπόλοιπο 50% σχεδόν παραμένει ασύδοτο και ορισμένα τμήματά του παραμένουν πλήρως ασύδ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αυτής της πολιτικής -να είχαμε και κάποια οικονομικά αποτελέσματα θα έλεγε κανείς "στα κομμάτια"- ποιό είναι; Το 1993 το είχατε χαρακτηρίσει έτος δημοσιονομικής εξυγίανσης και είχατε στηριχθεί σε δυο βασικούς στόχους. Ο πρώτος είναι το πρωτογενές πλεόνασμα 5% και ο δεύτερος ήταν ο μονοψήφιος πληθωρισμός. Θα μιλήσω και για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άγιο αποδεικνύεται η εξυγίανση και το 1993 αντί για πρώτο έτος της σύγκλισης είναι ένα έτος ακόμη μεγαλύτερης απόκλισης της οικονομίας μας από τις άλλες Κοινοτικές. Και την ίδια ώρα -δεν είναι μόνο τα δημοσιονομικά μεγέθη- βλέπουμε να βαθαίνει η ύφεση, να σταθεροποιείται ο στασιμοπληθωρισμός, χιλιάδες μικρομεσαίες επιχειρήσεις έκλεισαν και δεκάδες χιλιάδες εργαζόμενοι χάνουν την απασχόλ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ΟΣΑ μας αποκαλύπτει ότι η ανταγωνιστικότητα της εθνικής μας οικονομίας βρίσκεται στον πάτο και τις τελευταίες αυτές μέρες αποκαλύπτεται ότι ήταν χάρτινος πύργος και το οικοδόμημα της σκληρής δραχμής που έστησε ο κ. Μάνος και βεβαίως οι συνέπειες θα είναι ιδιαίτερα οδυν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ιδρά η Κυβέρνηση μπροστά σ’ αυτήν την κατάσταση; Πρώτα απ’ όλα μετατρέπει τις θυσίες του μισού πληθυσμού, που συγκράτησαν όσο συγκράτησαν την οικονομία, σε εκλογικό κεφάλαιο για τις ανάγκες της Νέας Δημοκρατίας. Κι εδώ βλέπουμε την Κυβέρνηση να είναι πια πολύ χουβαρδάδικη, πολύ γαλαντόμα. Μοιράζει χαριστικές ρυθμίσεις, διαγράφει χρέη των νέων νοικοκυραίων του ΚΤΕΛ, επιλεκτικά επιδόματα χορηγούνται όπου θέλει η Κυβέρνηση και γίνονται δεκάδες χιλιάδες ρουσφετολογικές προσλήψεις στον ευρύτερο δημόσιο τομέα, ενώ μοιράζονται εκ του ασφαλούς -γιατί δεν θα προλάβει να υλοποιήσει τις υποσχέσεις της η Κυβέρνηση- αφειδώς υποσχέσεις για αυξήσεις στο Δημόσιο το 1994, οι οποίες θα υπερβαίνουν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κάνει η Κυβέρνηση: Διάφορες ρυθμίσεις φορολογικού χαρακτήρα ή και άλλες, που περιλαμβάνονται και σ’ αυτό το νομοσχέδιο, με προδιαγεγραμμένη επιτυχία και αυτή 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μία συμπεριφορά, που δεν θυμίζει κυβέρνηση, αλλά μάλλον έναν υπό πτώχευση πανικόβλητο έμπορο, που εκποιεί τα πάντα. Ένας τεράστιος εθνικός πλούτος παραδίδεται ή ετοιμάζεται να παραδοθεί από χέρι σε χέρι και η Χώρα μας προετοιμάζεται για το μεγαλύτερο φαγοπότι, που γνώρισε ο Τόπος από καταβολής του. Θα έλεγα ότι η σκιά που ρίχνουν οι τελευταίες αποκαλύψεις ή οι τελευταίες πληροφορίες από την Ιταλία, θα έπρεπε να σας κάνει πιο σώφρονες και δεν υπάρχει αμφιβολία ότι θα συνέβαλε και αυτό το γεγονός στη σημερινή τακτική αναδίπλωση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ότι με αυτήν την πολιτική των άκριτων και άκρατων ιδιωτικοποιήσεων, τη γενικευμένη πολιτική ξεπουλήματος των πάντων, η Κυβέρνηση δεν ναρκοθετεί απλά το αναπτυξιακό μέλλον της Χώρας, αλλά αν δεν ανατραπεί αυτή η πολιτική, πρέπει να αντιληφθούμε ότι απεμπολείται το δικαίωμα και η υποχρέωση των συντεταγμένων οργάνων της πολιτείας, Κυβέρνηση, Κοινοβούλιο κ.λπ., να σχεδιάσουν και να υλοποιήσουν το αύριο της Ελλάδος. Μια Κυβέρνηση ανίκανη να διαμορφώσει ένα όραμα γι’ αυτόν τον Τόπο. Μια Κυβέρνηση ανίκανη να επεξεργαστεί στρατηγικούς στόχους και επιλογές, που θα μπορούσαν να κινητοποιήσουν το ανθρώπινο δυναμικό και τους υλικούς πόρους σε μια αναπτυξιακή τροχιά. Ουσιαστικά το μόνο που κάνει, είναι να παραδώσει το μάνατζμεντ, ή επί το ελληνικότερον για τον κ. Παπαθεμελή, τη διαχείριση συνολικά της εθνικής μας οικονομίας σε κάποια ιδιωτικά συμφέροντα, κατά κανόνα ξ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πιο συγκεκριμένα, στο χρόνο που διαθέτω, όλα αυτά τα ζητήματα, στα οποία συνοπτικά προ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θέματα του προϋπολογισμού. Το πρώτο εξάμηνο ο ρυθμός αύξησης των φορολογικών εσόδων ήταν της τάξης περίπου του 16%, έναντι προβλέψεως 26,6%. Με αυτούς τους ρυθμούς θα έχουμε απώλειες σε ετήσια βάση, της τάξης των 500 δισ. και αν υπολογίσουμε και απώλειες, που θα υπάρξουν από αλλού και πρώτα και κύρια από την πολιτική των ιδιωτικοποιήσεων, η οποία δεν φαίνεται να προχωρεί τουλάχιστον με τους ρυθμούς, που προσδοκούσε η Κυβέρνηση, βλέπουμε ότι φτάνουμε σε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ε συγχωρείτε, κύριε συνάδελφε. Επειδή μιλάμε για αριθμούς, να συνεννοηθούμε σε ορισμένους αριθμούς. Τα φορολογικά έσοδα λοιπόν το πρώτο εξάμηνο έχουν ρυθμό αυξητικό 17,3 και σε απόλυτα νούμερα είναι 2.185.000.000.000 δρχ. Ο ρυθμός τον οποίο προβλέπαμε, ήταν 22%, κύριε συνάδελφε, και όχι αυτός που αναφέρατε. Αυτός που αναφέρατε, είναι ο ρυθμός μαζί με τα λοιπ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 ρυθμός που προβλέπατε λοιπόν, κύριε Υπουργέ, είναι 22%, ή καλύτερα ήταν 26,6%, διότι θέλατε και το είχατε δηλώσει στον προϋπολογισμό, να καλύψετε και την περσινή υστέρηση των εσόδων. Αυτή είναι η πραγματικότητα. Άρα, λοιπόν, διαπιστώνουμε ότι έχουμε μία απόκλιση της τάξης του 10%. Κατά τη γνώμη μας, αποδείχθηκαν, όπως έγκαιρα είχαμε υπογραμμίσει, μπούμερανγκ οι όποιες μεταρρυθμίσεις επεχείρησε η Κυβέρνηση στη φορολογία του εισοδήματος. Πέρασαν 12 φορολογικοί νόμοι, μία δηλαδή καταπληκτική επίδοση της Κυβέρνησης στη βιομηχανία νόμων, αλλά απέτυχε παταγωδώς στην αύξηση των δημοσίων εσόδων και ιδιαίτερα στην πάταξη της φοροδιαφυγής και της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φορολογικό σύστημα, κυρίες και κύριοι συνάδελφοι, αποτελεί ένα βασικό μηχανισμό αναδιανομής του εθνικού εισοδήματος και επιπλέον ένα βασικό μηχανισμό τροφοδότησης των δημοσίων ελλειμμάτων. Τι κάνει η κυβέρνηση λοιπόν για να χαλιναγωγήσει τα ελλείμματα. Καταφεύγει στον εσωτερικό δανεισμό με τα υψηλά επιτόκια των ομολόγων και των εντόκων γραμματίων στα οποία καταφεύγει ολόκληρη η παραοικονομία και δημιουργείται, λοιπόν, ένας δεύτερος μηχανισμός αναδιανομής του εθνικού εισοδήματος και επιβράβευσης των φοροφυγάδων και των παραοικονομού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καταλείψατε, κύριε Υπουργέ, κάθε προσπάθεια για περιορισμό της φοροδιαφυγής. Για ποια σύγκλιση μιλάτε όταν στην Ελλάδα η φορολογία εισοδήματος αποδίδει το 13% των συνολικών φορολογικών εσόδων την ώρα που ο αντίστοιχος δείκτης στην Κοινότητα είναι 26%, δηλαδή, διπλ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κατανοήσουμε όλοι και σ’ αυτήν την Αίθουσα και πρέπει να συνειδητοποιηθεί και από ολόκληρη την ελληνική κοινωνία ότι αυτό το φορολογικό σύστημα έχει πια εξαντλήσει τα όριά του. Με αυτό το φορολογικό σύστημα τελικά ο μισθωτός, ο συνταξιούχος και όποιος επενδύει πρέπει να φορολογηθεί μια και δυο φορές, ενώ όποιος αποθησαυρίζει τον πλούτο και τον απονεκρώνει αμείβεται παρασιτικά και μένει έξω από το βεληνεκές του φορολογ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επιμένουμε να τονίζουμε ότι η δημοσιονομική ανόρθωση επιβάλλει να υπάρξει μια ουσιαστική αύξηση των δημοσίων εσόδων που πρέπει να φθάσουν στα μέσα κοινοτικά επίπεδα και για να γίνει αυτό απαιτείται δραστική διεύρυνση της φορολογικής βάσης, αποτελεσματική αντιμετώπιση της φοροδιαφυγής, ελάφρυνση της φορολογίας των μισθωτών, των συνταξιούχων και των χαμηλών εισοδημάτων. Απαιτείται τελικά μια ριζική και τολμηρή φορολογική μεταρ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την κάνετε, κύριε Υπουργέ, διότι δεν έχετε το κουράγιο και την πολιτική βούληση να συγκρουστείτε με τις πραγματικές συντεχνίες, οι οποίες 10ετίες τώρα λυμαίνονται την οικονομ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τε να την κάνετε, γιατί ο στόχος αυτής της φορολογικής μεταρρύθμισης θα είναι επιτέλους να πληρώ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άλογα με το εισόδημά τους ανεξάρτητα από προέλευση. Στόχος της θα είναι να υπάρξει μια ριζική αλλαγή της σημερινής σχέσης εμμέσων και αμέσων φόρων, στόχος της θα είναι να ενταχθεί επιτέλους η εφιαλτική σε μέγεθος παραοικονομία στη νόμιμη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κινείται στα επίπεδα του 15,8% με 16% τον Ιούνιο. Απέχει συνεπώς παρασάγγας από το στόχο του προϋπολογισμού για μονοψήφιο πληθωρισμό. Και μια κάμψη που υπήρξε τον τελευταίο μήνα και αυτή είναι συγκυριακή. Πρώτα απ’ όλα οφείλεται στη βαθιά ύφεση που πλήττει την οικονομία. Βεβαίως, αν κάποτε στην Ελλάδα γίνει ένα νεκροταφείο η οικονομία της, θα πέσει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που είναι και ένα τέχνασμα της Κυβέρνησης αντικειμενικό, αν θέλετε- είναι ότι η σύγκριση γίνεται με τους περσινούς μήνες που ήταν επιβαρυμένος ο πληθωρισμός με τις έκτακτες φορολογίες. Ουσιαστικά, δηλαδή, βρισκόμαστε στα ίδια επίπεδα που ο πληθωρισμός ήταν τον Απρίλη του 1990, περίπου στο 17%, όταν ανέλαβε η Νέα Δημοκρατία. Και αυτή είναι η μεγάλη κοροϊδία που γίνεται. Τι κάνει δηλαδ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ίρνει διαρκώς μέτρα που τινάζουν στα ύψη τον πληθωρισμό, κάποια στιγμή βεβαίως αυτές οι επιβαρύνσεις απορροφώνται από την οικονομία και στη συνέχεια πανηγυρίζει η Κυβέρνηση ότι ρίχνει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λοιπόν, είναι ότι και μέσω του μηχανισμού των τιμών μια νέα αναδιανομή εισοδήματος γίνεται. Είπαμε για τη φορολογία, είπαμε για την εισοδηματική πολιτική, είπαμε για τα επιτόκια και έρχεται, λοιπόν, τώρα και ο πληθωρισμός και κάνει μια νέα αναδιανομή εισοδήματος πάλι εις βάρος των μισθωτών και των συνταξιούχων, οι οποίοι παίρνουν αυξήσεις που υπολείπονται του πληθωρισμού, γιατί με τον πληθωρισμό είναι φανερό ότι κάποιοι χάνουν και κάποιοι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αλλά δεν χτυπάτε και τις βαθύτερες αιτίες του πληθωρισμού που είναι τα ολιγοπωλιακά κέρδη, η παραοικονομία και τα ελλείμματα. Και βεβαίως δεν μειώνετε τον πληθωρισμό ως ποσοστό επί του ΑΕΠ, διότι προχωρά με ρυθμούς χελώνας η αύξηση του ΑΕΠ, διότι έχει να ακολουθήσει μια πολιτική όχι ανάπτυξης, αλλά μια πολιτική ύφε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βρισκόμαστε πολύ μακριά -όπως και οι ίδιοι οι διεθνείς Οργανισμοί σας επισημαίνουν- από τους στόχους της Κυβέρνησης στα πλαίσια του προγράμματος σύγκλισης για αύξηση του ΑΕΠ. Ιδιαίτερα ανησυχητική είναι η κίνηση της βιομηχανικής και της βιοτεχνικής παραγωγής και γενικότερα η μείωση της ανταγωνιστικότητας της ελληνικής οικονομίας που εκδηλώνεται και στο έλλειμμα του εμπορικού ισοζυ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της οικονομικής πολιτικής που ακολουθεί η Κυβέρνηση. Μια παταγώδης αποτυχία σε όλους τους στόχους, τους οποίους είχε θέσει. Και τώρα τί κάνει με το νομοσχέδιο; Έρχεται -για παράδειγμα- να προωθήσει την πολιτική των συγχωνεύσεων με ένα τρόπο που δημιουργεί άλλου είδους προβλήματα. Προβλήματα, τα οποία σας τα επισημαίνει η έκθεση του Επιστημονικού Συμβουλίου της Βουλής και που αναφέρθηκαν τόσον ο κ. Ρήγας, όσον και ο κ. Κουβέλης. Και αναφέρομαι στον καταχρηστικό μετασχηματισμό εταιριών, που γίνεται κατά παρέκκλιση του ν. 2190 και του ν. 3190, που δημιουργεί σοβαρά προβλήματα για χαριστ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Που επιλύει, θέλετε να π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ου δημιουργεί. Διαβάστε καλύτερα, κύριε Υπουργέ, την έκθεση της Επιστημονικής Επιτροπής και θα γίνετε υποθέτω σοφό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η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πατε ότι αυτά καλύπτουν και τις μικρομεσαίες επιχειρήσεις. Να μην κοροϊδευόμαστε. Αυτά τα μέτρα καλύπτουν κάποιες πολύ συγκεκριμένες και μεγάλου γενικά μεγέθους επιχειρήσεις. Πολλές φορές είχαμε την ευκαιρία -και πρόσφατα σε μια επερώτηση για τις μικρομεσαίες επιχειρήσεις- να αναπτύξουμε την πολιτική σας απέναντι στις μικρομεσαίες επιχειρήσεις. Εδώ είναι γνωστό -και είχαμε καταθέσει πολύ συγκεκριμένα στοιχεία- ότι χάθηκαν σημαντικοί Κοινοτικοί πόροι που μπορούσαν να αξιοποιηθούν σε ειδικά προγράμματα, για την ενίσχυση των μικρομεσαίων επιχειρήσεων. Διότι η Κυβέρνηση, δέσμια μιας παλιάς αναχρονιστικής σήμερα λογικής, προσβλέπει μόνο στις μεγάλου μεγέθους επιχειρήσεις, όταν διεθνώς σήμερα σε όλες τις προηγμένες και ανεπτυγμένες οικονομίες αναγνωρίζεται ο βαρύνων ρόλος της μικρής, ευέλικτης και σύγχρονης επιχείρησης, η οποία μπορεί να λειτουργήσει καταλυτικά για την ανάπτυξη μιας οικονομίας και ιδιαίτερα μιάς οικονομίας με τα μεγέθη της δ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στην περίφημη πολιτική των ιδιωτικοποιήσεων. Στην παρέμβασή μου και προηγουμένως σχολίασα την τακτική αναδίπλωση της Κυβέρνησης. Η Κυβέρνηση, κάτω από την πίεση της κοινωνικής και της πολιτικής αντιπολίτευσης, έκανε έναν ελιγμό που αναμφισβήτητα αποτελεί επιτυχία του κινήματος, επιτυχία της συντονισμένης, στο βαθμό που υπήρξε, δράσης της αντιπολίτευσης, επιτυχία των συνδικάτων. Αλλά όμως πρέπει να είναι καθαρό ότι δεν αντιμετωπίζεται το πρόβλημα, διότι η Κυβέρνηση δεν απέσυρε την πολιτική της στον τομέα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πούμε για μία ακόμα φορά ότι η επαναφορά σε ισχύ του άρθρου 5 του ν. 2000/91 δεν αποτελεί λύση του προβλήματος, σύμφωνα με τη δική μας αντίληψη. Διότι το άρθρο 5 είναι με λίγο δυσμενέστερους πράγματι όρους από το άρθρο 8 παρ. 8, αλλά είναι ένα επαρκές πλαίσιο που λύει τα χέρια της Κυβέρνησης, για να προχωρήσει στην εκποίηση του εθνικού πλ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υρίες και κύριοι συνάδελφοι, θα επιμείνουμε στην κοινή τροπολογία που καταθέσαμε με τους συναδέλφους του ΠΑΣΟΚ, η οποία αποκτά πια και μια δραματική επικαιρότητα. Και εδώ δε θα χωρούν πια τα προσχήματα που αναζητούνται μέρες τώρα για να διατηρηθεί η συνοχή της κυβερνητικής πλειοψηφίας. Εδώ ο κάθε Βουλευτής θα κληθεί να πάρει τις ευθύνες του απέναντι σε μία πολιτική, η οποία είπαμε ότι ναρκοθετεί κυριολεκτικά το αναπτυξιακό μέλλον της Χώρας. Έχουμε όλοι μας, νομίζω, παρατηρήσει ότι η Κυβέρνηση επιχειρεί να χρεώσει αυτήν την πολιτική -και δυστυχώς να πούμε ότι στο σημείο αυτό έχει μία ιδιότυπη συνηγορία και από το ΚΚΕ- επιχειρεί λοιπόν να χρεώσει αυτήν την πολιτική στο Μάαστριχτ. Δεν υπάρχει αμφιβολία ότι το Κοινοτικό πλαίσιο δημιουργεί ορισμένες δυσκολίες. Γι’ αυτό άλλωστε ο Συνασπισμός επίμονα υποστηρίζει ότι η Ευρώπη δεν είναι μία στατική πραγματικότητα, αλλά αποτελεί και ανοίγει ένα ευρύτατο πεδίο πολιτικών και κοινωνικών αναμετρήσεων με στόχο τελικά και τη δημοκρατική μεταρρύθμιση των συνθηκών του Μάαστριχτ. Αλλά πρέπει να είμαστε σαφείς, κυρίες και κύριοι συνάδελφοι. Ποιά σχέση έχει η πολιτική των ιδιωτικοποιήσεων που ακολουθεί η Κυβέρνηση, με το Μάαστριχτ και με την πολιτική του ελεύθερου ανταγωνισμού που προωθούν οι διάφορες Κοινοτικές οδηγίες; Πουθενά δε λέει το Μάαστριχτ -και πείτε το μας επιτέλους πού το λέει το Μάαστριχτ- ή οποιαδήποτε άλλη Κοινοτική οδηγία ότι πρέπει να αντικαταστήσετε τα κρατικά μονοπώλια από ιδιωτικά μονοπώλια τα οποία μάλιστα θα τα θωρακίσετε με αποικιακού χαρακτήρα διασφαλίσεις και εγγυήσεις; Βρυκολακιάσατε ακόμα και το νόμο του Μαρκεζίνη, που μας επιστρέφει στο προτεκτοράτο της δεκαετίας του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πιστεύουμε ότι οι δημόσιες επιχειρήσεις, έτσι όπως είναι, δεν μπορούν να αντέξουν στο άγγιγμα των αγορών και στον οξύτατο διεθνή ανταγωνισμό. Αυτές τις επιχειρήσεις τις έκανε κρατικές η Δεξιά, δεν τις έκανε η Αριστερά, γιατί αυτό εξυπηρετούσε τότε. Η Δεξιά και όσοι κυβέρνησαν στη συνέχεια, τις μετέτρεψαν από κρατικές σε κομματικές και εκεί οφείλεται κυρίως η κακοδαιμον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άνετε ό,τι μπορείτε -εδώ και δύο τρία χρόνια- να τις υποβαθμίσετε, να τις απαξιώσετε για να τις πουλήσετε έναντι πινακίου φακής. Δεν είναι τυχαίο ότι Κοινοτικά κονδύλια ύψους 200 εκατ. ECU που είχαν προβλεφθεί για τον ΟΤ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ο διάστημα 1991-1993, δεν απορροφήθηκαν. Πρόκειται για μία ξεκάθαρη πολιτική ανοιχτής υπονόμ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τις φέρνετε στο σημερινό χάλι, μετά οικτήρετε το αποτέλεσμα των δικών σας έργων και βρίσκετε το επιχείρημα, και βρίσκετε το άλλοθι για να τις βγάλετε στο σφυρί. Και αυτό το πράγμα, αυτήν την πολιτική την λέτε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ΔΕΚΟ λοιπόν έχουν πράγματι τα χάλια τους. Υπάρχει μία δραματική καθυστέρηση -και ευθύνεστε γι’ αυτό- στην προετοιμασία τους για να αντιμετωπίσουν τις νέες συνθήκες που διαμορφώνονται στην Ευρώπη. Εμείς πιστεύουμε όμως ότι οι μεγάλες ΔΕΚΟ, έχουν όλες τις προϋποθέσεις να διεκδικήσουν σημαντικό μερίδιο της αγοράς στον ευρωπαϊκό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ς αφήσουμε λοιπόν τα ψευτοδιλήμματα. Η σύγκρουση δεν είναι ανάμεσα στους κρατιστές τάχα και στους αντικρατιστές. Η δογματική αγκύλωση της Κυβέρνησης και κυρίως η εισπρακτική υστερία και οι ανειλημμένες υποχρεώσεις που έχετε απέναντι στα συγκεκριμένα συμφέροντα, δεν σας επιτρέπουν να αντιληφθείτε αυτό που οι πάντες πια αναγνωρίζουν, ότι η μορφή ιδιοκτησίας μιας επιχείρησης, δεν είναι εκείνη η οποία προσδιορίζει το επίπεδο της παραγωγικότητας, αλλά η ποιότητα της διοίκησης και ο τεχνολογικός εκσυγχρ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εντελώς έωλο το επιχείρημα ότι οι ιδιωτικοποιήσεις πραγματοποιούνται στο όνομα της αυξημένης παραγωγικότητας και της ανταγωνιστικότητας, σε μια οικονομία μάλιστα όπως είναι η ελληνική, όπου δυστυχώς νοσούν βαθύτατα τόσο ο δημόσιος όσο και ο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ίσιμο πρόβλημα, κυρίες και κύριοι συνάδελφοι, για τις μεγάλες ΔΕΚΟ είναι η λειτουργική και η επιχειρηματική αυτονομία τους, η απαλλαγή τους από τη δυσκαμψία του δημόσιου λογιστικού, ο απεγκλωβισμός τους από τον κυβερνητικό και κομματικό εναγκαλισμό, η αξιοκρατική επιλογή των διοικήσεων από τη Βουλή, με αυξημένη πλειοψηφία, η ετήσια συζήτηση στη Βουλή των προϋπολογισμών και των μεγάλων επενδυτικών προγραμμάτων τους, η ενδυνάμωση της συμμετοχής και του ελέγχου των εργαζομένων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ούμε συνολικά, κυρίες και κύριοι συνάδελφοι, τα νεοφιλελεύθερα νομοθετικά εκτρώματα που έρχονται από την Κυβέρνηση το τελευταίο διάστημα, θα διαπιστώσουμε ότι επιχειρείται μια βίαιη ανατροπή, ενός μοντέλου που ακολουθήθηκε μεταπολεμικά και το οποίο πράγματι χρεωκόπησε. Η διάδοχη όμως κατάσταση που επιχειρεί να διαμορφώσει η Κυβέρνηση, δεν είναι η Ελλάδα του εκσυγχρονισμού, της ανάπτυξης και της κοινωνικής δικαιοσύνης. Είναι μια Ελλάδα η οποία θα μαραζώνει καθημερινά στο περιθώριο του νέου ευρωπαϊκού και παγκόσμιου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λοιπόν, να κατανοήσουμε όλοι μας το μέγεθος των καταστροφικών αυτών πολιτικών επιπτώσεων. Είναι ανάγκη και η αντιπολίτευση να ξεπεράσει μικροκομματικούς υπολογισμούς και να επιμείνει και να αναβαθμίσει τη συντονισμένη δ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θέλουμε να τονίσουμε ότι ειδικά για το θέμα των ιδιωτικοποιήσεων πρέπει όλη η αντιπολίτευση και ιδιαίτερα το ΠΑΣΟΚ που έχει τον κρίσιμο αριθμό των 120 Βουλευτών, να στηρίξουμε την αξίωση, το αίτημα για δημοψήφισμα. Για να κληθούν επιτέλους αυτοί που είναι οι πραγματικοί ιδιοκτήτες του εθνικού πλούτου να πουν τη δική τους γνώμη. Το ΠΑΣΟΚ δεν μπορεί να παραπέμπει τα πάντα για μετά τις εκλογές. Πρέπει να κατανοήσουμε ότι πολλά από αυτά που γίνονται σήμερα, δε θα είναι αντιστρέψιμα αύριο. Πρέπει να μιλήσουμε με ειλικρίνεια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και η Κοινοβουλευτική Ομάδα του ΠΑΣΟΚ βρίσκεται μπροστά στην ευθύνη να συνηγορεί στην πρότασή μας και να συνυπογράψει το αίτημα για δημοψήφισμα που πιστεύουμε ότι θα δώσει την ευκαιρία στον Ελληνικό Λαό να πει τη δική του οριστική ετυμηγορία, απέναντι στην καταστροφική πολιτική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Άδικα νομίζω ο κύριος Υπουργός, ψέγει και εμάς και όλη την Αντιπολίτευση ότι ασχοληθήκαμε με το άρθρο 8 και με το άρθρο 14 και όχι με τα άλλα άρθρα. Όχι ότι δεν έχουν σημασία και τα άλλα άρθρα. Έχουν τη δική τους σημασία. Έχουμε συνηθίσει όμως, με μια σειρά από φορολογικά νομοσχέδια ή εν πάση περιπτώσει με νομοσχέδια που κυρίως φέρνει το Υπουργείο Εθνικής Οικονομίας και Οικονομικών, να δίνονται νέα προνόμια στο κεφάλαιο. Και με αυτό το νομοσχέδιο δίνονται τέτοια καινούρια προνόμια στις ισχυρότερες επιχειρήσεις, σε βάρος ουσιαστικά των μικρότερων, των μικρομεσαίων για τη διευκόλυνση της απορρόφ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οτούνται, όπως ειπώθηκε και από πολλούς ομιλητές, οι ιδιωτικές κλινικές και τα ιδιωτικά εκπαιδευτήρια, χαρίζονται πολλά χρήματα στα ΚΤΕΛ, υπάρχει και πλήθος φωτογραφικών διατάξεων που χρειάζεται ίσως αποκρυπτογράφηση για να ανακαλύψουμε το τι κρύβεται πίσω από κάθε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ά τα ζητήματα μίλησαν αναλυτικά ο εισηγητής μας και αν θα υπάρξει χρόνος ίσως να τοποθετηθεί στη δευτερολογία του μετά από τις διευκρινίσεις του κυρίου Υπουργού. Εγώ θα περιορισθώ στα επίμαχα άρθρα που δημιούργησαν και την κοινωνική έκρηξη αυτές τις μέρες και που απασχολούν περισσότερο το Κοινοβούλιο και νομίζω δικαιολογημένα απασχολούν περισσότερο το Κοινοβούλιο, διότι το πρόβλημα της αποκρατικοποίησης, που το προωθεί και το άρθρο 8,- παρά την τροποποίηση, κύριε Υπουργέ, και την απόσυρση της παρ.8- και το άρθρο 14, είναι ένα μέρος του προβλήματος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ένα συνεχιζόμενο έγκλημα που ξεκίνησε με το ν. 2000 και συνεχίζεται -και με το νομοσχέδιο που ψηφίστηκε προχθές για τη ΔΕΗ και μ’ αυτό το νομοσχέδιο- κατά του μέλλοντος της Χώρας μας, σε βάρος μιάς ανάπτυξης, που θα έπρεπε όμως να είναι προς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ογική της Κυβέρνησης και τα επιχειρήματά της συγκεντρώνονται στο ότι, αν περάσουν στους ιδιώτες αυτοί οι τομείς, θα πετύχουμε εκσυγχρονισμό, ανάπτυξη, αποκρύπτοντας ότι δημιουργούνται μονοπωλιακές καταστάσεις απ’ αυτούς τους ιδιώτες, απ’ αυτές τις εταιρίες και ότι τα όρια του όποιου εκσυγχρονισμού και της όποιας ανάπτυξης καθορίζονται από το κέρδος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λειτουργεί λοιπόν η παροχή αυτών των όποιων υπηρεσιών στο κοινωνικό σύνολο με βάση τις ανάγκες του κοινωνικού συνόλου, αλλά με βάση του τι θα κερδίσει η α’ ή η β’ επιχείρηση, το σύνολο των επιχειρήσεων, που σε συνεννόηση μεταξύ τους θα καθορίζουν και τις τιμές και την ποιότητα των παρεχομένων υπηρεσιών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ύρια πράξη του εγκλήματος αυτού ήταν η ψήφιση του περιβόητου νόμου 2000. Τώρα έχουμε προσαρμογές, με διάφορα νομοσχέδια- διορθώσεις για να υπάρχει η απαραίτητη νομική κάλυψη, για να φεύγουν από τη μέση ορισμένα εμπόδια, για να είναι ευχερέστερη η εφαρμογή στην πράξη της αποκρατικοποίησης, να έχει εντελώς λυμένα τα χέρια και η Κυβέρνηση και ο Υπουργός της Εθνικής Οικονομίας και ο Υπουργός των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θαρό και η Κυβέρνηση γενικά δεν κρύβει τις προθέσεις της. Μιλάει για γενικευμένη ιδιωτικοποίηση των πιο κερδοφόρων τμημάτων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η αντίδραση. Υπάρχει η αντίσταση των εργαζομένων στις ΔΕΚΟ και στις επιχειρήσεις που ιδιωτικοποιούνται, υπάρχει η αντίθεση μεγάλου τμήματος της κοινής γνώμης, σαφώς της πλειοψηφίας του Ελληνικού Λαού. Αντιδρά και μεγάλο τμήμα των οπαδών της Νέας Δημοκρατίας, υπάρχουν και τα εσωκομματικά προβλήματα της Νέας Δημοκρατίας. Υπάρχουν οι προσωπικές φιλοδοξίες, οι σκοπιμότητες προσωπικού χαρακτήρα για τη δημιουργία του κατάλληλου προφίλ από ορισμένα στελέχη, που ακουμπούν πάνω σ’ αυτήν την αντίσταση των εργαζομένων και όπως έχει διαμορφωθεί η κοινή γνώμη εκμεταλλεύονται τις περιστάσεις και ακολουθούν μία πολιτική, εικονικής, μπορώ να πω και θα το στοιχειοθετήσω αυτό, διαφοροποίησης από την επίσημη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πολλά από τα Μέσα Μαζικής Ενημέρωσης και εδώ στη Βουλή συγκεντρώνουν την προσοχή στις διαφοροποιήσεις αυτές και παραπέρα στο αν θα πέσει ή δε θα πέσει η Κυβέρνηση και όχι στο πώς θα αποτρέψουμε ριζικά την αποκρατικοποίηση και σήμερα και αύριο, ή θα ακυρώσουμε αύριο τις όποιες αποκρατικοποιήσεις γίνον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Έβερτ και τους εκπροσώπους του κ. Σαμαρά στο κόμμα της Νέας Δημοκρατίας είτε σήμερα είναι ο κ. Κλείτος είτε είναι κάποιος άλλος, πρέπει να πούμε ορισμένα πράγματα. Όταν ψήφισαν και οι ίδιοι και ο κ. Σαμαράς και ο κ. Κλείτος και ο κ. Έβερτ το νόμο 2000, ήταν καθαρή η κατεύθυνση. Ήταν σαφέστατο και το άρθρο 5 και οι δυνατότητες που έδινε το άρθρο 5, ακόμα και για το μάνατζμεντ, στην Κυβέρνηση. Τώρα έρχονται ξαφνικά, που άλλαξε το πολιτικό κλίμα, επειδή τους εξυπηρετεί για το δικό τους προφίλ και διαφοροποιούνται και ζητούν δηλώσεις του Υπουργού, ότι δε θα περιλαμβάνει το άρθρο 8 τον ΟΤΕ και τη ΔΕΗ και ρητή διάταξη ότι δεν περιλαμβάνονται οι δύο αυτές επιχειρήσεις στο δικαίωμα να δοθεί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α έπρεπε να γίνει είναι να πουν ότι έκαναν λάθος, να εξηγήσουν γιατί ψήφισαν το 2000 και συγκεκριμένα το άρθρο 5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αν είναι αρκετές αυτές οι ενστάσεις, να αποτρέψουν ακόμα και το να δοθεί το μάνατζμεντ του ΟΤΕ κα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ην απόσυρση που έκανε ο κ. Μάνος της παραγράφου 8, αφαιρέθηκε και η δήλωση. Όμως η δήλωση αυτή ήταν μια πολιτική δέσμευση ότι με το νόμο που ψηφίζω δεν συμπεριλαμβάνω τη ΔΕΗ και τον ΟΤΕ. Δεν ήταν νομοθετική δέσμευση. Ήταν πολιτική δέσμευση. Με την ευκαιρία της απόσυρσης αφαιρείται και η πολιτική δέσμευση. Γιατί να αφαιρεθεί η πολιτική δέσμευση; Εντάξει η Κυβέρνηση έχει τη δική της λογική, δε θέλει να είναι δεσμευμένη. Ο κ. Έβερτ όμως, που ήθελε αυτήν τη δέσμευση, γιατί δεν την ξαναζητάει, δηλαδή να μην ισχύει και με το άρθρο 5 του ν.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 είναι το παιχνίδι, να πού είναι -να μην πω βαριές κουβέντες-η παράσταση που δίνει και ο κ. Έβερτ και οι λεγόμενοι Σαμαρικοί Βουλευτές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δούμε τι θα γίνει στο μέλλον. Η Κυβέρνηση λέει ότι αυτήν την παράγραφο 8 την κρατάω στο ψυγείο και θα τη βγάλω όταν τη χρειάζομαι. Θα φέρω και συγκεκριμένο νομοσχέδιο για τον ΟΤΕ. Τι θα πράξουν θα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τιγμής πείρα από τη στάση τους, σε συνδυασμό με το ότι η Νέα Δημοκρατία τους έχει ανάγκη αλλά και αυτοί έχουν ανάγκη τη Νέα Δημοκρατία -υπάρχει αμοιβαία ομηρία- μας λέγει άλλα. Μας λέγει η Κυβέρνηση ότι θα περάσει με τον α’ ή β’ τρόπο, ή με το άρθρο 8, ή με το άρθρο 5, ή με το άρθρο 18 και με κάποια δική τους γνώμη ή με κάποιες εικονικές αντιρρήσεις, θα περάσει αυτό που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πρόβλημα, για να βάλουμε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οι συνάδελφοι. Δε χρειάζονται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Βλέπω ότι γελάνε οι συνάδελφοι της Συμπολιτεύσεως. Είναι φυσικό, κύριοι συνάδελφοι, ότι είναι για γέλια η αντιπολίτευση που γίνεται από την πλευρά του κ. Έβερτ και από την πλευρά του κ. Σαμ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Είσαστε δέσμιος της μαιευ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Ισχύει και για σας, κύριε Υπουργέ, η παρατήρηση. Παρακαλώ όχι άλλες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Το πρόβλημα όμως έχει και μια άλλη διάσταση. Ότι αυτές οι ενστάσεις των συναδέλφων της Συμπολίτευσης εμφανίστηκαν στο διάστημα που εντείνονται οι αγώνες των εργαζομένων. Αυτό αποδεικνύει ότι οι αγώνες αυτοί φέρνουν αποτέλεσμα. Και θα ήταν πολύ καλύτερο, αυτοί οι αγώνες με την ίδια ένταση και δύναμη να μη γίνονται στο παρά πέντε όταν έρχονται τα νομοσχέδια στη Βουλή, αλλά όλες οι πολιτικές δυνάμεις ιδιαίτερα της Αντιπολίτευσης που μπορούν να επηρεάζουν ή να μην επηρεάζουν τα συνδικάτα, θα πρέπει να κάνουν ό,τι μπορούν ώστε να είναι μακρόχρονος, συνεπής αυτός ο αγώνας και όχι για την τιμή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σκεφθούμε, λοιπόν, ότι αν αυτός ο αγώνας ήταν μακρόχρονος είτε πρόκειται για την εισοδηματική πολιτική είτε πρόκειται για την υπογραφή της συλλογικής σύμβασης που εμείς δεν την υπογράψαμε είτε πρόκειται για τις αποκρατικοποιήσεις, θα είχε πολύ περισσότερα αποτελέσματα, θα δημιουργούσε πολύ μεγαλύτερα προβλήματα στο χώρο της Νέας Δημοκρατίας και θα μπορούσε η αντίστασή μας να φέρει κάτι το συγκεκριμένο σήμερα και όχι να τα παραπέμπουμε στις εκλογές και στ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θέμα είναι καθαρά πολιτικό, δε στηρίζεται επί συγκεκριμένων άρθρων του νομοσχεδίου, που κυρίως είναι φορολογικό- υπάρχει η κριτική και η καταγγελία που γίνεται από την πλευρά του ΠΑΣΟΚ και του Συνασπισμού στο άρθρο 8 και στο άρθρο 14, καθώς και οι γενικές τους καταγγελίες για τη νεοφιλελεύθερη πολιτική της αποκρατικοποίησης που ακολουθεί η Νέα Δημοκρατία. Μάλιστα γίνεται μια προσπάθεια να κατηγορηθεί το ΚΚΕ ότι -το ακούσαμε και πριν από λίγο- συμπλέει με τη Νέα Δημοκρατία διότι και η Νέα Δημοκρατία λέει ότι είναι επιταγές της ΕΟΚ και του Μάαστριχτ, όπως το λέ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για τη ΔΕΗ, ο κ. Ποττάκης αφιέρωσε τα 10 λεπτά που είχε για να πείσει ότι δε φταίει το Μάαστριχτ και η ΕΟΚ, δεν έχει καμιά σχέση με τη φιλελευθεροποίηση και την ιδιωτικοποίηση, το Μάαστριχτ και την ΕΟΚ. Το ίδιο έγινε και με ένα κείμενο που μας μοιράστηκε από Ευρωβουλευτή του Συνασπισμού, που προσπαθεί να υιοθετήσει ότι δε φταίει σε τίποτα η ΕΟΚ. Δεν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οβαρά πράγματα αυτά. Καταλαβαίνουμε τις ανάγκες από τη μία να υποκλίνονται τα δύο κόμματα στο Μάαστριχτ, στην ΕΟΚ, στις πολυεθνικές και από την άλλη, επειδή έχουν κόσμο προοδευτικό που τους ψηφίζει, να προσπαθούν να σώσουν και τα προσχήματα. Αλλά να μην διαστρεβλώνουμε και τις διατάξεις της ΕΟΚ, του Μάαστριχτ και τις παρερμηνεύουμε. Ακόμα και το κείμενο του Ευρωβουλευτή του Συνασπισμού να κοιτάξουμε, θα δούμε ότι μιλάει ο ίδιος, ότι κοινός πολιτικός πυρήνας είναι η βαθμιαία άρση των μονοπωλιακών δικαιωμάτων των εθνικών οργανισμών τηλεπικοινωνιών. Τι σημαίνει αυτό, αν δε σημαίνει φιλελευθεροποίηση και ιδιωτικοποίηση; Και παρακάτω μιλάει και για το συμβούλιο Υπουργών Τηλεπικοινωνιών που απεφάσισε να γίνει φιλελευθεροποίηση, αλλά για την Ελλάδα μέχρι το 2003. Το ίδιο κείμενο είναι σαφέστατο. Γιατί να ψέγουμε, λοιπόν, το ΚΚΕ και μάλιστα να το ταυτίζουμε για λόγους ευνόητους με τη Νέα Δημοκρατία, για κάτι που τα ίδια ντοκουμέντα της ΕΟΚ λέν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σύντομα να αναφερθώ. Το ίδιο ιδρυτικό της ΕΟΚ στα άρθρα 30 και 59 απαγορεύουν τους περιορισμούς της ελεύθερης παροχής υπηρεσιών στις συμβάσεις προμηθειών στους τομείς ενέργειας μεταφορών και επικοινωνιών, τα άρθρα 85 και 86 σχετικά με τον ελεύθερο ανταγωνισμό και τη μονοπωλιακή θέση μιας επιχείρησης στην Κοινότητα, τα άρθρα 92 και 93 περί κρατικών ενισχύσεων, τα άρθρα 112 και 113 περί συστημάτων ενισχύσεως της εμπορικής δραστηριότητας εξαγωγών είναι καθαρά ότι δίνουν τη συγκεκριμένη κατεύθυνση. Από εκεί και πέρα, όλα αυτά τα χρόνια έχουμε οδηγίες αποφάσεις οι οποίες κάνουν πράξη αυτές τις γενικές κατευθύνσεις. Πρόσφατο είναι το ξεπούλημα των ναυπηγείων της Χώρας μας που στηρίχθηκε στην 90/684 οδηγία της ΕΟΚ που απαγόρευε τις κρατικές ενισχύσεις. Και αφού δεν μπορούν να ενισχυθούν κρατικά, ο μόνος τρόπος για να σωθούν και εκσυγχρονισθούν, να γίνουν ανταγωνιστικά, είναι να δοθούν σε ιδιώτες. Είναι το άρθρο 10 της συγκεκριμένης οδηγίας, για την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Μάαστριχτ. Τι λέει το άρθρο 3α της τροποποίησης; Μιλάει σαφώς ότι βασική αρχή είναι η οικονομία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οιχτής αγοράς με ελεύθερο ανταγωνισμό. Και σε εφαρμογή αυτού του άρθρου έχουμε στις 16.6.93 απόφαση του συμβουλίου τηλεπικοινωνιών, που λέει να προχωρήσουμε όλες οι χώρες στην πολιτική φιλελευθεροποίησης και ιδιωτικοποίησης για τις τηλεπικοινωνίες. Και το μόνο που δίνει στην Ελλάδα, Πορτογαλία, Ισπανία και Ιρλανδία -ήταν μέχρι το 1998 το περιθώριο να το κάνει- είναι άλλα 5 χρόνια προσαρμογής στην κατεύθυνση αυτή μέχρι το 200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ένα ερώτημα λοιπόν: Τα τρία κόμματα συμφώνησαν με το Μάαστριχτ και ψήφισαν τη Συνθήκη. Συμφωνούν λοιπόν και με τις γενικές του κατευθύνσεις και με το 3α. Έρχονται να μας πουν τι δηλαδή; Ότι θα σηκώσουν αντάρτικο στην ΕΟΚ; Δε θα πειθαρχούν στις αποφάσεις; Δε θα πειθαρχούν στη συνθήκη; Δεν είναι έτσι. Λένε ότι θα κινηθούμε σ’ αυτές τις κατευθύνσεις. Γι’ αυτό αν ψάξουμε κατά βάθος πέρα από τις ανάγκες που έχει το κάθε κόμμα που κάνει Αντιπολίτευση να αντιπολιτεύεται στην Κυβέρνηση, πέρα από αυτό η ουσία της Αντιπολίτευσής του στην αποκρατικοποίηση είτε του ΟΤΕ είτε της ΔΕΗ είτε οποιασδήποτε ΔΕΚΟ και άλλης επιχείρησης στρατηγικής σημασίας, η αντίθεση των δύο κομμάτων της Αντιπολίτευσης βρίσκεται στο γιατί γίνεται τώρα η αποκρατικοποίηση. Γιατί γίνεται προσπάθεια από τη Νέα Δημοκρατία να δώσει το μάνατζμεντ και τον ΟΤΕ στους ιδιώτες το 1993 και δεν το αφήνει να δοθεί, από την όποια κυβέρνηση, μέχρι το 2003, όπως λέει η απόφαση του συμβουλίου τηλεπικοινωνιών της ΕΟΚ; Η διαφωνία λοιπόν είναι γιατί τώρα και όχ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χι μόνο αυτό. Εδώ υπάρχουν δηλώσεις, υπάρχουν συνεντεύξεις. Το ΠΑΣΟΚ λέει "δεν είναι ταμπού για μένα ο κρατικός τομέας". Ο Συνασπισμός επανειλημμένα -το έχουμε ακούσει και εδώ στη Βουλή- λέει ότι "θα δούμε και την πλευρά αν ο ιδιώτης παρέχει ίδιες ή καλύτερες υπηρεσίες, δεν είμαστε δογματικοί σ’ αυτό". Μόνο το ΚΚΕ λέει το 100% της ενέργειας των τηλεπικοινωνιών κλπ. πρέπει να μείν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Εμείς τι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ΑΚΟΣ: Δε λέτε για 100%. Αφήνετε πολλά περιθώρια και η δικιά μας άποψη είναι ότι αφού εκποιήσει, ότι εκποιήσει η Νέα Δημοκρατία, αν γίνετε κυβέρνηση θα πείτε ότι δεν μπορούμε να κάνουμε τίποτα, ό,τι έγινε- έγινε είτε δε μας αφήνει το Σύνταγμα είτε οι νόμοι είτε η ΕΟΚ. Γιατί ανάλογη στάση έχουν κρατήσει και οι σοσιαλιστές στη Γαλλία και οι σοσιαλιστές στην Ισπανία κλπ. Είναι πανευρωπαϊκό το φαινόμενο, δεν είναι ελλη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σω, γιατί κατηγορηθήκαμε ότι δεν υπογράφουμε κοινές τροπολογίες, δε δεχόμαστε να συντονισθεί η αντιπολίτευση: Τώρα, για να είμαστε σοβαροί είτε την υπογράψουμε χωριστά μια τροπολογία είτε από κοινού, δεν αντιμετωπίζεται η πολιτική των αποκρατικοποιήσεων, όταν η Νέα Δημοκρατία έχει 152 Βουλευτές, τους βάζει στη γραμμή και σηκώνουν το χέρι και ψηφίζουν "ναί" στα συγκεκριμένα νομοσχέδια. Εν πάση περιπτώσει όμως εδώ θα πρέπει ακόμη μια φορά να ξεκαθαρίσουμε ότι στην πράξη και στο μαζικό κίνημα εκ των πραγμάτων γίνεται συντονισμός, όπως εκ των πραγμάτων εκεί που συμπίπτουν τα κόμματα της αντιπολίτευσης γίνεται συντονισμός και στη Βουλή. Πού είναι η διαφορά; Ότι πρέπει κατά τη γνώμη ορισμένων να συνυπογράφουμε, να κινούμεθα μέχρι εκεί που συμφωνούμε και να μη φαίνεται η διαφορετική άποψη. Να τσουβαλιάζεται το ΚΚΕ στον τρόπο και στο περιεχόμενο αντιπολίτευσης που κάνουν τα άλλα δύο κόμματα. Γι’ αυτό, λοιπόν, λέμε κατηγορηματικά ότι δε δεχόμαστε αυτό το πράγμα. Καταθέσαμε και εμείς τροπολογία με ανάλογο περιεχόμενο σαν αυτό που κατέθεσε το ΠΑΣΟΚ και ο Συνασπισμός. Επειδή μπορεί να μην υπάρξει και χρόνος, γι’ αυτό αναφέρομαι σ’ αυτήν την τροπολογία και επειδή έχει πάρει και πλατιά δημοσιότητα αυτό το ζήτημα, τι έκανε το ΚΚΕ μ’ αυτήν την τροπολογία και γίνεται σπέτουλα σε βάρος μας πάνω σ’ αυτήν την υπόθεση, γι’ αυτό επιμένω. Εν πάση περιπτώσει, έχουμε διαφορετικό σκεπτικό, οι αιτίες για μας είναι βαθύτερες. Δε φταίει μόνο η Νέα Δημοκρατία. Φταίει και η Νέα Δημοκρατία, φταίει και η ΕΟΚ φταίνε και όλοι όσοι συμφωνούν με την ΕΟΚ και με το Μάαστριχτ. Και αυτές τις διαφωνίες μας θα έχουμε το δικαίωμα να βρίσκουμε τον προσφορότερο τρόπο για να τις εκφράζουμε, κάνοντας αντιπολίτευση συνεπή και συντονιζόμενοι στην πράξη και με όσους αντιπολιτεύονται πραγματικά τη Νέα Δημοκρατί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ι υπολειπόμενοι να ομιλήσουν συνάδελφοι επί της αρχής, συν οι Υπουργοί, συν οι δευτερολογίες όλων, σημαίνουν από αυτήν τη στιγμή 6 ώρες ακόμ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 ΑΓΓΕΛΟΣ ΠΑΠΑΘΕΜΕΛΗΣ: Κύριε Πρόεδρε, ας μιλήσουν την προσεχή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ήμερα πήραμε απόφαση να τελειώσουμε την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κατέστημεν όμηροι των Υπουργών, των Κοινοβουλευτικών Εκπροσώπων και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μφωνώ να τους καταργήσουμε τελείως! ΙΩΑΝΝΗΣ ΜΕΛΙΔΗΣ: Κύριε Πρόεδρε, δηλαδή μέχρι πια ώρα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έχρι την ώρα που θ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ό τώρα 6 ώρες, εκτός αν δεχθείτε άπαντες περιορισμό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Αν είναι έτσι, κύριε Πρόεδρε, παραιτούμαι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κυρίες και κύριοι Βουλευτές, τα γενικά θέματα του νομοσχεδίου τα κάλυψε πλήρως ο συνάδελφός μου Υφυπουργός ο κ. Γαλελιανός. Εγώ θα ήθελα να επικεντρωθώ εν συντομία, πρώτον, στις διατάξεις για την επιτροπή κεφαλαιαγοράς και δεύτερον, στο γενικότερο θέμα που ετέθη για τη σκοπιμότητα της αποκρατικοποίηση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υζήτηση που έγινε την περασμένη εβδομάδα στην επιτροπή και από τις παρατηρήσεις που άκουσα μέχρι τώρα, νομίζω ότι μπορούμε να συμπεράνουμε ότι το Τμήμα είναι σε γενικές γραμμές μάλλον σύμφωνο με τις διατάξεις που έχουμε φέρει για την επιτροπή κεφαλαιαγοράς, στο σύνολό τους. Θα ήθελα, όμως, να αναφερθώ στα σημαντικότερα σημεία αυτών των διατάξεων και σε μερικά σημεία πάνω στα οποία έγιναν παρατηρήσεις την περασμένη εβδομάδ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ρόλο της επιτροπής κεφαλαιαγοράς, κατά τη γνώμη μου ο βασικός ρόλος της επιτροπής είναι να προστατεύσει τα συμφέροντα των επενδυτών. Πρέπει να είναι "ο κέρβερος" της προστασίας των επενδυτών, έτσι ώστε οι τίτλοι οι οποίοι διατίθενται είτε στο ευρύ κοινό με δημόσια εγγραφή είτε με ιδιωτική τοποθέτηση, όσον αφορά την τιμή τους, να αντιστοιχούν χονδρικά στο ρίσκο που παίρνουν οι επενδυτές αυτοί, με τον κίνδυνο που αναλαμβάνει ο επενδυτής και δεύτερον ο επενδυτής να έχει πλήρη πληροφόρηση τόσο για την οικονομική κατάσταση της εταιρείας που εκδίδει αυτά τα χρεώγραφα, όσο και για τα μικρά μυστικά του κάθε χρεωγράφου και από εκεί και πέρα να λάβει μόνος του και υπεύθυνα τις αποφάσεις του. Όσο οι ανάγκες αυτές των επενδυτών και των οργανισμών που θα εκδίδουν αυτούς τους τίτλους στο μέλλον γίνονται πιο πολύπλοκες, τόσο και τα χρεώγραφα τα οποία θα κυκλοφορούν στην αγορά θα αυξηθούν σε πολυπλοκότητα. Στην Ελλάδα τα πράγματα μέχρι τώρα ήταν κυρίως διοικητικά καθορισμένα και σε γενικές γραμμές απλά. Απλές μετοχές και απλά ομόλογα. Η απελευθέρωση όμως της αγοράς και η κατάργηση των οικονομικών συνόρων, θα μας φέρει πολλά νέα και πολύπλοκα προϊόντα τα οποία ήδη έχουν αναπτυχθεί και αναπτύσσονται στις ξένες αγορές, αλλά όπου και οι κίνδυνοι να μην καταλάβεις τι ακριβώς αγοράζεις, θα είναι πολύ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ίνδυνος κάθε τίτλου ο οποίος θα εκδίδεται δε θα εξαρτάται μόνο από τη δυνατότητα αποπληρωμής από τη συγκεκριμένη εταιρεία, αλλά και από τις αλλαγές στις καμπύλες των επιτοκίων, από τις αλλαγές στις αγ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αλλάγματος και ακόμα περισσότερο από τις αλλαγές στις αστάθειες των αγορ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ρόλος της επιτροπής κεφαλαιαγοράς είναι η προστασία και παρακολούθηση της εφαρμογής της νομοθεσίας περί κεφαλαιαγοράς. Σήμερα, οι τίτλοι που είναι εισηγημένοι στο Χρηματιστήριο Αξιών Αθηνών, ως προς τη χρηματιστηριακή τους αξία, είναι συνολικά της τάξεως περίπου των 2 τρισ. δραχμών. Περίπου δηλαδή 15% του εθνικού εισοδήματος. Ο λόγος αυτός είναι πάρα πολύ χαμηλός σε σχέση με το τι συμβαίνει στις διεθνείς αγορές. Νομίζω όμως ότι με την ανάπτυξη όλων αυτών των νέων παράγωγων προϊόντων, θα δούμε από φέτος και πολύ μεγάλη ανάπτυξη και στον όγκο συναλλαγών και στον όγκο των εισηγμένων μετοχών και τίτλων στο Χρηματ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ορέσει να ανταποκριθεί η επιτροπή κεφαλαιαγοράς στη νέα πολυπλοκότητα των χρηματιστηριακών πραγμάτων, θα πρέπει οπωσδήποτε να αναπτυχθεί και να αναβαθμισθεί. Έτσι, με το άρθρο 10 του σχεδίου νόμου, προβλέπουμε ότι ο Πρόεδρος και οι δύο Αντιπρόεδροι της επιτροπής κεφαλαιαγοράς θα είναι πλήρους και αποκλειστικής απασχόλησης. Θα πρέπει δε να επιλεγούν από ανθρώπους οι οποίοι λίγο-πολύ κατέχουν τα τραπεζιτικά και τα χρηματοδοτικά θέματα. Ο δε μισθός τους θα είναι σε αναλογία και αντιστοιχία με το μισθό του διοικητή και του υποδιοικητή της Τράπεζας της Ελλάδος. Η αναλογία αυτή δεν είναι κατ’ ανάγκη 1:1 αλλά θα πρέπει να υπάρχει άμεση αναλογία. Και ενώ ο Πρόεδρος και οι δύο Αντιπρόεδροι ορίζονται από τον Υπουργό Εθνικής Οικονομίας, τα λοιπά μέλη επιλέγονται από κοινό κατάλογο 12 ατόμων, τον οποίο θα καταθέσουν από κοινού φυσικά η Τράπεζα της Ελλάδος, το ΔΣ του Χρηματιστηρίου Αθηνών, η Ένωση Θεσμικών Επενδυτών και ο ΣΕΒ. Αυτό είναι ένα γαλλικής προέλευσης σύστημα, και μας επιτρέπει να μη διορίζει η εκάστοτε κυβέρνηση και να μην ελέγχει η εκάστοτε κυβέρνηση ολόκληρο το ΔΣ, ούτε καν 4 στους 7. Όπως είπαμε, οι 4 θα επιλεγούν από κοινό κατάλογο διαφόρων καταξιω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ορίζεται ότι οι αμοιβές των μελών του ΔΣ θα είναι το 1/3 των αμοιβών του Προέδρου του ΔΣ, έτσι ώστε να είναι σαφές ότι έχουμε και από αυτά τα μέλη μεγάλες απαιτήσεις και μεγάλες ευθύνες. Και όχι μόνο αυτό: Είπαμε να επιλέξουμε 4 μέλη από τον κοινό αυτό κατάλογο, ώστε τα μέλη τα οποία θα επιλεγούν να μη θεωρούν τον εαυτό τους ότι απλώς αντιπροσωπεύουν τα συγκεκριμένα συμφέροντα του φορέα ο οποίος τους πρότεινε και τους έστειλε στην επιτροπή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έγαμε, λοιπόν στον ΣΕΒ ότι επιτρέπεται αυτοί να έχουν ένα μέλος στην επιτροπή κεφαλαιαγοράς, σίγουρα αυτό το μέλος θα κοίταζε αποκλειστικά όχι τα συμφέροντα των επενδυτών και της εθνικής οικονομίας, αλλά τα συμφέροντα του Συνδέσμου Ελληνικών Βιομηχανιών. Με αυτόν τον τρόπο, του κοινού καταλόγου, νομίζω ότι κάπως ξεπερνάμ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1 κατανέμονται οι αρμοδιότητες που ασκούνται από την εκτελεστική επιτροπή -και είναι οι αρμοδιότητες που έχουν κάποια πιο καθημερινή χρήση- και οι αρμοδιότητες ολόκληρου του διοικητικού συμβουλίου, που, τέλος πάντων, είναι οι σημαντικότερε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14, παρ. 1 έως 18, ρυθμίζονται θέματα, που αφορούν τα αμοιβαία κεφάλαια και τις εταιρίες επενδύσεων χαρτοφυλακ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0 του ιδίου άρθρου δίνεται η δυνατότητα, κατά παρέκκλιση από τις συγκεκριμένες διατάξεις, στις πολύ μεγάλες επιχειρήσεις να μπαίνουν στο χρηματιστήριο, χωρίς να κάνουν αύξηση κεφαλαίου. Και ο λόγος είναι ότι αν μπει μια τεράστια επιχείρηση στο χρηματιστήριο και αναγκαστεί να κάνει την προβλεπόμενη αύξηση κεφαλαίου κατά 25%, είναι πάρα πολύ δύσκολο να πετύχει, γιατί τα ποσά είναι πάρα πολύ μεγάλα. Και επομένως η εισαγωγή τέτοιων μεγάλων επιχειρήσεων στο χρηματιστήριο θα ήταν κατά πάσα πιθανότητα ανέφι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2 δίνουμε τη δυνατότητα στους φορείς του δημοσίου, που έχουν σχετικά καλύτερες προοπτικές, να μπαίνουν στο χρηματιστήριο, ύστερα από σχετική θετική εισήγηση της Επιτροπής Κεφαλαιαγοράς, αρκεί να υπάρχει η βεβαίωση ότι μπορούν να προστατευτούν τα συμφέροντα των επενδυτών και ότι θα υπάρχει πλήρης πληροφόρηση για την οικονομική κατάσταση και τις προοπτικές των εταιρει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αρ. 23, ανατίθεται στον Υπουργό Οικονομικών η διαπραγμάτευση του ναυπηγείου ΝΑΥΣΙ -περίπου ό,τι κάναμε και με το Νεώριο Σύρου- ώστε αφού είχαμε δύο άκαρπες προκηρύξεις για πώληση του ναυπηγείου αυτού, να μην οδηγηθεί στον αναγκαστικό πλειστηριασμό και κλείσει δια παν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αναφερθώ, πάλι εν συντομία, στα θέματα της αποκρατικοποίησης. Γιατί έστω και με την απόσυρση του άρθρου 8, αναφέρθηκαν κατά κόρον οι Βουλευτές της Αντιπολίτευσης στο ότι δε μας πειράζει με ποιον τρόπο και με ποια παράγραφο θα προχωρήσετε στην αποκρατικοποίηση. Αυτό το οποίο μας ενδιαφέρει, είναι γιατί προχωράτε στην αποκρατικοποίηση ούτως ή άλλως. Σ’ αυτό το θέμα, στο γιατί προχωρούμε στην αποκρατικοποίηση ούτως ή άλλως, θα ήθελα τώρα να αναφερθώ. Όπως ξέρετε, το WORLD ECONOMIC FORUM, που είναι ένας διεθνής οργανισμός μεγάλου κύρους, από τα μέσα της δεκαετίας του 1985 κάνει μία διεθνή έρευνα συγκριτικής ανταγωνιστικότητας. Ρωτάει τους ανώτατους παράγοντες κάθε χώρας στον οικονομικό τομέα και τα ανώτατα στελέχη των επιχειρήσεων, να συγκρίνουν ποιες χώρες είναι πιο ανταγωνιστικές στην παραγωγή και ποιες είναι λιγότερο. Ανάμεσα σε όλα τα αναπτυγμένα κράτη, από το 1985 νομίζω, η Ελλάδα έρχεται στον πάτο με διαφορά ακόμη και από την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ίθεται το ερώτημα: Ποιος ευθύνεται γι’ αυτήν την κατάσταση; Ευθύνονται οι επιχειρήσεις του ιδιωτικού τομέα, όπως ο ΤΙΤΑΝΑΣ, η ΔΕΛΤΑ, η ΦΑΓΕ, η ΒΙΟΧΑΛΚΟ, η ΜΗΧΑΝΙΚΗ, η ΣΕΛΜΑΝ, η ΕΛΝΤΡΑΚ, η 3Ε; Ή μήπως ευθύνονται κυρίως εταιρείες σαν την ΟΛΥΜΠΙΑΚΗ, η οποία μας έχει χώσει μέσα 400 δισ., ο ΣΚΑΡΑΜΑΓΚΑΣ, που αντί για κέρδη, μας έχει χώσει μέσα 70 δισ. δραχμές, η ΕΑΒ, που έχει αρνητική θέση πλέον 150 δισ. δραχμές, ο ΟΣΕ, που έχει ετήσια ελλείμματα της τάξεως των 50 δισ. δραχμών, η ΕΒΟ, η ΠΥΡΚΑΛ, οι οποίες έχουν και αυτές ελλείμματα παρεμφερούς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 μήπως ο ΟΤΕ, που όχι μόνο προσφέρει κάκιστες τηλεπικοινωνίες στους πολίτες αυτής της Χώρας, αλλά και αποτρέπει επενδύσεις δισεκατομμυρίων δραχμών από ξένους επενδυτές, οι οποίοι δεν ανέχονται να εγκατασταθούν και να δουλέψουν σε ένα Κράτος, το οποίο έχει τόσο κάκιστης μορφής επικοινωνίες; Για να μην πω για τις ελληνικές επιχειρήσεις, οι οποίες έχουν να δουλέψουν με μία τηλεπικοινωνιακή υποδομή, όπως αυτή του ΟΤΕ, ενώ οι ελβετικές επιχειρήσεις έχουν να δουλέψουν με υποδομή, όπως αυτή που προσφέρει ο ελβετικός "ΟΤΕ" και οι αγγλικές επιχειρήσεις έχουν να δουλέψουν με υποδομή, που προσφέρει ο αγγλικός "ΟΤΕ". Έστω και αν νομίζουμε ότι επειδή έχει μονοπωλιακά κέρδη ο ΟΤΕ, είναι ευρύθμως λειτουργούσ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οι απαντήσεις σ’ αυτά τα ερωτήματα νομίζω ότι είναι προφανείς και ενώ σε όλον τον κόσμο υπάρχει ένας οργασμός προσπάθειας, ώστε να μπολιαστούν οι δημόσιες επιχειρήσεις με το νεύρο και τη δημιουργικότητα του ιδιωτικού τομέα, εμείς καθόμαστε και όλο λέμε, να το ξανασκεφτούμε και να το ξαναδούμε το πράγμα. Έχει αρχίσει να μας φαίνεται φυσικό να είμαστε συνεχώς στον π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αναδώ ορισμένα βασικά θέματα, από αυτά που αναφέρθηκαν από τους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η ιδέα του ξεπουλήματος της εθνικής περιουσίας. Η περιουσία αυτή, που έχει τη μορφή δημόσιας επιχείρησης, όχι μόνο δε διαφυλάττει χρόνο με το χρόνο την αξίας της, αλλά κάθε χρόνο τη χ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Η κάθε χρόνο χάνει αξία πάνω από 50 δισ. δραχμές. Και έχουμε φτάσει στο να έχει αρνητική εξέλιξη της τάξεως των 400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ΤΕ σε λίγα χρόνια, όταν και αυτός εκτεθεί στο διεθ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ό και δεν θα υπάρχει η ανάγκη για τηλεπικοινωνιακούς φορείς, να έχουν μία τόσο τεράστια δομή παγίων, γιατί όλα θα γίνονται δορυφορικά και με νέες τεχνολογίες, που δεν θα απαιτούν τόσα πάγια, θα χάσει και αυτός το μεγαλύτερο μέρος από την αξ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ερισσότερο, όταν αυξηθεί ο ανταγωνισμός, οι πολίτες κάθε χώρας θα μπορούν να επιλέγουν και άλλους φορείς για να κ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οτίμηση της εμπορικής αξίας μιας επιχείρησης, το τι πιάνει μια επιχείρηση φαίνεται από το τι πιάνει στην αγορά και όχι από το τι λένε ότι θα έπρεπε να πιάνει, οι διάφοροι θεωρητικοί μελετητές του θέματος. Εάν αύριο αλλάξουν οι ταμειακές ροές του ΟΤΕ, επειδή ας πούμε αυξηθούν τα τέλη για τις εγχώριες συνδιαλέξεις και μειωθούν τα τέλη για τις διεθνείς συνδιαλέξεις, αυτό είναι κάτι που ο κάθε υποψήφιος επενδυτής θα λάβει υπόψη του και στην προσφορά του θα κάνει αντίστοιχη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ετικές δυνατότητες είναι γνωστές σε όλους τους ενδιαφερόμενους εκ των προτέρων και έτσι μπορούν να διαμορφώσουν αντίστοιχα τις προσφορ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όμως ότι το Δημόσιο θεωρήσει πως καμία απολύτως προσφορά δεν είναι αρκετή. Δεν είναι ανάγκη να προχωρήσει στην πώληση αυτή. Αλλά όλοι οι επενδυτές έχουν όλες τις πληροφορίες γνωστές εκ των προτέρων, όλες τις εναλλακτικές δυνατότητες για τις ταμειακές ροές του μέλλοντος γνωστές εκ των προτέρων και μπορούν να κάνουν αντίστοιχη προσφορά. Πού βρίσκεται λοιπόν, το ξεπούλημα; Θα ήταν ξεπούλημα εάν είχαμε μια προσφορά ας πούμε 100 δισ. δραχμών και προσπαθούσαμε να πουλήσουμε την επιχείρηση 90 δισ. δραχμές κρυφά ένα βράδυ σε κάποιον ημέτερο. Αλλά δε νομίζω ότι έγινε κάποια τέτοια καταγγελία, εκτός από κάποιες αόριστες καταγγελίες περί ξεπουλήματος. Βέβαια, σε όποια τιμή και να πουλήσουμε, κάποιος θα πει ότι ήταν ξεπούλημα. Όταν το Χρηματιστήριο είναι πεσμένο, λένε "τώρα είναι πεσμένο, γιατί πουλάτε τώρα"; Όταν το Χρηματιστήριο είναι ψηλά, λένε "μα, τώρα ανεβαίνει, περιμένετε λίγ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ότι δεν πρέπει να ξεχνάμε ότι τα έσοδα από την αποκρατικοποίηση είναι εξίσου εθνική περιουσία όσο είναι και η ίδια η περιουσία την οποία υποτίθεται ότι πουλάμε. Στα ταμεία του Κράτους τα 100 δισ. είναι εξίσου περιουσία 100 δισ. όσο είναι μετοχές αξίας 100 δισ. ή όσο είναι πάγια αξίας 1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που θα ήθελα να θίξω είναι ότι εθνικός πλούτος είναι τόσο ο ιδιωτικός όσο και ο δημόσιος, με τη μεγάλη όμως διαφορά ότι η ιδιωτική περιουσία αυξάνεται με πολύ πιο γρήγορο ρυθμό και βοηθάει όλους μας να αναπτυχθούμε, ενώ η δημόσια περιουσία δεν αυξάνεται όπως ανέφερα προηγουμένως. Μάλλον συνεχώς μειώνεται, επιβραδύνει και σπαταλάει τον εθ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έλεγα ότι η κάθε αποκρατικοποίηση όχι μόνο δε γίνεται στα κρυφά, αλλά έχει και μια ολόκληρη θεσμοθετημένη διαδικασία. Απόλυτη διαφάνεια, υπέρμετρη δημοσιότητα. Όλοι ξέρουν τι προσφέρουν, όλοι έχουν τη δυνατότητα να κάνουν καλύτερη προσφορά εάν η τιμή δεν είναι ιδιαίτερα ελκυστική ή χαμηλή. Σε αυτούς οι οποίοι λένε τέλος πάντων, "περιμένετε μην βιαζόσαστε να πιάσουμε καλύτερη τιμή, γιατί τόση βιασύνη", θα απαντούσαμε ότι εάν το κάναμε αυτό, είναι εντελώς αμφίβολο ότι θα πιάναμε καλύτερες τιμές στο μέλλον και όχι μόνο αυτό, αλλά θα πέσουμε και αντιμέτωποι σε πολύ μεγαλύτερη ουρά ιδιωτικοποιήσεων από τα ανταγωνιστικά μας κράτη. Θα μείνουμε πάλι στο τέλος της ουράς. Αλλά εν τω μεταξύ θα έχουμε υποστεί όλες τις χασούρες αυτών των δημοσίων επιχειρήσεων και φυσικά θα εξακολουθήσουμε να έχουμε της κακής ποιότητος υπηρεσίες τις οποίες μας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πως το Δημόσιο είναι πολύ κακός μέτοχος. Ήταν πρωτοβουλία του σημερινού Υπουργού Εθνικής Οικονομίας να φέρει ελεγκτές διεθνούς φήμης και κύρους για να εξετάσει την οικονομική κατάσταση των μεγάλων δημοσίων επιχειρήσεων, πολλές από τις οποίες δεν έκαναν τον κόπο να συντάσσουν και να δημοσιεύουν ισ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λλές ιδιωτικές επιχειρήσεις, οι οποίες δεν ενδιαφέρονται να ξέρουν ανά πάσα στιγμή την οικονομική τους κατάσταση, το κόστος τους και πως συγκρίνεται αυτό το κόστος σε σχέση με κάθε ανταγωνιστή τους; Και ήταν πάλι πρωτοβουλία του Υπουργού Εθνικής Οικονομίας να θέσει όρια στις συνολικές δαπάνες μισθοδοσίας σε κάθε φορέα, ώστε να μην μπορεί ο κάθε φορέας να δίνει και να κόβει αυξήσεις στον εαυτό του και μετά να στέλνει το λογαριασμό στο Κράτος. Ότι ήταν σπάταλη η δημόσια ιδιοκτησία και η δημόσια διοίκηση δε φαίνεται μόνο από τις σωρευμένες ζημιές των δημοσίων επιχειρήσεων ή από την κακή ποιότητα των υπηρεσιών ή από το ότι οι επενδύσεις τους δεν πιάνουν τόπο. Φαίνεται πολλές φορές και από το γεγονός ότι η εμπορική τους ή χρηματιστηριακή τους αξία μπορεί να είναι χαμηλότερη από την αξία που έχουν επενδύσει σε πάγια. Δηλαδή, επενδύθηκαν σε επιχειρήσεις πολύ περισσότερα χρήματα από αυτά που μπόρεσαν να δημιουργήσουν αυτοί σαν εμπορ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ισχυρίζονται ότι ο ΟΤΕ μπορεί να πουληθεί σε τιμή χαμηλότερη από την αξία των παγίων ή ότι η βιομηχανία ζαχάρεως πουλήθηκε σε τιμή χαμηλότερη από την αξία των παγίων της, έστω και αν δεν έχουν παρουσιάσει συγκεκριμένες μελέτες γι’ αυτό και ελεγμένα στοιχεία, θα έπρεπε να καταλάβουν ότι στην πραγματικότητα υπογραμμίζουν αυτό ακριβώς που ανέφερα προηγουμένως. Ότι επενδύθηκαν περισσότερα χρήματα από το Δημόσιο απ’ όση αξία δημιουργήθηκε. Ξοδεύουν περισσότερη αξία απ’ όση παράγουν και άρα όχι μόνο δεν αυξάνουν τον εθνικό πλούτο, αλλά αντίστροφα τον μ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η επιχειρηματολογία για την αποκρατικοποίηση είναι τόσο εμφανής, γιατί συναντά τόση αντίσταση; Για μερικούς είναι απλώς και μόνο ο φόβος της αλλαγής. Κάθε αλλαγή έχει το φόβο της και την αβεβαιότητά της. Για άλλους είναι ο φόβος της μείωσης του προσωπικού. "Κρουνό ανεργίας" χαρακτήρισε ο κ. Ποττάκης τις ενδεχόμενες αποκρατικοποιήσεις. Οι αποκρατικοποιήσεις, ισχυρίζονται, οδηγούν σε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αυτό είναι πάρα πολύ μεγάλο λάθος. Είναι δυνατόν να νιώθει κανείς ασφαλής δουλεύοντας σε μία δημόσια επιχείρηση που έχει χάσει τον πελάτη, έχει χάσει την έννοια του ανταγωνιστικού κόστους και συνεχώς έχει ελλείμματα της τάξεως των δισεκατομμυρίων; Πόσες φορές διαβάζουμε στην εφημερίδα για μείωση του προσωπικού στο δημόσιο τομέα και πόσες στον ιδιωτικό; Ελάχιστες αναγγελίες μειώσεως προσωπικού έχουμε για τον ιδιωτικό τομέα. Καθημερινά ακούμε για τέτοιου είδους δυνατότητε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εώριο Σύρου έκλεισε γιατί δεν είχε δουλειές και δεν μπορούσε να επιβιώσει σαν ανταγωνιστική επιχείρηση, αφού μας κληροδότησε 20 δισ. δρχ. λογαριασμό. Η μόνη ελπίδα για το Νεώριο Σύρου δεν ήταν να παραμείνει μία επιχείρηση όπως ήταν πριν. Ήταν να την πάρει ένας ιδιωτικός φορέας και να τη δουλέψει σε υγιή ανταγωνιστική βάση χωρίς δεκανί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πως η αποκρατικοποίηση όχι μόνο δεν οδηγεί σε μείωση του προσωπικού, αλλά είναι η μόνη ελπίδα να αποτρέψουμε την πλήρη κατάρρευση αυτών των επιχειρήσεων, για τις οποίες επιχειρούμε την αποκρατικοποίηση και οι οποίες θα ήταν καταδικασμένες χωρίς την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πάλι θεωρούν πως όπως και να έχει το πράγμα οικονομικά, η αποκρατικοποίηση διακυβεύει την εθνική ασφάλεια. Θα μιλήσουν για ξεπούλημα επιχειρήσεων στρατηγικής σημασίας. Δεν υπάρχει όμως πλέον επιχείρηση στρατηγικής σημασίας. Στις Ηνωμένες Πολιτείες, ακόμα και οι επιχειρήσεις που κατασκευάζουν απόρρητο στρατιωτικό εξοπλισμό, είναι ιδιωτικές και δε νομίζω να είναι λιγότερο ευαίσθητοι οι Αμερικάνοι σε θέματα εθνικής ασφάλειας απ’ ότι οποιοσδήποτε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υτοί είναι παντοκράτ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λλά και τέλος πάντων, σε περίπτωση εθνικής ανάγκης, ό,τι υπάρχει 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ο εθνικό μας έδαφος μπορεί να τεθεί άμεσα και υπό εθν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ως ή άλλως τα περισσότερα στελέχη και οι εργαζόμενοι στις επιχειρήσεις, ακόμα και σ’ αυτές που είναι υπό τον έλεγχο ξένων μετόχων, είναι Έλληνες και δεν νομίζω να στερούνται σε πατριωτισμό από τους υπόλοιπ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ν περίπτωση του ΟΤΕ θα ικανοποιηθούν όλοι οι όροι που έχει θέσει το Υπουργείο Εθνικής Άμυνας, το οποίο θα συμμετέχει και με δικαίωμα αρνησικυρίας στο Δ.Σ. του ΟΤΕ, ώστε να έχει τέτοιες διασφαλίσεις που δεν έχει ακόμα και σήμερα. Και όπως είπε ο Υπουργός Εθνικής Οικονομίας, είναι δύσκολο να μιλήσει κανείς για το απόρρητο των συνδιαλέξεων, όταν κασέτες με ομιλίες του Πρωθυπουργού κυκλοφορούν στην Ομό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 μας προβληματίζουν οι κοσμοϊστορικές αλλαγές στα κράτη του τέως υπαρκτού σοσιαλισμού, η πλήρης κατάρρευση του συστήματος αυτού, αφού όμως οδηγήθηκαν οι πολίτες των χωρών αυτών στην ανεργία και στη μαζική μετανάσ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σύστημα βαστάει, γιατί έχουμε και ένα ιδιωτικό τομέα στον οποίο φορτώνουμε τα βάρη. Στη Ρωσία δεν υπήρχε ιδιωτικός τομέας για να φορτωθούν τα βάρη. Επομένως, το Δημόσιο από μόνο του δεν είχε που να σταθεί και κατέρρ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στην Ελλάδα, έχουμε κατορθώσει να σταθούμε σε αυτό το σύστημα γιατί μέχρι τώρα μπορούσαμε και δανειζόμασταν για να στηρίξουμε αυτόν τον υπέρογκο δημόσιο τομέα. Το χρέος, όμως, τώρα έχει φθάσει στα 22 τρισ. δρχ. και θα συνεχίσει φυσικά ν’ αυξάνεται μέχρι να φθάσει ο ρυθμός των πρωτογενών πλεονασμάτων να είναι τέτοιος που να μας βοηθήσει να μειώσουμε και τον απόλυτο αριθμό του δημοσίου χρέους, το απόλυτο ύψος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του να μπορούμε να φορτώνουμε τα βάρη στον ιδιωτικό τομέα και να δανειζόμαστε τόσα χρήματα της τάξεως των 22 τρισ δρχ., έχουμε κατορθώσει ν’ αφήσουμε το δικό μας σύστημα να επιβιώνει, πράγμα που δεν μπόρεσαν να κάνουν στη Σοβιετική Ένωση. Θα κληθούμε, όμως, να πληρώσουμε αυτά τα 22 τρισ. δρχ. αργά ή γρήγορα. Γι’ αυτό θα έλεγα ότι δεν μπορούμε να συνεχίσουμε να συντηρούμε αυτές τις δημόσιες επιχειρήσεις. Και ο μόνος τρόπος για να βγούμε απ’ αυτό το τέλμα και αδιέξοδο είναι η αποκρατικοποίησή τους, πριν είναι πολύ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ντάει λοιπόν αυτή η αποκρατικοποίηση λυσσώδη αντίσταση στην Ελλάδα, ενώ όλα τα κράτη της υφηλίου, εκτός από την Κούβα, το Βιετνάμ και τη Βόρειο Κορέα, προχωρούν με πάρα πολύ έντονους ρυθμούς προς αυτή την αποκρατικοποίηση. Και τίθεται το ερώτημα: Πρέπει να υποταγούμε άνευ όρων στα μεγάλα συμφέροντα που μάχονται τον εκσυγχρονισμό, την πρόοδο, την αποκρατικοποίηση, επειδή είναι βολεμένοι με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ήσασταν εσείς πρόεδρος μιας ιδιωτικής επιχείρησης που ανταγωνιζόταν μια επιχείρηση που ήταν στο δημόσιο τομέα, θα θέλατε ποτέ να δείτε τον ανταγωνιστή σας να αποκρατικοποιηθεί; Ή θα ήσασταν βολεμένοι με έναν αντίπαλο ο οποίος είναι δημόσιος και ληθαργικός; Αν ήσασταν μεγαλοπρομηθευτής μιας δημόσιας επιχείρησης, δε θα ανησυχούσατε μήπως άλλαζε το βολικό αυτ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ν ήσασταν μεγαλοπρομηθευτής μιας δημόσιας επιχείρησης, δε θα ανησυχούσατε 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εις αν είχατε το 51% των μετοχών δικές σας, θα δίνατε το management της δικής σας επιχείρησης σ’ αυτόν που θα είχε τη μ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Βεβαίως. Σε όλες τις επιχειρήσεις, και στις μεγαλύτερες ακόμη επιχειρήσεις του κόσμου, οι μέτοχοι και το management είναι αρκετά διαφορετικό. Δεν έχει σημασία πόσο έχεις. Είτε έχεις είτε δεν έχεις το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πάντα ψάχνεις να βρεις το manager που θα σου κάνει την καλύτερη δουλειά. Και τον πληρώνεις για να σου κάνει αυτή τη δουλειά. Το ό,τι έχεις την ιδιοκτησία μιας επιχείρησης, δε σημαίνει ότι έχεις την τεχνογνωσία να τη δου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Άλλο manager και άλλ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παναλαμβάνω. Αν ήσασταν μεγαλοπρομηθευτής μιας επιχείρησης, δε θα σας ανησυχούσε η προοπτική ιδιωτικοποίησ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λλού ν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ν ήσασταν αργόμισθος σε μια επιχείρηση, δεν θα ανησυχούσατε, γνωρίζοντας ότι οι ιδιωτικοί φορείς δεν ανέχονται αργόμισθους; Αν ήσασταν μεγαλοσυνδικαλιστής, δε θα ανησυχούσατε ότι θα χάσετε τη μεγάλη επιρροή την οποία ασκείτε σήμερα και δε θα μπορείτε να συμπεριφέρεσθε είτε σαν συνδιοίκηση είτε σαν τσιφλικάς στις επιχειρή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δεν πρέπει να θεωρούμε ούτε να αυταπατώμεθα ότι αν βάλουμε κάποιον καλύτερο manager σ’ αυτές τις επιχειρήσεις, οι οποίες όμως εν πολλοίς θα δουλεύουν σα δημόσιος φορέας, αυτόματα λύεται το πρόβλημα. Τα αίτια της κακοδαιμονίας του δημόσιου τομέα και των λοιπών δημόσιων επιχειρήσεων είναι πολύ βαθειά. Κατ’ αρχάς, είναι αδιάφορος ο μέτοχος, δεν υπάρχουν ουσιώδη κίνητρα για καλή απόδοση και υπάρχουν αντικίνητρα για κακή απόδοση. Οι διαδικασίες είναι τέτοιες, που καθιστούν σχεδόν αδύνατη τη λήψη γρήγορων αποφάσεων και την εν τέλει κίνηση της επιχειρήσεως κυρίως σε σύγκριση με τους ταχύρυθμους ανταγωνισ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μματικές, οι πολιτικές και οι συνδικαλιστικές επιρροές είναι πάρα πολύ μεγάλες και συχνά οδηγούν σε αποφάσεις που είναι ένα μείγμα συναίνεσης και εξυπηρέτησης των πιο ισχυρών εκείνη την ώρα συμφερόντων, αλλά δεν εξυπηρετούν ούτε την επιχείρηση, ούτε τα συμφέροντα των μετόχ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εν υπάρχει σχεδόν καμιά πίεση για συμπίεση του κόστους παραγωγής. Έτσι, όχι μόνο οι επιχειρήσεις αυτές είναι καταδικασμένες να φυτοζωούν ή να καταρρεύσουν πλήρως, αλλά και η Ε.Ο.Κ. δε μας επιτρέπει πλέον να τις επιδοτούμε κατά τρόπο που εμποδίζει τον ευρωπαϊκό ανταγωνισμό να αναπτυχθεί και να λειτουργήσει σε μόνιμη και υγι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ες υπό δημόσιο έλεγχο επιχειρήσεις οι οποίες δείχνουν κέρδη, είναι ο Ο.Τ.Ε., η Βιομηχανία ζάχαρης, τα Καταστήματα Αφορολογήτων Ειδών, τα ΕΛΔΑ και τα καζίνο. Και αυτά δείχνουν κέρδη, όχι επειδή διαφέρει ο τρόπος με τον οποίον γίνεται η διαχείρισή τους -δημόσιες επιχειρήσεις είναι αυτές- αλλά επειδή έχουν απόλυτα μονοπώλια σε ένα συγκεκριμένο χώρο και ο καταναλωτής δεν έχει καμία άλλη πρόσβαση σε άλλο φορέα. Αν δεν είχαν αυτά τα μονοπώλια και αν δεν είχαν απόλυτη κρατική στήριξη, δε θα μπορούσαν να επιβιώσουν καθόλου ούτε για δύο-τρία χρόνια αυτές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ι καιροί απαιτούν υπερβάσεις, σίγουρα η υπέρβαση δεν είναι το να μη θίγουμε τα κακώς κείμενα. Ούτε άτονες μικρορυθμίσεις ή χιλιομασημένα ανέφικτα ευχολόγια για εξυγίανση κ.τ.λ. Αντίθετα, πρέπει να ξεπεράσουμε το βόλεμά μας και τις συνήθειές μας και να προχωρήσουμε στη ριζική αναμόρφωση του οικονομικού χάρτη της Χώρας με πολύ λιγότερο κράτος και πολύ περισσότερο νεύρο, δημιουργικότητα και υπευθυνότητα του ιδιωτικού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ελικά, θα την ξαναφέρετε τ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ΑΛΕΝΙΑΝΟΣ (Υφυπ. Οικονομικών): Θα σ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ι, ή όχι; Έτσι είπε ο 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γγ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υρία και κύριοι συνάδελφοι, θα ήθελα καταρχήν να ευχαριστήσω το Προεδρείο για τη διευκόλυνση την οποία μου έκανε να δεχθεί την αλλαγή της σειράς στο κατάλογο. Οι λόγοι ήταν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ευχαριστώ και εσάς, κύριοι συνάδελφοι, όλους που δεχθήκατε αυτήν την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δεν εδέχετο το Προεδρείο, ούτε το Τμήμα μπορούσε να αλλάξει τ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ναρωτηθήκατε ποτέ, κύριοι Υφυπουργοί, ότι η ανυπαρξία των επενδύσεων σε αυτή τη Χώρα, αυτών των επενδύσεων που περίμεναν κατά τα λεγόμενα του κυρίου Πρωθυπουργού απέξω από τα σύνορα για να έλθει η κυβέρνηση της Νέας Δημοκρατίας στη Χώρα ως Κυβέρνηση, για να μπορέσουν να μπούν, οφείλεται σε ένα μεγάλο βαθμό στην έλλειψη σταθερού φορολογικού συστήματος; Ποιος επενδυτής θα φανεί πρόθυμος να βάλει τα κεφάλαιά του, να βάλει τα χρήματά του, όταν δεν είναι εκ των προτέρων γνωστοί οι όροι του παιχνιδιού όταν το φορολογικό σύστημα μεταβάλλεται συνεχώς; Υποστηρίζεται από όλους τους οικονομολόγους, απανταχού του κόσμου, ότι το φορολογικό σύστημα για να είναι ελκυστικό στις επενδύσεις, για να είναι αποδοτικό, για να είναι κοινωνικά δίκαιο, για να είναι κυρίως πρακτικά εφαρμόσιμο, θα πρέπει να είναι σταθερό. Η φορολογική σταθερότητα αποτελεί τη βάση μιας συνετής δημοσιονομικής πολιτικής. Στην Ελλάδα μόνο αυτό δε συμβαίνει. Δυστυχώς, συμβαίνει το αντίθετο. Δώδεκα φορές έχει αλλάξει μέχρι τώρα η φορολογική νομοθεσία από το 1990 μέχρι το 1992 και πάμε για την 13η φορά για την 14η και ουκ έστιν ο αριθμός των αλλαγών. Μέσα σε τρία χρόνια έχει ανατραπεί δύο φορές η έμμεση φορολογία, έχει ανατραπεί τρείς φορές ο έλεγχος των επιτηδευματιών, έχει ανατραπεί δύο φορές η φορολογία των κεφαλαίων. Και ξέρετε πώς λέγεται αυτό; Αυτό λέγεται έλλειψη οικονομικής κατεύθυνσης. Δεν υπάρχει οικονομική κατεύθυνση στην Κυβέρνηση. Αυτό λέγεται έλλειψη προγραμματισμού. Δυστυχώς, ξυπνάτε μια μέρα και λέτε ότι πρέπει να φτιάξουμε αυτό γιατί δε βγαίνουν οι αριθμοί. Θα έλεγα ότι επικρατεί ταραχή στο κρανίο των οικονομικών εγκεφάλων της Κυβέρνησης. Επικρατεί πραγματικό κομφούζιο και το χάσμα ανάμεσα στην άμεση και στην έμμεση φορολογία αυξάνεται συνεχώς εις βάρος των μη προνομιούχων τάξεων, αυξάνεται συνεχώς εις βάρος των χαμηλών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ική σας πολιτική απάλλαξε κυρίως τα υψηλά εισοδήματα χαρίζοντάς τους τους φόρους. Απάλλαξε και κατήργησε το "πόθεν έσχες" το οποίο το αναστείλατε, το μόνο στοιχείο μέσα από το οποίο θα μπορέσουμε πραγματικά να συλλάβουμε τη φορολογητέα ύλη. Αυτά τα κάνατε με μοναδικό στόχο, ποιον, κύριοι Υφυπουργοί, οι οποίοι μας κάνατε μαθήματα πολιτικής οικονομίας; Με μόνο στόχο να μπορείτε να επιτύχετε την ανάκαμψη των επενδύσεων, να υπάρξουν επενδύσεις στη Χώρα. Αλλά αυτοί στους οποίους απευθύνεσθε να αλλάξουν τη νοοτροπία και να κάνουν επενδύσεις στη Χώρα, δυστυχώς προτιμούν να κάνουν εισαγωγές, διότι από εκεί κερδίζουν πολύ περισσότερα. Προτιμούν να αγοράζουν φιλέτα από τις δημόσιες επιχειρήσεις και οργανισμούς που πουλάτε, διότι αυτό είναι πιο πρόσφορο παρά να κάνουν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νδύσεις για να γίνουν, κύριοι συνάδελφοι, σε μια Χώρα χρειάζεται να υπάρχει το κατάλληλο επενδυτικό κλίμα. Και δυστυχώς σήμερα μόνο αυτό δεν υπάρχει. Σήμερα η Ελλάδα θυμίζει αγορά σε εκπτώσεις. Θυμάστε κάποια καταστήματα που έγραφαν κατά την περίοδο των εκπτώσεων "εκποίηση λόγω Μετρό". Αυτό συμβαίνει σήμερα στη Χώρα μας. Μιλάμε "για εκποίηση λόγω Μετ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κουγα να μιλάει από του Βήματος ο κ. Δούκας, μου θύμιζε Bookmakers, δηλαδή, αυτούς που κλείνουν τις συμφωνίες στα άλογα. Λοιπόν, τα μαθήματα πολιτικής οικονομίας καλά είναι, χρειάζονται αλλά δυστυχώς για να διακυβερνηθεί ένα κράτος οικονομικά δεν χρειάζονται μόνο θεωρητικά μαθήματα. Χρειάζεται να ξέρουμε ότι το Κράτος δεν είναι μπακάλικο, δεν είναι επιχείρηση, αλλά υπάρχει και ένας λαός υπάρχει και μία κοινωνική δομή στην οποία θα πρέπει να έχουμε κάποια αν θέλετε ευαισθησία να μην είμαστε ανάλγητοι. Σήμερα έχετε στραγγίξει τον Ελληνικό Λαό και πάλι τα έσοδα δεν έχουν ανεβεί. Για ποιο λόγο; Διότι δεν υπάρχει χρήμα στην αγορά, άρα πως θα ανεβάσετε τα οικονομικά σας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φείλω να σας πω να ρίξετε μιά ματιά στον υπερβολικά μεγάλο ιδιωτικό τομέα της Ιταλίας, τον υπερβολικά μεγάλο ιδιωτικό τομέα της Γαλλίας. Τι γίνεται; Υπάρχουν αυτά τα οποία εσείς είπατε ότι θα γίνουν αν προχωρήσουμε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υδιαφημισμένη αποκρατικοποίηση που γίνεται με το αιτιολογικό, ότι το Κράτος δε μπορεί να υφίσταται το βάρος των εγγυήσεων, το βάρος του εκσυγχρονισμού, που γίνεται με το αιτιολογικό της απελευθέρωσης της αγοράς και των κρατικών μονοπωλίων είναι ουσιαστικά μία σαπουνόφουσκα, κύριοι συνάδελφοι. Σήμερα το Κράτος εγγυάται για τους ιδιώτες -σας παραπέμπω στη σύμβαση για την Τριχωνίδα, τις εγγυήσεις τις κάνει το Κράτος- σήμερα τη θέση του κρατικού μονοπωλίου που θέλετε να καταργήσετε την παίρνει το ιδιωτικό μονοπώλιο. Δεν θα ήμουν αντίθετος στις αποκρατικοποιήσεις αν λέγαμε, ότι θα αφήσουμε ελεύθερο τον ανταγωνισμό και να υπάρχει η ΔΕΗ, ο ΟΤΕ ο ιδιωτικός, ότι δηλαδή γίνεται στις ΗΠΑ και στον Καναδά. Θέλω να βάλω τηλέφωνο από την τάδε εταιρία, θέλω να βάλω ρεύμα από την τάδε εταιρία και έρχεται και το βάζει, διότι έτσι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σείς θα κρατήσετε την υποδομή την οποία έφτιαξε ο Ελληνικός Λαός με τον ιδρώτα του, με τις θυσίες του και θα δώσετε αυτήν την υποδομή σε κάποιους να την εκμεταλλευθούν. Θα κάνετε ιδιωτικό μονοπώλιο, όταν πραγματικά θα πρέπει να ξέρετε, ότι το μεγάλο κόστος είναι το κόστος του να πάει το ρεύμα και το τηλέφωνο στο χωριό και στο νησί, είναι δηλαδή το κόστος των εγκαταστάσεων των δικτύων και δεν είναι αυτό της παραγωγής του ρεύματος ή στους υποσταθμούς που θα ελέγξουν τα τηλέ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υζητούμενο νομοσχέδιο, κύριοι συνάδελφοι, εμφανίζεται προς τα έξω, ότι είναι ένα νομοσχέδιο "σκούπα" με ακίνδυνες αποσπασματικές διατάξεις που διορθώνει τα πράγματα προς το καλύτερο κάτω από την πίεση των παραγωγικών τάξεων των επαγγελματιών που πραγματικά θέλουν να διορθωθούν κάποια πράγματα, δηλαδή είναι ένα νομοσχέδιο -έτσι εμφανίζεται προς τα έξω- που κινείται σε ένα αναπτυξιακό παροχολογικό σκηνικό. Κάνουμε και κάποιες παροχές π.χ. οι ρυθμίσεις για τις επιχειρήσεις της Θράκης. Σας είπα όμως και στη συζήτηση στην επιτροπή, κύριε Υφυπουργέ, ότι αν θέλουμε πραγματικά την ανάπτυξη σ’ εκείνη την περιοχή δεν θα πρέπει να προχωρούμε με δοσολογία συντήρησης των επιχειρήσεων επάνω. Θα πρέπει να προχωρήσουμε σε γενναία μέτρα. Ουσιαστικά κρατάμε τις επιχειρήσεις μέχρι που να βγει η ψυχή τους. Αυτό κάνετε στο νομοσχέδιο. Αν πραγματικά έχετε τη μέριμνα για την περιοχή επάνω της Θράκης και των νήσων του ανατολικού Αιγαίου δεχθείτε τις τροπολογίες που καταθέσαμε, συνάδελφοι των περιοχών της Θράκης και των νησιών του ανατολικού Αιγαίου, που είναι εμπρόθεσμες και τις οποίες θα συζητήσουμε την τελευταία ημέρα της συζήτησης του νομοσχεδίου. Δεχθείτε αυτές τις τροπολογίες για να πούμε πραγματικά, ότι ναι, υπάρχει η θέληση η δική σας να εφαρμόσετε το πόρισμα της διακομματικής επιτροπής για τη Θράκη και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κύριοι συνάδελφοι, δεν είναι το ζητούμενο για σας. Αυτά τα οποία εμφανίζετε προς τα έξω ως παροχολογία είναι η επιφάνεια, είναι η ζάχαρη. Στο βάθος υπάρχει το κιν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δεν είναι τόσο ουδέτερο και άχρωμο όσο θέλετε να το παρουσι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κόρπιες διατάξεις του συνδέονται μεταξύ τους και αποτελούν λίθους μίας πυραμίδας, που έχει ως κορυφή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υπηρέτηση των γραμματίων που έχετε υποσχεθεί σε κάποιους, για την ικανοποίηση κάποιων συμφερόντων "ημετέρων". Οι ρυθμίσεις των ΚΤΕΛ τα 50 δισ., σε ποιους τα κάνατε; Ξέρουμε σ’ αυτή τη Χώρα, ότι όταν χαρίζουμε χρέη, ουσιαστικά χαρίζουμε μόνο σε αυτούς, οι οποίοι χρωστάνε, όχι στους νοικοκυρ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τα χαρίσατε, κύριε συνάδελφε, με την πολιτική σας, με τα δωρεάν εισ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μείς δεν χαρίσαμε τίποτε, κύριε Καλογιάννη. Ήταν δάνεια, τα οποία έπρεπε να πληρωθούν και εσείς έρχεσθε αυτά τα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τα χαρίσατε.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α δάνεια αυτά όμως, εσείς έρχεσθε να τα χαρίσετε.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τα χαρ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α χαρίζετε όμως σε ποιους; Στην τάξη των ανθρώπων που ουσιαστικά κρατάνε τη σημαία της Νέας Δημοκρατίας. Είναι αυτοί που μεταφέρουν τους ψηφοφόρους δωρεάν για να ψηφ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όμως και ΚΤΕΛ, τα οποία δε χρωστάνε. Και αναρωτιέμαι: Αυτοί είναι τα κορόιδα που πληρώσανε τα χρέη τους; Άρα λοιπόν, τι κάνουμε; Κακομαθαίνουμε τους πολίτες, κακομαθαίνουμε τους φορείς να λένε: "θα έλθει κάποτε κάποια κυβέρνηση να μας τα χαρίσει"; Μα, είναι πολιτική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βαφτίζετε αναπτυξιακές, κύριοι Υφυπουργοί, τις χαριστικές ρυθμίσεις για τις κλινικές. Ο κ. Δούσης επεσήμανε στα Πρακτικά που κατατέθηκαν στη Βουλή ότι "η Πολιτεία δεν έχει εξασφαλίσει την απαραίτητη υποδομή για την ικανοποίηση των συνεχών αυξανομένων αναγκών σε τομείς της παιδείας και της περίθαλψης, η κατάσταση των οποίων έχει σχέση με τις μεγάλες μετακινήσεις του πληθυσμού". Δηλαδή, φεύγει ο κόσμος και έρχεται στα αστικά κέντρα για να αποθεραπ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ύριο Υφυπουργό: Είδατε κανένα βαρύ περιστατικό να νοσηλεύεται σε ιδιωτικές κλινικές; Είδατε κανένα βαρύ περιστατικό να πηγαίνει σε κλινικές που υπάρχουν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άρα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πληροφορώ ότι κάνετε μεγάλο λάθος. Όλα τα βαριά περιστατικά πηγαίνουν στα δημόσια νοσοκομεία. Αλλά και οι κλινικές, οι οποίες υπάρχουν, είναι μόνο στην Αθήνα και όχι στην επαρχία. Άρα, οι ιδιωτικές κλινικές που θα γίνουν στην επαρχία, θα πάρουν τον αφρό και τα νοσοκομεία θα τραβήξουν τη λάντ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δεν μου αρέσει να μιλώ αόριστα, πείτε μου, κύριοι Υφυπουργοί, τί άλλαξε στην οικονομική κατάσταση, τί άλλαξε στο γενικό Κρατικό Προϋπολογισμό και χαρίζετε περί τα 400 δισ., όπως λέει και η έκθεση; Βελτιώθηκαν οι δείκτες της ελληνικής οικονομίας; Απ’ ό,τι ξέρω στο μέτωπο του πληθωρισμού τα πράγματα πάνε από το κακό στο χειρότερο. Το δημόσιο έλλειμμα αισίως θα φθάσει στο τέλος του 1993 στα 800 δισ, πάμε να καβατζάρουμε το 1 τρισ.. Το συνολικό δημόσιο χρέος από 9 τρισ. που ήταν περίπου το 1989 έφθασε τα 23 τρισ. το 1993. Το δε εμπορικό ισοζύγιο πάει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Ήταν 15 τρ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αματήστε, κύριε συνάδελφε.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υς ενοχλούν οι αριθμοί.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Μα, κύριε Πρόεδρε, δε μπορεί να λέ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ε πειράζει, τους ενοχλούν οι αριθ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δείτε την αλήθεια των αριθμών, πάρτε να διαβάσετε τον ΟΙΚΟΝΟΜΙΚΟ ΤΑΧΥΔΡΟΜΟ. Εκεί αναφέρονται οι αριθμοί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μην τους διαβάζετε ανάποδα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κεί εσείς να διαβάσετε πόσο ήταν το δημόσιο χρέος το 1989 και πόσο είναι το δημόσιο χρέος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ΝΙΚΟΛΑΟΥ: Αυτά να τα λέτε στα καφενεία. Εδώ είναι Βουλή και όχι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σείς να τα διαβάσ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Κοινοβουλευτικός Εκπρόσωπος, κύριε Παπαγεωργ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ν αυτά που λέω είναι ψέματα, βγείτε να μου το αποδείξετε με αριθμούς και δείκτες,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ρώτα άρθρα του νομοσχεδίου με τη συγχώνευση και την απόσχιση των επιχειρήσεων δύο στόχους εξυπηρετείτε: Την απορρόφηση των μικρών επιχειρήσεων από τις μεγάλες και παράλληλα το συμψηφισμό των κερδών και ζημιών, με αποτέλεσμα το χάρισμα δισεκατ. φόρων προς τους ισχυ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λθω στο περιβόητο άρθρο 8. Αντιπαρέρχομαι τα του management, της Λόκχηντ και το ξεπούλημα των ηλεκτρονικών επιχειρήσεων της ΕΑΒ στην ΑΛ ΚΑΤΕΛ κ.λπ., αντιπαρέρχομαι τα της αλλαγής του ιδρυτικού νόμου της ΔΕΠ για το ξεπούλημα της ΕΛΔΑ και της ΕΚΟ. Είναι όμως αστεία τα επιχειρήματα, με τα οποία λέτε, ότι η απόδοση των κεφαλαίων ήταν μικρή. Είναι ελάχιστη όμως και στους ιδιώτες η απόδοση των κεφαλαίων για τα διυλιστήρια, οπότε αν φύγει το εμπόδιο της ΕΛΔΑ, από εκεί και πέρα ανοίγονται οι δρόμοι να τα πάρουν ξανά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υνάδελφε, έχει τελειώσει ο χρόνος σας αλλά έχει μία βλάβη το κουδούνι και δε χτυπάει. Σα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Τελειώνω 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αξιοπιστία, αλλά ποια αξιοπιστία μπορεί να έχετε όταν στην παράγραφο 6 του άρθρου 8 περιγράφετε γλαφυρά τη σκοπιμότητα και την αναξιοπιστία σας, αφού όταν ήταν να δώσετε την κινητή τηλεφωνία στο άρθρο 29 του ν.2075/92 βάλατε τη φράση "αποκλειστικά στους ιδιωτικούς φορείς" και μεις επιμέναμε να βάλετε "στους φορείς". Κάνατε όμως τη δουλειά σας και μετά σαν τη γάτα σκεπάζετε τις ακαθαρσίες σας και έρχεσθε τώρα να αλλάξετε το άρθρο και να βάλετε και "τ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ικονομική πολιτική δεν την γράψατε ποτέ με στυλό διαρκείας, τη γράψατε με μολύβι και γομολάστιχα. Ρυθμίσατε, επαναριθμήσατε και θα αναριθμήσετε. Αποτέλεσμα μηδέν. Καιρός είναι με το κύκνειο φορολογικό σας νομοσχέδιο που θα ψηφίσετε με παζάρι μεταξύ σας να φύγετε για να γλιτώσει ο Τόπος μια ώρα αρχ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το λόγο επί προσωπικού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συνάδελφε, πείτε μας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Κύριε Πρόεδρε, ο κ. Δούκας απαντώντας στην τοποθέτηση του κ. Πρασιανάκη στη σημερινή συνεδρίαση ανέφερε επί λέξει, όπως είναι καταγεγραμμένο στα Πρακτικά, ότι Βουλευτές της περιοχής -αναφέρεται στη Β’ περιφέρεια Πειραιώς και συγκεκριμένα για το θέμα ΝΑΥΣΙ- προσήλθαν ενώπιόν του και έχουν καταθέσει κατάλογο υποψηφίων αγοραστών και επενδυτών και μάλιστα, ότι υπάρχει και συμφωνία για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λείπει αυτή την ώρα ο κ. Δούκας, αλλά είχα ζητήσει το λόγο προηγουμένως που ήταν παρών. Η συζήτηση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εχιστεί και άλλες μέρες αλλά επειδή εγώ δε συμμετέχω στο Τμήμα -συμμετέχω μόνο σήμερα, γιατί αναπληρώνω άλλο συνάδελφο- θέλω να διευκριν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ιπροσωπεία Βουλευτών όλων των Κομμάτων επανειλημμένα επισκέφθηκε τον κ. Δούκα για να του ζητήσει σύμφωνα και με ομόφωνο αίτημα των εργαζομένων στη ΝΑΥΣΙ να απορρίψει την προσφορά του δευτέρου κύκλου για την πώληση της ΝΑΥΣΙ, που ο συγκεκριμένος αγοραστής είχε υποβάλει προσφορά με 330 εκατ. και απόλυση όλων των εργαζομένων. Του είπαμε ότι είναι απαράδεκτη αυτή η προσφορά και πρέπει να την πετάξει στον κάλαθο των αχρήστων. Μάλιστα επικαλεστήκαμε έγγραφη προσφορά τρίτου υποψηφίου αγοραστή που ήταν στα χέρια του κ. Δούκα, όχι στα δικά μας χέρια, που έλεγε ότι αν άνοιγε άλλος κύκλος προσφορών ήταν πρόθυμος με μεγαλύτερο τίμημα και διατηρώντας όλους τους εργαζόμενους να πάρει μέρος στη διαδικασία αγορ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ζητώ από τον κ. Δούκα να διευκρινίσει τι εννοεί, ποιους εννοεί, ποιος είναι ο κατ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δηλώσω και τη διαφωνία μου για τον τρόπο που κατατίθεται εδώ η τροπολογία που εξουσιοδοτεί τον Υπουργό των Οικονομικών μονομερώς να απευθυνθεί σε οποιον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μας εξηγείτε σε τι συνίσταται το προσωπικό σας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Για να τελειώνουμε, ζητώ κύριε Πρόεδρε να ανοίξει νέος κύκλος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Σ:Το προσωπικό είναι πολιτικό, ηθικό θέμα, το οποίο γεννάται από την αόριστη τοποθέτηση του κυρίου Υπουργού. Λέγω, ότι αφορά τους Βουλευτές όλων των Κομμάτων που τον επισκεφθήκαμε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ατά την κρίση του Προεδρείου και σύμφωνα με το άρθρο 68 παρ. 1, 2 και 3 του Κανονισμού της Βουλής δεν υπάρχει υβριστική εκδήλωση στρεφόμενη ατομικά κατά του συναδέλφου ο οποίος ζήτησε το λόγο και ύστερα απ’ αυτό δεν δίδεται περαιτέρω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ε Πρόεδρε, θέλω και εγ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Αν αναφερθείτε στο αυτό θέμα κύριε συνάδελφε, είναι περιτ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Θα αναφερθώ σε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ιαβάζω από τα επίσημα Πρακτικά- λέει τα εξής: "Θα ήθελα να αναφερθώ στο θέμα της ΝΑΥΣΙ που αναφερθήκατε κύριε Πρασιανάκη. Τόσο τα άτομα τα υποψήφια που αναφέρατε, όσο και η τιμή, ήταν εισήγηση Βουλευτών του ΠΑΣΟΚ και νομίζω ότι θα έπρεπε να το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πολύ τον κύριο Υπουργό να πει ποια εισήγηση του κάναμε εμείς ως Βουλευτές όλων των Κομμάτων που τον επισκεφθήκαμε επανειλημμένα για το θέμα της ΝΑΥΣΙ, ποιους τους προτείναμε και ποια τιμή προτε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ας απαντήσει, ειδάλλως να ανακαλέσει αυτά που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ούκας ανέφερε ένα όνομα ενός συναδέλφου. Δεν αναφέρθηκε προσωπικά σε κανένα από σας που ζητήσα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Το λέει, κύριε Πρόεδρε, εισήγηση Βουλευτώ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ούκας δεν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ν είναι παρών. Θα δώσει διευκρίνιση όταν θα έρθει. Δεν υπάρχει κανένα θέμα. Θα διευκρινισθεί το θέμα, γνωρίζω όμως και εγώ ότι οι συνάδελφοι είχαν έρθει και έκαναν διαπραγματεύσεις για την αγορά της ΝΑ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Κύριε Πρόεδρε, είχαμε πάει εκεί επειδή μας ζήτησαν οι εργαζόμενοι να μεσολαβήσουμε, για να δοθεί μια λύση στο πρόβλημα. Όχι ότι εμείς εισηγηθήκαμε το ποιος θα είναι ο αγοραστής και ποιο θα είναι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κατά την άποψη του Προεδρείου δεν υπάρχει υβριστική εκδήλωση, αλλά αναλαμβάνω τη δέσμευση όταν έρθει ο κ. Δούκας να δώσει κάποιες διευκρινίσεις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Ο κ. Γαλενιανός δε γνωρίζει τίποτα, γιατί ποτέ δεν ήταν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ράφονται όσα λέει ο κ. 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ζακλά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οι συνάδελφοι είναι πλέον φανερό ότι διανύουμε την έντονη και παρατεταμένη προεκλογική περίοδο και ταυτόχρονα ζούμε το τέλος της εξουσίας της Νέας Δημοκρατίας. Για όσους αμφιβάλλουν, τόσο για το πρώτο, όσο και για το δεύτερο, υπάρχει σήμερα ακράδαντη απόδειξη. Είναι η σφυρηλάτηση της ενότητας που συντελείται τις ημέρες αυτές και μέσα στη Βουλή της Νέας Δημοκρατίας, είναι η πληθώρα των νόμων που ψηφίζονται, αλλά είναι ακόμα και το συζητούμενο σήμερα νομοσχέδιο "σκούπα" όπου υπάρχει όργιο ρουσφετολογικών ρυθμίσεων και χαριστικών πράξεων υπέρ του ιδιωτικού μεταπρατικού ντόπιου και ξένου κεφαλαίου, στο οποίο προσπαθεί να επενδύσει και πάλι η Νέα Δημοκρατία για τις επικείμενες εκλογές ή και να εξαργυρώσει ακόμα επιταγές σε όσους το 1990 την στήριξαν, γιατί αυτοί είναι και το διευθυντήριο της Νέας Δημοκρατίας που καθορίζουν και την πολιτική που πρέπει να ακολουθήσει η συντριπτική Παράταξη. Είναι το παρόν νομοσχέδιο που ξεπουλά ουσιαστικά καίριους τομείς της εθνικής μας οικονομίας και του εθνικού μας πλούτου, αφού στο βωμό της φιλελεύθερης πολιτικής υποθηκεύει το μέλλον του Ελληνικού Λαού, φαλκιδεύει ακόμα και την εθνική ασφάλεια και ανοίγει διάπλατα το δρόμο στα μεγαλόσχημα τρωκτικά να γίνουν ζάπλουτοι και με νόμο ακόμ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 με άλλα λόγια η Κυβέρνηση με το παρόν νομοσχέδιο, κύριοι συνάδελφοι, να συνυπογράψουμε το ξεπούλημα του εθνικού μας πλούτου, να συνηγορήσουμε για την ιδιωτικοποίηση της ΔΕΗ, του ΟΤΕ, των ΕΛΔΑ, να συμφωνήσουμε στην κατάργηση του Κράτους- Πρόνοιας με την εμπορευματοποίηση της παιδείας και της υγείας που συντελείται, να χαρισθούμε σε "ημετέρους" εκατοντάδες δισεκατομμύρια δραχμές, να συμφωνήσουμε στη συγχώνευση επιχειρήσεων με κρυφούς και φανερούς στόχους της Κυβέρνησης, να μεγιστοποιήσει τα κέρδη των ανθρώπ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γενικά είναι ψευδεπίγραφο, υποκρίνεται ότι επιδιώκει την ανάπτυξη, έχει όμως πληθώρα φωτογραφικών διατάξεων και χρειάζονται μαντικές ικανότητες, για να μπει κανείς στα άδυτά του για να το αποκρυπτογραφήσει. Μόνο οι άνθρωποι που κρύβονται και ευνοούνται από τις συγκεκριμένες διατάξεις γνωρίζουν το ακριβές περιεχόμενο των διατάξ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οι άνθρωποι αυτοί οι οποίοι συνωστίζονται στα κυβερνητικά γραφεία, πιέζουν και αγωνιούν μήπως κατά την ψήφιση αυτού του νομοσχεδίου, αποκαλυφθούν οι σκανδαλώδεις ευνοϊκές ρυθμίσεις και δεν ικανοποιηθούν τελικά οι ύποπτες προσδοκίες τους. Αγωνιούν για παράδειγμα οι ιδιοκτήτες των ΚΤΕΛ που περιμένουν να τους χαριστούν τα 50 δισ. δρχ. Αγωνιούν οι ιδιοκτήτες της αγροτικής Κολινδρού Πιερίας που περιμένουν να τους χαριστούν 5 δισ. δρχ. για χρέη που τα δημιούργησαν οι ίδιοι, με την κακοδιαχείριση που ασκούν στην επιχείρησή τους και με τροπολογία κατάφεραν να περάσουν στη διαρκή επιτροπή, ως προσθήκη πλέον τη ρύθμιση αυτή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οί ιδιοκτήτες οι οποίοι δε διστάζουν να χρησιμοποιήσουν οποιοδήποτε μέσο, προκειμένου να πετύχουν το σκοπό τους. Δε διστάζουν ακόμα να χρησιμοποιήσουν και απειλές και ακόμα να κηρύξουν και πόλεμο εναντίον ανθρώπων που είναι αντίθετοι με τη ρύθμι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οι συνάδελφοι, τι άλλο σημαίνει η επιστολή όπου ούτε λίγο ούτε πολύ, στρέφεται εναντίον μου, από τους ιδιοκτήτες της επιχείρησης, γιατί τάχθηκα εναντίον της ρύθμισης αυτής, γιατί δε συμφώνησα να γίνει αυτή η σκανδαλώδης ρύθμιση, που θα χαρίσει τα 5 δισ. σε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θρώπους και είναι αντίθετη με τα γενικότερα συμφέροντα των αγροτών της περιοχής. Και μάλιστα είναι άνθρωποι, οι οποίοι διατυπώνουν ακόμα και τις απειλές, ότι θα ξοδέψουν αρκετά εκατομμύρια, προκειμένου να εξοντώσουν πολιτικά εκείνους που θα αντισταθούν σ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ΑΛΕΝΙΑΝΟΣ (Υφυπ. Οικονομικών): Για το Κολινδρό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Σ’ αυτό αναφέρ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ΓΑΛΕΝΙΑΝΟΣ (Υφυπ. Οικονομικών): Δεν την έχω αυτήν την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Θα την καταθέ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Χ. Καζακλάρης καταθέτει στα Πρακτικά το σχετικό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αυτά συμβαίνουν, κύριοι συνάδελφοι, για το ποσό των 5 δισ. φαντασθείτε τι πιέσεις ασκούνται για τις άλλες περιπτώσεις του παρόντος νομοσχεδίου που χαρίζεται σωρός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ψαξα να βρω τη φιλοσοφία αυτού του νομοσχεδίου. Και διαπίστωσα, ότι το νομοσχέδιο αυτό, πέρα από το ξεπούλημα του εθνικού μας πλούτου δίνει την εντύπωση, ότι υπάρχει μια συναλλαγή ανάμεσα στην Κυβέρνηση και σε "υμετέρους" ανθρώπους. Σ’ ανθρώπους που έχουν ως επάγγελμα τις άνομες δοσοληψίες προεκλογικά και περιμένουν εξαργύρωση των παραγωγικών τους επενδύσεων μετεκλογικά. Πως θα εξηγήσει κανείς, ότι η Κυβέρνηση με το ξεπούλημα της ΔΕΗ, του ΟΤΕ, των ΕΛΔΑ και της ΟΛΥΜΠΙΑΚΗΣ ίσως αργότερα, αλλά και με τις χαριστικές πράξεις της προστατεύει τα εθνικά μας συμφέροντα ή ότι ενδιαφέρεται η Κυβέρνηση για την αναβάθμιση της ποιότητας ζωής, για την επίλυση των προβλημάτων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 την παραχώρηση του δικαιώματος παραγωγής ηλεκτρικού ρεύματος στους Κυρατσάκηδες και την εκχώρηση του ΟΤΕ σε ιδιώτες, ο λαός θα πληρώσει πάνω από 6 τρισ. όπως κατάγγειλε το ΒΗΜΑ της Κυριακής, τότε γεννάται το ερώτημα, κατά πόσον η Βουλή, με την ψήφιση του παρόντος νομοσχεδίου, προστατεύει τα συμφέροντ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χαρίζονται 50 δισ. στο ΚΤΕΛ, δίκην ετεροχρονισμένων εισιτηρίων για την μεταφορά ψηφοφόρων της Νέας Δημοκρατίας στις προεκλογικές συγκεντρώσεις και δίκην προκαταβολή για τις επόμενες εκλογές, όταν χαρίζονται δεκάδες και εκατοντάδες άλλα δισεκατομμύρια, πως να αντέξει άλλες χαμένες θυσίες ο Ελληνικός Λαός, που με λύπη βλέπει τις θυσίες του αυτές να μετατρέπονται τελικά σε επιταγές, υπέρ κάποι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οκαλυπτική η επιστολή της Πανελλήνιας Ομοσπονδίας Αυτοκινητιστών Υπεραστικών ΚΤΕΛ, όπως δημοσιεύθηκε στο "ΠΟΝΤΙΚΙ", στάλθηκε στον κ. Μητσοτάκη τον Αύγουστο του 1990 και γράφει: "Κύριε Πρόεδρε, πρώτον, η Ομοσπονδία μας εκπροσωπεί το σύνολο των αυτοκινητιστών υπερ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μέλη μας ανήκουν κατά ποσοστό 95% στον χώρ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όλοι μας πιστεύουμε στο πρόσωπο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υμβάλλουμε αποτελεσματικά όχι μόνο με την ψήφο μας, αλλά διαθέτουμε όλα τα συγκοινωνιακά μας μέσα στο εκλογ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ην ενημέρωση γύρω από τα κλαδικά τους αυτά αιτήματα, ζητάνε να καταργηθούν τα ελευθέρας και καταργήθηκαν. Ζητάνε να καταργηθούν οι λεωφορειακές γραμμές του ΟΣΕ και καταργήθηκαν και τώρα επίσης, ζήτησαν να τους χαρισθούν τα δάνεια, ανεξάρτητα από το πότε δόθηκαν, γιατί δόθηκαν τα δάνεια αυτά, και πως δόθηκαν τα δάνε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Γιατί δόθηκαν, κύριε συνάδελφε; Γιατί δε λέτε την αλήθεια; Γιατί τ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ονται οι διακοπές του κ. Καλ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Ζητούν να τους χαρισθούν τα δάνεια αυτά που πήραν από το Κράτος και σήμερα μάλλον τους τα χα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Κύριοι συνάδελφοι, και μόνο αυτή η ρύθμιση είναι αρκετή για να κατανοήσει κανείς, ποια συμφέροντα προστατεύ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εβασθείτε το συνάδελφο που είν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ΖΑΚΛΑΡΗΣ: Ακόμα δεν μας ξαφνιάζει το γεγονός, ότι δίνονται κίνητρα για δημιουργία ιδιωτικών κλινικών, γιατί μέλημα της Νέας Δημοκρατίας είναι να διαλύσει, να καταργήσει το ΕΣΥ και εν μέρει το πέτυχε, με την εμπορευματοποίηση της υγείας που επιχειρεί να κάνει, και με την προσπάθειά της να στρέψει τους ασθενείς στους ευνοούμεν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Κέντρα Υγείας οδηγήθηκαν στην εξαθλίωση και πρέπει να το γνωρίζετε οι περισσότεροι συνάδελφοι, ότι σήμερα δε διαθέτουμε ούτε καύσιμα για θέρμανση, ούτε για κίνηση των ασθενοφόρων, ούτε μπορούν οι εργαζόμενοι να κάνουν υπεραστικό τηλεφώνημα. Αυτά πέρα από την υποβάθμιση σε ιατρ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ακριβώς συμβαίνει στον χώρο της παιδείας, που από κρατικό αγαθό μετατρέπεται σιγά-σιγά σε εμπορεύσιμο, με τα μέτρα που θεσπίζει η Κυβέρνηση υπέρ των ιδιωτών, χωρίς να δείχνει το ανάλογο ενδιαφέρον και για την κρατική παιδεία και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αυτό το νομοσχέδιο είναι το Κύκνειο Άσμα της Νέας Δημοκρατίας. Ταυτόχρονα, όμως, θα σημαδέψει για πολλά χρόνια, για πάντα, την Νέα Δημοκρατία γιατί ξεπουλά τον εθνικό μας πλούτο, αλλά παράλληλα αποκαλύπτεται και με αυτό το νομοσχέδιο, το πραγματικό προσωπείο της Νέας Δημοκρατίας που μάταια προσπαθεί να το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αγματικά και με το νομοσχέδιο αυτό, με κριτήριο την εξυπηρέτηση του μεγαλοαστικού και μεταπρατικού ιδιωτικού κεφαλαίου, έχετε πετύχει στο έργο σας. Θεωρείται πραγματικά αρκετά πετυχημένη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η αυτή η συζήτηση δεν πρέπει να έχει σα σκοπό μόνο να αποκαλυφθούν οι προθέσεις της Κυβέρνησης με τις ρυθμίσεις που επιχειρεί να ψηφίσει, αλλά πρέπει να καταψηφισθούν τουλάχιστον, αυτές οι προκλητικές διατάξεις, όπου υπάρχουν κάποια πράγματα που δεν πρέπει να ψηφισθούν και να καταψηφισθούν και από τους συναδέλφους εκείνους που άλλα λένε στα μέσα μαζικής ενημέρωσης και άλλα εδώ πράττ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αρνηθούμε, κύριοι συνάδελφοι, να υποθηκεύσουμε το μέλλον της Ελλάδας με το παρόν νομοσχέδιο και με τις συγκεκριμένες πονηρές ρυθμίσεις, ας αντισταθούμε στους διάφορους επιτήδειους, που τρυπώνουν στα γραφεία, προτείνοντας τις τροπολογίες τους απάτες και ας αρθούμε στο ύψος των περιστάσεων, γιατί δεν μπορεί ο λαός να στενάζει και η Βουλή να χαρίζεται στους ολίγ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ακόμη εγγεγραμμένοι για να μιλήσουν 4 συνάδελφοι. Θέλω να κάνω την εξής πρόταση. Μήπως είναι δυνατόν να συμφωνήσουμε να μη γίνουν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το δούμε, κύριε Πρόεδρε, ανάλογα με την πρόοδο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φιλίππ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αι κύριοι συνάδελφοι, εντύπωση προξενεί ότι σε ένα νομοσχέδιο, που στοχεύει στο μετασχηματισμό των επιχειρήσεων και αν θέλετε σε μια προσπάθεια, για να περισωθούν παθητικές επιχειρήσεις, σε ένα νομοσχέδιο, το οποίο εισάγει αναπτυξιακά κίνητρα, σε ένα νομοσχέδιο, που στοχεύει στην εναρμόνιση και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αρμογή της νομοθεσίας μας προς το Κοινοτικό δίκαιο, δεν βρέθηκε ένα άρθρο, μια διάταξη, που να επαινεθεί από πλευρά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ας εξετάσουμε μερικά πράγματα, τα οποία λέχθηκαν με πολύ μεγάλο στόμφο από τους συναδέλφους της Αντιπολίτευσης. Ελέχθη από τον κ. Ποττάκη, "να σωθεί ο εθνικός πλούτος της Χώρας!". Και την ίδια φράση την ακούσαμε από τον κ. Παφίλη και άλλους συναδέλφου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όμως, κύριοι συνάδελφοι, να γίνει αυτό το πράγμα; Πώς μπορούμε να περισώσουμε τα ερείπια, που έχουν σα συνέπεια την πολιτική των κυβερνήσεων του ΠΑ.ΣΟ.Κ.; Και εξηγούμαι τι εννοώ, όταν λέω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κό μου νόμο, κύριοι συνάδελφοι, υπάρχουν και επιχειρήσεις, οι οποίες κλείσανε, όπως είναι τα Ελληνικά Σιδηροκράματα και υπάρχουν οι εκκαθαριστές, οι οποίοι προσπαθούν να βρουν κάποια λύση, για να μην κλείσει οριστικά αυτή η επιχείρηση. Ξέρετε ποιο είναι το πρόβλημα; Το πρόβλημα είναι, ότι με τόσο υψηλό κόστος ρεύματος, δεν είναι δυνατόν να πλησιάσει κανένας, για να αγοράσει αυτήν την επιχείρηση, αλλά ούτε βέβαια μπορεί και το Δημόσιο να συνεχίσει τη λειτουργία αυτής της επιχείρησης, η οποία είναι ηλεκτροβόρος και έχει μια δαπάνη πολύ μεγάλη. Βεβαίως όλα αυτά με την προϋπόθεση ότι σταματάνε οριστικά οι επιχορηγήσεις προς αυτές τις επιχειρήσεις. Αυτό είναι ένα πρόβλημα, που αφορά όλες τις ηλεκτροβόρες βιομηχανίες και ιδίως τα χαλυβουργεία. Προς τα εκεί πάμε, κύριοι συνάδελφοι. Η εταιρία ΧΕΛΕΝΙΚ-ΣΤΥΛ της Θεσσαλονίκης, όπου είναι και ξένοι μέτοχοι, έχει αντίστοιχα προβλήματα. Αλλά και όπου υπάρχουν ανά την Επικράτεια κάποια χαλυβουργεία, αντιμετωπίζουν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ερωτήθηκε λοιπόν κανείς, τι γίνεται και ποιος ευθύνεται, διότι το κόστος του ρεύματος που παίρνουν αυτές οι ηλεκτροβόρες βιομηχανίες, είναι υψη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έχει, κύριοι συνάδελφοι, αυτήν την ευθύνη; Και πώς εδώ ελαφρά τη καρδία ομιλούμε να περισώσουμε τον εθνικό πλούτο; Γιατί τα ΕΛΣΙ της Κοζάνης και του Αλμυρού δεν είναι εθνικός πλούτος; Και όμως, είναι κλειστά με λουκέτο τον τελευταίο καιρό, δεν μπορούν να ανταποκριθούν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θα σας πω ένα άλλο παράδειγμα χαρακτηριστικό στο νομό της Κοζάνης. Είναι τα ΜΑΒΕ, Μεταλλεία Αμιάντου Βορείου Ελλάδος με 33 δισ.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γινε μια προσπάθεια εξυγίανσης αυτής της βιομηχανίας. Βεβαίως μειώθηκε ο αριθμός του προσωπικού. Ξέρετε τι έγινε τελικά με την υφιστάμενη νομοθεσία την οποία συνεχώς καταγγέλλετε; Έχει εκμισθωθεί για ένα χρονικό διάστημα 15-20 ετών έναντι περίπου 200 εκατ. ετησίως. Σταμάτησε η επιχορήγηση δισεκατομμυρίων δραχμών ετησίως και σήμερα εισπράττει το Δημόσιο. Τι έχετε, κύριοι συνάδελφοι, να πείτε γι’ αυτή την ενέργεια; Είναι μέσα στα πλαίσια της αποκρατικοποίησης. Δεν ήταν ένα σωστό βήμα αυτό το οποίο έχει γίνει; Και θα προσθέσω κάτι άλλο. Ο επιχειρηματίας ο οποίος εκμίσθωσε αυτήν την επιχείρηση έχει προσλάβει αρκετούς πρόσθετους από αυτούς που παρέλαβε από το Δημόσιο για να μπορέσει να αυξήσει και να εντείνει τις δραστηριότητες. Βεβαίως θα κερδίσει αυτός, αλλά θα κερδίσει επενδύοντας μερικά χρήματα και από την άλλη μεριά προσπαθώντας, πράγμα το οποίο δεν μπορούσε να κάνει το Κράτος, δεν μπορούσε να προχωρήσει αυτή η επιχείρηση έτσι όπως ήτα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προχωρήσουμε και παραπέρα; Υπάρχει και μια άλλη επιχείρηση η ΑΕΒΑΛ, τα λιπάσματα έξω από την Πτολεμαΐδα, που ήθελε 3 δισ. ετησίως επιχορήγηση. Όταν σταμάτησαν αυτές οι επιχορηγήσεις δεχθήκαμε όλοι στη περιοχή να μπει σε μια φάση εξυγίανσης αυτή η βιομηχ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λύθησαν, κύριοι συνάδελφοι, 650 άτομα. Βεβαίως και συνηγορήσαμε όλοι, ακόμα και οι εργαζόμενοι. Αυτή η επιχείρηση σήμερα στέκει στα πόδια της, ανταγωνίζεται τις άλλες επιχειρήσει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ΑΡΒΑΝΙΤΗΣ: Τριπλασιάστηκαν οι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με την απελευθέρωση των λιπασμάτων δεν τριπλασιάστηκαν οι τιμές, ήταν άλλο θέμα αυτό. Εδώ ομιλούμε για την επιχείρηση, δεν ομιλούμε για το πόσο επιδοτούσε το Κράτος τα λιπάσματα. Άλλο θέμα είναι αυτό. Όταν εσείς τότε με την κυρία Βάσω Παπανδρέου προσπαθούσατε να εκσυγχρονίσετε αυτήν την επιχείρηση και αναμένατε χρόνια και χρόνια χωρίς να κάνετε κανένα απολύτως βήμα, ήταν μοιραίο να συμβεί αυτό το πράγμα. Ξέρετε τι έκανε η Νέα Δημοκρατία; Σταμάτησε ορισμένα τμήματα αυτής της επιχείρησης τα οποία ήταν πανάκριβα. Κόστισε η παραγωγή της αμμωνίας 400 δολάρια τον τόνο και σήμερα αυτή η επιχείρηση αγοράζει με 120-130 δολάρια τον τόνο από το ελεύθερο εμπόριο την αμμωνία και γι’ αυτό έχει ένα κόστος το οποίο είναι ανταγωνίσιμο. Από τις 46.000 δρχ. τον τόνο πήγε στις 26.000 δρχ. Και βεβαίως και προχωράει τώρα εισάγοντας στην παραγωγή νέα προϊόντα, νέα λιπάσματα. Και είμαι βέβαιος, υπερβέβαιος, ότι θα σταθεί αυτή η βιομηχανία, χωρίς επιδοτήσεις κύριοι συνάδελφοι. Τα χρήματα τα οποία σεις δίνατε, τι έγιναν; Ποιος σας ήλεγξε επιτέλους; Θα μπορούσατε να κάνετε και σεις το ίδιο πράγμα, όπως το κάναμε εμείς. Συνεπώς, δεν μπορούμε να ερχόμαστε εδώ και να ομιλούμε να περισωθεί ο εθνικός πλούτος. Εμείς, κύριοι συνάδελφοι, πιστεύουμε, ότι οι ενέργειες και οι προσπάθειες που γίνονται από την Κυβέρνηση είναι προς την κατεύθυνση να περισώσουμε τον εθνικό πλούτο. Εσείς όμως τι θα πείτε με τις δικές σας αντιδράσεις και μ’ αυτό που δεν επράξατε μέχρι σήμερα; Είναι πάρα πολύ σοβαρά πράγματα αυτά, κύριοι συνάδελφοι. Θα ήθελα να σας πω και κάτι άλλο. Άκουσα με πολύ προσοχή το συνάδελφο κ. Πρασιανάκη, ο οποίος ήταν και αυτός καταπέλτης εναντίον του νομοσχεδίου, ομιλούσε και αυτός για τα ίδια πράγματα. Να ρωτήσω όμως: Τι κάνατε, κύριε Πρασιανάκη, στην Κρήτη όταν το ρεύμα σας κοστίζει 35-40 δρχ. ανά kwh και βέβαια ο κόσμος το πληρώνει 15 και 12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εσείς δεν θέλατε, λοιπόν, να κάνετε κάποιο εργοστάσιο με χαμηλό κόστος στην Κρήτη και συζητούσατε για τα περιβόητα υποβρύχια καλώδια πράγμα το οποίο ήταν ανέφι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τί ήταν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νέφικτο, γιατί θέλατε να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Ένα λεπτό. Ανέφικτο, κύριοι συνάδελφοι. Σας το λέω εγώ. Τελικά το αποτέλεσμα ήταν αρν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έστησε ένα εργοστάσιο και βρίσκεται σε κατασκευή σήμερα, κύριε συνάδελφε, που θα έχει ένα κόστος χαμηλό. Αυτά είναι πάρα πολύ σοβαρά. Ελάτε στην Πτολεμαΐδα να ακούσετε τι λέει ο κόσμος για να κουβαλήσετε την ενέργεια από την Πτολεμαΐδα, από τους λιγνίτες, στην Κρήτη με τα υποβρύχια καλώ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πό την Ιταλία θα τ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ίναι πάρα πολύ σοβαρά πράγματα, κύριοι συνάδελφοι, και πρέπει να δούμε τι κάνατε εσείς. Όχι μόνο να έρχεσθε εδώ και να είστε καταπέλτης κατά ενός νομοσχεδίου, το οποίο πράγματι συμβάλλει στην ανάπτυξη και στην εξυγίανση αυτού του Τόπου και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πραγματικότητες, κύριοι συνάδελφοι. Εμείς δεν είμαστε δογμ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συνάδελφε,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επιτρέπω, κύριε συνάδελφε, μετά θα απαντήσετε. Διότι αυτές είναι αλήθειες που δεν αμφισβητούνται από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ώστε μου το λόγο για να δείτε αν αμφισβητ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μπώκο, μη διακόπτετε. Δε δέχεται διακοπές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ξεκίνησα από το νομό το δικό μου και σας έφερα μερικά παραδείγματα και σας ρωτάω: Τι λέτε εσείς για τα ελληνικά σιδηροκράματα που πάνε κατ’ αυτόν τον τρόπο, διότι δε μπορούν να σταθούν; Τι θ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ίτε για τη χαλυβουργία της Χώρας μας που δε μπορεί να σταθεί ανταγωνίσιμα με αυτές τις τιμές ρεύματος; Ποιος ευθύνεται για το υψηλό κόστος ρεύματος; Διότι στην Ιταλία παίρνουν αυτές οι εταιρείες οι αντίστοιχες με το 50% της αξίας του ρεύματος που έχουμε εδώ. Και αν θέλατε έπρεπε να κάνετε μία τέτοια πολιτική, να αυξήσετε υπέρμετρα την τιμή του ρεύματος προς την οικιακή κατανάλωση για να έχετε δυνατότητα να κατεβάσετε το ρεύμα προς την κατεύθυνση αυτών των ηλεκτροφόρων βιομηχανιών. Δεν το κάνατ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έρχεσθε τώρα από την άλλη μεριά και λέτε: "Τι λέτε κύριοι, 50 δισ. προς τα ΚΤΕΛ;". Μα, εσείς ήλθατε, μας είπατε τίποτε, όταν η ίδια η Κυβέρνηση η δική μας χάρισε εκατοντάδες δισεκατομμύρια στις ενώσεις γεωργικών συνεταιρισμών σε όλη την Ελλάδα; Εκατοντάδες δισεκατομμύρια τα χάρ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Λέτε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Τι ψέματα; Μα σοβαρά συ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εωργακόπουλε, και διακόπτετε και υβρίζετε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λες οι ενώσεις γεωργικών συνεταιρισμών έχουν χρέη εκατοντάδων συνολικά δισεκατομμυρίων δραχμών τα οποία ρυθμίζει και τους απαλλάσ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είτε μα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Μα τι συζητάτε τώρα; Δεν παρακολουθείτε, κύριε συνάδελφε, το τι γίνετα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λαμπάνο, μη διακόπτετε. Θα έλθει και η δική σας σειρά και του κ. Γεωργακ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Θα σας πω εγώ, περιμένετε. Ξεχάστηκε κάποια διοίκηση ένωσης γεωργικών συνεταιρισμών του Βοΐου εμπρόθεσμα να υποβάλει την αί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τα πείτε εκεί στο συνάδελφό σας που τον έχετε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λαμπάνο, μετά που θα έρθει η σειρά σας να μιλήσετε και σεις δεν θα δέχεστε διακοπές. Μη διακόπτετε και εσείς το συνάδελφο που 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Όλα τα χρέη των Ενώσεων Γεωργικών Συνεταιρισμών που ανάγονται σε εκατοντάδες δισεκατομμύρια δραχμές ρυθμίζονται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α δίνετε τώρα στο Διαμαντο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μάλιστα από αυτό το Βήμα, κύριοι συνάδελφοι, ο Υπουργός κ. Κοσκινάς, αλλά και οι προηγούμενοι Υπουργοί Γεωργίας είπαν το εξής και αυτός είναι όρος της Κυβέρνησης: Μόνο για χρέη τα οποία προέρχονται από άσκηση κοινωνικής πολιτικής, δική σας. Όπως κοινωνική πολιτική ασκήσατε και στα ΚΤΕΛ. Είναι μία πραγματικότητα. Και σήμερα έρχεσθε και μας λέτε "τι λέτε κύριοι χαρίζετε, λοιπόν, τα χρέη αυτά;" Μα για τη δική σας κοινωνική πολιτική. Όταν λέγατε 50% το εισιτήριο, στους φοιτητές, 50% το εισιτήριο στους φαντάρους, σε άγονες γραμμές και καμία αύξηση του εισιτηρίου, όταν ήρθαν οι άνθρωποι, οι λεωφορειούχοι, σε απόγνωση βεβαίως πήγατε με εγγύηση του Κράτους και τους δώσατε χρήματα για να σταθούν, διότι δεν μπορούσαν να ζήσουν. Και είναι λογικό εφ’ όσον ασκήσατε αυτήν την κοινωνική πολιτική, κύριοι συνάδελφοι, να δέχεσθε με πολλή χαρά που απαλλάσσουμε εμείς αυτές τις ενώσεις, τα ΚΤΕΛ, από χρέη δικά σας. Γιατί κύριοι συνάδελφοι, δε βάλατε το χέρι στην τσέπη επί τόσα χρόνια που διοικούσατε εσείς για να ξεπληρώσετε αυτά τα χρέη από δική σας κοινωνική πολιτική στις ενώσεις γεωργικών συνεταιρισμών, αλλά και προς όλες τις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οι συνάδελφοι, δεν υπάρχει απάντηση και εδώ αυτό είναι που κάνει εντύπωση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λαϊκίζουμε. Εμείς προσπαθούμε με ρεαλιστικές αποφάσεις για να μπουν οι βάσεις, να προχωρήσει αυτός ο Τόπος, να σταθεί η οικονομία της Χώρας μας. Και είναι θα έλεγα πραγματικά χαρακτηριστική η άρνηση η δική σας, μία άρνηση η οποία πρέπει να αποτελέσει όμως καταγγελία απ’ αυτού του Βήματος προς εσάς, διότι δε θέλετε να στηρίξετε την οικονομία αυτού του Τόπου. Αυτή είναι η πραγματικότητ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μείς αντιλαμβανόμαστε την ανάγκη με τη λήψη μέτρων. Και πράγματι στηρίζουμε αυτά τα μέτρα. Γι αυτό είμαστε εδώ. Είμαστε εκείνοι οι οποίοι συντασσόμεθα υπέρ αυτής της πολιτικής. Διότι πιστεύουμε ακραδάντως ότι μέσω αυτής της πολιτικής πραγματικά θα προχωρήσει ο Τόπος, αλλά θα προχωρήσει και η Παράταξη η δική μας η οποία σήμερα ασκεί τη διοίκηση σ’ αυτόν τον Τόπο. Και να είσθε σίγουροι, κύριοι συνάδελφοι, ότι τις επόμενες εκλογές - σίγουρο είναι αυτό- θα τις κερδίσει η Νέα Δημοκρατία. Αλλάξτε τακτική όσο είναι καιρός για να μπορέσετε να πάτε στους νομούς σας, αλλιώς δε θα μπορέσετε να πλησιάσε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σας ερώτησε κάτι φυσικά ο κ. Παπαφιλίππου, αλλά αυτό δε σημαίνει ότι έχετε δικαίωμα να δώσετε απάντηση. Προσωπικό θέμα δεν υπάρχει, διότι δεν εξετόξευσε καμία ύβρη ατομικά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λέπετε παραβίαση Κανονισμού; Δύο πράγματα μπορεί να συμβούν. Είτε παραβίαση Κανονισμού είτε προσωπ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μου δώσετε το λόγο να σας αναπτύξω σε τι συνίσταται, γιατί εγώ το θεωρώ προσωπικό και μετά θα 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ύμφωνα με το άρθρο 68 παρ.3 του Κανονισμού, ο Πρόεδρος κρίνει εάν υπάρχει προσωπικό θέμα. Σας λέω το εξής: Εάν εννοείτε απόδοση διαφορετικής γνώμης από αυτή που εξεφράσατε, τότε έχετε δικαίωμα να ζητήσετε το λόγο επί προσωπικού, αλλά στο τέλος της συνεδρίασης. Έτσι ορίζει το σχετικό άρθρο. Εάν πρόκειται περί μομφής που έχει υβριστική έννοια, τότε εξηγήστε μας σε δύο λεπτά ποια είναι αυτή η εξύβριση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μιλώντας ο κύριος συνάδελφος μου απέδωσε πράγματι μομφή τουλάχιστον για ανευθυνότητα. Διότι ομιλώντας -δήθεν- επετέθηκα κατά του νομοσχεδίου και ξέχασα ότι επί εποχής κυβερνήσεως ΠΑΣΟΚ είχαμε εγκαταλείψει - τάχατες- την Κρήτη από πλευράς ηλεκτρικής ενέργειας, δεν κάναμε τίποτε, λέγαμε αοριστολογίες για καλώδια σύνδεσης με το ηπειρωτικό δίκτυο και τώρα ερχόμαστε - έρχομαι εγώ- ανεύθυνα να κατηγορήσω την κυβέρνηση ότι άφησε την Κρήτη απροστάτευτη από πλευράς επάρκεια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ατομική εξύβριση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μέ, τίνος είναι; Αφού είπε για τον Πρασιανάκη ότι είπ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ρώτησε για την ενεργειακή πολιτική στην Κρήτη αο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ένα λεπτό για να δώσω μιά απάντηση στον κύριο συνάδελφο, σε ό,τι αφορά εκείνα τα οποία απέδωσε εναντίο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άγματι η Κρήτη είχε και έχει ένα πρόβλημα επάρκειας ενέργειας. Και το ΠΑ.ΣΟ.Κ. επέλεξε τη μέθοδο της σύνδεσης με το ηπειρωτικό δίκτυο, αφού απέτυχαν κάποιες προσπάθειες να εγκατασταθούν θερμοδυναμικές μονάδες. Σε ό,τι δε αφορά αυτήν την επιλογή του ΠΑ.ΣΟ.Κ., έχουμε δύο δικαιώσεις. Η μια είναι η απάντηση που μας έδωσε η δική σας κυβέρνηση, ο αρμόδιος Υπουργός, που μας διαβίβασε έγγραφο του τότε διοικητού της ΔΕΗ που έλεγε ότι δεν εγκαταλείπεται - όταν ανακοινώθη το 1991 ότι εγκαταλείπεται η μέθοδος της καλωδιακής σύνδεσης- αλλά θα λειτουργήσει παράλληλα. Και μάλιστα προχωρούσε ν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ότι δεν θα έχουμε μία σύνδεση με καλώδιο των 300 αλλά θα έχουμε δύο συνδέσεις με καλώδιο των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Ποιος ήταν ο διοικ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κ. Ξανθόπουλος, που τον αποβάλατε τώρα τελευταία, που έγινε ανεπιθύμητος για άλλους λόγους. Εγώ δεν θα κρίνω, ούτε τις επιλογές σας ούτε τις αποβολές σας. Λύστε τα μεταξύ σας. Πάντως ήταν ο δικός σας διοικητής της ΔΕΗ και ο δικός σας Υπουργός μας έστειλ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δε την καλωδιακή σύνδεση, τη χιμαιρική και απαράδεκτη κατά την άποψή σας σας θυμίζω ότι προχθές ακόμα, στη συζήτηση του νομοσχεδίου της ΔΕΗ, μας είπατε ότι είναι η μόνη λύση να φέρουμε από την Ιταλία ρεύμα με καλωδιακή σύνδεση και να το οδηγήσουμε προς τα νησιά. Τώρα: Τι κάνατε εσείς για τη Κρ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και το δίλεπτο πέρασε, αλλά και το Προεδρείο κρίνει πως δεν υπάρχει μομφή, δηλαδή εξυβριστική εκδήλωση ατομικά εναντίο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Μία λέξη, κύριε Πρόεδρε. Σας ενοχλεί που δίνω απάντηση σ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τι έγινε με τον σταθμό των Χανίων και με τους αεροστρόβιλους της Σ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ΠΑΠΑΦΙΛΙΠΠΟΥ: Στην Κρήτη είναι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Γι’ αυτά, ρωτήστε να μά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και κάτι άλλο; Όταν μιλάτε για την Κρήτη, να προσέχετε λίγο και να ενημερώνεστε. Μη πουλάτε φύκια για μεταξωτές κορδ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Στην Κρήτη είναι ανέφικτο γιατί υπάρχει τεράστιο ρήγμα που δεν συμβαίνει με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ο καταλάβατε αυτό που είπατε; Ο δικός σας ο Υπουργός μας το είπε ότι θα γίνει και με καλωδιακή σύνδ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τα καταθέ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Να ενημερώνεστε πριν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Εγώ θέλω να δω την υλοποίηση εάν τη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 όχι αντεγ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ωργα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Φαίνεται ότι ο κύριος συνάδελφος, ο οποίος κατέβηκε πριν από λίγο από το Βήμα, δεν κατοικεί σ’ αυτήν τη χώρα και είπε σε μας να πάμε στα χωρ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τε μια βόλτα εσείς, κύριε συνάδελφε, για να δείτε τους άνεργους, για να δείτε πως καταντήσατε την Πτολεμαΐδα, στην οποία αναφερθήκατε και στην Κοζάνη και μετά ελάτε εδώ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ια και αναφερθήκατε στην Πτολεμαΐδα -την ξέρετε καλά βεβαίως, καλύτερα από μένα- δε μας λέτε, κύριε συνάδελφε, ποιος έκανε την Α.Ε.Β.Α.Λ προβληματική; Ποιος έκανε την Α.Ε.Β.Α.Λ κρατική; Η δική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σείς κάνατε κρατική την Α.Ε.Β.Α.Λ, όταν κρατικοποιήσατε το ίδρυμα Μποδοσάκη. Επομένως μην εγκαλείτε εμάς. Όταν την άφησε ερείπιο την Α.Ε.Β.Α.Λ ο Μποδοσάκης, όταν την είχε αρμέξει πλήρως ο ιδιωτικός τομέας, τότε την άφησε στο δημόσιο τομέα. Όταν λοιπόν υπάρχουν αυτά τα στοιχεία, μας λέτε ότι παρήγαγε το λίπασμα αντιπαραγωγικά; Βεβαίως το παρήγαγε. Εφόσον ο ιδιωτικός τομέας για τον οποίο κόπτεστε δεν είχε κάνει τις απαιτούμενες επενδύσεις που έπρεπε να έχουν γίνει, πως θέλετε όταν την εγκατέλειψε στο έλεος του κράτους, να γίνει αμέσως παραγωγική η Α.Ε.Β.Α.Λ; Αφήστε λοιπόν τα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ρωτήσετε την κα Παπανδρέου που επί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Σας παρακαλώ δε σας διέκοψα. Είπατε εδώ πέρα πολλά κ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το θάρρος να λέτε από αυτό το Βήμα όσα μας είπατε προηγουμένως; Ακούσαμε όμως εδώ πολλές θεωρίες σήμερα. Τέτοιες θεωρίες που πραγματικά κανένας βγαίνει από τα ρούχ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ήκωσε τα βάρη του ιδιωτικού τομέα; Ποιος διόγκωσε τον κρατικό τομέα; Δε μας λέτε, ποιος άφησε τις προβληματικές επιχειρήσεις. Οι ιδιώτες ήταν αυτοί, οι οποίοι τις έκαναν προβληματικές και τις εγκατέλειψαν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τις κρατικοποίησε; Η Νέα Δημοκρατία. Γιατί εγκαλείτε το ΠΑΣΟΚ λοιπόν για τη διόγκωση του δημόσιου τομέα; Ποιον δημόσιο τομέα διόγκωσε το ΠΑ.ΣΟ.Κ.; Μία επιχείρηση μόνο αγόρασε και αυτή ήταν η ESSO, η μετά ονομαζόμενη ΕΚΟ και αυτή είναι επικερδής επιχείρηση και με τον ιδιωτικό τομέα που δούλευε και με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κρατικοποίησε τον Όμιλο του Ανδρεάδη; Ποιος του Νιάρχου; Ποιος την Ολυμπιακή; Ποιος τα Διυλιστήρια; Επιτέλους κάποια στιγμή πρέπει να ειπωθούν αυτά τα πράγματα γιατί εδώ λέγονται σημεία και τέρ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ρθε εδώ ο κ. Δούκας, ο εκπρόσωπος των διευθυντηρίων των μεγάλων κεφαλαίων να κάνει μαθήματα στους εκπροσώπους του Ελληνικού Λαού και μας είπε ούτε λίγο ούτ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ΑΜΟΠΟΥΛΟΣ: Νόμιζε ότι μιλούσε στο ΣΕ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ι, νόμιζε ότι έκανε διάλεξη στο ΣΕΒ ή στο Εμπορικό και Βιομηχανικό Επιμελητήριο. Μας είπε ότι μόνο με την ιδιωτικοποίηση θα λυθούν όλα τα προβλήματα. Η απάντηση είναι ότι στην ιδιωτική οικονομία ήταν και κρατικο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ίλησε για τον ΟΤΕ. Ξέρετε πολύ καλά, κύριοι συνάδελφοι, ότι όταν πουλήθηκε ένα μέρος των Βρετανικών τηλεπικοινωνιών και δόθηκε το management σε ιδιώτες -το 22% μόνο πουλήθηκε-, διπλασιάστηκαν τα τέλη τηλεφωνίας και πενταπλασιάστηκαν τα παράπονα για κακές υπηρεσίες. Καμία, μα καμία κρατική επιχείρηση, η οποία ιδιωτικοποιείται -στη Γερμανία το 49% και στην Γαλλία το 35%- δεν παραχωρεί το manage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ώ θέλετε να παραχωρήσετε το μάνατζμεντ του ΟΤΕ; Ποιος ο λόγος; Μας είπε αυτοαναιρούμενος ο ίδιος μάλιστα, ότι "ξέρετε τι λέει; Δεν είναι το ίδιο η ιδιοκτησία και να έχεις και την τεχνογνωσία για να διοικήσεις μια επιχείρηση". Το ίδιο λέμε και εμείς. Ας κρατήσει την ιδιοκτησία το Κράτος που την έχει και ας βρει εκείνους τους κανονικούς μάνατζερ που έχουν την τεχνογνωσία να διοικήσουν τον Ο.Τ.Ε.. Και να τους δημιουργήσουμε και τις κατάλληλες νομικές προϋποθέσεις, αλλά θα είναι υπό τον αυστηρό έλεγχο του Κράτους, της Κυβέρνησης και του Ελληνικού Λαού μέσω του Κοινοβουλίου. Θα είναι κάτω από αυτόν τον ασφυκτικό και κοινωνικό έλεγχο, να μπορέσουν παράλληλα αυτοί οι μάνατζερ να διοικήσουν τον Ο.Τ.Ε. και τις άλλες δημόσιες επιχειρήσεις. Να τους δημιουργήσουμε εκείνες τις προϋποθέσεις οι οποίες χρειάζονται και να τους απαλλάξουμε από το θανάσιμο κομματικό και κρατικό εναγκαλισμό που έχουν. Να συμφωνήσουμε σε μια τέτοια διαδικασία. Αντί όμως να έλθετε και να πείτε αν θέλει ακόμα και κεφάλαια ο Ο.Τ.Ε. για να κάνει κάποιες επενδύσεις να του δοθούν -μπορεί να τα βρει τα κεφάλαια, μπορεί να τα βρει μέσω του Χρηματιστηρίου, μπορεί να τα βρει από δανεισμό, γιατί έχει μεγάλη πιστοληπτική ικανότητα ο Ο.Τ.Ε., επειδή ακριβώς όπως είπατε είναι μονοπώλιο, και μπορεί να διαμορφώνει και τα τέλη του όπως θέλει- αντί λοιπόν, να πείτε αυτό, παραχωρήσατε την κινητή τηλεφωνία σε δύο ιδιώτες και έφτασε το τηλέφωνο στις 700.000. Γιατί δεν αφήνατε και τον Ο.Τ.Ε. εφόσον είσαστε υπέρ του ανταγωνισμού, υπέρ της ελεύθερης αγοράς να είναι μέσα; Και τότε θα βλέπαμε ποια θα ήταν η πραγματική τιμή της ελεύθερης τηλεφωνίας. Με 100 δρχ. το λεπτό; Βεβαίως. Και θα βγάλουν τα 20 δισ. τα οποία έδωσαν μέσα σε ένα χρόνο. Και βεβαίως, θα πλουτ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ώ όμως ακόμα κάτι. Τα κέρδη από το διπλασιασμό των τηλεπικοινωνιακών τελών της Βρετανίας δεν επενδύθηκαν διότι εάν επενδύοντο θα εβελτιωνόντουσαν οι τηλεπικοινωνίες. Όχι μόνο δεν επενδύθηκαν, αλλά καταναλώθηκαν αλλού από τους ιδιώτες και έτσι τεχνολογικά σήμερα κρ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οι τηλεπικοινωνίες στη Βρετανία έχουν μείνει τεχνολογικά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είδατε αυτά τα οποία μας είπε εδώ πέρα ο κύριος Υφυπουργός, νομίζοντας ότι μιλάει δεν ξέρω και εγώ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ακόμα και για την αμυντική βιομηχανία ότι, τι χρειάζεται να πάει στους ιδιώτες. Στις ΗΠΑ το απόρρητο αμυντικό υλικό το κατασκευάζουν οι ιδιωτικές επιχειρήσεις. Πράγματι. Δε μας είπε όμως από ποιον απειλούνται οι ΗΠΑ που θα έπρεπε να έχουν κρατική αμυντική βιομηχανία για να μην ελέγχονται και για να μην μπορούν να πατρονάρονται από κανέναν ιδιώτη. Δεν μας το είπε αυτό ο κύριος Υφυπουργός. Έτσι, λοιπόν, αντιλαμβάνεται την αμυντική θωράκιση της Χώρας η Κυβέρνηση; Μας είπε για την ΕΑΒ, μας είπε για την Ε.Β.Ο., μας είπε για την ΠΥΡΚΑΛ και για όλες αυτές τις βιομηχανίες. Ναί, μπορεί να είναι ελλειμματικές, αλλά χρειάζεται πολλές φορές να λειτουργήσουν και κάτω από ελλειμματικές διαδικασίες όταν πρόκειται να εξασφαλίσουν την άμυνα αυτού του Λαού και αυτού του Κράτους και του Έθνους και όχι να μπουν στη λογική της αγοράς, γιατί η λογική της αγοράς οδηγεί στο ξεπούλημα. Και αυτό είναι το ξεπούλημα το οποίο εσείς κάνετε. Μας μίλησε ακόμα και για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ύριοι συνάδελφοι, αυτήν τη στιγμή που μιλάμε η Κυβέρνηση έχει βγάλει μια προκήρυξη και πουλάει τη Στεγαστική Τράπεζα. Έχει αναθέσει σε κάποιο οίκο του Λονδίνου να κάνει όλη τη διαδικασία. Πήραμε τηλέφωνο και ζητήσαμε μέσω ενός επενδυτικού γραφείου να μας στείλει το φυλλάδιο που απευθύνεται στους επενδυτές και να δούμε τι προσφέρει προς πώληση. Ξέρετε τι μας είπαν; "Δεν μπορούμε να σας το στείλουμε το φυλλάδιο γιατί εμείς θα επιλέξουμε σε ποιους θα το δώσουμε ή όχι". Εάν με τέτοια διαφάνεια μιλάτε, με γεια σας με χαρά σας! Είναι η ίδια διαφάνεια με την οποία πουλήθηκε η ΑΓΕΤ και για την οποία σήμερα βοά το Πανελλήνιο, για την οποία σήμερα ασχολούνται οι δικαστικές αρχές της γείτονος χώρας, της Ιταλίας, για την οποία σήμερα υπάρχουν καταγγελίες ότι υπάρχουν λαδώματα κ.ο.κ. Εάν τέτοια διαφάνεια θέλετε, σας τη χαρίζουμε εμείς αυτήν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συνάδελφοι, υπάρχει και κάτι άλλο. Υπάρχει το θέμα της κοινωνικής πολιτικής και το θέμα του χαρίσματος των 50 δισ. στα ΚΤΕΛ, αν η πολιτική σας πράγματι είναι να χαρίσετε ό,τι έχει το Κράτος εγγυηθεί και έχουν πέσει οι εγγυήσεις. Ό,τι λοιπόν το Κράτος εγγυήθηκε στον πιστωτή και οι εγγυήσεις πληρώθηκαν από το Κράτος, τις χαρίζουμε. Να τις χαρίσετε και στα ΚΤΕΛ. Όταν, όμως, αρνείστε να πληρώσετε εκείνα τα οποία με νόμο έχετε υποχρέωση, τα 197 δισ. για την ΚΥΔΕΠ και την κλείνετε, δεν έχετε δικαίωμα να χαρίζετε τα 55 δισ. στα ΚΤΕΛ. Όταν αρνείστε και δημιουργείτε τεράστια προβλήματα στην ΕΛΑΙΟΥΡΓΙΚΗ, επειδή ακριβώς έχει χρέη με την εγγύηση του ελληνικού Δημοσίου και τα οποία δεν πληρώθηκαν από το Κράτος, δεν έχετε δικαίωμα να χαρίζετε στα ΚΤΕΛ τα 55 δισ. Με ποιο ηθικό ανάστημα θα πάτε στα χωριά σας και θα πείτε στους αγρότες "χαρίσαμε στα ΚΤΕΛ 55 δισ. και δεν είχαμε να δώσουμε πολύ λιγότερα στην ΕΛΑΙΟΥΡΓΙΚΗ για να κάνει συγκέντρωση του λαδιού, και έτσι να σας εκμεταλλεύονται οι έμποροι από τις 679 δρχ. που έχει το λάδι με τιμή παρέμβασης και να το παίρνετε 550 και 54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να πάτε ν’ αντιμετωπίσετε αυτούς τους αγρότες, που περιμένουν αυτήν την πολιτική. Κάναμε κοινωνική πολιτική. Ναι. Και πρέπει εσείς να έλθετε τώρα να τιμωρήσετε τον Ελληνικό Λαό, γιατί απήλαυσε τη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έτοια η κατάντια, που κόψατε το μισό εισιτήριο από τους φαντάρους. Ποιος θα πληρώσει του φαντάρου το μισό εισιτήριο για να πάει στο σπίτι του; Ποιος; Είναι αυτό που είπε ο κ. Βαρβιτσιώτης όταν ψήφιζε το νόμο αυτό ότι θα τους δώσει δύο φύλλα πορείας. Τα δικά του παιδιά στη διετία που υπηρετούν, δύο φορές μόνο γυρίζουν στο σπίτι τους; Και όχι δωρεάν εισιτήριο. Το μισό εισιτήριο είχαν. Και κόψατε και το μισό εισιτήριο. Γιατί τάχα έχαναν τα Κ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μου απαντήσετε. Εδώ λέτε ότι υπάρχουν κάποιοι που χρωστάνε δάνεια. Μήπως, θα διεκδικήσουν τα ΚΤΕΛ και μετά απ’ αυτό το χάρισμα, και όσα τους χρωστάει το Κράτος από τη μεταφορά μαθητών; Γιατί αν διεκδικήσουν και αυτά που τους χρωστάει το Κράτος για τη μεταφορά μαθητών, τότε το σκάνδαλο διπλασιάζεται. Πράγματι, είναι σκάνδαλο πρώτου μεγέθ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σείς, λοιπόν, θέλετε να προκαταβάλετε τη μεταφορά των ψηφοφόρων σας, παρ’ ότι ο Υπουργός Εσωτερικών λέει πως δε θα γίνει μεταφορά ψηφοφόρων, με γειά σας με χαρά σας. Αυτό όμως θα το πληρωθείτε από τον Ελληνικό Λαό. Και όσα προηγουμένως είπε ο κύριος συνάδελφος ότι τις επόμενες εκλογές θα τις κερδίσει η Νέα Δημοκρατία και άλλα τέτοια ηχηρά, αν τέτοια πιστεύετε, πορευθείτε εν ειρήνη και θα το βρείτε μπροσ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σημαντικό σημείο: Το χρέος των Ενόπλων Δυνάμεων. Δεν ξέρω αν το χειρίζεστε εσείς ή ο κ. Δούκας ή ο κ. Γαλενιανός. Έχουμε μπερδευτεί. Το χρέος των Ενόπλων Δυνάμεων αυτήν τη στιγμή μεταφέρεται στο Υπουργείο Οικονομικών. Πρέπει να δούμε τι γίνεται και με τα FMS, δηλαδή με τη διακρατική χρέωση την οποία έχουν, να δούμε τι γίνεται με τις πάγιες προκαταβολές που έχουν πράγματι οι Ένοπλες Δυνάμεις και έτσι να δούμε ποια θα είναι η μεταφορά, πόσων δισεκατομμυρίων, και ποια θα είναι η διόγκωση του δημοσίου χρέους. Αυτά τα βάζω ως ερωτηματικά. Και παρακαλώ, αν κάποιος από τους κυρίους Υπουργούς ξέρει το θέμα, να μας απαντήσει, για να δούμ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έλθω και στον κ. Γαλενιανό. Μας είπε ότι πράγματι επικαιροποιούνται οι έλεγχοι γιατί θα κάνουμε στην τελευταία χρήση έλεγχο. Αν πραγματικά θέλετε να κάνετε ελέγχους για να εισπράξει το δημόσιο χρήματα από τους φοροφυγάδες, δεν έχετε παρά να κάνετε ό,τι κάνουν και οι υπόλοιπ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τι κάνουν στην Αυστραλία. Ο κάθε υπάλληλος Οικονομικής Εφορίας χρεώνεται συγκεκριμένες επιχειρήσεις. Και ελέγχεται για το αν θα κάνει τον έλεγχο καθώς και για την αποδοτικότητά του. Και αν η αποδοτικότητά του δεν είναι η κανονική, φεύγει από τη θέση αυτή και πάει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κύκλος -δεν είναι πάντοτε ο ίδιος που κάνει τον έλεγχο- έτσι που πραγματικά και να ελέγχονται οι επιχειρήσεις και να μην κάνετε αυτές τις χαριστικές διαδικασίες που κάνετε εδώ, ούτε να μας λέει ο κύριος Υπουργός ότι κεφαλαιοποιούμε ό,τι χρωστάει στις 30.12.92. Αυτό θα εξοφλήσει μόνο το κεφάλαιο. Δηλαδή ό,τι προσαυξήσεις, ό,τι πρόστιμα είχε, ό,τι τόκους είχε μέχρι τις 30.12.92, αυτά όλα διαγράφονται. Και γιατί να μην τον συμφέρει να κάνει φοροδιαφυγή; Τον συμφέρει άνετα να μην πληρώσει ποτέ μέχρι να φτάσει κάπ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τε θα φτάσουμε στο σωστό αποτέλεσμα; Τότε και μόνο τότε, όταν η Βουλή πάρει μία απόφαση -δεν ξέρω αν χρειάζεται και συνταγματική διάταξη- να μην έχει το δικαίωμα να ρυθμίζει βεβαιωμένους φόρους. Από τη στιγμή που ο φόρος βεβαιούται, δε θα έχει κανένας δικαίωμα να τον ρυθμίσει, ούτε Υπουργός, ούτε η Βουλή, για να σταματήσει αυτό το αίσχος που γίνεται εις βάρος των λοιπών φορολογουμένων. Αυτοί είναι οι εργαζόμενοι, οι συνταξιούχοι και κάποιες άλλες κοινωνικές τάξεις οι οποίες πραγματικά προσ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ήθηκα κάτι άλλο για τα ΚΤΕΛ εδώ. Γιατί δε χαρίζετε στον Ο.Σ.Ε. τα όσα χρωστάει; Χαρίστε στον Ο.Σ.Ε. που είναι μεταφορέας. Αλλά δε σας συμφέρ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ε ο χρόνος μου, κύριοι συνάδελφοι και είχα πολλά να πω. Αλλά λυπάμαι που ενώ καταργήσαμε στα ΕΛΤΑ την ταχυπληρωμή για να μπορεί να πληρώνει ο πολίτης ό,τι χρωστάει στο Δημόσιο με χαμηλό κόστος μάλιστα σε 7.000 σημεία σε όλη την Ελλάδα, πάμε τώρα να δώσουμε αυτήν τη διαδικασία πληρωμής των οφειλών προς το Δημόσιο σε διάφορες τράπεζες και μάλιστα ιδιωτικές. Γιατί οι ιδιωτικές ως πιο αποδοτικές θα προσφέρουν καλύτερες υπηρεσίες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σας, αυτή ακολουθείτε. Δώστ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ίνητρα στις ιδιωτικές κλινικές και σεις, κύριε Υπουργέ. Κλείστε τα Κέντρα Υγείας, κλείστε τα νοσοκομεία, κλείστε τα δημόσια σχολεία και έτσι θα μειωθεί το κόστος! Πραγματικά τότε θα μειωθεί το κόστος, αλλά τότε θα μηδενιστεί η δύναμη της Νέας Δημοκρατίας σ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ΛΑΜΠΑΝΟΣ:Κύριε Πρόεδρε, είμαστε μάρτυρες όλες αυτές τις μέρες και όλα αυτά τα χρόνια μιας πολιτικής, η οποία έχει προκαλέσει και οργή και αγανάκτηση σε όλους. Γιατί ο Ελληνικός Λαός έχει καταλάβει τούτο, ότι η Κυβέρνηση της Νέας Δημοκρατίας είναι ιστορικά η μοναδική κυβέρνηση η οποία παράγει για τον Τόπο φτώχεια, μιζέρια και δυστ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λαδή να κάνουμε, κύριε Πρόεδρε, με μία Κυβέρνηση η οποία έχει την διγλωσσία σαν το πρώτο και κύριο χαρακτηριστικό της, αντιμετωπίζει δηλαδή το Λαό με τους προπαγανδιστές και τα συμφέροντα, με παροχές και με χαριστικές πράξεις σαν και αυτές που ρυθμίζει το παρόν νομοσχέδιο. Έχουμε δηλαδή για το Λαό -να εξηγούμαι και για να γίνεται αντιληπτό- ανεργία. Ξεκίνησε η ανεργία το 1989 από 7% και σήμερα ξεπέρασε στη δική μου τουλάχιστον περιφέρεια το 15% και σε πολλές άλλες περιφέρειες Βουλευτών που παρήλασαν από το Βήμα ξεπέρασε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υξήσεις και το καλάθι της νοικοκυράς πλέον δεν υπάρχει και έχει μείνει το χερούλι. Και αυτό δεν το βλέπουν, αφού ο τιμάριθμος έχει καρφωθεί στο 16%. Τον παρέλαβαν 10,2%, τον ανέβασαν στο 18% και 20% και έχει καρφωθεί στο 16%. Έχει μειωθεί ο δείκτης της βιομηχανικής και της αγροτικής παραγωγής. Έχουμε αυξημένους τους τόκους, έφτασαν το 35% οι τόκοι για όλο το λαό. Ιδιαίτερα αναφέρομαι στο μπλοκ εκείνων των δυνάμεων των μικρομεσαίων. Έχουμε αύξηση των τιμών των καυσίμων. Έχουμε αυξημένους φόρους για το Λαό. Έτσι το ήθελε ο κ. Μάνος, έτσι το ήθελε η Κυβέρνηση, έχουμε αύξηση των εμμέσων φόρων, για να μη θίξουμε τους υψηλόμισθους, να μη θίξουμε την ολιγαρχία του Τόπου. Και αυτό το δείχνει η Κυβέρνηση με συγκεκριμένες πολιτικές και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θυμούνται ότι πέρυσι σ’ αυτήν την Αίθουσα τέλος Μαϊου με Υπουργό Οικονομικών τον κ. Παλαιοκρασσά μειώθηκαν οι φορολογικοί συντελεστές για τα υψηλά εισοδήματα. Και ήλθε η λαίλαπα στις 7 Αυγούστου 1992, όπου όλος ο Ελληνικός Λαός άρχισε να πλήρωνε, ενώ οι άρχοντες και οι ολίγοι επωφελού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ύξηση των κερδών. Έχουμε δηλαδή τεράστια μεταφορά πλούτου από το Λαό στους λίγους. Το "ΒΗΜΑ ΤΗΣ ΚΥΡΙΑΚΗΣ" το λέει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συνειδητά και χτυπητά παραδείγματα και θα τα αναφέρω. Έκανε ο κ. Ανδριανόπουλος τον περίφημο ανταγωνισμό για τα καύσιμα και όλοι περιμέναμε ότι θα μειωθούν. Έτσι έλεγε ο λαλίστατος τότε Υπουργός ότι θα μειωθούν οι τιμές. Και έτσι αντιλαμβάνεται σήμερα ο καθένας ότι για να βρει μία δραχμή διαφορά στα καύσιμα θα πρέπει να φύγει ο Βουλευτής της Δράμας ή της Κοζάνης από την Κοζάνη ή την Δράμα και να φθάσει στην Αθήνα για να γεμίσει το ρεζερβουάρ με μία δραχμή διαφορά. Από 38 δρχ. το πετρέλαιο το φθάσαμε 148 δρχ. και η βενζίνη από 70 δρχ. στις 21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ραπλασιάστηκαν οι τιμές των φαρμάκων. Έτσι λέει ο κ. Σούρλας. Όλοι πληρώνουμε, λίγοι επωφελούνται. Λίγοι είναι αυτοί που ασχολούνται με τη βιομηχανία και το εμπόριο φαρμάκων. Ο Λαός όμως πληρώνει 4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απλασιάστηκαν οι τιμές στα νοσήλεια. Ο Λαός πληρώνει, οι ιδιώτες είναι αυτοί οι οποίοι κερ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θημερινά γίνεται αντιληπτό ότι οι τόκοι που αυξήθηκαν από 18%, 20% έφθασαν 35% δημιούργησαν υπερκέρδη για τις Τράπεζες. Το άνοιγμα είναι φοβερό και από εκεί το κόστος παραγωγής. Όλα αυτά είναι απόρροια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πω γι’ αυτό που μου θυμίζει ο συνάδελφος Τερζόπουλος για την τιμή του σιταριού που σήμερα έχει φθάσει το σιτάρι στις 35 δραχμές, το δε ψωμί 270. Ποιος μιλάει γι’ αυτό; Δεν ακούει κανείς το θόρυβο, δεν ακούει κανείς την αγανάκτηση του Έλληνα παραγωγού σιτα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θάσω και σε ένα άλλο σημείο που είναι λίγο ύπουλο. Κρατάμε τον τόκο των κρατικών ομολόγων, κύριε Πρόεδρε, στο 23,5 ή στο 24,5 δρχ.. Ποιοι επωφελούνται; Ρώτησε κανείς από όσους είμαστε στο Τμήμα και από αυτούς που λείπουν σήμερα τον κόσμο της επαρχίας, τους μικρομεσαίους που λέμε εάν έχει πάρει ένας ένα γραμμάτιο του ελληνικού Δημοσίου; Κανείς. Τα γραμμάτια όμως αυτά τα παίρνουν όσοι έχουν, όλοι οι μεταπράτες. Αυτοί όμως δανείζουν το κράτος και κερδίζουν μεγάλα ποσά. Κερδίζουν 6 ή 7 μονάδες πάνω από τον πληθωρισμό. Με 16% πληθωρισμό αυτοί παίρνουν 23% τόκο. Αυτοί όμως η πολιτική περιορίζει τη δυνατότητα νέων παραγωγικών επενδύσεων και έτσι έχουμε μείωση των επενδύσεων. Και φθάνουμε σήμερα να χαρίζονται ποσά. Και κάποιος συνάδελφος από το Βήμα είπε ότι καλώς κάνουν αφού και εμείς χαρίζαμε στους συνεταιρισμούς. Δε χαρίσαμε σε κανένα συνεταιρισμό και προκάλεσα το συνάδελφο και δεν πήρα απάντηση. Εμείς δώσαμε ωφέλεια στους Έλληνες 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ΙΠΠΟΥ: Πρόκειται περί ελλείψεως ενημέ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απαφιλίππου, παρακαλώ μην διακόπτετε. Δεν αναφέρθηκε σε σας ο κ. Αλαμπάνος.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ύριε Πρόεδρε, εμείς πράγματι μοιράσαμε ωφέλεια στους Έλληνες παραγωγούς, στους αγρότες, στους εγκαταλελειμμένους αυτούς κατοίκους της υπαίθρου. Την ωφέλεια αυτήν τη μοιράσαμε ως εξής: Δεν υπήρχε καμία υποδομή για τους αγρότες. Υπήρχε πριν από το 1981 πλήρης ασυδοσία όπως υπάρχει και σήμερα καθεστώς ιδιωτικής ασυδοσίας. Σήμερα ελάχιστοι στα δάχτυλα της μιας χειρός είναι αυτοί οι οποίοι λυμαίνονται τα αγροτικά εισοδήματα. Κάποιοι από εδώ μέσα το ξέρουν. Έτσι λοιπόν εμείς ήμασταν υποχρεωμένοι να μοιράσουμε πράγματι ωφέλεια και έτσι επενδύσαμε στον αγροτικό τομέα, αποθήκες, ξηραντήρια, εκκοκιστήρια, λιοτρίβια, τα πάντα επ’ ωφελεία των παραγωγών οι οποίοι βέβαια δεν πλήρωσαν μία δραχμή. Είχαν όμως τη δυνατότητα να αποθηκεύουν το προϊόν τους και έτσι από εκεί να μπορούν να αντλούν ωφέλεια. Αυτή η υποδομή σήμερα ξεπέρασε τα δύο τρισεκατομμύρια. Και είχα πει και σε άλλη ομιλία μου στη Βουλή εάν ήθελε πραγματικά το Υπουργείο Γεωργίας, η κυβέρνηση, η Αγροτική Τράπεζα ας έκανε μία απογραφή της περιουσίας του συνεταιριστικού κινήματος να έβλεπαν ποια θα ήταν η διαφορά και θα διαπίστωναν πράγματι ότι κατά πολύ υπερβαίνει το δήθεν χρέος που έχει το ξεκίνημα. Και έχει χρέος. Αλλά ήταν ωφέλεια προς τους αγρό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ναρωτιέται κανείς: Ό,τι ωφέλεια δέχθηκε ο Λαός ήταν κακούργημα, ό,τι όμως χαρίζουμε στην ιδιωτική πρωτοβουλία αυτό είναι αγαθό της ιδιωτικής πρωτοβουλίας. Και χειροκροτάμε αυτό που είπε νωρίτερα ο προηγούμενος Υπουργός ο οποίος νόμιζε φαίνεται ότι μιλάει σε κάποιο κομματικό συνέδριο ή σε κάποιο κομματικό σεμινάριο σαν εκπρόσωπος της ολιγαρχίας. Αλλά μίλαγε στους Έλληνες Βουλευτές. Και τον χειροκρότησαν μερικοί. Αυτοί που χειροκρότησαν όμως απολογούνται κάθε μέρα όπως απολογούμαι και εγώ. Αυτός όμως ο κύριος ο μη κοινοβουλευτικός, ο εξωκοινοβουλευτικός Υπουργός δεν απολογείται κάθε μέρα. Απολογείται σε κάποιους που τον έβαλαν εκεί να περάσει αυτήν την πολιτική η οποία πολιτική τι λέγει; Λέγει ο κύριος Υπουργός ότι σήμερα μειώθηκε η αξία ή συνεχώς θα μειώνεται η αξία των πάγιων στοιχείων του Ο.Τ.Ε.. Ποιος ευθύνεται γι’ αυτό; Η σημερινή Κυβέρνηση ευθύνεται γι’ αυτό, διότι απαξιώνει πράγματ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τέτοια εποχή πέρασε το νόμο για την κινητή τηλεφωνία. Ξέχασε όμως να δώσει άδεια στον Ο.Τ.Ε.! Αυτό δεν είναι μια προσπάθεια, μια πράξη δόλια σε βάρος των συμφερόντων, σε βάρος του Ο.Τ.Ε.; Και βέβαια είναι. Όμως ξέχα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τώρα για ιδιωτικοποίηση. Ποιες είναι οι προϋποθέσεις ιδιωτικοποίησης; Ποιες προϋποθέσεις ξέρουμε σήμερα στην Βουλή; Εμείς εδώ ποιες προϋποθέσεις γνωρίζαμε και για την κινητή τηλεφωνία, αλλά και για το ξεπούλημα του Ο.Τ.Ε.; Δεν υπάρχει ιδιωτικοποίηση στον Ο.Τ.Ε.. Υπάρχει ξεπούλημα για να καλυφθεί έλλειμμα του Κρατικού Προϋπολογισμού. Αν υπήρχε ιδιωτικοποίηση, θα έπρεπε να γνωρίζει όλος ο Ελληνικός Λαός τις προϋποθέσεις, για να συμμετάσχει στην παραγωγή ή να συμμετάσχει στην παροχή τηλεπικοινωνιών. Αυτό δεν το ξέρουμε εμείς, το ξέρουν όμως κάποιοι στην Κυβέρνηση, οι οποίοι έχουν έτοιμους και τους οίκους στους οποίους θα δώσουν κομμάτι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ιλάμε, λοιπόν, για ιδιωτικοποίηση, δε μιλάμε για μετοχοποίηση, μιλάμε πραγματικά για ξεπούλημα. Και εδώ είναι η ευθύνη της Κυβέρνησης. Και δεν είναι λογική αυτή που ανέφερε ο κ. Δούκας. Όλοι στη Νέα Δημοκρατία και όχι μόνο ο ίδιος, αλλά και η Κυβέρνηση της Νέας Δημοκρατίας, και η Παράταξη, με εξαίρεση φυσικά εκείνους που εργάζονται στο χώρο των τηλεπικοινωνιών αρνούνται την έννοια της στρατηγικής σημασίας του ΟΤΕ και δίνουν αυτήν την έννοια και αναγνωρίζουν αυτό το δικαίωμα στο στρατηγικό δήθεν επενδυτή, του 35%. Αρνούνται, δηλαδή, στον εθνικό φορέα επικοινωνιών την έννοια αυτής της στρατηγικής σημασίας και την παραχωρούν στον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κόστος. Είναι φοβερό, λέει, το κόστος των παρεχόμενων υπηρεσιών από τον ΟΤΕ, ή από την ΔΕΗ και όλοι ξέρουμε ότι -και το έχουν γράψει και οι εγκυρότατες εφημερίδες- ετοιμάζεται αύξηση της τιμής μονάδας του ΟΤΕ κι από 7 δρχ. θα πάει 13 δρχ. και ήδη αναγγέλθηκε ότι η μονάδα στην κινητή τηλεφωνία θα πάει 90 δρχ. Ποιο είναι το αγαθό της ιδιωτικής πρωτοβουλίας που απολαμβάνει σήμερα ο πολίτης; Ξέρει ο πολίτης ότι κάθε φορά που θα πάει να πάρει τηλέφωνο θα του "κόβεται" το δάκτυλο από την ακρίβεια. Ξέρει ο πολίτης, όλοι οι πολίτες το ξέρουν, ότι κάθε φορά που θα βάζει το δάκτυλό του στο διακόπτη της ΔΕΗ για να ανάψει το φως θα "καίγεται" το δάκτυλό του από την ακρίβεια, διότι δε δεσμεύθηκε η Κυβέρνηση προχθές, -και σήμερα υπάρχει ακόμη πρόβλημα- ότι όσοι παράγουν ηλεκτρικό ρεύμα για την εγχώρια ή μη κατανάλωση δε θα είναι φθηνότερο από το σημερινό παραγόμενο. Έτσι, λοιπόν, σήμερα κιόλας απολαμβάνουμε και άλλα αγαθά αυτού του ιδιότυπου Μητσοτακικού τύπου εκσυγχρονισμού και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τούτο, κύριε Πρόεδρε: Ιδιωτικοποιήθηκε το πετρέλαιο, φιλελευθεροποιήθηκε η αγορά, ο Έλληνας πολίτης σε τι ωφελήθηκε; Καμία ωφέλεια δε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ιήθηκε ο Οργανισμός Φαρμάκων, καταργήθηκε η κρατική φαρμακαποθήκη. Ας ρωτήσουμε έναν οπαδό μας, ένα φίλο μας, ένα συμπολίτη μας σε τι ωφελήθηκε αυτός απ’ αυτήν την πολιτική. Απεναντίας διαπιστώνει κάθε πολίτης αυτής της Χώρας, κάθε καλής πίστης πολίτης αυτής της χώρας ότι η Κυβέρνηση με την τακτική της αυτή, με την πολιτική της αυτή εκδικείται ειλικρινά τον Ελληνικό Λαό και τον εκδικείται με τη χαριστική πολιτική προς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Υπουργός, ο κ. Δούκας ο οποίος δεν ξέρω ποιο Κολέγιο τελείωσε, αλλά φαίνεται ότι τα έμαθε ανάποδα τα γράμματα και τους οικονομικούς όρους, αλλά πιθανόν για τα συμφέροντά του καλά να τα είπε-ότι τα βάρη όλα πέφτουν στους ιδιώτες. Δεν έχετε σεις, κύριε Υπουργέ, καμία ιδιωτική βιομηχανία στο Ηράκλειο που να έκλεισε; Δε χρωστάει κανείς ιδιώτης; Ειπώθηκε εδώ από τον κοινοβουλευτικό μας εκπρόσωπο -και νομίζω ότι συνομολογήθηκε- ότι χρωστάνε στο Δημόσιο σήμερα πάνω από 1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τα οφείλουν; Ποιος οφείλει αυτό το ποσόν, κύριε Υπουργέ; Το Δημόσιο το οφείλει; Δεν το οφείλουν οι επιχειρήσεις, δεν το οφείλουν οι ιδιώτες; Το ένα θέμ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ις τράπεζες, κύριε Υπουργέ. Δε δανείζονται μόνο οι δημόσιες και κοινωφελείς επιχειρήσεις, έχουν δανεισθεί και ιδιώτες. Μήπως μπορείτε να μας πείτε -και άν δεν μπορείτε τώρα, να μας το πείτε στις άλλες τρείς ημέρες που θα συζητήσουμε το νομοσχέδιο- ποιο είναι το συνολικό ποσό που έχει επιβαρύνει το τραπεζικό σύστημα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εναντίον της ιδιωτικής πρωτοβουλία έτσι μονομιάς. Εμείς είμαστε υπέρ της υγιούς ιδιωτικής πρωτοβουλίας και να το ξεκαθαρίσουμε αυτό. Εμείς είμαστε με τις επιχειρήσεις εκείνες που κάνουν κέρδη, αλλά είναι όμως σίγουρα υγι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λέγονται αυτά τα πράγματα στο Ελληνικό Κοινοβούλιο από κάποιους ανθρώπους που ήρθαν ουρανοκατέβατοι εδώ και οι οποίοι θέλησαν να πλήξουν και το κύρος του συνδικαλιστικού κινήματος, το οποίο για μας είναι πράγματι βάθρο της Δημοκρατίας. Πολλοί δεν το εννόησαν -γι’ αυτό και άλλαξαν παρατάξεις, όπως και ο σημερινός Πρωθυπουργός- και αναφέρομαι στον κ. Δούκα. Γιατί δεν εννοούν την έννοια της Δημοκρατίας, την έννοια της ελευθερίας, την έννοια του κοινωνικού διαλόγου, όπως και την έννοια του κομματικού και πολιτικού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στηρίχθηκε ότι τα κρατικά μονοπώλια ήταν κακά. Και τι κάνουμε τώρα; Κάνουμε ιδιωτικά μονοπώλια. Θα γίνει μονοπώλιο ο Κυρατσάκης και θα παράγει ρεύμα, θα γίνει άλλος ένας οίκος και αυτοί δε θα είναι κρατικά μονοπώλια, θα είναι ιδιωτικά, θα είναι κομματικά, θα είναι φίλα προσκείμενα προς την Παράταξη σας και στην κυβέρνηση μονοπώλια και τότε το πράγμα θα πάει ρολό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 ένα άλλο ζήτημα που λέγεται διαφάνεια. Σ’ όλων τα αυτιά ακούγεται μία λέξη κάποιου, που παρίστανε το διευθυντή εδώ του Πρωθυπουργού ή δεν ξέρω τι, που σύστηνε σε κάποιον που δεν ήθελε να γίνει νομάρχης, να γίνει πρόεδρος ενός παραλιακού ξενοδοχείου, για να πουλήσει -λέει- την παραλία και να βάλει στην τσέπη του χρήματα. Αυτή ήταν 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αι όχι μόνο εγώ, την αίσθηση αυτήν την έχει ολόκληρος ο Ελληνικός Λαός, όλος ο κόσμος- ότι σήμερα βρίσκεσθε σε μία κατάσταση πλήρους αποσύνθεσης, σε μία κατάσταση η οποία θυμίζει ένα μπουλούκι που σαπίζει καθημερινά. Το μόνο που έχετε να κάνετε, είναι να παραιτηθείτε και αυτή θα είναι πράγματι μία πατριωτική πράξ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ει εξαντληθεί ο κατάλογος των ομιλητών. Όπως σας είπα και προηγουμένως, επειδή εργαζόμαστε 7 ώρες σήμερα και 5 ώρες χθες, έχουν εκτεθεί όλες οι απόψεις απ’ όλες τις Πτέρυγες. Είχαν εγγραφεί 25 ομιλητές και μίλησαν και οι Ειδικοί Αγορητές, οι Εισηγητές, οι Υπουργοί, και οι κοινοβουλευτικοί εκπρόσωποι. Νομίζω ότι έχει ωριμάσει πια το θέμα, το Τμήμα έχει επαρκώς ενημερωθεί και είμαστε σε θέση να πούμε ότι μπορούμε να προχωρήσουμε στην ψηφοφορία. Έκανα λοιπόν, την έκκληση να μη γίνουν δευτερολογίες και να προχωρήσουμε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ύριε Πρόεδρε, αντιλαμβάνομαι την καταπόνηση του Τμήματος, ήθελα όμως να θέσω 2-3 ερωτήματα, τα οποία νομίζω ότι είναι καταλυτικά προτού προχωρήσουμε σε τυχόν ψηφοφορία που θα διεξαχθεί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εάν είναι πραγματικά τρία ερωτήματα, εγώ δεν έχω καμία αντίρρηση να ακούσουμε τον κύριο συνάδελφο. Και δε θα απαντήσω, θα απαντήσω τη Δευτέρα, αν το θέλ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ίναι δικό σας θέμα αν θα απαντήσ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όση ώρα θέλε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ρί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Ο Κυβερνητικός Εκπρόσωπος κ. Μαγγίνας το μεσημέρι δήλωσε ότι η Κυβέρνηση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ούμενο νομοσχέδιο θα επαναφέρει την αποσυρθείσα διάταξη του άρθρου 8 παρ. 8, υπό άλλ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ώ λοιπόν, εάν αυτό πράγματι αληθ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Λάθος κά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Να μας απαντήσει η Κυβέρνηση, κύριε Ζαφειρόπουλε. Αυτό ρωτώ, διότι ακριβώς είναι ένα πρόκριμα, αν θέλετε, για την ψηφοφορία που θ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απάντησε η Κυβέρνηση σε καμία από τις φωτογραφικές διατάξεις, τις οποίες εγώ τουλάχιστον κατά την ομιλία μου της κατελόγισα, αναφερόμενος στην εύνοια συγκεκριμένων μεγαλο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ν απάντησε η Κυβέρνηση -αφού ο Ο.Τ.Ε. και η Δ.Ε.Η. εξαιρούνταν από το άρθρο 8- ποιες είναι οι δημόσιες επιχειρήσεις που προτίθεται στο διάστημα, που της απομένει να προχωρήσει στην αποκρατικοποίηση ή στη λεγόμενη από εμάς εκ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νομίζω ότι ο κύριος Υπουργός από τη στιγμή που αποδέχθηκε ότι μπορεί να εισπράττουν και οι τράπεζες έσοδα του Δημοσίου, θα πρέπει να δείξει την καλή του πρόθεση, ότι δηλαδή το 5% δε θα πηγαίνει στις τράπεζες για την εξυπηρέτηση που θα κάνουν στο Δημόσιο, αλλά είναι έτερον εκάτερον και θα αποτελέσει αντικείμενο άλλης ιδιαίτερ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να μας πείτε, αν προτίθεσθε να αλλάξετε το καθεστώς των εγγυήσε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υδέν αναληθέστερον από το επιχείρημα του κ. Μάνου, που είπε το πρωί ότι δήθεν δεν αναφερθήκαμε στο νομοσχέδιο. Καθ’ όσον τουλάχιστον με αφορά, η εισήγησή μου κατά τα 9/10 αναφερόταν σε όλο το νομοσχέδιο. Νομίζω ότι αυτό που είπε ο κ. Μάνος ήταν ένα τέχνασμα και ένα πρόσχημα μπροστά στην άτακτη υποχώρηση, την οποία έκανε, όταν ήρθε, είδε και απήλθε, αποσύροντας τη διάταξη της παρ. 8 του άρθρου 8. Αυτό σίγουρα αποτελεί μία νίκη των κοινωνικών δυνάμεων και δημιουργεί ένα μείζον πολιτικό θέμα για εκείνους, που μέχρι χθες ισχυρίζονταν ότι το άρθρο 8 θα ψηφιστ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ώρα που ψηφίζουμε επί της αρχής το νομοσχέδιο, ψηφίζουμε όσον αφορά το άρθρο 8, το άρθρο 5 του ν.2000, πλην της παρ. 8 του άρθρου 8; Αυτό θα ήθελα προ της ψηφοφορίας να διευκρινιστεί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είμαι συνεπέστατος ως προς το χρόνο, τον οποίο σας ζήτησ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Αδαμόπουλε, πραγματικά μέσα σε 3 λεπτά θέσατε 6 ερωτήματα. Είσαστε πολύ σύντομος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ζητήσει επίσης το λόγο για ένα λεπτό ο Ειδικός Αγορητής του Συνασπισμού, κ. Ρή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δε θα δευτερολογήσω, σεβόμενος την κόπωση όλων των συναδέλφων. Θα ήθελα μόνο να κάνω μία διευκρίνιση, επειδή ο κύριος Υπουργός μιλώντας, είπε ότι για την τροπολογία, που αφορά τη ρύθμιση των χρεών των ΠΑΕ, υπάρχει μια γενική και ομόθυμη συμφωνία. Αυτό δεν ανταποκρίνεται στην πραγματικότητα. Η θέση του κόμματός μας είναι αντίθετη με τη ρύθμιση, που γίνεται μ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πιστεύουμε ότι σε μία περίοδο, που επιβάλλονται σκληρές θυσίες στους εργαζόμενους και για άλλες περιπτώσεις θεοποιείται η οικονομία της ελεύθερης αγοράς, μια τέτοια τροπολογία δεν μπορεί να έχει την έξωθεν καλή μαρτυρία. Αναγνωρίζουμε ότι υπάρχει ένα ευρύτατο πραγματικό πρόβλημα χρεών επιχειρήσεων, ιδιωτικών, συνεταιριστικών και δημοσίων, το πρόβλημα όμως πρέπει να αντιμετωπιστεί σφαιρικά, να τεθούν γενικότερα κριτήρια και να μπουν τέτοιες ιεραρχήσεις, που να διασφαλίζουν και τα συμφέροντα του Δημοσίου, αλλά και την εξυγίανση των επιχειρήσεων αυ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ις προτάσεις μας και τη θέση μας πάνω σ’ αυτό το θέμα, θα αναφερθούμε όταν γίνει η συζήτηση της προτεινόμεν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υχαριστώ για τη συντομία,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επίσης για ένα λεπτό,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δε θα μιλούσα, γιατί νομίζω ότι τοποθετηθήκαμε και επί της αρχής, παρά τα όσα λέει ο κύριος Υπουργός -και μιλάω για τον κ. Γαλενιανό- και για τα υπόλοιπα άρθρα του νομοσχεδίου, στο βαθμό βέβαια που μας επέτρεπ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όμως άκουσα τον κ. Δούκα σε ένα παραλήρημα νεοφιλελευθερισμού, θέλω να σχολιάσω αυτήν την τοποθέτηση, που κατά την άποψή μου, ήταν μια στυγνή και στεγνή, υποτίθεται, τεχνοκρατική παρουσίαση της οικονομικής πολιτικής της Κυβέρνησης. Ήταν μια τοποθέτηση, που προσπαθεί να δικαιολογήσει και να δώσει και ιδεολογική κάλυψη στο νόμο της ζούγκλας και στη συνολική εκποίηση των πάντων, που προωθεί η Κυβέρνηση της Νέας Δημοκρατίας, εξυπηρετώντας συγκεκριμένα συμφέροντα πολυεθνικών εταιριών και όχι μόνο. Ήταν γεμάτη ανακρίβειες. Αποδεικνύεται αυτό που λέμε τόσον καιρό, ότι εδώ και 3 χρόνια η Κυβέρνηση της Νέας Δημοκρατίας και ο κ. Δούκας, που μιλούσε, προσπαθούν να κατασυκοφαντήσουν ό,τι έχει σταθεί όρθιο σ’ αυτόν τον Τόπο. Και είναι η Δ.Ε.Η. που δίνει ρεύμα σε όλα τα χωριά, είναι ο Ο.Τ.Ε., που δίνει αυτά τα τηλέφωνα, είναι η δημόσια αυτή περιουσία, που χτίστηκε με τις θυσίες των Ελλήνων φορολογουμένων και των εργαζομέ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σχόλιο ακόμα. Θα μπορούσε ο κ. Δούκας να τα λέει αυτά το 1989 και το 1990. Σήμερα, το νέο κόσμο που δημιουργείτε κάτω απ’ αυτήν τη λογική, κάτω απ’ αυτό το άκριτο και άκρατο νεοφιλελευθερισμό του νόμου της ζούγκλας και του κοινωνικού δαρβινισμού, τον αντιλαμβάνονται όλοι οι εργαζόμενοι και βλέπουν γύρω τους τι είναι αυτό το απάνθρωπο μοντέλο που προωθείται σ’ όλο τον κόσμο και νομίζω ότι η καλύτερη απάντηση είναι η ίδια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των Οικονομικών, έχετε να προσθέσε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α απαντήσω τη Δευτέρα σε όλες αυτές τις παρατηρήσεις που έγιναν. Και ο κ. Γεωργακόπουλος έκανε ουσιώδεις παρατηρήσεις που αφορούν τις αρμοδιότητ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θα ήθελα να πω στον κ. Αδαμόπουλο, στον εισηγητή του ΠΑΣΟΚ, είναι ότι όλες οι φωτογραφικές που λέτε διατάξεις, κύριε Αδαμόπουλε, οπωσδήποτε φωτογραφίζουν άλλα πρόσωπα απ’ αυτά τα οποία εσείς φαντάζεσθε. Φωτογραφίζουν δηλαδή την πραγματικότητα της οικονομίας μας. Δεν κάνουμε φωτογραφικές διατάξεις για συγκεκριμένα πρόσωπα, φωτογραφίζουν όμως την πραγματικότητα όπως ακριβώς υπάρχει μέσα στην ελληνική οικονομία και πράγματι εξυπηρετούν όχι συμφέροντα, αλλά καταστάσεις όπως είναι αυτές εντεταγμένες μέσα στο ελληνικό οικονομικό σύστημα και στην ελληνική κοινωνία. Και πιστεύουμε ότι μ’ αυτές τις διατάξεις θα υπάρχει μια μεγαλύτερη και ευρύτερη συμμετοχή, αν θέλετε, οικονομικών παραγόντων μέσα στην παραγωγική διαδικασία του Τόπου μας. Επομένως, είναι γενικότερα χρή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αρακαλέσω να μην αναφέρεσθε σε ονόματα. Θα μπορούσα και εγώ να αναφερθώ, αλλά δεν θα ήθελα να επαναλάβω τα ονόματα που είπατε και να κάνω το λάθος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Παφίλη θα ήθελα να πω ότι αυτό που είπε για το 5% μπορούμε να το βάλουμε μέσα στη συγκεκριμένη διάταξη, ότι δηλαδή το 5% δεν πηγαίνει σε κάποιο ιδιώτη και έτσι εξυπηρετείται και ο κ. Παφίλης, ο οποίος θέλει να μην ιδιωτικοποιηθεί αυτός ο τρόπος εισπράξεων των παλαιών οφειλώ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δε χρειάζεται, αλλά θα το δούμε στη διάταξη και αν συμφωνούμε όλοι θα το γράψουμε μέσα. Θα γράψουμε όμως κάτι εκ περισσού, διότι ούτε προτιθέμεθα ούτε το έχουμε εναποθέσει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όλοιπες τοποθετήσεις τις οποίες κάνατε, δεν ξέρω τι είπε ο Κυβερνητικός Εκπρόσωπος και δεν μπορώ θεωρητικά να σχολιάσω τι λέει ο Κυβερνητικός Εκπρόσωπος, διότι πραγματικά δε γνωρίζω αυτά τα οποία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σείς τι προτίθεσθε να κάν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μπορώ να σας πω αυτήν τη στιγμή. Είπαμε ότι το άρθρο 8 το αποσύρουμε, επομένως το υπόλοιπο νομοσχέδιο επί της αρχής ψηφίζεται χωρίς την παρ. 8 του άρθρου 8, η οποία αποσύρεται και παρακαλώ να μείνου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υποστηρίζετε ότι κάποιος συνάδελφος, σας έχει εξυβρίσει προσωπικά και αναφέρθηκε στην Αίθουσα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φήστε μ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ομίζω πως δεν άκουσα το όνομά σας να αναφέ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νομίζω ότι αντιληφθήκατε ότι στην τοποθέτησή του ο συνάδελφος κ. Παπαφιλίππου προσέβαλε τους Βουλευτές Κρήτης. Μας κατηγόρησε για ανευθυ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δωσε την απάντηση εξ’ ονόματος όλων των Βουλευτών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γώ δεν εξουσιοδότησα κανέναν να μιλήσει για λογαρια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Για να υπάρχει προσωπικό πρέπει να υπάρχει ατομική εναντίον σας μομφ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 αφήνετε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ρίνουμε ότι δεν υπάρχει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παρακαλώ πολύ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μιλήστ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Ο κύριος συνάδελφος μας κατηγόρησε ούτε λίγο ούτε πολύ ως ανεύθυνους, ότι εγκαταλείψαμε ενεργειακά την Κρήτη προτείνοντας καλώδια και άλλα τινά. Αυτή λοιπόν η αναφορά του κυρίου συναδέλφου μας θίγει προσωπικά και εμένα ως Βουλευτή Κρήτης και παρακαλώ πολύ για μισό λεπτό να διευκρινίσω ότι αυτά τα οποία ανέφερε είναι ανακριβή και στηρίζονται σε έγγραφα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μπώκο, στα έγγραφα αυτά αναφέρθηκε και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δεν πρόκειται να πλατιάσω. Θα τα καταθέσω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τίθενται τα προαναφερθέντα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 τα καταθέσετε και θα τα διαβά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 ερώτησή μας, κύριε Πρόεδρε, στις 10-5-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αναλαμβάνετε τα ίδια που είπε και ο κ. Πρασιανάκης.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Πρέπει να ανακαλέσει ο συνάδελφος και αυτό θα προκύψει από αυτά π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απάντησή σας είναι πλήρης και αποστομωτική. Δεν χρειάζεται να συνεχ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δεν τελείωσα. Πρέπει να ανακαλέσει ο συνάδελφος και για να ανακαλέσει πρέπει να πειστεί ότι είπε ανακρίβ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 όσον δεν υπάρχει προσωπικό θέμα, δεν υπάρχει τέτοια υποχρέωση. Εσείς είπατε αυτά που κατά τη γνώμη σας έπρεπε να εκθέσετε, έδωσε την ίδια απάντηση και ο κ. Πρασιανάκης και επομένως δεν υπάρχει θέμα για να συζητού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Πρόεδρε, βάζω θέμα να ανακαλέσει ο κύριος συνάδελφος, αυτά που είπε. Πιστεύω ότι θα το κάνει, εάν με αφήσετε να μιλήσω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εξύβριση. Είπε ο κ. Παπαφιλίπου ότι η ενεργειακή πολιτική του ΠΑΣΟΚ ήταν αυτή που ανέφερε επί του θέματος του εξηλεκτρισμού της Κρήτης. Εσείς έχετε άλλη εντύπωση, κατατέθηκε, καταγράφηκε κα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για επίσης δύο λεπτά ο Kοινοβουλευτικός Eκπρόσωπος του ΠΑ.ΣΟ.Κ.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τελειώσει πρώτα ο κ.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είωσε, πέρασε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τελείωσα, κύριε Πρόεδρε, σας ζήτησα να εξηγήσω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Προεδρείο κρίνει πως δεν υπάρχει προσωπικό θέμα. Δεν μπορώ να παραβώ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ό,τι λέει ο κ. Σμπώκος από εδώ και πέρα, να μη γράφετ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συνάδελφός μας κ. Σμπώκος, από τους επιμελέστερους Βουλευτές στο Κοινοβούλιο, εθεώρησε ότι θίγεται όταν ένας συνάδελφος της Νέας Δημοκρατίας τον χαρακτήρισε αν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Ήσασταν εκτός Αιθούσης, δεν έγινε αυτό. Ο κ. Παπαφιλίππου απευθύνθηκε στον κ. Πρασιανάκη και του είπε ότι επί κυβερνήσεως ΠΑ.ΣΟ.Κ. προτιμήθηκε συγκεκριμένη ενεργειακή πολιτική στο θέμα του εξηλεκτρισμού της Κρήτης. Ο κ. Πρασιανάκης, είχε επιχειρήματα, πήρε το λόγο και απήντησε. Και ο κ. Σμπώκος επαναλαμβάνει ακριβώς τα ίδια. Επομένως δεν υπάρχει προσωπικό ζήτημα, το οποίο θα στοιχειοθετείτο, αν υπήρχε εξυβριστική εκδήλωση ατομικά εναντίον του κυρίου συναδέλφου. Αλλά κάτι τέτοιο δεν υπάρχει. Παρακαλώ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θα μπορούσα να επιμείνω -δεν το κάνω- και να πω ότι εάν οι συνάδελφοι θεωρούν ότι ο χαρακτηρισμός "ανεύθυνος" δεν είναι εξυβριστικός, είναι δικό τ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νέφερε τη λέξη ανεύθυνος για κανένα συνάδελφο. Αν ήσαστε εντός της Αιθούσης θα συμφωνούσατε μαζί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πό την αγόρευση του κ. Δούκα προέκυψε ένα άλλο θέμα ηθικής τάξης. Είπε ο κ. Δούκας και σας διαβάζω από τα πρακτικά τα εξής: "Τόσο τα άτομα τα υποψήφια που αναφέρατε" -αναφερόμενος σε αγορεύοντα Βουλευτή- "όσο και η τιμή ήταν εισήγηση Βουλευτών του ΠΑ.ΣΟ.Κ.". Αναφέρεται σε συγκεκριμένους επενδυτές για τη ΝΑΥΣΙ. Παρουσίασε δηλαδή στο Κοινοβούλιο την εικόνα ότι Βουλευτές του ΠΑ.ΣΟ.Κ. τον επεσκέφθησαν και ενδιαφέρθησαν για συγκεκριμένους επενδυτές και μάλιστα πρότειναν και την τιμή. Ουδέν τούτου αναληθέστερον. Δύο Βουλευτές του ΠΑ.ΣΟ.Κ. ζήτησαν μέχρι αυτήν τη στιγμή το λόγο επί προσωπικού θέματος και εξήγησαν ότι στο γραφείο του κ. Δούκα μετέβη μία επιτροπή εργαζομένων, την οποία συνόδευαν Βουλευτές όλων των κομμάτων. Και ο κ. Δούκας διέπραξε απρέπεια. Δεν ανέφερε ότι επρόκειτο περί επίσκεψης εργαζομένων που συνοδεύονταν από Βουλευτές, το απεσιώπησε. Δεν ανέφερε ότι ήταν Βουλευτές όλων των κομμάτων, το απεσιώπησε και αυτό. Ξεχώρισε τους Βουλευτές του ΠΑ.ΣΟ.Κ. και στο στόμα τους προσέθεσε πράγματα, τα οποία δεν ανέφεραν, όπως οι ίδιοι βεβαιώνουν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ά βάλλονται τα κοινοβουλευτικά μας ήθη αυτόν τον καιρό, ας μη διαπράττονται τέτοιου είδους παραβάσεις μέσα στο Κοινοβούλιο από πρόσωπα που δεν έχουν αυτήν την ιδιότητα και δεν έχουν κανένα λόγο να τη σέβονται. Παρακάλεσα τον κύριο Πρόεδρο, να ειδοποιήσει τον κ. Δούκα να έρθει, προ της λήξεως της συνεδρίασης και να ζητήσει συγγνώμη και περιμένω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ούκας, όπως βλέπω, δεν είναι εδώ, αλλά οπωσδήποτε και εσείς αναφέρατε ότι επρόκειτο περί επιτροπής που συνοδευόταν από συναδέλφους Βουλευ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 τον κ. Δούκα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την επομένη Τρίτη που θα είναι εδώ ο κ. Δούκας, θα πρέπ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διευκρινίσει και να δώσει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με συγχωρείτε. Έγινε κουβέντα γι’ αυτό. Επανερχόμαστε σε μία κουβέντα που έγινε πριν από δύο ώρες. Δε φταίω εγώ εάν ορισμένοι συνάδελφοι, δεν ήταν εκείνη τη στιγμή εδώ. Δώσαμε μία απάντηση και είπαμε ότι σημειώνουμε το θέμα και ότι ο κ. Δούκας, πριν από τη λήξη αυτής της διαδικασίας, θα έλθει οπωσδήποτε και θα μας πει τη γνώμη του και την άποψή του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ψήφιση της αρχής του νομοσχεδίου έχει υποβληθεί αίτηση, για διεξαγωγή ονομαστικής ψηφοφορίας, από Βουλευτές του ΠΑ.ΣΟ.Κ., το δε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ονομαστική ψηφοφορία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Σαρ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ς Μπαντουβ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Καζακλ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έστης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Γεωργα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εκ νέου τα ονόματα που την υπογράφουν για να διαπιστωθεί εάν υπάρχει ο απαιτούμενος κατά τον Κανονισμό αριθμός για την υποβολή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ης Ποτ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Αδαμ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άννης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Σαρρ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ώργιος Πρασιαν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ς Μπαντουβά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Αλαμπά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ρήστος Καζακλάρ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ρέστης Παπαστρατ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ημήτριος Γεωργακ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υπάρχει ο απαιτούμενος αριθμός, διακόπτουμε για 10 λεπτά προκειμένου να διεξαχθεί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ETA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ι του καταλόγου, από πλευράς της Νέας Δημοκρατίας, ο κ. Φ. Μπέλλος και από πλευράς του ΠΑΣΟΚ ο κ. Λ.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που δέχονται την αρχή του νομοσχεδίου, λέγουν ΝΑΙ και οι μή αποδεχόμενοι λέγουν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χωρήσουμε στην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ψήφισαν συνολικά 99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έρ της αποδοχής της αρχής του νομοσχεδίου εψήφισαν 5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ντίον εψήφισαν 47,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ρδαρινό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ενιανός Μιχαήλ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λης - Θεοδοσιά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ύρ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ϊμαράκη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ηλιόπουλ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βανίτ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ώτης Γρηγό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ΝΑΙ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θεμελής Στυλιανός - 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όρακας Στρατ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ΕΥ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52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47 Ο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Ο ΣΥΝΟΛΟ 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Κίνητρα ανάπτυξης επιχειρήσεων, διαρρυθμίσεις στην έμμεση και άμεση φορολογία και άλλε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7.50 λύεται η συνεδρίαση για αύριο Πέμπτη, 29 Ιουλίου 1993 και ώρα 10.00 με αντικείμενο εργασιών του Τμήματος προτάσεις νόμων και συγκεκριμένα την πρόταση νόμου αρμοδιότητας Υπουργείου Εθνικής Παιδείας και Θρησκευμάτων "Για την ίδρυση και λειτουργία "Φροντιστηρίων Ελευθέρων Γνώσεων" σύμφωνα με 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g.sotiropoulou</dc:creator>
  <dc:description/>
  <cp:keywords/>
  <dc:language>en-US</dc:language>
  <cp:lastModifiedBy>g.sotiropoulou</cp:lastModifiedBy>
  <dcterms:modified xsi:type="dcterms:W3CDTF">2013-06-20T10:35:00Z</dcterms:modified>
  <cp:revision>2</cp:revision>
  <dc:subject/>
  <dc:title/>
</cp:coreProperties>
</file>