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 xml:space="preserve">ΣΥΝΕΔΡΙΑΣΗ ΚΖ΄ </w:t>
      </w:r>
    </w:p>
    <w:p>
      <w:pPr>
        <w:pStyle w:val="Style15"/>
        <w:rPr>
          <w:rFonts w:ascii="Courier New" w:hAnsi="Courier New" w:cs="Courier New"/>
        </w:rPr>
      </w:pPr>
      <w:r>
        <w:rPr>
          <w:rFonts w:cs="Courier New" w:ascii="Courier New" w:hAnsi="Courier New"/>
        </w:rPr>
        <w:t>Πέμπτη 29 Ιουλ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9 Ιουλίου 1993, ημέρα Πέμπτη και ώρα 10.21, συνήλθε στην Αίθουσα συνεδριάσεων του Βουλευτηρίου το Τμήμα Διακοπής Εργασιών της Βουλής (Β’ Σύνθεση), για να συνεδριάσει υπό την Προεδρία του Δ’ Αντιπροέδρου αυτής, κ. ΠΑΝΑΓΙΩΤΗ Ν. ΚΡΗΤΙ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ης πρότασης νόμου: "Για την ίδρυση και λειτουργία "Φροντιστηρίων Ελευθέρων Γνώσεων" αρμοδιότητα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λέπω ότι ο εισηγητής του ΠΑ.ΣΟ.Κ. κ. Βερυβάκης απουσιά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εισέρχεται στην Αίθουσα ο κ. Βερυβ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δώ εί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Βερυβάκη, γλιτώσατε τη διαγραφή την τελευταία στιγμή, όπως την τελευταία στιγμή είχατε γλιτώσει την εκτέλεση κατά τη διάρκεια της δικτα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ερυβ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η ιδιωτικοποίηση με όλες τις μορφές και σε όλα τα κλιμάκια της δημόσιας διοίκησης, είναι γνωστό ότι εισήλθε με την είσοδο της Κυβέρνησης και της Παρατάξεως της Νέας Δημοκρατίας στην εξουσία. Αλλά ότι θα χτυπούσε και στην παιδεία, με την ένταση και την έμφαση που χτύπησε από την πρώτη στιγμή, δεν πρέπει να πει κανείς πως ήταν από τα αναμενόμενα. Όμως αυτό πράγματι συνέβη και συνέβη από μια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α πλαίσια των προθέσεών της για την ανάπτυξη της ιδιωτικής εκπαίδευσης σε όλες τις βαθμίδες και με όλους τους τρόπους, έχει επανειλημμένα βέβαια καταγγελθεί ότι υποβαθμίζει τη δημόσια εκπαίδευση και από την άλλη καταβάλλει προσπάθεια για να παραδώσει την παιδεία στην ιδιωτική κερδοσ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μεθοδευμένη προσπάθεια κατεβλήθη από την αρχή για τη συρρίκνωση της δημόσιας δευτεροβάθμιας τεχνικής επαγγελματικής εκπαίδευσης -τα τεχνικά επαγγελματικά και πολυκλαδικά λύκεια έχουν υποστεί τις επιπτώσεις αυτής της πολιτικής- και ταυτόχρονα η ανάπτυξη -η παράδοση, θα έλεγα- του κομματιού εκείνου, όπου οι ιδιώτες κατέβαλαν προσπάθεια, προκειμένου να αναπτύξουν αυτοί δραστηριότητα και να έχουν τα ωφελήματα εξ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κτική αυτή, επί των ημερών της διακυβερνήσεως της Νέας Δημοκρατίας, οδήγησε στην αποθράσυνση των εμπόρων της παιδείας και της παραπαιδείας, οι οποίοι ασύδοτα και με παραπλανητικές διαφημίσεις εμπορεύονται τις ελπίδες και τις ανάγκες των νέων με την ανοχή -πολύ φοβόμαστε-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ει κανείς ότι η κατάσταση επιδεινώθηκε και από την άκριτη προπαγάνδιση από πολλά κυβερνητικά στελέχη και ειδικότερα από τους αρμόδιους Υπουργούς Παιδείας ιδιαίτερα της πρώτης περιόδου, των ανωτέρω στόχων του προγράμματός τους, δηλαδή της ιδιωτικοποίησης και της ένταξης στην ελεύθερη αγορά μεταξύ άλλων ακόμη και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αυτών των προσπαθειών των Υπουργών Παιδείας της Νέας Δημοκρατίας, ιδιαίτερα της πρώτης περιόδου, είναι ότι ενίσχυσαν την προνομιακή μεταχείριση της ιδιωτικής εκπαίδευσης και υπήρξε πρωτοφανής αναλγησία μπροστά στη γενική κατακραυγή για τη δράση των περιώνυμων κέντρων ελευθέρων σπουδών, των παραρτημάτων των νέων πανεπιστημίων, τα οποία όλα ήταν απλά παραμάγαζα της παρα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ευθύς εξ αρχής να τονίσουμε ότι με την πρόταση νόμου την οποία κάνουμε ενώπιον της Εθνικής Αντιπροσωπείας, έχουμε σκοπό ακριβώς να μπει ένας αποτελεσματικός έλεγχος σ’ αυτόν το χώ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τάχα περιγράφεται αυτός ο χώρος; Είναι το πρώτο ερώτημα το οποίο αξίζει να απαντηθεί από την πλευρά ημών που εισηγούμεθα αυτά τ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στην Ελλάδα, σύμφωνα με τα δημοσιεύματα του Τύπου, λειτουργούν με βάση το νομοθετικό διάταγμα του 1935 περίπου 150 ποικιλώνυμα εργαστήρια ελευθέρων σπουδ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τριπτική πλειοψηφία τους στεγάζεται σε κτίρια που βρίσκονται στο εμπορικό κέντρο της Αθήνας και ορισμένα στο κέντρο της Θεσσαλονίκης και επομένως ο άμεσος και ο συστηματικός τους έλεγχος ήταν και είναι δυνατός αν υπάρχει πολιτική βού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ερισσότερα από τα κτίρια αυτά δεν έχουν καμιά σχέση με τις προδιαγραφές εκπαιδευτηρίων επαγγελματικών σχολών και τους ισχύοντες μέχρι τώρα σχετικούς κτιριολογικούς κανονισμούς, το δε προσωπικό που χρησιμοποιούν είναι ανεξέλεγκτου ποιου και προσό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από τους ιδιοκτήτες των εκπαιδευτηρίων αυτών είναι και σχολάρχες αναγνωρισμένων επαγγελματικών σχολών, που, όπως προαναφέρθηκε, συστεγάζουν ουσιαστικά και τα δύο εκπαιδευτικά -μερικά εξ αυτών εντός εισαγωγικών- ινστιτούτα ή όπως άλλως ονομάζονται, και ταυτόχρονα εκεί συλλειτουργούν και τα Εργαστήρια Ελευθέρων Σπουδών, με τα οποία ασχολείται η πρότα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απ’ αυτούς -και αυτό πρέπει να τονισθεί ιδιαίτερα- είναι επίδοξοι ιδιοκτήτες ιδιωτικών ΑΕΙ και ΤΕΙ. Έχουν εξ άλλου σ’ αυτό ενθαρρυνθεί από την Κυβέρνηση και την κυβερνητική πλειοψηφία, γιατί σύμφωνα με τις προεκλογικές υποσχέσεις που τους έδιναν, πριν τα στελέχη της Νέας Δημοκρατίας και μετά οι Υπουργοί Παιδείας και οι λοιποί παράγοντες της Νέας Δημοκρατίας, οι επιχειρηματίες αυτοί φιλοδοξούν να αποκτήσουν άδεια λειτουργίας ιδιωτικών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ήν τη στιγμή η Κυβέρνηση έχει διατυπώσει μια άλλη θέση προς το παρόν, δεδομένων των συνταγματικών εμποδίων. Αλλά, ήταν και είναι μια κρυφή ελπίς όλων αυτών οι οποίοι ασχολούνται σ’ αυτό το κύκλωμα να εξοικονομήσουν, αργά ή γρήγορα, μια τέτοι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βρισκόμαστε μπροστά σ’ ένα χώρο ο οποίος αυτήν τη στιγμή είναι κατά τη γνώμη μας ελεύθερος σε ανεμπόδιστα σκάνδαλα, τα οποία εμπορευματοποιούν την αγωνία και τις προσδοκίες των νέων, κυρίως των αποφοίτων των Λυκείων, που επί πολλούς μήνες γαλβανίζονται με παραπλανητικές διαφημίσεις, προκειμένου να εξασφαλίσουν τον εντυπωσιασμό αυτών και των οικογενειών τους και να στραφούν προς το άλφα ή το βήτα εργαστήριο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ατό με εκατόν είκοσι χιλιάδες μαθητές που πληρώνουν δίδακτρα εξακοσίων χιλιάδων μέχρι ενός εκατομμυρίου το χρόνο, επί δύο έως τρία χρόνια, ουσιαστικά παραπλανόνται και σε αυτούς αναπτύσσονται ελπίδες οι οποίες δεν έχουν βάση και στήριγμα σ’ αυτό το οποίο πληρώνουν, αλλά τελικά δεν παίρ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ΙΚΟΝΟΜΙΚΟΣ ΤΑΧΥΔΡΟΜΟΣ" σε μία έρευνά του, είχε υπολογίσει σε 40 με 50 δισεκατομμύρια τον ετήσιο τζίρο αυτών των σχολείων. Έτσι βρίσκονται κάθε χρόνο, αυτήν την εποχή μάλιστα μετά τη λήξη των πανελληνίων εξετάσεων, ένας αριθμός εξ αυτών ανυπεράσπιστος μπροστά στην εκμετάλλευση, την οποία εφαρμόζουν εναντίον τους αυτοί οι σχολάρχες -εάν έτσι μπορούν να ονομαστούν- χωρίς ταυτόχρονα η Πολιτεία να τους προασπίζεται ή έστω έγκαιρα να τους προειδοποιεί, τι ακριβώς συμβαίνει μ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έχουμε κατά εποχές καταγγείλει, γιατί από καταγγελίες ξεκίνησε αυτή η πρόταση νόμου, η οποία βρίσκεται στο τελευταίο στάδιο μιας κοινοβουλευτικής διαδικασίας, που σκοπεύει να μην είναι μόνο επικριτική, αρνητική να μην είναι μόνο πολεμική εναντίον της οποιαδήποτε κυβέρνησης, αλλά και θετική προς μία κατεύθυνση. Το αντικείμενό της ήταν και είναι ότι ουσιαστικά αυτό το κοινό πέφτει θύμα μιάς παραπλανητικής τακτικής δεδομένου ότι του εμφανίζεται η μάθηση και η γνώση, η οποία του προσφέρεται, πανεπιστημιακού επιπέδου. Και τα ποικιλώνυμα κολέγια ή τα ινστιτούτα, τα οποία εμφανίζονται κατ’ αυτόν τον τρόπο πολλές φορές με ξενόγλωσσους τύπους και τίτλους ότι δήθεν εκπροσωπούν ξένους μεγάλους εκπαιδευτικούς οργανισμούς ή ξένα πανεπιστήμια, εμπορεύονται ουσιαστικά τις ελπίδες και την απόγνωση αυτών των 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αλαιότερα που είχαμε προβάλει στο πλαίσιο κριτικής παρόμοιες σκέψεις, ο κ. Σουφλιάς μας είχε πει -μάλιστα και από το Βήμα της Βουλής- ότι αυτή είναι μία κατάσταση η οποία δεν μπορεί να αντιμετωπισθεί, και ότι εξάλλου αυτό επικρατούσε και επί ΠΑ.ΣΟ.Κ.. Κατ’ αρχάς, αυτό δεν επικρατούσε επί ΠΑ.ΣΟ.Κ. και να δούμε τι ακριβώς επικρατούσε επί ΠΑ.ΣΟ.Κ., ανεξάρτητα από το γεγονός ότι αυτό δεν θα είχε και πολύ μεγάλη σημασία. Όμως, αυτό δεν επικρατούσε επί ΠΑ.ΣΟ.Κ.. Ήταν ακριβώς διαφορετική η αντιμετώπιση, ειδικά μάλιστα αυτού του χώρου από την κυβέρνηση του ΠΑ.ΣΟ.Κ., από ό,τι είναι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άλιστα χαρακτηριστικό ότι η εφημερίδα "ΒΗΜΑ" το 1991, όταν γινόταν μια μεγάλη καμπάνια, έγραψε τα εξής, τα οποία διαβάζω για να είναι εις γνώση και της Εθνικής Αντιπροσωπείας, δεδομένου ότι προήρχοντο και προέρχονται από έναν τρίτο κριτή και αφορούν και τις δύο περιόδους. Στις 3 Φεβρουαρίου 1991 έγραφε: "Δεκάδες εκπαιδευτικές επιχειρήσεις, αρκετές από τις οποίες ανδρώθηκαν μέσα στο 1990, οπότε άρχισε να συζητείται ακόμα και το ενδεχόμενο λειτουργίας των ιδιωτικών πανεπιστημιακών σχολών, έχουν επιδοθεί από τα μέσα του 1990 σε έναν καταιγισμό μηνυμάτων". Μια πραγματική διαφημιστική έκρηξη στον πέριξ της παιδείας επιχειρηματικό χώρο συνέβη το 1990 και οι δαπάνες των κολεγίων, των οργανισμών και των εκπαιδευτικών κέντρων ανήλθαν στο αστρονομικό ποσό των 2.539.744 δραχμών, προκειμένου να προωθήσουν το εμπόρευμα στο ανυπεράσπιστο ποίμνιο. Σε σύγκριση μάλιστα με τις αντίστοιχες δαπάνες του 1989 ή του 1990 αυξήθηκαν κατά 1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ό και μόνο φαίνεται νομίζω πολύ καθαρά ότι ασφαλώς αυτή η σημερινή κατάσταση δεν ίσχυε και παλαιότερα. Εξάλλου, είναι γνωστό ότι εκείνη την εποχή υπήρξαν πολλά διοικητικά μέτρα, αλλά και μέτρα δικαιοσύνης, δηλαδή προσφυγής από και διά του Υπουργείου Παιδείας προς τη Δικαιοσύνη. Και έχει σημασία, διότι η Δικαιοσύνη το 1991 επελήφθη 18 περιπτώσεων, αλλά αυτό συνέβη γιατί αυτή μόνη της εκινήθη και όχι διότι την εκίνησε το Υπουργείο. Δεν έχω υπόψη μου να έχει κινήσει το Υπουργείο αντίστοιχες περιπτώσεις. Θα πρέπει ίσως οι ομιλητές της Κυβερνήσεως να μας διαφωτίσουν πάνω σ’ αυτό και να μας δείξουν τα στοιχεία τα οποία ενδεχομένως υπάρχουν έκ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ότε, επί ΠΑ.ΣΟ.Κ., η Δικαιοσύνη σε 30 περιπτώσεις είχε ευθύς εξ αρχής επιληφθεί και καταγνώσει ποινές, με αποτέλεσμα, μαζί και με το όλο κλίμα το οποίο υπήρχε τότε στο χώρο της Παιδείας, να μην έχουμε αντίστοιχα φαιν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δηλαδή, από αυτά τα οποία συμβαίνουν σήμερα στο Υπουργείο Παιδείας, εκείνη την εποχή είχε ενεργοποιηθεί το Υπουργείο Παιδείας και είχε βάλει μπροστά το νομικό πλαίσιο που είχε στη διάθεσή του και τη στάση την οποία διέθετε και μπορούσε να αξιοποιήσει, προκειμένου να εξαφανίσει την ασυδοσία από το χώρο που εκινούντο οι παρόμοιοι σχολ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ότε είχε συσταθεί μια ειδική επιτροπή, της οποίας τα πορίσματα το 1987 είχε δεχθεί και η Κυβέρνηση και επί των οποίων πορισμάτων ουσιαστικά οικοδομείται η σημερινή πρόταση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χε προτείνει τότε αυτή η επιτροπή. Είχε προτείνει να απαγορευθεί η λειτουργία όλων των εργαστηρίων και των Κέντρων Ελευθέρων Σπουδών τα οποία εμφανίζονται ότι παρέχουν γνώσεις ή προσφέρουν σπουδές, που μπορούν να θεωρηθούν από αρμόδια επιτροπή ότι ανήκουν στον κύκλο βασικών ή μεταπτυχιακών σπουδών, ιδρυμάτων της τριτοβάθμιας εκπαίδευσης, ημεδαπής ή αλλοδαπής. Ταυτόχρονα να απαγορευθεί η λειτουργία των ανωτέρω εργαστηρίων των Κέντρων Ελεύθερων Σπουδών, όταν σ’ αυτά παρέχονται γνώσεις ή διδάσκεται κύκλος σπουδών, όμοιος ή αντίστοιχος με αυτούς που διδάσκονται στη δευτεροβάθμια, επαγγελματική ή τεχν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να έχουν τη δυνατότητα ίδρυσης φροντιστηρίων ελευθέρων γνώσεων μόνο εκείνα τα "σχολεία", τα οποία θα εξασφάλιζαν ελάχιστες προϋποθέσεις αποδοτικής λειτου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νοδό της, όμως, η Νέα Δημοκρατία στην εξουσία εκινήθη σε μία άλλη αντίληψη. Ευθύς εξ αρχής, όπως είπα και προ ολίγου, ενεθάρρυνε με την έλλειψη πολιτικής και τις εξαγγελίες που έκαναν τα στελέχη της, την αντίστροφη κίνηση. Και όχι απλώς ενεθάρρυνε λόγοις, αλλά ενεθάρρυνε και έργο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ηγεσία του Υπουργείου Παιδείας, ο κ. Κοντογιαννόπουλος τότε, αδίστακτα και συστηματικά προώθησε απαράδεκτες σχετικές διατάξεις, τις οποίες ενσωμάτωσε μεταξύ άλλων στον περίφημο και άσχετο με την Παιδεία αναπτυξιακό νόμο. Ψήφισε το καλοκαίρι του 1990 στο ν.1892, το άρθρο 111, με το οποίο καταργούσε πολλές διατάξεις από αυτές οι οποίες υπήρχαν από το 1935 και επανέφερ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άξεις, οι οποίες υπήρχαν στο νόμο του ‘ 72, ένα νόμο που έγινε επί δικτατορίας, τις οποίες διατάξεις δε λειτούργησε το Υπουργείο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διότι στη Βουλή υπάρχει και ο μετά ταύτα πρόεδρος της επιτροπής, ο γενικός γραμματέας του Υπουργείου Παιδείας, ο οποίος ασφαλώς θα μπορεί να μας διαφωτίσει πάνω σ’ αυτήν την απραξία, η οποία σημειώθηκε σε όλο εκείνο το διάστημα και η οποία ήταν εναρμόνια με την όλη πολιτική αντίληψη της Νέας Δημοκρατίας, όπως σε όλους τους τόνους διεκηρύσσετο και η οποία απλώς και μόνο ανέμενε κάποια στιγμή, πότε θα λήξουν οι εκκρεμότητες για να χορηγηθούν άδειες εκμεταλλεύσεως σε ανθρώπους, οι οποίοι φιλοδοξούσαν να αποκτήσουν άδεια πανεπιστημίων ή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ηγεσία του Υπουργείου Παιδείας δεν είχε την παραμικρή πρόθεση να προφυλάξει το κοινωνικό σύνολο από την κακή λειτουργία, από τις παρενέργειες μιας επιχειρηματικής δραστηριότητας που πάντα στο χώρο της παιδείας ήταν, είναι και θα παραμείνει επικίνδυνη. Αντί απ’ ό,τι επεβάλετο να κάνει, κατήργησε πειθαρχικές διατάξεις που αφορούσαν τις συνήθεις παρανομίες, που διαπράττονται προκειμένου να παραπλανηθεί το κοινό, επέτρεψε συστεγάσεις και αναγνώρισε έναν αριθμό σχολών με αποτέλεσμα τελικά να έχουμε άνθιση του φαινομένου και ανάπτυξη ενός "ανταγωνισμού" εμπορικού ο οποίος στο χώρο της παιδείας, επειδή δεν είχε και κανενός είδους εμπόδιο, ετράπη προς την πλήρη εμπορευματοποίησή του, με αποτέλεσμα τελικά τα πολλά παιδιά και οι οικογένειές τους να πέφτουν θύματα δεδομένου ότι δεν εξασφάλιζαν και κάποιον αξιόπιστο τίτ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μεταξύ των άλλων των παραπάνω βασικών πειθαρχικών διατάξεων που κάλυπταν, πριν καταργηθούν, την έξαρση πολλών εκ των επιχειρηματιών των ιδιωτικών επαγγελματικών σχολών, σε συνδυασμό με τη διάταξη της παρ.6, του άρθρου 111 του ιδίου νόμου, με την οποία νομοθετήθηκε, ότι χωρίς έλεγχο δημόσιας εκπαιδευτικής αρχής, όπως γινόταν μέχρι τότε, δινόταν η δυνατότητα στα ιδιωτικά σχολεία να εκδίδουν όλα τα πιστοποιητικά, φούντωσε όλο αυτό το χώρο, αλλά ταυτόχρονα συγκρότησε και ένα μοναδικό πράγματι σκάνδαλο στον τομέα της εκπαίδευσης, γιατί δεν άφηνε καμία αμφιβολία για ποιου συμφέρον εγένετο και ποια συμφέροντα τελικά υπηρετ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ημερίδα "ΤΟ ΒΗΜΑ", στο πλαίσιο πάλι εκείνης της έρευνας που σας ανέφερα και προηγούμενα έγραφε μετά απ’ αυτήν την κατάργηση. "Προβλέπονται χρυσές δουλειές για ευφυείς μικρομεσαίους κυρίως ιδιοκτήτες ιδιωτικών σχολείων. Οποιοσδήποτε χρειάζεται απολυτήριο λυκείου για οποιαδήποτε χρήση, θα έχει πλέον τη δυνατότητα να αποκτήσει νομίμως, καταβάλλοντας βέβαια την αναλογούσα τιμή, το αντίστοιχο πιστοποιητικό. Είναι κοινό μυστικό ότι ο κόσμος και ο κοσμάκης είχε αποκτήσει απολυτήριο 6άξιου γυμνασίου, αλλά και λυκείου, χωρίς να παρακολουθήσει ούτε μια ώρα μάθημα κάνοντας 4 τάξεις σε ένα χρόνο προκειμένου να εξασφαλίσει προαγωγή, μετάταξη κ.λπ. Τώρα θα γίνεται πλέον με τις ευλογίες της Πολιτείας η παρόμοια επιχείρηση, καθώς και ο τελευταίος έλεγχος από την πλευρά της εξέλιπε, θυσία στον εκσυγχρονισμό της εκπαίδευσης", έλεγε το "ΒΗΜΑ" εκείνης της επ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λαίσιο συνεπώς αυτής της αντίληψης η οποία ήρθε με τη Νέα Δημοκρατία με τόση επιθετικότητα όσο ποτέ στο παρελθόν, τελικά είχε μείνει εντελώς ανυπεράσπιστη ολόκληρη η ατυχής νεότης, εκείνη δηλαδή η οποία ατυχούσε και δεν εισήρχετο στις ανώτατες σχολές, η οποία νεότης έπεφτε εύκολα θύμα των επιτηδείων του χώρου. Αυτό ασφαλώς ενόχλησε, γιατί έφθασε στο μη περαιτέρω για το Υπουργείο Παιδείας, το οποίο μετά ταύτα έφερε κάποιες τροποποιήσεις, τις οποίες είμαι βέβαιος θα μας επισείσει σήμερα σαν τις τροποποιήσεις οι οποίες καλύπτουν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επτέμβρη του 1991, τότε όταν κατατέθηκε η παρούσα πρόταση νόμου, ο Υπουργός Παιδείας κ. Σουφλιάς, λόγω της γενικής κατακραυγής για την κατάσταση που επικρατούσε, προώθησε στη Βουλή κάποιες διατάξεις σχετικές με τις ιδιωτικές επαγγελματικές σχολές και τα Εργαστήρια Ελευθέρων Σπουδών στα πλαίσια της συζήτησης αυτού του νόμου για τις μεταγραφές των φοιτητών των ΑΕΙ και τους σχολικούς συμβούλους της δευτεροβάθμιας εκπαίδευσης. Αυτές όμως οι διατάξεις αποτελούσαν ουσιαστικά αναπαλαίωση των υφισταμένων παλαιοτέρων διατάξεων που είχε καταργήσει ο κ. Κοντογιαννόπουλος και οι οποίες δε λειτούργησαν στα χέρια της Νέας Δημοκρατίας και όλο το διάστημα που αυτή ήταν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δηλαδή ουσιαστικά επανέλαβαν τις διατάξεις που ίσχυσαν από το 1935 για τα Εργαστήρια Ελευθέρων Σπουδών, άρθρο 5 παρ. 5 και 7 του ν.δ. 9/35 και τις δεκάδες εκείνων των διατάξεων, που ο προκάτοχός του, ο κ. Κοντογιαννόπουλος και οι σύμβουλοί του με το άρθρο 111 είχαν καταργήσει, άφησαν την κατάσταση όπως έχει, απλώς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ημερινός Υπουργός Παιδείας μερίμνησε με τις διατάξεις αυτές για την ουσιαστική αναποτελεσματικότητα των οργάνων ελέγχου και την επιβολή κυρώσεων, τις οποίες θεσμοθέτησε με τις διατάξεις αυτές του 1966/91, διότι έκτοτε ουδέν εκινήθη. Αντί μάλιστα να παραμείνει ο βασικός έλεγχος στα χέρια εκείνων, οι οποίοι εγγυώντο τον καλύτερο, πραγματικό, ουσιαστικό έλεγχο της λειτουργίας του νόμου, μετατόπισε και την ευθύνη σε μια σειρά πολιτικά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ημασία ότι ο ν. 1966/91 μετατόπισε τον έλεγχο και την αποφασιστική αρμοδιότητα ουσιαστικά σε κυβερνητικά όργανα που ενεργούσαν είτε ατομικά είτε ως μέλη συλλογικών οργάνων. Ο γενικός γραμματέας του Υπουργείου Παιδείας, νομάρχες, εισηγητές διορισμένοι από την Κυβέρνηση κατά τον γνωστό τρόπο, διευθυντές εκπαίδευσης κ.λπ. Αποτέλεσμα το αυτό. Δηλαδή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υσιαστικός λόγος γι’ αυτήν την κατάσταση είναι ότι υπάρχει έλλειψη πολιτικής βούλησης της Κυβέρνησης έναντι των σχετικών ιδιωτικών εκπαιδευτικών επιχειρήσεων, μιας ενεργούς στάσης η οποία θα υπερασπισθεί τα συμφέροντα των πολλών, τα συμφέροντα των πολιτών και θα μείνει ψυχρή και ανέκφραστη απέναντι στα συμφέροντα των ολίγων, οι οποίοι μάλιστα, λέγεται ότι έγκαιρα, δηλαδή προεκλογικά, εδέσμευσαν την Νέα Δημοκρατία για να μην κινηθεί προς την αντίθετ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εξάλλου τον κ. Σουφλιά εδώ, από αυτή τη θέση να καταγγέλλει και ονομαστικά κάποιον με τον οποίο νομίζω ότι είχαν και δικαστική διένεξη, αν θυμάμαι καλά, διότι τον απειλούσε και τον εξεβίαζε. Ήταν από εκείνα τα κυκλώματα που δεξιά ή αριστερά γυρνάνε και λένε ότι αυτοί είναι που μπορούν να κάνουν τα πάντα, ενώ οι Υπουργοί δεν μπορούν να κάνου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λοιπόν, ότι ουσιαστικά βρισκόμαστε τώρα μπροστά σε μια κατάσταση, η οποία τελικά οδηγεί πάλι στο αυτό αποτέλεσμα: Αναποτελεσματικότητα. Πρέπει δε ειδικότερα, για να μη μείνει καμία αμφιβολία πάνω σ’ αυτό στην Εθνική Αντιπροσωπεία, να τονίσω ότι και με αυτές τις διατάξεις που επαναφέρθηκαν, με το ν. 1966/91, ουσιαστικά επανεφέρθη φαινόμενο δικαίου, έναντι του παλαιοτέρου, διότι επανήλθε μόνο μια πειθαρχική διάταξη της παρ. ΚΔ’ του άρθρου Δ του π.δ. 13/79, ενώ οι λοιπές δεκάδες, που κατά τρόπο απαράδεκτο είχαν καταργηθεί, ξεχάστηκαν, δεν ξαναεπανήλθαν στο αυτό νομοθέτημα, στο νομοθέτημα της επαν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ροποποιήθηκαν απαράδεκτα και κλιμακώθηκαν οι κυρώσεις που επέσυραν τα σχετικά πειθαρχικά αδικήματα για τις ιδιωτικές επαγγελματικές σχολές, σε τρόπο ώστε να είναι δυνατός ο συμψηφισμός απλών προστίμων μερικών χιλιάδων δραχμών με κέρδη, τα οποία είναι πολλών εκατομμυρίων και συνεπώς να είναι γνωστό προς τα πού τελικά συμφέρει τους διάφορους σχολάρχες να κιν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οι ποινικές διατάξεις επανήλθαν στο μικρότερο δυνατό επίπεδο και δεν εξησφαλίσθη αφαίρεση αδείας, δεδομένου μάλιστα ότι δεν επιδιώκεται εξασφάλιση αδείας. Τελικό συμπέρασμα ήταν και είναι ότι βρισκόμαστε πάλι από εκεί που ξεκινήσαμε το 1991. Αποτέλεσμα το οποίο τυπικά όλοι λέμε ότι δεν το θέλουμε και εσεί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5 τυχαίες εφημερίδες, της τελευτα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ριακής και έχετε την περιέργεια να παίρνετε εφημερίδες των επομένων Κυριακών, τώρα και το Σεπτέμβρη, τώρα που είναι η περίοδος, διότι τελειώνουν οι εξετάσεις και το Σεπτέμβρη που θα βγουν τα αποτελέσματα των απορρίψεων και των προβιβασμών θα δείτε ότι όλες οι εφημερίδες έχουν ολοσέλιδες διαφημίσεις, όπου επαναλαμβάνουν τα ίδια και τα ίδια: UNIVERSITY OF HERT FORDSHIRE, UNIVERSITE DE LIEGE.</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υποτίθεται η φίρμα, που έχει από κάτω "Εργαστήριο Ελευθέρων Σπουδών", εκπροσωπεί ένα αμερικανικό ή αγγλικό και ένα βελγικό πανεπιστήμιο. Και βέβαια, τα παιδιά που βρίσκονται σε άκρα απελπισία, στρέφονται, θέλοντας ή μη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βλέπετε, στην πράξη βρισκόμαστε σε μία πλήρη αναποτελεσ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υρίες και κύριοι συνάδελφοι, καταλαβαίνοντας ότι η Κυβέρνηση είναι ανίσχυρη μπροστά σε συμφέροντα, που εκπροσωπεί αυτός ο όμιλος των επιχειρηματιών, θέλουμε να τη βοηθήσουμε. Από τότε φέραμε πρόταση νόμου, η οποία έχει ορισμένα πλαίσια, που αναγνωρίζουν το εξ άλλου συνταγματικώς κατοχυρωμένο δικαίωμα, να μπορούν αυτοί οι σχολάρχες να λειτουργούν Εργαστήρια Ελευθέρων Σπουδών -εμείς τα λέμε φροντιστήρια- τα φροντιστήριά τους. Αλλά κάτω από παραδεκτές προϋποθέσεις και όρους και βέβαια, με την προϋπόθεση ότι μετά ταύτα η εξουσία θα θελήσει να εφαρμόσει τις διατάξεις που θα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ν το λόγο και κάνουμε μία πρόταση. Θέλω να εμφανίσω την πρότασή μου ενώπιόν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ούσα πρόταση νόμου, η οποία αιτιολογείται αναλυτικά στη σχετική έκθεση, μεταξύ άλλων προβλέπονται η υπαγωγή των Εργαστηρίων Ελευθέρων Σπουδών στο Υπουργείο Παιδείας, γιατί ουσιαστικά τώρα δεν υπάγονται πουθενά. Και μάλιστα, υπάρχει το αστείο, το Υπουργείο Παιδείας να παραπέμπει στο Υπουργείο Εμπορίου και το Υπουργείο Εμπορίου στο Υπουργείο Παιδείας, με αποτέλεσμα να υπάρχει κενό εξουσίας. Και αν βάλετε μέσα σ’ αυτό το κενό εξουσίας και το γεγονός ότι υπάρχει θέληση από την πλευρά της παρούσης διοικήσεως να ασκηθεί αυτή η στοιχειώδης, η σκιώδης εκ του δευτέρου νόμου του 1991 εξουσία, τότε καταλαβαίνετε ότι κινούνται στο απόλυ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τα εργαστήρια ελευθέρων σπουδών να υπαχθούν στο Υπουργείο Παιδείας και να μετονομασθούν σε εργαστήρια ελευθέρων γνώσεων, γιατί αυτός είναι ένας τίτλος, που προσήκει περισσότερο στα παρόμοια σχολεία. Η παροχή της σχετικής αδείας λειτουργίας να γίνεται από έλεγχο των κτιριολογικών και ουσιαστικών προϋποθέσεων. Μέχρι σήμερα η άδεια αυτή χορηγείται από το Υπουργείο Εμπορίου, ως άδεια εμπορικής επιχει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λεπτομερής ρύθμιση των θεμάτων λειτουργίας των εργαστηρίων ελευθέρων σπουδών να είναι τόση και τέτοια, ώστε εκεί όπου υπάρχει δημόσιο συμφέρον να είναι παρούσα στο νόμο και να λειτουργήσει. Δεν νοείται παραπλάνηση κοινού. Η λεπτομερής αναφορά των απαγορευτικών διατάξεων θα πρέπει να διευκολύνει το έργο των αρμοδίων οργάνων, που θα τα εποπτεύουν, προφυλάσσοντας τα όργανα αυτά από στρεψοδικίες και παράπονα για άνιση μεταχείριση, όταν μάλιστα είναι γνωστό ότι οι διαφημιστικές λεπτομέρειες και τα σχετικά τεχνάσματα οδηγούν εύκολα στην παραπλάνηση του κοινού, που είναι έτοιμο να δεχθεί το διαφημιζόμενο και κατ’ επέκταση να εξασφαλισθεί μια ελαχίστη εγγύηση για όλους αυτούς που κινούνται προς αυτές τις σχ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και οι προϋποθέσεις για τη χορήγηση από το Υπουργείο των αδειών ιδρύσεως και λειτουργίας ελευθέρων φροντιστηρίων ή εργαστηρίων ελευθέρων σπουδών, πρέπει να είναι καθορισμένες. Και ταυτόχρονα να συγκροτηθούν υπηρεσιακά και συλλογικά όργανα, τα οποία, λόγω της συνθέσεώς τους από καθηγητές πανεπιστημίου, ΤΕΙ, ανώτατες βαθμίδες εκπαιδευτικών δευτεροβάθμιας εκπαίδευσης, νομικούς συμβούλους του Υπουργείου Παιδείας και άλλους εκπροσώπους των ιδιοκτητών και των επιχειρηματιών, αλλά και των εντός αυτών λαμβανόντων γνώση, να παρέχουν τα εχέγγυα της αμερόληπτης κρίσης των εξεταζομένων σχετ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ντας ουσιαστικά να βοηθήσουμε την Κυβέρνηση, αλλά θέλοντας κατά κύριο λόγο να βοηθήσουμε την ελληνική κοινωνία, τους Έλληνες γονείς και μαθητές, που βρίσκονται σε αυτή τη δύσκολη και λεπτή θέση να εξέλθουν από το φαύλο κύκλο αυτών που εκμεταλλεύονται την αδυναμία τους, έχουμε καταθέσει αυτήν την πρόταση νόμου, ζητώντας από την Κυβέρνηση να κάνει το πρώτο βήμα προς μία άλλη αντίληψη, διότι αυτό είναι που μας διακρίνει από την Κυβέρνηση και να ενστερνισθεί την αντίληψη ότι η παιδεία είναι κοινωνικό αγαθ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ιδεία δεν είναι εμπορεύσιμο αγαθό. δεν είναι κάτι το οποίο μπορούμε να ρίξουμε στην εμπορευματοποίηση, στο όνομα οποιωνδήποτε απόψεων και οποιωνδήποτε ιδεών και να δεχθεί τις απόψεις μας, εφαρμόζοντας όμως επίσης, σκληρά το νόμο. Σ’ αυτόν το χώρο άλλη αναμονή δε δικαιολογείται. Δεν παίρνει άλλη αναβολή η εκμετάλλευση. Ιδού η Ρόδος ιδού και το πή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έχω την τιμή να ανακοινώσω στο Σώμα ότι ο Πρόεδρος του ΠΑ.ΣΟ.Κ. Ανδρέας Παπανδρέου με επιστολή του, που απευθύνει προς τον Πρόεδρο της Βουλής κ. Τσαλδάρη, ορίζει Ειδικό Κοινοβουλευτικό Εκπρόσωπο κατά τη σημερινή συνεδρίαση της συζήτησης της πρότασης νόμου το Βουλευτή Αχαΐας κ. Γεώργιο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επιστολή προς το Προεδρείο της Βουλής η Πρόεδρος του Συνασπισμού της Αριστεράς και της Προόδου, κα Δαμανάκη, ορίζει κατά τη σημερινή συνεδρίαση και κατά το αντικείμενο της σημερινής διάταξης ως ειδικό Κοινοβουλευτικό Εκπρόσωπο το Βουλευτή κ. Κωνσταντίνο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λόγο έχει ο εισηγητής της Νέας Δημοκρατίας, τον παρθενικό λόγο, ο κ. Κωνσταντίνος Χαραλαμπόπουλος, ο οποίος ως χρηματήσας γενικός γραμματέας επί σειρά ετών στο Υπουργείο Παιδείας έχει και την παιδεία το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ΧΑΡΑΛΑΜΠΟΠΟΥΛ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υρίες και κύριοι συνάδελφοι, καλούμεθα σήμερα να συζητήσουμε μία πρόταση νόμου του ΠΑ.ΣΟ.Κ. για την ίδρυση και λειτουργία Φροντιστηρίων Ελευθέρων Γνώσεων. Υπεβλήθη στις 28 Αυγούστου του 1991, σε χρόνο δηλαδή που δεν υπήρχε κανένα σαφές νομοθετικό πλαίσιο που να αναφέρεται και να διέπει τη λειτουργία των γνωστών Εργαστηρίων Ελευθέρων Σπουδών. Σημειωτέον, ότι την προηγούμενη ακριβώς ημέρα, την 27η Αυγούστου 1991, το Υπουργείο Παιδείας κατέθεσε το νομοσχέδιο, το οποίο στη συνέχεια ψηφίστηκε και πήρε αριθμό 1966 του ‘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ενημέρωση του Σώματος, θέλω να κάνω γνωστό, ότι η λειτουργία των Εργαστηρίων Ελευθέρων Σπουδών θεωρείται νόμιμη, μια και το άρθρο 16 του Συντάγματος γράφει και ορίζει πως η τέχνη, η επιστήμη, η έρευνα και η διδασκαλία είναι ελεύθ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νω ακόμη γνωστό ότι, με βάση ένα νομοθετικό διάταγμα, το υπ’ αριθ. 9 του Οκτωβρίου 1935, το Εργαστήριο Ελευθέρων Σπουδών μπορεί να παρέχει οποιαδήποτε μόρφωση έχει σχέση με πρακτική τέχνη ή επάγγελμα, όπως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αράγραφο του ίδιου νομοθετικού διατάγματος αναφέρονται λεπτομερώς ότι το Εργαστήριο Ελευθέρων Σπουδών δεν μπορεί να προβάλλεται προς τα έξω είτε με διαφημίσεις είτε με ανακοινώσεις είτε με αναγγελίες είτε με οποιοδήποτε άλλον τρόπο, με τρόπο που να δίνει την εντύπωση ότι το Εργαστήριο αυτό Ελευθέρων Σπουδών είναι Σχολή ή είναι Ακαδημία ή είναι κάποιο Ίδρυμα, ή ότι είναι κάποιο εκπαιδευτήριο γεν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ίδιο νομοθέτημα, συνεχίζοντας, λέει ότι το Εργαστήριο Ελευθέρων Σπουδών παρέχει, μετά το πέρας της φοίτησης του μαθητευομένου, μία βεβαίωση -όχι πιστοποιητικό, βεβαίωση- γύρω από το χρόνο μαθητείας του μαθητευομένου και από την επίδο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ότε, κύριοι συνάδελφοι, από το 1935 και μέχρι το 1991 που εμείς φέραμε το νόμο 1966, τολμήσαμε και νομοθετήσαμε, εμείς, η παρούσα Κυβέρνηση της Νέας Δημοκρατίας, επί υπουργίας Γεωργίου Σουφλιά. Και μέχρι τότε κανένα άλλο νομοθέτημα δεν είχε έλθει στη Βουλή, που να αναφέρεται στα θέματα λειτουργίας των Εργαστηρίων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ήλθε και θεσπίστηκε, όταν το πρόβλημα είχε λάβει ήδη εκρηκτικές διαστάσεις. Είχε λάβει εκρηκτικές διαστάσεις κατά την τελευταία δεκαετία προ της ψηφίσεως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υτό ομολογείται και στην εισηγητική έκθεση του ΠΑ.ΣΟ.Κ., στη δεύτερη σελίδα, στην πρώτη στήλη, στην 5η παράγραφο, όπου γράφετε ότι: "Όταν το ΠΑ.ΣΟ.Κ. ανέλαβε τη διακυβέρνηση της Χώρας... ήταν ανεπίτρεπτη" -λέτε επί λέξει- "η λειτουργία των Εργαστηρίων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κάναμε το 1990; Το Υπουργείο Εθνικής Παιδείας, με ανακοινώσεις του, ευαισθητοποίησε την κοινή γνώμη και έστειλε στον εισαγγελέα όσους παρανομούσαν. Το ίδιο έπραξε και το 1991. Και μια και αναφερθήκατε,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Όχι εσείς, ο εισαγγελέας κιν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ΧΑΡΑΛΑΜΠΟΠΟΥΛΟΣ:Εγώ προσωπικά. Και επιφυλάσσομαι να φέρω στη Βουλή την επιστολή που έστειλα, με δική μου υπογραφή, προς τον πρόεδρο Εισαγγελίας του Αρείου Πάγου, παρέπεμψα 17-18 -δεν θυμάμαι- Εργαστήρια Ελευθέρων Σπουδών για παρανομίες, στον εισαγγελέα. Παράλληλ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ΣΑΡΡΗΣ:Τιμωρήθηκε καν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ΧΑΡΑΛΑΜΠΟΠΟΥΛΟΣ:Αυτό είναι έργο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ην όλη υπόθεση το Υπουργείο Παιδείας την έστειλε και στο αρμόδιο διαπανεπιστημιακό Κέντρο Αναγνωρίσεως Τίτλων Σπουδών της Αλλοδαπής και λόγω αρμοδιότητας σε ό,τι αφορά τίτλους που είχαν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άνω, επίσης, γνωστό ότι, στο θέμα των ρυθμίσεων γύρω από τις ιδιωτικές τεχνικές επαγγελματικές σχολές και τα Εργαστήρια Ελευθέρων Σπουδών -και αυτά στα περισσότερα θέματα πηγαίνουν πακέτο, κύριοι συνάδελφοι, γιατί τυχαίνει οι ίδιοι οι ιδιοκτήτες των Εργαστηρίων Ελευθέρων Σπουδών να έχουν και ιδιωτικά Τεχνικά Επαγγελματικά Λύκεια και εκεί, γίνεται ένα μπέρδεμα, που ίσως χρειαστεί αργότερα να αναφερθούμε σ’ αυτό-ορισμένοι σχολάρχες καταπάτησαν το πνεύμα αυτού του νομοθετικού διατάγματος του 1935 και με διαφημιστικές καταχωρήσεις και άλλους τρόπους έφτασαν στο σημείο ούτε λίγο ούτε πολύ να εμφανίζουν τα εργαστήρια αυτά ακόμη και σαν μονάδες πανεπιστημιακού επιπέδου που κάτω από ορισμένες προϋποθέσεις, με ορισμένους τρόπους θα έφταναν στο σημείο να χορηγήσουν ακόμη και πανεπιστημιακά πτυχία ή πανεπιστημιακούς τίτ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αυτή έπαψε να υφίσταται, όταν ψηφίστηκαν τα άρθρα 13, 14, 15 και 16 του ν.1966/91, τα οποία μάλιστα ψηφίστηκαν ομόφωνα από όλες τις Πτέρυγες της παρούσης Βουλής, άρθρα που αναφέρονται τόσο στα Εργαστήρια Ελευθέρων Σπουδών, όσο και στις ιδιωτικές τεχνικές επαγγελματικές σχολές, γιατί, όπως είπα προηγουμένως, υπάρχει κάποια σχέση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το νομοσχέδιο αυτό ήταν από τα νομοσχέδια εκείνα που ακόμη από τον Απρίλιο του 1991 το Υπουργείο Παιδείας είχε ξεχωρίσει τότε τα θέματα σε επείγοντα και μη, θέματα που χρειάζονται νομοθετική ρύθμιση που πρέπει να γίνουν νομοθετική ρύθμιση και θέματα που δε χρειάζονται καμία νομοθετική ρύθμιση. Μέσα, λοιπόν, στα επείγοντα θέματα που χρειαζόταν επείγουσα νομοθετική ρύθμιση ήταν αυτό το νομοσχέδιο, ο ν.1966, που είχε τις μετεγγραφές, που είχε τα θέματα των σχολικών συμβούλων και στο οποίο ενσωματώσαμε και τις διατάξεις αυτές για τη λειτουργία των Εργαστηρίων Ελευθέρων Σπουδών και των ιδιωτικών Τ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θέτημα αυτό, λύσαμε και το μεγάλο πρόβλημα της συστέγασης, που αναφέρεται στο άρθρο 13. Ότι δηλαδή απαγορεύεται η συστέγαση στους ιδίους χώρους των ιδιωτικών ΤΕΛ με τα Εργαστήρια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θέτημα αυτό ειδικότερα, χωρίς να καταργεί καμία προϋφισταμένη διάταξη -και αυτό είναι σημαντικό, ό,τι υπήρχε μέχρι εκείνη τη στιγμή, υπήρχε, εμείς δεν καταργήσαμε τίποτε- έθεσε λειτουργίες, φίλτρα ελέγχου δηλαδή στα εργαστήρι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τηρήσαμε ό,τι υπήρχε, τόσο σε κεντρικό, όσο και σε περιφερειακό επίπεδο υπηρεσιών, προσθέτοντας επιπλέον και μία επιτροπή σε κεντρικό επίπεδο ελέγχου, η οποία θα προεδρεύεται πάντοτε από τον εκάστοτε γενικό γραμματέα. Και στην οποία βάλαμε να προεδρεύει ο γενικός γραμματέας, για να δείξουμε την ευαισθητοποίηση της πολιτικής ηγεσίας, πάνω σ’ αυτό το θέμα. Η επιτροπή μπορεί να δρα είτε αυτεπάγγελτα είτε κατόπιν καταγγε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πίσαμε απαγορευτικές διατάξεις και κυρώσεις και μάλιστα σημαντικές και βαριές και κατ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διορίσαμε όλα τα έχοντα σχέση με την επωνυμία, με τη μορφή, με το παρεχόμενο γνωστικό αντικείμενο και με την εν γένει εμφάνιση του εργαστηρίου που θα πρέπει να υπάρχει προς τα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τήσαμε υποχρεωτικό να χορηγείται έντυπη δήλωση κατά την ημέρα εγγραφής του μαθητευομένου, ότι μετά το πέρας της παρακολούθησής του, η βεβαίωση που θα του δοθεί δεν θα αντιστοιχεί με κανένα τίτλο οποιασδήποτε βαθμίδος του εκπαιδευτικού μας συστήματος. Και αυτό, γιατί όπως καλά γνωρίζετε τα εργαστήρια αυτά είναι εκτός του εκπαιδευ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ότι με το Σύνταγμα κατοχυρώνεται το δικαίωμα των πολιτών να αναπτύξουν πρωτοβουλία ελεύθερης διδασκαλίας και μετάδοσης επιστημονικών γνώσεων και ιδεών. Αλλά το Κράτος, η Πολιτεία διατηρεί το δικαίωμα και ταυτόχρονα έχει την υποχρέωση ελέγχου της δράσεως αυτών, έτσι που η παρεχόμενη γνώση να μην είναι εμπόρευμα, αλλά να προσλαμβάνει το χαρακτήρα του κοινωνικού αγαθ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είμαι δίκαιος. Ορισμένα από αυτά τα εργαστήρια έκαναν πάρα πολύ καλή δουλειά και τροφοδότησαν την αγορά με καταρτισμένα στελέχη για τις ανάγκες της κοινωνίας τότε και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ναι γεγονός, ότι διερχόμεθα μία εποχή εκρήξεως των γνώσεων. Έχει υπολογισθεί ότι η επιστημονική γνώση περίπου διπλασιάζεται ανά τριετία. Διεθνώς παρατηρείται μία τάση για αυξανόμενη ζήτηση σπουδών μεταλυκειακού ή πανεπιστημιακού επιπέδου. Η ζήτηση αυτή βρίσκει εξήγηση εκ του γεγονότος ότι επαναστατικές στην κυριολεξία τεχνολογικές, επιστημονικές και άλλες εξελίξεις των τελευταίων χρόνων έχουν ριζικά μεταβάλει τις ανάγκες της οικονομίας για μία τέτοιου είδους εκπαίδευση. Δημιουργήθηκαν νέες και βαθύτερες εξειδικεύσεις που επιβλήθηκαν από τη σύγχρονη τεχνολογία και από τον καταμερισμό της εργασίας που παρατηρεί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ρέος της Πολιτείας να ενσκήψει με ενδιαφέρον στα προβλήματα των νέων και να βρει τους τρόπους, τις διεξόδους εκείνες με τις οποίες θα δώσει λύση και διέξοδο στο όραμα των ν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κουρασθώ να επαναλάβω για άλλη μία φορά, ότι το θέμα της παιδείας είναι κατ’ εξοχήν εθνικό θέμα και σαν τέτοιο το αντιμετωπίζουμε χωρίς αναστολές με βαθιές τομές, όπως αυτές που επήλθαν με το ν. 1966/91 και τον 2009/92, στον οποίο θα αναφερθώ αμέσως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αμε και προχωρούμε με σύνεση και συναίνεση που χρειάζονται και απαιτούν τα μεγάλα και σύνθετα προβλήματα της παιδείας. Πιστεύουμε πως μόνο μέσα από την παιδεία μπορούμε να ξεπεράσουμε την κρίση που μαστίζει τη σημερινή κοινωνία. Ολόκληρη η πολιτική μας στον τομέα της παιδείας χαρακτηρίζεται από ένα κοινό όραμα, θα έλεγα, από τη διαμόρφωση του Έλληνα πολίτη, ο οποίος θα ζήσει μέσα σε μία ενωμένη Ευρώπη, σε μία Ευρώπη χωρίς σύνορα, ενός πολίτη που πρέπει να χαρακτηρίζεται από ένα αίσθημα ευθύνης με ελεύθερη και ολοκληρωμένη προσωπικότητα, δημοκρατικά και κριτικά σκεπτόμενου, καλλιεργημένου, συνεργάσιμου α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αυτόχρονα έτοιμου να ανταγωνιστεί σαν ίσος προς ίσους στους πολίτες της Ευρώπης. Παράλληλα αποβλέπουμε και στη διαμόρφωση ενός πολίτη που θα έχει ελληνική συνείδηση, θα έχει ελληνική ταυτότητα, ενός πολίτη που θα βιώνει την εθνική μας παράδοση. Θέλουμε, δηλαδή, να τονώσουμε όλα τα στοιχεία της εθνικής μας ταυτ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υνεχιζόμενη εκπαίδευση είναι η βασική αρχή της σύγχρονης εκπαιδευτικής φιλοσοφίας. Διευρύνει τους ορίζοντες των πολιτών και διευκολύνει τη σύνδεση της εκπαίδευσης με την παραγωγή. Η εξειδίκευση και η τεχνολογική ενημέρωση καθώς και η διεύρυνση του μορφωτικού επιπέδου των πολιτών είναι αντικείμενο της επαγγελματικής κατάρτισης. Ο εκσυγχρονισμός και ο συντονισμός των προσπαθειών που καταβάλλονται στον τομέα αυτό είναι απολύτως απαραίτητος, ώστε να αντιμετωπίσουμε τις ανάγκες της παραγωγής και να καταπολεμήσουμε την ανεργία. Χρειάζεται να αξιοποιηθούν πλήρως οι δυνατότητες χρηματοδότησης που παρέχονται από τα διαρθρωτικά ταμεία της Ε.Ο.Κ. και να διευρυνθούν παράλληλα τεχνολογικοί και πολιτιστικοί ορίζοντες του ανθρώπινου δυναμικού της Χώρας μας. Και ένα ανθρώπινο δυναμικό υψηλού επιπέδου λειτουργεί πάντα σαν κινητήριος μοχλός για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ότι σήμερα, η δεκαετία που διερχόμεθα χαρακτηρίζεται σαν δεκαετία αξιοποίησης του ανθρωπίνου δυναμικού. Έτσι και με όλα αυτά δεν αρκεστήκαμε μόνο στην ψήφιση του 1966/91 που αναφέρθηκα παραπάνω, αλλά προχωρήσαμε και στο 2009/92 όπως είπα, στο νόμο για το Εθνικό Σύστημα Επαγγελματικής Εκπαίδευσης και Κατάρτισης που θεωρούμε, ότι είναι επαναστατική τομή στο χώρο της Επαγγελματικής Κατάρτισης, που για πρώτη φορά κατοχυρώνεται στον Τόπο μας, αυτό έχει μεγάλη σημασία για το μέλλον των 85.000 περίπου αποφοίτων λυκείου, οι οποίοι δεν είχαν τη δυνατότητα ή την ευκαιρία να εισαχθούν σε κάποιο ανώτατο εκπαιδευτικό ίδρυμα της Χώρας μας ή σε κάποιο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μετά το Λύκειο υπήρχε ένα μεγάλο χάσμα, το οποίο έρχεται τώρα και γεφυρώνεται μ’ αυτόν το νόμο. Γνωρίζουμε ακόμη πολύ καλά σήμερα, ότι ο πολίτης της Χώρας μας, ο πολίτης της Ελλάδος δεν είναι μόνο πολίτης των Ιωαννίνων -για να θυμηθώ τον Τόπο μου- ή πολίτης της Ελλάδος, αλλά ταυτόχρονα είναι και πολίτης της Ευρώπης και του κόσμου 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άβετε επιπλέον υπόψιν, ότι ζούμε σε μία κοινωνία, την Ευρωπαϊκή Κοινωνία, με ελευθερία διακινήσεως των εργαζομένων. Και να που εδώ προκύπτει η ανάγκη της Πολιτείας να εξοπλίσει, με όλα τα τυπικά και ουσιαστικά εκείνα προσόντα που απαιτούνται, τους νέους μας, με όλους τους τίτλους εκείνους για να μπορούν να είναι ισότιμοι με τους άλλους νέους των άλλω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τί ένας από τους στόχους που η ίδια ελληνική κοινωνία θέτει για την παιδεία, είναι να λειτουργήσει σαν όπλο των νέων για το μέλλον, είναι να λειτουργήσει σαν όπλο για τη ζωή τους, σαν όπλο για το μελλοντικό τους επάγγελμα. Και είναι ένας στόχος στον οποίο κάθε φορά η Πολιτεία έχει χρέος ν’ ανταποκρ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νέοι μας θα μπορούν τώρα εύκολα να εργαστούν και στο εξωτερικό και θα εκλείψει και από την άλλη πλευρά ο κίνδυνος για τις θέσεις εργασίας που δημιουργούνται στην ελληνική οικονομία, να καταλαμβάνονται από ξ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2009 νομοθετήσαμε την τυπική επαγγελματική κατάρτιση. Γιατί άτυπη επαγγελματική κατάρτιση μπορεί να παρέχεται και από τα Εργαστήρια Ελευθέρων Σπουδών και από τη Νέα Γενιά και από τη Λαϊκή Επιμόρφωση και από τον ΟΑΕΔ και από ένα σωρό άλλ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με το νόμο αυτό καθιερώσαμε την οργάνωση, την ανάπτυξη και την παροχή επαγγελματικής κατάρτισης, την τυπική πιστοποίηση ανάλογα με τα επίπεδα 1,2,3 της Ε.Ο.Κ. και την καθιέρωση 4 τίτλων. Και δώσαμε τη δυνατότητα εκταμίευσης κοινοτικών κονδυλίων. Σημειωτέον, ότι μέσω των κονδυλίων αυτών, θα επιτευχθεί και η αναβάθμιση της τεχνικής και επαγγελματικής εκπαίδευσης. Είναι σαφές, ότι τα Ινστιτούτα Επαγγελματικής Κατάρτισης είναι αδιαβάθμητα, δεν αντιστοιχούν, δηλαδή, σε κάποια βαθμίδα εκπαίδευσης, αλλά με τη λειτουργία τους συμπληρώνεται η γενική και τεχνική επαγγελμα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 κόσμος αγκάλιασε με ιδιαίτερη συμπάθεια το θεσμό των ΙΕΚ. Ξεκινήσαμε πέρυσι ιδρύοντας και λειτουργώντας τα 14 πρώτα ΙΕΚ. Από το Σεπτέμβριο πρόκειται να λειτουργήσουν άλλα 22 ΙΕΚ. Και δεν υπάρχει πόλη στην Ελλάδα που να μη ζητάει την ίδρυση ενός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χεύουμε, δηλαδή, με τα ινστιτούτα επαγγελματικής κατάρτισης να βοηθήσουμε τους νέους, αλλά γενικότερα τους εργαζόμενους κάθε ηλικίας που εντάσσονται σε αυτό το σύστημα, ν’ αξιοποιήσουν τις γνώσεις τους, ν’ αξιοποιήσουν τις εμπειρίες τους, ν’ αποκτήσουν επιπρόσθετες δεξιότητες και πρακτικές και το κυριότερο να τους προετοιμάσουμε για την ένταξή τους στον παραγωγικό κορμό της ελληνικής και της διεθνούς θα έλεγα οικονομίας, εξοπλίζοντάς τους με όλα εκείνα τα ουσιαστικά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α πτυχία των ΤΕΛ, των ΤΕΣ και των Τμημάτων Ειδίκευσης των ενιαίων Πολυκλαδικών Λυκείων θα είναι πλέον ισχυροί και αναγνωρισμένοι τίτλοι, όχι μόνο στην Ελλάδα αλλά και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οχυρώνονται επιτέλους τα επαγγελματικά δικαιώματα των αποφοίτων των ΤΕΛ, των ΝΕΠ και των ΤΕΣ που επί χρόνια δικαίως ζητούσαν οι φοιτώντες. Στα ΙΕΚ θα πάρούν δίπλωμα δευτεροβάθμιας επαγγελματικής κατάρτισης οι απόφοιτοι των ΤΕΛ, ΕΠ και των Γενικών Λυκ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έρα από το νομοθετικό αυτό έργο, το Υπουργείο Παιδείας και η Κυβέρνηση της Νέας Δημοκρατίας μέσα στα πλαίσια των υφισταμένων και ισχυουσών διατάξεων, με τις αρμόδιες υπηρεσίες και τ’ αρμόδια όργανα διενήργησε σχολαστικούς ελέγχους και στο κέντρο και στην περιφέρεια. Επέβαλε κυρώσεις, όπου αυτό εκρίθη αναγκαίο, και έχει επικρατήσει ηρεμία και τάξη τα τελευταία δύο χρόνια σε μεγάλη πλειονότητα στο χώρο των Εργαστηρίων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ιδιωτική πρωτοβουλία στον τομέα της ίδρυσης και λειτουργίας Εργαστηρίων Ελευθέρων Σπουδών στη Χώρα μας, δεν είναι ασύδωτη. Λειτουργεί κάτω από ορισμένες νομικές προϋποθέσεις. Και η Πολιτεία έχει λάβει όλα τ’ απαραίτητα μέτρα για τον έλεγχο, την εποπτεία και τη δραστηριότητα των εργαστηρί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της πρότασης νόμου του ΠΑ.ΣΟ.Κ. αναφέρεται, ότι κατά την 8ετή περίοδο διακυβέρνησης της Χώρας δεν είχε χορηγηθεί καμία άδεια λειτουργίας επαγγελματικής σχολής. Αυτό είναι γεγονός,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 γνωρίζω αν γι’ αυτό οι φίλοι του ΠΑ.ΣΟ.Κ. θα πρέπει να επαίρονται ή αν θα πρέπει να προβληματιστούν περισσότερο για την πολιτική που ακολούθησαν. Γιατί με την πολιτική αυτή έστρεψαν τους νέους στα Εργαστήρια Ελευθέρων Σπουδών. Και είναι γεγονός όπως άλλωστε είπα προηγουμένως - το αναφέρετε στη δεύτερη σελίδα, ότι ήταν ανεπίτρεπτη η λειτουργία- ότι ήκμασαν και ορισμένοι ιδιοκτήτες απεθρασύνθηκαν και έφυγαν πέρα από "το γράμμα" του νόμου. Και για να μιλήσω στη γλώσσα σας, με την πολιτική αυτή κάνατε τους λίγους πλουσιότερους και τους γονείς, τους πολλούς, τους κάνατε φτωχ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ήρθαμε και νομοθετήσαμε. Και ταράξαμε τα νερά. Γιατί πιστεύουμε ότι μέσα από το τάραγμα των νερών έρχεται η σωτηρία, όπως γινόταν και με την κολυμβήθρα. Εμείς πιστεύουμε σε μία ελεύθερη οικονομία, με έντονο το στοιχείο της ανταγωνιστικότητας. Και όταν κάτι δεν πάει καλά -και αυτός είναι ο γενικότερος κανόνας- όταν ένα προϊόν δεν είναι καλό, δύο τινά συμβαίνουν. Ή αποσύρεται ή αναγκάζεται να βελτιωθεί για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λη συζήτηση κύριοι συνάδελφοι, όταν γίνεται για θέματα Εργαστηρίων Ελευθέρων Σπουδών ή Ιδιωτικής Επαγγελματικής Τεχνικής Εκπαίδευσης, φέρνει συνειρμικά στο μυαλό μας και τα θέματα των ιδιωτικών Πανεπιστημίων, στα οποία άλλωστε αναφέρεστε και στην εισηγητική σας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να πω τίποτε καινούριο πάνω σ’ αυτό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ναλαμβάνω, τη γνωστή και πολλαπλώς διακηρυχθείσα θέση του Υπουργείου Παιδείας και της Νέας Δημοκρατίας, ότι επί του παρόντος είναι αδύνατος η λειτουργία ιδιωτικών Πανεπιστημίων, γιατί το άρθρο 16 του Συντάγματος στην παράγραφο 5 λέει, ότι η ανωτάτη εκπαίδευση παρέχεται αποκλειστικά από Ιδρύματα που είναι Νομικά Πρόσωπα Δημοσίου Δικαίου, τα οποία είναι αυτοδιοίκητα και τελούν υπό την εποπτε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ασυνεπείς είμεθα προς το πρόγραμμα της Νέας Δημοκρατίας, που μιλούσαμε για ιδιωτικά Πανεπιστήμια, αλλά μετά από προηγουμένη συνταγματική ρύθμιση και αυτό δεν είναι έργο της παρούσας Βουλής, όπως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εν κατακλείδι θα έλεγα, ότι με όλα όσα παραπάνω ανέφερα, δεν παρίσταται ιδιαίτερη ανάγκη να αναφερθώ λεπτομερώς σε κάθε άρθρο της προτάσεως νόμου του ΠΑ.ΣΟ.Κ., γιατί όποιες νομοθετικές εκκρεμότητες πιστεύαμε και βρήκαμε ότι υπάρχουν, ρυθμίστηκαν με τα προηγούμενα νομοθετήματα. Αλλά όχι μόνο γι’ αυτό. Και γιατί προχωρήσαμε και παραπέρα ακόμη θεσπίζοντας και το σύστημα της επαγγελματικής κατάρτισης. Επομένως, όλα αυτά που αναφέρετε στην εισηγητική έκθεση, αναφέρονται χρονικά σε άλλους χρό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αιδείας επετέλεσε και επιτελεί μέγα έργο. Το ίδιο κάνουν και τα άλλα Υπουργεία. Το ίδιο κάνει η Κυβέρνηση και το ίδιο θα συνεχίσουμε και την επόμενη τετραετία. Θεωρώ, ότι δεν υπάρχει πλέον αντικείμενο και γι’ αυτό, σαν εισηγητής, προτείνω την απόρριψη της προτάσεως νόμου του ΠΑ.ΣΟ.Κ., γιατί και άκαιρη την θεωρώ και άδικη, μιας και ρυθμίστηκαν τα θέματα της πρότασης που έφερε τον τίτλο "Για την ίδρυση και λειτουργία Φροντιστηρίων Ελευθέρων Γνώσεων". Όπως είπα και στην Κοινοβουλευτική Επιτροπή προχθές, θεωρώ, ότι ο όρος "φροντιστήριο" είναι αδόκιμος, μιας και σημαίνει ότι έρχομαι να μάθω κάτι που έκανα στο σχολείο μου ή κάπου αλλού ή παίρνω μία γνώση για να τη χρησιμοποιήσω κάπου αλλού. Σα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συνάδελφε, δεν είναι αδόκιμος ο όρος. Εκ του "φροντίζω"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ήγα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υρία και κύριοι συνάδελφοι, νομίζω ότι δεν μπορεί να υπάρξει αμφιβολία ότι στο χώρο της ιδιωτικής επαγγελματικής εκπαίδευσης και κατάρτισης, στο χώρο των ιδιωτικών τεχνικών επαγγελματικών σχολών, στο χώρο των ιδιωτικών τεχνικών επαγγελματικών λυκείων και στο χώρο των λεγόμενων Εργαστηρίων Ελευθέρων Σπουδών υπάρχει μία κατάσταση χαώ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ίζω ότι δεν θα είναι πολλοί εκείνοι που θα διαφωνήσουν, ότι η χαώδης αυτή κατάσταση βαίνει από χρόνο σε χρόνο προς το χειρότερο με ρυθμούς ραγδαίους, βαίνει καλπάζουσα προς 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περισσότερο ανησυχητικό είναι, ότι από την πλευρά της Κυβέρνησης δε διαπιστώνεται καν, ότι έτσι έχουν τα πράγματα. Και ακούμε τον εισηγητή της Πλειοψηφίας να υποστηρίζει, ότι στο χώρο αυτό υπάρχει τάξη και ηρε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ΧΑΡΑΛΑΜΠΟΠΟΥΛΟΣ:Σχετική ηρε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Ούτε σχετική ηρεμία υπάρχει, κύριε συνάδελφε. Υπάρχει μία απολύτως χαώδης κατάσταση. Και το λέω αυτό ανεξάρτητα από προσπάθειες που ενδεχόμενα έγιναν. Το λέω σαν μία δια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πρόβλημα με τη Νέα Δημοκρατία μεταξύ των άλλων είναι ότι έχει ένα κόμπλεξ στην εφαρμογή της πολιτικής της. Ενώ σηματοδοτεί με τις ενέργειές της μια αντίληψη εύνοιας στη λογική των ιδιωτικοποιήσεων, της ασύδοτης δράσης του ιδιωτικού τομέα στην εκπαίδευση, αυτό δεν το αναγνωρίζει. Σε άλλες χώρες άλλες νεοφιλελεύθερες συντηρητικές κυβερνήσεις έκαναν το αντίθετο, και το πίστευαν και το υποστήριζαν και προέβαλαν τα επιχειρήματά τους, γιατί η ενίσχυση του ιδιωτικού τομέα είναι συμφέρουσα για τις 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και σ’ αυτόν τον τομέα εμφανίζεται ντροπαλή, προσπαθεί να διαψεύσει ότι έτσι έχουν τα πράγματα, αλλά διαψεύδεται καθημερινά από την πραγματικότητα. Και είναι γεγονός, ότι πέρα, απ’ όσα μπορεί να λέγονται από τη πλευρά του κυβερνητικού κόμματος, ορισμένες ενέργειες σηματοδοτούν απολύτως σε εκείνους τουλάχιστον που θέλουν να λάβουν τα μηνύματα και τα σήματα, τις προθέσεις και την επιλογή, την πολιτική βούληση της Κυβέρνησης. Πώς επι παραδείγματι σηματοδοτήθηκε από την αρχή η βούληση της Κυβέρνησης, έναντι των Εργαστηρίων Ελευθέρων Σπουδών και των Ιδιωτικών Σχολών Επαγγελμα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μέσως αμέσως σε ένα νόμο, ο οποίος ήταν άσχετος με το αντικείμενο, τον αναπτυξιακό νόμο περιελήφθη ένα άρθρο κάπου στο τέλος, εμφυτεύθηκε μία διάταξη με την οποία καταργήθηκαν οποιοιδήποτε έλεγχοι και κυρώσεις προς τα Ιδιωτικά Εκπαιδευτήρια Επαγγελματικής Εκπαίδευσης και Κατάρτισης. Ήταν διατάξεις, οι οποίες είχαν μάλιστα θεσπισθεί το 1979 από τη Νέα Δημοκρατία και έφεραν και την υπογραφή του τότε Υπουργού κ. Κοντο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γηση ελέγχων και κυρώσεων: Ερώτησα επανειλημμένως και τον κ. Κοντογιαννόπουλο όταν ήταν Υπουργός Παιδείας και τον διάδοχό του, τον κ. Σουφλιά, ερωτώ και σήμερα τον κύριο Υφυπουργό για ποιο λόγο καταργήθηκαν οι έλεγχοι και οι κυρώσεις με το άρθρο 111 του αναπτυξιακού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η Αίθουσα αυτή τουλάχιστον πρέπει κάποτε να πάρει μία απάντηση για το ποιο ήταν το σκεπτικό της κατάργησης των ελέγχων και των κυρώσεων. Θα μας δώσετε επιτέλους αυτήν την απάντηση; Αυτή είναι η μία πλευρά του θέματος. Από τότε και σαν συνέπεια αυτής της σηματοδότησης και της πολιτικής βούλησης της Κυβέρνησης και επειδή στην πράξη δεν υπήρχαν πλέον περιορισμοί και έλεγχοι και κίνδυνοι επιβολής κυρώσεων πολλαπλασιάστηκαν τα φαινόμενα παραπλανητικής εμφάνισης των Τεχνικών Επαγγελματικών Σχολών και των ΤΕΛ, εννοώ των ιδι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κόμη εμφανίζονται δημόσια με διαφημίσεις τους στις εφημερίδες, με μεγάλες διαφημίσεις τους στα τηλεοπτικά κανάλια, ως απλώς σχολές αναγνωρισμένες από το κράτος, ενώ πρόκειται απλούστατα για τεχνικές επαγγελματικές σχολές ιδιωτικές και ιδιωτικά τεχνικά επαγγελματικά λύκεια. Δηλαδή δεν πρόκειται για σχολές μεταλυκειακής εκπαίδευσης, ή κατάρτισης με κανένα τρόπο. Πρόκειται για τμήματα τα οποία είναι το πολύ-πολύ λυκειακού επιπέδου. Είναι λύκεια, όταν δεν είναι κάτι χαμηλότερο, τεχνικές επαγγελματικές σχολές. Και δεν υπάρχει καμία ευαισθησία ή δεν υπάρχει καμιά πρακτική ενέργεια από την πλευρά της Κυβέρνησης για να σταματήσει αυτή η ασύδοτη παραπλάνηση της νεολαίας και των γονιών. Διότι η νεολαία και οι γονείς θέλουν να βρούν μία διέξοδο για τα παιδιά τους που έχουν τελειώσει το Λύκειο. Και εάν θέλουν να πάνε σε τεχνικό επαγγελματικό λύκειο μπορούν άριστα να πάνε σε ένα δημόσιο, πολλά από τα οποία είναι εξαιρετικά και να μην πληρώνουν και δίδακτρα, να μην ξοδεύουν εκατομμύρια. Αλλά δεν το ξέρουν. Διότι η Κυβέρνηση αφήνει να διαφημίζεται, ότι μια τεχνική επαγγελματική σχολή είναι μια σχολή αναγνωρισμένη από το Κράτος παραπάνω από τα λύκεια, πράγμα που είναι απολύτως ψευδ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υπάρχει κανένας έλεγχος της ποιότητας αυτών των ιδιωτικών εκπαιδευτηρίων. Και άν στην πρωτοβάθμια και δευτεροβάθμια εκπαίδευση υπάρχουν πράγματι και ιδιωτικά σχολεία, τα οποία έχουν υψηλή ποιότητα, στο χώρο της Τεχνικής Επαγγελματικής Εκπαίδευσης υπάρχει μία κατάσταση που θα ήταν καλύτερο να μην τη χαρακτηρίσει κανένας. Φυσικά υπάρχουν εξαιρέσεις, αλλά η κατάσταση στο σύνολό της δεν είναι καθόλου κολακευτική και δεν αισθάνεται το Υπουργείο Παιδείας την ανάγκη να παρέμβει και να ελέγξει την ποιότητα αυτών των σχολών. Ποιος διδάσκει, τι διδάσκει, πόσο διδάσ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θηκε με νόμο της Κυβέρνησης της Νέας Δημοκρατίας μία επιτροπή εποπτείας, μια επιτροπή ελέγχου στα πλαίσια του Υπουργείου Παιδείας με επικεφαλής μάλιστα,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δοθεί έμφαση, όπως μας έλεγε τότε ο κύριος Υπουργός, τον κάθε φορά γενικό γραμματέα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ε Υπουργέ, να μας καταθέσετε σήμερα εδώ μία έκθεση των πεπραγμένων αυτής της επιτροπής για να δούμε τι έκανε τέλος πάντων αυτή η επιτροπή, τι έλεγξε και τι κυρώσεις επέβαλε αυτό το διάστημα. Ή εν πάση περιπτώσει εάν δε χρειάσθηκε να επιβάλλει κυρώσεις, τι διεπίστ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έκανε επίσης ένα μεγάλο λάθος. Έφερε και ψήφισε το νόμο για την επαγγελματική εκπαίδευση και κατάρτιση. Εμείς πιστεύουμε, ότι αυτός ο τομέας της εκπαίδευσης ήταν γυμνός και πράγματι χρειαζόταν ένα θεσμικό πλαίσιο για την επαγγελματική εκπαίδευση και κατάρτιση. Πράγματι χρειαζόταν το Δημόσιο να δώσει τη δυνατότητα για επαγγελματική εκπαίδευση και κατάρτιση στα παιδιά που τελειώνουν το λύκειο. Όμως μέσα στο πλαίσιο που δημιουργήθηκε για την επαγγελματική εκπαίδευση και κατάρτιση, τα εργαστήρια ελευθέρων σπουδών έμειναν πάλι απέξω. Δεν εντάχθηκαν σε αυτό το σύστημα. Αφέθηκαν ουσιαστικά να λειτουργούν όπως λειτουργούσαν ώς τώρα. Γι αυτό και βλέπουμε τα φαινόμενα που βλέπουμε. Και τα φαινόμενα αυτά γίνονται περισσότερο σοβαρά,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ω, ότι αυτήν τη στιγμή υπάρχει μια βιομηχανία παραγωγής φοιτητών "μαϊμούδων" από πανεπιστήμια "μαϊμούδες" τα οποία εμφανίζονται ως διασυνδεδεμένα με διάφορα ιδρύματα -ορισμένα λέγονται μη κερδοσκοπικά- και λοιπ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γράφουν σπουδαστές στους οποίους υπόσχονται ότι θα είναι ταυτόχρονα εγγεγραμμένοι σε κάποιο ξένο πανεπιστήμιο και γίνεται ορισμένες φορές για πανεπιστήμια τα οποία είναι αναξιόπιστα και τελευταίας ποιότητας. Εγγράφονται, είναι εδώ στην Αθήνα και μετά από ένα διάστημα ορισμένων εξαμήνων μπορεί να πάνε και για λίγο χρόνο έξω για να πάρουν το πτυχίο τους. Τα γνωρίζει αυτά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αναφερθώ αυτήν τη στιγμή σε ονόματα και περιπτώσεις επιφυλάσσομαι όμως να το κάνω. Ζητώ από τη Κυβέρνηση να μας πει αν γνωρίζει αυτό το γεγονός και τι μέτρα σκέπτεται να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ριτική που έγινε από την πλευρά των συναδέλφων του ΠΑ.ΣΟ.Κ. ήταν ορθή, νομίζω όμως ότι ήταν ατελής, ατελέστατη γιατί περιλάμβανε μόνο την εποχή της Νέας Δημοκρατίας. Και πράγματι αυτό το διάστημα έχει οξυνθεί και έχει διευρυνθεί το θλιβερό αυτό φαινόμενο, όμως οφείλει κανείς να αναγνωρίσει ότι και επί της εποχής των κυβερνήσεων του ΠΑ.ΣΟ.Κ. τα πράγματα δεν ήταν καθόλου ευχάριστα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και οι κυβερνήσεις του ΠΑ.ΣΟ.Κ. άφησαν αυτά τα εργαστήρια των ελευθέρων σπουδών να λειτουργούν με το θεσμικό πλαίσιο, το ανεπαρκέστατο και απαράδεκτο για σήμερα, του 19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 και πράγματι υπήρξαν έλεγχοι εν τούτοις σε πάρα πολλές περιπτώσεις τα κέντρα αυτά συμπεριφέρθηκαν ως μη ελεγχ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είναι επίσης ένα γεγονός- ιδρύματα που εμφανιζόντουσαν ως πανεπιστήμια ξένα παρουσιάστηκαν στη Χώρα μας επί της εποχής των κυβερνήσεων του ΠΑ.ΣΟ.Κ. Λιγότερα τότε αλλά είναι γνωστό, ότι εμφανίστηκαν και είναι γνωστό και ποια εμφανίστηκαν. Δε θέλω να τα αναφέρω. Όχι μόνο εμφανίστηκαν με διαφημίσεις αλλά έφτιαξαν, νοίκιασαν, αγόρασαν -δεν ξέρω ακριβώς- κτίρια, έβαλαν ταμπέλες κ.λπ. Αυτή είναι μια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Δεν υπήρξε καμία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Τόσο το χειρότερο. Αν χωρίς να έχουν άδεια λειτουργούσαν -δεν το ξέρω αυτό και το ομολογώ- τι πρέπει να π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πρόταση η δική μας, κύριοι συνάδελφοι, για να αντιμετωπισθεί το πρόβλημ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χρειάζεται να ξεκινήσουμε από τα θεμέλια. Βέβαια, τα θεμέλια φθάνουν στο νηπιαγωγείο, αλλά όσον αφορά την τεχνική-επαγγελματική εκπαίδευση και κατάρτιση θα μπορούσε κανείς να θεωρήσει σα θεμέλιο το Λύκε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λοιπόν στο Λύκειο; Εκεί στο Λύκειο πρέπει να αλλάξουμε δομές, να αλλάξουμε το χαρακτήρα του Λυκείου. Να σταματήσουμε να έχουμε πολλούς τύπους Λυκείων και να έχουμε ένα Λύκειο, το οποίο θα δίνει πολλούς τύπους γνώσεων, πολλές κατευθύνσεις γνώσεων. Να μπορεί, δηλαδή, να δώσει και προεπαγγελματική και επαγγελματική εκπαίδευση, όπως την επιλέγει ο κάθε ν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έρα από αυτό θεωρούμε ότι πράγματι χρειάζεται ένα δημόσιο σύστημα επαγγελματικής εκπαίδευσης και κατάρτισης: Δημόσιο, εποπτευόμενο, ελεγχόμενο, με κανόνες και με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το Σύνταγμά μας διασφαλίζει την ελεύθερη έρευνα, επιστήμη και εκπαίδευση δεν σημαίνει, κύριοι συνάδελφοι ότι οποιοσδήποτε του "καπνίσει" μπορεί να ανοίξει ένα εκπαιδευτήριο, ή οποιοσδήποτε του "καπνίσει" μπορεί να ανοίξει ένα Πανεπιστήμιο. Βεβαίως δε σημαίνει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παρέχεται η επαγγελματική εκπαίδευση και κατάρτιση; Θεωρούμε ότι ένα γενικό σύστημα, ένα ενιαίο σύστημα επαγγελματικής εκπαίδευσης και κατάρτισης, μετά από το Λύκειο, ήταν αναγκαίο και πάρα πολύ ωφέλιμο. Δυστυχώς το σύστημα αυτό δεν έγινε με τον τρόπο που έπρεπε από την Κυβέρνηση της Νέας Δημοκρατίας. Εν πάση περιπτώσει, έγινε ένα τέτοιο σύστημα. Λοιπόν, τα Εργαστήρια Ελευθέρων Σπουδών να ενταχθούν σ’ αυτό το σύστημα. Είναι, κατά την άποψή μας η σωστότερη λύση. Δηλαδή είτε πληρούν τις προϋποθέσεις για να αποτελέσουν Ινστιτούτα Επαγγελματικής Κατάρτισης -και τότε πρέπει να ενταχθούν στο σύστημα Επαγγελματικής Εκπαίδευσης και Κατάρτισης- είτε δεν τις πληρούν και δεν πρέπει να εντα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αυτός είναι ο καλύτερος τρόπος για να ξεκαθαρίσει η κατάσταση: Να υπάρχουν κανόνες. Διότι, κύριοι συνάδελφοι, αν πάλι αφεθούν τα Εργαστήρια Ελευθέρων Σπουδών έξω από αυτό το σύστημα συνεχίζει η σύγχυση, συνεχίζει η δυσκολία του ελέγχου, συνεχίζει να υπάρχει παράθυρο, ώστε να εμφανίζονται παραπλανητικά. Να είναι ενταγμένα, λοιπόν, στο σύστημα Επαγγελματικής Εκπαίδευσης και Κατάρτισης, αλλά σ’ ένα σύστημα στο οποίο να υπάρχουν όργανα ελέγχου. Όχι αυτό το σύστημα που δημιουργήθηκε με κεφαλή και καθοδήγηση από το Υπουργείο Παιδείας μόνο. Χρειάζονται ανεξάρτητα όργανα ελέγχου του συστήματος Επαγγελματικής Εκπαίδευσης και Κατάρτισης: Όργανα εποπτείας, ελέγχου, καθοδήγησης, προγραμματισμού, χάραξης των στρατηγικών στόχων και κάτι τέτοιο δεν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α αυτά, κύριοι συνάδελφοι -και στρέφομαι προς την πλευρά των συναδέλφων της Συμπολίτευσης και προς την Κυβέρνηση- νομίζω, ότι η πρόταση των συναδέλφων του ΠΑ.ΣΟ.Κ., αν και δεν βρίσκεται στη λογική την οποία εμείς θα θεωρούσαμε την περισσότερο ορθή, έχει ορισμένα εξαιρετικά χρήσιμα στοιχεία. Η πρόταση αυτή εξασφαλίζει ότι, έστω και χωρίς να συνδέονται τα Φροντιστήρια Ελευθέρων Γνώσεων με το σύστημα Επαγγελματικής Εκπαίδευσης και Κατάρτισης, πάντως μπαίνει μία τάξη στο χώρο των Εργαστηρίων Ελευθέρων Σπουδών. Μπαίνει μια καλή τάξη. Με την πρόταση διασφαλίζονται ποιες θα είναι οι προϋποθέσεις για να πάρει κανένας άδεια, ποιές θα είναι οι προϋποθέσεις για να λειτουργήσει, ποιοί θα είναι οι έλεγχοι, ποιές θα είναι οι κυρώσεις. Από αυτήν την άποψη είναι απείρως καλύτερη η πρόταση από την κατάσταση από την οποία βρισκόμασ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υπογραμμίσουμε και για να εκφράσουμε αυτήν την τοποθέτησή μας επί του θέματος -ότι δηλαδή με την πρόταση μπαίνει μία καλή τάξη, έστω και αν δεν είναι η καλύτερη λύση που υπήρχε- εμείς υποστηρίζουμε αυτήν τη στιγμή την πρόταση. Υπερψηφίζουμε την πρόταση που γίνεται από την Πλευρά της Αξιωματικής Αντιπολίτευσης, αν και προτείνουμε και στους συναδέλφους να εξετάσουν και την πρόταση για ένταξη των Εργαστηρίων Ελευθέρων Σπουδών στο σύστημα της Επαγγελματικής Εκπαίδευσης και Κατάρτισης, με τη μορφή Ινστιτούτων Επαγγελματικής Κατάρτισης, εάν και εφόσον πληρούν τ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που αναφέρθηκα αρκετά σ’ αυτό το θέμα, θα κ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παρένθεση για να κλείσω. Κύριοι συνάδελφοι, έγινε το σύστημα της Επαγγελματικής Εκπαίδευσης και Κατάρτισης. Η Κυβέρνησή μας είπε σε όλους τους τόνους τότε, ότι χρειάζεται ένα χρονικό διάστημα ορισμένων εξαμήνων, για να προστατευθούν τα φύτρα αυτά, τα καινούρια δημόσια ινστιτούτα επαγγελματικής κατάρτισης. Και παρ’ όλες τις επιφυλάξεις που υπήρχαν απ’ όλες τις πλευρές, για τον τρόπο με τον οποίο έγιναν και παρά τις δομές που υπάρχουν στο σύστημα αυτό των Ινστιτούτων Επαγγελματικής Κατάρτισης, είπαμε όλοι, ναι, να προστατε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όμως, τώρα η Κυβέρνηση, κύριοι συνάδελφοι και με το φορολογικό νόμο που συζητιέται, προβλέπει σκανδαλώδη κίνητρα για τη δημιουργία Ιδιωτικών Ινστιτούτων Επαγγελματικής Κατάρτισης. Είναι σκανδαλώδη πρώτον, γιατί έλεγε ως τώρα ότι θέλει να προστατεύσει και να δώσει χρόνο ανάπτυξης στα δημόσια. Άρα αντιφάσκει σε μία πολιτική, την οποία μας έλεγε ότι εφαρμόζει. Δεύτερον, διότι στα ιδιωτικά Ινστιτούτα Επαγγελματικής Κατάρτισης, κύριε Υπουργέ, σύμφωνα με το νόμο που συζητάμε, θα δίνονται κίνητρα σα να βρίσκονται στην περιοχή Γ, δηλαδή των πιο υψηλών κινήτρων, όπου και να δημιουργούνται αυτά τα ιδιωτικά ινστιτούτα. Αποφασίστε, λοιπόν, ποιά είναι η πολιτική σας και τι θέλετε να κάνετε. Και εν πάση περιπτώσει, πείτε θαρρετά ποια είναι η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μ’ αυτήν την έννοια τοποθετούμαστε θετικά στην πρόταση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όρακας, ως Ειδικός Αγορητή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οι συνάδελφοι, η πρόταση νόμου του ΠΑΣΟΚ, αντιμετωπίζεται από το ΚΚΕ με βάση τη γενική του αντίθεση προς την ιδιωτική παιδεία, την ιδιωτικοποίηση της εκπαίδευσης και της παιδείας στη Χώρα μας και φυσικά με βάση την άμεση ανάγκη που υπάρχει -άμεση ανάγκη λέμε- να χτυπηθεί η παραπαιδεία. Και είναι γεγονός ότι την παραπαιδεία την αντιμετωπίζεις με την αναβάθμιση της δημόσιας παιδείας. Δυστυχώς, η απαιτούμενη αναβάθμιση της δημόσιας παιδείας δεν έγινε ουσιαστικά ούτε επί ΠΑΣΟΚ και ακόμα περισσότερο δε γίνεται σήμερα. Πάμε ακριβώς στην αντίθετ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ένα μικρό παράδειγμα, που το ζήσαμε και πρόσφατα: τι έγινε τώρα με την ανακοίνωση των αποτελεσμάτων των πανελλήνιων εξετάσεων, πόσες οικογένειες βρέθηκαν σε απόγνωση, έπειτα από την ανακοίνωση των αποτελεσμάτων, γιατί ξόδεψαν περιουσίες ολόκληρες σε φροντιστήρια ετών και ετών, πέρα από την ψυχολογική τους -αν θέλετε- ταλαιπωρία. Και όταν λέω περιουσίες ολόκληρες, φυσικά, τις τοποθετώ στην αναλογία των δυνατοτήτων που έχει κάθε οικογένεια. Γιατί, για έναν άνετο οικονομικά οικογενειακό προϋπολογισμό το πρόβλημα τίθεται διαφορετικά. Μιλάμε για τη συντριπτική πλειοψηφία του Λαού μας, που οι γονείς αναγκάστηκαν να πληρώσουν επί δύο, τρία και πάνω χρόνια, 100.000 και 150.000 δρχ. το μήνα στο βωμό της παρα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ράγματι ένα φαινόμενο μοναδικό στην Ελλάδα. Πουθενά δεν ακούμε κουβέντα γι’ αυτή την υπόθεση, ούτε από την πλευρά της Κυβέρνησης, ούτε από την πλευρά της Αξιωματικής Αντιπολίτευσης. Γενικά γίνεται λόγος για την παραπαιδεία, αλλά και επί ΠΑ.ΣΟ.Κ. και σήμερα επί Νέας Δημοκρατίας και παλαιότερα επί Νέας Δημοκρατίας αυτή η παραπαιδεία φούντωσε, οργίασε κυριολεκτικά και συνεχίζει να οργιάζει. Πρόκειται για μια πραγματική κυριολεκτική αφαίμαξη του λαϊ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ει φτάσει σε τέτοιο σημείο η παιδεία στη Χώρα μας, κύριοι συνάδελφοι, που έχει ανάγκη άμεση, ζωτική από μία βαθειά παρέμβαση για να εκσυγχρονιστεί και να διατηρήσει και να διευρύνει το όποιο προοδευτικό φιλολαϊκό περιεχόμενο έχε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μετά και τις παρεμβάσεις της Νέας Δημοκρατίας, τα τελευταία τρία χρόνια και παίρνοντας υπόψη το γεγονός ότι δεν έγιναν εκείνα τα ουσιαστικά βήματα για κάτι τέτοιο και επί της 8ετίας του ΠΑΣΟΚ, σήμερα μπορούμε να πούμε, χωρίς αμφιβολία, ότι η κατάσταση έχει επιδεινωθεί σε απελπιστικό βαθμό και έχει φτάσει πραγματικά σε απαράδεκ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νόμου του ΠΑ.ΣΟ.Κ. από τη μια, κατά τη γνώμη μας, παρακάμπτει την ουσία του προβλήματος που αντιμετωπίζει η παιδεία και από την άλλη αναγνωρίζει την ιδιωτικοποίηση ολόκληρων τομέων, της εκπαίδευσης όλων των βαθμί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αυτά που λέγονται εδώ στην εισηγητική έκθεση της πρότασης νόμου, χαρακτηριστικές είναι οι πρόσφατες θέσεις που δόθηκαν με ρεπορτάζ -γιατί άραγε και όχι αυτούσιες- σε εφημερίδες φίλα προσκείμενες προς το ΠΑΣΟΚ. Αναφέρεται το ρεπορτάζ γύρω από τα 10 σημεία της εισήγησης του Προέδρου του ΠΑ.ΣΟ.Κ., στο εκτελεστικό γραφείο, στο σημείο "παιδεία" δίνεται επιγραμματικά το στίγμα της πρότασης του ΠΑ.ΣΟ.Κ. Στον τομέα αυτό δεν θα αποτελέσει μοναδική πολιτική το "δωρεάν παιδεία σε όλους τους τομείς", αλλά πρωτίστως το "ίσες ευκαιρίες σε όλους". Και εκεί σταματάει. Νομίζω ότι είναι αρκετά υποδηλωτικό της πολιτικής της άποψης του ΠΑΣΟΚ. Και πρέπει να το πούμε, κύριοι συνάδελφοι. Ο κύριος Υπουργός το ανέφερε στην επιτροπή. Δεν ήταν δυνατόν να πει κάτι διαφορετικό το ΠΑ.ΣΟ.Κ., από τη στιγμή που ψήφισε και σήμερα δίνει τη μάχη για την προώθησή της, τη Συνθήκη του Μάαστριχτ. Υπάρχουν συγκεκριμένες διατάξεις για το ζήτημα αυτό στη Συνθήκη του Μάαστριχτ. Βεβαίως, μπορούμε να λέμε διάφορα από τα μπαλκόνια κλπ. αλλά όπως είπε και ο κ. Στράτος από το ΣΕΒ πολλά λέγονται προεκλογικά και σε διάφορες περιόδους και πολλά δε γίνονται όταν έλθει η στιγμή τη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και σ’ αυτόν τον τομέα της παιδείας υπάρχει αυτή η δέσμευση από την πλευρά του ΠΑ.ΣΟ.Κ. και η πρόταση νόμου δεν ψηφίζεται. Αλλά θα πω και κάτι ακόμα που ίσως ενισχύει, όσα ισχυρίζομαι για να μην υπάρχουν αντιρ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ται σε ένα άλλο ρεπορτάζ, άλλης εφημερίδας, φίλα επίσης προσκείμενης προς το ΠΑ.ΣΟ.Κ. ότι καταργείται η παροχή δωρεάν συγγραμμάτων προς τους φοιτητές, αφού πρώτα ολοκληρωθεί το σύστημα δανειστικών βιβλιοθηκών και αναγνωστηρίων. Φυσικά είναι ένα πρόσχημα. Καταργείται η παροχή δωρεάν συγγραμμάτων προς τους φοιτητές. Αυτές είναι οι "ίσες ευκαιρίες" προφα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γίνεται λόγος επίσης για την "ολοκλήρωση και επέκταση του συστήματος της κάρτας σίτισης σε όλα τα Πανεπιστήμια". Ακόμη αναφέρεται ότι αναμορφώνεται το φορολογικό σύστημα και θεσπίζονται αντικειμενικά κριτήρια που θα αποδεικνύουν την αναγκαιότητα δικαιώματος παροχών". Και από κει γίνεται κατά συνέπεια παραπέρα στρίμωγμα της δυνατότητας δωρεάν σίτισης, ενώ θα έπρεπε να βρεθούν τρόποι για τη διεύρυνσή της, γιατί τα σημερινά κριτήρια με βάση τα οποία παρέχεται η δωρεάν σίτιση, είναι αυτά που ίσχυαν πριν από 10-15 χρόνια -δε θυμάμαι πριν από πόσα χρόνια ακριβώς-ενώ βεβαίως οι φτωχότεροι στη Χώρα μας σε σχέση με τα σημερινά δεδομένα είναι πολλοί περισσότεροι απ’ ό,τι ήταν πριν 1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υτές οι θέσεις του ΠΑ.ΣΟ.Κ. προκάλεσαν, με βάση το ίδιο ρεπορτάζ της εφημερίδας, την απαίτηση της νεολαίας του ΠΑ.ΣΟ.Κ. για αντικατάσταση του κ. Σημίτη από τη θέση του υπεύθυνου του τομέα Παιδεία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φυσικά, χωρίς προηγούμενο, προωθεί την εμπορευματοποίηση της εκπαίδευσης, της παιδείας γενικότερα, όπως και της υγείας. Επισημάνθηκε ήδη και θέλουμε και εμείς να καταγγείλουμε αυτό το απαράδεκτο που γίνεται και στο συζητούμενο φορολογικό νομοσχέδιο, ότι δίνονται σκανδαλώδη κίνητρα για την ενίσχυση της ιδιωτικής παιδείας. Έλε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μία μεριά περιορίζετε, συρρικνώνετε τα κονδύλια που δίνονται στη δημόσια παιδεία -έχουν φθάσει τα Πανεπιστήμια μας σε σημείο απόγνωσης, θα κλείσουν- και από την άλλη μεριά έχετε το θράσος να έρχεστε εδώ πέρα και να δίνετε νέα προνόμια στα ιδιωτικά εκπαιδευ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φυσικά δε θα επαναλάβω αυτό που έχει ειπωθεί ότι πρόκειται για δογματική προσήλωση σε μια ορισμένη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ναι η ιδεολογία σας έχετε αναλάβει δεσμεύσεις, προεκλογικά γραμμάτια. Για εκλογές πάμε πάλι, και οι απαιτήσεις, οι πιέσεις είναι τέτοιες που επιβάλλουν να προχωρ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ωδώς λοιπόν η Κυβέρνηση περικόπτει δαπάνες για τη δημόσια παιδεία, ιδιαίτερα από τα ανώτατα εκπαιδευτικά ιδρύματα, όταν έχουμε δημόσια σχολεία που δεν έχουν να πληρώσουν τις λειτουργικές τους δαπάνες, που βρίσκονται σε άθλια κατάσταση και εκχωρεί σκανδαλώδη προνόμια, κίνητρα για την ανάπτυξη των ιδιωτικών εκπαιδευτηρίων και των ιδιωτικών κλι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οωθεί με τον τρόπο αυτό η Νέα Δημοκρατία και στην Ελλάδα, ιδιαίτερα στον τομέα της τριτοβάθμιας παιδείας, αυτό που ισχύει και στις άλλες αναπτυγμένες καπιταλιστικές χώρες και ιδιαίτερα δυτικοευρωπαϊκές χώρες, στις ΗΠΑ και τον Καναδά, η τριτοβάθμια παιδεία να είναι προνόμιο των οικονομικά εύρωστω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στη Δυτική Ευρώπη για παράδειγμα, μόνο το 2% με 5% των φοιτητών στην τριτοβάθμια παιδεία είναι παιδιά που προέρχονται από τα λαϊκά στρώματα, τα οποία αποτελούν και εκεί τη συντριπτική πλειοψηφία των κατοίκων των χωρών αυτών. Το 98% των υπόλοιπων φοιτητών προέρχονται από τα οικονομικά άνετα κοινωνικά στ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νεύμα αυτό προωθείται ολοταχώς η παραπέρα ιδιωτικοποίηση και της τριτ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φυσικά αναφέρθηκε -το είπαμε ήδη- στα συγκεκριμένα άρθρα της Συνθήκης του Μάαστριχτ, αλλά θέλουμε να πούμε ότι υπάρχουν και ορισμένα όρια. Κάπου επιβάλλεται, από εθνική, αν θέλετε, ευαισθησία να συγκρατηθούμε, να αντιμετωπίσουμε διαφορετικά τα προβλήματα του Τόπου μας, του Λαού μας και ιδιαίτερα σε ένα τέτοιο νευραλγικό τομέα, όπως είναι η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ταση νόμου, θα θέλαμε να πούμε ότι μ’ αυτήν την πρόταση νόμου έρχεται το ΠΑ.ΣΟ.Κ. με καθυστέρηση 7 χρόνων να αντιμετωπίσει ένα ζήτημα που θα έπρεπε να το είχε αντιμετωπίσει στα 8 χρόνια που κυβέρ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γενικά σωστή κριτική στην Κυβέρνηση της Νέας Δημοκρατίας για τη διαιώνιση της λειτουργίας των Κέντρων Ελευθέρων Σπουδών, των κέντρων της απάτης θα λέγαμε και μεις, δηλαδή του εμπορίου ψεύτικων ελπίδων στους χιλιάδες αποτυχόντες των γενικών εξετάσεων. Ωστόσο και οι ευθύνες του ΠΑ.ΣΟ.Κ. γι’ αυτά τα κέντρα της απάτης είναι μεγάλες, αφού επί κυβερνήσεών του δεν πάρθηκε κανένα ουσιαστικό μέτρο για τον τερματισμό τους. Και ας μη μας αναφέρουν πάλι οι συνάδελφοι την παραπομπή ορισμένων στον εισαγγελέα, γιατί παρόμοια παραδείγματα έχει να επιδείξει κα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Μόνο στο τέλος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Σ:Δεν έχει σημασία αν έγινε στο τέλος ή στην αρχή. Σημασία έχει ότι δεν έλυσε το θέμα. Επί της 8ετίας του ΠΑΣΟΚ είναι γεγονός ότι τα κέντρα σπουδών φούντωσαν, ενισχύθηκαν, αναπτύχθηκαν, ανεξάρτητα αν δε δόθηκαν παραπέρα άδειες. Αυτά όμως που υπήρχαν πήραν ιδιαίτερα μεγάλες διαστάσεις και μετονομάστηκαν με διάφορους τρόπους. Και μ’ αυτό το νομοσχέδιο τα Κέντρα Ελευθέρων Σπουδών μπορούν να συνεχίζουν να λειτουργούν έστω και με την αλλαγή της ονομασίας τους σε Φροντιστήρια Ελευθέρων Γ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ό μια ευαισθησία που έχω στη λέξη "ελεύθερος", αλλά εν πάση περιπτώσει το "ελεύθερες γνώσεις", ίσως από μια άποψη, κύριοι συνάδελφοι, όπως και τα Κέντρα Ελευθέρων Σπουδών, εντείνει, ίσως χωρίς να το θέλετε βεβαίως, δίνει μια ιδιαίτερη έμφαση θετική στη δουλειά που μπορούν να κάνουν αυτά τα φροντιστήρια να κάνουν ελεύθερες σπουδές, που κάθε άλλο φυσικά παρά ελεύθερες είναι αυτές οι σπουδές, οι γνώσεις που μπορούν να πάρουν από τέτοιου είδους φροντιστήρια ή κέντρα, λίγης σημασίας κατά τη γνώμη μας το πώς θα ονομάζονται. Δηλαδή η πρόταση του ΠΑ.ΣΟ.Κ. στέκεται περισσότερο στον τύπο, στην ονομασία και όχι στην ουσία. Βαπτίζει τα Κέντρα Ελευθέρων Σπουδών σε Φροντιστήρια Ελευθέρων Γνώσεων και ξεμπερδεύει. Και δεν αναφέρει συγκεκριμένα τι είναι αυτές οι ελεύθερες γνώσεις που θα δίνουν αυτά τα Φροντιστήρια Ελεύθερων Γνώσεων, δε μιλάει συγκεκριμένα για το περιεχόμενο και το αντικείμενο των ΦΕΓ. Και εν πάση περιπτώσει, αν υπάρχει ανάγκη να δοθούν ελεύθερες γνώσεις, ποιες άραγε είναι αυτές, γιατί θα πρέπει να δοθούν από την παραπαιδεία, από την ιδιωτική κερδοσκοπία και όχι από τη δημόσια δωρεάν παιδεία, από το δημόσιο σχολε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απαγορεύσεις και τα μέτρα που καθορίζει η πρόταση ώστε τα ΦΕΓ να μην παραπλανούν και εξαπατούν, αυτά πάντα βρίσκεται τρόπος, κατά τη γνώμη μας, να ξεπεραστούν. Μπορεί να γίνει μια ορισμένη περιγραφή του νόμου και να βρεθεί τρόπος να παρακαμφθούν, πολύ περισσότερο που, όπως είναι γνωστό, τώρα το κοινοτικό δίκαιο, για το οποίο δε γίνεται καθόλου λόγος στην πρόταση νόμου, μπορεί να ανατρέψει όλες αυτές τις απαγορεύσεις και εμπόδια αφού με βάση τις διεθνείς δεσμεύσεις και τις δεσμεύσεις απέναντι στην ΕΟΚ υπερισχύει του εθν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όταση του ΠΑ.ΣΟ.Κ. δεν έχει, κατά τη γνώμη μας, καμιά αξία, αφού δεν περιλαμβάνει πουθενά κάποια διάταξη που να καθορίζει έστω ότι θα υπερισχύσει αυτός ο νόμος του κοινοτικού δικαίου -αν είναι δυνατόν να γίνει κάτι τέτοιο φυσικά. Και αυτό, όπως είπαμε, παρακάμπτεται σιωπ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Κοινοτικό Δίκαιο επιτρέπει τη δημιουργία ιδιωτικών πανεπιστημίων, που σαν τέτοια αρχίζουν ήδη να εξελίσσονται τα περίφημα Κέντρα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αραπάνω γίνεται φανερό ότι η πρόταση νόμου έγινε μάλλον για λόγους εντυπωσιασμού. Αυτή η άποψη ενισχύεται και αν πάρουμε υπόψη τα παρακάτω. Πρώτον, τη συναίνεση του ΠΑ.ΣΟ.Κ. και του σημερινού Συνασπισμού στο νόμο της Κυβέρνησης για την ίδρυση και λειτουργία των ιδιωτικών ΙΕΚ και για την πληρωμή διδάκτρων στα ιδιωτικά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φυσικά διαβάσαμε στο ρεπορτάζ που σας ανέφερα πιο μπροστά, ότι το ΠΑ.ΣΟ.Κ. τάσσεται υπέρ της κατάργησης των ΙΕΚ διότι διαπιστώνει το αδιέξοδο. Είναι κάτι που το ΚΚΕ είχε τονίσει με ιδιαίτερη έμφαση κατά τη συζήτηση αυτή του νόμου, αλλά δυστυχώς αντικρουστήκαμε τότε από όλες τις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που θα έπρεπε να πάρουμε υπόψη μας για να στηρίξουμε πραγματικά αυτό που είπαμε στην αρχή, ότι η πρόταση αυτή γίνεται μάλλον για λόγους εντυπωσιασμού, είναι η κατάσταση που έχει δημιουργηθεί μετά τη συμφωνία των συνδικαλιστικών παρατάξεων και του ΠΑ.ΣΟ.Κ. και του σημερινού Συνασπισμού στην ΟΙΕΛΕ, στην τελευταία τροποποίηση του καταστατικού της Ομοσπονδίας αυτής το Μάρτη του 1992, όπου απαλείφθηκε με σύμφωνη γνώμη αυτών των παρατάξεων από τους στόχους της Ομοσπονδίας η κατάργηση της ιδιωτικής εκπαίδευσης. Και με αυτήν την πρόταση νόμου του ΠΑ.ΣΟ.Κ., το ΠΑ.ΣΟ.Κ. δεν αμφισβητεί την ιδιωτική εκπαίδευση και την παραπαιδεία, όπως ήδη τον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της πρότασης νόμου γίνεται αναλυτική αναφορά στη μετονομασία των ΚΕΣ σε ΦΕΓ, των Κέντρων Ελευθέρων Σπουδών, σε φροντιστήρια ελευθέρων γνώσεων, στη λειτουργία, στους όρους ίδρυσής τους, στα μέτρα για την αποφυγή της απάτης και παραπλάνησης, στη λογική της λειτουργίας τέτοιων σχολών που θα μπορούσε να πει κανείς ότι είναι γενικά σωστά. Μόνο που και αυτά τα μέτρα δεν κατοχυρώνουν από μόνα τους την κατάσταση, αφού λείπει η καθοριστική συμμετοχή και ο έλεγχ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ηρεσιακό συμβούλιο στο άρθρο 5 που θα μπορούσε να παίξει ένα τέτοιο ρόλο αποδυναμώνεται με τη σύνθεσή του που ορίζει το άρθρο 5 και από την οποία απουσιάζουν ουσιαστικά οι εργαζόμενοι και με την παραπομπή στον Υπουργό Εθνικής Παιδείας και Θρησκευμάτων όλων των ζητημάτων της συγκρότησης σύνθεσης και λειτουργίας του. Δεν εγγυάται τίποτε. Μία ελάχιστη εγγύηση, κατά τη γνώμη μας, θα ήταν η σύνθεση του υπηρεσιακού συμβουλίου να αποτελείται από εκπροσώπους των συνδικαλιστικών οργανώσεων, ΓΣΕΕ, ΑΔΕΔΥ, ΟΛΜΕ, ΔΟΕ, Ομοσπονδία Καθηγητών ΑΕΙ και ΤΕΙ, εργαζομένων στα ΦΕΓ, καθώς και από το Υπουργείο Παιδείας και εκπρόσωπος των ιδιοκτητών των ΦΕΓ</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πλειοψηφία, όμως, σαφώς των εργαζομένων και αποφασιστικό χαρακτήρα του υπηρεσιακού συμβουλίου το οποίο θα αποφασίζει για σημαντικά τέτοια ζητήματα της ίδρυσης και λειτουργίας των ΦΕ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λέγεται εκεί στο άρθρο 5 ότι θα συμμετέχουν καθηγητές από τα ΑΕΙ κ.λπ. Όμως αυτοί δε θα είναι εκπρόσωποι των συνδικαλιστικών οργανώσεων, δε θα ορίζονται από τους εργαζόμενους και από τους άμεσα εμπλεκόμενους σ’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το ΚΚΕ ξεκινώντας και από τη γενική αντίθεσή του, όπως είπαμε, στην αρχή προς την ιδιωτικοποίηση και εμπορευματοποίηση της παιδείας, τη γενική μας αντίθεση στη διατήρηση και ανάπτυξη της παραπαιδείας, αλλά και από το γεγονός ότι η παρούσα πρόταση νόμου δε θίγει τις βάσεις του κακού αλλά τις θεωρεί δεδομένες και οικοδομείται πάνω σ’ αυτήν τη λογική, το ΚΚΕ δε θα ψηφίσει αυτήν την πρόταση νόμ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α Σπυ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ΣΠΥΡΟΠΟΥΛΟΥ: Κύριε Πρόεδρε, η ευκαιρία να συζητήσουμε για θέματα παιδείας μου δίνει την ιδιαίτερη χαρά να κάνω τη σημερινή μου ομιλία προς το Κοινοβούλιο, με αίσθημα βαθιάς ευθύνης και θα μπορούσα ίσως, χωρίς υπερβολή, να συμπληρώσω με αίσθημα δ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η παιδεία είναι ο χώρος, με την ευρύτητα του όρου, στον οποίο όλα ανάγονται και από τον οποίο όλα τα προβλήματά μας ξεκινούν και τελει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πάρα πολλή προσοχή τους προλαλήσαντες και αισθάνομαι ότι το ενδιαφέρον για κάθε άποψη που αφορά την παιδεία και το μέλλον αυτού του Τόπου, μέσα από την παιδεία που χορηγούμε, είναι σεβαστή και αξίζει τιμής και επαίνου, γιατί δείχνει ακριβώς το ενδιαφέρον γι’ αυτό που ονομάζουμε το μέλλον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θελα να σταθώ σε ορισμένες επισημάνσεις των ομιλητών της Αντιπολιτεύσεως και θα ήθελα με, επαναλαμβάνω και πάλι, βαθιά συναίσθηση ευθύνης, να εκφράσω ορισμένε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σχετικά με αυτά που ελέχθησαν ότι δηλαδή οι νέοι και οι γονείς τους, "έχουν αφεθεί απροστάτευτοι", "έχουν αφεθεί να είναι έρμαια σ’ αυτήν την εξαπάτηση" κ.λπ., πιστεύω ότι μόνο μια αντιπολιτευτική διάθεση μπορεί να δικαιολογήσει αυτές τις επισημάνσεις. Αντιθέτως, με συναίσθηση ευθύνης για την προστασία αυτών των νέων και αυτών των γονέων, η Νέα Δημοκρατία δια του Υπουργείου Παιδείας, έφερε, πρότεινε και ψήφισε ως νόμο τα άρθρα του ν.1966 που προστατεύουν ακριβώς και τους νέους και τους γονείς τους από όσα αναφέρθηκαν. Και τους προστατεύουν σαφώς και κατηγορηματικά λέγοντας ότι θα υπάρξουν και κυρώσεις γι’ αυτούς τους σχολάρχες, που με την όχι και τόσο ασυνήθιστη διάθεση και σκέψη που πολλές φορές επικρατεί στην ελληνική κοινωνία, εκμεταλλεύονται την ανάγκη για να προβάλουν ορισμένα προϊόντα που δεν έχουν καμία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παραδείγματα χιλιάδες. Η διαφήμιση για ορισμένα προϊόντα που δεν έχουν πραγματική σχέση με την αληθινή τους προσφορά είναι συνηθισμένη και γνωστή. Από νερά που θεραπεύουν καρκίνους μέχρι προϊόντα που βοηθούν στην εξαφάνιση ρυτίδων κ.λπ. μέχρι ό,τι άλλο μπορούμε να σκεφθούμε. Βεβαίως η Πολιτεία επαναλαμβάνω δεν μπορεί να αφήνει αυτούς τους επαγγελματίες του είδους με τις διαφημίσεις προϊόντων που δεν ανταποκρίνονται προς την πραγματικότητα, ασύδοτους. Και αυτό ακριβώς έκανε η Πολιτεία με το Ν.1966 όπου υπάρχουν ρητές κυρώσεις. Επομένως, έχουν συμμετοχή στην ευθύνη και οι γονείς και οι νέοι που επιλέγουν να πληρώσουν ή να χάσουν χρόνια για "ατυχία", τα οποία η Πολιτεία έχει ήδη θεσμοθετήσει ως μη αναγνωρί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κάνω μία διάκριση. Δεν είναι όλα τα Εργαστήρια Ελευθέρων Σπουδών τέτοια. Και όπως τονίσθηκε και από τον εισηγητή της Πλειοψηφίας κ. Χαραλαμπόπουλο, υπάρχουν αυτά που σεβόμενα την πραγματικότητα της προσφοράς τους και την αλήθεια του προϊόντος τους, έχουν πάρα πολλά χρόνια προσφέρει στην ελληνική κοινωνία καταρτισμένα στελέχη, απαραίτητα για τη μέση δομή επιχειρήσεων, οργανώσεων, ιδρυ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έκανε η Πολιτεία. Η Πολιτεία έφερε την λύση, θα έλεγα, στο πρόβλημα που απασχολούσε πολλές γενιές παιδιών, που δεν μπορούσαν, δεν ήθελαν ή δεν κατάφερναν να μπούν στα ΑΕΙ. Και την έφερε την λύση με ένα πρωτοποριακό θεσμό, θα μπορούσα να πω με μια ειρηνική επανάσταση. Γιατί κατά την προσωπική μου άποψη, ο θεσμός των Ινστιτούτων Επαγγελματικής Κατάρτισης είναι μια μικρή επανάσταση στο σύστημα της ελληνικής παιδείας. Και δεν είναι μόνο, γιατί προσφέρει μία διέξοδο στα παιδιά αυτά, που όπως είπα και προηγουμένως δεν δρασκέλισαν την πόρτα των ΑΕΙ, αλλά και για δύο άλλους λόγους: Πρώτον, γιατί αναιρεί αυτή τη φοβερή ρήση του Σεφέρη, ο οποίος είπε ότι "στην Ελλάδα είμαστε όλοι τραγικά αυτοδίδακτοι". Και πράγματι, σε αυτά τα επαγγέλματα, τα οποία καλύπτονται τώρα από τα ινστιτούτα επαγγελματικής κατάρτισης ίσχυε αυτή η ρήση, δηλαδή, όσοι τα εξασκούσαν ήσαν τραγικά αυτοδίδα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σταματάει και αρχίζει μία αληθινή κατάρτιση των νέων μας που θα ασχοληθούν με αυτά τα επαγγέ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που θα εξάρω την προσφορά αυτών των Ι.Ε.Κ. είναι διότι με το να δίνεται σ’ αυτούς τους νέους επαγγελματική κατάρτιση οργανωμένη, με εκπαίδευση σαφή σε πρόγραμμα και χρονοδιάγραμμα, αναβαθμίζεται στους ίδιους τους επαγγελματίες η σημασία του επαγγέλματός τους. Δεν θεωρούνται πια ότι είναι αυτοδίδακτοι, ή είναι, αν μου επιτρέπετε τη λέξη, ο "μάστορας", που έμαθε κάτι πρόχειρα, ή κοντά σε έναν άλλο στον οποίο που μαθήτευσε για λίγο, αλλά είναι ο καταρτισμένος επαγγελματίας, που σέβεται και τιμά το επάγγελμα που κάνει. Και δε θα ξεχάσω αυτό που μου είπε ένας ταξιτζής Έλληνας, που εργάσθηκε ως ταξιτζής και στη Γερμανία, όταν τον επήνεσα για την καλαισθησία του και την καθαριότητα, που υπήρχε στο ταξ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υρία μου, για να γίνω ταξιτζής στη Γερμανία, εκπαιδεύθηκα 2,5 χρόνια. Πήγα σχολείο, για να μάθω να γίνω ταξιτζής. Και γι’ αυτό τιμώ και σέβομαι το επάγγελμ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την προσφορά των ΙΕΚ ήθελα να την το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α να εξάρω το γεγονός ότι, αυτήν τη στιγμή, στο Υπουργείο Παιδείας, από το δικό μας χώρο, έχει αρχίσει μία έγνοια και μια φροντίδα για την εκπαίδευση γενικώς, ξεκινώντας από την πρόθεση και διάθεση να επαναφέρουμε στο προσκήνιο αυτό, που με την άδειά σας, κύριοι συνάδελφοι της Αντιπολιτεύσεως, είχε ξεχαστεί, είχε εκλείψει, στα χρόνια της διακυβερνήσεως της Χώρας μας από προηγούμενες κυβερνήσεις. Να επαναφέρουμε δηλαδή την επανασύνδεση της έννοιας της παιδείας, με την έννοια του μόχθ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άθεση είναι ανάγλυφη, είναι σαφής σε όλες τις προσπάθειες που γίνονται από το Υπουργείο Παιδείας. Συγκεκριμένα, με την επαναφορά των εξετάσεων, με την εισδοχή και θέσπιση δεύτερης ξένης γλώσσας από το δημοτικό σχολείο, με τα αναλυτικά προγράμματα των σπουδών, με την είσοδο της πληροφορικής στην εκπαίδευση, αυτό ακριβώς επιδιώκεται, να επανασυνδεθεί δηλαδή ο καίριος στόχος της παιδείας με την έννοια του μόχθου, η φροντίδα του "να πάρω", δίνοντας, όμως, συγχρόνως από τον εαυτό μου κάτι. Να πάρω γνώσεις, δίνοντας χρόνο και καταβάλλοντας προσπάθεια. Άλλος δρόμος για την παιδεί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τώρα να απευθυνθώ, με πολύ σεβασμό, στο συνάδελφο, κ. Βερυβάκη. Κύριε Βερυβάκη είναι γνωστή- και εγώ προσωπικά την τιμώ ιδιαίτερα- η γενναιότητά σας. Όμως, εάν αναλογισθεί κανείς τι έγινε στα δικά σας χρόνια στο χώρο της παιδείας και πιο πολύ στο χώρο της Ανωτάτης Παιδείας, θα έλεγα ότι πρέπει να φθάσει κάποια στιγμή που, ως εκδήλωση αυτής της γενναιότητας, κάποιος από την παράταξή σας, κάπως, να ζητήσει συγνώμη. Γιατί εάν κάποτε παραπλανήθηκαν τα νιάτα, εάν κάποτε αυτό "το απροστάτευτο ποίμνιο", που είπατε, πράγματι εξετέθη απροστάτευτο σε χρόνια μη παιδείας, σε χρόνια μη σπουδής, ήταν στα χρόνια που κυβέρνησε το ΠΑ.ΣΟ.Κ. και κάποιος, κάποτε, πρέπει να τους ζητήσει συγνώμη. Και δεν το λέω μόνον εγώ. Το λέ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νθρωποι της Παρατάξεώς σας που υπήρξαν πρωτεργάτες στην κατάρτιση του διαβόητου νόμου 1268/82, και που είπαν μεν, το 1989, δημόσια "mea culpa" -κάναμε λάθος-, αλλά τι συμβαίνει από εκεί και πέρα με "το λάθος"; Ποιός αμφισβητεί ότι εξηπατήθηκαν γενιές ολόκληρες που τότε αποπροσανατολίστηκαν, όταν δηλαδή κυριαρχούσαν τα συνθήματα "όχι εντατικοποίηση των σπουδών", "φοιτητής κομμένος - καθηγητής σφαγμένος" κ.λπ.. Τι να πρωτοθυμηθώ; Τα ζήσαμε όλοι, τα ξέρ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α στιγμή, λοιπόν, πρέπει να λέμε τα πράγματα με το όνομά τους. Θα μου επιτρέψετε να πω ότι μέσα σε αυτό το χώρο, όταν μιλάμε για θέματα παιδείας θα πρέπει να νοιώθουμε ότι τα διαζώματα που χωρίζουν τα έδρανα της Βουλής είναι διάδρομοι και όχι "χαρακώματα". Να αναγνωρίσουμε όλοι ότι αυτή τη στιγμή γίνεται πράγματι κάτι ουσιαστικό για την παιδεία, στην Χώρα μας. Κάτι που βεβαίως θέλει βελτίωση, και για το οποίο κάθε πρόταση εποικοδομητική μπορεί να είναι ωφέλιμη και πρέπει να ακούγεται, αλλά πρέπει να φθάσουμε κάποια στιγμή να πούμε και "δόξα τω Θεώ κάτι γίνεται τώρα". Είναι αδιανόητο να ενθαρρύνουμε συνεχώς αντιδράσεις, καταλήψεις, διαμαρτυρίες κ.λπ., επειδή π.χ. πρέπει να αναπληρωθούν οι χαμένες ώρες διδασκαλίας. Μα είναι χαμένες αυτές οι ώρες και κάποιος πρέπει τίμια να πει στα παιδιά την αλήθεια, δηλαδή ότι είναι χαμένες γ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κύριοι συνάδελφοι, κάτι που έλεγε ο αείμνηστος Παπανούτσος: "είναι διπλό κρίμα το ψέμα στους νέους. Είναι κρίμα στο παρόν και κρίμα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με τα μέτρα που έχει πάρει το Υπουργείο Παιδείας για αναβάθμιση της Παιδείας και που βρίσκονται ακόμα σε εξέλιξη, γιατί αυτή η προσπάθεια για αναβάθμιση της παιδείας μας εκ βάθρων δεν έχει τελειωμό και δεν έχει σταματήσει βέβαια, καλό είναι όλοι να προσπαθήσουμε να τα στηρίξουμε γιατί τα παιδιά όλων μας ζουν και μεγαλώνουν σ’ αυτό τον Τόπο και γεύονται τους καρπούς ή στερούνται τους καρπούς μίας σωστής παιδείας. Όλα τα παιδ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η Κυβέρνηση της Νέας Δημοκρατίας δείχνει σαφώς μέσω της πολιτικής του Υπουργείου Παιδείας, τη φροντίδα, τη αγωνία, τη διάθεση να βοηθήσει τα παιδιά μας μέσα από την Παιδεία. Τα προστατεύει επαναλαμβάνω, με διατάξεις που ήρθαν ακριβώς για να σταματήσει αυτή η ασυδοσία που επισημάνθηκε στην πρόταση νόμου που συζητείται και η οποία δεν είναι χθεσινή. Και είναι προς τιμήν την Κυβερνήσεως το ότι διεπίστωσε την ασυδοσία και τη σταμάτησε με τα άρθρα 15 και 16 του ν. 1966/91. Πρέπει δε να επισημάνω ότι η ασυδοσία μπορεί να προήλθε και από παρεξήγηση ορισμένων απόψεων ή ορισμένων προτάσεων που ελέχθησαν. Στην ιατρική γνωρίζουμε πάρα πολύ καλά ότι όταν μιλάμε σ’ έναν ασθενή, όταν έχουμε μια ενημερωτική συζήτηση μαζί του, αναλόγως βεβαίως και με το πνευματικό επίπεδο του ασθενούς και με το επίπεδο των γνώσεών του, αυτά που ακούει και κατανοεί ο ασθενής απ’ όσα του λέμε, κυμαίνονται από 20% μέχρι 60%. Εάν δε αναλυθούν αυτά που άκουσε τελικώς, το 50% αυτών που άκουσε, σε ορισμένες περιπτώσεις, μπορεί να διαστρεβλωθεί μέσα του σύμφωνα με όσα θα ήθελε να ακούσει ή να συμπυκνωθεί σε συμπεράσματα που πόρρω απέχουν από τα πραγματικά συμπεράσματα. Αυτά είναι στοιχεία αποδεδειγμένα επιστημ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αγγελίες της Κυβερνήσεως ήταν και είναι ότι "ναί, είμαστε υπέρ και της Ιδιωτικής Εκπαίδευσης" για λόγους που δεν πιστεύω ότι έχω το χρόνο να αναλ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μόνο ότι είμαστε η πρώτη χώρα σε ζήτηση γνώσεων, αναλογικά με τον πληθυσμό μας. Αυτή η αναζήτηση γνώσεων, όταν δεν μπορούμε να την προσφέρουμε μόνο με κρατικό τρόπο, είναι σίγουρο ότι βοηθιέται και από τη σωστή προσπάθεια των ιδιωτικών φορέων. Και θέλω να επικροτήσω την πρόταση του συναδέλφου κυρίου Ρήγα ο οποίος είπε ότι πρέπει και τα Εργαστήρια Ελευθέρων Σπουδών να ενταχθούν στο σύστημα των ΙΕΚ. Πιστεύω ότι είναι μια σωστή πρόταση και ίσως θα έπρεπε ο Υπουργός να τη λάβει υπόψη του, γιατί με αυτόν τον τρόπο η προσφορά της ιδιωτικής εκπαιδεύσεως μπαίνει σε ένα σωστό καλούπι, μπαίνει κάτω από ένα σωστό έλεγχο και δίνεται η δυνατότητα σε περισσότερα παιδιά, αφού είμαστε λαός που θέλουμε να αποκτούμε όσο το δυνατόν περισσότερες γνώσεις, να αποκτήσουν αυτές τις γ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ο αυτό το σκεπτικό και με την πεποίθηση ότι κάθε Έλληνας που διαπιστώνει μια παρανομία είναι ελεύθερος να την καταγγείλει, επανέρχομαι σε αυτό που είπε ο κ. Βερυβάκης ότι δηλαδή υπάρχουν παραπλανητικές διαφημίσεις στις εφημερίδες κ.λπ. Η διαφήμιση είναι πληρωμένη, δεν ελέγχεται. Ο οποιοσδήποτε διαπιστώνει, όμως, μια παρανομία είναι ελεύθερος να την καταγγείλει και ακριβώς με αυτόν τον τρόπο θα βοηθήσει στο να εφαρμοστούν οι κυρώσεις που ήδη έχει θεσπίσει η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ΙΕΚ, πιστεύω ακόμα ότι αποδυναμώνονται τα Εργαστήρια Ελευθέρων Σπουδών, ιδίως όσα από αυτά παραπλανητικά διαφημίζονται, γιατί στην αγορά ισχύει πάντοτε ο νόμος της προσφοράς και της ζητήσεως. Και εφόσον, με τη λειτουργία των ΙΕΚ, προσφέρονται και από άλλους φορείς γνώσεις που θα είναι και αναγνωρισμένες και από την Πολιτεία, είναι φυσικό να αποδυναμωθούν τα Εργαστήρια Ελευθέρων Σπουδών που δεν κάνουν σωστά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με το να πω το εξής: Ας βοηθήσουμε όλοι στην προσπάθεια που κάνει το Υπουργείο Παιδείας αυτήν την περίοδο και από την ανάληψη της διακυβερνήσεως της Χώρας από τη Νέα Δημοκρατία, στο να νοικοκυρευτούμε στο χώρο της Παιδείας και να κάνουμε πολιτική που θα έχει στόχο τις επόμενες γενιές και όχι τις επόμενες εκλογ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ΐ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κυρία και κύριοι συνάδελφοι, ο συνάδελφος κ. Ρήγας επεσήμανε ορισμένα πράγματα ως προς το τι συνέβαινε στο παρελθόν και τι γίνεται με την τεχνική παιδεία. Βέβαια μίλησε για χαώδη κατάσταση. Εγώ θα έλεγα ότι για μεγάλο χρονικό διάστημα στο παρελθόν είχαμε πρόβλημα στον τομέα της τεχνικής εκπαίδευσης. Και αυτό κύριε Πρόεδρε, σχετίζεται με τους οραματισμούς της εκάστοτε κυβέρνησης, της εκάστοτε παράταξης που κυβερνά αυτόν τον Τόπο, με το τι θέλει να κάνει, τι βλέπει μπροστά της. Και εν προκειμένω, θα επισημάνω την προσπάθεια που είχε κάνει η παράταξη η δική μας, της Νέας Δημοκρατίας, με την ίδρυση των σχολών εργοδηγών, τις γνωστές σχολές εργοδηγών, τις οποίες βέβαια η Παράταξη του ΠΑ.ΣΟ.Κ., όπως όλοι γνωρίζουμε, τις πολέμησε και μάλιστα πολύ άγ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μως, είδαμε και τι έκανε η παράταξη του ΠΑΣΟΚ σε όλα αυτά τα χρόνια, πού οδήγησε την τεχνική παιδεία. Και τελικά το πρόβλημα όχι μόνο συνεχίστηκε, αλλά μεγάλ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παράταξή μας είχε μία σωστή κατεύθυνση με την επιλογή την οποία έκανε από την αρχή για την ένταξη της Χώρας μας στην Ευρωπαϊκή Κοινότητα και έχει σημασία αυτό διότι εκείνο που έγινε στο χώρο της τεχνικής παιδείας από την παράταξη του ΠΑ.ΣΟ.Κ. σχετίζεται με την υστέρηση ένταξης σ’ αυτήν την ιδέα, σε αυτήν την κατεύθυνση της Χώρας μας προς την Ευρωπαϊκή Κοινότητα και με την υστέρηση βεβαίως της ένταξης. Και από τότε που ενετάχθη το ΠΑ.ΣΟ.Κ. προς αυτήν την κατεύθυνση, δεν πίστευε στην επιτυχία της Χώρας μας στον τομέα αυτό. Αυτός είναι ο βασικός λόγος για τον οποίο είχαμε αυτά τα προβλήματα και αυτό το οποίο μέχρι πρό τινός συνέβαινε στο χώρο της τεχνική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ότι μετά τις σχολές εργοδηγών δημιουργήθηκαν τα ΚΑΤΕΕ και ύστερα καταργήθηκαν αυτά, και οδηγηθήκαμε σε μία τριτοβάθμια τεχνική εκπαίδευση, τα ΤΕΙ, και βέβαια πάντοτε με εμπόδια και χωρίς να δώσουμε μία ορισ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οι συνάδελφοι, η Κυβέρνηση της Νέας Δημοκρατίας, με τους δύο τελευταίους νόμους το 1966 και το 2009/92, έβαλε σε τάξη τα πράγματα και πιστεύω ότι οδηγούμαστε σε έναν εκσυγχρονισμό της τεχνική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ιδείας αλλά ταυτόχρονα και μία ένταξη, στα πλαίσια της ευρύτερης τεχνικής παιδείας, στο χώρο της Δυτικής Ευρώπης, στο χώρο της Κοινότητος. Μεγάλο είναι το βήμα, το άλμα που έγινε με τη θέσπιση των Ινστιτούτων Τεχνικής Εκπαίδευσης και Κατάρτισης (ΙΤΕΚ). Διά του τρόπου αυτού, πράγματι εκσυγχρονίζεται ο τομέας αυτός της εκπαίδευσης και βεβαίως εξομοιωνόμεθα με εκείνο το οποίο υπάρχει στα προηγμένα κράτη της Δυτ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ελέχθη από το συνάδελφο κ. Ρήγα προηγουμένως, ότι έρχεται εσπευσμένα η Κυβέρνηση, με μία τροπολογία ή με μία προσθήκη στη συζητούμενη πρόταση νόμου, να ωθήσει περαιτέρω αυτήν την τεχνική εκπαίδευση με τα Ιδιωτικά Ινστιτούτα Τεχνικής Εκπαίδευσης, τα οποία εντάσσονται σε ένα ευρύτερο πλαίσιο στον τομέα αυτό, έχει την εξήγηση. Και η εξήγηση είναι, κύριε Πρόεδρε, ότι η Κυβέρνηση βλέπει μπροστά την ανάπτυξη της Χώρας μας και βλέπει τις ανάγκες στην τεχν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το άλμα που επίκειται να γίνει στην οικονομία μας εμείς το βλέπουμε. Και το βλέπουμε βεβαίως με τη συμπαράσταση και τη βοήθεια της Κοινότητας, την οικονομική και βεβαίως και με τη θέληση της Κυβέρνησης να προχωρήσει προς την κατεύθυνση αυτή. Αυτός είναι ο λόγος που γρήγορα θέλουμε να ενταχθούν οι νέοι στον τομέα αυτό της τεχνικής κατάρτισης και εκπαίδ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το 70% των νέων πρέπει να πάρουν αυτόν τον προσανατολισμό της τεχνικής εκπαίδευσης, διότι άλλως δεν μπορεί να στηριχθεί αυτή η μεγάλη προσπάθεια αυτού του άλματος που προείπα στον τομέα οικονομικής ανάπτυξη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να πω, κύριοι συνάδελφοι, ορισμένα πράγματα όσον αφορά την πρόταση, των συναδέλφων του ΠΑ.ΣΟ.Κ. Βεβαίως, θα έλεγε κανείς εξ αρχής ότι είναι μία σωστή προσπάθεια, μια θέληση να συμπαρασταθεί και να βοηθήσει προς αυτήν την κατεύθυνση. Αυτό όμως που έγινε ήλθε με κάποια υστέρηση, διότι αρκεί να δει κανείς το χρόνο κατά τον οποίο κατετέθη αυτή η πρόταση νόμου. Κατετέθη στις 28.8.1991 η πρόταση, ενώ στις 27.8.1991 η Κυβέρνηση προχωρούσε το τότε νομοσχέδιο που έγινε νόμος, ο ν. 19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ήλθε σε σημαντική υστέρηση η πρωτοβουλία αυτή του ΠΑ.ΣΟ.Κ. μια που αυτό το οποίο συμπεριλαμβάνεται σε αυτήν την πρόταση νόμου εμπεριέχεται εν πολλοίς και ψηφίστηκε και από τους συναδέλφους του ΠΑ.ΣΟ.Κ. στο νόμο που προανέφερα, τον Ν. 1966 του 1991. Δηλαδή, είχε η Κυβέρνηση της Νέας Δημοκρατίας, εκδηλώσει τη βούλησή της να δώσει λύσεις προς αυτή την κατεύθυνση των εργαστηρίων ελευθέρας γνώσεως, ενώ δεν υπήρχε τίποτα στο παρελθόν από πλευράς των κυβερνήσεων του ΠΑ.ΣΟ.Κ. Καλή λοιπόν η προσπάθεια, αλλά σε υστέρηση και ενώ είχε ληφθεί η πρωτοβουλία από την Κυβέρνηση. Αυτός είναι ο λόγος για τον οποίον δεν έχει έννοια, κύριε Πρόεδρε, αυτή η πρόταση σήμερα και δε μπορεί να γίνει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επισημάνω και ορισμένα πράγματα όσον αφορά το τι έγινε στο παρελθόν γενικότερα. Ας θυμηθούμε λιγάκι το 1981 ποιες ήτανε οι θέσεις οι προεκλογικές της παράταξης του ΠΑ.ΣΟ.Κ. Τότε, κύριε Πρόεδρε, είχαν πειστεί όλες οι μητέρες και οι γονείς των παιδιών, ότι ήταν το τέρμα της αγωνίας των εισαγωγικών εξετάσεων των παιδιών στα πανεπιστήμια, στην τριτοβάθμια και στην ανωτάτη εκπαίδευση. Αυτό είχε πραγματικά αναστατώσει όλον τον κόσμο και μέσα σε αυτήν την αγωνία εντάχθηκε και πίστεψε σ’ αυτήν την εξαγγελ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όμως ζήσαμε όλη την πραγματικότητα και είδαμε ότι αυτό αποτελούσε όχι μια παραπλάνηση, αλλά μια εξαπάτηση, κύριε Πρόεδρε, των γονέων που αγωνιούσαν, όσον αφορά την τύχη των παιδιών. Και δεν ήταν μόνο αυτό. Το χειρότερο ήταν ότι δεν υπήρξε μέριμνα για την τύχη των παιδιών που δεν μπορούσαν να μπούν στα Πανεπιστήμια. Και η μέριμνα, κύριε Πρόεδρε, ήλθε από την Κυβέρνηση της Νέας Δημοκρατίας. Το πρόβλημα το είχε εντοπίσει η παράταξη της Νέας Δημοκρατίας και με βάση αυτό έσπευσε στην ψήφιση αυτών των νόμων που σας προείπα, όπου δίνει μια λύση για τα παιδιά τα οποία δεν μπορούν να κάνουν το άλμα μετά από τα Λύκεια να πάνε στα Πανεπιστήμια μια που δε χωρούν όλοι. Δίνει μια διέξοδο. Δίνει μια όχι μόνο επαγγελματική εκπαίδευση, αλλά και κατάρτιση και βεβαίως δίνει, κύριε Πρόεδρε, μια δυνατότητα πρόσβασης στην εργασία. Σήμερα οπουδήποτε γίνονται διαγωνισμοί για προσλήψεις τεχνητών πάσης ειδικότητος, εκείνο το οποίο αιτείται είναι ότι πρέπει να έχει την άδεια ασκήσεως επαγγέλματος, και ένα δίπλωμα, εκείνο το οποίο βεβαίως ισχύει και παντού και θα έλεγα ότι είναι σε όλο το φάσμα της τεχνικής εκπαίδευσης. Αυτή η δυνατότητα πρόσβασης δεν υπήρχε, κύριοι συνάδελφοι, στο παρελθόν πριν τη θέσπιση αυτών των Ινστιτούτων Επαγγελματικής Κατάρτισης και Εκπαίδευσης, από πλευράς της δικής μας Κυβέρνησης. Δηλαδή δεν υπήρχε τίποτα στο χώρο αυτό. Τώρα πρέπει να αποδεχθούμε όλοι ότι υπάρχει και βεβαίως θα γίνουν βελτιώσεις σημαντικές μια που δεν είναι μεγάλο το χρονικό διάστημα κατά το οποίο λειτουργούν αυτά τα Ινστιτούτα. Η Κυβέρνηση δίνει μεγάλη σημασία στον τομέα αυτό και δικαιολογημένα. Διότι στηρίζει πάνω σ’ αυτήν τη θέσπιση, σ’ αυτές τις αποφάσεις, σ’ αυτό το νομικό πλαίσιο, το όλο οικοδόμημα της ανάπτυξης της Χώρας μας, την οποία προβλέπ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ην Επιτροπή κουβεντιάστηκαν διάφορα άλλα πράγματα και μάλιστα είχαν ακουστεί από συναδέλφους, ότι οι εισαγωγές σε αυτά τα Ινστιτούτα της Εκπαίδευσης και Κατάρτισης, γίνονται ορισμένες φορές χαριστικά και με κριτήρια κομματικά κ.λπ. Τίποτα αναληθέστερο απ’ αυτά μια που όλοι γνωρίζουμε, ότι για να μπει ο απόφοιτος Λυκείου σε αυτά τα Ινστιτούτα, λαμβάνονται υπόψη τα μόρια. Υπάρχουν πάρα πολλά πράγματα τα οποία δεν έχουν σχέση με εντάξεις σε κομματικές παρατάξεις ή με ρουσφέτια, όπως κοινά, θα μπορούσε να πει κανείς. Είναι κάτι το οποίο έχει σχέση με τις επετηρίδες των καθηγητών μετά την αποφοίτησή τους από τα Πανεπιστήμια, για την ένταξή τους στην οικογένεια των διδασκάλων και καθηγητών. Η επετηρίδα δεν παραβιάζεται. Το ίδιο πράγμα λοιπόν γίνεται και με την είσοδο των νέων μας σ’ αυτά τα Ινστιτούτα, βεβαίως, εφόσον το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κουβέντες, κύριε Πρόεδρε, όσον αφορά αυτά τα Εργαστήρια της ελεύθερης γνώσης ή Ελευθέρων Σπουδών. Μέσα σ’ αυτό το οποίο υπήρχε στο παρελθόν στις αδυναμίες τις οποίες προσπάθησα έτσι εν τάχει να εκθέσω, υπήρξε και η δραστηριότητα από πλευράς ιδιωτικής πρωτοβουλίας. Και θέλω να πω ότι υπήρξε και προσφορά σημαντική, κύριοι συνάδελφοι, μια που δεν είχαμε κάτι θεσμοθετημένο, νομοθετημένο, για να μπορέσουν τα παιδιά να πάρουν κάποιο πτυχίο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χε και εκεί αναπτύχθηκε η ιδιωτική πρωτοβουλία, η οποία προσέφερε. Ίσως δεν προσέφεραν όλα τα εργαστήρια στο σύνολό τους, αλλά ένα μεγάλο ποσοστό εξ αυτών, προσέφερε σημαντικές υπηρεσίες. Και θέλω να επισημάνω την πληροφο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ηροφορική εισήχθη στα δημόσια σχολεία, ακόμη και στα ΤΕΙ, με καθυστέρηση, η ιδιωτική πρωτοβουλία όμως είχε προτρέξει, είχε δει πλέον πού πήγαινε ο τόπος και είχαν δημιουργηθεί αρκετές σχολές αυτού του είδους, όπου τα παιδιά μπορούσαν να πάρουν μία κατάρτιση και μία εκπαίδευση σ’ αυτήν τη νέα, τη σύγχρονη τεχνολογία, που, όπως ξέρουμε, σε λίγο χρονικό διάστημα θα γίνει απαραίτητη για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σ’ αυτόν τον τομέα, αλλά και σε άλλους τομείς, κύριε Πρόεδρε, και δεν πρέπει να είμαστε καταδικαστικοί. Θα έλεγα ότι εμείς εντασσόμεθα σ’ αυτήν την άποψη, την οποία εξέφρασε ο συνάδελφος κ. Ρήγας, ότι, εφόσον πληρούν όλες τις προϋποθέσεις που απαιτούνται για τα Ινστιτούτα Επαγγελματικής Εκπαίδευσης και Κατάρτισης στα δημόσια και εφόσον διασφαλίζεται πλήρως αυτός ο τίτλος σπουδών που θα παίρνει κανείς και από τον ιδιωτικό φορέα και βεβαίως και με εξετάσεις σε αρμόδια Επιτροπή, επαναλαμβάνω εμείς δεν έχουμε αντίρρηση. Εξ άλλου το γνωρίζετε, κύριοι συνάδελφοι, ακόμη και για τα ιδιωτικά πανεπιστήμια -ανεξάρτητα αν υπάρχουν ορισμένα κωλύματα εκ του Συντάγματος- εμείς συνεχίζουμε στηρίζουμε και υποστηρίζουμε αυτή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άποψη, να δημιουργηθεί δηλαδή και κάποιο ιδιωτικό πανεπιστήμιο, το οποίο μέσα σε ένα πλαίσιο ανταγωνισμού, θα μπορέσει να αναβαθμίσει όλα τα τριτοβάθμια εκπαιδευτικά ιδρύματα, τα πανεπιστήμι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τα πλαίσια, κύριε Πρόεδρε, κινείται η παράταξή μας και νομίζω ότι συνέβαλε σημαντικά και οδηγεί τη χώρα με δυνάμεις, για να στηρίξουν αυτή την οικονομική ανάπτυξη, αυτό το άλμα που προσδοκά η Παράταξ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υρίες και κύριοι συνάδελφοι, είναι κοινό μυστικό ότι ούτε ήταν, ούτε είναι ιδιαίτερα καλή η κατάσταση της Παιδείας στη Χώρα μας. Πράγμα που, αν δεν κάνω λάθος, από τα λίγα που μπόρεσα να παρακολουθήσω από την ομιλία του συναδέλφου εισηγητού της πλειοψηφίας, και εκείνος παραδέχθηκε, βαφτίζοντάς τη "σχετικά καλή", αν δε με απατά η μνήμ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στην εξωσχολική εκπαίδευση και εκεί κατατάσσω και την Παιδεία -ας το πούμε έτσι, αν μπορεί να θεωρηθεί Παιδεία- η οποία παρέχεται με τα "Ινστιτούτα", με τα "Φροντιστήρια των Ελευθέρων Γνώσεων", που εισηγείται το νομοσχέδιο που συζητούμε, εκεί επικρατεί τουλάχιστον χάος, αβεβαιότητα, ασάφεια, υποβάθμιση, εκμετάλλευση μέχρι απ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γγενείς -ας τις πω έτσι- δυσκολίες της εκπαίδευσής μας, είναι από παλιά. Συναρτώνται με πάρα πολλές αιτίες. Είναι και οφείλονται και σε βιώματα της ελληνικής κοινωνίας και σε συγχύσεις και σε παρεξηγήσεις και σε ιεραρχήσεις και σε κάποιες καταστάσεις εκμετάλλευσης, ιδιαίτερα εκείνων οι οποίοι δεν είχαν την τύχη να αποκτήσουν την κοινωνική καταξίωση, μέσω της ανώτατης παιδ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ιότερα εθεωρείτο περίπου αποτυχία κοινωνική η χειρονακτική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ξίωση ήταν μόνο τα επαγγέλματα -ας τα πούμε έτσι- του "λευκού περιλαίμιου". Προς τα οποία εστρέφετο όλη η ελληνική νεότητα μετά την εισαγωγή στο γυμνάσιο, στη δευτεροβάθμια εκπαίδευση. Εθεωρείτο δε ιδιαίτερη αποτυχία, μέχρι βαθμού στίγματος, η επιστροφή στα χειρωνακτικά επαγγέλματα ή σε άλλες απασχολήσεις, άσχετα από την οικονομική προσφορότητα, όπως ήταν οι γεωργικές και άλλα τ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βοήθησε πολύ και η σύγχυση, που υπήρξε από παλιά, της επαγγελματικής εκπαίδευσης με τη μόρφωση. Δεν υπάρχει καμία αμφιβολία ότι το δεύτερο είναι ένα αγαθό, που το δικαιούται ο οποιοσδήποτε πολίτης. Όταν όμως αυτό σημαίνει και κάποια δικαιώματα σε επαγγελματική αποκατάσταση, εδώ μπερδεύονται τα πράγματα. Τότε οδηγούμεθα στα γνωστά φαινόμενα, για τα οποία δεν μπορεί κανείς να πει ότι είναι άμοιρη ευθυνών η πολιτική κατάσταση της Χώρας, ιδιαίτερα τα πρώτα μεταπολεμικά χρόνια. Κατάσταση στην οποία οδήγησε όλους όσους δεν είχαν την ευχέρεια να ξεφύγουν από την απασχόληση στην ύπαιθρο σε χειρωνακτικές εργασίες. Ήταν ταυτόσημη αυτή η απασχόληση με κακοδαιμονία. Ας θυμηθούμε τη μοίρα του εργάτη, τη μοίρα του τεχνίτη, τη μοίρα του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κοινά παραδεδεγμένο ότι έπρεπε να ξεφύγει κανείς από αυτό το καθεστώς για να έχει μία μοίρα στον ήλιο αυτού του Τόπου. Ιερό λοιπόν χρέος, μόλις τελείωναν τα παιδιά μας το γυμνάσιο να φεύγουν, προτιμώντας από κάποιες αποδοτικότερες απασχολήσεις στον Τόπο τους, να έρχονται στα μεγάλα αστικά κέντρα. Πού κατέληγαν, είναι μία άλλη ιστορία. Προτιμούσαν δηλαδή από το να είναι νοικοκύρηδες στο χωριό τους, να μοιράζουν γράμματα στις συνοικίες της Αθήνας, αντί πινακίου φακής στη μία τσέπη και κάποιων άλλων εσόδων ελεημοσύνης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ούμαι ότι τα πρώτα μετά την χούντα χρόνια, ο σημερινός Πρόεδρος της Δημοκρατίας, ως Πρωθυπουργός, σε παρατήρηση του Υπουργού Παιδείας Γεωργίου Ράλλη -αν δεν κάνω λάθος- "τι θα γίνει με τις χιλιάδες των Ελλήνων που αποφοιτούν από τα Πανεπιστήμια;" είχε παρατηρήσει "ας τελειώνουν τα Πανεπιστήμια. Θα έρθει μέρα που τα τρακτέρ θα τα οδηγούν στην Ελλάδα, όπως και στην Αμερική και στη Γαλλία γιατροί και δικηγ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ή η μέρα ούτε ήρθε, ούτε φαίνεται να είναι κοντά. Γιατί; Γιατί υπάρχει η σύγχυση που είπα προηγούμενα και οι κοινωνικές περιχαρακώσεις των επαγγελμάτων, οι οποίες δεν είναι άσχετες και από τις καταστάσεις οι οποίες δημιουργήθηκαν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ίς ανειδίκευτος εργάτης δεν υπάρχει σήμερα, κανείς χειρώνακτας, κανείς αγρότης να δουλεύει με τα χέρια του. Όπως επίσης δεν υπάρχει κανείς που να στρέφεται σε βοηθητικό προσωπικό, ιδιαίτερα κάποιων επαγγελμάτων που θεωρούνται κατ’ εξοχήν κοπιώδη, ενοχλητικά. Ευτυχώς που υπάρχουν ξένοι. Αν είναι αυτό μία άλλη ευχή ή κατάρα για τον Τόπο, είναι μία άλλη ιστορία. Αλλά πολύ φοβούμαι -και αντιτίθεμαι- ότι αποκτούν σιγά σιγά οι Έλληνες τους καινούριους "δουλοπάροικούς" τους. Και είπα "αντιτίθεμαι" για να μη θεωρηθεί ότι η λέξη "ευτυχώς" αποδίδει και τα προσωπικά μου αισθήματα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σ’ αυτό το καθεστώς κάθε τέτοια εποχή, όπως τη σημερινή, ζούμε το δράμα της ελληνικής νεολαίας. Βλέπουμε από τις οθόνες πια τους 150.000 περίπου απόφοιτους των Λυκείων, με αγωνία να προσπαθούν -το τι θα πετύχουν από εκεί και πέρα, αυτό είναι μία άλλη ιστορία- να κατακτήσουν μία θέση στα ανώτατα πνευματικά ιδρύματα, ΑΕΙ ή ΤΕΙ, δεν έχει σημασία. Και οι υπόλοιποι 90.000, όσοι δε θα καταφύγουν στην εκμετάλλευση του εξωτερικού -κάποιες Ιταλικές ή βαλκανικές χώρες με άλλες περιπέτειες εκεί-γίνονται βορά των επιτηδείων. Που με βαρύγδουπους τίτλους προσφέρουν, υποτίθεται, την επαγγελματική και κοινωνική καταξίωση με το ακαταμάχητο χαρτί που δεν μπορούν να πάρουν από τα ΑΕΙ της Χώρας ή του εξωτερικού, αλλά μπορούν να το βρουν στα διάφορα ινστιτούτα, σχολές, εκπαιδευτήρια, ακαδημίες και άλλα τ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ίτλοι -έχει τεράστια σημασία αυτό- παίζουν μεγάλο ρόλο. Είναι το πρώτο δόλωμα. Και δε συμβαίνει το φαινόμενο μόνο τελευταία. Τελευταία ζούμε την έξαρση γιατί συναρτάται με την προσπάθεια της απελευθέρωσης, της ιδιωτικοποίησης των πάντων. Και παλιά όμως υπήρχε τέτοι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πριν από δεκαετίες κάποιος κομμωτής στην Αθήνα είχε βαφτίσει τον εαυτό του "ακαδημαϊκό" και τη σχολή του κομμωτών την είχε βαφτίσει "ακαδημία". Η υπόθεση έφθασε στο Συμβούλιο της Επικρατείας, το οποίο του το απαγόρευσε. Αλλά, βέβαια, πόσες χιλιάδες νεαροί δεν είχαν προσφύγει στα φώτα του "ακαδημαϊκού" και της "ακαδημίας" του, που αποκτούσαν μάλιστα και "χρυσή κτ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ΧΑΡΑΛΑΜΠΟΠΟΥΛΟΣ: Το απαγόρευε το διάταγμα του 19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Αφήστε το διάταγμα. Μέχρι να το εφαρμόσει το Συμβούλιο της Επικρατείας, υπήρξαν χιλιάδες τέτοιες περιπτώσεις. Και θα πω και κάποια πράγματα σ’ ό,τι αφορά τη βούληση για την εφαρμογή των νόμων, που όλες οι παρατάξεις τα έχουν διατυπώσει. Μέχρι λοιπόν να γίνει αυτό, κάποιες χιλιάδες νεαρών έπεσαν θύματα αυτής της προ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ικό πλαίσιο που έκανε κάποιες περιχαρακώσεις, υπήρχε όντως από πολύ παλιά. Εκείνο όμως που μας λείπει είναι η πολιτική βούληση. Διαβάστε στα πρακτικά της συζήτησης του νόμου 1966/91 τις τοποθετήσεις του Υπουργού Παιδείας κ. Σουφλιά, ο οποίος βεβαίως έφερε τη διάταξη που ρυθμίζει αυτά τα "φροντιστήρια ελευθέρων γνώσεων" με άλλη επωνυμία. Υπό την πίεση λέγω του θέματος που είχε δημιουργηθεί -γιατί το νομοσχέδιο είχε άλλο κύριο αντικείμενο- παραδέχθηκε πάρα πάρα πολλά αποκαλυπτικά για το καθεστώς που επικρατεί στον Τόπο και για τις δυνατότητες αντιμετώπισης του που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και κάποιες κουβέντες για το τι έκανε το ΠΑΣΟΚ. Καμία άδεια δεν έδωσε και καμία έξαρση δεν υπήρξε επί των ημερών του. Το κακό που υπήρχε σε ό,τι αφορά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αστικότητα εφαρμογής των νόμων, που είναι ενδημικό φαινόμενο στον Τόπο μας, φούντωσε από το 1989 και εντεύθεν που αρχίσαμε να μιλούμε για ιδιωτικά πανεπιστήμια, για ιδιωτική τεχνική εκπαίδευση, για ελεύθερη εκπαίδευση. Ο "πάσα εις" ό,τι δύναται σ’ αυτόν τον Τόπο ν’ αρπάξει, ή να προσφέρει ανάλογα με τη διατύπωση εκείνου ο οποίος πλασάρει το εμπόρ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δέχθηκε λοιπόν ο κύριος Υπουργός ότι τα "εργαστήρια ελευθέρων σπουδών" δεν άλλαζαν ούτε νομικό καθεστώς ούτε κατάσταση, αλλά αντιμετώπιζε προβλήματα σε ό,τι αφορά τους ελέγχους. Κανείς μα κανείς δεν είχε τη δυνατότητα να υλοποιήσει αποτελεσματικά την εφαρμογή των νόμων, δεν μπορούσε να βρει άκρη. Διαβάζω φράσεις του από τη συνεδρίαση της 11-9-1991. Μάλιστα έλεγε ότι είχε προσφύγει και στο γενικό του γραμματέα -δεν ξέρω ποιος ήταν εκείνη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ΧΑΡΑΛΑΜΠΟΠΟΥΛΟΣ: Εγώ ήμ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Σ:...ο οποίος του είπε, "δεν μπορώ να κάνω τίποτα, κανένας δεν μπορεί. Υπάρχουν μόνο τα όργανα αυτά. Γιατί τα όργανα αυτά δεν παρακολουθούν και δεν ελέγχουν," ήταν η απορία και του γενικού γραμματέα και του Υπουργού, εκείνη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ι νόμοι που υποτίθεται ότι κληρονομήσατε ή δημιουργήσατε δεν εφαρμόστηκαν ποτέ. Υπήρξαν όμως και κάποιες άλλες χειρονομίες και συμπεριφορές της κυβερνητικής Παράταξης, οι οποίες συνέτειναν, πέρα από το γενικό κλίμα που ανέφερα, στη διόγκωση του κακού. Να θυμηθούμε ότι με προγενέστερο αυτού του νόμου, που απλώς προσπάθησε να επαναφέρει κάποιες από τις προβλέψεις του διατάγματος του 1935, με το ν.1892/90, είχε ανοίξει διάπλατα ο δρόμος, με κατάργηση των διατάξεων που αναφέροντο κατά κύριο λόγο σε κυρώσεις και ελέγχους, να αναπτυχθεί αυτό τ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ό το καθεστώς λοιπόν η πρόταση νόμου την οποία συζητούμε, είναι επίκαιρη. Η συγκυρία μάλιστα να έρχεται προς συζήτηση αυτήν την εποχή είναι ευοίωνο γεγονός, γιατί κάθε τέτοια εποχή η ελληνική νεολαία πέφτει στις αγκάλες αυτής της δραστηριότητας, αυτής της εκμετάλλευσης. Η πρόταση νόμου που φέρνουμε προς συζήτηση προσπαθεί να συμπληρώσει το υπάρχον καθεστώς, να το βελτιώσει, να το κάνει προσφορότερο, αποτελεσματικότερο και να περιστείλει, σε κάθε περίπτωση, το κακό. Οι διατάξεις του, οι οποίες μπορεί να επιδέχονται βελτίωση και συζήτηση, προσδιορίζουν το αντικείμενο. Όπως προανέφερα έχει τεράστια σημασία και ο τίτλος ακόμη. Να ξεφύγουμε από αυτά τα δολώματα που εξαπατούν τη νεολαία. Ότι πρόκειται τάχα για σπουδές, για πτυχία, για κατοχυρώσεις οι οποίες εξασφαλίζουν. Να μείνουμε με τη συγκεκριμένη αντίληψη ότι μιλάμε για κάποιες γνώσεις, έξω από τον κορμό της δημόσιας εκπαίδευσης ή της άλλης εκπαίδευσης, περιορισμένου χρόνου που όποιος θέλει μπορεί να προσφεύγει σε αυτές. Αλλά να ξέρει πού πάει και τι τον περιμένει.</w:t>
      </w:r>
    </w:p>
    <w:p>
      <w:pPr>
        <w:pStyle w:val="Style15"/>
        <w:rPr/>
      </w:pPr>
      <w:r>
        <w:rPr>
          <w:rFonts w:eastAsia="Courier New" w:cs="Courier New" w:ascii="Courier New" w:hAnsi="Courier New"/>
        </w:rPr>
        <w:t xml:space="preserve"> </w:t>
      </w:r>
      <w:r>
        <w:rPr>
          <w:rFonts w:cs="Courier New" w:ascii="Courier New" w:hAnsi="Courier New"/>
        </w:rPr>
        <w:t>Προσπαθεί να περιχαρακώσει τη λειτουργία και να εμποδίσει και θετικά και αρνητικά τι επιτρέπεται να προβάλλεται και τι απαγορεύεται να προβάλλεται. Καθορίζει τη διαδικασία χορήγησης των αδειών και κυρίως την άσκηση του ελέγχου για την εφαρμογή του νόμου και δημιουργεί ένα νέο όργανο. Εκεί που εσείς είχατε ένα κυβερνητικό όργανο και δεν έμενε καιρός στον κύριο Υπουργό ή στον κύριο γραμματέα και στα στελέχη που επέλεγε ή εν πάση περιπτώσει διαπίστωνε την ανικανότητα των προσώπων να προβούν σε οποιοδήποτε έλεγχο και εφαρμογή του νόμου, εδώ δημιουργείται ένα όργανο αντιπροσωπευτικό με αρκετή ευελιξία και δυνατότητα επέμβασης, όταν υπάρχει η θέληση. Και προσδιορίσει τις κυρώσεις οι οποίες είναι όντως αυστη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το σημείο θέλω να παρατηρήσω ότι εγώ δεν πιστεύω -είναι μία άποψη προσωπική- ότι οι αυστηρές κυρώσεις σώζουν την κατάσταση. Ίσα-ίσα, όσο αυστηρότεροι είναι οι νόμοι τόσο σε δυσκολότερη θέση έρχονται οι δικαστές. Οι οποίοι αν δεν έχουν την ευχέρεια να τους κάνουν τόσο ελαστικούς και επιεικείς όσο αυτοί θέλουν, οδηγούνται σε αθωώσεις. Αυτά για να ξέρουμε για τι μιλάμε, όταν ψηφίζουμε εκτελέσεις σε έναν τόπο που δεν υπάρχουν εκτελέσεις ή ισόβια δεσμά που τα ισόβια αποτιμώνται σε κάποια χρόνια εντός φυσικά και σε κάποια χρόνια εντός και εκτός και τελικά ξαναγυρνάμε στο πλήρως εκτός!!! Γι’ αυτό σε ό,τι αφορά την αυστηρότητα των κυρώσεων θα το συζητούσα. Το πρόβλημα είναι η εφαρμογή των νόμων στον Τόπο μας και όχι οι προβ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ρία μου είναι, κυρίες και κύριοι συνάδελφοι, αφού η Κυβέρνηση παραδέχεται ότι έστω και μερικώς υπάρχει πρόβλημα, γιατί αρνείται κάθετα και ολοκληρωτικά το νομοσχέδιο; Τουλάχιστον δεν επωφελείται της ευκαιρίας να προτείνει κάτι άλλο, να το συμπληρώσει ή να εξαγγείλει μία δική της πρόθεση, μια και το κακό είναι δεδο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ό το τελευταίο καλά το κάνει. Διότι τι να προτείνει για το μέλλον και για ποιο μέλλον, κύριε Υπουργέ, που αντιλαμβάνεσθε πολύ καλά ότι κοντός ψαλμός αλληλούια. Εκεί, γι’ αυτό το σημείο, όντως δεν σας μέμφ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είναι μικρόψυχη η άρνηση γιατί μόνο στενόκαρδη αντίληψη είναι ότι κανείς άλλος δεν μπορεί να προτείνει, να δημιουργήσει σ’ αυτόν τον Τόπο, εκτός από την Κυβέρνηση. Αυτό δεν είναι μόνο στενόκαρδη αντίληψη αλλά είναι και λάθος πολιτική, αλλά και μη ορθή λειτουργία τ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δίδουμε μία ευκαιρία να προχωρήσετε σε έναν τομέα, ο οποίος, είπα και προηγούμενα, είναι δυστυχώς και με ευθύνη αυτών που εφαρμόζουν τους νόμους -και εσείς είσαστε τώρα ο υπεύθυνος- ξέφραγο αμπέλι. Εκμεταλλεύεται, δυστυχώς, την ανάγκη της νεολαίας, του πιο ευαίσθητου, του πιο ευπαθούς τμήματος της κοινωνίας μας που έχει, δικαιούται να έχει, κάθε προστασία, από όλες τις μερ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ήστε, λοιπόν, αυτούς οι οποίοι το υστέρημα των γονιών τους, τον ιδρώτα τους, σε μια εποχή που δεν υπάρχει περίσσευμα, θα τα διαθέσουν σε κάποιους επιτήδειους, αυτούς που προσδοκούν και οραματίζονται να έχουν αν μη τι άλλο αυτό που το Σύνταγμα τους διασφαλίζει, το δικαίωμα της εργασίας, προσπαθήστε αυτούς να τους προστατεύσετε προσχωρώντας στην αντίληψη που εκφράζει αυτό το νομοθέτημα. Ή αν θέλετε συνεργαζόμενοι και εσείς να το ολοκληρώσουμε σε όσα σημεία κρίνετε ή κρίνουμε ότι έχει ανάγκη ολοκλήρωσής του. Και πιστεύω ότι τώρα εις τας δυσμάς του βίου της Κυβέρνησής σας, θα προσφέρετε μια καλ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Εθνικής Παιδείας και Θρησκευμάτ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Κατ’ αρχήν, κύριε Πρόεδρε και κύριοι συνάδελφοι, θα ήθελα να εκφράσω για μια ακόμη φορά τη χαρά μου για το επίπεδο της συζήτησης που έγινε και στην Επιτροπή και σήμερα στο Τμήμα για το συγκεκριμένο θέμα. Όμως, δικαιούμαι να πω, ή καλύτερα να επαναλάβω και σήμερα αυτά τα οποία είχα πει κατά τη συζήτηση της συγκεκριμένης πρότασης νόμου που αναφέρεται στην ίδρυση και λειτουργία φροντιστηρίων ελευθέρων γνώσεων. Είχα εκφράσει στην επιτροπή την έκπληξή μου για την εμμονή της Αξιωματικής Αντιπολίτευσης στην υποστήριξη αυτής της συγκεκριμένης πρότασης Νόμου, θεωρώντας ότι είναι κατ’ αρχήν εκτός χρόνου αλλά και ότι στερείται περιεχομένου, ύστερα από τη νομοθετική αντιμετώπιση των θεμάτων στα οποία αναφέρεται -και σ’ αυτό συμφωνήσαμε όλοι- φυσικά από τη σημερινή Κυβέρνηση συμφωνούντος -θα το επαναλάβω για μια ακόμη φορά-και του δικού σας Κόμματος. Παρά τις όποιες επιμέρους διαφωνίες, το Κόμμα της Αξιωματικής Αντιπολίτευσης συμφώνησε και ψήφισε τις σχετικές διατάξεις του ν. 196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άλι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Υπάρχουν τα Πρακτικά, κύριε Βερυβάκη. Μην κουράζεσθε. Είπα παρά τις όποιες εξαιρέσεις κατά τις τοποθετήσεις ορισμέν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στευα λοιπόν ειλικρινά ότι έστω και την τελευταία στιγμή θα επικρατούσαν ανάμεσά σας ωριμότερες σκέψεις, ότι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φεύγατε να εκτεθείτε περισσότερο, όσο και αν αντιλαμβάνομαι τις δυσκολίες ενός τέτοιου εγχει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προηγουμένως ότι η πρόταση νόμου που συζητάμε είναι εκτός χρόνου και ότι στερείται περιεχομένου. Για να αιτιολογήσω τους χαρακτηρισμούς αυτούς, είμαι δυστυχώς υποχρεωμένος, να επαναλάβω ορισμένες σκέψεις που διατύπωσα κα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σκέψη αφορά τον χρόνο κατάθεσης της πρότασής σας στη Βουλή. Θα επαναλάβω πράγματα, τα οποία ήδη αναφέρθηκαν. Σας εκθέτει πιστεύω και μάλιστα βαρύτατα, κύριοι συνάδελφοι, το γεγονός ότι καταθέσατε αυτήν την πρόταση νόμου στις 28 Αυγούστου του 1991, μία μέρα μετά την κατάθεση του ν. 1996/91 και μία μέρα πριν από την έναρξη της συζήτησης αυτού του νόμου -πάντα στην επιτροπή- και ελάχιστες πριν από τη συζήτησή του στο Τμήμα. Τέτοιες συμπτώσεις μόνο ως τυχαίες δεν μπορούν να θεωρηθούν, πέρα φυσικά από το ότι δείχνουν, κατά την άποψή μου, έναν επικίνδυνο καιροσκοπισμό, αλλά και την ανευθυνότητα, με την οποία δυστυχώς αντιμετωπίζονται - όπως φυσικά διαπιστώνετε από την πλευρά σας- τέτοια σοβαρά θέματα, όπως τα θέ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λοιπόν, εκτεθειμένοι από την επιλογή σας αυτή. Όμως περισσότερο εκτεθειμένοι είσθε από αυτό που ήδη αναφέρεται στο εισαγωγικό τμήμα της πρότασής σας, φυσικά εν τη αφέλεια σας, ότι δηλαδή, από τις 9-4-1987 είχατε στη διάθεσή σας τα πορίσματα επιτροπής που συγκρότησε ο τότε Υπουργός της Εθνικής Παιδείας, της δικής σας φυσικά κυβέρνησης. Από τις 29-10-1986 συγκροτήσατε επιτροπή, στις 9-4-1987 είχατε τα πορίσματα αυτής της επιτροπής. Και έχετε βεβαίως την αφέλεια, επαναλαμβάνω -εμείς το θεωρούμε πρόκληση αυτό, να μας πείτε ότι οι προτεινόμενες διατάξεις της παρούσης πρότασης νόμου, βασίστηκαν ακριβώς σε αυτές τις προτάσεις. Η πολύ σημαντική και ενδιαφέρουσα αυτή διαπίστωση, συνδέεται άμεσα με μια δεύτερη σκέψη που θα ήθελα να διατυπώσω. Σκέψη που είναι ταυτόχρονα και ερώτημα προς την πλευρά σας και μάλιστα ερώτημα αμείλικτο. Θα σας ρωτήσω λοιπόν ευθέως, τι κάνατε από τις 9-4-87 όταν βρέθηκε στα χέρια σας το πόρισμα της δικής σας επιτροπής μέχρι και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ΩΠΟΥΛΟΣ (Υφυπ. Εθνικής Παιδείας και Θρησκευμάτων): Θα ήθελα να σας ρωτήσω τι κάνατε αργότερα ως κυβέρνηση στην αρχή, ως συγκυβέρνηση για ένα διάστημα και ως αντιπολίτευση σήμερα. Υπάρχει ένα κενό, κύριε Βερυβάκη 4,5 ολόκληρων χρόνων. Τα 2 από τα 4,5 αυτά χρόνια ήσασταν κυβέρνηση. Ποιος σας εμπόδισε αλήθεια να παρέμβετε απέναντι σε ένα πρόβλημα τόσο σημαντικό; Σας ερωτώ. Γιατί κρύψατε στα συρτάρια του Υπουργείου σας το τόσο σημαντικό αυτό πόρισμα για το τόσο σημαντικό αυτό ζήτημα, για το οποίο εμφανίζεσθε σήμερα τόσο ευαίσθητοι; Σας εμποδίσαμε εμείς; Διότι υποθέτω πως εάν δεν υπήρχε και εάν δεν σας απασχολούσε το πρόβλημα των εργαστηρίων ελευθέρων σπουδών, δεν θα συγκροτούσατε κατ ‘ αρχήν αυτήν την επιτροπή στην οποία θα αναθέτατε τη μελέτη του προβλήματος και τη διατύπωση προτάσεων που θα βοηθούσαν, υποτίθεται, στην αντιμετώπιση ενός προβλήματος ανύπαρκ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ήματα αυτά είναι κρίσιμα και θα πρέπει από την πλευρά σας να απαντηθούν γιατί είναι χρήσιμο να ακουστούν οι απόψεις σας. Και το γεγονός επαναλαμβάνω ότι μέχρι τη στιγμή αυτή αποφύγατε να απαντήσετε ή τουλάχιστον μέχρι τη στιγμή που καταθέσατε την πρόταση νόμου, σας εκθέτει κατά την άποψή μου. Εμείς όμως γνωρίζουμε γιατί δεν απαντάτε. Αφού λοιπόν δεν τα λέτε εσείς, θα τα πούμε εμείς. Θα πούμε εμείς γιατί σιωπούσατε όλα αυτά τα χρόνια. Σιωπούσατε γιατί ακριβώς όλα αυτά τα ποικιλώνυμα εργαστήρια ελευθέρων σπουδών με τους φανταχτερούς και παραπλανητικούς τίτλους, άνθησαν επί των ημερών σας, ύστερα από την απόφασή σας να μη χορηγήσετε άδειες για ίδρυση και λειτουργία Ιδιωτικών Τεχνικών και Επαγγελματικών Σχολών. Και το γνωρίζετε πάρα πολύ καλά, αυτό γιατί θυμάστε τι έγραφαν οι εφημερίδες της εποχής εκείνης. Γνωρίζετε για τις διαφημίσεις τις ολοσέλιδες αυτών των κέντρων ελευθέρων σπουδών επί των ημερ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ζήτηση της πρότασης νόμου στην επιτροπή επικεντρώσατε όλη την επιχειρηματολογία σας, μία που ο ν. 1966/91 καλύπτει και τον τύπο και την ουσία της πρότασής σας, τα εξής επιχειρήματα, που με αναγκάζετε να τα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α αποκόμματα ορισμένων εφημερίδων, όπου πράγματι διαπιστώνεται η προκλητική και παραπλανητική διαφήμιση πολλών εξ αυτών των εργαστηρίων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ύριοι συνάδελφοι, είναι ένα πρόβλημα, είναι μια πραγματικότητα αναμφίβολα, όχι σημερινό. Εμείς δεν αμφισβητούμε την ύπαρξή του. Γνωρίζουμε βεβαίως όπως γνωρίζετε εσείς ότι δεν ζούμε σε κοινωνία αγγέλων. Στηριζόμενοι στις αυστηρότατες διατάξεις του ν.196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ψαμε από την πλευρά μας, μέχρι σήμερα, πάρα πολλές περιπτώσεις στη Δικαιοσύνη και συνεχίζουμε αυτή μας την προσπάθεια. Στο θέμα αυτό αναφέρθηκε ο εισηγητής μας, ο κ. Χαραλαμπόπουλος, με την ιδιότητά του -κατά την εποχή εκείνη- του Γενικού Γραμματέα του Υπουργείου Εθνικής Παιδείας. Όμως στον Τόπο αυτό - και κάποτε θα πρέπει να συμφωνήσουμε- όλοι ότι αυτό που λείπει δεν είναι οι καλοί νόμοι, οι λιγότερο, ή περισσότερο καλοί νόμοι. Αν κάπου πάσχουμε, αυτό είναι η εφαρμογή αυτών των νόμων. Και εδώ νομίζω ότι έχουμε χρέος να βοηθήσουμε όλοι. Εμείς βεβαίως και εσείς. Και υπό την έννοια αυτή θα επισημάνω σήμερα ότι η συζήτηση που γίνεται και αυτά τα οποία από την πλευρά σας αναφέρθηκαν, θα αξιοποιηθούν, ώστε πραγματικά να αναζητηθεί το καλύτερο, να γίνει αυτό που πρέπει να γίνει. Πρέπει, λοιπόν, να αναλάβουμε όλοι τις ευθύν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πιχείρημα, που ακούστηκε στην Επιτροπή, είναι ότι ο νόμος 1996/91 αντιμετωπίζει το θέμα μέσα από λιγότερα άρθρα, ενώ η δική σας πρόταση νόμου το αντιμετωπίζει ευρύτερα, με περισσότερα άρθρα. Νομίζω ότι τέτοια φαιδρά επιχειρήματα δεν έχουν ανάγκη σχολιασμού. Και δε θα πω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επιχείρημα ήταν ότι όλη αυτή η ιστορία εντάσσεται μέσα στα πλαίσια, όπως από την πλευρά σας αναφέρθηκε, των προθέσεων της Κυβέρνησης να ιδιωτικοποιήσει την Παιδεία, να την παραδώσει στην κερδοσκοπία, υποβαθμίζοντας τη δημόσια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μείς, κύριοι συνάδελφοι, ποτέ δεν αποκρύψαμε την πίστη μας στο ότι η ανάπτυξη της ιδιωτικής Παιδείας, κάτω από ορισμένες προϋποθέσεις, κάτω από συγκεκριμένες προϋποθέσεις αυστηρού ελέγχου, είναι αναγκαία και ότι βοηθάει στην κοινή προσπάθεια, ενώ σε ό,τι αφορά τα Ιδιωτικά Πανεπιστήμια, στα οποία και στην Επιτροπή, αλλά και σήμερα αναφερθήκατε, είμαι υποχρεωμένος να επαναλάβω για μία ακόμη φορά, για να μη αναφέρονται πράγματα, τα οποία δεν έχουν καμία σχέση, μα καμία σχέση, με την πραγματικότητα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όγραμμά μας για την Παιδεία, πριν από τις εκλογές και πιο συγκεκριμένα στη σελίδα 34, αφού τόσο καλά το γνωρίζετε, λέμε ξεκάθαρα ότι η εξασφάλιση από το Κράτος πανεπιστημιακής εκπαίδευσης, υψηλού επιπέδου, δεν αποκλείει την παράλληλη ή πρόσθετη παροχή τέτοιων υπηρεσιών και από τον ιδιωτικό τομέα. Γι’ αυτό μόλις αρθούν τα συνταγματικά κωλύματα, θα επιτραπεί η ίδρυση και λειτουργία Ιδιωτικών Πανεπιστημίων. Και βεβαίως όλοι γνωρίζουμε πως ούτε τα συνταγματικά κωλύματα ήρθησαν, ούτε κατά συνέπειαν Ιδιωτικά Πανεπιστήμια ιδρύθηκαν. Συντάκτης βεβαίως του προγράμματος της Νέας Δημοκρατίας ήταν ο σημερινός Υπουργός Παιδείας, ο κ. Σουφλιάς, του οποίου οι θέσεις, επί του ιδίου θέματος, επανειλημμένα και ξεκάθαρα έχουν 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τι κάνατε σεις, κύριοι συνάδελφοι, σεις που μας κατηγορείτε για όλα αυτά, σεις που φραστικά μεν πετροβολούσατε όλα αυτά τα χρόνια την ιδιωτική παιδεία, τη θέτατε στο πυρ το εξώτερον, ενώ στην πράξη δεν τολμήσατε να την αγγίξετε. Αυτή είναι η πραγματικότητα. Και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φέρομαι στους άλλους τομείς, αναφέρομαι, αν θέλετε, στην προσχολική, στη σχολική ιδιωτική εκπαίδευση, σ’ αυτό το κομμάτι της εκπαίδευσης, που αναφέρεται στο πιο εύπλαστο στο πιο ευαίσθητο κομμάτι της κοινωνίας μας, στα παιδιά μας. Τι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βεβαίως, διότι τουλάχιστον στις προτάσεις της νεολαίας σας -αναφέρθηκε και από τον κ. Κόρακα, αν δεν κάνω λάθος, αυτό- αρχίσατε να βλέπετε τα πράγματα καθαρά, αρχίσατε να μας αντιγράφετε. Εύχομαι στις τελικές σας προτάσεις -και είμαι βέβαιος ότι δεν θα αποφύγετε- να μας αντιγράψετε καλά, διότι εμείς πιστεύουμε ότι είμαστε 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και τελευταίο επιχείρημά σας έχει σχέση με την κατάργηση, με διατάξεις του ν.1892/90 των, πειθαρχικών διατάξεων, που αφορούσαν τις λειτουργούσες αναγνωρισμένες ιδιωτικές σχολές, καθώς επίσης και με την επαναφορά σε ισχύ του διατάγματος 685/72, που ανεφέρετο στην ίδρυση και λειτουργία των Ιδιωτικών Επαγγελματικών Σχ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θυμίσω ότι το διάταγμα αυτό προέβλεπε κυρώσεις και μάλιστα αυστηρότατες. Υπήρξε κάποιο πρόβλημα, προσωπικά αποδέχομαι την ύπαρξή του σε ό,τι αφορά τη συστέγαση και στη συλλειτουργία αυτών των σχολών. Χαρακτηρίσατε την απόφαση αυτή ως λάθος -αναφέρομαι εκ νέου στην επαναφορά σε ισχύ αυτού του διατάγματος- όμως θα πρέπει και εσείς να αποδειχθείτε ότι ήταν μεγαλύτερο λάθος η από μέρους σας, κατάργησή του, γιατί η απόφασή σας αυτή ήταν εκείνη -το επαναλαμβάνω- που οδήγησε στην υπέρμετρη αύξηση των Κέντρων Ελευθέρων Σπουδών επί των ημερών σας, ενώ αποσιωπήσατε το γεγονός και είπατε μόνο για το Δεκέμβρη του 1990. Έχω την σχετική απόφαση, κύριε Βερυβάκη, αναφέρομαι σ’ εσάς γιατί εκφράσατε προβληματισμό. Ο τότε Υπουργός Παιδείας, σε συνεργασία με το ΔΙΚΑΤΣΑ, που ανέλαβε την ευθύνη του ελέγχου όλων αυτών των Κέντρων Ελευθέρων Σπουδών, παρέπεμψε στην Εισαγγελία Εφετών μόνο το Δεκέμβρη του 1990, 33 περιπτώσεις, έναντι των 25, που όπως γράφετε στο κείμενό σας, εσείς επί 8 ολόκληρα χρόνια παραπέμψατε στην αρμόδια δικαστική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 Χαραλαμπόπουλος σας είπε τι έγινε από το 1991 μέχρι και σήμερα. Πόσες περιπτώσεις παραπέμφθηκαν. Αυτά προκειμένου να βγάλουμε ορισμένα συμπεράσματα, που νομίζω ότι είναι χρή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γκάστηκα, κύριοι συνάδελφοι, να αναφερθώ στην επιχειρηματολογία επί της οποίας στηρίξατε την πρόταση νόμου που καταθέσατε, όχι φυσικά για να την αντικρούσω, αλλά για να αποδείξω πόσο έωλη και πόσο επιπόλαιη είναι η επιχειρηματολογία σας αυτή. Το σημαντικότερο όμως, για να αποδείξω ότι επί 8 ολόκληρα χρόνια ήσασταν προκλητικά απόντες από τα τεκταινόμενα στο χώρο αυτό, αφήνοντας χιλιάδες νέων παιδιών -αυτά για τα οποία σήμερα κόπτεσθε- πραγματικά στο έλεος του Θεού, αδιαφορώντας για το χώρο της τυπικής επαγγελματικής εκπαίδευσης και κατάρτισης και τα προβλήματά της. Αλλά το σημαντικότερο, αδιαφορώντας για τις κατευθύνσεις, που για το σκοπό αυτό υπήρχαν μέσα στους κόλπους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αναγνωρίζοντας τα προβλήματα αυτού του Χώρου τα αντιμετώπισε με ευαισθησία και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χήν σε ό,τι αφορά τις ιδιωτικές σχολικές μονάδες τεχνικής επαγγελματικής εκπαίδευσης, θα πρέπει να σας πω για μια ακόμη φορά για να το εμπεδώσετε και να το κατανοήσετε ότι με το ν. 1666/91 συνέστησε επιτροπή ελέγχου, με πρόεδρο το Γενικό Γραμματέα του Υπουργείου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κάποιες επικρίσεις και για την απόφαση αυτή. Αν είναι δυνατόν! Η επιτροπή αυτή, ως κύριο έργο είχε και έχει τον έλεγχο της τήρησης των ισχυουσών διατάξεων για τις μονάδες αυτές, αλλά και για τα Εργαστήρια Ελευθέρων Σπουδών. Στην ίδια κεντρική επιτροπή, την αναγκαιότητα της οποίας κανείς δεν μπορεί να αμφισβητήσει, ανετέθη επίσης το έργο του ελέγχου της ίδρυσης οργάνωσης και λειτουργίας αυτών των μονάδων και της επιβολής των προβλεπομένων κυρώσεων, για τις οποίες συμφωνήσαμε κατά τη συζήτηση του νόμου 1966/91 στην Αίθουσα αυτή, να είναι αυστηρότα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γορεύτηκε η συστέγαση στους ίδιους χώρους ιδιωτικών σχολικών μονάδων Τεχνικής Επαγγελματικής Εκπαίδευσης, με Εργαστήρια Ελευθέρων Σπουδών -και σε αυτό συμφωνήσαμε- ενώ θεσπίστηκαν αυστηρότατες ποινές για τους παραβάτες αυτής της απόφασης. Καθιερώθηκαν επίσης διαδικασίες αυστηρότατου ελέγχου σε περιφερειακό αποκεντρωμένο επίπεδο, ενώ για τα εργαστήρια ελευθέρων σπουδών θεσπίστηκε δια νόμου η υποχρέωσή τους να χρησιμοποιούν ολογράφως τόσο στις ιδρυτικές τους πράξεις τόσο και στην με οποιονδήποτε τρόπο, μορφή ή μέσο εμφάνισή τους προς τα έξω αποκλειστικά και μόνο του τίτλου: Εργαστήριο Ελευθέρων Σπουδών, με στοιχεία ομοιόμορφα και ισομεγέθη. Ενώ θεσπίστηκε ακόμη η ανάγκη αναγραφής κάτω από τον τίτλο αυτό, με στοιχεία που δεν είναι δυνατόν να είναι μεγαλύτερα, των δηλωτικών του περιεχομένου γνωστικού αντικειμένου, καθώς επίσης και της επωνυμίας του εργ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γορεύτηκε η χρησιμοποίηση οποιουδήποτε άλλου τίτλου π.χ. Πανεπιστήμιο, Κολέγιο, Ακαδημία, Ινστιτούτο, τίτλοι που προϋπήρχαν, ενώ παράλληλα προβλέφθηκαν αυστηρότατες κυρώσεις, για τους παραβάτες όλων αυτών των αποφάσεων, με την καθιέρωση βαρύτατων διοικητικών και ποινικών κυ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αντικότερο όμως όλων ήταν, κατά την άποψή μας, και την προσωπική μου άποψη η θεσμοθέτηση για τους προσερχόμενους για έγγραφή σε εργαστήρια Ελευθέρων Σπουδών σπουδαστές, της χορήγησης, υποχρεωτικά, έντυπης δήλωσης που υπογράφεται από τον ιδιοκτήτη ή τον υπεύθυνο εκπρόσωπο του εργαστηρίου, στην οποία αναφέρεται ρητά ότι η βεβαίωση που θα του χορηγηθεί στο τέλος των σπουδών του δεν αποτελεί κατά νόμο τίτλο σπουδών ισότιμο με άλλο τίτλο αναγνωρισμένης σχολικής μονάδας οποιασδήποτε βαθμίδας εκπαίδευση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ηρούνται όλα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ΩΠΟΥΛΟΣ (Υφυπ. Εθνικής Παιδείας και Θρησκευμάτων): Βεβαίως τηρούνται. Κατ’ αρχήν θα σας παρακαλέσω να μη με διακόπτετε. Αλλά, εν πάση περιπτώσει επειδή θεωρώ σημαντικό το ερώτημα θα σας πω ότι εγώ αναφέρθηκα στη σωρεία των παρεμβάσεων του Υπουργείου, Παιδείας και της κεντρικής επιτροπής. Όμως, θα ήθελα να σας θυμίσω -γιατί είναι και μια άλλη διαπίστωση που θα μπορούσα να κάνω και δεν την έκανα σεβόμενος τους συναδέλφους- ότι πολλοί τοποθετήθηκαν σήμερα για την πρόταση νόμου που συζητούμε χωρίς δυστυχώς να μελετήσουν ούτε το ν.1996/91, ούτε το ν.2009/92, προκειμένου να δουν όλες τις ασφαλιστικές δικλείδες όλα τα διαδοχικά βήματα, όλες τις δυνατότητες που παρέχει τουλάχιστον ο ν.1966/91 για παρεμβάσεις σε τέτοι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Δεν εφαρμόζοντα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Εφαρμόζονται όλες. Το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συνάδελφε! Δεν δέχεται παρεμβάσεις,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Είναι μια διαπίστωση ότι οι νόμοι δεν εφαρμόζονται. Αυτό ήθελα να πω σ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απαντήσετε όταν έρθει η σειρά σας,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Κύριε Κόρακα, είπα τις εκτιμήσεις μου και για το θέμα αυτό και τις είπα ειλικρινά. Και είπα ότι προς την κατεύθυνση αυτή πρέπει όλοι να βοηθήσουμε. Αναγνώρισα την ύπαρξη του προβλήματος. Είπα ότι πρέπει να βοηθήσουμε, όλοι, όλη η κοινωνία μας για την αντιμετώπ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Η Βουλή νομοθετεί! Εσείς δεν εκτε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Εκτελούμε και μάλιστα με τον καλύτερο τρόπο. Δεν υποστηρίξαμε ότι εξαλείψαμε το πρόβλημα. Εδώ ζητούμε τη βοήθεια όλης της Κοινωνίας μας όλων σας.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κακό, ούτε υπερβολή αυτό που το λέμε. Πρέπει από την πλευρά σας να εκτι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Μου επιτρέπ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Όχι, δε θα επιτρέψω. Μπορείτε να μιλήσετε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Ρήγα, δε δέχεται ο κύριος Υπουργός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Ήθελα μια διευκρίνιση, για τη διευκόλυνση της συζή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Να σας επιτρέψω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φόσον επιτρέπει διακοπές ο κύριος Υπουργός, συμφωνεί και το Προεδρεί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ναγνωρίζετε, κύριε Υπουργέ, ότι υπάρχουν καταχωρήσεις οι οποίες δεν είναι σύμφωνες με αυτές τις προϋποθέσεις τις οποίες μόλις αναφέρατε; Αυτό να διευκρινίσουμε. Σας παρακαλώ πείτε μου ποια είναι η εκτίμησή σα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Βεβαίως και υπάρχουν. Εν πάση περιπτώσει είναι ένα θέμα το οποίο συζητείται. Η άποψη η δική μου είναι ότι υπάρχουν. Πρέπει το θέμα να ερευνηθεί περισσότερο. Δεν έχω κανένα πρόβλημα να το π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διόρισε λοιπόν η Κυβέρνηση της Νέας Δημοκρατίας με σαφήνεια, κύριοι συνάδελφοι, τους κανόνες του παιχνιδιού. Έτσι σήμερα εμείς υποστηρίζουμε ότι ο νέος, απόφοιτος του Λυκείου που επιλέγει το δρόμο αυτό, γνωρίζει και τα δικαιώματα και τις υποχρεώσεις του και δεν αποτελεί, όπως προηγούμενα, αντικείμενο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ν. 1966/91 που αφορούν τα εργαστήρια Ελευθέρων Σπουδών, ψηφίστηκαν ομόφωνα. Το επαναλαμβάνω για μια ακόμα φορά. Όμως, η Κυβέρνησή μας, έκανε, αναγνωρίζοντας τα μεγάλα προβλήματα και το κενό που υπήρχε στη Χώρα μας στον τομέα της επαγγελματικής εκπαίδευσης και κατάρτισης, ένα βήμα περισσότερο κατά τα ευρωπαϊκά πρότυπα. Ανέλαβε η ίδια την κύρια ευθύνη της τυπικής επαγγελματικής κατάρτισης. Η Κυβέρνηση, που τόσο αβασάνιστα την κατηγορείτε για ιδιωτικοποίηση της παιδείας, θα έλεγα ότι "σας βγήκε" κύριοι συνάδελφοι, "από τα αριστερά". Αντιλαμβάνομαι ότι αυτό σας δημιουργεί κάποια σύγχυση, κάποια προβλήματα. Πιστεύω, όμως, πως η μεγάλη αποδοχή των Ινστιτούτων Επαγγελματικής Εκπαίδευσης και Κατάρτισης, από τους κοινωνικούς εταίρους, από τους ΟΤΑ, από την κοινωνία μας ολόκληρη θα σας αναγκάσουν να συνέλθ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ντας ότι μια παρέμβαση στο χώρο αυτό της μεταδευτεροβάθμιας, και της μεταλυκειακής επαγγελματικής εκπαίδευσης και κατάρτισης πρέπει να έχει δομή εθνική, να χαρακτηρίζεται από ευελιξία, από κουλτούρα, από ευφυΐα και να ανταποκρίνεται στις ανάγκες των ατόμων, των ομάδων, των επιχειρήσεων, αλλά και της περιφέρειας αλλά και ταυτόχρονα να δίνει διέξοδο στις χιλιάδες των νέων μας που, τελειώνοντας το Λύκειο, δεν κατάφεραν να περάσουν την πόρτα κάποιου τριτοβάθμιου ιδρύματος, δημιουργήσαμε ένα ευέλικτο ένα αποκεντρωμένο σύστημα επαγγελματικής κατάρτισης και επιμόρφωσης, που θα παρέχει στους νέους, αλλά και στους εργαζόμενους μεγαλύτερης ηλικίας, τη δυνατότητα γρήγορης και σχετικά ανώδυνης προσαρμογής στις ραγδαία μεταβαλλόμενες ανάγκες σε επαγγελματικές ειδ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θέλαμε να σας διαβεβαιώσουμε ότι, στον προσδιορισμό των στόχων της πολιτικής μας στον τομέα αυτό, συνεκτιμήσαμε λιγότερο το παρελθόν, πιο πολύ το παρόν, όμως ακόμη περισσότερο το μέλλον. Συνεκτιμήσαμε όμως, όπως είχαμε υποχρέωση και τις κατευθύνσεις της Κοινότητας, όπως αυτές διαμορφώνονται από τα υπάρχοντα Κοινοτικά ψηφίσματα, τα οποία γνωρίζετε και εσείς αγαπητοί συνάδελφοι της Αξιωματικής Αντιπολίτευσης, για την επαγγελματική εκπαίδευση και κατάρτιση, και μάλιστα πάρα πολύ καλά, αλλά το σημαντικότερο από τη Συνθήκη του Μάαστριχτ, η οποία θεσπίζει το πλαίσιο συνεργασίας των κρατών-μελών για το σημαντικότατο τομέα της επαγγελματικής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ο ν.2009/92 πιστεύω ότι θωρακίζονται οι νέοι μας σε μια εποχή που τα σύνορα έπεσαν, σε μια εποχή που η διακίνηση προσώπων, αγαθών και κεφαλαίων είναι πλέον ελεύθερη, σε μια εποχή που ο ανταγωνισμός είναι σκληρός, σε μια εποχή που χρειάζεται ιδιαίτερα υψηλό επίπεδο εξειδικευμένων γνώσεων, αλλά το σημαντικότερο, σε μια εποχή που χρειάζονται επαγγελματικά δικαιώματα. Επαγγελματικά δικαιώματα, που δυστυχώς, δεν τα είχαν οι νέοι μας, με αποτέλεσμα να είναι εκτεθειμένοι, με αποτέλεσμα να υπάρχει μεγάλος κίνδυνος να συμβεί αυτό που ανέφερε ο κ. Χαραλαμπόπουλος: Νέοι από άλλες χώρες της Κοινότητας, με ειδικές γνώσεις και επαγγελματικά δικαιώματα, να έρχονται, να αναζητούν και να βρίσκουν τελικά εξειδικευμένες θέσεις εργασίας στη Χώρα μας και να μένουν εκτεθειμένα και ανεπάγγελτα τα δικά μας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ο νόμο αυτό, με το ν.2009/92, καθιερώσαμε το εθνικό σύστημα επαγγελματικής εκπαίδευσης και κατάρτισης που ως σκοπό -και το επαναλαμβάνω για μία ακόμη φορά για να ακουστεί-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οργάνωση, την ανάπτυξη και την παροχή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τυπική πιστοποίησή της και την εναρμόνιση της επαγγελματικής κατάρτισης με το εκπαιδευτικό σύστημ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κτέλεση κάθε είδους εθνικών, αλλά και κοινοτικών προγραμμάτων, πάντα στον τομέα αυτόν της επαγγελματικής εκπαίδευσης και κατάρτισης με την αξιοποίηση των τεράστιων οικονομικών δυνατοτήτων, που προς την κατεύθυνση αυτή μας δίνονται από την πλευρά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εθνικό σύστημα επαγγελματικής εκπαίδευσης και κατάρτισης, θα ήθελα ακόμη να θυμίσω ό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εί τις μεταβαλλόμενες ανάγκες της αγοράς εργασίας, παρακολουθεί τις οικονομικές και κοινωνικές συνθήκες της Χώρας, σε επίπεδο εθνικό αλλά και το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ολουθεί τις επιστημονικές και τεχνολογικές εξελίξεις μέσα από τους μηχανισμούς και τα όργανα που διαθέ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ορφώνεται και αναπτύσσεται σε συνεργασία με τους κοινωνικούς εταίρους, με όλους τους φορείς, δημόσιους και ιδιωτικούς, ελληνικούς και διεθνείς και ιδιαίτερα σε συνεργασία με τους φορείς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όφασή μας να ιδρύσουμε αυτό το εθνικό σύστημα επαγγελματικής εκπαίδευσης και κατάρτισης μας επέτρεψε παραπέρα να δημιουργήσουμε τον Οργανισμό Επαγγελματικής Εκπαίδευσης και Κατάρτισης ως Νομικό Πρόσωπο Δημοσίου Δικαίου που σκοπό έχει από την πλευρ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οργάνωση και λειτουργία των Δημοσίων Ινστιτούτων Επαγγελμα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εποπτεία των ιδιωτικών ινστιτούτων για τα οποία τώρα χορηγούνται άδειες κατά τις επιταγές και της Κοι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ραγματοποίηση των στόχων του Εθνικού Συστήματος Επαγγελματικής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ναγνώριση και κατοχύρωση επαγγελμάτων αντίστοιχων προς την εκπαίδευση και την κατάρτιση που παρέχουν τα Ινστιτούτα Επαγγελματικής Κατάρτισης σύμφωνα με τα δεδομένα και τις ανάγκε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αναγνώριση των τίτλων που απονέμονται από άλλους ελληνικούς φορείς επαγγελματικής εκπαίδευσης και κατάρτ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ισοτιμία των τίτλων της αλλοδα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καθορισμό των επαγγελματικών δικαιωμάτων όλων των επιπέδων Επαγγελματικής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ν καθορισμό επίσης των προδιαγραφών και την έγκριση των προγραμμάτων της τυπικής επαγγελματικής κατάρτισης που παρέχουν άλλοι φορείς, μη εποπτευόμενοι από το Υπουργείο Εθνικής Παιδείας και Θρησκευ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οργάνωση προγραμμάτων επιμόρφωσης εκπαιδευτικών ειδικοτήτων της δευτεροβάθμιας τεχνολογικής εκπαίδευσης. Τη μελέτη των προδιαγραφών της εργαστηριακής υποδομής και του εκπαιδευτικού υλικού της επαγγελματικής εκπαίδ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ατάρτισης. Τη χωροταξική κατανομή των μονάδων, την παρακολούθηση των διεθνών τάσεων και προοπτικών στον τομέα τη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βλέπετε, ο Οργανισμός αυτός κάνει μια πάρα πολύ συστηματική και οργανωμένη κατά τα διεθνή πρότυπα δουλειά. Κάνει μια δουλειά σ’ έναν ιδιαίτερα σημαντικό χώρο- και σε αυτό συμφωνήσαμε όλοι- που προηγούμενα δεν υπήρχε. Δεν μπορούμε τέλος πάντων να συμφωνήσουμε σε αυτές τις δια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αποκεντρωμένες μονάδες, στα ΙΕΚ, λυπάμαι που είμαι υποχρεωμένος να επαναλάβω και εγώ από τη δική μου πλευρά για μια ακόμα φορά ότι τα ΙΕΚ δεν εντάσσονται στο εκπαιδευτικό μας σύστημα και σε εκπαιδευτική βαθμίδα. Να πω ή καλύτερα να θυμίσω, ότι σκοπός τους είναι η παροχή κάθε είδους επαγγελματικής κατάρτισης είτε αρχικής είτε συμπληρωματικής και η εξασφάλιση στους εκπαιδευόμενους αντίστοιχων προσόντων με τη διδασκαλία επιστημονικών, τεχνικών, επαγγελματικών και πρακτικών γνώσεων και την καλλιέργεια ανάλογων δεξιοτήτων, ώστε να διευκολύνεται η επαγγελματική ένταξη όλων αυτών των ατόμων στην κοινωνία μας, κάτω από τις καλύτερες δυνατέ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για μια ακόμη φορά ότι τα ΙΕΚ μπορούν να παρακολουθούν όχι μόνο απόφοιτοι Λυκείου, αλλά και απόφοιτοι των Τεχνικών Επαγγελματικών Σχολών, των σχολών μαθητείας του ΟΑΕΔ, απόφοιτοι κάθε τύπου Λυκείου, αλλά, το επισημαίνω με έμφαση αυτό, και ενήλικες με γνώσεις κάθε εκπαιδευτικής βαθμίδας. Το είχα πει και στην επιτροπή αυτό. Και είναι πάρα πολύ σημαντικό, ότι δίνουμε τη δυνατότητα σε ενήλικες που για τον α ή β λόγο, με δεδομένα τα προβλήματα της Κοινωνίας μας, τα διαρθρωτικά προβλήματα της οικονομίας μας και την μορφή της ανεργίας στον Τόπο μας, δίνουν τη δυνατότητα τα Ινστιτούτα αυτά και σε ενήλικες να μπορούν να επιλέξουν κάποιο άλλο περισσότερο προσοδοφόρο για τους ίδιους, για την οικογένειά τους και κατ’ επέκταση για την οικονομική ζωή του Τόπου μας επάγγελμα, κάτι που δεν είχαν μέχρι σήμερα. Επίσης θα σας θυμίσω ότι στον Οργανισμό Επαγγελματικής Εκπαίδευσης και Κατάρτισης συμμετέχουν και συναποφασίζουν εκπρόσωποι όλων των παραγωγικών τάξεων, της ΓΣΕΕ, της ΓΣΕΒΕ, του Συνδέσμου Ελληνικών Βιομηχανιών, της Ένωσης Εμπορικών Συλλόγων Ελλάδ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πιο πριν ότι στη λειτουργία αυτού του Οργανισμού τίποτα δεν αποφασίζεται τυχαία. Όλα συναποφασίζονται με την παρουσία, την ενεργό συμμετοχή όλων των κοινωνικών εταίρων. Αυτό δεν γίνεται μόνο σε επίπεδο κεντρικό, αλλά και σε επίπεδο περιφερει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ων ειδικοτήτων, δηλαδή των γνωστικών αντικειμένων τα οποία αναπτύσσονται σε ένα συγκεκριμένο ΙΕΚ, είναι μια δουλειά υψηλού επιστημονικού επιπέδου, στην οποία συμμετέχει ο Οργανισμός, μέλη της τοπικής κοινωνίας, και εκπρόσωποι των φορέων των παραγωγικών τάξεων της συγκεκριμέν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ηριζόμενοι κύριοι συνάδελφοι, στο ν. 2009/92 λειτουργήσαμε κατ’ αρχήν τον προηγούμενο Σεπτέμβριο τα 14 πρώτα Ινστιτούτα Επαγγελματικής Εκπαίδευσης και Κατάρτισης. Από αυτόν το Σεπτέμβριο λειτουργούν άλλα 22. Και θα σας πω ότι είμαστε διατεθειμένοι, αξιοποιώντας τα χρήματα που παίρνουμε από την Κοινότητα, να κάνουμε Ινστιτούτα Επαγγελματικής Εκπαίδευσης και Κατάρτισης εκεί όπου υπάρχουν πραγματικά ανάγκες. Και μας ικανοποιεί ιδιαίτερα το γεγονός ότι η ζήτηση από τις τοπικές κοινωνίες για την ίδρυση τέτοιων Ινστιτούτων Επαγγελματικής Εκπαίδευσης και Κατάρτισης από τους δικούς σας δημάρχους, ακόμα και κοινοτάρχες, όσο και να σας φανεί περίεργο αυτό, είναι πάρα πολύ αυξ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σήμερα δήμος στην Ελλάδα που να μη θέλει Ινστιτούτο Επαγγελματική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ίναι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Δεν είναι μόνο αυτό που λέτε, κύριε Βερυβάκη. Είναι ότι η Κοινωνία μας έχει αγκαλιάσει αυτόν το θεσμό, γιατί τον πίστε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σας αναφέρω ότι μέσα από τη σωστή αξιοποίηση των χρημάτων που πήραμε από την Κοινότητα, για την ανάπτυξη της επαγγελματικής εκπαίδευσης και κατάρτισης, καταφέραμε μόνο κατά την περσινή χρονιά να δώσουμε στις Δημόσιες Τεχνικές και Επαγγελματικές Σχολές εξοπλισμό αξίας 7,5 δισ. Επομένως, απ’ αυτήν τη συνολική προσπάθεια -γιατί η δική μας παρέμβαση είναι συνολική- βγαίνει κερδισμένη συνολικά η Τεχνική και Επαγγελματική Εκπαίδευση και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αναφέρω ότι η γενικότερη προσπάθεια που κάνουμε στο χώρο της παιδείας και εκφράστηκαν ορισμένες κρίσεις και επικρίσεις για υποβάθμιση δήθεν της δημόσιας παιδείας και για επιπτώσεις της κακής δημόσιας παιδείας στη Χώρα μας- σε ότι αφορά, στο πρόβλημα που συζητούμε. Θα πρέπει να συνειδητοποιήσουμε κάποτε, αν φυσικά έχουμε αντιληφθεί ότι μιλάμε για το μεγαλύτερο εθνικό πρόβλημα, την εθνική μας παιδεία, όπου από την πλευρά της δικής μας Κυβέρνησης γίνεται μία πολύ σημαντική προσ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κάποτε να συνειδητοποιήσουμε πως θεσμοθετήθηκε και ήδη υλοποιείται ένα ολοκληρωμένο μεταρρυθμιστικό πρόγραμμα, που καλύπτει όλα τα επίπεδα της εκπαίδευσης και τη δημοτική και τη μέση και την ανωτάτη. Γι’ αυτό η προσθήκη των Ινστιτούτων Επαγγελματικής Εκπαίδευσης και Κατάρτισης, για την κάλυψη του κενού που υπήρχε μεταξύ της δευτεροβάθμιας, και της τριτοβάθμιας, νομίζουμε ότι αποτελεί τομή για τα εκπαιδευτικά μας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επισημάνω ότι, εμείς αισθανόμεθα υπερήφανοι για όσα κάναμε στο χώρο της εκπαίδευσης. Αναφέρομαι ιδιαίτερα στο χώρο της μεταλυκειακής και της μεταδευτεροβάθμιας, για να μη μιλήσω τώρα για τους άλλους χώρους. Δικαιούμαστε να πούμε, κύριοι συνάδελφοι, ότι κάναμε τομές, και άλματα, και δεν θα σταματήσουμε την προσπάθεια, γιατί πιστεύουμε ότι ο δρόμος είναι μακρύς και δύσκολος. Υπό την έννοια αυτή μπορώ να πω, και μάλιστα ανεπιφύλακτα, ότι ακούσθηκαν κατά τη συζήτηση αυτή ενδιαφέρουσες απόψεις που κατεγράφησαν. Εμείς δεν μονοπωλούσαμε, ούτε μονοπωλούμε τίποτα, δεν είμαστε δογματικοί και το αποδείξαμε, ιδιαίτερα όταν συζητάμε για θέματα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η συγκεκριμένη, πρόταση νόμου, κύριοι συνάδελφοι, είμαστε υποχρεωμένοι να την απορρίψουμε, γιατί πιστεύουμε ότι ο ν. 1966/91, τον οποίο όλοι μαζί 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άλι λάθο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Αλλά και ο ν. 2009/92 για την ανάληψη της ευθύνης της επαγγελματικής εκπαίδευσης και κατάρτισης, με τη δημιουργία Εθνικού Οργανισμού Επαγγελματικής Εκπαίδευσης και Κατάρτισης και σε τελική ανάλυση με τη δημιουργία των Ινστιτούτων Επαγγελματικής Εκπαίδευσης και Κατάρτισης, ένας νόμος που δείχνει την ευαισθησία αυτής της Κυβέρνησης, και της σημερινής πολιτικής ηγεσίας του Υπουργείου Εθνικής Παιδείας για τα τεκταινόμενα στο χώρο της επαγγελματικής εκπαίδευσης και κατάρτισης, νομίζουμε ότι καλύπτουν το πρόβλημα. Και γι’ αυτό, όπως πιο μπροστά ανέφερα, είμαστε υποχρεωμένοι να μη δεχθούμε την πρόταση νόμου, που υποβάλατε, τιμώντας βεβαίως και την ευαισθησία σας και την αγωνία σας. Τέλος θα ήθελα να σας ευχαριστήσω για την πολύ καλή συζήτηση που είχαμε και στην επιτροπή αλλά και σήμερα, για τα τόσο σημαντικά αυτά θέματ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ότι οι Υπουργοί Βιομηχανίας, Ενέργειας, Τεχνολογίας και Εμπορίου, Δικαιοσύνης, Εθνικής Οικονομίας και Οικονομικών, Δημόσιας Τάξης, Μεταφορών και Επικοινωνιών και Εμπορικής Ναυτιλίας, κατέθεσαν σχέδιο νόμου "Τροποποίηση του ν. δ. 400/1970 περί ιδιωτικής επιχειρήσεως ασφαλίσεω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κ. Γεώργιος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αγαπητοί σ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άδελφοι, φαίνεται ότι η Κυβέρνηση έχοντας απωλέσει ανεπιστρεπτί τη λαϊκή πλειοψηφία και μπροστά στον κίνδυνο να απωλέσει καθημερινώς και την κοινοβουλευτική πλειοψηφία έχει βρει ένα άλλο τερτίπι και βρίσκει ότι όλα τα νομοσχέδια τα οποία έχουν ψηφιστεί σ’ αυτήν τη Βουλή ή θα ψηφιστούν, υποστηρίζονται και από την Αξιωματικ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την αγωνία της Κυβέρνησης, αλλά σε σχέση με τα ζητήματα αυτά τα οποία αναφερόμαστε σήμερα δεν ψηφίσαμε, δεν υπήρξε ομοφωνία, είχαμε έντονες αντιρρήσεις και αντιπροτάσεις και κατά τη διάρκεια της συζήτησης στη Βουλή και προηγουμένως. Γι’ αυτό βεβαίως καταθέτουμε αυτήν την πρόταση για συζήτηση και ψήφιση σήμερ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όμως η Κυβέρνηση να δει τα θετικά αυτού του νομοσχεδίου, επιμένει στα μεγάλα λόγια, που πια η νεολαία δεν ακούει, απορρίπτει. Και μιλάμε τουλάχιστον σε σχέση με το συγκεκριμένο νομοσχέδιο για 30.000 νέους ετησίως που υπολογίζεται, ότι εισέρχονται στα Εργαστήρια Ελευθέρων Σπουδών, όπως λέγονται σήμερα. Και τα μεγάλα λόγια ξεκίνησαν με παραπλάνηση από τη Νέα Δημοκρατία, όχι από το Βήμα της Βουλής σήμερα, αλλά πριν από αρκετά χρόνια, προεκλογικά, όταν ο κ. Μητσοτάκης διαλαλούσε σε κάθε αμφιθέατρο των Πανεπιστημίων ότι θα έρθουν τα Ιδιωτικά Πανεπιστήμια και μάλιστα σε ένα χρόνο. Σε ένα χρόνο από την ανάληψη της εξουσίας από τη Νέα Δημοκρατία θα είχε εγκαθιδρύσει ιδιωτικά Πανεπιστήμια του επιπέδου των μεγάλων καλών ιδιωτικών Πανεπιστημίων που υπάρχουν σε άλλ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συνέχισε και ο κ. Κοντογιαννόπουλος, έως ότου αλλαχθεί και μπει ο κ. Σουφλιάς, ο οποίος άλλαξε το τροπάριο και είπε ότι υπάρχουν συνταγματικά κωλύ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λάνηση δεν ήταν μόνο ότι υπάρχει το συνταγματικό κώλυμα, αλλά ότι οποιοδήποτε Πανεπιστήμιο για να φτιαχτεί, ιδιωτικό ή δημόσιο, δε θα μπορούσε μέσα σ’ ένα χρόνο να αποδώσει έργο. Και τα ιδιωτικά τα οποία εμείς θεωρούμε ως πρότυπα έχουν όχι μόνο δεκαετίες ιστορία, αλλά και αιώνες ιστορία και δεν μπορεί να τα θεωρήσει κανείς ιδιωτικά με την έννοια που εμείς χρησιμοποιούμε στην Ελλάδα, δηλαδή κερδοσκοπικά. Είναι ουσιαστικά κοινωνικοί φορείς μη κρα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την προσμονή, αυτήν την αγωνία των γονιών ακολούθησε ακριβώς αυτό το οποίο συζητάμε σήμερα, η έκρηξη των διαφημίσεων που ισχυρίζονται, ότι παρέχουν πανεπιστημιακή εκπαίδευση και μάλιστα στο επίπεδο των καλών ξένων Πανεπιστημίων. Η αποκάλυψη της αλήθειας είτε από τους ίδιους τους σπουδαστές- της πικρής αυτής αλήθειας- που απογοητεύτηκαν από την παρεχόμενη παιδεία ή από τον Τύπο που ενημέρωνε πια το κοινό για την κατάσταση και τη σύγχυση που είχε δημιουργηθεί, ήταν το αποτέλεσμα της προεκλογικής και της μετεκλογικής πολιτικ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ρωτήματα που τίθενται και τέθηκαν τότε είναι: Ποια είναι η ποιότητα των παρεχόμενων γνώσεων, ποιες οι δυνατότητες επαγγελματικής αποκατάστασης, ποια εργαστήρια πράγματι παρέχουν γνώσεις ποιότητας και ποια όχι, ποιο επίπεδο, σε ποια βαθμίδα παρέχονται οι γνώσεις αυτές και τελικά ποιος είναι ο ρόλος του ιδιωτικού τομέα στο χώρο της παιδείας του εκπαιδευτικού μας συστήματος, ερωτήματα στα οποία δεν έχετε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όμως ζήτημα, είναι ότι η έλλειψη ρύθμισης αυτού του σημαντικού τομέα, μιας πτυχής- αν θέλετε- των πολλών προβλημάτων που θίγουμε σήμερα στην κουβέντα μας -και το νομοσχέδιο μόνο μία πτυχή αυτών των προβλημάτων θίγει- υποδηλώνει και την έλλειψη πολιτικής σας. Από τη μία μεριά ο κ. Κοντογιαννόπουλος καταργεί όλους τους ελέγχους, από την άλλη μεριά επαναφέρει ο κ. Σουφλιάς αυτά τα οποία κατάργησε ο κ. Κοντο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ουσιαστικά αυτά που επαναφέρει ο κ. Σουφλιάς δεν ρυθμίζουν το πρόβλημα, διότι μ’ αυτές τις ρυθμίσεις υπάρχει μία αναποτελεσματικότητα των οργάνων ελέγχου και επιβολής κυρώσεων, αφού μεταξύ άλλων, αντί υπηρεσιακών παραγόντων στα σχετικά συμβούλια, όπως είχε κατά το παρελθόν, μετατόπισε τον έλεγχο και την αποφασιστική αρμοδιότητα ουσιαστικά σε κυβερνητικά όργανα, σε όργανα που ενεργούσαν είτε ατομικά είτε ως μέλη συλλογικών οργάνων- γενικός γραμματέας του ΥΠΕΠΘ, νομάρχης, εισηγητές κ.λπ.- διορισμένων από την Κυβέρνηση. Και αυτό βεβαίως αφήνει το Υπουργείο Παιδείας την πολιτική ηγεσία, να αυθαιρετεί υπέρ συγκεκριμένων συμφερόντων και να μην τηρεί το συγκεκριμένο έλεγχο, που θα πρέπει να υπάρξει απέναντι σε αυτόν τον τομέ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νεοφιλελευθερισμό, αλλά τελικά εσείς ευνοείτε τον άκρατο παρεμβατισμό του κράτους και με τη χειρότερη μορφή, την κομματική μορφή. Έτσι, λοιπόν, η πολιτική σας μπορεί να συνοψισθεί από τη μια μεριά με ένα λαϊκισμό ότι θα τα λύσει όλα η ιδιωτική πρωτοβουλία -το οποίο δεν ισχύει και δεν ισχύει σε κανέναν τομέα όχι μόνο στον τομέα της παιδείας που είναι ιδιαίτερα ευαίσθητος- και από την άλλη μεριά με ένα κράτος που να αυθαιρετεί και να μπορεί να επιλέγει τους ιδιοκτήτες με τους οποίους θα συναλλαγεί, προς τους οποίους θα υπάρξει η σχετική υπο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να μη χρησιμοποιήσω δικά μου επιχειρήματα θα χρησιμοποιήσω επιχειρήματα των ίδιων ιδιοκτητών οι οποίοι λένε -και είναι δύο σημειώματα αν θέλετε μπορείτε να τα δείτε και πιθανώς θα τα έχετε και σεις- τα εξής: "Οι ρυθμίσεις που υπάρχουν σήμερα στη σχετική νομοθεσία, νομοθετικό διάταγμα 1935 και ν.1966/91 είναι ανεπαρκείς" -δικά τους λόγια είναι- "επειδή δεν καθορίζουν τις προϋποθέσεις ίδρυσης και λειτουργίας τους. Είναι ανάγκη, λοιπόν, να υπάρξουν ρυθμίσεις που θα ορίζουν τις προϋποθέσεις της λειτουργίας των εργαστηρίων ελευθέρων σπουδών και να προβλέπουν έλεγχο από την εποπτεύουσα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σας διαβάσω και ένα άλλο σημείωμα πάλι των ίδιων. Είναι της Ομοσπονδίας Ιδιωτικής Επαγγελματικής Εκπαίδευσης και Κατάρτισης. Λέει τα εξής: "Ο ν.1966/1991 περιέχει μόνο διατάξεις σχετικά με την προβολή των εργαστηρίων των ελευθέρων σπουδών. Υπάρχει, λοιπόν, ένα τεράστιο κενό σχετικά με τις προϋποθέσεις ιδρύσεως και λειτουργίας αυτών των εκπαιδευτικών μονάδων. Έχουμε ζητήσει κατ’ επανάληψη να θεσπιστούν συγκεκριμένες διατάξεις για τον τρόπο ιδρύσεως και λειτουργίας αυτών των εκπαιδευτικών μονάδων για να προστατεύεται το κοινό, αλλά και οι ίδιοι οι ιδιοκτήτ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ίεργο να μη δέχεται το ΥΠΕΠΘ τη θέσπιση γενικών αυστηρών διατάξεων όπως ζητούμε". Οι ιδιοκτήτες τα λένε και τα ζητούν αυτά και όχ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επιβεβαιώνει αυτή ακριβώς την υποψία, τη δική μου, ότι η Νέα Δημοκρατία θέλει να αυθαιρετεί στο χώρο αυτό, στον ιδιωτικό τομέα και όχι να βάλει ένα σωστ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μιας συντεταγμένης πολιτικής του Κράτους, η Κυβέρνηση σ’ αυτόν τον τομέα, πέρα από την έλλειψη ελέγχου φέρνει ένα νέο θεσμό, για να δοκιμαστεί και αυτός στις πλάτες των νέων ανθρώπων, το Ινστιτούτο Επαγγελματικής Κατάρτισης. Αναφερόμενοι στην ΕΟΚ όλα τα έχουμε δικαιολογήσει, αλλά αναρωτιέμαι κατά πόσο πράγματι έχουν σχέση αυτά τα οποία κάνουμε εμείς, με εκείνα τα ινστιτούτα στην ΕΟΚ που λειτουργούν πράγματι για τη μεταδευτεροβάθμια επαγγελματική κατάρτιση διότι πρώτα απ’ όλα με το θεσμό αυτό δεν προσδιορίζετε ποια είναι η σχέση αυτής της βαθμίδας, της μεταδευτεροβάθμιας, με τις υπόλοιπες βαθμίδες. Δεν υπάρχει σχέση. Την έχετε βγάλει έξω από το εκπαιδευτικό σύστημα. Αυτό δεν το λέω εγώ, αλλά το λέει ο κ. Παλαιοκρασσάς του Παιδαγωγικού Ινστιτούτου, του οποίου οι προτάσεις είναι πολύ πιο ρεαλιστικές γι’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ις υιοθετήσατε και αυτό έχει οπωσδήποτε και τις βασικές επιπτώσεις σε αυτόν τον τομέα, διότι δεν κατοχυρώνετε -μπορεί να δίνετε ένα δίπλωμα- ουσιαστικά την παιδεία σ’ αυτήν τη βαθμίδα, διότι δεν είναι μέσα στο εκπαιδευ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ιωρούμενο και αιωρούμενα θα είναι τα διπλώματα, τα οποία βεβαίως σήμερα αγκαλιάζονται από τη νεολαία, ψάχνοντας η νεολαία με αγωνία να βρει μία θέση από τις 100.000 θέσεις, που είχατε εσείς υποσχεθεί, μέσω αυτών των θεσμών. Αντί, λοιπόν, η λογική του ρουσφετιού να περνά π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από την κατοχύρωση μιας θέσης στο Δημόσιο, είναι για μία θέση σε κάποιο Ινστιτούτο Επαγγελματικής Κατάρτισης ή σε κάποια άλλη εκπαιδευτική μονάδα από την οποία ελπίζει πια ο νέος, ότι θα βγει και θα έχει τα προσόντα, για να μπορέσει να απορροφηθεί από την ελεύθερ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τα έχει τα προσόντα; Επειδή δηλαδή, δίνει δίπλωμα το Κράτος είναι σίγουρο, ότι θα τον απορροφήσει η ελεύθερη αγορά; Καμία σιγουριά, καμία κατοχύρωση. Και όταν αυτήν τη βαθμίδα δεν την έχετε βάλει καν στο εκπαιδευτικό σύστημα, δημιουργείτε ακόμα μεγαλύτερο πρόβλημα. Διότι πράγματι αυτή η βαθμίδα αν ήταν μέσα στο εκπαιδευτικό σύστημα, θα μπορούσε να αξιοποιηθεί ως -αν θέλετε- ένα στάδιο να κατοχυρώνεται η δουλειά που γίνεται μέσα στα ΙΕΚ για να προχωρήσει σε άλλες βαθμίδες. Θα μπορούσε να είναι το προστάδιο -αν θέλετε- της κατάργησης των γενικών εξε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υπάρχει μία πολύ θετική πρόταση από πολλούς φορείς να υπάρξει προκαταρκτικό έτος -το προκαταρκτικό έτος θα έπρεπε να ενταχθεί βεβαίως μέσα στην τριτοβάθμια παιδεία- αλλά θα μπορούσαν και μόρια από άλλες εκπαιδευτικές διαδικασίες μεταδευτεροβάθμιες, εφόσον δεν είχαν ενταχθεί μέσα στο εκπαιδευτικό σύστημα, να αξιοποιηθούν ακριβώς προς αυτήν την κατεύθυνση. Δηλαδή, της προετοιμασίας του υποψηφίου, όχι πια μέσα στο Λύκειο, αλλά εκτός Λυκείου, αλλά σε μία άλλη βαθμίδα προετοιμασίας, είτε για την απορρόφηση από την αγορά είτε αργότερα από την απορρόφηση από μία καινούρια βαθμίδα, μία ανώτατη βαθμίδα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λα βεβαίως είναι- αν θέλετε- προτάσεις, ιδέες, σκέψεις που θα μπορούσαν να είχαν συζητηθεί αν με σοβαρότητα είχε κατατεθεί τότε το νομοσχέδιο. Γι’ αυτό και εμείς από το 1987 μέχρι το 1989, δεν ήταν πολλά χρόνια όπως είπατε, βασικά για ενάμιση χρόνο μιλάτε από τη στιγμή που κατατέθηκε το πόρισμα της Επιτροπής- σπεύσαμε να προωθήσουμε μία συνολική ρύθμιση στην επαγγελματική κατάρτιση μπροστά στις νέες εξελίξεις που πραγματικά είναι συνταρακτικές στον κόσμο και δε λύνονται με τη θέσπιση ενός Ινστιτούτου Επαγγελματικής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όβλημα αυτών των Ινστιτούτων είναι η σύνδεση με την παραγωγή. Πράγματι η έκκριση των γνώσεων και στην παραγωγή, η αλλαγή των μέσων παραγωγής, αναγκάζει όλο τον κόσμο, όλους τους εργαζόμενους να έχουν την δυνατότητα της συνεχιζόμενης κατάρτισης. Να μπαίνουν και να βγαίνουν από το εκπαιδευτικό σύστημα. Θα μπορούσε να βοηθήσει το ΙΕΚ, αν ήταν μέσα στο εκπαιδευτικό σύστημα. Δεν είναι. Αλλά θα μπορούσε να βοηθήσει επίσης, αν πραγματικά μπορούσε να συνδεθεί με τις παραγωγ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ν συνεργασία με τους κεντρικούς φορείς ΓΣΕΕ, ΣΕΒ, ΓΣΕΒΕ κ.λπ.. Μα, ξέρουμε- δυστυχώς- τι σημαίνει μία επιτροπή στο Υπουργείο Παιδείας που στέλνει ο ένας φορέας έναν εκπρόσωπο, ο οποίος κάθεται για δυο- τρεις ώρες για συζήτηση επί των κάποιων εισηγήσεων που θα φέρει ένας υπηρεσιακός παράγοντας του Υπουργείου Παιδείας. Και παρά την καλή τους θέληση δεν μπορούμε να θεωρήσουμε, ότι αυτή είναι ουσιαστική συμμετοχή, και ουσιαστική προετοιμασία, και ουσιαστική σύνδεση με τις παραγωγικές τάξεις. Αυτό μπορεί να γίνει μόνο επί τόπου. Εκεί που υπάρχει σχολή, εκεί που υπάρχει η μονάδα θα πρέπει εκεί η ίδια η διοίκηση να αποτελείται από τις τοπικές, περιφερειακές δυνάμεις. Δεν είναι απλώς μία εισήγηση. Μάλιστα και ο υπάλληλος που είναι στην περιφερειακή ομάδα δεν δίνει λόγο τους τοπικούς φορείς. Δίνει λόγο σε σας, όταν ήσασταν Γενικός Γραμματέας, ή στον κύριο Υπουργό. Δε δίνει λόγο στους τοπικούς φορείς. Αν έχει καλή πρόθεση, μπράβο του, με γειά του και χαρά του, ίσως να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επαφιέμεθα στην πρόθεσή του και όχι σε μία δομή που πραγματικά θα δένει αυτούς τους φορείς με την τοπική παραγωγή. Αυτό είναι ένα πρόβλημα όχι μόνο των ΙΕΚ αλλά όλων των κρατικών δημοσίων εκπαιδευτικών μονάδων που παρέχουν επαγγελματική κατάρτιση, είτε λέγονται ΟΑΕΔ είτε λέγεται Λαϊκή Επιμόρφωση -αν και εκεί υπάρχει μια σημαντικότερη αποκέντρωση με τα νομαρχιακά συμβούλια και τις ΝΕΛΕ- είτε λέγεται ΕΟΜΜΕΧ είτε λέγεται ΕΛΚΕΠΑ. Εγώ θα σας έλεγα ότι ακόμα και το επίσημο εκπαιδευτικό σύστημα πάσχει από αυτόν τον έντονο συγκεντρωτισμό. Και αν εκεί δεν αλλάξουμε και δεν κάνουμε τομή δεν θα μπορέσουμε να συνδέσουμε την παιδεία ή την επαγγελματική κατάρτιση με τις ανάγκες όχι μόνο της αγοράς αλλά και πολλών άλλων. Ποιες άλλες; Δεν είναι μόνο η αγορά. Η αγορά αποτυπώνει τη σημερινή κατάσταση. Θα πρέπει να δούμε ποιος είναι ο προγραμματισμός για κάθε περιφέρεια, την περιφέρεια της Κρήτης, της Δυτικής Ελλάδας, της Ηπείρου, της Θράκης. Ποιες είναι οι προοπτικές αυτών των περιοχών; Δεν θα πρέπει να ενταχθούν μέσα στα σχολεία αυτά, μέσα στις σχολές αυτές, μέσα στις μονάδες αυτές οι προοπτικές και οι κατευθύνσεις ώστε να προβλέπουν ποιες θα είναι οι ανάγκες της κοινωνίας γενικότερα και ειδικότερα της αγοράς μετά από κάποια χρό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ο νόμο αυτό, μέσα στη δομή αυτή δεν υπάρχει αυτή η δυνατότητα προγραμματισμού, η σύνδεση με τα περιφερειακά ΤΕΙ και ΑΕΙ. Μα αν είναι κάποιοι που θα προγραμματίσουν, ποιοι είναι πιο σοβαροί για να βοηθήσουν; Οι παραγωγικές τάξεις από τη μια, η Τοπική Αυτοδιοίκηση από την άλλη και βεβαίως οι ίδιοι οι εκπαιδευτικοί φορείς εφόσον -δόξα τω θεώ πια- σε κάθε περιφέρεια έχουμε ΤΕΙ και Πανεπιστήμια. Θα μπορούσαν λοιπόν αυτά να έχουν κάτω από την εποπτεία τους σε μία περιφερειακή διοίκηση τα ΙΕΚ και να μην είναι συγκεντρωτικά. Και αυτό θα επέτρεπε την ευελιξία των προγραμμάτων που δεν θα υπογράφονται από τον Υπουργό Παιδείας αλλά θα υπογράφονται πια από τους τοπικούς φορείς και θα συνέβαλαν ουσιαστικά στην άμεση, ταχεία προσαρμογή στις ανάγκες της κάθε περιφέρ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ά άλλη αδυναμία είναι ο επαγγελματικός προσανατολισμός και η άσκηση και το κατά πόσο προβλέπονται μέσα από τα ΙΕΚ. Πιστεύω ότι δεν υπάρχει ουσιαστική πρόβλεψη. Στην Ελλάδα έχουν γίνει ειδικά για το θέμα του ΟΑΕΔ και της μαθητείας μεγάλες μελέτες. Οι ίδιες οι παραγωγικές τάξεις, ο ΣΕΒ, έχουν πει ότι εκείνοι οι οποίοι βγαίνουν με κάποιες δυνατότητες απορρόφησης είναι εκείνοι που έχουν περάσει από σχολές που κάνουν σωστό προσανατολισμό. Και ο σωστότερος προσανατολισμός είναι η μικρής διάρκειας έστω συμμετοχή στην παραγωγική διαδικασία. Δηλαδή ένα μέρος της εκπαίδευσης είναι άσκηση επί του επαγγέλματος μέσα από μια συνεργασία με τις παραγωγικές τάξεις. Αυτό είναι και το γερμανικό μοντέλο το οποίο σήμερα η Αμερική προσπαθεί να υιοθετήσει βλέποντας τη χαμηλή παραγωγικότητα των δικών τους εργαζομένων. Άρα λοιπόν αυτά -και δεν ανακαλύπτουμε εμείς τον τροχό- δεν τα έχουμε καν εντάξει σε ένα νέο σύστημα για το οποίο εσείς λέτε ότι έχετε κάνει επαναστατική το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τονισμός, όπως ανέφερα και στην Επιτροπή, είναι ένα άλλο πρόβλημα. Θα σας χειροκροτούσα αν εσείς ως Υπουργείο Παιδείας ερχόσαστε και λέγατε δεν μπορούμε να ανεχθούμε αυτήν την κατάσταση των πάμπολλων δημόσιων φορέων που ο καθένας φτιάχνει ένα πρόγραμμα σύμφωνα με την ανάγκη που έχει ένας υπηρεσιακός υπάλληλος ή σύμφωνα με την ανάγκη ενός Υπουργού να φτιάξει ένα ακόμα τμήμα, ένα ακόμη ΕΟΜΜΕΧ, ένα ακόμη ΕΛΚΕΠΑ, ένα ακόμη τμήμα Λαϊκής Επιμόρφωσης. Αυτό πρέπει να σταματήσει και να υπάρχει ένας συντ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ΧΑΡΑΛΑΜΠΟΠΟΥΛΟΣ: Είναι άτυπη κατάρτιση, εμείς μιλάμε για τυπική κατάρτι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Δε θέλω να παίξω με τις λέξεις διότι το πρόβλημα είναι ότι απορροφώνται μεγάλα ποσά από την άτυπη κατάρτιση με την έλλειψη του συντονισμού. Και εσείς μπορείτε να το βαφτίσετε αυτό τυπ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ΧΑΡΑΛΑΜΠΟΠΟΥΛΟΣ: Εμείς μιλάμε για επαγγελματική κατάρτιση, θα πάρει πιστοποι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Το πιστοποιητικό θα το πάρει και από τον ΟΑΕΔ και από τη σχολή μαθητείας. Δε λέει αυτό τίποτα. Δεν την κάνει τυπική. Τυπική θα ήταν, αν ήταν μέσα στο εκπαιδευτικό σύστημα. Δεν είναι σε βαθμίδα. Δεν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στο εκπαιδευτικό σύστημα. Εσείς απλώς βαφτίσατε αυτό τυπικό χωρίς να είναι. Διότι αν ήταν και τυπικό δεν θα μπορούσατε να πάρετε εκείνα τα ποσά που θα θέλατε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ό όλα κατασπατάληση του ανθρώπινου δυναμικού. Όταν υπάρχουν χιλιάδες δημόσιοι φορείς, οι οποίοι κάνουν επαγγελματική κατάρτιση, δεν είναι πάντα δυνατόν να βρεις τον κατάλληλο δάσκαλο ή καθηγητή σε μια απομονωμένη περιφέρεια, ο οποίος αυτός να μπορέσει να κάνει τη σωστή εκπαίδευση. Και όταν έχεις 5-6 διαφορετικούς φορείς, αναγκαστικά σε κάποιον φορέα θα είναι υποβαθμισμένη η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μπορείς να κάνεις σωστή αξιοποίηση των κονδυλίων για την ανάπτυξη υποδομής. Και γι’ αυτό δυστυχώς η εύκολη λύση ποια είναι; Τα περισσότερα απ’ αυτά τα προγράμματα πηγαίνουν σε προγράμματα επιμόρφωσης που δεν χρειάζονται ιδιαίτερη υποδομή. Να μάθουν π.χ. όλο τον κόσμο κομπιούτερ. Δεν είναι αρνητικό, αλλά δεν είναι το μόνο. Το κομπιούτερ είναι μια σχετικά φθηνή υποδομή. ‘ Η όλοι να κάνουν μάνατζμεντ ή μπίζνες. Ξέρετε αυτό γίνεται σε πολλά από τα Εργαστήρια Ελευθέρων Σπουδών, διότι ακριβώς δεν έχει ανάγκη μεγάλης υποδομής. Δεν υπάρχει ανάγκη εργαστηρίων. Είναι θεωρητικό. Άρα λοιπόν το Κράτος θα έπρεπε να έλθει και να πει: Εμείς ποιες ανάγκες έχουμε, από ποια επαγγέλματα και ποια είναι η υποδομή που χρειάζεται; Αντί λοιπόν να ανταγωνίζονται όλες οι δημόσιες υπηρεσίες να πάρουν κάποιο κονδύλι μικρό από την ΕΟΚ, θα κάνουμε ένα συντονισμό και θα πούμε: Εδώ χρειαζόμαστε αυτήν την υποδομή και ας την αξιοποιήσουν οι διάφοροι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δυναμία προγραμματισμού. Πώς θα προγραμματίσετε εσείς, κύριε Υπουργέ, όταν άλλοι 10 Υπουργοί προγραμματίζουν για τα ίδια περίπου θέματα που και σεις προγραμματίζετε; Λίγο πιο τυπικοί εσείς, λίγο πιο άτυποι εκείνοι, αλλά είναι ουσιαστικά επαγγελματική κατάρτιση. Βεβαίως επιτείνεται ο κομματισμός και η ρουσφετολογία μέσα από την άτυπη επιμόρφωση. Ξέρετε ποιοι πηγαίνουν στο ΕΛΚΕΠΑ, στην Λαϊκή Επιμόρφωση, ΕΟΜΜΕΧ κλπ.; Πρέπει να έχεις μέσον πια κομματικό για να το κάνεις. Δεν υπάρχει και προσανατολισμός, η έλλειψη αποκέντρωσης, το είπα και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πως είπα, υπάρχει αποδοχή, διότι δεν υπάρχει εναλλακτική λύση. Αυτήν τη στιγμή οι νέοι ψάχνουν για να βρουν διέξοδο, όπως ψάχνουν σε πάρα πολλές Χώρες που υπάρχει ανεργία. Εδώ το αρνητικό είναι, ότι εμείς τους δίνουμε την ελπίδα ότι μέσα από τα ΙΕΚ θα βγουν και θα βρουν δουλειά. Δεν έχει ακόμα τελειώσει ο κύκλος των ΙΕΚ. Τι θα γίνει μετά από κάποιους μήνες που οι πρώτοι θα βγουν και θα ζητήσουν δουλειά και δεν θα βρουν; Θα δείτε τότε κατά πόσον υπάρχει το αγκάλιασμα ή όχι αυτών των φορέων. Τότε είναι που θα αρχίσουμε να ψάχνουμε, γιατί δεν μπήκε σε σωστή βάση αυτή η καινούρια επαγγελμα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παραπλάνησης όμως είναι ο ρόλος του ιδιωτικού τομέα. Δεν το προσδιορίζετε. Είσαστε γενικώς υπέρ της ελεύθερης αγοράς. Δε λέει τίποτα αυτό. Είναι ένας λαϊκισμός χειρίστου είδους. Τι σημαίνει αυτό; Διότι αν έχετε πάει σε χώρες που λειτουργεί η ελεύθερη αγορά χρόνια και με παράδοση, υπάρχουν πολύ συγκεκριμένοι κανόνες που θεσπίζει η Πολιτεία για να λειτουργήσει σωστά ο ανταγωνισμός και να υπάρχει μια ποιοτική προσφορά του ιδιώτη και όχι ασυδοσία του ιδιώτη. Όπως και οι ίδιοι οι ιδιώτες, οι άνθρωποι που έφτιαξαν το σημείωμα αυτό το οποίο σας ανέφερα, οι ιδιοκτήτες, είμαι σίγουρος ότι προσπαθούν να δώσουν μια ποιότητα στις σπουδές. Σίγουρα ζητούν την προστασία του κράτους από τον ανταγωνισμό χαμηλής ποιότητας. Άρα η γενικότερη λογική της ελεύθερης αγοράς δεν είναι κάτι που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 Προσπαθεί να κάνει η Κυβέρνηση αυτό που προτείνουμε ε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Ακριβώς. Αυτό που έχουμε προτείνε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έλλειψη κάποιων κανόνων δεν βοηθάει τον υγιή ανταγωνισμό διότι από κει και πέρα δεν υπάρχει έλεγχος. Βοηθάει την αυθαιρεσία και θα μπορείτε να κατηγορηθείτε εσείς ως γενικός γραμματέας ή ο σημερινός γενικός γραμματέας ότι ευνοήσατε συγκεκριμένους ιδιώτες. Δε βοηθάτε δηλαδή την ιδιωτική πρωτοβουλία. Βοηθάτε συγκεκριμένους ιδιώτες. Αυτή είναι η κατηγορία απέναντι στην Νέα Δημοκρατία, όχι μόνο για τον τομέα της παιδείας, αλλά γενικότερα σε όλο τον τομέα των ιδιω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πολύ σωστά είπε ο κ. Ρήγας, ότι μεθαύριο με το πακέτο Ντελόρ και με το άρθρο, το οποίο έρχεται στο φορολογικό νομοσχέδιο, ουσιαστικά τα λεφτά αυτά, βρίσκετε έναν τρόπο για να τα μοιράσετε με κομματικές σκοπιμότητες σε διάφορα εκπαιδευτήρια, εργαστήρια. Δεν είναι λοιπόν τρόπος αυτός. Γι αυτό ακριβώς ζητούμε εμείς να υπάρχει αυστηρή διαδικασία στο πως λειτουργούν και στο πως ιδρύονται και πως ελέγχονται αυτά τα κέντρα ελευθέρων σπουδών που εμείς προτείνουμε την καινούργια αυτή ονομασία των φροντι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για να μην καθυστερήσω το Τμήμα, δεδομένου ότι και εμείς ως κόμμα έχουμε κάποιες δραστηριότητες σήμερα. Πιστεύω, ότι με την πολιτική που άσκησε η Νέα Δημοκρατία έχει καταφέρει δύο πράγματα. Πρώτα απ’ όλα επιτείνει τη σύγχυση στον ίδιο τον ιδιωτικό τομέα. Δεύτερον, μιλώντας για την πανάκεια της ιδιωτικής πρωτοβουλίας, ουσιαστικά έκρυψε την έλλειψη βούλησης της σημερινής Κυβέρνησης να αναλάβει πλήρως τη συνταγματική της υποχρέωση να αντιμετωπίσει κατάματα τα προβλήματα της δημόσιας παιδείας, τα οποία είναι μεγάλα και αυτό είναι κάτι που όλοι μας το αναγνωρίζουμε. Αλλά μιλώντας για την πανάκεια της ιδιωτικής παιδείας, λέγατε ουσιαστικά ότι ως δια μαγείας, μόλις μπει η ιδιωτική πρωτοβουλία μέσα, θα λυθούν τα προβλήματα της δημόσια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 επιχείρημα του ανταγωνισμού. Αυτό δεν είναι επιχείρημα, γιατί ανταγωνισμός μπορεί να υπάρξει μόνο αν υπάρχουν ίσοι όροι. Αλλά για τα Πανεπιστήμια, τα σημερινά, εγώ θα σας έλεγα εκεί να κάνετε την αποκρατικοποίηση, όχι για να γίνουν ιδιωτικά τα Πανεπιστήμια, αλλά να μείνουν δημόσια, αλλά να μην είναι κάτω από τον ασφυκτικό έλεγχο, τον συγκεντρωτικό και γραφειοκρατικό έλεγχο του κράτους. Τα Πανεπιστήμια σήμερα δεν έχουν την ευελιξία και δεν μπορούν, ακόμη και άν το ήθελαν, να ανταγωνισθούν. Και σήμερα ανταγωνίζονται τα Πανεπιστήμιά μας με ιδιωτικά Πανεπιστήμια όχι του εσωτερικού, του εξωτερικού, της Ευρώπης που είναι λίγα και της Αμερικής. Αν λοιπόν πράγματι πρέπει να μπορέσουν τα Πανεπιστήμιά μας να ανταποκριθούν στο διεθνή ανταγωνισμό, αφήστε τα πιο ελεύθερα, πιο αυτόνομα, και μη φέρνετε νόμους, όπως τον τελευταίο για τα ΑΕΙ που περισσότερο συγκεντρώνει στα χέρια του Υπουργού και του Υπουργείου τις εξουσίες και δεν αφήνει ελεύθερα τα Πανεπιστήμια να λειτουργήσουν με διαφορετικούς όρους. Και εκεί θα σας χειροκροτούσα. Εάν λέγατε, ότι η αποκρατικοποίηση είναι αυτό, θα σας έλεγα ότι είναι μία προοπτική. Αλλά το να αφήνετε τα δημόσια όπως είναι, και να λέτε θα φτιάξουμε ένα ιδιωτικό Πανεπιστήμιο, δε λύνει το πρόβλημα. Γιατί πόσους θα απορροφήσει και με ποιούς καθηγητές θα λειτουργήσει; Η θα χρηματοδοτηθούν οι καλύτεροι για να φύγουν από το Δημόσιο και να κάνουν παιδεία ελίτ για κάποιους λίγους; Δεν είναι λογικές αυτές και ούτε λύνουν το πρόβλημ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υπάρχει ρόλος για τον ιδιωτικό τομέα, αλλά πολύ συγκεκριμένος και θα πρέπει να είναι σαφής. Κατ’ αρχήν υπάρχει ένας πειραματικός ρόλος στον ιδιωτικό τομέα και στη δευτεροβάθμια και στην πρωτοβάθμια παιδεία ακόμη, εκείνοι που επιλέγουν το ιδιωτικό σχολείο, στο ιδιωτικό σχολείο μπορεί να υπάρχουν κάποιες ιδιαιτερότητες. Θα δοκιμασθούν ορισμένα πράγματα πριν τα υιοθετήσει ο δημόσιος τομέας και τα εφαρμόσει παντού. Στην ιδιωτική παιδεία μπορεί να υπάρχει μία ποικιλία, ένας πλουραλισμός, αλλά πάντα συμπληρωματικός. Τη στιγμή όμως που βλέπουμε, ότι 30.000 νέοι πηγαίνουν στα εργαστήρια ελευθέρων σπουδών, είναι πλέον θέμα του Δημοσίου, είναι συνταγματική υποχρέωση το Κράτος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έχει αυτήν την παιδεία. Και εκεί είναι η διαφορά μας. Διότι εάν το κράτος δεν το κάνει αυτό, τότε πράγματι υπονομεύει τη βασική αρχή της δωρεάν παιδείας. Και πράγματι το ΠΑ.ΣΟ.Κ. μιλάει για ίσες ευκαιρίες. Ο κ. Κόρακας ανέφερε, ότι αλλάζει η πολιτική του ΠΑΣΟΚ και από δωρεάν παιδεία, τώρα μιλάει για ίσες ευκαιρίες. Δεν αλλάζει η πολιτική του ΠΑΣΟΚ, αλλά θέλουμε να δούμε, πώς τη δωρεάν παιδεία που θεσπίστηκε το 1963 από το Γεώργιο Παπανδρέου και συνέβαλε ουσιαστικά στην αναβάθμιση της παιδείας στη Χώρα μας και στην ανάδειξη ανθρώπων από λαϊκές τάξεις, θα την κάνουμε να είναι ουσιαστική. Διότι κύριε Κόρακα, σήμερα το παιδί ενός μεγαλοεπιχειρηματία ή ενός μεγαλογιατρού θα πληρώσει τα ίδια που θα πληρώσει και το παιδί του εργάτη ή του αγρότη στο πανεπιστήμιο το ελληνικό. Έτσι είναι δωρεάν παιδεία για τον έναν και δωρεάν παιδεία για τον άλλον. Αυτό το θεωρείτε ισότητα; Είναι ίσες ευκαιρίες αυτό; Πρέπει να βρούμε ένα σύστημα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Το ΠΑ.ΣΟ.Κ. είναι κατά των ιδιωτικών Πανεπιστημίων; Απαντήστε ξεκάθα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όρακα,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Κόρακα, θα σας πω την άποψή μου, αλλά απαντώ σ’ αυτά που είπατε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είπατε ότι υπάρχει προβληματισμός, διαφορές μέσα στο ΠΑ.ΣΟ.Κ.. Βεβαίως διαφορές καλό είναι να υπάρχουν σε κάθε κόμμα και να γίνεται συζήτηση και διάλογος. Αυτό νομίζω δείχνει τη ζωντάνια και τη δημοκρατικότητα κάθε φορέα. από εκεί και πέρα, όμως, μην μας κατηγορείτε ότι θέλουμε να καταργήσουμε τη δωρεάν παιδεία, διότι η δωρεάν παιδεία υπάρχει και στη Σουηδία. Και στη Σουηδία υπάρχουν δίδακτρα, αλλά δίδακτρα τα οποία όμως πληρώνονται με ένα σύστημα δανειοδοτήσεως προς το φοιτητή, ο οποίος το ξεπληρώνει αφού πιάσει πιά δουλειά και αφού γίνεται αυτό μέσα από τις φορολογικές δηλώσεις. Ή στην Αγγλία υπάρχουν δίδακτρα και πηγαίνουν γκράνς, πηγαίνουν δηλαδή υποτροφίες ουσιαστικά με μία διαβάθμιση, ανάλογα με την κοινωνική προέλευση, την οικονομική δυνατότητα του φοιτητή. Ένας, δηλαδή, πλούσιος δεν παίρνει την υποτροφία. Η ένας φτωχός θα πάρει ολόκληρη την υποτροφία. Αυτά είναι θέματα που πρέπει να τα δούμε, διότι έχουν μία σημασία. Αυτά είναι για να κατοχυρώσουν τη δωρεάν παιδεία και όχι για να την απο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Θα σας επιτρέψω, εάν το επιτρέπει και ο κύριος Πρόεδρος, διότι και εγώ έχω υπερβεί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αρακαλώ να είσθε σύντομος,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ισό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κύριε Παπανδρέου. "Στον τομέα αυτό δεν θα αποτελέσει μοναδική πολιτική το "δωρεάν παιδεία" σε όλους τους τομείς". Όταν λέτε ότι δε θα αποτελέσει μοναδική πολιτική, είναι καθαρό, ότι θα υπάρξει και κάτι άλλο, εκτός από τη δωρεά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Θα σας απαντήσω για να μην έχετ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υθύνομαι ούτε εγώ, ούτε το ΠΑ.ΣΟ.Κ. πως διατυπώνονται σε ένα άρθρο οι θέσεις του ΠΑΣΟΚ. Να σας στείλω τις μπροσούρες του ΠΑΣΟΚ για να τις δείτε. Δεν μπορώ να απαντήσω σε αρθρ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Δεν είναι θέμα μπροσούρας. Το συμβόλαιο με το Λαό το ξεχ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Αυτή η φράση δεν εκφράζει τις επίσημες θέσεις του ΠΑ.ΣΟ.Κ., όπως έχει 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πιστεύω ότι η πρόταση νόμου είναι πάρα πολύ σημαντική ως μία αρχή για τη διαλεύκανση του ρόλου και των Εργαστηρίων Ελευθέρων Σπουδών, αλλά και γενικότερα της αντιμετώπισης της Επαγγελματικής Κατάρτισης στη μεταλυκειακή, στη μεταδευτεροβάθμια βαθμίδα, εά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Α.ΣΟ.Κ. πιστεύει, ότι κατ’ αρχήν θα πρέπει αυτή η βαθμίδα σε μεγάλο βαθμό να απορροφηθεί από τη μια μεριά, από τα ενιαία πολυκλαδικά Λύκεια από ένα τύπο Λυκείου, όπως είπε και ο κ. Ρήγας, με πολλαπλούς τύπους γνώσεων, από την άλλη μεριά και από την ίδια την τριτοβάθμια βαθμίδα και τα ΤΕΙ, που θα μπορούσαν να απονέμουν πιστοποιητικά κατάρτισης διάρκειας ενός ή δύο ετών, όπως και τα "POLITECNIS" στην Αγγλία και στις άλλες χώρες. Και βεβαίως την ένταξη των εργαστηρίων αυτών ή φροντιστηρίων σε ένα μεταδευτεροβάθμιο σύστημα, όπου υπάρχει ανάγκη. Άρα, λοιπόν, αυτό θα βοηθούσε σε μία ρύθμιση πολύ πιο ουσιαστική, αλλά θα υπήρχε και ένας έλεγχος για το πως αυτοί οι 30.000 νέοι παραπλανούνται ή δεν παραπλανούνται, ώστε πραγματικά αυτά τα νέα παιδιά με ελπίδα για το μέλλον τους και οι γονείς με ελπίδα για το μέλλον των παιδιών τους να μπορούν να ξέρουν ποιος είναι ο σωστός δρόμος, ποιοι είναι εκείνοι οι οποίοι παρέχουν σωστές γνώσεις, ποιες είναι οι επαγγελματικές δυνατότητες μετά από τη φοίτησή τους σε ένα τέτοιο εργαστήρι ή σε ένα τέτοιο φροντιστήριο και ποιες είναι οι ελπίδες τους. Αυτή είναι η κατάθεσή μας, αυτή είναι η προσπάθειά μας και είναι κρίμα ότι η Νέα Δημοκρατία, η Κυβέρνησή σας δεν την υιοθέτησ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ερυβ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αποτέλεσε απογοήτευση το ρεφρέν της συνεδριάσεως και της τοποθετήσεως της Κυβερνήσεως, κύριε Πρόεδρε. Σταθερώς και μονίμως αυτή η Αίθουσα έχει παράδοση, θα έλεγα, έχει κατάρα να αποκρούει όλα όσα δεν έρχονται από την Κυβέρνηση. Αυτό είναι μια ανελαστικότης του πολιτεύματος, αλλά και των κακών συνηθειών και της κακής πλευράς του Κοινοβουλευτισμού μας. Και από αυτής της πλευράς δεν πρωτοτύπησε ούτε ο κύριος Υπουργός, ούτε ο εισηγητής της Πλειοψηφίας, ούτε οι ομιλήσα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σήμερα είχαμε ένα ρεκόρ, κύριε Πρόεδρε, είχαμε πολλές παρθενικές ομιλίες. Δεν ξέρω εάν είναι τρείς. Πάντως δύ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ΧΑΡΑΛΑΜΠΟΠΟΥΛΟΣ: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α νομίζω, δύο είναι σίγουρα, ίσως να είναι και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ΧΑΡΑΛΑΜΠΟΠΟΥΛΟΣ: Είναι ευχάριστο, ότι είναι επί θεμάτων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Επί θεμάτων παιδείας, αλλά δεν κάνατε την επανάσταση που μας είπατε, ότι την κάνετε στο Υπουργείο Παιδείας. Λέτε ότι κάνετε επανάσταση, αλλά επανάσταση εδώ δεν είδ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ας ζηλεύει ο κ. Κόρακας, όταν μιλάτε για επαν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 κ. Βερυβάκης αναζητεί παρθενογεν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ομίζω, επειδή κόρακας κοράκου μάτι δε βγάζει, δεν κινδυνεύ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ηλαδή θέλετε να πείτε ότι είσθε και οι δύο κόρ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ν πάση περιπτώ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Άλλος έχει το όνομα και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Δηλαδή αρνείσθε το όνομ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όρακα, μπορείτε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Εγώ ίσως είμαι ο υπαίτ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λοιπόν, ότι δεν αιφνιδίασε το ρεφρέν, ήταν γνωστό και αναμενόμενο. Αιφνιδίασαν όμως οι αιτιολογίες. Και να πω και κάτι άλλο περισσότερο. Αιφνιδιάζει μία παφλάζουσα πραγματικά αυτοϊκανοποίηση και ένας καισαρισμός και ναρκισσισμός, που υπάρχει στην κυβερνητική παράταξη και ειδ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Υπουργείο Παιδείας. Περίπου μας είπε ο κύριος Υπουργός Παιδείας, ότι δεν υπάρχει κανένα πρόβλημα, ότι όλα λύθηκαν, πραγματοποιούνται επαναστάσεις η μία μετά την άλλη και συνεπώς, γιατί κάθεσθε και προβληματίζεσθε, τί πάσχετε, τί ασχολείσθε μ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ω, ότι ο κ. Χαραλαμπόπουλος είπε πως υπάρχει ηρεμία και τάξη στο χώρο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ΧΑΡΑΛΑΜΠΟΠΟΥΛΟΣ: Σχε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Σχετική, έστω, το διορθώνετε. Επίσης, ότι δεν είναι ασύδοτος ο χώρος, δεν είναι ξέφραγο αμπέλι. Ότι γι’ αυτό και για άλλους πολλούς λόγους, είναι άκαιρη και άδικη η πρόταση. Ο κύριος Υπουργός όμως ήταν πιο ορμητικός. Μας είπε ότι είμαστε εκτός τόπου και χρό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Όχι εκτός τόπου αλλά εκτός χρόνου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ξέρω και τον τόπο και το χρόνο πώς τον μέτρησε. Τότε εκτός χρόνου. Επίσης, ότι στερείται περιεχομένου η πρόταση, ότι είναι έωλη και επιπόλαιη, ότι συνιστά καιροσκοπισμό και αν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ε Πρόεδρε, είναι καλό να ακουστεί ότι αυτή η πρόταση είναι πριν από το διορθωτικό νόμο της Νέας Δημοκρατίας. Δεν μπορεί βεβαίως κανείς να μας πει, ότι καιροσκοπήσαμε και καταθέσαμε πριν από σας μια πρόταση 4 σελίδων και μιας τέτοιας εργασίας, που τελικά δεν βρήκατε να την επικρίνετε. Δεν είπατε λόγια επικριτικά. Εγώ άκουσα 4 ομιλητές, αλλά δεν άκουσα μια πράξη ή μια λέξη επίθεσης. Ε, αυτή πότε ξαφνικά συνετάχθη και κατετέθη πριν από σας, ή μαζί με σας; Αυτά όλα μας τα είπατε, αλλά δεν αιτιολογήσατε τίποτε. Και ξέρετε, το θέμα δεν είναι τί προτείναμε εμείς και τί αντιπροτείνατε εσείς. Το θέμα είναι, αν υπάρχει ή όχι πρόβλημα. Εάν υπάρχει πρόβλημα- και νομίζω και εσείς στριμωγμένοι το ομολογήσατε, άλλο αν προσπαθήσατε να κάνετε ηρωική έξοδο προς μια άλλη κατεύθυνση- τότε καλώς και εντός τόπου και εντός χρόνου είναι η πρόταση. Μάλιστα, θα σας πω, ότι κατ’ εξοχήν η πρόταση δεν είναι άκαιρη, είναι πάρα πολύ επίκαιρη. Διότι είναι και η στιγμή, όπου αυτά τα θέματα ξανά ανοίγουν. Εάν δεν είχατε τη σωφροσύνη να το δείτε τότε, όταν κατετέθη, θα είχατε ίσως τη φρόνηση να κάνετε τώρα κάποιες αποδεκτές προτάσεις ή έστω να πείτε, ότι θα δείτε το θέμα. Εγώ δεν είχα καμιά αξίωση να συζητήσουμε το όλο θέμα και να μας πείτε "δέχομαι το άρθρο τάδε κ.λπ.", αλλά δεν κάνατε ούτε αυτό. Συνεπώς, όλα όσα μας είπατε, κύριε Υπουργέ, φοβάμαι ότι είμαι υποχρεωμένος να σας τα επιστρέψω. Θέλετε να σας ξαναδιαβάσω τα επίθετα; Σας ανή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τα επίθετα, κύριε Πρόεδρε, επειδή βλέπω ότι ετοιμάζεσθε να με σχολιά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 εντάξει,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πα εν τη γενικότητι περιέχονται και τα επιμ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υμφωνεί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επίθετα, λοιπόν, επιστρέφονται στην Κυβέρνηση και σ’ αυτήν την παράταξη, η οποία έκανε και το άλλο. Ενώ έλεγε αυτά τα πράγματα κατά της προτάσεως, μας ενεφάνιζε ότι συμφωνήσαμε και με το νόμ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κύριε Πρόεδρε, πρέπει να πω- και εδώ -απευθύνομαι λίγο στον κ. Χαραλαμπόπουλο, ο οποίος είπε, "εμείς τολμήσαμε και νομοθετήσαμε"- τί τόλμησε και νομοθέτησε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ήργησε ο κ. Κοντογιαννόπουλος, κάποιες διατάξεις από το 1935 και επανέφερε τις μισές το 1991 ο κ. Σουφλιάς. Τόλμησε, λοιπόν, ο κ. Σουφλιάς να επαναφέρει το ήμισυ του καταστροφικού έργου του κ. Κοντογιαννόπουλου. Πολύ μεγάλη τόλμη, πολύ μεγάλο έργο. Το θέμα, όμως, είναι ότι εξακολουθεί να μένει τ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και κάτι άλλο: Το φαινόμενο δε θεραπεύεται ούτε με το ν.2009. Εγώ δεν θέλω να ξαναεπανέλθω σ’ αυτά και καταλαβαίνω ότι πάνω στην αν θέλετε πτωχεία όσων είχατε να πείτε, κάνατε μια ηρωική έξοδο κατά του 2009 και είπατε: Α, εδώ μας λέτε για τα Κέντρα Ελευθέρων Σπουδών" -ή για τα Φροντιστήρια Ελευθέρων Γνώσεων, όπως τα λέμε εμείς-" να, ο 2009 που έκανε μια δουλειά, την οποία στην πράξη εξ’ αντικειμένου την κάνουν και τα Κέντρα Ελευθέρων Σπου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ο 2009 πράγματι υποστηρίζει και εγκαθιδρύει θεσμούς που είναι αδιαβάθμητοι. Ο 2009 δεν εντάσσεται στο σύστημα και ο Ν.2009- θα σας πω το ελάχιστο- δεν έχει δοκιμασθεί. Εμείς διαφωνήσαμε. Και εδώ είπατε επίσης, ή αφήσατε την εντύπωση από αυτά που ειπώθηκαν ότι τον ψηφίσαμε. Δεν τον 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Δεν είπα για τον 200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τον ψηφίσαμε. Έμεινε η εντύπωση ότι τον ψηφίσαμε τόσο ώστε να ρωτάω τον κ. Παπανδρέου αν και εδώ μας λέτε ή όχι ότι τον 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Ίσως να τον θεωρείτε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αφήστε τον κ. Βερυβάκη να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τον ψηφίσαμε. Αλλά θα σας πω ότι αυτός καθ’ εαυτός είναι εντελώς μα εντελώς αδοκίμαστος σε όλα τα επίπεδα. Δεν ξέρω αν είναι πραγματική επανάσταση όπως το λέτε εσείς, διότι ξαφνικά περιμάντρωσε ένα χώρο και κατά κάποιο τρόπο τον έκανε και ένα χώρο απονομής, όπως λέτε, τίτ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οι τίτλοι, τουλάχιστον στην Ευρώπη, δεν κρίνονται έτσι αν απονέμονται ή όχι. Αυτοί οι τίτλοι για να χρησιμοποιηθούν στο χώρο της ΕΟΚ θα περάσουν χίλια όσα κύματα για να μην έχετε και αυταπάτες και για να μην εξαπατάτε εδώ τους άλλους, οι οποίοι εγκλωβίζονται στα ιδρύματα του 2009. Θα περάσουν πολλών ειδών δοκιμασίες εάν, και εφόσον είναι κάποτε να κατοχυρώσουν επαγγελματικά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υσιαστικά και αυτή τη στιγμή και αυτοί οι τίτλοι, τους οποίους λέει η Κυβέρνηση ότι δίδει, άνευ περιεχομένου, άνευ αντικειμένου, αν θέλετε είναι και άνευ αξίας. Διότι μπορεί ο άλλος να τους λάβει υπόψη, μπορεί να μην τους λάβει υπόψη. Αλλά αυτή καθ’ εαυτή η κατασκευή, όπως ακριβώς την έχετε κάνει στον 2009, σας λέω ότι ουσιαστικά ήταν και είναι και θα παραμένει μια κατασκευή όπως- όπως. Και ξέρετε γιατί την κάνατε όπως-όπως; θα σας π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πολύ συγκεκριμένες υποσχέσεις ότι θα δώσετε άδειες ιδιωτικών Πανεπιστημίων. Ο κύριος Πρωθυπουργός έλεγε εντός του πρώτου χρόνου θα φτιάξουμε και ιδιωτικά Πανεπιστήμια. Και πίστεψαν πολλοί ότι θα έχουν και ιδιωτικά Πανεπιστήμια. Ήρθε μάλιστα ο κ. Κοντογιαννόπουλος, άρχισε να ρίχνει τους παλιούς εκείνους νόμους του 1935 κ.λπ. με όλες τις απαγορεύσεις γιατί τώρα θα πηγαίνουμε σε ιδιωτικά Πανεπιστήμια. Και Θα κυνηγάμε τους ανθρώπους τους οποίους θα βγάζουν τα ιδιωτικά Πανεπιστήμια; Είναι και δικοί μας άνθρωποι. Μας βοήθησαν και προεκλογικά και εκλογικά. Μείνατε, λοιπόν, κάποια στιγμή ξεκρέμαστοι, διότι ανακαλύψατε αυτό που σας λέγαμε εδώ μέσα, ότι δεν σας το επιτρέπει το Σύνταγμα. Και ήρθε θεία έμπνευση ο 2009. Ξέρετε τί έγινε τότε; Έγινε ένας αδιαβάθμητος χώρος. Εγώ πρέπει να σας πω ότι εύχομαι να πετύχει. Ειλικρινά εύχομαι να πετύχει. Μπορεί να έχω τις επιφυλάξεις μου, αλλά εύχομαι να πετύχει, διότι πράγματι τόσοι νέοι μπορεί να βρουν διέξοδο σ’ αυτό, αλλά δεν τους έχετε εξασφαλίσει τίποτε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τους λέτε ότι πάνε σε ινστιτούτα. Είναι ένας τίτλος, που όταν ψηφίζατε το 1991 το νόμο 1666, για τον οποίο είσαστε υπερήφανοι, το αποκρούσατε για τα Εργαστήρια Ελευθέρων Σπουδών, είπατε ότι απαγορεύεται για τα ινστιτούτα, γιατί τα ινστιτούτα είναι ακαδημαϊκή ονομασία, το γλωσσικό αίσθημα θέλει το ινστιτούτο να πηγαίνει στις ακαδημαϊκές ονομασίες και εκεί δεν πάνε. Αλλά το επιτρέψατε στα ΙΕΚ. Αλλά στα ΙΕΚ θα μπουν και πάρα πολλά Εργαστήρια Ελευθέρων Σπουδών. Την 1.9.93, 200 αιτήσεις αναμένουν και πάρα πολλά από αυτά, που είναι αυτή τη στιγμή κέντρα ή Εργαστήρια Ελευθέρων Σπουδών θα γίνουν ΙΕΚ, για να πάρουν και το 70% από την Ε.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Η φαντασία σας καλπάζει. Διαβάζετε φαίνεται πολλά μυθιστο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Θα το δείτε. Η φαντασία μου οργιάζει; Ξέρετε ότι τη φαντασία εκείνων, που είναι ο κίνδυνος ο μεγάλος -οι σχολάρχες- την καλλιεργήσατε εσείς. Και δεν έχετε το δικαίωμα να μιλάτε για τη δική μου φαν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τε βέβαια συναίσθηση του γεγονότος ότι αυτή η κατάσταση άναψε από το 1991, γιατί βγήκατε στα μπαλκόνια και είπατε ότι όλοι θα ιδρύσουν ιδιωτικά πανεπιστήμια. Και το πίστεψαν και αυτοί και τα παιδιά. Και από εκεί και πέρα άναψε το φαινόμενο. Γιατί νομίζετε ότι από το’ 91 και μετά άναψε το φαινόμενο; Έχετε δίκιο, όταν λέτε ότι δεν νομοθετήσαμε. Εντάξει, δεν νομοθετήσαμε. Αλλά ήταν και αυτό το φαινόμενο, γιατί ήταν άλλη η αντιμετώπιση. Γιατί κανείς δεν ήλπιζε ότι θα φτιάξει ιδιωτικό Πανεπιστήμιο. Άρχισαν να ελπίζουν όταν είπατε έρχεται αλλαγή, φεύγει το ΠΑ.ΣΟ.Κ., έρχονται τα ιδιωτικά Πανεπιστήμια και τότε ήρθαν και έκαναν τις εγκαταστάσεις. Και αφήστε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τε ότι θα λυθεί το θέμα μεταξύ εμού και υμών; Το θέμα είναι ότι είναι μια πραγματικότης την οποία δεν μπορείτε να παλ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φέρνουμε λοιπόν μια πρόταση νόμου, η οποία έχει τα εξής πλεονεκ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αδέσποτα αυτά τα πανεπιστήμια. Έλεγα προ ολίγου ότι είναι μεταξύ Υπουργείου Παιδείας και Υπουργείου Εμπορίου και ότι δεν υπάρχει προϊσταμένη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άρχουν άδειες, οι οποίες δίδ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άρχουν συγκροτημένες διοικητικές και ποινικέ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υπάρχουν προϋποθέσεις, εντός των οποίων πρέπει να κινηθούν. Γιατί αυτήν τη στιγμή δεν υπάρχει καμιά προϋπόθεση, που να τους επιβάλει να κινηθούν, για Α’ προσόντα, για Β’ κτιριακές εγκαταστάσεις, για Γ’ εργαστήρια κ.λπ. Δεν τη θέλετε; Μην την έχετε. Εμείς στο τέλος-τέλος την κάνουμε επένδυση στο μέλλον. Δεν ελπίζουμε γι’ αυτό το διάστημα ότι θα το αξιοποιήσετε. Μην το αξιοποιήσετε. Αλλά μη λέτε όλα αυτά που λέτε. Το ρεφρέν ήταν γνωστό. Η Κυβέρνηση μας λέει συνεχώς ότι δεν έχουμε πολιτική και δεν έχουμε πολιτική, επικρίνετε τις δικές μας επιλογές και λέτε ότι λέμε μόνο όχι. Να, που δε λέμε μόνο "όχι". Έρχεται η Κυβέρνηση και λέει τι είναι αυτά που μας λέτε; Ενώ αναγνωρίζει την ύπαρξη του φαιν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ό αυτής της πλευράς και με μια τέτοια Κυβέρνηση, κύριε Πρόεδρε, δεν έχουμε παρά να εκφράσουμε τις ευχαριστίες μας. Είναι ανίκανη η Κυβέρνηση να καταλάβει και που βρίσκεται και τι της προτε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ούμε που απορρίπτετε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ραλαμ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ΧΑΡΑΛΑΜΠΟΠΟΥΛΟΣ: Κύριε Πρόεδρε, άκουσα με πολύ ενδιαφέρον τα λεχθέντα, από το φίλτατο κατά τα άλλα κ.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νδιαφέροντα αλλά και στενάχω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Βερυβάκη, δε σας διέκοψε ο κ. Χαραλαμπ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ΧΑΡΑΛΑΜΠΟΠΟΥΛΟΣ: Υπήρχαν σ’ αυτά που είπατε ορισμένες ανακρίβειες που ίσως εγώ κατέχω, λόγω γνώσεως του αντικειμένου εκ της προηγουμένης εμπειρία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 αρχήν, τα Εργαστήρια Ελευθέρων Σπουδών δε χρειάζονται άδεια ίδρυσης και λειτου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υτό είπ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Κύριε Βερυβάκη, αν επικυρώνετε κάθε λέξη του κ. Χαραλαμπόπουλου ή αν την αρνείσθε, δεν είναι δυνατό να γίνει συζήτησ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ΧΑΡΑΛΑΜΠΟΠΟΥΛΟΣ: Επομένως, για τα Εργαστήρια Ελευθέρων Σπουδών δεν τίθεται θέμα κτιριολογικών προϋποθέσεων με την έννοια ότι εργαστήριο ελευθέρων σπουδών δεν είναι μόνο αυτό που θα δώσει γνώση εξειδικευμένη. Εργαστήριο Ελευθέρων Σπουδών μπορεί να είναι και μια κομμώτρια στο σπίτι της, η οποία θα μάθει τα κορίτσια να χτενίζουν. Και ο υδραυλικός που θα πει" ελάτε να σας μάθω πως βιδώνεται μια βίδα" κι αυτό Εργαστήριο Ελευθέρων Σπουδώ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υτοί θελήσουν να μπουν μέσα στο εκπαιδευτικό σύστημα, όταν αυτοί που έχουν το δικαίωμα- και γι’ αυτό επικροτώ και την άποψη του κ. Ρήγα, αλλά θα πω ότι εμείς έχουμε προηγηθεί- μπορεί να γίνει με την εξής έννοια: Όταν κάποιος θελήσει να ιδρύσει ένα Ι.Ε.Κ., ιδιωτικό, τότε τα του εξοπλισμού του, τα των προσόντων του προσωπικού, τα της αδείας ίδρυσης και της αδείας λειτουργίας, όλα αυτά είναι αυστηρώς καθορισμένα ακόμα και πόσο χώρο πρέπει να έχει εμβαδόν κατά μαθητευόμενο. Αυτά όταν θελήσει να μπει και να πάρει ένα ιδιωτικό Ι.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ότι υπήρξε σύγχυση και στο θέμα των ιδιωτικών επαγγελματικών σχολών, των Τ.Ε.Λ, των Τ.Ε.Σ. Η λειτουργία τους όλη διέπεται από το ν.1566/85, που εσείς ψηφίσατε κύριε Βερυβάκη. Δεν είναι κάτι το καινούριο. Γιατί άκουσα και για το τι διδάσκεται στα Τ.Ε.Λ, στα Τ.Ε.Σ και στα Ε.Π.Λ. Διδάσκεται αυτό που εγκρίνει το Παιδαγωγικό Ινστιτούτο, ως αρμόδιο κατά νόμο όργανο και σύμβουλος του εκάστοτε Υπουργού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επίσης ότι "φτιάξατε και επιτροπές που ο εκάστοτε Γενικός Γραμματέας θα επιβάλει ποινές και κυρώσεις". Μα δεν κάναμε τίποτα το καινούριο. Το π.δ.813/77 λέει σαφώς ότι τις ποινές επιβάλλουν, πρώτον ο Υπουργός, δεύτερον ο Υφυπουργός, τρίτον ο Γενικός Γραμματέας, τέταρτον τα αρμόδια πειθαρχικά όργανα που μπορεί να είναι πειθαρχικά συμβούλια ή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πλώς σ’ αυτά που προϋπήρχαν, χωρίς να καταργήσουμε προϋφιστάμενες διατάξεις, ήρθαμε και συμπληρώσαμε και προσθέσαμε άλλη μια επιτροπή, ακριβώς γι’ αυτό το λόγο, για να δείξουμε την ευαισθησία της πολιτικής ηγεσίας του Υπουργείου Παιδείας. Επιτροπής στην οποία προεδρεύει πολιτικό πρόσωπο, όπως είναι ο εκάστοτε Γενικός Γραμματ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άλλα, οι κυρώσεις ήταν αυστηρές. Το διάταγμα των κυρώσεων είναι το 685/72 -επαναλαμβάνω τη χρονολογία- με πολύ αυστηρές κυρώσεις και αυστηρότερες ί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ότι "έχετε εξασφαλίσει ότι όταν θα τελειώσουν τα Ι.Ε.Κ. θα βρουν δουλειά αυτά τα παιδιά"; Απαντώ πάλι με ερώτημα: Υπάρχει ποτέ δέσμευση, οποιασδήποτε Κυβερνήσεως, οποιασδήποτε πολιτείας ότι γι’ αυτούς που θα τελειώσουν αναλαμβάνουμε ταυτόχρονα και την υποχρέωση να τους λύσουμε και το επαγγελματικό τους πρόβλημα; Μα η παιδεία δεν είναι "αγαθόν" και ως αγαθόν πρέπει να προσφέρεται σε κάθε έναν ο οποίος θέλει να το αποκτήσει; Ποιός μπορεί να μου αποκλείσει εμένα το δικαίωμα, εκτός από γιατρός, να γίνω αύριο και φιλόλογος, να γίνω και θεολόγος, να γίνω και φυσικός γιατί έτσι μου α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ΑΤΣΑ -πάλι μια σύγχυση- το αρμόδιο όργανο που αναγνωρίζει τους τίτλους των σπουδών, όταν του πάτε ένα χαρτί, δεν λέει "αναγνωρίζω το Πανεπιστήμιο τάδε επειδή μου φέρνεις το χαρτί" και τελειώσαμε. Ζητά και αναλυτικό πιστοποιητικό σπουδών. Και σου λέει "εκτός από το πτυχίο, πού έκανες πρώτο έτος, πού έκανες δεύτερο έτος, πού έκανες τρίτο έτος, τί μαθήματα διδάχθηκες;" Γιατί το πρόγραμμα σπουδών κάποιου Πανεπιστημίου, μπορεί να είναι διαφορετικό από το ελληνικό Πανεπιστήμιο. Γι’ αυτό άλλωστε και τα Πανεπιστήμια σύμφωνα με το Σύνταγμα είναι αυτοδιοίκητα. Δεν τους φτιάχνει κανένα πρόγραμμα σπουδών το Υπουργείο Παιδείας. Δε με υποχρεώνει εμένα που είμαι καθηγητής στη Σχολή, να διδάξω συγκεκριμένο κεφάλαιο, όπως γίνεται στην πρωτοβάθμια ή στη δευτεροβάθμια εκπαίδευση. Άρα λοιπόν θα εξετασθεί, τι μαθήματα έχει δώσει αυτός ο υποψήφιος που μας φέρνει αυτό το πτυχίο. Και ξέρετε πολύ καλά ότι μπορεί να αποκτήσετε και Μasters χωρίς να έχετε τελειώσει Πανεπιστήμιο. Στο εξωτερικό γίνεται αυτό, μπορεί να είσαι απόφοιτος Λυκείου και να πάρετε Βachelor. Το ΔΙΚΑΤΣΑ όμως αυτή την αρμοδιότητα πρέπει να έχει.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τάξει αν έκανες πρώτο έτος στο Πανεπιστήμιο, σε ποιο Πανεπιστήμιο έκανες, δεύτερο έτος έκανες σε Πανεπιστήμιο; Σε ποιο; Τι διδάχθηκες; Πρέπει να δώσεις αυτά τα μαθήματα, συμπληρώνει. Αυτά για 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και για τον ένα τύπο Λυκείου, που απ’ ότι γνωρίζω είναι και θέση και του κόμματός σας. Θα σας πω τούτο μόνο. Έχει δοκιμασθεί στο εξωτερικό, σε αρκετές χώρες τα προηγούμενα χρόνια και εγκαταλείπουν το σύστημα του ενιαίου τύπου Λυκείου. Αν τα Εργαστήρια Ελευθέρων Σπουδών θέλουν να γίνουν Ι.Ε.Κ., αυτό είναι δικαίωμά τους. Κάθε Έλλην πολίτης έχει το δικαίωμα να υποβάλει μια αίτηση στην αρμόδια υπηρεσία, που εν προκειμένω είναι ο Οργανισμός Επαγγελματικής Εκπαίδευσης και Κατάρτισης, να υποβάλει τα προγράμματά του και αν η Πολιτεία, με τους όρους και τις προϋποθέσεις που έχει η ίδια θέσει, -γιατί δεν είναι ασύδοτα αυτά τα πράγματα- εκπληρούνται από το συγκεκριμένο αιτούντα, τότε ικανοποιείται η αίτησή του. Αλλιώς δεν ικαν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κουσα και για νεοφιλελευθερισμούς -εδώ επιτρέψτε μου να τοποθετηθώ και ιδεολογικά- παρ’ ότι κάνουμε νεοφιλελεύθερη πολιτική. Η πολιτική της Κυβερνήσεώς μας, όπως άλλωστε επιβάλλεται και εκ του καταστατικού της- είναι ο ριζοσπαστικός φιλελευθε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κλείσω, με μία φιλοσοφική ρήση, αρχαίου φιλοσόφου. "Αν κάτι, δεν πάει καλά σε μία δημοκρατία, ψάξτε στην παιδεία". Και θέλω να πω με αυτό, ότι πάντοτε όλοι θα πρέπει να ψάχνουμε την κοινή συνισταμένη, γιατί όλοι μας ερχόμεθα και παρερχόμεθα και το μέλλον των παιδιών μας και το μέλλον του Έθνους, εξαρτάται από τον τομέα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είναι κρίμα που η Κυβέρνηση δε δέχθηκε ότι υπάρχει πρόβλημα με τη σημερινή δομή του θεσμικού πλαισίου, που αφορά την ιδιωτική επαγγελματική εκπαίδευση και κατάρτιση, καθώς και τα Εργαστήρια Ελευθέρων Σπουδών. Είναι κρίμα γιατί, με τον τρόπο αυτόν, δε δίνεται η δυνατότητα να αναζητηθούν και οι κατάλληλ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ευτύχημα το ότι σε ένα πάρα πολύ σοβαρό θέμα, σε μία πάρα πολύ σοβαρή διαπίστωση, ταυτιστήκαμε όλοι, σε ένα βαθμό, ή σε διαφορετικό βαθμό. Εγώ χαρακτήρισα την κατάσταση, στο χώρο αυτό χαώδη. Ο εισηγητής και οι συνάδελφοι από την Πλευρά του ΠΑ.ΣΟ.Κ. περιέγραψαν, επίσης, την κατάσταση με πολύ μελανά χρώματα. Μάλιστα, ο εισηγητής του ΠΑ.ΣΟ.Κ. παρουσίασε από το Βήμα καταχωρήσεις, οι οποίες είναι μη σύννομες. Διαφημιστικές καταχωρήσεις επιχειρηματικών στον χώρο τέτοιου είδους επαγγελματικών σχολών και κέν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ευθαρσώς υποστήριξε ότι νόμοι υπάρχουν, αλλά δεν τηρούνται. Και ο αρμόδιος Υπουργός, επίσης ευθαρσώς, είπε, ότι πράγματι υπάρχουν περιπτώσεις καταχωρήσεων, οι οποίες δεν ανταποκρίνονται στην κείμεν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κατ’ αρχήν υπάρχει ένα ερώτημα. Αν όλοι διαπιστώνουμε ότι έτσι έχουν τα πράγματα, ποιος ευθύνεται; Δεν έχει ευθύνη η Κυβέρνηση για την κατάσταση αυτή; Αφήνω το αν το θεσμικό πλαίσιο είναι το καταλληλότερο και το σύγχρονο. Αλλά για την τήρηση της νομοθεσίας, δεν έχει ευθύνη η Κυβέρνηση; Ασφαλώς έχει. Και νομίζω ότι σήμερα παίρνει ένα μήνυμα ομόφωνο από τη Βουλή, να τηρήσει τις υποχρεώσεις της, όσον αφορά την τήρηση της νομοθεσίας, που αφορά αυτόν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ς άλλος έχει ευθύνη; Η δικαστική εξουσία βεβαίως, έχει ευθύνη η δικαστική εξουσία. Γι’ αυτό, νομίζω ότι είναι ομόθυμη -και δεν φαντάζομαι ότι μπορεί να κάνω λάθος, στην ερμηνεία αυτής της θέλησης του Τμήματος σήμερα- η διάθεση να ζητήσουμε την επέμβαση του εισαγγελέα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τείνω, κύριοι συνάδελφοι, για να το προκαλέσουμε αυτό, να σταλούν, με ευθύνη του Υπουργού Παιδείας, τα Πρακτικά αυτής της συνεδρίασης στον Εισαγγελέα. Να σταλούν τα πλήρη Πρακτικά αυτής της συνεδρίασης στον εισαγγελέα, με το αίτημα να προχωρήσει η Δικαιοσύνη στα περαιτέρω. Αυτό νομίζω ότι δεν είναι ένα αίτημα που απευθύνουμε προς την πλευρά της Κυβέρνησης. Είναι μία απαίτηση. Έχει υποχρέωση να το κά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ό τη στιγμή που τίθεται το αίτημα, έχει υποχρέωση να το ικανοποιήσει. Γιατί, αν δεν το ικανοποιήσει, σημαίνει ότι δεν θέλει να προχωρήσει η δικαστική έρευνα. Όταν η ίδια η Κυβέρνηση αναγνωρίζει ότι οι νόμοι δεν εφαρμόζονται, όταν η ίδια η Κυβέρνηση αναγνωρίζει από το επίσημο Βήμα της Βουλής ότι οι διαφημιστικές καταχωρήσεις δεν είναι σύννομες, έχει υποχρέωση όλα τα Πρακτικά να τα διαβιβάσει στον εισαγγελέα, με το αίτημα να ξεκινήσει δικαστική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κυριότερη παρατήρηση που ήθελα να κάνω, η πρόταση και το αίτημα που υποβάλλω, κύριε Πρόεδρε. Και άλλα σημεία θα άξιζε να σχολιάσει κανένας, αλλά επειδή θέλω να σταθώ και να περιοριστώ σε μία θετική, ελπίζω κατάκτηση αυτής της συζήτησης, μέ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όρακας έχει το λόγο, και ελπίζω ότι θα μιμηθεί τους δύο προηγούμεν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το είπα και προηγουμένως ότι θα είμαι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ατ’ αρχήν, να ξεκινήσω με μία διαπίστωση, ότι και τα τρία κόμματα και η Νέα Δημοκρατία και το ΠΑ.ΣΟ.Κ. και ο Συνασπισμός καθαρά, σαφώς, τάχθηκαν σήμερα υπέρ της ιδιωτικοποίησης της παιδείας, στον άλφα ή βήτα βαθμό, εγκρίν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 συνέβη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Η θέση αυτή δεν εκφράζει εμάς. Αποτελεί μία πλήρη διαστρέβλωση της θέσεώ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 μη διακόπτετε. Κατά τον Κανονισμό έχετε το δικαίωμα όταν τελειώσει ο κ. Κόρακας, να ανασκευάσετε αυτά τα οποία θ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άν με άφηναν, οι κύριοι συνάδελφοι, θα έβλεπαν ότι έχω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άνουν μία τέτοια πρόταση νόμου, η οποία θεωρεί ως δεδομένο εκείνο το μέρος της εκπαίδευσης που βρίσκεται σε ιδιωτικά χέρια και το πρόβλημα απλώς είναι να υπάρξει ένας ουσιαστικότερος έλεγχος στη λειτουργία αυτής της ιδιωτικής εκπαίδευσης, ουσιαστικά δέχονται την ιδιωτική εκπαίδευση. Δεν άκουσα ούτε από τον εκπρόσωπο του ΠΑ.ΣΟ.Κ., ούτε από τον εκπρόσωπο του Συνασπισμού μία κουβέντα, τοποθέτηση υπέρ του δημόσιου χαρακτήρ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 σημαίνει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Το πρώτο που σημείωσ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 μη διακόπτετε. Θα εφαρμοστεί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Εάν συνεχίζουν να έχουν τέτοια θέση υπέρ της διατήρησης του δημόσιου χαρακτήρα της παιδείας και υπέρ της κατάργησης της ιδιωτικής παιδείας στη Χώρα μας, ό,τι υπάρχει να το κλείσουμε, να το σβήσουμε, να βγουν να το 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ΚΕ το λέει ευθαρσώς. Και βεβαίως μία τέτοια πορεία θα μας φέρει και σε τραγέλαφους όπως σ’ αυτούς που βρισκόμαστε μπροστά. Και θα απευθυνόμαστε από εισαγγελέα σε εισαγγελέα, θα παίζουμε κλεφτοπόλεμο κ.λπ. Είναι λογικό, κύριοι συνάδελφοι, ο ιδιώτης είναι έμπορος. Δεν το κάνει για την ψυχή της μάνας του ή του πατέρα του, όταν επενδύει κεφάλαια σε μία επιχείρηση. Θέλει να κερδίσει. Και θέλει να κερδίσει όσο γίνεται περισσότερα. Και βεβαίως, είναι απαράδεκτο να μετατρέπεται η γνώση, η εκπαίδευση, η παιδεία και η υγεία του Λαού μας σε εμπόρευμα. Την ίδια θέση το ΚΚΕ έχει διατυπώσει σαφώς και στον τομέα της υγείας: Όχι ενίσχυση των ιδιωτικών κλινικών κ.λπ. 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θέμα είναι για την δωρεάν παιδ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πραγματικά μου έκανε εντύπωση μ’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πε, γιατί εγώ αναφέρθηκα σε κείμενο που είναι μέσα σε εισαγωγικά, δεν το πήρα από σχόλια- λέει εδώ ότι "στον τομέα της παιδείας δεν θα αποτελέσει μοναδική πολιτική το δωρεάν παιδεία σε όλους τους τομείς". Θα υπάρξουν, δηλαδή, και ορισμένοι τομείς που δεν θα είναι δωρεάν η παιδεία. "Αλλά θα ισχύσει πρωτίστως το ίσες ευκαιρίες για όλους". Δηλαδή και στον τομέα της πληρωμένης παιδείας και στον τομέα της δωρεάν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γώ ανέφερα και άλλα δύο πολύ χαρακτηριστικά. Το ένα είναι ότι καταργείται η δωρεάν παροχή των συγγραμμάτων -τέρμα σ’ αυτό κατά την άποψη του ΠΑ.ΣΟ.Κ.- και το δεύτερο, ότι περιορίζεται δραστικά η δωρεάν σίτιση με βάση αυτές τι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υπενθυμίσω ότι μπορεί τώρα το ΠΑΣΟΚ -για το Συνασπισμό δεν άκουσα αν είπε κάτι τέτοιο- να άλλαξε θέση για τα ΙΕΚ, αλλά όταν συζητιόταν εδώ ο ν. 2006 ψήφισε τη θέση αυτή και μάλιστα ο κ.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η με κάνετε τώρα, κύριε Βερυβάκη, να φέρω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κ. Παπανδρέου είπε όταν έγινε λόγος για ιδιωτικά ΙΕΚ και για πληρωμή διδάκτρων για τα δημόσια και για τα ιδιωτικά, "ε, ας πληρώσουν και λίγα δίδακτρα". Και το είπε και σήμερα από το Βήμα. Μας ανέφερε το παράδειγμα της Σουηδίας όπου πράγματι δεν είναι δωρεάν η παιδεία, αφού ο φοιτητής συνάπτει δάνεια τα οποία θ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πότε τα δάνεια θεωρούνται δωρεάν; Δηλαδή θα πρέπει, κύριε Πρόεδρε να συνεννοηθούμε κάποτε σε αυτή την Αίθουσα. Εμείς ήμασταν κατά των ΙΕΚ είτε δημόσιου χαρακτήρα είτε ιδιωτικού και ζητήσαμε αυτές οι τεχνικές γνώσεις που πάνε να δώσουν τα ΙΕΚ να δοθούν μέσα από τα αναβαθμισμένα τεχνικά λύκ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υσικά, αν το ΠΑΣΟΚ αυτή τη στιγμή διαπιστώνει πως ήταν πράγματι λάθος αυτή η θέση και ανακαλεί τη θέση του αυτό είναι ένα πολύ θετικό θέμα. Αλλά θα πρέπει να μας πει τι μέλλει γενέσθαι παρα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θα ήθελα να διαφωνήσω με την εισήγηση του κυρίου Υφυπουργού και ορισμένων συναδέλφων της Νέας Δημοκρατίας. Είναι δυνατόν με το σημερινό χάλι που υπάρχει στην παιδεία μας σε όλες τις βαθμίδες, εσείς να νιώθετε ικανοποιημένοι; Δε βλέπετε τι γίνεται; Συζητήσατε ποτέ με καθηγητές πανεπιστημίων, συζητήσατε ποτέ με καθηγητές μέσης εκπαίδευσης; Όλα είναι υπό διάλυση, γιατί δεν υπάρχουν τα οικονομικά τους. Περικόπτετε δραστικά τον αέρα, το οξυγόνο, που είναι τα οικονομικά. Χωρίς λεφτά, χωρίς οικονομικά δεν είναι δυνατόν να προχωρήσουν. Και δεν αναφέρομαι μόνο στους μισθούς. Αναφέρομαι κυρίως σε εκείνα τα κονδύλια που πρέπει να διατεθούν για έργα υποδομής, για μία σειρά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ν κάτι πάει καλά στον τομέα της παιδείας, είναι τα συμφέροντα του μεγάλου κεφαλαίου το οποίο εισβάλλει και στον τομέα αυτό, δυστυχώς, για συμφορά του Λαού μ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ισό λεπτό, κύριε Βερυβάκη. Μιλώντας ο κ. Κόρακας, όπως διεφάνη τουλάχιστον, έδωσε την εντύπωση ότι έδωσε διαφορετικό περιεχόμενο στις ομιλίες σας. Σύμφωνα με τον Κανονισμό της Βουλής δικαιούστε να λάβετε το λόγο, αλλά στο τέλος της συνεδριάσεως. Και βεβαίως θα σας δοθεί ο λόγος, αν τον ζη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Πρόεδρε, κατά πρώτον να επισημάνω ότι είναι συνταγματικό το δικαίωμα στην πρόσβαση της γνώσης. Κύριε Κόρακα, τ’ απόλυτα ότι υποχρεωτικά θα είναι δημόσια η εκπαίδευση και μόνο και ότι απαγορεύεται στον Έλληνα πολίτη να επιλέξει ο ίδιος την πρόσβαση στη γνώση στον ιδιωτικό τομέα, είναι κάτι που μας βρίσκει τελείως αντίθε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λω να πω πως από πλευράς ΠΑ.ΣΟ.Κ. υπάρχει μία σύγχυση. Και εγώ τη δικαιολογώ. Όταν δεν υπάρχει μία κατευθυντήρια γραμμή, μία απόφαση τι επιτέλους θέλει να κάνει σε αυτό τον Τόπο σαν παράταξη, είναι δικαιολογημένο να υπάρχει αυτή η σύγχυση. Σε αντίθεση με τη Νέα Δημοκρατία, η οποία χάραξε μία συγκεκριμένη γραμμή. Έκανε μία επιλογή. Απεφάσισε και ενέταξε τη Χώρα στην Κοινότητα, η οποία Κοινότητα, έχει επίσης συγκεκριμένη γραμ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ουμε τώρα; Προσπαθούμε να εκσυγχρονίσουμε και να προσαρμόσουμε την παιδεία μας στην Κοινότητα. Αυτό έχει γίνει και αυτή είναι μία μεγάλ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θέλουμε την ανάπτυξη αυτής της Χώρας. Με ποιό τρόπο, με ποια μέσα; Είναι γνωστά αυτά τα μέσα. Επιτέλους, ευρέθησαν τα χρήματα για ν’ αναπτυχθεί αυτός ο Τόπος. Επιτέλους, υπάρχει ο τρόπος να στηρίξουμε την τεχνική παιδεία. Αυτό κάνουμε κύριοι συνάδελφοι. Αυτή την έννοια έχουν τα Ινστιτούτα Εκπαίδευσης και Κατ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τα κάνουμε τόσο εσπευσμένα; Και γιατί δεχόμαστε αντίστοιχα ινστιτούτα ιδιωτικά τα οποία να πληρούν τις ίδιες προϋποθέσεις με τα δημόσια; Διότι η παράταξή μας θέλει να επισπεύσει την εκπαίδευση των νέων μας για να μπορέσουν να στηρίξουν αυτό τον αγώνα, την προσπάθεια που κάνουμε για να μπορέσει να εκσυγχρονιστεί και να αναπτυχθεί, να κάνει το άλμα ο Τόπ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γιατί, κύριοι συνάδελφοι, δε συντάσσεσθε προς αυτήν την κατεύθυνση, να υιοθετήσετε αυτές τις προσπάθειες που κάνει η Κυβέρνηση στο νομοθετικό έργο για να μπορέσει να θέσει τις βάσεις; Αυτό που φέρναν εδώ οι συνάδελφοι του ΠΑ.ΣΟ.Κ. σαν πρόταση νόμου, δεν έχει κάτι το ιδιαίτερο να μας προσφέρει. Αν υπήρχε κάτι το οποίο προσφέρει σε εκείνο το οποίο έχει γίνει, γιατί όχι να μη συνταχθού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αν κάποιος ιδιωτικός φορέας, αν κάποιο απ’ αυτά τα εργαστήρια ελευθέρων σπουδών ή ελευθέρων γνώσεων πηγαίνει και κάνει ανακοινώσεις που δεν ανταποκρίνονται στο δικαίωμα που έχουν, τότε πρέπει πραγματικά να παρέμβει ο αρμόδιος φορέας και- αν θέλετε- η Δικαιοσύνη, ο εισαγγελέας -δεν έχουμε καμία αντίρρηση. Αν εγράφη κάτι σε κάποια εφημερίδα, την οποία εγώ βεβαίως δεν ανέγνωσα- μας την έφερε ο συνάδελφος κ. Βερυβάκης από του Βήματος και μας είπε ότι αναφέρεται κάτι- θα παρακαλούσα τον κ. Βερυβάκη ο ίδιος να κάνει αυτήν την κατ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Σ:Είναι θέμα του Υπουργείου Παιδείας να το κάνε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Πείτε το στον Υπουργό Παιδείας, δεν έχουμε καμία αντίρρηση. Δε διαφοροποιούμαστε σε μία τέτοι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άρχει κατάχρηση και εξαπάτηση πλέον των νέων με αυτά τα οποία αναφέρονται στα διαφημιστικά που αναφέρονται στις εφημερίδες, δεν έχουμε καμία αντίρρηση, αλλά δεν είναι το θέμα μας. Το θέμα μας είναι αν πρέπει να γίνει δεκτή ή όχι η δική σας πρόταση νόμου. Μα δεν προσφέρει κάτι το ιδιαίτερο σ’ αυτό το οποίο έχει νομοθετηθεί από την παράταξη τη δική μας, από την Κυβέρνηση της Νέας Δημοκρατίας. Αυτό είν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ναιοδώρως φερόμενος, σας δίνω 10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Θα είμαι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ες μόνο σκέψεις ήθελα να εκφράσω απαντώντας στις τοποθετήσεις των συναδέλφων και παράλληλα να κάνω ορισμένες διαπιστώσεις. Μία πρώτη διαπίστωση έχει σχέση με την σύγχυση που φαίνεται να επικρατεί στο χώρο της Αντιπολίτευσης, σε ό,τι αφορά ορισμένα πράγματα που για μας από καιρό τώρα είναι ξεκαθαρισμένα, κάτι που φάνηκε και μέσα στην Αίθουσα αυτή. Φαίνεται ότι ορισμένοι από τους κυρίους συναδέλφους δεν συνειδητοποίησαν ότι συζητούμε μία συγκεκριμένη πρόταση νόμου και δεν αντελήφθησαν δυστυχώς το σκεπτικό με βάση το οποίο η δική μας παράταξη και η δική μας κυβέρνηση θεώρησε σκόπιμο να μην αποδεχθεί τη συγκεκριμένη πρόταση νόμου που υποβλήθηκε από την Πλευρά της Αξιωματικής Αντιπολίτε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ασταν σαφέστατοι, κύριοι συνάδελφοι. Είπαμε και επαναλαμβάνουμε ότι ο ν. 1966/91 αποκαλύπτει απόλυτα αυτό το οποίο εσείς επιχειρείτε να υποστηρίξετε σήμερα με την πρόταση νόμου που καταθέσατε. Είπαμε και κάτι άλλο, προχωρώντας περισσότερο, ότι ο ν. 2009/92 αποτελεί ένα βήμα παραπάνω για την αντιμετώπιση των οξυμένων, των σημαντικότατων προβλημάτων του χώρου της επαγγελματικής εκπαίδευσης και κατάρτιση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δεν μπορέσατε να αντιληφθείτε τη σημαντικότητα αυτής της παρέμβασης στο χώρο αυτό, παρέμβασης που γίνεται πλέον με ευθύνη του κράτους. Έχω την αίσθηση ότι ο ν. 2009/92 σας ενόχλησε. Δεν είναι τυχαίο ότι ο κοινοβουλευτικός σας εκπρόσωπός αντί να αναφερθεί στα της πρότασης νόμου που καταθέσατε και συζητάμε, στα 3/4 του χρόνου του αναφέρθηκε σ’ αυτό το νόμο, όπως και οι περισσότεροι από τους συναδέλφους της Αντιπολίτευσης. Είναι άραγε τυχαίο αυτό; Για μένα δεν είναι τυχ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Σ:Σεις το κά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Δεν είναι τυχαίο το ότι το ίδιο το κράτος, το συντεταγμένο κράτος έρχεται να παρέμβει σ’ αυτό το χώρο, δημιουργώντας το Εθνικό Σύστημα Επαγγελματικής Εκπαίδευσης και Κατάρτισης, δημιουργώντας τον Οργανισμό Επαγγελματικής Εκπαίδευσης και Κατάρτισης, δημιουργώντας σε τελική ανάλυση σε αποκεντρωμένο επίπεδο τα Ινστιτούτα Επαγγελματικής Εκπαίδευσης και Κατάρτισης, αυτά τα Ινστιτούτα που αποτελούν κατάκτηση για τους νέους μας και στην κοινωνία μας. Συνειδητοποιείστε το. Όσο πιο έγκαιρα αντιληφθείτε τη σημαντικότητα αυτής της τομής τόσο καλύτερα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μια ημέρα μας λέτε ότι θα καταργήσετε τα Ι.Ε.Κ. αν και εφ’ όσον έρθετε στην εξουσία, την επόμενη μας λέτε ότι δεν υπάρχει συμμετοχή των κοινωνικών εταίρων, την άλλη ότι αντιμετωπίζουμε το πρόβλημα κατά τον Α’ ή τον Β’ τρόπο. Συζητήστε λίγο μεταξύ σας, συμφωνείστε τέλος πάντων και πείτε μας ποια είναι η θέση σας απέναντι σ’ αυτήν την τομή που εμείς επιχειρήσαμε και που επεκτείνουμε με τη συγκατάθεση, την αγάπη και τη στήριξη ολόκληρης της κοινωνίας μας. Ο ίδιος προσωπικά είμαι δέκτης αιτημάτων πολλών δικών σας δημοτικών αρχόντων που ζητούν από το Υπουργείο Παιδείας να λειτουργήσει ΙΕΚ στις πόλεις τους. Άραγε γνωρίζετε αυτό; Συνεννοηθείτε εν πάση περιπτώσει μεταξύ σας και σταματήστε να ταλαιπωρείτε όχι μόνον εμάς αλλά και τους εαυτούς σας μ’ αυτές τις παλινωδίε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απαντήσατε, κύριε εισηγητά της Αξιωματικής Αντιπολίτευσης, σε ένα ερώτημα που σας έθεσα και που το θεώρησα ιδιαίτερα σημαντικό αλλά και αποφασιστικό: Πώς και γιατί από τον Απρίλιο του 1987 μέχρι και το 1989 που έγιναν οι πρώτες εκλογές και ενώ είχατε το πόρισμα μιας επιτροπής που οι ίδιοι συγκροτήσατε, δεν πήρατε θέση απέναντι σ’ αυτό το πόρισμα; Γιατί αλήθεια κλειδώσατε το πόρισμα αυτό σε κάποια συρτάρια και εμφανιστήκατε με τη γνωστή σας "ευαισθησία" 4,5 ολόκληρα χρόνια μετά; Είναι ένα ερώτημα πάρα πολύ σημαντικό στο οποίο δεν απαντήσατε. Δεν απαντήσατε είσθε βαριά εκτεθειμένο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 σας δώσω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ΣΠΗΛΙΟΠΟΥΛΟΣ (Υφυπ. Εθνικής Παιδείας και Θρησκευμάτων): Όχι δεν θέλω καμία απάντηση. Τώρα σας δώσαμε την ευκαιρία και στην επιτροπή και εδώ στο Τμήμα να απαντήσετε. Τώρα θυμηθήκατε την απάντηση, κύριε Βερυβάκη; Είναι αργά. Αυτά λοιπόν που δεν κάνατε 4,5 ολόκληρα χρόνια τώρα προσπαθείτε να δικαιολογήσετε; Σας δώσαμε πολλές ευκαιρίες. Βεβαίως δεν υπάρχει απάντηση. Είσθε φοβερά εκτεθειμένοι. Εμφανίζεσθε σήμερα "ευαίσθητοι" ενώ γνωρίζετε πότε φούντωσε το πρόβλημα. Πήρατε μια απόφαση πολιτική να μην δώσετε άδειες για τη δημιουργία ιδιωτικών τεχνικών επαγγελματικών σχολών με αποτέλεσμα να γεμίσει η χώρα μας από κέντρα ελευθέρων σπουδών και αυτό ήταν ή αρχή του κα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Έτσ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Δεν το λέμε εμείς. Το λένε τα νούμερα, το λέτε εσείς οι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ο λέ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ην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 Βεβαίως το λέτε. Ο κ. Παπανδρέου ομολόγησε ότι επί των ημερών σας πολλαπλασιάστηκαν τα Κέντρα Ελευθέρων Σπουδών, και έγιναν ανεξέλεγκτα. Τότε δημιουργήθηκε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Βερυβάκη, δεν αμφισβητούμε τις δικές μας ευθύνες. Σας είπα ευθαρσώς ότι η άρση κάποιων διατάξεων ίσως να μεγιστοποίησε το πρόβλημα, ένα πρόβλημα που σίγουρα προϋπήρχε. Δεν είναι επίσης δυνατόν, κύριε Βερυβάκη, όλα όσα κάνουμε να μας αποδίδετε σκέψεις πονηρές. Γι’ αυτό όταν σας διέκοψα προηγούμενα σας κατηγόρησα ευθέως για καλπάζουσα φαντασία. Μια που ούτε λίγο, ούτε πολύ πριν από λίγη ώρα μας είπατε ότι ακόμη και τα Ιδιωτικά Ινστιτούτα Επαγγελματικής Κατάρτισης προτιθέμεθα να τα μετατρέψουμε σε Ιδιωτικά Πανεπιστήμια. Βεβαίως αν λέτε τέτοια ασυνάρτητα πράγματα θα σας κατηγορήσω ευθέως για καλπάζουσα φαντασία και θα πιστέψω ότι ίσως αντιμετωπίζετε κάπ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ώρα που θα αλλάξ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ΣΠΗΛΙΟΠΟΥΛΟΣ (Υφυπ. Εθνικής Παιδείας και Θρησκευμάτων):Σε ό,τι αφορά τα Ιδιωτικά Πανεπιστήμια θα πρέπει να σταματήσετε αυτή την καραμέλα, κύριοι συνάδελφοι. Έχω μπροστά μου το πρόγραμμά μας που σας είπα τί ακριβώς αναφέρει, ότι δηλαδή Ιδιωτικά Πανεπιστήμια θα γίνουν μόνο και εφόσον αρθούν τα υπάρχοντα συνταγματικά κωλύματα. Σας είπα λοιπόν και επαναλαμβάνω ότι τα συνταγματικά κωλύματα δεν ήρθησαν με αποτέλεσμα να μην γίνουν Ιδιωτικά Πανεπιστήμια. Δεν μπορείτε αλήθεια να καταλάβετε ούτε και αυτά τα αυτονό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οντας θα ήθελα να πω ότι αποδέχομαι την πρόταση του κ. Ρήγα να σταλούν τα Πρακτικά αυτής της συνεδρίασης οπουδήποτε. Νομίζω ότι σε τελική ανάλυση, κύριε εισηγητά του Συνασπισμού, ότι ένα από τα κέρδη αυτής της συζήτησης ήταν και η πρόταση αυτή, παρά το ότι τόσο από την πλευρά σας όσο και από την πλευρά συνολικά της αντιπολίτευσης δεν διατυπώθηκε κάτι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ρίπτουμε λοιπόν αυτή την πρόταση Νόμου γιατί ως Κυβέρνηση αντιμετωπίσαμε έγκαιρα αλλά και σωστά τα θέματα στα οποία αναφέρετε. Όπως αντιμετωπίσατε όλα τα θέματα της Παιδείας μέσα από το ολοκληρωμένο μεταρρυθμιστικό πρόγραμμα που θεσμοθετήσαμε και ήδη υλοποιούμε, διαθέτοντας τις αναγκαίες πισ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ιδιαίτερα ευαισθητοποιημένοι για τα προβλήματα της τεχνικής και επαγγελματικής εκπαίδευσης και κατάρτισης και πιστεύουμε ότι κάνουμε το χρέος μας απέναντι στα νέα παιδιά, απέναντι στην κοινωνία μας. Για το λόγο αυτό, επιμένουμε στην καταψήφιση της πρότασης νόμου που καταθέσατε, γιατί καλύπτεται από τον ν.1966/91. Αν δεν μπορείτε να το καταλάβετε πρόβλη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Βερυβάκη, δεν έχετε δικαίωμα τριτολογίας. Έχετε δικαίωμα απλώς να ζητήσετε το λόγο επί του Κανονισμού, για να ανασκευάσετε αυτό που πιστεύετε ότι παραποίησε αγορεύοντας ο κ. Κόρακας, δηλαδή το σημείο εκείνο που είπε ότι συμφωνήσατε και εσείς και ο Συνασπισμός για την ιδιωτική εκπαίδευση,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λοιπόν το λόγο για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όπως ακούσατε ο κ. Κόρακας είπε ότι η Νέα Δημοκρατία, το ΠΑ.ΣΟ.Κ. και ο Συνασπισμός είναι υπέρ των ιδιω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Στον τομέα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ο επαναλαμβ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ιδιωτικοποίηση, σύμφωνα με τα στοιχειώ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ά, σημαίνει ότι τάσσομαι υπέρ της μεταβολής του κρατικού ή του κοινωνικού σε ιδι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η θέση σας να μας πείτε, δηλαδή τι είπατε εσείς και το παραποίησε ο κ. Κόρα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Κύριε Πρόεδρε, δεν έχω δύο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Ακούστε. Έχω υποχρέωση να σας περιορίσω στο θέμα για το οποίο σας έδωσα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 αυτό ακριβώς θα αναφερθώ. Μη φοβάσθε δε θα μιλήσω για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Μη το λέτε σε μένα, γιατί δεν μπορώ να σας απαντήσω. Αν μπορούσα να σας απαντήσω θα την παίρνατε την απάντηση! Αλλά λόγω της θέσεως μου δεν μπορώ ν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γώ, εν πάση περιπτώσει έχω να πω στον κ. Κόρακα ότι δεν ακούστηκε εδώ καμία λέξη, η οποία να δηλώνει ότι το ΠΑ.ΣΟ.Κ. είναι υπέρ των ιδιωτικοποιήσεων. Έχω να του πω επίσης ότι αυτό που είπε για το δημόσιο χαρακτήρα της εκπαίδευσης το λέμε και το υποστηρίζουμε και δεν έχει αλλάξει σε τίποτα. Αλλά εάν και όταν το άρθρο 16 του Συντάγματος επιτρέπει τη λειτουργία αυτών των μονάδων, εμείς στο όνομα ακριβώς αυτού του δημόσιου χαρακτήρα της εκπαίδευσης εννοούμε να βάλουμε κανόνες που να έχουν δημόσια τάξη και να εγγυώνται τη δημόσια ασφάλεια υπο την ευρεία έννοια, τους κανόνες λειτουργίας του πολιτεύματος και των αγ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 την πλευρά αυτά τα οποία είπε είναι τελείως ανακριβή και δεν μας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Ρήγα,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ΡΗΓΑΣ: Κύριε Πρόεδρε, παίρνω το λόγο μόνο διότι το θεωρώ θέμα τάξ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με την ομιλία μου και με συγκεκριμένες περικοπές της και με το συνολικό της πνεύμα, σφυροκόπησα τη λογική των ιδιωτικοποιήσεων στην εκπαίδευση η οποία προωθείται από τη Νέα Δημοκρατία. Άρχισα την ομιλία μου με το θέμα αυτό και τελείωσα την ομιλία μου με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μιλία μου νομίζω ότι υπήρξαν πυρά τα οποία ήλθαν και προς στο στήθος και προς την πλάτη τα οποία δεν τα θεωρώ δικαιολογημένα. Βεβαίως με τη στάση του ο καθένας από μας δείχνει και τους συμμάχους ή τους αντιπάλους που επιλέγει. Εμείς πάντως από την πλευρά μας, ο Συνασπισμός, δεν θεωρούμε ότι έχουμε τους αντιπάλους μας στην Πτέρυγα αυτή που βρίσκεται στα αριστερά σας. Εμείς θεωρούμε ότι αντιπάλους μας έχουμε την κυβερνητική πολιτική και κάθε πολιτική, η οποία δεν συμβάλλει στην πρόοδο του Τόπου και σε μια πορεία του Τόπου προς τα εκεί που νομίζουμε πως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ΡΑΤΗΣ ΚΟΡΑΚΑΣ: Κύριε Πρόεδρε, το λόγο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ετε το λόγο, κύριε Κόρ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συζήτηση επι της προτάσεως νόμου "Για την ίδρυση και λειτουργία "Φροντιστηρίων Ελευθέρων Γνώσεων", αρμοδιότητας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ψηφίζοντες υπέρ της προτάσεως νόμου,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ηγέρθη ο απαιτούμενος αριθμός για την αποδοχή της προτάσεως και συνεπώς η πρόταση νόμου "Για την ίδρυση και λειτουργία "Φροντιστηρίων Ελευθέρων Γνώσεων" απερρί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5.04’ λύεται η συνεδρίαση για την προσεχή Δευτέρα, 2 Αυγούστου 1993 και ώρα 18.30’ με αντικείμενο εργασιών του Τμήματος νομοθετική εργασία σύμφωνα με 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4:00Z</dcterms:created>
  <dc:creator>g.sotiropoulou</dc:creator>
  <dc:description/>
  <cp:keywords/>
  <dc:language>en-US</dc:language>
  <cp:lastModifiedBy>g.sotiropoulou</cp:lastModifiedBy>
  <dcterms:modified xsi:type="dcterms:W3CDTF">2013-06-20T10:34:00Z</dcterms:modified>
  <cp:revision>2</cp:revision>
  <dc:subject/>
  <dc:title/>
</cp:coreProperties>
</file>