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Ε΄ </w:t>
      </w:r>
    </w:p>
    <w:p>
      <w:pPr>
        <w:pStyle w:val="Style15"/>
        <w:rPr>
          <w:rFonts w:ascii="Courier New" w:hAnsi="Courier New" w:cs="Courier New"/>
        </w:rPr>
      </w:pPr>
      <w:r>
        <w:rPr>
          <w:rFonts w:cs="Courier New" w:ascii="Courier New" w:hAnsi="Courier New"/>
        </w:rPr>
        <w:t>Τρίτη 27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7 Ιουλίου 1993, ημέρα Τρίτη και ώρα 18.55’, συνήλθε στην Αίθουσα συνεδριάσεων του Βουλευτηρίου το Γ’ Τμήμα Διακοπής Εργασιών της Βουλής (Β’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2 Ιουλίου 1993 εξουσιοδότηση του Τμήματος, επικυρώθηκαν με ευθύνη του Προεδρείου τα πρακτικά της ΚΔ’ συνεδριάσεώς του, της 22ας Ιουλίου 1993 σε ό,τι αφορά την ψήφιση στο σύνολο του σχεδίου νόμου "Ρυθμίσεις για την εκτέλεση έργων μεταφοράς και προμήθειας νερού, για την ενίσχυση των υδραγωγείων της Εταιρείας Υδρεύσεως και Αποχετεύσεως Πρωτεύουσας (ΕΥΔΑΠ) προς αντιμετώπιση της λειψυδρίας του Λεκανοπεδίου Αττικ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προς το Τμήμα, ότι η Διαρκής Επιτροπή Μορφωτικών Υποθέσεων καταθέτει την έκθεσή της στην πρόταση νόμου αρμοδιότητος Εθνικής Παιδείας και Θρησκευμάτων για την ίδρυση και λειτουργία φροντιστηρίων ελευθέρων γ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το λόγο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Άλλες ανακοινώσεις από το Προεδρείο υπάρχουν; Έχουμε πληροφορηθεί από τον Τύπο, ότι έχει κατατεθεί στο Προεδρείο επιστολή συναδέλφου, η οποία αφορά την ψήφο του και τη στάση του στο νομοσχέδιο του οποίου πρόκειται να αρχίσει 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ξέρουμε, αν το Προεδρείο έχει τέτοια επιστολή. Και αν έχει, γιατί δεν την έχει ανακοινώσει μέχρι τώρα και σε ποιο στάδιο της συζήτησης πρόκειται να την ανακοι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εσφαλμένη η πληροφόρησή σας. Δεν υπάρχει τέτοια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υχαριστώ, κύριε Πρόεδρ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ίνητρα ανάπτυξης επιχειρήσεων, διαρρυθμίσεις στην έμμεση και άμεση φορολογία και άλλες διατάξεις", αρμοδιότητα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ύμφωνα με το άρθρο 110 του Κανονισμού της Βουλής, η Κυβέρνηση θεωρεί, ότι το νομοσχέδιο, το οποίο τίθεται υπό την κρίση της Βουλής είναι ιδιαιτέρας σημασίας -ήδη η δήλωση αυτή έγινε και στη Διαρκή Επιτροπή Οικονομικών Υποθέσεων- και κατόπιν τούτου, ζητεί να γίνει η συζήτηση του συνόλου του νομοσχεδίου σε τρεις συνεδριάσεις, όπως απαιτεί το άρθρο 76 παρ. 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η Βουλή κατακλύζεται από νομοσχέδια, τα οποία χαρακτηρίζονται κατεπείγουσας σημασίας ή επείγοντα το χαρακτήρα ή ιδιαίτερης σπουδαιότητας και ιδιαίτερης σημασίας. Αυτό προκαλεί τεράστια προβλήματα σε όλου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αλεί προβλήματα διαλόγου. Δεν παρέχεται ο αναγκαίος χρόνος ούτε για την ορθή ενημέρωση των Βουλευτών, όταν κάθε μέρα συνεδριάζουν και ψηφίζουν ένα νομοσχέδιο ούτε για την ανταλλαγή των απόψεων, που είναι αναγκαία προϋπόθεση και η βά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λπίζω, ότι η Κυβέρνηση δεν θα επιμείνει στο χαρακτηρισμό αυτό. Εάν παρά ταύτα επιμείνει, είναι το ελάχιστο δικαίωμα της Αντιπολίτευσης να ζητήσει να γίνε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ήτηση κατά τη διαδικασία των άρθρων 76, παρ. 5 του Συντάγματος και 110 του Κανονισμού της Βουλής, δηλαδή να ζητήσει το μέγιστο που δικαιούται, δύο ακόμα συνεδριάσεις. Αλλιώς θα ήταν αδύνατο να παρακολουθήσουμε την Κυβέρνηση στον τρόπο που νομ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οινοβουλευτικός Εκπρόσωπος του Συνασπισμού της Αριστεράς και της Προόδου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ην περασμένη εβδομάδα ζήσαμε ένα πρωτοφανή ευτελισμό του Κοινοβουλίου. Θα έλεγα, χωρίς καμία διάθεση υπερβολής, ότι γράφτηκε μια μελανή σελίδα στην κοινοβουλευτική ιστορία της Χώρας μας, με τον τρόπο που επίμονα η Κυβέρνηση επέβαλε την ψήφιση τριών κατεπειγόντων νομοσχεδίων μέσα σε τρε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κύριος Υπουργός έρχεται με μια πρόταση για συζήτηση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ότι όλα τα πράγματα έχουν τα όριά τους. Και θα παρακαλούσαμε τον κύριο Υπουργό να αντιληφθεί τη σοβαρότητα που δημιουργείται για τη λειτουργία των κοινοβουλευτικών μας θεσμών και να μην επιμείνει σ’ αυτήν την πρόταση, η οποία θα δυναμιτίσει έτσι κι αλλιώς τη λειτουργία του Κοινοβουλίου και αυτές τ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ως τόσο από την αρχή να θέσουμε και ένα άλλο ζήτημα, το οποίο το θεωρούμε ιδιαίτερα κρίσιμο και αν θέλετε και από τον τρόπο που θα το αντιμετωπίσει η Κυβέρνηση, θα καθορίσει σε μεγάλο βαθμό και τη στάση μας και στην διαδικαστικού χαρακτήρα συζήτηση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ύριε Πρόεδρε, η προσοχή της κοινής γνώμης σχετικά με το συγκεκριμένο νομοσχέδιο επικεντρώθηκε -και δικαιολογημένα- στα άρθρα 8 και 14, ιδιαίτερα στο άρθρο 8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πρέπει να γίνει σαφές, ότι αν η Κυβέρνηση επιμείνει στην ψήφιση του άρθρου 8, δεν υπάρχει αναγκαιότητα να έρθει κανένα άλλο νομοσχέδιο για την παραχώρηση του μάνατζμεντ στον ΟΤΕ. Όχ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Την ουσία θα συζητήσουμε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ισό λεπτό, κύριε συνάδελφε. Είναι βασικό για να συζητήσουμε τα επόμενα και να καταλήξουμε σε μια συγκεκριμέν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όχι μόνο αυτό, αλλά με το άρθρο 8 ουσιαστικά θεσμοθετείται το δικαίωμα της Κυβέρνησης να παραχωρήσει το μάνατζμεντ της εθνικής μας οικονομίας στον οποιονδήποτε ιδιώτη. Περί αυτού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κύριε Πρόεδρε, και θέτουμε συγκεκριμένα το αίτημα να αποσυρθεί το άρθρο 8 και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εριορισθείτε επί του διαδικαστικο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είναι δυνατόν σε 5 ώρες να ψηφίζουμε τη διάλυση της ΔΕΗ και μέσα σε ένα άρθρο να θέλουμε να παραχωρήσουμε την εθνική μας οικονομία ολόκληρη στους ιδιώτες, ερήμην των 2/3 των Βουλευτών. Είναι ένα θέμα που πρέπει να απασχολήσει τουλάχιστον την Ολομέλεια του Σώματος. Και αυτή είναι η πρότασή μας. Αλλά σε κάθε περίπτωση, εάν η Κυβέρνηση επιμένει να προχωρήσει σ’ αυτήν τη ρύθμιση μέσα στο καλοκαίρι και εφόσον ισχυρίζεται, ότι θα φέρει ειδικό νομοσχέδιο για τον ΟΤΕ, δεν μπορούμε να κατανοήσουμε, γιατί επιμένει στο άρθρο 8. Και καμιά δήλωση γραπτή ή προφορική του όποιου Υπουργού δεν μπορεί να υποκαταστήσει και να αντικαταστήσει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κοτινιώτη, περιοριστείτε επί του διαδικαστ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Τελειών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τι προϋπόθεση για οποιαδήποτε συζήτηση γύρω από τα διαδικαστικά θέματα -και αυτό είναι το αίτημα του Συνασπισμού- είναι να αποσύρει η Κυβέρνηση το άρθρο 8 και το άρθρο 14 και να συζητήσουμε τα άλλα μεγάλα θέματα τα οποία θέτει το νομοσχέδιο και εκεί να βρούμε έναν τρόπο που τέλος πάντων να εξασφαλίζει και το δικαίωμα των Βουλευτών να μιλήσουν, αλλά και κάποια διαδικασία η οποία εν πάση περιπτώσει θα ολοκληρωθεί σε ένα εύλογ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 της προτάσεως του Κοινοβουλευτικού Εκπροσώπου του ΠΑΣΟΚ, έχετε να πείτε τίπο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ιφυλάσσομαι. Έκανα μια πρόταση, θα ακούσω τον κύριο Υπουργό και στη συνέχεια θα τοποθετηθώ και επί της προτάσεως του Κοινοβουλευτικού Εκπροσώπ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ντιλαμβανόμαστε, κύριε Πρόεδρε, τα προβλήματα που αντιμετωπίζει και η Νέα Δημοκρατία και η Κυβέρνηση. Όμως δεν πρέπει χάριν αυτών των προβλημάτων να ακολουθούνται τέτοιες διαδικασίες σαν αυτές της περασμένης εβδομάδος. Και με την πρόταση που έρχεται σήμερα για το επείγον, συμπληρώνεται αυτή η προσπάθεια που υποτάσσεται στα όποια σενάρια ανησυχούν ή δεν ανησυχούν τη Νέα Δημοκρατία. Υποτάσσουμε και τον Κανονισμό και το Σύνταγμα σε τέτοι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ν κύριο Υπουργό που μίλησε για μεγάλης σημασίας νομοσχέδιο. Δεν διαφωνεί κανείς, ότι ιδιαίτερα τα άρθρα 8 και 14 από την αρνητική της σκοπιά, έχουν πολύ μεγάλη σημασία. Δεν εξήγησε όμως για το επείγον. Ούτε μπορεί να πείσει, όπως δεν έπεισαν και οι προηγούμενοι Υπουργοί στα νομοσχέδια της περασμέν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κυλλάκο, ισχύει και για σας η παρατήρηση. Παρακαλώ επί του διαδικαστικού θέματος. Τα υπόλοιπα θα τα συζητήσουμε άνετα στη συνέχεια. Ο κ. Ποττάκης, αναφέρθηκε μόνο σ’ αυτό το θέμα. Παρακαλώ, να περιοριστείτε και σεις σ’ αυτό που ανέπτυξ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μου επιτρέψετε, κύριε Πρόεδρε, να εξηγώ και τις αιτίες που αναγκάζουν τον κύριο Υπουργό να φέρνει αυτές τις απαράδεκτες διαδικασίες. Είμαι μέσα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συντομεύ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Συντομεύ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ρία ζητήματα μ’ αυτήν τη διαδικασία που προκαλούν και εμάς εδώ στην Αίθουσα και έξω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δυνατότητα να μιλήσουν οι Βουλευτές. Δεύτερον, το τι περιθώρια έχουν τα μέσα μαζικής ενημέρωσης και για πόσο χρονικό διάστημα να αναδείξουν και να αναλύσουν θέματα που αφορούν το μέλλον της Χώρας, το μέλλον της οικονομίας. Και τρίτον, οι άμεσα ενδιαφερόμενοι εργαζόμενοι και των χώρων εργασίας για τους οποίους μιλάμε, αλλά και εκτός των χώρων αυτών, θέλουν ένα περιθώριο, να μπορέσουν να συζητήσουν, εάν θέλετε, να αντιδράσουν. Και αυτοί είναι οι λόγοι που ακολουθείτε αυτές τις διαδικασίες, για να περικόψετε, να περιορίσετε όλες αυτές τις αντιδράσεις, να μην ακούγεται η φωνή της Αντιπολίτευσης, να μη σας ενοχλούν για πολύ χρονικό διάστημα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έπει να ακολουθηθεί η κανονική διαδικασία. Περιμένω να ακούσω τον κύριο Υπουργό και μετά θα τοποθετηθούμε για το επόμεν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δεν θα ασχοληθώ με το τι έγινε την προηγούμενη εβδομάδα, ούτε με την ουσία του νομοσχεδίου, θα έχουμε μέρες μπροστά μας να ασχολ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ρότεινε 3ήμερο. Διεφάνη, ότι η Αξιωματική Αντιπολίτευση θα ζητούσε 5νθήμερο. Υπάρχει και η χρυσή τομή, κάτι που θα ικανοποιούσε όλους και θα έδινε την απαραίτητη άνεση, χωρίς περιορισμούς να συζητηθεί αυτό τ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Παρακαλώ, κύριε Υπουργέ, να τοποθετηθείτε επί της προτάσεως του κ. Ποττάκη, αλλά και επ’ αυτών που είπαν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θέλω να υπενθυμίσω στους συναδέλφους, ότι στην επιτροπή κάναμε πέντε πολύωρες συνεδριάσεις, που θα έλεγα, ότι είναι πρωτοφανές για ένα τέτοιο νομοσχέδιο. Ακούσαμε τους εκπροσώπους του ΟΤΕ, των ΕΛΔΑ και της ΔΕΗ, οι οποίοι έφεραν τις απόψεις τους και είχαμε γενικά μία συζήτηση, η οποία παρ’ ό,τι το θέμα ήταν αρκετά σοβαρό, ήταν ήπιων τ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αρακαλέσω τους συναδέλφους και εδώ η συζήτηση να είναι σε ήπιους τόνους, γιατί νομίζω ότι μέσα από ένα παραγωγικό διάλογο, θα μπορέσουμε να αντιμετωπίσουμε καλύτερα τα θέματα, τα οποία φέρνουμε στο νομοσχέδιο. Και μέσα σ’ αυτό το γενικότερο πνεύμα, θα μπορούσαμε να κάνουμε μία ακόμα συνεδρίαση, να κάνουμε τέσσερις τις συνεδρι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καταθέσει ορισμένες τροπολογίες, σαν Υπουργείο Οικονομικών. Οι τροπολογίες αυτές έχουν κατατεθεί και σας είναι γνωστές. Τα περισσότερα θέματα τα οποία θίγουν, έχουν περάσει στην επικαιρότητα, στον Τύπο και στα μέσα μαζικής επικοινωνίας και τα γνωρ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τέλος της δευτέρας συνεδριάσεως -γιατί, αν πάμε σε τέσσερις συνεδριάσεις θα έχουμε δύο συνεδριάσεις για συζήτηση επί της αρχής, όπως προβλέπει ο Κανονισμός- ενδεχομένως να έχουμε δύο ή τρεις ή τέσσερις ακόμα τροπολογίες, τις οποίες θα καταθέσει το Υπουργείο Οικονομικών. Δεσμεύεται δε, να μην καταθέσει περισσότερες από τρεις ή τέσσερις ή πέντε το πολύ τροπολογίες ακόμη, πέραν αυτών, των όσων έχει καταθέσει μέχρι τώρα, οι οποίες δεν είναι πολλές και τις ξέρετε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 αυτά τα πλαίσια θα ήθελα να παρακαλέσω, κύριε Πρόεδρε, θα έχουμε τέσσερις συνεδριάσεις συνολικά, έναντι αυτών που πρότεινε ο κ. Ποττάκης, δηλαδή πέντε συνεδριάσεις. Νομίζω, ότι την Πέμπτη δεν έχουμε δυνατότητα συνεδριάσεως, όπως επίσης και την Παρασκευή, δεν ξέρω εάν υπάρχει η δυνατότητα να κάνουμε μία εμβόλ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θα συζητήσουμε σήμερα και αύριο και την άλλη εβδομάδα, θα έχουμε άλλες δύο συνεδριάσεις επί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δηλαδή εσείς επιμένετε στην επείγουσα διαδικασία, αλλά δέχεσθε τέσσερις συνεδριάσεις, που θα είναι και για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ι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Χωρίς να ξέρουμε αυτήν τη στιγμή, πόσες τροπολογίες θα καταθέσετε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Μα, σας είπα ότι το Υπουργείο Οικονομικών έχει ήδη καταθέσει ορισμένες τροπολογίες, οι οποίες είναι γνωστές στους συναδέλφους. Πέραν αυτού, το Υπουργείο Οικονομικών δεν θα καταθέσει περισσότερες από τρεις ή τέσσερις ακόμη τροπολογίες μέχρι αύρι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Άλλ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Δεν θα καταθέσω, στο δικό μας νομοσχέδιο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ροϋποθέσεις νομίζω, κύριε Πρόεδρε, ότι οι τέσσερις συνεδριάσεις είναι αρκετές. Και το δηλώσαμε από την αρχή, ότι το νομοσχέδιο είναι ιδιαιτέρας σημασίας για μας και επομένως, πρέπει να ακολουθηθεί 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είναι αλήθεια, ότι πράγματι έγιναν πέντε συνεδριάσεις στην αρμόδια επιτροπή. Είναι, όμως, εξ ίσου αλήθεια, ότι αυτές οι συνεδριάσεις έγιναν σε χρόνο που συνεδρίαζε το Τμήμα και μάλιστα για τη συζήτηση νομοσχεδίων, τα οποία είχαν χαρακτηρισθεί από την Κυβέρνηση κατεπείγ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τύπος μεν ετηρήθη, η ουσία όμως δεν εξυπηρετήθη. Και αυτό είναι γνωστό και στον Υπουργό, ο οποίος δεν βλέπω γιατί το επεκαλέσ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ένα δεύτερο επιχείρημα, το οποίο δεν βοηθάει στην άντληση επιχειρημάτων από τον αριθμό των συνεδριάσεων στην αρμόδια επιτροπή. Εκεί οι συνεδριάσεις είναι απόρρητες, είναι μυστικές. Εδώ είναι ο χώρος του διαλόγου, εδώ είναι ο χώρος, τον οποίο παρακολουθεί η κοινή γνώμη. Από εδώ πληροφορείται, εδώ διαμορφώνει άποψη, εδώ γίνεται η σύγκρουση των αντιθέτων επιχειρημάτων. Δεν θέλω να μειώσω την αξία των συζητήσεων στην επιτροπή, αλλά ποτέ δεν μπορεί η συζήτηση στην επιτροπή να υποκαταστήσει τη συζήτηση στο Τμήμα ή στην Ολομέλεια υπό συνθήκες πλήρους δημοσιότητας. Αυτά δια την τάξ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ν αριθμό των συνεδριάσεων, να μου επιτρέψετε να σας πω, ότι εγώ δεν έκανα καμία πρόταση, η οποία να είναι δεκτική συμβιβασμού. Εγώ άσκησα το δικαίωμα, το οποίο μου παρέχει το άρθρο 110 του Κανονισμού της Βουλής. Τίποτα λιγότερο και τίποτα περισσότερο. Δεν θέλω καμία συνεννόηση και κανενός είδους συμβιβασμό επί των ημερών. Η Κυβέρνηση ασκεί τα δικαιώματά της κι εγώ αυτά που μου παρέχει ο Κανονισμός της Βουλής. Ο Κανονισμός της Βουλής λέει, ότι το 1/10 των Βουλευτών μπορεί να ζητήσει να γίνουν δύο ακόμα συνεδριάσεις. Αυτό είναι το μέγιστο των δικαιωμάτων που έχει, αν η Κυβέρνηση επιμείνει στο χαρακτηρισμό του νομοσχεδίου ως ιδιαιτέρας σημασίας και επείγοντος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την Κυβέρνηση να μην επιμείνει σ’ αυτόν το χαρακτηρισμό. Εάν όμως επιμένει, το μόνο που δικαιούμαι, σύμφωνα με τον Κανονισμό της Βουλής, είναι να ασκήσω κι εγώ τα δικαιώματα που παρέχονται στην Αντιπολίτευση στο 1/10 των Βουλευτών. Αυτό το δικαίωμα ασκώ. Δεν είναι λοιπόν ώρα, για να συζητήσουμε αν θα είναι 4 ή 4,5 ή κάτι παραπάνω, ή οι τροπολογίες 3 ή 4. Η Κυβέρνηση ερωτάται, αν δέχεται το αίτημα του 1/10 των Βουλευτών για 5 συνεδριάσεις, ναι ή όχι. Εάν δεν το δέχεται, ας πάρει τις αποφάσεις της και θα έχει την ευθύνη των αποφάσεών της. Εμείς μέχρι εκεί μπορούσαμ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ν η Κυβέρνηση αποσύρει το άρθρο 8, όπως έγινε πρόταση από άλλης πλευράς, τότε τα πράγματα αλλάζουν και τότε θα μπορούσαμε να μεθοδεύσουμε τη συζήτηση σε ένα πιο ήρεμο κλίμα. Αλλά τα άρθρα 8 και 14 αποτελούν δυναμίτη στα θεμέλια του Έθνους, της οικονομίας και οπωσδήποτε του διαλόγου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απάντησε ο κύριος Υπουργός στο αίτημα το οποίο θέσαμε και δικαιούμαι να βγάλω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πέρριψε σιωπ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Η μία εκδοχή είναι αυτή που λέτε εσείς. Η άλλη είναι πως φυλάει τα ρούχα του ο κύριος Υπουργός και καλώς κάνει, γιατί μπορεί να έχουμε εκπλήξεις κατά τη διάρκεια του νομοσχεδίου και ο κύριος Υπουργός δεν θα ήθελε να έχει την τύχη άλλων συναδέλφων του που πληροφορούνταν στην Αίθουσα κρίσιμες αλλαγές. Εγώ προτιμώ να κρατήσω τη δεύτερη εκδοχή και ελπίζω να μη διαψευ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δεν ισχύει η εκδοχή που εγώ αποδέχομαι, θα παρακαλούσα τον κύριο Υπουργό να είναι πιο ευθύς στην απόρριψη του αιτήματός μου. Διαφορετικά τα πράγματα παίρνουν μία κάποια άλλη τροπή και πρέπει να τη σημειώσω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δεν είναι δυνατόν να δεχθώ την πρόταση του κυρίου Υπουργού. Βλέπω ότι επιμένει σ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αι κάτι άλλο, κύριε Πρόεδρε. Δεν είναι μόνο οι 7 μέχρι τώρα υπουργικές τροπολογίες και οι 5 που μας επιφυλάσσει ο κύριος Υπουργός, οι οποίες μπορεί να είναι 5 νομοσχέδια ακόμη και όχι 5 τροπολογίες. Υπάρχουν κα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ες της Αντιπολίτευσης που είναι πολλές και σημαντικές. Και ακόμη, υπάρχει μία δεύτερη τροπολογία που φοβούμαι, ότι όλη η μεθόδευση αποβλέπει στο να μη συζητηθεί αυτή. Είναι εκείνη η τροπολογία των Βουλευτών του ΠΑΣΟΚ και του Συνασπισμού για την εξαίρεση κρίσιμων επιχειρήσεων του δημοσίου τομέα από το ξεπούλημα της Κυβέρνησης. Με την πρόταση που κάνει ο κύριος Υπουργός, είναι βέβαιο, ότι μεθοδεύεται να μη συζητηθεί αυτή η τροπολογία και είναι ένας επιπρόσθετος λόγος για τον οποίο δεν πρόκειται να συναινέσουμε. Είναι η δεύτερη φορά που με τις διαδικαστικές μεθοδεύσεις επιχειρείται να αποκλειστεί η συζήτη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λοιπόν, τον κύριο Υπουργό να συναισθανθεί τη σοβαρότητα του θέματος και να επανέλθει με μία πρόταση, η οποία θα είναι πολύ διαφορετική και σε εντελώς διαφορετική κατεύθυνση από αυτή που ήτ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επιμένουμε, ότι το νομοσχέδιο δεν είναι επείγον, πρέπει να ακολουθηθεί η κανονική διαδικασία. Αν ο κύριος Υπουργός δέχεται να αποσυρθεί το άρθρο 8 και το άρθρο 14, το συζητάμε. Εν πάση περιπτώσει, η πρότασή του για 4 μέρες, είναι πρόταση που καθορίζει όρια ασφυκτικά και για τη συζήτηση γενικά και για τις τροπολογίες. Ανάλογη τροπολογία σαν και αυτή που είπε ο κ. Σκοτινιώτης έχουμε καταθέσει και εμείς. Υπάρχουν και άλλες τροπολογίες που ενδιαφέρουν την κοινή γνώμη, και αυτή που αφορά τον Ολυμπιακό και άλλες. Χρειάζεται κάποια άνε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ουν 3 προτάσεις, μία του Υπουργού για 4 μέρες, μία από την πλευρά του ΠΑ.ΣΟ.Κ., ασκώντας το δικαίωμα που δίνει το άρθρο 110 του Κανονισμού της Βουλής για 5 μέρες και η άποψη να πάμε με την κανονική διαδικασία. Η Κυβέρνηση ας πάρει τις ευθύ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Κύριε Πρόεδρε, επειδή έγινε κουβέντα για το άρθρο 8, η Κυβέρνηση δεν προτίθεται να αποσύρει το άρθρο 8. Έχουμε κάνει δήλωση και κάναμε δήλωση σχετικά και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ώντας τη διαδικασία ο κ. Δούκας θα σας επαναλάβει τη σχετική δήλωση εδώ στη Βουλή για να ξεκαθαρί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ούμε να συννενοηθούμε στην πρόταση την οποία έκανε τελικά το ΠΑ.ΣΟ.Κ., διότι εμείς θέλουμε να συζητήσουμε όλες τις τροπολογίες όλων των συναδέλφων. Δε φοβόμαστε να συζητήσουμε την πολιτική μας επί των αποκρατικοποιήσεων. Δε φοβόμαστε να συζητήσουμε τις όποιες τροπολογίες έχετε κάνει, κύριοι συνάδελφοι, για τις αποκρατικοποιήσεις</w:t>
      </w:r>
    </w:p>
    <w:p>
      <w:pPr>
        <w:pStyle w:val="Style15"/>
        <w:rPr>
          <w:rFonts w:ascii="Courier New" w:hAnsi="Courier New" w:cs="Courier New"/>
        </w:rPr>
      </w:pPr>
      <w:r>
        <w:rPr>
          <w:rFonts w:cs="Courier New" w:ascii="Courier New" w:hAnsi="Courier New"/>
        </w:rPr>
        <w:t xml:space="preserve">συγκεκριμένα αυτές τις οποίες ανέφερε ο κ. Σκοτιν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μπορούσαμε, κύριε Πρόεδρε, να δεχθούμε μία διαδικασία στην οποία στην πέμπτη συνεδρίαση θα συζητούσαμε τις τροπολογίες υπό την προϋπόθεση, ότι θα συζητούσαμε πρώτα τις τροπολογίες του Υπουργού των Οικονομικών, αυτές τις οποίες έχουμε φέρει μέχρι τώρα και που σας είναι γνωστές και αυτές τις οποίες θα φέρουμε μέχρι αύριο πριν το πέρας της συζητήσεως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διαδικασία, κύριε Πρόεδρε, παρακαλώ να προχωρήσουμε, διότι βλέπω ότι υπάρχει μια συναίνεση της Βουλής, παρότι ορισμένοι προσπάθησαν να υψώσουν τους τό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ιαφαίνεται, ότι μάλλον μπορούμε να συμφωνήσουμε στην τελευταία πρόταση του κυρίου Υπουργού. Εγώ θα ήθελα να τη συμπληρώσω: Να μην ακολουθηθεί η επείγουσα διαδικασία, κύριε Υπουργέ, εις τρόπον ώστε να μπορούν οι συνάδελφοι να έχουν όλο το χρόνο που προβλέπεται από τον Κανονισμό να μιλήσουν. Να διαθέσουμε δύο συνεδριάσεις επί της αρχής, δύο συνεδριάσεις επί των άρθρων και μία για τις τροπολογίες, και γι’ αυτές που έχουν κατατεθεί αλλά και για τις 3,4,5, όσες δεσμευθήκατε, ότι θα καταθέσετε και δε θα είναι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δεν έχω καμία αντίρρηση να ακολουθήσουμε αυτήν τη διαδικασία, υπό την προϋπόθεση, ότι θα χωρίσουμε τις ενότητες των άρθρων του νομοσχεδίου σε δύο ενότητες, θα συζητήσουμε τα άρθρα 1 έως 14 την πρώτη μέρα, όπως έγινε και στην επιτροπή, και τα άρθρα 15 έως τέλος τη δεύτερη μέρα, ώστε να έχουμε μία καλύτερη αξιοποίη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είναι πρόβλημα. Αν συμφωνήσουμε 2 μέρες επί των άρθρων, πιστεύω, ότι στη συνέχεια είναι πάρα πολύ εύκολο να κάνουμε κάποι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Η απόφαση πάντως του Τμήματος πρέπει να είναι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δεν δεχόμαστε με τίποτα να εμπλακεί το άρθρο 8 σε άλλη ενότητα άρθρων. Ζητούμε το άρθρο 8 να συζητηθεί αυτοτελώς όποτε έρθει η σειρά του, και το άρθρο 1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να συμφωνήσουμε πρώτα πώς θα συζητή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μείς δε δεχόμαστε να τσουβαλιαστεί το άρθρο 8 στα υπόλοιπα 14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αν θα τελειώσουμε τη συζήτηση επί της αρχής, θα αποφασίσουμε πώς θα συζητή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Όχι,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ας ζητάτε προκαταβολικά μια διαδικασία, που να μην την ξέρουμε μετά;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κύριε Σκοτινιώτη, τι θέλετε τώρα, εκβιασμό να ασκήσ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ποφασ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πάγια η τακτική της Βουλής, όταν τελειώσει η συζήτηση επί της αρχής να γίνεται η συμφωνία επί των άρθρων. Αν επιμείνετε να συζητηθεί το άρθρο 8 ξεχωριστά, είναι θέμα πάλι που εσείς θα το αποφασίσετε. Αν θελήσετε να αποτελέσει μέρος μιας μεγαλύτερης ενότητας, πάλι εσείς θα το αποφασίσετε, αλλά όταν θα μπούμε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ούμε να μην ακολουθηθεί η επείγουσα διαδικασία, να διατεθούν δύο μέρες επί της αρχής, δύο μέρες επί των άρθρων και μία μέρα επί των τροπολογιώ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ότε θα επανέλθουμε σ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ένει να ορίσετε ποιες μέρες θα γίνουν οι συνεδριάσεις, ώστε να ξέρουμε συνολικά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παρεμβαίνω και θέλω να σας ενημερώσω -το γνωρίζετε άλλωστε- ότι η μεν Πέμπτη δεν μπορεί να διατεθεί, γιατί είναι μέρα κατά την οποία θα συζητηθεί πρόταση νόμου της Αντιπολίτευσης, η δε επόμενη μέρα δεν μπορεί να χρησιμοποιηθεί με κανένα τρόπο για εμβόλιμη συνεδρίαση γιατί έχουμε συνεδρίαση της κεντρικής μας επιτροπής και ελπίζω ότι θα δείξετε την ίδια ευαισθησία που δείχνουμε και εμείς στις συνεδριάσεις των δικών σας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ν την εβδομάδα μας μένουν δύο συνεδριάσεις, την Τρίτη και την Τετάρτη, και θα επανέλθουμε την επόμενη εβδομάδα την Τρίτη, την Τετάρτη και την Πέμ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όσον αφορά το άρθρο 8 μπορεί να βρεθεί μία λύση και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η βρούμ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ομίζω, ότι η μία ενότητα θα είναι από το άρθρο 1 έως το 14, πλην των άρθρων 8 και 14, που θα αποτελέσουν υποενότητα της πρώτης ενότητας και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ηθούν ξεχωριστά και με άν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βρούμε τον τρόπο να το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γώ ήθελα να προτείνω στο Τμήμα -σεις είστε αρμόδιοι να αποφασίσετε- αν δέχεστε να κάνουμε και μία εμβόλιμη συνεδρίαση τη Δευτέρα το βράδ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Την Πέμπτη υπάρχει πρόταση νόμου. Είναι γνωστό ότι στις προτάσεις νόμου δεν απαιτείται η παρουσία όλων των συναδέλφων. Δεν νομίζω ότι υπάρχει πρόβλημα. Υπάρχουν η Πέμπτη, η Παρασκευή, το Σαββάτο, η Κυριακή και μιλούμε για τη Δευτέρα το βράδυ. Δεν υπάρχει κανένα πρόβλημα. Θα παρακαλούσα πάρα πολύ να δεχθούμε εμβόλιμη τη Δευτέρα και κανονικά Τρίτη, Τετάρτη, οπότε τελειών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άρχει κανένας λόγος, κύριε Πρόεδρε, να το κάνουμε αυτό; Έχει τίποτε κατεπείγον για την άλλη Πέμπτη η Κυβέρνηση; Αν δεν έχει κανένα κατεπείγον νομοσχέδιο, αφήστε να κυλήσει η εβδομάδα ομαλά. Θα είναι η πρώτη εβδομάδα του καλοκαιριού που θα κυλήσει ομ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νομίζω, ότι πρέπει να ακουστούν αντιρρήσεις για τη Δευτέρα. Διευκολύναμε για την Παρασκευή και ας μετακινηθεί η εμβόλιμη η φυσιολογική της Παρασκευής για τη Δευτέρα κα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ι μας κρύβετε; Υπάρχει κανένας ειδικό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δεν έχει κανένα ειδικό λόγο να επιμείνει, απλώς θέλει να διευκολύνει τις εργασίε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σείς τι λέτε για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η Κυβέρνηση επείγεται για το συγκεκριμένο νομοσχέδιο. Εγώ θα ήθελα πραγματικά να τελειώναμε όσο μπορούμε πιο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ύριοι συνάδελφοι, επειδή η Παρασκευή είναι μία ημέρα που θα μπορούσε να χρησιμοποιηθεί για το νομοσχέδιο, αλλά η οποία εξαιτίας του ΠΑΣΟΚ δεν χρησιμοποιείται για το νομοσχέδιο, να χρησιμοποιήσου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κύριοι συνάδελφοι, ότι δεν υπάρχει πρόβλημα. Θα μπορούσαμε κάλλιστα να δεχθούμε να συνεδριάσουμε τη Δευτέρα. Είναι βραδυνή η συνεδρίαση. Όλοι έρχεστε την Τρίτη το πρωί. Αν έρθετε από τη Δευτέρα το βράδυ δεν νομίζω ότι θα υπάρξ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λοιπόν, κύριοι συνάδελφοι, είναι ότι δεν θα ακολουθηθεί η επείγουσα διαδικασία, θα διατεθούν δύο μέρες επί της αρχής, δηλαδή Τρίτη, Τετάρτη, δύο μέρες επί των άρθρων, δηλαδή η επόμενη Δευτέρα και Τρίτη και η Τετάρτη για τις τροπολογίες. Θα τελειώσουμε την επόμενη Τετάρτη. Να προσδιορίσουμε λοιπόν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ρχίσουμε στις 10.30’. Να τελειώσουμε στις 17.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ρέπει να υπάρξει μία πολιτική δέσμευση της Κυβέρνησης ότι εκτός από τις τροπολογίες της Κυβέρνησης θα συζητηθεί οπωσδήποτε και η τροπολογία της Αντιπολίτευσης. Τουλάχιστον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οι τροπολογίες των άλλ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συνάδελφε, έχουμε και εμείς κάποιες τροπολογίες αλλά το θε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πό εσάς εξαρτάται. Οι τροπολογίες θα συζητηθούν κατά τη σειρά της κατάθεσής τους. Από εσάς εξαρτάται. Μη μιλάτε για δέσμευση. Δεν μπορεί να δεσμευθεί η Κυβέρνηση ούτε το Προεδρείο. Αν καταναλώσουμε όλο το χρόνο σε προηγούμενες τροπολογίες καταλαβαίνετε τι θα επ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ίνεται δεκτή η συμφωνία αυτή,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μείς δεν δεχόμαστε εμβόλιμη τη Δευτέρα. Δεν βλέπουμε το λόγο, γιατί θα πρέπει να γίνει εμβόλιμη συνεδρίαση τη Δευτέρα. Θα πάμε την Τρίτη μέχρι αργά, μετά τα μεσάνυχτα, την Τετάρτη πρωινή συνεδρίαση. Γιατί αυτή η βια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ύστερα, δεν βλέπω γιατί θα πρέπει να έχουμε την Πέμπτη χωρίς νομοσχέδιο. Υπάρχει τίποτα που δεν το γνωρίζει η Αντιπολίτευση; Μας ετοιμάζετε κανέναν αιφνιδιασμό για την άλλη Πέμπτη και τη θέλετε ελεύθερη; Αν δεν έχετε τίποτα κατά νου, αφήστε να κυλήσει το νομοσχέδιο ολόκληρη την άλλη εβδομάδα. Αν πάλι έχετε κάτι, πείτε το, να το εκτιμήσουμε και εμείς μαζί με εσ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επιμένετε σε αυτό που είπατε ή να δεχθούμε Τρίτη, Τετάρτη, Πέμπτη της άλλης εβδομά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επιμένω, να συνεχίσουμε τη Δευτέρα, τη συνεδρίαση, η οποία θα διακοπεί την Τετάρτη. Από την Τετάρτη να πάμε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κατ’ ανάγκην, εφόσον δεν αποδέχεσθε την πρόταση, είμαστε αναγκασμένοι να κάνουμ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δεχόμενοι συζήτηση πέντε ημερών, δηλαδή δύο μέρες επί της αρχής, σήμερα και αύριο, δύο μέρες επί των άρθρων, την προσεχή Δευτέρα και Τρίτη, 2.8.1993 και 3.8.1993 αντίστοιχα και μία μέρα, την προσεχή Τετάρτη 4.8.1993 επί των τροπολογιών και φυσικά με όχι επείγουσα διαδικασία, παρακαλώ να εγερ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ΦΡΑΓΚΟΣ (Γ’ Αντιπρόεδρος της Βουλής ): Ή είναι επείγουσα η διαδικασία, ή δεν είναι επείγουσα. Θα πρέπει να είναι ομόφωνη η απόφασή μας ως προς τον αριθμό των συνεδρ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συμφωνούμε για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ας παρακαλώ, μην επιμένετε. Αφήστε τη Δευτέρα, περισσότερο θα διευκολυνθούν οι συνάδελφοι. Οι βραδυνές συνεδριάσεις έχουν πολύ περισσότερο χρόνο και γίνεται πάντοτε καλύτερη συζήτηση. Δεν υπάρχει κανένας ειδικότερος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άρχει αντίρρηση για τη Δευ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άρχει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δίκιο ο κ. Φράγκος, πράγματι, γι’ αυτό που είπαμ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φόσον υπάρχει αντίρρηση, θα αναγκασθώ να θέσω σε ψηφοφορία την πρόταση του κυρίου Υπουργού, για τέσσερις ημέρες, με την 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νομίζω ότι όλοι οι συνάδελφοι συμφωνούν στις πέντε συνεδριάσεις. Η διαφωνία μας είναι μόνο ως προς τη Δευτέρα. Μπορούμε, λοιπόν, να το ξεχωρίσουμε, να κάνουμε μία ψηφοφορία, εάν αποδέχεται το Τμήμα τη συνεδρίαση της Δευτ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ερωτάται το Τμήμα: Γίνεται δεκτή η πρόταση, να συζητηθεί το νομοσχέδιο σε πέντε συνεδριάσεις, δηλαδή δύο μέρες επί της αρχής, δύο ημέρες επί των άρθρων, και μία ημέρα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ομοφώνως, το νομοσχέδιο θα συζητηθεί σε πέντε συνεδριάσεις, δύο ημέρες επί της αρχής, δύο ημέρες επί των άρθρων, και μία ημέρα επί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ου εάν πρέπει να γίνει εμβόλιμη συνεδρίαση κατά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άδελφοι οι οποίοι αποδέχονται να γίνει εμβόλιμη τη Δευτέρα,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 αποδεχόμενοι να γίνει εμβόλιμη τη Δευτέρα, παρακαλώ να εγερ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οφανές, ότι ηγέρθησαν οι περισσότεροι, υπέρ του να γίνει εμβόλιμη συνεδρίαση τη Δευτ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και ο κ. Καλογιάννη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ι συνίσταται η παράβαση του Κανονισμού,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αναφέρομαι στα Πρακτικά της αρμοδίας επιτροπής στην οποία συζητήσαμε το σχετικό νομοσχέδιο. Δεν ήσασταν παρών αλλά πρέπει να σας ενημερώσω ότι, κατά τη διάρκεια των συζητήσεων, έγινε ευρύτατος λόγος για το άρθρο 8. Μετά από ανταλλαγές απόψεων μεταξύ του Υπουργού και των συναδέλφων, ήλθε μια συγκεκριμένη διατύπωση, τόσο του κυρίου Γαλενιανού όσο και του κυρίου Δούκα, με την οποία προεβλέπετο, ότι στο άρθρο 8 δεν περιλαμβάνεται σε καμία περίπτωση τόσο η ΔΕΗ όσο και ο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εκριμένη δήλωση, η οποία δόθηκε στα Πρακτικά γραπτώς, δεν έχει περιληφθεί στο κείμενο των Πρακτικών. Και όχι μόνο δεν έχει περιληφθεί στο κείμενο των Πρακτικών, αλλά αναφέρεται στη μερική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πρέπει να διορθωθούν τα Πρακτικά, όπως έχουν αυτά μαγνητοφωνηθεί και έχουν γραφεί και θα πρέπει αυτό να γίνει τώρα, -πριν ξεκινήσει η συνεδρίαση, διότι είδατε τις αντιδράσεις. Να γίνει μια διατύπωση, -η ιδία διατύπωση επ’ ακριβώς χωρίς κανένα κόμμα (,) και καμία τελεία-με αυτή που έγινε στην Επιτροπή για να ξέρουμε τελικά τι θέση θα πάρ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δη δήλωσε προηγουμένως ο κ. Γαλενιανός ότι ο κ. Δούκας πρόκειται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Ναι, αλλά κύριε Πρόεδρε, υπάρχει θέμα Πρακτικών, δηλαδή τα Πρακτικά θα πρέπει να διορθωθούν. Κατετέθησαν τα Πρακτικά και θα πρέπει να περιληφθούν οι δηλώσεις στο κείμενο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Έβερτ, ξέρετε ότι αυτά ειδικά τα πρακτικά της επιτροπής, δεν κρατούνται όπως κρατούνται τα Πρακτικά της Βουλής. Είναι συνοπτικά πρακτικά. Αυτό είναι κάτι για το οποίο θα πρέπει να αναφερθεί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Δούκας θα κάνει μία δήλωση και νομίζω, ότι η δήλωση αυτή θα καλύπτει πλήρως αυτό το οποίο δηλώσαμε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η Κυβέρνηση δεν έχει καμμία αντίρρηση στο να διορθωθεί το συγκεκριμένο σημείο των Πρα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Έβερτ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το τμήμα αυτό της δηλώσεως είναι αναπόσπαστο τμήμα του νόμου που ψηφίζεται. Είναι κατά κάποιο τρόπο αιτιολογική έκθεση και πρέπει να περιληφ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διαβάζω τι λένε τα Πρακτικά: "Καταλήγοντας ο Υφυπουργός" -ο κ. Δούκας- "ανέφερε ότι αναλαμβάνεται η δέσμευση να μην χρησιμοποιηθούν διατάξεις του νομοσχεδίου για τη μερική αποκρατικοποίηση του ΟΤΕ". "Το της ΔΕΗ" έχει παρ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υπάρχει ρητή δήλωση, όπως ακριβώς ανεφέρθη και δεν υπάρχει και η ΔΕΗ μέσα. Παρακαλώ, συνεπώς, να γραφεί το συγκεκριμέν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αλενιανός δήλωσε, ότι δεν έχει αντίρρηση η Κυβέρνηση να διορθωθούν τα Πρακτικά εις τρόπον ώστε να είναι πλήρη σε αυτό το σημείο και να εμπεριέχεται ολόκληρη η δήλωση του κ. Δούκα. Αλλά νομίζω, εάν γίνει και εδώ, στην Αίθουσα, η δήλωση μας οδηγεί στο ίδ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είνο που έχει σημασία δεν είναι τι γράφεται στα Πρακτικά, αλλά τι γράφεται στο κείμενο του νόμου. Αυτό είναι που συζητείται, ψηφίζεται και αποτελεί βούληση της Πολιτείας. Τα υπόλοιπα αποτελούν ενδοκυβερνητικές διαφορές, ή ίσως διαφορές ενδοπαραταξιακές της Συμπολίτευσης και στο μέτρο αυτό δεν μα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σημασία είναι το κείμενο του νόμου. Και εάν ο Υπουργός θέλει να τροποποιήσει το κείμενο του νόμου, αυτό πρέπει να κάνει. Τα υπόλοιπα δεν αφορούν την υπόθεση. Ίσως παρέχουν άλλου είδους σημεία επαφής για την κυβερνητική πλειοψηφία, αλλά δεν ορίζουν τη βούληση της Πολιτείας, από την ώρα που ψηφίζετ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για να διευκρινίσουμε και να ξέρουμε τι ψηφίζουμε και τι μας γίνεται, θέλω να πώ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παρ. 8 κάνει δύο ουσιώδεις αλλαγές σε σχέση μ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τινιώτ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ρέπει να το διευκριν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ατ’ αρχήν, δεν επιτρέπεται η συζήτηση επί του Κανονισμού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α, επειδή μπήκαμε σε ένα θέμα, το οποίο είναι κρ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αρνούμαι το λόγο- ήδη τον έχω δώσει και στον κ. Ποττάκη, αλλά αναφερθείτε σε αυτό που είπε ο κ. Έβερτ. Σας παρακαλώ, μην μας λέτε τώρα τι λέει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Μα, για το θέμα των Πρακτικών δεν μπορώ να πω. Εγώ δεν ήμουν στην επιτροπή και δεν μπορώ να ξέρω, εάν έχει δίκιο ο κ. Έβερτ ή όχι. Αλλά δεν είναι εκεί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θέμα για το Προεδρείο, είναι αυτήν τη στιγμή εκεί, διότι θέλει να δει εάν σημειώθηκε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 κ. Έβερτ έβαλε θέμα ουσίας, δεν είναι μόνο θέμα Κανονισμού, ότι προϋπόθεση για να δει τι θα κάνει ο κ. Έβερτ -και εμείς και εγώ, αφορά όλους τους Βουλευτές αυτό το πράγμα- είναι να ξέρουμε πώς διατυπώνεται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ακούσετε την δήλωση του κ. Δού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πιφυλάσσομαι τότε να σχολιάσω τη δήλω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Το εδάφιο δ’ που είπατε, υπάρχει στο νόμο. Θα την απαλεί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Η παρ.8 του άρθρου 8, αποτελεί στην ουσία μια ευκρινέστερη και σαφέστερη αναδιατύπωση του άρθρου 5 του ν.2000, ο οποίος έχει ήδη συζητηθεί και ψηφισθεί από τη Βουλή. Είναι, δηλαδή, ήδη νόμος του Κράτους, με μια διαφορά, όσον αφορά το εδάφιο δ’. Αυτό το εδάφιο αποτελεί αναδιατύπωση του εδαφίου στ’ του άρθρου 5 του ν.2000. Θα αναφερθώ στα δύο εδάφια όπως είναι διατυπωμένα και θα αναλύσω τις διαφορές που υπάρχουν μεταξύ των δύο εδα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παρ.8 εδάφιο δ’ λέει με τη νέα προτεινόμενη διατύπωση: "Ανάθεση της διαχείρισης της επιχείρησης ή φορέα με ή χωρίς δικαίωμα εξαγοράς για συγκεκριμένη χρονική περίοδο και με ή χωρίς ταυτόχρονο με την ανάθεση καθορισμό του τιμήματος εξαγοράς". Αυτή είναι η προτεινόμε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ν.2000 στο άρθρο 5 παρ.1 το εδάφιο στ’ λέει: "Ανάθεση σε ιδιώτες της διαχείρισης της επιχείρησης με ή χωρίς δικαίωμα εξαγοράς για συγκεκριμένη χρονική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αι με ή χωρίς ταυτόχρονο με την ανάθεση καθορισμό του τιμήματος εξαγοράς". Αυτά λένε συγκρινόμενες οι δύο παράγρα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είναι η απάλειψη στο νέο κείμενο της λέξεως "ιδιώτες" που ανέφερε το κείμενο του ν.2000 και η προσθήκη της λέξεως "φορέα". Επίσης, απαλείφθηκε η παρ.2 του άρθρου 5 του ν.2000 που προέβλεπε ότι η αναμορφωμένη παρ. στ’ θα χρησιμοποιείται "επικουρικώς ως προσωρινό μεταβατικό στάδιο ιδιωτικοποίησης όταν κρίνεται μή εφικτή ή μή συμφέρουσα η άμεση ιδιωτικοποίηση" με έναν από τους άλλους τρόπους που περιγράφονται στο κείμενο. Δηλαδή και αυτή η παρ. στ’ είναι μέρος του νόμου με την προϋπόθεση ότι θα χρησιμοποιείται επικουρικά, όταν δεν είναι εφικτή κάποια άλλη λύση. Το αν ήταν εφικτή ή συμφέρουσα κάποια άλλη λύση, είναι ένα θέμα που θα το έκρινε κατά αποκλειστικότητα η Διυπουργική επιτροπή Αποκρατικοποίησης. Και μπορούσε να το κάνει αν ήθελε και στην περίπτωση του ΟΤΕ. Η Κυβέρνηση δεσμεύθηκε ότι αυτό το εδάφιο δ’ ενώ ούτως ή άλλως της παρέχεται η δυνατότητα από το ν.2000 να το χρησιμοποιήσει και για την εκχώρηση του μάνατζμεντ του ΟΤΕ, δεν πρόκειται να το κάνει. Επαναλαμβάνω ότι, ήδη σήμερα της δίδεται η δυνατότητα επικουρικώς- και αν δεν βρίσκει άλλους τρόπους να κάνει την ιδιωτικοποίηση κατά την κρίση της Διυπουργικής Επιτροπής Aποκρατικοποιήσεων- να το κάνει σήμερα ούτως ή άλλως. Η διαφορά είναι ευκρίνειας και σαφήνειας. Αλλά δεσμεύεται η Κυβέρνηση, ενώ υπάρχει στο νόμο αυτή η δυνατότητα, να μη χρησιμοποιήσει αυτό το εδάφιο δ’ για τη μερική αποκρα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IΩΡΓΟΣ ΑΔΑΜΟΠΟΥΛΟΣ: Παραλείψατε όλο το εδάφιο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σον αφορά τη ΔΕΗ, δεν τίθεται τέτοιο θέμα εκχώρησης του μάνατζμεντ της ΔΕΗ μέσω του εδαφίου δ’. Τα θέματα της ΔΕΗ συζητήθηκαν, ούτως ή άλλως, την περασμένη εβδομάδ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εδώ υπάρχει ένα ουσιαστικό θέμα. Κύριε Δούκα, ή θα επαναλάβετε ό,τι είπατε στην Επιτροπή, χωρίς περαιτέρω ερμηνείες, ή δεν ψηφίζεται το άρθρο. Διαλέξτε και πάρτε θέσεις. Υπήρξε συγκεκριμένη διατύπωση. Τη συγκεκριμένη διατύπωση να την επαναλάβετε κ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ναι εμφάνιση Κυβέρνησης αυτή, κύριε Πρόεδρε που μιλάει για σαφήνεια και ευκρί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ας παρακαλώ, δεν σας έδωσα ακόμ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δεν μπορεί να καταλάβει κανείς 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Είναι αυτή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Να παραιτηθεί, κύριε Πρόεδρε, η Κυβέρνηση και να υπάρξει μια Κυβέρνηση με σοβα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οττάκη. Όταν θα φθάσουμε στο άρθρο 8 θα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Όχι, κύριε Πρόεδρε, θα γίνει τώρα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οι, θα προηγηθεί η συζήτηση επί της αρχής και δεν θα συζητήσουμε τώρ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ιέκοψα την ομιλία μου και με διαβεβαιώσατε ότι θα μου δώσετε το δικαίωμα να σχολιάσω αυτά 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δώσω το λόγο, αλλά είχατε βιαστεί και σχεδόν είπατε ό,τι θέλα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να κάνω μι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θέλω να διευκρινίσω ότι δεν θα χρησιμοποιηθεί το άρθρο 8 παρ. 8 για τη μερική αποκρατικοποίηση του ΟΤΕ και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Ο κύριος Υφυπουργός έκανε κατ’ αρχήν μία ομολογία, ότι το συγκεκριμένο θεσμικό πλαίσιο που ψηφίζουμε με το άρθρο 8 δίνει τη δυνατότητα στην Κυβέρνηση να παραχωρήσει το μάνατζμεντ. Αυτή είναι μία ομολογία και δικαιώνει αυτά που λέμε τόσ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ά τα άλλα δεν μας τα είπε καθόλου καλά ο κ. Υπουργός. Έχει δύο κρίσιμες διαφορές, κύριε Υπουργέ, το άρθρο 8 σε σχέση με το άρθρο 5 του Ν. 2000. Η πρώτη είναι ότι βγάζετε τη λέξη "ιδιώτες", που σημαίνει ότι μπορεί να αποκρατικοποιήσετε τις ΔΕΚΟ από το Ελληνικό Δημόσιο, αλλά να τις κρατικοποιήσει ένα ξέν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ου παραλείψατε να μας πείτε είναι ότι η παρ. 2 του άρθρου 5 λέγει ότι το δικαίωμα να παραχωρήσετε το μάνατζμε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τινιώτη, νομίζω ότι άρχισαν να διαμαρτύρονται και συνάδελφοι όχι μόνον οι κυβερνητικοί. Σας παρακαλώ, μην αναφέρεσθε σε όλα αυτά τα οποία λέ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λοιπόν το άρθρο 5 για το δικαίωμα να παραχωρήσετε το μάνατζμεντ ως προσωρινό μεταβατικό στάδιο. Τώρα καταργείτε το προσωρινό και το κάνετε οριστ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η πολιτική δήλωση του Υπουργού να καταργήσει το νόμο. Ο Υπουργός μπορεί να αλλάξει. Μόνο αν ρητά περιληφθεί στο νόμο ότι εξαιρείται ο ΟΤΕ και η ΔΕΗ, μόνο τότε μπορούμε να συζητήσουμε. Δεν μπορεί να μας κοροϊδεύει ο κύριος Υπουργός. Εδώ, κύριε Πρόεδρε, μας κοροϊδε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σας παρακαλώ, είμαστε εκτός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ο Υπουργός δήλωσε ότι το άρθρο 8 δεν θα χρησιμοποιηθεί για την ιδιωτικοποίηση του ΟΤΕ και της ΔΕΗ. Για τους γνωρίζοντες γραφή και ανάγνωση, ελληνικά, αυτό σημαίνει ότι μπορεί να χρησιμοποιηθεί αλλά δεν θα χρησιμοποιηθεί, δηλαδή, ότι ως νόμος του κράτους προβλέπει, καλύπτει, επιτρέπει 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διαφερόμαστε λοιπόν με ποιό άρθρο ή με ποια παράγραφο θα κάνετε ιδιωτικοποίηση του ΟΤΕ και της ΔΕΗ, δεν ενδιαφέρονται οι εργαζόμενοι, το κοινωνικό σύνολο, ο Ελληνικός Λαός αν με το άρθρο άλφα ή με το άρθρο βήτα κάνετε την ιδιωτικοποίηση. Αυτά μπορεί να είναι εσωτερικά σας προβλήματα. Ο ελληνικός λαός ενδιαφέρεται να μην γίνει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ερώτημα είναι: Αφού δεν θα κάνετε την ιδιωτικοποίηση με αυτό το άρθρο, γιατί το ψηφίζετε; Ποιός δεν σας εμπιστεύεται και θέλει να έχετε ψηφισμένο άρθρο για να διαπραγματευθεί μαζί σας και να φέρετε μετά την οριστική σύμβαση για ψήφιση στη Βουλή; Είναι εμφάνιση, επαναλαμβάνω, κυβέρνηση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 για ένα λεπτό, όπως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χι ένα λεπτό, κύριε Πρόεδρε. Ο κ. Έβερτ, που δεν μίλησε επί του κανονισμού, μίλησε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Ίσως έπρεπε να μιλήσει μόνο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μπορεί να δίνετε στον κ. Έβερτ προνομιακά το χρόνο και τους Κοινοβουλευτικούς Εκπροσώπους να τους πιέ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υνεχίστε. Ζητάτε και τα ρέστα; Εκτός Κανονισμού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Ζητάω και τα ρέστα, γιατί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ταν θέμα του Κανονισμού αυτά που έθιξε ο κ. Έβερτ. Παίζει η πλευρά της Νέας Δημοκρατίας με τα εσωτερικά της προβλήματα και ορισμένοι χρησιμοποιούν τα μέσα μαζικής ενημέρωσης για δευτερεύοντα και τριτεύον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ελειώσα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Όχι, κύριε Πρόεδρε, δεν θα με κρίνετε εσείς πώς θα τοποθετηθώ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τον κ. Έβερτ να κάνει παζάρι με την κυβέρνηση για να γράφουν ότι ο κ. Έβερτ είναι αντίθετος στην εκποίηση. Αφήστε να πει και το ΚΚΕ τη γνώμη του. Τη γνώμη μας θ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αράδεκτο ενώ συμφωνούν άτομα στη Νέα Δημοκρατία -ο κ. Έβερτ και άλλοι- με τη λογική της αποκρατικοποίησης, να γίνεται αυτή η συζήτηση εδώ μέσα. Θα μπορούσε από την αρχή ο κύριος Υπουργός να μας πει καθαρά, "αναλαμβάνω μια πολιτική δέσμευση, ότι δεν θα εκποιηθεί με αυτό το άρθρο το μάνατζμεντ της ΔΕΗ και του ΟΤΕ, αλλά αρνούμαι να το κάνω νόμ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ητώ μια διευκρίνηση: Θα υπάρξει επαναδιατύπωση του άρθρου που ρητώς να λέγει "όχι ΔΕΗ και ΟΤΕ" ή μόνο να επαφιέμεθα στην πολιτική δήλωση και πολιτική δέσμευση του κυρίου Υφ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ατ’ αρχήν, θα ήθελα να παρακαλέσω το Προεδρείο να προστατεύσει τους Βουλευτές της παράταξης μας, οι οποίοι βρίσκουν αυτόκλητους συνηγόρους από την άλλη πλευρά. Ονόματα αυτής της παράταξης δεν μπορούν να χρησιμοποιούνται για την επιχειρηματολογία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Προεδρείο ξέρει τη δουλειά του. Πέστε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αμφιβάλλω. Αλλά από εκεί και πέρα θα κάνουμε και εμείς τη δουλειά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κυνήγι μελισσών που επιδίδεται η Αντιπολίτευση αυτόν τον καιρό έχει επιστρατεύσει και τη σκόπιμη παρερμηνεία όλων των εισαγομέν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πικλήθη η γνώση γραφής και ανάγνωσης θα ήθελα να πω ότι το άρθρο 77 του Συντάγματος είναι ξεκάθαρο. Είπε η Κυβέρνηση ότι δεν εννοεί αποκρατικοποίηση ούτε παραχώρηση μάνατζμεντ σε ΔΕΗ και ΟΤΕ. Το είπε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7 του Συντάγματος λέγει ότι η αυθεντική ερμηνεία των νόμων ανήκει στη νομοθετική λειτουργία. Η Βουλή ερμηνεύει αυθεντικά και έχει το κύρος νόμου αυτή 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ν δεν πείθεσθε, ότι και να σας πούμε είναι δικό σ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θέμα του άρθρου 8 δεν ανακύπτει αυτήν τη στιγμή για να δημιουργείται αυτή η κατάσταση. Δημιουργήθηκε κατά την πρώτη συνεδρίαση της επιτροπής οικονομικών υποθέσεων. Και εκεί είχαμε το χρόνο και την ηρεμία, που δεν έχουμε τώρα, διεξοδικά να αναφερθούμε σ’ αυτό το θέμα και το κάναμε. Και κάναμε μάλιστα και δύο δηλώσεις. Κάναμε τη δήλωση για το τι θέλουμε να κάνουμε με το άρθρο 8 και κάναμε και αρνητική δήλωση ότι δεν πρόκειται να τροποποιήσουμε το άρθρο όπως θέλει ο κ. Σκοτιν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ο κάνουμε αυτό, κύριε Σκοτινιώτη. Δεν θα αλλάξουμε το άρθρο 8. Ό,τι και να μας λέτε δεν θα το αλλάξουμε. Έτσι θα το φέρουμε και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τον κ. Έβερτ να τα πεί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Σε σας το λέγω, κύριε Σκοτινιώτη, διότι εσείς θέσατε θέμα αλλαγής του άρθρου 8. Διότι το άρθρο 8 δηλώνουμε ότι δεν θα το χρησιμοποιήσουμε για να περάσει το μάνατζμεντ του ΟΤΕ σε οποιονδήποτε άλλο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μία συγκεκριμένη διατύπωση, δηλώσαμε στην επιτροπή γιατί κάναμε αυτήν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αι θα το ξαναπούμε εδώ στα άρθρα κύριε συνάδελφε και να μην φωνάζετε από κάτω κατ’ αυτόν τον τρόπο. Δεν είναι κοινοβουλευτικός τρ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φού είσθε πολιτικοί απατε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ασκαλάκη, θα σας παρακαλέσω πάρα πολύ. Δεν σας τιμά πάρα πολύ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λήθεια δεν είναι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σθε αναιδέστατος και αγενέστατος για να μην πω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μένα δεν με προσβάλετε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ακούτε τι 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ετε πολιτικογραφήσει την πολιτική ιστορία του τόπου με το ποιος 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πολύ. Δεν ντρέπεσθε; Μπράβ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υρια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ΚΥΡΙΑΖΟΠΟΥΛΟΣ: Κύριε Πρόεδρε, κύριες και κύριοι συνάδελφοι, ανεβαίνω στο Βήμα της Βουλής σε μια κατάσταση σύγχυσης σχετικά με το πώς πρέπει να τοποθετηθώ επί της αρχής ή επί των άρθρων. Διότι με ό,τι επηκολούθησε μέχρι αυτήν τη στιγμή έχω την εντύπωση ότι έχει γίνει η επί της αρχή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λήρη εξέλιξη βρίσκεται ο αγώνας του δρόμου, ο αγώνας ταχύτητος για οικονομική ανάπτυξη τόσο μεταξύ των κρατών της ΕΟΚ στα πλαίσια επίτευξης των επιδόσεων και των στόχων της Συνθήκης του Μάαστριχτ, όσο και μεταξύ των διαφόρων οικονομικών μονάδων, οργανισμών και επιχειρήσεων του ιδιωτικού και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ισχυρών οικονομικών μονάδων αποτελεί μία σύγχρονη και αναπόφευκτη αναγκαιότητα και επιταγή -που όλοι την κατανοούμε σήμερα, περισσότερο από κάθε άλλη φορά- αλλά συγχρόνως και ένα μέσο οικονομικής ανάπτυξης. Οι εγγενείς αδυναμίες της εθνικής μας οικονομίας, μαζί με τις νέες δημιουργηθείσες και δημιουργούμενες συνθήκες στην κοινωνικοοικονομική ζωή της Ευρώπης κυρίως, μας υπαγορεύουν να εντείνουμε τις προσπάθειες, να προχωρήσουμε σε βαθιές διαρθρωτικές αλλαγές και να ανταποκριθούμε στις σύγχρονες απαιτήσεις, στα προκύπτοντα νέα δεδομένα, όπως είναι η αύξηση της παραγωγής, της παραγωγικότητας, η βελτίωση της ποιότητας αγαθών και υπηρεσιών, η αύξηση της ανταγωνι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υμε όλοι, ότι είναι ανάγκη να επιταχύνουμε τους ρυθμούς και να προχωρήσουμε σε παραγωγική αναδιάρθρωση και εκσυγχρονισμό των επιχειρηματικών μονάδων, κυρίως στους τομείς της εθνικής οικονομίας, οι οποίοι σήμερα είναι εκτεθειμένοι σε έναν οξύτατο και αδυσώπητο ανταγωνισμό, με την ενίσχυση κάθε επενδυτικής δραστηριότητας στους κλάδους αυτούς και με τη μέγιστη δυνατή και αποφασιστική συμβολή τη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αραπάνω εκτιμώ ότι πρέπει να αποτελούν μόνιμη και σταθερή πολιτική εξυγίανσης, καθώς και βάση για μία δυναμική ανάκαμψη των παραγωγικών επενδύσεων και της παραγωγικής δραστηριότητας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εξασφαλίσουμε αυτήν την ευνοϊκή και αναγκαία εξέλιξη, το κράτος οφείλει να λαμβάνει νομοθετικά και οργανωτικά μέτρα, να συμπαρίσταται σε κάθε υγιή επιχειρηματική δραστηριότητα και να μην αρκείται σε ευχολόγια μόνο, αλλά ούτε και να στέκει απόμακρα από τις διαδικασίες ανάπτυ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φέρνει προς ψήφιση το συζητούμενο νομοσχέδιο, το οποίο έχω την τιμή να εισηγούμαι και το οποίο κινείται προς αυτήν την κατεύθυνση, κατεύθυνση ενίσχυσης κάθε φιλότιμης προσπάθειας, επιχειρώντας τη θέσπιση παροχής αναπτυξιακών κινήτρων, με τη δημιουργία ενός νέου θεσμικού πλαισίου. Ενός νέου θεσμικού πλαισίου, για τις μετασχηματιζόμενες επιχειρήσεις που είναι σε σύγκριση με το παλαιόν, απλό, ουσιαστικό και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ινόμενες με το συζητούμενο νομοσχέδιο ρυθμίσεις είναι σημαντικές. Και στο σημείο αυτό θα μου επιτρέψετε να πω, ότι η κριτική που ασκήθηκε επί του νομοσχεδίου, σε μεγάλο βαθμό ήταν άδικη, αφού αυτό επιχειρεί θαρραλέες τομές και δημιουργεί νέα θεσμ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 πρώτο κεφάλαιο του πρώτου μέρους του συζητούμενου νομοσχεδίου, στις διατάξεις του που γρήγορα θα ήθελα να αναφερθώ, συμπεριλαμβάνονται σημαντικές, όπως αυτές που ορίζουν πως για το μετασχηματισμό των επιχειρήσεων, δεν απαιτείται να γίνει εκτίμηση των εισφερομένων περιουσιακών στοιχείων, αλλά ο μετασχηματισμός πραγματοποιείται με την ενοποίηση των στοιχείων του ενεργητικού και παθητικού των επιχειρήσεων, όπως αυτά εμφανίζονται στους ισολογισμούς αυτών κατά το χρόνο σύμβασης του μετασχηματισμού και μεταφέρονται ως στοιχεία ισολογισμού της νέ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αρατηρούμε μία παρέκκλιση από τις προηγούμενες διατάξεις του ν. 2190 και του ν.3190 του ‘ 20 και του ‘ 55 αντίστοιχα και απλούστευση της διαδικασίας συγχωνεύσεως, προς όφελος βεβαίω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ή είναι η ρύθμιση, την οποία θα ήθελα να μνημονεύσω, με βάση την οποία οι συμβάσεις του άρθρου 1, του νομοσχεδίου που συζητάμε, οι εισφορές και οι μεταβιβάσεις των περιουσιακών στοιχείων των μετασχηματιζόμενων επιχειρήσεων και κάθε σχετική πράξη ή συμφωνία, που αφορά την εισφορά ή μεταβίβαση στοιχείων ενεργητικού και παθητικού, ή άλλων δικαιωμάτων και υποχρεώσεων και κάθε εμπράγματου ή ενοχικού δικαιώματος, καθώς κα μια άλλη δέσμη αποφάσεων και πράξεων απαλλάσσονται από κάθε φόρο, τέλος χαρτοσήμου ή οιουδήποτε άλλου τέλους υπέρ του Δημοσίου ως και εισφοράς και δικαιώματος υπέρ οιουδήποτε τρί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ώσουμε τη ρύθμιση που εισάγει το νομοσχέδιο και με την οποία καθιερώνεται ο τρόπος διενέργειας φορολογικού ελέγχου των προς μετασχηματισμό επιχειρήσεων, κατόπιν σχετικής αίτησης προς την αρμόδια ΔΟΥ και τον τρόπο διαπίστωσης της λογιστικής αξίας των περιουσιακών στοιχείων των μετασχηματιζομένων επιχειρήσεων, που μπορεί να γίνει στη μια πλευρά είτε από φοροτεχνικούς υπαλλήλους είτε από ορκωτό ελεγ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φορά ενός ή περισσοτέρων κλάδων, ή τμημάτων λειτουργούσας επιχείρησης και η παράταση ισχύος των διατάξεων του νομοθετικού διατάγματος 1297 του 1972 μέχρι της 31 Δεκεμβρίου του 1996 είναι θέματα που ρυθμίζονται στο πρώτο κεφάλαιο του νομοσχεδίου και κατ’ αυτόν τον τρόπο αντιμετωπίζονται οι περιπτώσεις επιχειρήσεων που είχαν υποβάλει μέχρι 31 Δεκεμβρίου του 1992 αιτήσεις για να υπαχθούν στις διατάξεις του παραπάνω νομοθετικού διατάγματος, χωρίς όμως να έχει ολοκληρωθεί μέχρι την ημερομηνία αυτή η σχε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ατάργηση του ΕΦΤΕ, του ειδικού φόρου τραπεζικών εργασιών, επιχειρείται με το άρθρο 6, παρ. 1 του νομοσχεδίου. Πιο συγκεκριμένα με το νόμο 1676 του 1986 επεβλήθη από την 1 Ιανουαρίου του 1987 ο ειδικός φόρος τραπεζικών εργασιών στις συμβάσεις δανείων ή πιστώσεων που χορηγούν οι τράπεζες που λειτουργούν στην Ελλάδα και στα ακαθάριστα έσοδα αυτών, σε αντικατάσταση των επιβαλλόμενων μέχρι τότε, του φόρου κύκλου εργασιών και των τελών χαρτοσ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βολή του ειδικού αυτού φόρου -δηλαδή του φόρου κύκλου εργασιών και των τελών χαρτοσήμου- είναι γεγονός ότι απέφερε σημαντικά έσοδα. Αλλά είναι πλέον γνωστό πως δημιούργησε σοβαρά προβλήματα στην ανταγωνιστικότητα των ελληνικών επιχειρήσεων, οι οποίες δυστυχώς ήταν αναγκασμένες να λειτουργούν κάτω από ένα καθεστώς αυξημένου κόστους χρήματος. Παράλληλα η επιβολή του ΕΦΤΕ έστρεψε τους επιχειρηματίες δανειολήπτες προς τις τρίτες χώρες, σ’ αυτές δηλαδή στις οποίες δεν επιβάλλεται μέχρι και σήμερα ο ειδικός αυτός φόρος, με συνέπειες δυσμενέστατες για 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είναι καιρός να δημιουργήσουμε και εμείς ίσες συνθήκες ανταγωνισμού Ελλήνων και ξένων επιχειρηματιών. Και εκτιμώ ότι το μέτρο κατάργησης του ΕΦΤΕ είναι ένα πρώτο καλό βήμα προς αυτήν την κατεύθυνση. Μάλιστα στις προτεινόμενες διατάξεις, ορίζεται ότι στα έσοδα των τραπεζών - διευκρινίζεται - δεν επιβάλλεται ούτε τέλος χαρτοσήμου, ούτε φόρος κύκλου εργασιών, για να μη θεωρηθεί ότι με την κατάργηση του ΕΦΤΕ αναβιώνει το παλαιό καθεστώς αυτών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ιστεύουμε ότι η κατάργηση του ειδικού φόρου τραπεζικών εργασιών, θα αποφέρει μακροπρόθεσμα σημαντικά οφέλη στην εθνική μας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τονίσω την προτεινόμενη παροχή ανακυκλούμενης εξαγωγικής πίστωσης, ποσού 23,4 εκατ. δολαρίων από Όμιλο Ελληνικών τραπεζών, για την εξόφληση των εξαγομένων προϊόντων και υπηρεσιών προς την Αλβανία από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έχει πολύ μεγάλη σημασία, αφού θα συμβάλει στην τόνωση των εξαγωγών μας προς τη γείτονα χώρα αφ’ ενός και αφ’ ετέρου επιλύει ένα μεγάλο πρόβλημα που αντιμετωπίζουν οι προς την Αλβανία εξαγωγικές μας δραστηριότητες. Ένα πρόβλημα, κύριοι συνάδελφοι, που το γνωρίζουν καλύτερα όσοι εξ ημών κατάγονται από τη Βόρεια Ελλάδα, όπου οι επιχειρήσεις αυτής της περιοχής έχουν αναπτύξει μια έντονη επιχειρηματική δραστηριότητα με τις χώρες βόρει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κρινίζω ότι μέχρι και σήμερα δεν υπήρχε νομοθετικό πλαίσιο για την ανάληψη της δαπάνης αυτής από το Ελληνικό Δημόσιο και αυτό που γίνεται με την προτεινόμενη διάταξη γίνεται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υπαγωγή των εγκαταστάσεων συστημάτων άρδευσης στις ρητά καθοριζόμενες κατηγορίες επενδύσεων των αγροτικών και των αγροτοβιομηχανικών συνεταιρισμών, καθώς και η υπαγωγή των επενδύσεων ορισμένων ΤΟΕΒ στις διατάξεις αναπτυξιακών νόμων, είναι ενδιαφέρουσα, γιατί συμπληρώνεται η υπάρχουσα νομοθεσία και παράλληλα ενισχύεται η προσπάθεια των αγροτοβιομηχανικών συνεταιρισμών και των τοπικών οργανισμών εγγείων βελτι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να σημειώσω ότι κυρίως φορολογικά κίνητρα παρέχονται για επενδύσεις στον ιδιωτικό τομέα υγείας, καθώς και για επενδύσεις στο χώρο τ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ισχύουσα νομοθεσία του άρθρου 11 παρ. 1 του νόμου 1892/90 δεν είναι δυνατή, όπως πολύ καλά γνωρίζετε, η επιδότηση των τόκων της περιόδου χάριτος των επενδυτικών δανείων. Η επιδότηση αφορά μόνο τους τόκους, τους μετά την έναρξη εξυπηρέτηση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εισάγει ειδική ρύθμιση, με την οποία στις επενδύσεις της Θράκης περιλαμβάνονται πλέον στους επιδοτούμενους τόκους και αυτοί οι τόκοι της περιόδου χάριτος. Και αυτό, διότι η επιδότηση δεν αναφέρεται πλέον περιοριστικά στην περίοδο εξυπηρέτησης των δανείων και αντιλαμβάνεσθε ότι αυτή η ευνοϊκή για τους επενδυτές της Θράκης ρύθμιση θα συμβάλει αποφασιστικά στην ενίσχυση και τόνωση των επιχειρήσεων της Θράκης, κυρίως στα πρώτα χρόνια λειτουργίας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εξ ίσου σημαντικό και θα πρέπει να τονιστεί το γεγονός ότι έτσι επιχειρείται η θωράκιση μιας άκρως ευαίσθητης περιοχής της πατρίδας μας, όπως έχουμε υποχρέωση για λόγους εθνικούς, κοινωνικούς και οικονομ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του νομοσχεδίου αποτέλεσε, όπως είναι γνωστό, το αυγό του Κολόμβου, το μήλο της έριδος και αντικείμενο σχολίων, κρίσεων και επικρίσεων των τελευταίων ημε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αν αρχικά πάρα πολλά. Σήμερα ειπώθηκαν περισσότερα. Η Κυβέρνηση δήλωσε κατ’ επανάληψη και στη συζήτηση του νομοσχεδίου ενώπιον της αρμόδιας επιτροπής, με γραπτή δήλωση την οποία κατέθεσε ο κ. Δούκας και στο περιεχόμενο της οποίας αναφέρθηκε ο Υφυπουργός Οικονομικών κ. Γαλενιανός, ότι το επίμαχο άρθρο 8, δεν παραχωρεί το μάνατζμεντ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ΥΛΙΑΝΟΣ-ΑΓΓΕΛΟΣ ΠΑΠΑΘΕΜΕΛΗΣ:Δεν είπ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ΚΥΡΙΑΖΟΠΟΥΛΟΣ:Στην επιτροπή, κύριε συνάδελφε, ειπώθηκε αυτό. Δεν ξέρω αν ήσασταν στην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επίμαχη διάταξη του άρθρου 8, όπως δηλώθηκε πριν από λίγο, δε θα χρησιμοποιηθεί για την ιδιωτικοποίηση του ΟΤΕ και της ΔΕΗ. Συνεπώς μετά από τις διευκρινίσεις, τις δηλώσεις της Κυβέρνησης, νομίζω ότι δεν τίθεται θέμα, ότι το πρόβλημα που δημιουργήθηκε διευκρινίστηκε αρκετά, ότι αμβλύνθηκαν οι πρόωρες εντυπώσεις που δημιουργήθηκαν και συνεπώς δεν υφίσταται λόγος διαφωνία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κυρίες και κύριοι συνάδελφοι, τροποποιεί και συμπληρώνει τον ισχύοντα νόμο περί της κεφαλαιαγοράς, επέρχονται δηλαδή ορισμένες μεταβολές και τροποποιήσεις, αφού το ισχύον σύστημα της κεφαλαιαγοράς παρουσιάζει αδυναμίες και ελλείψεις και είναι ανάγκη προσαρμογής του στις ολοένα διαμορφούμενες νέες συνθήκες, έτσι ώστε να καλύπτει τις σύγχρονες ανάγκ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ευθέρωση της αγοράς και η δημιουργία νέων θεσμικών πλαισίων πολλαπλασίασε τον όγκο των συναλλαγών, όπως επίσης και τα είδη, τον αριθμό των συναλλασσομένων, κυρίως των νομικώ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γχρονη εποχή δημιούργησε νέες οικονομικές σχέσεις, που αύξησαν το αντικείμενο της επιτροπής σε όγκο, συχνότητα, πολυπλοκότητα, την ανάγκη ευθυγράμμισης με τις οδηγίες της ΕΟΚ, που δημιουργούν, καταργούν ή συμπληρώνουν τους συναλλαγματικούς νόμους και τρόπους και έχουν προσθέσει μια καινούρια διάσταση. Διαπιστώθηκε ότι υπάρχει επιτακτική ανάγκη νέας δομής οργάνωσης της επιτροπής με άτομα, με στελέχη εξειδικευμένα στο αντικείμενο, κατάλληλα, αλλά διεπιστώθη ότι υπάρχει και επιτακτική ανάγκη καταμερισμού των εργασιών των αρμοδιοτήτων. Προσέτι κρίνεται ορθόν ότι η επιτροπή κεφαλαιαγοράς θα πρέπει να είναι απεξαρτημένη από τις εκάστοτε πολιτικές ηγεσίες. Πρέπει να καταλάβουμε ότι το όργανο αυτό οφείλει και πρέπει να έχει ουσιαστική συμβολή στον τομέα των συναλλαγών. Έτσι με τις διατάξεις του δεύτερου κεφαλαίου καλύπτονται όλες οι προϋποθέσεις για την αναβάθμιση της επιτροπής. Και αυτό αποτελεί σημαντική θεσμική μεταβολή, που εισάγεται με το νομοσχέδιο. Η επιτροπή κεφαλαιαγοράς αποκτά ουσιαστικές εξουσίες και αρμοδιότητες, αλλά για να αποφευχθεί η περίπτωση κατάχρησης, το νομοσχέδιο συγκροτεί, δημιουργεί μηχανισμούς ελέγχου της επιτροπής μέσα από την επιτροπή. Οι διατάξεις των άρθρων 9 έως 13, στις οποίες θα έχουμε την ευκαιρία να αναφερθούμε στην κατ’ άρθρο συζήτηση, ρυθμίζουν θέματα αρμοδιοτήτων των οργάνων και της διοίκησης της επιτροπής, της οργάνωσης και των πόρων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υρίες και κύριοι συνάδελφοι, ρυθμίζει θέματα έμμεσης φορολογίας στο πρώτο κεφάλαιο του δεύτερου μέρους. Και εδώ πρέπει να διευκρινίσουμε ότι ουσιαστικά αυτό που γίνεται, δεν είναι τίποτε άλλο, παρά μόνο η εναρμόνιση της νομοθεσίας του ΦΠΑ προς τις διατάξεις της οδηγίας ΦΠΑ της συνόδου ΕΚΟFΙΝ της 14ης Δεκεμβρίου 1992. Συμπληρώνεται δηλαδή ο βασικός νόμος 1642/86 με μια σειρά νέων ρυθμίσεων, τις οποίες υιοθέτησε η Σύνοδος Υπουργών Εθνικής Οικονομίας και Οικονομικών στις 14.12.1992. Έτσι, κύριοι συνάδελφοι, μια πληθώρα θεμάτων ρυθμίζονται στο κεφάλαιο της έμμεσης φορολογίας, στο οποίο θα αναφερθούμε διεξοδικά, όταν έρθει η μέρα της συζήτησης αυτ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του νομοσχεδίου επιχειρείται κατ’ αρχάς η τακτοποίηση ορισμένων θεμάτων φορολόγησης διανεμηθέντων κερδών για τα νομικά πρόσωπα, έτσι ώστε να μην υπάρξει περίπτωση δημιουργίας εισοδημάτων, που δε φορολογούνται, ενώ με τις διατάξεις περί φορολογίας νομικών προσώπων ρυθμίζονται θέματα, που αφορούν μεγάλες κοινωνικές ομάδες. Η τακτοποίηση φορολογικών θεμάτων, που αφορούν τις δωρεές προς αθλητικά σωματεία, της φορολόγησης των ειδικών αγροτικών μηχανημάτων, δηλαδή των μηχανημάτων, που χρησιμοποιούνται σε μια συγκεκριμένη εποχή, η συμπλήρωση ορισμένων διατάξεων του κώδικα βιβλίων και στοιχείων του π.δ. 186/92, προκειμένου να εναρμονιστούν κυρίως με το νέο καθεστώς του ΦΠΑ, που εφαρμόζεται από 1.1.1993 και αρκετά άλλα θέματα, είναι αυτά τα οποία συμπεριλαμβάνονται σ’ αυτό το κεφάλαιο του νομοσχεδίου. Ιδιαίτερη όμως αξία και σημασία παρουσιάζει το άρθρο 22, το οποίο καθιερώνει ένα νέο και απλουστευμένο, αλλά συγχρόνως και δίκαιο τρόπο τακτοποίησης καταστάσεων αντικειμενικής, πολλές φορές, αδυναμίας ρύθμισης των οφειλών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λαιότερα και μέχρι σήμερα οι οφειλέτες προς το Δημόσιο που ευρίσκοντο σε αδυναμία εκπλήρωσης των οφειλών, μπορούσαν να διακανονίσουν τα ληξιπρόθεσμα χρέη των, τα απαιτητά, σε δόσεις. Ο προϊστάμενος της αρμόδιας κατά τόπο εφορίας, ο νομάρχης και η επιτροπή του άρθρου 17 του ν. 5940, ήταν κατά περίπτωση τα όργανα τα οποία επιλαμβάνονταν των αιτήσεων ρύθμισης των οφειλών. Σήμερα, όμως, τα πράγματα αλλάζουν ριζικά με τις προτεινόμενες διατάξεις, αφού η εξόφληση του χρέους, ο διακανονισμός, εξαρτάται αποκλειστικά και μόνο από τον οφειλέτη, ο οποίος μπορεί να ζητήσει την υπαγωγή του χρέους στις υπό ψήφιση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ϊστάμενος της αρμόδιας εφορίας, σύμφωνα με τις διατάξεις του νομοσχεδίου, θα υποχρεούται, κύριοι συνάδελφοι, και δε θα δικαιούται να δεχθεί την εξόφληση σε δόσεις. Θα υποχρεούται να χορηγεί φορολογική ενημερότητα και να διακόπτει τα τυχόν μέτρα εξόφλησης των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στημα που θεσπίζεται είναι αντικειμενικό, ευνοϊκότερο, για χρέη που έχουν συσσωρευθεί. Μπορούν να εξοφληθούν σε δόσεις, που φθάνουν κατ’ ανώτατο όριο στις 36, ενώ για τα πρόσφατα χρέη, αλλά και για εκείνα που θα δημιουργούνται εφεξής, προβλέπεται η αποπληρωμή τους σε 6 μηνιαίες δόσεις μαζί με την ταυτόχρονη όμως καταβολή ενός ποσού ως προκα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ρύθμιση αυτή, όπως είπα νωρίτερα, είναι αντικειμενική, γιατί ο καθοριστικός παράγων, που ορίζει με σαφήνεια και πληρότητα τις προϋποθέσεις ρύθμισης των χρεών, είναι αυτός ο ίδιος ο νόμος. Αποτρέπεται, όπως αντιλαμβάνεσθε, η συμμετοχή παραγόντων και παραγοντίσκων στη διαδικασία ρύθμισης των οφειλών προς το Δημόσιο και αποφεύγεται η σχέση εξάρτησης που δημιουργείται μεταξύ οφειλετών και εφοριακού υπαλλήλου με όλα τα επακόλουθα που σε κάποιες περιπτώσεις δημιουργούνται. Και αυτό το λέω μετά γνώσεως λόγου, με όλο το σεβασμό που τρέφω προς το Σώμα των Φοροτεχν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τομα πρέπει να πω ότι με το άρθρο 22 προτείνονται οι διατάξεις, με τις οποίες προβλέπεται ότι για χρέη, των οποίων η προθεσμία εξόφλησης είναι μετά την ισχύ του νόμου αυτού και τα οποία λόγω αδυναμίας δε θα εξοφληθούν εμπρόθεσμα, παρέχεται η δυνατότητα ρύθμισης διακανονισμού σε 6 συνεχείς μηνιαίες δόσεις με την προκαταβολή, όμως, ενός ποσοστού της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αντιμετωπίζεται ο τρόπος εξόφλησης των χρεών, των οποίων οι δόσεις έληξαν στο διάστημα από 1.1.93 μέχρι την ισχύ του νόμου. Και για τα χρέη αυτά ισχύει ο προηγούμενος δια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εξόφλησης των οφειλών, που είναι ληξιπρόθεσμες και απαιτητές και δεν είχαν εξοφληθεί μέχρι την 31.12.92, προβλέπεται από τις διατάξεις της παρ. 3 του άρθρου 22 του νομοσχεδίου. Η εξόφληση των οφειλών αυτών μπορεί να γίνει σε 36 μηνιαίες 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προτεινόμενη διάταξη προβλέπει τρόπο εξόφλησης των χρεών που στο σύνολό των ή σε μέρος έχει γίνει διακανονισμός εξόφλησης από τα διάφορα όργανα, τα οποία αναφέραμε, όπως είναι ο έφορος, ο νομάρχης, η επιτροπή του ν. 5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ιάφορες ρυθμίσεις, όπως αυτές που αφορούν τα ΚΤΕΛ, το δημόσιο χρέος των Ενόπλων Δυνάμεων, τα δημόσια κτήματα, τους διακρινόμενους σε Ολυμπιακούς Αγώνες αθλητές, οι οποίοι πρόβαλαν με επιτυχία το όνομα της Ελλάδας και προώθησαν την ιδέα του αθλητισμού και του Ολυμπισμού, είναι από αυτές που συμπεριλαμβάνονται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αν το χαρακτηρίσει κανείς το νομοσχέδιο, όση κριτική και αν ασκηθεί επ’ αυτού, απ’ όποια πλευρά και με όποια γλώσσα, ένα είναι γεγονός. Ότι το νομοσχέδιο αυτό ρυθμίζει θέματα που εκκρεμούσαν. Προσαρμόζει τα φορολογικά, τα επιχειρηματικά, τα αναπτυξιακά πράγματα στις νέες συνθήκες που διαμορφώνονται, τόσο στο χώρο της Βαλκανικής, όσο και στο διεθνές οικονομικό στερέ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 σε νέες γενναίες ρυθμίσεις επιβεβλημένες από τους καιρούς. Ικανοποιεί πάγια αιτήματα κοινωνικών ομάδων. Δε λύνει ασφαλώς όλα τα προβλήματα, κάνει όμως σίγουρα ένα βήμα προς τα μπρος και προσπαθεί να ακολουθήσει με την ίδια ταχύτητα τις εξελίξεις. Και ενώ φέρει τον τίτλο "Φορολογικό νομοσχέδιο" αξιοσημείωτο είναι ότι δεν επιβάλλει φόρους. Τακτοποιεί τα θέματα μέσα από μια καινούρια αντίληψη και δρομολογεί τη ρύθμιση αυτών που θα προκ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ισηγούμαι να υπερψηφίσουμ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Κυρίες και κύριοι συνάδελφοι, το πόσο επείγον είναι αυτό το νομοσχέδιο, για το οποίο προηγουμένως έγινε ολόκληρη διαδικασία, φαίνεται από το ΝΔ 1297/92 του οποίου η ισχύς έληγε 31.12.92 και η Κυβέρνηση το φέρνει το καλοκαίρι μετά από 6 μήνες, ενώ θα έπρεπε να έχει την πρόνοια να το φέρει μέσα στο 1992, ώστε ο νόμος αυτός να αρχίσει να λειτουργεί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ια να δείτε τα τερτίπια και τους μηχανισμούς, που χρησιμοποιεί η Κυβέρνηση, για να χαρακτηρίσει τα νομοσχέδια κατεπείγοντα και να φιμώσε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παθος ο μήνας Ιούλιος, κύριοι συνάδελφοι, γιατί πράγματι καίγεται ολόκληρη η Ελλάδα, παρότι το 1989 ο κ. Τζανεττάκης, και οι περί αυτόν μας υποσχέθηκαν ότι θα σταματήσουν οι πυρκαγιές, τραγικός γιατί τα τροχαία δυστυχήματα το Σαββατοκύριακο ξεπέρασαν τους 20 νεκρούς. Ακόμα στις εξετάσεις πέρασαν οι περυσινοί! Τραγικό για τη Χώρα μας, η δίωξη κατά του Αρχιεπισκόπου, την οποία ανεκάλεσε η Κυβέρνηση. Και παρά ταύτα η Κυβέρνηση βασίζεται στον αντικατοπτρισμό προς το 2.000 τριών προσώπων: Του κ. Κατσιγιάννη που επιμένει ακάθεκτος, φέρνοντας και άλλη τροπολογία στο σημερινό νομοσχέδιο, η οποία κατετέθη πριν από λίγο. Του κ. Κούβελα, μοιράζοντος τις άδειες της T.V. και δίδοντος πιστοποιητικά για την υγεία του αρχηγού της Αξιωματικής Αντιπολίτευσης. Αλλά και του κ. Γκελεστάθη, που συλλαμβάνει τους συνδικαλιστές, όταν εκείνοι διαμαρτύρονται και ζητούν διάλογο υπέρ του Ο.Τ.Ε., εδώ και 2 χρόνια, τον οποίο σήμερα υπεσχέθη ο κ. Μάνος, ύστερα από τη συγκέντρωση που προγραμμάτισε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ο "Τσάρος" των ιδιωτικοποιήσεων ή των ιδιωτοποιήσεων τώρα δε συνδιαλέγεται σε κάποια σουίτα με τον Παντζαβόλτα- και είδαμε τις εξελίξεις- αλλά με το στρατηγικό επενδ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τη Βουλή σημειώνονται σημεία και τέρατα, άλλα μέτρα και άλλα σταθμά στις επιτροπές, ανάλογα με το πως βολεύουν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λύση δόθηκε, όταν η επιτροπή συνεδρίαζε υπό τον κ. Βουγιουκλάκη, άλλη λύση δόθηκε προχθές στην Επιτροπή Οικονομικών Υποθέσεων, η οποία μπορεί να συνεδρίασε σε 5 συνεδριάσεις, όμως δεν πήραν το λόγο πάνω από 2-3 μέλη της επιτροπής, γιατί ο χρόνος συνεδριάσεως ήταν ταυτόχρονος με το χρόνο συνεδριάσεως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έγινε το εξής πρωτοφανές: Δεν έγινε μόνο αντικατάσταση Βουλευτών, αλλά έγινε αντικατάσταση ψηφίσαντος Βουλευτή, εισηγηθέντος από την πλευρά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φαιδρά και παράλογα σημαδεύουν τα πολιτικά μα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ο οποίος αρκέσθηκε στη διαβεβαίωση του κ. Δούκα, στην Επιτροπή διέγραψε την παρ. δ’ και είναι εδώ διαγραμμένο. Και σήμερα αρκέσθηκε, μέσα από ένα θέατρο που παίζουν οι διαφωνούντες εδώ, να μιλήσει ότι θα υπάρξει αυτή η διαβεβαίωση, υπαρχούσης της παρ.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οι συνάδελφοι που εκφράζονται υπέρ, ή με το ένα πόδι είναι στην "Πολιτική Άνοιξη" δεν ψήφισαν και αυτοί το άρθρο 5 του ν. 2000 που αποτελεί επαναδιατύπωση του το άρθρο 8 το σημερινό; Είναι αυτό που διάβαζα στον "Νεόκοπο" πριν από λίγες ημέρες που έλεγε ότι του θυμίζουν τον καραγκιόζη ο οποίος έτρωγε σφαλιάρες τη μία μετά την άλλη και περίμενε πότε θα κουρασθεί εκείνος που τον κτυπούσε και θα πεθάνει από πνευμονία από τα κτυπήματα που έδινε σε αυτούς οι οποίοι τα υπέμε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 Μητσοτάκης στην Κοινοβουλευτική Ομάδα της Νέας Δημοκρατίας προχθές υπεσχέθη στους Βουλευτές του να φέρουν όλοι από μία τροπολογία. Μέχρι χθές ήταν 65 οι τροπολογίες των Βουλευτ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οιος τα είπ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Πηγαίνετε στο Τμήμα Εντύπων,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δηλαδή το νομοσχέδιο αυτό είναι πρώτα από όλα ψευδεπίγραφο. Όλα στο σφυρί. Όλα πωλούνται σε τιμή ευκαιρίας. Και καμία σχέση δεν έχει με τον τίτλο "κίνητρα για την ανάπτυξη των επιχειρήσεων". Ποιων επιχειρήσεων; Πρέπει να διευκρινισθεί. Μιλάμε για τις ανώνυμες εταιρίες που έχουν τζίρο τουλάχιστον 180 εκατομμύρια ετησίως. Αποκλείονται πλήρως οι 750.000 μικρές και μεσαίες επιχειρήσεις, γιατί καμία πρόνοια δε λαμβάνεται, ούτε για την προκαταβολή του ΦΠΑ η οποία συνεχίζεται και αποτελεί παγκόσμια πρωτοτυπία για την Ελλάδα, ούτε για την φορολογία του 35%, ούτε για το πλαφόν που μπαίνει με τον ν.1892 και σήμερα δεν τροποποιείται. Καμία ευαισθησία δεν έχετε ούτε για την υψηλή χρηματοδότηση, ούτε για τα υψηλά επιτόκια χορηγήσεων, ούτε για το πανάκριβο χρήμα. Και βεβαίως θα έπρεπε σήμερα να εφαρμόζετε, τουλάχιστον εσείς οι ευρωπαϊστές, τις Κοινοτικές οδηγίες που επιβάλλουν στην Χώρα μας, σήμερα, μέτρα για την συγχώνευση ομοειδών επιχειρήσεων ενόψει του ανταγωνισμού στην ενωμένη Ευρώπη και μέτρα για κλαδικέ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α λέω εγώ αυτά. Πάρτε και διαβάστε το άρθρο της προηγούμενης Κυριακής του Ευρωβουλευτή σας του κ. Πιέρρου "κύτταρο ανάπτυξης οι μικρομεσαίες επιχειρήσεις". Σας καταλογίζει τι δεν έχει κάνει η Ελλάδα. Δεν έχει κάνει τίποτα από όλες τις οδηγίες που έχει βγάλει η ΕΟΚ. Αυτά, για να δείτε πως εφαρμόζετε ακόμα και τις Κοινοτικές οδη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όμως για άλλους λόγους αυτό το νομοσχέδιο. Για να δώσει κίνητρα για την εκποίηση των δημόσιων επιχειρήσεων, των μικτών επιχειρήσεων, είτε κλάδων. Και βεβαίως αυτά όλα με το άρθρο 8. Και βέβαια δεν ξεχνά κανένας την προγραμματική σας διακήρυξη που έλεγε "φάκελος αποκρατικοποίησης της Νέας Δημοκρατίας". Σαφώς και κατηγορηματικώς δεν συμπεριλαμβάνετε ούτε ΔΕΗ ούτε ΟΤΕ ούτε Ολυμπιακή Αεροπορία κ.λπ., αυτές που είναι σημαντικές για την άμυνα και την εξωτερική πολι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από αυτό υπήρξαν οι δηλώσεις του Πρωθυπουργού στη Βουλή, οι προγραμματικές δηλώσεις, που εξαιρούν όλες αυτές της στρατηγικής σημασία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αφού εξαπατήσατε το λαό, έρχεσθε τώρα που η Κυβέρνηση αυτή καταρρέει να φέρετε όχι την αποκρατικοποίηση, αλλά την εκποίηση. Γιατί άλλο είναι αποκρατικοποίηση και με τον τρόπο που έγινε σε όλες τις χώρες της Ευρώπης. Πείτε μου μία χώρα της Ευρώπης που οι τηλεπικοινωνίες όσον αφορά το management δόθηκε σε ιδιώτη; Πείτε μου τι έγινε στην Αργεντινή και στην Αγγλία όπου εκεί έχουν προχωρήσει οι ιδιωτικοποιήσεις. Και εκεί έχουν πανάκριβες υπηρεσίες. Και βεβαίως μειωμένες υπηρεσίες. Δεν απαντάτε βεβαίως σε αυτό, διότι ακριβώς αυτό το νομοσχέδιο όπως είπα ήρθε εξ υφαρπαγής. Και αποδεικνύεται από τα δικά σας λεγόμε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είναι δυνατόν να έρχεται το νομοσχέδιο στην επιτροπή και την επομένη ο κ. Μάνος να δηλώνει σα δόλωμα για να χρυσώσει το χάπι ότι χαρίζει 15 δισ. στους εργαζόμενους και συνταξιούχους του ΟΤΕ. Με ποιο δικαίωμα; Και ακόμα να έρχεται να λέει ότι εξαιρείται ο ΟΤΕ και η ΔΕΗ. Αυτή είναι παγκόσμια νομοθετική πρωτοτυπία, να μιλάτε για τις εξαιρ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στε καθαρά στον Ελληνικό Λαό: Ποιον αφορά το άρθρο 8; Ποιες επιχειρήσεις; Γιατί το χρειάζεστε; Γιατί δε μιλάτε καθαρά; Εδώ δώσατε τόσα χρήματα, εκατοντάδες εκατομμύρια σε ξένους οίκους τεχνικούς, για να προσδιορίσουν την αποτίμηση της αξ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ώρα, δεν μας λέτε σε τι έχετε προχωρήσει και τι σας απομένει. Γι’ αυτό ακριβώς, πράγματι, το νομοσχέδιο αυτό δεν ήταν τίποτε άλλο, παρά ένας Δούρειος Ίπ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χή μας είπατε ότι δεν ήταν για τον Ο.Τ.Ε. Αφού βεβαίως μέσα από την Παράταξή σας πιεστήκατε. Έρχεσθε σήμερα με αυτή τη ρητή εξαίρεση. Άλλα λέγατε στην επιτροπή και άλλα λέτε εδώ. Άρα λοιπόν μη μας μιλάτε για τις εξαιρέσεις, μιλήστε μας για τον κανόνα. Έχετε χρέος να το πείτε. Δε μπορείτε να σιωπά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θέλουμε να μας πείτε, τι σκέπτεσθε να κάνετε με τη Δ.Ε.Π. Πέστε καθαρά ότι καταργείτε τη Δημόσια Επιχείρηση Πετρελαίου. Και αποτελεί αυτό σκάνδαλο πρώτου μεγέθους, ότι ξεπουλάτε τα ελληνικά διυλιστήρια, τα οποία είχαν κέρδη 13 δισ. το 1992 και 15 δισ. αποσβέσεις. Και ακόμη, έγιναν εκεί 65 δισ. επενδύσεις την περίοδο 1984-1988, που όμως όλες αποσβέστηκαν. Και ήταν η πρώτη πέρσι κερδοφόρος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χετε να μας πείτε για τα ΕΛ.ΔΑ; Πέστε μας τι θα κάνετε με την Ολυμπιακή; Πέστε μας τι θα κάνετε με την Ε.Υ.Δ.Α.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οια ρύθμιση νομοθετική και αν κάνετε, μια κοινοβουλευτική πλειοψηφία δεν μπορεί να είναι πάνω από το Σύνταγμα. Γιατί όλες αυτές οι διατάξεις είναι παράνομες, είναι αντισυνταγματικές, γιατί αντιστρατεύονται τα συμφέροντα του Ελληνικού Λαού. Το Σύνταγμα της Χώρας δεν μένει αδιάφορο απέναντι στο φαινόμενο και τη γενική τύχη της Δημόσιας Επιχείρηση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6, κατά τρόπο άμεσο και τα άρθρα 23 παρ. 2, 29 παρ. 3, 56 παράγραφοι 1 και 3 και άρθρο 57 του Συντάγματος κατά τρόπο έμμεσο, αλλά σαφή, διαμορφώνουν ένα πλαίσιο, που δε μπορεί να διαρρήξει καμία κοινοβουλευτική πλειοψηφία. Και τότε, δε θα υπάρχουν μόνο πολιτικές ευθύνες. Θα υπάρξουν και ποινικές ευθύνες, τις οποίες θα πάρετε όλοι οι Υπουργοί που θα συνυπογράψετε αυτή τη διαδικασία του ξεπουλήματος, της εκποίησης του δημοσί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έρα απ’ αυτό, υπάρχει και η άλλη οδός των αντικινήτρων. Αναφέρετε ότι το ΠΑ.ΣΟ.Κ. δεν μπορεί αύριο να τ’ ανατρέψει. Εσείς ανατρέχετε, πού; Σε διατάξεις του Μαρκεζίνη του ‘ 53. Από τότε βέβαια, πέρασαν τόσα συντάγματα. Όμως, τι θα μας πείτε αύριο, αν σας πούμε ότι οι επιχειρήσεις, που έχουν κέρδη πάνω από 100 δισ., πληρώνουν το 80% στο Δημόσιο; Μπορεί μ’ έναν απλό φορολογικό νόμο και μέσα από τη μέθοδο των αντικινήτρων, -με αυτό το νόμο που φέρνετε σήμερα εσείς, λίγο προτού εκπνεύσει η ζωή αυτής της Κυβέρνησης-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δίλημμα, αγαπητοί κύριοι, αυτό που άκουσα -αυτό που είπε σήμερα ο ανεκδιήγητος πραγματικά Κυβερνητικός Εκπρόσωπος- που έλεγε "Τί προτιμάτε; Ιδιώτες προμηθευτές ή ιδιώτες επενδυτές;" η απάντηση είναι, "ούτε το ένα, ούτε το άλλο". Προτιμάμε Έλληνες προμηθευτές, Έλληνες επενδυτές". Ελληνικό εκσυγχρονισμό θέλουμε να κάνουμε, μέσα όμως από εθνικό έλεγχο των στρατηγικής μορφής τέτοιων επιχειρήσεων. Αυτή είναι η δική μας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υτό το κάνατε γιατί; Γιατί κλείσατε όλες τις προβληματικές εν λειτουργία επιχειρήσεις. Και τις κλείσατε, με αποτέλεσμα να χάσουν όλες την εμπορική τους αξία. Να τις πουλάτε σαν οικόπεδα και να μην τις παίρνει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σας άνοιξε η όρεξη σήμερα και προχωρήσατε σ’ αυτές που έχουν το φιλέτο, που έχουν το μπον φιλ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πρόκειται περί αποκρατικοποίησης. Γίνεται λόγος για εκποίηση αποκλειστικά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γαπητοί κύριοι συνάδελφοι, με τις λέξεις "Λοιπά κίνητρα", που έχει το άρθρο 8, -ακούσατε, ακούατε- η Κυβέρνηση δίνει κίνητρα γ’ κατηγορίας, -τα ανώτερα που υπάρχουν στη Χώρα- πού; Στα ιδιωτικά εκπαιδευτήρια, ιδιωτικά θεραπευτήρια, που μπορεί να ιδρύσουν τα φυσικά ή τα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προβάλλεται διάπλατα η μεγάλη έγχρωμη φωτογραφία, το λεγόμενο "Μαρίκιο" κύριε συνάδελφε, που με τον άλφα ή τον βήτα τρόπο πρέπει να περάσει από το ίδρυμα της πρωθυπουργικής συζύ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δεν μας λέτε τίποτε, τι γίνεται με τα ΙΕΚ, τι γίνεται με τα εκπαιδευτήρια; Ή μήπως δε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Λίγο πι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σείς να είστε σοβαρός, κύριε συνάδελφε. Όσο με διακόπτετε δεν είστε σοβ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εδώ υπάρχουν στοιχεία τα οποία δείχνουν πόσα δισ. δραχμές κέρδισαν τα Ιδιωτικά Εκπαιδευτήρια εδώ στο λεκανοπέδιο της Αθήνας το τελευταί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για να ξέρετε ότι τα εκπαιδευτήρια "Δούκα" -ακούσατε- πέρσυ κέρδισαν 120 εκατ. δραχμές, καθαρά κέρδη. Και εσείς τους απαλλάσσετε από τα αφορολόγητα των άρθρων εκείνων που είναι στον αναπτυξιακό νόμο 1892/90. Τα εκπαιδευτήρια "Α.Ε. Χατζηβέη" κέρδισαν το ‘ 92 34.300.000. Τα εκπαιδευτήρια "Α.Ε. Ιόνιος Σχολή" κέρδισαν 22.400.000. Και ακόμα τα εκπαιδευτήρια "Σχολή Παναγέα και Σάββα" που ανήκει στις κυρίες Σάββα και Καλλιόπη Παναγέα, κέρδισαν 46.600.000 μέσα στο 1992. Τόσα από τα εκπαιδευτήρια και άλλα τόσα από το χώρο της υγείας, είτε είναι το "ΥΓΕΙΑ" ή το οποιοδήποτε άλλο θεραπευτήριο. Και έρχεστε εσείς να δώσετε κίνητρα και μάλιστα γ’ κατηγορίας για να γίνουν λέει για άτομα με ειδικές ανάγκες ή οτιδήποτε άλλο. Ε, λοιπόν, αυτές οι διατάξεις είναι πέρα για πέρα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ρίμενα από το συνάδελφο της Πλειοψηφίας, τον εισηγητή να αποκρυπτογραφήσει- γιατί αυτό το νομοσχέδιο πραγματικά χρειάζεται αποκρυπτογράφηση- τις διατάξεις περί κεφαλαι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κύριοι συνάδελφοι, διορίζουν επιτροπή που αποτελείται από Πρόεδρο και δύο Αντιπροέδρους. Ο Πρόεδρος παίρνει μηνιαίο μισθό 2 εκατ. συν 20.000 τη συνεδρίαση, συν οδοιπορικά, συν έξοδα παραστάσεως. Το ίδιο και οι δύο Αντιπρόεδροι και τα μέλη της επιτροπής που είναι άλλα 4 και μετέχουν σε δύο συνεδριάσεις το μήνα και παίρνουν 600.000 και πλέον το μήνα, το 1/3 δηλαδή του μισθού του Προέδρου. Αντιλαμβάνεστε ότι το σχέδιο "φαυλοκράτης" είναι εν ισχύ, άρχισε να λειτουργεί. Και πίσω από αυτό κρύβεται ένας χορός προσλήψεων και βεβαίως, με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ίδατε, κύριοι συνάδελφοι, στο νομοσχέδιο πόσες φορές αναγράφονται οι λέξεις "κατά παρέκκλιση των κειμένων διατάξεων"; Αναγράφονται 32 φορές, είτε αναφέρεται σε παράβαση φορολογικής νομοθεσίας κειμένων, παγίων νόμων, είτε αναφέρεται σε προσλήψεις ή οπουδήποτε αλλού. Γίνεται, λοιπόν, όργιο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για το πρόσχημα το νομοσχέδιο έχει τα κεφάλαια της έμμεσης φορολογίας, της άμεσης φορολογίας και του κώδικα φορολογικών στοιχείων. Εδώ ισχύει η μέθοδος της γομολάστιχας. Τι δηλαδή; Η Κυβέρνηση της Νέας Δημοκρατίας προχειρότατα, επειδή ποτέ δεν είχε ένα σχέδιο για την ανάπτυξη στη φορολογία, παίρνει τη γομολάστιχα και σβήνει δικούς της νόμους. Παλιότερα είχε φέρει διάταξη του Κώδικα Φορολογικών Στοιχείων που έλεγε ότι τα πρόστιμα τα βάζει ο διευθυντής της ΥΠΕΔΑ. Βγήκε ο κύριος Υπουργός και είπε ότι οι θέσεις στην ΥΠΕΔΑ πωλούνται 10 εκατ. η μία. Τώρα, τι λέει; Σβήνει με τη γομολάστιχα τη διάταξη αυτή και λέει ότι ο κάθε προϊστάμενος της κάθε ΔΟΥ μπορεί να βάλει αυτά τα πρόστιμα. Και ακόμα μπορεί ο Υπουργός των Οικονομικών -ακούσατε, και αυτό είναι άλλη μία φωτογραφία να εξαι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βλία από την α’ κατηγορία στη β’ κατηγορία ή να μην εντάσσει καθόλου ολόκληρους κλάδους, ολόκληρες επιχειρήσεις. Και υπάρχουν 20 τέτοιες τουλάχιστες έγχρωμες φωτογραφίες. Και δε μιλάω για φωτογραφίες της στιγμής που θα προκύψουν από τις άλλες τροπολογίες που θα αποκαλύψουμε εκτενέστερα κατά τη συζήτηση των διατάξε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που βαδίζουμε, αντιλαμβάνεστε ότι το νομοσχέδιο αυτό δίνει εν λευκώ εξουσιοδότηση στον Υπουργό να κάνει ό,τι θέλει, ακόμα να γίνει και Πρόεδρος της Κτηματικής Εταιρίας του Δημοσίου, της οποίας αλλάζουν ολόκληρη τη σύνθεση, χωρίς να λήξει ο χρόνος της θη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κάνουν αυτό; Γιατί εκεί οι προσκείμενοι είναι συνδικαλιστές που ανήκουν στην ΠΟΛ.Α στη λεγόμενη Πολιτική Άνοιξη. Και βεβαίως αγαπητοί συνάδελφοι, έρχονται σήμερα στην έμμεση φορολογία να μας πουν για το νόμο 1642 που είναι μια πιστή αντιγραφή. Όμως εκεί που ήταν να εισπράξουν, ήλθαν πολύ νωρίς, πέρυσι, 7 Αυγούστου 1992 μέσα στο κατακαλόκαιρο με πράξη νομοθετικού περιεχομένου και έβαλαν τα βάρη σε βάρος του λαού με τις τεράστιες αυξήσεις των καυσίμων. Δεν τροποποίησαν, όμως, δεν αντέγραψαν δεν έφεραν όλες τις διατάξεις τις οποίες έπρεπε και υποχρεούνται να φέρουν τότε. Και έρχονται τώρα με το νομοσχέδιο αυτό, για να εφαρμοσθεί αναδρομικά από 1.1.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λοιπόν τη σπουδή, αντιλαμβάνεσθε την επιμέλεια που έχει αυτή η πιο ανίκανη Κυβέρνηση των τελευταίων πενήντα ετών στην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στο άλλο κομμάτι "Χρέη προς το Δημόσιο". Ο Υπουργός Οικονομικών της Κυβέρνησης της Νέας Δημοκρατίας ο κ. Σουφλιάς, όταν παρέλαβε από εκείνον τον φέρελπη τον Δον Κιχώτη, τον κ. Σαμαρά, τον πρώτο Υπουργό Οικονομικών, που κατάργησε την προσωπική κράτηση, μας είπε ότι παρέλαβε καθυστερούμενα χρέη 265 δισ. Ξέρετε πόσα είναι σήμερα; Είναι 1.160 δισ., ποιος λοιπόν έχ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Αυτά ήταν από παλ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από τα 265 δισ., κύριε Καραμάριε, έχετε ευθύνες και πρέπει να απαντήσετε. Τα εξαπλασιάσατε με την πολιτική των παροχών που κάνατε μέσα από την Οικουμενική Κυβέρνηση και την συγκυβέρνηση για να πάρετε αποκλειστικά και μόνο την εξουσία, με τις παλινωδίες στην προσωπική κράτηση με τους ανεύθυνους χειρισμούς, το κλείσιμο των καταστημάτων, την διαπόμπευση των εμπόρων, το στέγνωμα της αγοράς, την πτώση του τζίρου, την άπνοια από την ασφυξία που υπάρχει γενικότερα στην παραγωγή, την πτώση των επενδύσεων, τον αφελληνισμό της ελληνικής βιομηχανίας για να φθάσετε τα πράγματα εκεί που έχουν φθάσει, στο απροχώρητο. Και έρχεται τώρα η Κυβέρνηση και λέει "σας κάνω διευκολύνσεις". Ποιες διευκολύνσεις; Όχι με το αζημίωτο. Διευκολύνσεις όχι με αυτές που κάνει στα ΚΤΕΛ και σε άλλους που χαρίζει, στην ΕΛΠΑ τα 2 δισεκατομμύρια. Αλλά τι διευκολύνσεις; Με 5% προκαταβολή. Μα ποιος θα δώσει αυτήν την προκαταβολή; Ή οι 36 δόσεις που λέει, που σημαίνει ότι το Κράτος είναι ο μεγαλύτερος τοκογλύφος, γιατί αν αποφασίσει κάποιος να πληρώσει, θα πληρώσει στο διπλάσιο, ένα άλλο ποσό για τόκους όσο είναι και το κεφάλαιο, το οποίο οφείλει. Αυτή είναι μια λύση ατελέσφορη. Σε καμία περίπτωση δεν είναι δυνατόν ν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ετε να εισπράξουν; Όχι βεβαίως. Δεν περιμένουν να εισπράξουν γιατί γνωρίζουν ότι η αγορά έχει στεγνώσει και τι μπορεί να λάβεις παρά του μη έχοντος; Σήμερα τα 4/5 της ελληνικής κοινωνίας έχουν ξεπεράσει τα όρια της φτώχειας. Όμως, πώς θα χάριζαν αυτά που θέλουν να χαρίσουν; Χάρισαν μέσα στο 1992 μόνο με τη μείωση των συντελεστών που πέτυχαν με το νομοσχέδιο που ονόμασαν "τομή", τον ν.2065/92 κατεβάζοντας κατά 10-15 μονάδες τους συντελεστές της ανώνυμης εταιρείας κατά 150 δισ. με το πρόσχημα ότι θα κάνουν εκείνοι επενδύσεις, χωρίς όμως να το νομοθετήσουν. Έκαναν μήπως επενδύσεις; Από 10% που ήταν οι επενδύσεις στις μέρες του ΠΑ.ΣΟ.Κ. το ‘ 89, σήμερα είναι κάτω από 3%. Χάρισαν πάνω από 100 δισ. με την κατάργηση του ΦΑΠ. Κατάργησαν πριν ακόμη εφαρμοσθεί και το πόθεν έσχες για να ανέβει -έλεγαν- η οικοδομική δραστηριότητα, ενώ εδώ μας διατυμπάνιζαν τη μηχανογράφηση που θα έκαναν, την οποία άλλαξαν σε άλλους δρόμους και την έχουν πάει πίσω καταξοδεύοντας σε σύμβουλο- πρωθυπουργικό φίλο- τον κ. Δερμούζο, εκατοντάδες εκατομμυρίων προκειμένου να οδηγηθεί σε άλλη κατεύθυνση. Και βεβαίως χαρίζουν 50 δισ. στα ΚΤΕΛ, 70 δισ. με την κατάργηση του ΕΦ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χαρίζουν 15 δισ., όπως λένε, στους υπαλλήλους του ΟΤΕ, επίσης 21 δισ. -ακούσατε- πριμ, όπως λένε, στους εφοριακούς, στους ταμειακούς. Τώρα ζητούν και οι του Γενικού Λογιστηρίου -και καλώς κάνουν. Όλοι πρέπει να είναι το ίδιο. Ζητούν ακόμα και οι υπάλληλοι που είναι στο Ταμείο Πολιτικώ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δαπάνες αυτές πόσο κοστίζουν; Η Γενική Γραμματεία που κάνουν τώρα στοιχίζει 431 εκατ.. Καινούργια υπηρεσία στο Υπουργείο Εθνικής Οικονομίας, και μάλιστα, χωρίς να βάζουν κάποια τυπικά προσόντα. Ο πρόεδρος της Επιτροπής Κεφαλαιαγοράς, παρακάλεσα στην Επιτροπή, να έχει τουλάχιστον πτυχίο Ανωτάτης Σχολής και δεν το εδέχθη ο κύριος Υπουργός. Άρα λοιπόν έχει φωτογραφηθεί ποιος θα είναι ο πρόεδρος από τώρα, ποιος θα είναι ο γραμματέας στη Γενική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στην υπηρεσία του Γενικού Λογιστηρίου οι προσλήψεις γίνονται κατά παρέκκλιση των υφισταμένων διατάξεων, έξω από τους νόμους. Τόλμησαν να φέρουν διάταξη στα λεγόμενα οργανωτικά θέματα που λέει ότι, από το βαθμό του εισηγητή Β’ δεν θα περνάνε κάποιοι υπάλληλοι, επειδή ακριβώς δε βολεύει συγκεκριμένους υπαλλήλους του Υπουργείου Οικονομικών. Είναι μία άλλη φωτογραφική διάταξη για να πάνε από εισηγητές κατευθείαν τμηματάρχες Α’, διάταξη πέρα για πέρα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λλη φωτογραφία είναι στην παρ. 10 πάλι του άρθρου 27, όταν εκεί αναθέτουν και συνδιαλέγονται τα δημόσια έσοδα να εισπράττονται, όπως απεκάλυψε ο εκπρόσωπος του Συνασπισμού στην Κοινοβουλευτική Επιτροπή, από άλλους, που εισέπρατταν μέχρι τώρα τ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οι διατάξεις αυτές χρειάζονται μια προς μία -και εφιστώ την προσοχή όλων των συναδέλφων της Αντιπολίτευσης- στην αποκρυπτογράφηση. Αισθάνομαι πραγματικά ανήμπορος να αποκρυπτογραφήσω όλες αυτές τις "τρύπες" που έχει αυτό το νομοσχέδιο. Όμως μπορώ να σας πω περιληπτικά ότι οι φωτογραφίες αφορούν το Αττικό μετρό, αφορούν την ΕΛΠΑ, το ΜΑΡΙΝΟΠΟΥΛΟ με τις φαρμακαποθήκες, το ΔΟΞΙΑΔΗ, αφορούν την αγροτική ΚΟΛΙΝΔΡΟΣ, επίσης αφορούν τα δάνεια Καλαντζάκου σε σχέση με την επιστολή Γεωργιάδη. Και γνωρίζετε τι έλεγε ο καθηγητής Γεωργιάδης όταν παραιτήθηκε πριν λίγες μέρες. Αφορούν ακόμα τι; Την διάλυση και τη δήμευση της περιουσίας του Σώματος Ορκωτών Λογιστών. Δεν έχει ξαναγίνει, Κυβέρνηση που προστατεύει τα ιδιωτικά συμφέροντα να καταλύει το ίδιο το Σύνταγμα και την περιουσία, και ακόμα να μοιράζει μόνο σε συγκεκριμένους ορκωτούς λογιστές, όπως είναι ο περίφημος Δανηλάτος, εκείνος που έκανε τον έλεγχο στη "ΓΡΑΜΜΗ". Οι φωτογραφίες αυτές είναι έγχρωμες, εγώ τις αποκαλύπτω τώρα. Υπάρχουν και της στιγμής όμως που εν εκτάσει θα τις πούμε στη συνέχε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αγαπητοί κύριοι συνάδελφοι, θα πρέπει να γνωρίζετε ότι καθιερώνονται και σπίτια με λαχεία. Μετά τις βραχονησίδες, μετά τα κτηματικά ομόλογα, μετά το ΠΡΩΤΟ, -δύο φορές την εβδομάδα- μετά το ΛΟΤΤΟ, μετά το ΞΥΣΤΟ, τώρα τι έχουμε; Σπίτια με λ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πράγματι είναι πρωταθλήτρια Χώρα του τζόγου, και αυτά είναι όλα εφευρήματα αυτής της Κυβέρνησης που έχει σχέδιο δήθεν, για την ανάπτυξη, τον εκσυγχρονισμό και την φορολογία που θα βελτίωνε τα εισοδήματα όλων των ελλήνων. Ακόμα όλα τα κλειστά επαγγέλ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ργεί τους φαρμακοποιούς στην ουσία, γιατί μετατρέπονται σε ανώνυμες εταιρίες, κάτι το οποίο αποκλείουν και οι φαρμακαποθήκες. Μπορούν από δω και πέρα οι ιδιώτες, χωρίς καν το δίπλωμα του φαρμακοποιού να ιδρύουν αυτές τι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κύριοι συνάδελφοι, ότι βρισκόμαστε σε μία Κυβέρνηση, που μέσα από ένα σχέδιο "φαυλοκράτης" δεν ορρωδεί προ ουδενός. Ακόμα και τα δημόσια κτήματα είναι και αυτά στην άγρα της εκλογικής μας πελ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ήργησαν το δικαστή του Ελεγκτικού Συνεδρίου που ήταν πρόεδρος της επιτροπής και έβαλαν δύο φοροτεχνικούς. Πρόεδρος είναι γνωστό στέλεχος της ΔΑΚΕ όπως απεκάλυψα άλλη φορά και βεβαίως όλα πάνε από το κακό σ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νωρίζετε ότι ο Προϋπολογισμός οδηγείται σε ένα έλλειμμα πάνω από ένα τρισεκατομμύριο δραχμές. Τον Οκτώβριο, όπως πολύ σωστά είπε ο Γεράσιμος Αρσένης, θα έχουμε το κραχ αν μέχρι τότε η Κυβέρνηση για τους λόγους αυτούς δεν προκαλέσει εκλογές. Και βεβαίως αυτή εδώ η φημολογούμενη σύγκρουση θα είναι πάλι ένα πυροτέχνημα για να διασώσει κάποιους που γράφουν με την ίδια γραφομηχανή τα ίδια πράγματα και θα έλεγα ότι τα στοιχεία αυτά είναι συντεταγμένα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λοιπόν ένα τρισεκατομμύριο και βεβαίως πέρα από 5.300.000.000.000 που ήταν το έλλειμμα το τακτικό της Κεντρικής Δημόσιας Διοίκησης, σήμερα έχει ξεπεράσει τα 20 τρισεκατομμύρια δραχμές. Μα κανένας δείκτης της οικονομίας σήμερα δεν είναι εκεί που ήταν το 1989. Το 1989 είναι ένα όνειρο θερινής νυχτός για την Κυβέρνηση της Νέας Δημοκρατίας. Τούτη η Κυβέρνηση είναι η πιο ανίκανη Κυβέρνηση, είναι η πιο ρουσφετολόγα Κυβέρνηση. Είναι μια Κυβέρνηση η οποία κάθε μέρα που περνάει πληθαίνει τα αδιέξοδα και λειτουργεί σε βάρος των συμφερόντων των πλατιών λαϊκών στρωμάτων και ολόκληρου του Ελληνικού Λαού. Εμείς καταψηφίζουμε το νομοσχέδιο και βροντοφωνάζουμε όχι στην Κυβέρνηση της εθνικής υποτέλειας, της ακρίβειας, της φτώχειας και του μαρασμού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Ρήγας, εισηγητή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οι συνάδελφοι, με το νομοσχέδιο που συζητάμε η Κυβέρνηση επιχειρεί να μετατρέψει σε πράξη μια φενάκη, να μετατρέψει σε πράξη την παραίσθηση ότι δήθεν η άκρατη ελεύθερη αγορά, η απεριόριστη εύνοια στο μεγάλο ιδιωτικό κεφάλαιο έναντι του Δημοσίου, είναι κατά κάποιο τρόπο ένα ελιξήριο, είναι μια πανάκεια που θεραπεύει όλα τα προβλήματα της οικονομίας και της κοινωνίας. Η έμμονη αυτή ιδέα που στην περίπτωση της Νέας Δημοκρατίας καταλήγει σε υστερία, δεν αποτελεί φυσικά καρπό και πόρισμα καμιάς αντικειμενικής επιστημονικής επεξεργασίας. Δεν αποτελεί μια θεωρία που βασίζεται στην ανάλυση των πραγματικών δεδομένων αλλά αποτελεί μια θεωρία που στηρίζεται και προωθήθηκε για την υπηρέτηση στενών αλλά πολύ ισχυρών συμφερόντων. Η αντίληψη αυτή της άκρατης, αχαλίνωτης, ελεύθερης αγοράς έχει φέρει ήδη δεινά στις κοινωνίες όπου κατά κάποιο τρόπο επιχειρήθηκε η εφαρμογή της και είναι βέβαιο ότι αν συνεχίσει να προωθείται μ’ αυτόν τον τρόπο θα οδηγήσει πολύ σύντομα σε αδιέξοδα πελώρια και σε απώλεια ιστορικών κατακτήσεων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Χώρα μας, κύριοι συνάδελφοι, από την Κυβέρνηση της Νέας Δημοκρατίας γίνεται μία άκρως δογματική εφαρμογή αυτής της θεωρίας. Πρόκειται στην πραγματικότητα για μια προσπάθεια αντιγραφής, μιας αντιγραφής που γίνεται σαν να πρόκειται για την αντιγραφή μιας Ιερής Σύνοψης, μια αντιγραφής που γίνεται χωρίς να παίρνει υπόψη της τα δεδομένα της ελληνικής πραγματικότητας, χωρίς να παίρνει υπόψη της το μέγεθος των ελληνικών επιχειρήσεων, χωρίς να παίρνει υπόψη της την κατάσταση της ελληνικής οικονομίας, μιας εφαρμογής δογματικής που παράλληλα σφραγίζεται από τον τύπο των σχέσεων, των πελατειακών, των ευνοιοκρατικών, των ρουσφετολογικών που χαρακτηρίζουν τη Νέα Δημοκρατία, αλλά και θα έλεγα γενικότερα το πολιτικό σκηνικό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ο τρόπος αυτός των ιδιωτικοποιήσεων, που αποτελεί τον πυρήνα αυτού του νομοσχεδίου, χαρακτηρίζεται από σκανδαλώδη αδιαφάνεια για την περίπτωση της Χώρας μας. Σκανδαλώδης αδιαφάνεια είναι να αποκλείεται ο δημόσιος τομέας από τον ανταγωνισμό, όπως έγινε στην περίπτωση της κινητής τηλεφωνίας με τον ΟΤΕ. Εύνοια σκανδαλώδη, για τον ιδιωτικό τομέα, τον μεγάλο, διαπιστώνουμε και στο νομοσχέδιο που συζητούμε με πολλές διατάξεις και ιδίως με τις διατάξεις εκείνες που προβλέπουν την εκχώρηση του μάνατζμεντ, της διαχείρισης των επιχειρήσεων, σε εκείνους που έχουν τη μειοψηφία των μετοχ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όταν γίνεται με τέτοιο αδιαφανή και σκανδαλώδη τρόπο η διαδικασία των ιδιωτικοποιήσεων, να ενδιαφέρονται γι’ αυτές όχι οι πλέον σοβαροί από τους επιχειρηματίες. Να γιατί το καμάρι των ιδιωτικοποιήσεων ως τώρα ακούει στο όνομα Παντσαβόλτα! Και είναι φυσικό, όταν τέτοια είναι τα δείγματα της πολιτικής των ιδιωτικοποιήσεων από τη Νέα Δημοκρατία, να θέλει η Κυβέρνηση να κρύψει το γεγονός ότι προχωρά σε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ροπαλά μας διαψεύδει ότι τούτα περιλαμβάνουν οι διατάξεις που συζητάμε και ταυτόχρονα διαψεύδεται η ίδια από τη μια στιγμή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εί να παραπλανήσει και το Κοινοβούλιο, μη κάνοντας γνωστές τις προθέσεις, αλλά καμιά φορά και το τι υποκρύπτεται κάτω από τις ρυθμίσεις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έπεια αυτής της πολιτικής, που σε μεγάλο βαθμό προωθείται και με το νομοσχέδιο που συζητάμε σήμερα, θα είναι να παραδοθεί μεγάλο μέρος της δημόσιας περιουσίας σε μεγάλες ιδιωτικές επιχειρήσεις, ή και μη ιδιωτικές επιχειρήσεις, πάντως, όμως, όχι ελληνικές. Αλλά, πρέπει να γίνει κατανοητό ότι η περιουσία αυτή, δεν αποτελεί ιδιοκτησία της Κυβέρνησης, ή της Νέας Δημοκρατίας, καμιάς κυβέρνησης και κανενός κόμματος. Είναι μία περιουσία, η οποία δημιουργήθηκε με τον αγώνα, τον ιδρώτα, τις θυσίες, τις στερήσεις, τις προσπάθειες, τον ενθουσιασμό πολλές φορές ενός ολόκληρ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επί πλέον, αυτής της πολιτικής θα είναι να κινηθεί ένα τεράστιος πλούτος κάτω από το τραπέ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οι εξελίξεις αυτές, μαζί με τη συγκέντρωση επιχειρήσεων, θα φέρουν και τη συγκέντρωση οικονομικής και πολιτικής δύναμης σε ορισμένους ευνοούμενους από την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ν, επίσης, σα συνέπεια οι ρυθμίσεις αυτές, μία σημαντική απορρόφηση και εξαφάνιση επιχειρήσεων του ιδιωτικού τομέα, η οποία εξαφάνιση με τις συνθήκες της Χώρας μας, όπου οι μικρές και μεσαίες επιχειρήσεις κατέχουν μια πολύ υψηλή θέση στην οικονομία και μαζί και με τις άλλες συγκυρίες της οικονομίας μας, θα οδηγήσει σε ακόμα δραματικότερη αύξη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η εγκατάλειψη τέτοιου είδους στρατηγικών επιχειρήσεων από το ελληνικό Δημόσιο, θα έχει σαν αποτέλεσμα να είναι αδύνατον να χαραχθεί αναπτυξιακή στρατηγική από την ελληνικ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ι ακόμα σαν συνέπεια την ενίσχυση της εξάρτησης της οικονομίας μας και τέλος θα έχει σαν συνέπεια την επιδείνωση των δημοσιονομικών που ήδη βρίσκονται σε οικτρ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υρίες και κύριοι συνάδελφοι, σε ορισμένες από τις κυριότερες ρυθμίσεις που περιλαμβάνονται στο νομοσχέδιο αυτό, ειδικά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είναι σαφές σε όλους ότι με τις διατάξεις του νομοσχεδίου αυτού ο ΟΤΕ ιδιωτικοποιείται οριστικά. Εκείνο που μένει να γίνει -και ενδεχόμενα θα γίνει- είναι να έρθει για συζήτηση σ’ αυτήν την Αίθουσα το πιστοποιητικό θανάτου του ΟΤΕ, με τη μορφή του καταστατικ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για να είναι σαφές- η σύνταξη και η υπογραφή ενός καταστατικού του ΟΤΕ, το οποίο να προβλέπει την εκχώρηση του μάνατζμεντ σε εκείνους που μειοψηφούν, δεν θα ήταν δυνατή και δεν είναι δυνατή, εάν δεν ψηφιστεί το άρθρο 8 και συγκεκριμένα η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Υφυπουργός κύριος Δούκας έκανε μία δήλωση ότι με τις διατάξεις της παραγράφου 8 του άρθρου 8 δεν γίνεται στην ουσία τίποτα περισσότερο από το αναδιατυπώνεται το άρθρο 5 του νόμου 2000 και να γίνεται μία μικρή διόρθ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διαγράφεται η λέξη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τίποτα πιο ανακριβές από αυτό, κύριοι συνάδελφοι, διότι με τις διατάξεις της παρ. 8 του άρθρου 8 δεν γίνεται μόνο μία αναδιατύπωση της αντίστοιχης παραγράφου του άρθρου 5 του ν. 2000. Γίνεται και κάτι ακόμα, το οποίο λυπάμαι που επιχειρεί να το αποσιωπήσει, παραπλανώντας μας, ο κύριος Υφυπουργός. Γίνεται απάλειψη μιας ολόκληρης παραγράφου. Και η παράγραφος εκείνη όριζε ότι "μορφή ιδιωτικοποίησης είναι και η εκχώρηση του μάνατζμεντ, μόνο όμως προσωρινά, μόνο επικουρικά, μόνο ως μεταβατικό στάδιο, όχι ως πάγια και οριστική μορφή ιδιωτικοποίησης. Αυτό ακριβώς διαγράφεται τώρα. Και με τη διαγραφή αυτής της παραγράφου η ιδιωτικοποίηση του ΟΤΕ και η εκχώρηση του μάνατζμεντ δίνουν πλέον βεβαιότητα, δίνουν σταθερότητα, δίνουν πίστη σε εκείνον που θα θελήσει να αναλάβει το μάνατζμεντ, ότι αυτό δεν είναι προσωρινό, δεν είναι μεταβατικό, δεν είναι επικουρικό. Είναι βέβ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ράγματι γίνεται και αυτή η διαγραφή της λέξης "ιδιώτες". Και είναι πολύ ενδιαφέρον, γιατί μπήκε η λέξη "ιδιώτες" ακριβώς για να αποκλείσει τον ΟΤΕ από το διαγωνισμό για την κινητή τηλεφωνία. Τώρα όμως το κακό αυτό έγινε. Δεν χρειάζεται πλέον η λέξη, ο περιορισμός αυτός. Δεν χρειάζεται να είναι μόνο ιδιώτες εκείνοι που ενδιαφέρονται για την εξαγορά επιχειρήσεων και για το μάνατζμεντ. Μπορεί να είναι και μη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γίνεται αυτό, κυρίες και κύριοι συνάδελφοι; Ακριβώς διότι σε εκείνους που ενδιαφέρονται για το μάνατζμεντ του ΟΤΕ υπάρχουν και δημόσιες επιχειρήσεις ξένων χωρών. Θέλει, δηλαδή, η Κυβέρνηση να εκχωρήσει το μάνατζμεντ, να εγκαταλείψει το μάνατζμεντ, να το αφήσει από τα χέρια του Ελληνικού Δημοσίου και να το δώσει στα χέρια κάποιου άλλου, ας είναι και ξέν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για το άρθρο 8, κύριοι συνάδελφοι, υπάρχει η παρ. 5. Στην παράγραφο αυτή ορίζεται ότι με Υπουργική απόφαση θα δοθεί η άδεια λειτουργίας του ΟΤΕ. Τί θα προβλέπει αυτή η άδεια λειτουργίας; Αυτό το λέει η παράγραφος που υπάρχει λίγο πιο πάνω. Θα προβλέπει τι υπηρεσίες θα μπορεί να δώσει ο ΟΤΕ και τι υπηρεσίες δε θα μπορεί να δώσει, είτε κατ’ αποκλειστικότητα είτε μη κατ’ αποκλειστικότητα. Δηλαδή, με την άδεια που θ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Με συγχωρείτε, κύριε Ρή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εί στα ορεινά, πιστέψτε με, δεν κτυπάω από μεράκι τα κουδούνια. Τα κτυπάω για να σας δηλώσω ότι η συζήτησή σας ενοχλεί και τον ομιλητή, και το Προεδρείο, και όλους τους συναδέλφου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Επομένως, με αυτή τη διάταξη, κύριοι συνάδελφοι, ορίζεται ότι ο ΟΤΕ θα περιορίσει τις υπηρεσίες, τις οποίες ήδη παρέχει. Να, λοιπόν, πως με τις διατάξεις του άρθρου 8 ο ΟΤΕ ιδιωτικοποιείται οριστικά και καμία διευκρίνιση ή δήλωση Υπουργού δεν μπορεί να ανατρέψει το περιεχόμενο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κπληκτικό ότι αυτή η Κυβέρνηση μεταξύ των επιχειρημάτων, που χρησιμοποιεί, είναι ότι για την καλύτερη εξυπηρέτηση των καταναλωτών, δεν μπορεί να αφήνονται αυτές οι υπηρεσίες σε κάποιο μονοπώλιο. Και εκείνο που κάνει είναι στη θέση του κρατικού μονοπωλίου να δημιουργεί ένα ιδιωτικό μονοπώλιο, με προνόμια τέτοια, που δεν είναι δυνατόν κανενός ο νους να χω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ξύ επίσης των επιχειρημάτων της είναι και ένα επιχείρημα, που προβάλλεται και από άλλες πλευρές, ότι δήθεν μας τα επιβάλλει αυτά η ΕΟΚ. Τίποτα ανακριβέστερο. Προκαλώ τον κύριο Υπουργό να μας πει ποια διάταξη των οδηγιών, των κανονισμών, των αποφάσεων της ΕΟΚ είναι εκείνη, η οποία μας επιβάλλει την πορεία προς μια τέτοιου είδους μεταχείριση στον ΟΤΕ και στις άλλες δημόσιες επιχειρήσεις και οργανισμούς, που γίνεται από την Κυβέρνηση. Σε κανένα νομικό κείμενο της ΕΟΚ δεν περιλαμβάνεται η υποχρέωση αλλαγής του ιδιοκτησιακού καθεστώτος των οργανισμών του Δημοσίου, γιατί τα όργανα της ΕΟΚ δε διαθέτουν τέτοια εξουσία, όπως προκύπτει από το άρθρο 90 της Συνθήκης της Ρώμης. Εξάλλου, είναι γνωστό, με εξαίρεση το Ηνωμένο Βασίλειο, ότι τα κράτη-μέλη της ΕΟΚ έχουν σε γενικές γραμμές επιλέξει την πολιτική διατήρησης των μονοπωλιακών υποδομών σε τομείς, που είχαν αφεθεί στη διακριτική ευχέρεια των εθνικών αρχών, όπως είναι και η περίπτωση των τηλ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άρθρο 8 -πρέπει επίσης να το τονίσουμε- η ιδιωτικοποίηση και ειδικότερα η ανάθεση της διαχείρισης των δημόσιων επιχειρήσεων και οργανισμών -του μάνατζμεντ- δεν περιορίζεται μόνο στον ΟΤΕ. Και νομίζω ότι από αυτήν την άποψη είναι ρητή και η στάση της Κυβέρνησης. Και είναι πρωτοφανές. Συνήθως γνωρίζουμε ότι η Κυβέρνηση όταν εισηγείται μία διάταξη, επιχειρηματολογεί και διευκρινίζει τι εννοεί, τι περιλαμβάνει αυτή η διάταξη. Στην προκείμενη περίπτωση, για το άρθρο 8 η Κυβέρνηση αρνείται να προσδιορίσει τι περιλαμβάνει. Και αρνείται να το κάνει, γιατί οι διατάξεις είναι τόσο γενικές, ώστε περιλαμβάνουν όλες τις ΔΕΚΟ, όσον αφορά το ιδιοκτησιακό τους καθεστώς και όσον αφορά την παραχώρηση του μάνατζμεντ σε ιδιωτικές επιχειρήσεις, οι οποίες θα κατέχουν τη μειοψηφία των μετοχ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κατεύθυνση βρίσκεται η άλλη διάταξη της παρ. 7, του άρθρου 8, η οποία λέει ότι το άρθρο 7 του ν. 87/85 καταργείται. Τί σημαίνει αυτό; Σημαίνει ότι η ΔΕΠ, αλλά και οι επιχειρήσεις στις οποίες η ΔΕΠ είχε μετοχές ή εταιρικά μερίδια, μπορούν και αυτές να πωλ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οι συνάδελφοι, ο νόμος που καθόριζε ότι απαγορεύεται η διάθεση των μετοχών της εταιρίας ΔΕΠ σε τρίτους, είχε κάτι ιδιαίτερο. Δεν αρκούνταν μόνο να ορίζει ότι απαγορεύεται αυτή η διάθεση των μετοχών, είχε και ένα σκεπτικό, ένα αιτιολογικό, που έλεγε: "Ενόψει του δημοσίου συμφέροντος, του εξυπηρετουμένου υπό της εταιρίας και της ζωτικής αυτού σημασίας για την πολιτεία και την εθνική οικονομία, απαγορεύεται η διάθεση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χει αλλάξει σήμερα; Έχει πράγματι αλλάξει η σημασία αυτής της επιχείρησης για την Πολιτεία και την εθνική οικονομία; Έχει αλλάξει η στρατηγική θέση και τα ζωτικά δημόσια συμφέροντα που εξυπηρετεί; Ασφαλώς όχι. Επιπλέον η επιχείρηση είναι κερδοφόρα. Επιπλέον η επιχείρηση αυτή, είναι η επιχείρηση που με την παρέμβασή της έχει συγκρατήσει κάπως την αχαλίνωτη άνοδο των τιμών των πετρελαιοειδών. Επιπλέον η επιχείρηση αυτή είναι η πιο ανταγωνιστική μεταξύ των ομοίων επιχειρήσεων. Τί είναι εκείνο, λοιπόν, που αναγκάζει, ή επιτρέπει στην Κυβέρνηση να προχωρήσει στην ιδιωτ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για τα θέματα που περιλαμβάνονται στο άρθρο 8, αλλά και σε άλλα σημεία του νομοσχεδίου, ιδίως στο άρθρο 14, ο Συνασπισμός και το ΠΑΣΟΚ έχουν καταθέσει μία τροπολογία. Η τροπολογία αυτή είχε επανακατατεθεί στο παρελθόν από όλη την Αντιπολίτευση. Θα επιμείνουμε με κάθε τρόπο η τροπολογία αυτή να συζητηθεί. Και όχι μόνο να συζητηθεί, αλλά και να τεθεί στην κρίση του Τμήματος, μ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και παράλληλα με αυτό, θεωρούμε ότι χρειάζεται ένας μέγιστος συντονισμός των ενεργειών, των προσπαθειών και δραστηριοτήτων σε πολιτικό και κοινωνικό επίπεδο, για να ανατραπεί αυτή η πολιτική της εκποίησης του δημόσιου πλούτου στην οποία επιδίδεται η Κυβέρνηση της Νέας Δημοκρατίας. Είμαστε βέβαιοι, ότι ο Ελληνικός Λαός στην συντριπτική του πλειοψηφία, και ανεξάρτητα από κομματική τοποθέτηση, είναι αντίθετος σ’ αυτήν την πολιτική. Και εν πάση περιπτώσει, αν αυτό θέλει να το διαπιστώσει η Νέα Δημοκρατία, ζητάμε να μετρηθεί η θέληση του Ελληνικού Λαού, με την πραγματοποίηση δημοψηφίσματος για το θέμα της εκποίησης του δημόσι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άλλο μεγάλο κεφάλαιο -μεγάλο από την άποψη της σημασίας- είναι αυτό που περιλαμβάνει τα άρθρα 1 έως 5. Περί τίνος πρόκειται; Πρόκειται για τις ρυθμίσεις εκείνες που ορίζουν με ποιο τρόπο και πόσο π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εύθερα -απ’ ό,τι ως τώρα- μπορεί να γίνεται η καταβρόχθιση επιχειρήσεων, είτε σε φέτες, είτε εξ ολοκλήρου, είτε κατά τομείς και τμήματα των επιχειρήσεων, είτε κατά ολόκληρες επιχειρήσεις. Τα άρθρα αυτά αναφέρονται σε μετατροπή, απορρόφηση, συγχώνευση και διάσπαση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ασύλληπτο, θα έλεγα, που πρέπει παρατηρήσει κανένας, είναι ότι η επιχείρηση που προκύπτει από την απορρόφηση αυτή -η νέα επιχείρηση- απαλλάσσεται από τα χρέη τα οποία υπήρχαν στους γεννήτορ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Διεύθυνση Επιστημονικών Μελετών, μας λέει ότι: "πρακτική συνέπεια της συνδρομής καταχρηστικού και όχι κατά κυριολεξία μετασχηματισμού είναι μεταξύ άλλων ότι θεωρείται ότι έχει μεσολαβήσει λύση για εκκαθάριση των μετασχηματιζομένων εταιρειών και ότι οι υφιστάμενες δίκες διακόπτονται βιαίως και μπορούν να συνεχισθούν μόνο με σχετική δήλωση στο όνομα των παλαιών μετόχων". Αλλά η υποβολή σχετικής δήλωσης δεν προβλέπεται από τις διατάξεις τις οποίες εδώ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πεια θα είναι να απαλλαγούν οι κληρονόμοι των παλιών επιχειρήσεων, αυτοί που κατέχουν την νέα επιχείρηση, που προκύπτει από τον μετασχηματισμό, από χρέη προς το Δημόσιο, που στις 31.12.92 έφταναν, τα βεβαιωμένα, σε 1.160 δισ., από χρέη προς την Εθνική Τράπεζα μόνο που έφταναν τα 2.000 δισ., από χρέη προς το ΙΚΑ μόνο -γιατί δεν είναι γνωστό τι συμβαίνει με τα άλλα Ταμεία- που φτάνουν τα 4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νολο, μέσα από αυτήν την αθώα υποτίθεται κίνηση διαδικασίας του μετασχηματισμού, να χαρίζονται χρέη ύψους 3,5 τρ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σε μια εποχή στην οποία η Κυβέρνηση μιλά με τόση επιμονή και με κραυγές για την ανάγκη να γεμίζουν τα δημόσια ταμεία, να προχωρά σε τέτοιου είδους χαρί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δώ για το μετασχηματισμό προκύπτουν και ορισμένα άλλα ερωτήματα. Πρώτον, ο μετασχηματισμός, η απορρόφηση δηλαδή, αφορά και δημόσιες και ιδιωτικές επιχειρήσεις. Αλλά για τις δημόσιες επιχειρήσεις ποιος θα αποφασίσει να προχωρήσουν σε μια συγχώνευση, σε μια άλλη οποιαδήποτε μεγαλύτερη ιδιωτική επιχείρηση; Θα αποφασίσουν τα Διοικητικά τους Συμβούλια, τα διορισμένα από την Κυβέρνηση, η οποία τα πιέζει σε μια ορισμένη πολιτική επιλογή, Κατά συνέπεια, οι επιλογές τους δεν θα γίνουν με κριτήρια επιχειρηματικά και οικονομικά, αλλά με τα κριτήρια των πιέσεων που επιβάλει η Κυβέρνηση για να εκχωρήσουν φιλέτα ή φέτε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κπληκτικό είναι ότι η πράξη αυτή του μετασχηματισμού απαλλάσσεται από κάθε είδους φορολογική επιβάρυνση. Ποιο θα είναι το αποτέλεσμα; Το αποτέλεσμα θα είναι να έχουμε μείωση του κόστους της πράξης του μετασχηματισμού, κατά συνέπεια να γίνεται πιο φθηνή η εξαγορά ή η απορρόφηση επιχειρήσεων και κατά συνέπεια να γίνεται πιο εύκολο στους πιο δυνατούς να σβήσουν τους πιο αδύνατους, να τους καταβροχθ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θα έχει σαν αποτέλεσμα ένα μεγάλο μέρος μικρών, μεσαίων ή και μεγαλύτερων ιδιωτικών επιχειρήσεων να καταβροχθισθούν, πολύ περισσότερο μάλιστα τώρα που βρισκόμαστε σε μια περίοδο βαθειάς κρίσης και πολύ περισσότερο ακόμα που υπάρχουν οι διατάξεις του άρθρου 22, οι οποίες δίνουν τη δυνατότητα σε τράπεζες να γνωρίζουν ποιος έχει και ποιος δεν έχει από τους επιχειρηματίες και σε ποια κατάσταση βρίσκ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έλος, κύριοι συνάδελφοι, στο θέμα της ιδιωτικοποίησης των υπηρεσιών είσπραξης των χρεών που γινόταν ως τώρα από τις ΔΟΥ. Στο άρθρο 22 και ειδικότερα στην παρ. 10 προβλέπεται ότι με αποφάσεις του Υπουργού Οικονομικών θα καθορίζονται λεπτομέρειες εφαρμογής των παραγράφων για τον τρόπο είσπραξης των χρεών που ρυθμίζονται στις παραπάνω παραγράφους, η μορφή και το περιεχόμενο των εγγράφων και λοιπών αποδεικτικών κ.λ.π., αλλά και τα πρόσωπα είσπραξης και η αμοιβ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σκεφτόταν κανένας, ότι ο Υπουργός των Οικονομικών θα αποφασίζει ποιος υπάλληλος ΔΟΥ θα κάνει αυτήν την είσπραξη. Αποδείχθηκε όμως ότι αυτό δεν ήταν τόσο αθώο. Καταγγείλαμε ότι με τη ρύθμιση αυτή η Κυβέρνηση προσανατολίζεται και έχει αποφασίσει να εκχωρήσει όλες τις υπηρεσίες είσπραξης των χρεών σε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Γαλενιανός κατ’ αρχήν μας διέψευσε στην Επιτροπή, για να βγει όμως την επόμενη μέρα και να το αναγνωρίσει, όπως έμμεσα είχε κάνει και στην Επιτροπή εκθειάζοντας τον τρόπο με τον οποίον εισπράχθηκαν τα τέλη κυκλοφορίας. Αλλά πρόκειται για δύο πράγματα εντελώς διαφορετικού μεγέθους και εντελώς διαφορετικής ουσίας. Διότι εκείνο που θα γίνει με τη ρύθμιση αυτή είναι μία μεγάλη ιδιωτική επιχείρηση να συμβληθεί με τις τράπεζες, οι τράπεζες να κάνουν το πρακτικό μέρος της είσπραξης, η ιδιωτική επιχείρηση να κάνει το μάνατζμεντ όλης αυτής της επιχείρησης και να παίρνει για το σκοπό αυτό το 5% του κεφαλαίου του χρέους επί τη εμφανίσει του οφειλέτη για να κάνει την αίτ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ες: Πρώτη φυσικά η επιβάρυνση 5% και μια πελώρια οικονομική ωφέλεια, που θα έχει εκείνος που θα έχει αυτήν τη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τράπεζες πλέον θα έχουν πλήρη εικόνα της οικονομικής κατάστασης των ιδιωτών και των επιχειρήσεων, των οφειλετών. Πού πάει το φορολογικό απόρρητο και πώς μπορούν να χρησιμοποιήσουν οι τράπεζες, μάλιστα σε ένα περιβάλλον που θα γίνεται θύελλα μετασχηματισμών, τις πληροφορίες που θα έχουν για την οικονομική κατάσταση των επιχειρηματιών; Και βεβαίως άλλη συνέπεια είναι ότι περιορίζεται ο ρόλος των Δ.Ο.Υ., των δημόσιων οικονομικών υπηρεσιών να κάνουν τους ελέγχους. Χάνουν ένα μεγάλο τομέα του ρόλου τους. Εδώ να κάνω μια παρένθεση και νομίζω ότι θα είναι η τελευταία παρένθεση και κλ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αντήσατε ρητά στην επιτροπή ότι η κυβέρνηση δεν είχε καμία επαφή με ιδιώτη για το θέμα που καταγγείλαμε. Εμείς είπαμε ότι είχατε επαφή και συνεννόηση με συγκεκριμένο ιδιώτη. Απαντήσατε ρητά και κατηγορηματικά ότι δεν είχατε καμία επαφή και βγαίνετε μετά από 2 μέρες και δίνετε μια ανακοίνωση, -το Υπουργείο Οικονομικών- που λέει: "Η μόνη συνεργασία με ιδιωτική εταιρεία που έχει γίνει αφορά την παροχή τεχνικών συμβουλών που παρασχέθηκαν στο Υπουργείο εντελώς δωρεάν". Πώς σας παρασχέθηκαν αυτές οι συμβουλές οι τεχνικές, κύριε Γαλενιανέ, χωρίς να έρθετε σε καμία επαφή, σε καμία σχέση, με την ιδιωτική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παρακαλώ να καταθέσετε το δελτίο παροχής υπηρεσιών που να λέει "δωρεά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ο χρόνος τελείωσε, υπάρχουν πάρα πολλά επιμέρους θέματα, θα έλεγα πάρα πολύ σοβαρά επίσης και για τα οποία θα υπάρξει ένα ελάχιστο περιθώριο με τη διαδικασία που επέλεξε η κυβέρνηση, να τοποθετηθούμε κατά τη συζήτ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ο νομοσχέδιο αυτό δεν μπορεί με κανέναν τρόπο να γίνει αποδεκτό από μας, το καταψηφίζουμε, υποστηρίζουμε ότι η συζήτηση για τόσο κολοσσιαία θέματα έπρεπε να γίνει στην Ολομέλεια και όχι στο Τμήμα και μάλιστα με τις διαδικασίες αυτές, οι οποίες ακολου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 τιμή να σας ανακοινώσω ότι ο Κοινοβουλευτικός Εκπρόσωπος του Κ.Κ.Ε. με επιστολή του προς το Προεδρείο ορίζει Ειδικό Αγορητή για τη συζήτηση του νομοσχεδίου, το Βουλευτή κ. Αθανάσιο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ζήτησα το λόγο γιατί δεν ξέρω αν θα προλάβω να μιλήσω σήμερα και επειδή έκανε ορισμένες δηλώσεις ο συνάδελφος ο οποίος κατήλθε μόλις του Βήματος ότι ιδιωτικοποιούμε την είσπραξη των δημοσίων εσόδων των παλαιών οφειλετών προς το δημόσιο. Θέλω να δηλώσω κατηγορηματικά -ήλπιζα ότι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άνατε, κύριε συνάδελφε, αυτήν τη δήλωση, την επαναλάβατε- ότι δεν προτιθέμεθα να αλλάξουμε τον ΚΕΔΕ. Ο μόνος δε τρόπος με τον οποίο εισπράττονται τα δημόσια έσοδα είναι ο νόμος ο οποίος αφορά αυτό που έχουμε ψηφίσει όλοι -και θα έλεγα ομόφωνα- στη Βουλή και είναι ο νόμος ΚΕ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έλω να σας παρακαλέσω να διαβάσετε καλά τη δήλωση την οποία έκανα για τον ιδιώτη. Διότι εσείς αναφερθήκατε σε μια εταιρεία Δοξιάδη και δεν ξέρω ποιοι άλλοι είναι πίσω από το Δοξιάδη. Εγώ σας δήλωσα ότι δε γνωρίζω καν την εταιρεία Δοξιάδη και δεν έχω έρθει σε καμία επαφή μαζί της. Είπα όμως, ότι στείλατε σε κάποιο συγκεκριμένο άτομο στο οποίο έχουμε αναθέσει με σύμβαση νομότυπα μέχρι τώρα, την είσπραξη των τελών κυκλοφορίας, ένα χαρτί για να δούμε πώς αυτό το χαρτί θα μπορούσε να έχει μια μηχανογραφική φόρμα, ώστε όταν με το καλό ψηφίσουμε τη διάταξη, την οποία εγώ θα σας εξηγήσω, θα σας καλέσω και εσάς να την ψηφίσετε και είμαι βέβαιος καλόπιστα ενδεχομένως να ψηφίσετε τη διάταξη του άρθρου 22 πώς λοιπόν αυτό το πράγμα θα μπει σε κάποιο μηχανογραφικό σύστημα και θα μπορέσει να εξυπηρετεί καλύτερα τον όποιο οφειλέτη του δημοσίου, όχι μόνο δια μέσου των 300 Δ.Ο.Υ. που εξυπηρετούν αυτήν τη στιγμή ούτως ή άλλως τους οφειλέτες του δημοσίου, αλλά ενδεχομένως και από κάποια τραπεζικά ιδρύματα τα οποία θα ήθελαν να μας συνδράμουν στην είσπραξη, δηλαδή στο πρακτικό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εβαίωση, κύριοι συνάδελφοι, όπως πολύ καλά ξέρετε -και απορώ γιατί έρχεσθε σ’ αυτό το σημείο να δημιουργήσετε μια κάποια θολούρα για το θέμα- γίνεται μόνο από τους υπαλλήλους των Δ.Ο.Υ. Δεν προτιθέμεθα δε, αυτό το συγκεκριμένο έργο των φοροτεχνικών υπαλλήλων να το παραχωρήσουμε σε κανέναν. Δεν είναι η πρόθεσή μας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ημείο που θα ήθελα να αναφερθώ, σ’ αυτά που είπατε, κύριε Ρήγα, είναι το θέμα των βεβαιωμένων και ληξιπρόθεσμων χρεών που θέλουμε να ρυθμίσουμε με την παρ. 1, του άρθρου 22. Αυτά είπατε ότι είναι περίπου 1.160.000.000.000. Είναι ακριβές το νούμερο, δεν κατάλαβα όμως γιατί εκεί μέσα βάλατε και χρέη προς την Εθνική Τράπεζα ή και χρέη προς το Ι.Κ.Α. Η δική μας ρύθμιση δεν αφορά ούτε την Εθνική Τράπεζα, η οποία όπως πολύ καλά γνωρίζετε είναι ιδιωτική τράπεζα, ούτε το Ι.Κ.Α., διότι υπάρχει ειδική διάταξη για το Ι.Κ.Α. Εγώ θα ήθελα να σχολιάσετε το άρθρο 22, όπως εμείς το λέμε και όπως εμείς το προτείνουμε σε εσάς, που κάνουμε μια βαθειά τομή στο συγκεκριμένο θέμα, διότι αλλάζουμε, κύριε Ρήγα, μια νομοθεσία η οποία ισχύει από το 1932 και τολμούμε αυτήν τη στιγμή να κάνουμε μια βαθειά τομή, να αντικειμενικοποιήσουμε τον τρόπο είσπραξης των δημοσίων εσόδων, ενώ έχουμε το δικαίωμα και τη δυνατότητα με την υπάρχουσα ρύθμιση να ασκούμε την όποια πολιτική μας, όπως την άσκησε το ΠΑ.ΣΟ.Κ. επί 8 χρόνια, που δεν έθιξε καν αυτήν τη συγκεκριμένη διάταξη του ν. 5940 και του ν. 3200, διότι το βόλ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έπει να κοιτάξουμε μπροστά, πρέπει να αλλάξουμε αυτήν την υπάρχουσα νομοθεσία και κάθε οφειλέτης του δημοσίου πλέον να γνωρίζει ότι υπάρχει κάποιος αντικειμενικός τρόπος με τον οποίον να μπορεί να εισπράττει το δημόσιο τα χρέη του, όταν δεν μπορεί να τα καταβάλλει στην κανονική λήξη, στην προθεσμία που του έχει καθορίσει κάποιος άλλ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άνουμε με το άρθρο 22. Ας τοποθετηθείτε λοιπόν επί του άρθρου 22 και αφήστε το πόσο είναι τα χρέη αυτά, όσα και εάν είναι αυτά τα χρέη. Είναι περίπου 1 τρισεκατ. και σας είπα ότι μπορεί να είναι περισσότερα με τις προσαυξήσεις. Αυτά τα χρέη ρυθμ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Βεβαίως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υρίες και κύριοι συνάδελφοι, βρισκόμαστε μπροστά σε ένα νομοσχέδιο οδοστρωτήρα που ισοπεδώνει κυριολεκτικά το δημόσιο τομέα, δημιουργεί το έδαφος για ταχύτατη παράδοσή του στους ιδιώτες και μάλιστα όχι σε κάποιους τυχαίους ιδιώτες, αλλά κυρίως στις μεγάλες πολυεθνικές επιχειρήσεις. Βρισκόμαστε μπροστά σε ένα νομοσχέδιο πολλαπλής χρήσης, που τελικά έχει στόχο συνδυασμένο και με τους υπόλοιπους νόμους που έχει ψηφίσει η Νέα Δημοκρατία, να εξασφαλίσει μια πλήρη ασυδοσία στο μεγάλο κεφάλαιο και θα μπορούσε κανένας να βάλει το πολύ απλό ερώτημα, τι άλλο έχει μείνει, κύριοι συνάδελφοι, της Νέας Δημοκρατίας για να δώσετε πλέον στους ιδιώτες; Μάλλον ο αέρας και η Ακρόπολη. Από πλευράς προνομίων δεν υπάρχει τίποτε άλλο. Τα δίνετε πλέον όλα, εκτός και αν εφεύρετε μερικά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έσα σε ένα μήνα στα θερινά τμήματα -και αυτό είναι η πρόκληση απέναντι και στη Βουλή και στον Ελληνικό Λαό- με τους νόμους που ψήφισε η Κυβέρνηση παραδίδει κυριολεκτικά γη και ύδωρ στους ιδιώτες, χαρίζοντας περιουσία τρισεκατομμυρίων. Με το νόμο για τον τουρισμό, παραλίες, κτίρια, κτίσματα, επιχειρήσεις ολόκληρες, με διαδικασίες ταχύτατες εντός 24ώρου, παρέδωσε το φιλέτο της Δ.Ε.Η. στους ιδιώτες -ή μάλλον δημιουργήσατε τις προϋποθέσεις, γιατί δεν ξέρουμε αν θα τα καταφέρετε και αν θα προλάβετε- ανατρέποντας τον αναπτυξιακό και κοινωνικό ρόλο της Δημόσιας Επιχείρησης Ηλεκτρισμού. Και έρχεται τώρα με αυτό το έκτρωμα -γιατί ίσως οι λέξεις έχουν πραγματικά εξαντληθεί από τους νόμους που έρχονται εδώ-να λύσει τα χέρια της Κυβέρνησης, για να μπορέσει με όλους τους τρόπους, με όλα τα μέσα, μέσα σε μια νύχτα διαλύοντας ή μη, επιχειρήσεις, κλάδους, τομείς που χρόνια ολόκληρα ο Ελληνικός Λαός με τον ιδρώτα του έχει στήσει και έχει κρατήσει όρθιους, και να τις παραδώσει στους ιδιώτες, να τις παραδώσει στα ξένα κυρίω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μ’ αυτό το νόμο η Κυβέρνηση, υλοποιώντας την φιλελεύθερη "μααστριχικής" αντίληψης πολιτική, κάτω από τον ψευδεπίγραφο τίτλο "κίνητρα ανάπτυξης επιχειρήσεων" να επιβάλλει το νόμο της ζούγκλας στις μεσαίες και στις μικρές επιχειρήσεις, δίνοντας προνόμια, φοροαπαλλαγές, χαριστικές ρυθμίσεις για τη συνένωση των εταιριών. Έρχεται μ’ αυτόν το νόμο και κάτω από τον ψεύτικο τίτλο των αναπτυξιακών κινήτρων, να υπονομεύσει ακόμα περισσότερο το δημόσιο χαρακτήρα της εκπαίδευσης και της υγείας και να δώσει κίνητρα στις ιδιωτικές κλινικές και στα ιδιωτικά εκπαιδευτήρια, κίνητρα που προέρχονται και αυτά από την άγρια φορολόγη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με τις φορολογικές διατάξεις ρυθμίζει και χρέη δισεκατομμυρίων συλλήβδην μικροεπιχειρηματιών και μεγάλων οφειλετών, σε όφελος φυσικά των τελευταίων, σκοπεύοντας με ένα σμπάρο δύο τρυγόνια. Το ένα είναι να φανεί ότι προεκλογικά διευκολύνει τους μικροοφειλέτες, πράγμα που δεν το κάνει, γιατί τους αντιμετωπίζει ληστρικά και το δεύτερο να χαρίσει στους μεγάλους πάρα πολλά χρέη που οφείλου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οίγει το δρόμο ιδιωτικοποίησης της είσπραξης των φόρων. Και δε συμφωνώ καθόλου με τις διευκρινιστικές δηλώσεις του κυρίου Υπουργού. Σημασία έχει τι γράφει το νομοσχέδιο και δεν έχουν σημασία οι δηλώσει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Τι γράφουμε; Πέστε μου τι γράφ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το διαβάσουμε, κύριε Υπουργέ, επί λέξει, για να καταλάβει ο καθένας τι εννοούμε. Όταν τα καταγγέλλουμε πριν από 6 μήνες, τα διαψεύδετε. Όταν υλοποιούνται, τότε δε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ισάγει πριμ στους φοροτεχνικούς, δεύτερη φορά -ξεκινήσατε με τους αστυνομικούς, τώρα βάζετε πριμ στους φοροτεχνικούς- προσπαθώντας να τους μετατρέψετε σε κυνηγούς κεφαλών και να τους φορτώσετε και την ευθύνη για τη μη είσπραξη των φόρων. Χαρίζει προκλητικά 55 δισ. χρέη στο ΚΤΕΛ και για να υλοποιήσει προεκλογικούς στόχους και για να ανοίξει το δρόμο για τη ρύθμιση χρεών των νοικοκυ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πρώην ΕΑΣ. Δεν πρόκειται, κατά την άποψή μας, για δογματισμό, πρόκειται για ένα παροξυσμό του νεοφιλελευθερισμού, πρόκειται για επιτάχυνση της υλοποίησης της νεοφιλελεύθερης, της νεοσυντηρητικής πολιτικής της Κυβέρνησης, που εμπνέεται βεβαίως από τη συμφωνία του Μάαστριχτ -μπορεί να μη καθορίζεται ακριβώς, θα αναφερθώ παρακάτω- και που υλοποιείται με ταχείς ρυθμούς και κτίζεται πάνω στη δυστυχία εκατομμυρίων ανέργων, υποαπασχολούμενων εργαζομένων της Ευρώπης, συγκεντρώνοντας τη χλιδή και αστρονομικά ποσά σ’ αυτούς που φτιάξαν τη συμφωνία, δηλαδή στις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λείνει ένας χρόνος, κύριοι συνάδελφοι, από τότε που επικυρώσατε αυτή τη συμφωνία εδώ μέσα και οφείλετε όλοι, Ν.Δ., ΠΑ.ΣΟ.Κ., ΣΥΝ, να απολογηθείτε στον Ελληνικό Λαό για τα αποτελέσματα αυτής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για να μη λέμε περισσότερες κουβέντες, η Κυβέρνηση παίρνοντας υπόψη τα προβλήματα και τις δυσκολίες που προέκυψαν από τη μέχρι τώρα εφαρμογή της πολιτικής της με το ν. 2000, αλλά και με άλλους επιμέρους νόμους, φτιάχνει τώρα ένα τέτοιο θεσμικό πλαίσιο, που της επιτρέπει ασύδοτα να προχωρήσει σ’ αυτήν την καταστροφική πολιτική και ταυτόχρονα, αφού παραδώσει το δημόσιο τομέα στα ιδιωτικά συμφέροντα, να εξασφαλίσει και ένα προνομιακό πεδίο δράσης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κανένας να χωρίσει τις ρυθμίσεις από αυτό το πολυνομοσχέδιο "σκούπα, οδοστρωτήρα", όπως θέλετε ονομάστε το, σε 4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ηγορία. Αποκρατικοποίηση, ιδιωτικοποίηση, δηλαδή πούλημα,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ηγορία. Νέα προνόμια με μορφή κινήτρων, φοροαπαλλαγών γενικά και ειδικά στην κατηγορία της συγχώνευ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κατηγορία. Ρύθμιση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η κατηγορία. Άλλες φωτογραφικές διατάξεις, χαριστικές, επιδοματική πολιτική, οργανωτικά θέματα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ός παρονομαστής είναι ένας, αυτός που ανέφερ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κατηγορία, λοιπόν, αποκρατικοποίηση, ιδιωτικοποίηση. Κυρίως μέσα από τα άρθρα 8 και 14, σε συνδυασμό και με ορισμένες άλλες διατάξεις, όπως π.χ. το άρθρο 4, λύνονται εντελώς τα χέρια της Κυβέρνησης και ειδικά του Υπουργού Εθνικής Οικονομίας οι οποίοι -και ο Υπουργός και η κυβέρνηση- έχουν μετατραπεί κυριολεκτικά σε πλασιέ των ΔΕΚΟ, να εκποιούν σε ιδιώτες με δώρο και τη διοίκηση των δημοσίων επιχειρήσεων και οργανισμών και ταυτόχρονα να μπορούν να χτυπήσουν την αντίσταση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οι στόχοι και τι θα γίνει τελικά, αν υλοποιηθ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εί με μια απλή απόφαση ο Υπουργός Εθνικής Οικονομίας να ιδιωτικοποιεί με συνοπτικές και αδιαφανείς διαδικασίες, με τη λογική του "αποφασίζομεν και διατάσσομεν" δημόσιες επιχειρήσεις και οργανισμούς στο ξένο κυρίως -και επιμένω και θα πω παρακάτω- πολυεθν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εί η Κυβέρνηση μ’ αυτόν το νόμο -και ας αφήσουμε τις δηλώσεις διότι οι δηλώσεις των κομμάτων που γνωρίσαμε γίνονται για να διαψεύδονται- μπορεί να δίνει πεσκέσι, δώρο κυριολεκτικά, τη διοίκηση, το μάνατζμεντ, όπως το λένε, για να μπερδεύετα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μπορεί να απολύει εκτός από διοικητές και τους εργαζόμενους που αντιστέκονται, γιατί το θεωρούν χρέος τους, στην ιδιωτικοποίηση των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υγκεκριμένα στο άρθρο 8 παρ.1. Θα το πώ ωμά. Η Κυβέρνηση με αυτό το άρθρο υλοποιεί τη δέσμευση απέναντι στον κ. Λάνγκ. Το άρθρο αυτό έγινε σε συνεργασία και κατ’ απαίτηση του κ. Λάνγκ, του διευθύνοντος συμβούλου της ΕΑΒ, την οποία έχει πάρει η Λόνγκχιτ, την οποία έχει πάρει μια διεθνής και πολύ γνωστή εταιρεία, διεθνούς "κύρους". Αυτό υλοποιεί με αυτό το άρθρο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Προσπαθεί να σαλαμοποιήσει την ΕΑΒ, και σε συνδυασμό με το εκφρασμένο ενδιαφέρον της ΑΛΚΑΤΕΛ και της ΝΟΤΕΡ ΤΕΛΕΚΟΜ, και τις σχετικές συμβάσεις που έχουν υπογραφεί με την ΕΑΒ, την εκφρασμένη θέληση της Κυβέρνησης να πουλήσει τα κερδοφόρα κομμάτια της ΕΑΒ ταυτόχρονα βασισμένη πάνω στα υπόλοιπα άρθρα που της δίνει τη δυνατότητα να εκποιεί κομμάτια, τελικά αυτό που κάνει είναι ότι προσπαθεί να κατοχυρώσει τα ηλεκτρονικά κέντρα στην ΑΛΚΑΤΕΛ και ΝΟΤΕΡ ΤΕΛΕΚΟΜ και να δρομολογήσει άμεσα το ξεπούλημα του ηλεκτρονικού τμήματος της ΕΑΒ, για τον απλούστατο λόγο, κύριοι συνάδελφοι, γιατί αυτό είναι το πλέον κερδοφόρο. Και αυτό που γνωρίζουμε εμείς είναι ότι εδώ αυτή η ρύθμιση γίνεται κατ’ επιταγή της Λόνγκχιντ, του κ. Λάνγκ, ο οποίος πήρε το μάνατζμεντ της Ε.Α.Β., και έβαλε μέσα την ΕΑΒ 6,5 δισ., ένα πρωτοφανές ύψος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σταθώ ιδιαίτερα σε αυτό, μια και μιλάμε για μάνατζμεντ, μια και μιλάμε για ξένες επιχειρήσεις, που θα αναλάβουν εδώ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παρακάτω. Με την παρ.3, τι κάνει τώρα; Ακούστε ωραίες εκφράσεις! Πρέπει, λέγει, πριν πουληθούν να αποτιμηθούν, ανεξάρτητα από το πού και σε ποιον θα πουληθούν. Να σας πούμε και εμείς την εμπει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πουληθεί η ΑΓΕΤ, έγινε αποτίμηση από τις διεθνούς κύρους επιχειρήσεις, κύριοι συνάδελφοι, όπως είναι αυτές οι γνωστές που ακούσαμε και στην επιτροπή και τι έγινε; Όχι αποτίμηση, αλλά υποτίμηση, όπως έγινε και επι ΠΑ.ΣΟ.Κ. από τη ΣΙΤΥ ΚΟΡΠ. Την αποτίμησε τότε την ΑΓΕΤ 65 δισ. Να λοιπόν, τι θέλει να κάνει εδώ πέρα με τις λεγόμενες διεθνούς κύρους επιχειρήσεις, οι οποίες δρουν με τις παραγγελίες των πολυεθνικών και τ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παρ.4. Τι γίνεται; Έχουν δικαίωμα αυτές οι επιχειρήσεις, οι πολυεθνικές, οι ξένες να έχουν πρόσβαση σε όλα τα στοιχεία, ακόμα και στα απόρρητα. Δηλαδή, μπορεί να ζητήσει η Χ επιχείρηση -δεν ξέρω και ποιανής εθνικότητας θα είναι- το απόρρητο δίκτυο του ΟΤΕ που έχει σχέση με τις Ένοπλες Δυνάμεις. Και εμείς που είμαστε Έλληνες Βουλευτές μπορεί να μη μπορούμε να το μάθουμε, αλλά εκείνη η επιχείρηση θα μπορεί να το μά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ν παρ.10. Επεκτείνονται οι κυρώσεις. Μέχρι τώρα τι έχουμε; Απολύουμε τους διευθυντές, τους κυνηγάμε αν εμποδίζουν την αποκρατικοποίηση και καλά κάνουν οι άνθρωποι, όταν εμποδίζουν, γιατί προστατεύουν την περιουσία του Ελληνικού Λαού. Τώρα εκβιάζουμε και τους εργαζόμενους προς αυτήν την κατεύθυνση να απολυθούν και μάλιστα χωρίς αποζημίωση και πάει να προλάβει η Κυβέρνηση αντιδράσεις και μορφές πάλης, που σίγουρα θα χρησιμοποιήσουν αργότερα οι εργαζόμενοι και οι συνδικαλιστικές οργα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φθάνουμε στο περιβόητο άρθρο 8 παρ.8. -το 8 είναι φαίνεται το σημαδιακό της Κυβέρνησης- όπου γίνονται δηλώσεις "δεν παραδίδουμε το μάνατζμεντ" και το άρθρο κάνει ακριβώς αυτό. Παραδίδει το μάνατζμεντ στους ιδιώτες, στις ξένες επιχειρήσεις με όλες αυτές τις ρυθμίσεις που κάνει. Και βέβαια πρέπει να σημειώσουμε και αυτήν την αλλαγή που έγινε. Το ότι φεύγει ο ιδιώτης και μένει χωρίς το "ιδιώτης". Δηλαδή μπορούμε αύριο να ξημερώσουμε και να έχει πουληθεί ο Ο.Τ.Ε. ή η Δ.Ε.Η. ή δεν ξέρω ποια επιχείρηση, σε μια ξένη κρατική επιχείρηση. Ίσως θα μπορούσε κανένας να πει ότι αυτό είναι μια μορφή κατοχής. Προηγούμενα, όμως, κάνει μια ρύθμιση η Κυβέρνηση στο σημείο 7 του άρθρου 8 πάλι, για τη Δ.Ε.Π. και λύνει τα χέρια της για να πουλήσει τα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μεγάλο απλό ερώτημα. Έχουν 14,5 δισ. κέρδη. Έχουν κάνει εκσυγχρονισμό 15 δισ. και τον έχουν ξεχρεώσει. Θεωρούνται από τα καλύτερα διυλιστήρια της Ευρώπης. Η ΕΚΟ, το ίδιο. Είναι κερδοφόρα. Συνδέεται με την άμυνα, με τα αποθέματα του πετρελαίου, επιδρά σε ένα βαθμό στο λεγόμενο ανταγωνισμό στις τιμές που διαμορφώνονται στη βενζίνη και τα καύσιμα. Το μεγάλο ερώτημα είναι γιατί την πουλάτε τελικά. Γιατί, δεν έχει καλή απόδοση κεφαλαίου; Μα, ούτε οι ιδιώτες σ’ αυτόν τον τομέα έχουν καλή απόδοση κεφαλαίου. Απλώς την πουλάτε για να εξυπηρετήσετε τους διάφορους μεγαλοσχήμονες είτε είναι Λάτσηδες, είτε δεν ξέρω τι άλλοι σ’ αυτόν τον Τόπο ή για να εξυπηρετήσετε και άλλες πολυεθνικές που θέλουν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ο έλεγχο στον τομέα των πετρελαιοειδών. Και μπαίνει ένα ερώτημα, κύριοι συνάδελφοι, δε θέλω να συνεχίσω. Τελικά τι χώρα θα είναι αυτή και τι κυβέρνηση θα είναι αυτή που θα κυβερνάει, όπου δεν θα ελέγχει τίποτε, όπου οι τηλεπικοινωνίες θα είναι στους ιδιώτες, σε ξένες πολυεθνικές, όπου η ενέργεια θα είναι πάλι εκεί, όπου όλες οι επιχειρήσεις θα βρίσκονται στα χέρια αυτών; Τι σόι εθνικός προγραμματισμός μπορεί να γίνει για τη Χώρα μας, πως μπορούν να συμπεριφερθούν αυτοί σε μία κρίσιμη περίοδο και ενόψει των εξελίξεων που έχουμε στα Βαλκάνια, αλλά και γενικότερα, πώς μπορεί μία κυβέρνηση να κυβερνά και τι χώρα θα είναι αυτή; Θα είναι μία χώρα, μπορούμε να πούμε προτεκτοράτο των πολυεθνικών. Θα είναι μια χώρα έρμαιο στην πολιτική που θα ακολουθούν αυτοί και που φυσικά θα εξυπηρετεί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ολύ συζήτηση και σήμερα έγινε μία συζήτηση στην αρχή και κατά τη γνώμη μου κακώς έγινε, γιατί όλοι είμαστε ίσοι εδώ πέρα, εκτός από αυτούς που έχουν ορισμένα αξιώματα που τους δίνει ο Κανονισμός της Βουλής και τα κόμματά τους. Έγινε μία συζήτηση και ένα παζάρι ανοικτό. Εμείς λέμε, ότι πρέπει να σταματήσει η κωμωδία αυτή. Πρέπει να σταματήσει η κωμωδία και έχουμε πολύ καλά δικαίωμα να κρίνουμε τον καθένα βουλευτή εδώ μέσα, ανεξάρτητα σε ποιο κόμμα ανήκει, όπως να μας κρίνει και εμάς. Υπάρχει ένα πλαίσιο που δημιουργήθηκε και με τον 2000, αλλά που επεκτείνεται τώρα εδώ. Αυτό το πλαίσιο λέει, ότι η Κυβέρνηση μπορεί εν μιά νυκτί να παραδίδει τα πάντα, να πουλάει τα πάντα ακόμα και το μάνατζμεντ στους ιδιώτες. Το ερώτημα που μπαίνει στον κάθε συνάδελφο, είναι ή ψηφίζει ή δεν ψηφίζει ή συμφωνεί μ’ αυτήν την πολιτική ή δεν συμφωνεί. Τα υπόλοιπα τα οποία τελικά καταλήγουν, αφού ταλαιπωρείται ο Ελληνικός Λαός με ευθύνη και άλλων και από τα άλλα κόμματα εδώ και πολύ καιρό, εάν ο κ. Έβερτ ή ο κ. Σαμαράς, τα ψηφίσει ή τα καταψηφίσει, τελικά καταλήγει σε μία συμφωνία εδώ, σε μία δήλωση που δεσμεύει μόνο αυτόν που την έκανε και την Κυβέρνηση, γιατί ο νόμος γράφει διαφορετικά, για να τηρήσουμε τα προσχήματα και να σταματήσουμε ή να εκτονώσουμε τις αντιδράσεις. Και ίσως να σχηματίσουμε και ένα μελλοντικό προφίλ, ότι δεν είναι όλοι έτσι στη Νέα Δημοκρατία, αλλά υπάρχουν και άλλοι. Επομένως, είναι εσωκομματικοί οι λόγοι. Εμείς λέμε, ότι όποιος διαφωνεί με την παράδοση των δημοσίων επιχειρήσεων και οργανισμών στους ιδιώτες στις πολυεθνικές είτε του μάνατζμεντ ή ολόκληρων, να έλθει εδώ και να το δηλώσει. Άλλες λύσεις δεν υπάρχουν, για να μη μιλήσουμε για θέατρο ή για τίποτε άλλο που είναι και βαριές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αράλειψη - δεν θέλω να σταθώ άλλο στην αποκρατικοποίηση, θα πω στο τέλος ορισμένα πράγματα - να μη σημειώσουμε, ότι σ’ αυτό το άρθρο καταργείται η υποχρέωση των ναυτιλιακών επιχειρήσεων να ασφαλίζουν σε ΙΚΑ-ΝΑΤ αλλοδαπούς εργαζόμενους εκτός χωρών ΕΟΚ και άλλων που έχουμε συμβάσεις για ασφαλιστικές ανταλλαγές. Υπάρχει ένα απλό ερώτημα. Δηλαδή ένας ξένος εργαζόμενος που θα δουλεύει σε έναν εφοπλιστή, δε θα πρέπει να είναι ασφαλισμένος σε κανένα οργανισμό; Μα επιτέλους, τι ρατσισμός είναι αυτός; Και τι άλλο θα δώσετε στους εφοπλιστές; Τους έχετε δώσει τα πάντα, τους δίνετε και εδώ και είναι ντροπή κατά τη γνώμη μας για το Κοινοβούλιο ειδικά στη σημερινή εποχή που γνωρίζουμε τι γίνεται, να θεσμοθετείται μία τέτοια διάταξη, σε Ελληνική Βουλή, μίας χώρας που διακηρύσσει ότι είναι ενάντια στο ρατσ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κατηγορία των ρυθμίσεων, τα νέα προνόμια με τη μορφή κινήτρων, φοροαπαλλαγών και ειδικά στη διαδικασία της συγχώνευσης των επιχειρήσεων. Τι κρύβεται πίσω απ’ αυτόν τον τίτλο; Με τα άρθρα για τις συγχωνεύσεις των επιχειρήσεων διευκολύνονται, σκανδαλωδώς θα έλεγα, οι μεγαλύτερες επιχειρήσεις να απορροφήσουν μικρότερες και σε μέγεθος ή οικονομικά πιο ασθενείς και τελικά οι μικρές επιχειρήσεις αφήνονται στο έλεος των προβλημάτων της κρίσης και δεν παίρνετε κανένα μέτρο γιατί αυτές οι ρυθμίσεις που γίνονται εδώ αφορούν τις ΑΕ και τις 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παρ. 2 δίνετε προνόμια στους μεγάλους να απορροφήσουν τους μικρ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δίνετε απαλλαγές, να χρησιμοποιήσουν όπως θέλουν τους νόμους. Αυτά κάνετε. Να τα πω απλά. Αν θέλετε πείτε τα εσείς Πιο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λοιπόν, δίνει την δυνατότητα εκποίησης επιχειρήσεων, με βάση τα λογιστικά βιβλία και όχι την πραγματική αποτίμησή τους. Και είναι γνωστό ό,τι οι επιχειρήσεις αξίζουν περισσότερο από ότι παρουσιάζονται στα λογιστικά βιβλία. Και βέβαια εδώ βοηθιέται να εξαγορασθούν επιχειρήσεις κάτω από την πραγματική αξία. Και επειδή ξέρουμε όλοι λογαριασμό και επειδή ξέρουμε τι γίνεται στην πιάτσα, ποιος αγοράζει; Ο ισχυρότερος. Μπορεί ο ισχυρότερος, λοιπόν, να αγοράζει με βάση αυτήν τη ρύθμιση, να εξαγοράζει, να συνενώνει μία επιχείρηση κάτω από την πραγματική της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θεωρεί εταιρικό κεφάλαιο το ονομαστικό που μπορεί πάλι να είναι μικρότερο από την πραγματική 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δε τι κάνετε; Κάνετε πολιτική για να φτιάξετε υποτίθεται ισχυρές επιχειρήσεις με τι όμως; Με την τσέπη του φορολογούμενου Έλληνα. Γιατί τι λέτε; Ότι μπορεί στη νέα επιχείρηση που θα προκύψει, οι ζημιές της άλλης, όταν είναι ζημιογόνα επιχείρηση, να συγχωνευθούν με τα κέρδη της κερδοφόρας επιχείρησης. Δηλαδή σε τελευταία ανάλυση χαρίζετε κυριολεκτικά τις ζημιές που δημιούργησαν οι ιδιώτες. Και ποιος τις πληρώνει; Τις πληρώνει ο Ελληνικός Λαός. Σε τέτοιο σημείο φθάνουν οι ρυθμίσεις αυτές. Και κατά τα άλλα κοπτόμαστε για τον Έλληνα φορολογούμενο. Και ο χορός βέβαια των απαλλαγών συνεχίζεται στο άρθρο 3 με φοροαπαλλαγές, με διευκολύνσεις μέχρι σημείου να ισχύουν αναδρομικά, να μεταφέρονται προνόμια παλιών σε νέες επιχειρήσεις, να διαλέγουν με ποιο τρόπο θα συγχωνευθούν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λοιπόν, βοηθάτε τους ισχυρούς να γίνουν ισχυρότεροι, τους "καλούς" να γίνουν "καλύτεροι" και δεν παίρνετε κανένα μέτρο για τη μεγάλη μάζα των μικρομεσαίων επιχειρήσεων που κλείνουν καθημερινά, που διαλύονται κάτω από την οικονομική πολιτική που ακολουθεί η Κυβέρνηση. Και αυτό είναι το ζητούμενο. Πως θα βοηθηθεί η μαζική συνεταιριστικοποίηση των μικρών επιχειρήσεων, πράγμα που δε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7 εντάσσεται στο καθεστώς του αναπτυξιακού νόμου -το αναπτυξιακού το συζητάμε- 1892/90, τις ιδιωτικές κλινικές και τα ιδιωτικά εκπαιδευτήρια, κέντρα αποκατάστασης κ.λπ. και μάλιστα σ’ όλες τις περιοχές με δυνατότητες και κίνητρα που ισχύουν στην περιοχή Γ’. Τι σημαίνει αυτό πρακτικά; Ότι από τη φορολογία των Ελλήνων εργαζομένων, από το ξεπούλημα αυτών των επιχειρήσεων, που κάνετε, παίρνετε ένα κομμάτι και επιδοτείτε ποιους; Τους ιδιώτες, αυτούς που έχουν ιδιωτικά εκπαιδευτήρια, αυτούς που έχουν τόσα κέρδη, που δεν έχουν τι να τα κάνουν, δεν προλαβαίνουν να κάνουν επενδύσεις, γιατί υποβαθμίζεται συνεχώς η δημόσια υγεία και η δημόσια εκπαίδευση. Τους δίνετε, λοιπόν, κέρδη σε σημείο να έχουν αφορολόγητη έκπτωση στην αξία της επένδυσης 75% και μέχρι 75% στα ετήσια κέρδη. Μα πού βρισκόμαστε, μπορεί να πει κανένας και προς ποια κατεύθυνση πάμε; Αυτή είναι η ανάπτυξη η δική σας; Να φτιάξουν ιδιωτικές κλινικές, να φτιάξουν ιδιωτικά σχολεία κα μάλιστα να τα φτιάξουν από μόνοι τους θα μπορούσαν κάποιοι να το συζητάνε. Εμείς λέμε όχι. Δημόσια η υγεία και η παιδεία. Αλλά όχι και έτσι. Τους δίνετε από το στέρημα του Έλληνα φορολογούμενου, από εκείνου που του φορολογείτε τη σύνταξη των 50.000, των 60.000 και των 100.000 δρχ. τη στιγμή μάλιστα που τα κέρδη είναι τεράστια σ’ αυτόν τον τομέα και έχουμε παρουσιάσει στοιχεία επανειλημ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μία ρύθμιση -θα σταθώ επιγραμματικά- με την επιτροπή κεφαλαιαγοράς σε συνέχεια του παλαιότερου νόμου που ψηφίστηκε. Και εδώ, κατά τη γνώμη μας, έχει σχέση και με την εισαγωγή των δημοσίων επιχειρήσεων και οργανισμών στο Χρηματιστήριο που γίνεται με το άρθρο 14 στο σημείο 20 και 21. Διορίζετε μία επταμελή επιτροπή κεφαλαιαγοράς, εξοβελίζετε κάθε κοινωνικό έλεγχο, που θα την ελέγ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υβέρνηση. Και σ’ αυτό το άρθρο κατοχυρώνετε και νέες φορολογικές απαλλαγές σε εταιρίες αμοιβαίων κεφαλαίων ανάλογες με τις εταιρίες επενδύσεων χαρτοφυλα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ε και εδώ πλήρη απαλλαγή εισοδημάτων εύκολης απόκτησης από τη φορολογία του εισοδήματος. Αυτοί που παίζουν, δηλαδή, μ’ αυτές τις εταιρίες και στο Χρηματιστήριο τους απαλλάσσετε κυριολεκτικά -και είναι γνωστό αυτό- από κάθε φόρο. Και αυτά τα λέμε για να ακούει ο Ελληνικός Λαός προς τα που απευθύνεται η πολιτική σας και ποιοι είναι οι φορολογούμενοι, τα υποζύγια του φ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ερνάμε στο άλλο κεφάλαιο στη ρύθμιση των χρεών. Εδώ υπάρχει μία ισοπέδωση. Κατά τη γνώμη μας έχουμε μία διαρκή χαριστική ρύθμιση. Δεν είμαστε από αυτούς που λένε, ότι δεν χρειάζονται ρύθμιση τα χρέη, ότι πρέπει όλοι αυτοί που χρωστάνε να τους κλείσουν μέσα ή να τους πάρουν τα μαγαζιά. Σεις τα έχετε πει αυτά και τώρα έρχεσθε και τα ακυ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λες αυτές τις ρυθμίσεις, επειδή δεν προλαβαίνω να το αναλύσω και θα τα πούμε στα άρθρα, συλλήβδην όλες οι οφειλές μπαίνουν σε μια κατεύθυνση, και των μικρών και των μεγάλων. Το αποτέλεσμα θα είναι οι μικροί να μην μπορούν -με αυτό το επιτόκιο, που βάζετε του 3%, γιατί είναι κυριολεκτικά ληστρικό- και οι μεγάλοι να ευνοηθούν. Και πώς θα ευνοηθούν; Καταργείτε την επιτροπή του νόμου 5940, που ρύθμιζε τα παλιά χρέη, μεγάλα χρέη, γιατί τότε υποχρεωτικά θα πλήρωναν το 10%. Τώρα δεν πληρώνει το 10% αλλά μία δόση από τις 36, που είναι περίπου 3,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υποχρεώνετε να πληρωθούν τώρα, αλλά όταν θέλουν να φύγουν στο εξωτερικό, ή όταν θα χρειαστούν πιστοποιητικό φορολογικής ενημε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θα πρέπει κανείς να πει, ότι η πολιτική σας, της προσωποκράτησης, του κλεισίματος μαγαζιών κ.λπ., με την οποία εμείς διαφωνήσαμε με αυτές τις ρυθμίσεις, που γίνονται συνεχώς, κυριολεκτικά διακωμωδ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2 επιμένουμε, ότι ανοίγει ο δρόμος για ιδιωτικοποίηση της είσπραξης των φόρων. Και δε θα δοθούν αυτά, που δεν μπορεί να πάρει υποτίθεται το Δημόσιο, θα δοθεί το "φιλέτο" μελλοντικά, εκείνα που μπορούν να πάρουν εύκολα οι ιδιώτες και ας μας πείτε κάποιο διαφορετικό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αρίζετε τα χρέη των ΚΤΕΛ. Και ρωτάμε αλήθεια να μας απαντήσουν οι κύριοι Υπουργοί: Τι έγινε με τους "νοικοκυραίους" της ΕΑΣ; Πόσα λεφτά πήραν; Τι έγινε μ’ αυτήν την περιουσία που υπήρχε; Τι ετοιμάζεστε να κάνετε; Εδώ χαρίζετε 50 δισ., ανεξάρτητα εάν συμφωνεί ή διαφωνεί κανείς. Τι γίνεται μ’ αυτούς τους νοικοκυραίους; Στείλατε στο δρόμο 8.500 ανθρώπους και άλλους τους βάλατε φυλακή. Και εδώ έρχεστε και χαρίζετε. Μήπως ετοιμαζόσαστε να χαρίσετε χρέη, που έχουν δημιουργηθεί από αυτές τις περιβόητες ΣΕΠ; Και πόσα λεφτά δαπανήθηκαν, για τις συγκοινωνίες που επιβάρυναν όλο αυτό τον καιρ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24 βγαίνει στο σφυρί περιουσία του δημοσίου με λαχεία και μάλιστα χαριστικά χωρίς φόρο μεταβί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27 ρυθμίζετε ορισμένα ζητήματα των υπαλλήλων, που αφορούν τμηματάρχες και διευθυντές και αφήνετε κυριολεκτικά τους άλλους εργαζόμενους έρμαια. Και το κάνετε συγκεκριμένα, γιατί θέλετε να βάλετε τους δικούς σας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νουμε με το άρθρο 27 στους φοροτεχνικούς, με πριμ 3%. Ο αστυνομικός πριμ για τα τέλη κυκλοφορίας, δηλαδή να κάνει τη δουλειά του. Ο εφοριακός πριμ 3%, για να κάνει τη δουλειά του. Πού αλλού θα πάμε; Και στο στρατό θα πάμε, μ’ αυτήν τη λογική; Ποιος είναι το στόχος σας; Και να δημιουργήσετε αντίθεση σε εφοριακούς και φορολογούμενους και να πείτε, ότι φταίνε αυτοί, που δεν εισπράττονται τα χρέη και με τη λύση για τον προϋπολογισμό που δίνετε με το 3ο/οο, αν πιαστούν οι στόχοι, και τελικά να δώσετε ευθύνες ότι δεν εισπράττονται τα έσοδα για τον προϋπολογισμό, γιατί φταίνε οι εφοριακοί και δε φταίει η Κυβέρνηση. Αντί να αντιμετωπίσετε τα οξύτατα οικονομικά προβλήματα, που αντιμετωπίζουν οι εργαζόμενοι και στις εφορίες και παντού, έρχεσθε με τέτοια ημίμετρα αμφίβολης προέλευσης, και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7 θα μπορούσε να πει κανείς ότι έχουμε να κάνουμε -να το πω; -με κυβέρνηση κλέφτη, είναι βαρύ. Παίρνετε τα λεφτά του ΣΟΛ. Ότι προκύψει από την εκκαθάριση πάει στο Δημόσιο. Δική τους δουλειά είναι. Διαλύσατε το Σώμα Ορκωτών Λογιστών, και εκτός αυτού, φτάνετε στο έσχατο σημείο να τους πάρετε και τα λεφτά, που ανήκουν σ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παρ. 22, γίνονται ορισμένες έκτακτες προσλήψεις, με σχέση εργασίας ιδιωτικού δικαίου, καταργώντας οργανικές θέσεις και οι αποδοχές θα ορίζονται από το Υπουργείο Οικονομικών κατά παρέκκλιση αυτών που ισχύουν στο δημόσιο τομέα. Δηλαδή κάνετε και τις προεκλογικές σας προσλήψεις, ενώ θα μπορούσατε με διαγωνισμούς κλπ. και την περιβόητη αξιοκρατία που διακηρύσσετε, να προσλάβετε όπου υπάρχουν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γραμμα νομίζουμε ότι αυτό είναι, με δύο πλευρές: Με την πλευρά της ιδιωτικοποίησης, του ξεπουλήματος κυριολεκτικά της δημόσιας περιουσίας. Και τη δεύτερη πλευρά την εξασφάλιση νέων προνομίων, για την ασύδοτη δράση του κεφαλαίου, ξένου και ντόπι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μεγάλο ερώτημα σε σχέση με τις ιδιωτικοποιήσεις. Γιατί η Κυβέρνηση προχωρά στις ιδιωτικοποιήσεις; Η Κυβέρνηση δεν αρνείται ότι είναι πολιτική της επιλογή και μας το λέει συνεχώς, ότι από τις ιδιωτικοποιήσεις θα έχουμε ανάπτυξη. Πουθενά δεν γίνεται αυτό. Ειδικά στη Χώρα μας. Ιδιώτες τα είχαν, τα χρεωκόπησαν, τα ξαναπήραν άλλοι, τα "ξέπλυναν" και τώρα εσείς τα παραδίδετε. Δεν ξέρω αν θα πάμε σ’ αυτόν τον κύκλο. Αυτό το επιχείρημα με την ανάπτυξη δεν ισχύει. Πουθενά δεν υπήρξε ανάπτυξη, ούτε στις χώρες της Ευρώπης όπως μας λέτε. Το αντίθετο. Υπήρχαν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ας λέτε, ότι το επιβάλλει η συμφωνία του Μάαστριχτ. Συμφωνούμε, ότι οι γενικές κατευθύνσεις του Μάαστριχτ προς τα εκεί πάνε και είναι σαφέστατες: απελευθέρωση της αγοράς, ιδιωτικοποιήσεις κ.λπ. Λίγο ως πολύ προωθούνται τέτοιες ρυθμίσεις. Όμως σήμερα δεν υποχρεώνεσθε άμεσα να κάνετε όλα αυτά. Εδώ προηγείσθε. Και έχετε τεράστια ευθύνη και είσαστε υπόλογοι απέναντι στον Ελληνικό Λαό, γιατί ξεπουλάτε μια περιουσία που έχει σχηματιστεί από τον ιδρώτα των εργαζομένων. Προτρέχετε. Υλοποιείτε και τις γενικές κατευθύνσεις και δίνετε την εντύπωση του καλού υποτακτικού. Γιατί, αφού κατά τη γνώμη μας για ορισμένες δεν δικαιολογούνται; Γιατί αντικειμενικά -και ας πείτε ό,τι θέλετε αγαπητοί συνάδελφοι- εξυπηρετείτε συγκεκριμένα οικονομικά συμφέροντα. Δεν συμφωνούμε με τη λογική που αναπτύσσεται εδώ και πολύ καιρό και από το ΠΑ.ΣΟ.Κ. και από το Συνασπισμό ότι εξυπηρετούνται Πρωθυπουργικοί φίλοι. Θα το επαναλάβω: Μπορεί και μερικοί τέτοιοι να εξυπηρετούνται. Όμως αυτοί που εξυπηρετούνται είναι οι πολυεθνικές, είναι το μεγάλο κεφάλαιο που τα απαιτεί όλα. Και δεν είναι ο κ. Κυρατσάκης π.χ., αλλά είναι η ΤΡΑΚΤΕΜΠΕΛ, δεν είναι ο κύριος τάδε, αλλά οι μεγάλες πολυεθνικές που δραστηριοποιούνται και στις τηλεπικοινωνίες και στην ενέργεια. Και αυτοί που αναδεικνύουν μονόπλευρα αυτό το πρόβλημα, θέλουν να κρύψουν τη δική τους λογική, τις δικές τους ευθύνες που έχουν ψηφίσει μια τέτοια συμφωνία. Και μάλιστα δεν συμφωνούμε με τη λογική, ότι δε θα έρθουν σοβαροί επιχειρηματίες. Γιατί για τον όμιλο FERUZZI αν κανένας πριν από 5 χρόνια έλεγε ότι δεν είναι σοβαρός, μπορεί και να γελοιοποιείτο. Τέτοιο είναι το ποιόν, των πολυεθνικών "σοβαρών"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λοιπόν, ότι δεν έχετε δικαίωμα να προχωρήσετε σε αυτές τις ρυθμίσεις μ’ αυτόν το νόμο και με το ν. 2000. Προτείναμε δημοψήφισμα, υλοποιώντας την πρόταση της ομοσπονδίας των εργαζομένων στον Ο.Τ.Ε. Πρώτα, πρώτα δεν έχετε δικαίωμα να υπονομεύσετε το μέλλον της Χώρας. Δεύτερον, είστε μειοψηφία και έτσι και αλλιώς. Έχετε 47%. Το 53% διακηρύσσει ότι είναι αντίθετο -θα το βάλω με απλή αριθμητική μέθοδο- στην πολιτική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Είσαστε ανακόλουθοι με το πρόγραμμ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 και απορώ πώς θα βγουν ορισμένοι που διαφωνούν στα επιμέρους να μιλήσουν στο Λαό. Στο πρόγραμμά σας εξαιρούσατε τις δημόσιες επιχειρήσεις και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δε δικαιούσθε, γιατί σήμερα είναι αντίθετοι και οι δικοί σας ψηφο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επτό, κύριε Πρόεδρε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ΜΕ-ΟΤΕ ομόφωνα, απεργεί και απαιτεί να μην πουληθεί ο ΟΤΕ. Πάρα πολλοί από τους δικούς σας ψηφοφόρους είναι αντίθετοι και απορημένοι με όλη αυτήν τη λογική. Και επιτέλους, αν νομίζετε ότι έχετε την πλειοψηφία, πάμε για το δημοψήφισμα, πάμε να αποφασίσει ο Ελληνικός Λαός και να σας πει "ναι", για να έχετε ισχυρή δύναμη. Δεν πάτε, γιατί δε θέλετε να αποφασίζει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ρίεργο όμως είναι, ότι την πρότασή μας την απέρριψε και το ΠΑ.ΣΟ.Κ. το οποίο διακηρύσσει, ότι θα ακυρώσει τις συμβάσεις. Και όταν το στριμώχνουμε και του λέμε "εντάξει, το δεχόμαστε, πες μας πώς θα ακυρώσεις", τότε αρχίζουν τα δύσκολα και δε μας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είτε τους εργαζόμενους. Κατηγορεί ο κ. Μάνος και οι κύριοι Υπουργοί, όπως και άλλοι παλαιότερα -και ο πρώην Πρωθυπουργός- για "ρετιρέ" για "συντεχνίες". Όμως οι εργαζόμενοι υπερασπίζονται τον Τόπο. Η Κυβέρνηση τον παραδίδει στις πολυεθνικές. Οι εργαζόμενοι όλα τα χρόνια αυτά παλεύουν για την ανάπτυξη και το δημόσιο χαρακτήρα των επιχειρήσεων. Η Κυβέρνηση 3 χρόνια τώρα κατεδαφίζει, δυσφημεί, συμπεριφέρεται σαν πωλητής. Γυρνάει στο εξωτερικό για να πουλήσει αυτές τις επιχειρήσεις. Οι εργαζόμενοι προτείνουν προγράμματα ανάπτυξης. Έχουν κάνει συγκεκριμένες προτάσεις. Έχουν κρατήσει όρθιες όλες τις επιχειρήσεις- και το λένε και τα δικά σας στελέχη- και εσείς συνεχώς αδιαφορείτε. Οι εργαζόμενοι όλα αυτά τα χρόνια προτείνουν, παλεύουν, αγωνίζονται να παρθούν μέτρα για την εξυγίανση του δημόσιου τομέα και σεις κάνετε εντελ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νομοι, λοιπόν, δεν είναι οι εργαζόμενοι. Παράνομοι είσαστε σεις, η δική σας Κυβέρνηση. Δεν έχει δικαίωμα, γιατί σε τελευταία ανάλυση αυτή η περιουσία είναι χτισμένη και με αίμα των εργαζομένων και όχι των Λάτσηδων και κάποιων άλλων που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μπορείτε να χρησιμοποιείτε εκφράσεις τέτοιες. Η Κυβέρνηση είναι νόμιμη απ’ ό,τι γνωρίζ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χει σημασ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 πώς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α με αφήσετ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αφήνω και παραπάνω χρόνο, αλλά εντός των πλαισί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μου πείτε μετά. Να μου κάνετε παρατήρηση για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είτε να χρησιμοποιείτε υβριστικές εκφράσεις για την Κυβέρνηση και για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 χρησιμοποίησα καμία. Έχουν χρησιμοποιηθεί και πιο βαρειές και δε μιλήσατε καθόλου. Τώρα σ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ω, λοιπόν, ότι αυτές οι επιχειρήσεις έχουν χτιστεί με το ίδιο το αίμα των εργαζόμενων και όχι των Λάτσηδων, των Μποδοσάκηδων και όλων των υπόλοιπων, που βαρύνονται με εγκλήματα κατά των εργαζόμενων. Δεν είναι δικές σας. Δεν μπορείτε να τις πουλήσετε σε κάποιους μεγαλοσχήμονες Παντσαβόλτα, όπως έγινε πριν από λίγ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λούμε τους εργαζόμενους με όλες τις μορφές να υπερασπιστούν το δημόσιο χαρακτήρα της εθνικής περιουσίας. Καλού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ομιμοποιούνται να υπερασπίσουν την περιουσία που έχτισε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φίλ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και εσείς θέλετε να την που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υρίες και κύριοι συνάδελφοι, καθώς η Κυβέρνηση της Νέας Δημοκρατίας ψυχορραγεί, γίνεται ολοένα και πιο καταστροφική, πιο επικίνδυνη και πιο αδίστακτη. Η επιμονή στο άρον-άρον και όσο-όσο ξεπούλημα των δημόσιων επιχειρήσεων και της δημόσιας περιουσίας, δεν έχει στόχους την ανάπτυξη, τον εκσυγχρονισμό, την εξυγίανση, ή την εφαρμογή των φιλελεύθερων κατευθύν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ι είναι οι στόχοι της Κυβέρνησης. Οι στόχοι αυτοί είναι τ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άλυψη μέρους των ελλειμμάτων, που εσείς οι ίδιοι δημιουρ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υπηρέτηση κάποιων ημέτερων, κάποιων μεσαζόντων και κάποιων ισχυρών οικονομ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ναρκοθέτηση κάθε προσπάθειας της επόμενης κυβέρνησης, δηλαδή της κυβέρνησης του ΠΑΣΟΚ για ανασυγκρότηση της Χώρας και εφαρμογή μιας άλλ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ελπισμένη προσπάθεια να καλύψετε κάποια ελλείμματα, αποδεικνύει κατ’ αρχάς ότι η οικονομική σας πολιτική απέτυχε παταγωδώς. Αποδεικνύει, επίσης, ότι συμπεριφέρεσθε ανεύθυνα και επικίνδυνα, αφού παρ’ όλη την καταστροφή που προκαλείτε, δεν πρόκειται τα ξεπουλήματα να σώσουν την οικονομία, που έχει περιέλθει σε οικτρή κατάσταση. Εκτός από αποτυχημένοι, αναποτελεσματικοί, ανεύθυνοι, αποδεικνύεσθε και παντελώς παράνομοι και αυθαίρ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νένας δεν σας έδωσε την άδεια ή την εξουσιοδότηση να ξεπουλήσετε τη δημόσια περιουσία. Δεν έχετε, ούτε μπορείτε να αποκτήσετε, τέτοιο δικαίωμα, όσα νομοθετήματα και αν φέρετε, όσα τεχνάσματα και αν κάνετε. Δεν είσθε κληρονόμοι της δημόσιας περιουσίας. Σήμερα πια, δεν είσθε καν διαχειριστές υπό προθεσμία. Η προθεσμία που είχατε, τελείωσε. Η εμπιστοσύνη και η εντολή του Λαού έχει αρθεί ξεκάθαρα και τελεσίδικα. Είσθε κυβέρνηση μειοψηφίας και στο Λαό και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άσατε την πλειοψηφία στο Λαό. Χάσατε την πλειοψηφία και μέσα στο Κοινοβούλιο. Γι’ αυτό, παλεύετε με τεχνάσματα και διαδικαστικές λαθροχειρίες να υφαρπάξετε κάποιους ψήφους. Δεν πείθετε τον Ελληνικό Λαό, δεν πείθετε τα στελέχη σας, αλλά ούτε και τους Βουλευτέ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πορούσατε, άλλωστε, να πείσετε γι’ αυτά που επιχειρείτε να κάνετε; Δεν πείθετε ούτε για τη νομιμότητα, ούτε για τη διαφάνεια, ούτε για την καθαρότητα, αλλά ούτε και για τη σκοπιμότητα και την αποτελεσ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ξεπουλάτε κερδοφόρες δημόσιες επιχειρήσεις αντί πινακίου φακής, ποιος θα πιστέψει ότι αυτό το κάνετε χωρίς ίδιον όφελος και ότι έτσι το κράτος κερδίζει; Και όταν δεν πείθετε κανένα λογικό και τίμιο άνθρωπο, πιστεύετε ειλικρινά ότι θα πείσετε τους δικαστές, που θα ασχοληθούν με τις πράξεις σας, ότι ενεργήσατε νόμιμα και ότι ωφελήσατε το Δημόσιο; Θα ήταν το άκρον άωτο του παραλογ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είνετε στην ιστορία ως κυβέρνηση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ρυθμίσεις του άρθρου 8 του νομοσχεδίου, αλλά και με άλλες ρυθμίσεις που προηγήθηκαν, στρώνετε το τραπέζι για το μεγάλο φαγοπότι. Όμως, να είσθε σίγουροι ότι "θα μείνετε με την όρεξη". Και όσοι πρόλαβαν κάτι να τσιμπήσουν, να είσθε σίγουροι ότι "θα τους βγει ξ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τρόπος, όσο και αν το επιχειρείτε, να μετατρέψετε τη Βουλή σε κολυμπήθρα του Σιλωάμ. Υπάρχει ήδη ένας καταιγισμός σκανδάλων και ένα απίστευτα νοσηρό κλίμα, που χαρακτηρίζεται από αθλιότητα και σήψη. Θα χρειαστούν σίγουρα πολλοί εισαγγελείς, για να καθαρίσουν τη σύγχρονη "κόπρο του Αυ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μιλείτε επί του νομοσχεδίου, κύριε συνάδελφε. Έχετε συμπληρώσει τέσσερα λεπτά και δεν είπατε λέξη γ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μη με διακόπτετε, μιλάω επί της αρχής και για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άν παραβαίνετε τον Κανονισμό, θα σας διακόπτω. Να το ξέρετε. Γι’ αυτό είμαι εδώ, για να εφαρμόζω τον Κανο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Σας παρακαλώ, αφήστε με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συνεχίστε, αλλά στα πλαίσια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Είναι το άρθρο 8 στο νομοσχέδιο, ή δεν είνα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για το άρθρο 8 θα χρειασθούν σίγουρα πολλοί εισαγγελείς, για να καθαρίσουν τη σύγχρονη "κόπρο του Αυγείου", μιας και ο ΗΡΑΚΛΗΣ ξεπουλήθηκε στους Παντσαβόλτες. Λερναία Ύδρα σκανδάλων κατάκτησε η Κυβέρνηση. Ο νεοφιλελευθερισμός δεν φθάνει από μόνος του για "μήτρα" τόσων σκανδάλων. Χρειάζεται να σχεδιάζεται με μειωμένες ηθικές αντιστάσεις. Άλλο Κυβέρνηση νεοφιλελεύθερη και άλλο Κυβέρνηση μόνιμα άπιστη σε βάρος του Δημοσίου. Έχει επέλθει ένας πληθωρισμός σκανδάλων. Το τραγικό είναι, ότι αυτό βολεύει την Κυβέρνηση. Γιατί ο λαός δεν προλαβαίνει ούτε να πληροφορηθεί τα όσα συμβαίνουν, ούτε να αντιδ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μέρες με τις συζητήσεις για το άρθρο 8 του φορολογικού νομοσχεδίου, η προσοχή του κόσμου ήταν στραμμένη στον ΟΤΕ. Όμως, στο ίδιο διάστημα συζητήθηκαν, αλλά πέρασαν στα ψιλά, ρυθμίσεις που αφορούν τη δημόσια περιουσία και τις δημόσιες επιχειρήσεις που ανοίγουν το δρόμο για σκάνδαλα εξ ίσου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αναλογιστεί κανείς τι έγινε από τις αρχές του μήνα, μέχρι σήμερα, νιώθει οργή και αγανάκ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είτε, κύριε Υπουργέ, να μιμηθείτε το μάνατζμεντ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δώ κανένα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ΑΣ ΒΟΥΛΕΥΤΗΣ (Από τη Νέα Δημοκρατία): Είναι εδώ ο κ. Δού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Για τον κ. Δούκα αναφέροντ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σε εφημερίδα που πρόσκειται στην κυβερνητική παράταξη, έδωσε εύσημα στο μάνατζμεντ της ΕΑΒ, που έχει δοθεί στους Αμερικανούς της Λόκχιντ. Θέλετε να σας πούμε, κύριοι Υπουργοί, τι κάνει ο διευθύνων σύμβουλος της ΕΑΒ στο εξωτερικό, ο Αμερικανός, ο κ. Λανγκ; Λειτουργεί εναντίον της Ελλάδας, ως ανθέλληνας. Συγκεκριμένα, στην πρόσφατη έκθεση αεροπορικού υλικού, διαπληκτίσθηκε στο επίσημο δείπνο με τον Έλληνα διευθυντή δημοσίων σχέσεων της ΕΑΒ, γιατί διαφώνησαν στο Σκοπιανό, υποστηρίζοντας ο διευθύνων σύμβουλος της ΕΑΒ, ότι έχουν δίκιο οι Σκοπιανοί. Αυτό το μάνατζμεντ θέλετε να υιοθετήσετε και αλλού; Και το αποτέλεσμα αυτής της διαφωνίας, ξέρετε ποιο ήταν; Η απόλυση του διευθυντή δημοσίων σχέσεων της ΕΑΒ, ο οποίος στο κάτω-κάτω της γραφής, δεν είναι άνθρωπος που πρόσκειται στο ΠΑΣΟΚ. Αυτό είναι το μοντέλο μάνατζμεντ, που θέλετε να καθιε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αράδειγμα για την ΕΑΒ. Στη χριστουγεννιάτικη κάρτα ο διευθυντής δημοσίων σχέσεων είχε εισηγηθεί το καραβάκι του Μποστ με τη λέξη "Μακεδονία". Κόπηκε και αυτό από τον διευθύνοντα σύμβουλο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έρνουμε, λοιπόν, εδώ τους ανθέλληνες, να διευθύνουν τις ελληνικές επιχειρήσεις. Και αυτό το μοντέλο εσείς θέλετε να το περπατήσετε στον ΟΤΕ, στη ΔΕΗ και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το τελευταίο διάστημα συζητήθηκαν ιδιαίτερα τα θέματα, που αφορούν τα Ελληνικά Διυλιστήρια Ασπροπύργου. Λέει ο ιδρυτικός νόμος της ΔΕΠ ότι, "ενόψει του δημοσίου συμφέροντος, του εξυπηρετουμένου υπό της εταιρείας και της ζωτικής αυτού σημασίας για την πολιτεία και την εθνική οικονομία, απαγορεύεται η διάθεση μετοχών της εταιρείας εις τρίτους. Η αυτή απαγόρευσις ισχύει και προκειμένου περί ανηκουσών εις την ΔΕΠ μετοχών, ή εταιρικών, μεριδίων εταιρειών, εις ας η ΔΕΠ μετέχει ως πλειοψηφία". Αυτά λέει ο ιδρυτικός νόμος της ΔΕΠ, αριθμός 87/75, με υπογραφή του σημερινού Προέδρου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σήμερα το δημόσιο συμφέρον, κύριοι Υπουργοί, που εξυπηρετείται από την ΔΕΠ δεν είναι ζωτικής σημασίας για την πολιτεία και την εθνική οικονομία; Και σεις δίνετε τη δυνατότητα τώρα, με την κατάργηση αυτής της διάταξης να μπορείτε να ξεπουλήσετε τα ΕΛ.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75 υπήρχε μόνο η κρατική εταιρεία που ερευνούσε για την ύπαρξη πετρελαίου. Σήμερα εκτός από αυτήν την όντως σπουδαία εταιρεία, υπάρχουν επιπλέον στον όμιλο της ΔΕΠ, δύο κρατικά διυλιστήρια, τα ΕΛΔΑ και η ΕΚΟ, μία εταιρεία εμπορίας η ΕΚΟ ΑΒΕΕ, μία εταιρεία που φτιάχνει την υποδομή για την υποδοχή του φυσικού αερίου στη Χώρα μας και άλλες εταιρείες. Όλοι αντιλαμβανόμαστε το δημόσιο συμφέρον που εξυπηρετείται από την ΔΕΠ. Είναι σήμερα ζωτικότατης σημασίας για την πολιτεία, για την εθνική οικονομία, για την εθνική άμυνα, και για 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με αδιαφανείς και παράνομες διαδικασίες, όπως αποδεικνύει αυτή η ρύθμιση, προχωράει στην εκποίηση των κρατικών διυλιστηρίων -ΕΛΔΑ και ΕΚΟ- καθώς και της κρατικής εταιρείας εμπορίας ΕΚΟ. Αυτή η εκποίηση θα έχει βαρύτατες επιπτώσεις στην εθνική οικονομία, στην εθνική άμυνα, αλλά και σ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γγελθείσα ιδιωτικοποίηση των διυλιστηρίων είναι μία ανέντιμη πολιτική πράξη της Κυβέρνησης, διότι: 1) Δεν προβλέπεται από το προεκλογικό πρόγραμμα της Ν.Δ., ούτε από τις προγραμματικές δηλώσεις του Πρωθυπουργού. 2) Γίνεται τους τελευταίους μήνες της κυβερνητικής θητείας της Ν.Δ. και 3) Αρχηγός της Νέας Δημοκρατίας σε προεκλογική επίσκεψή του στα ΕΛΔΑ, δεσμεύθηκε στους εργαζόμενους, ότι η Κυβέρνησή του δεν πρόκειται να ιδιωτικοποιήσει τα κρατικά διυλιστήρια. Τα ΕΛΔΑ δεν είναι μόνο ένα από τα τέσσερα πιο σύγχρονα διυλιστήρια της Ευρώπης, αλλά υπήρξε το ‘ 92 η πρώτη πιο κερδοφόρα ελληνική επιχείρηση με 13,5 δισ. δραχμές κέρδη. Επίσης τα διυλιστήρια της ΕΚΟ δεν είναι μόνο μία κερδοφόρα επιχείρηση με 4 δισ. δραχμές κέρδος το 92 αλλά και στρατηγικής σημασίας για την ευαίσθητη περιοχή της Μακεδο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 όμιλος ΔΕΠ είχε πάνω από 20 δισ. κέρδη το 1992. Αυτήν την επιχείρηση θέλετε να ιδιωτικ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ΕΚΟ εμπορίας είχε επί ΕSSO 7% της αγοράς και έφθασε το 18% σήμερα. Η παραγωγικότητα της εργασίας από 2,7 χιλιάδες τόνους πωλήσεις ανά εργαζόμενο, έφθασε σήμερα τους 4,1 χιλιάδες τόνους ανά εργαζόμενο. Δηλαδή περίπου διπλασιασμός τόνων πωλήσεων ανά εργαζ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κύριοι συνάδελφοι, ότι δεν υπάρχει μελέτη των επιπτώσεων της ιδιωτικοποίησης. Η Κυβέρνηση προχώρησε στη διαδικασία της αποκρατικοποίησης χωρίς να έχει μελετήσει τις επιπτώσεις της στην οικονομία, στην άμυνα, στο περιβάλλον. Έτσι, ανέθεσε στο χρηματοοικονομικό σύμβουλο FIRST BOSTON να προσδιορίσει αυτός τα προβλήματα που θα ανακύψουν από την ιδιωτικοποίηση. Καλείται, λοιπόν, η FIRST BOSTON να γνωμοδοτήσει αντίθετα στο συμφέρον της. Όταν για να γίνει και η πιο μικρή βιομηχανική μονάδα απαιτείται μελέτη σκοπιμότητας, η κυβέρνηση προχωράει στην εκποίηση μονάδων αξίας τρισεκατομμυρίων χωρίς μελέτη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ΔΑ και η ΕΚΟ είναι θυγατρικές της ΔΕΠ, και ο μόνος αρμόδιος σύμφωνα με τους ελληνικούς νόμους να κινήσει την διαδικασία πώλησης είναι το ΔΣ της ΔΕΠ. Γνωρίζουμε, ότι το ΔΣ της ΔΕΠ όχι μόνο δεν αποφάσισε την πώληση των κρατικών διυλιστηρίων, αλλά ούτε καν συζήτησε τέτοια προοπτική. Την απόφαση την πήρε η Διυπουργική Επιτροπή Αποκρατικοποίησης. Η διαδικασία, λοιπόν, είναι παράνομη και ά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ρισε πενταμελή Επιτροπή Αξιολόγησης για την επιβολή και την επιλογή του χρηματοοικονομικού συμβ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 Έστειλαν την εκδήλωση ενδιαφέροντος σε 25 εταιρείες και η Επιτροπή Αξιολόγησης επέλεξε 10, από τις οποίες ζητήθηκε να στείλουν προσφορές. Τις προσφορές αυτές αξιολόγησε και επέλεξε όχι η αρμόδια Επιτροπή Αξιολόγησης, αλλά η ROTΗCHILD. Μάλιστα η ROTΗCHILD αρχικά πρότεινε την εταιρεία GOLDMAN SACKS, που δεν τα βρήκε με την Κυβέρνηση, επειδή ζητούσε πάρα πολλά και μετά πρότεινε την εταιρεία FIRST BOSTON. Και η επιλογή του χρηματοοικονομικού συμβούλου είναι και παράνομη και άκυ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ο Υπουργός Βιομηχανίας δήλωσε μέσα στη Βουλή ότι τους χρηματοοικονομικούς συμβούλους τους επέλεξε η Επιτροπή Αξιολόγησης, με έγγραφο που κατέθεσε τότε στη Βουλή, το Μάιο -αν θυμάμαι καλά-παραδέχθηκε δηλαδή ότι ο οίκος ROTHCHILD έκανε ουσιαστικά την επιλογή του χρηματοοικονομικού συμβούλου. Στο κείμενο του διαγωνισμού για την πρόσληψη του χρηματοοικονομικού συμβούλου, αναφέρεται ρητά η ιδιωτικοποίηση των ΕΛΔΑ και του βιομηχανικού συγκροτήματος της ΕΚΟ. Εν τούτοις κατόπιν και αφού είχε γίνει η πρόσληψη της FIRST BOSTON, έγινε γνωστό ότι η Κυβέρνηση πωλεί επιπλέον την ΕΚΟ ΑΒΕΕ, δηλαδή πωλεί τρεις αντί για δύο εταιρείες. Άλλαξε τους όρους και τα δεδομένα του διαγωνισμού, όταν οι άλλοι 9 συμμετέχοντες στο διαγωνισμό δεν μπορούσαν πλέον να παρέμβουν. Άλλη μία παράτυπη και αδιαφανής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μόνο το άρθρο 8 του σημερινού νομοσχεδίου είναι η τέλεια απόδειξη, ότι η μέχρι σήμερα ακολουθηθείσα διαδικασία είναι παντελώς παράνομη και επομένως άκυρη. Επομένως περιμένουμε μετά τη δημοσίευση του νόμου να ξεκινήσετε τη διαδικασία από την αρχή, εφόσον μέχρι σήμερα ό,τι κάνατε είναι ανυπό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ις επιπτώσεις της ιδιωτικοποίησης των ΕΛΔΑ στον Έλληνα καταναλωτή. Ο ν. 2008/92 ξεσήκωσε ρεύμα κερδοσκοπίας. Τα μόνα που συγκρατούν τις τιμές είναι α) η πολιτική συγκράτησης των τιμών που ακολουθεί η ΕΚΟ ΑΒΕΕ και β) ότι η κερδοσκοπία δεν ακούμπησε το χώρο της παραγωγής χάρις στην πολιτική τιμών που ακολουθεί 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ρατικά διυλιστήρια και κρατική εμπορία η αύξηση των τιμών καταναλωτή θα είναι μεγάλη και συνεχής και μέσα σε δύο χρόνια θα φθάσει τις 50 δρχ. το λίτρο για τη βενζίνη. Και εμείς ξέρουμε, ότι αύξηση 10 δρχ. ανά λίτρο στο καύσιμο σημαίνει 100 δισ. κέρδη το χρόνο. Έτσι, δηλαδή, σε ένα χρόνο μέσα "ο επενδυτής θα βγάλει τα έξοδα της αγοράς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ώρα τα αποθέματα ασφάλειας, αποδείχθηκε στη Βουλή πρόσφατα από έγγραφο της ΔΕΠ, ότι σήμερα, μόνο τα κρατικά διυλιστήρια τηρούν τα αποθέματα ασφαλείας των 3 μηνών, τα οποία, προβλέπει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ιδιωτικοποίηση των ΕΛΔΑ και ΕΚΟ, είναι βέβαιο, ότι σε σύντομο χρονικό διάστημα τα αποθέματα θα επαρκούν μόνο για 1 μήνα, προκειμένου πλέον οι ιδιώτες ιδιοκτήτες των ΕΛΔΑ και ΕΚΟ να έχουν μικρότερος κόστος και μεγαλύτερα κέρδη. Αν ληφθεί υπόψη η μεγάλη ανάγκη σε πετρελαιοειδή των βαλκανικών χωρών τις αναγκάζει να αγοράζουν σε υπέρογκες τιμές, είναι ηλίου φαεινότερο, ότι θα υπάρξουν ελλείψεις πετρελαιοειδών με δυσμενείς συνέπειες στην οικονομία και στην εθνική μας άμυνα. Επίσης, οι ελλείψεις αυτές θα ανοίξουν ένα νέο κύκλο ανατιμ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ήθελα να αναφερθώ σε ένα ιδιαίτερα σημαντικό θέμα, σε μια απορία, αν θέλετε, που πηγάζει από ορισμένες ενέργειες που έγιναν τον τελευταίο καιρό με νομοθετήματα της Κυβέρνησης. Στο διάστημα αυτό τροποποιήθηκε, όπως ξέρετε, η συμφωνία για το φυσικό αέριο. Δώσατε στους Ρώσους την κατασκευή και εκμετάλλευση ενός σταθμού παραγωγής ηλεκτρικού ρεύματος και το δικαίωμα να πωλούν αέριο κατευθείαν σε ιδιώτες. Αυτό ήταν το πρώτο βήμα ενός τεράστιο σκανδάλου. Το δεύτερο βήμα έγινε με την ψήφιση του νομοσχεδίου για την παραγωγή ηλεκτρικού ρεύματος από ιδιώτες και για την απόσπαση της ΔΕΠΑ από τη Δημόσια Επιχείρηση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Γιατί τόση επιμονή για την ανεξέλεγκτη διαχείριση του φυσικού αερίου; Τι κρύβεται πίσω απ’ αυτό; Υπάρχουν κάποιες σκέψεις σε σχέση με την ανάγκη εξασφάλισης ηλεκτρικού ρεύματος στη Βουλγαρία. Κάποιοι στην Ε.Ο.Κ. λένε και πολύ σωστά ότι πρέπει να σταματήσει το Κοζλοντούι και να βρεθούν εναλλακτικές πηγές τροφοδότησης της Βουλγαρίας. Άρα, θα χρειασθούν κάποιοι σταθμοί παραγωγής ηλεκτρικού ρεύματος. Μήπως αυτήν την ευκαιρία πάνε να αρπάξουν κάποιοι "ημέτεροι" παραμερίζοντας τη Δ.Ε.Η.; Τώρα έχουμε το άρθρο 8 και έπεται η συνέχεια με τη σύμβαση για τον Αχελώο. Αλήθεια, πού το πάτε; Δεν έχετε συναίσθηση των πράξε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Δηλαδή εσείς διαφωνείτε με 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πα για τη σκανδαλώδη σύμβαση του Αχελώου και όχι για το έργο του Αχελώου. Το ξεκαθαρίσ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καινούριο νομοθέτημα και ιδιαίτερα με τα άρθρα 8 και 14, η Κυβέρνηση συνεχίζει το χορό των σκανδάλων και της ιδιωτικοποίησης που μέσα στο άρμα της Κυβέρνησης γίνεται πλέον ιδιοποίηση. Καλούμε την Κυβέρνηση να σταματήσει τον ολισθηρό κατήφορο στο ξεπούλημα της δημόσιας περιουσίας. Ελπίζουμε σύντομα ο Λαός να αποφανθεί και να μην προλάβει να ολοκληρώσει αυτό το άθλι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υρία και κύριοι συνάδελφοι, η Κυβέρνηση νομοθετεί απομονωμένη και αυτοσχεδιάζουσα. Επιλέγει τη λογική της πυγμής και της αδιαλλαξίας και αγνοεί το αίτημα και τη διεκδίκηση χιλιάδων εργαζομένων, στρατηγικής σημασίας επιχειρήσεις όπως είναι ο Ο.Τ.Ε. και η Δ.Ε.Η. να μείνουν στα χέρια του Ελληνικού Δημοσίου. Και μένοντας στα χέρια του Ελληνικού Δημοσίου, από κει και πέρα μπορεί να ανοίξει ο δρόμος και για τον ουσιαστικό εκσυγχρονισμό αυτών των επιχειρήσεων και για τη μεγαλύτερη αποδοτικότητ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λυπάμαι, κύριε Υφυπουργέ, που επιλέγω αυτήν τη διατύπωση- νομοθετεί κρυπτόμενη πίσω από νομοτεχνικές ασάφειες και λεκτικές αοριστολογίες. Ευθέως σας ερωτώ: αυτό που είπατε απαντώντας στο συνάδελφο τον κ. Έβερτ, είναι αυθεντική ερμηνεία; Σας βεβαιώνω ότι δεν είναι αυθεντική ερμηνεία. Είναι πολιτική δέσμευση; Εάν είναι πολιτική δέσμευση, γιατί, κύριοι συνάδελφοι, η Κυβέρνηση δεν επιλέγει την ευθεία νομοθετική οδό, να διατυπώσει μία συγκεκριμένη διάταξη με την οποία να λέει ότι αυτά που αναφέρονται στο άρθρο 8 δεν αφορούν στον Ο.Τ.Ε. και στη Δ.Ε.Η.; Αυτός είναι ο συγκεκριμένος και σαφής δρόμος για να νομοθετείτε με καθαρότητα. Εσείς όμως, όπως σας είπα, επιλέγετε τις λεκτικές ασάφειες και αοριστολογίες και είναι προφανές, ότι το πράττετε στην προσπάθειά σας να εξασφαλίσετε αυτές τις εύθραυστες εσωκομματικές ισορροπίες οι οποίες σας είναι αναγκαίες, για να μπορέσετε να ολοκληρώσετε το καταστροφικό σας έργο σε βάρος της εθνικής περιουσίας. Και να μας πείτε επίσης με σαφήνεια και καθαρότητα, εάν δεν αφορά στον Ο.Τ.Ε. και στη Δ.Ε.Η. σε ποιες άλλες επιχειρήσεις αφορά 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δεσμεύεσθε, όπως είπατε, με αυτήν τη δήλωση, η οποία επαναλαμβάνω, κύριοι συνάδελφοι, δεν αποτελεί αυθεντική ερμηνεία της διάταξης και ταυτόχρονα αρνείσθε να παραθέσετε τη συγκεκριμένη διάταξη η οποία θα εξαιρεί από τη ρύθμιση του άρθρου 8 τον Ο.Τ.Ε. και τη Δ.Ε.Η. Αυτό το κρυφτούλι σας εκθέτει. Αυτή η νομοθετική διαδικασία που επιλέγετε, πιστέψτε μας, υποβαθμίζει τον κοινοβουλευτισμό. Ας αφήσουμε, κύριε Υπουργέ, τα άλλα τα σανσκριτικά, διότι δεν είναι ελληνικά αυτά που περιέχονται στις διατάξεις. Ας το αφή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θέλετε να νομοθετείτε με καθαρότητα και να μας πείτε εδώ σε ποιες άλλες επιχειρήσεις αφορά η συγκεκριμένη διάταξη. Έχετε τη μανία τα πάντα μέσα στο δεύτερο θερινό Τμήμα να τα ολοκληρώσετε; Εμείς σας είχαμε προειδοποιήσει εγκαίρως. Ο τρόπος με τον οποίο νομοθετείτε ελέγχεται και ως προς τη συνταγματικότητά του, ελέγχεται και γι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ντιστοιχία που έχει με την κοινοτική νομοθεσία. Σας είχαμε προειδοποιήσει -θυμηθείτε, κύριε Υφυπουργέ- ότι ο ν. 1075/92, στον οποίο περιλάβατε διάταξη για την κινητή τηλεφωνία, ήσασταν αντίθετοι ως προς αυτήν τη διάταξη με την κοινοτική οδηγία. Δεν μας ακούσατε. Με πλήρη αυταρέσκεια και υποτιθέμενη αυτάρκεια, μας είπατε ότι είστε απόλυτα εναρμονισμένοι με την κοινοτική νομοθεσία. Και ήλθε η Κοινότητα και σας ήλεγξε και σήμερα σπεύδετε να συμμορφωθείτε με την κοινοτική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εραιτέρω, οφείλω να σας προειδοποιήσω: Εκκρεμεί, κύριοι συνάδελφοι, αίτηση ακυρώσεως στο Συμβούλιο της Επικρατείας που έχει κατατεθεί από συνδικαλιστές του Ο.Τ.Ε., από την Ο.Μ.Ε. Ο.Τ.Ε., διότι με τη συγκεκριμένη της ενέργεια με τη συγκεκριμένη απόφασή της η Κυβέρνηση, για την κινητή τηλεφωνία, παραβιάζει βασικούς κανόνες του ανταγωνισμού, για τους οποίους μιλάει και το ελληνικό δίκαιο, μιλάει και η κοινοτική νομοθεσία. Πέραν βέβαια του απαραδέκτου ότι βασικό κομμάτι της λειτουργίας του Ο.Τ.Ε., χωρίς η Κυβέρνηση να έχει δικαίωμα, το παραδίδει στα χέρι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θα εξυγιάνετε την αγορά; Στηριγμένοι σε ποιον ανταγωνισμό; Και με την ευκαιρία που συζητάμε το άρθρο 8 και αναφερόμαστε και στον Ο.Τ.Ε., σας ερωτώ: Είναι ελεύθερος ανταγωνισμός, ο από κοινού καθορισμός του τιμολογίου της κινητής τηλεφωνίας; Έχετε ακούσει εσείς να καθορίζουν από κοινού οι εταιρίες το τιμολόγιο της κινητής τηλεφωνίας; Αυτός είναι ο ανταγωνισμός; Ή υπάρχει μονοπώλιο πια, ένα μονοπώλιο που εκτός από όλα τα άλλα, εκτός από την εκποίηση του εθνικού πλούτου, αυτό το μονοπώλιο, έρχεται κόντρα στις κοινοτικές οδηγίες, για τη λειτουργία του ελεύθερ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ίθετε κανένα ότι η πρόθεσή σας είναι να εξυγιάνετε κάποιους τομείς λειτουργίας της ελληνικής οικονομίας. Εκείνο το οποίο θέλετε να πράξετε, κύριοι της Κυβέρνησης, είναι να πουλήσετε ό,τι γίνεται και όσο πιο γρήγορα, στην προσπάθειά σας να καλύψετε τα ελλείμματα. Αλλά, κύριε Υφυπουργέ, ό,τι και να ξεπουλήσετε, από όσα έχουν μείνει, να είστε βέβαιοι για ένα πράγμα. Τα ελλείμματα δεν θα τα αντιμετωπίσετε. Τα έσοδα που προσδοκάτε, δεν θα τα εξασφαλ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Σ: Βοηθε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Τι να σας βοηθήσει κανείς κύριοι συνάδελφοι; Είστε ανίκανοι και βοήθεια να 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λοιπόν, ελλείμματα τεράστια, έχετε έσοδα που δεν πραγματοποιείτε. Και ξέρετε, κύριοι συνάδελφοι, γιατί; Διότι με το συγκεκριμένο φορολογικό σύστημα της Κυβέρνησης, μένουν στο φορολογικό απυρόβλητο όλα τα μεγάλα εισοδήματα. Και έχει στηρίξει τη δημοσιονομική της πολιτική, η Κυβέρνηση της Νέας Δημοκρατίας, στη φορολόγηση των μικρών και μεσαίων εισοδημάτων, και βεβαίως στην αύξηση των εμμέσων φόρων με τις τραγικές συνέπειες που δημιουργούν οι έμμεσοι φόροι, γιατί έρχονται να ισοπεδώσουν κάθε μορφή αναλογικότητας, η οποία επιβάλλεται συν τοις άλλοις και από το Σύνταγμα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γενικεύετε τη φορολογία με ταυτόχρονη μείωση των φορολογικών συντελεστών για τους μισθωτούς και για τα χαμηλά εισοδήματα; Από πού περιμένετε να εξασφαλίσετε έσοδα; Από την εκποίηση των δημοσίων επιχειρήσεων; Μα, το μέγιστο μέρος το έχετε εκποιήσει. Και αυτές που έχουν μείνει αν εκποιήσετε, πάλι δεν θα μπορέσετε να αντιμετωπίσετε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ωστή η παρατήρηση ότι το σημερινό νομοθέτημα, σε ό,τι αφορά το άρθρο 8, αποτελεί εξέλιξη και ενισχυμένη αναδιατύπωση του ν.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αναδεικνύει την τεράστια ευθύνη όλων εκείνων των Βουλευτών της Νέας Δημοκρατίας είτε σήμερα βρίσκονται εντός της Νέας Δημοκρατίας, είτε κινούνται στο πλαίσιο κάποιου άλλου υπό διαμόρφωση κόμματος. Όλοι το ψηφίσατε, κύριοι συνάδελφοι, το νομοθέτημα που αριθμήθηκε 2000. Όλοι ψηφίσατε το ν. 2000. Κατά συνέπεια, μην επιχειρείτε, όσοι επιχειρείτε, να καλυφθείτε πίσω από φραστικές διατυπώσεις, πίσω από κάποιες δήθεν διορθωτικές δηλώσεις, διότι αυτές οι δηλώσεις δεν δημιουργούν την οποιαδήποτε δέσμ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Ρήγας ότι μπορεί περίφημα η Κυβέρνηση να φέρει το καταστατικό του ΟΤΕ, να το κυρώσει με νόμο και εκεί μέσα να δίνει την δυνατότητα να εκποιηθεί ο ΟΤΕ και να προκύψουν όλα εκείνα, τα οποία προβλέπει το άρθρο 8, και με την προφορική του δήλωση ο κ. Δούκας θέλησε να εξαι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είναι ελάχιστος ο χρόνος των 10’ λεπτών- θέλω να πω το εξής: Καταλαβαίνω, κύριε Υφυπουργέ, ότι με το άρθρο 1 του νομοσχεδίου, με το λεγόμενο "καταχρηστικό μετασχηματισμό των εταιριών", θέλετε να περάσετε σε άλλες οικονομικές ολοκληρώσεις και σε μεγάλα μορφώματα της αγοράς. Βεβαίως ο τρόπος με τον οποίο προωθείτε αυτήν την αντίληψη δεν θα σας βγάλει στο σημείο που θέλετε να βγείτε, διότι απουσιάζουν μία σειρά από άλλα ζητήματα, και μεγέθη που θα έπρεπε να εξασφαλ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ι κάνετε για τους μικρομεσαίους, κύριε Υφυπουργέ; Τους μικρομεσαίους, εκτός από το γεγονός ότι δεν έχετε μία πολιτική που να τους στηρίζει, τους αφήνετε στο έλεος των φορολογικών ελεγκτών, με φορολογικούς νόμους ασαφείς, και με τεκμήρια για τα οποία άλλωστε προσέφυγαν στο Συμβούλιο Επικρατείας, ελπίζοντας οι ταλαίπωροι μικρομεσαίοι εκεί να υπάρξει ο δικαστικός έλεγχος. Τους παραδίδετε λεία και βορά στα χέρια του φορολογικού ελεγκτή, ο οποίος κινούμενος με εξαιρετική άνεση μέσα στην ασάφεια των νομοθετημάτων σας, μέσα από τη λειτουργία των τεκμηρίων -που συν τοις άλλοις είναι και αντισυνταγματικά- είναι δυνατόν να αποφασίζει ό,τι θέλει. Και επιπλέον τους αμείβετε και με συγκεκριμένο ποσοστό για την δουλειά, που ούτως ή άλλως έχουν υποχρέωση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καταψηφίζουμε το σχέδιο νόμου και ταυτόχρονα προειδοποιούμε τον Ελληνικό Λαό ότι οι διατάξεις του νομοσχεδίου που συζητάμε πράγματι υπονομεύουν μεγέθη που συνδέονται και με την εθνική μας ασφάλεια. Ο ΟΤΕ, η ΔΕΗ, τα Διυλιστήρια, η ΑΓΕΤ, που εκποιήθηκε, δεν είναι υποθέσεις που μπορούν να αντιμετωπίζονται με συνοπτικές διαδικασίες. Αφορούν στον πλούτο μιας χώρας, αφορούν στο μέλλον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ίποτε από όλα αυτά δεν ακούει και δεν υπολογίζει ακόμη ότι με αυτό τον τρόπο οδηγεί τη Χώρα μας σε μία θέση εξαιρετικά μειονεκτική έναντι των άλλων ευρωπαϊκών χωρών και έναντι όλων εκείνων που με ραγδαίους και έντονους ρυθμούς συντελούνται στην καρδιά της Ευρώπης. Και για όλα αυτά είστε υπεύθυνοι και εκτεθειμένοι, κύριοι της Κυβέρνησης, απέναντι στον Ελληνικό Λαό, απέναντι στους σημερινούς αλλά και στους αυριανούς πολί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Κυρία και κύριοι συνάδελφοι, η Κυβέρνηση ακολουθεί και σε αυτό το νομοσχέδιο την πάγια τακτική της να το επιγράφει με κάποιο τίτλο, που σχετίζονται με αυτό τον τίτλο 4 ή 5 διατάξεις και όλο το άλλο κείμενο να είναι άσχετο με τον τίτ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ιεξέλθετε το νομοσχέδιο -είναι περίπου 27 ή 28 άρθρα- θα δείτε ότι τα 4-5 πρώτα άρθρα αναφέρονται στα κίνητρα για την ανάπτυξη των επιχειρήσεων και όλα τα άλλα είναι άσχετα με την ανάπτυξη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την πρακτική της συρροής και της συρραφής άσχετων μεταξύ τους διατάξεων την έχω επικρίνει πολλές φορές από το Βήμα αυτό και έχω διατυπώσει τη θέση ότι είναι αντισυνταγματική, δυσκολεύει την ερμηνεία, δυσκολεύει 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σωπικά δεν θα είμαι αντίθετος στα κίνητρα που αναφέρονται στη μεγέθυνση των επιχειρήσεων. Πιστεύω ότι στην εποχή που ζούμε και στο πλαίσιο του χώρου του ευρωπαϊκού που κινούμαστε, είναι θετικό να μεγιστοποιούνται οι επιχειρήσεις, να αυξάνονται τα κεφάλαιά τους, και να μπορούν να κινούνται ανετ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χω την εντύπωση -και διαμαρτύρομαι ταυτόχρονα- ότι την ίδια στιγμή η Κυβέρνηση, και με άλλα νομοθετήματα προηγούμενα, υιοθέτησε κίνητρα και πολιτική πρακτική, εξόντωσης των μεσαίων επιχειρήσεων, των βιοτεχνικών,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μπορικών. Είναι κοινό μυστικό και υπάρχουν στατιστικές ότι οι πτωχεύσεις έχουν υπερδιπλασιασθεί σε σχέση με τον προηγούμενο χρόνο. Επίσης οι αυξημένες διαμαρτυρήσεις γραμματίων και επιταγών και μία σειρά ακόμα δείγματα, φανερώνουν την κατάρρευση αυτών των επιχειρήσεων. Και να υπογραμμισθεί το γεγονός ότι η σύλληψη της φορολογητέας ύλης, ως καθαρά κέρδη, του 35% στις εταιρείες και στις προσωπικές, έχει δημιουργήσει κύμα και κλίμα πλήρους αποδιοργάνωσης αυτών των επιχειρήσεων και έχουμε φθάσει σε ένα σημείο απόγ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ώρα, λοιπόν, που ορθά κατά τη γνώμη μου δίδονται κίνητρα στις μεγάλες εταιρείες κεφαλαιουχικής μορφής, είναι τουλάχιστον πέρα για πέρα έξω από κάθε λογική, οικονομική ή νομική ή οποιαδήποτε άλλη ερμηνευτική εκδοχή, να συντρίβονται οι μεσαί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διάταξη η οποία δίδει κίνητρα στα πλαίσια του ν. 1892. Τότε η Κυβέρνηση, όταν έφερε την τροποποίηση του ν. 1892, κατηγόρησε το ΠΑΣΟΚ ότι με το ν. 1262 δεν μπόρεσε να επιλύσει βασικά προβλήματα ανάπτυξης και επενδύσεων. Και περίμενε και προσδοκούσε ότι με το ν. 1892 θα έδινε τη δυνατότητα της ευρύτερης ανάπτυξης επενδυτικών πρωτοβουλιών. Ποιό είναι το αποτέλεσμα κύριοι συνάδελφοι; Είναι ολίγο πάνω από το μηδέν σήμερα οι επενδύσεις. Υπάρχει πλήρης επενδυτική άπνοια σε όλους τους χώρους και σε όλους τους κλάδους. Και όχι μόνο το πράγμα περιορίζεται στους Έλληνες επενδυτές που κατοικούν στην Ελλάδα, αλλά έχουν αφαιρεθεί και τα κίνητρα που δίδονταν στους Έλληνες του εξωτερικού, που σκοπεύουν, ή είχαν πρόθεση, να επενδύσουν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υκαιρία να συζητώ πολλές φορές με ομογενείς από τη Γερμανία, από τη Νότια Αφρική, ή από άλλες χώρες, που θέλουν να φέρουν χρήματα για να κάνουν επενδύσεις. Και πιστεύω το ίδιο θα κάνετε και σείς. Και είναι έντονες οι διαμαρτυρίες τους για τα τόσα γραφειοκρατικά εμπόδια που ορθώνονται, για τις δυσκολίες της εκταμίευσης, για τις πάσης μορφής επιρροές που δέχονται οι εισηγήσεις ή άλλες παρεμβολές, που δυσκολεύουν το δρόμο τ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λοιπόν οι τροποποιήσεις που κάνετε, κύριε Υπουργέ, που αφορούν ενδεχόμενα την διευκόλυνση ιδρυμάτων για τα άτομα με ειδικές ανάγκες, που δίνετε ειδικά αυξημένα προνόμια, ή αυτό που κάνετε για να ιδρυθούν νοσοκομεία ή κλινικές ή εκπαιδευτήρια, είναι στην ουσία αντικίνητρα στην ανάπτυξη. Και είναι αντικίνητρα, διότι από τη μια μεριά διευκολύνετε την ανάπτυξη αυτής της μορφής των ιδιωτικών φορέων, ενώ από την άλλη μεριά στο θέμα της δημόσιας υγείας και στο θέμα της εκπαίδευσης με φορέα το Δημόσιο, δεν παρέχετε τα ανάλογα κονδύλια, ώστε αυτοί οι τομείς να ορθοποδίσουν και να προσφέρουν κοινωνικό έργο, είτε λέγεται αυτό υγεία, είτε λέγεται παιδεία, είτε άλλες μορφής παροχέ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θέμα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α απ’ αυτό το νομοσχέδιο που θίγει και το θέμα της είσπραξης των εσόδων να υπάρξει μια ρεαλιστική προσέγγιση στο μεγάλο αυτό πρόβλημα. Τα στοιχεία τουλάχιστον του πρώτου εξαμήνου του προϋπολογισμού εσόδων και εξόδων δείχνουν αποτυχία της δημοσιονομικής σας πολιτικής. Τα στοιχεία που έχω και νομίζω ότι δεν αμφισβητούνται είναι ότι το πρώτο εξάμηνο του 1993 είχαμε έσοδα 2 τρισ. 154 δισ. έναντι 1 τρισ. 859 δισ.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2 τρισ. 18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Τη δέχομαι τη διόρθωση. Φθάνουμε δηλαδή σε μία αύξηση 15,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Είναι 1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Θα το δεχθώ κύριε Υπουργέ. Προβλεπόμενη αύξηση 3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Όχι,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ΜΠΡΑΚΑΤΣΟΥΛΑΣ: Μείον 27 δισ. από την κινητή τηλεφωνία, τα δικά μου στοιχεία μιλάνε για μια αύξηση 14,4%, γιατί ας μην ξεχνάμε ότι είχατε και το έσοδο από την κινητή τηλε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δαπάνες η προβλεπόμενη αύξηση ήταν 7,6%. Σήμερα είσθε στο 18,3% και πέρυσι ήταν 8%. Έχουμε υπερδιπλασιασμό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όσμος ερωτά, κύριε Υπουργέ, και το αντιλαμβάνεσθε κι εσείς κι εμείς όλοι: Εισπράττουμε αυτά τα έσοδα, αλλά πού τα ξοδεύουμε; Εισπράττουμε λιγότερα από τα προβλεπόμενα και ξοδεύουμε περισσότερα από τα προβλεπόμενα. Πού τα ξοδεύετε; Παροικούμε όλοι στην Ιερουσαλήμ και τουλάχιστον χρέη, βερεσέδια όπως λέτε κατά λαϊκίστικο τρόπο του ΠΑΣΟΚ δεν πληρώνετε. Επενδύσεις δεν κάνετε, υστέρηση εσόδων έχετε, πού τα δίνετε τα χρήματα που εισπράτ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αγρότης για να κάνει αρδεύσεις πληρώνει 137 δραχμές το πετρέλαιο. Χαιρέτισα την πρωτοβουλία των συναδέλφων της Συμπολίτευσης Δημοσχάκη και άλλων που ζήτησαν μια ειδική μεταχείριση στην τιμή του πετρελαίου για τον αγροτικό κόσμο. Αυτή την ειδική μεταχείριση την έχει και το Λουξεμβούργο και η Γαλλία. Κι όμως εσείς, η Κυβέρνηση, δεν δεχθήκατε μια ειδική μεταχείριση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λοιπόν τα ξοδεύετε; Η απάντηση, κατά την άποψή μου, και νομίζω ότι δεν μπορείτε να το αμφισβητήσετε, είναι ότι δεν κάνετε καλή πολιτική δαπανών, δεν κάνετε νοικοκυρεμένη διοίκηση, δεν κάνετε καλή χρήση των πόρων που σας δ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τε τώρα διάταξη στο νομοσχέδιο -προκειμένου να μεγιστοποιήσετε τη δυνατότητα είσπραξης των εσόδων- και δίνετε πριμ στους εφοριακούς υπαλλήλους. Πρωτάκουστο. Δηλαδή, μετατρέπουμε τους δημοσίους υπαλλήλους σε ανθρώπους που ασχολούνται πλέον με αστυνομικά καθήκοντα και τους δίνουμε τη δυνατότητα να κυνηγούν τους πολίτες σαν να είναι οι πολίτες κοινοί κλέφτες. Και χρησιμοποιούμε γι’ αυτό όργανα του Δημοσίου. Αυτό δεν συμβιβάζεται ούτε με τις συνταγματικές διατάξεις, ούτε με το νόημα που πρέπει να έχουν και έχουν οι κανόνες της χρηστής διοίκησης. Και πιστεύω ότι αν γίνει προσφυγή στο Συμβούλιο της Επικρατείας και στα αρμόδια δικαιοδοτικά όργανα θα υπάρξει ανατροπή αυτής της διάταξης την οποία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υλλάβατε το νόημα, κύριε Υπουργέ, η Κυβέρνηση δεν έχει συλλάβει το νόημα αυτής της ανυπαρξίας εσόδων στον κρατικό προϋπολογισμό. Η αίσθηση του Λαού μας είναι, πρώτον, ότι έχετε σμικρύνει τη φοροδοτική ικανότητα των μικρών και των μεσαίων ανθρώπων. Έχετε επικεντρώσει την προσοχή σας στην είσπραξη εσόδων μόνο από τις πλατιές λαϊκές μάζες που δεν έχουν πλέον όρια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υνομιλήσει, κύριε Υφυπουργέ των Οικονομικών, με μαγαζάτορες του κέντρου της Αθήνας και της επαρχίας; Έχετε συζητήσει μαζί τους για να δείτε ποιος είναι ο τζίρος, ποιος είναι ο υπερεπαγγελματισμός, ποια είναι τα έξοδα τα γενικά, ποια είναι τα ενοίκια και ποια είναι τέλος πάντων η κατάσταση η δική τους; Είναι λοιπόν πεπερασμένα αυτά τα όρια της φορολογικής τους 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δεν κάνετε τίποτα για να εκσυγχρονίσετε το μηχανισμό της είσπραξης. Κατηγορήσατε το ΠΑΣΟΚ όταν ήλθατε στην εξουσία ότι τάχα δεν προώθησε την πληροφορική. Εγώ μπορώ να πω ευθαρσώς ότι είχε μια δόση αλήθειας αυτή η κριτική σας. Τι κάνατε όμως εσείς από τότε ως τώρα, κοντά 4 χρόνια, όταν η πληροφορική βρίσκεται σε πλήρη άνθιση, όταν και εμείς ακόμα οι Βουλευτές σήμερα μπορούμε να έχουμε τη δυνατότητα χρησιμοποίησης κομπιούτερ για να κάνουμε τους σχεδιασμούς μας ή τους υπολογισμούς μας. Τι κάνατε εσείς; Πώς κάνατε διασταύρωση στοιχείων; Πώς λοιπόν εσείς ελέγχετε τις οποιεσδήποτε παραβάσεις; Πώς αξιοποιήσατε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ές φορές μας είπε ο κ. Παλαιοκρασσάς, που είναι τώρα στις Βρυξέλλες, ότι σε ένα χρόνο τελειώνει η μηχανοργάνωση κλπ. Και όμως μέχρι σήμερα είσθε στην αφετηρία. Δεν έχετε πράξει τίποτα σ’ αυτό τον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δεν δείτε αυτό το πρόβλημα και αν επίσης δεν αξιοποιήσετε τη νομοθεσία που εσείς ψηφίσατε και που την απεμπολήσατε, όπως την κατάργηση του νόμου "πόθεν έσχες" στην πράξη, δεν πρόκειται να έχετε αύξηση των εσόδων, αλλά αντίθετα θα έχετε υστέρ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μέτρα που πήρατε, κύριε Υπουργέ, να εισάγ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ταξη με την οποία να επιτρέπετε με τη διαδικασία των ασφαλιστικών μέτρων η προσωποκράτηση, είναι πρωτάκουστα. Με το κλείσιμο των μαγαζιών και με όλα αυτά δεν πετύχατε τίποτα. Και τα λιμνάζοντα έσοδα, με την υστέρηση των εσόδων, έχουν φτάσει στο 1 τρισ. δραχμές. Πάλι όμως θα υπάρχει αύξηση των ανείσπρακτων εσόδων διότι όπως είπα δεν αντιμετωπίζεται στη σωστή βάση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άγματι λυπηρό το γεγονός ότι συζητούμε τώρα περίπου το 18ο -12ο κατά τον κ. Έβερτ- φορολογικό νομοσχέδιο της Κυβέρνησης αυτής, που θίγει ορισμένες πλευρές, όπως θα δείτε της άμεσης και έμμεσης φορολογίας, μαζί με τα κίνητρα για τη συσσώρευση-συγχώνευση, ή συνένωση των επιχειρήσεων. Και όμως βρίσκεται η Νέα Δημοκρατία στην αφετηρία της δημοσιονομικής της πολιτικής με στόχους αποτυχημένους, με πρακτική και πολιτική μη ρεαλιστική, με τομές οι οποίες είναι αναχρονιστικές και οπωσδήποτε δεν βοηθούν στην επίλυση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βαίως αυτό το νομοσχέδιο δεν έχει αρχή, δεν έχει καθαρή προοπτική και βεβαίως δεν μπορεί να αποτελέσει αντικείμενο επιψήφισης από ένα μέλος ή μέλη του Κοινοβουλίου που σέβονται τουλάχιστον τη γνώμη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σταθώ ειδικά στο άρθρο 8 για να πω ότι είναι πρωτάκουστο το γεγονός ότι η Κυβέρνηση, ενώ δεσμεύεται διά λόγου ότι το άρθρο αυτό δεν αφορά στην παραχώρηση του μάνατζμεντ της ΔΕΗ και του ΟΤΕ σε ιδιώτη, εν τούτοις κρατάει τη διάταξη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μία πάγια τακτική στη νομοθεσία. Μετά την επιψήφιση του νόμου ο νομοθέτης ως φυσικό πρόσωπο δεν υπάρχει και οι ερμηνευτικές δηλώσεις που προβλέπει το άρθρο 77 του Συντάγματος έχουν σημασία μόνο όταν το νόημα της διάταξης είναι αμφιλεγόμενο. Όταν το νόημα της διάταξης είναι ξεκάθαρο, όπως στην περίπτωση εδώ, που θετικά δηλώνεται επίσημα από την Κυβέρνηση ότι ισχύει αυτή η διάταξη για την παραχώρηση του μάνατζμεντ, αλλά δεν θα την εφαρμόζει, τότε είναι -ας μου επιτραπεί η έκφραση- εμπαιγμός να λέμε ότι τάχα την ψηφίζουμε, αλλά δεν θα την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θα περιμένουμε από τον κύριο Υπουργό, που τον τιμώ και έχει μία σύνεση στο χειρισμό των θεμάτων, τολμώ να το πω να επαναθεωρήσει και να επανατοποθετηθεί πάνω σ’ αυτή τη θέση και η καλύτερη λύση και ορθόδοξη, νομικά και πολιτικά, είναι ή να την αφήσει και να μην κάνει επιφύλαξη ότι δεν θα την εφαρμόσει ή να την διαγρ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όπως και να έχει το πράγμα η θέση μου είναι καταψηφιστική για το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το υπό ψήφιση νομοσχέδιο είναι πράγματι ένα νομοσχέδιο, το οποίο δεν έχει ένα συγκεκριμένο αντικείμενο. Δεν μπορεί δηλαδή κανείς να στεγάσει κάτω από ένα ορισμένο τίτλο διατάξεις ανομοιογε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άγματι ένα νομοσχέδιο το οποίο έρχεται να επιλύσει πάρα πολλά προβλήματα τα οποία ανέκυψαν κατά την εφαρμογή άλλων προγενεστέρων νόμων. Ωστόσο όμως τον τελευταίο καιρό η κριτική εκ μέρους της Αντιπολίτευσης και των μέσων μαζικής ενημέρωσης πήρε εκρηκτικές διαστάσεις, οι οποίες πέρα για πέρα είναι αναιτιολόγητες και οπωσδήποτε εμβάλλουν σε ανησυχία το λαό, δημιουργούν ένα κλίμα δυσπιστίας προς την Κυβέρνηση. Και αυτό είναι το λιγότερο, δεν χάθηκε ο κόσμος, θα λέγαμε, αν αυτή η δυσπιστία αφορά μόνο τη σχέση προς την Κυβέρνηση. Πρόκειται για μια δυσπιστία έναντι του κράτους έναντι της ελληνικής κοινωνίας, έναντι του επιχειρηματικού κόσμου, έναντι πολλών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ί συμβαίνει όμως απ όλα αυτά. Ας δούμε το νομοσχέδιο σε χοντρές γραμμές πώς έχει στη διατύπωσή του. Πρώτα-πρώτα, το πρώτο κεφάλαιο είναι ένα κεφάλαιο το οποίο αναφέρεται στις ανώνυμες και στις εταιρείες περιορισμένης ευθύνης, αλλά και σε άλλες που μπορούν να μετασχηματισθούν και οπωσδήποτε αυτό πρέπει να γίνει το γρηγορότερο δυνατόν. Γιατί σε μια οικονομία ανοικτή, σε μια οικονομία της αγοράς, δεν μπορούμε να έχουμε σε λειτουργία επιχειρήσεις, θα έλεγα, μεσαίου αναστήματος ή και μικρότερες όταν σε όλο τον κόσμο αναπτύσσονται επιχειρήσεις τεραστίων διαστάσεων και είναι επόμενο ότι και εδώ θα πρέπει να ακολουθήσουμε μία παρόμοια διαδικασία γιατί αλλιώς οι επιχειρήσεις οι δικές μας δεν θα μπορούν να ανταγωνισθούν επιχειρήσεις μεγάλων διαστάσεων του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δατε, κύριοι συνάδελφοι, της Αντιπολίτευσης ότι το νομοσχέδιο αυτό είναι για καταψήφιση. Κακό πράγμα είναι όταν λέμε οι πάσης μορφής επιχειρήσεις δύνανται να μετασχηματίζονται σε εταιρείες ανώνυμες και σε εταιρείες περιορισμένης ευθύνης και ότι δύναται να συγχωνεύονται επίσης εταιρείες ανώνυμες και εταιρείές περιορισμένης ευθύνης και ότι ακόμα μπορούν μικρές εταιρείες να απορροφώνται από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έχρι εδώ το κεφάλαιο αυτό καμία απολύτως υπόνοια δεν έπρεπε να δημιουργεί σε κανένα Έλληνα πολίτη και πολύ περισσότερο σε Βουλευτές, οι οποίοι ασφαλώς έχουν κάποια παιδεία και κάποια γνώση γύρω από το αντικείμενο. Είναι περίεργο το να ακούει κάθε μέρα κανείς συνεντεύξεις συναδέλφων σε ραδιόφωνα και τηλεοράσεις να ισχυρίζονται πράγματα τελείως αβάσιμα, πράγματα τα οποία ούτε καν διατυπώνονται στο νομοσχέδιο, αλλά ούτε προκύπτουν εμ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λένε εν πάση περιπτώσει τα άλλα κεφάλαια του νομοσχεδίου. Μέχρι εδώ τουλάχιστον κανένας καλόπιστος συζητητής δεν θα έπρεπε να αμφισβητήσει τη σκοπιμότητα αυτών των ρυθμίσεων και την ωφελιμότητα, γιατί πράγματι δίδεται η ευχέρεια να μετασχηματίζονται και να συγχωνεύονται εταιρείες για να καταστούν δυνατότερες οικονομικές μονάδες για να μπορούν να αντέξουν σ ένα σύγχρον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ξαιρέσει κανείς το πρώτο κεφάλαιο, πολύς λόγος γίνεται κυρίως στο άρθρο 8, ότι δήθεν με τη διατύπωσή του φαίνεται ότι η ανάθεση της διαχείρισης δημοσίων επιχειρήσεων δίδεται σε ιδιωτικούς φορείς και ότι αυτό που υπονοεί ή εν πάση περιπτώσει έχει στόχο είναι κάποια στιγμή να θέσει υπό ιδιωτική διαχείριση τις μεγάλες δημόσιες επιχειρήσεις που λειτουργούν στον Τόπο μας, δηλαδή τη ΔΕΗ κα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ν χρειάζεται να παραθέσω επιχειρήματα για να πείσω περί του αντιθέτου. Θα αναφερθώ πρώτα στη ΔΕΗ. Πρόσφατα ψηφίστηκε ένας ειδικός νόμος ο οποίος αφορά αυτά που πρόκειται να συμβούν στη ΔΕΗ. Πού βλέπετε στο άρθρο 8, παρ. 8, εδάφιο 4 του νομοσχεδίου, όπου τελείως αφηρημένα και αόριστα λέγεται, ότι θα μπορεί να ανατεθεί η διαχείριση επιχειρήσεων σε τέτοιου είδους φορείς; Γιατί να συμπεραίνεται αυτό για τη ΔΕΗ όταν μόλις προχθές ψηφίστηκε ειδικός νόμος για την επιχείρ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από όλα, αυτό που πράγματι είναι θλιβερό και συμβαίνει τον τελευταίο καιρό στον Τόπο μας, είναι η σκόπιμη κατασυκοφαντική διάθεση που εκδηλώνεται από συναδέλφους και δυστυχώς από όλα τα μέσα μαζικής ενημέρωσης, ότι δηλαδή στον Τόπο μας τον τελευταίο καιρό επιχειρείται το ξεπούλημα των πάντων. Και έτσι μένει η εντύπωση σε ανθρώπους που δεν γνωρίζουν περισσότερο την υπόθεση αυτή, ότι δήθεν η Κυβέρνηση δεν αφήνει τίποτε όρθιο σ’ αυτόν τον Τόπο και ότι μερικές επιχειρήσεις που παρουσιάζουν ενεργητικό και είναι και κερδοφόρες τις πουλάει. Και εμφανίζουν την Κυβέρνηση ότι την έπιασε κάποια μανία καταστροφής για ό,τι καλό υπάρχει στον Τόπο και την Αντιπολίτευση να ενδιαφέρεται για τη σωτηρία αυτών των επιχειρήσεων. Επίσης οι διάφοροι ραδιοφωνικοί και τηλεοπτικοί σταθμοί και διάφορες εφημερίδες εμφανίζονται ότι μόνο αυτοί πονούν τον Τόπο. Εμείς δεν είμαστε εδώ "για να φυλάμε Θερμοπύλες"; Εμείς δεν θέλουμε το καλό αυτού του Τόπου; Είναι άραγε ειλικρινείς οι ισχυρισμοί αυτοί, όπως τους διατυπώνει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τι ακριβώς γίνεται εδώ. Έχουμε μία εταιρεία τη ΔΕΗ. Η εταιρεία αυτή έχει 6.000 χιλιόμετρα δίκτυο με πυλώνες, με σιδερένιες κολόνες, που εκτείνεται σε όλη τη Χώρ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δόν 200.000 χιλιόμετρα δίκτυο με ξύλινους στύλους. Έχει 28 εργοστάσια παραγωγής ηλεκτρικής ενέργειας, έχει κτίρια, έχει κομπιούτερ και πάσης φύσεως μηχανολογικό εξοπλισμό. Σε ποια διάταξη βλέπετε εσείς ότι ξεπουλιέται η ΔΕΗ; Υπάρχει κάποια λέξη που να υπονοεί κάτι τέτοιο και εμείς είμαστε τυφλοί και δεν το βλέπουμε; Διαφαίνεται πουθενά αυτό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πράγματι μία διάθεση για κατασυκοφάντηση του κυβερνητικού έργου, για να μην προχωρήσει η Ελλάδα μπροστά, για να μην αφήσουμε να γίνουν οι εξυγιαντικές αυτές προσπάθειες και να μην έχουμε ανάκαμψη της οικονομίας. Αλλά αντιθέτως, να πει η Αντιπολίτευση στην Κυβέρνηση ότι απέτυχε. Δυστυχώς υποστηρίζεται αυτή η άποψη από συναδέλφους οι οποίοι και οικονομικές γνώσεις έχουν και εμπειρία πλούσια διαθέτουν. Παρ’ όλα ταύτα έρχονται στο Βήμα και ισχυρίζονται πράγματα πρωτάκουστα και πρωτοφ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κύριοι συνάδελφοι, της Αντιπολίτευσης, να δεχθούμε εμείς και να δεχθεί και ο Ελληνικός Λαός ότι ξεπουλιέται η ΔΕΗ; Το επαναλαμβάνω για να το ακούσει ο Ελληνικός Λαός. Δεν πουλιέται ούτε ίχνος περιουσιακού στοιχείου, δεν παραχωρείται αντικείμενο ούτε μιας δραχμής. Απλούστατα σε ώρες αιχμής, που δεν έφθανε η δική μας ηλεκτρική ενέργεια παίρναμε από την Αλβανία. Και παίρναμε από την Αλβανία, όχι γιατί η Αλβανία είχε περίσσευμα, αλλά όπως ξέρετε οι άνθρωποι εκεί ανάβουν μια λάμπα στις 8 η ώρα και στις 8.30 κοιμούνται. Επίσης εκεί δεν υπάρχουν κόμβοι συγκοινωνιακοί φωτιζόμενοι, δεν υπάρχουν βιτρίνες με άπλετο φως, δεν υπάρχ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προσπαθούν να εξοικονομήσουν κάποια έσοδα στον προϋπολογισμό τους και πουλούν καμιά φορά λίγο ρεύμα στην Ελλάδα, όχι ότι έχουν περίσσευμα. Αυτό συμβαίνει και με την Βουλγαρία και με την Τουρκία και με την τέως Γιουγκοσλα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ίναι περισσότερο αξιοπρεπές να παίρνουμε από ξένα κράτη τα οποία εν πολλοίς μπορεί να είναι και εχθρικά ή μπορεί να είναι στο μέλλον περισσότερο εχθρικά από ότι είναι τώρα; Είναι κακό πράγμα να προσθέσουμε κοντά στα 28 λειτουργούντα εργοστάσια παραγωγής ηλεκτρικής ενέργειας της ΔΕΗ άλλες 3-4-5 μονάδες; Για ποιο λόγο; Γιατί δεν έχουμε αυτήν τη στιγμή χρήματα να επενδύσουμε. Ξέρουμε όλοι πόσα χρωστάμε. Γιατί να δανειστούμε, όταν υπάρχουν άνθρωποι που έχουν αποθηκευμένο χρήμα και έρχονται εδώ να επενδύσουν και να φτιάξουν 5 μονάδες παραγωγής ηλεκτρικής ενέργειας; Αυτό είναι το κακό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δηλαδή να μην το παίρνουμε το ρεύμα από Έλληνες παραγωγούς και να το παίρνουμε από ξένες χώρες και εν τίνι μέτρω εχθρικές, όπω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λέει το άρθρο 1 για τη ΔΕΗ -ξεφεύγω λίγο από το νομοσχέδιο βέβαια, αλλά κατά κόρον αυτό υποστηρίζεται εδώ- "επιφυλασσομένου του αποκλειστικού δικαιώματος της ΔΕΗ για να μεταφέρει και να διανέμει το ρεύμα" -και έχει και τα άλλα περιουσιακά στοιχεία, έχει και τα εργοστάσια- πού βλέπετε, κύριοι συνάδελφοι, να γίνεται ξεπούλημ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μείνω περισσότερο σ’ αυτό το σημείο. Πράγματι πρόκειται για μια μεγάλων διαστάσεων προσπάθεια της Αντιπολίτευσης να κατασυκοφαντήσει την εξυγιαντική προσπάθεια που κάνει η Ελληνική Κυβέρνηση αυτήν τη στιγμή,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ν ΟΤΕ. Τι συμβαίνει στον ΟΤΕ; Για τον ΟΤΕ βεβαίως δεν ξέρουμε ακόμη, γιατί δεν έχει κατατεθεί το σχετικό νομοσχέδιο. Αλλά από αυτά που ακούγονται και γράφονται, μπορούμε να υποθέσουμε ότι ενδεχομένως, η καλύτερη περίπτωση για τις δικές σας απόψεις είναι ότι θα δοθεί ένα ποσοστό των μετοχών σε ιδιώτες. Ας έρθει το νομοσχέδιο εδώ και θα το δούμε. Κακό πράγμα είναι αυτό, όταν στο Βέλγιο, στη Γαλλία, στη Γερμανία έχουμε μεικτές επιχειρήσεις και ανάλογες προς τη ΔΕΗ επιχειρήσεις που παράγουν ρεύμα, είτε είναι τοπική αυτοδιοίκηση είτε είναι ιδιωτ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ν ΟΤΕ πάλι, στην αντίστοιχη επιχείρηση των τηλεπικοινωνιών έχουμε και εκεί φορείς που προσφέρουν τέτοιου είδους υπηρεσίες. Και όταν κρατάει το 51% το Ελληνικό Δημόσιο, όχι το 65% -το 51% αρκεί- δεν νομίζετε ότι το κυρίαρχο Ελληνικό Κράτος έχει τη δυνατότητα επεμβάσεως ανά πάσα στιγμή, σε οποιοδήποτε τομέα και αν προκύψ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νασκούν άλλοι λέγοντας "εδώ πρόκειται για στρατηγικής σημασίας επιχείρηση και αύριο διακυβεύονται τα συμφέροντα των Ενόπλων Δυνάμεων κλπ.". Ποιος το είπε αυτό; Είναι κανείς εδώ μέσα τόσο αφελής που να πιστεύει ότι υπάρχουν μυστικά; Δεν υπάρχουν μυστικά περισσότερο από δύο- τρία λεπτά. Ο καθένας μπορεί να ξέρει σε δυο λεπτά, τι άρματα διαθέτει μια χώρα, τι πυροβόλα, πόσες Ένοπλες Δυνάμεις, πού είναι εγκατεστημένες, πώς είναι διατεταγμένες, πώς είναι τοποθετημένες, τι προθέσεις έχουν κ.λπ. Απόρρητο σχέδιο υπάρχει για ένα λεπτό πριν γίνει μια επιχείρηση σε ένα συγκεκριμένο σημείο της γης. Αλίμονο αν δεχθούμε ότι υπάρχουν μυστικά. Έχετε τη γνώμη ότι αύριο το πρωΐ, αν τεθεί η Χώρα σε κατάσταση πολιορκίας θα ισχύσει το μάνατζμεντ του ΟΤΕ, και ότι θα δικαιωθούν οι καταστροφολόγοι και οι απαισιόδοξοι, οι οποίοι παραπληροφορούν την κοινή γνώμη; Από πού ως πού δηλαδή βγάζουμε το συμπέρασμα, ότι αν τάχα αύριο, ο μη γένοιτο, έχουμε μια πολεμική έκρηξη, θα καθίσει το Κράτος με σταυρωμένα τα χέρια, και δεν θα μπορεί να θέσει τον ΟΤΕ υπό τον πλήρη έλεγχο των Ενόπλων Δυνάμεων και του κρατικού συμφέροντος; Γιατί δηλαδή παίρνετε την κακή άποψη ότι θα διαρρεύσουν τα μυστικά, επειδή θα είναι εκεί ένας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ώρα για να σοβαρευτούμε και να υποστηρίζουμε απόψεις περισσότερο λογικές και απόψεις οι οποίες βγαίνουν μέσα από το κείμενο του νομοσχεδίου, απόψεις οι οποίες μεταφράζουν την πραγματική βούληση της Κυβέρνησης. Αυτό πρέπει να κάνουμε. Αλλά δυστυχώς όλα αυτά, το λέω για μια ακόμη φορά, γίνονται για να τρομοκρατηθεί η Κυβέρνηση και να μην αποτολμήσει να κάνει αυτό που κάνει όλος ο κόσμος. Εγώ δεν είμαι υπέρ της άποψης ότι σώνει και καλά θα πρέπει να περάσουν όλα στον ιδιωτικό τομέα. Όχι. Υπάρχουν κατεργαρέοι και στον ιδιωτικό τομέα. Ούτε μπορούμε να πάμε σε έναν άκρατο φιλελευθερισμό, ούτε όμως μπορούμε να γυρίσουμε πίσω στα κολχό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θα έχει οπωσδήποτε, όπως είναι φυσικό, τον έλεγχο των λειτουργουσών επιχειρήσεων κοινής ωφελείας και άλλων παρομοίων στρατηγικής φ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μως δεν μπορούμε να μείνουμε και πίσω. Αυτό που κάνει σήμερα η Κυβέρνηση, είναι αυτό το οποίο συμβαίνει σε όλες τις χώρες του Ανατολικού Μπλοκ, φυσικά και της Δυτικής Ευρώπης, αλλά και αυτό που πρέπει να κάνουμε και από τις υποχρεώσεις, που απορρέουν από τη συνθήκη που υπογράψαμε πέρυσι σ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πολλοί ότι "καθυστερημένα έρχεται να κάνει η Κυβέρνηση τούτο, εκείνο και το άλλο". Πάμε να κάνουμε λίγο νωρίτερα κάτι και ακούγονται να λένε ότι "το 2003 το αργότερο οφείλουμε να προσαρμόσουμε τη νομοθεσία μας μ’ εκείνο και με το άλλο". Δηλαδή πειράζει, αν εμείς πρωτοτυπήσουμε και είμαστε λίγο πιο σύγχρονοι ή αποτολμήσουμε και κάνουμε αυτές τις ρυθμίσεις λίγο νωρίτερα, απ’ ό,τι θα τις κάνουν άλλοι; Αυτό είναι το κακό που μας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γεγονός ότι πράγματι το υπό ψήφιση νομοσχέδιο έχει πάρα πολλές ρυθμίσεις και ρυθμίσεις ποικίλου περιεχομένου και οπωσδήποτε θα είχε μια έντονη συζήτηση εδώ, γιατί αφορά και εν πολλοίς ρυθμίσεις στενού οικονομικού ενδιαφέροντος, που έχουν ρυθμιστεί στο παρελθόν με νόμους. Εγώ σαν καλόπιστος συζητητής θα δεχόμουν ότι πραγματικά υπάρχουν περισσότερες του δέοντος ρυθμίσεις. Αλλά μην ξεχνάτε ότι σε μια οικονομία κατάχρεη, που μόλις και μετά βίας εισπράττουμε το χρόνο 5 τρισ. έσοδα και δίνουμε περίπου 3 τρισ. για ανειλημμένες υποχρεώσεις, τοκοχρεολύσια κ.λπ., ελάτε να κυβερνήσετε με υπόλοιπο 2 τρισ., όταν αυτά δεν φτάνουν για μισθούς και συντάξεις. Έτσι πώς θα κάνουμε πρόγραμμα δημοσίων επενδύσεων και πώς θα ανταπεξέλθουμε σε άλλες υποχρεώσεις. Ξέρουμε όλοι απέξω να κάνουμε κριτική, αλλά όταν είναι να αυξήσουμε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ολογία, τότε δημαγωγούμε: "όχι, πίνουμε το αίμα του λαού, αδειάζουμε τις τσέπες του". Πάμε να ελαφρύνουμε κάτι, "γιατί ελαφρύνουμε;" Και βεβαίως ορισμένες ρυθμίσεις μπορεί να είναι ωφέλιμες σε μερικούς, που πρέπει να πληρώνουν παραπάνω, αλλά εδώ είναι η ικανότητα του Υπουργείου Οικονομικών και εδώ έγκειται η φιλοσοφία του νομοσχεδίου και των άλλων παρομοίων, που ψηφίστηκαν κατά καιρούς, κατά πόσον μπορούμε να συλλάβουμε τη φορολογητέα ύλη, ώστε πράγματι να μην υστερούμε σε έσοδα, για να μπορέσουμε να έχουμε έναν ισοσκελισμένο προϋπολογισμό, ο οποίος φυσικά δεν είναι εύκολη υπόθεση να ισοσκελισθεί στο τέλος του έτους. Αλλά αυτό δεν σημαίνει ότι πρέπει να επιχαίρουμε, όπου και αν ανήκουμε ο καθένας. Αυτό αφορά την ελληνική οικονομία και όλοι πρέπει να χαιρόμαστε, όταν αυξάνονται τα έσοδα και όταν πλησιάζουμε προς τους επιδιωκόμενους στόχους. Αλλά δυστυχώς, όμως, η στείρα Αντιπολίτευση δημιουργεί αυτού του είδους τις παρεξηγήσεις, τροφοδοτεί τα ΜΜΕ με επιχειρηματολογία, η οποία δεν αντέχει, επαναλαμβάνω, ούτε στη λογική, αλλά ούτε και στα σημεία των καιρών. Αυτό που είπαμε, ότι αποτολμούν σήμερα όλες οι χώρες, δεν είναι δυνατόν η Ελλάδα να το αγνοήσει, να το παρίδει. Κάνουμε αυτό που επιτάσσουν οι περιστάσεις. Πρέπει να εκσυγχρονιστούμε. Και για να γίνει αυτό, δεν μπορούμε να σταματήσουμε ούτε εκεί που ήμασταν χθες, ούτε και να πάμε ένα βήμα πίσω, να πούμε πως το καλύτερο μοντέλο για να αποφέρει έσοδα στο κράτος, για να πάει η οικονομία μπροστά είναι το κολχόζ, ούτε ο κρατισμός, αλλά ούτε και η άκρατη ιδιωτική οικονομία. Καλό θα ήταν να υπάρχει το κίνητρο του κέρδους, γιατί πράγματι αυτό αυξάνει, αυτό συντελεί στην αύξηση της παραγωγής, αλλά αυτό μας δίνει και παραγόμενα αγαθά καλύτερης ποιότητας. Μπορούμε να συνδυάσουμε αυτό το σύστημα; Θα ήμασταν όλοι ευτυχείς, αν βλέπαμε πράγματι ότι μέσα σ’ αυτήν την προσπάθεια που κάνει σήμερα η Κυβέρνηση, υπάρχουν αυτά τα σπέρματα της ανάκαμψης της οικονομίας, την οποία όλοι ανα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λίγες σκέψεις, τερματίζω την αγόρευσή μου και καλώ όλους τους συναδέλφους να ψηφίσουν το νομοσχέδιο, γιατί το νομοσχέδιο δεν έχει αρνητικά στοιχεία, όπως υποστηρίζεται κατά κόρον τον τελευταίο καιρό, αλλά έχει στοιχεία θετικά, τα οποία ευνοούν στην ανάκαμψη της οικονομ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λεί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κυρίες και κύριοι συνάδελφοι, πέρα από τις θετικές, αναμφίβολα διατάξεις και ρυθμίσεις που έχει το νομοσχέδιο, επιθυμώ τις παρατηρήσεις μου να τις επικεντρώσω αποκλειστικά και μόνο στις διατάξεις του άρθρου 8 του νομοσχεδίου, αυτό που επί τόσες ημέρες ταλάνισε την κοινή γνώμη και τόσα έχουν ει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οι δηλώσεις του Πρωθυπουργού της Χώρας, του Αρχηγού της Αξιωματικής Αντιπολίτευσης, του Τύπου, των μέσων μαζικής ενημέρωσης, αλλά και των εργαζομένων, επέφεραν μία σύγχυση στον Ελληνικό Λαό, ο οποίος υπήρξε μάρτυρας των όσων συμβαίνουν στον τομέα των ιδιωτικοποιήσεων και κυρίως αυτών που αναφέρονται στη ΔΕΗ κα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είμαι απόλυτα σαφής και συγκεκριμένος και αυτά που θα πω, επί ημέρες με βασάνισαν, έχω δε την ευθύνη των λόγων μου στην απόφαση που πήρα να τα εκθέσω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είναι αντίθετο προς τις προγραμματικές θέσεις της Νέας Δημοκρατίας. Γνωρίζετε όλοι ότι οι παραπάνω οργανισμοί εξαιρούνται από την ιδιωτικοποίηση και υπάρχει το αντίστοιχο τμήμα στις προγραμματικές μας θέσεις. Είναι αντίθετο προς τις προγραμματικές δηλώσεις του Πρωθυπουργού της Χώρας, που έγιναν στις 20 Απριλίου του 1990 -θα το καταθέσω στα Πρακτικά της Βουλής- και δεσμευθήκαμε στον Ελληνικό Λαό, ότι "...την ενίσχυση του ανταγωνισμού και της αποτελεσματικότητας των επιχειρήσεων που θα μείνουν υπό τον κρατικό έλεγχο και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Ν. Κλείτος καταθέτει στα Πρακτικά σχετικό απόσπασμα Πρακτικών της Βουλής,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κάνω μία γενικότερη παρατήρηση, ότι όλοι στην Αίθουσα συμφωνούν πως δεν πρέπει να υπάρχουν ρυθμίσεις όπως του άρθρου 8 του νομοσχεδίου -και ευθύς αμέσως θα μιλήσω και νομικά και πολιτικά πάνω σ’ αυτήν τη διάταξη- για να προχωρήσουμε στην ίδρυση ιδιωτικών μονοπωλίων, αντί των κρατικών. Εκείνο που θα ήθελα να τονίσω είναι ότι με την ταχύτητα που προχωρούμε και με τις διατάξεις που θεσπίζουμε, πολύ φοβούμαι ότι πάμε από το ένα άκρο στο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 στοιχείο στη συζήτηση του άρθρου 8, είναι ο ν. 2000/91 και διατυπώνω νομικές μου απόψεις, τον οποίο κατά το χρονικό σημείο της υπογραφής του, τον υπέγραψα και εγώ. Προέβλεψε ότι οι οργανισμοί ΔΕΗ, ΟΤΕ, Ολυμπιακή Αεροπορία παραμένουν στο Δημόσιο, επέτρεψε δε την εκχώρηση μόνο του 49% των μετοχών σε ιδιώτες. Ακόμη ο ν.2000/91 στο άρθρο 5 παρ. 2 ορίζει ότι η ανάθεση της διαχείρισης σε ιδιώτες είναι δυνατόν να χρησιμοποιηθεί επικουρικά και ως προσωρινό και μεταβατικό στάδιο μόνο όταν η ιδιωτικοποίηση δεν είναι εφικτή ή είναι μη συμφέρουσα. Είναι, λοιπόν, σαν συμπέρασμα από τις παραπάνω διατάξεις, φανερό, ότι ο συνδυασμός των άρθρων 5 και 10 αλλά και εκ της οικονομίας του συνόλου των διατάξεων του ν.2000/91 ότι δεν επιτρέπει την παραχώρηση του management σε ιδιώτες, παρά μόνο σε ειδικές περιπτώσεις όταν και όπου η ιδιωτικοποίηση με τους υπόλοιπους τρόπους που προβλέπει ο νόμος είναι ανέφικτη. Το παρόμοιο όμως δεν ισχύει σε καμία περίπτωση για τους οργανισμούς ΔΕΗ, ΟΤΕ και Ολυμπιακή Αεροπορία και άλλους. Η διάταξη, λοιπόν, του άρθρου 8 και κυρίως η παρ. 8, που αποβλέπει; Όπως αναφέρει η εισηγητική έκθεση γίνεται αναδιατύπωση του άρθρου 5 του ν. 2000/91 για την αποφυγή ερμηνευτικών προβλημάτων. Να το δούμε. Δεν πρόκειται όμως μόνο γι’ αυτό ή περίπου γι’ αυτό. Με το άρθρο (8) παρ. 8, καταργείται η παρ. 2 του άρθρου 5. Η διαγραφή δε αυτής της παραγράφου επιτρέπει και καθιστά ισοδύναμες με τις άλλες μορφές ιδιωτικοποίησης. Έτσι είναι φανερό με την παρ. 8 του άρθρου 8, γίνεται προσπάθεια να ανοίξει ο δρόμος για την ανάθεση της διαχείρισης σε ιδιώτη για όλες τις περιπτώσεις ιδιωτικοποίησης, στις οποίες τώρα μπορούν να περιληφθούν και Οργανισμοί ΔΕΗ, ΟΤΕ, καίτοι το Δημόσιο θα έχει το 51% του συνόλου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δεχθούμε ότι με την πώληση μέχρι του 49% δεν είναι εφικτή η ιδιωτικοποίηση ή δεν είναι συμφέρουσα -και ανοίγω μια παρένθεση και συγχωρήστε με, επειδή παρακολουθώ το κείμενο, διότι απλώς για τα Πρακτικά κάνω τη νομική διατύπωση πάνω στο θέμα- τότε η Κυβέρνηση θα έπρεπε να είναι ευθεία και τίμια να φέρει διάταξη που να τροποποιεί το ν.2091, που θα προβλέπει την άρση του περιορισμού του 49% και να εξηγήσει στον Ελληνικό Λαό ότι αυτό είναι το συμφέρον, έχει τη πολιτική απόφαση και βούληση και αυτό αποφασ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θέλω ακόμη, για την ολοκλήρωση του νομικού μου σχολιασμού, να πω ότι για την ανάθεση διαχείρισης στη μειοψηφία πρέπει να ανατρέξουμε στους λόγους για τους οποίους το Ελληνικό Δημόσιο θέλησε να διατηρήσει το 51%, όπως με σαφήνεια διατυπώνεται στο άρθρο 10 του ν.2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και θα το πω όσο μπορώ πιο απλά, είναι προφανείς. Το θέλησε για να κρατήσει, με την πλειοψηφία του 51%, τη διοίκηση των επιχειρήσεων και όποτε θελήσει ο ν. 2000, να εμποδίσει την ιδιωτικοποίηση. Επίσης είναι προφανείς και οι λόγοι για τους οποίους κάνει η Κυβέρνηση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σήμερα να αρνηθώ την καλή προαίρεση της Κυβέρνησης ότι αποβλέπει σε στόχους που πραγματικά να βοηθήσουν τον Τόπο. Αλλά, δεν είμαι εκείνος που θα αγνοήσω ότι θα έπρεπε να ληφθούν υπόψη ορισμένες ευαισθησίες, η ταχύτης με την οποία κινείται και ακόμη-ακόμη γιατί όχι διατάξεις που αναφέρονται, εφόσον είναι τέτοιο το πνεύμα της εποχής, που να εξασφαλίζουν απόλυτη διαφάνεια. Έτσι λοιπόν και η Κυβέρνηση έχει τους δικούς της λόγ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τις επισημάνσεις μου αυτές προκύπτουν πελώρια ηθικά και πολιτικά διλήμματα σε ό,τι με αφορά. Όσα συμβαίνουν, θα μπορούσα να πω εξ’ ορισμού, είναι ευθύνη της Κυβέρνησης. Δικαιούμαι να επικαλεστώ προς τους συναδέλφους μου το χαμηλό πολιτικό μου προφίλ και προπαντός, αν θέλετε, τη διακριτικότητα και το αθόρυβο της παρουσίας μου επί μια σχεδόν 20ετία για να πω ότι την προηγούμενη εβδομάδα η κυβερνητική πλειοψηφία σε μείζονος σημασίας θέματα έμεινε κατά βάση άφωνη χωρίς, να υπάρχει κανένας λόγος. Δεν επετράπη σε μένα το Βουλευτή ν’ αναγνωστεί δήλωση που κατέθεσα στο Προεδρείο και ανεφέρετο στις διατάξεις του νομοσχεδίου για τη ΔΕΗ και διετύπωνα τις απόψεις μου. Η κατεπείγουσα εισαγωγή νομοθετημάτων στο Κοινοβούλιο, κύριε Υπουργέ, είναι εξαιρετικό δίκαιο. Η χρήση αυτών των διατάξεων πρέπει να γίνεται με πολύ φειδώ. Και ελπίζω ότι θα προσέξουμε ώστε να μη δώσουμε προηγούμενο κοινοβουλευτικό να γίνεται στο μέλλον κανόνας, που αυτό γενικότερα όλες τις Πτέρυγες της Βουλής θα βλά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ωνία μου στο άρθρο 8, κύριοι Υπουργοί, κυρία και κύριοι συνάδελφοι, είναι ευθεία, ίσια. Κάνω έκκληση για να αρθεί και θα έλεγα δε ότι αυτό τονίστηκε απ’ όλες τις Πλευρές, το είπα στη προχθεσινή συνάντηση και στον Πρωθυπουργό της Χώρας, να προστεθεί παράγραφος που θα ορίζει ότι η έννοια των διατάξεων του άρθρου 8 δεν ισχύει για τους οργανισμούς ΔΕΗ, ΟΤΕ κ.λπ. Και προπαντός δεν θα θελήσω να επιμείνω διότι βλέπω πολύς χρόνος αναλώθηκε και στη Διαρκή Επιτροπή και σε επιμέρους συζητήσεις με συναδέλφους ότι ήταν πολύ δύσκολο να αντιληφθείτε ότι μια δήλωση μέσα στο Κοινοβούλιο δεν αντικαθιστά διάταξη νόμου; Δεν γνωρίζετε ότι ο φυσικός δικαστής θα πάρει τη διάταξη και θα δει τι προκύπτει από το κείμενό της και όχι τι δηλώσεις κάνουμε οι Βουλευτές ή οι Υπουργοί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θα πρέπει -και κάνω έκκληση προς εσάς, κύριοι Υπουργοί- να δείτε το θέμα, διότι δεν έχει τίποτα να ζημιωθεί η Κυβέρνηση. Δεν είναι θέματα εμμονής θέσεων ή ανατροπής των θέσεων, διότι μέσα στο Κοινοβούλιο -και είναι προς τιμή του Υπουργού- σε καίρια θέματα έγιναν βελτιώσεις από όλες τις Πτέρυγες της Βουλής και θεσπίστηκαν διατάξεις οι οποίες είναι δημιουργικές για το συμφέρον και τους στόχους τους οποίους επεδιώκ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έννοια αυτή θέλω να τονίσω και να τοποθετηθώ, για να μην υπάρχει καμιά αμφιβ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ρνηση του ΥΠΕΘΟ και της Κυβέρνησης να αποδεχθούν αυτή μου την πρόταση, που προτάθηκε απ’ όλες τις Πλευρές, διότι είναι αυτονόητη η νομική τοποθέτηση του θέματος, επιβεβαιώνει και τη διαφωνία μου και τους δισταγμούς μου. Και θέλω να υπενθυμίσω, ακόμη μια φορά, στην Κυβέρνηση τον ίσι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το άρθρο 8. Δεν θα είμαι εκείνος, που θα αρνηθώ να το αποσύρετε. Ή εν πάση περιπτώσει προσθέσατε, παράγραφο εφόσον ρητά το διακηρύσσετε, ότι δεν θα ισχύσει για τη Δ.Ε.Η. κα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μέλος παλιό του Κοινοβουλίου, θα πω ότι θα είναι προς όφελος του νομοσχεδίου, το οποίο, όπως είπα προηγουμένως, έχει θετικές διατάξεις και προπαντός δεν έχει κανείς να ζημιωθεί. Ή αλλιώς δηλώστε ότι σε αντικατάσταση θα φέρετε νόμο -μεθαύριο θα φέρετε τον Ο.Τ.Ε., θέστε τη διάταξη- και τροποποιείστε το άρθρο 10 και δώστε εσείς τη διάσταση και την πολιτική ευθύνη, την οποία θέλετε στο θέμα τ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κάνω μια άλλη τοποθέτηση, ώστε με όσα είπα να μην υπάρχει αμφισβήτηση για την ξεκάθαρη θέση μου. Ελπίζω ότι τοποθετούμενος επί της αρχής του νομοσχεδίου και στο άρθρο 8, πως όταν έλθει η συζήτηση επί των άρθρων, να υπάρχω στο Κοινοβούλιο, να συμμετέχω στο Τμήμα και να μην προχωρήσει η Κυβέρνηση στην αντικατάσταση του Βουλευτού ή των Βουλευτών όσοι νομίζουν και έχουν θέση αντίθετη πάνω στο νομοσχέδιο. Γιατί απλά θα θελήσω να πω ότι και αν γίνει αντικατάσταση, τότε η διαφωνία μένει και θα έλεγα μεγιστ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Βουλευτής και αν αντικατασταθεί, η διαφωνία καταγράφεται. Γιατί ο συνταγματικός νομοθέτης, ποτέ δεν θα εσκέπτετο να στερήσει από τον εκπρόσωπο του Έθνους την ελεύθερη έκφραση γνώμης ή ψήφου. Γιατί ο θεσμός και η διαδικασία αντικατάστασης του Βουλευτή, κατά παραχώρηση του Συντάγματος, είναι προνόμιο του Βουλευτή, που μόνο με τη δική του συναίνεση μπορεί να αντικατασταθεί. Αντίθετα, δεν εμπίπτει στην δικαιοδοσία της Κυβέρνησης να το αποφασίσει και να το επι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αγαπητοί συνάδελφοι, ότι έχοντας έναν τόσο μακρινό δρόμο μέσα στο Κοινοβούλιο, με πολλή λύπη διατυπώνω τις απόψεις μου αυτές. Αλλά ο καθένας κατά συνείδηση, γράφει τη μικρή ή την περισσότερο μεγάλη ιστορία του. Με λύπη, αλλά ταυτόχρονα και με την ευθύνη της εντολής, που άμεσα λαμβάνει ο κάθε Βουλευτής από τη βάση του, να μην είναι απλώς άφωνος σωρός ενός ναι ή ενό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ακόμη μια φορά έκκληση σε σας, κύριοι Υπουργοί, να δείτε το θέμα και να αποφασίσετε να προστεθεί αυτή η παράγραφος, που λύει το πρόβλημα. Θα είναι πράξη διαφάνειας, πράξη συνέπειας και πράξη εντιμότητ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κρατικό μας πολίτευμα αξιώνει από τους Βουλευτές να λειτουργούν κατά συνείδηση. Η δική μου συνείδηση αξιώνει να μην υπερψηφίσω, αλλά επί της αρχής να καταψηφίσω το άρθρο 8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θα κάνω ένα σχόλιο του ενός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ο αξιότιμος κύριος συνάδελφος, ο μόλις κατελθών του Βήματος επί της ουσίας του άρθρου 8, στο οποίο επικέντρωσε σχόλια, παρατηρήσεις, κριτική και τοποθετήθηκε πολιτικά, δεν θα τα σχολιάσω, επί του παρόντος. Είναι ένα μήνυμα προς την Κυβέρνηση, η οποία πιστεύω θα τοποθετηθεί. Δεν είμαι εγώ ο αρμόδιος να δώσω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το λόγο όμως, κύριε Πρόεδρε, για το τελευταίο σκέλος της αγόρευσης του κυρίου συναδέλφου, που αφορά ενδεχόμενη ακούσια αντικατάσταση. Ακούσια αντικατάσταση, μέχρι στιγμής, στον πάνω από τρία χρόνια βίο αυτής της Βουλής δεν έγινε. Τέτοια πρακτική δεν έχει επιδειχθεί. Επομένως, δεν ξέρω αν καθ’ υποφοράν έθεσε το θέμα, μήπως θέλησε να αντιμετωπίσει ένα ενδεχόμενο, Εάν σε τέτοιο υποτιθέμενο ζήτημα θέλησε να τοποθετηθεί, δέχομαι την τοποθέτησή του σαν αμυντική. Θα ήταν όμως δικαιολογημένη εάν δεν είχε και ο κύριος συνάδελφος ακούσει κάτι που ακούσαμε πριν λίγες μέρες, στη συνεδρίαση του Τμήματος της Κοινοβουλευτικής Ομάδας υπό την Προεδρία του Πρωθυπουργού ότι, ακούσιες αντικαταστάσεις δεν πρόκειται να γίνουν. Ήταν μια σαφής, ξεκάθαρη τοποθέτηση του κυρίου Πρωθυπουργού. Την ακούσαμε όλοι και υπήρχαν και Πρακτικά. Αναγκάζομαι να την κοινολογήσω. Είναι λοιπόν δεδομένο αυτό. Μέχρι σήμερα δεν έγινε και ούτε πρόκειται να γίνει ακούσια αντικατάσταση. Όποιος Βουλευτής της Νέας Δημοκρατίας, όποιος Βουλευτής της Πλειοψηφίας της Βουλής έχει προσωπικό, πολιτικό, ηθικό πρόβλημα, ας το αντιμετωπίσει μόνος του. Είναι στα χέρια του καθενός από εμάς να πάρει την ευθύνη, όχι απέναντι μόνο στους εντολείς του, αλλά απέναντι και στους εντολείς του 47%. Είναι τέτοιες οι ισορροπίες, που μπορεί ο λόγος του καθενός από μας να κλείνει την πλάστιγγα. Ζητούμενο είναι αν είναι ηθικό, έντιμο, πολιτικά σωστό, ο καθένας από μας, ανώδυνα να διαφοροποιείται και να χτίζει το δικό του πολιτικό προφίλ ή να γράφει τις δικές του υποθήκες. Είναι κάτι που θα κριθεί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οιπόν, με την υπόμνηση της φράσης του Πρωθυπουργού: Ακούσιες αντικαταστάσεις δεν πρόκειται να γίνουν. Και ό,τι ελέγχθη, πιστεύω ήταν περιττό όσον αφορά αυτό το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Κύριε Πρόεδρε, κάτω από τη συγκεκριμένη συναισθηματική φόρτιση υπό την οποία μίλησε ο συνάδελφος, η Κυβέρνηση δεν επιθυμεί επί του παρόντος να κάνει καμία δήλωση επί της δηλώσεώς του. Υποθέτω όμως ότι με την πάροδο κάποιου χρόνου, η Κυβέρνηση θα τοποθετηθεί, δια του κυβερνητικού εκπροσώ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8 το οποίο αυτήν τη στιγμή εκπροσωπούμε, οι συνάδελφοί μου και εγώ εδώ, έχουμε να δηλώσουμε ότι η απόφαση η δική μας είναι να στηρίξουμε και να υποστηρίξουμε το άρθρο 8 ως έχει, χωρίς καμία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ω να δηλώσω ότι η μόνη δήλωση την οποία κάνουμε επί του άρθρου 8 είναι αυτή την οποία έκανε ήδη ο συνάδελφός μου, ο κ. Δούκας. Και μέχρι τέλους θα διεξαγάγουμε αυτή τη συζήτηση του νομοσχεδίου στη Βουλή, με αυτήν την τοποθέ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Κύριε Πρόεδρ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λείτο, να μας εξηγήσετε σε 2 λεπτά σε τι συνίσταται το προσωπικό σας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Θα ήθελα να πω μονάχα δυο λέξεις. Επαινώ τον Υφυπουργό ο οποίος με σύνεση τοποθετήθηκε ως Κυβέρνηση, πάνω σ’ αυτά που είπα, όπως τα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αρατηρήσω στο συνάδελφό μου, τον Κοινοβουλευτικό Εκπρόσωπο το εξής: Νομίζω ότι φύσει και θέσει δεν εκπροσωπούσε την Κυβέρνηση, διότι η Κυβέρνηση είναι παρούσα. Και πολύ περισσότερο ότι αυτήν τη στιγμή δεν εκπροσωπούσε τον Πρωθυπουργ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ονάχα να υπενθυμίσω στο συνάδελφο ότι θα ήμουν ευτυχής, εάν στην ουσία των επιχειρημάτων μου -που ανέπτυξα κατά συνείδηση και με την ελεύθερη έκφραση γνώμης και ψήφου που τοποθετείται ο Βουλευτής- μπορούσε να τοποθετηθεί και να μην κάνει την κριτική την οποία έκανε και την οποία ως Κοινοβουλευτικός Εκπρόσωπος δεν την εδικαι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ακόμη μία φορά να επαναλάβω ότι σ’ αυτή την παράταξη που επί 20 χρόνια υπηρετώ κανείς δεν μπορεί να αμφισβητήσει μέσα στην Αίθουσα αυτή την όποια δική μου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ι είπα για τη σχετική διάταξη του άρθρου 8 το είπα κατά συνείδηση. Έτσι λειτούργησα και έτσι αντιμετώπισα τη διάταξη αυτή. Και βεβαίως πήρα τις αποφάσεις μου για την κατ’ αρχήν μη επιψήφιση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κύριε Κλείτο, όπως γνωρίζετε προσωπικό ζήτημα είναι η μομφή που περιέχει υβριστική εκδήλωση ατομικά εναντίον Βουλευτή. Αυτό δε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οίου θέματος,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Ένα μικρό σχόλι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βρισκόμαστε μπροστά σε κυβερνητική κρίση. Και σ’ αυτήν τη στιγμή δεν θέλω να προχωρήσω περισσότερο. Θα παρακολουθήσουμε την εξέλιξη του πρ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Του ΠΑΣΟΚ): Του δ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υ δράματος; Δεν ξέρω γιατί δράματος. Ο κ. Κλείτος δεν είναι καθόλου δραματική μορφή. Είναι μία από τις ευγενέστερες και εντιμότερες μορφές και φωνές του Ελληνικού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δεν θέλω αυτήν τη στιγμή να πω τίποτε περισσότερο, που θα αποδυνάμωνε τη δική του θέση ή που θα έδινε εύκολα επιχειρήματα αντίκρουσης σε όσους επιθυμούν να αντικρούσουν την τοποθέτηση και την επιχειρηματολογία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ολουθήσουμε την εξέλιξη και θα επανέλθ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θηκε όμως και ένα άλλο μείζονος σημασίας θέμα. Κατά την αγόρευσή του ανέφερε ότι στο προηγούμενο νομοσχέδιο που ψηφίστηκε με τη διαδικασία του κατεπείγοντος, που αφορούσε τη ΔΕΗ, κατέθεσε σημείωμα στο Προεδρείο του Σώματος το οποίο δεν ανακοινώθηκε στο Σώμα. Το φαινόμενο είναι πρωτοφανές. Και θα παρακαλούσα να συνεννοηθείτε και με τα λοιπά μέλη του Προεδρείου, για να δούμε τι έγινε εκείνο το έγγρα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γραφα που απευθύνονται στο Προεδρείο της Βουλής και που έχουν σχέση άμεση ή έμμεση με τις εργασίες του Σώματος, ανακοινώνονται από το Προεδρείο στο Τμήμα ή στην Ολομέλεια και λαμβάνουν γνώση όλοι οι Βουλευτές και αν το επιθυμούν τοποθετούνται επί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ώρα που αυτό το έγγραφο δεν κατέστη γνωστό και από την ώρα που εξαφανίστηκε ο γραπτός λόγος, αντιλαμβάνομαι γιατί ο κ. Κλείτος φοβάται ότι μπορεί να γίνει αντικατάσταση και του ιδίου. Το πράγμα όμως παραμένει. Είναι εξαιρετικά σημαντικό και θα περιμένουμε τη δική σας απάντηση τώρα ή αφού συνεννοηθείτε με τα υπόλοιπα μέλη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ως προς το πρώτο θέμα που είπατε ότι βρισκόμαστε ενώπιον μιας κυβερνητικής κρίσεως, τέτοιο πράγμα δεν υπάρχει. Είναι μία θέση την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σείς το είπα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ην εκτίθε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είπε τη γνώμη του και έκανε μια πρόταση σχετικά με το άρθρο 8. Η Κυβέρνηση είπε πως το θέμα μένει εκκρεμές. Δεν απάντησε, δεν ξέρουμε τι θα κάνει η Κυβέρνηση, αν δηλαδή θα δεχτεί ή όχι την προσθήκη ή τη μεταβολή σ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Εσείς σαν τι απαντάτε, σαν Κυβέρνηση; Εσείς στο Προεδρείο, στα καθήκοντά σας, αυστηρά στα καθήκοντά σας. Δεν έχετε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υνάδελφε, παρακαλώ μη με διακόπτετε. Όλοι οι ομιλητές απευθύνθηκαν προς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ούμε τι θα κάνει η Κυβέρνηση και τι θα γίνει με την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πωσδήποτε αντικατάσταση χωρίς την έγκριση και τη βούληση του κ. Κλείτου δεν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Για το έγγραφο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θ’ ό,τι με αφορά, δεν έχω υπόψη μου τέτ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έχω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ό ποία ένν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ίναι φανερό, ότι πριν από λίγο ζήσαμε ανάγλυφα την αποσύνθεση της κυβερνητικής πλειοψηφίας. Και θα μου επιτρέψετε να σας πω ότι δεν είναι αρμοδιότητα του Προεδρείου να απαντήσει σε ένα σχόλιο που είναι καθαρά πολιτικό και που βεβαίως δεν αφορά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αι εγώ να επιμείνω, κύριε Πρόεδρε, -και θα σας παρακαλέσω να αντιληφθείτε ότι το Προεδρείο είναι ενιαίο- να δώσετε μια υπεύθυνη απάντηση ως Προεδρείο δι’ ημών που αυτήν τη στιγμή προεδρεύετε για τη συγκεκριμένη, σοβαρότατη, καταγγελία, για την κοινοβουλευτική μας τάξη την οποία έκανε προηγουμένως ο κ. Κλεί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α μας ικανοποιήσει η απάντηση την οποία δίνετε ότι "εγώ προσωπικά δεν γνωρίζω". Μπορεί πράγματι να μην γνωρίζετε. Και επειδή γνωρίζω και την ειλικρίνειά σας, την αποδέχομαι την διευκρίνιση που δίνετε. Έχετε όμως την υποχρέωση και εμείς έχουμε την αξίωση να επιμείνουμε να μας δώσετε μια υπεύθυνη απάντηση για τη συγκεκριμένη καταγγελία. Γιατί βλέπουμε τη συγκεκριμένη καταγγελ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έπουμε και κάποιες έμμεσες απειλές από τη πλευρά του Κοινοβουλευτικού Εκπροσώπου της Νέας Δημοκρατίας για το τρόπο που πρέπει να συμπεριφέρεται ένας Βουλευτής, ο οποίος σύμφωνα με το Σύνταγμα είναι αντιπρόσωπος του Έθνους και έχει τη δυνατότητα να λέει ελεύθερα και χωρίς άλλου είδους δεσμεύσεις τη γνώμη του. Εγώ δεν στέκομαι στη γνώμη του κ. Κλείτου, στις ευθύνες που μπορεί να έχει και ο ίδιος - και έχει - για το σημείο που φθάσαμε κ.λπ. Δεν θέλω να μπω σ’ αυτό το σχόλιο. Θα δούμε πώς θα εξελιχθούν τα πράγματα. Αλλά νομίζω ότι πρέπει να αποκαταστήσετε την κοινοβουλευτική τάξη δίνοντας μία υπεύθυνη απάντηση για το θέμα το οποίο έχει προκύψει. Και θα σας παρακαλέσω, αφού συνεννοηθείτε και με τα υπόλοιπα μέλη του Προεδρείου, εάν δεν είστε τώρα έτοιμος, μετά την αγόρευση του κ. Σεβαστάκη, να μας δώσετε μία απάντηση γι’ αυτά τα οποία 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οτινιώτη, επαναλαμβάνω άλλη μία φορά ότι καθ’ ό,τι με αφορά, δεν έχω υπόψη μου τέτοια επιστολή του κ. Κλείτου. Αυτό το οποίο γνωρίζω είναι, εάν ενθυμούμαι καλώς, ότι ο αξιότιμος συνάδελφος, ψήφισε στη συνεδρίαση αυτή. Δηλαδή, ίσως να επρόκειτο περί δικαιολογήσεως ψήφου ή όχι, δεν ξέρω ακριβώς τι είναι αυτό το έγγραφο. Εν πάση περιπτώσει, θα σας δοθεί μια απάντηση επ’ αυτού, οπωσδήποτε θετική και οριστική, αλλά όχι σήμερα, γιατί την ώρα αυτή που μιλάμε δεν υπάρχει κανείς άλλος συνάδελφος από το Προεδρείο της Βουλής. Και δεν είναι το θέμα τόσο τρομερό, να απαντηθεί σήμερα. Περιμένετε μέχρι αύριο το πρω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ποίου θέματος;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αν Κοινοβουλευτικός Εκπρόσωπος. Δεν μπορώ να έχω για ένα λεπτό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Έχετε δύο ιδιότητες; Είσθε και αγορητής και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ίμαι και τα δύο ταυτόχρονα. Τι να κάνουμε; Για μισό λεπτό θα ήθελα το λόγο, δεν θα καθυστε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ν πάση περιπτώσει, έχετε το λόγο για ένα λεπτό και εσείς, για λόγους ισότητας τω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ομίζω, κύριε Πρόεδρε, ότι άλλη φορά, θα πρέπει να αποφεύγει το Προεδρείο να σχολιάζει τοποθετήσει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υ είδατε το σχολιασμό; Είδατε κανένα σχολιασμό σ’ αυτά που είπε ο αξιότιμος κύριος συνάδελφος; Λέτε πράγματα τα οποία δεν έχουν σχέση με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άνω μία γε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άνετε γενική παρατήρηση, δηλαδή όχι για τώρα, αλλά για άλ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ω ότι θα πρέπει το Προεδρείο να αποφεύγει να κάνει τέτοιους σχολιασμούς. Και ο καθένας καταλαβαίνει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όβλημα και με αυτό το νομοσχέδιο, αλλά και με τον 2000 έχει ήδη τεθεί. Η δική μας η γνώμη είναι ότι ο καθένας θα κριθεί και από τους λόγους του, αλλά και από τα έργα του σε ό,τι αφορά αυτό το μεγάλο θέμα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υπάρχει και που εγώ τουλάχιστον σήμερα το ακούω γιατί δεν ήμουν σε αυτήν τη συνεδρίαση, είναι ότι υπάρχει κάποια επιστολή την οποία εμείς δεν γνωρίζουμε και το Προεδρείο, πρέπει να δώσει μια εξήγηση τουλάχιστον στην αυρια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εάν μου επιτρέπετε, μετά από την ομιλία του κ. Σεβαστάκη δεν νομίζετε και εσείς θα ήταν σκόπιμο θα διακόψουμε για απόψε. Είναι ήδη 11.30’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πριν από εσάς, κύριε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εγγεγραμμένοι 25 συνάδελφοι και έχουν μιλήσει μόνο 5. Δεν έχουν μιλήσει οι Κοινοβουλευτικοί Εκπρόσωποι, ούτε οι αρμόδι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είναι άχαρο να πούμε ότι μετά τον κ. Σεβαστάκη διακόπτουμε; Ουσιαστικά διακόπτ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πρόταση του κ. Ποττάκη είναι να διακόψουμε μετά τον κ. Σεβαστάκη. Αν όχι, θα συνεχίσουμε μέχρι τη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Να διακόψουμε τώρα. Να σεβαστούμε τον κ. Σεβαστάκη. Σεβαστός ο κ. Σεβασ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έβομαι τον κ. Σεβαστάκη και εφόσον όλο το Τμήμα δέχεται θ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Παράκληση: Το νομοσχέδιο έχει δύο μέρες επί της αρχής. Να συνεννοηθούμε πως αύριο θα τελειώσουμε σε μια ώρα λογική. Τρεις Υπουργοί δεν έχουν μιλήσει ακόμη. Καταλαβαίνετε πως αύριο θα πάρουμε πρώτο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ροφανώς θα γίνει σύντμηση του χρόνου. Δεν μπορούν να μιλήσουν 20 συνάδελφοι επί 2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Υφυπ. Οικονομικών): Να δεσμευθούμε να το κάνουμε 10 λεπτά για τους συναδέλφους και οι υπουργοί να μοιράσουμε το χρόνο μας για να μιλήσουμε αντί για μία ώρα ο καθένας,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υ ΠΑΣΟΚ, του Συνασπισμού και του ΚΚΕ, αν είναι δυνατόν να συνεννοηθούμε σε μια λύση λογική. Μισή ώρα ο κάθε υπουργός και 10 λεπτά για τον κάθε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γίνει υποχρεωτικά μια σύντμηση χρόνου και υπό αυτήν την έννοια θα διακόψουμε τώρα. Αν πρόκειται να μιλήσουν 20 συνάδελφοι επί 20 λεπτά ο καθένας, τρεις υπουργοί επί όσες φορές θέλει ο καθένας και τέσσερις εκπρόσωποι επι τρεις φορές, καταλαβαίνετε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ΧΑΗΛ ΓΑΛΕΝΙΑΝΟΣ (Υφυπ. Οικονομικών): Έτσι δεν θα μιλήσει κανεί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συνεννοηθούμε και αν χρειασθεί θα κάνουμε και σύντμηση χρόνου. Αφήστε όμως να ακούσουμε αύριο τον πρώτο και το δεύτερο από τους ομιλητές, τον κ. Σεβαστάκη και τον κ. Έβερτ ο οποίος ίσως χρειάζεται και τα 20 λεπτά. Εμείς από την πλευρά μας θα θέλαμε να τον ακούσουμε να εκθέτει τις απόψεις του με πλήρη άνεση. Δεν θα θέλαμε σε καμία περίπτωση να του έχουμε μειώσει το χρόνο στο μισό και μάλιστα εν απουσία του. Εμείς τουλάχιστον από την πλευρά μας. Εσείς κάντε ό,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έχουν διανεμηθεί τα Πρακτικά της 13ης, 14ης και 15ης Ιουλίου 1993 και ερωτάται το Τμήμα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επικυρώθηκαν τα Πρακτικά της 13ης,14ης και 15ης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3.35’ λύεται η συνεδρίαση για αύριο Τετάρτη 28 Ιουλίου 1993 και ώρα 10.00’ με αντικείμενο εργασιών του Τμήματος Νομοθετική Εργασία σύμφωνα με την ημερήσι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