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Δ΄ </w:t>
      </w:r>
    </w:p>
    <w:p>
      <w:pPr>
        <w:pStyle w:val="Style15"/>
        <w:rPr>
          <w:rFonts w:ascii="Courier New" w:hAnsi="Courier New" w:cs="Courier New"/>
        </w:rPr>
      </w:pPr>
      <w:r>
        <w:rPr>
          <w:rFonts w:cs="Courier New" w:ascii="Courier New" w:hAnsi="Courier New"/>
        </w:rPr>
        <w:t>Πέμπτη 22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2 Ιουλίου 1993, ημέρα Πέμπτη και ώρα 10.26’, 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1.7.93 εξουσιοδότηση του Τμήματος, επικυρώθηκαν με ευθύνη του Προεδρείου τα Πρακτικά της ΚΓ’ συνεδριάσεώς του, της 21ης Ιουλίου 1993, σε ό,τι αφορά την ψήφιση στο σύνολο του σχεδίου νόμου "Ρύθμιση θεμάτων παραγωγής ηλεκτρικής ενέργειας και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είται να ορκισθεί ο συνάδελφος κ. Γεώργιος Ποταμίτης, ο οποίος ήτο ο πρώτος επιλαχών που κατέλαβε την έδρα του παραιτηθέντος συναδέλφου κ. Λεντ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ν κύριο συνάδελφο, να προσέλθει, για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ο Βουλευτής κ. Γεώργιος Ποταμίτης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κίζομαι στο όνομα της Αγίας και Ομοούσιας και Αδιαίρετης Τριάδα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ος, άξ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 κ. Παταμίτης με δήλωση την οποία απηύθυνε προς το Προεδρείο της Βουλής, η οποία θα καταχωρηθεί καθ’ όλο της το περιεχόμενο στα Πρακτικά της σημερινής συνεδριάσεως, πλήν των άλλων δηλώνει, ότι δεν έχει το ηθικό δικαίωμα να ενταχθεί σε κάποια από τις δύο κοινοβουλευτικές κομματικές ομάδες, με γνώμονα και μόνο την προσωπική πολιτική του προτίμηση. Αναφέρεται στις δύο ομάδες, του Συνασπισμού και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Προεδρεύων κ. ΝΙΚΟΛΑΟΣ ΚΑΤΣΑΡΟΣ καταθέτει στα Πρακτικά τη σχετική δήλωση,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ΟΕΔΡΟ ΤΗΣ ΒΟΥΛΗΣ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Ιου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ΩΣΗ - ΔΙΕΥΚΡΙ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ανακηρυχθέντα βουλευτή Β’ Αθήνας Γιώργου Ποταμ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ίτηση από το βουλευτικό αξίωμα του κ. Α. Λεντάκη και όλα όσα προηγήθηκαν αυτής ξανάφεραν στην επικαιρότητα ζητήματα που σχετίζονται με την ηθική πλευρά της πολιτικής, που τα τελευταία χρόνια αποτελεί ένα από τα φλέγοντα προβλήματα της Ελληνικής κοινωνίας αλλά και της διεθνούς πολιτικ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αναδεικνύεται το πρόβλημα του σεβασμού της λαϊκής εντολής και συγκεκριμένα των ψηφοφόρων που είτε με την κομματική διαμεσολάβηση ( υπόδειξη σταυροδότησης ) είτε με ελεύθερη επιλογή δίνουν την απαιτούμενη σε αριθμό εντολή στον κάθε φορά συγκεκριμένο Βουλευτή αντιπρόσωπό τους, να τους εκπροσωπήσει με βάση το εκλογικό πρόγραμμα και τον πολιτικό φορέα στον οποίο εντάσσ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μέχρι σήμερα την εν λευκώ διαχείριση της εντολής των εκλογέων για όλη τη διάρκεια της θητείας της Εθνικής αντιπροσωπείας αποτελεί πεπατημένη να την αναλαμβάνουν τα κόμματα. Όμως αυτό πολλές φορές νοθεύει την άμεση αντιπροσώπευση του εκλογικού σώματος, δημιουργεί απόσταση ευθύνης και επικοινωνίας με την εκλογική βάση, με συνέπεια κάποτε την διάσταση της βούλησης των αντιπροσωπευόμενων πολιτών (ψηφοφόρων) με την στάση και τους χειρισμούς του αντιπροσώπου τους (βουλευτή). Και αν υπήρχε ο θεσμός της ανάκλησης του βουλευτή από το ίδιο το εκλογικό σώμα σε περίπτωση παραβίασης της λαϊκής εντολής έσως τα πράγματα ήταν καλύτερα ως προς τον σεβασμό της λαϊκής βούλησης. Ιδίως για την αντιμετώπιση φαινομένων νόθευσης της λαϊκής εντολής ή διάρκεια της θητείας ενός ή και ομάδας βουλευτών. Καθώς και για επαναφορά του πραγματικού συσχετισμού λαϊκής βάσης και κοινοβουλευτικής αντιπροσώπευσης που προκύπτει μετά από διασπάσεις κομμάτων, μεταπηδήσεις σε άλλες κοινοβουλευτικές ομάδες κ.λπ. Όμως η δεδομένη θεσμική Ελληνική πραγματικότητα βρίσκεται σε μεγάλη απόσταση από τέτοιες δημοκρατικές και προστατευτικές ασπίδες για τον θεωρητικά κυρίαρχο ενός δημοκρατικ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ιτεύματος, τον ίδιο το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αλούμαι να συμπληρώσω, ως πρώτος επιλαχών, την θέση του παραιτηθέντα Βουλευτή κ. Α. Λεντάκη ο οποίος είχε εκλεγεί με το ψηφοδέλτιο του ( πριν την αποχώρηση του ΚΚΕ ) Συνασπισμού της Αριστεράς και της Προόδου με την πολιτική και ηθική δέσμευση να κινηθεί στην κατεύθυνση της εκλογικής διακήρυξης και του εκλογικού προγράμματος του συνδυασμού. Σε αυτό το ψηφοδέλτιο βέβαια και με τις ίδιες δεσμεύσεις ήμουν υποψήφιος κι εγώ μετά από πρόταση της τότε Κομματικής Οργάνωσης Αθήνας του ΚΚΕ η οποία και βοήθησε καθοριστικά και στην εκλογή του κ. Α. Λεντάκη αλλά και στην ανάδειξη μου στην θέση του πρώτου επιλαχόντα βουλευτή στην β’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οντας πολύ καλά ότι και τα στελέχη που με ανακήρυξαν υποψήφιο αλλά και η λαϊκή βάση (ψηφοφόροι) της Αριστεράς σήμερα βρίσκονται σε διαφορετικούς πολιτικούς χώρους (ΣΥΝ και ΚΚΕ) αλλά και ένα αξιόλογο μέρος δεν εντάσσεται σε κάποιον από τους δύο κομματικούς χώρους, θεωρώ πρόβλημα ηθικής τάξης τον σεβασμό της βούλησης και εντολής τους (κοινής τότε, διαφορετικής σήμερα) γι’ αυτό και δεν θεωρώ ότι έχω το ηθικό δικαίωμα να ενταχτώ σε κάποια από τις δύο κοινοβουλευτικές κομματικές ομάδες με γνώμονα και μόνο την προσωπική πολιτική μου προτίμηση. Θεωρώ υποχρέωση μου να υποστηρίξω το κοινό τότε εκλογικό πρόγραμμα και την εκλογική διακήρυξη του ΣΥΝ πριν την αποχώρηση του ΚΚΕ, επικοινωνόντας και με τα δύο μέρη και διατηρώντας το δικαίωμα να τοποθετούμε με ελεύθερη κρίση σε νέα προβλήματα που έχουν από τότε παρουσιαστεί στο πολιτικό προσκήνιο και για τα οποία δεν υπάρχει σχετική θέση στις εκλογικές δεσμεύσεις (πρόγραμμα,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δομένου ότι η επιλογή από τα αρμόδια όργανα του τότε ΚΚΕ και του ενιαίου ΣΥΝ να είμαι υποψήφιος και να εκλεγώ στην β’ Αθήνας είχε να κάνει με την ενασχόληση μου με προβλήματα της Αθήνας (περιβάλλον, πολιτισμός, επικοινωνία, ναρκωτικά, Τοπική Αυτοδιοίκηση και Υγεία) και λόγω της ιδιαίτερης σχέσης μου με την Δυτική Αθήνα δηλώνω ότι στο όποιο διάστημα θητείας απομείνει στην εθνική αντιπροσωπεία και σε συνεργασία με τους φορείς της περιοχής του Νομού της Δυτικής Αττικής θα προσπαθήσω να βοηθήσω στην αντιμετώπιση των καυτών λαϊκών προβλημάτων που απασχολούν καθημερινά κοντά ένα εκατομμύριο μισθοσυντήρητους και επαγγελματίες κατοίκου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πειδή πιστεύω ότι μετά από τις κοσμογονικές αλλαγές της εποχής μας η αναζωογόνηση πολιτικά της Αριστεράς θα έλθει κοπιαστικά μέσα από την ουσιαστική κοινωνικοποίηση των πολιτικών τους φορέων και μέσα από νέες πρωτοβουλίες και προγράμματα μεγάλης κοινωνικής σημασίας και εμβέλειας και με δείγματα γραφής ανάλογα των λαϊκών απαιτήσεων της σύγχρονης εποχής, δηλώνω ότι την όποια βουλευτική αποζημίωση την παραχωρώ συμβολικά όχι σε κάποιο από τα κόμματα της Αριστεράς αλλά σε ένα πραγματικό κοινωνικό εργαστήρι που κοπιαστικά και σταθερά προσφέρει στο καυτό πρόβλημα της αντιμετώπισης των ναρκωτικών, στο ΚΕΘΕΑ (Ιθάκη - Στροφή - Παρέμβαση - Έξο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Ποταμ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ής Β’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Έχω την τιμή να ανακοινώσω προς το Σώμα ότι ο Πρόεδρος του Πανελληνίου Σοσιαλιστικού Κινήματος κ. Ανδρέας Παπανδρέου, ορίζει ως ειδικό Κοινοβουλευτικό Εκπρόσωπο, κατά τη συζήτηση του σημερινού νομοσχεδίου, το Βουλευτή του ΠΑ.ΣΟ.Κ. κ. Γιάννη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όεδρος του Συνασπισμού της Αριστεράς και της Προόδου κ. Μαρία Δαμανάκη, ορίζει ως Κοινοβουλευτικό Εκπρόσωπο, κατά τη συζήτηση του σημερινού νομοσχεδίου, το Βουλευτή κ. Φώτη Κουβ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Αντώνης Σκυλλάκος, ορίζει ειδικό αγορητή, κατά τη συζήτηση του σημερινού νομοσχεδίου, το Βουλευτή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μπληρωματική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υθμίσεις για την εκτέλεση έργων μεταφοράς και προμήθειας νερού, για την ενίσχυση των υδραγωγείων της Εταιρείας Υδρεύσεως και Αποχετεύσεως Πρωτευούσης (Ε.Υ.Δ.Α.Π.) προς αντιμετώπιση της λειψυδρίας του Λεκανοπεδίου Αττικής και άλλες διατάξεις" αρμοδιότητας Υπουργού Περιβάλλοντος Χωροταξίας και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ραπάνω νομοσχέδιο, σύμφωνα με την απόφαση την οποία έλαβε η Διαρκής Κοινοβουλευτική Επιτροπή, ύστερα από πρόταση του αρμόδιου Υπουργού, συζητείται με τη διαδικασία του κατεπείγοντος, σύμφωνα με το άρθρο 76 παρ. 4 του Συντάγματος και το άρθρο 109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Υπάρχει και πάλι ένα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εισάγεται το νομοσχέδιο με τη διαδικασία του κατεπείγοντος. Θα έπρεπε, όμως, αυτό να έχει αποφασιστεί στη συνεδρίαση της Ειδικής Επιτροπής, με νόμιμ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όμως, έγινε φανερό και κατά τη συζήτηση που προηγήθηκε της σημερινής συνεδρίασης, χθές στο Τμήμα, η απόφαση που ελήφθη στη συνεδρίαση της Ειδικής Επιτροπής δεν είναι νόμιμη, διότι η ίδια η συνεδρίαση της Επιτροπής δεν έλαβε χώρα, κατά νόμιμο τρόπο. Με πρόσκληση του Προέδρου της Επιτροπής κλήθηκαν οι Βουλευτές να πάρουν μέρος στη συνεδρίαση της Ειδικής Επιτροπής σε χρόνο κατά τον οποίο συνεδρίαζε ταυτόχρονα και το Τμήμα. Παρέστημεν στη συνεδρίαση της Επιτροπής και θέσαμε το πρόβλημα. Εξηγήσαμε ότι σύμφωνα με το άρθρο 36 παρ. 2 του Κανονισμού της Βουλής είναι αδύνατη η συνεδρί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36 παρ. 2 είναι σαφής: "Οι συνεδριάσεις των Διαρκών Επιτροπών της Ολομέλειας της Βουλής είναι πρωινές και των Διαρκών Επιτροπών του Τμήματος Διακοπής των Εργασιών απογευματινές, αν δεν συμπίπτουν με συνεδριάσεις της Ολομέλειας και των Τμημάτων της Βουλής". Δεν μπορούν ταυτόχρονα να γίνονται δύο πράγματα. Δεν μπορεί οι Βουλευτές να έχουν δισυπόστατο χαρακτήρα και να παρίστανται στη συζήτηση κατεπείγοντος νομοσχεδίου στο Τμήμα και στη συζήτηση κατεπείγοντος νομοσχεδίου στην Επιτροπή. Είναι αδύνατον να είναι παρόντες ταυτόχρονα σε δύο συνεδριάσεις που λαμβάνουν χώρα σε δύο διαφορετικές αίθουσες με δύο διαφορετικά αντι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χε υπόψη του και ο Κανονισμός και σύμφωνα με τη φύση των πραγμάτων όρισε ότι αυτό είναι αδύνατο. Συνεπώς, δεν υπάρχει προδικασία για τη συζήτηση στο Τμήμα με τη διαδικασία του κατεπείγοντος. Βεβαίως ο ισχυρισμός αποδεικνύεται παραχρήμα και εξ εγγράφων, αρκεί κανείς να αντιπαραβάλει την πρόσκληση του Προέδρου της Επιτροπής για τη συνεδρίαση του Τμήματος, τη συνεδρίαση της Ειδικής Επιτροπής και τα Πρακτικά της Βουλής από τα οποία φαίνεται, ότι η συνεδρίαση του Τμήματος διήρκεσε μέχρι αργά τις απογευματιν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ίσως μου πείτε ότι δεν έχετε αρμοδιότητα να ελέγξετε το παράνομο της σύγκλησης και απόφασης της Επιτροπής. Και θα σας πω τότε, ότι δημιουργείται και ένα δεύτερο κακό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ις αποφάσεις, που θέλετε, με την πλειοψηφία σας επί της ουσίας-εάν έχετε αυτήν την πλειοψηφία στο Κοινοβούλιο, γιατί στο Λαό έτσι και αλλιώς δεν την έχετε,- αλλά πάρτε τις νομότυπα. Μη θέλετε το παράνομο να γίνεται και με παράνομη διαδικασία. Γιατί στο τέλος θα καταλήξετε στο σημείο και κάτι νόμιμο που θέλετε να κάνετε, να έχετε εθιστεί με τέτοιο τρόπο ώστε και αυτό να το κάνετε με παράνομες διαδικ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ουν νόμοι που ορίζουν τον τρόπο που συνεδριάζει το Κοινοβούλιο και οι Επιτροπές. Δεν μπορείτε να δώσετε οποιαδήποτε ερμηνεία κόντρα στο γράμμα του νόμου. Στην ουσία πάρτε τις αποφάσεις σας. Έχετε τις ευθύνες σας, τις πολιτικές και ίσως όχι μόνο. Αλλά για να μπορούμε να συνεννοούμεθα, για να μπορεί να λειτουργεί το πολίτευμα, για να διατηρείται το κύρος των θεσμών, για να διατηρείται το κύρος του Κοινοβουλίου του οποίου προεδρεύετε, έχετε υποχρέωση από τον Κανονισμό να τον τηρείτε σαν Ευαγγέλιο. Και δεν μπορείτε να διαβάζετε στον Κανονισμό "δεν μπορούν να γίνονται ταυτόχρονα συνεδριάσεις του Τμήματος και της Επιτροπής" και να το ερμηνεύετε "αυτό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εν γίνονται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Παρακαλώ, μόνο επί του θέματος που έθεσε ο κ. Ποττάκης. Μόνο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γιατί η αξιωματική αντιπολίτευση επανέρχεται στο θέμα. Το ζήτημα, απ’ ό,τι βλέπω τα λεπτομερή Πρακτικά χθες, ετέθη δια μακρόν και εκρίθη. Να μην αναφερθώ στο παλαιό κοινοβουλευτικό έθιμο, για διευκόλυνση των συναδέλφων, να λειτουργούν πολλές φορές παράλληλα και η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ής της Βουλής έθιμο είναι, όχι της παλα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ας παρακαλώ, μη με διακόπτετε. Ευτυχώς που δεν ακολουθούμε τα δικά σας έθ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είναι παλιό κοινοβουλευτικό έθιμο να συνεδριάζουν παράλληλα. Μια αναδρομή στα Πρακτικά θα διαπιστώσει όχι δεκάδες, αλλά εκατοντάδες συνεδριάσεις παράλληλες. Αλλά, ας μπούμε στο νομικό ζήτημα και να τελειώσω με μία σκέψη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ην οποία ο εκπρόσωπος του ΠΑΣΟΚ επικαλέσθηκε είναι σαφής μεν, αλλά δεν προβλέπει κύρωση. Είναι από αυτές τις διατάξεις που χαρακτηρίζονται νόμοι ατελείς. Έχει μια αναφορά, αλλά δεν προβλέπεται καμιά απολύτω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ού την είδατε την ακυρότητα και την όποια ελαττωματικότητα της απόφασης που ελή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είναι απόλυτα έγκυρη και πιστεύω, ότι με τις νομικές γνώσεις που έχετε, δεν έχετε την πεποίθηση ότι υποστηρίζετε κάτι δίκαιο. Μπορεί να θεωρηθεί σαν μια πολιτικά άρτια άποψη, νομικά όμως άρτια δεν είναι σίγουρα. Και μετά από αυτά νομίζω ότι παρέλκει η παραπέρ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ότε να διαβάζουμε ανάποδα τον Κανονισμό, για να είναι καλ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ΩΤΗΣ ΚΟΥΒΕΛΗΣ: Κύριε Πρόεδρε, καμιά διάταξη του Κανονισμού δεν συνοδεύεται με κύρωση ή μη μόνο εκείνες που αναφέρονται στον έλεγχο της λειτουργίας τ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συνάδελφε, είναι κατευθυντήρια και δημιουργεί υποχρεώσεις και για την Κυβέρνηση, αλλά και για τον Προεδρεύοντα της Διαρκούς Επιτροπής. Και η υποχρέωση αυτή και αναφέρεται στη δυνατότητα, που πρέπει να έχει ο Βουλευτής, προκειμένου να μπορεί να ασκήσει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αφέρομαι και σε σας και στο Προεδρείο και σας παρακαλώ να παρακολουθήσετε την διαδρομή των γεγονό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ές στις 10.00’ το πρωΐ συνεδριάζει το Τμήμα, αρχίζει η συζήτηση και το σύνολο των μελών της Διαρκούς Επιτροπής Οικονομικών Υποθέσεων βρίσκεται στο Τμήμα. Καλούμεθα στις 2 η ώρα να ασχοληθούμε με το νομοσχέδιο του ΥΠΕΧΩΔΕ. Αρχίζουν οι ονομαστικές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Η Ολομέλεια δεν είναι Εφετείο. Τι θα κάνει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αλογιάννη,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νομίζω ότι είναι δικής σας αρμοδιότητος ο κ. Καλογιάννης για τα όσα είπε και όχι δική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ίνεται δυστυχώς από πάρα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Δεν γίνεται από μένα. Αλλά δεν δημιουργείται και έθιμο από το ότι γίνεται από κάποιους και μάλιστα έθιμο να διακόπτονται συνάδελφοι όταν ομι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πως βλέπετε το Προεδρείο αγωνίζεται, για να μην γίνονται αυτές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γώ υπόσχομαι στον κ. Καλογιάννη πως ό,τι και να πει, δεν πρόκειται να τον διακόψω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κύριε Πρόεδρε, ότι καλούμεθα μετά την έναρξη της Διαρκούς Επιτροπής στο Τμήμα, διότι αρχίζουν οι ονομαστικές ψηφοφορίες. Έγιναν τρεις ονομαστικές ψηφοφορίες. Οι συνάδελφοι του ΠΑ.ΣΟ.Κ. αποχώρησαν και ορθώς. Εγώ και ο κ. Αραβανής, δηλαδή ο Συνασπισμός και το ΚΚΕ παραμείναμε για να καταγγείλουμε αυτήν την αντικοινοβουλευτική συμπεριφορά. Καταθέσαμε βέβαια και την αντίθεσή μας για το νομοσχέδιο και αποχωρ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σθάνεσθε, κύριε Υπουργέ, ικανοποιημένος από την εξέλιξη των πραγμάτων; Δεν αισθάνεσθε την ανάγκη να αποσύρετε το σχέδιο νόμου και όχι μόνο για το λόγο αυτό, αλλά και για άλλους λόγους, που θα έχουμε την δυνατότητα να εκ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σχει η διαδικασία, κύριε Πρόεδρε, και αναφορικά με τον Κανονισμό της Βουλής, αλλά και επί της ουσίας. Δεν εδόθη η δυνατότητα στους Βουλευτές της Διαρκούς Επιτροπής να συμβάλουν ο καθένας από τη δική του θέση για το συγκεκριμένο νομοθε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ομαι σε σας, κύριε Πρόεδρε, εκπροσωπούντα το Προεδρείο, και νομίζω ότι μπορείτε να ελέγξετε και αυτήν τη διαδικασία, γιατί όχι απευθυνόμενος, ενδεχομένως, και στο Σώμα, γιατί έχει παραβιασθεί κατάφορα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να μην επαναλάβουμε τα ίδια θεωρούμε φανερή εντελώς την παραβίαση του Κανονισμού της Βουλής. Όχι μόνο γιατί ανάλογα φαινόμενα παρουσιάζονται συνεχώς με τις Διαρκείς Επιτροπές, αλλά γιατί στη συγκεκριμένη περίπτωση είναι πιο κραυγαλέα η δυσκολία, με την οποία κάποιος Βουλευτής θα μπορούσε να ανταποκριθεί στο καθήκον να συμμετέχει και στο Τμήμα, αλλά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ικαιολογημένες, λοιπόν, οι ενστάσεις και τασσόμαστε και εμείς με την άποψη που ακούσ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υτού, θα ήθελα από τον κύριο Υπουργό- και αφού εξαντλήσουμε το πρώτο θέμα- να μας εξηγήσει τους λόγους του κατεπείγοντος. Είναι η τρίτη φορά που συζητάμε αυτήν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ο διαδικαστικό,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επανέλθω. Είναι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είναι η ουσία του νομοσχεδίου. Όταν φθάσουμε, μπορείτε να αναπτύξ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είναι η ουσία, διαδικαστικ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θέλετε να χωρίσουμε τη διαδικασία σε δύο τμήματα, δεν έχω καμία αντίρρηση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τέθη ένα διαδικαστικό θέμα και γι’ αυτό συζητούμε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αλλά παρακαλώ πάρα πολύ, ούτ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είμαι πάρα πολύ σύντομος, κύριε Πρόεδρε, και θα σας αφήσω να πάρετε τις αποφ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έθεσα, μπορεί να αντιμετωπισθεί με δύο απαντήσεις. Η πρώτη πιθανή απάντηση σας. Αυτό που λέω, δεν προβλέπεται από τον Κανονισμό. "Ο Κανονισμός επιτρέπει την ταυτόχρονη συνεδρίαση και των δύο Σωμάτων και της ειδικής Επιτροπής και του Τμήματος". Όποιος το πει αυτό θα πρέπει να έλθει σε ευθεία αντίθεση με τη ρητή διατύπωση του άρθρου 36. Είπα και χθες, ότι οι Έλληνες γραφή και ανάγνωση γνωρίζουν και θα διαβάσουν αυτήν τη διάταξη, που θα δώσουμε στη δημοσιότητα. Μη νομίζετε ότι είναι τόσοι πολλοί οι αναλφάβητοι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απάντηση, η οποία θα ήτο επίσης λογική:" Την ταυτόχρονη συνεδρίαση και των δύο Σωμάτων την απαγορεύει ο Κανονισμός. Αλλά δεν συνέβη! Δηλαδή, "δεν συνεδρίασαν Επιτροπή και Τμήμα ταυτόχρονα". Όποιος το ισχυρισθεί αυτό, έρχεται επίσης σε αντίθεση με γραπτά κείμενα. Το γραπτό κείμενο της πρόσκλησης και των Πρακτικών της Επιτροπής από τη μια μεριά και το γραπτό κείμενο των πρακτικών της συνεδρίασης του Τμήματος από την άλλη. Δεν υπάρχει διέξοδος σε αυτήν την απόλυτη και σκληρ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σατε να δώσετε απάντηση, ισχυριζόμενοι, ότι ο νόμος είναι ατελής και δεν προβλέπει κύρωση. Θα προτιμούσα να μην ήμουν παρών στην Αίθουσα και να μην είχα ακούσει Κοινοβουλευτικό Εκπρόσωπο Κόμματος, της Συμπολίτευσης- της Πλειοψηφίας υποτίθεται- να λέει ότι από εδώ και πέρα το Κόμμα της Πλειοψηφίας ψάχνει τους νόμους και εκεί που δεν θα βρει κύρωση, δεν τους εφαρμόζει. Εκεί που θα βγει κύρωση τους εφαρμόζει. Δηλαδή, ότι εφαρμόζει τους νόμους, όχι για το σεβασμό των νόμων, αλλά για το φόβο των κυρώσεων. Θα προτιμούσα αυτό να μην είχε ακουσθεί στο Ελληνικό Κοινοβούλιο. Και αν έχετε αρμοδιότητα κ. Πρόεδρε, ζητείστε να διαγραφεί και από τα Πρακτικά, διότι θα είναι μνημείο, εάν παραμείνει. Και αυτό ως πολιτικ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νομικό ζήτημα, θέλω να πληροφορήσω το συνάδελφο, ότι οι νόμοι που δεν προβλέπουν συγκεκριμένη κύρωση, σύμφωνα με πάγια αρχή του δικαίου, έχουν ως κύρωση την ακυ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ίπε ο συνάδελφος, ότι υπάρχει έθιμο. Τι θα πει έθιμο; Έθιμο θα πει να το τηρούμε όλοι στο Κοινοβούλιο. Μπορεί να υπάρξει συνεννόηση. Αλλά εσείς, κύριοι της Πλειοψηφίας, στα τελευταία στάδια άσκησης της εξουσίας έχετε υπερβεί κάθε όριο. Επιχειρείτε αυτές τις μέρες να περάσετε με διαδικασία κατεπείγοντος, ό,τι σας απέμεινε. Προβλέπω, ότι θα φέρετε και τα θέματα του πετρελαίου του Αιγαίου, για να τελειώνετε τις υποχρεώσεις σας στην Κυβέρνηση και δεν θεωρείτε στοιχειώδη ηθική υποχρέωση να έλθετε σε μία επαφή με τα Κόμματα, για την τήρηση της διαδικασίας. Όταν αυτό δεν τηρείται, όταν η υπέρβαση των ορίων έχει φθάσει σε τέτοια ακραία σημεία, μη μιλάτε για κοινοβουλευτικά ήθη και για κοινοβουλευτικά έθ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Κύριε Πρόεδρε, η υπόθεση βρίσκεται στα χέρια σας. Εσείς θα απαντήσετε. Και το μόνο που μπορείτε να κάνετε, υποθέτω, είναι να νίψετε τα χέρια σας, ως άλλος Πόντιος Πιλά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έφθανε η πρώτη τοποθέτησή μου, γιατί απάντηση νομική δεν πήρα, πολιτική τοποθέτηση πήρα. Τη διάκριση τελείων και ατελών νομικών νόμων την εισήγαγαν οι θεμελιωτές της νομικής επιστήμης, οι Ρωμαίοι. Εάν εσείς θέλετε, κύριε Ποττάκη, να τη διαγράψετε τότε να γραφεί στα Πρακτικά και να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Ποττάκ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άλλη μία κουβέντα; Δεν ξέρω εάν συμφωνείτε, αλλά εάν έχετε τέτοιες απόψεις επί της νομικής επιστήμης να το ξέρουμε. Να διαγράψουμε κάποια τμήματα, τα οποία αγνοείτε ή δεν σας συμφέρουν. Αλλά σε επίρρωση των ισχυρισμών επικαλούμαι και το άρθρο 89 παρ. 2 "Κατά την κρίση του Προέδρου της Βουλής εισάγονται προς συζήτηση τα σχέδια νόμου στις Διαρκές Επιτροπές". Άρα ο Πρόεδρος κρίνει σταθμίζοντας την ημερησία διάταξη και τις υποχρεώσεις του Σώματος και εισάγει. Δεν είναι ζήτημα δικό μας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κ. Κούβε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η εμμονή των συναδέλφων της Αντιπολιτεύσεως και ειδικότερα του Κοινοβουλευτικού Εκπροσώπου του ΠΑ.ΣΟ.Κ., του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ποια ιδιότητα μιλ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Υπουργός, μπορεί σε ένα διαδικαστικό θέμα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ε ποια ιδιότητα, κύριε Πρόεδρε, για να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ε ποια ιδιότητα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Ποττάκη, ξέρετε την ιδ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άθετε τον Κανονισμό, επειδή κόπτεσθε γι’ αυτόν, ότι σύμφωνα με το Σύνταγμα, οι Υπουργοί δικαιούνται να ζητούν το λόγο οποτεδήποτε. Μάθετέ το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όνο για τα νομοσχέδια οποτε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Για όλα τα θέματα, κύριε συνάδελφε. Δεν κάνει διάκριση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Μάθετε τον Κανονισμό, κύριε συνάδελφε. Κόπτεσθε για τον Κανονισμό και για τα δικαιώματα των Βουλευτών και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ε Πρόεδρε, να σημειώσω, ότι ο τρόπος με τον οποίο αντιμετωπίζει ο συνάδελφος το θέμα είναι χαρακτηριστική περίπτωση στρεψοδικίας. Βεβαίως, ο Κανονισμός λέει ότι συνεδριάζει το πρωϊ το ένα Σώμα, το απόγευμα το άλλο. Αυτό και έγινε, σύμφωνα με την πρόσκληση. Όμως δεν είχε τελειώσει η συνεδρίαση στο Τμήμα. Τι γίνεται σε αυτές τις περιπτώσεις, κύριοι συνάδελφοι; Ποια είναι η πρακτική; Προσπαθούμε να βρούμε ένα τρόπο διευκολύνσεως και των συναδέλφων και του νομοθετικού έργου. Όταν, όμως, δεν έχουμε διάθεση συνεργασίας και θέλουμε σώνει και καλά να στρεψοδικούμε και να κοντράρουμε και να παρεμβάλουμε εμπόδια γίνεται αυτό, δηλαδή, αρνούμαστε να διευκολύνουμε τη διαδικασία. Εν πάση περιπτώσει έγινε χθές, συζητήθηκε χθές, κρίθηκε χθές. Είναι θέμα να επανέλθουμε σήμερα; Στην κρίση σας εν πάση περιπτώσει. Ο καθένας υπηρετεί το Κοινοβούλιο όπως νομίζει. Εσείς έτσι νομίζετε. Όμως ένα θέμα θεωρώ απαράδεκτο από αυτά τα οποία είπε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τύπησε όχι μόνο σε αυτό το σημείο, αλλά και σ’ ένα άλλο σημείο: Νομοθετείστε όπως θέλετε επί της ουσίας εσείς η Πλειοψηφία, αλλά μην παραβιάζετε τη διαδικασία. Και το ανέπτυξε λίγο περισσότερο αυτό, θέλοντας να πει, ότι δεν έχει το δικαίωμα η Πλειοψηφία να νομοθετεί και ότι εδώ εμείς είμαστε υποχρεωμένοι να υπακούουμε στη μειοψηφία. Αυτή η χάρη δεν θα σας γίνει, κύριε συνάδελφε. Αυτή η χάρη σε ό,τι αφορά τα δικαιώματα της Πλειοψηφίας να νομοθετεί, αυτή η αμφισβήτηση δεν θα περάσει από μέρ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ειοψηφία θα νομοθετεί και αυτή είναι η ουσία του δημοκρατικού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ο είναι νομότυπο και ποιο δεν είναι, το αποφασίζει η Βουλή σύμφωνα με τον Κανονισμό. Δεν το αποφασίζει ο καθένας από μας ξεχωριστά και εν πάση περιπτώσει δεν το αποφασίζει η μ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φωνές, διαμαρτυρίες από την Πλευ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ράγματι, με τη διάταξη του άρθρου 36 παρ. 2 ορίζεται ότι οι Συνεδριάσεις των Διαρκών Επιτροπών της Βουλής είναι πρωινές και των Διαρκών Επιτροπών του Τμήματος Διακοπής των Εργασιών της Βουλής είναι απογευματινές, αν δεν συμπίπτουν οι συνεδριάσει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που θέλω να κάνω εκ μέρους του Προεδρείου, είναι ότι η διάταξη αυτή του Κανονισμού τέθηκε σε ισχύ το 1989, όταν όπως όλοι γνωρίζετε οι συνεδριάσεις ήταν βραδινές. Ήταν πάρα πολύ φυσικό τότε, εφόσον τα πρωινά όλα ήταν ελεύθερα, υπήρχε ο χρόνος που χρειαζόταν για να μη συμπίπτουν οι συνεδριάσεις και έτσι το νομοθετικό έργο της Βουλής να διεξάγεται χωρίς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όπως σας είναι γνωστό οι συνεδριάσεις της Τετάρτης, της Πέμπτης και της Παρασκευής είναι πρωινές και αρχίζουν στις 11.00 την Τετάρτη και την Πέμπτη και στις 10.00 την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άται αμέσως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Αυτό ίσχυε πάντο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αυτό που ίσχυε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νάται, λοιπόν, το ερώτημα αν οι συνεδριάσεις που αρχίζουν στις 11.00 φτάνουν το απόγευμα στις 16.00, 17.00 και 18.00, δεν μπορεί να συνεδριάζουν και οι Επιτροπές ή όταν καταπονηθούν οι Βουλευτές από τις 4-5 ώρες συνεδρίασης της Ολομέλειας ή του Τμήματος, οι ίδιοι οι Βουλευτές δεν έχουν το δικαίωμα να ζητήσουν να γίνονται παράλληλες οι συνεδριάσεις, όπως κατά κανόνα έχει γίνει μέχρι τώρα; Σε όλα τα Τμήματα, όλα τα καλοκαίρια και τώρα που έχει την Πλειοψηφία στη Βουλή η Νέα Δημοκρατία αλλά και παλαιότερα, συνεδρίαζαν μαζί με τις Διαρκείς Επιτροπές. Σπανίως δεν συνεδρίαζαν από κοινού και αυτό γινόταν προς διευκόλυνση των Βουλευτών. Αυτά θα ήθελα να πω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για τα κατεπείγοντα νομοσχέδια νομίζω, ότι δεν ισχύει η διάταξη του άρθρου 36 παρ. 2 για τον εξής λόγο, διότι υπάρχει ήδη και η διάταξη του άρθρου 109 του Κανονισμού της Βουλής και η αντίστοιχη διάταξη του Συντάγματος, οι οποίες με το περιεχόμενό τους τροποποιούν, κατά την άποψή μου το άρθρο 36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09 ορίζει "τα σχέδια και οι προτάσεις νόμων που χαρακτηρίζονται από την Κυβέρνηση ως κατεπείγοντα κατά το άρθρο 76 παρ. 4 του Συντάγματος, παραπέμπονται αμέσως μετά την κατάθεσή τους στην αρμόδια Επιτροπή". Το "αμέσως" το Προεδρείο και νομίζω και το Σώμα το ερμήνευε πάντοτε και εδέχετο αυτήν την ερμηνεία ότι παραπέμπονται ή την ίδια μέρα ή την άλλη μέρα, διότι άλλως δεν έχει νόημα το "αμέσως". Σε όλες τις άλλες διατάξεις ο Κανονισμός τάσσει προθεσμία 24 ή 48 ωρών ή 3 ημερών με ρητές διατάξεις. Εδώ λέει ότι παραπέμποντ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ό κρίση νομοσχέδιο κατατέθει στη Βουλή προχθές, εισήχθη στη Διαρκή Επιτροπή την άλλη μέρα, αμέσως, όπως ορίζει το άρθρο 109. Η διαδικασία του κατεπείγοντος όπως είναι γνωστό μπορεί να διαρκέσει μέχρι 10 ώρες. Αρχίζει η συνεδρίαση στις 10.00 το πρωϊ και θα τελείωνε χθές στις 20.30, αλλά τελείωσε περίπου 18.00. Αν υπήρξε κατεπείγον κατά συγκυρία και την προηγούμενη μέρα πρέπει να γίνει δεκτό από το Τμήμα, ότι καταλύεται η διάταξη του άρθρου 109, δηλαδή, θα πρέπει να τελειώσει η κατεπείγουσα διαδικασία ή όποια άλλη διαδικασία που αφορά έναν άλλο νόμο και να το παραπέμψουμε στην Επιτροπή ύστερα από 2-3 μέρες, όταν τελειώσουν όλα τα άλλα νομοσχέδια; Βγαίνουμε έξω από το νόημα της ρητής διατάξεως του άρθρου 109, που εγώ τουλάχιστον πιστεύω και έτσι την ερμηνεύει το Προεδρείο, ότι σ’ αυτό το σημείο τροποποιεί δια του περιεχομένου της τη διάταξη του άρθρου 36 παρ. 2 η οποία είναι μια κατευθυντήρια γραμμή και ετέθη για να εξυπηρετεί τη Νομοθετική 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του κ. Παπαγεωργόπουλου, βεβαίως, είναι σεβαστές, αλλά εκείνο που θα ήθελα εγώ να πω είναι, ότι η διάταξη του άρθρου 36 παρ. 2 πέραν όσων είπαν, ότι τροποποιείται από το άρθρο 109, δεν λέει επί ποινή ακυρότητας της διαδικασίας. Αυτή είναι η έννοια. Αλλά εν πάση περιπτώσει, αυτό είναι μία δεύτερη άποψη. Εγώ δεν επιμένω σ’ αυτή. Στηρίζομαι σε αυτό που σας είπα με το άρθρο 109. Και επικαλούμαι την πρακτική που ακολουθείται από το Σώμα σε όλο το χρονικό διάστημα που ισχύει αυτός ο Κανονισμός. Το "αμέσως" σημαίνει την επόμενη ημέρα. Αν η επόμενη ημέρα είναι καλυμμένη από νομοθετική εργασία και το πρωϊ και το απόγευμα, δεν σημαίνει, ότι δεν μπορεί να εισαχθεί ένα κατεπείγον νομοσχέδιο, το οποίο μπορεί να έχει τόσο κατεπείγοντα χαρακτήρα, που ίσως πρέπει να ψηφιστεί και την επόμενη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μπορούμε να στερήσουμε στο Σώμα αυτό το δικαίωμα, αλλά και στη Κυβέρνηση να χαρακτηρίζει κατεπείγοντα νομοσχέδια και να τα φέρει στη Βουλή προς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για τις αιτιάσεις στην απόφαση της Επιτροπής, όπως υποστηρίχθηκε χθες από πλευράς Προεδρείου, υπάρχει απόφαση της Επιτροπής. Ελήφθη κατά τη νόμιμη διαδικασία. Ήσασταν παρόντες όταν ελήφθη και έγινε δεκτή η πρόταση της Κυβερνήσεως του αρμοδίου Υπουργού να εισαχθεί με τη διαδικασία του κατεπείγοντος. Αυτή διεβιβάσθη στο Προεδρείο της Βουλής. Το Προεδρείο της Βουλής δεν έχει κανένα απολύτως δικαίωμα να φέρει την πρόταση για να εξεταστεί από το Τμήμα, αν ελήφθη νομίμως ή αν δεν ελήφθη νομί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είναι οι απόψεις του Προεδρ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εισάγεται ένα νομοσχέδιο ως κατεπείγον. Όλοι θέλουμε να εκμεταλλευτούμε το χρόνο. Το 10ώρο το ανώτερο που μας παρέχει, ας μην το φάμε σε διαδικαστ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λλές φορές και η διαδικασία έχει ίση σπουδαιότητα όση έχει και η ουσία. Γιατί στη μεν ουσία, είπα, ότι είστε ελεύθεροι να αποφασίζετε σύμφωνα με τις δικές σας πολιτικές και ιδεολογικές καταβολές και τη συνάρτηση των συμφερόντων, αλλά στη διαδικασία πρέπει να είστε συνεπείς για να μπορούμε να νομοθετούμε από κοινού. Διότι αν αυτό δεν είχε σημασία, καταργείται η βάση του δημοκρατικού πολιτεύματος και η βάση πάνω στην οποία στηρίζονται οι συζητήσει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ρμηνεία που δώσατε, έχω να σας δώσω δύο αντίθετα επιχειρήματα. Το πρώτο: Είπατε ότι η φράση "παραπέμπονται αμέσως μετά την κατάθεσή τους στην αρμόδια Επιτροπή" απαντά στο ερώτημα, ότι η αρμόδια Επιτροπή μπορεί να συνεδριάζει ταυτόχρονα με τη συνεδρίαση του Τμήματος. Είναι λογικός παραλογισμός, είναι λογική υπέρβαση. Λέει "παραπέμπονται αμέσως". Σύμφωνοι, αμέσως παραπέμπονται. Φεύγουν από εδώ και πάνε κάπου αλλού. Μάλιστα. Αυτό δεν το αμφισβητ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βάστε και 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τη διαβάσω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πάμε τώρα, πώς γίνονται δεκτά, πώς γράφονται στην ημερήσια διάταξη, ποιος την εκδίδει, πώς συζητούνται, αυτό δεν το καθορίζει το "αμέσως". Το καθορίζουν οι διατάξεις που ρυθμίζουν τη διαδικασία του οργάνου που επιλαμβάνεται μετά την παραπομπή του θέματος και όχι αυτού που παραπέμπε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εσείς κύριε Πρόεδρε, ότι το "αμέσως" είναι την επόμενη ημέρα. Και αυτό θα μπορούσα να το δεχθώ. Η επόμενη ημέρα αρχίζει από την ανατολή του ηλίου και τελειώνει στη δύση του ηλίου. Το "αμέσως" δεν μπορεί να καλύψει οποιαδήποτε ώρα, οποιοδήποτε λεπτό, αυτής της χρονικής διάρκειας. Αυτό το ρυθμίζουν άλλες διατάξεις και συγκεκριμένα η διάταξη του άρθρου 36 παρ. 2 που λέει "δεν μπορούν δύο νομοθετικά σώματα, με συγκρότηση τους ίδι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ουλευτές, να συνεδριάσουν ταυτόχρονα" διότι η Βουλή θέλει διάλογο. Και για να υπάρχει διάλογος πρέπει να είναι παρόντες οι Βουλευτές. Και για να είναι παρόντες ή πρέπει να έχουν το δισυπόστατο -να είναι και στο Τμήμα και στην Επιτροπή- ή να συνεδριάζει μόνο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σείς τους λέτε ότι, είστε "οιονεί παρόντες", πείτε το αυτό στους Βουλευτές εκείνους που έτσι ή αλλιώς δεν θα λάβουν το λόγο, έτσι και αλλιώς θα ψηφίσουν ό,τι θέλετε, αλλά μην το λέτε για τους Βουλευτές της Αντιπολίτευσης, οι οποίοι και χρέος έχουν και δικαίωμα έχουν να είναι παρόντες να λάβουν το λόγο και να πολεμήσουν άρθρο προς άρθρο για να αποδείξουν ποιο είναι το ουσιαστικό περιεχόμενο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πειστήκατε. Αλλά υπάρχει και άλλη παράγραφος, η παράγραφος 3 την οποία μνημονεύσατε. Τι λέει αυτή η παράγραφος; Τα κατεπείγοντα νομοσχέδια εγγράφονται στην Ολομέλεια ή στο Τμήμα κατά προτεραιότητα στην ημερήσια διάταξη και κατά παρέκκλιση των διατάξεων του άρθρου 91 παράγραφος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Χωρίς καμία προθεσ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κεί που ήθελε παρέκκλιση ο νομοθέτης το είπε. Αν ήθελε παρέκκλιση και για τη συνεδρίαση της Επιτροπής, θα το έλεγε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λοιπόν τις ερμηνείες. Τα νομικά είναι δύσκολη υπόθεση. Είναι πολύ πιο εύκολη υπόθεση να πάρετε τις αποφάσεις σας έξω και πέρα από τα όρια της νομιμότητας. Και εμείς σ’ αυτό αντιλέγουμε και γι’ αυτό θέτουμε αυτά τα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ήθελα να κάνω μόνο μία παρατήρηση σ’ αυτά που είπε ο κ. Ποττάκης. Και κλείνει η συζήτηση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ποψη την οποία υποστήριξε ότι το άρθρο 109 με το όλο περιεχόμενό του τροποποιεί το άρθρο 36 παράγραφος 2 και επόμενα και επομένως τα οριζόμενα από το άρθρο 36 παράγραφος 2 δεν ισχύουν στα κατεπείγοντα νομοσχέδια, συμβάλλει και η εξής σκέψη, ξεκινώντας πάντοτε από αυτό που είπε ο κ. Ποττάκης, ότι οπωσδήποτε ο νομοθέτης και ο Κανονισμός της Βουλής απαιτεί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ξερε ο νομοθέτης του Κανονισμού της Βουλής ότι στα κατεπείγοντα νομοσχέδια είναι περιορισμένος ο διάλογος. Ο διάλογος γίνεται μεταξύ των προσώπων εκείνων τα οποία ρητώς αναφέρονται από τον Κανονισμό της Βουλής. Και τα πρόσωπα αυτά σας είναι γνωστά, εισηγητές, Πρόεδροι Κοινοβουλευτικών Ομάδων ή εκπρόσωποί τους. Δεν γίνεται εκτεταμένος διάλογος και εκτεταμένη συζήτηση, ακριβώς γιατί είναι κατεπείγοντα τ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στιγμή λοιπόν που οι Βουλευτές δεν μιλούν στα κατεπείγοντα νομοσχέδια εκτός αν είναι εκπρόσωποι του κόμματός τους -και είναι πολύ περιορισμένος ο αριθμός- βγαίνει από εκεί- νομίζω- καθαρά το συμπέρασμα, ότι μπορούν κάλλιστα στα κατεπείγοντα νομοσχέδια παραλλήλως να απασχολούνται σε κάποια Διαρκή Επιτροπή χωρίς να παρακωλύεται ο διάλογος ο οποίος από τα κατεπείγοντα νομοσχέδια περιορίζεται σ’ ένα περιορισμένο αριθμό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ίωσα, αλλά θέλω να πω ότι τότε ο νόμος θα έλεγε ότι παρόντες είναι μόνο οι ομιλούντες και ότι η απαρτία καθορίζεται με την παρουσία μόνο των ομιλούντων. Μην κάνετε άλλες λογικές υπερβάσεις. Κάντε μία νομική υπέρβαση και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επειδή είπατε ότι τα νομικά επιδέχονται πολλές συζητήσεις και πολλές ερμηνείες και πολλές απόψεις, θέλω ακριβώς αυτό να σας τονίσω, ότι δηλαδή στα κατεπείγοντα νομοσχέδια υπάρχει εξαίρεση, είναι μία εξαιρετική διαδικασία και δεν ισχύουν οι γενικές διατάξεις οι οποίες αναφέρονται στα συνήθη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 Σταμάτης ζήτησ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ταμάτη, αν η θέση σας αναφέρεται στο διαδικαστικό θέμα, υπάρχει θέμα επί του Κανονισμού. Αν έχει κάποια σχέση με το προς συζήτηση νομοσχέδιο, να μπούμε πρώτα στο νομοσχέδιο, να σημειωθεί ενδεχομένως κάποια παραβίαση του Κανονισμού και να πάρετε τό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ε Πρόεδρε, αυτό ακριβώς θέλω να θέσω υπόψη σας. Θέλω να επιδιώξετε να γίνει μία συμφωνία μεταξύ όλων των Πτερύγων της Βουλής, ούτως ώστε να δοθεί η δυνατότητα τουλάχιστον στον κ. Ροκόφυλλο και σε μένα οι οποίοι εκπροσωπούμε το Νομό της Αιτωλοακαρνανίας που για τους κατοίκους του υπάρχει θέμα σοβαρό, να πάρουμε το λόγο πάνω στο νομοσχέδ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κριβώς ήθελα να ζητήσω, είτε με την ανοχή σας είτε με τη συμφωνία των Κομμάτων, να δοθεί η δυνατότητα να ομιλήσει από κάθε Πλευρά ακόμα ένα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είναι θέμα αποφάσεως του Τμήματος και εισηγήσεως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πό της πλευράς μας δεν υπάρχει καμία αντίρρηση. Πέρα από τα πρόσωπα που προβλέπει η διάταξη, αν καταλήξετε η συζήτηση να γίνει με τη διάταξη του κατεπείγοντος -και σ’ αυτό είπαμε τις αντιρρήσεις μας- εμείς συμφωνούμε ένας Βουλευτής από τη Συμπολίτευση και ένας Βουλευτής από την Αντιπολίτευση που κατάγονται από την περιοχή να ενημερώσουν το Σώμα για τις επιπτώσεις που θα έχει αυτό το νομοσχέδιο σε αυτήν τη συγκεκριμέν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ηλαδή προτείνετε εκτός εκείνων που δικαιούνται να λάβουν το λόγο να πάρει το λόγο και ένας ακόμα Βουλευτή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τι κάναμε και χθές στο άλλ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ν έχει το κόμμα Βουλευτή από εκείνη την περιφέρεια και επειδή τα άλλα κόμματα δεν ξέρω αν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ε σας, κύριε Ποττάκη, πέφτει λόγος για το Βουλευτή του κόμματος σας. Τα λοιπά κόμματα μπορούν να προτείνουν όποιον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ένας Βουλευτής από το κάθε κόμμα από την Αιτωλοακαρνανία. Αυτό δεν σημαίνει ότι επειδή εμείς δεν έχουμε από την Αιτωλοακαρνανία δεν θα μιλήσει κάποιος άλλος. Θα βρούμε κάποιον άλλον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έχουμε αντίρρηση να μιλήσει ένας Βουλευτής, αλλά απλώς το έθεσα και πριν το θέμα το ξαναθέτω, αν και δεν πιστεύω ότι θα ακούσουμε βάσιμα επιχειρήματα για το κατεπείγον. Και είναι μάλιστα άχαρος ο ρόλος των Υπουργών όταν υποστηρίζουν άδικες διαδικασίες και υποθέσεις. Θα ήθελα να ακούσω ποιος ο λόγος του κατεπείγοντος και όχι με την κανονική διαδικασία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σείς συμφωνείτε,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κ μέρους της Κυβερνήσεως υπάρχει αντίρρηση επί της προ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ΑΙΟΦΟΡΙΔΗΣ (Υφυπ. παρά τω Πρωθυπουργώ): Όχι, κύριε Πρόεδρε,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υπάρχει αντίρρηση από καμία πλευρά, επομένως συμφωνείται, εκτός εκείνων που ορίζει ο Κανονισμός που δικαιούνται να λάβουν το λόγο, θα λάβει το λόγο και ένας Βουλευτή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ηλαδή έχουμε εισηγητή,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 έν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Όχι. Ένα Βουλευτή τον οποίο έχουμε συμφωνήσει συν ένας ο οποίος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κύριε Ποττάκη. Ένας Βουλευτής από κάθε κόμμα. Εκτός από τον εισηγητή, τον Κοινοβουλευτικό Εκπρόσωπο ή τον Πρόεδρο της Κοινοβουλευτικής Ομάδας συν ένας Βουλευτή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οιτάξτε, εγώ δεν πρόκειται να πάρω το λόγο μου πίσω, νομίζω όμως ότι είχαμε συμφωνήσει ότι έτσι και αλλιώς θα είχαμε έναν ακόμα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δεν συμφωνήσ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αι είπαμε επιπλέον οι Βουλευτές της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Η πρόταση είναι ένας Βουλευτής συν ένας Βουλευτής από κάθε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ύο Βουλευτές. Ένας Βουλευτής συν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 τον έναν από που τον έχετε; Δεν σας το δίνει ο Κανονισμός. Άρα λέμε συν ένας πέραν των εχόντων το δικαίωμα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κύριοι συνάδελφοι, εκτός των εισηγητών και των Κοινοβουλευτικών Εκπροσώπων δικαίωμα να μιλήσει έχει συν ένας Βουλευτής από κάθε κόμμα, δηλαδή και άλλοι τέσσερις συνάδελφο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Ζήτησα πριν ξεκινήσ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υτό είναι άλλο θέμα, κύριε Σκυλλάκο, και θα σας απαντήσ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αλλά περιμένω πριν ξεκινή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θέλει σας απαντάει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Βεβαίως αν θέλει αλλά δεν θα απαντάτε εσείς για λογαριασμό του Υπουργού! Ο κύριος Υπουργός εδώ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α, δεν μπορείτε να υποχρεώσετε τον κύριο Υπουργό να μιλήσει. Άκουσε το αίτημα σας και αν θέλει απαντά. Εγώ θα του πω, μιλήστε κύριε Υπουργέ;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επειδή ετέθη το θέμα του κατεπείγοντος και ζητάνε οι κύριοι συνάδελφοι να εξηγήσω τους λόγους, ευχαρίστως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ντάζομαι ότι αντιλαμβανόμεθα πόσο ανάγκη υπάρχει να επισπευσθεί ένα έργο από το οποίο περιμένει η Αθήνα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όλα τα νομοσχέδια, τα οποία φέρνει η Κυβέρνηση στη Βουλή έχει το δικαίωμα να τα χαρακτηρίσει ως κατεπείγοντα. Έχω αυτό το δικαίωμα λοιπόν και εισηγήθηκα να είναι κατεπείγον. Και εξηγώ ότι οι λόγοι που επιβάλλουν να έλθει ως κατεπείγον υπάρχουν περισσότερο ίσως από ότι στα άλλα νομοσχέδια. Είναι αυτονόητο ότι είναι κατεπείγον αυτό το νομοσχέδιο, διότι έχουμε ανάγκη να επισπευσθούν οι εργασίες και να έχουμε το νερό όσο το δυνατόν νωρ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αραπάνω χρειάζεται κανένας για να χαρακτηρίσει ένα νομοσχέδιο ως κατεπείγον από την ουσία και το νόημα αυτού του ίδιου του νομοσχεδίου; Διότι οι διατάξεις, κύριοι συνάδελφοι, του νομοσχεδίου -ακριβώς όλες οι διατάξεις, αν τις μελετήσετε και φαντάζομαι ότι τις μελετήσατε- στοχεύουν ακριβώς σε αυτό: Και το πρώτο άρθρο το οποίο λέει ότι δίνουμε τη δυνατότητα να επισπευσθούν οι εργασίες για την ηλεκτροδότηση και το άρθρο που εξουσιοδοτεί τον αρμόδιο Υπουργό να δώσει όλες τις απαραίτητες άδειες, ώστε να αρχίσει αμέσως το έργο και αν θέλετε και το θέμα της περιβαλλοντικής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έχομαι ότι τηρούμε μία διαδικασία επείγουσα για να προχωρήσει το έργο αμέσως και η μελέτη περιβαλλοντικών όρων να συμπληρωθεί εκ των υστέρων. Τι σημαίνουν όλα αυτά; Σημαίνουν ότι επειγόμεθα να αρχίσει το έργο για να τελειώσει εγκαίρως. Αυτή είναι και η ουσία του κατεπείγοντος. Δεν καταλαβαίνω λοιπόν γιατί αυτά τα 3 απλά πράγματα δεν μπορείτε να τα αντιληφ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θα μου επιτρέψετε επειδή το θέμα του κατεπείγοντος ελύθη από την Διαρκή Επιτροπή και απλώς προεκλήθη ο κύριος Υπουργός από τον κ. Σκυλλάκο και έδωσε κάποια απάντηση, δεν θα προκληθεί συζήτηση επί του κατεπείγοντ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φού θέσατε το θέμα σ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α, δεν έθεσα το θέμα σε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ού δώσατε το λόγο στον εκπρόσωπο άλλου κόμματος, δεν μπορείτε να μη δώσετε το λόγο και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οττάκη, δεν σας δίνω το λόγο. Έχει τελειώσει αυτό το θέμα. Προεκλήθη ο Υπουργός και απήντησε. Δεν επιτρέπω συζήτ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παρακαλώ, αφού έγιν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 σας δίνω το λόγο,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κύριε Πρόεδρε, μπορείτε να δίνετε το λόγο σε άλλο εκπρόσωπο και να μην τον δίνετε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Απήντησε ο κύριος Υπουργός σε πρόκληση του κ. Σκυλλ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α, θα είχα τελειώσει σε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δίνω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Δηλαδή, αποφασίζουμε και διατ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 κύριε συνάδελφε, αποφασίζει και διατάσσει το Προεδρείο. Και αν δεν σας αρέσει, κύριε Αδαμόπουλε, λυπούμαι πάρα πολύ. Να μάθετ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Ποιος Κανονισμός λέει ότι δίνετε το λόγο στον ένα και όχι σ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ορίστε, κύριε Σταθ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κύριοι συνάδελφοι, το πρόβλημα της υδρεύσεως της Αθήνας και ο κίνδυνος της λειψυδρίας δεν είναι καινούριο και οφείλεται στην έλλειψη μεγάλων υδάτινων πόρων κοντά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κπλήσσομαι γιατί ακόμα και αυτήν τη στιγμή, το ΠΑ.ΣΟ.Κ. δεν έχει συνειδητοποιήσει το μέγεθος του προβλήματος, γι’ αυτό δημιουργεί τα προσκόμματα, τα οποία δημιουργεί και γι’ αυτό προσπαθεί να επιβάλει τις καθυστερήσεις που προσπαθεί να επιβάλει, γιατί αν πραγματικά είχε συνειδητοποιήσει το μέγεθος αυτό όχι μόνο δεν θα αντιδρούσε στη διαδικασία του κατεπείγοντος, αλλά όντας στην Κυβέρνηση του ΠΑ.ΣΟ.Κ. πολλά θα όφειλε να έχ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31 έως το 1979 μία σειρά έργων δημιούργησε το σύστημα ύδρευσης της Πρωτεύουσας. Σταθμός στη σει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ών των έργων αποτέλεσαν τα έργα του Μόρνου που είναι τα μεγαλύτερα παγκοσμίως. Ο Ελληνικός Λαός δεν ξεχνά τότε, όπως και σήμερα, ότι η σημερινή Αντιπολίτευση είχε κατηγορήσει συκοφαντώντας το έργο του Μόρνου που μέχρι σήμερα υδρεύει την Αθήνα, αλλά και πάνω στο οποίο στηρίχθηκε και στηρίζεται κάθε έργο υδροδότησης που απομακρύνει τον κίνδυνο της δίψ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ικανότητα των κυβερνήσεων του ΠΑ.ΣΟ.Κ., κύριοι συνάδελφοι, να αντιληφθούν τον κίνδυνο της λειψυδρίας, η αδυναμία τους να πραγματοποιήσουν έργα, αλλά και οι λανθασμένες τους επιλογές οδήγησαν στην αισθητή μείωση των υδάτινων αποθεμάτων του ταμιευτήρα του Μόρνου με παράλληλη την απώλεια μεγάλων ποσοτήτων νερού από τη Λίμνη Υλίκη, απώλειες 500 εκατ. κυβικών μέτρων, που ως γνωστόν παρουσιάζει έντονα προβλήματα στεγ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από το 1989 η αλόγιστη πολιτική των τότε κυβερνήσεων αλλά και η έλλειψη κάθε ευαισθησίας για τα ουσιαστικά προβλήματα και τις ανάγκες του λαού του λεκανοπεδίου, έγινε αισθητή όταν το πρόβλημα της λειψυδρίας της πρωτεύουσας εμφανίσθηκε εξαιρετικά έντο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του 1990 όταν παραλάβαμε την Κυβέρνηση, η κατάσταση ήταν ήδη τραγική. Οι εισροές κατά το υδρολογικό έτος 1989-1990 ήταν 150 εκατομμύρια κυβικά μέτρα, έναντι 450 εκατομμυρίων κυβικών μέτρων ετησίως της προηγούμενης δεκαετίας. Οι ελαττωμένες εισροές, σε συνδυασμό με τα καθοριστικά για την κρίσιμη κατάσταση του συστήματος υδροδότησης, δημιούργησαν αποθέματα χαμηλά που επαρκούσαν μέχρι τον Οκτώβριο του 1990. Η δε κατανάλωση ήταν τότε πάρα πολύ υψηλή, οι πιστώσεις για τα έργα ήταν ελάχιστες -αναφέρομαι στην περίοδο του 1990- και η ΕΥΔΑΠ βρισκόταν υπερχρεωμένη με 110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90 η Κυβέρνηση της Νέας Δημοκρατίας άρχισε μία τεράστια προσπάθεια για την άμεση, αλλά και μακροχρόνια αντιμετώπιση του προβλήματος. Στα μέσα του ιδίου έτους εκπονήθηκε μελέτη για την διερεύνηση και επιλογή βέλτιστης λύσης για την αντιμετώπιση του προβλήματος της λειψυδρίας τόσο βραχυπρόθεσμα, όσο και μακροπρόθεσμα. Για την οριστική επίλυση αυτού του προβλήματος διερευνήθηκαν διάφορες δυνατότητες όπως η ενίσχυση της ύδρευσης με υπόγεια νερά από τις περιοχές Κηφισού, Υλίκης, Παραλίμνης και Ασω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ενίσχυση του υδάτινου δυναμικού του Μόρνου από τον Εύ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ενίσχυση του συστήματος υδρεύσεως από την Τριχωνίδα και την Λυσι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μεταφορά νερού με Τάνκ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η ενίσχυση της υδρεύσεως από το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η αφαλ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ύση του Ευήνου ευρέθη η πλέον οικονομική και προωθήθηκε άμεσα για υλοποίηση. Ήδη με τη λύση αυτή, εξασφαλίζεται μετά την ολοκλήρωση των έργων, δηλαδή μετά το 1995, η παροχέτευση νερού στο Μόρνο χωρίς αντλήσεις, δηλαδή η παροχέτευση νερού με φυσική ρο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ύριοι συνάδελφοι, αντιμετωπίζοντας υπεύθυνα το 1990 το πρόβλημα δεν στηρίχθηκε σε υποθέσεις, αλλά σε πραγματικά δεδομένα και με γνώμονα την πραγματοποίηση σειράς βραχυπροθέσμων έργων, όπως το Υδραγωγείο της Κωπαΐδος, το Υδραγωγείο του Διστόμου, τη διάνοιξη και τον εξοπλισμό γεωτρήσεων καθώς και τη διάνοιξη γεωτρήσεων στην περιοχή τη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υτικότερα, από τον Αύγουστο του 1990 έως και σήμερα, μέχρι τον Ιούλιο του 1993 εκτελέσθηκαν 125 γεωτρήσεις, εκ των οποίων εξοπλίσθηκαν οι 75, γιατί οι υπόλοιπες ήταν άγονες. Κατασκευάσθηκαν 125 χιλιόμετρα κλειστών αγωγών και διώρυγες καθώς και μία σήραγγα ενός χιλιομέτρου, όπως επίσης κατασκευάσθηκαν εννέα μεγάλα αντλιοστάσια. Η συνολική δαπάνη των έργων αυτών από το 1990 έως και σήμερα ανέρχεται στα 22,5 δισ. δραχμές, από αυτά δε μέχρι το τέλος τού 1992, απορροφήθηκαν 15,5 δισεκατομμύρια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παραπάνω έργα τα βραχυπρόθεσμα, εξασφαλίσθηκε η συνολική παροχή 480.000 κυβικών μέτρων ημερησίως. Τον Ιούλιο του 1990 τα αποθέματα επαρκούσαν μόνο για οκτώ μήνες, 220 εκατομμύρια κυβικών μέτρων και το γεγονός ότι σήμερα έχουμε νερό οφείλεται αποκλειστικά και μόνο στη ρεαλιστική πολιτική της Κυβερνήσεως η οποία δεν προχωρούσε υποθετικά αλλά λάμβανε υπόψη της πραγματικά δεδομένα και κυρίως στη θετική ανταπόκριση για τον περιορισμό της καταναλώσεως από τους κατοίκους του λεκανοπεδίου της Αττικής, όταν μετά την επιβολή των περιοριστικών μέτρων από το 1.200.000 κυβικά μέτρα που ήταν η ημερήσια κατανάλωση των κατοίκων του λεκανοπεδίου, πέσαμε στα 600.000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θέματα όμως του νερού, κύριοι συνάδελφοι, σήμερα, παρά τη μεγάλη συνεισφορά των έργων αφενός και της περιοριστικής διαθέσεως του καταναλωτικού κοινού από την άλλη, είναι μικρά δεν παρέχουν άλλες δυνατότητες για την αύξηση των αποθεμάτων. Και επειδή δεν μπορούμε να προβλέψουμε ποια θα είναι η πορεία την επόμενη χειμερινή περίοδο, η Κυβέρνηση με το νομοσχέδιο αυτό δίνει μία λύση έως ότου το έργο του Ευήνου φέρει το νερό με φυσική ροή στη λίμνη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ές σε όλους μας, κύριοι συνάδελφοι, οι επισημάνσεις των ειδικών μετεωρολόγων, κλιματολόγων και υδρολόγων για τους κινδύνους που εγκυμονούνται από τις γενικότερες μεταβολές προς την ξηρασία και οι οποίες είναι δυνατόν να διαρκέσουν για πολλά χρόνια. Κανείς δεν είναι σε θέση να μας διαβεβαιώσει ότι θα εξασφαλίσουμε ικανοποιητικά επαρκή αποθέματα κατά το 1994 χωρίς ταυτόχρονα να διαταράξουμε ίσως ανεπανόρθωτα την ισορροπία του υπόγειου υδροφόρου ορίζοντα λόγω του συνεχούς υποβιβασμού της στάθμης των γεωτρήσεων από την υπεράντ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έτοιο θα ήταν δυνατόν στην περίπτωση του επόμενου υδρολογικού έτους 1993-1994 αν θα είχαμε εισροές της τάξεως των 360 εκατ. κυβικών μέτρων νερού από βροχές και από την τήξη των χιο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αι στην περίπτωση που η υδρολογική εικόνα θα είναι όπως αυτή των τελευταίων 5 ετών, και πάλι οι πιθανότητες λειψυδρίας είναι εξαιρετικά υψηλές. Αν πάλι εξετάσουμε τα υδρολογικά δεδομένα των τελευταίων ετών οι προοπτικές είναι δυσοίω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στοιχεία της Εθνικής Μετεωρολογικής Υπηρεσίας το συνολικό ύψος του νερού για την περιοχή του Λιδωρικίου για το 1990 ήταν 990,6 χιλιοστά, το 1991 ήταν 667,3 χιλιοστά και το 1992 639,6 χιλιοστά με μέσο όρο δεκαετίας 1980-1990, 927,6 χιλιο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μφανές ότι και στις δύο περιοχές και του Λιδωρικίου και του Αγρινίου που είναι αντίστοιχες, το ετήσιο ύψος του νερού είναι χαμηλότερο από το μέσο όρο της δεκαετίας για την περίοδο 1990-1992, ενώ στις δύο αυτές περιπτώσεις οι τιμές του ύψους του νερού σε χιλιοστά τόσο στην περιοχή του Λιδωρικίου όσο και στην περιοχή του Αγρινίου είναι οι χαμηλότερες της δεκα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 την άδειά σας θα μου επιτρέψετε να καταθέσω στα Πρακτικά αυτούς τους δύο πίνακες. Ίσως είναι ενδιαφέροντες για την μελέτη του προβλή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Β. Σταθόπουλος καταθέτει τους προαναφερθέντες πίνακες οι οποίοι έχουν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Έπρεπε λοιπόν, κύριοι συνάδελφοι, με δεδομένη τη λειψυδρία αλλά και τους κινδύνους που επαπειλούνται από τη συνεχή άντληση νερού δια των γεωτρήσεων, να εφαρμοστούν λύσεις ταχύτατες που θα δώσουν διέξοδο σ’ αυτό το πρόβλημα, έως ότου ολοκληρωθεί και λειτουργήσει το έργο του Ευήνου, που βέβαια αν είχε λειτουργήσει στη δεκαετία του 1980 δεν θα είμαστε υποχρεωμένοι να κάνουμε γεωτρήσεις και ενδεχομένως δεν θα υπήρχε ανάγκη προσφυγής σε άλλες λύσεις, όπως εκείνη της Τριχων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τω αυτό υπόψη των κυρίων συναδέλφων του ΠΑΣΟΚ για να απαντήσω στην έντονη κριτική που ασκήθηκε στην Κυβέρνηση και στην Παράταξή μας, γιατί και ποια η σκοπιμότητα αυτού του έργου. Το ΠΑΣΟΚ θα μπορούσε να είχε βοηθήσει στην εκτροπή και στην άντληση νερών δια φυσικής ροής προς το Μόρνο από τον Εύηνο, αλλά όπως είπα στην αρχή της εισηγήσεώς μου, ουδέν έπραξ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ύσεις αναζητήθηκαν στις δυνατότητες μεταφοράς νερού, επίσης κύριοι συνάδελφοι, και από άλλα διαμερίσματα της Χώρας. Ενεργώντας προς την κατεύθυνση αυτή η ΕΥΔΑΠ προκήρυξε ανοιχτό διαγωνισμό- προκήρυξη υπ’ αριθμόν 6508- για την προμήθεια νερού προς την κατεύθυνση της ενισχύσεως των υδραγωγε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στήθη ειδική επιτροπή η οποία αξιολόγησε τις προσφορές και απέρριψε πολλές εξ αυτών μετά τον ανοιχτό διαγωνισμό. Τα μέλη της επιτροπής επεσκέφθησαν επανειλημμένα τις προτεινόμενες θέσεις κατασκευής των έργων μεταφοράς και προμήθειας του νερού, εξέτασε όλες τις προτάσεις και μετά από αλλεπάλληλες συσκέψεις απέρριψε μερικές εξ αυτών. Στη συνέχεια ανοίχθηκαν οι οικονομικές προσφορές και αυτή η επιτροπή εισηγήθηκε να ανατεθεί το έργο στην κοινοπραξία "ΑΚΤΩΡ Α.Ε. - ΒΟΡΕΙΟΕΛΛΑΔΙΚΗ Α.Ε.", στηρίζοντας την απόφασή της στο ότι η προτεινόμενη τεχνική λύση μεταφοράς νερού από την Τριχωνίδα στο Μόρνο αποτελεί δικλείδα ασφαλείας σε περίπτωση δυσμενούς εξέλιξης των υδρολογικών συνθηκών, είναι δόκιμη και προσφέρει 600.000 κυβικά μέτρα την ημέρα. Όχι μόνο θα λύσουμε το πρόβλημα έως ότου ο ποταμός Εύηνος πέσει στο Μόρνο -και αναφέρομαι στον κ. Ροκόφυλλο σε μια συζήτηση που είχαμε χθες στην Επιτροπή- με τη λύση του μέτρου της ημερησίας καταναλώσεως στην περιοχή των Αθηνών, γιατί οι άλλες λύσεις που είχαν προταθεί πέραν της Τριχωνίδος και πέραν της συγκεκριμένης εταιρείας δεν παρείχαν αυτήν την ποσότητα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Μου επιτρέπετε μία διακοπή επειδή αναφερθήκατε σε 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Όχι, κύριε Ροκόφυλλε, δεν επιτρέπω διακοπές γιατί είναι πολύ λίγος ο χρόνος μου και είμαι εισηγητής. Ευχαρίστως μετά να ζητήσετ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των δύο αυτών συγκεκριμένων θετικών σημείων, σ’ αυτήν την επιλογή, αυτή η λύση θα αποτελέσει την υποδομή, αν θέλετε, τη δικλείδα ασφαλείας, μετά το 1995, σε περίπτωση που κάτι δεν πάει καλά, να ενεργοποιηθεί, έτσι ώστε το Λεκανοπέδιο να μη διψ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Δ.Α.Π. με την υπ’ αριθ. 8371 της 30 Απριλίου απόφαση του διοικητικού συμβουλίου, αποδέχτηκε κατ’ αρχήν την ανάθεση προμηθείας του νερού στην Κοινοπραξία ΑΚΤΩΡ - ΒΟΡΕΙΟΕΛΛΑΔΙΚΗ, υπό τον όρο ότι θα εξασφαλιζόταν από το Κράτος, πρώτον η χρηματοδότηση του κόστους προμηθείας, δεύτερον η δυνατότητα της διάθεσης των υδατίνων πόρων από τις πηγές από τις οποίες προτείνεται η μεταφορά τους και τρίτον, η εξασφάλιση με κυβερνητική παρέμβαση της παροχής από τη ΔΕΗ της απαιτουμένης ηλεκτρικής ενερ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ν διαπραγματεύσεις με την ΑΚΤΩΡ-ΒΟΡΕΙΟΕΛΛΑΔΙΚΗ, οι οποίες κατέληξαν στο προτεινόμενο σχέδιο νόμου για τη διευκρίνιση, αποσαφήνιση και συμπλήρωση ορισμένων όρων της διακηρ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τη λύση αυτή, εξασφαλίζεται με τον καλύτερο δυνατό τρόπο η ομαλή πορεία της σύμβασης και η προμήθεια επαρκούς ποσότητας νερού στο συντομότερο χρονικό διάστημα, με συμπίεση του κόστους στο χαμηλότερο δυνατό επιτρεπτό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βλέπονται όλες οι απαραίτητες ρυθμίσεις, ώστε η σύμβαση να περιέχει όρους που να διασφαλίζουν τα συμφέρον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ργο της μεταφοράς του νερού από την Τριχωνίδα στον Μόρνο αποτελείται από 5 αντλιοστάσια, από 1 αγωγό χαλυβδοσωλήνος μήκους 52 χιλιομέτρων και διαμέτρου 1,8 μέτρων, καθώς επίσης και μία σήραγγα 1.500 μέτ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περατώσεως του έργου, λόγω του επείγοντος, είναι μόνο 10 μήνες από την υπογραφή της συμβάσεως, ενώ προβλέπεται, σε περίπτωση καθυστέρησης πέραν της συμβατικής προθεσμίας, εκτός της μεγίστης προβλεπομένης ποινικής ρήτρας και πρόσθετης 5% για τους δύο επόμενους μήνες καθυστερήσεως, μετά το πέρας των οποίων ο προμηθευτής κηρύσσεται έκπτωτος. Λόγω του επείγοντος δίνεται η δυνατότητα στον Υπουργό ΠΕΧΩΔΕ να εκδίδει όλες τις απαραίτητες άδειες, ώστε να μην υπάρξουν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ρκεια, κύριοι συνάδελφοι, της λειτουργίας του έργου θα είναι 2 έτη, δηλαδή η μεγίστη ποσότητα νερού που θα ληφθεί θα ανέλθει σε 420 εκατ. κυβικά μέτρα, η τιμή του νερού θα ανέρχεται σε 78 δρχ. ανά κυβικό μέτρο, δηλαδή η συνολική δαπάνη που θα καταβληθεί στον ανάδοχο θα ανέλθει κατά μέγιστο όρο σε 33 δισ. δρχ., η δε αρχή πληρωμής του αναδόχου θα γίνει με την έναρξη της παράδοσης του νερού στον ταμιευτήρα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εται επίσης, η δυνατότητα, κύριοι συνάδελφοι, στο Ελληνικό Δημόσιο, της εξαγοράς των εγκαταστάσεων της εταιρίας και μετά από τη στιγμή που ο Εύηνος θα εμπλουτίζει τη δεξαμενή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5.5.93, κύριοι συνάδελφοι, κατατέθηκε στη Βουλή διάταξη, για την άδεια απόληψης νερού από την Τριχωνίδα, από τον Αχελώο. Σχετικά με την περιβαντολογική αντιμετώπιση του όλου θέματος, εκπονείται ήδη χωροθέτηση του έργου, η μελέτη παρεδόθη στις 30.6.93, έχει ολοκληρωθεί και έχει εκδοθεί η σχετική απόφαση από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ν διατυπωθεί ανησυχίες από τους κατοίκους των πλησίων της Τριχωνίδος περιοχών, πρέπει να λάβουμε υπόψη τα παρακάτω δεδομένα, για να γίνει κατανοητό ότι το ισοζύγιο εισροών εκροών από και προς τη λίμνη, δεν θα δημιουργήσει κανένα πρόβλημα στην υφισταμένη στάθμη της λίμνης, δεδομένου ότι η παροχετευόμενη ποσότητα από τον ταμιευτήρα του Μόρνου είναι η ίδια, αν όχι και μικρότερη, από την ποσότητα του νερού που παροχετεύεται προς την Τριχωνίδα από τον Αχελώο. Η Τριχωνίδα είναι μία πολύ μεγάλη λίμνη της Ελλάδος και στην ανώτατη στάθμη έχει όγκο περίπου 2 δισ. κυβικά μέτρα, ενώ στην επιφάνειά της η στάθμη είναι περίπου 100 τετραγωνικά χιλιόμετρα, δηλαδή ένα μέτρο νερού αντιστοιχεί με 100 εκατομμύρια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χωνίδα συνδέεται με τον Αχελώο μέσω αρδευτικής διώρυγας, η οποία λειτουργεί καθ’ όλη την αρδευτική περίοδο. Με τη λειτουργία του συστήματος υδρεύσεως, δεν θα διαταραχθεί το υφιστάμενο καθεστώς και μόνο στην περίπτωση που λόγω μικρών εισροών η στάθμη της λίμνης κατέβει κάτω από τα συνήθη όρια, θα παροχετεύεται επιπλέον νερό δια της άλλης οδού προς την Τριχωνίδα από τον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η ενωτική διώρυγα Αχελώου Τριχωνίδος έχει περίσσεια παροχετευτικότητος και ικανοποιούνται, τόσο οι σημερινές χρήσεις στην περιοχή της Τριχωνίδος, όσο και αυτές οι ενδεχομένως ηυξημένες για την περιοχή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Επειδή, κύριοι συνάδελφοι, με το προτεινόμενο νομοσχέδιο δίδεται λύση στο πρόβλημα της Αθήνας -λύση μέχρι το 1995- και επειδή το έργο θα αποτελέσει ασφαλιστική δικλείδα για την υδροδότηση του Λεκανοπεδίου Αττικής, λύση και υποδομή για το μισό πληθυσμό της Ελλάδας, εισηγούμαι, ως εισηγητής της Νέας Δημοκ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ίας, την υπερψήφιση του παρόντος σχεδίου νόμ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εισηγητής της Αξιωματικής Αντιπολίτευσ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υρίες και κύριοι συνάδελφοι, μπορεί το Σύνταγμα και ο Κανονισμός της Βουλής να δίνει το δικαίωμα στην Κυβέρνηση να περνάει με συνοπτικές διαδικασίες, με διαδικασίες κατεπείγουσες το νομοθετικό της έργο, αλλά όμως παν μέτρον άριστον είναι κατάχρηση που οδηγεί στη φίμωση των συναδέλφων Βουλευτών. Αλλά μου φαίνεται, κύριε Υπουργέ, ότι αυτό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ιφνιδιασμός που επιχειρείται αυτό το χρονικό διάστημα στο Β’ Θερινό Τμήμα της Βουλής 3 στόχους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ώτος στόχος είναι η μείωση των αντιδράσεων των φορέων. Η λογική σας; Θα φωνάξουν, θα φωνάξουν, θα το ξεχ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είναι να περάσει απαρατήρητο από την κοινή γνώμη. Εξάλλου η χαλάρωση του καλοκαιριού σας βοηθάει σ’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τρίτος στόχος είναι η έλλειψη τεκμηρίωσης των Βουλευτών. Οι Βουλευτές να μην προλαβαίνουν να μελετήσουν το νομοσχέδιο, να μην έχουν το χρόνο, να έλθουν με τεκμηριωμένες απόψεις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την οποία χρησιμοποιεί η Κυβέρνηση, κυρίες και κύριοι συνάδελφοι, για την επίτευξη των σκοπών της έχει δύο πρα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ία πρακτική είναι ό,τι θέλει να ξεπουλήσει το εναγκαλιάζει θανάσιμα, το εξευτελίζει, το υποβαθμίζει, το χρεώνει, το κατασυκοφαντεί. Έτσι ξεπουλιέται ο Ο.Τ.Ε., η ΔΕΗ. Θα δούμε πρόσφατα να ξεπουλιώνται τα Ταχυδρομεία, ο ΟΣΕ, τα Διυλιστήρια, τα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ρακτική για την εξυπηρέτηση των σκοπών της Κυβέρνησης είναι να δημιουργεί τεχνητή έλλει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για να περάσει το νομοσχέδιο στη ΔΕΗ, ο πρώτος και κύριος λόγος τον οποίο επεκαλείτο η Κυβέρνηση ήταν η ενεργειακή πείνα. Σήμερα, για να εξυπηρετήσει τα σκανδαλώδη συμφέροντα κάποιων "ημετέρων" φίλων, με προφανείς σκοπούς, μιλάει για υδροληπτική πείνα. Υπάρχει ανάγκη από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το δέχεται ο ομιλητής,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υχαρίστως, κύριε Υπουργέ, μόνο να μου κρατ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δέχομαι τη λέξη "σκανδαλώδη". Όλα όσα είπατε μπορεί να τα συζητήσουμε, αλλά τη λέξη "σκανδαλώδη" δεν τη δέχομαι, διότι απλούστατα έγινε ένας διαγωνισμός, στο διαγωνισμό πήραν μέρος 6 εταιρείες και οι αποφάσεις οι οποίες ελήφθησαν, ελήφθησαν από μία νόμιμη ειδική επιτροπή, η οποία απαρτιζόταν από το Γενικό Διευθυντή της ΔΕΗ, τον κ. Ξανθόπουλο, καθηγητή αρμόδιο, από το Γενικό Διευθυντή του ΙΓΜΕ, αρμόδιο για τους υδάτινους πόρους, από το Διευθυντή της αρμοδίας διευθύνσεως του Υπουργείου ΠΕΧΩΔΕ, από τον Αντιπρόεδρο του ΤΕΕ και άλλους καθ’ ύλην αρμόδιους τους οποίους βάλαμε στην ειδική επιτροπή, για να εξετάσουν αυτές τις προσφορές. Ομόφωνα απεφάνθησαν γι’ αυτές τις δύο λύσεις, τις οποίες πρότειναν στην ΕΥΔΑΠ και η ΕΥΔΑΠ απεφάσισε και έκρινε νόμιμα όλα αυτά. Πού το βλέπετε το σκάνδαλ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σκάνδαλο είναι μέγ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Να σταματήσει αυτή η σκανδαλολογία η οποία γίνεται τις τελευταίες μέρες. Εγώ δεν τη δέχομαι. Αυτά να τα απευθύνετε αλλού. Εγώ ακολούθησα τις διαδικασίες τις νόμιμες εκείνες που ο νόμος προβλέπει. Αφήστε, λοιπόν, τη σκανδαλ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άνατε διαγωνισμό για 150.000 κυβικά και σύμβαση για 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Οτιδήποτε μπορείτε να πείτε για το κατεπείγον ή ότι ίσως είναι πολύ το νερό, όλα αυτά τα συζητάμε, αλλά ότι είναι σκάνδαλο δεν το δέχομαι 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όχι άλ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γουρίδη, παρακαλώ συνεχίστε. Κρατήθηκ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οφείλω να σας πω ότι δεν το χαρακτηρίζω εγώ ως σκάνδαλο. Το χαρακτηρίζουν οι εφημερίδες που πρόσκεινται σε σας. Και θα ήθελα να σας πω το εξής: Τριακόσιοι άγιοι να συμμετέχουν σε μία επιτροπή η οποία έχει ως σκοπό να νομιμοποιήσει πράγματα τα οποία έχουν προφανή συμφέροντα και αυτοί θα αμαρτήσουν. Άρα, μη μας επικαλείσθε πρόσωπα και καθηγητές, οι οποίοι συμμετέχουν στις επιτροπές. Ο σκοπός ποιος είναι; Ο σκοπός είναι να δώσετε χαριστικά σε κάποιους αυτά τα οποία έχετε υποσχεθεί με γραμμάτια. Τέλος πάντων, όμως, αυτό θα το δούμε στα άρθρα και εκεί θα εξηγήσουμε ένα-ένα τι ακριβώς εννοούμε και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σατε, λοιπόν, το σκηνικό, κύριοι της Νέας Δημοκρατίας, με τίτλο "Ανάγκη να μη διψάσει το Λεκανοπέδιο". Δηλαδή, όταν λέμε Λεκανοπέδιο, εννοούμε το μισό πληθυσμό της Ελλάδας. Η Αθήνα ίσον Ελλάδα. Αποτέλεσμα ο πανικός. Είναι γνωστή άλλωστε η νοοτροπία του νεοέλληνα με τις επιδρομές στα σούπερ-μάρκετ. Μας έπιασε το άγχος. Η λύση από τη στιγμή που ετοιμάσαμε το σκηνικό, είναι γν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στρέψατε με την ανάπτυξη που επιχειρήσατε μετά τον Β’ Παγκόσμιο Πόλεμο, όλη την ύπαιθρο και την επαρχία. Η στρεβλή ανάπτυξη η οποία έγινε πάνω στον άξονα Πάτρα - Αθήνα - Βόλος - Θεσσαλονίκη απομύζησε όλη την υπόλοιπη Ελλάδα από πληθυσμό. Την έκανε να έχει δημογραφικό πρόβλημα και πρόβλημα οικονομικών πόρων. Τώρα επιχειρείτε να καταστρέψετε την γύρω του Λεκανοπεδίου περιφέρεια απομυζώντας την από τους υδροφόρους πόρους, τους οποίους έχει, απομυζώντας την κυρίως από τα οικολογικά πλεονεκτήματα τα οποία διαθέτει, άσχετα αν οι κάτοικοι της ευρύτερης περιοχής που περιβάλλει το Λεκανοπέδιο της Αττικής ή της Στερεάς Ελλάδος διαμαρτύρονται, άσχετα αν η Τοπική Αυτοδιοίκηση διαμαρτύρεται, άσχετα αν το ΥΠΕΧΩΔΕ και η ΕΥΔΑΠ δεν εγκρίνουν αυτές τις μεθόδους που χρησιμ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ίμαι ο τελευταίος, κυρίες και κύριοι συνάδελφοι που θα ισχυριστώ ότι δεν υπάρχει πρόβλημα. Θα είμαι ο τελευταίος που θα ισχυριστώ ότι δεν έχουμε ανάγκη εφεδρικών λύσεων. Μήπως, όμως, κυρίες και κύριοι συνάδελφοι, χωρίς μελέτη επιφέρουμε μεγαλύτερη καταστροφή; Μήπως αλλάξουμε το μικροκλίμα των περιοχών με αποτέλεσμα να έχουμε πρόσκαιρο όφελος και μακροχρόνια ζημιά; Μήπως η διατάραξη της οικολογικής ισορροπίας θα επιφέρει ανομβρία; Μήπως θα πρέπει να δούμε τα πράγματα πιο ψύχρα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δημοσιευθέντα στοιχεία -αυτά θα επικαλεσθώ και αυτά θα αναφέρω- τα αποθέματα που χρειάζεται η Αθήνα για να υδροδοτηθεί για ένα χρόνο είναι 300-330 εκατομμύρια κυβικά μέτρα νερού. Το Μάρτιο του 1993 τα αποθέματα ήταν 150 εκατομμύρια κυβικά. Από τις γεωτρήσεις, που δεν ξέρω αν έχουν τελειώσει ακόμα τα έργα -εγώ δέχομαι αυτό που λέτε σήμερα ότι στέλνουν οι γεωτρήσεις στους ταμιευτήρες νερό παίρνετε περίπου 100 εκατομμύρια κυβικά. Από τις ελάχιστες βροχοπτώσεις τις οποίες περιμένουμε, θα υπάρχει μία εισροή στους ταμιευτήρες γύρω στα 70 με 80 εκατομμύρια κυβικά. Το έργο του Ευήνου απ’ ό,τι λέτε εσείς θα ολοκληρωθεί το Φεβρουάριο του 1995 και μάλιστα αν δεν με απατά η μνήμη μου, έχετε πει ότι δώσατε ένα δώρο - πριμ στον εργολάβο που κατασκευάζει το έργο, 3,2 δισ. δραχμές για να το τελειώσει 8 μήνες νωρίτερα, που σημαίνει δηλαδή ότι το έργο αυτό θα ενταχθεί στην ύδρευση του Λεκανοπεδίου περίπου γύρω στον Ιούνιο με Ιούλιο του 1994 και θα εισρεύσουν στους ταμιευτήρες του Μόρνου άλλα 200 εκατομμύρια κυβικά νερό περίπου αυτήν την επ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Υπ.ΠΕ.ΧΩ.Δ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παρακαλέσω να τα πείτε όλα μαζί. Ας μην κάνουμε άλλ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ε ποια σκοπιμότητα και χωρίς μελέτη, κύριε Υπουργέ, προχωρήσατε στη χρηματοδότηση ενός έργου που θα τελειώσει σε 10 μήνες και αυτό με ερωτ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ιθανόν να σας χρησιμεύσει για 5 μήνες το καλοκαίρι του 1994 και αρχές του 1995 και πιθανόν να μη σας χρειασθεί καθόλου. Αλλά θα είναι υποχρεωμένο το Κράτος και οι πολίτες της Αθήνας, θα είναι υποχρεωμένη η ΕΥΔΑΠ, να το αγοράζει το νερό, γεμίζοντας τις τσέπες του μεγαλοεπιχειρηματία εκδότη. Εν τοιαύτη περιπτώσει, γιατί δεν κάνατε μια δημοπρασία σαν δημόσιο έργο το οποίο θα στοίχιζε 6 ή 7 δισ. και όχι 60 δισ, που είναι υποχρεωμένο να πληρώσει το Κράτος ή η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τί δεν στραφήκατε σε λύσεις όπως η στεγανοποίηση της λίμνης Υλίκης, που φεύγουν 240 εκατ. κυβικά νερό το χρόνο; Γιατί δεν μειώσατε τις βλάβες του δικτύου στην Αθήνα; Έχουμε περίπου μια απώλεια του 30%, ενώ η επιτρεπτή απώλεια, σύμφωνα με τα στάνταρς, είναι γύρω στο 15%. Γιατί δεν στραφήκαμε σε λύσεις να μειώσουμε άλλο ένα 25% την κατανάλωση στο Λεκανοπέδιο της Αττικής; Γιατί δεν στραφήκαμε σε λύσεις, όπως η ενίσχυση του υδαταγωγού του Μόρνου, όπου έχουμε επίσης απώλειες; Και τέλος, γιατί δεν στραφήκαμε σε λύσεις, όπως είναι η χρησιμοποίηση των λυμάτων, που χύνονται αλόγιστα στο Σαρωνικό, είτε των αστικών είτε των βιομηχανικών, που είναι 1 τρισ. κυβ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συνάδελφοι, χωρίς να εξετάσουμε αυτές τις λύσεις, για ποιο λόγο μας έπιασε η βιασύνη να δώσουμε ένα έργο, που δεν είμαστε σίγουροι αν θα το χρησιμοποι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αποδείξαμε το βεβιασμένο της ενέργειας, τη χαριστική πράξη, ας έρθουμε να εξετάσουμε, κύριε Υπουργέ,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είναι μια σύμβαση αποικιοκρατική, φωτογραφία συμφερόντων, πολιτικών και οικονομικών. Απεικονίζεται πλήρως ο νόμος των μεσαζόντων σε πλήρη εφαρμογή του. Σύμβαση περίεργη και ασαφής, χαριστική, με όρους που τους επέβαλε ο επιχειρηματίας. Γι’ αυτό έρχεσθε να το περάσετε από τη Βουλή και γι’ αυτό δεν το υπογράφει η ΕΥΔΑΠ. Ο επιχειρηματίας ήταν υποβολέας στους όρους αυτούς. Και επειδή ακριβώς τους όρους αυτούς, που ερχόμαστε να κυρώσουμε, δεν τους δέχεται η ΕΥΔΑΠ, είναι πρωτοφανές ότι δημόσια επιχείρηση αρνήθηκε να υπογράψει μια σύμβαση και δεν καθαιρέσατε το διοικητικό της συμβούλιο, γιατί δεν μπορείτε να το κάνετε, είσαστε παράνομοι. Και ο μεν επιχειρηματίας τη δουλειά του έκανε, αλλά η Κυβέρνηση γιατί παρεδόθη; Μήπως για να έχει την πολιτική και δημοσιογραφική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άσατε που περάσατε νύχτα τις δυο τροπολογίες, εν απουσία της Αντιπολίτευσης για να μπορείτε να παίρνετε νερό από τη λίμνη Τριχωνίδα και από τις εκβολές του Αχελώου, γιατί χρειάστηκε να κάνετε έναν τόσο πρόχειρο διαγωνισμό για την αγορά νερού, που στο τέλος μετεξελίχθηκε σε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να πληρώσουμε, με τους πιο δυσμενείς όρους, την κατασκευή ενός έργου, που αν το βγάζατε σε δημοπρασία, θα πετυχαίνατε πολύ χαμηλότερη τιμή και θα είχατε ένα έργο, που θα μπορούσατε τουλάχιστον να το ελέγξετε. Σήμερα θα το κατασκευάσει ο ιδιώτης και είμαστε υποχρεωμένοι εμείς να έλθουμε μετά δυο χρόνια να το πάρουμε με 5 δισ, ενώ μπορεί να μη στοιχίζει ούτε τόσο και μπορεί να μην το χρησιμοποιήσουμ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ιαγωνισμό, τον οποίο προκηρύξατε για αγορά νερού, 150.000 κ.μ ημερησίως και έρχεσθε και τα φορτώνετε στις πλάτες του Ελληνικού Λαού, γιατί υπάρχει εγγύηση του Ελληνικού Δημοσίου, 800.000 κ.μ ημερησίως, για να ικανοποιήσετε κάποιους "η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υς στόχους πολιτικούς εξυπηρετείτε και όχι να υδροδοτήσετε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υμε το πρόβλημα, αλλά μπορούμε να το δούμε ψύχραιμα και μέσα από λύσεις, τις οποίες πρότεινα. Όχ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άντως "ημέτερο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σείς, κύριε Κοραχάη, έχετε κάποια σχέση, γι’ αυτό το λέτε. Κάτι ξέρετε απ’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Η προχειρότητα με την οποία κατεβάσατε το διαγωνισμό, απεικονίζεται στα άρθρα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άθαρα, στο άρθρο 3, κυρίες και κύριοι συνάδελφοι, λέει και παραδέχεται η Κυβέρνηση, ότι δεν υπάρχουν μελέτες και ότι υπάρχει περίπτωση, αν δεν τηρηθούν αυτές οι προϋποθέσεις, να έλθει το Κράτος, να πληρώσει τη σύμβαση. Λέει ότι "σε περίπτωση που η αδυναμία εξασφάλισης της προσφερθείσης, από τον προμηθευτή, ημερήσιας ποσότητας νερού, οφείλεται σε λόγους που εκφεύγουν των τεχνικών χαρακτηριστικών του έργου" -άρα δεν υπάρχει μελέτη- "δηλαδή, πτώση αποθεμάτων λόγω ανομβρίας, εξαιρετικά μεγάλη ρύπανση των υδάτων, διακοπές της ΔΕΗ" σ’ αυτήν την περίπτωση, εμείς θα έλθουμε να πληρώσουμε το έργο, θα αποζημιώσουμε τον εργολάβο, διότι είναι υπευθυνότητα δική μας. Άρα, λοιπόν, πώς πάτε "ξυπόλητοι στα αγκάθια"; Γιατί μας εμπλέκετε το κράτος σε τέτοιες συμβά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Άγγλος μελετητής του έργου αυτού, εξήγησε ότι για την κατασκευή του θα χρειασθούν δύο χρόνια. Εσείς, λέτε ότι θα το κατασκευάσετε σε 10 μήνες. Πρωτοφανές αυτό για τα ελληνικά δεδομένα. Μακάρι να κατασκευαστεί. Εγώ πιστεύω ότι όλους τους σωλήνες της Ελλάδος να φέρουμε, σε 10 μήνες δεν πρόκειται να το κάνουμε. Άρα, εκ των προτέρων λέμε ότι είναι σίγουρη η καθυστέρηση του έργου, αλλά και η κακή κατασκευή του έργου αυτού, αφού δεν θα αντέξουν οι σωλήνες το φόρτο από τον υπερτροφισμό της λίμνης, που είναι με μαθηματική ακρίβεια βέβαιο ό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και κάτι άλλο. Είναι πολύ περίεργο το ότι εσείς επικαλείσθε συνεχώς τα εξής: Το επιχείρημά σας για να ξεπουλήσετε τη ΔΕΗ και τον ΟΤΕ, ήταν, ότι είναι δυσβάστακτο το βάρος των εγγυήσεων του Δημοσίου υπέρ των οργανισμών αυτών και των δημοσίων επιχειρήσεων. Άρα, γι’ αυτό τις δίνουμε, για να γλιτώσει ο Ελληνικός Λαός. Και έρχεσθε εσείς, με αυτήν τη σύμβαση και ζητάτε να φορτωθεί το Δημόσιο υπέρ του ιδιώτη όλες τις εγγυήσεις. Μα, αυτό είναι ανήκουστο. Πρώτη φορά αναφέρονται τέτοια αποικιοκρατικά πράγματα, σε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ήνω τελευταίο, κυρίες και κύριοι συνάδελφοι το ότι το έργο γίνεται χωρίς περιβαλλοντική μελέτη. Δεν ξέρουμε τις επιπτώσεις που θα έχει η κατασκευή του έργου αυτού στο περιβάλλον. Η περιβαλλοντική μελέτη θα γίνει εκ των υστέρων. Αυτό σημαίνει ότι, όταν θα τελειώσει το έργο και η περιβαλλοντική μελέτη μας πει ότι δεν μπορούμε να το χρησιμοποιήσουμε, -άρα και αυτή πάει στον όρο του άρθρου 3- είμαστε υποχρεωμένοι να το πληρώσουμε, αλλά δεν θα το χρησιμοποιήσουμε. Μα, είναι πράγματα αυτά; Καταστρέφουμε έτσι, σε μία νύχτα, με μία στιγμιαία απόφαση, μία ολόκληρη περιοχή; Της αποστερήσαμε το Μόρνο, της αποστερήσαμε τον Αχελώο, τον Εύηνο και τώρα ερχόμαστε να της αποστερήσουμε και την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οντας το μικροκλίμα αυτής της περιοχής, είναι σαν να χτυπάμε τη μελλοντική δεξαμενή της Ελλάδος. Η Δυτική Ελλάδα και ειδικά εκείνη η περιοχή, είναι η μελλοντική δεξαμενή της Ελλάδος. Και με μια μονοκονδυλιά ερχόμαστε και λέμε ότι θα πάρουμε τα νερά, έτσι, ελαφρά τη καρδία; Καταστρέφεται μία λίμνη, που είναι εθνικός πλούτος και δεν μπορείτε να την αποκαταστήσετε ξανά. Και δεν μπορείτε να την αποκαταστήσετε, γιατί αυτά τα ισοζύγια εισροών, εκροών, είναι μόνο στα μαθηματικά. Δεν γίνεται στην πράξη. Όταν καταστρέφεται ένα οικοσύστημα, δεν επανέρχεται. Και το οικοσύστημα είναι εθνικός πλούτος. Σε εκείνη την περιοχή υπάρχει ένα οικοσύστημα πρωτοφανούς ομορφιάς. Έρχ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όλο τον κόσμο να το θαυμάσουν. Είναι περηφάνια της Ελλάδος, είναι εθνικός πλούτος και εσείς έρχεσθε με μια μονοκονδυλιά και λέτε ότι "τελείωσε η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έμβαση του ανθρώπου πάνω στις λίμνες, δεν μπορεί να οδηγήσει σε τίποτε άλλο, παρά στην καταστροφή. Οι λίμνες δεν λειτουργούν σαν δεξαμενές. Και θέλω να σας υπενθυμίσω, κύριε Υπουργέ, ότι έχει υπογράψει ο Πρωθυπουργός στο Ρίο ντε Τζανέιρο τη Συνθήκη Βιοποικιλ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έκκληση σε όλους τους συναδέλφους σ’ αυτήν την Αίθουσα, να μην ψηφίσουν το νομοσχέδιο αυτό, αυτήν την οικολογική καταστροφή η οποία επιχειρείται. Εμείς θα καταψηφίσουμε το νομοσχέδιο αυτό, διότι υποκαθιστά τους νερουλάδες της παλιάς Αθήνας, με τα κάρα και τα υποζύγια, από εφοπλιστές και επιχειρηματίες και μάλιστα με συμβάσεις τύπου "μπα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ουργός ΠΕ.ΧΩ.Δ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έχετε το δικαίω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έλω να επαναλάβω ότι αυτά τα περί σκανδαλώδους συμβάσεως τα θεωρώ απαράδεκτα. Αλλά και εσείς είστε μέσα στο κλίμα αυτών των ημερών και επειδή ό,τι κάνει η Κυβέρνηση το θεωρείτε σκάνδαλο, βαφτίσατε και αυτό σκάνδαλο. Σας απέδειξα προηγουμένως ότι τηρήθηκαν όλες οι νόμιμες διαδικασίες ενός διαγωνισμού. Οι έλεγχοι έγιναν από την ειδική επιτροπή στην οποία μετέχουν εκπρόσωποι φορέων, που ήσαν ικανοί να κρίνουν και να ελέγξουν αυτό τον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και σε δύο άλλα θέματα τα οποία θίξατε, για τη μελέτη του έργου. Για το έργο αυτό δεν είναι το θέμα εάν εμείς το κάναμε με 5-6 δισ., όπως λέτε. Αυτά τα γράφουν οι εφημερίδες. Αυτό το έργο είχε μελετηθεί από 15 γραφεία μελετών, από τα οποία εμείς είχαμε ζητήσει τη γνώμη τους το 1991. Ήταν και αυτό μέσα σε κείνα τα έργα, τα οποία είχαν προτείνει, όπως τον Εύηνο. Τότε λοιπόν το είχαν αξιολογήσει ως έργο της τάξεως των 40 δισ. Εμείς βεβαίως προτιμήσαμε τον Εύηνο, παρότι ακριβότερος, διότι το νερό θα έρχεται με φυσική ροή και δεν θα χρησιμοποιεί καθόλου ενέργεια και το κόστος θα αποσβεστεί σε σύντομο χρονικό διάστημα. Δεν είναι, λοιπόν, η Τριχωνίδα της τάξεως των 5- 6 δισ. τα οποία λέτε ότι θα στοίχιζε, εάν το έκανε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χρόνο, εάν το κάναμε το έργο εμείς έπρεπε να κάνουμε τη μελέτη, να κάνουμε διαγωνισμό, και συνεπώς όλο αυτό το διάστημα μελέτη-διαγωνισμός και κατακύρωση του διαγωνισμού, σήμαινε ένα χρόνο. Και βεβαίως για ένα έργο που θα κάναμε εμείς δεν θα βάζαμε περιθώριο ένα χρόνο να το κάνουμε, αλλά θα βάζαμε παραπάνω. Θα γινόταν το έργο αυτό, αλλά τουλάχιστον σε τρία χρόνια. Γι’ αυτό λοιπόν αυτά τα οποία λέτε δεν στέ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λλα που είπατε, το δίκτυο, τη σύμβαση κλπ. θα απαντήσω στη δευτερολογία μου. Απήντησα σε όσα θεώρησα σκόπιμο ότι έπρεπε να απαντηθούν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 κατ’ οικονομίαν και με τη σύμφωνη γνώμη του κ. Αραβανή, ο οποίος έχει σειρά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ολύ σύντομος θα εί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στον κύριο Υπουργό ότι εάν βγάζατε τα 30 δισ. ως έργο, με 70% που παίρνετε τις εκπτώσεις, το έργο δεν θα στοίχιζε πάνω από 9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συνάδελφε, στον Εύηνο πήραμε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ας πληροφορώ, λοιπόν, κύριε Υπουργέ, ότι το έργο αυτό δεν θα στοίχιζε παραπάνω από 9 δισ. Σήμερα χρεώνεται στους Αθηναίους και στην ΕΥΔΑΠ 60 με 80 δισ. Τώρα όσο για το θέμα των "αγίων" που συμμετείχαν στην επιτροπή για το διαγωνισμό, οφείλω να πω ότι αν ο διαγωνισμός αποβλέπει σε μία σκανδαλώδη ανάθεση από κει και πέρα 300 "άγιοι" επιστήμονες να συμμετέχουν αυτό δεν σημαίνει ότι το αποτέλεσμα θα είνα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βέλη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υπάρχει ένα ζήτημα που αφορά στον χαρακτηρισμό του νομοθετήματος ως κατεπείγοντος. Τα όσα είπε ο κύριος Υπουργός δεν ήσαν καθόλου πειστικά. Και δεν ήσαν πειστικά, διότι ελέγχονται από την ίδια την πραγματικότητα ως αναντίστοιχα προς εκείνα που συνέβ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4 και πλέον μήνες ο κύριος Υπουργός δεν μπορεί να πείσει την διοίκηση της ΕΥΔΑΠ για τη συγκεκριμένη ρύθμιση που επιχειρεί με το σχέδιο νόμου. Ατέρμονες συζητήσεις, διαβουλεύσεις και συσκέψεις και το αποτέλεσμα είναι να έχει περάσει ένα μεγάλο χρονικό διάστημα και να μην έχει δρομολογηθεί καμία διαδικασία για το συγκεκριμένο έργο που σήμερα επιχειρεί η Κυβέρνηση με τη διαδικασία του κατεπείγοντος να νομοθετήσει. Γι’ αυτό και η Κυβέρνηση το φέρνει με τη διαδικασία του κατεπείγοντος στο δεύτερο θερινό Τμήμα, διότι οι καιρικές συνθήκες διαμορφώνουν μικρότερη αντίσταση και από τους κατοίκους της περιοχής, διαμορφώνουν και δυνατότητες μικρότερου ελέγχου από μας τους ίδιους, τους Βουλευτές που μετέχουμε στο δεύτερο Τμήμα, διότι μας παρεδόθη το συγκεκριμένο σχέδιο νόμου την προηγούμενη μέρα της συζητήσεως στη Διαρκή Επιτροπή, μόλις πριν από 7 ώρες, πριν αρχίσει η συζήτηση, εάν ενθυμούμαι καλώς και καλώς ενθυμ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ε ο κύριος Υπουργός να πείσει την ΕΥΔΑΠ και τη Διοίκησή της και δεν μπόρεσε να την πείσει για λόγους στους οποίους θα έχω τη δυνατότητα ν’ αναφερθώ παρακάτω και γι’ αυτό με διαδικασίες αιφνιδιασμού επιχειρεί σήμερα να νομοθετήσει. Αλλά τα νομοθετήματα όταν προκύπτουν εξ εφόδου, ένα είναι βέβαιο: Ότι ελέγχονται ως αναποτελεσματικά αλλά και ως ύποπ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ευθυνόμενος στον κύριο Υπουργό θα του ζητήσω ν’ αποσύρει το σχέδιο νόμου και να μας φέρει ολόκληρη τη σύμβαση που πρόκειται να υπογράψει με τη συγκεκριμέ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και στη Διαρκή Επιτροπή, ποιος ο λόγος να έρχονται με το σχέδιο νόμου ελάχιστα, ορισμένα σημεία της συμβάσεως και τι το καλύτερο, κύριε Υπουργέ, να μας φέρετε ολόκληρη τη σύμβαση, να έχουμε τη δυνατότητα να την ελέγξουμε, να την αξιολογήσουμε, να διαπιστώσουμε αν υπάρχουν ρήτρες υπέρ του Ελληνικού Δημοσίου, αν υπάρχουν οι κατάλληλες, χρήσιμες και αναγκαίες δεσμεύσεις εκ μέρους της αναδόχου εταιρείας και έτσι να σας πούμε υπεύθυνα τη γνώμ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εν έχω καταλάβει, κύριοι συνάδελφοι, γιατί έρχονται αυτά τα ελάχιστα σημεία της σύμβασης και δεν έρχεται ολόκληρο το κείμενο. Να η διαφάνεια, κύριε Υπουργέ, και να ο τρόπος με τον οποίο δεν θα είχατε την αντίδραση και την παρατήρηση του κ. Σγουρίδη. Δικαιολογημένη παρατήρηση. Αν φέρνατε ολόκληρη τη σύμβαση, θα την είχαμε μπροστά μας, θα μελετούσαμε όλα τα σημεία, όλους τους όρους και θα σας λέγαμε την άποψ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απειστικό ότι επιλέγετε να φέρετε ορισμένα σημεία διότι αυτά, όπως λέτε, κυριαρχούν ως όροι σε μία σύμβαση. Επιτρέψτε μου να σας πω ότι έχω αντίθετη άποψη. Και εκείνο που είναι βέβαιο είναι ότι αυτό το σχέδιο νόμου, όταν θα γίνει νόμος, αφού θα ψηφιστεί από την κυβερνητική πλειοψηφία, αφήνει τεράστια περιθώρια να διαμορφωθούν δεσμευτικοί όροι για την ΕΥΔΑΠ ερήμην του ελεγκτικού ρόλου της Βουλής. Πού είναι ο δικός μας ρόλος, κύριοι συνάδελφοι; Δεν αναζητούμε τον ελεγκτικό ρόλο της Βουλής; Πώς θα ελέγξουμε και τι θα ελέγξουμε, όταν αυτή η σύμβαση θα έχει υπογραφεί ερήμη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ήμην μας θα υπογραφεί, κύριοι συνάδελφοι, γιατί το μέγιστο μέρος των δεσμεύσεων, των όρων και των συμβ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χρεώσεων, βρίσκεται εκτός του συζητουμέν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ρχεται το σχέδιο νόμου με ολόκληρη τη σύμβαση, διότι είναι βέβαιο ότι η ΕΥΔΑΠ διαφωνεί με τη ρύθμιση αυτή. Και θα ζητήσω από τον κύριο Υπουργό να μας πει αν είναι ακριβής και βάσιμη η πληροφορία ότι έχετε την αντίθεση του Δ.Σ. της ΕΥΔΑΠ, κύριε Υπουργέ, για τη συγκεκριμένη σύμβαση που θέλετε να υπογράψετε και που σήμερα δρομολογείται με το σχέδιο νόμου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αντιδρά η ΕΥΔΑΠ, γιατί αντιδρά, κύριε Υπουργέ; Μήπως κρίνει ότι οι όροι οι οποίες θα περιέχονται, θα είναι ασύμφοροι; Είναι ανίκανοι ν’ αντιμετωπίσουν το πρόβλημα της λειψυδρίας στην Αθήνα; Μήπως υπάρχουν και άλλες λύσεις, τις οποίες έχετε περιφρ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εται, κύριοι συνάδελφοι, και δεν έχει ελεγχθεί ως ανακριβής η πληροφορία μέχρι σήμερα, ότι ο Οργανισμός Κωπαΐδας πρότεινε στο αρμόδιο Υπουργείο τα νερά της Κωπαΐδας να ενταχθούν στο σύστημα υδροδότησης της Αθήνας και ν’ αναλάβει το Ελληνικό Δημόσιο να πληρώσει τη διαφορά μεταξύ της ξηρικής και αρδευομένης παραγωγής. Λέγεται και υποστηρίζεται με στοιχεία ότι αυτή η διαφορά μεταξύ ξηρικής και αρδευομένης παραγωγής και η αποζημίωση αυτής της διαφοράς θα ήταν ελάχιστη σε σχέση με το κόστος που έχει η συγκεκριμένη σύμβαση, που δρομολογείται με 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λύσεις. Όπως επίσης είναι ακριβές ότι το σχέδιο νόμου, με όσα στοιχεία της συμβάσεως περιέχονται σε αυτό, κινείται μακράν της διακηρύξεως. Και αναφέρομαι, κύριε Υπουργέ, στην υπ’ αριθμ.6508 διακήρυξη δημοπρασίας η οποία μιλάει για προμήθεια νερού 150.000 κ.μ ημερησίως, ενώ εσείς σήμερα μιλάτε με την εισηγητική έκθεση του σχεδίου νόμου για 600.000 κ.μ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δικαιούται ο οιοσδήποτε να αμφισβητήσει τη συγκεκριμένη σύμβαση, όταν αυτή η σύμβαση περιέχει διαφορετικά στοιχεία και όρους από εκείνα τα οποία αναφέρονται στην υπ’ αριθμ.6508 διακήρυξη δημοπρασίας; Και δημιουργείται μια ανισότητα μεταξύ όλων εκείνων που εξεδήλωσαν ενδιαφέρον για το συγκεκριμένο έργο, ανισότητα η οποία προκύπτει από το γεγονός ότι άλλοι ήσαν οι όροι της διακήρυξης δημοπρασίας και άλλοι προκύπτουν από το συζητούμεν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α σας μιλήσω με ευκολία για σκάνδαλα. Θα σας πω όμως ότι ελέγχεσθε ως προς τη νομιμότητα την οποία οφείλατε να ακολουθήσετε αναφορικά με τους όρους της διακήρυξης δημοπρασίας και με τις διατάξεις του συζητουμένου σχεδίου νόμου. Και σας λέω ότι δικαιούται ο οιοσδήποτε που εξεδήλωσε ενδιαφέρον για την εκτέλεση αυτού του έργου να διαμαρτύρεται και να προσφεύγει στα δικαστήρια, γιατί άλλη ήταν η διακήρυξη και άλλη σύμβαση περιέχεται στις διατάξεις του σχεδίου νόμου. Να οι αδιαφάνειες και να οι δικαιολογημένες διαμαρτυρίες αλλά και καταγγελίες, ότι το συγκεκριμένο έργο δεν δρομολογείται στη βάση των στοιχείων της νομιμότητας και της διαφάνειας. Οφείλετε μια απάντηση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υσιάζει μια ολοκληρωμένη πολιτική και ένας ολοκληρωμένος σχεδιασμός για το μεγάλο πρόβλημα της λειψυδρίας της Αττικής. Ο κύριος Υπουργός σε παλαιότερη συζήτηση στη Βουλή έχει δεσμευθεί ότι το Φεβρουάριο του 1995 το έργο του Εύηνου θα έχει ολοκληρωθεί και το νερό του θα πέσει στο σύστημα υδροδότηση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το Φεβρουάριο του 1995 θα έχουμε ολοκληρωμένο το έργο του Εύηνου, δικαιολογούνται τα 60 δισ. δρχ., 43 δισ. δρχ. με σημερινές τιμές, για 6 έως 7 μήνες; Διότι το έργο της μεταφοράς νερού από την Τριχωνίδα προβλέπεται να ολοκληρωθεί τέλη Αυγούστου ή τέλη Σεπτεμβρίου του 1994. Μεσολαβούν λοιπόν 7 μήνες από τα τέλη Σεπτεμβρίου 1994 μέχρι το Φεβρουάριο του 1995. Και αυτό το χρονικό διάστημα το καλύπτουμε με τη μεταφορά νερού από την Τριχωνίδα στο Μόρνο έναντι 60 δισ. δρχ. Εγείρεται κατά συνέπεια δικαιολογημένη υποψία ότι κάτι άλλο συμβαίνει γύρω από αυτήν την υπόθεση. Και ενισχύεται αυτή η καχυποψία από το γεγονός, το οποίο προανέφερα, ότι δεν έρχεται ολόκληρη η σύμβαση να ελεγχθεί και να συζητηθεί στη Βουλή. Αυτά είναι ζητήματα τα οποία δεν μπορούμε να τα αποσιωπούμε. Πρέπει να τα ελέγχουμε, διότι βεβαίως υπάρχει λειψυδρία που πρέπει να αντιμετωπισθεί, αλλά από την άλλη μεριά υπάρχουν συγκεκριμένοι κανόνες διαφάνειας και νομιμότητας που πρέπει να ακολουθ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κύριοι συνάδελφοι, γιατί το έργο θα ολοκληρωθεί το Σεπτέμβριο του 1994 και όχι τον Απρίλιο του 1994, όπως αρχικά είχε σχεδιασθεί; Εγώ σας βεβαιώνω, όχι με τις δικές μου επιστημονικές γνώσεις διότι δεν είμαι υδρολόγος, αλλά από τα όσα έγκυροι επιστήμονες μαρτυρούν, ότι το έργο δεν πρόκειται να ολοκληρωθεί ούτε μέσα σε δύο χρόνια. Εάν λοιπόν είναι έτσι δεν πετάνε στον αέρα οι αρμόδιοι με ευθύνη της Κυβέρνησης αυτά τα 6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στην περίφημη μελέτη περιβαλλοντικών επιπτώσεων. Είναι τραγικό, κύριοι συνάδελφοι, αυτό που ομολόγησε χθες στη Διαρκή Επιτροπή ο κύριος Υπουργός, ότι βεβαίως δεν έχουμε -το επανέλαβε και σήμερα- μελέτη περιβαλλοντικών επιπτώσεων, αλλά στην πορεία θα προωθήσουμε μελέτη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ας ακούσει κανένας έξω από την Ελλάδα. Μη μας ακούσει η ΕΟΚ, διότι θα καγχάζει, θα γελάει. Είναι αδιανόητο να δρομολογείς έργο, να το δημοπρατείς, να ψηφίζεις νόμο και να μην έχεις υποτυπωδώς μία μελέτη περιβαλλοντικών επιπτώσεων όχι μόνο για την Τριχωνίδα και την ευρύτερη περιοχή της Τριχωνίδας, για τη Δυτική Στερεά, αλλά και για το Λεκανοπέδιο της Αττικής. Διότι και τα δύο περιβαλλοντικά μεγέθη συνυπολογίζονται ενιαία από την ώρα που το συγκεκριμένο έργο αποτελεί στοιχείο που αφορά και στις δύο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διότι χθες ο κύριος Υπουργός είπε, βεβαίως περιβαλλοντική μελέτη, αλλά και για την Αττική. Καμία αντίρρηση. Με ενιαίο τρόπο, αλλά πότε, κύριε Υπουργέ; Όταν θα γίνονται τα έργα, σεις τότε θα φτιάχνετε τη μελέτη περιβαλλοντικών επιπτώσεων; Πού ακούστ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ε ο κ. Σγουρίδης εύστοχα ότι, και αν η μελέτη περιβαλλοντικών επιπτώσεων οδηγήσει στο επιστημονικό συμπέρασμα ότι βλάπτεται και καταστρέφεται το περιβάλλον, τότε τι θα κάνετε; Δύο πράγματα μπορείτε να κάνετε: Ή να δεχθείτε το επιστημονικό συμπέρασμα για την επιβάρυνση του περιβάλλοντος και να σταματήσετε το έργο, με ό,τι αυτό συνεπάγεται από άποψη κόστους ή να περιφρονήσετε τη μελέτη περιβαλλοντικών επιπτώσεων και το συμπέρασμά της για να μη χάσετε τα χρήματα. Αλλά τότε είναι βέβαιο ότι θα έχετε εγκληματίσει κατά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παντάτε στις βάσιμες αιτιάσεις και τον αντίλογο όλων εκείνων που μιλάνε για την οικολογική καταστροφή, για την καταστροφή του οικοσυστήματος, όχι μόνο στην Τριχωνίδα και στη Λυσιμαχία λίμνη αλλά και σε όλη την περιοχή; Δεν σας ακούσαμε μέχρι τώρα τίποτα να πείτε για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φείλετε μία εξήγηση, με το δεδομένο ότι θα μεσολαβήσουν μόλις 7 μήνες εάν ολοκληρωθεί το έργο από το Σεπτέμβριο του 1994 μέχρι το Φεβρουάριο του ‘ 95 που θα έλθουν τα νερά του Εύηνου. Γιατί δεν αποδεχθήκατε την πρόταση για μεταφορά νερού από τον Ανάβαλο με τάνκερς, μία μεταφορά η οποία θα μπορούσε να ελέγχεται σταδιακά, έτσι ώστε αν οι ουρανοί ανοίξουν, το τάνκερ να μην έρχεται, το κόστος να περιορίζεται και κατά συνέπεια η επιπρόσθετη δαπάνη να ελέγχεται και να γίνεται στη βάση των κλιματολογ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χρωστάτε μία απάντηση. Η Κωπαΐδα από τη μια μεριά για την οποία μίλησα και την οποία αρνηθήκατε, από την άλλη μεριά ο Ανάβαλος με τα τάνκερς και σήμερα η δική σας πρόταση η οποία ελέγχεται για όλα αυτά τα οποία είχα τη δυνατότητα μέσα στο σύντομο χρονικό διάστημα ν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θα καταψηφίσουμε το σχέδιο νόμου για όλους τους λόγους που ανέφερα. Και θα το καταψηφίσουμε, διότι σε καμιά περίπτωση αυτή η ευκαιριακ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σπασματική νομοθέτηση δε συνιστά ολοκληρωμένη πολιτική για το νερό και δεν εξασφαλίζει όλα τα στοιχεία της νομιμότητας και της διαφά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είμαι υποχρεωμένος να σας επιτρέψω, αλλά νομίζω ότι είναι καλύτερα να απαντήσετε συλλογικά. Αυτή είναι η πρακτική τουλάχιστον. Αλλά αν θέλετε, δεν μπορώ να σας αρν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α παρακαλούσα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ι’ ολίγων θα ήθελα να απαντήσω. Όπως είπα και χθες και σήμερα, το επείγον του σχεδίου νόμου το οποίο φέρνουμε φαίνεται από τα άρθρα τα οποία είναι υπό ψήφιση, τα οποία μιλούν μόνα τους. Πέρα απ’ αυτό δεν έχω να προσθέσω τίποτα σ’ εκείνα τα οπο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 ύποπτο, δεν υπάρχει τίποτε ύποπτο. Το επαναλαμβάνω, διότι υπάρχει η απόφαση του Δ.Σ. της ΕΥΔΑΠ η οποία έχει ταχθεί υπέρ του έργου για ένα διαγωνισμό τον οποίο έκανε. Και έχει ταχθεί διότι το έργο αυτό είναι αναγκαί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Πού είναι αυτό το Πρακτικό; Να το καταθέσετε, για να το έχ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Να το καταθέσ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ιλήσατε για την περιβαλλοντική μελέτη και τις επιπτώσεις. Η περιβαλλοντική μελέτη θα υποδείξει τρόπους και μέτρα, που πρέπει να ληφθούν. Δεν σημαίνει ότι η περιβαλλοντική μελέτη που ήδη γίνεται, έως ότου αρχίσει να λειτουργεί το έργο δεν θα μας υποδείξει, αν μας υποδείξει, μέτρα τα οποία θα μπορούσαμε να 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ι μιλάτε ότι παίρνουμε το νερό από την Τριχωνίδα και δημιουργούμε στην περιοχή εκείνη μία περιβαλλοντική καταστροφή και φαντάζομαι αυτό θα πουν και οι συνάδελφοι από την Αιτωλοακαρνα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ο λέτε χαμογελαστά, αλλά δεν σας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ουργός ΠΕ.ΧΩ.ΔΕ): Δεν υπάρχει τίποτα. Το λέω, γιατί έχω στοιχεία. Τα στοιχεία λένε ότι η Τριχωνίδα και σήμερα που συζητάμε, τροφοδοτείται από τον Αχελώο, με ένα κανάλι, το οποίο έχει τη δυνατότητα να δίνει ημερησίως 2.000.000 κυβικά μέτρα νερό. Σήμερα η Τριχωνίδα από τα 2.000.000 κυβικά μέτρα νερό, παίρνει τις 500.000, δηλαδή, αυτά περίπου τα οποία θα παίρνουμε εμείς, και τα υπόλοιπα χρησιμοποιούνται για αρδεύσεις. Και εάν θέλουμε να αυξήσουμε το νερό, το οποίο θα πηγαίνει στην Τριχωνίδα, μπορούμε να το αυξήσουμε. Δεν υπάρχει, λοιπόν, λόγος καμίας διαταραχής στο ισοζύγιο του νερού, το οποίο πηγαίνει στην Τριχωνίδα. Αυτά τα ξέρετε, κύριοι συνάδελφοι και δεν πρέπει να υποστηρίζετε τα αντί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Να δούμε, πού θα τον βρείτε τον Αχελώο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Ροκόφυλλε, σα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ώρα, όσον αφορά στο θέμα που έθιξε ο κ. Κουβέλης, ότι, πώς προχωρούμε να κάνουμε ένα έργο τη στιγμή κατά την οποία ο Εύηνος θα είναι έτοιμος και ενδεχομένως θα χρησιμοποιήσουμε το νερό μόνο για επτά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υβέλη, αντιλαμβάνεσθε ότι έχουμε να κάνουμε με ένα πληθυσμό στην ευρύτερη περιοχή της Αθήνας, 3.500.000. Φαντάζομαι ότι αντιλαμβάνεσθε τα τέσσερα τελευταία χρόνια την αγωνία την οποία περνάμε εμείς και περνάνε και οι Αθηναίοι, από τους οποίους ζητήσαμε θυσίες, για να κάνουν κάποια οικονομία. Και όταν τους ζητάγαμε την οικονομία τον Ιανουάριο και περιμέναμε το 20%, οι Αθηναίοι ανταποκρίθηκαν και μας έδωσαν 30%. Θα τους έχουμε, λοιπόν, με ένα υποθετικό, εάν θα βρέξει φέτος, εάν οι γεωτρήσεις θα μας δώσουν τα αποθέματα τα οποία παίρνουμε και εάν το έργο του Ευήνου θα γίνει το Μάρτιο του 1995; Δεν είμαι υποχρεωμένος εγώ να ενδιαφερθώ για τα 3.500.000 των ανθρώπων, που σήμερα τους στερούμε το νερό; Και μας λέτε ότι αυτό το έργο είναι σκάνδαλο και ότι το κάνουμε πρόχειρα και ότι δεν το μελετήσαμε;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αθέστε τη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Ο διαγωνισμός ήταν διαγωνισμός προμ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αταθέστε τα στοιχεία του διαγωνισμού. Κανένα στοιχείο δεν φέρ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Ροκόφυλλε, σας παρακαλώ πολύ. Το Προεδρείο σας εκτιμά ιδιαιτέρως, αλλά μην το φέρνετε σε δύσκολη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Να υπάρχει ένας σεβασμός προς την αλήθεια και προς την ανάγκη του Τμήματος να ενημε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Ροκόφυλλε, θα πάρετε το λόγο σε λίγο και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Κουβέλ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Σε ό,τι αφορά τις περιβαλλοντικές ευαισθησίες του κυρίου Υπουργού και τη διαφορά των απόψεων που έχουμε, ο καθένας βγάζει τα συμπεράσματά του. Λόγος, αντίλογος, αυτό είναι και η δημοκρατική συζήτηση. Στο καίριο, όμως, ερώτημα, κύριε Υπουργέ, για να μην εγείρεται η οποιαδήποτε υποψία: γιατί στο σχέδιο νόμου δεν έχετε ολόκληρη τη σύμβαση; Σ’ αυτό δεν παίρνουμε απάντηση. Τι το καλύτερο: μεταφορά νερού από την Τριχωνίδα στον Μόρνο ολόκληρη η σύμβαση, να έχει τη δυνατότητα η Βουλή να κάνει τον έλεγχό της, εμείς να ασκήσουμε τα ελεγκτικά μας καθήκοντα και να μην υπάρχει εγερμένη η οποιαδήποτε υπ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απαντήσατε ούτε χθες ούτε σήμερα, γιατί αυτή η μεθό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Η σύμβαση κύριοι συνάδελφοι, έχει συνταχθεί κατά την διακήρυξη. Όσα η διακήρυξη του διαγωνισμού προβλέπει, περιλαμβάνονται στη σύμβαση. Εμείς απλώς σημεία που δεν περιελάμβανε η διακήρυξη τα περνάμε δι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Ούτε τη διακήρυξη φέρατε ούτε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Έχει δημοσιευθεί σε όλε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θα λυπηθώ πολύ αν με αναγκάσετε να δώσω εντολή να μη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ως ειδικός αγορητή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τρίτη ημέρα συνεδρίασης του Τμήματος αυτήν την εβδομάδα, τρίτο κατεπείγον νομοσχέδιο, χωρίς η Κυβέρνηση ούτε στα δύο προηγούμενα νομοσχέδια ούτε σήμερα να φέρει καμία σοβαρή αιτιολογία γιατί το νομοσχέδιο είναι κατεπείγον. Προσπάθησε ο Υπουργός 2-3 φορές να απαντήσει γιατί είναι κατεπείγον, αλλά η απάντηση ήταν, μα, γιατί έχει λειψυδρία η Αθήνα, μα, γιατί κινδυνεύει να μείνει χωρίς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τα λέτε από τον Απρίλη του 1990 που γίνατε Κυβέρνηση. Συνεχώς κρούετε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Έχουμε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ο Μάρτιο μήνα, κύριε Υπουργέ, κάνατε τη διακήρυξη. Πέρασαν 5 ολόκληροι μήνες και έρχεσθε σήμερα με το κατεπείγον. Εγώ σας ρωτώ: Αν περνούσε άλλη μία εβδομάδα, να έρθει με την κανονική διαδικασία, πού θα πείραζε, πού θα δημιουργούνταν πρόβλημα; Σε αυτό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απαράδεκτες συνθήκες λειτουργίας της Βουλής. Η επιτροπή οικονομικών δουλεύει κατ’ αποκοπήν. Όλη αυτήν την εβδομάδα συνεδριάζει πρωί - μεσημέρι - βράδυ - εκεί την οδηγήσαμε την κατάσταση - παράλληλα με το Τμήμα. Χθες δεν έγινε η συνεδρίαση της Εξεταστικής Επιτροπή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Υποκλοπές επειδή είχαν εξαντληθεί οι δακτυλογράφοι. Μα επιτέλους πρέπει να το λάβετε υπόψη σας. Πού θα πάει αυτή η λειτουργία της επιτροπής; Μπορεί να συμμετέχει ο Βουλευτής; Είναι ουσιαστική λειτουργία αυτή; Και εν πάση περιπτώσει, ποια είναι η ανάγκη -δώστε μία απάντηση πολιτική- των κατεπειγόν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φέρνετε τη σύμβαση και φέρνετε ένα νομοσχέδιο με ελάχιστα άρθρα και λέτε ότι είναι κατά τη διακήρυξη η σύμβαση. Μα δεν είναι κατά τη διακήρυξη. Φέρνετε εκείνα ακριβώς που δεν ήταν στη διακήρυξη και εκεί είναι το μεγάλο πρόβλημα και κρατάτε για το Υπουργείο και για την Κυβέρνηση όλα τα σοβαρά ζητήματα, την εκτίμηση των αναγκών, τις προσφορές που υπάρχουν, τις επιπτώσεις που πιθανόν θα υπάρξουν, τη δαπάνη, τους όρους της σύμβασης -αυτά τα αποφασίζετε, η Κυβέρνηση, το Υπουργείο- και μας φέρνετε ελάχιστα άρθρα στη Βουλή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τε λοιπόν τη σύμβαση. Γιατί δεν τη δίνετε; Βεβαίως πηγαίνετε να απαντήσετε στη διαφωνία που έχει η ΕΥΔΑΠ με αυτή σας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ν Απρίλη του 1990 που γίνατε Κυβέρνηση, κυριολεκτικά αναπτύξατε μία τεράστια επιχείρηση για να πείσετε και να εκφοβίσετε, τολμώ να πω, τους ΑΘηναίους για την έλλειψη νερού. Εν μέρει είναι δικαιολογημένη. Υπήρχε πρόβλημα που αναγνωρίσθηκε πριν γίνετε Κυβέρνηση εσείς βεβαίως -δημιουργήθηκε επιτροπή το 1988- αλλά σε ορισμένες περιπτώσεις μεγαλώσατε το πρόβλημα. Και δεν είναι αν θέλετε το άσχημο αυτό, δεν είναι εκεί το θέμα, αλλά το θέμα είναι ότι δε συμβαδίσανε τα λόγια σας με έργα παράλλη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 πρόβλημα λοιπόν η λειψυδρία στην Αθήνα, και αντίστοιχα να υπάρξουν όλα εκείνα τα έργα για να αντιμετωπισθεί. Εδώ υπάρχουν και καθυστερήσεις από την πλευρά σας και αναποτελεσματικότητα και ενέργειες εντυπωσιασμού και ενέργειες που έφεραν τα αντίθετα αποτελέσματα και θα σας πω συγκεκριμένα παραδείγματα. Και να προσθέσω ότι ήταν και είναι διάχυτη η πρόθεσή σας στην επιχείρηση βελτίωσης της υδροδότησης της Αθήνας, να μπλέξετε τα μεγάλα κατασκευαστικά και γενικότερα τα μεγάλα συμφέροντα σε κάθε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υστερήσατε τις γεωτρήσεις. Δώσατε σε ιδιώτες τις γεωτρήσεις -25 δισ. δραχμές- για να τις κάνετε γρήγορα. Και οι γεωτρήσεις καθυστέρησαν -και θα σας πω και πόσο στην πορεία- και 25 δισ. δραχμές πήγαν σε ιδιώτες, που δεν ήταν και αναγκαίο. Δώσατε πανωπροίκι για να επισπευσθεί η κατασκευή του Εύηνου. Κατασκευάσατε τον Εύηνο παρά τις επιφυλάξεις και τώρα έρχεσθε να ιδιωτικοποιήσετε και τη μεταφορά νερού. Ενώ κάθε χρόνο δίνατε στην Κωπαϊδα νερό το Μάη, φέτος, που είναι όλη αυτή η λειψυδρία, δώσατε το Φλεβάρη. Εκατομμύρια κυβικά μέτρα νερό δώσατε περισσότερο, γιατί; Τι πρωτεύει; Εγώ δε λέω ότι δεν έχουν ανάγκη οι αγρότες να ποτίσουν. Πέστε μας όμως- με τη λογική σας πάω πάντα- τι πρωτεύει: Το πότισμα ή η υδροδότηση της Αθήνας και γιατί σπαταλήσατε τόσα εκατομμύρια κυβικά νερό; Δεν πάτωσε η Υλίκη, πατώσατε την Υλίκη. Και την πατώσατε την Υλίκη ακριβώς για να είναι τα επιχειρήματά σας περισσότερο πιστε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η Επιτροπή των αρμοδίων το 1988, που έκανε μια σειρά προτάσεων και βραχυπρόθεσμες και μακροπρόθεσμες. Ποια ήταν η πορεία τώρα; Έχει σημασία να πει κανείς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τι δόθηκαν εσπευσμένα και σε ιδιώτες, έπρεπε να λειτουργήσουν στα μέσα του 1990 και να δώσουν 500.000 κυβικά νερού. Λειτούργησαν το 1991 προς τον Αύγουστο- αν θυμάμαι καλά- και δώσανε στην αρχική φάση πολύ λιγότερο νερό απ’ ό,τι έπρεπε. Υπήρξε μία καθυστέρηση δηλαδή- που μπορεί να είναι περισσότερο από ένα, μπορεί και ενάμιση χρόνο- και με χαμηλότερες ποσότητες νερού, παρά του ότι δώσατε τις γεωτρήσεις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ανε συνολικά 160 γεωτρήσεις, που αν κανείς προσθέτει το νερό που έχουν οι παλιές γεωτρήσεις του Οργανισμού Κωπαϊδας φτάνουμε στα 900.000 κυβικά μέτρα νερό ημερησίως, που βέβαια δεν είναι όλο εκμεταλλεύσιμο. Από τις 160 γεωτρήσεις που έγιναν έχουν συνδεθεί με το δίκτυο διανομής της ΕΥΔΑΠ μόνο οι 80 και αντί 500.000 κυβικά μέτρα νερό που έδιναν, τώρα δίνουν 400.000 κυβικά μέτρα, γιατί παίρνει και ο Οργανισμός Κωπαΐ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ηλαδή μεγάλος αριθμός γεωτρήσεων - περίπου οι μισές - με σοβαρή ποσότητα νερού που δεν έχουν συνδεθεί στο δίκτυο της ΕΥΔΑΠ. Παράλληλα υπάρχουν μια σειρά άλλες γεωτρήσεις περίπου 38, με 200.000 κυβικά μέτρα νερό παροχή ημερησίως, οι οποίες δεν αξι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το εξής: Τι έπρεπε να γίνει πρώτα: Να κάνουμε ανάθεση να μας μεταφέρουν νερό από την Τριχωνίδα, ή να αξιοποιήσουμε όλα τα υπάρχοντα αποθέματα και όλες τις υδροδοτικές δυνατότητες που υπήρχαν και που αυτό δεν το κάνατε; Αν κάνατε αυτό, τότε θα ήταν πιο πιστευτή και η τακτική σας σήμερα να μεταφέρετε νερό από την Τριχωνίδα και να χρησιμοποιηθεί, όπως λέτε, αύριο εφεδρ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λοιπόν, με μια καλή διαχείριση του νερού και με την αξιοποίηση όλων των αποθεμάτων και των γεωτρήσεων, που δεν αξιοποιούνται, να μην υπήρχε στην ουσία πρόβλημα. Και από εκεί και πέρα αν παρουσιάζονταν περί το τέλος του 1994 κάποιο πρόβλημα, κανείς δεν θα μπορούσε να το αντιμετωπ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έργο στην Τριχωνίδα και σα συνέχεια στο προηγούμενο, έχω ν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ονικά θα πάρει με βάση τη σύμβαση 13 μήνες (10 μήνες συν 3 μήνες παράταση) και αν παρουσιαστούν κάποια προβλήματα έξω από τις ευθύνες και τη δυνατότητα του κατασκευαστή, μπορεί να πάει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ξέρετε τι σημαίνει; Σημαίνει ότι θα πλησιάσουμε προς το τέλος του 1994. Μα, η δέσμευση είναι να λειτουργήσει ο Εύηνος στις αρχές του 1995. Κατασκευάζετε, δηλαδή, ένα έργο, που δίνετε 65 δισ. δραχμές για το νερό, συν 5 δισ. δραχμές για να εξαγοραστούν οι εγκαταστάσεις, για να δώσει νερό στην Αθήνα, αν 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ε ποιες τιμές μιλάτε, κύριε συνάδελφε, και λέτε 6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Υπουργέ, μη διακόπτ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Η τιμή του έργου με τη σημερινή του τιμή με τις 78 δρχ. ανά κ. μέτρο, είναι 32 δισ. Πώς τα βγάζετε 6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οιος θα πληρώσει, κύριε Υπουργέ, το κόστος του ηλεκτρικού ρεύματος; Το κόστος για να πάει το νερό στο Μόρ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ιλάμε για το κόστος του έργου, δεν μιλάμε για το κόστος το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Υπουργέ, μη διακόπτετε.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ε συγχωρείτε, αγοράζουμε νερό στο Μόρ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Το νερό το αγοράζουμε με 78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παρακαλώ πολύ. Αφήστε τον ομιλητή να συνεχ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Εντάξει, εσείς το αγοράζετε 78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ω τι συμβαίνει και η Βουλή θα κρίνει. Αγοράζουμε νερό να πάει στο Μόρνο και αυτό κοστίζει και τις 78 δραχμές, που λέτε και το κόστος της ηλεκτρικής ενέργειας, που σημαίνει 65 δισ. δραχμέ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νουμε λοιπόν 65 δισ. δραχμές συν 5 δισ. δραχμές που θα εξαγοράσουμε τις εγκαταστάσεις για να πάρει το πολύ-πολύ, αν χρειαστεί, 4 με 5 μήνες νερό η Αθήνα. Και να σας πω και κάτι άλλο; Δύο χρόνια θα δίνει νερό η ΑΚΤΩ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θα έχουμε νερό από τον Εύηνο, τι θα κάνουμε το νερό της ΑΚΤΩΡ; Εδώ μπαίνουν ορισμένα ερωτήματα που πρέπει να απαντήσετε. Θα κάνετε εμπόριο νερού ως Κυβέρνηση; Λέγεται για νησιά, για ακτές, για Σαουδική Αραβί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ει λέγοντας. Απαντήστε στη Βουλή. Δεν έμεινε τίποτα άλλο να εμπορευθούμε και θα εμπορευθούμε το νερό τώρα; Δώστ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αν θέλετε δώστε μια απάντηση και στο εξής: Έχετε εμπιστοσύνη στο έργο που γίνεται στον Εύηνο ή δεν έχετε εμπιστοσύνη στο έργο του Εύηνου ότι θα υδροδοτήσει την Αθήνα και κάνετε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δεύτερο ερώτημα που και σε αυτό θέλω απάν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τα περιβαλλοντικά προβλήματα. Δεν υπάρχει μελέτη των περιβαλλοντικών επιπτώσεων για το υδάτινο δυναμικό της Αιτωλοακαρνανίας. Δεν υπήρχε μελέτη επιπτώσεων και για τον Εύηνο και κανείς δεν ξέρει ποιες θα είναι οι επιπτώσεις όταν λειτουργήσει αυτό το έργο και για το ίδιο το ποτάμι, αλλά και για την περιοχή της Ναυπακτίας. Είναι μεγάλο πρόβλημα αυτό και, παρότι αρκετές φορές το έχουμε θέσει, κανείς δεν έχει ασχοληθεί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το νέο έργο και δεν υπάρχει μελέτη περιβαλλοντικών επιπτώσεων, τι θα σημάνει για την Τριχωνίδα, για την Λυσιμαχεία, για τον Αχελώο, που στην ουσία επικοινωνούν και κατ’ επέκταση αν θέλετε και για τη λιμνοθάλασσα του Μεσολογγίου; Τι θα σημάνει να πάρουμε αυτές τις ποσότητες νερού αν κανείς το συναρτήσει και με την εκτροπή του Αχελώου που επίσης αφαιρείται μεγάλη ποσότητα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Να μας πείτε τι να κάνουμε για την Αθήνα, κύριε συνάδελφε. Έχει 3,5 εκατ. κατοίκους. Πως θα τους δώσουμε νερό; Μη λέτε μόνο "μην κάνετε το ένα, μην κάνετε το άλλο", να λέτε και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Με συγχωρείτε, αφού θέλετε έτσι λοιπόν για να είστε σίγουροι, κάντε και μια δεύτερη σύμβαση με την ΑΚΤΩΡ και δώστε άλλα 65 δισ. Αυτό με αναγκάζετε να σας πω. Τι άλλο να σας πω. Βρείτε άλλες δύο-τρεις ΑΚΤΩΡ -να μη λέμε και ονόματα- και κάντε συμβάσεις, κύριε Υπουργέ. Είναι μια τακτική αυτό, τι να σας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Όχι, είναι η δική σας τακτική που λέτε "κάνουμε και κάνουμε!" Εμείς κάνουμε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Εν πάση περιπτώσει, να συνεχίσω, θα μιλήσετε και θα πείτε την άποψή σας. Να πω όμως και εγώ τη δική μου, εν πάση περιπτώσει οι συνάδελφοι ακ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υπάρχουν επιπτώσεις, το τονίζουν και οι ειδικοί τουλάχιστον σ’ αυτά που διαβάζουμε στον Τύπο. Δύο μέτρα θα κατεβεί η Τριχωνίδα. Θα κατέβει αντίστοιχα η Λυσιμαχεία, θα γίνει ένας βούρ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σοβαρά προβλήματα μόλυνσης του νερού εκεί. Θέλετε να σας πω κάτι; Ότι κατά διαστήματα ο νομίατρος της Αιτωλοακαρνανίας απαγορεύει σε παράκτιες Κοινότητες της Τριχωνίδας να υδροδοτούνται. Τι σημαίνει αυτό; Υπάρχουν συγκεκριμένες χρονικές περιπτώσεις -έχω και αποφάσεις-απαγόρευσης της υδροδότησης. Η Λυσιμαχεία θα γίνει βούρ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Η Λυσιμαχεία είναι έτσι και αλλιώς βούρκος. Είναι βόθρος για 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Σ:Προβλήματα θα έχουμε και με την Τριχωνίδα. Θέλω δηλαδή να πω ότι μάλλον θα γίνει βάλτος, γιατί θα λιγοστέψουν τα νε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ένα πολύ μεγάλο πρόβλημα, το οποίο δεν το λαμβάνεται καθόλου υπόψη. Προχωράτε σε μια ευκαιριακή λύση, χωρίς σοβαρή μελέτη και χωρίς κανένας να έχει προσδιορίσει τις επιπτώσεις που θα υπάρξ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ιμάτε τουλάχιστον τις αντιδράσεις των κατοίκων. Ήρθε ο Εύηνος, έρχεται ο Αχελώος, έρχεται η Τριχωνίδα -δε λέω ότι είναι δικαιολογημένες αν θέλετε- ασχοληθείτε σοβαρά με τη στάση των κατοίκων της Αιτωλοακαρνανίας, ώστε να τους πείσετε ότι δεν υπάρχει κανένα πρόβλημα. Δεν μπορεί αύριο, όταν θα δημιουργηθούν τα προβλήματα, να τα βρίσκ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ύπωση επίσης προκαλεί ότι η Κυβέρνηση δεν είναι σίγουρη για τη λειτουργία του έργου και τη μεταφορά του νερού. Και δεν είναι σίγουρη, όταν αναφέρει στο άρθρο 3, παράγραφος 1 για σε περίπτωση αδυναμίας πρέπει να εξασφαλισθούν αυτές οι ποσότητες του νερού, λόγω πτώσης των αποθεμάτων, λόγω ανομβρίας, ή εξαιρετικά μεγάλης ρύπανσης των υδάτων ή λόγω διακοπών της ΔΕΗ. Σήμερα είναι γνωστό τι νερό έχει η λίμνη. Είναι επίσης γνωστό, τι περίπου θα γίνει σε δύο χρόνια, όπως και ποια ρύπανση υπάρχει και οι αιτίες της ρύπανσης. Δεν μπορεί σήμερα να είναι καθαρό το νερό και σε δύο χρόνια να μολυνθεί και να είναι εντελώς ακατάλληλο. Και για να το βάζετε εδώ και να προβλέπετε να δώσετε τόκους στην ΑΚΤΩΡ -στο άρθρο 3 το λέτε αυτό- σημαίνει ότι δεν είναι καθόλου σίγουρο ότι αυτό το έργο πρακτικά θα λειτουργήσει και θα αποδώσει τουλάχιστον τις προσδοκίες σας. Γιατί προχωράτε σ’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χέδιο νόμου είναι κυριολεκτικά περιβόλι, κύριε Υπουργέ. Τι να πρωτοσημειώσει κανείς. Γίνονται τα διάφορα έργα κατά παρέκκλιση των πάντων και στο άρθρο 2 και στο άρθρο 4. Πέντε είναι τα άρθρα και σε δύο άρθρα κατά παρέκκλιση των πάντων και μάλιστα στο άρθρο 4 κατά παρέκκλιση όχι μόνο των διαδικασιών αλλά και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εριβαλλοντικοί όροι εγκρίνονται κατά τη διάρκεια της εκτέλεσης των έργων. Δεν υπάρχουν και αυτό είναι πρωτοφανές. Γίνεται υποχρεωτική εξαγορά του έργου και μάλιστα βάζετε σε νόμο ότι θα γίνει σε 5 δισ. δρχ. αντί 6,5 δισ. δραχμών. Τι να σας πω τότε; Να ανακηρύξουμε την ΑΚΤΟΡ σε ευεργέτες που μας χαρίζει 1,5 δισ. δραχμ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θέσω ένα ζήτημα. Υπάρχει μία ερώτηση του Ευρωβουλευτή του κόμματός μας Ευφραιμίδη, στο Ευρωκοινοβούλιο και στην επιτροπή που θέτει το θέμα της ενίσχυσης από την ΕΟΚ προκειμένου να αντιμετωπισθεί η λειψυδρία στην Αθήνα. Έχω και τα αντίστοιχα κείμενα και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λοιπόν, είναι πολύ θετική και από το Ευρωκοινοβούλιο που συνιστά στην επιτροπή την ενίσχυση και από την επιτροπή που μάλιστα λέει, ότι δεν έχει καμία αντίρρηση, αλλά η Κυβέρνηση δε ζήτησε τη συνδρομή της ΕΟΚ προκειμένου να αντιμετωπίσει αυτό το πρόβλημα. Δηλαδή σεις προτιμάτε από τον κρατικό προϋπολογισμό να πληρώσουμε 65 δισ. δραχμές για να μεταφερθεί νερό και όχι να ζητήσουμε χρήματα από την ΕΟΚ και να πάρουμε προφανώς προκειμένου να αποφύγετε ορισμένες δεσμεύσεις; Γιατί να μην πάρει η Χώρα μας αυτά τα χρήματα και να τα αξιοποιήσει, παρά να πληρώσουμε 60 ολόκληρα ή 7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τελείωσε ο χρόνος, κυριολεκτικά πιστεύω ότι η Κυβέρνηση εκμεταλλεύεται την ευαισθησία των Αθηναίων, το φόβο, αν θέλετε, από πιθανή έλλειψη νερού, φόβο που σε μεγάλο βαθμό τον διόγκωσε η ίδια και έρχεται σήμερα να δώσει δισεκατομμύρια δραχμές από τον ιδρώτα του Ελληνικού Λαού στους νερουλάδες, σε εταιρείες μαϊμούδες που έγιναν την τελευταία στιγμή για να μπουν στο διαγωνισμό, να προωθήσει την ιδιωτικοποίηση στον τομέα της ύδρευσης και μη μου πείτε ότι δεν πουλάμε την ΕΥΔΑΠ. Μέρος του αντικειμένου της ΕΥΔΑΠ το δίνουμε στους ιδιώτες. Είναι ιδιωτικοποίηση και μάλιστα σημαντικό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τε ήδη και θα πάει ακόμη περισσότερο η τιμή του νερού στα ύψη και όλα αυτά για μία ποσότητα νερού που το πιθανότερο είναι να είναι αχρείαστη ή θα είναι τουλάχιστον υπερβολική, δε θα χρειάζεται σε τόσο μεγάλο ποσό, που όμως φαίνεται πως είναι αναγκαίο για την Κυβέρνηση της Νέας Δημοκρατίας και για τα συμφέροντα που εκπροσωπεί, ιδιαίτερα όμως για τις εκλογικές τη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ερ. Αραβανής καταθέτει στα Πρακτικά τα προαναφερθέντα κείμεν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Γ. ΣΤΑΜΑΤΗΣ: Κύριοι συνάδελφοι, θέλω από τη θέση αυτή να σας εκφράσω την αγωνία των Αιτωλοακ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άνων, την αγωνία των κατοίκων του Νομού Αιτωλοακαρνανίας, ενός νομού, ο οποίος ούτως ή άλλως είναι υποβαθμισμένος. Είναι γνωστό, ότι βρίσκεται πολύ χαμηλά σε ρυθμούς ανάπτυξης, πολύ χαμηλά στην κατάταξη σε σχέση με την αναβάθμιση που θα έπρεπε να έχει, ενός νομού, ο οποίος σήμερα έρχεται να αντιμετωπίσει ένα άλλο μεγάλο πρόβλημα. Και το πρόβλημα αυτό είναι η αφυδάτωση, η οποία κινδυνεύει να χαρακτηρίσει το νομό αυτό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οι κάτοικοι του Νομού Αιτωλοακαρνανίας έχουν τελευταία κινητοποιηθεί. Προχθές έγινε η πρώτη κινητοποίηση, εξεδόθη ψήφισμα από τους φορείς, από τη συντονιστική επιτροπή, η οποία έχει συσταθεί κατά της εκτροπής του Αχελώου, αλλά και κατά της μεταφοράς νερού από τη λίμνη Τριχωνίδα και βέβαια διαγράφεται το μέλλον για το Νομό της Αιτωλοακαρνανίας και για τη συμμετοχή των κατοίκων στις κινητοποιήσεις αυτές όχ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βλημα, πρόβλημα το οποίο βέβαια δε δημιουργείται σήμερα, πρόβλημα το οποίο έχει ξεκινήσει εδώ και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το 1960, όταν η Αιτωλοακαρνανία έδωσε με τον Ταυρωπό τον παραπόταμο του Αχελώου τα νερά της, πρόβλημα το οποίο συνεχίστηκε το 1978 όταν πάλι η Αιτωλοακαρνανία έδωσε τους υδάτινους πόρους της για να γίνει το έργο του Μόρ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όβλημα το οποίο συνεχίστηκε με το έργο το οποίο γίνεται στον Εύηνο ποταμό, πρόβλημα το οποίο συνεχίζεται με το τεράστιο θέμα του έργου της εκτροπής του Αχελώου, πρόβλημα το οποίο θα συνεχιστεί, αν καταλήξουμε στο να εγκρίνουμε τη μεταφορά νερού από την Τριχωνίδα προς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ός Αιτωλοακαρνανίας, πρέπει να σας πω, ότι κατά 50% δεν αρδεύεται, ενώ και οι ίδιες οι κοινότητες, οι παραλίμνιες, κύριε Υπουργέ, οι κοινότητες της Τριχωνίδος, έχουν πρόβλημα και ύδρευσης και άρ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λοιπόν το ερώτημα. Ναι, να λύσουμε το πρόβλημα του Θεσσαλικού κάμπου με τον Αχελώο, ναι να λύσουμε το πρόβλημα της Αθήνας, αν λύνεται και αν είναι απαραίτητο να λυθεί με τον τρόπο αυτό, δηλαδή με την Τριχωνίδα, τα προβλήματα όμως του Νομού Αιτωλοακαρνανίας πώς θα λυθούν και μάλιστα όταν στα ήδη υπάρχοντα προβλήματα συσσωρεύονται και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ύο τελευταία έργα, κύριοι συνάδελφοι, το έργο της εκτροπής του Αχελώου και το έργο της μεταφοράς νερού από την Τριχωνίδα, θα δημιουργήσουν ένα έλλειμμα πάνω από 500 εκατ. κυβικά ετησίως και ο νομός θα κινδυνεύσει να μείνει χωρίς επάρκεια νερού, διότι, όπως σας έχω ήδη πει, μόνο το 50% των εκτάσεων αρδεύεται, ενώ ένας πολύ μεγάλος αριθμός πάσχει από ύδρευση και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της άντλησης του νερού της Τριχωνίδος, βέβαια θα παραδοθεί σε κάποιο χρονικό διάστημα, δεν ξέρω όμως αν τότε θα έχει λυθεί ή όχι το πρόβλημα της Αθήνας με το έργο του Εύηνου. Άρα, καθίσταται ίσως εκ των πραγμάτων αχρεία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πρέπει να σας πω ότι κάθε χρόνο τα νερά της Αιτωλοακαρνανίας, όχι λόγω των έργων αυτών, αλλά λόγω άλλων αιτίων, μειώνον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και ξέρουμε όλοι μας, ότι η Τριχωνίδα εφοδιάζεται, τροφοδοτείται από τον Αχελώο. Και μπορεί σήμερα να δεχτώ, ότι θα υπάρξει μία ισορροπία εισροών-εκροών, αύριο όμως όταν θα γίνει και αν γίνει το έργο της εκτροπής του Αχελώου, με δεδομένο ότι τα νερά του Αχελώου έχουν μειωθεί δραστικά τα τελευταία χρόνια, τι θα γίνει; Πώς θα λυθεί το πρόβλ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επισκεφθεί την Αιτωλοακαρνανία και ξέρετε πολύ καλά τα προβλήματα τα οποία έχουμε εμείς. Ξέρετε, ότι είναι ένας νομός αγροτικός, ένας νομός ο οποίος ζει, κατά μεγάλο ποσοστό, από αγροτικές εργασίες και ξέρετε επίσης, ότι οι αγροτικές εργασίες απαιτούν πρώτα και κύρια ύπαρξη νερού για άρδε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υπάρξει λοιπόν ένας νομός ο οποίος προοδευτικά θα φθίνει, προκειμένου να λύσουμε τα προβλήματα των άλλων νομών; Και όταν μιλάμε εμείς, κύριε Υπουργέ, σαν Κυβέρνηση για την τόνωση της περιφέρειας, πιστεύετε ότι τονώνεται η περιφέρεια, τονώνεται ο Νομός Αιτωλοακαρνανίας με τον τρόπ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ω σήμερα, κατά τη συζήτηση της κυρώσεως της συμβάσεως αυτής, ότι προέχει, είναι επείγον να λύσουμε το πρόβλημα της Αθήνας. Μα, τα επείγοντα προβλήματα του Νομού Αιτωλοακαρνανίας πότε θα τεθούν επί τάπητος και πότε θα λυθούν, κύριε Υπουργέ; Μιλώ για προβλήματα, τα οποία είναι ήδη επείγοντα και καθίστανται ακόμα πιο επείγοντα με τα έργα αυτά. Πότε θα μπορέσουμε εμείς να βγούμε στο λαό της Αιτωλοακαρνανίας και να του εξηγήσουμε, ότι υπάρχει μία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δεν παραλείπω να πω προς τη Βουλή, ότι γίνονται έργα. Τα τελευταία χρόνια γίνονται μεγάλα και σημαντικά έργα. Τα έργα όμως αυτά δεν αρκούν, δεν επαρκούν. Ο Νομός Αιτωλοακαρνανίας, ο μεγαλύτερος σε έκταση νομός της Ελλάδος, επαρχιακός νομός, ο δεύτερος σε πληθυσμό, ένας νομός πανέμορφος, αλλά ένας νομός κυρίως ορεινός έχει τεράστια προβλήματα. Και θα πρέπει, πιστεύω -όπως πολύ καλά έκανε η Βουλή, όπως πολύ καλά έχει κάνει η Κυβέρνηση σε άλλες μέρες, όταν ασχολήθηκε με προβλήματα άλλων νομών-, κάποια μέρα να ασχοληθεί και με το μεγάλο πρόβλημα που λέγεται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οι συνάδελφοι, να σας διαβάσω από το ψήφισμα το οποίο μου εστάλη από τη συντονιστική επιτροπή, δύο παραγράφους για να δείτε την έκταση και το μέγεθος του προβλήματος, το οποίο υπάρχει για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λοιπόν: "Σήμερα με την επιχειρούμενη εκτροπή του Αχελώου προς τη Θεσσαλία και την άντληση νερού από την Τριχωνίδα, τίθεται έντονο πλέον θέμα επάρκειας νερού για την Αιτωλοακαρνανία, πέρα από τις τεράστιες οικολογικές και οικονομικές επιπτώσεις που θα υπάρξουν από τα δύο αυτά άχρηστα έργα", ουσιαστικά κατά την άποψη των φορέων εκε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 έργο της άντλησης νερού από την Τριχωνίδα, αυτό είναι άχρηστο, γιατί όπως λέει και η ΕΥΔΑΠ και ο καθηγητής του Ε.Μ.Π. κ. Τσακίρης, το νερό αυτό θα πάει στην Αθήνα, όταν αυτή θα έχει ήδη άφθονο νερό από τον Εύηνο. Και αυτή είναι η πραγματικότητα. Και πάνω σ’ αυτή την πραγματικότητα καλείται σήμερα η Βουλή να καταθέσει τη γνώμη της, την ψήφο της, τη θέ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ύμφωνα με τους υπολογισμούς και τις εκτιμήσεις της επιτροπής διαχείρισης των υδάτινων πόρων, οι επιπτώσεις από τη μεταφορά του νερού είναι σημαντικές και θα επιβαρύνουν, όπως είπα, την εθνική οικονομία και τα υδατικά αποθέματα της Αιτωλοακαρνανίας, αλλά και μακροπρόθεσμα θα δημιουργήσουν σημαντικά προβλήματα. Το συνολικό υδατικό διαθέσιμο της Τριχωνίδας είναι 321 εκατ. κυβικά εκατοστά το χρόνο, ενώ οι σημερινές αρδευτικές ανάγκες, αλλά και αυτές που θα προκύψουν από τα νέα αρδευτικά έργα που θα βρίσκονται υπό κατασκευή, είναι της τάξεως των 231 εκατ. κυβικών εκατοστών το χρόνο. Για να καλυφθούν οι προς μεταφορά ποσότητες από την Τριχωνίδα στο Μόρνο, θα πρέπει οι εισροές από τον Αχελώο στην Τριχωνίδα να διπλασιαστούν, δηλαδή, να φτάσουν τα 300 εκατ. κυβικά εκατοστά περίπου. Και σας θέτω το ερώτημα που έθεσα και προηγουμένως, ότι δηλαδή όταν τα νερά του Αχελώου, που σήμερα δεν παρουσιάζει το δυναμικό που παρουσίαζε πριν από μερικά χρόνια, θα μειωθούν, πώς θα μπορέσουμε να αντλήσουμε νερά για την Τριχωνίδα και πώς θα μπορέσουμε να πούμε ότι η Αιτωλοακαρνανία δεν αντιμετωπίζ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πα ότι ήλθα να σας μεταφέρω την αγωνία των κατοίκων της Αιτωλοακαρνανίας και θέλησα να μιλήσω για να σας θέσω τον προβληματ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λέγην Βουλευτής της Αιτωλοακαρνανίας με την εντολή του λαού για να υπερασπίσω και τα συμφέροντα αυτού του λαού. Και πρέπει να σας πω -το πιστεύω απόλυτα- ότι με το έργο αυτό, όχι μόνο τα συμφέροντα του λαού της Αιτωλοακαρνανίας δεν τα υπερασπίζομαι αν ψηφίσω το νομοσχέδιο αυτό αλλά τουναντίον θα συμβάλλω με την ψήφο μου στο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ξει ακόμα εντονό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κύριε Υπουργέ, να αρνηθώ την ψήφο μου, είμαι ακόμα υποχρεωμένος να σας πω ότι πρέπει να κοιτάξουμε το πρόβλημα κύρια της Αιτωλοακαρνανίας. Είμαι ένας άνθρωπος αισιόδοξος. Πιστεύω ότι η Αθήνα δε θα αντιμετωπίσει πρόβλημα και δεν πρέπει ίσως να αφήσουμε να πλανιέται αυτή η άποψη, γιατί δημιουργεί ακόμα και π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ρέπει να σας πω ότι υπάρχει υποψία ότι εφ’ όσον δε θα χρειαστεί νερό η Αθήνα από την Τριχωνίδα, τα νερά ίσως αυτά δοθούν για εκμετάλλευση στη Βοιωτία και πλέον το δίλημμα είναι μεγάλο, είναι θέμα και ηθικής τάξεως το οποίο πρέπει να αντιμετωπίσουμε. Και ως εκ τούτου εγώ σας είπα ότι είμαι υποχρεωμένος ως εκπρόσωπος του λαού της Αιτωλοακαρνανίας, αλλά και ήσυχος με τη συνείδησή μου και ήσυχος ότι αυτό είναι το σωστό και αυτό είναι το πρέπον, να μην σας δώσω την ψήφο μου στην επικύρωση αυτής της συμβάσεω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ΠΕ.ΧΩ.Δ.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θεωρώ πολλά από όσα ανέπτυξε ο κύριος συνάδελφος, λογικά. Και στους φόβους τους οποίους έχει, είμαι υποχρεωμένος, ασφαλώς, να δώσω κάποια απάντηση. Φυσικά δεν αντιλαμβάνομαι την τελική του θέση και την τελική του απόφαση. Είναι δικαίωμά του να πάρει την απόφαση την οποία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αναφέρω στον κύριο συνάδελφο, ότι περίπου πριν από ένα μήνα βρισκόμουν ως μέλος κυβερνητικού κλιμακίου στην Αιτωλοακαρνανία με επικεφαλής τον Πρόεδρο της Κυβερνήσεως και σχεδόν επικοινωνήσαμε με όλους τους εκεί φορείς και για τα δύο θέματα. Και για τον Αχελώο και για την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λάχιστον στο θέμα της Τριχωνίδας το οποίο συζητάμε με το παρόν νομοσχέδιο, θα επαναλάβω αυτό που είπα στην αρχή: Είναι απαραίτητο το έργο. Δεν μπορούμε να λέμε, ότι θα γίνει το έργο του Ευήνου εγκαίρως, που ζητήσαμε και πολύ ορθά κάναμε -να γίνει έγκαιρα, ότι θα βρέξει, όπως είπαν οι κύριοι συνάδελφοι της Αντιπολίτευσης και συνεπώς με τα 150 εκατ. κυβικά μέτρα νερού που έχουμε, συν 80 εκατ. που θα έχουμε από τη βροχή, συν 100 εκατ. κυβικά που θα πάρουμε από τις γεωτρήσεις, λύσαμε το πρόβλημα. Όλα αυτά είναι υπ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σκεφτούμε τι ίσχυσε κατά την τελευταία 3ετία, δεν μας επιτρέπεται να ελπίζουμε μόνο στις βροχές για να λύσουμε το πρόβλημα ύδρευσης της Αθή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τονίσω, ότι αυτά τα 150 εκατ. κ.μ., που υπολογίζετε, κακώς τα υπολογίζετε. Δεν μπορούμε να πάρουμε από αυτά, παραπάνω από τα μισά. Γιατί τα υπόλοιπα είναι λάσπη. Και βεβαίως δεν μπορούμε να υδρεύουμε με λάσπη την Αθήνα. Δεν θα λειτουργούν, όταν φθάσουμε σε εκείνο το επίπεδο, ούτε τα αντλιοστά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 θέλετε να απλοποιήσετε ένα εφιαλτικό πρόβλημα που έχει σήμερα η Αθήνα, ωραιοποιώντας το με επιχειρήματα που είναι αφ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ον κύριο συνάδελφο, που ασφαλώς διαισθάνομαι τις ανησυχίες του, επαναλαμβάνω, ότι η Τριχωνίδα σήμερα είναι η μεγαλύτερη λίμνη της Ελλάδος! Έχει 2 δισ. κ.μ. νερό. Έχει περίπου 100.000.000 τ.μ., που σημαίνει ότι κάθε μέτρο πτώσης στάθμης της Τριχωνίδος σημαίνει 100 εκατ. κ.μ. νερό. Η Τριχωνίδα εμπλουτίζεται κάθε μέρα, σήμερα που μιλάμε, με 500.000 κ.μ. νερό από τα νερά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πρόκειται να διαταραχθεί ουδ’ επί ελάχιστο το ισοζύγιο που υπάρχει στη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άτι, που διαφεύγει απ’ όλους, ότι δεν θα είναι η Τριχωνίδα έργο μόνιμο. Είναι ένα έργο εάν θέλετε προσωρινής χρήσεως για τα δύο χρόνια που έχουμε ανάγκη το νερό -άσχετα εάν το αμφισβητούν οι κύριοι της αντιπολιτεύσεως- και το έχουμε ανάγκη, γιατί δεν ξέρουμε ούτε αν θα βρέξει, ούτε εάν ο Εύηνος θα γίνει έγκαιρα, ούτε εάν οι γεωτρήσεις θα μας αποδώσουν αυτά τα περίπου 190-200 εκατ. κ.μ. νερού, που παίρνουμε από τις γεωτρήσεις. Δεν είμαστε σίγουρο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λειτουργήσει η Τριχωνίδα, μόνο γι’ αυτό το χρονικό διάστημα. Από εκεί και πέρα, θα είναι ένα έργο ασφαλιστική δικλείδα, για την Αθήνα, και θα λειτουργεί οψέποτε το έχουμε ανάγκη, πάντοτε όμως η Τριχωνίδα θα ενισχύεται μέσω του καναλιού που υπάρχει, από τον Αχελώο, χωρίς να διαταράσσεται η ισορροπία του όλου οικο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επαναλάβω, ότι βεβαίως αυτή η Δυτική περιοχή της Ελλάδος είναι πλούσια σε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Γι’ αυτό να την αφυδατ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συνάδελφε, η ανατολική περιοχή είναι φτωχή. Τι να κάνουμε, όταν θέλουμε να πιούμε νερό να μην το πάρουμε; Όταν μπορούμε να χρησιμοποιήσουμε αυτά τα νερά, που τα περισσότερα ενδεχομένως πάνε στη θάλασσα;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θεωρία δεν την καταλαβαίνω. Και το θέμα του Αχελώου και το θέμα της Τριχωνίδος και όλη η αξιοποίηση των νερών αυτών γίνεται με ένα λογαριασμό και ένα ισοζύγιο κατά ποιό τρόπο μπορούν να αξιοποιηθούν επ’ ωφελεία του ελληνικού λαού, όπου και εάν είναι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ότι η Τριχωνίδα, έχει ανάγκη να πάρει και αυτή ένα μερίδιο που της αναλογεί. Βεβαίως θα υδροδοτηθούν όλες οι κοινότητες και θα αρδευτούν όλες οι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ίναι μία απόφαση, η οποία ελήφθη όταν πήγαμε στο Μεσολόγγι και είπαμε ότι όλα τα έργα θα μπούν στο πρόγραμμα. Όπως μέσα στο πρόγραμμα, υπάρχουν άπειρα έργα που γίνονται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μαι υποχρεωμένος, μέσα σε αυτά να αναφέρω και το έργο της ζεύξης του Ρίου - Αντιρρίου, που αφορά την Αιτωλ/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ούν’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Και το έργο Άκτιο - Πρέβεζα είναι ένα έργο που αφορά την Αιτωλ/νία. Και ο εθνικός άξονας, που γίνεται και διαπλατύνεται και μπαίνει στα κοινοτικά προγράμματα, είναι έργο που αφορά σ’ αυτό το νο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ίσως να πω ότι η Δυτική Ελλάδα και ιδιαίτερα η Αιτωλοακαρνανία, με τα νέα προγράμματα, είναι κατεξοχήν εκείνη η περιοχή στην οποία δείξαμε και δείχνουμε το μεγαλύτερο ενδιαφέρον. Αυτή είναι η απάντησή μου σ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αλαβαίνω τον εκνευρισμό σας, κύριε Υπουργέ, ο οποίος εκδηλώθηκε σε πάρα πολλές στιγμές της σημερινής σύντομης συνεδρίασης, αλλά φοβάμαι πολύ πως φέρετε ένα πάρα πολύ βαρύ όνομα για να αναφέρεστε με αυτόν τον ελαφρό τρόπο σχετικά με τη διαχείριση των υδάτων της Αιτωλοακαρνανίας, αλλά και του ελλαδικού χώρου στο σύνολο του. Και λυπάμαι ακόμα που είμαι αναγκασμένος να πω, ότι με το νομοσχέδιό σας προσβάλετε τη Βουλή, αρνείστε τη διαφάνεια, βρίσκεσθε στους αντίποδες της λογικής και, τελικά απευθύνετε μια βαριά ύβρη προς το λαό της Αιτωλοακαρνανίας και τη μοί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α δούμε όμως λίγο πιο συστηματικά όλα αυτά. Πρώτα-πρώτα προσβάλλετε τη Βουλή, γιατί, ενώ το θέμα έρπει από το Μάρτιο μέχρι τώρα, εσείς φέρατε εν τάχει προχθές το βράδυ το σχετικό νομοσχέδιο στη Βουλή, ορίσατε χθες συνεδρίαση της επιτροπής σε ώρα που συνεδρίαζε και το Τμήμα, έτσι ώστε να μην μπορούν οι Βουλευτές να είναι και στο ένα και στο άλλο μια και δεν τα καταφέρνουν να είναι δισυπόστατοι -και τελικά κάνατε κάτι πιο βαρύ από αυτό, όπως επίσης και από το "κατεπείγον". Κάνατε κάτι πιο βαρύ κι’ αυτό είναι ότι μας φέρνετε εδώ ένα νομοσχέδιο με το οποίο προσπαθείτε να κάνετε συμπληρώσεις, διευκρινίσεις και τροποποιήσεις των ρητρών μιας σύμβασης που δεν την έχουμε μπροστά μας. Δεν μας την φέρατε. Όχι μόνο σε μας τους Βουλευτές της μειοψηφίας, τους Βουλευτές της για λίγο ακόμα Αντιπολίτευσης, αλλά ούτε στους Βουλευτές της Πλειοψηφ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οποίους καλείτε στο όνομα δεν ξέρω ποιας φιλοτιμίας και στο όνομα ποιου εθνικού πανικού έχετε δημιουργήσει για τους κατοίκους του Λεκανοπεδίου, να συρθούν στην απόφαση, χωρίς να γνωρίζουν απολύτω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η προσβολή της Βουλής. Είναι ορατή δια γυμνού οφθαλμού. Θα υποτιμούσα τη νοημοσύνη όλων μας αν επέμενα πάνω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αν προχωρήσουμε λίγο ουσιαστικότερα στη διερεύνηση του θέματος που μας απασχολεί- πως περιφρονείτε τα πιο στοιχειώδη εχέγγυα για την εκτέλεση ενός δημόσιου έργου ή την προμήθεια κάποιου αγαθού που χρειάζεται ο δημόσιος τομέας. Μας λέτε: μα είναι τόσο μεγάλη η ανάγκη για το Λεκανοπέδιο της Αττικής, ώστε χρειάζεται να αγοράσουμε 600.000 κ.μ. νερό την ημέρα για δύο ολόκληρα χρόνια. Δηλαδή 216.000.000 κ.μ. νερό το χρόνο. Για δύο χρόνια περίπου 440.000.000 κ.μ. νερό, από την Τριχωνίδα. Κι άλλες 200.000 κ.μ. από τις εκβολές του Αχελώ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ο διαγωνισμός που εξαγγείλατε και η προκήρυξη που στείλατε στον Τύπο, αλλά και στους ενδιαφερόμενους, μιλούσε για προμήθεια νερού μόνο 150.000 κ.μ. την ημέρα. Και μετά από λίγο έρχεστε και, αλλοιώνοντας το διαγωνισμό, αιφνιδιάζοντας τους διαγωνιζόμενους που υπέβαλλαν προτάσεις οι περισσότεροι μόνο για 150.000 κ.μ. την ημέρα, αιφνιδιάζοντας τους πάντες και ανατρέποντας τη λογική κάθε εντιμότητας περί τη διαχείριση των δημόσιων διαγωνισμών, αποφασίζετε "εν κρυπτώ και παραβύστω", μόνος σας και παρά την αντίδραση και την έντονη αντίθεση της δημόσιας επιχείρησης της ΕΥΔΑΠ, να φέρετε σύμβαση για 600.000 κ.μ.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διαφάνεια; Είναι αυτός σωστός τρόπος διαχείρισης της εξουσίας που σας είχε κάποτε, σε μια στιγμή απελπισμένη, εμπιστευθεί ο παραπλανημένος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Μιλάτε για 600.000 κ.μ. το χρόνο ή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ιλάω για 600.000 κ.μ. την ημέρα κύριε συνάδελφε. Ο διαγωνισμός είχε προκηρυχθεί για 150.000 κ.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ΥΠΕ.ΧΩ.Δ.Ε.): Για 150.000 κ.μ.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 μην υποτιμάτε τη νοη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σείς υποτιμάτε την νοημοσύνη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κύριοι συνάδελφοι! Ολοκληρώνετε! Παρακαλώ, κύριε Ροκόφυλ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Όταν μιλάμε για 150.000 τουλάχιστον, άντε να πάει στο 160.000, στο 180.000. Άντε να φτάσει στις 200.000. Και γι’ αυτό οι προτάσεις που σας υπέβαλαν ήταν αυτής της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Κύριε συνάδελφε, όταν έχουμε ανάγκες 600.000 κυβικών νερών την ημέρα, μιλάτε για 150.000; Πού ζ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Κύριε Υπουργέ, έχετε το δικαίωμα των παρεμβάσεων. Παρακαλώ όχ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Δεν το ξέρατε αυτό,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ΑΣ ΚΑΡΑΜΑΝΛΗΣ (Υπ.ΠΕ.ΧΩ.Δ.Ε.):Το ήξ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Σ:Η προκήρυξη του διαγωνισμού έγινε από την ΕΥΔΑΠ με έγκριση του Υπουργείου σας και μιλούσε για 150.000 κυβικά την ημέρα. Και "βγάλατε από το μανίκι σας" μία σύμβαση για 600.000 κυβικά την ημέρα. Ενώ από την άλλη ετοιμάζετε και νέα για άλλες 200.000 κ.μ.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άγμα είναι πάρα πολύ δυσάρεστο γιατί οι τιμές είναι περίπου τιμές πετρελαίου και η οσμή είναι οσμή σκανδάλου! Ότι και να κάνετε, όση αφέλεια και αν επιστρατεύσετε, δεν θα μπορέσετε να βγάλετε από πάνω σας αυτήν την οσμή του σκανδάλου, από την οποία όζει η Αίθουσα και σε λίγο θα όζει και ολόκληρο το ελληνικό στερέωμα, ολόκληρη η ελληνική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επιτροπής υδάτινων πόρων, ο καθηγητής του Εθνικού Μετσόβειου Πολυτεχνείου κ. Γεώργιος Τσακίρης, ήδη από τις 17.6.93 με μια εμπεριστατωμένη συνέντευξη Τύπου που έδωσε και η οποία καταχωρείται στην εφημερίδα ΜΕΣΗΜΒΡΙΝΗ, έκρουε τον κώδωνα του κινδύνου για το ενδεχόμενο να βουλιάξει κυριολεκτικά το υδροδοτικό σύστημα της Αθήνας. Λέει ο κ. Τσακίρης σε κάποιο σημείο "το τραγελαφικό του προβλήματος γίνεται αντιληπτό αν λάβει κάποιος υπόψη του ότι στα δύο χρόνια που θα λειτουργήσουν τα έργα μεταφοράς θα εισρέουν στους ταμιευτήρες 1512 εκατ. κυβικά μέτρα νερού. Η ωφέλιμη χωρητικότητα του Μόρνου, της Υλίκης και του Μαραθώνα δεν ξεπερνάει τα 1333 εκατ.". Δηλαδή δε θα έχετε πού να το βάλετε, κύριε Υπουργέ, αυτό το νερό που παραγγέλνετε και ακριβοπληρώνετε. Και συνεχίζει ο κ. Τσακίρης "το πρόβλημα δε θα ονομάζεται πλέον λειψυδρία αλλά πλημμύρα". Πλημμύρα μας φέρνετε, κύριε Υπουργέ, αλλά και πλημμύρα χρημάτων στα ταμεία των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Τα αποθέματά μας είναι 150.000.000 κυβικά, κύριε Ροκόφυλλε και μιλάτε για 1,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υπάρχει και Προεδρείο εδώ το οποίο παίζει ένα ρόλο.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Κύριε Ροκόφυλλε,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Κύριε Υπουργέ, υπάρχει και Προεδρείο εδώ, υπάρχει και Κανονισμός. Οι διακοπές δεν είναι επιτρεπτές για κανέναν. Από πού αντλείτε αυτό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Ο κύριος Υπουργός ας με διακόπτει όσο θέλει με την άνεση που και εγώ του δίνω. Εκείνος άλλωστε θα βλάπτεται από αυτές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Με καλή διάθε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ρίτη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Λέει ακόμα ο κ. Τσακίρης -και σ’ αυτό δεν είδα καμία αντίκρουση, μολονότι περιβάλλεσθε από τόσους σημαντικούς συμβούλους κύριε Υπουργέ- "αναλυτικότερα σύμφωνα με τα επίσημα στοιχεία της ΕΥΔΑΠ 150.000 κυβικά μέτρα θα μεταφέρονται καθημερινά με δεξαμενόπλοια (ήδη στην εισηγητική έκθεση αυτό το ανεβάζετε σε 200.000 την ημέρα), ο Εύηνος θα αποδίδει 550.000, η Τριχωνίδα 600.000 και οι γεωτρήσεις 450.000. Αν υπολογίσουμε ότι στη χειρότερη περίπτωση θα εισρέουν από βροχές 175 εκατ. κυβικά το χρόνο (δηλαδή 15 και κάτι εκατ. το μήνα), το πρόβλημα δεν θα ονομάζεται πλέον λειψυδρία αλλά πλημμύ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ημιουργούνται προβλήματα πρωτόγνωρα, τα οποία τα δημιουργεί προφανώς η βουλιμία κάποιων για τους οποίους δεν έβγαινε ο διαγωνισμός με κανέναν τρόπο, αν τυχόν προχωρούσαν κανονικά με τις 150.000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λθουμε όμως σ’ αυτό που είπα στην αρχή γιατί βλέπω ότι ο χρόνος μου τελειώνει πάρα πολύ γρήγορα, θα έλεγα εξατμίζεται. Τι θα γίνει, κύριε Υπουργέ με την Αιτωλοακαρνανία; Ο δεύτερος σε πληθυσμό νομός σε όλη την Ελλάδα βρίσκεται 47ος μεταξύ των 55 νομών της Χώρας από άποψη ανάπτυξης. Είχε επιτέλους αυτός ένα φυσικό χάρισμα, ήταν ο νομός με τους μεγάλους υδάτινους πόρους. Ήδη όμως ο κ. Σταμάτης σας μνημόνευσε τις διάφορες διαδοχικές φάσεις αφυδάτωσης: Ταυρωπός, Μόρνος, Αχελώος εν εξελίξει, Εύηνος εν εξελίξει, Τριχωνίδα εν εξελίξει, εκβολές του Αχελώου εν εξελίξει. Τι θα γίνει επιτέλους με την Αιτωλοακαρνανία; Θα την αφυδατώσετε εντελώς; Εδώ πρόκειται για ληστρική επιδρομή εναντίον ενός νομού. Όλοι στην Αιτωλοακαρνανία ανεξάρτητα από κομματικές τοποθετήσεις αισθανόμαστε ότι είμαστε ένας λαός υπό οιονεί ξενική κατοχή. Θέλετε να μας δημιουργήσετε πλέγματα κατοχικά; Ούτε οι Γερμανοί ούτε οι Ιταλοί στο κάτω της γραφής δεν τόλμησαν ποτέ να κάνουν τέτοια ληστεία εις βάρος μιας ορισμένης περιοχής. Λέει η Υπουργική λογική: "να λύσουμε το πρόβλημα της Θεσσαλίας, να λύσουμε το πρόβλημα της Αθήνας" - αφού χωρίς καμιά μελέτη μαζέψατε όλο τον κόσμο σ’ αυτό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δροκέφαλο τέρας- "να λύσουμε όλα τα προβλήματα". Και για την Αιτωλοακαρνανία; ας τους δώσουμε υποσχέσεις! Αυτοί μοιάζουν με τους Ιθαγενείς, θα τους δώσουμε ένα καθρεφτάκι για να καμαρώνουν εκεί τα μελλοντι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η ζεύξη Ρίου-Αντιρρίου είναι γεγονός κύριε Υπουργέ -το ταλανίζετε το θέμα τόσα χρόνια και ακόμα δεν έχετε κάνει τίποτα ουσιαστικό- ούτε τα άλλα έργα τα οποία ανάγονται σε "ΘΑ" που βγήκαν από πρωθυπουργικά χείλη. Δεν είχατε ούτε καν την ευαισθησία πρώτα πρώτα να κάνετε μία μελέτη ώστε να πεισθούν οι Αιτωλοακαρνάνες ότι μελετημένα επιτέλους γίνεται αυτή η λεηλασία των υδάτινων πόρων, να μας πείτε τι θα το κάνετε το νερό, πόσο πρέπει να πάρετε επιτέλους. Από 600.000 μπορεί να χρειαζόταν να πάρετε μόνο 50.000, 100.000, 150.000. Πού είναι η μελέτη που τεκμηριώνει την ανάγκη για 600.000 κυβικά μέτρα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συνεννοηθεί με το Προεδρείο για 5 λεπτά ακόμα αν έχετε την καλ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υλάχιστον δε μου μετεβιβάσθη τέτοιο πράγμα. Εν πάση περιπτώσει σε εποχή λειψυδρίας και η κλεψύδρα έχει λίγες σταγόνες! Θα σας δοθούν ορισμένες, εδώ και το χρονόμετρο λειτουργεί με το σταγονόμετρο, κατά συνέπεια όλα είναι περιορισμένα. Θα σας παρακαλέσω εν συντομί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άνατε τίποτα κύριε Υπουργέ ούτε για να δείξετε το βαθμό καθαρότητας και καταλληλότητας αυτού του νερού. Γι’ αυτό στο άρθρο 2 λέτε ότι, αν το νερό αποδειχτεί ότι είναι εντελώς ακατάλληλο προς πόσιν, τότε θα έχει κάποιες απαλλακτικές ρήτρες ο ανάδοχος. Ούτε αυτό δεν μελε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ει κανείς για τους περιβαλλοντικούς όρους; Εκεί πια είναι "να τινάζει κανείς τα μυαλά του στον αέρα". Λήγοντος του 20ού αιώνα, είναι δυνατόν να έρχεται Υπουργός αρμόδιος για το περιβάλλον και τα δημόσια έργα και να λέει "περιβαλλοντική μελέτη θα κάνουμε εκ των υστέρων"; Τι σημαίνει αυτό; Δε σημαίνει και μεγάλα πράγματα. Αυτή είναι η εκτίμηση για την ανάγκη να υπάρχουν μελέτες που να μας λένε τι να κάνουμε, αν συμφέρει να το κάνουμε, πόσο και πώς θα κάνουμε, ή μήπως πρέπει να το αποφύγουμε. Τι θα κάνετε, κύριε Υπουργέ, αν τυχόν η περιβαλλοντική μελέτη είναι αποτρεπτική; Θα τρέχετε σαν μαθητευόμενος μάγος να μαζέψετε τα νερά που θα τα σέρνει η ΑΚΤΩΡ και η ΒΟΡΕΙΟΕΛΛΑΔΙΚΗ από δω και από κει, χωρίς να μπορεί ούτε καν να τα εναποθηκ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μια μικρή λεπτομέρεια που δε θα ήταν αρκετή βέβαια για τίποτα. Προγραμματίζετε έργο 65 συν 5 ίσον 70 δισ. για να πάρετε το νερό από την Τριχωνίδα και να το φέρετε εδώ στην άνυδρη Αθήνα. Δεν είχατε τη φιλοτιμία, δεν είχατε την ευαισθησία, να πείτε ταυτόχρονα -στην ίδια σύμβαση- ότι το νερό που θα ανεβαίνει πάνω στα βουνά ας έρχεται κατά ένα μέρος τουλάχιστον πίσω για να υδρευθούν και να αρδευθούν τα χωριά που είναι γύρω από τη λίμνη, που έχουν τη λίμνη μπροστά τους επί αιώνες και όμως "κορακιάζουν" από τη δίψα. Και τους παραπέμπετε στα πρωθυπουργικά "ΘΑ" ότι κάποτε, όταν ο κ. Μητσοτάκης θα είναι πολιτικώς εις τας αιωνίους μονάς χάρις στην καταδίκη του Ελληνικού Λαού που έρχεται, θα υπάρξει κάποτε κάτι και για την καημένη την Αιτωλοακαρ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Θα παρακαλέσω να ολοκληρώσετε, κύριε Ροκόφυλλε. Σας εδόθη από το Προεδρείο μία σχετική ανοχή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Όμως στους υπολογισμούς που κάνετε για το πότε θα τελειώσει το έργο και πότε θα αρχίσει η άρδευση και η ύδρευση της Αθήνας απ’ αυτό, οφείλω να σας προειδοποιήσω πως ότι αυτό το έργο δεν θα αρχίσει ποτέ. Ο λαός της Αιτωλοακαρνανίας είναι αποφασισμένος να σταθεί εμπόδιο σε τέτοια αμελέτητα και ανόσια σχέδια και θα βροντοφωνάξει "μολών λαβέ", γι’ αυτό το έργο. Ελάτε να το πάρετε! Δεν είναι διατεθειμένος να ανεχθεί άλλο την ταπείνωση αυτής της εξακολουθητικά περιφρονητικής συμπερι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Έχω την εντύπωση ότι ο κύριος συνάδελφος έχει ξεχάσει τι έχει κάνει το ΠΑΣΟΚ όταν ήταν κυβέρνηση, για να λύσει το πρόβλημα της Αθήνας, για το νερό. Δεν έκανε τίποτα. Τα ξέχασε αυτά και έρχεται τώρα και μας κατακρίνει, γιατί εμείς φροντίζουμε να δώσουμε νερό στην Αθήνα. Ήρθε εδώ λάβρος 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μην γίνονται διακοπές. Θα ισχύσ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Σας παρακαλώ, κύριε Ροκόφυλλε, σας άκουσα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ώσατε καμιά απάντηση. Και αν φτάσαμε σ’ αυτό το σημείο, φταίτε εσείς καθ’ ολοκληρίαν, διότι επί μια δεκαετία δεν δώσατε καμιά λύση στο πρόβλημα της Αθήνας. Τα νερά που έχει ανάγκη η Αθήνα, δεν υπάρχει κανένας ποταμός εδώ δίπλα για να τα πάρουμε, γι’ αυτό είναι ανάγκη να τα πάρουμε, δυστυχώς, από κάπου. Αυτό το δέχομαι. Η Αιτωλοακαρνανία είναι πλούσια σε νερά. Και αυτό το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Αλλά 100.000, 150.000, κι άλλο 600.000, κυβικά μέτρα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 Αγορεύσατε, κάνατε την ομιλία σας, ακούστε τώρα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Εσείς, όταν ήσασταν κυβέρνηση, κάνατε τίποτα για να δώσετε λύση στο πρόβλημα της Αθήνας; Αντίθετα, εκείνο το οποίο κάνατε ήταν να αφήσετε να χαθούν τα νερά από την Υλίκη, για να φτάσουμε εδώ που φτ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άν δεν ξεζουμίζατε την Υλίκη με τα 500 εκατ. κυβικά τα οποία χάθηκαν, πιθανόν να μη χρειαζόταν ούτε η Τριχωνίδα ούτε οι γεωτρήσεις. Εάν, λοιπόν, τα έχει ανάγκη τα έργα αυτά η Αθήνα, φταίτε καθ’ ολοκληρία εσείς. Θα πάρετε λοιπόν την απάντηση και αυτή την απάντηση να δώσετε στους συμπατριώτες σας και στους συναδέλφους σας. Αυτή είναι η απάντησή μου για σας κύριοι συνάδελφοι, οι οποίοι ήλθατε εδώ για να ξεσηκώσετε από το Βήμα αυτόν τον κόσμο, για να αντισταθεί στο έργο αυτό το οποίο είναι απαραίτητο για την Αθήνα. Εάν δίνατε τις λύσεις αυτές που χρειαζόταν η Αθήνα, ενδεχομένως να μην είμαστε στη θέση αυτή σήμερα και να συζητάμε για το έργο αυτό και για τα άλλα. Παρόλα αυτά, εγώ είμαι υποχρεωμένος να σας πώ ότι αυτά τα έργα τα οποία γίνονται, γίνονται βάσει μελ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ού είναι η μελέτη, γιατί δεν την καταθέσα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Η μελέτη έγινε πριν από ενάμιση χρόνο. Η μελέτη έγινε από τα 15 γραφεία, τα οποία είχαν κληθεί και είχαν μελετήσει τις λύσεις για την ύδρευση της Αθήνας και είχαν κατατάξει πώς και από πού μπορούσε να υδρευθεί η Αθήνα. Είχαν λοιπόν τον Εύηνο, είχαν την Τριχωνίδα και είχαν και τις γεωτρήσεις ως προσωρινή λύση. Αυτές ήταν οι λύσεις, που έχουν δοθεί από τα μεγαλύτερα μελετητικά γραφεία, τα πλέον αρμόδια να δώσουν απάντηση στο πρόβλημα αυτό. Βεβαίως, το Υπουργείο έκανε αυτή την εμπεριστατωμένη έρευνα και τη μελέτη και βεβαίως βάσει αυτής, σήμερα, προχωρεί στο έργο αυτό και δε γίνεται στο γόνατο Όπω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παναλαμβάνω γι’ αυτό που λέτε, ότι με το νερό το οποίο θα πάρουμε θα στερήσουμε νερό από την Τριχωνίδα ότι σας απέδειξα και προηγουμένως ότι η Τριχωνίδα έχει την δυνατότητα να εμπλουτίζεται, όπως εμπλουτίζεται και σήμερα με πολλές ποσότητες νερού από τον Αχελώο. Αυτά που είπατε ότι το νερό αυτό, το οποίο θα πάρουμε κατά τα προσεχή δύο χρόνια, το οποίο είναι απαραίτητο, και για τις ποσότητες του οποίου μιλήσατε- και αναφέρεσθε προφανώς σ’ αυτά τα οποία είπε ο κύριος Τσακίρης, δεν ευσταθούν. Σήμερα τα αποθέματά μας είναι 150 εκατομμύρια κυβικά και όλα αυτά τα οποία αναφέρετε εδώ είναι υποθετικά.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πορούμε να πούμε στους Αθηναίους ότι μπορεί να βρέξει, ότι μπορεί να πλημμυρίσουμε και συνεπώς να μην κάνουμε τίποτε. Και τί θα κάνουμε κύριε Ροκόφυλλε, εάν δεν βρέξει, εάν οι γεωτρήσεις δεν αποδώσουν και αν δεν έχουμε τα νερά; Μπορείτε να δώσετε μια απάντηση; Τόση ώρα ακούω εδώ και δεν άκουσα να μας δώσετε μια απάντηση για το τί να κάνουμε ώστε να λυθεί το πρόβλημα και να δώσουμε νερό στην Αθήνα. Κανένας δεν έδωσ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ας το αποδεί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Απλώς λέτε, ότι σκάνδαλο είναι, είναι έργο πολυτελείας και ότι το νερό αυτό θα περισσ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ποδείξαμε ότι το ισοζύ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Αυτά είναι διότι είσαστε από την πλευρά του ανεύθυνου. Διότι όταν ήσαστε υπεύθυνοι δεν παίρνατε μέτρα. Αντιθέτως, σπαταλούσατε τα αποθέματα και τώρα μας ελέγ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περιβαλλοντικές μελέτες, επαναλαμβάνω για άλλη μια φορά ότι η περιβαλλοντική μελέτη θα προβλέπει τρόπους και μέτρα ενδεχομένως, τα οποία πρέπει να πάρουμε κατά το χρόνο που θα λειτουργεί το έργο. Αυτό θα προβλέπεται και αν χρειάζεται να εναρμονιστούμε. Θα εναρμονιστούμε με τα μέτρα που θα προτείνει η περιβαλλοντική μελέτη. Αλλά η μελέτη αυτή, κύριε Ροκόφυλλε, δε λειτουργεί για την Τριχωνίδα. Λειτουργεί και για την Αθήνα. Δε χρειάζεται η Αθήνα νερό; Τα 15 λοιπόν αρμόδια ικανά μελετητικά γραφεία με τις μελέτες τους, μας υπέδειξαν τις λύσεις τις οποίες πρέπει ν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τε δικαίωμα δευτερολογίας δυσ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επί προσωπικού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φόσον επικαλείσθε προσωπικό θέμα, πέστε μας σε τι συνίσταται το προσωπ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μου είπε ότι ευρίσκομαι στην κατηγορία του ανεύθυνου, ενώ εκείνος είναι στην πλευρά του υπεύθυ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όξευσε μία σειρά από κατηγορίες στις οποίες πρέπει να μου δώσει το δικαίωμ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είπε με την έννοια του αντιπολιτευόμενου, με την ευθύνη της κυβερνητικής και τη μη ευθύνη αντιπολιτευτικής πλευράς. Υπό αυτήν την έννοια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το είπε με αυτή την έννοια. Το ύφος του ήταν οργί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Το δικό σας το ύφος ήταν τέτοιο που με προκάλε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ύφος δεν δημιουργεί προσωπικό θέμα. Εν πάση περιπτώσει, κύριε Ροκόφυλλε, έχετε το λόγο επί προσωπικού για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Στο τρίλεπτο που μου δίνετε, θα ήθελα να πω, μέσα σε πνεύμα ηρεμίας, πως θα πρέπει να αντιληφθεί ο κύριος Υπουργός ότι η Βουλή είναι επιτέλους ο χώρος της διαφάνειας και κανένας δεν δικαιούται να παίζει κλειστό πόκερ εδώ μέσα με τα χαρτιά τα οποία επικαλείται και δεν τα προσκομίζει για να τα μελετήσουμε και να τα συμβουλε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ει ο κύριος Υπουργός για προκήρυξη διαγωνισμού, μιλάει για μελέτες 11 μελετητικών γραφ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σωπικό να αναπτύ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με να διαπιστώσουμε -και το διαπιστώνουμε- ότι δε μας έχει προσκομίσει ο κύριος Υπουργός κανένα απολύτως στοιχείο, ώστε να δούμε και να καταλάβουμε γιατί οι μελέτες οι βαρύγδουπες των 11 γραφείων κατέληξαν σε προκήρυξη διαγωνισμού για 150.000 κυβ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πορεί ο κύριος Υπουργός να λέει "μα αν δε βρέξει και ποτέ;" Δεν ξέρω αν φοβάται ότι η καντεμιά αυτής της Κυβέρνησης είναι δυνατόν να φθάσει σε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να σταματή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έλος, εμείς δεν ξέρω αν είμαστε στην πλευρά του ανεύθυνου, εκείνοι όμως είναι στην πλευρά της ευθύνης. Και αυτό ας το λάβουν σοβαρά υπόψ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οι συνάδελφοι, ασφαλώς γνωρίζετε ότι το πρόβλημα της ύδρευσης της Αθήνας υπήρχε πάντα για τον απλούστατο λόγο ότι η πρωτεύουσα δεν έχει κοντά της μεγάλους υδάτιν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σύστημα ύδρευσης της πρωτεύουσας ξεκίνησε το 1931, όταν ολοκληρώθηκε το φράγμα του Μαραθώνα. Η λίμνη που σχηματίστηκε ενισχύθηκε αργότερα το 1950 με τα νερά του Αγίου Θωμά. Σήμερα ο Μαραθώνας αποτελεί ένα μικρό ταμιευτήρα ασφαλείας με ωφέλιμη χωρητικότητα 30 εκατ. κυβικά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57 προσετέθη στο σύστημα υδροδότησης της πρωτεύουσας το Υδραγωγείο Υλίκης, το οποίο κατασκεύασε βεβαίως η Παράταξή μας, όπως και όλα τα έργα με τα οποία υδρεύεται η ΑΘήνα. Η μελέτη του Μόρνου έγινε το 1962 για να αποπερατωθεί τελικά το έργο το 1979. Και όπως γνωρίζετε αυτό το έργο περιλαμβάνει εκτός του φράγματος, τον υδαταγωγό μήκους 188 χιλιομέτρων, εκ των οποίων 70 χιλιόμετρα σήραγγες και σιφώνες. Είναι ένα από τα μεγαλύτερα παρόμοια έργα στον κόσμο. Κάνω αυτήν την μικρή ιστορική αναδρομή για να σας υπενθυμίσω ότι η τότε αντιπολίτευση μας είχε κατηγορήσει, γιατί προχωρούσαμε στην κατασκευή του Μόρνου. Και όμως ο Μόρνος που τόσο συκοφαντήθηκε είναι το έργο που υδρεύει σήμερα την Αθήνα και το έργο στο οποίο στηρίχθηκε και στηρίζεται κάθε έργο που σώζει την Αθήνα από τη δίψ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ικανότητα των κυβερνήσεων του ΠΑ.ΣΟ.Κ. να αντιληφθούν τον κίνδυνο της λειψυδρίας και η αδυναμία τους να εκτελέσουν έργα για την λύση του προβλήματος έγινε αντιληπτή από τις πρώτες ημέρες από την Κυβέρνηση της Νέας Δημοκρατίας. Γι αυτό το λόγο προχωρήσαμε στην εκτέλεση βραχυπροθέσμων έργων. Κατασκευάσαμε πολύ σημαντικά έργα μεταφοράς και άντλησης νερού από γεωτρήσεις, ενώ παράλληλα κατασκευάζουμε το μεγάλο έργο του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σειρά ετών από το 1985 μέχρι το 1989 η πολιτική της ΕΥΔΑΠ ήταν να υδροδοτεί την περιοχή της πρωτεύουσας σχεδόν αποκλειστικά από το στεγανό και ασφαλή ταμιευτήρα του Μόρνου και να μην χρησιμοποιεί τη διάτρητη Υλίκη. Αποτέλεσμα της παραπάνω πολιτικής ήταν η αισθητή μείωση των υδάτινων αποθεμάτων του ταμιευτήρα του Μόρνου, ενώ ταυτόχρονα υπήρχε απώλεια μεγάλων ποσοτήτων νερού από την λίμνη Υλίκη η οποία ως γνωστόν παρουσιάζει έντονα προβλήματα στεγανότητας. Μιλάμε για απώλειες της τάξεως των 500 εκατομμυρίων κυβικών μέτρων ν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πολύτως λανθασμένες αυτές επιλογές των κυβερνήσεων του ΠΑ.ΣΟ.Κ. προσετέθη η παρατεταμένη ξηρασία των τελευταίων ετών και έτσι από το 1989 άρχισαν να εμφανίζονται έντονα τα φαινόμενα της λειψυδρίας. Όταν παραλάβαμε τον Απρίλιο του 1990 η κατάσταση ήταν ήδη τραγική. Τα αποθέματα επαρκούσαν μέχρι τον Οκτώβριο του ιδίου έτους. Η κατανάλωση ήταν υψηλή, οι πιστώσεις για έργα ελάχιστες και η ΕΥΔΑΠ υπερχρεωμένη με συνολικό χρέος 11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σαμε λοιπόν μία προσπάθεια για την άμεση αλλά και για την μακροχρόνια αντιμετώπιση του προβλήματος. Για την επιλογή βέλτιστης λύσης, για την αντιμετώπιση της λειψυδρίας, τόσο βραχυπρόθεσμα όσο και μακροπρόθεσμα ανατέθηκε σε 15 από τα μεγαλύτερα γραφεία υδραυλικών μελετών το καλοκαίρι του 1990 σχετική μελέτη. Στη μελέτη αυτή η οποία ολοκληρώθηκε το ίδιο έτος διερευνήθησαν οι εξής λύσεις: Η ενίσχυση με υπόγεια νερά από τις περιοχές Βοιωτικού Κηφισού, Υλίκης, Παραλίμνης, η ενίσχυση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δάτινου δυναμικού του Μόρνου από τον Εύηνο, η ενίσχυση του συστήματος ύδρευσης από την Τριχωνίδα και από τη Λυσιμαχεία, η μεταφορά νερού με τάνκερς, η ενίσχυση από τον Αχελώο και η αφαλ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υμπεράσματα αυτής της μελέτης ήταν ότι για την βραχυπρόθεσμη αντιμετώπιση του προβλήματος η καλύτερη λύση ήταν αυτή των γεωτρήσεων οι οποίες θα εντάσσοντο σταδιακώς στο σύστημα, ενώ η βέλτιστη λύση θα ήταν αυτή του Ευήνου, από τον οποίο μετά την κατασκευή των έργων, το νερό θα παροχετεύετο χωρίς άντληση στο Μόρ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Ιούνιο του 1990 τα απολήψιμα αποθέματα νερού ήταν 220 εκατ. κυβικά μέτρα, δηλαδή ποσότητα που επαρκούσε μόνο για 8 μήνες. Το 1989 καταναλώθηκαν 375 εκατομμύρια κυβικά μέτρα με αυξητική τάση 5% ετησίως, ενώ τα επόμενα χρόνια λόγω των μέτρων η κατανάλωση μειώθηκε στα 330 εκατομμύρια κυβικά μέτρα με τάση περαιτέρω μείωσης στα 260 εκατομμύρια κυβικά μέτρα. Οφείλεται δε αυτό στα μέτρα που ελήφθησαν για τον περιορισμό της κατανάλωσης, αλλά κυρίως την ανταπόκριση που έδειξαν οι κάτοικοι του λεκανοπεδίου Αττικής αφού συνειδητοποίησαν τον εφιαλτικό ορατό κίνδυνο να μείνει η πρωτεύουσα χωρίς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εδώ μία παρένθεση, που αποδεικνύει τη στείρα Αντιπολίτευση που ασκεί το ΠΑ.ΣΟ.Κ. Στις 16 Φεβρουαρίου 1993, όταν σ’ αυτήν την Αίθουσα συζητούσαμε το νομοσχέδιο για τα μέτρα αντιμετώπισης της λειψυδρίας, οι συνάδελφοι του ΠΑΣΟΚ κύριοι Τσακλίδης και Νιώτης, αλλά και ο Κοινοβουλευτικός Εκπρόσωπος κ. Τσοχατζόπουλος είχαν υποστηρίξει ότι τα μέτρα θα είναι αναποτελεσματικά διότι ο λαός δε πιστεύε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γι’ αυτούς και ευτυχώς για τους Αθηναίους τα γεγονότα τους διέψευσαν παταγωδώς. Ο λαός όχι μόνο πίστεψε στην Κυβέρνηση αλλά και υπερέβη τις προσδοκίες της, βοηθώντας με την οικονομία που έκανε να εξασφαλίσουμε νερό για αρκετούς μήνες. Αρκεί να αναφέρω ότι εξοικονομήθηκαν μέχρι στιγμής περίπου 42 εκατ. κυβικά μέτρα νερό και μέχρι το τέλος του έτους θα ξεπεράσουμε τα 80 εκατ. κυβικά μέτρα νερό το οποίο ισοδυναμεί με μία εξοικονόμηση νερού για πάνω από 4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αι το Υπουργείο αντιμετωπίζουν υπεύθυνα από το 1990 το τεράστιο πρόβλημα της ύδρευσης και ακριβώς λόγω της υπευθυνότητας που διακρίνει την ηγεσία του Υπουργείου δεν στηρίζει την αντιμετώπιση του προβλήματος και την αναζήτηση λύσεων σε πιθανότητες αλλά σε πραγματικά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τε, κύριοι συνάδελφοι, ότι δεν είναι δυνατόν να αφήσουμε την αντιμετώπιση της λειψυδρίας σε υποθέσεις. Είμαστε υποχρεωμένοι να πάρουμε κάθε δυνατόν μέτρο για να προλάβουμε τις δύσκολες καταστάσεις. Και αν οι Κυβερνήσεις του ΠΑ.ΣΟ.Κ. διέθεταν υποτυπώδη έστω προβλεπτικότητα, σήμερα το κόστος των απαιτουμένων έργων θα ήταν ελάχισ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Εύηνος είχε λειτουργήσει, όπως έπρεπε, στη δεκαετία του 1980, δεν θα ήμασταν υποχρεωμένοι σήμερα να κάνουμε τις γεωτρήσεις και ενδεχομένως να μην προχωρήσουμε και στο έργο της Τριχωνίδας. Είναι βέβαιο ότι η τεράστια συνεισφορά των γεωτρήσεων που έχουν αποδώσει, μέχρι σήμερα, περίπου 200 εκατ. κυβικά μέτρα νερό και ο δραστικός περιορισμός της κατανάλωσης έσωσαν μέχρι σήμερα κυριολεκτικά την Αθήνα από τον εφιάλτη της λειψυδρίας. Και ενώ ως γνωστό μέχρι το 1989 οι μέσες ετήσιες εισροές στους ταμιευτήρες ήταν της τάξεως των 600 εκατ. κυβικών μέτρων νερό, για τέταρτη συνεχή χρονιά το πρόβλημα της επάρκειας νερού εξακολουθεί να ταλαιπωρεί τους Αθηναίους με ιδιαίτερη φέτος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ά το φτωχό υδρολογικό έτος 1991-1992 το τρέχον έτος 1992-1993 υπήρξε ακόμα φτωχότερο με φυσικές εισροές στους ταμιευτήρες περί τα 190 εκατ. κυβικά μέτρα νερό, με αποτέλεσμα τα αποθέματα του 1993 να είναι ελάχιστα παρά τη σημαντική συμβολή των γεωτ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ειδικοί μετεωρολόγοι, κλιματολόγοι και υδρολόγοι επισημαίνουν γενικότερες μεταβολές προς την ξηρασία που μπορεί να διαρκέσουν πολλά χρόνια. Για να εξασφαλιστεί η ίδια οριακή κατάσταση στα αποθέματα των ταμιευτήρων κατά το 1994, αλλά και να μη διαταραχθεί η ανεπανόρθωτη ισορροπία του υπόγειου υδροφόρου ορίζοντα, λόγω υποβιβασμού της στάθμης των γεωτρήσεων από την υπεράντληση, πρέπει κατά το προσεχές υδρολογικό έτος 1993-1994 να εισρεύσουν στους ταμιευτήρες από βροχές και χιόνια τουλάχιστον 350 εκατ. κυβικά μέτρα νερ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νακύπτει το αγωνιώδες ερώτημα, πόσο βέβαιο είναι ότι θα υπάρξουν οι φυσικές αυτές εισροές των 350 εκατ. κυβικών μέτρων νερού; Και το επόμενο έτος πόσο θα είναι; Ακόμα και αν θεωρηθεί ότι η μελλοντική υδρολογική εικόνα θα είναι αυτή των τελευταίων 5 ετών και όχι η δυσμενέστερη των τελευταίων 3 ετών, προκύπτει το συμπέρασμα ότι η πιθανότητα να μείνει η πρωτεύουσα χωρίς νερό είναι απαράδεκτα υψηλή ενόψει των δραματικών συνεπειών που θα έχει η λειψυδρία στη ζωή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προς αποτροπή του κινδύνου αυτού, αναζητήθηκαν και οι δυνατότητες μεταφοράς νερού από άλλα διαμερίσματα της Χώρας. Γι’ αυτό το σκοπό η ΕΥΔΑΠ με την υπ’ αριθμ. 6508 διακήρυξη δημοπρασίας προκήρυξε ανοιχτό διαγωνισμό για την προμήθεια νερού προς ενίσχυση των υδραγωγείων της. Συνεστήθη ειδική επιτροπή για τη διενέργεια του διαγωνισμού και την αξιολόγηση των προσφορών, περαιτέρω δε για τη συνεκτίμηση των προσφερομένων τεχνητών λύσεων με τις αντίστοιχες οικονομικές προσφορές και τη σύνταξη πρότασης για την προσφορότερη και συμφερότερ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μέλη της οποίας, όπως σας ανέφερα και προηγουμένως, ήταν αρμόδιοι από τους φορείς που είναι οι πιο έγκυροι για να δώσουν υπεύθυνη απάντηση- επισκέφθηκε επανειλημμένα τις προτεινόμενες θέσεις κατασκευής των έργων μεταφοράς και προμήθειας του νερού και μετά από αλλεπάλληλες συσκέψεις, με το από 5.4.93 πρακτικό αξιολόγησης των τεχνικών προσφορών, απέρριψε τις προσφορές ορισμένων από τους διαγωνιζομένους. Στη συνέχεια, αφού έλαβε υπόψη τις τεχνικές και οικονομικές προσφορές των υπολοίπων διαγωνιζομένων και από τεχνική και οικονομική άποψη τις δυνατότητες των προτεινομένων από αυτές λύσεων, με το υπ’ αριθ. 29.4.93 πρακτικό της, εισηγήθηκε την ανάθεση της προμήθειας νερού προς ενίσχυση των υδραγωγείων της ΕΥΔΑΠ στην Κοινοπραξία ΑΚΤΩΡ-ΒΟΡΕΙΟΕΛΛΑΔΙΚΗ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ρώτον, η προτεινόμενη από αυτήν τεχνική λύση της μεταφοράς νερών της Τριχωνίδος στο Μόρνο αποτελεί δικλείδα ασφαλείας σε περίπτωση δυσμενούς εξέλιξης των υδρολογικών συνθηκών, είναι δόκιμη και προσφέρει σημαντικές ποσότητες νερού 600.000 κυβικά μέτρα ημερ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η τελική τιμή προμήθειας νερού ανά κυβικό μέτρο, η δαπάνη ηλεκτρικής ενεργείας, τιμή νερού ανά κυβικό μέτρο, αναπροσαρμοσμένη σύμφωνα με τον τρέχοντα πληθωρισμό είναι η χαμηλότερη από τις προτάσεις που προσέφεραν αυτοτελή λύση, δηλαδή ποσότητα νερού μεγαλύτερη από 150.000 κυβικά μέτρα την ημέρα. Η ΕΥΔΑΠ με την υπ’ αριθ. 68371/30.4.93 απόφαση του διοικητικού της συμβουλίου, σύμφωνα με την ομόφωνη εισήγηση της Επιτροπής του διαγωνισμού, αποδέχθηκε κατ’ αρχήν την ανάθεση της προμήθειας του νερού στην ως άνω κοινοπραξία υπό τον όρο ότι θα εξασφαλιζόταν από το Κράτος η χρηματοδότηση του κόστους προμήθειας, η δυνατότητα διάθεσης των υδατίνων πόρων από τις πηγές από τις οποίες προτείνεται η μεταφορά τους, η εξασφάλιση με κυβερνητική παρέμβαση της παροχής από τη ΔΕΗ της απαιτουμένη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αν διαπραγματεύσεις με την κοινοπραξία οι οποίες κατέληξαν στο προτεινόμενο σχέδιο νόμου απαραίτητο για τη διευκρίνηση, αποσαφήνιση και συμπλήρωση ορισμένων όρων της διακήρυξης και τις προϋποθέσεις που έθεσε η ΕΥΔΑΠ με την απόφαση του διοικητικού συμβουλίου. Έτσι εξασφαλίζεται με τον καλύτερο δυνατό τρόπο η ομαλή πορεία της σύμβασης και η προμήθεια επαρκούς ποσότητας νερού στο συντομότερο δυνατό χρονικό διάστημα με συμπίεση του κόστους στο κατώτερο δυνατό ό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μεταξύ έχει αρχίσει η εκπόνηση της περιβαλλοντικής μελέτης της οποίας το πρώτο στάδιο, προέγκριση χωροθέτησης, υποβλήθηκε στο Υπουργείο στις 25.6.93 και στις 30.6.93 εκδόθηκε η 76253/3840/30.6.93 απόφαση προέγκρισης χωροθέτησης. Επειδή έχουν διατυπωθεί ανησυχίες από διαφόρους φορείς της Αιτωλοακαρνανίας αλλά και από τους κατοίκους των πλησίων Τριχωνίδος περιοχών, πρέπει να τονίσουμε ότι η διάρκεια λειτουργίας του έργου περιορίζεται μόνο σε δύο χρόνια όσο δηλαδή είναι και η διάρκεια της σύμβ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χωνίδα έχει το πλεονέκτημα να συνδέεται με τον Αχελώο με διώρυγα μεγάλης παροχετευτικότητος. Μέχρι 2 εκατ. κυβικά μέτρα νερό γίνεται να παροχετεύει η διώρυγα αυτή. Είναι δυνατή η ενίσχυσή της ώστε να ικανοποιούνται τόσο οι σημερινές θέσεις όσο και αυτή της υδροδότησης της Αθήνας. Το έργο θα παραμείνει μετά την παρέλευση της διετίας και τη λειτουργία του Ευήνου ως μια δικλείδα ασφαλείας ώστε και με τη βοήθεια των γεωτρήσεων να μη διατρέξει ποτέ πλέον η Αθήνα τον κίνδυνο να μείνει χωρίς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προφανές ότι κανείς δε μπορεί να αναλάβει το τεράστιο βάρος της εφιαλτικής προοπτικής να μείνει χωρίς νερό η πρωτεύουσα χωρίς να έχει σταδιακά εξαντλήσει όλες τις δυνατότητες επιλύσεως του προβλήματος. Πιστεύω ότι η Τριχωνίδα είναι ένας ασφαλής ταμιευτήρας που θα μπορέσει να σώσει την Αθήνα όχι μόνο στο εγγύς μέλλον αλλά και μακροχρόνια όταν και οι ανάγκες το απαι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προτεινόμενο νομοσχέδιο πρέπει να πω ότι είναι αναγκαίο ώστε να προχωρήσει απρόσκοπτα και χωρίς καθυστερήσεις το έργο, διότι ο χρόνος αποπεράτωσης είναι η πολύ σημαντική παράμετρός του. Με το προτεινόμενο νομοσχέδιο: Εφαρμόζοντας τη σχετική κοινοτική οδηγία ρυθμίζονται τα σχετικά με την πρώτη φάση της περιβαλλοντικής μελέτης, η οποία θα έχει ολοκληρωθεί πριν λειτουργήσ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ίνεται η δυνατότητα στον Υπουργό να εκδίδει όλες τις απαραίτητες άδειες ώστε να μην υπάρχουν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λύπτεται νομοθετικά η κατασκευή των έργων ηλεκτροδότησης από τον προμηθευτή υπό την επίβλεψη της ΔΕΗ γεγονός επίσης απαραίτητο για να αποφευχθούν οι καθυστε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ίνονται οι απαραίτητες ρυθμίσεις ώστε η σύμβαση να περιέχει όρους οι οποίοι διασφαλίζουν τα συμφέροντα του Δημοσίου και δεν ήταν δυνατόν να προβλεφθούν από τη διακήρυξη, λόγω της ιδιαιτερότητο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α έργα ενίσχυσης του συστήματος ύδρευσης της Αθήνας από την Τριχωνίδα ολοκληρώνεται το σύστημα ύδρευσης της πρωτεύουσας και μπορούμε πλέον να αντιμετωπίσουμε ακόμη και μία παρατεταμένη ανομβρία. Ο συμβατικός χρόνος αποπεράτωσης του έργου είναι 10 μήνες, ενώ αν υπάρξει καθυστέρηση δύο μηνών, επιβάλλονται σοβαρές ποινικές ρήτρες και μετά το δίμηνο ο ανάδοχος κηρύσσεται έκπτω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προτεινόμενο σχέδιο νόμου συμπληρώνονται οι κυρωτικές διατάξεις του ν.2118/93 περί λειψυδρίας σχετικά με τις ποινές που επιβάλλονται για τους παραβ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λά ακούστηκαν για τη σύμβαση αυτή. Είμαι, λοιπόν, υποχρεωμένος προκειμένου να ενημερωθεί ο Ελληνικός Λαός, να διευκρινίσω ότι η δαπάνη για το Δημόσιο θα εξαρτηθεί από την παρεχομένη ποσότητα νερού και υπολογίζεται στα 33 δισ. δραχμές με σημερινές τιμές. Σ’ αυτά πρέπει να προστεθούν και 5 δισ. δραχμές με τα οποία θα εξαγορασθούν. Και εδώ πρέπει να πω ότι τα 5 δισ. θα είναι μετά από τους 30 μήνες που θα παραλάβουμε το έργο, που σημαίνει ότι δεν θα είναι ασφαλώς σημερινά 5 δισ., είναι 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γκαταστάσεις μετά από τα 2 χρόνια λειτουργίας τους θα αποτελέσουν ιδιοκτησία της ΕΥΔΑΠ. Σημειώστε επίσης ότι ο ανάδοχος θα αρχίσει να εισπράττει αφού παραδώσει νερό, δηλαδή μετά την πλήρη λειτουργία του έργου. Τελειώνοντας θέλω να πω και κάτι ακόμη. Η Τριχωνίδα διαθέτει 2 δισ. κυβικά μέτρα νερό και δεν απειλείται από τις ποσότητες που θα πάρουμε. Άλλωστε το όλο σύστημα θα χρησιμοποιείται μόνο και όταν υπάρχει αδήριτη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κάτι πίνακες σχετικά με τα αποθέματα και τις εισροές και την οικονομία η οποία έγινε και θα ήθελα αυτά να τα καταθέσω διότι είναι απαραίτητα αν θέλουν να τα λάβουν υπόψη τους οι κύριοι συνάδελφοι, διότι στοιχειοθετούν την ανάγκη του έργ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κ. Αχ. Καραμανλής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ισθάνομαι την υποχρέωση από την αρχή να τονίσω ότι αυτή η συζήτηση διεξάγεται με έναν ανορθόδοξο τρόπο. Εισάγεται προς ψήφιση ένα σχέδιο νόμου στο οποίο αναφέρεται μία σωρεία εγγράφων και τα έγγραφα αυτά δεν έχουν κατατεθεί. Θα έπρεπε να τα είχαμε στα χέρια μας. Να είχαν κατατεθεί στην επιτροπή, να έχουν γίνει κτήμα των Βουλευτών, να τα έχουν μελετήσει. Και δεν αναφέρομαι στη διακήρυξη η οποία δημοσιεύτηκε στον Τύπο και την οποία δεν θα έκανε πολύ κόπο στον Υπουργό να μας τη δώσει, διότι βεβαίως δεν μπορεί καθένας από μας να διατηρεί αρχείο τύπου, αλλά αναφέρομαι στα υπόλοιπα έγγραφα τα οποία δε δημοσιεύτηκαν στον Τύπο και τα οποία παραμένουν και μέχρι αυτή τη στιγμή άγνωστ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την αδυναμία που έχουμε να επικεντρώσουμε την κριτική μας σε όλα τα σημεία αυτού του σχεδίου νόμου και επομένως θα περιοριστούμε σ’ αυτά που έχουν προκύψει από τη μέχρι τώρα μελέτη του θέματος με αυτές τις αδυναμίες, και από τη μέχρι τώρ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μίλησε σα να έχει στο νου του μία μόνο έμμονη ιδέα, το νερό της Αθήνας. Θα έπρεπε να έχει δύο έμμονες ιδέες: Παράλληλα με την εξασφάλιση ύδατος στην πρωτεύουσα να προχωρεί ταυτόχρονα και η αποκέντρωση, διότι αν ο ένας Υπουργός κάνει τη γη της Αθήνας οικόπεδα, ο άλλος Υπουργός θα ψάχνει να βρει φως, νερό, τηλέφωνο για να τα εφοδιάσει και θα χρησιμοποιεί την κατεπείγουσα διαδικασία του Κοινοβουλίου κατακαλόκαι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ταματήσει η επιβάρυνση του Λεκανοπεδίου -αυτή πρέπει να είναι η πρώτη αρχή- από νέες βιομηχανίες, από επέκταση βιομηχανιών, από επέκταση οικοπέδων από παράνομα και αυθαίρετα. Δεν μπορεί το 70% περίπου των δαπανών του Προϋπολογισμού να δαπανάται στο Λεκανοπέδιο. Αν το 70% δαπανάται στο Λεκανοπέδιο, τι περιμένετε από εκεί και πέρα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έντρωση φαίνεται ότι είναι άγνωστη ιδέα για την Κυβέρνηση και αυτό θα είναι καλό να το ακούσουν όχι μόνο οι Βουλευτές της Αιτωλοακαρνανίας -οι οποίοι πάσχουν πολύ περισσότερο από όλους με το νομοσχέδιο- αλλά οι συνάδελφοι όλων των επαρχιακών νο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η που έχω να κάνω είναι η εξής. Περιοριζόμαστε στο νερό. Θα πρέπει όμως να ξέρουμε, από μία σειρά από περισσότερες λύσεις, ποια είναι η περισσότερο συμφέρουσα και η τεχνικά ολιγότερο δαπανηρή. Δηλαδή χρειάζεται μία συγκριτική μελέτη όλων των λύσεων, που προϋποθέτει ασφαλώς μελέτη κάθε λύσης ξεχωριστά και μετά θα γίνει η συγκριτική μελέτη όλων των λύσεων: Μελέτη για την απόληψη από τον Αχελώο, μελέτη για να σταματήσει η διαρροή κατά τη μεταφορά του νερού από το Μόρνο, μελέτη για τον Ανάβαλο, συγκριτική μελέτη για όλα, ποια από όλες οι λύσεις είναι τεχνικά δυνατή και οικονομικά συμφέρ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νήργησε η Κυβέρνηση; Ενεργεί σπασμωδικά. Όχι, απλώς δεν έχει μελέτη, αλλά δίνει την εντύπωση ότι δε μπορεί να υπολογίσει και πόσο νερό πρέπει να εξασφαλίσει. Γιατί οι συλλογισμοί που κάνει είναι "δεν θα υπάρχει βροχή, δεν θα λειτουργήσουν οι γεωτρήσεις, θα πρέπει να μη γίνει μετ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με τάνκερ, ή το νερό της βροχής και του χιονιού δεν πρέπει να συλλέγεται", για να καταλήξει στο αποτέλεσμα ότι είναι ενδεχόμενο να μας χρειάζεται μια μεγάλη ποσότητα νερού και πάντως, με όλους τους υπολογισμούς, το μισό από αυτό το οποίο φαίνεται να εξασφαλίζει αυτή η σύμβ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θηκε το ερώτημα: Τι θα το κάνετε τόσο νερό, αν όλα λειτουργήσουν σωστά; Τι θα το κάνετε; Θα το αποθηκεύσετε, ή δεν θα το αντλήσετε; Και θα το αποθηκεύσετε πού; Ο κ. Ροκόφυλλος αναφέρθηκε σε ειδική μελέτη ειδικού επιστήμονα, ο οποίος σας είπε ότι τέτοιες δυνατότητες δεν τις έχετε εξασφαλ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μείνω στα νούμερα, τα οποία αναφέρθηκαν και έχουν -νομίζω- προβληματίσει όλους τους συναδέλφους, αλλά θα ζητήσω την προσοχή των συναδέλφων στο αποτέλεσμα. Αν λειτουργήσει ο Εύηνος στο χρόνο που υπολογίζεται, τότε ο κίνδυνος που καλείται να αντιμετωπίσει η Κυβέρνηση είναι ελάχιστοι μήνες του επόμενου έτους. Ποιοι; Τρεις μήνες του επόμενου καλοκαιρ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αρωτιέμαι: Τι το θέλετε τόσο νερό για τους 3 μήνες του επόμενου καλοκαιριού; Δηλαδή, τι θα κάνετε που δε θα σας ξεπλένει τόσο νερό που παραγγέλ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ης περιβαλλοντολογικής μελέτης. Συνήθως σε αυτά τα πράγματα ενδοκυβερνητικά υπάρχουν καθυστερήσεις και συγκρούσεις, όταν η αρμοδιότητα κατασκευής και η αρμοδιότητα περιβαλλοντολογικής μελέτης ανήκει σε διαφορετικού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να αποφασίσουν οι διαφορετικές υπηρεσίες, να διαμορφωθεί μια κοινή αντίληψη, μια κοινή θέση, περνάει καιρός, το αντιλαμβάνομαι. Όταν όμως και οι υπηρεσίες και οι αρμοδιότητες και για την κατασκευή και για το περιβάλλον ανήκουν στον ίδιο Υπουργό, τότε δε μπορώ να καταλάβω γιατί δεν έχουν προηγηθεί οι μελέτες και να έπονται οι κατασκευ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κατά τη διάρκεια της πορείας της εκτέλεσης του έργου, θα κάνουμε μια μελέτη για τη μεταφορά του νερού. Κατ’ αρχήν δεν μιλάμε μόνο γι’ αυτό. Μιλάμε για τη συνολική μελέτη του οικοσυστήματος της Αιτωλοακαρνανίας, μια συνολική μελέτη που θα λάβει υπόψη της όλες τις επεμβάσεις που γίνονται στη φύση, στις λίμνες και στα ποτάμια της περιοχής, γιατί το οικοσύστημα είναι ενιαίο και λειτουργεί μεταξύ του και η επέμβαση σε ένα τμήμα του μπορεί να έχει επιπτώσεις στο άλλο. Εγώ δε θέλω να κάνω τον ειδικό σε θέματα που δε γνωρίζω. Μελετώ όμως αυτά που λένε οι ειδικοί και αντιλαμβάνομαι ότι όταν γίνουν επεμβάσεις σχεδόν σε όλες τις πηγές σε μια συγκεκριμένη περιοχή, είναι σχεδόν βέβαιο ότι θα υπάρξει ανατροπή αυτής της ισορροπίας. Αυτό μελετήθηκε; Όχι. Θα μελετηθεί; Ναι, θα μελετηθεί κατά την πορεία εκτέλεσης του έργου, όχι στο σύνολό του, στην Τριχωνίδα μόνο! Και αν μελετηθεί και το αποτέλεσμα είναι αρνητικό, σας είπαν οι συνάδελφοι, τι θα κάνετε; Θα αγνοήσετε τις επιπτώσεις, ή θα σταματήσετε το έργο; Ό,τι από τα δύο και αν κάνετε, θα είναι τραγικό. Αν αγνοήσετε τις επιπτώσεις στο περιβάλλον, θα έχετε προκαλέσει τεράστια ζημία, η οποία είναι ανεπανόρθωτη, αν αγνοήσετε το έργο θα έχετε προκαλέσει τεράστια οικονομική ζημία στο ελληνικό Δημόσιο, την οποία επίσης θα κληθεί να πληρώσει ο Ελληνικός Λαός, ο οποίος σήμερα υφίσταται τις επιλογ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την ίδια τη λίμνη τώρα, έχει γίνει μελέτη; Ούτε και γι’ αυτό. Είπε ο Υπουργός ότι στη λίμνη πέφτουν 560.000 κυβικά νερό την ημέρα από τον Αχελώο, θα πάρουμε 600.000 κυβικά, μία η άλλη, άρα καμία επίπτωση. Δεν είναι όμως μαθηματικά, δεν είναι απλές εξισώσεις οι επεμβάσεις στη φύση. Ο εισηγητής μας σας είπε χαρακτηριστικά ότι δεν είναι δεξαμενή αποθήκευσης νερού η λίμνη. Η άντληση από τη λίμνη μπορεί να έχει τεράστιες συνέπειες και για την ίδια τη λίμνη. Όταν κατεβαίνει η στάθμη της, γίνονται αλλοιώσεις όχι μόνο ποσοτικές, αλλά και ποιοτικές και στον πυθμένα της λίμνης, που μπορούν να κάνουν το νερό της λίμνης να μην είναι πια χρήσιμο και χρησιμοποιήσιμο για ανθρώπινη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αφού όλα αυτά εσείς τα αγνοείτε, στην ίδια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υπάρχουν ανάγκες, τις υπολογίσατε με τον τρόπο που εσείς αποφασίσατε. Έχετε πολλές δυνατές επιλογές, αλλά λειτουργήσατε σπασμωδικά. Τη μια κάνατε τη μία επιλογή, την αφήσατε στη μέση, κάνατε μια άλλη, φέρατε μια τροπολογία με δύο λύσεις, εγκαταλείπετε τη μία λύση, φέρνετε ένα νομοσχέδιο με τη μία από τις δύο λύσεις, εγκαταλείπετε τον Ανάβαλο. Δεν μπορεί κανείς να σας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όμως επιτέλους τη σύμβαση την ίδια, τα οικονομικά της υπόθεσης. Πρώτα-πρώτα, γιατί φέρνετε αυτό το κείμενο στη Βουλή; Έχετε μία τροπολογία την οποία ψηφίσατε και η οποία παρέχει το αναγκαίο νομικό πλαίσιο. Γιατί δε λειτουργείτε με αυτή τη νομική κάλυψη; Είναι φανερό ότι δεν έχετε εξασφαλίσει μέχρι τώρα τη λειτουργία, μέσα σ’ αυτό το νομοθετικό πλαίσιο που υπάρχει με την τροπολογία, των υπηρεσι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νοώ και τις υπηρεσίες της ΕΥΔΑΠ που έχουν βεβαίως κάποια μεγαλύτερη αυτονομία, αλλά και τις υπηρεσίες του Υπουργείου σας. Και όταν αρνούνται την ορθότητα αυτής της επιλογής και η ΕΥΔΑΠ και οι υπηρεσίες του Υπουργείου, για να τα καλύψετε αυτά, φέρνετε στη Βουλή καινούριο νομ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 φέρνετε επομένως ολόκληρη τη σύμβαση, για να κριθεί σαν σύνολο; Λέει ο Υπουργός "δεν χρειάζεται ολόκληρη η σύμβαση. Από τα δύο τρία κύρια σημεία της σύμβασης μπορείτε να βγάλετε συμπέρασμα".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ΑΣ ΚΑΡΑΜΑΝΛΗΣ (Υπ. ΠΕ.ΧΩ.ΔΕ.): Η σύμβαση είναι σύμφωνη με τη διακήρυξη. Δεν αλλάζουμε, παρά μόνο τα σημεία που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ας ευχαριστώ για τη διακοπή που μου κάνατε, γιατί με διευκολύνατε να έχω πιο άρτιο τον ισχυρισμ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η διακήρυξη ότι "δεν περιέχει όλους τους όρους της σύμβασης" -ξέρετε εγώ παρακολουθώ τους ομιλητές- "διότι η ιδιαιτερότητα του έργου είναι τέτοια, που δεν μας επέτρεψε να διατυπώσουμε από την αρχή στη διακήρυξη όλους τους όρους τη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μου λέτε; Έχετε μία διακήρυξη που δεν έχει όλους τους όρους και έχετε μία σύμβαση που έχει νέα στοιχεία από τη διακήρυξη και σας λέω γιατί δεν φέρνετε τη σύμβαση, και μου λέτε "έχει δημοσιευθεί η διακήρυξη". Δεν μπορώ να σας παρακολουθήσω ούτε στη λογική σας, ούτε στις αποφάσεις σας. Έχει χάσματα η λογική, άλματα οι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ό θα ήταν να έρθει στη Βουλή ολόκληρη η σύμβαση σαν σύνολο και πάνω σ’ αυτή τη σύμβαση να τοποθετ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υο λόγια για το ειδικό πρόβλημα που προέκυψε για το Νομό Αιτωλοακαρν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παρακολούθησα την ανάλυση του συναδέλφου κ. Ροκόφυλλου και το πάθος του, και το εξηγώ, και την ένταση και τον πόνο του και τα κατανοώ. Δεν ξέρω γιατί ο Υπουργός εξανέστη. Έλαβε δικαία αφορμή και γι’ αυτό είναι οργιζό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το Μόρνο και από τον Εύηνο και από τον Αχελώο και από την Τριχωνίδα και από τις εκβολές του Αχελώου με τάνκερ, γίνεται μία επέμβαση σε ένα νομό, ο οποίος έρχεται 47ος στην ανάπτυξη επί συνόλου 55 νομών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εκεί, στο Νομό Αιτωλοακαρνανίας, δείχνουμε το μεγαλύτερο ενδιαφέρον της Κυβέρνησης". Περιορίστε το εκεί, κύριε Υπουργέ, και μην επεκτείνετε τέτοιο τεράστιο ενδιαφέρον και σε γειτονικούς νομούς, γιατί χαθήκαμε!! Μπορεί να μας πάρουν και μας τα σκάγια αυτού του τεράστιου ενδιαφέροντός σας!! Περιορίστε τ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ταν, παράλληλα με την επίλυση του θέματος του νερού, ένα ειδικό σχέδιο ανάπτυξης της Αιτωλοακαρνανίας, το οποίο να περιέχει και έργα, όχι μόνο υποσχέσεις. Έργα τα οποία να έχουν μελετηθεί και να εφαρμόζονται ταυτόχρονα, ώστε οι πολίτες αυτής της περιοχής να βλέπουν ότι στερούνται μία πηγή πλούτου, αλλά αυτό αντικαθίσταται από μια άλλη πηγή πλούτου και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Σταμάτης "δε θα ψηφίσω το νομοσχέδιο, δι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άπτει την περιοχή μου και έχω εντολή από τους κατοίκους μου να υπερασπίζομαι τα συμφέρον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ίμενε να του δώσουμε εύκολη διέξοδο, να μένει στην Κυβέρνηση, να ψηφίζει όλα τα νομοσχέδιά της και επανερχόμενος στην πατρίδα του να πει "εγώ αυτό δεν το ψήφισα" και να είναι εντάξει με τη συνείδησή του και με το Κό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ύκολες διέξοδοι δεν υπάρχουν πια. Τα περιθώρια στένεψαν. Ο κάθε Βουλευτής που διαφωνεί, πρέπει να εκφράσει τη διαφωνία του με τον τρόπο που έχει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τρόπος που έχει αποτέλεσμα, είναι ένας και μόνος. Εάν θέλει να παραιτηθεί, όπως έκαναν και οι άλλοι συνάδελφοι, ακολουθώντας το παράδειγμά τους, εάν νομίζει ότι η εντολή την οποία έχει από το λαό προδίδεται, ή να εγκαταλείψει το Κόμμα του, να άρει την εμπιστοσύνη του στην Κυβέρνηση. Και αν θέλει, ας αγωνισθεί από οποιαδήποτε άλλη θέση, εναντίον αυτής της πολιτικής. Όχι εύκολες διεξ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με την ευκαιρία που συζητούνται αυτή την εβδομάδα στη Βουλή οι αποκρατικοποιήσεις, ή αν θέλετε οι ιδιωτικοποιήσεις των ΔΕΚΟ, να παρατηρήσω ότι αυτό το νομοσχέδιο ιδιωτικοποιεί την ΕΥΔΑΠ και μάλιστα με έναν τρόπο που δεν είναι ιδιαίτερα εμφανής. Για τις υπόλοιπες ΔΕΚΟ, ΔΕΗ, ΟΤΕ, ΕΛΔΑ, γίνεται τεράστιος θόρυβος. Εδώ η ιδιωτικοποίηση έρχεται στα μουλωχτά. Από δω και πέρα θα υποχρεωθεί να παρέχει το προσωπικό της, τις εγκαταστάσεις της, ό,τι έχει, για να μεταφέρουν οι ιδιώτες το νερό από τα δίκτυά της και να εισπράττουν εκείνοι το τίμημα του νερού. Καλύτερη μορφή ιδιωτικοποίησης δεν νομίζω ότι μπορούσε να φαντασθεί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Πρόεδρε, θα κατα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υλλάκο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επανέλθω στο θέμα του κατεπείγοντος, όχι γιατί επιμένω τόσο σε ζητήματα διαδικασίας, αλλά είναι ζήτημα ουσίας. Και χάνουμε και τη σοβαρότητα καμία φορά σ’ αυτήν την Αίθουσα όλοι μας και αυτοί που υποστηρίζουν το κατεπείγον και εμείς, που καθόμαστε και αντιπαρατιθέμεθα, όταν τα επιχειρήματα που ακούμε είναι ότι σε μία ημέρα πρέπει να συζητηθεί αυτό το νομοσχέδιο και όχι σε δύο ή τρεις με την κανονική διαδικασία, γιατί κινδυνεύει η Αθήνα από έλλειψη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είραζε να ακολουθήσει η Κυβέρνηση, ο κύριος Υπουργός την κανονική διαδικασία, να έχουμε άνεση; Δεν απαντάει με το επιχείρημα ότι κινδυνεύει η Αθήνα, για τρεις μέρες και πρέπει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η ουσία του προβλήματος: Δεν είναι ότι υποβαθμίζεται μονάχα η Βουλή και ότι δεν έχει τη δυνατότητα η Αντιπολίτευση να πει τη γνώμη της. Το κύριο είναι, αν μπορούμε να κάνουμε ουσιαστική συζήτηση. Να φέρω ένα συγκεκριμένο παράδειγμα. Τώρα άκουσα στις ενστάσεις προηγουμένων ομιλητών, από τον κύριο Υπουργό, ότι δεν έχουμε στα χέρια μας τη σύμβαση, ότι μπορούμε να βρούμε τη σύμβαση κοιτώντας τη διακήρυξη. Αν λειτουργούσαμε κανονικά, αν είχαμε τρεις συνεδριάσεις στην επιτροπή, αν υπήρχε χρόνος, θα μπορούσαμε να την είχαμε στα χέρια μας, είτε λέγεται σύμβαση, είτε λέγεται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τοιχείο: Θα μπορούσε να γίνει διάλογος. Ο κύριος Υπουργός επικαλέσθηκε ορισμένα στοιχεία, για να μας πείσει ότι είναι απολύτως αναγκαίο το έργο να προχωρήσει με έκτακτες, με συνοπτικές διαδικασίες. Θα έπρεπε να έχουμε ορισμένα στοιχεία, για το τι πρόβλεψη εισροών σε ύδατα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ένα μονάχα στοιχείο, το οποίο όμως δε στέκει, από όλα τα στοιχεία που ακούσθηκαν. Ότι, δηλαδή, τα αποθέματα σήμερα είναι 150.000.000 κυβικά, ενώ χθες η ίδια η ΕΥΔΑΠ είπε ότι είναι 213.000.000 κυβικά, ως απόθεμα. Όταν, λοιπόν, ένα βασικό στοιχείο δεν είναι ακριβές, σκεφθείτε ότι όλα τα επιχειρήματα στα οποία στηρίζεται η λογικ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συνάδελφε, με συγχωρείτε, δεν είπα εγώ 150.000.000 κυβικά νερού. Αναφέρθηκα στα 150.000.000 κυβικά νερού, για τα οποία μίλησε ο συνάδελφος, με βάση τα αποθέματα του Μαρτίου. Γνωρίζω πολύ καλά πόσα είναι τα αποθέματα σήμερα. Πάντως δεν είναι 200.000.000. Είναι 170.000.000. Και από αυτά δεν είναι όλα απολήψιμα, αλλά, μόνο ένα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θα συνεχίσω αντιπαράθεση για το αν είναι τόσα ή όχι, ή αν τα γνωρίζει ή δεν τα γνωρίζει ο κύριος Υπουργός. Ποιο είναι το ζήτημα. Το ζήτημα είναι ότι έρχονται κάποια στοιχεία από την πλευρά του Υπουργού, τα οποία, όμως, μπορούμε να τα αμφισβητήσουμε, όχι γιατί είμαστε ειδικοί, αλλά γιατί τα αμφισβητούν ειδικοί που είναι στην ίδια δουλειά. Έχουν δημοσιευθεί άρθρα και από στελέχη της ΕΥΔΑΠ και από άλλους επιστήμονες, που αμφισβητούν αυτά τα στοιχεία και τις προβλέψεις και λένε ότι το έργο δεν είναι αναγκ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μπορούσε να γίνει ένας ουσιαστικός διάλογος; Να καλέσουμε και την ΕΥΔΑΠ, να καλέσουμε και τους εκπροσώπους των εργαζομένων και άλλους επιστήμονες, αν χρειάζεται, στη Βουλή, για να ακούσουμε όλων τις γνώμες και να κρίνουμε. Και εάν αδικούμε την Κυβέρνηση, να το πάρουμε πίσω. Βεβαίως τώρα εμείς βγάζουμε το συμπέρασμα και δικαιολογημένα ότι με συνοπτικές διαδικασίες θέλει να κλείσει ένα θέμα για τους δικούς της λόγους η Κυβέρνηση, πέρα από τους λόγους του κατεπείγοντος που το χρησιμοποιεί συνεχώς σήμερα, τους γενικότερους πολιτικούς λόγους, αλλά και τη συγκεκριμένη σύμβαση να περάσει σε μεγάλο βαθμό, χωρίς να εξετάσουμε σε βάθος το περιεχόμε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μας ένσταση είναι ότι το έργο δεν είναι άμεσης χρησιμότητας, ή εν πάση περιπτώσει δεν είναι τόσο άμεσο και αναγκαίο να δοθεί στους ιδιώτες με τέτοιους όρους απαράδεκτους σε βάρος της εθνικής μας οικονομίας, ενώ θα μπορούσε να δοθεί, εφόσον κριθεί ότι είναι αναγκαίο, -αλλά όχι να αρχίσει αμέσως -να κατασκευασθεί με ευθύνη του Υ.ΠΕ.ΧΩ.Δ.Ε., με ευθύνη της ΕΥΔΑΠ και να έχουμε και χρηματοδότη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ιζική μας λοιπόν διαφωνία βρίσκεται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α επαναλάβω στοιχεία. Άκουσα την ομιλία προσεκτικά του κυρίου Υπουργού. Έχω και ένα δημοσιευμένο κείμενο εκπροσώπου των εργαζομένων στην ΑΣΚΕ, που παρουσιάζει άλλα στοιχεία και για τις πιθανότητες εισροών του 1993, υδρολογικό έτος 1993-1994, και τι θα έχουμε απολύτως ανάγκη ακόμα και εάν πέσουμε έξω σε αυτή την πρόβλεψη και έχουμε χειρότερη χρονιά από άποψη βροχοπτώσεων. Και η κατάληξη είναι ότι θα μπορούσαμε να καλύψουμε τις ανάγκες μας για το κρίσιμο διάστημα για το οποίο λέει ο Υπουργός, με μια σειρά άλλα έργα τα οποία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μπορούμε σε αυτό το διάστημα, όσο προλαβαίνουμε, αποκατάσταση των δικτύ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συνέχιση της καμπάνιας για την οικονομί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η αξιοποίηση των γεωτρήσεων για την άρδευση κοινόχρηστων χώρων και για βιομηχαν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ολοκλήρωση της σύνδεσης των γεωτρήσεων και επέκτασή τους στους πρόποδες της νότιας Πάρνηθας και του Ασωπού, η υπερύψωση του φράγματος του Ασωπού και η δημιουργία μικρών φραγμάτων Χασιάς και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η χρησιμοποίηση για βιομηχανική χρήση του βιολογικού καθαρισμού της Μεταμόρφωσης, του νερού του Αδριάνειου υδραγωγείου από Πάρνηθα μέχρι τις εγκαταστάσεις της Χελιδο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ίσχυση του καναλιού του Μόρνου για αύξηση της παροχετευτικότητάς του και της ασφάλειάς του, αφού τώρα κινδυνεύει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τάσεις ειδικών, οι οποίες χρειάζονται συζήτηση. Δεν λέω ότι όλες αυτές θα γίνουν μέσα στο κρίσιμο διάστημα ενός ή δύο χρόνων, αλλά εάν μπουν σε ένα πρόγραμμα ίσως να μην χρειάζονταν το έργο. Να καταλήγαμε ότι δε χρειάζεται το έργο. Προχωράει, λοιπόν, η Κυβέρνηση χωρίς να μπορεί να μας πείσει, παρόλο που υπάρχουν σοβαρές ενστάσεις,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συνάδελφ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ελειώνω κύριε Υπουργέ, δεν έχω πολλά να σας πω. Εάν θέλετε να περιμένετε να μας απαντήσε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ερώτημα: Για ποιο λόγο; Γιατί δε λογαριάζει και τις αντίθετες απόψεις, είτε είναι ειδικών, είτε είναι στο Κοινοβούλιο και να κάνει κάθε προσπάθεια να μας πείσει; Γιατί φοβάται ότι δε θα μπορέσει για πολύ να κυβερνάει και πρέπει ορισμένες συμβάσεις να τις καλύψει νομοθετικά, να προλάβει τις εξελίξεις; Εν πάση περιπτώσει, με την προώθηση αυτού του νομοσχεδίου πετυχαίνει ορισμένους στόχους. Και ο πρώτος στόχος είναι ότι ωφελούνται συγκεκριμένοι επιχειρηματίες από την κατασκευή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ωθείται εμμέσως η ιδιωτικοποίηση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ότι το μεγάλο κόστος είναι σε βάρος της εθνικής μας οικονομίας. Και δεν απάντησε και σε αυτό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μας αγορητής στοιχειοθέτησε ότι δεν είναι 78 δραχμές το κυβικό. Θα πρέπει να πάμε σε πολύ μεγαλύτερα ποσά, εάν προσθέσουμε και το ρεύμα της ΔΕΗ. Είναι πολύ μεγάλο, λοιπόν, το κόστος. Δεν απαλλασσόμεθα από ένα μέρος του κόστους με τη δυνατότητα που θα είχαμε να πάρουμε χρήματα από την ΕΟΚ και σε τελευταία ανάλυση κινδυνεύουμε, το έργο αυτό είτε να παραμείνει εντελώς και εσαεί εφεδρικό, να μην το χρησιμοποιήσουμε ποτέ είτε υπάρχουν, έστω και μικρές πιθανότητες -παρά τα όσα λέει ο κ. Υπουργός- οι περιβαλλοντολογικές μελέτες να πουν ότι δεν πρέπει να το χρησιμοποιήσουμε το έργο, οπότε θα είναι πεταμένα λεφτά, τα λεφτά του Ελληνικού Λαού. Όλοι αυτοί οι λόγοι μας οδηγούν στο να καταψηφί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υβέλ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ο κύριος Υπουργός, παρά τις φιλότιμες προσπάθειες που έκανε, δεν κατάφερε να μας πείσει ποιος είναι ο λόγος, για τον οποίο απουσιάζει από το σχέδιο νόμου ολόκληρη η σύμβαση. Και τα όσα μας είπε δεν είναι καθόλου π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 δώσατε, κύριε Υπουργέ, απάντηση γιατί υπάρχει αυτή η διάσταση ανάμεσα στους όρους διακήρυξης της δημοπρασίας και στους όρους που, εν πάσει περιπτώσει, υποψιαζόμαστε, ή ανιχνεύουμε στο κείμενο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η σύμβαση θέλω να σας κάνω άλλη μια φορά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εδομένο ότι θα μεσολαβήσουν έξι περίπου μήνες από την αποπεράτωση του έργου μεταφοράς νερού από την Τριχωνίδα στο Μόρνο, μέχρι τον χρόνο αποπεράτωσης του έργου του Ευήνου, τι θα γίνει, κύριε Υπουργέ, εάν μέσα σε αυτό το εξάμηνο δε χρειαστεί να γίνει η μεταφορά του νερού από την Τριχωνίδα στο Μόρνο; Το Ελληνικό Δημόσιο θα συνεχίσει να καταβάλλει αυτά, τα οποία ανέλαβε ως υποχρέωση στην ανάδοχο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ερώτημα. Προβλέπεται από τη σύμβαση κάτι διαφορετικό για μια τέτοι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εν μας δώσατε απάντηση, γιατί δεν αξιοποιήσατε την πρόταση του Υπουργείου Γεωργίας -ταυτόσημη ήταν και η πρόταση του Οργανισμού Κωπαΐδας- για την ένταξη των νερών της Κωπαϊδας στο σύστημα υδροδότησης της πρωτεύουσας, με ταυτόχρονη ανάληψη της υποχρέωσης να καλύπτετε τη ζημία, η οποία προκύπτει, μεταξύ ξηρικής καλλιέργειας και καλλιέργειας που γίνεται με άρ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δεν μας δώσατε απάντηση. Και αντιλαμβάνομαι ότι η σιωπή σας έχει σχέση με το γεγονός ότι δεν έχετε μια ολοκληρωμένη πολιτική για το νερό, ότι ενεργείτε αποσπασματικά και ευκαιριακά και επικαλείστε την λειψυδρία της Αθήνας, την οποία προβάλλετε για να τρομοκρατήσετε και να πείσετε δήθεν τον Αθηναίο πολίτη ότι ενδιαφέρεστε για την υγεία και την ζωή του και όλοι εμείς οι άλλοι την περιφρο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γίνει σαφές ότι η όποια ευαισθησία θέλετε να σας ανήκει για το ζήτημα της λειψυδρίας τουλάχιστον ίση ανήκαι και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ακόμη, αν με τα 15 εκατ. κ.μ. νερού που υπάρχουν αυτή τη στιγμή στην Υλίκη -30 εκατ. υπάρχουν, κύριοι συνάδελφοι, αλλά τα 15 εκατ. λένε οι ειδικοί ότι είναι τα απολήψιμα- αν με αυτά, μαζί με τα νερά του Ευήνου, που θα πέσουν στην Αθήνα τον Φεβρουάριο του 1995, θα έχουμε πρόβλημα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κάνει υπολογισμούς; Έχετε σχεδιάσει; Έχετε κάνει κάποιες προβλέψεις παρόμοιες με αυτές που κάνουν κάποιοι υδρολόγ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κύριε Υπουργέ είναι γιατί εν πάση περιπτώσει αυτό το έργο προβλέπεται με τις διατάξεις του σχεδίου νόμου να παραδοθεί τον Σεπτέμβριο του 1994 και όχι τον Απρίλιο του 1994. Το πρόβλημα αντιλαμβάνεστε ότι είναι εξαιρετικά ουσιαστικό. Το νερό κατ’ εξοχήν και κυρίως χρειάζεται τους θερινούς μήνες. Γιατί αν παραδοθεί στα τέλη Σεπτεμβρίου του 1994, όπως προβλέπεται κατά την συνήθη πορεία των πραγμάτων, αναμένονται βροχοπτώσεις. Το κρίσιμο πάντως χρονικό διάστημα των θερινών μηνών δεν το καλύ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λικρινά λυπάμαι, αλλά τα όσα είπατε για την προστασία του περιβάλλοντος, δεν είναι καθόλου πε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άδεκτο -επαναλαμβάνουμε- να θέλετε τη μελέτη περιβαλλοντικών επιπτώσεων να κινείται ταυτόχρονα με την πορεία κατασκευής και εξέλιξης του έργου. Δεν έχει ακουσθεί πουθενά αυτό, κύριε Υπουργέ. Οι τεχνικοί σας σύμβουλοι είμαι βέβαιος ότι την ώρα που θα σας ενημερώνουν θα πρέπει να σας λένε ότι προηγείται η μελέτη περιβαλλοντικών επιπτώσεων. Για ποιο λόγο, κύριοι συνάδελφοι; Διότι εάν το συμπέρασμα της μελέτης είναι αρνητικό για την εκτέλεση του οιουδήποτε έργου, αυτό το έργο δεν πρέπει να γίνει. Αυτό το έργο πρέπει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περιβαλλοντικών επιπτώσεων, κύριε Υπουργέ, δε γίνεται για "στάχτη στα μάτια". Γίνεται για να διαπιστώσουμε, πρώτον, εάν πρέπει να γίνει το έργο και δεύτερον, από την ώρα που το επιστημονικό συμπέρασμα θα δικαιολογεί την εκτέλεση του έργου, για να εξασφαλισθούν όλες εκείνες οι προϋποθέσεις, όλα εκείνα τα μέτρα τα οποία θα ελαχιστοποιούν την επιβάρυνση του περιβάλλοντος. Διότι δεν υπάρχει, κύριοι συνάδελφοι, αντίθετη επιστημονική άποψη ότι η οποιαδήποτε παρέμβαση στο περιβάλλον το ζημιώνει και το επιβαρ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αυτά εσείς περιοριστήκατε στο να αναφέρετε ότι θα κάνετε μελέτη περιβαλλοντικών επιπτώσεων. Και σας λέμε ότι αυτός είναι ο χειρότερος τρόπος -αυτός ο τρόπος που διαλέξατε- για 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καιολογώ απόλυτα, κύριε Υπουργέ, και την κραυγή αγωνίας του κ. Σταμάτη και του κ. Ροκόφυλλου. Η περιοχή πλήττεται. Και είναι μια περιοχή η οποία -ακούσαμε προηγουμένως- ποια ρεκόρ ανάπτυξης κατέχει σε σύγκριση με τους άλλους νομούς. Ε, αυτά δεν τα είδατε ή εν πάση περιπτώσει δεν απαντήσατε για αυτές τις παρατηρήσεις και τις αιτιάσεις που σήμερα έγιναν. Και οφείλετε μια απάντηση. Θα σας έλεγα, κύριε Υπουργέ, ότι οφείλετε μια απάντηση όχι μόνο προς στο λαό της Αιτωλοακαρνανίας. Είμαστε τόσο μικρή Χώρα ώστε όταν επιβαρύνεται το περιβάλλον ενός εκ των μεγαλυτέρων νομών της Χώρας, έχουμε ταυτόχρονη κυκλική επιβάρυνση της ευρύτερης περιοχής της Δυτικής Στερεάς. Δεν είμαστε τόσο μεγάλη Χώρα ώστε να πούμε ότι επιλέγουμε μια περιοχή για να την ρημάξουμε, αλλά για να αναπτύξουμε κάποιες άλλες. Το ελληνικό οικοσύστημα από ό,τι λένε οι ειδικοί είναι κλειστό και η οποιαδήποτε επιβάρυνσή του, ο οποιοσδήποτε τραυματισμός στο περιβάλλον της όποιας περιοχής επιβαρύνει, με τη λογική των συγκοινωνούντων δοχείων, και όλες τις άλλ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εκτεθειμένοι, κύριε Υπουργέ, διότι τίποτε από όλα αυτά δεν έχετε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παγεω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λο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υχαριστώ, κύριε Πρόεδρε. Θα είμαι σύντομος στην τοποθέ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ύθησα με προσοχή όλες αυτές τις ώρες της συνεδρίασης τις απόψεις των συναδέλφων. Αποτελούν, όσον αφορά το περιεχόμενό τους, την καλύτερη επιβεβαίωση ότι ο χρόνος που και σε διαδικασία κατεπείγοντος διατίθεται, παραείναι επαρκής γι αυτή την συζήτηση. Είναι απλό το ζήτημα που τίθεται. Κοινός νους και απλή λογική χρειάζεται για να μπορέσουμε να συμφωνήσουμε και να αποφασίσουμε. Να αφήσουμε έξω τα όποια αντιπολιτευτικά αντανακλαστικά μας, να δούμε την αλήθεια κατά πρόσωπο και να πούμε τα πράγματα με το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ην πολύ ροκανίσασα το χρόνο "υπόθεση του κατεπείγοντος". Εξ’ ορισμού είναι κατεπείγον το ζήτημα. Είναι επίκαιρο με την κυριολεξία του όρου. Είναι ανάγκη να ληφθούν τα μέτρα τα οποία εισάγονται. Όπως και να το κάνουμε είναι νομοτελειακό γεγονός ότι αυτή η Παράταξη έχει την ευθύνη να βγάζει τον Τόπο από τα δύσκολα. Έχει το χρέος να λύνει τα προβλήματα αυτού του Τόπου, να κτίζει το μέλλον, να προδιαγράφει το αύριο. Είναι ξεκάθαρος αυτός ο ρόλος και τον έχουμε αποδεχτεί. Δυστυχώς, δεν ακούσαμε πρόταση από την πλευρά της Αντιπολίτευσης. Ακούσαμε ενστάσεις, μεμψιμοιρίες, λόγια και συνήθεις σκανδαλοαναφορές, σκανδαλοσυζητήσεις, σκανδαλοκουβέντες, που έχουν δύο στόχους για να πείσουν τον κόσμο ή τους εαυτούς τους ότι όλοι είμαστε ίδιοι σ’ αυτόν τον Τόπο και στην πολιτικ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θα τους κάνουμε τη χάρη, δεν μοιάζουμε σε τίποτα και όσο και να επιχειρούμε καμιά φορά να δείξουμε τον κακό εαυτόν μας, δεν υπάρχει συγκρίσιμη εικόνα με αυτήν την εικόνα του ΠΑ.ΣΟ.Κ., ούτε επιθυμούμε να το έχουμε σα μέτρο σύγκρισης και αφ’ ετέρου να δημιουργηθούν άβουλοι, μοιραίοι, αναποφάσιστοι -με όλες αυτές τις επικλήσεις ευθυνών, που για μας είναι αυτονόητες, είμαστε υπεύθυνοι άνθρωποι και αποφασίζουμε με βάση τη συνείδησή μας και το χρέος μας- και να δημιουργηθεί μία αδράνεια σε μία εποχή που τα προβλήματα καλπάζουν και απαιτούν λύσεις, που ο κόσμος και η πρόοδος δεν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άξουμε αυτό που έπραξε το ΠΑ.ΣΟ.Κ. όλα αυτά τα χρόνια. Θα κάνω μια μικρή παρένθεση, μια και ήμουν από αυτούς που συμφώνησαν να αμβληθεί ο στενός περιορισμός των ομιλητών, που προβλέπει η διαδικασία του κατεπείγοντος. Δυστυχώς, από την πλευρά της Αξιωματικής Αντιπολίτευσης μετεβλήθη το Βήμα της Βουλής, σε Βήμα συνοικιακού καφενείου. Εξετοξεύθησαν φωνές, κραυγές, αναφορές σαν να αναφέρονταν στην εκλογική πελατεία ενός χωριού. Δεν ξέρω αν καταλύθηκε το Σύνταγμα και έχουμε προάγγελο καντονοποίησης αυτής της Χώρας, ή Βοσνιοποίησης. Με αυτή τη λογική που εύχομαι να μην έχει συνέχεια, μπορώ να μη βγάλω το ίδιο ηρωικές κραυγές για την πολύπαθη Εύβοια και δεν εννοώ να είμαι επιλήσμων των καθηκόντων μου που και εγώ δεν ακολούθησα αυτό το δρόμο ή και οποιοσδήποτε από τους εκπροσωπούντας αντίστοιχες περιφέρειες της Χώρας να πράξουν αντίστοιχα το καθήκον τους και να μη μείνει λίθος επί λίθου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συνεισέφερε στη συζήτηση αυτή η λογική τίποτε, εκτός εάν ψηφοθηρικά ωφελήσουν τα Πρακτικά ή κάποια κασέτα, που θα προβληθεί σε κάποιο ντόπιο τηλεοπ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δεν αντέχει σε απάντηση, σε βάσανο, σε κρίση, σε αντίλογο αυτή η παρένθεση, η οποία μόνο θλιβερή μπορεί να χαρακτηρισθεί. Και φθάσαμε την άνοιξη του 1990, που αναλάβαμε την ευθύνη της διακυβέρνησης του Τόπου στα όσα προβλήματα κοινωνικά, οικονομικά και γενικότερα αυτού του τόπου, να έχουμε και το ζήτημα της λειψυδρίας. Είναι ένα τεράστιο κληροδοτημένο χρέος από τις κυβερνήσεις του ΠΑ.ΣΟ.Κ., που δεν έπραξαν τίποτα τα 8 χρόνια, μολονότι ο ορίζοντας των έργων ήταν το 1990. Μέχρι το 1989 δεν έγινε από το ΠΑ.ΣΟ.Κ. κανένα έργο, καμία μελέτη, προκειμένου μεσοπρόθεσμη, τουλάχιστον, παροχή νερού να εξοικονομηθεί για το Λεκανοπέδιο. Δεν ξέρω πώς αντιλαμβάνεται το ΠΑ.ΣΟ.Κ. την υπόθεση να εξασφαλίζει τις ανάγκες των πολιτών του Λεκανοπεδίου σε νερό. Η Κυβέρνηση όμως της Νέας Δημοκρατίας αναγνωρίζει το μεγάλο χρέος της απέναντι στο λαό του Λεκανοπεδίου και εκτέλεση χρέους επιτελεί με το πρόγραμμα που έχει για την αντιμετώπιση της λειψυδρίας και για τα μέτρα που λαμβάνει. Ιστορικά, μπορούμε να πούμε ότι υπάρχει μία συγκυρία. Οι συνειρμοί είναι αναγκαίο να λειτουργήσουν. Ο Μόρνος και όλα τα μεγάλα έργα για την υδροδότηση της Αθήνας, του Λεκανοπεδίου, έγιναν από τον τότε Πρωθυπουργό και τον σημερινό Πρόεδρο της Δημοκρατίας, τον Κωνσταντίνο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ιστορική συνέχεια διασφαλίζει ο σημερινός Υ.ΠΕ.ΧΩ.Δ.Ε. Ίσως επειδή σ’ αυτήν την Παράταξη, όπως είπα, τυχαίνει να αναλαμβάνει και την ευθύνη και την εκπλήρωση του χρέους της επίλυσης αυτών των προβλημάτων. Έτσι λοιπόν δεν έγινε κανένα έργο όλα αυτά τα 8 χρόνια. Επιπλέον, είχαμε σπατάλη και κακοδιαχείριση του νερού. Είχαμε εντελώς εγκαταλελειμμένο, ασυντήρητο το δίκτυο. Και είχαμε τα χρόνια του ΠΑ.ΣΟ.Κ. και κυρίως σε προεκλογικές περιόδους αλόγιστη επέκταση του δικτύου, χωρίς καμία γεώτρηση, χωρίς καμία προσπάθεια εξοικονόμησης παραπάνω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αμέσως μόλις βρέθηκε αντιμέτωπη με το πρόβλημα, πήρε μέτρα ζωής για την ΑΘήνα και για τους κατοίκους του Λεκανοπ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ομολόγησε το μέγα έργο του Εύηνου που αποτελεί έργο ζωής για την Αθήνα, έλαβε μέτρα παρά την αντίρρηση, την άγονη και άχαρη της Αντιπολίτευσης, για τη μείωση της κατανάλωσης του νε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λαός κατανόησε και ο λαός της Αθήνας πειθάρχησε και έχουμε κατά 27% μείωση της κατανάλωσης του νερού, την ώρα που οι "Σειρήνες" της Αντιπολίτευσης προσπαθούν να τους πείσουν ότι δήθεν η Κυβέρνηση δεν τους λέει την αλήθεια, ότι υπάρχει πρόβλημα λειψυδρίας. Εδώ, πριν από λίγο Βουλευτής του ΠΑ.ΣΟ.Κ. προανήγγειλε "κατακλυσμό του Νώε"! Βέβαια, δεν σας παίρνει κανείς σοβαρά, γι’ αυτό δε νομίζω ότι μπορούμε να επιχειρηματολογήσουμε με τέτοιου είδους επιχειρήματα. Αν μπαίνανε αυτά στη δική σας λογική, θα έπρεπε να σας αφήσουμε να το λύσετε μετά τη λήξη της θητείας αυτής της Βουλής. Δεν προβλέπεται όμως να είσαστε κυβέρνηση ούτε την επόμενη 4ετία, γι’ αυτό εμείς βιαζόμαστε να πάρουμε τα μέτρα που πρέπει, υπεύθυνα να αντιμετωπίσουμε το πρόβλημα, δεδομένου ότι οι ευχές σας περί κατακλυσμού δεν πρόκειται να πιάσουν, δυστυχώς για μας,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μέγα έργο του Εύηνου δρομολογήθηκε. Ο λαός πειθαρχεί και έχουμε σημαντική μείωση της κατανάλωσης. Γεωτρήσεις πολλές αντλούν σημαντικότατες ποσότητες νερού. Στεγανοποιήσεις του δικτύου, συντηρήσεις του δικτύου, έχουν δρομολογηθεί. Αγωγοί, αντλιοστάσια, νέα έργα, είναι η απάντηση της Κυβέρνησης της Νέας Δημοκρατίας στο πρόβλημα της λειψυδρίας, πέραν των μέτρων της ανακύκλωσης και των άλλων λύσεων, που λύνουν το πρόβλημα επιμ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ιά μας θέση, λοιπόν, είναι ότι, επειδή τίποτα δεν μπορεί να μείνει στην τύχη, επειδή δεν μπορούμε να εξορκίσουμε τους Αθηναίους να εγκαταλείψουν την πόλη τους, τον τόπο τους, τα σπίτια τους -γιατί έτσι βλέπω ότι το αντιμετωπίζετε, λέγοντας τι θέλουν και είναι 4 εκατ. κάτοικοι σ’ αυτή την πόλη- δε διανοούμεθα να αφήσουμε στην τύχη αυτό το πρόβλημα και εντελώς επικουρικά, προσωρινά στην πρώτη φάση, δύο χρόνια μέχρι να λειτουργήσει ο Εύηνος και εντελώς επικουρικά, σε περίπτωση ανάγκης για τη συνέχεια, δρομολογείται ο αγωγός της Τριχωνίδας για την εξοικονόμηση του νερού. Απλές, ξεκάθαρες πρακτικές θετικ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ιτούσαμε, αν όχι πατριωτισμό, τουλάχιστον κοινό νου, για να τις αποδεχθείτε. Φοβούμαι ότι όλες αυτές τις ώρες δεν αποδείξατε ότι υπάρχει κάποιο απ’ αυτά τα στοιχεία. Φοβούμαι ότι και αυτή τη φορά η Κυβέρνηση της Νέας Δημοκρατίας θα ακολουθήσει μόνη της το μοναχικό δρόμο, το δρόμο της ευθύνης και το δρόμο του 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ότι πράττουμε το σωστό, γι’ αυτό κι εγώ εισηγούμαι την ψήφιση του υπό συζήτηση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όμως, τα αόριστα, τα μονότονα επαναλαμβανόμενα περί σκανδάλων, περί όλων αυτών των σχετικών, δε νομίζω ότι αξίζουν απάντησης. Ας γίνουν κάποια στιγμή ορισμένα. Για όλα, άλλωστε, υπάρχει ο "μαϊντανός" του σκανδάλου, για τους λόγους που προανέφερα και δε θέλω πάλι να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λοιπά, θα μπορούσε με την αυτονομία που έχει το Δ.Σ. της ΕΥΔΑΠ, να προχωρήσει και σε συμβάσεις και σε λύσεις και σε μέτρα. Κατηγορούμεθα για αδιαφάνεια; Για το ότι ζητάμε από τη Βουλή με τη διαφάνεια της δημοκρατικής συζήτησης εδώ να αποφασίσει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τε να το μάθετε από τις εφημερίδες. Και όμως, η Κυβέρνηση δεν ακολουθεί προηγούμενες πρακτικές των κυβερνήσεων του ΠΑ.ΣΟ.Κ. και το φέρνει στη Βουλή. Και κατηγορούμαστε γι’ αδιαφάνεια, για έλλειψη δημοκρατικότητας, για σκοτάδι. Είναι αυτά ζητήματα που αντέχουν σε κοινό νου, σε κοινή λογική επεξεργ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ελειώνοντας -δε θα κάνω περισσότερη χρήση του χρόνου μου, εξάλλου δεν είχα σκοπό να μιλήσω, απλώς αισθάνθηκα την ανάγκη να καταθέσω αυτήν τη φωνή της συνηγορίας- ζητώ και εγώ με τη σειρά μου την ψήφιση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γουρίδ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ξεκινήσω από κάποιες παρατηρήσεις, οι οποίες έγιναν διά στόματος του κυρίου Υπουργού. Είπε ο κύριος Υπουργός, ότι το ΠΑ.ΣΟ.Κ. και γενικά η δημοκρατική παράταξη για κάθε έργο, που θεμελίωνε η κυβέρνηση του κ. Καραμανλή, ως Πρωθυπουργού, ήταν αντίθετη. Κάνετε λάθος. Εμείς δεν είπαμε να μη γίνει ο Μόρνος. Είπαμε, ότι ο τρόπος με τον οποίο κατασκευάζεται ο Μόρνος θα οδηγήσει σε αποτελέσματα τα οποία θα είναι τραγικά. Και αυτό γιατί ξοδεύτηκαν τόσα λεφτά για να γίνει η κατασκευή, αλλά, δυστυχώς, ούτε η λίμνη στεγανοποιήθηκε, ούτε ο αγωγός ο ανοιχτός στεγανοποιήθηκε, με αποτέλεσμα να χάνονται κυβικά νερού τα οποία ήταν και είναι πολύ πολύ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ην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κόμα, ο ανοιχτός αγωγός σε όλη την πορεία ξέρετε πολύ καλά, ότι υδρομαστεύεται γι’ αγροτικές καλλι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Αυτό ναι. Αυτό μπορώ να το δεχ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αι ήρθε η κυβέρνηση του ΠΑ.ΣΟ.Κ. και στεγανοποίησε τον αγωγό αυτό. Και γι’ αυτό ακριβώς, αν υπάρχει αυτή η ποσότητα νερού σήμερα στο Μόρνο, αυτά τα 120 εκατ. κυβικά νερό που υπολογίστηκαν ότι υπήρχαν το Μάρτιο του 1993, ήταν γιατί επετεύχθη η στεγαν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α δεύτερη παρατήρηση που θέλω να κάνω είναι ότι εμείς αντιδρούμε στα έργα που πάτε να κατασκευάσετε. Όχι, εμείς δεν είπαμε τέτοιο πράγμα. Εμείς λέμε, ότι ο τρόπος με τον οποίο πάτε να δημοπρατήσετε και να κατασκευάσετε τα έργα αυτά είναι αδιαφανής. Είναι ένας τρόπος, ο οποίος δίνει τα έργα προς "ημετέρους", ξεπληρώνει γραμμάτια. Και δεν το λέω εγώ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ένα άρθρο από τον "ΟΙΚΟΝΟΜΙΚΟ ΤΑΧΥΔΡΟΜΟ" του Σταύρου Χαϊκάλη που λέει τα εξής: "Νερό χρειαζόμαστε και όχι λαϊκισμούς. Παράγραφος 1: Η σημερινή κυβέρνηση αντιμετωπίζει τη λειψυδρία.... έχοντας μία σειρά από παραλείψεις και αδυναμίες, μεγάλες καθυστερήσεις στα δημόσια έργα, απαράδεκτες προκαταβολές, πρωτοφανείς και άκρως επικίνδυνες εκπτώσεις στις δημοπρασίες, αυξανόμενες απευθείας αναθέσεις, αδυναμίες που επηρεάζουν άμεσα και αρνητικά την προσπάθεια αντιμετώπισης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δεύτερο άρθρο, συνεχίζει:" Για την ΕΥΔΑΠ. Επεμβαίνει με μεγάλη καθυστέρηση και νωχελικά. Είναι συμβολικές για τα εξαιρετικά γερασμένα ανακλαστικά της εταιρείας. Η ΕΥΔΑΠ μοιάζει να επιτίθεται στο "δράκο" της λειψυδρίας με σφενδόνα". Αυτά τα γράφει ο κ. Χαϊκάλης στον "ΟΙΚΟΝΟΜΙΚΟ ΤΑΧΥΔΡΟΜΟ" σε ένα περιοδικό το οποίο δεν μπορώ να πω ότι πρόσκειται στον χώρ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οινοβουλευτικός Εκπρόσωπος της Νέας Δημοκρατίας, ότι εμείς δεν κάναμε προτάσεις. Αυτό είναι ανεπίτρεπτο. Το πρώτο που κάναμε ήταν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Π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κούστε την και μπορείτε να τη διαβάσετε και στην πρωτολογία μου στα Πρακτικά. Το πρώτο που θα πρέπει να κάνουμε για ν’ αντιμετωπίσουμε τη λειψυδρία, είναι να στραφούμε προς τ’ αστικά και τα βιομηχανικά λύματα τα οποία χύνονται στο Σαρωνικό και είναι 1 τρισ. κυβικά νερό το χρόνο. Η μόνο λύση που υπάρχει είναι αυτή. Και αν θέλετε και με διπλό δίκτυο και αν θέλετε και με τριπλή διύλιση, ώστε να μπορούν να είναι ακόμα και πό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λύση θα αντιμετωπίσει το μακροχρόνιο πρόβλημα της πρωτεύουσας. Εσείς αντί να δείτε, πως θα μεταφέρετε τον πληθυσμό της Αθήνας με κάποια μέτρα αποκέντρωσης κοιτάτε πως θα μεταφέρετε το νερό από την επαρχία προς το λεκανοπέδιο αφυδατώνοντας ουσιαστικά και τις τελευταίες πηγές εφεδρείας που υπάρχουν στη Στερεά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έλετε να αφήσουμε τους Αθηναίους να διψάσουν για να 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πειδή ρωτήσατε τι κάναμε εμείς του ΠΑ.ΣΟ.Κ. θα σας πω ότι οι ρυθμοί ανάπτυξης του λεκανοπεδίου από 22% που ήταν στη δεκαετία 1970-1980 πέσανε στο 19% στη δεκαετί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βουλευτής της επαρχίας καταλαβαίνω την αγωνία των δύο συναδέλφων από την Αιτωλοακαρνανία. Πραγματικά έχει παραμεληθεί όχι μόνο αυτή η περιοχή αλλά όλη η επαρχία. Τι θέλατε να πείτε, κύριε Υπουργέ, όταν είπατε ότι δεν μπορείτε να καταλάβετε τις κραυγές του κ. Ροκόφυλλου; Αποστερείτε αυτή την περιοχή από την ανάπτυξη και λέτε, ότι δεν μπορείτε να καταλάβετε τις κραυγές του κυρίου Ροκόφυλλου; Το μολών λαβέ μπορείτε να το καταλάβετε; Πρόσφατε ήρθε από το Αγρίνιο, από τον Πρόεδρο της Αιτωλικής Εταιρείας Προστασίας Περιβάλλοντος το μολών λαβέ. Καταθέτω το τηλεγράφημα το οποίο πρέπει να έχει πάει και στη γραμματεία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αν. Σγουργίδης καταθέτει για τα Πρακτικά το προαναφερθέν τηλεγράφημα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ΟΥΛΗ ΤΩΝ ΕΛΛΗ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ΓΡΑΜΜΑ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Υ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ΡΙΝΙΟ 155/263 164 22/7 09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 ΚΑΙ ΜΕΛΗ ΤΟΥ ΤΡΕΧΟΝΤΟΣ ΘΕΡΙΝΟΥ ΤΜΗΜΑΤΟΣ ΤΗΣ ΒΟΥ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ούμε να σταματήσει αμέσως κάθε διαδικασία για την κύρωση της Σύμβασης που αφορά στην απόληψη νερού από την Τριχωνίδα. Θεωρούμε το έργο αυτό ότι είναι παράλογο έξω από κάθε σχεδιασμό, δείγμα προχειρότητας και ελλείψει σοβαρότητας και δεν υπηρετεί πραγματικές, αλλά πλασματικές ανάγκες όπως και αρμόδιοι της ΕΥΔΑΠ δηλώνουν ενώ θα καταδικάσει την Αιτωλοακαρνανία που ήδη διψάει, σε μαρασμό, όπως ειδικοί διαβεβα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οι εκπρόσωποι του Έθνους με ανεπτυγμένο το αίσθημα της ευθύνης απέναντι στον Ελληνικό Λαό, τμήμα του οποίου αποτελούν και οι Αιτωλοακαρνάνες, να σταματήσουν κάθε διαδικασία για την κύρωση της Σύμβασης. Όποια άλλη επιλογή θα θέσει σε κίνδυνο και αυτήν ακόμη την σοβαρότητα του Κοινοβουλίου, ενώ θα προκαλέσει την αντίδραση του λαού της Αιτωλοακαρνανίας που είναι έτοιμος δυναμικά να προασπίσει τα συμφέροντά του και να πει όχι στην πρωτοφανή καταλήστεψη των φυσικών του πόρων, που υπονομεύει και το μέλλον της περιοχής και το μέλλο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ΩΛΙΚΗ ΕΤΑΙΡΕΙΑ ΠΡΟΣΤΑΣΙΑΣ ΠΕΡΙΒΑ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δεν μπορούμε να μην παραδεχθούμε ότι είστε ειλικρινής. Και είστε ειλικρινής γιατί αυτά τα οποία θέλετε να περάσετε τα γράψατε, τα είπατε καθαρά. Είπατε ότι η σύμβαση είναι ότι λέει η διακήρυξη. Άρα λοιπόν από τη στιγμή που κάναμε τη διακήρυξη, αυτή είναι και η σύμβαση. Έρχεσθε, λοιπόν, εδώ στο πρακτικό της επιτροπής και λέτε, ότι ο Υπουργός επεσήμανε ότι δεν υπήρξε διαφωνία με την ΕΥΔΑΠ, η οποία απλώς διατύπωσε ορισμένες επιφυλάξεις με αποτέλεσμα να ακολουθήσουν διαπραγματεύσεις. Δηλαδή, έρχεται το Κράτος να διαπραγματευθεί με τον εργολάβο; Λέτε ότι οι διαπραγματεύσεις αυτές κατέληξαν στο προτεινόμενο σχέδιο νόμου για διευκρίνιση, αποσαφήνιση και συμπλήρωση όρων που δεν περιλαμβάνονται στην διακήρυξη. Δηλαδή εγώ ο εργολάβος που πήγα και έδωσα προσφορά στη διακήρυξη ήμουν απληροφόρητος των όρων που βάλατε εκ των υστέρων; Άρα η διακήρυξη είναι για τους "ημετέρους", ήταν μαϊμού. Αυτό το παραδέχεσθε μόνο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ην εισηγητική έκθεση λέτε, ότι η ημερήσια κατανάλωση νερού θα πληρώνεται από τη στιγμή, που από δική μας ευθύνη το νερό δεν έρχεται. Λέτε στη συμβατική ποσότητα. Ποια είναι; Είναι τα 600.000 κυβικά. Άρα για όλα αυτά θα πρέπει να πληρώσουμε. Και παρακάτω λέτε, ότι η ΕΥΔΑΠ με την υπ 8371/30-9-93 απόφαση του Δ.Σ. συμφωνεί ομόφωνα στην εισήγηση υπό τον όρον, ότι θα εξασφαλιζόταν από το Κράτος, η χρηματοδότηση του κόστους της προμήθειας, η δυνατότητα διάθεσης των υδατίνων πόρων από πηγές, από τις οποίες προτείνεται η μεταφορά τους και η εξασφάλιση της απαιτούμενης ηλεκτρικής ενέργειας. Ακολούθησαν διαπραγματεύσεις με τις κοινοπραξίες Άκτωρ Α.Ε. και Βορειοελλαδική που κατέληξαν στο προτεινόμενο σχέδιο νόμου για συμπλήρωση, διευκρίνιση, αποσαφήνιση, συμπλήρωση ορισμένων όρων της διακήρυξης. Δηλαδή ποιος σας επέβαλε τους όρους; Μόνοι σας το παραδέχεσθε. Ο εργολάβος. Άρα, εξυπηρετείτε ή δεν εξυπηρετείτε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πατε από του Βήματος της Βουλής αυτό το πράγμα, κύριε Υπουργέ: Κατά το χρόνο της κατασκευής του έργου θα γίνεται περιβαλλοντική μελέτη. Το γράφετε και μέσα. Είναι το άρθρο 1. Λέτε όμως, ότι η μελέτη αυτή σε περίπτωση που πει, ότι πρέπει να αλλάξει η κατασκευή, τότε η κατασκευή θα αλλάξει σύμφωνα με την προτεινόμενη μελέτη. Λέτε σεις, ότι ο εργολάβος δε θα σας ζητήσει επ’ αυτών αναθεωρήσεις ή αλλαγή στους όρους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ό και μόνο δεν είναι σκάνδαλο; Άρα, γιατί μας κατηγορείτε που λέμε, ότι η σύμβαση είναι σκανδαλώδης και αυτό που πάμε να περάσουμε από τη Βουλή είναι έγκλημα; Έγκλημα, για τον εξής λόγο, ότι αφ’ ενός καταστρέφετε μία περιοχή, αφ’ ετέρου πάτε να μας κάνετε συνενόχους για τα πολιτικά σας συμφέροντα, για να εξυπηρετήσετε κάποιους μεγαλοεργολάβ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θα κάνω δύο-τρεις παρατηρήσεις σύντομες. Αναφέρθηκε ο κύριος Υπουργός, ότι δεν υπάρχουν προτάσεις και ότι απαντούμε, όταν θέτει το θέμα η Κυβέρνηση για την έλλειψη νερού και τον κίνδυνο να μείνει χωρίς νερό η Αθήνα, ότι θα βρέ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προσέχετε καλύτερα. Δεν έχω κανένα λόγο ιδιαίτερο να σας επιπλήξω. Αν θέλετε, και πολύ νεώτερος είμαι και ιδιαίτερα στην Αίθουσα. Αλλά πρέπει να δίνετε ιδιαίτερη προσοχή στις προτάσεις που ακούγονται. Δεν λέει κανείς, ότι θα πρέπει να δέχεται ο καθένας ή η Κυβέρνηση περισσότερο ό,τι λένε τα κόμματα και οι Βουλευτές. Ακούστηκαν προτάσεις, ακούστηκαν σκέψεις, ακούστηκαν ενστάσεις, ακούστηκαν παρατηρήσεις. Μπορεί να μη συμφωνείτε με τις προτάσεις, να τις βρίσκετε ελλιπείς, να μην απαντούν στο πρόβλημα κατά τη γνώμ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ι,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Αυτά τα οποία ακούστηκαν τα είχαμε ξανακούσει και τις άλλες φορές που κάναμε συζητήσεις μέσα στη Βουλή, είναι αυτά τα οποία εφαρμό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ει τέσσερα βασικά πράγματα τα οποία επαναλάβατε και σήμερα. Είπατε για το δίκτυο. Ασφαλώς το δίκτυο το προστατεύσαμε και ασφαλώς κάναμε ό,τι μπορούσαμε για να καλύψουμε τις διαρροές. Το κάναμε, το κάνουμε και θα το κάνουμε. Άλλωστε η ΕΥΔΑΠ έχει εξασφαλίσει 32 δισ. γι’ αυτό το σκοπ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για τις γεωτρήσεις. Αυτές και λειτουργούμε. Είπατε για τον περιορισμό για τον οποίο, όταν κάναμε τη συζήτηση, αμφιβάλλατε αρκετοί από σας, αν οι Αθηναίοι στα περιοριστικά μέτρα τα οποία τους είχαμε ζητήσει θα πεισθούν. Και πείσ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Πείσθηκαν ή πειθαναγκ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σας κρύβω ότι όταν πήραμε τα μέτρα για την προστασία υπολογίζαμε να έχουμε 20% και έφθασε ο Ιούνιος και ο Ιούλιος να πάει στο 30%. Όταν αρχίσαμε από τον Ιανουάριο, είχαμε εξοικονόμηση 10% και όταν εξαγγείλαμε τα περιοριστικά μέτρα το Φεβρουάριο πήγε 24%, το Μάρτιο πήγε 27%, τον Απρίλιο 30% και έχουμε συνεχώς μία αύξηση της μείωσης, που σημαίνει, ότι οι Αθηναίοι το συνειδητοποί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δηλαδή, ότι αυτά τα οποία λέτε, ουσιαστικά τα εφαρμόσαμε όλα. Και παρόλα αυτά, το πρόβλημα εξακολουθεί να υπάρχει. Τι να κάνουμε λοιπόν; Να πάμε στο βιολογικό καθαρισμό τον οποίο λέτε για τα λύματα, τα οποία είπε και ο κ. Σγουρίδης προηγουμένως; Για όνομα του Θεού! Μπορούμε να πούμε στους Αθηναίους ότι θα δώσουμε τη λύση με την ανακύκλωση! Να πίνουν νερό από ανακυκλωμένα λύματα όταν έχουμε νερά καθαρά. Με την ανακύκλωση θα δώσουμε λύση όταν εξαντλήσουμε τις άλλες λύσεις που είναι και φθηνότερες και ταχύ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ότι για να εφαρμοστεί κάτι τέτοιο πρέπει πρώτα να εφαρμοσθεί η πρώτη φάση και η δεύτερη και η τρίτη φάση -που σημαίνει χρηστή πολιτική και χρήματα πολλά. Θα δούμε εάν και εφόσον και οψέποτε χρειάζεται να πάμε και στην ανακύκλωση της τρίτης φάσεως- για να ισχύσει πρέπει να κάνουμε κάποιο δεύτερο ξεχωριστό δίκτυο, 7.000.000 μέτρα. Να είσθε λοιπόν λογικοί στις προτ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δεν είχαμε καμία αμφιβολία, ότι οι Αθηναίοι είναι και συνετοί και θα κάνουν κάθε προσπάθεια για να μειώσουν την κατανάλωση νερού. Δεν είχαμε καμία αμφιβολία, ότι θα στερηθούν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θηναίοι το έπραξαν, μόνο πως για την Κυβέρνηση η Τριχωνίδα είναι Τριχωνίδα, η Άκτωρ είναι Άκτωρ, τα 65 δισ. είναι 65 δισ. και προχωράει παρόλο τον περιορισμό του νερού. Λέω, λοιπόν, ότι δε θα πρέπει να επισείετε αυτόν τον κίνδυνο της λειψυδρίας, ότι θα μείνει η Αθήνα χωρίς νερό, ιδιαίτερα όταν πράγματι σε έναν πολίτη, ο οποίος δεν είναι επαρκώς πληροφορημένος, μπαίνει αν θέλετε και μία τυφλή διάσταση και βοηθάει στο να προχωρήσετ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150 ή 170 εκατ. κυβικά μέτρα νερό, κύριε Υπουργέ. Ξέρετε ποια στοιχεία δίνει η ΕΥΔΑΠ; Να σας πω ακριβώς: 157,98 εκατ. κυβικά μέτρα νερό ο Μόρνος, 28,9 εκατ. κυβικά μέτρα η Υλίκη, Μαραθώνας 37 εκατ. κυβικά μέτρα νερό. Σύνολο 213 εκατ. κυβικά μέτρα νερό. Δεν είναι όλα απολήψιμα. Βεβαίως δεν είναι όλα απολήψιμα. Είναι τα 170, είναι τα 160, θέλετε να πάμε στα 150; Με 700.000 κατανάλωση, κάντε ένα λογαριασμό να δείτε τι νερό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ίπατε για τις γεωτρήσεις. Σας είπα και στην πρωτολογία, δεν αξιοποιούνται όλες οι γεωτρήσεις. Σας είπα πόσες είναι, με τι παροχή, που δεν αξιοποιούνται. Πείτε μας ότι δεν είναι έτσι. Σας είπα και σε ποιες περιοχές είναι. Σας είπα και πόσο μπορούν να δώσουν. Καταθέσαμε και ένα διαφορετικό σενάριο που αποδεικνύει, ότι δε χρειαζόταν το έργο της Τριχωνίδας. Εν πάση περιπτώσει, τα συγκεκριμένα στοιχεία που καταθέτουμε, ανατρέψτε 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ην αρνηθούμε την ανάγκη ενός εφεδρικού συστήματος, κύριε Υπουργέ, υδροδότησης της Αθήνας; Ναι. Όχι όμως το συγκεκριμένο έργο από την Τριχωνίδα που θα κοστίσει τη μεταφορά του νερού 65 δισ. δραχμές. Όχι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δεν μπορεί να είναι εφεδρικό σύστημα μεταφοράς νερού για ώρα ανάγκης που το πιθανότερο είναι να μη χρειασθεί. Αυτό αν θέλετε άλλης τάξης πρόβλημα έπρεπε να εξυπηρετήσει το οποίο δεν υπάρχει. Δώστε μας μια απάντηση γιατί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ύρεσθε που σας λέμε ότι προωθείτε την ιδιωτικοποίηση. Βέβαια, δεν πουλάτε. Τι να πουλήσετε, 100 χιλιόμετρα αγωγού; Ποιος τον αγοράζει; Πουλάτε ένα μέρος του αντικειμένου στο οποίο δραστηριοποιείται η ΕΥΔΑΠ. Αυτό είναι η χειρότερης μορφής για την ΕΥΔΑΠ και η καλύτερης για τον ιδιώτη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κάτι άλλο; Τα σχέδια φαίνεται πως δε σταματούν εδώ. Κρατώ το περιοδικό της ΔΑΚΕ στην ΕΥΔΑΠ η οποία ανέλαβε σε ρόλο πλασιέ να πλασάρει την εταιρεία THAMES του Λονδίνου. Ασφαλώς, φαντάζομαι ότι και εσείς το έχετε διαβάσει. Το πιθανότερο είναι τις προτάσεις της συγκεκριμένης εταιρείας να τις ξέρετε και από άλλο δρόμο. Προτείνει λοιπόν να γίνει κοινοπραξία με την ΕΥΔΑΠ -51% η ΕΥΔΑΠ, 49% η THAMES- και έχει μια σειρά προτάσεις μέχρι και τη μεταφορά του νερού. Για όλα προτείνει, αρκεί ένα μέρος της δραστηριότητας γύρω από το νερό να το πάρει η συγκεκριμένη εταιρεία. Αυτής της εταιρείας είναι πλασιέ η ΔΑ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και τι σκέφτομαι γύρω απ’ αυτό; Δε λέω, ότι η Κυβέρνηση θα το κάνει οπωσδήποτε, αλλά βεβαίως δεν βγήκε η ΔΑΚΕ έτσι και το δημοσίευσε το περιοδικό. Κάποιες σκέψεις γενικότερες απηχεί. Δε σταματούν, λοιπόν, εδώ τα πράγματα. Πάνε μακ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έθεσα ένα-δυο ερωτήματα και θέλω απάντηση. Επειδή δε βρίσκω άλλη εξήγηση, σας ρώτησα υπάρχει πρόβλημα με τον Εύηνο και με την ποσότητα του νερού που περιμένουμε να πάρουμε; Αλλιώς δε βρίσκω εξήγηση γιατί επιμένετε σ’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υκλοφορούν τόσα για εμπόριο νερού. Δώστε και σ’ αυτό μία 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και σας παρακαλώ να μου απαντήσετε, η Κοινότητα λέει ότι έχει τη δυνατότητα και την ευχέρεια να χρηματοδοτήσει τέτοιου είδους έργα για τη βελτίωση της υδροδότησης πόλεων της Νότιας Ευρώπης όχι της Ελλάδας. Να σας διαβάσω κιόλας το απόσπασμα, τη δεύτερη παράγραφο της ερώτησης που κατέθεσα και στα πρακτικά: Ωστόσο είναι αρμοδιότητα των ελληνικών αρχών να υποβάλουν στην Επιτροπή αίτηση για χρηματοδοτική βοήθεια. Δεν την υποβάλατε. Γιατί να μην υποβάλετε το αίτημα αυτό, να πάρει χρήματα η Χώρα μας και να αντιμετωπίσει το πρόβλημα έστω για τη μεταφορά νερού όπως νομίζετε, παρά δίνετε από τον Κρατικό Προϋπολογισμό 65 δισ. δραχμές τα οποία μάλλον δεν φαίνεται να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δείτε πιο λογικά -να μείνω σ’ αυτήν τη λέξη "λογικά"- το θέμα της Αιτωλοακαρνανίας. Γιατί αύριο πιθανόν να μην είναι δυνατό να προχωρήσει το έργο και να λειτουργήσει. Δε λέω τίποτα περισσότερο. Απλά, η αγωνία και η αντίδραση μπορεί να διοχετευθούν και σε τέτοιου είδους μορφές. Κανείς δεν το θέλει, αλλά γιατί να το αποκλεί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γιατί πράγματι έχουν αγανακτήσει οι άνθρωποι. Πριν οι συνάδελφοι από την Αιτωλοακαρνανία περιέγραψαν παραστατικότατα την κατάσταση πώς αφαιρέθηκαν μία σειρά πόροι, ιδιαίτερα το νερό -είναι αγροτική περιοχή- και πού οδηγούντα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συνάδελφος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ύριε Πρόεδρε, θα αρχίσω από εκεί που τελείωσε ο συνάδελφος του ΚΚΕ: Από την Αιτωλοακαρνανία. Είχα την ευκαιρία και κατά την πρωτολογία μου να τονίσω ορισμένα πράγματα που αφορούν το νομό μου. Φαίνεται ότι οι αγαπητοί συνάδελφοι της Πλειοψηφούσας αυτήν τη στιγμή μερίδας στη Βουλή, δεν μπόρεσαν ούτε να κατανοήσουν καν το πρόβλημα. Και όμως εάν σκέπτονταν τι σημαίνει Ταυρωπός, τι σημαίνει Μόρνος, τι σημαίνει Εύηνος, Αχελώος, Τριχωνίδα, εκβολές του Αχελώου, επιτέλους θα έπρεπε να προβληματισθούν από τη συρροή όλων αυτών των επιχειρήσεων αφυδάτωσης ενός νομού. Καθόλου δεν τους ενδιαφέρει; Τίποτα δεν τους νο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αίτημα γενικευμένο αίτημα σε όλες τις κοινωνίες, τις σύγχρονες, για ισόρροπη οικονομική περιφερειακή ανάπτυξη. Αυτό είναι ένα ιδανικό. Αλλά από του σημείου να μην το επιτύχουμε πλήρως μέχρι του σημείου να θεσμοθετήσουμε τον ανισόρροπο κατατρεγμό μιας περιοχής της χώρας, υπάρχει απόσταση τεράστια την οποία δεν μπορεί να γεφυρώσει κανένας κοινοβουλευτικός εκπρόσωπος της Νέας Δημοκρατίας είτε κατάγεται από τη Χαλκίδα ή από οπουδήποτε αλλού. Αυτά λέγονται αναλγησία και κάτι ακόμα χειρότερο. Λέγονται έλλειψη σύγχρονης σκέ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ιτωλοακαρνανία δεν μπορεί να το ανεχθεί άλλο. Χθές κιόλας, κορδακιζόμενος από την τηλεόραση, ο κύριος Πρωθυπουργός είπε πως θα γίνει με το "έτσι θέλω" και το έργο της εκτροπής του Αχελώου. Προβλέπεται να φεύγουν από εκεί 1.100.000.000 κυβικά μέτρα το χρόνο κατ’ ελάχιστο όριο, 550.000 την ημέρα από τον Εύηνο, 600.000 την ημέρα από την Τριχωνίδα, 700.000 από το Μόρνο. Μα, επιτέλους πού θα πάτε; Έχετε κηρύξει την Αιτωλοακαρνανία εχθρική περιοχή; Την έχετε κηρύξει τμήμα εχθρικής χώρας, ώστε να την καταδυναστεύετε με αυτόν το βάναυσο τρόπο; Δεν μπορείτε τίποτα να καταλάβετε σε αυτή τη γη; Γιατί τάχα; Τι σας έχει κάνει αυτός ο νομός; Δεν είναι από τους πρώτους στην παροχή αίματος στους εθνικούς αγώνες; Δεν αγωνίζεται σε όλα τα επίπεδα; Δεν έχει και εκείνος δικαίωμα στη ζωή και την ανάπτυξη, χωρίς την οποία δεν νοείται πια σύγχρονη ζωή, όπως και οι άλλοι νομοί της Ελλάδος; Επειδή είχε ένα φυσικό πλεονέκτημα υδάτινων πόρων, θα πρέπει να τους αντλήσετε όλους και να μην αφήσετε τίποτα πίσω σας; Στεγνή γη;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δα, κύριε Υπουργέ, να αντιδράσετε παρά μόνο με κάποιες αόριστες υποσχέσεις ότι ο Πρωθυπουργός είπε ότι "θα κάνουμε εκείνο, θα κάνουμε το άλλο". Τίποτα από αυτά όμως δεν περιέχει συμβατική δέσμευση, τίποτα δεν είναι σίγουρο, τίποτα δεν είναι σταθερό. Ακόμα και το έργο της ζεύξης Ρίου-Αντιρρίου, που είναι πράγματι το υπόβαθρο για οποιαδήποτε ανάπτυξη, ακόμα και αυτό προχωράει εις μάκρος. Παρατείνονται οι προθεσμίες που έληγαν τώρα στο τέλος Ιουλίου και δεν ξέρω αν πρόκειται ποτέ να κατασταλάξετε και να πάρετε κάποι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ω ποιες είναι οι ενδόμυχες τάσεις εκεί στο ΥΠΕΧΩΔΕ και στο Υπουργείο Εθνικής Οικονομίας: Όσο μπορούμε να το πάμε παραπέρα, δε μας ενδιαφέρει ούτε η Αιτωλοακαρνανία, ούτε η Ήπειρος. Ό,τι μπορούμε να πάρουμε από εκεί θα το παίρνουμε άνετα και δεν έχουμε να δώσουμε λόγο σε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ξεφύγουμε λίγο από την Αιτωλοακαρνανία. Θα έλεγε κανένας ότι αν πρόκειται να σωθεί η Ελλάδα, να σωθεί η Αθήνα, τι να κάνουμε ας υποφέρει και η Αιτωλοακαρνανία. Μα, περί αυτού πρόκειται; Εδώ η Αθήνα έχει κατανάλωση 600.000 κυβικά μέτρα νερό, είπε ο εισηγητής σας -650.000 κυβικά μέτρα λέτε εσείς- την η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μηδέν ξεκινάτε και θέλετε να τα πάρετε όλα και λίγο παραπάνω από την Αιτωλοακαρνανία; Διότι θα πάρετε, λέτε τώρα, 600.000 κυβικά μέτρα από την Τριχωνίδα και 200.000 από τις εκβολές του Αχελώου, σύνολο 800.000 κυβικά μέτρα την ημέρα. Όλη-όλη η κατανάλωση, μετά τον πειθαναγκασμό των μέτρων που πήρατε, είναι 650.000. Δεν έχετε τίποτα στα αποθέματά σας; Δε δίνει τίποτα ο Μόρνος; Δε δίνει τίποτε η Υλίκη; Τίποτα δεν έχει η Λίμνη του Μαραθώνα; Τίποτα δε δίνουν οι γεωτ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δυνατόν να σκέπτεστε έτσι; Ή απλώς θέλετε να εξυπηρετήσετε κάποιον που πρέπει να σας πουλήσει νερό, που θέλει να σας πουλήσει νερό και όσο πιο πολύ πουλήσει, τόσο καλύτερο είναι για τα ταμεία του και για τα οικονομικά του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πάτε; Πώς προχωράτε μ’ αυτόν τον τρόπο; Είναι δυνατόν να κατακλύσετε την Αθήνα με νερά 5 φορές πάνω από αυτό που είναι η κανονική κατανάλω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πειτα θέλετε να ικανοποιήσετε ένα πρόβλημα: Το πρόβλημα της λειψυδρίας, η σωστότερα του κινδύνου της λειψυδρίας, γιατί ακόμα μιλάμε για απλό κίνδυνο λειψυδρίας. Και τι κάνετε; Κάνετε όπως κάνουν όλοι όσοι θέλουν να εκμεταλλευτούν μία κατάσταση. Εμφανίζετε ως σκιάχτρο τον κίνδυνο της λειψυδρίας και από κει και πέρα προχωράτε σε κατ’ ευθείαν ανάθεση. Οι μελέτες σας είπαν να ζητήσετε νερό 150.000 κυβικά μέτρα ημερησίως και εσείς τα 150.000 τα πενταπλασιάσατε. Τα κάνατε 600.000, συν άλλες 200.000, σύνολο 800.000 κυβικά μέτρα. Τα 150.000 κυβικά μέτρα νερό, για τα οποία προκηρύξατε το διαγωνισμό, τα πολλαπλασιάσατε, σχεδόν τα πενταπλασι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μπορείτε να κάνετε ό,τι θέλετε στο όνομα μιας ανάγκης ή στο όνομα ενός κινδύνου; Δεν το μπορείτε, κύριε Υπουργέ. Δεν το μπορείτε με κανέναν τρόπο. Έχετε παραβιάσει κάθε κανόνα λογικής κρατικής συμπεριφοράς. Ούτε μπορείτε στο όνομα του ίδιου κινδύνου να προχωράτε αμελέτητοι. Δεν υπάρχει καμιά μελέτη, τίποτε απολύτως. Δεν ξέρω αν αξίζανε και τίποτα αυτές οι παλιές μελέτες που λέγανε για τα 150.000 κυβικά μέτρα νερό την ημέρα, αλλά για να μην μας τις επιδεικνύετε, θα ήταν φαίνεται τίποτα πρόχειρα παλιόχα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καμία άλλη μελέτη για να φτάσετε να πολλαπλασιάσετε επί 5 αυτό το ποσό; Όχι, βέβαια. Πού είναι οι μελέτες σας για τη σκοπιμότητα του έργου και τελικά που είναι οι μελέτες σας για το περιβάλλον; Είναι δυνατόν να υποβαθμίζετε την ανάγκη αυτών των περιβαλλοντικών μελετών σε ένα διακοσμητικό στοιχείο, το οποίο απλώς θα έρθει περί το τέλος της διαδικασίας και όταν θα έχει ολοκληρωθεί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Ροκόφυλλε, σας υπενθυμίζω το χρόνο. Ξέρετε ότι, σύμφωνα με τη διαδικασία αυτή, πρέπει μέσα σε ένα 4ωρο να έχει τελειώσει η συζήτηση επί της αρχής και το 4ωρο έχει περάσει εδώ και μισή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Κύριε Πρόεδρε, σας θυμίζω ότι ο Κανονισμός λέει 6ω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Λέει 4ωρο και 6ωρο επί των άρθρων. Εν πάση περιπτώσει, έχετε υπερβεί το χρόνο σας κατά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 συγχωρείτε, κύριε Πρόεδρε, αλλά ο κ. Αραβανής μίλησε επί 8 λεπτά. Γιατί εγώ να έχω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κατάλαβα, κύριε Πρόεδρε. Έχετε τίποτε με το κόμμα της Αξιωματικής Αντιπολίτευσης ή με εμένα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θυμίζω το χρόνο, όπως προβλέπεται από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α, τότε γιατί τα 8 λεπτά του δεύτερου ομιλητή γίνονται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ορίζει το άρθρο 109 του Κανονισμού, δε φταί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είναι θέμα, κύριε Πρόεδρε. Ήδη χάσαμε πολύ ώρα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Εκείνο που θλίβει ιδιαίτερα είναι ότι χρειάστηκε να φτάσουμε στο τέλος του 20ού αιώνα και να μην έχει γίνει ακόμη αντιληπτό ότι τίποτα δεν μπορεί να κάνει ένα σύγχρονο κράτος χωρίς πλήρεις μελέτες από κάθε πλευρά: Μελέτες οικονομικές, μελέτες εκμετάλλευσης και διαχείρισης των υδάτινων πόρων, μελέτε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τε τι σας λέει η καθηγήτρια Πανεπιστημίου κα Αθηνά Οικονόμου-Αμύλη; "Μη σκοτώνετε τη Λίμνη" σα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δεν θα μπούμε κάποτε και στα στεγανά; Γράφει στο προχθεσινό ΒΗΜΑ ο κ. Λακόπουλος, ένα ιδιαίτερα ενδιαφέρον ρεπορτάζ, και λέει, ότι κανένας από την ΕΥΔΑΠ δεν υπέγραφε αυτή τη σύμβαση, γιατί ήθελε να καλυφθεί νομοθετικά. Και ξέρουμε ποιος θέλει να καλυφθεί νομοθετικά. Εκείνος που αντιλαμβάνεται ότι πίσω από τα λόγια, πίσω από τις παραγράφους, υπάρχει παρανομία, υπάρχει δολιότητα. Αυτήν τη δολιότητα είναι λογικό αυτή η Βουλή να την απορρίψει. Είναι αναγκαίο, επιτέλους κάποτε, να πετάξουμε στον κάλαθο των αχρήστων της κοινοβουλευτικής μας ιστορίας τέτοιες διάτρητες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Κύριε Πρόεδρε, θα ήθελα να επαναλάβω αυτό που είπα, ότι απ’ όσα ακούσθηκαν από όλους τους κυρίους συναδέλφους, πέρα από την κριτική που κάνουν στο νομοσχέδιο που έχουμε φέρει, δεν κάνουν ουσιαστικές προτάσεις, για το πώς θα αντιμετωπίσουμε το θέμα της λειψυ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νε, ότι το έργο που προγραμματίζουμε να κάνουμε, είναι περιττό, παραγνωρίζοντας την κατάσταση στην οποία βρισκόμαστε σήμερα. Και βρισκόμαστε σήμερα, σ’ αυτήν την κατάσταση -είμαι υποχρεωμένος να το επαναλάβω- γιατί δεν είχαν γίνει εγκαίρως αυτές οι μελέτες τις οποίες αμφισβητείτε ότι κάναμε εμείς ή αυτά τα έργα, που κάνουμε εμείς σήμερα και για τα οποία μας κατακρίνετε. Έπρεπε να είχατε κάνει αυτά τα έργα και τις μελέτες, εσείς, το ΠΑ.ΣΟ.Κ., ως Κυβέρνηση. Αν τα είχατε προγραμματίσει να μας κατηγορούσατε γιατί δεν τα κάναμε. Δε βρήκαμε, όμως, τίποτε από αυτά. Αντίθετα, η πολιτική σας, όταν ήλθατε στην εξουσία, ήταν να πάρετε τα έργα που είχαμε κάνει εμείς, αφού τα κατασυκοφαντήσατε. Ακόμη και σήμερα, συκοφαντείτε το Μόρνο, ότι έχει διαρροές. Δεν έχει καθόλου διαρροές ο Μόρνος και δεν είχε τίποτε. Ο Μόρνος είχε απλώς ένα ατύχημα, στον αγωγό του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είχατε κάνει έργα συντήρησης, τόσα χρόνια που λειτουργούσε ο Μόρνος και δεν τα κάνατε. Εμείς κάναμε και τα έργα συντήρησης του Μόρνου. Το έργο της συντήρησης του Πύρνου, το κάναμε εμείς, δεν το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πω, και υπάρχουν στοιχεία από την ΕΥΔΑΠ, ότι από το Μόρνο δεν χάνεται ούτε σταγόνα, και δεν χανόταν και στο παρελθόν. Ήταν υπερβολές αυτά τα οποία λέγατε. Από την Υλίκη χανόταν νερό και αντί να παίρνετε από την Υλίκη, παίρνατε από το Μόρνο, που ήταν ασφα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πάλι στο χρονοδιάγραμμα των έργων μας και των προσπαθειών μας, γιατί μας λέτε ότι είμαστε αμελέτητοι. Επαναλαμβάνω, ότι από τον Απρίλιο του 1990, όταν ήλθαμε, και αντιμετωπίσαμε αυτή την κατάσταση, προγραμματίσαμε μία σειρά μέτρων, και σωστών έργων. Ανάλογα προχωρούσαμε κάθε φορά και κάναμε εκείνα που ήταν απαραίτητα. Αρχίσαμε με τις γεωτρήσεις, βραχυπρόθεσμα για να πάρουμε όσο νερό μπορούσαμε να πάρουμε και σε αυτές εν μέρει, στηριζόμαστε, και στα μέτρα εξοικονόμησης. Σ’ αυτά στηρίζεται σήμερα η Αθήνα, γιατί από τότε που συζητάμε δεν μπήκε μια σταγόνα από αυτά τα έργα, που βεβαίως έπρεπε να είχαν γίνει, αλλά έπρεπε να είχαν γίνει πριν από δέκα χρόνια. Και προγραμματίσαμε και τον Εύηνο και βέβαια, μέσα σ’ αυτό το πρόγραμμα, λόγω της ξηρασίας των τελευταίων ετών, προγραμματίσαμε και την Τριχωνίδα, η οποία επαναλαμβάνω είναι ένα έργο προσωρινό, υπό την έννοια ότι θα λειτουργήσει μετά από τα δύο χρόνια, μόνο ως προσωρινή και ασφαλιστική δικλ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ΡΟΚΟΦΥΛΛΟΣ: Ουδέν μονιμότερον του προσωριν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ουργός ΠΕ.ΧΩ.Δ.Ε.): Με συγχωρείτε, δε θέλω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επαναλαμβάνω, ότι η Τριχωνίδα έχει τη δυνατότητα να συνδέεται με έναν αγωγό που εμπλουτίζεται από τον Αχελώ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λοιπόν, όσο νερό και να πάρουμε από την Τριχωνίδα, να διαταραχθεί η ισορροπία της Τριχων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την Αιτωλ/νία και το δέχομαι, γιατί είσθε Βουλευτής στην Αιτωλ/νία. Και δέχομαι ότι θέλετε να προσέξουμε ιδιαίτερα το νομό της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Είναι Βουλευτής Αιτωλ/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Βεβαίως και είναι βουλευτής της Αιτωλ/νίας. Αλλά όταν ήσασταν κυβέρνηση, κύριε Ροκόφυλλε, πόσο προσέξατε εσείς την Αιτωλ/νία; Τι κάνατε όταν ήσασταν κυβέρνηση; Αφήστε τα, λοιπόν, αυτά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θέτως, εμείς μπορούμε να σας πούμε ότι και το Ρίο-Αντίρριο γίνεται και το Άκτιο γίνεται και η παραλιακή οδός προς τον Αστακό. Ήδη το έργο έχει προχωρήσει. Έχει γίνει μελέτη, έχει δημοπρατηθεί και θα γίνει. Αυτά λοιπόν είναι έργα, τα οποία προχωρούν όλα και γίνονται. Και άλλα προγράμματα αρδευτικά είναι μέσα στο πρόγραμμα, και θα μπούν και άλλα και το κυριώτερο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άλλη φορά που ήμασταν εκεί, εννοώ το Κυβερνητικό κλιμάκιο με τον Πρωθυπουργό, είπαμε ότι θα υδροδοτηθούν όλες οι κοινότητες οι οποίες είναι γύρω από την Τριχωνίδα. Αυτές είναι δεσμεύσεις τις οποίες πήρε η Κυβέρνηση, δια στόματος του Πρωθυπουργού και τις αμφισβητείτε. Εδώ έχουμε μία σειρά προγραμματισμένων έργων τα οποία γίνονται και έχουμε εξαγγείλει και ένα σωρό έργα τα οποία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εάν θέλετε, επειδή είσθε από το νομό της Αιτωλ/νίας, ότι δεν τα θεωρείτε αυτά επαρκή. Δικαίωμά σας. Και εγώ σας λέω ότι αυτά που εμείς κάνουμε, είναι πολύ περισσότερα από αυτά που κάνατε εσείς. Γιατί σας έπιασε τώρα ο πόνος για την Αιτωλ/νία και δεν τα κάνατε, όταν ήσασταν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Έχετε μπλέξει τα πράγματα. Ούτε Υπουργός ήμουν, ούτε ήμου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Ούτε νερό έλειπε από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Ροκόφυλλε, Υπουργό σας απεκάλεσε ο κύριος Υπουργός. Δεν σας προσέβα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τέθη υπό αμφισβήτηση το τι μπορεί να φέρνει ο Εύη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ή η μελέτη η οποία έγινε για τον Εύηνο και οι δυνατότητες τις οποίες έχει. Βεβαίως δεν μπορούμε να γνωρίζουμε τις δυνατότητες του Εύηνου - γιατί μιλάμε για το Μάρτιο του 1995 - όταν θα μας παραδοθεί, διότι θα έχει τελειώσει ασφαλώς η μεγάλη περίοδος των βροχών. Δεν γνωρίζουμε άν θα πάρουμε τα αποθέματα τα οποία θα παίρναμε, εάν το έργο ήταν κατασκευασμένο νωρίτερα. Γι’ αυτό, λοιπόν, δεν είναι ορθός ο υπολογισμός που κάνετε, ότι θα έλθει το νερό του Ευήνου το Μάρτιο. Δεν γνωρίζουμε πόσο νερό θα έλθει το Μάρτιο από τον Εύη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ιακόσια εκατομμύρια κυβ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ξέρουμε, ακόμα κύριε Σγουρίδη, εάν οι γεωτρήσεις θα μας αποδίδουν τις ποσότητες τις οποίες έχουμε ανάγκη. Μας τις αποδίδουν σήμερα και ασφαλώς σε αυτές στηριζόμαστε, όπως και στα μέτρα. Αλλά δεν μπορούμε με το "αν", να λέμε στους Αθηναίους ότι "θα ξανακάνετε και δεύτερο και τρίτο και τέταρτο χρόνο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εύθυνοι και έχουμε καθήκον να φροντίσουμε να φέρουμε, όσο το δυνατόν γρηγορότερα το νερό στην Αθήνα. Οι Αθηναίοι συνειδητοποίησαν αυτή την ανάγκη γι’ αυτό και αγκάλιασαν τα μέτρα τα οποία εξαγγείλαμε, και γι’ αυτό πειθάρχ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άλλος ένας λόγος. Θυμάμαι ότι πριν από 3 μήνες είχα πάρει τους Δημοσιογράφους και τους πήγα με το ελικόπτερο να δουν, ποια είναι τα αποθέματα της Υλίκης, ποια είναι τα αποθέματα που Μόρνου. Και όταν τα είδαν - και φυσικά τα είδαν και οι Αθηναίοι- αντελήφθησαν σε ποια τραγική κατάσταση βρισκόμαστε. Και είμαι βέβαιος, ότι αυτό ήταν η αφορμή, για να συνειδητοποιήσουν ακόμα περισσότερο αυτήν την ανάγκη και να κάνουν αυτή την εξοικονόμηση, για την οποία εγώ σας ομολογώ ότι, όχι μόνο είμαι ευχαριστημένος, αλλά είμαι ενθουσιασμένος. Διότι σας είπα προηγουμένως, ότι περιμέναμε μία εξοικονόμηση της τάξεως του 20% - και όταν πήραμε εμείς αυτά τα μέτρα, εσείς αμφισβητούσατε ότι οι Αθηναίοι θα πειθαρχήσουν - και αυτή η εξοικονόμηση πέρασε κατά πολύ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σίασε το 30%,που μας δίδει και θα μας δώσει τη δυνατότητα να έχουμε αποθέματα για 4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επειδή ετέθη το ζήτημα ότι δεν κατέθεσα τη διακήρυξη, να την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η σύμβαση να μας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Θα σας δώσω ένα σχέδιο συμβάσεως. Δεν έχω αντίγραφο, αλλά θα σας το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λέχθη κάτι για τους εργαζόμενους στην ΕΥΔΑΠ, ότι δηλαδή αμφισβητούν την αξία του έργου αυτού, θα ήθελα να καταθέσω επίσης μια ανακοίνωση του Συλλόγου Διπλωματούχων Μηχανικών της ΕΥΔΑΠ, και άλλων η οποία είναι μεν λίγο παλιά, του 1992, αλλά απαντά σε πάρα πολλά από τα θέματα τα οποία εθί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ΠΕΧΩΔΕ κ. Α. Καραμανλής καταθέτει στα Πρακτικά τη σχετική διακήρυξη, σχέδιο συμβάσεως και την ανακοίνωση του Συλλόγου Διπλωματούχων Μηχανικών της ΕΥΔΑΠ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πω από αυτού του Βήματος ότι και στα θέματα τα οποία προτείνουν οι εργαζόμενοι στην ΕΥΔΑΠ, συμπεριλαμβάνονται όλα αυτά τα οποία εμείς εφαρμόσαμε, όπως η στεγανοποίηση του δικτύου, οι γεωτρήσεις, η εξοικονόμηση, φυσικά και το έργο του Ευ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νομίζω ότι κάναμε τίποτα το λιγότερο απ’ αυτά τα οποία ζητούσαν όσοι μας έκαναν κριτική, για το τι κάναμε για την ύδ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άντως, τελειώνοντας, να πω ότι το να επικρινόμεθα εμείς για τα έργα που κάνουμε για να δώσουμε λύση στο πρόβλημα της ύδρευσης της Αθήνας από εσάς και ιδιαίτερα από την Πλευρά του ΠΑΣΟΚ, που δεν έκανε, κύριοι συνάδελφοι τίποτα, είναι λίγο φαιδρό. Και εσείς χρησιμοποιήσατε αυτήν τη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υπερήφανοι για όσα έργα κάναμε στο παρελθόν και για αυτά που κάνουμε, γιατί δίνουμε λύση και απαντήσεις, δίνουμε λύσεις σε καυτά θέματα που απασχολούν τους Αθηναίους, αλλά και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φοβάμαι ότι στα ερωτήματα που προέκυψαν από τη συζήτηση, ο κύριος Υπουργός δεν έδωσε καμιά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Σε όλα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επανέρχομαι και τα θέτω επιγραμ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ρτη του 1993 η Κυβέρνηση εκτιμά ότι χρειάζεται 150.000 κ.μ. νερού την ημέρα το λιγότερο και κάνει προκήρυξη και διαγωνισμό. Την ίδια στιγμή, το Μάρτη, τον Απρίλη σε λίγες ημέρες εκτιμά ότι χρειάζεται 600.000 κ.μ. νερού την ημέρα και κάνει ανάθεση. Πώς δικαιολογεί αυτήν την αλλαγή της πολιτικής της; Τι επανεκτίμησε; Τι μέτρησε; Τι επηρέασε την σκέψη της; Εάν είχαν περάσει χρόνια, θα έλεγα ναί, κατά τη διάρκεια των ετών έγιναν νέες μετρήσεις. Εάν είχαν προκύψει νέες συνθήκες, θα έλεγα ναι, μεσολάβησε ξηρασία και αυτό οδήγησε την Κυβέρνηση στην επανεκτίμηση των αρχικών της σκέψεων. Και θα δεχόμουνα και το ένα και το άλλο. Οι καιρικές συνθήκες και το Μάρτη και τον Απρίλη άλλαξαν; Τι έγινε; Αυτό είναι ένα καταλυτικό για εμάς ερώτημα. Προφανώς τους συναδέλφους της Συμπολίτευσης δεν τους απασχολεί αυτό; Δε θα αναρωτηθείτε; Τι επανεκτίμησε η Κυβέρνηση;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ισχυριζόμαστε ότι το νερό που παραγγέλνουμε σήμερα είναι διπλάσιο από αυτό που θα χρειαστούμε. Και δώσαμε και τη δική μας ερμηνεία. Η κυβέρνηση δε θα δώσει τη δική της ερμηνεία; Θα το παραγγείλουμε, θα έρχεται, δε θα το χρησιμοποιούμε και θα το πληρώνουμε; Αυτά περιμένει να μάθει ο καταναλω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ά τα ερωτήματα δεν υπήρξε απάντηση. Και από εκεί και πέρα άρχισε η πελαγοδρόμηση. Ε, βέβαια πού να βρεθούν μελέτες όταν οι αποφάσεις αλλάζουν μέρα με τη μέρ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ει το Υπουργείο, ότι θα κάνω τις μελέτες στην πορεία. Και εάν οι μελέτες στην πορεία βγουν αρνητικές, ότι δεν έπρεπε να ληφθεί νερό και εάν οι συνέπειες από την απόληψη αυτών των υδάτων είναι καταστρεπτικές για το περιβάλλον και αποτρεπτικές για την απόληψη, τότε τι θα αποφασίσετε; Δε θα κάνετε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ουμε πληρώσει και θα έχουμε χάσει και την ευκαιρία να έχουμε κάνει μια άλλη επιλογή την οποία εγκαταλείπετε. Θα καταστρέψετε το περιβάλλον για να εμμείνετε; Ευτυχώς που δε θα είσθε κυβέρνηση όταν θα τεθεί προς λύση το πρόβλημα. Ευτυχώς που δεν θα είσθε κυβέρνηση και αυτή είναι η μόνη παρηγοριά των καταναλωτών που πληροφορούνται όσα διαδραματίζοντ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οιπόν, περιβαλλοντικές μελέτες, ούτε για το οικοσύστημα το ευρύτερο και για τον αλληλοεπηρεασμό των υδάτινων πόρων της ίδιας της Τριχωνίδας. Αυτά θεωρούνται πολυτέλειες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ούμε. Άλλα ερωτήματα γύρω από τη μεθόδευση της σύμβασης. Αν χρειαζόμασταν 600 γιατί κάναμε διαγωνισμό για 150; Αν χρειαζόμασταν 150 γιατί δεν δεχόμαστε 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κάναμε διαγωνισμό για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άνατε διακήρυξη για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Yπ. ΠΕ.ΧΩ.Δ.Ε.): Λέμε το λιγότερο 150. Πώς να το κάνουμε; Γιατί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κούστε εδώ. Όλα ερμηνεύονται σύμφωνα με την καλή πίστη και τα χρηστά ήθη. Το λιγότερο 150, σημαίνει 160, 170, όχι 140 ή 130! Δεν σημαίνει όμως άλλο τόσο. Δηλαδή 600! Αυτό λέγεται περιγραφή του νόμου και ερμηνεία κατά κακή πίστη και δεν ξέρω γιατί επιμένετε σ’ αυτό όταν είναι τόσο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είναι φα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ακούστε τι γίνεται στη συνέχεια, γιατί εδώ πρέπει να αποκρυπτογραφούμε τις καταστάσεις για να βγάλουμε τα συμπεράσ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λείπεται ο διαγωνισμός και γίνεται ανάθεση. Στην ανάθεση περιέχονται όροι που δεν περιείχοντο στη διακήρυξη. Λέει ο Υπουργός -και επανέρχομαι σ’ αυτό γιατί δεν έδωσε εξήγηση- ότι η ιδιαιτερότητα του έργου δεν μας επέτρεψε να έχουμε γνώση τι όρους θα χρειασθούμε και γι’ αυτό δεν τους βάλαμε στη διακήρυξη και τους βάλαμε μετά σ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αυτή η ιδιαιτερότητα του έργου; Τι είναι αυτό το έργο; Νερό, το ξέρουμε, σωλήνες θα περάσουν, μεταφορά του νερού θα γίνει. Ποια είναι η ιδιαιτερότητα του έργου; Είναι τίποτα ιδιαίτερα δισεπίλυτα τεχνικά προβλήματα που μεσολαβούν συντελεστές σταθερότητας και δεν ξέρω τι άλλο για να μην μπούν όροι; Μα, εδώ παραβιάζετε και την κοινή λογική. Απορώ πώς τα λέ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ικά, ας μπούμε και στο πολιτιστικό πρόβλημα που δημιουργεί αυτός ο τρ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νομικό πλαίσιο. Αυτό το νομικό πλαίσιο επιτρέπει στην Κυβέρνηση να πάρει τις αποφάσεις της. Η Κυβέρνηση θεώρησε ότι χρειαζόταν κάποια συμπλήρωση και την έκανε τη συμπλήρωση του νομικού πλαισίου με τροπολογία. Ήρθε, λοιπόν, στα χέρια της η δυνατότητα να πάρει τις αποφάσεις της. Μέσα στο νομικό πλαίσιο που υπάρχει να διαχειρισθεί τα πράγματα η Κυβέρνηση. Και ξέρετε τι λέει; Δεν παίρνω απόφαση. Όχι. Αυτήν την απόφαση -λέει η Κυβέρνηση- εγώ η ίδια δεν μπορώ να την πάρω, να την πάρει η Βουλή. Δηλαδή γιατί; Γιατί δεν αποφασίζει η Κυβέρνηση; Τι θέλει να μεταθέσει στη Βουλή ή δε θέλει να αναλάβει η ίδια για να υπογράψει αυτήν τ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ερωτήματα, στα οποία δε δόθηκε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ών, είπαμε ότι καταψηφίζουμε τη σύμβαση. Εάν η Κυβέρνηση επιμείνει στη ψήφισή της, δεν ακούσει τις απόψεις μας, δεν ακούσει τις προτάσεις μας, δεν ξανασκεφθεί το θέμα, δεν εφοδιάσει τη Βουλή με όλα τα αναγκαία έγγραφα, δε μας δώσει χρόνο να συζητήσουμε σε βάθος την υπόθεση, τότε είμαστε υποχρεωμένοι να προχωρήσουμε και σε μια άλλη κορύφωση της αντίθε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όπως σας επανέλαβα πολλές φορές, έχει περάσει προ πολλού το τετράωρο, που προβλέπεται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στιγμή αυτή υποβάλλεται από τους συναδέλφους του ΠΑ.ΣΟ.Κ. αίτηση ονομαστικής ψηφοφορίας, σχετικά με την ψήφιση επί της αρχής του νομοσχεδίου, το δε κείμενό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κύριο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ΗΣΗ ΓΙΑ ΟΝΟΜΑΣΤΙΚΗ 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υ υποβάλλεται από τους βουλευτές που υπογράφουν πιο κάτω, σύμφωνα με τον Κανονισμό της Βουλής, προκειμένου να ψηφισθεί το συζητούμενο νομοσχέδιο μ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ος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ος Ροκόφυ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θένης Βουβ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έστης Παπαστρα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ίας Ζακολί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Κατσιφά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εκ νέου τα ονόματα που την υπογράφουν για να διαπιστωθεί εάν υπάρχει, ο απαιτούμενος κατά τον Κανονισμό αριθμός, για την υποβολή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βαλούδη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στρατής είναι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κολίκος είναι πα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ρι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διακόπτεται η συνεδρίαση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εξαχθεί ονομαστ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ερψηφίζοντες την αρχή του νομοσχεδίου λέγου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αψηφίζοντες την αρχή του νομοσχεδίου λέγου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από τη Νέα Δημοκρατία οι κύριοι Στ. Κυριαζόπουλος και από το ΠΑ.ΣΟ.Κ. ο Χ.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ούνται οι ψηφολέκτες να προχωρήσουν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το αποτέλεσμα της διεξαχθείσ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9 συνάδελφοι. Υπέρ της αρχής του νομοσχεδίου εψήφισαν 51 Βουλευτές, 47 Βουλευτές εψήφισαν κατά, και ένας βουλευτής εψήφισε "παρών",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t>Αδρακτάς Παναγιώτης Ν</w:t>
      </w:r>
    </w:p>
    <w:p>
      <w:pPr>
        <w:pStyle w:val="Style15"/>
        <w:rPr>
          <w:rFonts w:ascii="Courier New" w:hAnsi="Courier New" w:cs="Courier New"/>
        </w:rPr>
      </w:pPr>
      <w:r>
        <w:rPr>
          <w:rFonts w:cs="Courier New" w:ascii="Courier New" w:hAnsi="Courier New"/>
        </w:rPr>
        <w:t>Αυγερινίδης Νικόλαος Ν</w:t>
      </w:r>
    </w:p>
    <w:p>
      <w:pPr>
        <w:pStyle w:val="Style15"/>
        <w:rPr>
          <w:rFonts w:ascii="Courier New" w:hAnsi="Courier New" w:cs="Courier New"/>
        </w:rPr>
      </w:pPr>
      <w:r>
        <w:rPr>
          <w:rFonts w:cs="Courier New" w:ascii="Courier New" w:hAnsi="Courier New"/>
        </w:rPr>
        <w:t>Βαρδαρινός Βασίλειος Ν</w:t>
      </w:r>
    </w:p>
    <w:p>
      <w:pPr>
        <w:pStyle w:val="Style15"/>
        <w:rPr>
          <w:rFonts w:ascii="Courier New" w:hAnsi="Courier New" w:cs="Courier New"/>
        </w:rPr>
      </w:pPr>
      <w:r>
        <w:rPr>
          <w:rFonts w:cs="Courier New" w:ascii="Courier New" w:hAnsi="Courier New"/>
        </w:rPr>
        <w:t>Βελίκης Αθανάσιος Ν</w:t>
      </w:r>
    </w:p>
    <w:p>
      <w:pPr>
        <w:pStyle w:val="Style15"/>
        <w:rPr>
          <w:rFonts w:ascii="Courier New" w:hAnsi="Courier New" w:cs="Courier New"/>
        </w:rPr>
      </w:pPr>
      <w:r>
        <w:rPr>
          <w:rFonts w:cs="Courier New" w:ascii="Courier New" w:hAnsi="Courier New"/>
        </w:rPr>
        <w:t>Βυζοβίτης Χρήστος Ν</w:t>
      </w:r>
    </w:p>
    <w:p>
      <w:pPr>
        <w:pStyle w:val="Style15"/>
        <w:rPr>
          <w:rFonts w:ascii="Courier New" w:hAnsi="Courier New" w:cs="Courier New"/>
        </w:rPr>
      </w:pPr>
      <w:r>
        <w:rPr>
          <w:rFonts w:cs="Courier New" w:ascii="Courier New" w:hAnsi="Courier New"/>
        </w:rPr>
        <w:t>Γεωργιάδης Θεόδωρος Ν</w:t>
      </w:r>
    </w:p>
    <w:p>
      <w:pPr>
        <w:pStyle w:val="Style15"/>
        <w:rPr>
          <w:rFonts w:ascii="Courier New" w:hAnsi="Courier New" w:cs="Courier New"/>
        </w:rPr>
      </w:pPr>
      <w:r>
        <w:rPr>
          <w:rFonts w:cs="Courier New" w:ascii="Courier New" w:hAnsi="Courier New"/>
        </w:rPr>
        <w:t>Γεωργολιός Κωνσταντίνος Ν</w:t>
      </w:r>
    </w:p>
    <w:p>
      <w:pPr>
        <w:pStyle w:val="Style15"/>
        <w:rPr>
          <w:rFonts w:ascii="Courier New" w:hAnsi="Courier New" w:cs="Courier New"/>
        </w:rPr>
      </w:pPr>
      <w:r>
        <w:rPr>
          <w:rFonts w:cs="Courier New" w:ascii="Courier New" w:hAnsi="Courier New"/>
        </w:rPr>
        <w:t>Γιαννέλλης - Θεοδοσιάδης Ιωάννης Ν</w:t>
      </w:r>
    </w:p>
    <w:p>
      <w:pPr>
        <w:pStyle w:val="Style15"/>
        <w:rPr>
          <w:rFonts w:ascii="Courier New" w:hAnsi="Courier New" w:cs="Courier New"/>
        </w:rPr>
      </w:pPr>
      <w:r>
        <w:rPr>
          <w:rFonts w:cs="Courier New" w:ascii="Courier New" w:hAnsi="Courier New"/>
        </w:rPr>
        <w:t>Γιοβαννούδας Βαρσάμης Ν</w:t>
      </w:r>
    </w:p>
    <w:p>
      <w:pPr>
        <w:pStyle w:val="Style15"/>
        <w:rPr>
          <w:rFonts w:ascii="Courier New" w:hAnsi="Courier New" w:cs="Courier New"/>
        </w:rPr>
      </w:pPr>
      <w:r>
        <w:rPr>
          <w:rFonts w:cs="Courier New" w:ascii="Courier New" w:hAnsi="Courier New"/>
        </w:rPr>
        <w:t>Δεσύλλας Αλέξανδρος Ν</w:t>
      </w:r>
    </w:p>
    <w:p>
      <w:pPr>
        <w:pStyle w:val="Style15"/>
        <w:rPr>
          <w:rFonts w:ascii="Courier New" w:hAnsi="Courier New" w:cs="Courier New"/>
        </w:rPr>
      </w:pPr>
      <w:r>
        <w:rPr>
          <w:rFonts w:cs="Courier New" w:ascii="Courier New" w:hAnsi="Courier New"/>
        </w:rPr>
        <w:t>Δημόπουλος Δημήτριος Ν</w:t>
      </w:r>
    </w:p>
    <w:p>
      <w:pPr>
        <w:pStyle w:val="Style15"/>
        <w:rPr>
          <w:rFonts w:ascii="Courier New" w:hAnsi="Courier New" w:cs="Courier New"/>
        </w:rPr>
      </w:pPr>
      <w:r>
        <w:rPr>
          <w:rFonts w:cs="Courier New" w:ascii="Courier New" w:hAnsi="Courier New"/>
        </w:rPr>
        <w:t>Δημοσχάκης Θεοφάνης Ν</w:t>
      </w:r>
    </w:p>
    <w:p>
      <w:pPr>
        <w:pStyle w:val="Style15"/>
        <w:rPr>
          <w:rFonts w:ascii="Courier New" w:hAnsi="Courier New" w:cs="Courier New"/>
        </w:rPr>
      </w:pPr>
      <w:r>
        <w:rPr>
          <w:rFonts w:cs="Courier New" w:ascii="Courier New" w:hAnsi="Courier New"/>
        </w:rPr>
        <w:t>Κούρτης Θ. 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αφειρόπουλος Επαμεινώνδας Ν</w:t>
      </w:r>
    </w:p>
    <w:p>
      <w:pPr>
        <w:pStyle w:val="Style15"/>
        <w:rPr>
          <w:rFonts w:ascii="Courier New" w:hAnsi="Courier New" w:cs="Courier New"/>
        </w:rPr>
      </w:pPr>
      <w:r>
        <w:rPr>
          <w:rFonts w:cs="Courier New" w:ascii="Courier New" w:hAnsi="Courier New"/>
        </w:rPr>
        <w:t>Ζαχαράκης Κωνσταντίνος Ν</w:t>
      </w:r>
    </w:p>
    <w:p>
      <w:pPr>
        <w:pStyle w:val="Style15"/>
        <w:rPr>
          <w:rFonts w:ascii="Courier New" w:hAnsi="Courier New" w:cs="Courier New"/>
        </w:rPr>
      </w:pPr>
      <w:r>
        <w:rPr>
          <w:rFonts w:cs="Courier New" w:ascii="Courier New" w:hAnsi="Courier New"/>
        </w:rPr>
        <w:t>Σημαιοφορίδης Κωνσταντίνος Ν</w:t>
      </w:r>
    </w:p>
    <w:p>
      <w:pPr>
        <w:pStyle w:val="Style15"/>
        <w:rPr>
          <w:rFonts w:ascii="Courier New" w:hAnsi="Courier New" w:cs="Courier New"/>
        </w:rPr>
      </w:pPr>
      <w:r>
        <w:rPr>
          <w:rFonts w:cs="Courier New" w:ascii="Courier New" w:hAnsi="Courier New"/>
        </w:rPr>
        <w:t>Καλδή Μερόπη Ν</w:t>
      </w:r>
    </w:p>
    <w:p>
      <w:pPr>
        <w:pStyle w:val="Style15"/>
        <w:rPr>
          <w:rFonts w:ascii="Courier New" w:hAnsi="Courier New" w:cs="Courier New"/>
        </w:rPr>
      </w:pPr>
      <w:r>
        <w:rPr>
          <w:rFonts w:cs="Courier New" w:ascii="Courier New" w:hAnsi="Courier New"/>
        </w:rPr>
        <w:t>Πολύδωρας Βύρων Ν</w:t>
      </w:r>
    </w:p>
    <w:p>
      <w:pPr>
        <w:pStyle w:val="Style15"/>
        <w:rPr>
          <w:rFonts w:ascii="Courier New" w:hAnsi="Courier New" w:cs="Courier New"/>
        </w:rPr>
      </w:pPr>
      <w:r>
        <w:rPr>
          <w:rFonts w:cs="Courier New" w:ascii="Courier New" w:hAnsi="Courier New"/>
        </w:rPr>
        <w:t>Καραμάριος Αναστάσιος Ν</w:t>
      </w:r>
    </w:p>
    <w:p>
      <w:pPr>
        <w:pStyle w:val="Style15"/>
        <w:rPr>
          <w:rFonts w:ascii="Courier New" w:hAnsi="Courier New" w:cs="Courier New"/>
        </w:rPr>
      </w:pPr>
      <w:r>
        <w:rPr>
          <w:rFonts w:cs="Courier New" w:ascii="Courier New" w:hAnsi="Courier New"/>
        </w:rPr>
        <w:t>Κατσαρός Νικόλαος Ν</w:t>
      </w:r>
    </w:p>
    <w:p>
      <w:pPr>
        <w:pStyle w:val="Style15"/>
        <w:rPr>
          <w:rFonts w:ascii="Courier New" w:hAnsi="Courier New" w:cs="Courier New"/>
        </w:rPr>
      </w:pPr>
      <w:r>
        <w:rPr>
          <w:rFonts w:cs="Courier New" w:ascii="Courier New" w:hAnsi="Courier New"/>
        </w:rPr>
        <w:t>Κατσίκης Θεόδωρος Ν</w:t>
      </w:r>
    </w:p>
    <w:p>
      <w:pPr>
        <w:pStyle w:val="Style15"/>
        <w:rPr>
          <w:rFonts w:ascii="Courier New" w:hAnsi="Courier New" w:cs="Courier New"/>
        </w:rPr>
      </w:pPr>
      <w:r>
        <w:rPr>
          <w:rFonts w:cs="Courier New" w:ascii="Courier New" w:hAnsi="Courier New"/>
        </w:rPr>
        <w:t>Κλείτος Νικόλαος Ν</w:t>
      </w:r>
    </w:p>
    <w:p>
      <w:pPr>
        <w:pStyle w:val="Style15"/>
        <w:rPr>
          <w:rFonts w:ascii="Courier New" w:hAnsi="Courier New" w:cs="Courier New"/>
        </w:rPr>
      </w:pPr>
      <w:r>
        <w:rPr>
          <w:rFonts w:cs="Courier New" w:ascii="Courier New" w:hAnsi="Courier New"/>
        </w:rPr>
        <w:t>Κοραχάης Βασίλειος Ν</w:t>
      </w:r>
    </w:p>
    <w:p>
      <w:pPr>
        <w:pStyle w:val="Style15"/>
        <w:rPr>
          <w:rFonts w:ascii="Courier New" w:hAnsi="Courier New" w:cs="Courier New"/>
        </w:rPr>
      </w:pPr>
      <w:r>
        <w:rPr>
          <w:rFonts w:cs="Courier New" w:ascii="Courier New" w:hAnsi="Courier New"/>
        </w:rPr>
        <w:t>Κυριαζόπουλος Στέφανος Ν</w:t>
      </w:r>
    </w:p>
    <w:p>
      <w:pPr>
        <w:pStyle w:val="Style15"/>
        <w:rPr>
          <w:rFonts w:ascii="Courier New" w:hAnsi="Courier New" w:cs="Courier New"/>
        </w:rPr>
      </w:pPr>
      <w:r>
        <w:rPr>
          <w:rFonts w:cs="Courier New" w:ascii="Courier New" w:hAnsi="Courier New"/>
        </w:rPr>
        <w:t>Κωνσταντινίδης Κωνσταντίνος Ν</w:t>
      </w:r>
    </w:p>
    <w:p>
      <w:pPr>
        <w:pStyle w:val="Style15"/>
        <w:rPr>
          <w:rFonts w:ascii="Courier New" w:hAnsi="Courier New" w:cs="Courier New"/>
        </w:rPr>
      </w:pPr>
      <w:r>
        <w:rPr>
          <w:rFonts w:cs="Courier New" w:ascii="Courier New" w:hAnsi="Courier New"/>
        </w:rPr>
        <w:t>Κωνσταντινίδης Πασχάλης Ν</w:t>
      </w:r>
    </w:p>
    <w:p>
      <w:pPr>
        <w:pStyle w:val="Style15"/>
        <w:rPr>
          <w:rFonts w:ascii="Courier New" w:hAnsi="Courier New" w:cs="Courier New"/>
        </w:rPr>
      </w:pPr>
      <w:r>
        <w:rPr>
          <w:rFonts w:cs="Courier New" w:ascii="Courier New" w:hAnsi="Courier New"/>
        </w:rPr>
        <w:t>Μαμμωνάς Νικόλαος Ν</w:t>
      </w:r>
    </w:p>
    <w:p>
      <w:pPr>
        <w:pStyle w:val="Style15"/>
        <w:rPr>
          <w:rFonts w:ascii="Courier New" w:hAnsi="Courier New" w:cs="Courier New"/>
        </w:rPr>
      </w:pPr>
      <w:r>
        <w:rPr>
          <w:rFonts w:cs="Courier New" w:ascii="Courier New" w:hAnsi="Courier New"/>
        </w:rPr>
        <w:t>Μανούσος Ιωάννης Ν</w:t>
      </w:r>
    </w:p>
    <w:p>
      <w:pPr>
        <w:pStyle w:val="Style15"/>
        <w:rPr>
          <w:rFonts w:ascii="Courier New" w:hAnsi="Courier New" w:cs="Courier New"/>
        </w:rPr>
      </w:pPr>
      <w:r>
        <w:rPr>
          <w:rFonts w:cs="Courier New" w:ascii="Courier New" w:hAnsi="Courier New"/>
        </w:rPr>
        <w:t>Ματζαπετάκης Στυλιανός Ν</w:t>
      </w:r>
    </w:p>
    <w:p>
      <w:pPr>
        <w:pStyle w:val="Style15"/>
        <w:rPr>
          <w:rFonts w:ascii="Courier New" w:hAnsi="Courier New" w:cs="Courier New"/>
        </w:rPr>
      </w:pPr>
      <w:r>
        <w:rPr>
          <w:rFonts w:cs="Courier New" w:ascii="Courier New" w:hAnsi="Courier New"/>
        </w:rPr>
        <w:t>Μιχαλολιάκος Βασίλειος Ν</w:t>
      </w:r>
    </w:p>
    <w:p>
      <w:pPr>
        <w:pStyle w:val="Style15"/>
        <w:rPr>
          <w:rFonts w:ascii="Courier New" w:hAnsi="Courier New" w:cs="Courier New"/>
        </w:rPr>
      </w:pPr>
      <w:r>
        <w:rPr>
          <w:rFonts w:cs="Courier New" w:ascii="Courier New" w:hAnsi="Courier New"/>
        </w:rPr>
        <w:t>Μπέλλος Τριαντάφυλλος Ν</w:t>
      </w:r>
    </w:p>
    <w:p>
      <w:pPr>
        <w:pStyle w:val="Style15"/>
        <w:rPr>
          <w:rFonts w:ascii="Courier New" w:hAnsi="Courier New" w:cs="Courier New"/>
        </w:rPr>
      </w:pPr>
      <w:r>
        <w:rPr>
          <w:rFonts w:cs="Courier New" w:ascii="Courier New" w:hAnsi="Courier New"/>
        </w:rPr>
        <w:t>Μεϊμαράκης Ευάγγελος Ν</w:t>
      </w:r>
    </w:p>
    <w:p>
      <w:pPr>
        <w:pStyle w:val="Style15"/>
        <w:rPr>
          <w:rFonts w:ascii="Courier New" w:hAnsi="Courier New" w:cs="Courier New"/>
        </w:rPr>
      </w:pPr>
      <w:r>
        <w:rPr>
          <w:rFonts w:cs="Courier New" w:ascii="Courier New" w:hAnsi="Courier New"/>
        </w:rPr>
        <w:t>Ξαρχάς Αθανάσιος Ν</w:t>
      </w:r>
    </w:p>
    <w:p>
      <w:pPr>
        <w:pStyle w:val="Style15"/>
        <w:rPr>
          <w:rFonts w:ascii="Courier New" w:hAnsi="Courier New" w:cs="Courier New"/>
        </w:rPr>
      </w:pPr>
      <w:r>
        <w:rPr>
          <w:rFonts w:cs="Courier New" w:ascii="Courier New" w:hAnsi="Courier New"/>
        </w:rPr>
        <w:t>Παπαγεωργίου Γεώργιος Ν</w:t>
      </w:r>
    </w:p>
    <w:p>
      <w:pPr>
        <w:pStyle w:val="Style15"/>
        <w:rPr>
          <w:rFonts w:ascii="Courier New" w:hAnsi="Courier New" w:cs="Courier New"/>
        </w:rPr>
      </w:pPr>
      <w:r>
        <w:rPr>
          <w:rFonts w:cs="Courier New" w:ascii="Courier New" w:hAnsi="Courier New"/>
        </w:rPr>
        <w:t>Παπαγεωργίου Ιωάννης Ν</w:t>
      </w:r>
    </w:p>
    <w:p>
      <w:pPr>
        <w:pStyle w:val="Style15"/>
        <w:rPr>
          <w:rFonts w:ascii="Courier New" w:hAnsi="Courier New" w:cs="Courier New"/>
        </w:rPr>
      </w:pPr>
      <w:r>
        <w:rPr>
          <w:rFonts w:cs="Courier New" w:ascii="Courier New" w:hAnsi="Courier New"/>
        </w:rPr>
        <w:t>Παπαγεωργόπουλος Ελευθέριος Ν</w:t>
      </w:r>
    </w:p>
    <w:p>
      <w:pPr>
        <w:pStyle w:val="Style15"/>
        <w:rPr>
          <w:rFonts w:ascii="Courier New" w:hAnsi="Courier New" w:cs="Courier New"/>
        </w:rPr>
      </w:pPr>
      <w:r>
        <w:rPr>
          <w:rFonts w:cs="Courier New" w:ascii="Courier New" w:hAnsi="Courier New"/>
        </w:rPr>
        <w:t>Παπαδημόπουλος Ιωάννης Ν</w:t>
      </w:r>
    </w:p>
    <w:p>
      <w:pPr>
        <w:pStyle w:val="Style15"/>
        <w:rPr>
          <w:rFonts w:ascii="Courier New" w:hAnsi="Courier New" w:cs="Courier New"/>
        </w:rPr>
      </w:pPr>
      <w:r>
        <w:rPr>
          <w:rFonts w:cs="Courier New" w:ascii="Courier New" w:hAnsi="Courier New"/>
        </w:rPr>
        <w:t>Παπανικολάου Ελευθέριος Ν</w:t>
      </w:r>
    </w:p>
    <w:p>
      <w:pPr>
        <w:pStyle w:val="Style15"/>
        <w:rPr>
          <w:rFonts w:ascii="Courier New" w:hAnsi="Courier New" w:cs="Courier New"/>
        </w:rPr>
      </w:pPr>
      <w:r>
        <w:rPr>
          <w:rFonts w:cs="Courier New" w:ascii="Courier New" w:hAnsi="Courier New"/>
        </w:rPr>
        <w:t>Παπαφιλίππου Νικόλαος Ν</w:t>
      </w:r>
    </w:p>
    <w:p>
      <w:pPr>
        <w:pStyle w:val="Style15"/>
        <w:rPr>
          <w:rFonts w:ascii="Courier New" w:hAnsi="Courier New" w:cs="Courier New"/>
        </w:rPr>
      </w:pPr>
      <w:r>
        <w:rPr>
          <w:rFonts w:cs="Courier New" w:ascii="Courier New" w:hAnsi="Courier New"/>
        </w:rPr>
        <w:t>Ποτήρης Κωνσταντίνος Ν</w:t>
      </w:r>
    </w:p>
    <w:p>
      <w:pPr>
        <w:pStyle w:val="Style15"/>
        <w:rPr>
          <w:rFonts w:ascii="Courier New" w:hAnsi="Courier New" w:cs="Courier New"/>
        </w:rPr>
      </w:pPr>
      <w:r>
        <w:rPr>
          <w:rFonts w:cs="Courier New" w:ascii="Courier New" w:hAnsi="Courier New"/>
        </w:rPr>
        <w:t>Σαλίκας Νικόλαος Ν</w:t>
      </w:r>
    </w:p>
    <w:p>
      <w:pPr>
        <w:pStyle w:val="Style15"/>
        <w:rPr>
          <w:rFonts w:ascii="Courier New" w:hAnsi="Courier New" w:cs="Courier New"/>
        </w:rPr>
      </w:pPr>
      <w:r>
        <w:rPr>
          <w:rFonts w:cs="Courier New" w:ascii="Courier New" w:hAnsi="Courier New"/>
        </w:rPr>
        <w:t>Σιβένας Προκόπιος Ν</w:t>
      </w:r>
    </w:p>
    <w:p>
      <w:pPr>
        <w:pStyle w:val="Style15"/>
        <w:rPr>
          <w:rFonts w:ascii="Courier New" w:hAnsi="Courier New" w:cs="Courier New"/>
        </w:rPr>
      </w:pPr>
      <w:r>
        <w:rPr>
          <w:rFonts w:cs="Courier New" w:ascii="Courier New" w:hAnsi="Courier New"/>
        </w:rPr>
        <w:t>Σερέτης Θωμάς Ν</w:t>
      </w:r>
    </w:p>
    <w:p>
      <w:pPr>
        <w:pStyle w:val="Style15"/>
        <w:rPr>
          <w:rFonts w:ascii="Courier New" w:hAnsi="Courier New" w:cs="Courier New"/>
        </w:rPr>
      </w:pPr>
      <w:r>
        <w:rPr>
          <w:rFonts w:cs="Courier New" w:ascii="Courier New" w:hAnsi="Courier New"/>
        </w:rPr>
        <w:t>Σπηλιόπουλος Α. Ν</w:t>
      </w:r>
    </w:p>
    <w:p>
      <w:pPr>
        <w:pStyle w:val="Style15"/>
        <w:rPr>
          <w:rFonts w:ascii="Courier New" w:hAnsi="Courier New" w:cs="Courier New"/>
        </w:rPr>
      </w:pPr>
      <w:r>
        <w:rPr>
          <w:rFonts w:cs="Courier New" w:ascii="Courier New" w:hAnsi="Courier New"/>
        </w:rPr>
        <w:t>Σκανδαλάκης Παναγιώτης Ν</w:t>
      </w:r>
    </w:p>
    <w:p>
      <w:pPr>
        <w:pStyle w:val="Style15"/>
        <w:rPr>
          <w:rFonts w:ascii="Courier New" w:hAnsi="Courier New" w:cs="Courier New"/>
        </w:rPr>
      </w:pPr>
      <w:r>
        <w:rPr>
          <w:rFonts w:cs="Courier New" w:ascii="Courier New" w:hAnsi="Courier New"/>
        </w:rPr>
        <w:t>Σταθόπουλος Βάϊος Ν</w:t>
      </w:r>
    </w:p>
    <w:p>
      <w:pPr>
        <w:pStyle w:val="Style15"/>
        <w:rPr>
          <w:rFonts w:ascii="Courier New" w:hAnsi="Courier New" w:cs="Courier New"/>
        </w:rPr>
      </w:pPr>
      <w:r>
        <w:rPr>
          <w:rFonts w:cs="Courier New" w:ascii="Courier New" w:hAnsi="Courier New"/>
        </w:rPr>
        <w:t>Σπυροπούλου Μερόπη Ν</w:t>
      </w:r>
    </w:p>
    <w:p>
      <w:pPr>
        <w:pStyle w:val="Style15"/>
        <w:rPr>
          <w:rFonts w:ascii="Courier New" w:hAnsi="Courier New" w:cs="Courier New"/>
        </w:rPr>
      </w:pPr>
      <w:r>
        <w:rPr>
          <w:rFonts w:cs="Courier New" w:ascii="Courier New" w:hAnsi="Courier New"/>
        </w:rPr>
        <w:t>Καραμανλής Αχιλλέας Ν</w:t>
      </w:r>
    </w:p>
    <w:p>
      <w:pPr>
        <w:pStyle w:val="Style15"/>
        <w:rPr>
          <w:rFonts w:ascii="Courier New" w:hAnsi="Courier New" w:cs="Courier New"/>
        </w:rPr>
      </w:pPr>
      <w:r>
        <w:rPr>
          <w:rFonts w:cs="Courier New" w:ascii="Courier New" w:hAnsi="Courier New"/>
        </w:rPr>
        <w:t>Φράγκος Δημήτριος Ν</w:t>
      </w:r>
    </w:p>
    <w:p>
      <w:pPr>
        <w:pStyle w:val="Style15"/>
        <w:rPr>
          <w:rFonts w:ascii="Courier New" w:hAnsi="Courier New" w:cs="Courier New"/>
        </w:rPr>
      </w:pPr>
      <w:r>
        <w:rPr>
          <w:rFonts w:cs="Courier New" w:ascii="Courier New" w:hAnsi="Courier New"/>
        </w:rPr>
        <w:t>Χαραλαμπόπουλος Κωνσταντίνος Ν</w:t>
      </w:r>
    </w:p>
    <w:p>
      <w:pPr>
        <w:pStyle w:val="Style15"/>
        <w:rPr>
          <w:rFonts w:ascii="Courier New" w:hAnsi="Courier New" w:cs="Courier New"/>
        </w:rPr>
      </w:pPr>
      <w:r>
        <w:rPr>
          <w:rFonts w:cs="Courier New" w:ascii="Courier New" w:hAnsi="Courier New"/>
        </w:rPr>
        <w:t>Αδαμόπουλος Γεώργιος Ο</w:t>
      </w:r>
    </w:p>
    <w:p>
      <w:pPr>
        <w:pStyle w:val="Style15"/>
        <w:rPr>
          <w:rFonts w:ascii="Courier New" w:hAnsi="Courier New" w:cs="Courier New"/>
        </w:rPr>
      </w:pPr>
      <w:r>
        <w:rPr>
          <w:rFonts w:cs="Courier New" w:ascii="Courier New" w:hAnsi="Courier New"/>
        </w:rPr>
        <w:t>Αλαμπάνος Δημήτριος Ο</w:t>
      </w:r>
    </w:p>
    <w:p>
      <w:pPr>
        <w:pStyle w:val="Style15"/>
        <w:rPr>
          <w:rFonts w:ascii="Courier New" w:hAnsi="Courier New" w:cs="Courier New"/>
        </w:rPr>
      </w:pPr>
      <w:r>
        <w:rPr>
          <w:rFonts w:cs="Courier New" w:ascii="Courier New" w:hAnsi="Courier New"/>
        </w:rPr>
        <w:t>Ανθόπουλος Ιωάννης Ο</w:t>
      </w:r>
    </w:p>
    <w:p>
      <w:pPr>
        <w:pStyle w:val="Style15"/>
        <w:rPr>
          <w:rFonts w:ascii="Courier New" w:hAnsi="Courier New" w:cs="Courier New"/>
        </w:rPr>
      </w:pPr>
      <w:r>
        <w:rPr>
          <w:rFonts w:cs="Courier New" w:ascii="Courier New" w:hAnsi="Courier New"/>
        </w:rPr>
        <w:t>Αρβανίτης Φώτης Ο</w:t>
      </w:r>
    </w:p>
    <w:p>
      <w:pPr>
        <w:pStyle w:val="Style15"/>
        <w:rPr>
          <w:rFonts w:ascii="Courier New" w:hAnsi="Courier New" w:cs="Courier New"/>
        </w:rPr>
      </w:pPr>
      <w:r>
        <w:rPr>
          <w:rFonts w:cs="Courier New" w:ascii="Courier New" w:hAnsi="Courier New"/>
        </w:rPr>
        <w:t>Βουβαλούδης Δημοσθένης Ο</w:t>
      </w:r>
    </w:p>
    <w:p>
      <w:pPr>
        <w:pStyle w:val="Style15"/>
        <w:rPr>
          <w:rFonts w:ascii="Courier New" w:hAnsi="Courier New" w:cs="Courier New"/>
        </w:rPr>
      </w:pPr>
      <w:r>
        <w:rPr>
          <w:rFonts w:cs="Courier New" w:ascii="Courier New" w:hAnsi="Courier New"/>
        </w:rPr>
        <w:t>Βρεττός Κωνσταντίνος Ο</w:t>
      </w:r>
    </w:p>
    <w:p>
      <w:pPr>
        <w:pStyle w:val="Style15"/>
        <w:rPr>
          <w:rFonts w:ascii="Courier New" w:hAnsi="Courier New" w:cs="Courier New"/>
        </w:rPr>
      </w:pPr>
      <w:r>
        <w:rPr>
          <w:rFonts w:cs="Courier New" w:ascii="Courier New" w:hAnsi="Courier New"/>
        </w:rPr>
        <w:t>Γερανίδης Βασίλειος Ο</w:t>
      </w:r>
    </w:p>
    <w:p>
      <w:pPr>
        <w:pStyle w:val="Style15"/>
        <w:rPr>
          <w:rFonts w:ascii="Courier New" w:hAnsi="Courier New" w:cs="Courier New"/>
        </w:rPr>
      </w:pPr>
      <w:r>
        <w:rPr>
          <w:rFonts w:cs="Courier New" w:ascii="Courier New" w:hAnsi="Courier New"/>
        </w:rPr>
        <w:t>Αρσένης Γεράσιμος Ο</w:t>
      </w:r>
    </w:p>
    <w:p>
      <w:pPr>
        <w:pStyle w:val="Style15"/>
        <w:rPr>
          <w:rFonts w:ascii="Courier New" w:hAnsi="Courier New" w:cs="Courier New"/>
        </w:rPr>
      </w:pPr>
      <w:r>
        <w:rPr>
          <w:rFonts w:cs="Courier New" w:ascii="Courier New" w:hAnsi="Courier New"/>
        </w:rPr>
        <w:t>Νιώτης Γρ. Ο</w:t>
      </w:r>
    </w:p>
    <w:p>
      <w:pPr>
        <w:pStyle w:val="Style15"/>
        <w:rPr>
          <w:rFonts w:ascii="Courier New" w:hAnsi="Courier New" w:cs="Courier New"/>
        </w:rPr>
      </w:pPr>
      <w:r>
        <w:rPr>
          <w:rFonts w:cs="Courier New" w:ascii="Courier New" w:hAnsi="Courier New"/>
        </w:rPr>
        <w:t>Παπαδάκης Ν. Ο</w:t>
      </w:r>
    </w:p>
    <w:p>
      <w:pPr>
        <w:pStyle w:val="Style15"/>
        <w:rPr>
          <w:rFonts w:ascii="Courier New" w:hAnsi="Courier New" w:cs="Courier New"/>
        </w:rPr>
      </w:pPr>
      <w:r>
        <w:rPr>
          <w:rFonts w:cs="Courier New" w:ascii="Courier New" w:hAnsi="Courier New"/>
        </w:rPr>
        <w:t>Ζακολίκος Παυσανίας Ο</w:t>
      </w:r>
    </w:p>
    <w:p>
      <w:pPr>
        <w:pStyle w:val="Style15"/>
        <w:rPr>
          <w:rFonts w:ascii="Courier New" w:hAnsi="Courier New" w:cs="Courier New"/>
        </w:rPr>
      </w:pPr>
      <w:r>
        <w:rPr>
          <w:rFonts w:cs="Courier New" w:ascii="Courier New" w:hAnsi="Courier New"/>
        </w:rPr>
        <w:t>Ζαμπουνίδης Νικόλαος Ο</w:t>
      </w:r>
    </w:p>
    <w:p>
      <w:pPr>
        <w:pStyle w:val="Style15"/>
        <w:rPr>
          <w:rFonts w:ascii="Courier New" w:hAnsi="Courier New" w:cs="Courier New"/>
        </w:rPr>
      </w:pPr>
      <w:r>
        <w:rPr>
          <w:rFonts w:cs="Courier New" w:ascii="Courier New" w:hAnsi="Courier New"/>
        </w:rPr>
        <w:t>Θωμά Μαρία Ο</w:t>
      </w:r>
    </w:p>
    <w:p>
      <w:pPr>
        <w:pStyle w:val="Style15"/>
        <w:rPr>
          <w:rFonts w:ascii="Courier New" w:hAnsi="Courier New" w:cs="Courier New"/>
        </w:rPr>
      </w:pPr>
      <w:r>
        <w:rPr>
          <w:rFonts w:cs="Courier New" w:ascii="Courier New" w:hAnsi="Courier New"/>
        </w:rPr>
        <w:t>Καζακλάρης Χρήστος Ο</w:t>
      </w:r>
    </w:p>
    <w:p>
      <w:pPr>
        <w:pStyle w:val="Style15"/>
        <w:rPr>
          <w:rFonts w:ascii="Courier New" w:hAnsi="Courier New" w:cs="Courier New"/>
        </w:rPr>
      </w:pPr>
      <w:r>
        <w:rPr>
          <w:rFonts w:cs="Courier New" w:ascii="Courier New" w:hAnsi="Courier New"/>
        </w:rPr>
        <w:t>Κοκελίδης Θ. Ο</w:t>
      </w:r>
    </w:p>
    <w:p>
      <w:pPr>
        <w:pStyle w:val="Style15"/>
        <w:rPr>
          <w:rFonts w:ascii="Courier New" w:hAnsi="Courier New" w:cs="Courier New"/>
        </w:rPr>
      </w:pPr>
      <w:r>
        <w:rPr>
          <w:rFonts w:cs="Courier New" w:ascii="Courier New" w:hAnsi="Courier New"/>
        </w:rPr>
        <w:t>Καμπαγιάννης Ιωάννης Ο</w:t>
      </w:r>
    </w:p>
    <w:p>
      <w:pPr>
        <w:pStyle w:val="Style15"/>
        <w:rPr>
          <w:rFonts w:ascii="Courier New" w:hAnsi="Courier New" w:cs="Courier New"/>
        </w:rPr>
      </w:pPr>
      <w:r>
        <w:rPr>
          <w:rFonts w:cs="Courier New" w:ascii="Courier New" w:hAnsi="Courier New"/>
        </w:rPr>
        <w:t>Ροκόφυλλος Χρήστος Ο</w:t>
      </w:r>
    </w:p>
    <w:p>
      <w:pPr>
        <w:pStyle w:val="Style15"/>
        <w:rPr>
          <w:rFonts w:ascii="Courier New" w:hAnsi="Courier New" w:cs="Courier New"/>
        </w:rPr>
      </w:pPr>
      <w:r>
        <w:rPr>
          <w:rFonts w:cs="Courier New" w:ascii="Courier New" w:hAnsi="Courier New"/>
        </w:rPr>
        <w:t>Κουρής Γεράσιμος Ο</w:t>
      </w:r>
    </w:p>
    <w:p>
      <w:pPr>
        <w:pStyle w:val="Style15"/>
        <w:rPr>
          <w:rFonts w:ascii="Courier New" w:hAnsi="Courier New" w:cs="Courier New"/>
        </w:rPr>
      </w:pPr>
      <w:r>
        <w:rPr>
          <w:rFonts w:cs="Courier New" w:ascii="Courier New" w:hAnsi="Courier New"/>
        </w:rPr>
        <w:t>Κρητικός Παναγιώτης Ο</w:t>
      </w:r>
    </w:p>
    <w:p>
      <w:pPr>
        <w:pStyle w:val="Style15"/>
        <w:rPr>
          <w:rFonts w:ascii="Courier New" w:hAnsi="Courier New" w:cs="Courier New"/>
        </w:rPr>
      </w:pPr>
      <w:r>
        <w:rPr>
          <w:rFonts w:cs="Courier New" w:ascii="Courier New" w:hAnsi="Courier New"/>
        </w:rPr>
        <w:t>Λωτίδης Λάζαρος Ο</w:t>
      </w:r>
    </w:p>
    <w:p>
      <w:pPr>
        <w:pStyle w:val="Style15"/>
        <w:rPr>
          <w:rFonts w:ascii="Courier New" w:hAnsi="Courier New" w:cs="Courier New"/>
        </w:rPr>
      </w:pPr>
      <w:r>
        <w:rPr>
          <w:rFonts w:cs="Courier New" w:ascii="Courier New" w:hAnsi="Courier New"/>
        </w:rPr>
        <w:t>Δασκαλάκης Γ. Ο</w:t>
      </w:r>
    </w:p>
    <w:p>
      <w:pPr>
        <w:pStyle w:val="Style15"/>
        <w:rPr>
          <w:rFonts w:ascii="Courier New" w:hAnsi="Courier New" w:cs="Courier New"/>
        </w:rPr>
      </w:pPr>
      <w:r>
        <w:rPr>
          <w:rFonts w:cs="Courier New" w:ascii="Courier New" w:hAnsi="Courier New"/>
        </w:rPr>
        <w:t>Μπαντουβάς Κωνσταντίνος Ο</w:t>
      </w:r>
    </w:p>
    <w:p>
      <w:pPr>
        <w:pStyle w:val="Style15"/>
        <w:rPr>
          <w:rFonts w:ascii="Courier New" w:hAnsi="Courier New" w:cs="Courier New"/>
        </w:rPr>
      </w:pPr>
      <w:r>
        <w:rPr>
          <w:rFonts w:cs="Courier New" w:ascii="Courier New" w:hAnsi="Courier New"/>
        </w:rPr>
        <w:t>Μπρακατσούλας Βασίλειος Ο</w:t>
      </w:r>
    </w:p>
    <w:p>
      <w:pPr>
        <w:pStyle w:val="Style15"/>
        <w:rPr>
          <w:rFonts w:ascii="Courier New" w:hAnsi="Courier New" w:cs="Courier New"/>
        </w:rPr>
      </w:pPr>
      <w:r>
        <w:rPr>
          <w:rFonts w:cs="Courier New" w:ascii="Courier New" w:hAnsi="Courier New"/>
        </w:rPr>
        <w:t>Οικονομίδης Παναγιώτης Ο</w:t>
      </w:r>
    </w:p>
    <w:p>
      <w:pPr>
        <w:pStyle w:val="Style15"/>
        <w:rPr>
          <w:rFonts w:ascii="Courier New" w:hAnsi="Courier New" w:cs="Courier New"/>
        </w:rPr>
      </w:pPr>
      <w:r>
        <w:rPr>
          <w:rFonts w:cs="Courier New" w:ascii="Courier New" w:hAnsi="Courier New"/>
        </w:rPr>
        <w:t>Παπαζώη Ελισάβετ Ο</w:t>
      </w:r>
    </w:p>
    <w:p>
      <w:pPr>
        <w:pStyle w:val="Style15"/>
        <w:rPr>
          <w:rFonts w:ascii="Courier New" w:hAnsi="Courier New" w:cs="Courier New"/>
        </w:rPr>
      </w:pPr>
      <w:r>
        <w:rPr>
          <w:rFonts w:cs="Courier New" w:ascii="Courier New" w:hAnsi="Courier New"/>
        </w:rPr>
        <w:t>Παπαθεμελής Στυλιανός - Άγγελος Ο</w:t>
      </w:r>
    </w:p>
    <w:p>
      <w:pPr>
        <w:pStyle w:val="Style15"/>
        <w:rPr>
          <w:rFonts w:ascii="Courier New" w:hAnsi="Courier New" w:cs="Courier New"/>
        </w:rPr>
      </w:pPr>
      <w:r>
        <w:rPr>
          <w:rFonts w:cs="Courier New" w:ascii="Courier New" w:hAnsi="Courier New"/>
        </w:rPr>
        <w:t>Παπανδρέου Γεώργιος Ο</w:t>
      </w:r>
    </w:p>
    <w:p>
      <w:pPr>
        <w:pStyle w:val="Style15"/>
        <w:rPr>
          <w:rFonts w:ascii="Courier New" w:hAnsi="Courier New" w:cs="Courier New"/>
        </w:rPr>
      </w:pPr>
      <w:r>
        <w:rPr>
          <w:rFonts w:cs="Courier New" w:ascii="Courier New" w:hAnsi="Courier New"/>
        </w:rPr>
        <w:t>Παπαστρατής Ορέστης Ο</w:t>
      </w:r>
    </w:p>
    <w:p>
      <w:pPr>
        <w:pStyle w:val="Style15"/>
        <w:rPr>
          <w:rFonts w:ascii="Courier New" w:hAnsi="Courier New" w:cs="Courier New"/>
        </w:rPr>
      </w:pPr>
      <w:r>
        <w:rPr>
          <w:rFonts w:cs="Courier New" w:ascii="Courier New" w:hAnsi="Courier New"/>
        </w:rPr>
        <w:t>Πάχτας Χρήστος Ο</w:t>
      </w:r>
    </w:p>
    <w:p>
      <w:pPr>
        <w:pStyle w:val="Style15"/>
        <w:rPr>
          <w:rFonts w:ascii="Courier New" w:hAnsi="Courier New" w:cs="Courier New"/>
        </w:rPr>
      </w:pPr>
      <w:r>
        <w:rPr>
          <w:rFonts w:cs="Courier New" w:ascii="Courier New" w:hAnsi="Courier New"/>
        </w:rPr>
        <w:t>Ποττάκης Ιωάννης Ο</w:t>
      </w:r>
    </w:p>
    <w:p>
      <w:pPr>
        <w:pStyle w:val="Style15"/>
        <w:rPr>
          <w:rFonts w:ascii="Courier New" w:hAnsi="Courier New" w:cs="Courier New"/>
        </w:rPr>
      </w:pPr>
      <w:r>
        <w:rPr>
          <w:rFonts w:cs="Courier New" w:ascii="Courier New" w:hAnsi="Courier New"/>
        </w:rPr>
        <w:t>Πρασιανάκης Γεώργιος Ο</w:t>
      </w:r>
    </w:p>
    <w:p>
      <w:pPr>
        <w:pStyle w:val="Style15"/>
        <w:rPr>
          <w:rFonts w:ascii="Courier New" w:hAnsi="Courier New" w:cs="Courier New"/>
        </w:rPr>
      </w:pPr>
      <w:r>
        <w:rPr>
          <w:rFonts w:cs="Courier New" w:ascii="Courier New" w:hAnsi="Courier New"/>
        </w:rPr>
        <w:t>Σαρρής Δημήτριος Ο</w:t>
      </w:r>
    </w:p>
    <w:p>
      <w:pPr>
        <w:pStyle w:val="Style15"/>
        <w:rPr>
          <w:rFonts w:ascii="Courier New" w:hAnsi="Courier New" w:cs="Courier New"/>
        </w:rPr>
      </w:pPr>
      <w:r>
        <w:rPr>
          <w:rFonts w:cs="Courier New" w:ascii="Courier New" w:hAnsi="Courier New"/>
        </w:rPr>
        <w:t>Σγουρίδης Παναγιώτης Ο</w:t>
      </w:r>
    </w:p>
    <w:p>
      <w:pPr>
        <w:pStyle w:val="Style15"/>
        <w:rPr>
          <w:rFonts w:ascii="Courier New" w:hAnsi="Courier New" w:cs="Courier New"/>
        </w:rPr>
      </w:pPr>
      <w:r>
        <w:rPr>
          <w:rFonts w:cs="Courier New" w:ascii="Courier New" w:hAnsi="Courier New"/>
        </w:rPr>
        <w:t>Σκανδαλίδης Κωνσταντίνος Ο</w:t>
      </w:r>
    </w:p>
    <w:p>
      <w:pPr>
        <w:pStyle w:val="Style15"/>
        <w:rPr>
          <w:rFonts w:ascii="Courier New" w:hAnsi="Courier New" w:cs="Courier New"/>
        </w:rPr>
      </w:pPr>
      <w:r>
        <w:rPr>
          <w:rFonts w:cs="Courier New" w:ascii="Courier New" w:hAnsi="Courier New"/>
        </w:rPr>
        <w:t>Γεωργακόπουλος Δ. Ο</w:t>
      </w:r>
    </w:p>
    <w:p>
      <w:pPr>
        <w:pStyle w:val="Style15"/>
        <w:rPr>
          <w:rFonts w:ascii="Courier New" w:hAnsi="Courier New" w:cs="Courier New"/>
        </w:rPr>
      </w:pPr>
      <w:r>
        <w:rPr>
          <w:rFonts w:cs="Courier New" w:ascii="Courier New" w:hAnsi="Courier New"/>
        </w:rPr>
        <w:t>Σμπώκος Ιωάννης Ο</w:t>
      </w:r>
    </w:p>
    <w:p>
      <w:pPr>
        <w:pStyle w:val="Style15"/>
        <w:rPr>
          <w:rFonts w:ascii="Courier New" w:hAnsi="Courier New" w:cs="Courier New"/>
        </w:rPr>
      </w:pPr>
      <w:r>
        <w:rPr>
          <w:rFonts w:cs="Courier New" w:ascii="Courier New" w:hAnsi="Courier New"/>
        </w:rPr>
        <w:t>Σφυρίου Κοσμάς Ο</w:t>
      </w:r>
    </w:p>
    <w:p>
      <w:pPr>
        <w:pStyle w:val="Style15"/>
        <w:rPr>
          <w:rFonts w:ascii="Courier New" w:hAnsi="Courier New" w:cs="Courier New"/>
        </w:rPr>
      </w:pPr>
      <w:r>
        <w:rPr>
          <w:rFonts w:cs="Courier New" w:ascii="Courier New" w:hAnsi="Courier New"/>
        </w:rPr>
        <w:t>Τερζόπουλος Γεώργιος Ο</w:t>
      </w:r>
    </w:p>
    <w:p>
      <w:pPr>
        <w:pStyle w:val="Style15"/>
        <w:rPr>
          <w:rFonts w:ascii="Courier New" w:hAnsi="Courier New" w:cs="Courier New"/>
        </w:rPr>
      </w:pPr>
      <w:r>
        <w:rPr>
          <w:rFonts w:cs="Courier New" w:ascii="Courier New" w:hAnsi="Courier New"/>
        </w:rPr>
        <w:t>Τζουμάκας Στέφανος Ο</w:t>
      </w:r>
    </w:p>
    <w:p>
      <w:pPr>
        <w:pStyle w:val="Style15"/>
        <w:rPr>
          <w:rFonts w:ascii="Courier New" w:hAnsi="Courier New" w:cs="Courier New"/>
        </w:rPr>
      </w:pPr>
      <w:r>
        <w:rPr>
          <w:rFonts w:cs="Courier New" w:ascii="Courier New" w:hAnsi="Courier New"/>
        </w:rPr>
        <w:t>Φουντάς Παρασκευάς Ο</w:t>
      </w:r>
    </w:p>
    <w:p>
      <w:pPr>
        <w:pStyle w:val="Style15"/>
        <w:rPr>
          <w:rFonts w:ascii="Courier New" w:hAnsi="Courier New" w:cs="Courier New"/>
        </w:rPr>
      </w:pPr>
      <w:r>
        <w:rPr>
          <w:rFonts w:cs="Courier New" w:ascii="Courier New" w:hAnsi="Courier New"/>
        </w:rPr>
        <w:t>Κουβέλης Φώτης Ο</w:t>
      </w:r>
    </w:p>
    <w:p>
      <w:pPr>
        <w:pStyle w:val="Style15"/>
        <w:rPr>
          <w:rFonts w:ascii="Courier New" w:hAnsi="Courier New" w:cs="Courier New"/>
        </w:rPr>
      </w:pPr>
      <w:r>
        <w:rPr>
          <w:rFonts w:cs="Courier New" w:ascii="Courier New" w:hAnsi="Courier New"/>
        </w:rPr>
        <w:t>Ρήγας Κωνσταντίνος Ο</w:t>
      </w:r>
    </w:p>
    <w:p>
      <w:pPr>
        <w:pStyle w:val="Style15"/>
        <w:rPr>
          <w:rFonts w:ascii="Courier New" w:hAnsi="Courier New" w:cs="Courier New"/>
        </w:rPr>
      </w:pPr>
      <w:r>
        <w:rPr>
          <w:rFonts w:cs="Courier New" w:ascii="Courier New" w:hAnsi="Courier New"/>
        </w:rPr>
        <w:t>Σεβαστάκης Αλέξιος Ο</w:t>
      </w:r>
    </w:p>
    <w:p>
      <w:pPr>
        <w:pStyle w:val="Style15"/>
        <w:rPr>
          <w:rFonts w:ascii="Courier New" w:hAnsi="Courier New" w:cs="Courier New"/>
        </w:rPr>
      </w:pPr>
      <w:r>
        <w:rPr>
          <w:rFonts w:cs="Courier New" w:ascii="Courier New" w:hAnsi="Courier New"/>
        </w:rPr>
        <w:t>Σκοτινιώτης Παναγιώτης Ο</w:t>
      </w:r>
    </w:p>
    <w:p>
      <w:pPr>
        <w:pStyle w:val="Style15"/>
        <w:rPr>
          <w:rFonts w:ascii="Courier New" w:hAnsi="Courier New" w:cs="Courier New"/>
        </w:rPr>
      </w:pPr>
      <w:r>
        <w:rPr>
          <w:rFonts w:cs="Courier New" w:ascii="Courier New" w:hAnsi="Courier New"/>
        </w:rPr>
        <w:t>Αραβανής Γ. Ο</w:t>
      </w:r>
    </w:p>
    <w:p>
      <w:pPr>
        <w:pStyle w:val="Style15"/>
        <w:rPr>
          <w:rFonts w:ascii="Courier New" w:hAnsi="Courier New" w:cs="Courier New"/>
        </w:rPr>
      </w:pPr>
      <w:r>
        <w:rPr>
          <w:rFonts w:cs="Courier New" w:ascii="Courier New" w:hAnsi="Courier New"/>
        </w:rPr>
        <w:t>Σκυλλάκος Αντώνης Ο</w:t>
      </w:r>
    </w:p>
    <w:p>
      <w:pPr>
        <w:pStyle w:val="Style15"/>
        <w:rPr>
          <w:rFonts w:ascii="Courier New" w:hAnsi="Courier New" w:cs="Courier New"/>
        </w:rPr>
      </w:pPr>
      <w:r>
        <w:rPr>
          <w:rFonts w:cs="Courier New" w:ascii="Courier New" w:hAnsi="Courier New"/>
        </w:rPr>
        <w:t>Παπαδόπουλος Ηλίας Ο</w:t>
      </w:r>
    </w:p>
    <w:p>
      <w:pPr>
        <w:pStyle w:val="Style15"/>
        <w:rPr>
          <w:rFonts w:ascii="Courier New" w:hAnsi="Courier New" w:cs="Courier New"/>
        </w:rPr>
      </w:pPr>
      <w:r>
        <w:rPr>
          <w:rFonts w:cs="Courier New" w:ascii="Courier New" w:hAnsi="Courier New"/>
        </w:rPr>
        <w:t>Σαδίκ Αμέτ Σαδήκ Ν</w:t>
      </w:r>
    </w:p>
    <w:p>
      <w:pPr>
        <w:pStyle w:val="Style15"/>
        <w:rPr>
          <w:rFonts w:ascii="Courier New" w:hAnsi="Courier New" w:cs="Courier New"/>
        </w:rPr>
      </w:pPr>
      <w:r>
        <w:rPr>
          <w:rFonts w:cs="Courier New" w:ascii="Courier New" w:hAnsi="Courier New"/>
        </w:rPr>
        <w:t>Φαϊκογλου Αμέτ ΠΑΡ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w:t>
        <w:tab/>
        <w:tab/>
        <w:tab/>
        <w:tab/>
        <w:t>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w:t>
        <w:tab/>
        <w:tab/>
        <w:tab/>
        <w:tab/>
        <w:t>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w:t>
        <w:tab/>
        <w:tab/>
        <w:tab/>
        <w:t>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νομοσχέδιο του Υπουργείου ΠΕ.ΧΩ.Δ.Ε. "Ρυθμίσεις για την εκτέλεση έργων μεταφοράς και προμήθειας νερού, για την ενίσχυση των υδραγωγείων της εταιρείας Υδρεύσεως και Αποχετεύσεως Πρωτευούσης (ΕΥΔΑΠ) προς αντιμετώπιση της λειψυδρίας του λεκανοπεδίου Αττικής και άλλες διατάξεις", γίνεται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βάσει του άρθρου 29 του Κανονισμού, για τη σύνθεση του Τμήματος Διακοπής των Εργασιών της Βουλής, εφαρμόζονται αναλόγως οι διατάξεις του άρθρου 25 παρ. 10. Εκεί ρητά αναφέρεται ότι τα μέλη των Τμημάτων που απουσιάζουν ή κωλύονται, αντικαθίστανται με απόφαση του Προέδρου της Βουλής, η οποία λαμβάνεται ύστερα από πρόταση του Προέδρου των Κοινοβουλευτικών Ομάδων, στη δύναμη των οποίων ανήκουν οι Βουλευτές που απουσιάζουν ή κωλ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Υπήρξε απουσία ή κώλυμα Βουλευτού της Συμπολίτευσης και με ποια δικαιολογία αντικατεστάθη; Σήμερα το πρωί, είχαμε όλοι την ευκαιρία να παρακολουθήσουμε αγόρευση Βουλευτού της Συμπολίτευσης, ο οποίος από του Βήματος της Βουλής δήλωσε ότι καταψηφίζει το νομοσχέδιο. Δεν ήταν ούτε απών, ούτε εκωλύετο ν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στο οποίο θα παρακαλούσα να μου απαντήσετε: Είναι δυνατόν ένας Βουλευτής να δηλώνει ότι καταψηφίζει και η αρνητική αυτή ψήφος να εξαφανίζεται; Ο αντικαταστάτης του, δεν έπρεπε να είναι κι αυτός, τουλάχιστον από την ίδια περιοχή ή να ψηφίζει το ίδιο που ψηφίζει και ο Βουλευτής που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ιότι εδήλωσε δημόσια την άρνησή του να ψηφίσει το νομοσχέδιο. Εάν δεν την εδήλωνε δημόσια, θα μπορούσε κανείς να υποθέσει ότι πρόκειται για απουσία ή για κώλυμα. Τί είδους κώλυμα υπάρχει και με ποιό τρόπο γίνονται οι αντικαταστάσεις στο Τμήμα; Με αυτό το άρθρο ή με άλλο; Ή μήπως χρησιμοποιείται το άρθρο εκείνο που έλεγε "Παιδιά, ο "ψηλός" τί έγινε", όταν κάποιος διαφωνούσε, όταν μίλαγε ο αρχη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να σας απαντήσω. Μόλις διαβάσατε την παρ. 10 του άρθρου 25, που λέει ότι τα μέλη των Τμημάτων των Συνόδων που απουσιάζουν ή κωλύονται αντικαθιστώνται. Η ίδια αντικατάσταση έγινε σε όλα τα Κόμματα. Έγινε για τον κ. Δασκαλάκη που αντικαθιστά τον κ. Μελίδη, για τον κ. Γεωργακόπου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ντικαθιστά τον κ. Σκουλάκη, τον κ. Ροκόφυλλο που αντικαθιστά τον κ. Κοτσακά κ.λπ. Αν τυχόν εκωλύετο ο κύριος συνάδελφος, εκωλύετο και αντικαταστάθηκε, όπως ορίζει ο Κανονισμός. Δεν υπάρχε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τί εκτίθε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Με τη θέλησή του έφυγε, κύριε Πρόεδρε ή όπως στα γκανγκστερικά φίλμ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ε τη θέλησή του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επί των άρθρων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να κάνω μια πρόταση, η οποία μετά από διερεύνηση είναι αποδεκτή από το Συνασπισμό και από το ΚΚΕ. Επειδή έχει παρέλθει και επειδή υπάρχουν σήμερα το απόγευμα και άλλες υποχρεώσεις κοινοβουλευτικές και κομματικές, τουλάχιστον από τη δική μας Πτέρυγα, ήθελα να ρωτήσετε και να διερευνηθεί η πρόταση του ΠΑΣΟΚ να συζητήσουμε τα άρθρα σε μια ενότητα. Ήδη έχει εξαντληθεί ο προβλεπόμενος από τον Κανονισμό της Βουλή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ρία άρθρα σχετικά με την υδροδότηση του Μόρνου από την περιοχή της Τριχωνίδας και ένα άρθρο για την εφαρμογή των περιοριστικών διατάξεων για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έχεται, λοιπόν, το ΠΑ.ΣΟ.Κ. να συζητήσουμε και τα τέσσερα άρθρ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οττ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αν αυτός είναι ο λόγος, δηλαδή έχουν κληθεί όλοι οι Βουλευτές στη συνεδρίαση της Κοινοβουλευτικής Ομάδας για σήμερα το απόγευμα, εγώ δεν θα είχα ιδιαίτερη αντίρρηση γιατί περιμένω με πολλή προσοχή το αποτέλεσμα εκείνης της συνεδρίασης, επειδή της παρούσας το θεωρώ δεδομένο. Οι διαφωνούντες αποχωρούν εδώ. Τουλάχιστον θα προσέλθου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πως βλέπετε ο κ. Ποττάκης κόπτεται για κάποια άλλα αποτελέσματα και για κάποιες άλλες συζητήσεις. Φαίνεται πως δεν τον ενδιαφέρει η συζήτηση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Μην τα παρερμηνεύετε, καταλαβαίνετε καλά τι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ί της προτάσεως του εισηγητού της Νέας Δημοκρατίας δέχεστε να συζητήσουμε τα άρθρα κατά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εμείς δεχόμαστε να συζητήσουμε όχι κατά ενότητες, αλλά κατά ενότητα. Μία είναι η ενότητα. Όλα τα άρθρ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Και εγώ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τμήμα συνεφώνησε Θα υπάρξει βέβαια κάποια ανοχή χρόνου, θα είναι πέντε λεπτά, διπλάσιος περίπου χρόνος απ’ ό,τι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αθόπουλος έχει το λόγο εφ’ όλων των άρθρων που αποτελούν μί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Πάντως, επί του νομοσχεδίου. Και αυτό για να μην ακολουθήσω τον κ. Ποττάκη, καθώς ο νηστικός καρβέλια ονειρεύεται. Βλέπετε έχει παρέλθει η ώρα και έχουμε αρχίσει να πει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Φάγατε ολόκληρο Σταμάτη και δεν χορτά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Ιδιαίτερα δείχνει τη διάθεση για φαγητό ο κ.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αρακολουθήσω τον κ. Ποττάκη και θα μιλήσω επί του νομοσχεδίου καθ’ όσον δεν μπορώ να τον παρακολουθήσω στην παροιμία "ο νηστικός καρβέλια ονει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κύριε Πρόεδρε, επειδή έγινε πολύ κουβέντα επί της αρχής από τους εκπροσώπους των κομμάτων της Αντιπολίτευσης -πώς και γιατί χωρίς περιβαλλοντολογική μελέτη προχωράμε στη δημοπράτηση του έργου και ξεκινάει αυτός ο αγωγός ο οποίος θα συνδέσει την Τριχωνίδα με το Μόρνο- από τις υπηρεσίες της Βουλής προμηθεύτηκα την εγκύκλιο 85/337 της ΕΟΚ βάσει της οποίας και ιδιαίτερα του άρθρου 2 παρ. 3 προβλέπεται ότι τα κράτη-μέλη μπορούν σε εξαιρετικές περιπτώσεις να εξαιρούν εν όλω ή εν μέρει ένα ειδικό σχέδιο από τις διατάξεις που προβλέπει η παρούσα οδη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ντως η οδηγία 85/337 προβλέπει την ύπαρξη της μελέτης πλην εξαιρετικών περιπτώσεων. Κατεδείχθη εδώ νομίζω στο Κοινοβούλιο -άσχετα αν οι συνάδελφοι του ΠΑΣΟΚ για τους γνωστούς λόγους μη συμφωνούντες- η ανάγκη για την άμεση τροφοδότηση από την Τριχωνίδα της δεξαμενής του Μόρνου. Η μελέτη χωροθετήσεως έχει ήδη κατατεθεί, από 30-6-93 έχει ολοκληρωθεί. Και βάσει αυτής της μελέτης μπορεί να ξεκινήσει το έργο και να ακολουθήσει μελέτη περιβαλλοντολογική. Αυτό αναφέρεται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γίνεται μία αναφορά σχετικά με τη διευκόλυνση και την παρέμβαση της ΔΕΗ προκειμένου οι διάφοροι σταθμοί που θα δημιουργηθούν κατά τη διαδρομή αυτού του αγωγού, τα αντλιοστάσια, να ηλεκτροδοτηθούν με ευθύνη και με πρωτοβουλία για την κατασκευή αυτών των υποσταθμών από τη ΔΕΗ. Και βέβαια όπως το όλο έργο θα περιέλθει στο Ελληνικό Δημόσιο μετά το συγκεκριμένο χρόνο, έτσι και οι υποσταθμοί αυτοί θα περιέλθουν στην ιδιοκτησί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κύριε Πρόεδρε, προβλέπει διάφορες ρήτρες για την περίπτωση καθυστερήσεως του έργου, των τόκων. Ακόμη προβλέπει και την περίπτωση πάνω από μία προθεσμία της εκπτώσεως του εργολάβου, καθώς επίσης προβλέπει και την περίπτωση των υποχρεώσεων του Ελληνικού Δημοσίου έναντι των υποχρεώσεων της αναδόχου κοινοπραξίας και την περίπτωση κατά την οποία για λόγους μη οφειλόμενους σ’ αυτή την κοινοπραξία, δεν υπάρξει το συγκεκριμέν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δίδεται η αρμοδιότητα και η ευθύνη στον Υπουργό ΠΕΧΩΔΕ για να εξασφαλιστούν οι αναγκαίες προϋποθέσεις μέσα από υπουργικές αποφάσεις για την έγκαιρη εκτέλεση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άρθρο, κύριε Πρόεδρε, έρχεται να συμπληρώσει την περιοριστική πολιτική η οποία έχει εφαρμοστεί στο λεκανοπέδιο Αττικής προβλέποντας πταισματικές ποινές οι οποίες θα επιβάλλονται από αστυνομικά όργανα καθώς επίσης και διοικητικές κυρώσεις οι οποίες μπορεί να φθάνουν μέχρι τη διακοπή παροχής νερού από την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Θα προσπαθήσω να είμαι σύντομος μια και μετά την εξαφάνιση του κ. Σταμάτη και της αρνητικής του ψήφου το αποτέλεσμα πλέον είναι προδικασμένο. Εξαφανίσθηκε ο κ. Σταμάτης, διότι δεν συνέφερε να ακουστεί η φωνή του και με ψήφο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τον κ. Σταμάτη επετράπη να μιλήσει και μάλιστα επροτάθη από το ίδιο του το κόμμα. Αν απεχώρησε ο κ. Σταμάτης ήταν δικαίωμα του κόμματος μετά να τον αντι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Όταν πληροφορηθήκατε την άρνησή του να ψηφίσει το νομοσχέδιο, τότε απ’ εκεί και πέρα τον αντικατασ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Ήταν γνωστή η θέση του κ. Σταμάτη και παρά ταύτα του επετράπη να μιλήσει κατ’ εξαίρεση των διατάξεων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Γιατί; Ούτως ή άλλως έχετε και επικουρικές ψήφους εδώ μέσα, κύριε Πρόεδρε. Δεν έχετε πρόβλημα. Έχετε τον κ.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τις οποίες εσείς έχετε και ιδιαίτερη συμπά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Πως, πως! Εσείς κάποτε δεν τους είχατε ιδιαίτερη συμπάθεια. Τώρα δεν ξέρω πως τους συμπαθή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Όχι εγώ. Είπα ότι εσείς τους έχετε ιδιαίτερη συμπάθεια, αλλά δεν με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Επί του άρθρου 1 θα ήθελα να πω ότι είναι ανεπίτρεπτο οι περιβαλλοντικοί όροι να εγκρίνονται κατά τη διάρκεια εκτελέσεως των εργασιών, διότι δεν μπορεί αυτά που θα βγουν μέσα από τις μελέτες να εφαρμοστούν, διότι αν εφαρμοστούν θα έχουμε εκ των πραγμάτων αλλαγή της σύμβασης. Τότε η διακήρυξη δημοπρασίας έγινε με άνισου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οφείλω να πω ότι η περιοχή αφυδατώνεται τελείως διότι δεν λειτουργεί με τη λογική που είπατε εσείς, κύριε Υπουργέ, ότι όσο νερό φεύγει από τη λίμνη τόσο θα έρχεται. Δεν λειτουργούν έτσι τα οικοσυστήματα. Θα υπάρξει υπερτροφισμός της λίμνης και τονίζεται αυτό από μελέτες. Υπάρχει μελέτη της κ. Οικονόμου καθηγήτριας του Πανεπιστημίου Αθηνών, η οποία αποδεικνύει ότι θα υπάρξει υπετροφισμός. Τότε αυτός ο τεράστιος όγκος νερού που υπάρχει θα είναι άχρηστος, αλλά θα είναι άχρηστο και το έργο, διότι δεν θα μπορέσουν να λειτουργήσουν οι σωλήνες στον υπερτροφισμό της λίμνης. Γι’ αυτό έπρεπε να γίνει πρώτα η περιβαλλον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κάνατε μόνο την τεχνική μελέτη. Και σας είπε ο Εγγλέζος που την έκανε ότι το έργο μπορεί να εκτελεστεί μέσα σε 2 χρόνια. Για να συντομεύσετε το χρόνο αλλάζετε τον τρόπο κατασκευ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κατά παρέκκλιση των κειμένων διατάξεων από τον προμηθευτή εργολάβο θα κατασκευαστούν όλα τα έργα της ΔΕΗ με την επίβλεψή της. Αυτό όμως δεν εξασφαλίζει την ποιότητα των υλικών. Δίνετε όμως εκ των υστέρων στη ΔΕΗ αφού παραδοθεί το έργο τη δυνατότητα να το συντηρεί. Άρα θα επιφορτισθεί η ΔΕΗ με τη συντήρηση του έργου. Και δεν είμαι σίγουρος κατά πόσο το έργο θα μπορεί να είναι πλήρες και τι έξοδα θα χρειαστεί να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Εφόσον θα είναι υπό την επίβλεψ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Μπορεί να είναι υπό την επίβλεψη, αλλά δεν εξασφαλίζει την ποιότητα των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α, κύριε συνάδελφε, η ΔΕΗ αναθέτει σε εργολάβους να κάνουν τα έργα της. Και αυτός είναι ένας εργολάβος που θα κάνει το έργο και αντί να αναθέσει σε κάποιον άλλο, το κάνει αυτός για να συντομευθεί η κατασκευή του έργου. Δεν το καταλαβαί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έχομαι την παρατήρηση αυτή, αν και κρατάω τις επιφυλάξεις για την πο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είναι περίτρανα γραμμένη η ομολογία σας ότι το έργο είναι χωρίς μελέτη. Διότι μόνοι σας παραδέχεσθε ότι σε περίπτωση πτώσης των αποθεμάτων λόγω ανομβρίας και εξαιρετικής ρύπανσης των υδάτων, βάζετε ρύπανση των υδάτων. Θα υπάρχει ρύπανση από τον υπερτροφισμό της λίμνης, που θα έρθει εκ των υστέρων μόλις θα τραβήξετε νερό. Μέσα σε 6 μήνες θα έχετε υπερτροφισμό της λίμνης; Άρα βάζετε μόνοι σας τη θηλιά στο λαιμό του κράτους για να πληρώνει στον εργολάβο την τιμή του νερού τη συμπεφων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μετά και περνάτε σε ένα πράγμα το οποίο εγώ δεν το καταλαβαίνω. Και δεν το καταλαβαίνω για τον εξής λόγο: Λέτε εδώ: "Στον προμηθευτή καταβάλλονται μόνο οι κατά τον Αστικό Κώδικα νόμιμοι τόκοι της αξίας της αντίστοιχης ημερήσιας συμβατικής ποσότητας νερού, δηλαδή των 600.000 κυβικών μέτρων, που δεν παροχετεύτηκε στα υδραγωγεία της ΕΥΔΑΠ και για το αντίστοιχο χρονικό διάστημα της αδυναμίας παροχής, αποκλειομένης της καταβολής αποζημιώσεως για κάθε άλλη θετική ή αποθετική ζημία του προμηθευτή. Αυτό είναι ένας όρος τελείως ασαφής. Εξηγήστε το, δώστε μας κάποι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3 του άρθρου αυτού λέτε ότι μετά δύο χρόνια λειτουργίας θα αγοραστεί από την ΕΥΔΑΠ έναντι του ποσού των 5 δισ. δραχμών και σε περίπτωση που δεν το αγοράσει η ΕΥΔΑΠ, τότε θα το αγοράσει το Δημόσιο. Διότι το Δημόσιο έρχεται στην τέταρτη παράγραφο του άρθρου 3 και εγγυάται σε περίπτωση αδυναμίας της ΕΥΔΑ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κύριε Υπουργέ: Δεν αποσβένεται το έργο με αυτά τα οποία θα πληρώσει ο Ελληνικός Λαός, ο Αθηναίος και το κράτος από την παροχή νερού; Γιατί να έλθει εκ των υστέρων να το αγο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τέταρτο άρθρο οφείλω να σας πω ότι είναι ανεπίτρεπτο και το έχουμε πει σε κάθε νομοσχέδιο να δίνονται υπεραρμοδιότητες στον Υπουργό. Ο Υπουργός θα τα εγκρίνει όλα έξω και πέρα από τους νόμους, απλώς για να επισπεύδονται οι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οφείλω να σας πω -και τελειώνω- ότι με κατασταλτικά μέτρα δεν μπορούμε να πετύχουμε αποτελέσματα. Πρέπει να αλλάξουμε τη νοοτροπία του Έλληνα, να τη φτιάξουμε τέτοια ώστε να ξέρει ότι η εξοικονόμηση νερού είναι αναγκαία προϋπόθεση για την επιβί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Ίσως, κύριε Πρόεδρε, να μην είχε κανένα νόημα η συζήτηση κατ’ άρθρον από την ώρα που όλα τα θέματα εξετέθησαν στην επί της αρχής συζήτηση και με όλες τις παρατηρήσεις που αφορούν στην απουσία των όρων της συμβάσεως η οποία θα υπογραφεί με το συγκεκριμένο ανάδοχο, με τη συγκεκριμέ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πω ότι και το άρθρο 1 ουσιαστικά έρχεται να επιβεβαιώσει, παρά την περί του αντιθέτου προσπάθειά, τα όσα έχουμε πει για την έλλειψη της μελέτη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μιλάει για περιβαλλοντικούς όρους. Δε μιλάει, κύριε συνάδελφε που εκπροσωπείτε τη Συμπολίτευση, για ολοκληρωμένη μελέτη. Και ξέρετε τι σημαίνει στην πράξη, στην εφαρμογή, περιβαλλοντικοί όροι; Την ώρα που θα ξεκινάει ο αγωγός, αν θα πρόκειται να κόψει ή να μην κόψει κάποια δένδρα ή αν θα πρόκειται να περάσει από κει ή από το άλλο μέρος. Επ’ ευκαιρία θα αντιμετωπίζονται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με προσοχή τι επικαλείσθε. Μιλάμε όμως για την έλλειψη περιβαλλοντικής μελέτης. Άλλο οι περιβαλλοντικοί όροι. Οι περιβαλλοντικοί όροι έχω τη βεβαιότητα ότι αποτελούν μέρος, στοιχείο της μελέτης περιβαλλοντικών επιπτώσεων. Αλλά εν πάση περιπτώσει και αν δεν είναι έτσι δεν υπάρχει δικαιολογία για την απουσία της μελέτης περιβαλλοντικών επιπτώσεων. Αυτή η υπόθεση της μεταφοράς νερού από την Τριχωνίδα στο Μόρνο απ’ ό,τι ακούσαμε πάει και έρχεται, μέσα από διάφορες συζητήσεις, ένα πεντάμηνο, ένα εξάμηνο. Δε θα μπορούσε επιτέλους να υπάρξει μία στοιχειώδης μελέτη γι’ αυτές τις περιβαλλοντικ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επιμένουμε ότι είναι πάρα πολύ σημαντικό το ζήτημα. Και σας το βεβαιώνουμε όχι με κάποια γενική και αφηρημένη οικολογική αντίληψη, αλλά με την πεποίθηση ότι εκεί θα έχουμε σημαντική βλάβη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ετε, κύριε Υπουργέ, ότι όταν η αντιμετώπιση των περιβαλλοντικών όρων γίνεται κατά τη διάρκεια εκτελέσεως των έργων, αυτή η εκτέλεση των έργων είναι εκείνη που προηγείται, ως επιλογή του εργολάβου και δεν αφήνει περιθώρια για να προστατευθεί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όνο ως επίφαση θα μπορούσε κανείς να θεωρήσει την αναφορά του άρθρου 1 στους περιβαλλοντικ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υστυχώς εμείς δεν έχουμε τη μελέτη, για να μπορέσουμε να την κρίνουμε, αλλά μεγάλο βάρος ενδιαφέροντος πρέπει να πέσει σε αυτή τη μελέτη και ακούστε γιατί: Το έργο της προμήθειας του νερού, που θα κατασκευασθεί από τον προμηθευτή, θα εξαγοραστεί από την ΕΥΔΑΠ μετά τη συμπλήρωση δύο ετών λειτουργίας. Ξέρετε τι σημαίνει αυτό; Ότι ο προμηθευτής γνωρίζοντας ότι θα αποξενωθεί της ιδιοκτησίας του έργου, θα κάνει προχειροκατασκευές, κύριε Υπουργέ. Επιτρέψτε μου την παρατήρηση, ακούστε την και πετάξτε την μετά, αλλά μην νομίζετε ότι με το να χαμογελάτε αντιμετωπίζετε ένα ζήτημα το οποίο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Σας πα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Έκανα μία παρατήρηση. Μην με αντιμετωπίζετε με μειδί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σας αντιμετώπισα με μειδίαμα. Αυτά όλα που μας λέτε μας έχουν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Να λοιπόν. Και πού να το ξέρουμε εμείς ότι σας απασχόλησ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ας απησχόλησαν και δεν σας αντιμετώπισα, επαναλαμβάνω, με μειδί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α απαντήσετε στο τέλο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εάν σας απησχόλησε ορθώς σας απησχόλησε, αλλά εγώ δεν είμαι σε θέση, όπως και κανένας άλλος συνάδελφος, να ξέρω τι σας απησχόλησε για το λόγο ότι στερούμαι της δυνατότητος να επικοινωνήσω και με τη μελέτη και με τη σύμβαση. Και ακριβώς αυτό που λέτε επιβεβαιώνει το αληθές του δικού μου λόγου, ότι στη μελέτη πέφτει το μεγάλο βάρος. Διότι όταν ο ανάδοχος γνωρίζει πως μετά δύο χρόνια δεν θα είναι δικό του το έργο, έχω τη βεβαιότητα ότι δεν θα κάνει το έργο, όπως θα το έκανε εάν επρόκειτο να μείνει στα χέρια του για ένα μεγάλο χρονικό διάστημα, πάντως για ένα χρονικό διάστημα μεγαλύτερο των δύο ετών. Και είναι σωστή η παρατήρηση ότι και πάλι στη μελέτη και για τα ηλεκτροδοτικά έργα πρέπει να πέσει το ενδιαφέρον σας διότι και εκεί δεν φθάνει να έχει γενικά και αόριστα την έγκριση της ΔΕΗ, η οποία θα παρακολουθεί την εκτέλεση των ηλεκτροδοτικών έργων, αλλά πρέπει να υπάρχει ολοκληρωμένη μελέτη, να δεσμεύεται με συγκεκριμένο τρόπο η ανάδοχος εταιρεία, έτσι ώστε, το όποιο ηλεκτροδοτικό έργο θα παρακολουθεί το συνολικότερο έργο, να αντέξει μέσα στο χρόνο, αφού επιτέλους αποφασίσατε να κάνετε αυτή την μεταφορά του νερού από την Τριχωνίδα στο Μόρ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επειδή πέρασε ο χρόνος, κύριε Υπουργέ, εάν είναι ακριβή τα στοιχεία που μας φέρατε - και εμείς ευχόμαστε να είναι ακριβή - ότι, δηλαδή, οι Αθηναίοι ανταποκρίθηκαν στην έκκληση της πολιτείας και περιόρισαν την κατανάλωση όχι μόνο σε ποσοστό 20%, αλλά σε μεγαλύτερο, σε 30% όπως είπατε, εμείς το χειροκροτούμε. Αλλά τότε τι τα θέλετε τα αστυνομικά μέτρα; Γιατί βάζετε τη λογική των προστίμων, γιατί βάζετε τον αστυνομικό και τον μετατρέπετε, όπως σας είπα στην επιτροπή, σε παλαιού τύπου νεροκράτη όπως έλεγαν στην ιδιαίτερη πατρίδα μου; Θα δημιουργηθούν διάφορα κωμικοτραγικά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πώς θα ελέγχει, κύριε Υπουργέ, ο αστυνομικός την υπέρβαση του ορίου κατανάλωσης ύδατος; Με ποιές μεθόδους θα παρακολουθεί ο κύριος αστυφύλαξ εάν το τάδε νοικοκυριό, ή η δείνα επιχείρηση έκανε μεγαλύτερη κατανάλωση νερού; Εγώ δεν θα σας πω ότι δεν έχει δικαίωμα να επιβάλει πρόστιμο ο αστυνομικός, καίτοι αυτό, όπως γνωρίζουν οι παριστάμενοι ελάχιστοι, όπως βλέπω, νομικοί μέσα στην Αίθουσα, αμφισβητείται, διότι, εν πάση περιπτώσει, από την άλλη μεριά έχετε και μια δικλείδα να μπορεί να προσφεύγει ο πολίτης στο Πταισματοδικείο και να αμφισβητήσει την επιβολή του προστίμου. Εγώ εκείνο για το οποίο σας προειδοποιώ, είναι οι κωμικοτραγικές καταστάσεις που θα προκύψουν από την παρέμβαση του αστυνομικού σε αυτή την πολιτική για την προστασία του νερού που θέλετε να ασκ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γράψτε το άρθρο 5, δεν έχετε να προσθέσε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το άρθρο 1, κύριε Πρόεδρε, πέρα από το ότι ορίζει ότι η κατασκευή των έργων της ύδρευσης γίνεται με εφαρμογή της παραγράφου 3 του άρθρου 2, της υπ’ αριθμ. 85/337 οδηγίας της ΕΟΚ, περιλαμβάνεται, επίσης, αυτό που και επί της αρχής ανέφερα, ότι οι περιβαλλοντικοί όροι εγκρίνονται κατά τη διάρκεια εκτελέσεως των έργων. Υπάρχει δε μία πλήρης ανυπαρξία οποιασδήποτε μελέτης περιβαλλοντικών επιπτώσεων. Κατά τη γνώμη μας, αυτό είναι απαράδεκτο. Δεν μπορεί να εγκρίνονται κατά τη διάρκεια. Μία μελέτη, έστω στοιχειώδης, που να προβλέπει χονδρά τις όποιες επιπτώσεις, έπρεπε να υπάρχει και είναι εντελώς αδικαιολόγητη η δι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ου αναφέρεται στα έργα ηλεκτροδότησης, τα κάνει ο κατασκευαστής, κατά παρέκκλιση των κείμενων διατάξεων, υπό την επίβλεψη της ΔΕΗ. Αυτό το, υπό την επίβλεψη της ΔΕΗ, δεν λέει τίποτε. Τα εκτελεί ο κατασκευαστής κατά παρέκκλιση των κείμενων διατάξεων. Αυτή είναι η ουσία. Και αυτή, επίσης, είναι μία διάταξη απαράδεκτ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είναι αυτό που ορίζει την αδυναμία, από την πλευρά του προμηθευτή, να χορηγεί την ανάλογη ποσότητα νερού, λόγω πτώσης των αποθεμάτων, λόγω ανομβρίας, εξαιρετικά μεγάλης ρύπανσης των υδάτων, διακοπές της ΔΕΗ, ή σε περίπτωση εντελώς εξαιρετικών γεγονότων ανωτέρας βίας. Σε αυτή την περίπτωση θα δίνονται οι τόκοι. Ποίοι είναι αυτοί οι αόριστοι λόγοι ανωτέρας βίας που και σε αυτή την περίπτωση φροντίζουμε να δίνουμε του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ξαναθέτω το θέμα που έθεσα επί της αρχής: Δεν μπορούμε να προβλέψουμε εάν θα υπάρχουν αποθέματα νερού στην Τριχωνίδα; Δεν μπορεί να προβλεφθεί σήμερα, που είναι γνωστή η κατάσταση, εάν θα υπάρξουν καταστάσεις εξαιρετικά μεγάλης ρύπανσης; Γιατί μπαίνουν όλα αυτά εδώ; Για να χορηγηθούν οι τόκοι, μήπως χάσει η ΑΚΤΩΡ κάτι και για να υπάρχουν, εν πάση περιπτώσει, όλες οι δυνατότητες και τίποτε να μην χάσει και η σύμβαση να παραταθεί. Και μάλιστα γιατί τη συνδρομή των άνω προϋποθέσεων αποφαίνεται επιτροπή της ΕΥΔΑΠ; Θα πιέσει το Υπουργείο την ΕΥΔΑΠ να ορίσει μία επιτροπή, για να αποφασίσει για τους άνω όρους. Καταλαβαίνουμε τι θ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δεν βάζετε μία επιτροπή που θα είναι και από την ΕΥΔΑΠ και από μερικούς άλλους φορείς, για να είναι πιο αντικειμενική η κρίσ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ημαίνει νόμιμοι τόκοι; Σε ποιούς τόκους ακριβώς αναφέρεσθε; Τόκους ταμιευτηρίου; Αυτό είναι ερώτημα για να το ξεκαθα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επίσημο πληθωρισμό, λέτε στην παρ. 2. Ποιόν; Τον κατασκευαστικό; Και ακριβώς ημερομηνία υποβολής της προσφοράς. Ποιά ακριβώς είναι η ημερομηνία υποβολής; Βέβαια στο δεύτερο εδάφιο, της δεύτερης παραγράφου, ορίζεται η παράταση των 2 συν 1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παράγραφο είναι αυτή η απαράδεκτη διάταξη της αποζημίωσης με 5 δισ. και είναι και η αναφορά της χάρης του 1,5 δισ. που μας κάνει η συγκεκριμένη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ορηγείται με την παράγραφο 4 η εξουσιοδότηση στον Υπουργό Οικονομικών να δίνει την εγγύηση του Ελληνικού Δημοσίου για να την χρησιμοποιήσει η συγκεκριμένη εταιρεία σε τράπεζ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το άρθρο 4 παίρνετε εσείς τη δυνατότητα - ο Υπουργός ΠΕΧΩΔΕ- κατά παρέκκλιση από τις υφιστάμενες διατάξεις ουσιαστικές και διαδικαστικές, να δίνετε την άδεια για τα έργα. Τι σημαίνει αυτό, κύριε Υπουργέ; Θα τα καταργήσουμε όλα, δηλαδή, τώρα, και τα αρμόδια όργανα και τις ανάλογες διαδικασίες και τις διατάξεις προκειμένου να χορηγείτε την οποιαδήποτε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ν νομίζω ότι ήταν απαραίτητες - τουλάχιστον δεν είπε τίποτε ο Υπουργός για να μας πείσει πόσο ήταν απαραίτητες - οι διατάξεις αστυνομικού χαρακτήρα του άρθρου 5. Δεν είπε τίποτε, κάπως να μας πείσει, να τεκμηριώσει αυτό το θέμα, για να δώσουμε, ή να αρνηθούμε την ψήφ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ώρα που η ουσία εκρίθη, ας δούμε τις λεπτομ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Οι περιβαλλοντικοί όροι εγκρίνονται κατά τη διάρκεια εκτελέσεως των έργων", λέει το κείμενο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ί θα γίνει αν οι μελετητές πουν ότι μπορεί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ινδύνως να πάρετε ποσότητα μέχρι 150.000 κ.μ., που είχατε σχεδιάσει από την αρχή και για την οποία άλλωστε είχατε εξαγγείλει και το διαγωνισμό; Τί θα κάνετε από εκεί και πέρα, άμα πουν ότι από τα 150.000 κ.μ. και πάνω αρχίζουν μείζονα προβλήματα για το περιβάλλον μη αναστρέψιμα, μη αντιμετωπίσιμα, με επανορθώσιμα, τουλάχιστον με τα συνήθη οικονομικά μέτρα; Θα πείτε στον ανάδοχο "Παρακαλώ πολύ περιορίσου στις 150.000 κ.μ."; Ναι, θα του πείτε αυτό, αλλά θα πληρωθεί εκείνος σαν να σας είχε δώσει 600.000 κ.μ. την ημέρα. Αυτό λέει η σύμβασή σας. Θα του πείτε "Πάρε, και τα 600.000 κ.μ.", παρά το γεγονός ότι οι μελετητές μας κρούουν τον κώδωνα του κινδύνου και έχουν ανάψει κόκκινο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ιοί είναι οι κίνδυνοι, τους οποίους αναλαμβάνει όποιος προεξοφλεί εντελώς απερίσκεπτα τις μελέτες των περιβαλλοντικών όρων. Ο κίνδυνος είναι ορατός διά γυμνού οφθαλ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ν πάμε και στο άρθρο 3 θα δείτε πάλι εκεί τον ίδιο κίνδυνο να υποβόσκει. Λέγεται εκεί ότι σε περίπτωση που υπάρξει αδυναμία εξασφάλισης της μεγάλης αυτής ποσότητας των 600.000 κ.μ. "από πτώση αποθεμάτων λόγω ανομβρίας, ή από εξαιρετικά μεγάλη ρύπανση των υδάτων"... Τότε τί θα γίνει; Δηλαδή, προχωράτε χωρίς να έχετε μετρήσει τη ρύπανση των υδάτων και αν προχωρώντας ανακαλύψετε ότι τα ύδατα αυτά δεν είναι κατάλληλα προς πόσιν, τότε θα σταματήσετε αμέσως και λαμβάνεται πρόνοια τι θα γίνει σε αυτή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σχετικά με αυτήν την πρόνοια θα μου επιτρέψετε να προσθέσω και κάτι που εμένα ως νομικό μου φαίνεται εντελώς παράξ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τε πως αν υπάρξει γεγονός ανωτέρας βίας, τότε εκείνος δεν μπορεί να παράσχει τις ποσότητες, εσείς δεν θα πληρώσετε το τίμημα -ευλόγως- αλλά θα πληρώσετε κάτι: Τους τόκους. Ποιούς τό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ώνες νομικής επιστήμης λένε: "in possibilium nulla est obligatio", δηλαδή για τα αδύνατα δεν υπάρχει κανενός είδους ενοχή και κανενός είδους υποχρέωση και κανενός είδου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εννάται θέμα ανωτέρας βίας σε μία σύμβαση, οποιαδήποτε σύμβαση, απαλλάσεται χωρίς επιβαρύνσεις εκείνος, ο οποίος όφειλε την παροχή και τελειών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δώ λέτε "Όχι, παρά ταύτα θα πληρώσετε τους τόκους του Αστικού Κώδικα". Ο Αστικός Κώδικας γνωρίζει δύο ειδών τόκους: Το συμβατικό τόκο, τον οποίο μάλιστα προσδιόριζε και σε 10%, αλλά αυτό έχει αλλάξει από τότε με άλλη ειδική νομοθεσία και τον τόκο υπερημερίας, τον οποίο επίσης υπολόγιζε σε 12% και έχει μεταβληθεί από τότε και έχει ξεπεράσει το 40%. Ο τόκος υπερημερίας είναι τώρα 42% ή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πληρώσετε; Δεν θα παίρνετε νερό και θα πληρώνετε και τόκους υπερημερίας από πάνω; Θέλετε να πείτε ότι από εδώ μέσα υπάρχει μία έμμεση ομολογία πως ακόμα και η ανωτέρα βία θα οφείλεται σε κάποια δική σας υπαιτιότητα ως εκ του γεγονότος ότι δεν είχατε κάμει εγκαίρως τις μελέτες; Δεν είχατε προμελετήσει το έργο και γι’ αυτό αναγνωρίζετε κάποια ευθύνη, έτσι ώστε να πληρώσετε το 42% της παρ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άρα πολύ βαρύ, είναι δε και πολύ αδόκιμο. Δεν έχει ξαναγίνει αυτό, να πληρώνετε τόκους σε περίπτωση ανωτέρας βίας. Δεν γίνεται. Αν ψάξετε τη νομοθεσία όλων των πολιτισμένων- και μη πολιτισμένων- χωρών, δεν θα βρείτε τέτοια διάταξη. Δεν ξέρω ποιός κατάφερε να συντάξει αυτό το άρθρο, αλλά προφανώς και γεύση νομικής δεν είχε, αλλά και ήθελε οπωσδήποτε να ευνοήσει, έστω ποσοστιαία, τον εργολάβο, τον πωλητή νερ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ω κάτι ακόμη, γυρίζοντας στο άρθρο 2. Δεν μας έχετε πει επιτέλους τίποτε γι’ αυτό το ηλεκτρικό ρεύμα. Ποιός θα το πληρώνει το ηλεκτρικό ρεύμα; Πόσο ηλεκτρικό ρεύμα θα χρειασθεί; Γράφει ο καθηγητής κ. Τσακίρης -σας τον ανέφερα- και πριν ότι θα χρειασθούν 60-65 μεγαβάτ. Από πού θα τα βρείτε αυτά; Έχει περίσσευμα η Xώρα μας ή έχει έλλειμμα και αγοράζουμε ηλεκτρικό ρεύμα από την Αλβανία και τη Βουλγ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εσείς, μετά, σε κάποιο άλλο σημείο, θα βγάζουμε εκατομμύρια κυβικά νερό την ημέρα από τον Αχελώο και θα τα στέλνουμε στην Τριχωνίδα. Έχετε δει τον αγωγό; Τον έχετε δει ποτέ σας και μπορεί να περάσει τόσο νερό από εκεί; Εγώ σας πληροφορώ ότι δεν γίν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YΣ ΚΑΡΑΜΑΝΛΗΣ (Υπ. ΠΕ.ΧΩ.Δ.Ε.): Βεβαίως γίνεται. Λειτουργεί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πάει νερό εκεί. Όλο το νερό που περνάει από εκεί, αρδεύει εκτάσεις, δεν πηγαίνει ούτε σταγόνα στην Τριχωνίδα, που δεν το χρειάζεται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YΣ ΚΑΡΑΜΑΝΛΗΣ (Υπ. ΠΕ.ΧΩ.Δ.Ε.): Αν θέλουμε να πάει,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ι πώς θα σταματήσετε τις ενδιάμεσες αρδεύσεις; Μπορείτε να μου πείτε; Έχετε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YΣ ΚΑΡΑΜΑΝΛΗΣ (Υπ. ΠΕ.ΧΩ.Δ.Ε.): Δεν θα τις σταμα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έχετε κανένα τρόπο, εκτός και αν στείλετε και εκεί νερουλάδες, νεροκράτες, έτσι τους είπε ο συνάδελφος κ. Κουβέλης, που μίλησε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άρετε από τον Αχελώο αυτές τις τεράστιες ποσότητες των νερών που λέτε, τις στερείτε από την παραγωγή ηλεκτρικού ρεύματος, διότι, όπως γνωρίζετε, το ηλεκτρικό ρεύμα που παράγεται από τα υδροηλεκτρικά έργα, ή είναι ρεύμα αιχμής και το χρησιμοποιεί η ΔΕΗ -καθώς και όλες οι άλλες εταιρείες παραγωγής ηλεκτρισμού στον κόσμο- μόνο σε ώρες αιχμής. Εσείς θα κανονίσετε ότι μόνο σε ώρες αιχμής θα στέλνετε αυτό το νερό στην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πόσο δεν έχετε μελετήσει το θέμα: Η Λυσιμαχεία είναι ένας κοινός βόθρος. Όλες οι αποχετεύσεις του Αγρινίου, οικιακές, βιομηχανικές, βιοτεχνικές, πηγαίνουν στη Λυσιμαχεία. Αυτό το νερό φεύγει από μία σήραγγα, από το Δήμικο, και πηγαίνει κοντά στις εκβολές του Αχελώου. Από εκεί θα παίρνετε εσείς -λέει- νερό με τα τάνκερ, 200.000 κ.μ. την ημέρα για να το φέρνετε έτσι, χωρίς καμία επεξεργασία, χωρίς κανέναν εξευγενισμό, χωρίς κανέναν έλεγχο, κάπου κοντά στην Ιτέα, να μπαίνει στο δίκτυο και να έρχεται,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ο όλο έργο και από τις λεπτομέρειές του, δείχνει ότι έγινε με πολύ μεγάλη προχειρότητα και φοβούμαι πολύ, με πάρα πολύ μεγάλη βουλιμία. Δεν κατηγορώ τον εργολάβο. Οι εργολάβοι είναι λογικό να θέλουν τη μεγιστοποίηση των κερδών τους. Εσάς, όμως, δεν μπορώ να μην σας ψέξω που δεν φροντίσατε για τα συμφέροντα του Έλληνα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πριν απαντήσει ο κύριος Υπουργός, να κάνω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Υπουργέ, τώρα με πληροφόρησαν οι κάτοικοι της περιοχής Λοκρίδας, όπου με τις γεωτρήσεις που έχετε φτιάξει στον βοιωτικό Κηφισό παίρνετε νερό για την ύδρευση της Αθήνας, ότι έχουν στεγνώσει όλα τα πηγάδια και αυτή τη στιγμή η περιοχή έχει γίνει ένας ξερότοπος. Ρωτούν, υπάρχει κανένας τρόπος, ή προβλέπεται να υπάρξει κάποια αποζημίωση, εξ αιτίας της ζημιάς που υφίστανται λόγω των έργων της ύδρευσης της Αθήνας; Αυτή είναι η ερώτηση και αυτό θα έχει ένα προηγούμενο, για οποιαδήποτε άλλα έργα γίνουν, για να υδρευτεί η Αθήνα, αν οι ζημιές που θα υφίστανται οι περιοχές, θα αποζημ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ή δεν είναι ερώτηση, είναι θέμα κοινοβουλευτικού ελέγχου, εν πάση περιπ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υπάρχει άλλος εγγεγραμμέ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Δεν είναι θέμα στο οποίο μπορώ να απαντήσω. Δεν νομίζω πρώτα πρώτα ότι παίρνουμε νερό από τη Λοκ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Έχετε γεωτρήσεις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ιλήσατε για υπερτροφισμό, αλλά ο υπερτροφισμός, συνήθως συμβα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είναι στεκούμενα τα νερά. Η ανανέωση του νερού, η οποία θα γίνεται και επιβάλλεται να γίνεται, θα είναι προς το οικολογικό συμφέρον της λίμνης. Συνεπώς, είναι αντίθετο αυτό το οποίο υποστηρίζετε, ότι δήθεν το νερό που παίρνουμε θα δημιουργήσει υπερτροφ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Δεν το λέω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Εσείς μπορεί να το λέτε. Και εγώ σας λέω, ότι ο καθηγητής κ. Χριστούλας λέει, υπεύθυνα, το αντίθετο απ’ ό,τι λέτε εσείς. Η ανανέωση είναι εκείνο το οποίο εργάζεται εναντίον του υπερτροφ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Άλλα λένε οι μελέ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Τώρα όσον αφορά στη μελέτη. Ασφαλώς ο εργολάβος υπέβαλε μελέτη, την οποία και η ειδική επιτροπή η οποία συστήθηκε γι’ αυτό το σκοπό, αλλά και το διοικητικό συμβούλιο της ΕΥΔΑΠ, εξέτασαν και είδαν τους όρους κάτω από τους οποίους θα κατασκευαστεί το έργο. Δεν πρόκειται για ένα πρόχειρο έργο, όπως είπε ο κ. Κουβέλης. Ασφαλώς θα είναι ένα έργο το οποίο θα παρακολουθήσουμε και γι’ αυτό θέλουμε άλλωστε να το εξαγοράσουμε. Για να το καταστήσουμε μόνιμο, ως εφεδρικό όμως, με την έννοια ότι θα παρακολουθήσουμε αυτά τα οποία έχει πει ότι θα κάνει μέσα από την προσφορά του, ώστε να δούμε αν το έργο θα γίνει κάτω από τις προϋποθέσεις τις οποίες ορίζουμε εμείς και ασφαλώς ότι θα γίνουν και εκείνα τα οποία ορίζει αυτός μέσα στη μελέτ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μέτρα τώρα. Τα αστυνομικά μέτρα τα παίρνουμε, διότι αυτό επιβάλλει η λογική. Όταν η πλειοψηφία σήμερα του αθηναϊκού λαού πειθαρχεί, υπάρχουν μερικοί οι οποίοι είναι προκλητικοί. Αυτούς θα τους αφήσουμε να ασυδοτούν χωρίς να τιμω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γικό να παίρνονται τέτοια μέτρα. Άλλωστε είναι κάτι που ισχύει παντού. Υπάρχει αστυνόμευση όσων κάνουν κατάχρηση στην κατανάλωση του νερού και σε πολύ μεγάλες πόλεις και στο Λος Άντζελες και σε άλλες πόλεις που έχουν προβλήματα. Και στο Λονδίνο ακόμα υπάρχουν αυστηρότατα μέτρα. Για όσους παραδείγματος χάριν, πλένουν το αυτοκίνητό τους με το λάστιχο ή για όσους χρησιμοποιούν το νερό για το γκαζόν ή για όσους γεμίζουν τις πισίνες, υπάρχουν αυστηρότατα μέτρα. Γιατί να μην τα εφαρμόσουμε, όταν πειθαρχεί το σύνολο των Αθηναίων και να αφήσουμε ορισμένους να κάνουν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 ρύπανση. Το νερό της Τριχωνίδας είναι καλό, το έχουμε ελέγξει. Βεβαίως έχει προβλήματα η Λυσιμαχεία. Αυτό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Γιατί έχει πρόβλημα η Λυσιμαχεία; Γιατί δεν φτάνουν τα νερά να πέσουν μέσα στη Λυσιμα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α, γίνεται ήδη το έργο του βιολογικού καθαρισμού για το Αγρίνιο. Αυτά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γίν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Όσον αφορά στον τόκο, μιλάμε για τον τόκο που προβλέπει ο Αστικός Κώδικας. Το έργο δεν το κάνουμε εμείς με χρήματα δικά μας. Είναι ένα έργο το οποίο το κάνει ο εργολάβος και βάζει τα χρήματά του. Θα πάρει, λοιπόν τον τόκο. Άλλος είναι ο τόκος, όταν εμείς του λέμε "κάνε το έργο με χρήματα δικά μας" και άλλος είναι ο τόκος, όταν βάζει τα χρήματα τα δικ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ξηγείστε το μ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γουρίδη, σας παρακαλώ. Θα σχολιάζετε κάθε πρόταση του κυρίου Υπουργού; Δεν μπορώ να το καταλάβω αυτό.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Μα, είναι πολύ σημαντι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ΠΕ.ΧΩ.ΔΕ.): Νομίζω, λοιπόν, πως το νομοσχέδιο αυτό δίνει τη δυνατότητα στον Υπουργό να μπορεί να πάρει σύντομα ορισμένες άδειες, οι οποίες εκ των πραγμάτων θα χρειαστούν. Το κάνουμε αυτό το πράγμα, για να μπορέσουμε να επισπεύσουμε τις εργασίες του έργου. Έτσι και στο θέμα της ΔΕΗ γίνεται. Γι’ αυτό έχουμε και το άρθρο αυτό, για να μπορέσει να γίνει όσο το δυνατό συντομότερα. Και τα τρία άρθρα δηλαδή, στοχεύουν ακριβώς στο να επισπεύσουν την εκτέλεση του έργου αυτού.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Κύριε Πρόεδρε, μπορώ να έχω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ταθόπουλε, εγώ σας δίνω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ΙΟΣ ΣΤΑΘΟΠΟΥΛΟΣ: Θα ήθελα να αναφερθώ στην παρατήρηση του κ. Σγουρίδη και του κυρίου Ροκόφυλλου, σχετικά με τις υποχρεώσεις του κράτους, τους τόκους που ανέφεραν, σε περίπτωση που δεν οφείλεται και δεν αποδίδεται στην εργολήπτρια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ο εργολάβος, από την στιγμή που με την εγγύηση του Ελληνικού Δημοσίου με αυτοχρηματοδότηση προχωρεί στο έργο, να ζητήσει την ολική ικανοποίηση. Υπάρχουν περιπτώσεις που μπορεί η Κυβέρνηση να έχει τελειώσει πιο γρήγορα ο Εύηνος και να σταματήσει να παρέχει το νερό από την Τριχωνίδα στο Μόρνο. Σε αυτήν την περίπτωση βεβαίως είναι πολύ πιο ευεργετική η διάταξη του 42% αν θέλετε, αντί της αποζημιώσεως του 100%,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πως κατά επανάληψη έχει τονιστεί στη σημερινή συζήτηση, είναι λύση ανάγκης, είναι πρόσκαιρη λύση, άσχετα αν αυτή η λύση θα αποτελέσει υποδομή και δικλείδα ασφαλείας. Αν τα έργα του Ευήνου γίνουν γρήγορα, βεβαίως δεν θα εξαρτώμεθα από την Τριχωνίδα. Και υπάρχει η δυνατότητα, η Κυβέρνηση να διακόψει αμέσως την παροχέτευση νερού από την Τριχωνίδα προς το Μόρνο. Βεβαίως είναι μια συμφέρουσα για το Ελληνικό Δημόσιο λύση, η καταβολή αυτών των τό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θα δευτερολογούσα, αν ο κύριος συνάδελφος, ο εισηγητής της Πλειοψηφίας και διακεκριμένος κοινοβουλευτικός, δεν έδινε δείγματα κάποιας παρανόησης των σχετικών κειμένων. Το κείμενο δεν αναφέρεται στην περίπτωση κατά την οποία το Δημόσιο, επειδή ικανοποιείται από αλλού, με δική του απόφαση, παραβιάζοντας τη σύμβαση, διακόψει την παροχή νερού από τον πωλητή. Όχι βέβαια. Τότε θα πληρώνει τα πάντα και ολόκληρο το τίμημα και στην πλέον θετική και αποθετική ζημία. Δεν υπάρχει τέτοια περίπτωση. Εδώ αναφερόμαστε σε ανωτέρα βία. Το λέει καθαρά: "Σε περίπτωση που η αδυναμία εξασφάλισης της προσφερθείσης από τον προμηθευτή ημερήσιας ποσότητας νερού οφείλεται σε λόγους που εκφεύγουν των τεχνικών χαρακτηριστικών του έργου (πτώση αποθεμάτων λόγω ανομβρίας, εξαιρετικά μεγάλη ρύπανση των υδάτων, διακοπές ΔΕΗ), ή σε περίπτωση επελεύσεως εντελώς εξαιρετικών γεγονότων ανωτέρας βίας...". Αυτό είναι τελείως άλλο πράγμα. Η ανωτέρα βία δεν αναφέρεται μόνο στο δανειστή, δηλαδή εδώ στην προκειμένη περίπτωση στον ΑΚΤΩΡΑ,- ή τον ΕΚΤΟΡΑ, αν προτιμάτε, που εδώ νίκησε τον "ΑΧΙΛΛΕΑ", το Ελληνικό Δημόσιο! Πώς να το κάνουμε. Αναφέρεται και στους δυό. Και επομένως δεν μπορεί από άποψη νομικής ορθοδοξίας να τεθεί θέμα καταβολής τόκων υπερ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το πνεύμα του νομοθέτη, δηλαδή του κ. Αχιλλέα Καραμανλή, Υπουργού ΠΕ.ΧΩ.ΔΕ εν προκειμένω, είναι να υπάρξει η εφαρμογή της ρήτρας ακόμη και στην περίπτωση κατά την οποία το Ελληνικό Δημόσιο σταματήσει την εκτέλεση του έργου, τότε το πράγμα αλλάζει και μπορεί τότε και εγώ να άρω τις αντιρρήσεις μου. Αλλά δεν πρόκειται περί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ο κύριος συνάδελφος εισηγητής της Συμπολίτευσης είπε ότι εδώ πρόκειται για έργο ανάγκης στα γρήγορα και για λίγους μήνες να σώσουμε την κατάσταση, θα ήθελα να του πω να ρωτήσει τις αρμόδιες υπηρεσίες του Υπουργείου ΠΕ.ΧΩ.ΔΕ, πόσο στοιχίζει ολόκληρο το φράγμα του Ευήνου, με τις υπόγειες σήραγγες και στοές, που θα φέρουν το νερό από εκεί στην Αθήνα και που θα λύσουν το πρόβλημα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θηναίων μέχρι το 2015, όπως έχει διακηρύξει urbi et orbi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λοιπόν: Αν εκείνο το έργο ολόκληρο, το αιώνιο, στοιχίζει φθηνότερα από αυτό το πρόχειρο κατασκεύασμα, που θα μας χρησιμεύσει στην καλύτερη περίπτωση για έξι ως επτά μήνες, ε τότε κυριολεκτικά είναι να πάρουμε τα μάτια και να φύγουμε εντελώς και από την Αίθουσα και από το δημόσιο β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οι συνάδελφοι, όχι ότι είναι αδύνατον να υπάρξει υποχρέωση, μέσα από μια σύμβαση, για την καταβολή αυτών των νομίμων τόκων. Κανένας δεν λέει κάτι τέτοιο. Αλλά εκείνο το οποίο σημειώνεται είναι τούτο. Ότι είναι ένας εξαιρετικά επαχθής όρος. Και αυτό που σας είπε ο κ. Ροκόφυλλος είναι αληθές. Θα πρέπει να ψάξει κανείς με το κερί για να βρει σύμβαση του Ελληνικού Δημοσίου, με την οποία να αναλαμβάνει την υποχρέωση καταβολής των νομίμων τόκων, οι οποίοι ανέρχονται στο 42% περίπου, σε περίπτωση ανωτέρας 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ώτερη βία -αυτό δέχεται, κύριε Υπουργέ, η νομική επιστήμη- λειτουργεί και προς τις δυό πλευρές. Δεν είναι δυνατόν να λειτουργεί προς τη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άλλο ζή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ξακολουθεί να παραμένει αναπάντητο το ερώτημα, ακόμη από την ώρα που συζητούσαμε επί της αρχής. Γιατί αυτή η απόσταση από τη διακήρυξη της δημοπρασίας σε ό,τι αφορά την ποσότητα του νερού; Εκατόν πενήντα χιλιάδες κυβικά μέτρα ημερησίως κατά τη διακήρυξη της δημοπρασίας, 600.000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Ήταν 600.000 κυβικά συν 200.000 κυβικά, δηλαδή 800.000 κυβικά, επιτρέψτε μου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ξακόσιες χιλιάδες συν 2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ΠΕ.ΧΩ.Δ.Ε.): Δεν είναι 800.00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Θέλετε κύριε Υπουργέ 600.000; Γιατί αυτή η απόσταση μεταξύ 150.000 κυβικών και 600.000 κυβ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ΠΕΧΩΔΕ): Κύριε Κουβέλη,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Υπουργέ τελειώνω, άλλωστε έχει περάσει πολύ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Πως αντιμετωπίζετε το ενδεχόμενο να προσφύγουν κάποιοι στα δικαστήρια από εκείνους που εξεδήλωσαν ενδιαφέρον συμμετοχής στο διαγωνισμό για το έργο, όταν η διακήρυξη είχε άλλον όρο, διαφορετικό όρο σε σχέση με αυτό που σήμερα νομοθετείται με δική σα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Είναι διακήρυξη-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διακήρυξη-σύμβαση, η οποία δεσμεύει αναφορικά όχι μόνο με τη σύμβαση που θα υπογραφεί, αλλά και με την εκδήλωση ενδιαφέροντος ακόμη. Δηλαδή το γεγονός ότι δεν μου έδωσες τη δυνατότητα να εκδηλώσω το ενδιαφέρον μου για την συγκεκριμένη σύμβαση, επειδή έκρινα επί παραδείγματι ότι για 150.000 κυβικά μέτρα δεν έχω λόγο να πάρω μέρος, να εκδηλώσω ενδιαφέρον κύριε Υπουργέ, αλλά είχα ενδεχομένως ενδιαφέρον για τα 600.000 κυβ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ζητήματα. Εγώ σας εύχομαι να μην τα βρείτε μπροστά σας, να μην τα αφήσετε αρρύθμιστα και τα αφήνετε αρρύθμ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ΑΣ ΚΑΡΑΜΑΝΛΗΣ (Υπ. ΠΕ.ΧΩ.Δ.Ε.):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να μιλήσει ο κ. Σγουρίδης για δύο λεπτά και να απαντήσετε συνολικά σ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ούτε και οι δικές μου προθέσεις ήταν να πάρω το λόγο, αλλά η παρέμβαση του εισηγητή της Πλειοψηφίας μου έδωσε την αφορμή να κάνω την εξής παρατήρηση. Εδώ γίνεται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λέει ξεκάθαρα ότι σε περίπτωση ανωτέρας βίας τότε το Δημόσιο θα πληρώνει τους τόκους της ποσότητας της συμβατικής. Θα πληρώνει σ’ αυτήν την περίπτωση, που σημαίνει ότι όταν δεν υπάρχει ανωτέρα βία και ότι όταν η λίμνη είναι εντάξει και όταν οι πηγές είναι καθόλα εντάξει και ότι το νερό θα πρέπει να παροχετεύεται, είναι υποχρεωμένο το Δημόσιο, θέλει δεν θέλει, να πάρει το νερό για δύο χρόνια. Γιατί πάμε στην παρ.3, που λέει σαφώς ότι σε δύο χρόνια θα πρέπει να αγορασθούν οι εγκαταστάσεις, για δύο χρόνια εμείς θα το πληρώνουμε το θέλουμε δεν το θέλουμε. Και μπαίνει το ερώτημα, γιατί από την πρώτη στιγμή μπήκε από το Βήμα της Βουλής από όλους μας: Από την στιγμή που εσύ μπορεί να χρειασθείς σαν κράτος, σαν Αθήνα, σαν Λεκανοπέδιο, μόνο 150.000 κυβικά την ημέρα, γιατί να πάρεις τα 600.000, γιατί να πάρεις τα 300.000; Αυτό είπαμε από την πρώτη στιγμή και είπαμε ότι γι αυτό είναι επαίσχυντος η σύμβαση. Ενώ θα μπορούσε να πει εκ των προτέρων ότι εγώ όσο νερό θέλω θα πάρω και όποτε μου χρειάζεται. Όταν δεν θέλω να πάρω νερό δεν θα το πάρω. Και όταν παίρνω νερό, θα πληρώσω το έργο εκείνη τη στιγμή. Γιατί έτσι; Γιατί δεν κάνατε έργο δημοπρασίας, αλλά το βγάλατε υπό τύπου αγοράς νερού και υπό τύπο αυτοχρηματοδότησης που ουσιαστικά δίνει την ΕΥΔΑΠ στους ιδιώτες;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ΧΙΛΛΕΥΣ ΚΑΡΑΜΑΝΛΗΣ (Υπ. ΠΕ.ΧΩ.Δ.Ε.):Αυτό το τελευταίο ήταν πολύ ωραίο! Να τον βάλουμε δηλαδή να κάνει το έργο και να του λέμε όσο νερό θα θέλουμε θα παίρνουμε! Εσύ βάλε τα λεφτά σου και αν δεν μας αρέσει δεν το παίρνουμε! Πού την βρήκατε αυτή τη συμφωνία και αυτή τη λογική να ισχύει, κύριε Σγουρί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Οι επιχειρηματίες έχουν το ρίσ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γουρίδ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ΛΕΥΣ ΚΑΡΑΜΑΝΛΗΣ (Υπ. ΠΕ.ΧΩ.Δ.Ε.): Αυτά τα οποία λέτε εδώ μέσα είναι πρωτάκου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ντώ και στον κ. Κουβέλη, για την αλλαγή της ποσότητας από 150.000 κυβικά σε 600.000 κυβικά. Ο διαγωνισμός όταν έγινε, έθεσε θέμα και για ποσότητες πάνω πάνω από 150. Και οι προσφορές τις οποίες μας έδωσαν ήταν και 150, ήταν και 350, ήταν και 450 ήταν και 600 και για 100 με ένα συνδυασμό για να γίνει το έργο μαζί με άλλο. Εμείς κρίναμε ότι θέλουμε ποσότητες μεγαλύτερες. Ασφαλώς θέλαμε μεγαλύτερες ποσότητες, διότι δεν λύνεται το πρόβλημα όταν οι ταμιευτήρες μας είναι άδειοι, με τα 150 εκατ. κυβικά μέτρα απόθε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άσεις αυτές μπορούσαν να είναι, είτε 250 είτε 350 ή και 450. Αυτές τις ποσότητες του νερού τις έχουμε ανάγκη ακριβώς λόγω του γεγονότος ότι οι ταμιευτήρες βρίσκονται σ’ αυτή την κατάσταση, στην οποία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 διαγωνισμός ήταν ανοιχτός, ακριβώς για να έχουμε το δικαίωμα της επιλογής και να πάρουμε κάτω από τους όρους, που εμείς κρίνουμε σωστούς, τις ποσότητες του νερού και ανάλογα με την τιμή που μας προσεφέρθη. Και η επιτροπή και το διοικητικό συμβούλιο, όταν έκρινε αυτές τις προτάσεις τις έκρινε συμφέρ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κηρύσσεται περαιωμένη η συζήτηση επί της ενότητος των άρθρων 1 έως 5 του νομοσχεδίου, τα οποία τίθενται σε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και το ακροτελεύτιο άρθρο 6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και το ακροτελεύτιο άρθρο 6 έγινε δεκτό, κατά πλειοψηφία, αφού και σ’ αυτό ο κ. Κουβέλης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Ρυθμίσεις για την εκτέλεση έργων μεταφοράς και προμήθειας νερού, για την ενίσχυση των υδραγωγείων της Εταιρείας Υδρεύσεως και Αποχετεύσεως Πρωτευούσης (Ε.Υ.Δ.Α.Π.) προς αντιμετώπιση της λειψυδρίας του Λεκανοπεδίου Αττικής και άλλες διατάξεις", έγινε δεκτό κατ’ αρχήν και κατ’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κα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ο νομοσχέδιο έγινε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αρμοδιότητας Υπουργείου Περιβάλλοντος, Χωροταξίας και Δημοσίων Έργων "Ρυθμίσεις για την εκτέλεση έργων μεταφοράς και προμήθειας νερού, για την ενίσχυση των υδραγωγείων της Εταιρείας Υδρεύσεως και Αποχετεύσεως Πρωτευούσης (Ε.Υ.Δ.Α.Π.) προς αντιμετώπιση της λειψυδρίας του Λεκανοπεδίου Αττικής και άλλες διατάξεις", έγινε δεκτό σε μόνη συζήτηση κατ’ αρχήν, κατ’ άρθρο και στο σύνολό του,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ων επειγόντων έργων ύδρευσης της Πρωτεύουσας, εφαρμόζεται η παράγρ. 3 του άρθρου 2 της υπ’ αριθ. 85/337 Οδηγίας των Ευρωπαϊκών Κοινοτήτων (Επισ. Εφημ. Ε.Κ.L.175/5.7.1985), γίνεται δε με βάση την προέγκριση χωροθέτησης, που προβλέπεται από τις διατάξεις του άρθρου 8 της υπ’ αριθ. 69269/5387/1990 ( ΦΕΚ 678 Β’ ) κοινής απόφασης των Υπουργών Εσωτερικών, Εθνικής Οικονομίας, Γεωργίας, Πολιτισμού, Εμπορικής Ναυτιλίας, Περιβάλλοντος, Χωροταξίας και Δημόσιων Έργων, Βιομηχανίας, Ενέργειας και Τεχνολογίας και Μεταφορών και Επικοινωνιών και οι περιβαλλοντικοί όροι εγκρίνονται κατά τη διάρκεια εκτελέσεως των έργων, με τη διαδικασία της ανωτέρω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των επειγόντων έργων ύδρευσης, τα έργα ηλεκτροδότησης ( γραμμές, υποσταθμοί κ.λπ.) που είναι απαραίτητα για τη λειτουργία των έργων αυτών θα κατασκευαστούν, κατά παρέκκλιση των κειμένων διατάξεων, από τον προμηθευτή ή εργολάβο και με δαπάνες του, υπό την επίβλεψη της Δημόσιας Επιχείρησης Ηλεκτρισμού (Δ.Ε.Η.). Κατά την εκτέλεση των έργων αυτών, έχει εφαρμογή και το άρθρο 13 του α.ν. 1672/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αραπάνω έργα ηλεκτροδότησης, μετά την περαίωσή τους, παραδίδονται στη Δ.Ε.Η., στην οποία περιέρχεται και η ευθύνη για τη συντήρηση και λειτουργ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κατάρτιση και εκτέλεση της σύμβασης, σύμφωνα με το άρθρο 65 του ν. 2145/1993, μεταξύ της Ε.ΥΔ.Α.Π. και της Κοινοπραξίας με την επωνυμία " ΑΚΤΩΡ ΑΕ - ΒΟΡΕΙΟΕΛΛΑΔΙΚΗ ΑΕ" για τη μεταφορά και προμήθεια νερού προς ενίσχυση των υδραγωγείων της, εφαρμόζονται οι κατωτέρω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περίπτωση που η αδυναμία εξασφάλισης της προσφερθείσας από τον προμηθευτή ημερήσιας ποσότητας νερού οφείλεται σε λόγους που εκφεύγουν των τεχνικών χαρακτηριστικών του έργου ( πτώση αποθεμάτων λόγω ανομβρίας, εξαιρετικά μεγάλη ρύπανση των υδάτων, διακοπές Δ.Ε.Η. ) ή σε περίπτωση επελεύσεως εντελώς εξαιρετικών γεγονότων ανωτέρας βίας, στον προμηθευτή καταβάλλονται μόνον οι κατά τον Αστικό Κώδικα νόμιμοι τόκοι της αξίας της αντίστοιχης ημερήσιας συμβατικής ποσότητας νερού που δεν παροχετεύτηκε στα υδραγωγεία της Ε.ΥΔ.Α.Π. και για το αντίστοιχο χρονικό διάστημα της αδυναμίας παροχής, αποκλειομένης της καταβολής αποζημιώσεως για κάθε άλλη θετική ή αποθεματική ζημία του προμηθε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ο χρονικό διάστημα αδυναμίας παροχής για τους άνω λόγους υπερβεί τους τρεις ( 3 ) μήνες, ο εργοδότης δύναται να διαλύσει τη σύμ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διακανονισμός του ύψους της αποζημιώσεως θα γίνει με βάση τις μέχρι τότε εκτελεσθείσες εργασίες και για τις θετικές μόνο ζημιές του προμηθευτ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συνδρομή των άνω προϋποθέσεων αποφαίνεται Επιτροπή της Ε.ΥΔ.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 Οι τιμές προσφοράς του προμηθευτή έχουν αφετηρία την ημερομηνία υποβολής τους και αναπροσαρμόζονται ετησίως, σύμφωνα με τον επίσημο πληθωρ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ε περίπτωση υπέρβασης της συνολικής δεκάμηνης ( 10 μήνες ) προθεσμίας περαιώσεως του έργου της προμήθειας του νερού για διάστημα μεγαλύτερο των τριάντα ( 30 ) ημερών, επιβάλλεται στον προμηθευτή για τους επόμενους δύο ( 2 ) μήνες εκτός από τη μέγιστη ποινική ρήτρα που προβλέπεται στη διακήρυξη του διαγωνισμού και πρόσθετη ποινική ρήτρα πέντε τοις εκατό (5%). Μετά την παρέλευση και της παραπάνω διμήνου προθεσμίας, ο προμηθευτής κηρύσσεται έκπτωτος της συμβά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έργο της προμήθειας του νερού που θα κατασκευασθεί από τον προμηθευτή θα εξαγορασθεί από την Ε.ΥΔ.Α.Π. μετά τη συμπλήρωση δύο (2) ετών λειτουργίας, έναντι ποσού πέντε δισεκατομμυρίων (5.000.000.000) δρχ. αντί του ποσού των έξι δισεκατομμυρίων πεντακοσίων εκατομμυρίων (6.500.000.000) δρχ. της προσφορ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Ελληνικό Δημόσιο για να καλύψει τυχόν οικονομική αδυναμία της Ε.ΥΔ.Α.Π. εγγυάται προς την κοινοπραξία "ΑΚΤΩΡ Α.Ε. - ΒΟΡΕΙΟΕΛΛΑΔΙΚΗ Α.Ε." Ανάδοχο του έργου της προμήθειας και μεταφοράς νερού, την έγκαιρη εκπλήρωση των συμβατικών οικονομικών υποχρεώσεων της Ε.ΥΔ.Α.Π. προς αυτήν, παραιτούμενο από τις ενστάσεις των άρθρων 855,862 και 867 του Αστ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Υπουργός Οικονομικών εξουσιοδοτείται για την παροχή σχετικής εγγυήσεως του Ελληνικού Δημοσίου προς την κοινοπραξία, η οποία δύναται να εκχωρηθεί σε όμιλο τραπεζών προς τις οποίες καλύπτεται και το εκάστοτε υπόλοιπο ανεξόφλητων οφειλών εκ του ληφθησόμενου δαν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ες οι άδειες των δημόσιων υπηρεσιών, που απαιτούνται για την εκτέλεση των επειγόντων έργων για την προμήθεια νερού προς ύδρευση της Πρωτεύουσας, χορηγούντα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του Υπουργού Περιβάλλοντος, Χωροταξίας και Δημόσιων Έργων, κατά παρέκκλιση από τις υφιστάμενες ουσιαστικές και διαδικασ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αστυνομικό όργανο που καταλαμβάνει επ’ αυτοφώρω παραβάτη των απαγορεύσεων του άρθρου 1 παρ. 1 εδάφια α’ και β’ του ν. 2118/1993 βεβαιώνει την παράβαση και επιβάλλει πρόστιμο ίσο με το κατώτερο όριο του προβλεπόμενου στην πιο πάνω διάταξη προστίμου. Η καταβολή του προστίμου αυτού απαλλάσσει τον παραβάτη από την ποινική δίωξη. Σε περίπτωση συνεχιζόμενης πταισματικής παράβασης το αστυνομικό όργανο που βεβαιώνει την παράβαση επιβάλλει το πρόστιμο και ορίζει εύλογο χρόνο άρσης της παράβασης. Αν μετά την πάροδο του χρόνου αυτού ο παραβάτης δεν έχει συμμορφωθεί, το όργανο επιβάλλει νέο όμοιο πρόστιμο, και τούτο επαναλαμβάνεται μετά από κάθε νέα βεβαίωση της συνέχισης της παράβ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ο παραβάτης που καταλαμβάνει επ’ αυτοφώρω κατά την παρ. 1, αμφισβητεί την παράβαση που του αποδίδεται, δικαιούται να ζητήσει με προφορική του δήλωση προς το αστυνομικό όργανο που βεβαιώνει την παράβαση την παραπομπή του στο αρμόδιο, κατά τον κώδικα Ποινικής Δικονομίας, Πταισματοδικείο για να δικαστή σύμφωνα με τις διατάξεις του Κώδικα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το αστυνομικό όργανο τον καλεί να εμφανισθεί στο Πταισματοδικείο της έδρας του Πρωτοδικείου στην περιφέρεια του οποίου έγινε η παράβαση, σε ορισμένη ημέρα και ώρα που σημειώνεται στην πράξη βεβαίωσης της παράβασης. Η πράξη αυτή, της οποίας αντίγραφο παραδίδεται στον κατηγορούμενο για την παράβαση, επέχει θέση κλητηρίου θεσπίσ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εκδίκαση της παράβασης από το Πταισματοδικείο δεν απαιτείται η σύνταξη νέας πράξης βεβαίωσης, ούτε εμφανίζεται υποχρεωτικά κατά την εκδίκαση της υπόθεσης το αστυνομικό όργανο που τη βεβαίωσε, εκτός αν το δικαστήριο διατάξει την εμφάνισή του. Το Πταισματοδικείο μπορεί να επιβάλει πρόστιμο μέχρι του ανωτέρου ορίου που προβλέπεται από το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Κατά τα λοιπά, ιδίως ως προς τον τρόπο σύνταξης και το περιεχόμενο της βεβαίωσης, το αρμόδιο όργανο, τη διαδικασία έκδοσής της και της καταβολής του προστίμου ή της παραπομπής της υπόθεσης στο Πταισματοδικείο, εφαρμόζονται οι διατάξεις των άρθρων 3 - 7 του ν. δ. 805/1971 "περί πταισματικών παραβάσεων βεβαιουμένων παρά των αστυνομ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ε κάθε περίπτωση, αντίγραφο της πράξης βεβαίωσης της παράβασης διαβιβάζεται στην Ε.ΥΔ.Α.Π. για να προβεί στη διακοπή της παροχής νερού που προβλέπεται στο νόμο. Η διακοπή μπορεί επίσης να γίνει και μετά από διαπίστωση της παράβασης από αρμόδιο υπάλληλο της Ε.ΥΔ.Α.Π., ο οποίος συντάσσει σχετική αναφορά. Αντίγραφο της αναφοράς αυτής διαβιβάζεται από την Ε.ΥΔ.Α.Π. ή υποβάλλεται απευθείας από τον υπάλληλο που διαπίστωσε την παράβαση στον αρμόδιο δημόσιο κατήγορο για να ασκήσει αυτεπαγγέλτως και ποινική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παρακαλώ να εξουσιοδοτηθεί το Προεδρείο, για την υπ’ ευθύνη του επικύρωση των Πρακτικών της σημερινής συνεδριά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ο Τμή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υναίνεση του Τμήματος και ώρα 16.42’, λύεται η συνεδρίαση για την προσεχή Τρίτη 27 Ιουλίου 1993 και ώρα 18.30’, με αντικείμενο εργασιών του Τμήματος νομοθετική εργασία σύμφωνα με την ημερήσια διάταξη που θα διανεμ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g.sotiropoulou</dc:creator>
  <dc:description/>
  <cp:keywords/>
  <dc:language>en-US</dc:language>
  <cp:lastModifiedBy>g.sotiropoulou</cp:lastModifiedBy>
  <dcterms:modified xsi:type="dcterms:W3CDTF">2013-06-20T10:34:00Z</dcterms:modified>
  <cp:revision>2</cp:revision>
  <dc:subject/>
  <dc:title/>
</cp:coreProperties>
</file>