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8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 xml:space="preserve">Σ Υ Ν Ο Δ Ο Σ Γ΄ </w:t>
      </w:r>
    </w:p>
    <w:p>
      <w:pPr>
        <w:pStyle w:val="Style15"/>
        <w:rPr>
          <w:rFonts w:ascii="Courier New" w:hAnsi="Courier New" w:cs="Courier New"/>
        </w:rPr>
      </w:pPr>
      <w:r>
        <w:rPr>
          <w:rFonts w:cs="Courier New" w:ascii="Courier New" w:hAnsi="Courier New"/>
        </w:rPr>
        <w:t>ΤΜΗΜΑ ΔΙΑΚΟΠΗΣ ΕΡΓΑΣΙΩΝ ΒΟΥΛΗΣ</w:t>
      </w:r>
    </w:p>
    <w:p>
      <w:pPr>
        <w:pStyle w:val="Style15"/>
        <w:rPr>
          <w:rFonts w:ascii="Courier New" w:hAnsi="Courier New" w:cs="Courier New"/>
        </w:rPr>
      </w:pPr>
      <w:r>
        <w:rPr>
          <w:rFonts w:cs="Courier New" w:ascii="Courier New" w:hAnsi="Courier New"/>
        </w:rPr>
        <w:t>ΘΕΡΟΥΣ 1993</w:t>
      </w:r>
    </w:p>
    <w:p>
      <w:pPr>
        <w:pStyle w:val="Style15"/>
        <w:rPr>
          <w:rFonts w:ascii="Courier New" w:hAnsi="Courier New" w:cs="Courier New"/>
        </w:rPr>
      </w:pPr>
      <w:r>
        <w:rPr>
          <w:rFonts w:cs="Courier New" w:ascii="Courier New" w:hAnsi="Courier New"/>
        </w:rPr>
        <w:t xml:space="preserve">ΣΥΝΕΔΡΙΑΣΗ ΚΓ΄ </w:t>
      </w:r>
    </w:p>
    <w:p>
      <w:pPr>
        <w:pStyle w:val="Style15"/>
        <w:rPr>
          <w:rFonts w:ascii="Courier New" w:hAnsi="Courier New" w:cs="Courier New"/>
        </w:rPr>
      </w:pPr>
      <w:r>
        <w:rPr>
          <w:rFonts w:cs="Courier New" w:ascii="Courier New" w:hAnsi="Courier New"/>
        </w:rPr>
        <w:t>Τετάρτη 21 Ιουλί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1 Ιουλίου 1993, ημέρα Τετάρτη και ώρα 10.29’ συνήλθε στην Αίθουσα Συνεδριάσεων του Βουλευτηρίου το Τμήμα Διακοπής Εργασιών της Βουλής, (Β’ Σύνθεση) για να συνεδριάσει υπό την Προεδρία του Α’ Αντιπροέδρου, κ. ΝΙΚΟΛΑΟΥ ΚΑΤΣΑ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20 Ιουλίου 1993 εξουσιοδότηση του Τμήματος, επικυρώθηκαν με ευθύνη του Προεδρείου τα πρακτικά της ΚΒ΄ συνεδριάσεώς του, της 20ης Ιουλίου 1993 σε ό,τι αφορά τη ψήφιση στο σύνολο των σχεδίων νόμων: 1."Τροποποίηση και συμπλήρωση του ν. 419/1976 (Α΄ 221) και άλλες συναφεί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Αύξηση συντάξεων Ο.Γ.Α.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εθα στην ημερήσια δι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αρμοδιότητας Υπουργείου Εθνικής Οικονομίας "Ρύθμιση θεμάτων παραγωγής ηλεκτρικής ενέργειας και συναφεί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αυτό θα συζητηθεί και θα ψηφιστεί με τη διαδικασία του κατ’ επείγοντος, σύμφωνα με το άρθρο 76 παρ.4 του Συντάγματος και το άρθρο 109 του Κανονισμού της Βουλής, ύστερα από πρόταση του αρμόδιου Υπουργού, την οποία απεδέχθη η αρμόδια Διαρκής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ανακοινώσω προς το Τμήμα ότι ο Πρόεδρος του Πανελληνίου Σοσιαλιστικού Κινήματος, κ. Ανδρέας Παπανδρέου, για το νομοσχέδιο "Ρύθμιση θεμάτων παραγωγής ηλεκτρικής ενέργειας και συναφείς διατάξεις" ορίζει ως ειδικό Κοινοβουλευτικό Εκπρόσωπο το Βουλευτή του ΠΑΣΟΚ, κ. Άκη Τσοχατζ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Τσοχατζ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με την ιδιότητα και του Κοινοβουλευτικού Εκπροσώπου, όπως μόλις διαβάσατε, θα ήθελα να θέσω ένα θέμα που αφορά τη διαδικασία εργασίας του Τμήματος, σε σχέση με το συγκεκριμένο νομοσχέδιο το οποίο συζη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γνωρίζετε, κύριε Πρόεδρε, ο Κανονισμός της Βουλής επιβάλλει στην αρμοδία επιτροπή να γνωμοδοτήσει επί της προτάσεως της Κυβερνήσεως για τον κατ’ επείγοντα χαρακτήρα, του όποιου νομοσχεδίου θεωρήσει η Κυβέρνηση ότι είναι κατ’ επείγ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ουμε ένα πρωτοφανές φαινόμενο, ένα καταιγισμό, θα έλεγα, ιδιαίτερα αυτήν την εβδομάδα, θεμάτων για τα οποία νομοθετεί η Κυβέρνηση και για τα οποία χρησιμοποιεί καταχρηστικά τον κατ’ επείγοντα χαρακτήρα. Συνεπώς, μόνο αυτήν την εβδομάδα έχουμε τρία νομοσχέδια κατ’ επείγοντος χαρακτήρα, που σημαίνει εντός έξι-δέκα ωρών πρέπει να συζητηθεί ένα νομοσχέδιο μέσα σε μια συνεδρίαση, γεγονός πρωτοφανές, γιατί επί 8 χρόνια συγκριτικά η κυβέρνηση του ΠΑΣΟΚ, ουδεμία φορά εφήρμοσε τη διαδικασία του κατ’ 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αποδεικνύει, κύριε Πρόεδρε, ότι εδώ υπάρχει τελικά σαφέστατη πρόθεση από τη μεριά της κυβερνητικής παρατάξεως να υποβαθμίσει το ρόλο, το χαρακτήρα και τις λειτουργίες του Κοινοβουλίου και να φιμώσει τους Βουλευτές. Διότι, ως γνωρίζετε, ελάχιστοι εξ’ ημών μπορούν να ομιλήσουν με αυτή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κύριε Πρόεδρε, αναλαμβάνει την ευθύνη, στερούμενη οποιασδήποτε ευαισθησίας, η σημερινή Κυβέρνηση να το προωθ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κατά πόσο το Προεδρείο της ελληνικής Βουλής, που ως γνωστό εκφράζει ολόκληρο το Σώμα, αποδέχεται τέτοιου είδους καταστρατήγηση της λειτουργίας του ίδιου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υπάρχει ένα θέμα, κύριε Πρόεδρε, το οποίο είναι πάρα πολύ σαφές και συγκεκριμένο. Διότι δεν θα ζητούσα το λόγο για να ταλαιπωρήσω το Τμήμα επί διαδικαστικού θέματος, αν δεν υπήρχε ένα άμεσης νομιμότητας, όσον αφορά τη διαδικασία, γεγονός, το οποίο έχει σχέση με τη διαδικασία που τηρήθηκε χθές το πρωί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σείς γνωρίζετε, κύριε Πρόεδρε, ζήτησα να διαπιστωθεί το αποτέλεσμα της ψηφοφορίας, δια της οποίας η Επιτροπή κατά την άποψη του Προεδρεύοντος συναδέλφου κ. Παπαδημούλη, διεπίστωσε την πλειοψηφία υπέρ του κατεπείγοντος 10 προς 11 ή 9 προς 10 -κάπως έτσι- και μου αρνήθηκε, λέγοντας ότι δεν ισχύει στην Επιτροπή η διαδικασία ονομαστικής ψηφοφορίας, την οποία ζήτησα δι’ αιτήσεως. Από τη στιγμή όμως που έχουμε λειτουργία της Επιτροπής, στην οποία δεν τηρούνται οι διαδικασίες, που προβλέπονται από τον Κανονισμό της Βουλής, ώστε να διαπιστωθεί το έγκυ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αποφάσεων, οι οποίες λαμβάνονται, τότε υπάρχει ένα θέμα εγκυρότητος και γι’ αυτό το λόγο, κύριε Πρόεδρε, κατά την άποψη τη δική μας, δεν υπάρχει απόφαση της Επιτροπής νόμιμα ληφθείσα περί του κατεπείγοντος. Ξέρω ότι θα μου πείτε ότι η Ολομέλεια δεν έχει την ευθύνη να αποφασίσει αν θα είναι κατεπείγον ή όχι. Κύριε Πρόεδρε, όμως, εδώ υπάρχει σαφής παραβίαση των δικαιωμάτων της αντιπολιτεύσεως να εφαρμόσει τον Κανονισμό της Βουλής. Επομένως, υπάρχει θέμα. Ανακοινώσατε προηγουμένως, ότι η Επιτροπή απεφάσισε κατεπείγουσα διαδικασία. Η απόφαση αυτή ελήφθη δια διαδικασίας η οποία στέρησε τη μειοψηφία των δικαιωμάτων της να ακολουθήσει διαδικασία σύμφωνα με το Σύνταγμα και τον Κανονισμό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ε Πρόεδρε, θέτω θέμα και παρακαλώ να τοποθετηθεί το Προεδρείο, τόσον επί του γενικότερου φαινομένου της καταχρηστικής εφαρμογής του κατεπείγοντος θέματος, όσο όμως και για τη συγκεκριμένη περίπτωση, διότι εδώ δεν υπάρχει κατεπείγ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Πρόεδρος του Συνασπισμού της Αριστεράς και της Προόδου, κ. Δαμανάκη ζήτησ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υρί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Πρόεδρος του Συνασπισμού της Αριστεράς και της Προόδου): Κύριε Πρόεδρε, η όλη υπόθεση της ιδιωτικοποίησης των κερδοφόρων μεγάλων επιχειρήσεων του δημόσιου τομέα όπως εξελίσσεται από τη μεριά της Κυβέρνησης οδηγεί σε πλήρη υποβάθμιση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υρία Δαμανάκη, θα μου επιτρέ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Βεβαίως, θα σας επιτρέ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ήπως πρέπει να ασχοληθούμε με το διαδικαστικό θέμα που έθεσε ο κ. Τσοχατζ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Βεβαίως, θα ασχοληθούμε με το διαδικαστικό θέμα απολύτως που έθεσε ο κ. Τσοχατζόπουλος, αλλά θα παραδεχθείτε, κύριε Πρόεδρε, ότι το διαδικαστικό αυτό θέμα είναι θέμα πολύ μεγάλης ουσίας, διότι δεν είναι δυνατόν αυτή η υπόθεση να εξελίσσεται στο αποκορύφωμα της υποβάθμισης του Κοινοβουλίου. Και εξηγούμαι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κύριε Πρόεδρε, ένα μείζον θέμα που αφορά τη δημόσια περιουσία, που αφορά τη μεγαλύτερη δημόσια επιχείρηση, να γίνεται αντικείμενο δημοσίου ή μη δημοσίου εσωκομματικού παζαρέματος της Νέας Δημοκρατίας; Διότι περί αυτού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αυτή τη στιγμή η Βουλή δεν γνωρίζει, ούτε αν θα γίνουν τροποποιήσεις στο νομοσχέδιο, ούτε πώς διασφαλίζονται τα συμφέροντα του δημοσίου. Και δεν είναι δυνατόν να έρχεται με τη διαδικασία του κατεπείγοντος ένα νομοσχέδιο που δεν είναι τυχαίο, ένα νομοσχέδιο που θα έπρεπε να το συζητήσει το Σώμα σε Ολομέλεια παρουσία των αρχηγών των κομμάτων. Πού είναι επιτέλους ο Πρωθυπουργός; Πού είναι ο Υπουργός Εθνικής Οικονομίας; Εδώ συζητούμε κάποια λεπτομέρεια, κύριε Πρόεδρε; Εδώ θέλω να είμαι σ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όσα ακούμε τις τελευταίες μέρες από τους κυρίους Υπουργούς που παρελαύνουν από την τηλεόραση, είναι παραπλάνηση του Ελληνικού Λαού. Το νομοσχέδιο δεν αφορά ουσιαστικά προστασία των δικαιωμάτων του καταναλωτή. Καμία τέτοια προστασία δεν υπάρχει, καμία διασφάλιση. Πρόκειται για παράδοση της μεγαλύτερης ενεργειακής επιχείρησης της Χώρας στα χέρια ιδιωτικών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ναι φανερό ότι δεν πρόκειται για διασφάλιση καμίας διαφανούς διαδικασίας. Οι κύριοι Υπουργοί ζητούν, φιμώνοντας τους Βουλευτές με τη διαδικασία που ακολουθούν εξουσιοδότηση ουσιαστικά να διαλύσουν τη ΔΕΗ και να χειρίζονται τα πάντα -ανάθεση συμβάσεων, εργολαβίες- μετατρεπόμενοι, δεν αντιλαμβάνομαι σε τι; Σε εργολάβους, σε μεσάζοντες; Αυτά είναι πρωτοφανή, κύριε Πρόεδρε. Δεν πρόκειται για κατοχύρωση κανενός είδους ανταγωνισμού, όταν πρόκειται για μονοπωλιακές συμβάσεις που θα κατοχυρώνουν πλήρως αυτούς που κάνουν τις δήθεν επενδύσεις. Αλλά δεν πρόκειται επιτέλους και για ιδιωτική πρωτοβουλία. Καθόλου πρωτοβουλία δεν είναι όταν το νομοσχέδιο το οποίο συζητάμε ουσιαστικά επιστρέφει στον κρατικοβίωτο επενδυτή του 1953 διασφαλίζοντας μάλιστα συνταγματικές προστασίες, -αν είναι δυνατόν!- στις δήθεν επενδύσεις που θα γ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Υπ. Βιομηχανίας, Ενέργειας και Τεχνολογίας και Εμπορίου): Θα μιλήσει επί της ουσί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Ναι, κύριε Υπουργέ, θα μιλήσω επί της ουσίας, διότι δεν είναι δυνατόν να έρχεσθε εδώ να ζητάτε ουσιαστικά να φιμωθούν οι Βουλευτές και μάλιστα οι Βουλευτές του δικού σας κόμματος, να παζαρεύετε δημόσια ή μη δημόσια εσωκομματικά για το τι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οιτάξτε το δικό σας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υρία Δαμανάκη και κύριε Παπαγεωργ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Εμείς δεν κυβερνούμε τον Τόπο. Εσείς τον κυβερνάτε. Και μιλάμε για δισεκατομμύρια του Ελληνικού Λαού, τα οποία θα προχωρήσουν σε κατεύθυνση ιδιωτικών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ώ, κύριε Πρόεδρε: Είναι δυνατόν να έρχεσθε και να λέτε ότι αυτά τα αποφάσισε η Κοινοβουλευτική Επιτροπή, με τη διαδικασία του κατεπείγοντος, όταν μάλιστα ο Κοινοβουλευτικός Εκπρόσωπος του ΠΑΣΟΚ σας θέτει μεγάλα θέματα που έχουν σχέση με την ίδια τη νομιμότητα αυτής της υπόθε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κάνουμε συγκεκριμένη πρόταση, να μην προχωρήσει αυτή η διαδικασία. Επιτέλους, υπάρχει και Προεδρείο, υπάρχει και Σώμα. Μπορούμε να προχωρήσουμε με αυτόν τον τρό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Βουλή δεν γνωρίζει καν τι θα ψηφίσει. Και ας μην προκαλούν οι συνάδελφοι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νωρίζετε τι ακριβώς θα ψηφίσετε, κύριοι συνάδελφοι, σε σχέση με την τιμή του ηλεκτρικού ρεύματος; Να μας απαντήσετε! Γιατί εμείς δεν γνωρίζ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γεωργ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ώ να μιλήσετε όλοι επί του διαδικαστικού, για να μη δημιουργούνται ζητ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ύριε Πρόεδρε, στο διαδικαστικό και μόνο θέμα αναφέρομαι. Ξεπερνώ την ευκαιρία που είχε η Πρόεδρος του Συνασπισμού για αναφορές επί της ουσίας. Θα έχουμε χρόνο πολύ να μιλήσουμε επί της ουσίας. Διαδικαστικό είναι το ζήτημα και συνήγορο αυτή η παράταξη από την παράταξη της Αντιπολίτευσης δεν θέλει. Και να κοιτάξετε τα του οίκου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λευρά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πίτι του κρεμασμένου, για σκοινί δεν μιλάνε. Έχουμε δικαίωμα λόγου. Θα ζητήσουμε από σας την άδ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ο θέσας το ζήτημα Κοινοβουλευτικός Εκπρόσωπ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Νικόλαος Κατσαρός): Κύριοι, σταματήστ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Σ:...χαίρομαι που στο τέλος της τοποθέτησής του έδωσε απάντηση στα όσα κατήγγειλε. Ενώ μίλησε για δήθεν γνωμοδότηση, κατά πλήρη κατάλυση και παραγνώριση του γράμματος του Κανονισμού, στο τέλος σημείωσα που είπε "ξέρω ότι η Βουλή δεν μπορεί να αποφασίσει, μια και αποφάσισε η Διαρκής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ύριε Τσοχατζόπουλε, αφού μόνος σας δίνετε απάντηση στην ένστασή σας ότι είναι αβάσιμη και μη νόμιμη και ότι δεν έχει πουθενά έρεισμα, γιατί τα λέτε όλα αυτά; Για ένα θέμα που τελεσίδικα εκρίθη βάσει του Κανονισμού σ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ιαρκή Κοινοβουλευτική Επιτροπή; Για εντυπώσεις τα λέτε αυτά; Για φτηνή δημαγωγία τα λέτε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κρίθη το θέμα στη Διαρκή Κοινοβουλευτική Επιτροπή. Τα άρθρα 109 του Κανονισμού και το 76 του Συντάγματος είναι σαφέστατα και κατηγορηματικότατα. Η Κυβέρνηση δίνει το χαρακτηρισμό του νομοθετήματος και η Επιτροπή αποφασίζει. Αποφάσισε η Επιτροπή, έκλεισε το θέμα και μπαίνουμε στην κατ’ ουσία συζήτηση. Τα υπόλοιπα είναι μόνο για φθηνή, λαϊκή κατανάλωση και τίποτε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διαδικαστικό δεν υπάρχει και πρέπει να μπούμε στη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Εμείς θεωρούμε πρόκληση για τους Βουλευτές, για τα Κόμματα, για τους θεσμούς αυτό που γίνεται σήμερα, αυτό που έγινε χθες και αυτό που θα γίνει αύριο με τις διαδικασίες του κατ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με τον Κανονισμό και το Σύνταγμα να τα υποτάσσουμε στα σενάρια και τους προγραμματισμούς της Νέας Δημοκρατίας. Είναι απαράδε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έλω να τονίσω ότι υπάρχει υποκριτικό ενδιαφέρον από την κυβερνητική παράταξη και από το Προεδρείο για το πώς θα αναβαθμιστεί η Βου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αυτό που είπα και χθες, ότι συζητάμε στη διάσκεψη των Προέδρων τι θα γίνει με τα άδεια έδρανα και τι θα γίνει με αυτή τη Βουλή, που για τον κόσμο χάνει κάθε είδος αξιοπιστίας. Πρέπει να τοποθετηθείτε και επί της ουσίας. Γνώμη θα πείτε. Η πλειοψηφία της Βουλής μπορεί να αποφασίζει για το κατεπείγον, αλλά εν πάση περιπτώσει εμείς, θέλουμε να ακούσουμε τις δικαιολογίες. Εγώ δεν ήμουν στην Επιτροπή για να ακούσω ποιός ο λόγος του κατεπείγοντος. Και επί των λόγων αυτών να γίνει συζήτηση και να τοποθετηθεί και το Προεδρείο. Δεν μπορεί να συνεχισθεί αυτή η κατάσταση. Δεν μπορεί το Προεδρείο να παίζει το ρόλο του Πόντιου Πιλά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ην επικαλεσθείτε, όπως χθες, τον Κανονισμό. Γνώμη θα πείτε. Η πλειοψηφία θα πάρει την ευθύνη, αν είναι κατεπείγουσα η διαδικασία και τα μέσα μαζικής ενημέρωσης και ο κόσμος θα κρίνουν, αν οι διαδικασίες αυτές επιβάλλονται από κάποιο τόσο σοβαρό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με τον κύριο Υπουργό θα τελειώσουμε το θέμα το διαδικαστικό. Θα τοποθετηθεί και το Προεδρείο, για να προχωρήσουμε στην περαιτέρω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Κύριε Πρόεδρε, δεν αντιλαμβάνομαι τους λόγους για τους οποίους οι ομιλητές της αντιπολίτευσης επιδιώκουν να δημιουργηθεί οξύτητα σ’ αυτήν την Αίθουσα πριν καν αρχίσει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θέλω να υπενθυμίσω στους κυρίους συναδέλφους, ότι με το νομοσχέδιο αυτό, δεν ρυθμίζεται κανένα θέμα ιδιωτικοποίησης της ΔΕΗ. Αυτό να γίνει σαφές. Τι επιτυγχάνεται: Επιτυγχάνεται η κατοχύρωση της διαδικασίας, που προέβλεπε το άρθρο 62 του ν. 1992. Πρόκειται κατ’ ουσία για τροποποίηση ενός άρθρου επι το αυστηρότερον και επι το ουσιαστικότερον. Διότι οι εξουσιοδοτήσεις του άρθρου 62 ήταν πολύ πιο ευρύτερες από τις διατάξεις που θεσπίζονται με το παρόν νομοσχέδιο και επιχειρούμε να τις συγκεκριμενοποιήσουμε, ώστε να μην υπάρχει η παραμικρή αμφιβολία, ότι με τη δυνατότητα κατασκευής μεγάλων θερμικών μονάδων από ιδιώτες επιδιώκεται η κατοχύρωση του εθνικού συμφέροντος, του συμφέροντος της εθνικής οικονομίας και των συμφερόντων των Ελλήνων καταναλωτών. Δεν καθιερώνεται ημέρα με το νομοσχέδιο αυτό αυτή η δυνατότητα. Απλώς μπαίνουν οι ασφαλιστικές δικλείδες που δεν υπήρχαν με το προηγούμεν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Μα τι σημα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Τσοχατζόπουλε, όλοι επεκταθήκατ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Όπως αναπτύξαμε και χθές στην επιτροπή η Κυβέρνηση εκτιμά ότι το νομοσχέδιο αυτό είναι και επείγον και ιδιαίτερης σημασίας, διότι συνδέεται με την ενεργειακή πολιτική της Χώρας, με την αξιοποίηση του φυσικού αερίου, που πρέπει το ταχύτερον να μπεί μπρο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νταγμα και ο Κανονισμός της Βουλής προβλέπουν με ποιές προϋποθέσεις αυτή η διαδικασία εγκρίνεται. Ετηρήθησαν απαρεγκλίτως αυτές οι προϋποθέσεις του Κανονισμού και απορώ πως οι κύριοι συνάδελφοι, θεωρούν εκ προοιμίου ως καταχρηστική την οποιαδήποτε χρήση των διατάξεων του Συντάγματος και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μία τελευταία παρατήρηση. Οι κύριοι συνάδελφοι κόπτονται ότι δήθεν δεν υπάρχει επαρκής χρόνος με τη διαδικασία αυτή για να συζητηθεί το νομοσχέδιο. Θα σημειώσω ότι χθές καταναλώθηκε ο περισσότερος χρόνος που προβλέπεται από τη διαδικασία για αντιμετώπιση ανύπαρκτων διαδικαστικών θεμάτων, που έθετε η αντιπολίτευση, που καθόλου δεν ενδιαφέρθηκε για την ουσία. Το ίδιο επιδιώκεται και τώρα εις βάρος του χρόνου που η διαδικασία προβλέπει, ώστε να γίνει πλήρης συζήτηση επι της ουσίας και επι των διατάξεων του νομοσχεδίου. Παρακαλώ, κύριε Πρόεδρε, να προχωρήσουμε στη συζήτηση τηρώντας απαρεγκλίτως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Τσοχατζόπουλε, θα απαντήσουν και οι άλλοι. Βιαζόμαστε να τελει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Κύριε Πρόεδρε, διευκρίνηση ήθελα να κάνω επί του δικού μου αιτήματος. Εγώ πρότει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ναι πρωτοφανή αυτά που άκουσα και από τον Κοινοβουλευτικό Εκπρόσωπο της Νέας Δημοκρατίας και από τον κύριο Υπουργό. Μία κυβέρνηση η οποία επι 3 χρόνια κοιμόταν και ξαφνικά μέσα στις διακοπές ανακάλυψε ότι δεν έχει φως, νε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Τσοχατζόπουλε, σας δίνω το λόγο εκτός Κανονισμού. Γι’ αυτό θα σας παρακαλέσω να περιορισθείτε στο διαδικα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Να τελειώσω, κύριε Πρόεδρε, τη φράση μου, στη διαδικασία θα μ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αλύψατε λοιπόν ότι δεν υπάρχει φως, νερό, τηλέφωνο και θέλετε να τα διαλύσετε τώρα μέσα στο καλοκαίρι, για να ισχύσουν από 1-1-94 και μας φέρνετε τη διαδικασία του κατεπείγοντος. Αυτό θέλω να 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ήθελα να πω ότι εγώ δεν ζήτησα να ψηφίσουμε το κατεπείγον, γνωρίζω τι λέει ο Κανονισμός, ο κύριος συνάδελφος το ερμήνευσε αλλιώς. Εγώ αμφισβήτησα την εγκυρότητα και το σύννομο της αποφάσεως, η οποία ελήφθη στην επιτροπή και απαιτώ, σύμφωνα με τον Κανονισμό και εφόσον συμφωνούν και οι άλλοι συνάδελφοι, εκ μέρους της αντιπολιτεύσεως να κριθεί το θέμα εδώ, στο Τμήμα. Αυτό είναι το θέμα, κύριε Πρόεδρε, και επομένως δεν είναι ούτε διαδικαστικό, ούτε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επομένως απόφαση για κατεπείγουσα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αμφισβητώ. Μας στερήθηκε το δικαίωμα στην επιτροπή να γίνει η νόμιμος διαδικασία την οποία ζητήσαμε και θέτω το θέμα στην Ολομ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Τι να πω, κύριε Πρόεδρε. Είναι άχαρος ο ρόλος Υπουργών που είναι και νομικοί και γνωρίζουν και το Σύνταγμα και τον Κανονισμό, να έρχονται εδώ, όπως και χθές, χωρίς επιχει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ύριος Υπουργός ότι είναι κατ’ επείγον το θέμα γιατί έχει μεγάλη σημασία για τη Χώρα. Έχει μεγάλη σημασία. Και ακριβώς επειδή έχει μεγάλη σημασία, γι’ αυτό είμαστε ενάντια στο κατ’ επείγον και μάλιστα στο θερινό Τμήμα. Αφού έχει τόσο μεγάλη σημασία θα πρέπει να το συζητήσουμε με άνε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αλούνται επιχειρήματα τα οποία δεν στέκουν σ’ αυτήν την Αίθουσα και τούτο διότι υπερασπίζονται άδικη υπόθεση. Και επί της διαδικασίας και επί της ουσίας άδι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από τη στιγμή που υπάρχουν αμφισβητήσεις για το τι έγινε στην επιτροπή, αν ήταν νόμιμη ή όχι η ψηφοφορία, να αποφανθούμε εδώ μέσα. Και να τοποθετηθεί και το Προεδρείο επί της ουσίας, κύριε Πρόεδρε. Να τοποθετηθεί αν κατά τη γνώμη του είναι καταχραστική ή όχι η χρησιμοποίηση του κατ’ επείγοντος για τη συζήτηση του παρόντος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γεωργόπουλος, έχει το λόγο ως Κοινοβουλευτικός Εκπρόσωπο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Ευχαριστώ τον Κοινοβουλευτικό Εκπρόσωπο του ΚΚΕ για τη δευτερολογία του, διότι μου έδωσε την ευκαιρία να φέρω στη μνήμη μου ότι την απάντηση χθες την έδωσε ο δικός σας εκπρόσωπος, κύριε συνάδελφε. Πράγματι ετέθη θέμα ονομαστικής ψηφοφορίας μη προβλεπόμενη από τον Κανονισμό. Και την ευθύνη του ισχύοντος Κανονισμού δεν την έχει αυτή η Κυβέρνηση. Τον ψήφισε το ΠΑΣΟΚ και εμείς τον σεβόμεθα. Δεν προβλέπεται ονομαστική ψηφοφορία. Άλλωστε οι ψήφοι ήταν 10 έναντι 9. Μικρή η ομάδα, και εύκολη η επαλήθ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βλήθη μια πρόταση η οποία ήταν ανεπίδεκτη εκτίμησης πρώτα πρώτα. Ήταν αόριστη. Δεν είπε ποιός από τους 10 δεν ψήφισε. Ήταν ξεκάθαρο και σαφές. Ήταν παρελκυστική και καταχρηστική και μόνο για να φέρει προσκόμματα σ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ομαι στην απάντηση όμως- και αυτή θα χρησιμοποιήσω σαν δικιά μας απάντηση- του δικού σας εκπροσώπου. Είπε ότι "δεν υπάρχει θέμα ονομαστικής ψηφοφορίας, είναι σαφές το αποτέλεσμα, ας προχωρήσουμε στην ουσία. "Δείτε τα πρακτικά, τα επικαλούμαι και εδώ είμαστε για τη συζήτηση. Τη δικιά σας, λοιπόν, απάντηση ότι δεν υπάρχει θέμα και ότι το θέμα εκρίθη, επικαλούμαι. Άρα, τα περί ονομαστικής ήταν και αβάσιμα και χωρίς νό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θα παρακαλέσω να μου δώσετε το λόγο γιατί ο κύριος συνάδελφος αναφέρθηκε σε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θα δώσω το λόγο σε κανέναν. Τον έλαβε προηγουμένως ο Κοινοβουλευτικός σα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Πρόεδρε,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Σκυλλάκο. Να μη κάνουμε τώρα καινούργιο κύκλο ομιλιών. Θα σας απαντήσει το Προεδρείο στα θέματα τα οποία θέ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εφ’ όσον η Ολομέλεια της Βουλής δεν έχει το δικαίωμα από τον Κανονισμό της Βουλής και από το Σύνταγμα να ανατρέπει απόφαση της Διαρκούς Επιτροπής και αφού η Διαρκής Επιτροπή έλαβε την απόφαση να συζητηθεί με την διαδικασία του κατ’ επείγοντος και προκύπτει από το έγγραφο το οποίο συνοδεύει το νομοσχέδιο ότι ελήφθη αυτή η απόφαση, αν δε σ’ αυτά προστεθεί και το γεγονός που ακούγεται εδώ στην Αίθουσα της Βουλής ότι εψηφίσθη το κατ’ επείγον με 10 συναδέλφους υπέρ και 9 κατά και ότι μάλιστα και από πλευράς Αντιπολιτεύσεως ανεγνωρίσθη αυτό το αποτέλεσ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Όχι από πλευράς Αντιπολιτεύσεως αλλά από πλευράς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αλλά εζητήθη στη συνέχεια ονομαστική ψηφοφορία η οποία δεν προβλέπεται, δεν υπάρχει επομένως κανένα θέμα. Δεν δικαιούται ούτε η Ολομέλεια της Βουλής, αλλά πολύ περισσότερο το Προεδρείο της Βουλής να αμφισβητήσει αυτήν την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που επλαστογραφήθη το αποτέλεσμα τότε οπωσδήποτε οι έχοντες την άποψη ότι επλαστογραφήθη το αποτέλεσμα μπορούν να ακολουθήσουν κάποιες άλλες διαδικασίες για να καταλογίσουν ευθύνες σε όσους είναι υπαίτιοι πλαστογράφησης του αποτελέσματος, διότι σχεδόν έμμεσα κάτι τέτοιο θέλετε να υποστηρί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α θέματα τα οποία έθεσε ο κ. Σκυλλάκος- να πάρει θέση το Προεδρείο δηλαδή- κύριε Σκυλλάκο, ξέρετε πάρα πολύ καλά ότι το Προεδρείο δεν μπορεί να πάρει θέση επί της ουσίας των θεμάτων. Δεν μπορεί να μιλήσει ο Πρόεδρος ούτε για το πώς έγινε η διαδικασία- όταν μάλιστα δεν ήτο παρών- ούτε να αναφερθεί σε θέματα ή να κάνει υποδείξεις από της Έδρας προς οποιαδήποτε κατεύθυνση. Μην επιμένετε σ’ αυτό, διότι ακριβώς αυτό είναι εκτός Κανονισμού και εκτός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Να μας πείτε το άρθρο του Κανονισμο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σας παρακαλώ πάρα πολύ! Τα ξέρετε τα άρθρα του Κανονισμού. Δεν χρειάζεται εγώ να σας τα υπομν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Τσοχατζόπουλε, να τελειώσουμε αυτό το θέμα. Αν μιλήσετε εσείς, θα ζητήσουν όλοι το λόγο. Σας ενδιαφέρει, δηλαδή, να μην αρχίσει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Επιτρέψτε μου, κύριε Πρόεδρε, να σας εξηγήσω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ί θέμα υπάρχει, κύριε Τσοχατζ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Σ:Δώστε μου το λόγο για να σας εξη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Δυστυχώς δεν θελήσατε να με ακούσετε. Χρησιμοποιήσατε ως επιχειρηματολογία της απαντήσεώς σας την ερμηνεία την οποία θέλησε να δώσει ο Κοινοβουλευτικός Εκπρόσωπο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Όποια και να είναι, δεν μπορώ εγώ να την ελέγ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σας ζήτησα το λόγο. Αφήστε με λοιπόν ν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συμβαίνει το εξής πρωτοφανές. Ξέρετε τι μας λέτε, κύριε Πρόεδρε; Δεν έχει δικαίωμα το Τμήμα, που υποκαθιστά την Ολομέλεια, να αποφασίσει για την εγκυρότητα μιας αποφάσεως η οποία λαμβάνεται στην επιτροπή; Αυτό μας λέτε; Δηλαδή ότι η οποιαδήποτε επιτροπή που συνεδριάζει όχι δημοσίως μπορεί να πάρει οποιαδήποτε απόφαση και δεν έχει δυνατότητα το Τμήμα να κρίνει, εφόσον υπάρχει θέμα εγκυρ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σας απαντήσ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Αυτό, κύριε Πρόεδρε, είναι ένα πολύ σημαντικό θέμα. Και νομίζω ότι δεν μπορείτε να στερήσετε στο Τμήμα που αυτήν τη στιγμή υποκαθιστά την Ολομέλεια, τη δυνατότητα να συζητήσει, αφού αμφισβητεί την εγκυρότητα της αποφάσεως της επιτροπής, για την απόφαση την οποία πρέπει να πάρουμε, πώς θα συζητήσουμε το συγκεκριμένο νομοσχέδιο. Διότι ζήτησα, κύριε Πρόεδρε -και αυτός ήταν ο λόγος- όταν αμφισβήτησα την εγκυρότητα στην επιτροπή- το λόγο. Και δεν μου εδόθη. Ο Προεδρεύων είπε ότι δεν υπάρχει τέτοια διαδικασία αμφισβήτησης του αποτελέσματος. Εγώ δεν είπα "ονομαστική ψηφοφορία". Αφού το απέρριψαν, εντάξει, παρ’ όλο που διαφωνώ. Εν τούτοις, όταν έγινε η ψηφοφορία είπαμε "αμφισβητούμε το αποτέλεσμα" και αρνήθηκε να γίνει έν συνεχεία διαπίστωση του αποτελέσματος. Περί αυτού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ο ακούσαμε, το λέτε για πέμπτ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Εγώ δεν ζητάω να συζητήσουμε επί του κατεπείγοντος. Επί της απόφασης που έλαβε η επιτροπή, η οποία δεν είναι σύννομος. Και γι’ αυτό ακριβώς έχει σημασία, ιδιαίτερα όταν το νομοσχέδιο, όπως λέει ο κύριος Υπουργός ο οποίος μπήκε ουσιαστικά στη διαδικασία του νομοσχεδίου έχει τεράστια σημασία αν θα συζητηθεί σύμφωνα με τη διαδικασία που προτείνει ο Υπουργός ή με τη διαδικασία την οποία προτείν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ύσσωμη η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κυλλάκο, πάλι από την αρχή θα αρχ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Επειδή αναφερθήκατε και στον εκπρόσωπό μας στην επιτροπή και δεν του δώσατε το λόγο, θέλω να πω τα εξής. Όπως ενημερώθηκα, έγινε μία ψηφοφορία. Είχε την προσωπική του εκτίμηση για το αποτέλεσμα της ψηφοφορίας. Δεν πρόκειται, όμως, περί αυτού. Πρόκειται για το εάν αυτό που ζήτησε η πλευρά της Αξιωματικής Αντιπολίτευσης, για ονομαστική ψηφοφορία, εισακούστηκε. Από τη στιγμή λοιπόν που δεν εισακούστηκε και από τη στιγμή που υπάρχει εν πάση περιπτώσει από μία πλευρά αμφισβήτηση του αποτελέσματος της ψηφοφορίας, καλό ήταν να αποφασίσει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ακόμα, κύριε Πρόεδρε, για το Προεδρείο. Το Προεδρείο επιλεκτικά ερμηνεύει τον Κανονισμό. Σε άλλη περίπτωση, στην Επιτροπή Δημόσιας Διοίκησης κλπ. που το αποτέλεσμα της ψηφοφορίας όπως το συνόψισε ο κ. Βουγιουκλάκης ως Πρόεδρος της συγκεκριμένης επιτροπής δεν εννοούσε τη Νέα Δημοκρατία και την Κυβέρνηση, το ανατρέψατε ως Προεδρείο εκείνο το αποτέλεσμα. Σήμερα δεν θέλετε να αποφανθεί το Τμήμα. Βλέπετε ότι είναι επιλεκτική η ερμηνεία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ΑΔΑΜΟΠΟΥΛΟΣ: Σ’ αυτό ν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σας ρωτήσαμε, κύριε Αδαμ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παναλαμβάνω ότι το Προεδρείο και το Τμήμα δεσμεύεται από την απόφαση της Επιτροπής, η οποία ελήφθη και η οποία εγγράφεται στα έγγραφα που συνοδεύουν το νομοσχέδιο. Δεν μπορεί το Προεδρείο, ούτε το Τμήμα να υπεισέλθει στις λεπτομέρειες που θίγετε, ούτε μπορεί να υπεισέλθει στην ουσία των λοιπών θεμάτων που θίγ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Ο ΤΗΝ ΠΤΕΡΥΓΑ ΤΟΥ ΠΑΣΟΚ): Δεν απαντά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Να μην απαντήσω. Ιδιαίτερα σε ορισμένους από σας να μην απαντήσω.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μπώκος και ο κ. Ζαμπουνίδης ζητούν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μπώκος έχει το λόγο. Να μας αναφέρετε και να μας εξηγήσετε ποια διάταξη του Κανονισμού παρεβιάσθη σήμερα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ε Πρόεδρε, σαν Βουλευτής, προσβάλλομαι από τις αναφορές που έγιναν και από τον Κοινοβουλευτικό Εκπρόσωπο της Νέας Δημοκρατίας και από τις ανακρίβειες που αναφέρθηκαν, διότι ήμουνα παρών στην Επιτροπή Οικονομικών Υπο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Αφήστε με να σας π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Δεν με αφήνετε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Αφήστε τον να εξηγήσ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Zητείτε το λόγο επί του Κανονισμού, κύριε Σμπώκο και μου λέτε ότι προσβάλλεσθε από αυτά τα οποία ελέχθησαν. Άλλο το ένα θέμα, άλλο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Αφήστε με να εξη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Ως Προεδρεύων της Βουλής, φαντάζομαι να έχετε διαβάσει το Πρακτικό της Επιτροπής. Ο Κοινοβουλευτικός Εκπρόσωπος της Νέας Δημοκρατίας είπε ανακριβώς ότι ο κοινοβουλευτικός μας εκπρόσωπός μας ανέφερε ότι έγινε ψηφοφορία. Σας διαβάζω μόνο μια γραμμή από το Πρακτικό στη σελίδα 17: "Μετά τα πέρας της ψηφοφορίας, η Αντιπολίτευση καταθέτει ένσταση αμφισβητήσεως του αποτελέσματος της ψηφοφορίας". Και ενώ κατατέθηκε η ένσταση δεν έγινε ονομαστική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ύριε Πρόεδρε, το αποτέλεσμα της Επιτροπής είναι νόθο. Δεν υπήρξε ποτέ απόφαση. Επ’ αυτού είναι το θέμα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ουδεμία παραβίαση του Κανονισμού εσημειώθη σήμερα, στην Αίθουσα που συνεδριάζει το Τμήμα. Κατόπιν αυτού, νομίζω ότι δεν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Πλειοψηφίας, ο κ. Δεσύλ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Εσείς τον παραβιάζε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Τσοχατζ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είναι διαδικαστικό το θέμα. Θα διαπράξετε μεγά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Τσοχατζόπουλε, πρέπει να αρχίσ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Τσοχατζ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 ΑΘΑΝΑΣΙΟΣ ΤΣΟΧΑΤΖΟΠΟΥΛΟΣ: Κύριε Πρόεδρε, εσείς αναλαμβάνετε την ευθύνη. Μας στερείτε εμάς τη δυνατότητα να ασκήσουμε νόμιμο δικαίωμα και μας φιμ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Ο ΤΗΝ (ΠΤΕΡΥΓΑ ΤΗΣ ΝΕΑΣ ΔΗΜΟΚΡΑΤΙΑΣ): Να φύγ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 ΑΘΑΝΑΣΙΟΣ ΤΣΟΧΑΤΖΟΠΟΥΛΟΣ: Ακούσατε τι είπε ο κύριος συνάδελφ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άκουσα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Να φύγουμε λέ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Σας χαρακτηρίζει. Αυτό θέλετε, να το κλείσετε το μαγαζί, να παίρνετε μόνοι σας αποφάσει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Τσοχατζόπουλε, συνεχίστε για μισό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Είναι επί της διαδικασίας το θέμα. Με αυτόν τον πρωτοφανή τρόπο μας στερείτε του δικαιώματος να λάβει το Τμήμα μια απόφαση επί της διαδικασίας. Σας το ζητήσαμε και αρνείσθε. Παίρνετε εσείς την ευθύν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χετε δύο γεγονότα να αντιμετωπίσετε. Όταν τουλάχιστον εδώ μας στερείτε τη δυνατότητα να αποφασίσουμε και να ψηφίσουμε, τι πραγματικά θέλει το Τμήμα να γίνει, τότε, κύριε Πρόεδρε, έχετε την υποχρέωση να εφαρμόσετε εδώ την ίδια αυτή διαδικασία η οποία εφαρμόστηκε στην Επιτροπή και εκεί πέραν του ενός Κοινοβουλευτικού Εκπροσώπου και του εισηγητού συμφωνήθηκε και εφαρμόστηκε να μιλήσουν και περαιτέρω Βουλευτές. επομένως, με βάση τη συμπεριφορά σας για το συγκεκριμένο θέμα, έχετε τουλάχιστον την υποχρέωση, κατά τη διάρκεια της συζήτησης να εφαρμοστεί και εδώ η ίδια διαδικασία, εκτός εάν θέλετε να κατηγορηθείτε για δύο μέτρα και δύο σταθ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λοιπόν εφαρμόστηκε στην Επιτροπή, τότε να εφαρμοστεί και εδώ και τουλάχιστον ένας επιπλέον ή δύο από κάθε κόμμα να πάρουν το λόγο. Αυτό είναι ένα διαδικαστικό θέμα για το οποίο σας παρακαλώ να θέσετε την άποψή σας ενώπιον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κα Δαμαν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Κύριε Πρόεδρε, πρέπει να παραδεχθείτε ότι η προσπάθεια της Κυβέρνησης, την οποία βλέπω ότι υποστηρίζει και το Προεδρείο χωρίς κανένα ενδοιασμό, να ψηφίσουμε αυτό το νομοσχέδιο μ’ αυτές τις διαδικασίες, σε καμία περίπτωση δεν δικαιολογείται. Για ποιό λόγο; Ποιά είναι η πολιτική ουσία με την οποία η Κυβέρνηση επιμένει σώνει και καλά να τελειώσουμε σε τρείς τέσσερις ώρες; Διότι είναι αστεία τα όσα ακούσαμε ότι δήθεν βιαζόμασ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ότι το νομοσχέδιο αφορά την ενεργειακή πολιτική της Χώρας και ξαφνικά η Κυβέρνηση μέσα στο κατακαλόκαιρο το θυμήθηκε, ή ότι αφορά τη συμφωνία του φυσικού αερίου, που οι πάντες ξέρουν ότι έχει κλείσει με τη συμφωνία Μητσοτάκη-Γιέλτσιν στην Αθήνα. Ας τα αφήσουμ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πιμένετε εσείς, όμως, κύριε Πρόεδρε, με ένα τέτοιο τρόπο να οδηγείτε τα πράγματα σε σύγκρουση; Και επειδή αναφερθήκατε στην Αντιπολίτευση για τα διαδικαστικά θέματα, θα πω μία κουβέντα. Το κόμμα μας ουδέποτε δέχθηκε ότι η διαδικασία στην Κοινοβουλευτική Επιτροπή ήταν η διαδικασία όπως έπρεπε να εξελι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ν άκουσα από σας, κύριε Πρόεδρε -τόση ώρα ακούω σιωπηλή- και περιμένω να μου το πείτε σε ποιό συγκεκριμένο άρθρο του Κανονισμού στηρίζεστε για να ισχυριστείτε ότι το Τμήμα δεν μπορεί να ανατρέψει απόφαση της Επιτροπής. Σε ποιό συγκεκριμένο άρθρο του Κανονισμού αυτό κατοχυρώνεται; Το γεγονός δηλαδή ότι η Επιτροπή είναι υπεράνω του Τμήματος. Παρακαλώ να ακούσω το άρθρο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γεωργ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ύριε Πρόεδρε, να αναφερθώ στην ουσιαστική πρόταση που ανέφερε ο Κοινοβουλευτικός Εκπρόσωπος του ΠΑΣΟΚ κ. Τσοχατζόπουλος, διότι επί των άλλων αναφορών της κας Δαμανάκη παρέλκει η συζήτηση. Είναι αυτόνομο και μπορεί να λειτουργεί ως εξ ιδίου δικαιώματος όργανο ή Επιτροπή. Δεν είναι υπερκείμενο όργανο το Τμήμα. Αυτά είναι αυτονόητα, πρέπει να το 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ις Πτέρυγες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ποτελεί υπερκείμενο όργανο το Τμήμα, ώστε να εφεσιβάλλονται οι αποφάσεις. Επί της ουσίας μπορεί να αλλάξουν, είναι αναμφίβολο. Αλλά η απόφαση είναι αυτόνομη. Δείτε τον Κανονισμό και πείτε πού στηρίζετε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ανε μία πρόταση ο Κοινοβουλευτικός Εκπρόσωπος του ΠΑΣΟΚ. Είπαμε χθες και ομόφωνα, κατά παρέκκλιση των διατάξεων του Κανονισμού, να δοθεί δυνατότητα σ’ έναν ακόμα Βουλευτή να μιλήσει. Και είναι γεγονός ότι αυτό έγινε. Και μάλιστα είπαμε αυτή η συζήτηση να θεωρηθεί άτυπη χωρίς να αποτελεί δέσμευση και να δημιουργήσει καθεστώς ή έθιμο κοινοβουλευτικό. Ας υπάρξει, λοιπόν, η ανοχή, η παράλληλη πορεία της χθεσινής διαδικασίας με τη σημερινή ώστε να ακουστεί ένας ακόμα συνάδελφος. Το δεκάλεπτο δεν θα αποτελέσει κατάχρηση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επί της προτάσεως του κ. Τσοχατζόπουλου για να μιλήσει ένας επιπλέον συνάδελφος και την οποία απεδέχθη ο Κοινοβουλευτικός Εκπρόσωπος της Νέας Δημοκρατίας, έχετε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Όχι, δεν έχω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επειδή προκλήθηκα από την κα Δαμανάκη να αναφερθώ πού στηρίζω τη θέση που υποστηρίζει το Προεδρείο, την παραπέμπω στο άρθρο 76 του Συντάγματος το οποίο λέει "νομοσχέδιο ή πρόταση νόμου που χαρακτηρίζεται από την Κυβέρνηση κατεπείγον, εισάγεται για ψήφιση ύστερα από περιορισμένη συζήτηση..." και εν συνεχεία στη διάταξη του άρθρου 109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Δεν είπε αυτό η κ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υτό το άρθρο ορίζει πώς ακριβώς λαμβάνεται η απόφαση και ποιό όργανο είναι αρμόδιο να λάβει απόφαση. Είναι η Διαρκής Επιτροπή. Και σε συνδυασμό με το άρθρο 110 του Κανονισμού που μιλάει για την κατεπείγουσα διαδικασία, φαίνεται καθαρά ότι η Ολομέλεια ή το Τμήμα δεν μπορεί να ανατρέψει την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ις Πτέρυγες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αυτή είναι η άποψη του Προεδρείου και γι’ αυτό το θέμα το Προεδρείο αναλαμβάνει ακεραία την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υπεβλήθηκε μία πρόταση ονομαστικής ψηφοφορίας εκ μέρους ορισμένων συναδέλφων του ΠΑΣΟΚ. Δεν τίθεται θέμα ονομαστικής ψηφοφορίας, διότι πρώτα απ’ όλα δεν υπάρχει ζήτημα. Ούτε άλλωστε στην αίτηση αναφέρεται επί ποίου ζητήματος. Αλλά, και αν αναφερόταν ότι πρέπει να γίνει ονομαστική ψηφοφορία επί του διαδικαστικού θέματος, πάλι επειδή το Τμήμα δεν έχει αρμοδιότητα να αποφανθεί επί της αποφάσεως της Επιτροπής δεν τίθεται θέμα διεξαγωγής ονομαστική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ου ΠΑΣΟΚ και από την Πτέρυγα του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Τσοχατζόπουλε, έχουμε τελειώ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θέμα του να επιτραπεί σε ένα ακόμη συνάδελφο να μιλήσει, και το Προεδρείο, αφού η πρόταση του Τμήματος είναι ομόφωνη, αποδέχεται αυτή την πρόταση και παρακαλώ τα 4 κόμματα τα οποία εκπροσωπούνται στη Βουλή να ορίσουν το Βουλευτή ο οποίος θ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εσύλ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ΕΣΥΛΛΑΣ:Κύριε Πρόεδρε, θα προσπαθήσω να σταθώ στην ουσία του νομοθετήματος, γιατί έτσι θα σημειωθεί ακόμη περισσότερο η αντιφατικότητα της Αντιπολίτευσης, η οποία από τη μια μεριά επικαλείται έλλειψη χρόνου για την ανάπτυξη και συζήτηση του νομοσχεδίου και από την άλλη μεριά προσπαθεί να ροκανίσει το χρόνο, ώστε να μη δοθεί η δυνατότητα να πληροφορηθεί ο Ελληνικός Λαός την ουσία του νομοθε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ον ξεκάθαρο και σαφή χαρακτήρα του νομοσχεδίου, δεν έλειψαν και σ’ αυτή την περίπτωση τα γνωστά πλέον κλισέ της αντιπολίτευσης. "Κοινοβουλευτικό πραξικόπημα, νομιμοποίηση παρανόμων και σκανδαλωδών συμβάσεων, η κυβέρνηση υπογράφει προεκλογικά γραμμάτια, το νομοσχέδιο είναι αντισυνταγματικό". Διερωτώμαι, πώς και οι ίδιοι δεν βαρέθηκαν να χρησιμοποιούν τις ίδιες πάντα παλαιομοδίτικες μεθόδους. Μεθόδους, που όχι μόνο δεν οδηγούν πουθενά, αλλά σε καμία περίπτωση δεν πρόκειται να κάμψουν την κυβέρνηση στην αγωνιώδη προσπάθειά της να εκσυγχρονίσει τη Χώρα μας και να την οδηγήσει στο δρόμο της προόδου και της ευημε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ρίς καμία πρόταση, παρά μόνο με αποσπασματικές επικρίσεις, με γενικόλογους αφορισμούς και με ονομαστικές αλλά αόριστες περιεχομένου αναφορές προσπαθούν να αποπροσανατολίσουν την κοινή γνώμη από την ουσία των κυβερνητικών προτάσεων, που δεν είναι άλλη από την εφαρμογή της έννοιας του όρου απελευθέρωση της αγοράς, κατάργησης των μονοπωλιακών καταστάσεων και καθιέρωσης του ελεύθερου ανταγωνισμού στον τομέα παραγωγής ηλεκτρικής ενέργειας στη Χώρα μας. Ανταγωνισμός που τελικά θα οδηγήσει στη μείωση των τιμών παροχής ηλεκτρικού ρ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υτή η δυνατότητα είναι εκείνη που φοβίζει την αντιπολίτευση και τα συνδικάτα της ΔΕΗ, δηλαδή τα ελληνικά νοικοκυριά να έχουν φθηνότερο ρεύμα, τότε νομίζω ότι θα πρέπει να μας απαντήσουν ρητά, αν η σημερινή τιμή του ρεύματος είναι ικανοποιητική για τον καταναλωτή και αν η δυνατότητα των συνδικάτων της ΔΕΗ να συνδυάζουν τα κατά καιρούς αιτήματά τους με τον χειρισμό του διακόπτη είναι προς όφελος του Έλληνα καταναλωτή. Και αν η απάντηση είναι αρνητική και γι’ αυτά τα δύο ερωτήματα, τότε περιμένουμε να ακούσουμε τις δικές σας ολοκληρωμένες προτάσεις για την αντιμετώπιση της σημερινής, όχι βέβαια ικανοποιητικής, για τους καταναλωτές 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στηματική άρνηση σε κάθε πρόταση της κυβέρνησης χωρίς παράλληλα την κατάθεση συγκεκριμένων και ολοκληρωμένων εναλλακτικών προτάσεων, ασφαλώς δεν συμβάλλει στη βελτίωση της σημερινής σκληρής πραγμα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υπό συζήτηση νομοσχέδιο εισάγεται το απαραίτητο νομικό πλαίσιο για να μπορούν να παράγουν εκτός της ΔΕΗ ηλεκτρική ενέργεια και ιδιώτες παραγωγοί είτε είναι φυσικά είτε νομικά πρόσω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ισαγόμενο βέβαια πλαίσιο δεν είναι εντελώς καινούριο και κατά συνέπεια δεν δικαιολογούνται οι τόσο έντονες αντιδράσεις κατά του νομοσχεδίου. Ήδη από το 1985 η τότε κυβέρνηση του ΠΑΣΟΚ με το ν.1559 είχε κάνει το πρώτο βήμα προς την κατεύθυνση αυτή και το 1990 στη συνέχεια η Κυβέρνηση της Νέας Δημοκρατίας με το άρθρο 62 του ν.1914 ουσιαστικά επέτρεψε την παραγωγή ηλεκτρικού ρεύματος από ιδ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ικό όμως αυτό πλαίσιο στην πράξη δεν λειτούργησε ποτέ, γιατί η προϋπόθεση που ο ίδιος ο νόμος είχε θέσει -δηλαδή της προηγούμενης έγκρισης από το Δ.Σ. της ΔΕΗ, δηλαδή του Οργανισμού που έχει μέχρι σήμερα το μονοπώλιο παραγωγής ηλεκτρικής ενέργειας- ήταν όχι μόνο μη σκόπιμη, αλλά και ανεπίτρεπτη, όπως ορθά ο Υπουργός Εθνικής Οικονομίας τόνισε στη Διαρκή Επιτροπή. Γιατί ήταν πράγματι ανεπίτρεπτο να τίθεται η πολιτική της Κυβέρνησης υπό την αίρεση του διορισμένου από την ίδια Δ.Σ. της ΔΕΗ. Η ανάθεση πλέον της αρμοδιότητας αυτής καθ’ ολοκληρία στους τρεις Υπουργούς Εθνικής Οικονομίας, Οικονομικών και Βιομηχανίας Έρευνας και Τεχνολογίας, αντί του Δ.Σ. της ΔΕΗ, αλλοιώνει σαφώς το υπάρχον σήμερα status και ίσως έτσι ενισχύεται ακόμη περισσότερο η αντίδραση κατά της νέας αυτής προτεινόμενης ρύθμισης. Συγχρόνως όμως, διατηρείται το αποκλειστικό προνόμιο της ΔΕΗ για τη μεταφορά και διανομή της ηλεκτρικής ενέργειας σε όλη τη χώρα, γιατί μόνο έτσι η εκάστοτε κυβέρνηση θα διατηρεί τον πλήρη έλεγχο της καταναλισκομένης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κατάργηση του μονοπωλίου της ΔΕΗ στην παραγωγή ηλεκτρικής ενέργειας ισχυροποιείται η ελληνική οικονομία και ελαφρύνεται ο κρατικός προϋπολογισμός από την εξυπηρέτηση δανείων για την κατασκευή των εργοστασίων, αφού θα υπάρξουν αναμφισβήτητα ξένες επενδύσεις και μάλιστα με την εισαγωγή συναλλάγματος. Δηλαδή, αντί τα εργοστάσια να τα κατασκευάζει η ΔΕΗ, θα τα κατασκευάζουν οι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οι επιφυλάξεις που διατυπώνονται από πλευράς κυρίως της Αντιπολίτευσης δεν είναι τελείως αβάσιμες. Είναι πράγματι ενδεχόμενο και πιθανό να συμβεί μερικοί επενδυτές να επιχειρήσουν να κερδοσκοπήσουν σε βάρος τελικά του Έλληνα καταναλωτή. Η δυνατότητα όμως να συμβεί κάτι τέτοιο εξαρτάται από εμάς τους ίδιους. Είναι στο χέρι μας να προτείνουμε τις απαραίτητες ασφαλιστικές δικλείδες που θα μας κατοχυρώνουν. Αυτό όμως είναι άλλο πράγμα και αν υπήρχαν συγκεκριμένες προτάσεις ασφαλώς η Κυβέρνηση θα τις δεχόταν. Το απέδειξε εξάλλου στη Διαρκή Επιτροπή που έκανε δεκτές δύο ανάλογες προτάσεις, αλλά βέβαια Βουλευτή της Νέας Δημοκρατίας. Το να επιχειρούμε όμως με κάθε τρόπο να καταδικάσουμε τη Χώρα μας σε "ενεργειακή πείνα", όπως λέγεται, λόγω κάποιας μικρής πιθανότητας έστω να γίνουν καταστρατηγήσεις, είναι και ανεπίτρεπτο και πολύ επικίνδυ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θα ήθελα να αναφερθώ σε μια φράση που ακούστηκε κατά τη διάρκεια της συζήτησης στη Διαρκή Επιτροπή, που θέλω να πιστεύω ότι ίσως δεν την κατάλαβα σωστά. Ειπώθηκε από τον αξιότιμο εισηγητή της Αξιωματικής Αντιπολίτευσης ότι "ο Ελληνικός Λαός θα ανατρέψει αυτήν την πολιτική και πριν από τις εκλογές και με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ό το "πριν από τις εκλογές" είναι προτιμότερο να αποσυνδεθεί από την ενδεχόμενη επανάληψη ενεργειών, που όχι μόνο στο παρελθόν δεν έφεραν κανένα αποτέλεσμα, αλλά ζημίωσαν την εθνική οικονομία και ταλαιπώρησαν ανεπίτρεπτα μεγάλη μερίδα του Λα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άντηση στους ισχυρισμούς, ότι δήθεν δεν χρειάζονται άλλα έργα παραγωγής ηλεκτρικής ενέργειας έδωσε χθές κατά απόλυτα σαφή τρόπο ο παριστάμενος Υπουργός Βιομηχανίας. Ανέφερε χαρακτηριστικά ότι για να καλύψουμε σήμερα την αυξημένη ζήτηση ηλεκτρικής ενέργειας μειώνουμε επικίνδυνα τα υδάτινα αποθέματα των υδροηλεκτρικών σταθμών πέραν του επιτρεπομένου ορίου εκμετάλλευσης και για να μη τα μειώσουμε ακόμα περισσότερο καθυστερούμε την προγραμματισμένη συντήρηση των θερμικών μον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επίσης να τονιστεί, διότι όλη αυτή η διαδικασία για την ίδρυση κατασκευή και λειτουργία σταθμών παραγωγής ηλεκτρικού ρεύματος προβλέπεται να γίνει κάτω από απόλυτα διάφανες διαδικασίες και αδιάβλητους διαγωνισμούς ύστερα από εισήγηση είτε της γενικής διεύθυνσης οικονομικής πολιτικής του Υπουργείου Εθνικής Οικονομίας είτε της ίδιας της ΔΕΗ. Μάλιστα οι γενικοί όροι των σχετικών διαγωνισμών αναφέρονται στο παράρτημα που έχει ήδη επισυναφθεί στο παρόν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ίδιο παράρτημα προβλέπεται ότι οι σχετικές προσφορές που θα υπερβαίνουν την ανώτατη τιμή που θα ορίζεται από την ίδια διακήρυξη δεν θα γίνονται αποδεκτές. Δηλαδή θα υπάρχει ανώτατη τιμή που θα εξαρτάται από τη θέση του σταθμού και θα είναι κατώτερη από το αντίστοιχο κόστος που περιλαμβάνεται στη απόφαση του παλαιού Δ.Σ της ΔΕΗ που θα ισχύσει για ένα χρόνο, παρά το γεγονός βέβαια ότι το σημερινό κοστολόγιο της ΔΕΗ θεωρείται υποτιμημένο, αφού κατά τον κ. Μάνο η ΔΕΗ δεν λαμβάνει υπόψη της όλα τα στοιχεία που επιβαρύνουν το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θα πρέπει να ειπωθεί ότι υπάρχει η πρόβλεψη η Κοινότητα να μπορεί να επιβάλει σε 4-5 χρόνια την πρόσβαση στα δίκτυα ιδιωτών, δηλαδή αυτό που λέγεται πρόσβαση τρίτων στα κρατικά δίκτυα και που θα είναι μια ανεπιθύμητη εξέλιξη που η Κυβέρνηση θα προσπαθήσει να μην την επιτρέ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εξακολουθήσει να υπάρχει ό,τι υπάρχει σήμερα, ότι για τη χρησιμοποίηση του δικτύου διανομής και μεταφοράς πρέπει να συμφωνήσει η ΔΕΗ. Επαναλαμβάνω ότι η μεταφορά της αρμοδιότητας ίδρυσης σταθμών παραγωγής ηλεκτρικού ρεύματος από το διοικητικό συμβούλιο της ΔΕΗ στους 3 Υπουργούς είναι απόλυτα θετική και εντάσσεται στην ήδη υπάρχουσα αρμοδιότητα σχεδιασμού της ενεργειακής πολιτική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κδοση της απαιτούμενης από το νομοσχέδιο κοινής υπουργικής απόφασης για τους όρους και τις προϋποθέσεις που θα είναι επιτρεπτή η ίδρυση, κατασκευή και λειτουργία νέων σταθμών παραγωγής ηλεκτρικού ρεύματος, η αύξηση δυναμικότητας της παραγωγής ηλεκτρικής ενέργειας υφισταμένων ή νέων σταθμών παραγωγής, η εισαγωγή και εξαγωγή ηλεκτρικής ενέργειας είναι απόλυτα εναρμονισμένη με την υπάρχουσα σήμερα από την Κυβέρνηση της Νέας Δημοκρατίας ενεργειακή πολιτική, σε αντίθεση με την ανυπαρξία ενεργειακής πολιτικής τα προηγούμενα χρόνια του ΠΑΣΟΚ, γεγονός που μας οδήγησε στο σημερινό ενεργειακό έλλει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νέες αυτές ρυθμίσεις η Χώρα μας εξασφαλίζει τις σημερινές ανάγκες σε ηλεκτρική ενέργεια με προηγμένη τεχνολογία και την εφαρμογή νέων μεθόδων. Τα οφέλη είναι προφανή. Τα συνοψίζω επιγραμματικά: Μείωση των συναλλαγματικών δαπανών, μείωση των απαιτουμένων επενδύσεων στο ηλεκτρικό σύστημα, μείωση της εξάρτησης της Χώρας μας από εισαγόμενη ενέργεια, μείωση του κόστους παραγωγής λόγω των νέων ανταγωνιστικών σχέσεων που θα δημιουργηθούν, περιορισμό των δυσμενών αντιδράσεων στο περιβάλλον λόγω της προηγμένης τεχνολογίας που θα εφαρμοστεί, δυνατότητα εξαγωγής ηλεκτρικής ενέργειας, κατασκευή σταθμών ηλεκτροπαραγωγής συνδυασμένου κύκλου που θα χρησιμοποιούν ως καύσιμο φυσικό αέ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επίσης να επαναληφθεί, αλλά και συγχρόνως να τονισθεί για να μην υπάρξουν εσφαλμένες εντυπώσεις, ότι οι σχετικές συμβάσεις για την ίδρυση, κατασκευή και λειτουργία νέων σταθμών παραγωγής ηλεκτρικής ενέργειας, θα υπογραφούν από τον Υπουργό Εθνικής Οικονομίας, μετά από αντίστοιχο δι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έλω να εκφράσω την πεποίθησή μου ότι παρά τις όποιες προσπάθειες έγιναν και γίνονται για παραπληροφόρηση του Ελληνικού Λαού από όλους εκείνους που για διάφορους λόγους ο καθένας έχει αντιρρήσεις επί της αρχής τουλάχιστον του νομοσχεδίου, η κοινή γνώμη της Χώρας μας γνωρίζει ότι η σημερινή τιμή του ηλεκτρικού ρεύματος είναι ιδιαίτερα υψηλή, ότι οι σημερινές δυνατότητες χρήσεως του διακόπτη για στήριξη διαφόρων διεκδικήσεων των εργαζομένων δεν πρέπει να συνεχιστούν, ότι η Χώρα μας στον τομέα της παραγωγής ηλεκτρικής ενέργειας ακ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ουθεί μία πολιτική που είναι εναρμονισμένη με τα διεθνώς ισχύοντα και ότι οι οποιεσδήποτε επιφυλάξεις για ενδεχόμενες άνομες ενέργειες δεν μπορούν να σταματήσουν τον εκσυγχρονισμό και την πρόοδο της Χώρας. Κατά συνέπεια, συμμερίζεται απόλυτα ο Ελληνικός Λαός την απόφαση της πλειοψηφίας της Βουλής να κάνει δεκτό το νομοσχέδιο που πρότεινε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Βρεττ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Κατεπείγον και αυτό το νομοσχέδιο, κυρίες και κύριοι συνάδελφοι, στη σειρά 10ο από τα κατεπείγοντα νομοσχέδια τα οποία έφερε η Κυβέρνηση. Ιδού, κύριε Πρόεδρε, ο κοινοβουλευτικός εξευτελισμός. Έντεκα νομοσχέδια με αυτό που πρόκειται να φέρετε με κατεπείγοντα χαρακτήρα. Σας τα καταθέτω, να τα έχετε υπόψ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κ. Βρεττός καταθέτει για τα Πρακτικά έγγραφο με τα κατεπείγοντα νομοσχέδια που έχει φέρει η Κυβέρνηση,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ετε ότι μπορείτε να φιμώσετε τον Ελληνικό Λαό, νομίζετε ότι μπορείτε να φιμώσετε τους Βουλευτές του Ελληνικού Κοινοβουλίου, νομίζετε ότι μπορείτε να φιμώσετε τους συνδικαλιστές, τους εκπρόσωπους των εργαζομένων; Δεν το μπο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ης Νέας Δημοκρατίας, το αδίκημα δεν είναι στιγμιαίο, είναι μόνιμο και οι αντιδράσεις θα είναι μόνιμες και δυναμικές μέχρι να ανατραπεί, όχι η Κυβέρνηση, αλλά η πολιτική αυτή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ηγούμενος νόμος δε συνέφερε την Κυβέρνηση, παρά το γεγονός ότι ψηφίστηκε από αυτήν το 1990. Σήμερα θέλει να βγάλει από το παιχνίδι τη ΔΕΗ, θέλει ο ίδιος ο Υπουργός Εθνικής Οικονομίας να υπογράφει συμβάσεις για εκχώρηση παραγωγής ηλεκτρικής ενέργειας σε ιδιώτες. Γιατί το κάνει αυτό; Το κάνει διότι η ΔΕΗ θα μπλοκάρει αυτές τις διαδικασίες για το συμφέρον της και για το συμφέρον του Ελληνικού Λαού. Θέλει να επαναφέρει το καθεστώς της ΠΕΣΙΝΕ, το οποίο πληρώνει σήμερα η ΔΕΗ, το πληρώνει στην ουσία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εκχωρεί τα πάντα στον Υπουργό Εθνικής Οικονομίας, που κόβει και ράβει. Θα μπορούσε να είναι ένα νομοσχέδιο με ένα άρθρο που να λέει ότι ο Υπουργός Εθνικής Οικονομίας μπορεί να κάνει 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τισυνταγματικό, κυρίες και κύριοι συνάδελφοι, το νομοσχέδιο και δεν το λέμε εμείς, αλλά το λέει η έκθεση της Διεύθυνσης Επιστημονικών Μελετών της Βουλής. Δύο άρθρα του Συντάγματος καταστρατηγούνται. Το άρθρο 24 και το άρθρο 43. Υπάρχει θέμα αντισυνταγματικότητα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υτό είναι το νομοσχέδιο που επιχειρεί να νομιμοποιήσει τη διαδικασία των κυοφορούμενων σκανδάλων, την υπόθεση της TRACTEBEL και του πρωθυπουργικού φίλου του κ. Κυρατσάκη, την υπόθεση της εκχώρησης κατασκευής εργοστασίου ηλεκτρικής ενέργειας στο Λαύριο όπως επίσης και του εργοστασίου παραγωγής ηλεκτρικής ενέργειας στη Θράκη σε έναν άλλο πρωθυπουργικό φίλο, τον κ. Κοπελλούζο. Είναι το νομοσχέδιο που νομιμοποιεί άλλα δύο εργοστάσια, το ένα στη Φλώρινα και το άλλο στο Αλιβέρι, σε άλλους επίσης πρωθυπουργικούς φίλους. Δηλαδή, κυρίες και κύριοι συνάδελφοι, εδώ δε μιλάμε πλέον για στρατηγικούς επενδυτές, αλλά για στρατηγικούς κομματάρχες της Νέας Δημοκρατίας και του Έλληνα Πρωθυπουργού, για τους ανθρώπους εκείνους που νομίζει η Κυβέρνησή σας ότι θα δουλέψουν μετά από σας για σας, κύριοι συνάδελφοι της Ν.Δ., όταν δεν θα είστε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ο νόμος επιδιώκει κάτι ευρύτερο. Επιδιώκει την εγκατάσταση ενός ιδιότυπου ιδιωτικού μονοπωλίου, ιδιαίτερα στους τομείς της ενέργειας, αλλά και των επικοινωνιών, ένα μονοπώλιο που είναι δυνατόν, εάν προχωρήσουν έτσι τα πράγματα, να ρυθμίζει τις τύχες της Χώρας μας, γιατί εδώ μιλάμε πλέον για έλεγχο των δικτύων. Και όποιος σ’ αυτήν την εποχή ελέγχει τα δίκτυα, ελέγχει σχεδόν 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το πρωθυπουργικό περιβάλλον προσδοκά και άλλα οφέλη, γιατί έχουμε το μοίρασμα της πίτας. Έχει αναλάβει ο κ. Μάνος ως μεσάζων- και δεν είναι αυτή δική μας έκφραση, είναι έκφραση που διατυπώθηκε στον τύπο για το μοίρασμα αυτής της πί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Θα συνεχίσετε να λασπολογ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Εσείς να συνεχίσετε να ακούτε. Σας παρακαλώ να ακού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Είσθε λασπο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Σταματήστε! Γιατί ενοχλ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Υβρίζει χυδαιότ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Γιατί σας ενοχλεί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Θα παρακαλέσω κύριε Πρόεδρε, την προστασ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Αποτελεί προειδ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Σας κάνω σύσταση να συνέλθετε εσείς και το κόμμα σας και ο Πρωθυπουργός σας, διότι εκεί που οδηγείτε τη Χώρα και το λαό της, εσείς θα έχετε τις συνέπ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Συνέλθετ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Σας παρακαλώ, κύριε συνάδελφε,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Να πάψετε να λασπολογ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Παρακαλώ, κύριε συνάδελφε, τι κατάσταση είν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Η χυδαιολογία στο σπίτι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Κωδωνοκρ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παρακαλώ να μην διακόπτετε. Θα έχετε το λόγο. Όταν έρθει η σειρά σας, θα τ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Οι χυδαίες πολιτικές και πρακτικές είναι ίδιον του δικού σας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Σας αφο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Η μεθόδευση ξεκίνησε από παλιά, από το 1991. Τότε ανακαλύφθηκαν στα σενάρια της ενεργειακής πείνας. Είπε η Νέα Δημοκρατία ότι χρειαζόμαστε περίπου 5% αύξηση της ενεργειακής κατανάλωσης και με αυτό δικαιολόγησε την δημιουργία των καινούριων έργων. Δεν είναι τυχαίο, κύριοι συνάδελφοι, ότι αυτά τα σενάρια απεκαλύφθησαν μετά από συναντήσεις τις οποίες είχε ο κ. Μητσοτάκης με εκπροσώπους ξένων και ντόπιων συμφερόντων τον Φεβρουάριο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θάσαμε, κύριοι συνάδελφοι, να μιλάμε για κατασκευή εργοστασίων από ιδιώτες, ενώ δεν υπάρχει τέτοια ανάγκη. Αποδείχθηκε -και υπάρχουν εδώ στοιχεία- ότι τα τρία τελευταία χρόνια η ζήτηση δεν ξεπέρασε κατά μέσον όρο το 2,5%. Το 1990 η αύξηση ήταν 2,2%, το 1991 2,3%, το 1992 κατά 3,5% και το 1993 έχουμε μείωση μέχρι σήμερα και το πολύ-πολύ να μην έχουμε καθόλου αύξηση. Συνεπώς, σε 4 χρόνια έχουμε αύξηση των ενεργειακών αναγκών κατά 8,2%, ενώ κατά την άποψη της Κυβέρνησης έπρεπε να είχαμε 21%. Αυτό είναι το μεγάλο έρεισμα της Νέας Δημοκρατίας που στηρίζεται σε λάθος στοιχεία, σε μεθοδευμένα στοιχεία, ώστε να στηρίξει την πολιτική των ιδιωτικοποιήσεων, της παραγωγής ηλεκτρικής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ένα δεύτερο στοιχείο που αφορά τη χρήση του φυσικού αε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Νέα Δημοκρατία αποφάσισε να χρησιμοποιήσει το 60% του εισαγόμενου φυσικού αε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παραγωγή ηλεκτρικής ενέργειας, ώστε να το συνδυάσει με τα ιδιωτικά συμφέροντα. Αυτό είναι ένα μεγάλο λάθος, είναι ένα μεγάλο έγκλημα θα έλεγα, διότι το φυσικό αέριο είναι ακριβό και η απόδοσή του είναι 37% όταν χρησιμοποιείται για παραγωγή ηλεκτρικής ενέργειας, ενώ όταν χρησιμοποιείται απευθείας ως καύσιμο, έχει απόδοση 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ρισεκατομμύριο δραχμές θα πληρώσει ο Ελληνικός Λαός στα προσεχή 25 χρόνια, από την επιπλέον χρήση του φυσικού αερίου για παραγωγή ηλεκτρικής ενέργειας. Το μάξιμουμ που θα έπρεπε να χρησιμοποιήσουμε είναι το 30%, αλλά εμείς χρησιμοποιούμε το 60%. Η μόνη λύση που θα μπορούσε να δοθεί είναι να χρησιμοποιήσουμε μόνο το εργοστάσιο του Αγίου Γεωργίου στο Κερατσίνι και ένα εργοστάσιο ακόμη στη Βόρεια Ελλάδα και ιδιαίτερα στη Θράκη και τίποτα παραπάνω. Η Κυβέρνηση χρησιμοποιεί το μικρό Λαύριο, το μεγάλο Λαύριο και θέλει να χρησιμοποιήσει το Σιδηρόκαστρο ή κάποια άλλη μονάδα. Έτσι η συνολική εγκατεστημένη ισχύς φθάνει τα 1200 μεγαβάτ, ενώ η πρόθεσή του ΠΑ.ΣΟ.Κ. είναι να φθάσει περίπου στα περίπου 500 μεγαβά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σας φέρω ένα παράδειγμα του πόσο βλαβερό είναι να χρησιμοποιούμε το φυσικό αέριο, σας λέω ότι μια νοικοκυρά, όταν καταναλώνει ρεύμα στην κουζίνα της, πληρώνει 2,5 φορές παραπάνω με το ηλεκτρικό ρεύμα, απ’ ό,τι αν χρησιμοποιούσε φυσικό αέ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η μέθοδος ΒΟΟΤ ή ΒΟΟ, την οποία η Κυβέρνηση ενσωματώνει στο νομοσχέδιο και γι’ αυτό η σύντομη κριτική που θα κάνουμε, στην μέθοδο αφορά κριτική και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έθοδος αυτή κατ’ αρχήν χρησιμοποιείται σε χώρες αποικιοκρατικές, Ταϊλάνδη, Μαλαισία, Φιλιππίνες, Πακιστάν και στην Τουρκία. Δεν χρησιμοποιείται πουθενά στη Δυτική Ευρώπη. Αυτή η μέθοδος λοιπόν λέει, ότι για 25 χρόνια αναλαμβάνει ένας ιδιώτης να παράγει ηλεκτρικό ρεύμα για τη ΔΕΗ στον οποίο το κράτος εκχωρεί οικόπεδα, καύσιμα, πιστώσεις, δάνεια, ίσως και επιδοτήσεις, τα δίκτυα, εκχωρεί τα πάντα. Επίσης, του δίνει ιδιαίτερα προνόμια σε ό,τι αφορά τις αποζημιώσεις, την αρχαιολογ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χωρεί, λοιπόν, τα πάντα και παίρνει όλα τα ρίσκα το Δημόσιο. Του δίνει και μία τιμή μόνιμη για 25 χρόνια, η οποία κατά τεκμήριο είναι υψηλότερη από την τιμή με την οποία παράγει το ηλεκτρικό ρεύμα η ΔΕΗ. Το μόνο που έχει να κάνει ο ιδιώτης είναι να κερδίζει και εκείνο που έχει να κάνει το κράτος είναι να ρισκά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είναι η αποικιοκρατική σύμβαση, κύριοι συνάδελφοι της Νέας Δημοκρατίας, που περιγράφεται φωτογραφικά μέσα στο νομοσχέδιο που καταθέ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το νομοσχέδιο αυτό έχει και άλλα χαρακτηριστικά. Αμφισβητεί στο άρθρο 1, το αποκλειστικό προνόμιο της ΔΕΗ για μεταφορά και διανομή ηλεκτρικής ενέργειας. Τοποθετεί ιδιώτες σε υπό εξέλιξη ή ημιτελή έργα. Ξέρετε τι σημαίνει αυτό για τη ΔΕΗ; Σημαίνει ότι δέκα έργα που κατασκευάζονται τώρα υπάγονται σε αυτήν την κατηγορία. ΑΗΣ Αγίου Γεωργίου, μονάδες Λαυρίου, μικρό Λαύριο, ΥΗΣ Θησαυρού, Μεσοχώρας, Πλατανόβρυσης, Πουρναρίου, Αγίου Ιλαρίωνος, Σμόκοβου, Χανίων και Κω. Αυτά όλα μπορούν να πάνε σε ιδιώτες τώρα. Καταλαβαίνετε τι μεγάλη ζημία θα υποστεί η ΔΕΗ. Επίσης, σύμφωνα με το νομοσχέδιό σας μπορούν να πάνε σε ιδιώτες και έργα που λειτουργούν κάτω από το καθεστώς της ΔΕΗ, αν αποφασίσουν να κάνουν εκσυγχρ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ίνεται, λοιπόν, κύριοι συνάδελφοι; Η παραγωγή της ηλεκτρικής ενέργειας στη Χώρα μας βρίσκεται πλέον σε μεγάλο κίνδυνο. Σιγά σιγά αυτοί οι ιδιώτες τους οποίους θέλετε να εγκαταστήσετε θα εξοστρακίσουν τη ΔΕΗ. Σιγά σιγά η ΔΕΗ από παραγωγός βάσης θα γίνει παραγωγός αιχμής, γιατί είναι υποχρεωμένο το Δημόσιο να δίνει προτεραιότητα στους ιδιώτες. Επομένως, η ΔΕΗ θα μπει σε δεύτερη μοίρα. Και συνεπώς, πρώτον, θα μειωθεί η παραγωγή της και δεύτερον και σημαντικότερο θα αυξηθεί το κόστος της παραγωγής. Θα μπει στο περιθώριο και τον έλεγχο των πάντων θα έχουν οι ιδιώτες, οι οποίοι θα καθορίζουν, όπως είπαμε και προηγουμένως, την ενεργεια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αυτό επιτρέπει την εισαγωγή -ίσως τώρα δεν την επιτρέπει μετά την παρέμβαση του κ. Έβερτ- αλλά και την εξαγωγή της ηλεκτρικής ενέργειας. Εκχωρεί σε ιδιώτες δωρεάν εκτάσεις. Επιτρέπει τη χρήση παντοειδών καυσίμων. Ακόμα και τα νερά δεν τα εξαιρεί και θέλει προσοχή το θέμα, όπως επίσης δεν εξαιρεί και την πυρηνική ενέργεια. Δεν λέω ότι θέλετε να την χρησιμοποιήσετε αλλά τουλάχιστον να την εξαιρέσουμε με κάποια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θοδεύει τη διάλυση της ΔΕΠΑ και το ξεπούλημα των διυλιστηρίων. Για χάρη των ιδιωτών, δεν προστατεύονται οι ελληνικές αρχαιότητες -που ακούστηκε αυτό;- για να φωτογραφήσουμε το Λαύριο, επειδή στο Λαύριο υπάρχουν αρχ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ίνει μέσα διάταξη αντισυνταγματική, η οποία δεν προστατεύει τις ελληνικές αρχαιότητες. Εκεί φθά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ημαντικότερο ή ένα από τα πλέον σημαντικά είναι, ότι δεν προστατεύεται το περιβάλλον, κύριοι συνάδελφοι. Πουθενά μέσα σ’ αυτήν τη σύμβαση δεν υπάρχει ένας όρος για την προστασία του περιβάλλοντος. Αντίθετα, μέσα σε δύο μήνες από την υποβολή των χαρτιών, αν δεν δοθεί η άδεια, τότε ο ιδιώτης την παίρνει αυτοδικαίως. Η άδεια απαιτεί περιβαλλοντική μελέτη που όμως είναι δυνατόν και το νομοσχέδιο σας να εγκριθεί με συνοπτικές διαδικασίες όποια και αν είν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ξέρετε τι σημαίνει παραγωγή ηλεκτρικού ρεύματος; Μεγάλος κίνδυνος για το περιβάλλον. Είναι μεγάλη υπόθεση η προστασία του περιβάλλοντος και εσείς παραχωρείται άδεις παραγωγής ηλεκτρικού ρεύματος χωρίς τις στοιχειώδεις διασφαλίσεις για την προστασ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υπάρχει και το θέμα του κοστολογίου. Ο κ. Έβερτ έθεσε κάποια θέματα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έξτε, κύριε Έβερτ. Αυτό το οποίο ακούσαμε από τον κ. Μάνο δεν ισχύει. Δεν μπορεί ο κ. Μάνος και δεν μπορείτε και εσείς, να αποδεχθείτε ότι θα μπει ένας όρος που αφορά την τιμή του ρεύματος για ένα χρόνο. Οι συμβάσεις αφορούν 25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μπορείτε να πείτε, για να είστε σίγουρος -διαφορετικά και εσείς αναζητάτε άλλοθι, κύριε Έβερτ- είναι ότι η ΔΕΗ θα αποφασίζει, εάν θα πάρει ή όχι το ρεύμα στην τιμή που εκείνη θέλει. Διαφορετικά δεν μπορείτε να το αποδεχ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Κύριε συνάδελφε, αν επιτρέπει και ο κύριος Πρόεδρος, μπορώ να σας διευκρινίσω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Σ:Βεβαίω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ρίστε, κύριε Έ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Κάνετε λάθος, κύριε συνάδελφε, και το ίδιο λάθος επανέλαβαν το πρωί οι εφημερ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άνος -αλλά ούτε και εγώ- δεν μίλησε για την τιμή του ηλεκτρικού ρεύματος για ένα χρόνο. Είπαμε για τις μονάδες εκείνες οι οποίες θα υπογραφούν, θα αποτελέσουν νέες μονάδες, που θα ενταχθούν μέσα στον επόμενο χρόνο, γιατί σ’ αυτόν είναι δυνατόν να γίνει ο προσδιορισμός της τιμής. Εάν οι μονάδες αυτές λειτουργήσουν για 25 χρόνια, θα είναι εντεταγμένες μέσα στη σχετική διάταξη, την οποία θα προβλέψει ο κ. Μάνος και την οποία πρέπει να δούμε. Δεν είναι για ένα χρόνο, είναι για όλη τη ζωή των μον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Σ:Παρακαλώ, κύριε Πρόεδρε, θα ήθελα ένα λεπτό για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Θα το έχ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Σ:Κύριε Έβερτ, είναι εξ’ αντικειμένου αδύνατον να προβλέψετε για 25 χρόνια, ποια θα είναι η τιμή, εάν θα είναι μικρότερη ή μεγαλύ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μπορείτε να πείτε- και το λέω ως σύσταση και αν θέλετε να το δεχθείτε- είναι ότι η ΔΕΗ ανά πάσα στιγμή ή έστω ανά έτος, θα επαναπροσδιορίζει τη τιμή αγοράς, έτσι ώστε να είναι χαμηλότερη από εκείνη την οποία έχουν τα κοστολόγια της ΔΕΗ ή τουλάχιστον ότι είναι εκείνη την οποία θέλει. Διαφορετικά όλα τ’ άλλα, σας επαναλαμβάνω, ότι μπορεί να θεωρηθούν ότι είναι άλλοθι, για να ψηφίσετε και εσείς το συγκεκριμένο 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νομοσχέδιο αυτό δίνει όλες τις αρμοδιότητες στον Υπουργό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είναι, ποιος είναι ο Υπουργός Εθνικής Οικονομίας, ποιος είναι ο κ. Μάνος ο οποίος μπορεί να αποφασίζει για τα πάντα, ο οποίος μπορεί να εκχωρεί τα πάντα σε ιδιώτες, ο οποίος μπορεί να διαχειρίζεται την περιουσία του Ελληνικού Λαού, με τον τρόπο που εκείνος θέλει; Ποιος είναι εκείνος ο Υπουργός και ποια είναι εκείνη η κυβέρνηση η οποία μπορεί να ξεπουλά τα δικαιώματα του Ελληνικού Λαού, με τον τρόπο που εκείνη νομίζει; Ποιοι είστε εσείς εν τέλει, κύριοι συνάδελφοι, που νομίζετε ότι μπορείτε να φέρνετε τέτοια νομοσχέδια, με τα οποία αδιακρίτως, και χωρίς κανένα έλεγχο, θα μπορείτε να εξυπηρετείτε δικά σας κομματικά συμφέροντα και συμφέροντα κάποιων από το περιβάλλον του κυρί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 τελευταία ανάλυση έχουμε την εντύπωση, επειδή είμαστε σε παραμονές εκλογών, ότι υπογράφονται κάποια προεκλογικά γραμμάτια. Εδώ όμως οι ρόλοι έχουν αντιστ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Παρακαλώ, κύριε συνάδελφε, ο χρόνος σας τελεί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Σ: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υπογράφατε εσείς προεκλογικά γραμμάτια, με σκοπό να έλθετε στην εξουσία. Τώρα υπογράφουν άλλοι σε σας, προεκλογικά γραμμάτια, γιατί φεύγετε από την εξουσία και θέλουν να σας τα ξεπληρώσουν, όταν θα βρίσκεσθε στην αντιπολίτευση, για να κυβερνάτε μέσω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συνάδελφε, τελειώσατε. Θα σας διακό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Σ:Και υπάρχουν και προκαταβολές για τις οποίες ηθικά υπεύθυνος είναι ο κ. Μάνος, ο οποίος έχει μπει σ’ αυτήν τη διαδικασία ως αρχιερέας της αποκρατικοποίησης, όπως την εννοεί η Νέα Δημοκρατία. Και βέβαια κορυφαίος υπεύθυνος είναι ο κ. Μητσο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Παρακαλώ τελειώσατε, δεν έχετε το λόγο, κύριε Βρεττέ. Σας έδωσα 3 λεπτά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Σ:Πολύ μιλάμε τώρα τελευταί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Σ:Να τελειώσει τη φράση του,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ΒΡΕΤΤΟΣ:Ευχαριστώ, για τη διακοπή,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Σκοτινιώτης, ως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κύριοι συνάδελφοι, με το παρόν νομοσχέδιο εγκαινιάζεται η θερινή κυβερνητική καταιγίδα εις βάρος του κοινωνικού πλούτου και της εθνικής μας περι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γνωρίζω αν υπάρχει προηγούμενο, αλλά έχουμε ίσως τη μοναδικότητα, ο Τόπος μας να έχει μια Κυβέρνηση η οποία δεν κυβερνάει. Η Ελλάδα θυμίζει ακυβέρνητη πολιτεία σε μια περίοδο μάλιστα, που υπάρχουν ανοικτές πληγές σ’ όλα τα εθνικά, τα οικονομικά και κοινωνικά μέτωπα. Έχουμε αντίθετα μια Κυβέρνηση η οποία μόνο πουλάει, μια Κυβέρνηση η οποία μόνο εκποιεί, εκποιεί τα πάντα. Το μόνο, θα έλεγα, που δεν έχουν δει ακόμα τα μάτια μας, το μόνο που λείπει να δούμε ακόμα, είναι η άδεια του μονομελούς πρωτοδικείου να αναρτίσουμε μια πινακίδα "εκποίηση λόγω διαλ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βλέπει, όμως, η Κυβέρνηση ότι αυτής της μεγάλης περιουσίας, η οποία συγκεντρώθηκε με τον ιδρώτα εκατομμυρίων ανθρώπων δεκαετίες ολόκληρες, δεν είναι ιδιοκτήτης. Είναι προσωρινός διαχειριστής. Δεν είναι δική της περιουσία, ούτε του κ. Μάνου, ούτε του κυρίου Πρωθυπουργού ούτε κανενός Υπουργού. Και δεν έχει τη νομιμοποίηση αυτή η Κυβέρνηση να προχωρήσει με την υστερία αυτή των εκποιήσεων. Και είναι βέβαιο ότι θα αναζητηθούν ευθύνες για μια επικίνδυνα απερίσκεπτη πολιτική, η οποία ναρκοθετεί το αναπτυξιακό μέλλον αυτή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ομοσχέδιο που σήμερα συζητούμε, ουσιαστικά διαλύεται η ΔΕΗ. Περί αυτού πρόκειται. Ή στην καλύτερη περίπτωση μετατρέπεται σε αντζέντη κάποιων αδιαφανών μεγάλων ιδιωτικών συμφερόντων. Ένας ακόμα κρίσιμος και άκρως ευαίσθητος τομέας της οικονομίας οδηγείται στη δίνη των νεοφιλελεύθερων ακροβατισμών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ατάλαβα καλά και στη χθεσινή συνεδρίαση της Επιτροπής, η μόνη αγωνία είναι να βρεθούν κάποια μερεμέτια, προκειμένου να διασφαλιστεί, να δοθεί το πρόσχημα για να διασφαλιστεί η συνοχή της κυβερνητικής πλειοψηφίας. Αλλά έτσι όπως γίνεται αυτή η διαπραγμάτευση, αυτά τα μερεμέτια, φοβούμαι ότι τελικά εκθέτουν και αυτούς που τα προσφέρουν και πολύ περισσότερο αυτούς που τα επιζη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λύεται λοιπόν η ΔΕΗ. Και θέλω να είμαι σαφής. Παραμερίζεται πρώτα από όλα πλήρως από τη χάραξη της ενεργειακής πολιτικής, ακόμα και από τις διαγωνιστικές διαδικασίες. Και επειδή αναφέρθηκε ο κύριος Υπουργός στην αρχή στο άρθρο 62, λέγω ότι στο άρθρο 62 προβλεπόταν η έγκριση της ΔΕΗ για να προχωρήσουν οι οποιεσδήποτε αναθέσεις σε ιδιώτες μονάδων παραγωγής. Τώρα την καταργείτε την έγκριση της ΔΕΗ. Ανοίγει ο δρόμος ταυτόχρονα για την ιδιωτικοποίηση ακόμα και υφισταμένων σταθμών ηλεκτρικής ενέργειας, σύμφωνα με το άρθρο 1 περίπτωση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ότι ο ρόλος που επιφυλάσσεται στη ΔΕΗ είναι ένας συμπληρωματικός ρόλος για τις ώρες αιχμής ως προς την κατανάλωση του ηλεκτρικού ρεύματος, που είναι φανερό ότι θα δημιουργήσουν ένα δυσβάσταχτο βάρος και κόστος για τη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 συνδυάσουμε τις ρυθμίσεις αυτού του νομοσχεδίου με το άρθρο 8 παρ. 8 του φορολογικού νομοσχεδίου, που και αυτήν την περίοδο που βρίσκεται σε εκκρεμότητα και θα έλθει την άλλη εβδομάδα στο Τμήμα, βλέπουμε ότι ολοκληρώνεται το πλαίσιο που αφήνει τα περιθώρια στην Κυβέρνηση να κάνει ό,τι θέλει με ένα τρόπο τέτοιο, που αν δεν ανατραπεί αυτή η πολιτική, φοβούμαι ότι σε λίγα χρόνια το μόνο που θα θυμίζει τη σημερινή ΔΕΗ, θα είναι το σήμ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στηρίζει η Κυβέρνηση ότι καθιερώνει με το νομοσχέδιο τον ελεύθερο ανταγωνισμό, ο οποίος θα αποβεί σε όφελος του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οιο ελεύθερο ανταγωνισμό μιλάτε; Όταν ακόμα και το καύσιμο εξασφαλίζεται, όταν δημιουργείτε ιδιώτες επενδυτές, οι οποίοι δεν αναλαμβάνουν κανένα επιχειρηματικό ρίσκο; Με το σύστημα BOO ή BOOT που προωθεί η Κυβέρνηση η ΔΕΗ θα έχει συμβατική υποχρέωση να αγοράζει ολόκληρη την ποσότητα σε προαποφασισμένη τιμή. Σε ποια χώρα της Ευρώπης- επειδή μιλάτε κατά κόρον για την Ευρώπη- ισχύει αυτό το σύστημα; Μόνο στην Ταϊλάνδη ισχύει, στην Κίνα, στην Ινδονησία και στο Πακιστάν. Πουθενά αλλού. Σε καμιά ευρωπαϊκή χώρα. Ίσως η Ελλάδα γίνεται η πρώτη τριτοκοσμική χώρα στην Ευρώπη. Περί αυτού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είτε, κύριε Υπουργέ, ένα κρατικοβίοτο επενδυτή που θωρακίζεται με προνόμια και διασφαλίσεις αποικιακού χαρακτήρα με μία απλή αίτηση. Είναι κόλαφος η γνωμοδότηση της Επιστημονικής Επιτροπής. Ε, όχι και έτσι, σας λέει, ε, όχι και με μία απλή αίτηση θα του δώσετε τα προνόμια του νόμου του Μαρκεζίνη που δυστυχώς- και εδώ το βλέπετε και εσείς, κύριοι συνάδελφοι της Αξιωματικής Αντιπολίτευσης- διατηρήθηκε χρόνια τώρα σε ισχύ, 40 χρόνια, παρά τις συνταγματικές μεταρρυθμίσεις οι οποίες έγιναν. Δεν καθιερώνετε, λοιπόν, τον ελεύθερο ανταγωνισμό. Καθιερώνετε την πιο προκλητική μορφή ιδιωτικών μονοπω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και να υποστηρίζετε, κύριοι της Πλειοψηφίας, ο καταναλωτής με τα νέα πειράματα της Κυβέρνησης θα ακριβοπληρώσει το ηλεκτρικό ρεύμα. Δεν μπορούμε να δούμε μέχρι τώρα- και δεν είδαμε και από το χθεσινό διάλογο του κ. Μάνου με τον κ. Έβερτ- πώς μπορεί να βρεθεί ένας τρόπος που πράγματι να διασφαλίζει ένα θετικό βήμα μέσα σε όλα τα αρνητικά που έχει το νομοσχέδιο. Αλλά δεν μπορούμε να βρούμε και να δούμε ένα τρόπο που να διασφαλίζει πράγματι ότι η τιμή που θα παρέχεται από τους ιδιώτες θα είναι ίση ή κατώτερη μάλιστα της τιμής που εξασφαλίζει η ΔΕ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μπορεί κανείς με ασφάλεια να προβλέψει είναι, ότι θα είναι ακριβότερο, γιατί θα πρέπει ο καταναλωτής να εξασφαλίσει τα υπερκέρδη που αναμφισβήτητα θα αναζητεί ο επενδ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φαντάζομαι πιστεύω και η Κυβέρνηση να συμφωνεί- ότι το είδος του φιλάνθρωπου επιχειρηματία- πολλά χρόνια τώρα, αν υπήρξε, ποτέ, εν πάση περιπτώσει, πολλά χρόνια έχει εκλείψει. Υπάρχουν όμως και άλλες συνέπειες που μπορεί να αποδειχθούν ακόμη πιο σοβαρές για την ενεργειακή πολιτική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ιδιώτες παραγωγοί, για λόγους χρηματιστικούς, είναι φανερό, ότι θα περιορίζονται σε βραχυπρόθεσμες επενδύσεις και δεν θα θέλουν να εμπλακούν σε μακροπρόθεσμα προγράμματα ανάπτυξης και εξοπλισμού που απαιτούν σημαντικές επενδύσεις. Μέσα σε ένα τέτοιο περιβάλλον είναι αδύνατος ο καθορισμός μιας μακροπρόθεσμης ενεργειακής πολιτικής. Σε ένα αποδιαρθρωμένο σύστημα παραγωγής κανένας δεν θα είναι υπεύθυνος για την επάρκεια των μέσων παραγωγής, για τη βελτίωση του ενεργειακού ισοζυγίου και κυρίως, θα έλεγα, για την εξοικονόμηση ενέργειας που αποτελεί ένα πρώτιστο καθήκον για οποιαδήποτε σοβαρή χώρα και μάλιστα ευρωπαϊκή χώρα, όπως θέλουμε να λεγόμαστε και για λόγους οικονομικούς, αλλά και για λόγους περιβαλλον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ότι μέχρι σήμερα η ενεργειακή πολιτική έχει εξαντλήσει τα όριά της. Το κόστος και η κατανάλωση ενέργειας ανά μονάδα προϊόντος είναι το υψηλότερο στην Ευρώπη και έχει την τάση διαρκώς να ανεβαίνει. Δεν έχουμε δυστυχώς σ’ αυτόν τον Τόπο και ούτε ποτέ καταφέραμε να συζητήσουμε σ’ αυτό το Κοινοβούλιο συγκροτημένες πολιτικές για την εξοικονόμηση της ενέργειας και για την αξιοποίηση ήπιων μορφών ενέργειας. Δεν λύνεται με το νομοσχέδιο το πρόβλημα, πολύ περισσότερο που προφανές είναι, ότι ο ιδιώτης παραγωγός θα έχει κίνητρο για την αύξηση της παραγωγής, διότι αυτό συνεπάγεται αύξηση πωλήσεων και βεβαίως αύξηση των κερ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κυρίες και κύριοι συνάδελφοι, διαλαλεί σε όλους τους τόνους τα πλεονεκτήματα της αυτοχρηματοδότησης και με μία πρωτοφανή αλχημεία ταυτίζει τη μέθοδο της αυτοχρηματοδότησης με την ιδιωτικοποίηση. Από πού και ως πού, κύριε Υπουργέ; Πρόκειται για μία συστηματική προσπάθεια παραπλάνησης της κοινής γνώ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γνωρίζετε, ότι η ΔΕΗ αυτοχρηματοδοτεί τουλάχιστον κατά 60% τις δικές της επενδύσεις και ότι έχει πιστοληπτική ικανότητα πολύ μεγαλύτερη από το Ελληνικό Δημόσιο και βεβαίως πολύ μεγαλύτερη από τους ιδιώτες; Γιατί δημαγωγείτε, ότι η ΔΕΗ δεσμεύει δημόσιους πόρους, που θα μπορούσαν να χρησιμοποιηθούν για άλλες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μας λέτε, ότι αυτοχρηματοδότηση ίσον ιδιωτικ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το νομοσχέδιο αναγορεύει τον Υπουργό Εθνικής Οικονομίας σε "Δερβέναγα" της ενεργειακής πολιτικής, σε απόλυτο άρχοντα, και ανεξέλεγκτο της ενεργειακής ανάπτυξης. Εδώ υπάρχουν πολλά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πρώτα απ’ όλα ζήτημα Δημοκρατίας. Δεύτερον, υπάρχει κάτι, που πρέπει να μας ανησυχήσει γιατί διαμορφώνεται με το νομοσχέδιο αυτό ένα θερμοκήπιο σκανδάλων σε μία περίοδο δύσκολη, που αρκετά έχει δηλητηριασθεί η πολιτική ζωή του Τόπου από τη δυσοσμία των σκανδ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ά ακούγονται. Θα δώσετε τον Αλιβέρι στον "εντιμότατο" κ. Παντσαβόλτα; Τι γίνεται με τη συμφωνία που κάνατε με τον Γελτσίν; Πολλά ακούγονται και γράφονται. Θα παραχωρήσετε με απ’ ευθείας ανάθεση πολλών δισ. σε ρωσικά κονσόρτσιουμ μέσα στα οποία συνεργάζονται γνωστοί Έλληνες επιχειρημα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Δημοσιεύθηκε η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Αυτά που δεν δημοσιεύθηκαν ρω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Ώστε να αποφύγουν τη δοκιμασία ενός διεθνούς μειοδοτικού διαγωνισμού, που κάθε άλλο παρά θα τους διασφάλιζ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ύριε Υπουργέ, εάν δεν σας αρέσουν αυτά που λέμε, συμβουλευθείτε την Επιστημονική Υπηρεσία της Βουλής, που λέει, ότι είναι αντισυνταγματική η εκτεταμένη εξουσιοδότηση που δίδετε για να ρυθμίζονται όλα αυτά τα θέματα με υπουργικές αποφάσεις και ούτε καν με προεδρικά διατ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μην μιλήσουμε και για τις αρχαιότητες που και εκεί σας επισημαίνει τα προβλήματα, όπως και για το περιβάλλον, η Επιστημονική Επιτροπή. Το νομοσχέδιο αυτό ανοίγει το δρόμο και για την παραχώρηση του φυσικού αερίου σε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ότι στη Χώρα μας η χρήση του φυσικού αερίου στην παραγωγή ηλεκτρικής ενέργειας κερδίζει έδαφος, για πάρα πολλούς λόγους, που πολλές φορές έχει αναλυθεί. Όμως, εάν η παραγωγή του αερίου αυξηθεί, σύντομα η τιμή του θα γίνει απαγορευ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ι αυτό είναι το σημαντικότερο, η υπερβολική χρησιμοποίηση του φυσικού αερίου στην παραγωγή ηλεκτρικής ενέργειας αυξάνει το βαθμό ενεργειακής εξάρτησης της Χώρας μας από ένα συγκεκριμένο καύσιμο και περιορίζει τα περιθώρια εναλλακτικών λύσεων σε περιόδους υπερβολικής αύξησης της τιμ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ούμε, ότι η επιλογή του φυσικού αερίου και στην Ελλάδα, όπως και σε άλλες χώρες, στηρίχθηκε στην αντικατάσταση της ηλεκτρικής ενέργειας ως καυσίμου τελικής μορφής και στον περιορισμό της σπατάλης που γίνεται σε ηλεκτρική ενέργεια από τις απώλειες που υπάρχουν τόσο στην παραγωγή, όσο και στη χρήση που είναι της τάξης του 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πορροφηθεί το μεγαλύτερο μέρος του φυσικού αερίου για την παραγωγή ηλεκτρικής ενέργειας η συνολική ζημιά θα είναι πάρα πολύ σοβα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πομόνωση της ΔΕΗ και την ενσωμάτωση της ΔΕΠΑ στο Δημόσιο, όλα πια είναι έτοιμα για το μεγάλο άλμα στο κενό που θα στοιχίσει την αποδιάρθρωση του ενεργειακού συστήματο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κύριοι συνάδελφοι, καταψηφίζει το νεοφιλελεύθερο αυτό έκτρωμα της Κυβέρνησης. Πιστεύουμε, ότι λύση δεν είναι να διαλύσουμε το δημόσιο τομέα και μάλιστα σε δραστηριότητες που συνδέονται και με τα εθνικά συμφέροντα της Χώρας. Η λύση είναι να τον αλλάξουμε. Να κόψουμε τους δεσμούς της εξάρτησης από την εκάστοτε κυβέρνηση. Να του επιτρέψουμε να λειτουργήσει με διοικήσεις, που θα εγκρίνονται με διακομματικό τρόπο. Να ενθαρρύνουμε μια συνδυασμένη πολιτική αναδιαρθρώσεων, εκσυγχρονισμού, νέων τεχνολογιών κ.λπ. Όλα αυτά τα ζητήματα με έναν απόλυτα πειστικό και τεκμηριωμένο τρόπο, προέβλεπε η γνωστή πρόταση του Συνασπισμού, η οποία δυστυχώς απορρίφθηκε από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ύριε Πρόεδρε, επιφυλασσόμαστε για τη δευτερολογία μου και τελειώνω λέγοντας, ότι καταψηφίζουμε επί της αρχής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έχω την τιμή να σας ανακοινώσω, ότι ο Κοινοβουλευτικός Εκπρόσωπος του ΚΚΕ, με επιστολή του προς το Προεδρείο, ορίζει ειδικό αγορητή για τη σημερινή συζήτηση το Βουλευτή του ΚΚΕ κ. Αθανάσιο Παφίλη, ο οποίος και με αυτήν του την ιδιότητα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υρίες και κύριοι συνάδελφοι, βρισκόμαστε μπροστά σε μια θερινή επίθεση της Κυβέρνησης της Νέας Δημοκρατίας, με την οποία με ταχύτατες διαδικασίες προσπαθεί- βελτιώνοντας το ήδη υπάρχον θεσμικό πλαίσιο που βασικά στηρίζεται στο ν.2000 και σε μια σειρά άλλους νόμους που έχει ψηφίσει- να εξασφαλίσει, κυριολεκτικά, την πλήρη ασυδοσία στην δράση του πολυεθνικού κεφαλαίου, παραδίδοντας κυρίως, ό,τι έχει μείνει όρθιο- και είναι το πιο σοβαρό- τις τηλεπικοινωνίες, την ενέργεια καθώς και τις άλλες δημόσιες επιχειρήσεις και οργανισμούς έναντι "πινακίου φακής" και υπονομεύοντας κυριολεκτικά το μέλλον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γιατί το κάνει αυτό και πώς γίνεται πρακτικά και ας ακούσουν τα επιχειρήματα οι κύριοι συνάδελφοι. Ας μας απαντήσουν με επιχειρήματα και όχι με διάφορες άλλες κραυγές. Γιατί αυτό συμβαίνει, να ακούμε συνεχώς κραυγ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θα ήθελα, πριν προχωρήσω σ’ αυτά, να μιλήσω για τη διαδικασία, απευθυνόμενος κυρίως προς τον Ελληνικό Λαό για να αντιληφθεί τι συμβαίνει σ’ αυτό το Κοινοβούλιο και σ’ αυτό το Τμήμα. Απευθυνόμενος και στο κάθε συνάδελφο Βουλευτή για να απολογηθεί στον Ελληνικό Λαό- ειδικά από την κυβερνητική παράταξη- για το τι ρόλο παίζει ο ‘ Έλληνας Βουλευτής. Μέσα σε μια εβδομάδα ψηφίζονται 3 νομοσχέδια κατεπείγοντα. Μέσα σε 15 ημέρες ιδιωτικοποιούνται τα πάντα. Θα σας πω το πρόγραμμα της επιτροπής Οικονομικών Υποθέσεων. Στις 9.00 το πρωΐ επιτροπή για την ΔΕΗ -σήμερα στις 10.30’ συνεδριάζει το Τμήμα- στις 14.00’ συζητιέται στην επιτροπή οικονομικών υποθέσεων ο νόμος για το νερό. Το βράδυ η επιτροπή συνεχίζει να επεξεργάζεται το πολυνομοσχέδιο. Και σας ρωτάω πολύ απλά, ποιος Βουλευτής που στα σοβαρά θα θέλει μόνο να διαβάσει αυτά τα νομοσχέδια, μπορεί να το κάνει; Ποιος Βουλευτής από αυτό το Τμήμα, από την επιτροπή Οικονομικών Υποθέσεων και μ’ αυτές τις διαδικασίες μπορεί να ξέρει ακριβώς τι ψηφίζει; Βέβαια γνωρίζουμε, ότι ξέρετε τι ψηφίζετε, αλλά το λέω απλώς για να πέσουν οι μάσκες, για την περιβόητη δημοκρατία που έχουμε εδώ μέσα. Πρέπει να μιλήσουμε ευθέως στον Ελληνικό Λα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ουμε να καταγγείλουμε, ότι η Κυβέρνηση μ’ αυτές τις διαδικασίες προχωρεί σε ένα διαρκές κοινοβουλευτικό πραξικόπημα, για να αποφύγει, την ενημέρωση δηλαδή του Ελληνικού Λαού, να αποφύγει τη συζήτηση έστω και ακόμα σ’ αυτήν τη Βουλή και κυρίως να προλάβει, τις αντιδράσεις των εργαζομένων. Δεν θα τις προλάβετε ακόμα και αν ψηφίσετε τους νόμους και πολύ δύσκολα θα μπορέσετε να τους εφαρμό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πω, λοιπόν, στην ουσία του νομοσχεδίου: Η Κυβέρνηση έκανε μια υποχώρηση με τη μονάδα του Λαυρίου. Χαρακτηρίστηκε νίκη από ορισμένους. Εμείς τη θεωρήσαμε προσωρινή υποχώρηση. Καλέσαμε τον κόσμο να είναι σε επιφυλακή γιατί θα επανέλθει πολύ γρήγορα. Πράγματι επανέρχεται σήμερα με ένα νόμο -"καρμανιόλα" κυριολεκτικά για την Δημόσια Επιχείρηση Ηλεκτρισμού, γιατί παραδίδει το "φιλέτο" της ενέργειας στις πολυεθνικές, δίνει τη δυνατότητα στους ιδιώτες να κατασκευάσουν και να λειτουργούν σταθμούς ενέργειας, να αυξάνουν τη δυνατότητά τους να εξάγουν ηλεκτρική ενέργεια - γιατί υπήρξε μια παρέμβαση για την εισαγωγή- και η Κυβέρνηση να ιδιωτικοποιεί υφιστάμενες μονάδες. Και θα έλεγα, ότι αυτό το σημείο του άρθρου 1 θα πρέπει να το ονομάσουμε "η εκδίκηση του κ. Μάνου και της Κυβέρνησης" η οποία αναγκάστηκε μετά από τις καταγγελίες, πριν από όλα τις δικές μας, να υποχωρήσει στο θέμα της πέμπτης μονάδας του Αγίου Δημητρίου. Επανέρχεται τώρα λοιπόν, μ’ αυτό το νόμο, μ’ αυτήν την πονηρή διάταξη για να μπορέσει να την ιδιωτικοποιήσει και να τη δώσει σ’ αυτούς που φαίνεται ότι έχει δεσμευθεί να τη δώσει. Έτσι, μ’ αυτόν το νόμο -και τα υπόλοιπα είναι προσχήματα και θα το αποδείξουμε- καταργείται ουσιαστικά το δικαίωμα της ΔΕΗ να δίνει άδεια. Το μεταβιβάζει στο Υπουργείο Εθνικής Οικονομίας. Και αυτό το κάνει όχι τυχαία. Ήδη υπάρχει μια εμπειρία από την εφαρμογή της πολιτικής της Κυβέρνησης. Βρέθηκε σε ένα σημείο, το συμβούλιο που το διόρισε η ίδια η Κυβέρνηση να μη δέχεται να υλοποιήσει τις αποφάσει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καλά έκανε το συμβούλιο. Γιατί το συμβούλιο έβλεπε το συμφέρον της ΔΕΗ και το συμφέρον της Χώρας και τώρα έρχεται με αυτόν το νόμο να το παραμερίσει. Τελικά, με τις ρυθμίσεις αυτού του νόμου- και έτσι είναι- και με το πολυνομοσχέδιο ενταφιάζεται ο αναπτυξιακός και κοινωνικός ρόλος της ΔΕΗ. Γιατί η ΔΕΗ πλέον δεν μπορεί η ίδια μακροχρόνια να προγραμματίζει, τα δεκαετή προγράμματα τινάζονται στον αέρα, η Κυβέρνηση θα την υποχρεώνει να παίρνει ρεύμα από τις μονάδες που θα φτιάξουν οι ιδιώτες, λείπει οποιαδήποτε προσπάθεια βελτιοποίησης του συστήματος συνολικά της ηλεκτρικής ενέργειας και όλης της προεργασίας και της συζήτησης που έχει γίνει μέσα στη ΔΕΗ για να προχωρήσει σε εκσυγχρονισμούς, τεχνολογίας κ.λπ., την αποψιλώνει από παραγωγικές δυνατότητες που είχε για την παραγωγή ρεύματος με την αξιοποίηση του φυσικού αερίου και σε συνδυασμό με τις δυνατότητες που δίνονται από το φορολογικό νομοσχέδιο, παραδίδεται σταδιακά η παραγωγή της ενέργειας κυρίως στις ξένες πολυεθνικ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θα είναι τα αποτελέσματα αυτής της πολιτικής: Πρώτα-πρώτα ένας στρατηγικός τομέας όπως είναι η ενέργεια παραδίδεται σε ιδιώτες κυρίως σε πολυεθνικές, γιατί τέτοιες είναι οι εταιρείες, που μπορούν να δραστηριοποιούνται σε αυτόν τον τομέα. Οι συνέπειες είναι τεράστιες. Έχουμε θέσει επανειλημμένα και θέματα ασφάλειας για τη Χώρα, αλλά θέτουμε και το εξής θέμα: Όταν ορισμένες πολυεθνικές σταδιακά κατακτήσουν όλον τον έλεγχο στην ενέργεια, στις τηλεπικοινωνίες και σε μια σειρά άλλους στρατηγικούς τομείς, πώς θα κυβερνά κάποια κυβέρνηση; Ποια είναι η ανεξαρτησία της Χώρας της δικής μας, όταν στους στρατηγικούς τομείς, ακόμα και σε περιπτώσεις πολέμου είναι έρμαιο στα χέρια ιδι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μεγαλώνει η εξάρτιση ακόμη περισσότερο με τις ρυθμίσεις αυτού του νομοσχεδίου στην ενέργεια συνολικά και ενέργεια λέμε και για το πετρέλαιο, γιατί με το νόμο αυτό και τον άλλον θέλετε να παραδώσετε και τη Δημόσια Επιχείρηση Πετρελαίου και στους ιδιώτες. Θα αυξηθεί η τιμή του ρεύματος στους καταναλωτές και θα αυξηθεί πάρα πολύ παρά τις διακηρύξεις που κάνετε και εγώ θα σας έλεγα μην τις πολυκάνετε προσωπικά κύριοι συνάδελφοι, γιατί θα πάθετε ό,τι έπαθε ο κ. Ανδριανόπουλος με τη βενζίνη και τα πετρέλαια. Είπε ότι με την απελευθέρωση θα πέσει και έχει περάσει τις 200 δρχ. η βενζίνη. Θα μεγαλώσει η συναλλαγματική επιβάρυνση της Χώρας μας και κυρίως το μεγάλο αποτέλεσμα που θα υπάρξει, θα είναι να εξασφαλισθούν δισεκατομμύρια και τρισεκατομμύρια κέρδη στους ιδιώτες και αυτό ακριβώς το στόχο υπηρετεί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μας φέρνει δύο βασικά επιχειρήματα με τα οποία δημαγωγεί -το λέω ευθέως- τον Ελληνικό Λαό. Το πρώτο επιχείρημα είναι, ότι υπάρχει έλλειψη ενέργειας και μάλιστα μας βάζει και το ερώτημα τι προτιμάτε να εισάγουμε ενέργεια απέξω ή να δώσουμε τη δυνατότητα στους ιδιώτες να παράγουν στη Χώρα μας, να το δίνουν στη ΔΕΗ, ώστε να μην έχουμε τέτοια προβλήματα. Δεν υπάρχει τέτοιο δίλημμα, αυτό είναι ψεύτικο κυριολεκτικά το ερώτημα, γιατί πρώτα-πρώτα δεν υπάρχει σε τέτοιο βαθμό που μιλάμε ενεργειακή κρίση. Και δεν υπάρχει ενεργειακή κρίση, γιατί γνωρίζετε πολύ καλά ότι εξαιτίας της οικονομικής κρίσης που υπάρχει σήμερα της πτώσης της βιομηχανικής παραγωγής, και της αποβιομηχάνισης της Χώρας, ήδη το πρώτο εξάμηνο του ‘ 93 ενώ ο ρυθμός προβλεπόταν 5% είναι 3%. Δεν είναι τόσο μεγάλο το πρόβλημα όσο εμφανίζεται. Βεβαίως υπάρχει πρόβλημα και θα πω πώς μπορεί να λ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ι εισαγωγές που κάνουμε -και αυτό το κρύβει σκόπιμα η Κυβέρνηση και πρέπει να μας το πει ο κ. Κοντογιαννόπουλος σήμερα-είναι κυρίως οι εισαγωγές που γίνονται από την Αλβανία για να τις εξάγουμε προς τη Βουλγαρία με το γνωστό πρόβλημα που υπάρχει και τις κάνουμε τις εισαγωγές από την Αλβανία γιατί κοστίζει φθηνότερα η κιλοβατώρα απ’ ό,τι κοστίζει το πετρέλαιο στη ΔΕΗ, για να παράγει το ρεύμα εδώ. Αυτή είναι η πραγματικότητα. Επομένως, δεν υπάρχει τόσο μεγάλη ενεργειακή πείνα και μπορούσε η ΔΕΗ με το πρόγραμμα που είχε να καλύψει πάρα πολύ καλά τα προβλήματα της ενέργειας που υπάρχουν. Άρα, λοιπόν, αυτό το επιχείρημα καταρρίπτεται αμέσως για την Κυβέρνηση. Ταυτόχρονα όμως, η Κυβέρνηση μας βάζει και το ερώτημα, θα έλθει το φυσικό αέριο και αφού θα το πάρουμε θα πρέπει να το πληρ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μείς, για να μην πληρώνουμε τζάμπα το φυσικό αέριο και το ρίχνουμε στον αέρα ή "φουσκώνουμε μπαλόνια", όπως μας έλεγε γραφικά ο κ. Παλαιοκρασσάς, θα πρέπει γρήγορα να δώσουμε στους ιδιώτες την άδεια να φτιάξουν μονάδες για να καίνε το φυσικό αέριο. Δύο πλευρές. Γιατί δεν αφήνετε τη ΔΕΗ να φτιάξει αυτές τις μονάδες και να αξιοποιήσει το φυσικό αέριο, πολύ περισσότερο που αποδείχθηκε, ότι και φθηνότερα θα τις φτιάξουν και φθηνότερο θα είναι το ρεύμα που θα παράγ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λευρά είναι, ότι υπάρχει και ένα θέμα ορθολογικής αξιοποίησης, όπως είπαν και οι άλλοι συνάδελφοι, 37% απόδοση με μονάδες φυσικού αερίου, 85% σε απευθείας κατανάλωση και έτσι πρέπει να αξιοποιηθεί το φυσικό αέ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πρώτο επιχείρημα περί ενεργειακής πείνας και αυτό που ακούσθηκε ότι δεν υπάρχουν άλλες προτάσεις καταρρίπτονται από την ίδια την πραγματικότητα. Και προτάσεις είχε η ΔΕΗ και δεν είναι τόσο εξογκωμένο το πρόβλημα της ενέργειας με βάση την πολιτική που ακολουθήθηκε που αποβιομηχανοποιείται 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μεγάλο ερώτημα: "εμείς αγωνιζόμαστε για τον καταναλωτή" και εδώ προσπαθεί να δημιουργήσει αντίθεση ανάμεσα στους εργαζόμενους της ΔΕΗ, κατηγορώντας τους ψεύτικα ότι υπερασπίζονται συμφέροντα κ.λπ. -και άλλοι έλεγαν για "ρετιρέ", δεν μας παίρνει ο χρόνος να τα πούμε- και να πει στον Ελληνικό Λαό "η πολιτική μας είναι για να έχετε φθηνότερο ρεύμα". Επιτέλους, σε ποιους απευθύνεστε, κύριοι συνάδελφοι; Πείτε μας ένα παράδειγμα στον κόσμο, όπου οι ιδιωτικές εταιρείες προσφέρουν φθηνότερο ρεύμα. Το μόνο που έχουμε είναι η Μεγάλη Βρετανία. Με ιδιωτικοποίηση της ΔΕΗ και αύξηση 40%. Δεν υπάρχει κανένα επιχείρημα σοβαρό αυτήν τη στιγμή, εκτός από αυτές τις δημαγωγικές διακηρύξεις, ότι θα φθηνύνει το ρεύμα. Έχουμε σα δεδομένο τη Μεγάλη Βρετανία με αύξηση 40%, το Λαύριο που έγινε απόπειρα σε ιδιώτες και που παρά τις αλχημείες που έκανε η Κυβέρνηση δεν κατάφερε να αποδείξει, ότι θα έχει πιο φθηνή παραγωγή ρεύματος, ίσα-ίσα που φάνηκε ότι θα είναι από 30% έως 55% ακριβότερη από τον ιδιώτη και αυτό γιατί εκτός από τα γενικά η λογική της ΔΕΗ είναι διαφορετική, είναι μια δημόσια επιχείρηση, παίζει έναν κοινωνικό ρόλο, δεν έχει σα στόχο τη μεγιστοποίηση των κερδών. Η λογική των ιδιωτών είναι εντελώς αντίθε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είναι δυνατό, λοιπόν, με τόσο επενδεδυμένο κεφάλαιο η ΔΕΗ, με τέτοια εμπειρία, με τέτοιες εγκαταστάσεις, με τέτοια διεθνή αξιοπιστία, να μπορεί να παράγει ρεύμα σε ίδια τιμή με τον ιδιώτη, που εκτός αυτών που μπορεί θεωρητικά να τα έχει, θέλει να κερδίσει όσο το δυνατόν περισσότερα; Αυτό είναι "στάχτη στα μάτια" του κόσμου και επομένως δεν ισχύει αυτό το επιχείρ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κούσαμε την Κυβέρνηση να μιλήσει για ζημιές της ΔΕΗ. Αν μιλούσε για ζημιές η Κυβέρνηση θα ήταν το μέγεθος της υποκρισίας, γιατί το 1 τρισ. συνολικό πρόβλημα που υπάρχει με τη ΔΕΗ, ξέρετε από πού είναι; Τα 500 δισ. είναι από την ΠΕΣΙΝΕ. Από τη σύμβαση που υπέγραψε το 1961 η Κυβέρνηση τη φόρτωσε στη ΔΕΗ -δεξιά Κυβέρνηση ήταν και τότε- και την πληρώνουμε όλα αυτά τα χρόνια. Τα ίδια θέλει να κάνει και σήμερα ακριβώς με αυτόν το νόμο. Επομένως, ας μη μιλάμε για τέτοια πράγματα, γιατί η ΔΕΗ και κερδοφόρα είναι και μπορεί να προσφέρει περισσότερα. Άρα, γιατί η ιδιωτικοποίηση, εφόσον δεν υπάρχουν ισχυρά επιχειρήματα; Κατά τη γνώμη μας, η ιδιωτικοποίηση της ΔΕΗ συνδέεται με την πολιτική της Νέας Δημοκρατίας και την εξυπηρέτηση των συμφερόντων των πολυεθνικών που πιέζουν σήμερα να "βάλουν στο χέρι" την ενέργεια και όχι ολόκληρη την ενέργεια, αλλά το πιο κερδοφόρο μέρος, διότι για να φτιάξουν δίκτυα κοστίζει πάρα πολύ, για να πάνε ρεύμα στην Κρήτη και στη Γαύδο κοστίζει ακόμα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υνδέεται και με τη συνθήκη του Μάαστριχτ και το άρθρο 129 β’ -δεν υλοποιείται ακόμα, εσείς το ξεκινάτε πρώτοι, άλλοι δεν το κάνουν και καλά κάνουν βέβαια- που προβλέπει ελεύθερη πρόσβαση των ιδιωτών στα δίκτυα και κατάργηση των μονοπωλίων παραγωγής ρεύματος από πλευράς κράτους. Προς το παρόν η Κυβέρνηση προχωράει πρώτη στην υλοποίηση της ιδιωτικοποίησης στον τομέα της ενέργειας. Και δεν είναι σωστό, ότι όλοι πουλάνε, που λέτε, κύριε Μάνο. Ούτε οι Γερμανοί πουλάνε ούτε οι Γάλλοι πουλάνε στον τομέα της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συνδέεται με το πακέτο Ντελόρ. Είναι μία πλευρά που δεν την έχει θίξει κανένας αυτήν τη στιγμή. Με το πακέτο Ντελόρ θα υπάρξει μια χρηματοδότηση και οι πολυεθνικές θέλουν να την πάρουν αυτές. Και δε μιλάμε για σύστημα αυτοχρηματοδότησης, γιατί θα είναι 40% από την ΕΟΚ, 40% από δάνεια και 20% θα βάλουν αυτοί. Επειδή γνωρίζουμε, πώς γίνονται οι μελέτες αυτές, δεν θα πληρώσουν τίποτα σε τελευταία ανάλυση. Αυτή θα είναι η όλη υπόθεση. Ένας λόγος για το κατεπείγον, κατά την άποψή μας, είναι και αυτός. Επειδή βγαίνουν κάποια χρήματα τώρα, ανεξάρτητα από την άποψη που έχουμε εμείς, θέλουν και αυτά να τα πάρουν οι ίδ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η Κυβέρνηση ξεκαθαρίζει με τη ΔΕΗ για να μην έχει κανένα εμπόδιο, αναλαμβάνει ο κύριος Υπουργός "να λύνει και να δένει", να μπορεί να κάνει συμβάσεις αποικιοκρατικές, όπως π.χ. η σύμβαση με την ΠΕΣΙΝΕ και έχουμε μια σειρά προκλητικές ρυθμίσεις. Ποιες είναι οι προκλητικές ρυθμίσεις; Απαλλοτρίωση εκτάσεων. "Καθαρίζει" το Υπουργείο Εθνικής Οικονομίας για ιδιωτικές και δημόσιες εκτάσεις, τους δίνει τα πάντα, περνάει το φυσικό αέριο από την ιδιοκτησία της ΔΕΠΑ κατευθείαν στο Δημόσιο για να μπορεί και να πουλήσει τη ΔΕΠ και να πουλήσει αργότερα και το φυσικό αέ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αν κάποιες παρεμβάσεις και από συγκεκριμένα στελέχη της Κυβέρνησης. Και μάλιστα θεωρήθηκε ότι καλύπτονται. Δεν καλύπτονται τίποτα. Οι όροι που αναφέρονται στο παράρτημα και αυτό που λέγεται ότι δεν θα μπορεί να αγοράσει ρεύμα σε ακριβότερη τιμή από τη ΔΕΗ, κατά τη γνώμη μας είναι πλαστοί. Γιατί; Η ΔΕΗ αποψιλώνεται, το κόστος παραγωγής θα μεγαλώσει και επομένως με τέτοιες τιμές θα πουλάει ο ιδιώτης και φυσικά θα κερδίζει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να τελειώσουμε με τη θέση μας. Να αποσυρθεί το νομοσχέδιο. Ήδη απευθυνθήκαμε με μία επιστολή της Κοινοβουλευτικής Ομάδας προς όλους τους Βουλευτές και τους ζητούμε, πέρα και έξω από τις κομματικές δεσμεύσεις, να αρθούν στο ύψος των περι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α μιλήσω προς το Κόμμα της Αξιωματικής Αντιπολίτευσης. Βάζει την αντίθεσή του. Διακηρύσσει, ότι θα ακυρώσει αυτές τις συμβάσεις. Αυτό είναι μία δέσμευση, οφείλει κανείς να το ομολογήσει. Όμως, ποιο είναι το ερώτημα που προκύπτει σήμερα στον Ελληνικό Λαό και σε μας τους ίδιους; Πώς θα ακυρωθούν αυτές οι συμβάσεις; Και εδώ δεν απαντάτε. Θα ακυρωθούν, όπως ακυρώθηκε η σύμβαση της ΠΕΣΙΝΕ; Πήγατε δικαστικά να την ακυρώσετε και βρήκαμε τον μπελά μας, πληρώσαμε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οφείλει το ΠΑΣΟΚ σήμερα να δεσμευθεί ρητά με ποιο τρόπο θα τις ακυρώσει. Γιατί εμείς γνωρίζουμε τον τρόπο με τον οποίο θα τα βάλεις με την ΕΟΚ, με τις πολυεθνικές, θα αμφισβητήσεις τις συμφωνίες που έχουν γίνει στο Μάαστριχτ άρα πας σε μια άλλη πολιτική. Αλλά και έναν άλλο τρόπο, επαναστατικό, την εθνικοποίηση. Για λόγους δημοσίου συμφέροντος κλπ. της εθνικοποιούμε. Εδώ δεν απαντάμε. Και μάλιστα εμείς γνωρίζουμε ότι και εσείς έχετε συμφωνήσει με τη συμφωνία του Μάαστριχτ αλλά και περιορίζετε το πρόβλημα κατά την άποψή μας στο θέμα του πρωθυπουργικού περιβάλλοντος ενώ δεν είναι έτσι. Δεν είναι θέμα κ. Κυρατσάκη ή άλλου μόνο. Και αυτοί σε κάτι μπορεί να εξυπηρετούνται. Είναι, όμως, θέμα κυρίως πολυεθνικών εταιρειών, τεράστιων συμφερόντων ακόμα και κρατών που κρύβονται πίσω απ’ αυτή. Γιατί ο κύριος Χ είναι εκπρόσωπος της TRACTEBEL. Ο άλλος είναι μιας άλλης μεγάλης πολυεθνικής. Επομένως δεν μπορούμε να περιορίζουμε έτσ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ετε να δώσετε μία απάντηση στον Ελληνικό Λαό για να γνωρίζει. Εμείς επανειλημμένα έχουμε θέσει αυτό το ερώτημα. Παρακαλούμε και προκαλούμε ταυτόχρονα να έχουμε μία απάντηση για να γνωρίζει ο καθένας αύριο τι θα γίνει. Αν, δηλαδή, θα ακυρωθούν οι συμβάσεις όπως αυτή με την ΠΕΣΙΝΕ ή θα πάμε σε κάποιες άλλε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οι συνάδελφοι, από το συνάδελφο Βουλευτή του ΠΑ.ΣΟ.Κ. κ. Γιάννη Ποττάκη υποβλήθηκε η εξής αίτηση προς το Προεδρείο: "Θεωρούμε ότι οι διατάξεις των άρθρων 1, 2, 4 και 5 και του παραρτήματος του συζητουμένου σχεδίου νόμου "Ρύθμιση θεμάτων παραγωγής ηλεκτρικής ενέργειας και συναφείς διατάξεις" αντιβαίνουν στα άρθρα 43 παρ. 1 και 2 του Συντάγματος, 18 παρ. 5, 107, 24 παρ. 6 και παρακαλούμε να μας δοθεί επ’ αυτού ο λόγ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να τεθεί υπό του Κανονισμού της Βουλής η προβλεπόμεν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που προβλέπει ο Κανονισμός της Βουλής για την περίπτωση αυτή, αναγράφεται στο άρθρο 100, το οποίο και θα σας αναγνώσω: "Ο Πρόεδρος της Βουλής και κάθε Βουλευτής ή μέλος της Κυβέρνησης μπορεί να ζητήσει στο στάδιο της κατ’ αρχήν συζήτησης να αποφανθεί η Βουλή αναφορικά με συγκεκριμένες αντιρρήσεις που προβάλλει για τη συνταγματικότητα σχεδίου ή πρόταση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ζήτηση της πρότασης της προηγούμενης παραγράφου, μετέχουν ένας απ’ αυτούς που τη διατύπωσαν, ένας από τους αντιλέγοντες, οι Πρόεδροι των Κοινοβουλευτικών Ομάδων και οι αρμόδιοι Υπουργοί, ο καθένας για 5 λεπτά της ώρας. Η σχετική απόφαση λαμβάνεται αποκλειστικά με ανάταση ή έγερ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Κύριε Πρόεδρε, με την αίτησή μας θέτουμε θέμα αντισυνταγματικότητας συγκεκριμένων διατάξεων του σχεδίου νόμου, οι οποίες αναφέρονται στην αίτησή μας και τις οποίες θα αναλύσω ευθύς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όμως μπω στην ανάλυση των συγκεκριμένων διατάξεων του Συντάγματος, σε αντιπαραβολή με τις συγκεκριμένες αντισυνταγματικές διατάξεις του σχεδίου νόμου, επιθυμώ να τονίσω, ότι η ενέργεια, αλλά και οι πηγές από τις οποίες αντλείται, αποτελούν αγαθά κοινής ωφέλειας. Και η παροχή της ενέργειας στους πολίτες, στο κοινωνικό σύνολο δεν αποτελεί απλώς μία εμπορική πράξη. Αποτελεί δημόσια υπηρεσία. Και ως δημόσια υπηρεσία χαρακτηρίζεται και από το Σύνταγμα και από τους νόμους του Κράτους, αλλά και από το Συμβούλιο Επικρατείας σε επανειλημμένες αποφάσ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ς πλευράς δε των πολιτών η άντληση των ωφελημάτων αυτής της δημόσιας υπηρεσίας γίνεται με συμβάσεις προσχώρησης, δηλαδή με συμβάσεις το περιεχόμενο των οποίων δεν έχουν τη δυνατότητα να διαπραγματευθούν. Και συνεπώς η ευθύνη της διατύπωσης, των όρων του περιεχομένου και του τρόπου με τον οποίο ασκείται η δημόσια αυτή υπηρεσία και παρέχονται στους πολίτες αυτά τα κοινωνικά αγαθά, αποτελεί υπέρτατη ευθύνη της Πολιτείας και πρέπει να καθορίζεται με αυστηρή τήρηση των διατάξεων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ίδει την εντύπωση ο Υπουργός Εθνικής Οικονομίας ότι σ’ αυτό το θέμα, αλλά και στα επόμενα θέματα με τα οποία θα ασχοληθεί η Βουλή, δεν ασκεί δημόσια υπηρεσία, δεν ασκεί δημόσιο λειτούργημα και δε χειρίζεται θέματα κοινωνικών αγαθών, αλλά απλώς εμπορευμάτων. Ο ίδιος δε, συμπεριφέρεται ως διευθύνων σύμβουλος ανώνυμης εταιρείας που θέλει να μένει μόνος για να χειρίζεται αυτά τα θέματα εν λευκώ. Υπάρχουν όμως Σύνταγμα και νόμοι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νταγμα στο άρθρο 43 προβλέπει τη διαδικασία και τον τρόπο με τον οποίο μπορεί η Βουλή κατ’ εξαίρεση να εκχωρεί τμήμα της δικής της αρμοδιότητος και εξουσίας σε άλλα όργανα. Κατ’ αρχήν στον Πρόεδρο της Δημοκρατίας και κατ’ εξαίρεση σε κυβερνητικά όργανα. Απαιτείται πάντοτε προεδρικό διάταγμα. Όμως δεν προβλέπεται προεδρικό διάταγμα στο άρθρο 1. Ο Υπουργός θέλει να χειρίζεται τα θέματα, όχι με προεδρικά διατάγματα που τίθενται επιτέλους στον έλεγχο του Συμβουλίου Επικρατείας. Φοβάται ότι εκεί ψηλά οι δικαστές θα ανακαλύψουν και τα τεχνάσματα που επιχειρεί συνάδελφός του και ότι θα θέσουν όρους και προϋποθέσεις στην άσκηση αυτής της δημόσιας υπηρεσίας. Και θέλει να αποφύγει το Συμβούλιο Επικρατείας, δηλαδή να αποφύγει τα διατ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ιλεί για κοινές υπουργικές αποφάσεις με τις οποίες θα ρυθμίζονται θέματα άσκησης αυτής της δημόσιας υπηρεσίας. Δεν μπορεί να γίνει τέτοια εξουσιοδότηση. Και αν θα ήθελε κατά τη διάρκεια της συζήτησης για να αποφύγει το σκόπελο της αντισυνταγματικότητας να διορθώσει το άρθρο, να το τροποποιήσει και στη θέση της "κοινής Υπουργικής Απόφασης" να προβλέψει "προεδρικό διάταγμα", τότε και πάλι δεν είναι σύμφωνη με το Σύνταγμα η διάταξη του άρθρου 1, όπως επίσης και η διάταξη του άρθρου 2 παρ. 2. Και τούτο διότι εν λευκώ εξουσιοδότηση απαγορεύεται από το Σύνταγμα. Το Σύνταγμα προβλέπει τις περιπτώσεις, στις οποίες είναι επιτρεπτή αυτή η εξουσιοδότηση από τη Βουλή. Δηλαδή η άσκηση νομοθετικής εξουσίας από ένα άλλο όργανο, από τον Υπουργό Εθνικής Οικονομίας. Και οι αποφάσεις του Συμβουλίου Επικρατείας έχουν ερμηνεύσει με αυστηρό τρόπο αυτές τις διατάξεις και έχουν ορίσει τα πλαίσια μέσα στα οποία θα κινείται αυτή η κατ’ εξαίρεση εξουσιοδότηση. Τα πλαίσια πρέπει να είναι ρητά διατυπωμένα στο νόμο. Μόνο όταν τα όρια της εξουσιοδότησης από τη Βουλή είναι σαφώς διατυπωμένα, όπως και οι όροι αυτής της εξουσιοδότησης, που είναι εκχώρηση αρμοδιότητας, μόνο τότε μπορεί να εκδοθεί Π.Δ. Αλλιώς, η εξουσιοδότηση έκδοσης Π.Δ. είναι αντισυνταγματική, όπως συμβαίνει στην προκειμένη περίπτωση. Η νομιμότητα συνεπώς επιβάλλει, αυστηρώς προσδιορισμένα όρια εξουσιοδότησης, -όχι εν λευκώ-, και περαιτέρω έκδοση Π.Δ., όχι υπουργικής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βαίνει περαιτέρω στις διατάξεις του άρθρου 18 του Συντάγματος η διάταξη του άρθρου 2 παράγραφος 5 εδάφιο γ’ του σχεδίου νόμου που ρυθμίζει τα θέματα των απαλλοτριώσεων. Εδώ πρόκειται για μια πρωτοφανή ρύθμιση. Ο Υπουργός από τη μια μεριά θέλει να οπλίσει με συνταγματικά κατοχυρωμένη εξουσία τους ιδιώτες επενδυτές, την εξουσία του ν. 2693, ως εάν είχαμε επιστρέψει στην εποχή του σχεδίου Μάρσαλ. Και με το ίδιο νομοθέτημα για το ίδιο θέμα στερεί συνταγματικής προστασίας άλλους πολίτες της επικράτειας, οι οποίοι καλούνται να εισφέρουν τη δική τους περιουσία, την ακίνητη συνήθως περιουσία, για "αόριστο" χρονικό διάστημα. Το απαγορεύει το Σύνταγμα, το οποίο επιβάλλει προηγούμενη και πλήρη αποζημίωση, για σαφώς προσδιορισμένη χρονικά στέρηση της χρήσης της ατομικής περι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βαίνει εξ άλλου στις διατάξεις του Συντάγματος το άρθρο 4 του Σ.Ν. για την προστασία των επενδυτών. Για να υπάρξει προστασία των επενδυτών, πρέπει να τηρηθεί η διαδικασία του ν.2687/1953 και δεν αρκεί απλή αίτηση του ιδιώτη επιχειρηματία. Δεν μπορούμε να γυρίσουμε σε εποχές που ο ιδιώτης αποφασίζει και διατάσσει. Η Κυβέρνηση πρέπει να εφαρμόσει τη διάταξη του νόμου, δηλαδή να επιβάλλει και να ελέγξει την τήρηση των όρων που υπάρχουν στο νόμο. Δεν αρκεί απλή αίτηση του ιδιώτη ούτε μπορεί να επέρχεται "αυτόματα" ως συνέπεια, η αυξημένη, συνταγματική προστασία της επένδ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ίναι αντισυνταγματική η διάταξη του άρθρου 5 που ορίζει την προστασία, των αρχαιοτήτων. Σύμφωνα με το Σύνταγμα αποτελεί μέλημα πρώτης κατηγορίας για την Πολιτεία η προστασία των αρχαιολογικών θησαυρών. Και εδώ υπάρχει μια διάταξη η οποία ορίζει ότι εκείνο που πρέπει να φύγει από τη μέση όπως-όπως και μέσα σε ένα μήνα- μπορεί δεν μπορεί - είναι ο αρχαιολογικός θησαυρός που θα ανευρεθεί. Σε καμία περίπτωση δε σταματάει το έργο του ιδιώτη μπροστά στους θησαυρούς της ελληνικής κληρονομιάς και της ελληνικής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εω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μενα περισσότερη ευαισθησία από την Υπουργό Πολιτισμού στην διατύπωση αυτής της διάταξης και ενόμιζα, ότι τα αισθήματα έναντι του Έθνους και της Πατρίδας και της Εθνικής κληρονομιάς θα είναι ανώτερα από τα ανταποδοτικά αισθήματα "πατρικού φίλτρου" για να υποχωρεί μ’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να ολοκ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Διότι, κύριε Πρόεδρε, στην περίπτωση που θα βρεθεί αρχαιολογικός θησαυρός κατά την ανασκαφή για την εγκατάσταση ιδιωτών επιχειρηματιών το νομοθέτημα ορίζει μετακίνηση των θησαυρών. Και οι θησαυροί πρέπει πολλές φορές να παραμένουν στο φυσικό τους περιβάλλον, εκεί που βρέθηκαν για να τους θαυμάζει η ανθρωπότητα και να καυχάται η Ελλάδα για την ιστορική της κληρονομ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με την εξής παρατήρηση. Ίσως πει κανείς, ότι 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υθμίσεις αυτές γίνονται για να εναρμονιστούμε με το Κοινοτικό Δίκαιο και συνεπώς οι ρυθμίσεις αυτές υπερβαίνουν τις διατάξεις του Συντάγματος. Πρόκειται περί λάθους, διότι στα κοινοτικά πλαί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όμως, κύριε συνάδελφ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Τελειώνω αμέσως.</w:t>
      </w:r>
    </w:p>
    <w:p>
      <w:pPr>
        <w:pStyle w:val="Style15"/>
        <w:rPr>
          <w:rFonts w:ascii="Courier New" w:hAnsi="Courier New" w:cs="Courier New"/>
        </w:rPr>
      </w:pPr>
      <w:r>
        <w:rPr>
          <w:rFonts w:cs="Courier New" w:ascii="Courier New" w:hAnsi="Courier New"/>
        </w:rPr>
        <w:t xml:space="preserve">... δεν υπάρχει δέσμευση, αλλά οδη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επισημάνω, ότι σ’ αυτήν την Οδηγία προβλέπεται τεράστια ζημιά της Ελλάδας, αν δεν κάνει χρήση της προθεσμίας που της παρέχει η Κοινότητα. Και αυτή η σπουδή, αυτή η βιασύνη του Υπουργού Εθνικής Οικονομίας να ανοίξει και σ’ αυτούς τους τομείς τις αγορές, όταν η Κοινότητα δεν του επιβάλλει, είναι που καθιστά την υπόθεση αυτή περισσότερη διαβλητή και περισσότερο ύποπ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από τους αντιλέγοντες ο κ. Παπαγεωργ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ύριε Πρόεδρε, στο όλο οπλοστάσιο ενστάσεων και άλλων μεθοδεύσεων προκειμένου να εμποδιστεί η συζήτηση αυτού του σχεδίου νόμου επιστρατεύτηκε και η μέθοδος της ένστασης της αντισυνταγματικότητας. Παρά όμως τη φιλόλογο αναφορά του ενισταμένου, ουσία δεν υπήρξε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ώ να χαρακτηρίσω την ένσταση ως αόριστη, νόμω αβάσιμη, αναιτιολόγητη, ανυπόστα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οι συνάδελφοι. Δε διέκοψε κανέναν και επίσης κανένας δε διέκοψε τον κ.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Σας ακούσαμε με υπομονή τόση ώρα να χρησιμοποιείτε το διπλό χρόνο απ’ ότι δικαιούστε. Αφήστε μας και μας να κάνουμε μία μικρή χρήση του δικαιώματός μας. Είναι σίγουρο βέβαια ότι δεν αντέχετε σε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δεν έχετε επιχειρήματα απλώς προσπαθείτε με ενστάσεις, που κάμπτουν το βήμα και την πρόοδο της διαδικασίας, εσείς που εγκαλείτε την κυβέρνηση, για το δήθεν περιορισμένο του χρονικού περιθωρίου που δίνεται σ’ αυτήν τη συζήτηση, να κατασπαταλήσετε το χρόνο σε θέματα άσχετα εκτός αντικειμένου μη ενδιαφέροντα τη σημερινή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νόμου αβάσιμη, κύριε Πρόεδρε και κύριοι συνάδελφοι, η παρούσα ένσταση. Προσπάθησε να βρει έρεισμα στην έκθεση επί του συζητουμένου σχεδίου νόμου της Επιστημονικής Επιτροπής αλλά απάντηση δίνει η ίδια η έκθεση της Επιστημονικής Επιτροπής. Είναι δόξα τω Θεώ γραπτή και δίνει σαφή και κατηγορηματική απάντηση σ’ όσα ζητήματα ετέ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ροχάδην: Ναι πράγματι η διάθεση, η μεταφορά, η διανομή ηλεκτρικής ενέργειας θεωρείται δημόσια υπηρεσία, θεωρείται ότι εξυπηρετεί το κοινωνικό σύνολο. Όμως η άσκηση αυτής της δραστηριότητας, όπως με σαφήνεια καταθέτει η Επιστημονική Υπηρεσία, δεν εμποδίζεται και από ιδιωτικό φορέα ή από όποια επιχείρηση αρκεί να υπάρχουν ειδικοί συγκεκριμένοι κανόνες τους οποίους η Βουλή σήμερα θεσπίζει. Και καταλήγει ξεκάθαρα με το συμπέρασμα η Επιστημονική Επιτροπή και αυτό επικαλούμαι σαν απάντηση:"Συνεπώς και οι ιδιωτικές επιχειρήσεις στην Ελλάδα οι οποίες λειτουργούν με αμιγώς ιδιωτικοοικονομικά κριτήρια, ακόμη και αν δεν τελούν υπό καθεστώς κρατικής εποπτείας μπορούν να χαρακτηριστούν κατά την έννοια των διατάξεων του άρθρου 23 του Συντάγματος, ως επιχειρήσεις δημοσίου χαρακτήρα ή κοινής ωφελείας που η λειτουργία τους έχει ζωτική σημασία για την εξυπηρέτηση ζωτικών αναγκών του κοινωνικού συν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λυτα σύννομη είναι αυτή η δραστηριότητα και άλλωστε, προς αυτήν την κατεύθυνση, δική σας κυβέρνηση, του ΠΑ.ΣΟ.Κ. με το ν. 1559/85 έκανε το πρώτο βήμα. Εσείς σπάσατε πρώτοι το μονοπώλιο της Δ.Ε.Η. και πανηγυρίσατε τότε στην αιτιολογική σας έκθεση και στις τοποθετήσεις του εισηγητού σας σαν ένα βήμα προόδου. Δεν ανέχεστε το δεύτερο βήμα να γίνει από τη δική μας Κυβέρνηση γι’ αυτό λέτε όσα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ναι αλήθεια ότι για το άρθρο 1 του συζητουμένου σχεδίου νόμου υπάρχει μία παρατήρηση, που κατά την ταπεινή μου άποψη είναι νομικά εξεζητημένη αλλά για μένα σεβαστή, ότι θα πρέπει να ρυθμίζονται με προεδρικό διάταγμα και όχι με υπουργική απόφαση τα ανωτέρω. Έχω την πεποίθηση ότι η Κυβέρνηση, με την ευαισθησία που έχει, θα υιοθετήσει αυτήν την παρατήρηση, τη μοναδική ουσιαστικά παρατήρηση της Επιστημονικής Επιτροπής και το ζήτημα θα είναι άνευ αντικει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και τελειώνω μ’ αυτό- το άρθρο 5 ακούστηκαν κορώνες και υπερβολές και μεγαλόστομες αναφορές για την προστασία της πολιτιστικής μας κληρονομιάς και των αρχαιολογικών χώρων. Δεν είστε μόνο εσείς θεματοφύλακες. Όσο τα είχατε στα χέρια σας είδαμε τι πράξατε. Έχουμε τουλάχιστον την ίδια και περισσότερη ευαισθ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σους ξέρουν απλή ανάγνωση -και δεν επικαλούμαι νομική γνώση- η Επιστημονική Επιτροπή θέτει απλώς θέμα ερμηνείας. Λέει, η διάταξη αυτή θα πρέπει να ερμηνεύεται σύμφωνα με το άρθρο 24 του Συντάγματος το οποίο είναι νόμος ηυξημένης ισχύος και κατισχύει. Ερμηνευτική κατεύθυνση δίνει η αναφορά τη Επιστημονικής Επιτροπής και τίποτα παραπάνω. Κατά τα λοιπά δεν είδα που είναι το θέμα της συνταγμα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λοιπόν τέτοιο ζήτημα και γι’ αυτό παρακαλώ να απορριφθεί η έν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κοτινιώτης, ως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δεν θα διεκδικήσω συνταγματικές δάφνες. Νομίζω ότι πλήρως και απόλυτα τεκμηριωμένα εκάλυψε το θέμα ο κ. Ποττάκης προηγουμένως. Και σας υπενθυμίζω ότι και κατά την ομιλία μου έθεσα τα ζητήματα συνταγματικότητας που υπάρχουν στο συγκεκριμένο νομοσχέδιο και θα έλεγα ότι είναι ίσως το μοναδικό νομοσχέδιο που έχει έλθει μέχρι τώρα, όπου όλα τα άρθρα του, με εξαίρεση ένα, είναι αντισυνταγματικά. Είναι πρωτοφανές αυτό, το οποίο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το λέμε εμείς, κύριε Πρόεδρε, το λέει με απόλυτη σαφήνεια η έκθεση του Επιστημονικού Συμβουλίου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υπούμαι που ο συνάδελφος κ. Παπαγεωργόπουλος έκανε ορισμένες φορές επιλεκτική ανάγνωση της έκθεσης αυτής, ορισμένες δε άλλες φορές έκανε αυθαίρετη ερμηνεία αυτής της έκ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κουράσω το Σώμα, κύριε Πρόεδρε, νομίζω ότι όλοι μας γνωρίζουμε ανάγνωση, αλλά έχω να παρατηρήσ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αφήνεια στο άρθρο 1 η έκθεση της Επιστημονικής Επιτροπής τονίζει ότι έρχεται σε αντίθεση με το άρθρο 43 παρ. 1 και 2 του Συντάγματος, διότι παρέχει μία γενική εξουσιοδότηση για έκδοση υπουργικών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γίνεται και με το άρθρο 2. Τα ίδια ακριβώς ζητήματα εγείρ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4 αναφέρει η έκθεση της Επιστημονικής Επιτροπής ότι παραβιάζεται το άρθρο 107 του Συντάγματος. Δεν μπορεί η αποικιακού χαρακτήρα διασφάλιση με το νόμο Μαρκεζίνη, να γίνεται με μία απλή αίτηση, αλλά λέει ακριβώς τους λόγους και τις προϋποθέσεις, κάτω από τις οποίες μπορεί να ισχύσει αυτό το αυξημένο καθεστώς προστασίας, που μετατρέπει την Ελλάδα σε προτεκτοράτο της δεκαετίας του ‘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5, για τα αρχαιολογικά ζητήματα, πάλι γίνεται σαφής αναφορά από την έκθεση της Επιστημον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και για το Παράρτημα, το οποίο και αυτό έχει ισχύ νομοθετικής διάταξης και που πάλι δίνει για τους διαγωνισμούς μία εν λευκώ εξουσιοδότηση στον Υπουργό τη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απολύτως σαφή τα πράγματα. Είναι -σας λέω- η πιο κραυγαλέα περίπτωση αντισυνταγματικότητας, όπου το ίδιο το Επιστημονικό Συμβούλιο όλα τα άρθρα τα κρίνει αντισυνταγ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λοιπόν, να προχωρήσουμε στην ψήφιση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γίνει δεκτή η ένσταση αντισυνταγματικότητας, που διατύπωσε ο κ. Ποττάκης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κυλλάκος, ως Κοινοβουλευτικός Εκπρόσωπο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Η αντισυνταγματικότητα του νομοσχεδίου σε πάρα πολλά άρθρα προκύπτει σαφώς από την έκθεση της Επιστημον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ινοβουλευτικός Εκπρόσωπος της Νέας Δημοκρατίας επικαλέσθηκε ότι η Επιστημονική Επιτροπή λέει ότι είναι σύμφωνη με το Σύνταγμα η παράδοση σε ιδιώτες τομέων της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πικαλέσθηκε κανείς ούτε οι προλαλήσαντες, ούτε εμείς ότι μπαίνει τέτοιο ζήτημα αντισυνταγματικότητας. Ούτε τέτοιο θέμα φυσικά δεν βάζει και η Επιστημον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α όμως τα άρθρα -εκτός από τη διόρθωση που κάνατε ότι ο κ. Υπουργός θα δεχθεί το προεδρικό διάταγμα- δεν απαντήσατε ουσιαστικά τίποτα. Και εν πάση περιπτώσει, ακόμα και να υπάρξει προεδρικό διάταγμα, επαναλαμβάνω το τι λέει η Επιστημονική Επιτροπή. Λέει: "Εξάλλου, όπως έχει επίσης κριθεί, τα θέματα αυτά πρέπει να ρυθμίζονται και να προσδιορίζονται κατά τις κύριες και βασικές επιλογές στο ίδιο το κείμενο του νόμου και δεν μπορεί να αποτελέσουν, χωρίς τη χάραξη ειδικού πλαισίου, αντικείμενο νομοθετικής εξουσιοδοτήσεως". Ούτε δια προεδρικού δια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στε λίγο παρακάτω. Στο πρώτο σκέλος λέει ότι δεν υπάρχει προεδρικό διάταγμα, αλλά ακόμα και να υπάρξει, υπάρχει πάλ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και αντισυνταγματικότητα, πέρα απ’ αυτά που ακούστηκαν, και στη διάταξη 2 του άρθρου 2 του σχεδίου νόμου -πέρα από το Παράρτημα, δηλαδή- όσον αφορά και το διαγωνισμό. Διότι "μπορεί να κριθεί" -λέει η έκθεση- "ότι η διάταξη δεν πληροί τις απαιτούμενες προϋποθέσεις της ειδικότητας, δηλαδή της αναγκαιότητας να υπάρχει ειδική και ορισμένη εξουσιοδότηση για τη θέσπιση κανόνων δικαίου με την εν λόγω κανονιστική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άρα πολλά σημεία υπάρχει η αντισυνταγματικότητα. Και δεν είναι που το λένε τα κόμματα της αντιπολίτευσης, αλλά τα επικαλούνται ειδικοί επιστήμονες που τους έχουμε εδώ στη Βουλή για να μας βοηθά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 την έννοια, λοιπόν, τασσόμαστε και εμείς υπέρ της ένστασης συνταγματικότητας κατά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Τσοχατζόπουλο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νομίζω ότι πρέπει να προηγηθεί ο Υπουργός επί του θέματος, έτσι ώστε να μπορεί να απαντήσει στη δική μας τοπ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Ποττάκης έθεσε εκ μέρους της δικής μας Παράταξης το θέμα της αντισυνταγματικότητας και αναμένουμε να δούμε, αν η Κυβέρνηση θα πάρει θέ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Ο Κανονισμός ορίζει τη σειρά. Ο Υπουργός δικαιούται, κατά το Σύνταγμα, να πάρει το λόγο όποτε εκείνος κρίνει, αλλά ο Κανονισμός λέει ότι ένας από αυτούς που διατύπωσαν την ένσταση, ένας από τους αντιλέγοντες, οι Πρόεδροι των Κοινοβουλευτικών Ομάδων, που στη συγκεκριμένη περίπτωση εκφράζονται από τους Κοινοβουλευτικούς Εκπροσώπους, και οι αρμόδιοι Υπουργοί, φυσικά αν το θέλουν, όπως και σεις αν το θέλ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Δια της τυπικής ερμηνείας την οποία δίδετε, υποπτεύ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αμία ερμηνεία δε δίνω. Τη διάταξη σας διάβα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ΑΘΑΝΑΣΙΟΣ ΤΣΟΧΑΤΖΟΠΟΥΛΟΣ: Κύριε Πρόεδρε, αν με αφήσετε να ολοκληρώσω, θα καταλάβετε τι εννοώ όταν λέω "ερμηνεία", την οποία δίνετε στην στάση της Κυβερνήσεως. Παρακαλώ, αφήστε με να ολοκληρώσω. Μας πιέζετε, μας περιορίζετε, αλλά αφήστε μας να ολοκληρώσουμε τις φράσεις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η Νέα Δημοκρατία): Είστε αμελέ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ΑΘΑΝΑΣΙΟΣ ΤΣΟΧΑΤΖΟΠΟΥΛΟΣ: Το ποιος είναι αμελέτητος, το βλέπουμε εδώ πέ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οι συνάδελφοι,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ΑΘΑΝΑΣΙΟΣ ΤΣΟΧΑΤΖΟΠΟΥΛΟΣ: Κύριε Πρόεδρε, φυγομαχεί η Κυβέρνηση. Και εσείς επιχειρείτε να καλύψετε την φυγομαχία. Περί αυτού πρόκει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σαφώς θέμα αντισυνταγματικότητος. Τεκμηριωμένα, επιστημονικά άρτια, το στοιχειοθέτησε προηγουμένως ο συνάδελφος κ. Ποττάκης. Ήθελα να ήξερα την Επιστημονική Επιτροπή της Βουλής, γιατί την έχουμε, κύριοι συνάδελφοι. Δε σας ενδιαφέρει, εσείς που καλείσθε να επικυρώσετε το πραξικόπ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Προς το Προεδρείο να απευθύν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Το πού θα απευθυνθώ, είναι δικό μου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Παπανικολάου, παρακαλώ μη διακόπτετε. Είναι το Προεδρείο εδώ, να εφαρμόσει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Η Επιστημονική Επιτροπή της Βουλής προβλέπει ρητώς, κυρίες και κύριοι συνάδελφοι, σε συγκεκριμένη περίπτωση δύο άρθρων την αντισυνταγματικότητα. Ο Υπουργός κ. Μάνος, για να μπορέσει να ολοκληρώσει το τερατούργημα το οποίο σχεδιάζει και για να μην υπάρχει καμία αμφισβήτηση περί τίνος πρόκειται, δια του νομοθετήματος εισάγει, με εν λευκώ εξουσιοδότηση του κ. Κοντογιαννόπουλου, ο οποίος αποποιείται της ευθύνης, διότι αναλαμβάνει πλέον τη συνολική ευθύνη πραγματοποίησης αυτού του τερατουργήματος ο κ. Μάνος, τη διάλυση της ΔΕΗ, όσον αφορά τον τομέα της παραγωγής. Επιβάλλει δια γενικών εξουσιοδοτήσεων στη ΔΕΗ, να αγοράζει σε οποιοδήποτε κόστος την ενέργεια την οποία θα παράγουν οι ιδιώτες υποχρεωτικά. Αυτή η διαδικασία δεν έχει καμία σχέση με τη διαδικασία ιδιοπαραγωγής, την οποία πρόβλεψε το ΠΑ.ΣΟ.Κ. και ορθότατα ήδη από το 1985, μόνο που δεν επαρκούσε η ιδιοπαραγωγή την οποία πρόβλεπε το ΠΑΣΟΚ, για να στεφθούν μετ’ επιτυχίας τα σχέδια ξεπουλήματος της Δ.Ε.Η. και της παραγωγής ενέργειας την οποία προωθεί η σημερινή Κυβέρνηση και ως εκ τούτου έπρεπε να ανατραπεί. Και γι’ αυτό η ανατροπή ήλθε εις διπλούν. Η πρώτη το 1990 από τον κ. Δήμα, που όμως, ορθώς φερόμενος τότε, έβαλε φραγμό στην γενική εξουσιοδότηση, με ευθύνη του Υπουργικού Συμβουλίου και με ευθύνη της διοικήσεως της Δ.Ε.Η. Στοιχεία τα οποία, κύριοι Υπουργοί, φαίνεται, σας ενοχλούσαν, ήταν βαρίδια στα πόδια σας. Τα κωμικοτραγικά φαινόμενα της διαμάχης, διοικήσεως της Δ.Ε.Η. μετά του κ. Μάνου, απασχολούν πλέον όλα τα θέατρα της Ελλάδος. Και ως εκ τούτου, ο κ. Μάνος εξουσιοδοτημένος, φαίνεται, από τον κ. Πρωθυπουργό, ήλθε και κατήργησε τα πάντα. Και λέει τώρα "εν λευκώ" -"Τσάρος", λοιπόν, ο κ. Μάνος- "γενικές εξουσιοδο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ε Πρόεδρε, δεν είμαι νομικός, δεν πρόκειται να επιχειρηματολογήσω δια της νομικής επιστήμης την αξιοπιστία της αντισυνταγματικότητος. Αρκούμαι, όμως, στο ότι το πράττει η Επιστημονική Επιτροπή της Βουλής. Και αν αυτή δεν έχει επάρκεια, αξιοπιστία για την πλευρά της Νέας Δημοκρατίας, τότε λυπούμαι ιδιαιτέρως, διότι σε τρεις συγκεκριμένες περιπτώσεις γενικών εξουσιοδοτήσεων, μόνος του ο Υπουργός πράττει τα πάντα, ρυθμίζει ό,τι θέλει, ξεπουλάει ό,τι θέλει και επιβάλλει στη ΔΕΗ να αγοράζει -επιμένω σ’ αυτό και παρακαλώ, συνειδητοποιείστε τι πράττετε- πολύ ακριβότερα την τιμή ενέργειας που θα παράγει ο ιδιώτης, έναντι της τιμής ενέργειας, την οποία παρείχε μέχρι σήμερα η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ς πούμε ότι εντάξει αυτό δεν σας συγκινεί γιατί το πληρώνει ο Ελληνικός Λαός και ίσως δεν αισθάνεσθε την ευαισθησία να τον υπερασπίσετε. Τα αρχαία; Το έθεσε ο κ. Ποττάκης προηγουμένως. Δίνει τη δυνατότητα ο κ. Μάνος μ’ αυτήν την εν λευκώ εξουσιοδότηση να ξηλώνει τα πάντα. Δηλαδή αν έβρισκες μια δεύτερη Βεργίνα και κατά τύχη εκ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έρα έκανε το εργοστάσιο θα είχε το δικαίωμα να πάει να την ξηλώ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αυτό είναι αδιανόητο. Εγώ απορώ που οι αρχαιολόγοι της Ελλάδος δέχτηκαν τέτοια διαδικα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Πρόεδρε, απευθύνομαι σε σας, στο Προεδρείο. Πού είναι η υπογραφή της Υπουργού Πολιτισμού; Πού είναι η υπογραφή, κύριε Μάνο; Δεν υπάρχει. Άρα δεν είναι σύννομο το νομοσχέδιο το οποίο καταθέσατε με τα όσα προβλέπει ο Κανονισμός και η διαδικασία της Βουλής. Να αποσυρθεί πάραυτα. Δεν μπορεί να συζητηθεί αυτό το νομοσχέδιο. Δεν υπογράφεται από την Υπουργό Πολιτισμού. Φέρνετε διάταξη και καταστρατηγείτε τις αρμοδιότητες της αρχαιολογικής υπηρεσίας. Ξεπερνάτε και την Υπουργό Πολιτισμού. Είναι αδιανόητο δεν μπορεί να παραμείνει αυτό το σχέδιο, κύριε Πρόεδρε. Προτείνω να διακόψουμε. Δεν μπορεί να συνεχιστεί η συζήτηση. Ή αποσύρετε τη ρύθμιση σχετικά με τις αρχαιότητες. Διαλέξτε και κάντε. Έχετε διπλή δυνατότητα, αλλά πρέπει να αποφασίσουμε σήμερα. Δεν μπορεί να παραμείνει η κατάσταση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υπάρχει και το άλλο. Στο θέμα των απαλλοτριώσεων και εδώ λείπει η υπογραφή του Υπουργού ΠΕ.ΧΩ.ΔΕ.. Πώς εσείς αναλαμβάνετε να εκδίδετε άδειες, κύριε Μάνο; Από πού και ως πού; Με ποιες υπηρεσίες, με ποιες δυνατότητες θα εγκρίνετε έργα παραγωγής δημοσίων έργων; Πώς; Χωρίς την έγκριση του Υπουργού Δημοσίων Έργων; Και αυτό το καταστρατηγ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κάπου όλα έχουν τα όριά τους. Εντάξει, πλειοψηφία, αποφασίζομεν και διατάσσομεν, μπορεί να κάνει ό,τι θέλει, αλλά είναι ορισμένα πράγματα που δεν ξεπερνιούνται. Και οι παραβιάσεις Συντάγματος οι οποίες τόσο σαφώς επιστημονικά άρτια και τεχνικά ολοκληρωμένα κατοχυρώνονται διά της γνωμοδότησης της Επιστημονικής Επιτροπής είναι αδιανόητο το Ελληνικό Κοινοβούλιο να τις αγνο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θέμα αντισυνταγματικότητος και να αποσυρθεί γι’ αυτό το λόγο πάραυτα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Μου παρεδόθη πριν από λίγα λεπτά, κύριοι συνάδελφοι, το κείμενο ενός δελτίου τύπου που εξέδωσε σήμερα το πρωί η ΔΕΗ. Το διαβάζω: "Από τη ΔΕΗ ανακοινώνεται ότι κατόπιν παρανόμων ενεργειών της ΓΕΝΟΠ-ΔΕΗ τέθηκαν σήμερα το πρωί εκτός λειτουργίας 5 λιγνιτικές μονάδες παραγωγής ηλεκτρικού ρεύματος συνολικής ισχύος 1175 μεγαβάτ. Μετά απ’ αυτό η ΔΕΗ βρίσκεται στη δυσάρεστη θέση να επιβαρύνει τους καταναλωτές με μεγαλύτερης διάρκειας προγραμματισμένες διακοπές ρ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 συντεχνία η οποία σε πρώτη ευκαιρία παρανομεί εναντίον του δημοσίου συμφέροντος αυτή και μόνο στηρίζει το Κόμμα του ΠΑ.ΣΟ.Κ.. Η κυβέρνηση στηρίζει τους καταναλωτές και το δημόσιο συμ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Παρακαλώ, κύριοι συνάδελφοι, γιατί δε θέλετε να ακούτε μία άλλη άποψη; Ο κύριος Υπουργός δε διέκοψε κανέναν από τους ομιλητές της Παρατάξεώ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Επί του ζητήματος της συνταγματικότητας, κύριε Πρόεδρε, τίθενται δύο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θέμα είναι του άρθρου 1 παρ. 2 εάν θα μπορούσαν οι όροι και οι προϋποθέσεις άσκησης των δραστηριοτήτων που προβλέπονται στα εδάφια α’ έως γ’ να καθορίζονται με αποφάσεις. Συμφωνούμε ότι είναι λάθος μας. Θα το διορθώσουμε και θα προβλέπεται προεδρικό διάταγμα. Πράγματι τίθεται θέμα συνταγματικότητος και θα το διορθώσουμε όταν θα συζητήσουμε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αρχαιότητες επισημαίνω στο Τμήμα ότι στο νόμο 1955 για το "Αττικό Μετρό" υπάρχει ακριβώς η ίδια διατύπωση και χάρις σ’ αυτή τη διατύπωση το "Αττικό Μετρό" έχει λαμπρή συνεργασία με τις αρχαιολογικές υπηρεσίες. Μπορούμε χάρις στις γρήγορες αυτές διαδικασίες και τις αρχαιότητες και την κληρονομιά να προστατεύσουμε και το έργο να προχωρ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επισημάνω στο Σώμα ότι προχθές ψήφισε ακριβώς την ίδια διάταξη για το νόμο που αφορά τις μαρίνες και τα τουριστικά λιμάνια. Ήταν ακριβώς η ίδια διάταξη. Μάλιστα η σημερινή διάταξη είναι κατά τι ευνοϊκότερη, προσφέρει λίγες ημέρες περισσό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ίσκω λοιπόν στο σημείο αυτό απολύτως ασυνάρτητη την τοποθέτηση των κυρίων συναδέλφων. Δεν υπάρχει κανένα απολύτως θέμα αντισυνταγματικότητας. Με τη ρύθμιση την οποία επιφέρω στο άρθρο 1 παράγραφος 2, που είναι ορθή η παρατήρηση, σας βεβαιώνω ότι δεν υπάρχει κανένα απολύτως θέμα αντισυνταγματικότητας και παρακαλώ να απορριφθεί η ένσταση όπως της αξ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γώ παρακαλώ, κύριε Υπουργέ, αυτό το "ασυνάρτητη" να το διορθώσετε. Προφανώς εννοούσατε ότι δεν στέκει η έν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Είναι αβάσιμη, αλλά δεν μπορώ παρά να εκφράσω την έκπληξή μου, ο κ. Τσοχατζόπουλος, που ψήφισε προ τριημέρου την ίδια διάταξη, τώρα να φέρνει θέμα αντισυνταγματικότητας για την ίδια ακριβώς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Δεν την ψήφ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ζητ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έχετε το λόγο. Ζητάτε να παραβιάσω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Ζητώ το λόγο ως Κοινοβουλευτικός Εκπρόσωπος για να απαντήσω στο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Ως Κοινοβουλευτικός Εκπρόσωπος απαντήσατε. Διαβάστε το άρθρο 100, κύριε Τσοχατζόπουλε. Δεν έχετε το δικαίωμα, ούτε εγώ έχω το δικαίωμα να σας δώσ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Δεν μπορώ να πάρω το λόγο ως Κοινοβουλευτικό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ήρατε το λόγο ως Κοινοβουλευτικό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ζητάω το λόγο επί προσωπικού θέματος, γιατί αναφέρθηκε σε μένα. Δεν έχω δικαίωμα ν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πί προσωπικού θέματος έχετε δικαίωμα να μιλήσετε όπως προβλέπει ο Κανονισμός, όπως έχει δικαίωμα και ο καθ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δύο λεπτά για να μου πείτε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ΑΘΑΝΑΣΙΟΣ ΤΣΟΧΑΤΖΟΠΟΥΛΟΣ: Κύριε Πρόεδρε, ο κύριος Μάνος μίλησε για ασυναρτησίες και εσείς είχατε την ευαισθησία να παρέμβετε και να τον ανακαλέσετε στην τάξη. Ορθώς πράξατε, αλλά δεν αφορά εμάς όμως. Αφορά την Επιστημονική Επιτροπή. Η Επιστημονική Επιτροπή σας μιλά για τα αρχα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ο προσωπικό σας θέμα ποιο είναι, κύριε Τσοχατζ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Αυτό 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είνα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Ένα λεπτό. Μας έθιξε εμάς και δεύτερον λέει ότι εγώ ψήφισα ίδια διάταξη. Δεν ψήφισα. Αυτό λέω, κύριε Πρόεδρε, είπε ο κ. Μάνος, ψευδώς ισχυριζόμενος ότι δήθεν εγώ ψήφισα εκείνη την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Τσοχατζόπουλε, σας παρακαλώ μη χαλάτε την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Θα ήθελα να το ξεκαθαρίσουμε, κύριε Πρόεδρε. Δόθηκε η εντύπωση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σα είπε ο κ. Μάνος ότι δήθεν εγώ ψήφισα αυτήν τη διάταξη. Ουδέν αναληθέστερον τούτου. Γι’ αυτό ζητώ το λόγο, για να ξεκαθαρισθεί αυτή η εσφαλμένη εν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Ωραία, πήρατε το λόγο και αποκαταστήσατε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Ένα λεπτό, κύριε Πρόεδρε, να τελ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πρόκειται περί γνωμοδοτήσεως της Επιστημονικής Επιτροπής του Κοινοβουλίου που ρητώς λέει ότι η ρύθμιση για τις αρχα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Τσοχατζόπουλε, δεν έχει να κάνει αυτό με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Εν πάση περιπτώσει κύριε Πρόεδρε, αυτό που θέλω να πω είναι το εξής: Υπάρχει πρόβλημα. Η Υπουργός Πολιτισμού δεν έχει υπογράψ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πί προσωπικού θέματος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Δεν έχει υπογράψει και επίσης εσφαλμένα ο κ. Μάνος θέλει να δώσει την εντύπωση ότι εκείνη την διάταξη την ψηφίσαμε. Ούτε την ψηφίσαμε, ούτε τώρα είναι δυνατόν να περάσει, είναι αντισυνταγ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ατόπιν αυτού, κύριοι συνάδελφοι, κηρύσσεται περαιωμένη η συζήτηση επί της ενστάσεως αντισυνταγματικότητος των σχετικών άρθρων του νομοσχεδίου και θα προχωρήσουμε σε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και πριν ότι η ψηφοφορία, σύμφωνα με τον Κανονισμό, διεξάγεται αποκλειστικά με έγερση ή ανά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οι ψηφίζοντες υπέρ της ενστάσεως αντισυνταγματικότητας των σχετικών άρθρων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αθ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οι ψηφίζοντες εναντίον της ενστάσεως αντισυνταγματικότητος των σχετικών άρθρων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φανές ότι ηγέρθησαν εναντίον της ενστάσεως οι περισσότεροι και κατόπιν αυτού η ένσταση 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ω στα χέρια μου μια ένσταση, η οποία υπεβλήθη σύμφωνα με τον Κανονισμό της Βουλής σχετικά με το αποτέλεσμα της παραπάνω ψηφοφορίας για την αντισυνταγματικότητα και δια της οποίας ζητείται η διενέργεια ονομαστικής ψηφοφορίας της οποίας το κείμενο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ν Πρόεδρο της Βου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βάλλαμε σύσταση για το αποτέλεσμα της ψηφοφορίας και ζητάμε ονομαστική ψηφοφορ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ης Τσοχατζ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άννης Ποτ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άννης Σμπώ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νος Βρετ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ώργος Αδαμ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ώργιος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ήτριος Αλαμπά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ίλειος Μπρακατσού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άννης Ανθ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ώργιος Πρασιαν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άζω εκ νέου τα ονόματα που την υπογράφουν για να διαπιστωθεί εάν υπάρχει ο απαιτούμενος κατά τον κανονισμό αριθμός για την υποβολ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οχατζόπουλο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οττάκη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μπώκο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ρεττό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δαμόπουλο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νδρέου.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λαμπάνο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ρακατσούλα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ο απαιτούμενος αριθμός και θα διακόψουμε για 10’ λεπτά σύμφωνα μ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Ι Α Κ Ο Π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οι συνάδελφοι, επαναλαμβάνεται η διακοπείσα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χωρήσουμε στην ονομαστική ψηφοφορία, όπως προβλέπ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νται επί του καταλόγου ο κ. Κυριαζόπουλος από τη Νέα Δημοκρατία και ο κ. Ιωάννης Ανθόπουλος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ψηφίζοντες υπέρ της προτάσεως λένε "ναι", οι ψηφίζοντες εναντίον λένε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αρχίσει η ανάγνωση του κατ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ΗΦΟΦΟ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Αθανάσιος Ξαρχάς): Παρακαλώ να επαναληφθεί η ανάγνωση του καταλόγου, ως προς τους απόν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ΚΑΙ ΤΗ ΔΕΥΤΕΡΗ ΑΝΑΓΝΩΣΗ ΤΟΥ ΚΑΤΑΛΟ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ηρύσσεται περαιωμένη η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χωράμε στην καταμέτρηση των ψήφ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Ν ΚΑΤΑΜΕΤΡΗΣΗ ΤΩΝ ΨΗ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οι συνάδελφοι, έχω την τιμή να σας ανακοινώσω το αποτέλεσμα της διεξαχθείσης ονομαστικής ψηφοφορ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ήφισαν εν συνόλω 99 Βουλευτές. Υπέρ της προτάσεως αντισυνταγματικότητος εψήφισαν 47 Βουλευτές και ένας εψήφισε "παρών". Εναντίον της προτάσεως αντισυνταγματικότητος εψήφισαν 51 Βουλευτές, σύμφωνα με το παρακάτω πρωτόκολλο ονομαστικής ψηφοφο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δρακτάς Παναγιώτης – </w:t>
      </w:r>
    </w:p>
    <w:p>
      <w:pPr>
        <w:pStyle w:val="Style15"/>
        <w:rPr>
          <w:rFonts w:ascii="Courier New" w:hAnsi="Courier New" w:cs="Courier New"/>
        </w:rPr>
      </w:pPr>
      <w:r>
        <w:rPr>
          <w:rFonts w:cs="Courier New" w:ascii="Courier New" w:hAnsi="Courier New"/>
        </w:rPr>
        <w:t xml:space="preserve">Αυγερινίδης Νικόλαος – </w:t>
      </w:r>
    </w:p>
    <w:p>
      <w:pPr>
        <w:pStyle w:val="Style15"/>
        <w:rPr>
          <w:rFonts w:ascii="Courier New" w:hAnsi="Courier New" w:cs="Courier New"/>
        </w:rPr>
      </w:pPr>
      <w:r>
        <w:rPr>
          <w:rFonts w:cs="Courier New" w:ascii="Courier New" w:hAnsi="Courier New"/>
        </w:rPr>
        <w:t xml:space="preserve">Βαρδαρινός Βασίλειος – </w:t>
      </w:r>
    </w:p>
    <w:p>
      <w:pPr>
        <w:pStyle w:val="Style15"/>
        <w:rPr>
          <w:rFonts w:ascii="Courier New" w:hAnsi="Courier New" w:cs="Courier New"/>
        </w:rPr>
      </w:pPr>
      <w:r>
        <w:rPr>
          <w:rFonts w:cs="Courier New" w:ascii="Courier New" w:hAnsi="Courier New"/>
        </w:rPr>
        <w:t xml:space="preserve">Βελίκης Αθανάσιος – </w:t>
      </w:r>
    </w:p>
    <w:p>
      <w:pPr>
        <w:pStyle w:val="Style15"/>
        <w:rPr>
          <w:rFonts w:ascii="Courier New" w:hAnsi="Courier New" w:cs="Courier New"/>
        </w:rPr>
      </w:pPr>
      <w:r>
        <w:rPr>
          <w:rFonts w:cs="Courier New" w:ascii="Courier New" w:hAnsi="Courier New"/>
        </w:rPr>
        <w:t xml:space="preserve">Βυζοβίτης Χρήστος – </w:t>
      </w:r>
    </w:p>
    <w:p>
      <w:pPr>
        <w:pStyle w:val="Style15"/>
        <w:rPr>
          <w:rFonts w:ascii="Courier New" w:hAnsi="Courier New" w:cs="Courier New"/>
        </w:rPr>
      </w:pPr>
      <w:r>
        <w:rPr>
          <w:rFonts w:cs="Courier New" w:ascii="Courier New" w:hAnsi="Courier New"/>
        </w:rPr>
        <w:t xml:space="preserve">Γεωργιάδης Θεόδωρος – </w:t>
      </w:r>
    </w:p>
    <w:p>
      <w:pPr>
        <w:pStyle w:val="Style15"/>
        <w:rPr>
          <w:rFonts w:ascii="Courier New" w:hAnsi="Courier New" w:cs="Courier New"/>
        </w:rPr>
      </w:pPr>
      <w:r>
        <w:rPr>
          <w:rFonts w:cs="Courier New" w:ascii="Courier New" w:hAnsi="Courier New"/>
        </w:rPr>
        <w:t xml:space="preserve">Γεωργολιός Κωνσταντίνος – </w:t>
      </w:r>
    </w:p>
    <w:p>
      <w:pPr>
        <w:pStyle w:val="Style15"/>
        <w:rPr>
          <w:rFonts w:ascii="Courier New" w:hAnsi="Courier New" w:cs="Courier New"/>
        </w:rPr>
      </w:pPr>
      <w:r>
        <w:rPr>
          <w:rFonts w:cs="Courier New" w:ascii="Courier New" w:hAnsi="Courier New"/>
        </w:rPr>
        <w:t xml:space="preserve">Γιαννέλλης - Θεοδοσιάδης Ιωάννης – </w:t>
      </w:r>
    </w:p>
    <w:p>
      <w:pPr>
        <w:pStyle w:val="Style15"/>
        <w:rPr>
          <w:rFonts w:ascii="Courier New" w:hAnsi="Courier New" w:cs="Courier New"/>
        </w:rPr>
      </w:pPr>
      <w:r>
        <w:rPr>
          <w:rFonts w:cs="Courier New" w:ascii="Courier New" w:hAnsi="Courier New"/>
        </w:rPr>
        <w:t xml:space="preserve">Γιοβαννούδας Βαρσάμης – </w:t>
      </w:r>
    </w:p>
    <w:p>
      <w:pPr>
        <w:pStyle w:val="Style15"/>
        <w:rPr>
          <w:rFonts w:ascii="Courier New" w:hAnsi="Courier New" w:cs="Courier New"/>
        </w:rPr>
      </w:pPr>
      <w:r>
        <w:rPr>
          <w:rFonts w:cs="Courier New" w:ascii="Courier New" w:hAnsi="Courier New"/>
        </w:rPr>
        <w:t xml:space="preserve">Δεσύλλας Αλέξανδρος – </w:t>
      </w:r>
    </w:p>
    <w:p>
      <w:pPr>
        <w:pStyle w:val="Style15"/>
        <w:rPr>
          <w:rFonts w:ascii="Courier New" w:hAnsi="Courier New" w:cs="Courier New"/>
        </w:rPr>
      </w:pPr>
      <w:r>
        <w:rPr>
          <w:rFonts w:cs="Courier New" w:ascii="Courier New" w:hAnsi="Courier New"/>
        </w:rPr>
        <w:t xml:space="preserve">Δημόπουλος Δημήτριος – </w:t>
      </w:r>
    </w:p>
    <w:p>
      <w:pPr>
        <w:pStyle w:val="Style15"/>
        <w:rPr>
          <w:rFonts w:ascii="Courier New" w:hAnsi="Courier New" w:cs="Courier New"/>
        </w:rPr>
      </w:pPr>
      <w:r>
        <w:rPr>
          <w:rFonts w:cs="Courier New" w:ascii="Courier New" w:hAnsi="Courier New"/>
        </w:rPr>
        <w:t>Δημοσχάκης Θεοφάνης –</w:t>
      </w:r>
    </w:p>
    <w:p>
      <w:pPr>
        <w:pStyle w:val="Style15"/>
        <w:rPr>
          <w:rFonts w:ascii="Courier New" w:hAnsi="Courier New" w:cs="Courier New"/>
        </w:rPr>
      </w:pPr>
      <w:r>
        <w:rPr>
          <w:rFonts w:cs="Courier New" w:ascii="Courier New" w:hAnsi="Courier New"/>
        </w:rPr>
        <w:t xml:space="preserve">Έβερτ Μιλτιάδης – </w:t>
      </w:r>
    </w:p>
    <w:p>
      <w:pPr>
        <w:pStyle w:val="Style15"/>
        <w:rPr>
          <w:rFonts w:ascii="Courier New" w:hAnsi="Courier New" w:cs="Courier New"/>
        </w:rPr>
      </w:pPr>
      <w:r>
        <w:rPr>
          <w:rFonts w:cs="Courier New" w:ascii="Courier New" w:hAnsi="Courier New"/>
        </w:rPr>
        <w:t xml:space="preserve">Ζαφειρόπουλος Επαμεινώνδας – </w:t>
      </w:r>
    </w:p>
    <w:p>
      <w:pPr>
        <w:pStyle w:val="Style15"/>
        <w:rPr>
          <w:rFonts w:ascii="Courier New" w:hAnsi="Courier New" w:cs="Courier New"/>
        </w:rPr>
      </w:pPr>
      <w:r>
        <w:rPr>
          <w:rFonts w:cs="Courier New" w:ascii="Courier New" w:hAnsi="Courier New"/>
        </w:rPr>
        <w:t xml:space="preserve">Ζαχαράκης Κωνσταντίνος – </w:t>
      </w:r>
    </w:p>
    <w:p>
      <w:pPr>
        <w:pStyle w:val="Style15"/>
        <w:rPr>
          <w:rFonts w:ascii="Courier New" w:hAnsi="Courier New" w:cs="Courier New"/>
        </w:rPr>
      </w:pPr>
      <w:r>
        <w:rPr>
          <w:rFonts w:cs="Courier New" w:ascii="Courier New" w:hAnsi="Courier New"/>
        </w:rPr>
        <w:t xml:space="preserve">Σημαιοφορίδης Κωνσταντίνος – </w:t>
      </w:r>
    </w:p>
    <w:p>
      <w:pPr>
        <w:pStyle w:val="Style15"/>
        <w:rPr>
          <w:rFonts w:ascii="Courier New" w:hAnsi="Courier New" w:cs="Courier New"/>
        </w:rPr>
      </w:pPr>
      <w:r>
        <w:rPr>
          <w:rFonts w:cs="Courier New" w:ascii="Courier New" w:hAnsi="Courier New"/>
        </w:rPr>
        <w:t xml:space="preserve">Καλδή Μερόπη – </w:t>
      </w:r>
    </w:p>
    <w:p>
      <w:pPr>
        <w:pStyle w:val="Style15"/>
        <w:rPr>
          <w:rFonts w:ascii="Courier New" w:hAnsi="Courier New" w:cs="Courier New"/>
        </w:rPr>
      </w:pPr>
      <w:r>
        <w:rPr>
          <w:rFonts w:cs="Courier New" w:ascii="Courier New" w:hAnsi="Courier New"/>
        </w:rPr>
        <w:t xml:space="preserve">Καλογιάννης Ελευθέριος – </w:t>
      </w:r>
    </w:p>
    <w:p>
      <w:pPr>
        <w:pStyle w:val="Style15"/>
        <w:rPr>
          <w:rFonts w:ascii="Courier New" w:hAnsi="Courier New" w:cs="Courier New"/>
        </w:rPr>
      </w:pPr>
      <w:r>
        <w:rPr>
          <w:rFonts w:cs="Courier New" w:ascii="Courier New" w:hAnsi="Courier New"/>
        </w:rPr>
        <w:t xml:space="preserve">Καραμάριος Αναστάσιος – </w:t>
      </w:r>
    </w:p>
    <w:p>
      <w:pPr>
        <w:pStyle w:val="Style15"/>
        <w:rPr>
          <w:rFonts w:ascii="Courier New" w:hAnsi="Courier New" w:cs="Courier New"/>
        </w:rPr>
      </w:pPr>
      <w:r>
        <w:rPr>
          <w:rFonts w:cs="Courier New" w:ascii="Courier New" w:hAnsi="Courier New"/>
        </w:rPr>
        <w:t xml:space="preserve">Κατσαρός Νικόλαος – </w:t>
      </w:r>
    </w:p>
    <w:p>
      <w:pPr>
        <w:pStyle w:val="Style15"/>
        <w:rPr>
          <w:rFonts w:ascii="Courier New" w:hAnsi="Courier New" w:cs="Courier New"/>
        </w:rPr>
      </w:pPr>
      <w:r>
        <w:rPr>
          <w:rFonts w:cs="Courier New" w:ascii="Courier New" w:hAnsi="Courier New"/>
        </w:rPr>
        <w:t xml:space="preserve">Κατσίκης Θεόδωρος – </w:t>
      </w:r>
    </w:p>
    <w:p>
      <w:pPr>
        <w:pStyle w:val="Style15"/>
        <w:rPr>
          <w:rFonts w:ascii="Courier New" w:hAnsi="Courier New" w:cs="Courier New"/>
        </w:rPr>
      </w:pPr>
      <w:r>
        <w:rPr>
          <w:rFonts w:cs="Courier New" w:ascii="Courier New" w:hAnsi="Courier New"/>
        </w:rPr>
        <w:t xml:space="preserve">Κλείτος Νικόλαος – </w:t>
      </w:r>
    </w:p>
    <w:p>
      <w:pPr>
        <w:pStyle w:val="Style15"/>
        <w:rPr>
          <w:rFonts w:ascii="Courier New" w:hAnsi="Courier New" w:cs="Courier New"/>
        </w:rPr>
      </w:pPr>
      <w:r>
        <w:rPr>
          <w:rFonts w:cs="Courier New" w:ascii="Courier New" w:hAnsi="Courier New"/>
        </w:rPr>
        <w:t xml:space="preserve">Κοραχάης Βασίλειος – </w:t>
      </w:r>
    </w:p>
    <w:p>
      <w:pPr>
        <w:pStyle w:val="Style15"/>
        <w:rPr>
          <w:rFonts w:ascii="Courier New" w:hAnsi="Courier New" w:cs="Courier New"/>
        </w:rPr>
      </w:pPr>
      <w:r>
        <w:rPr>
          <w:rFonts w:cs="Courier New" w:ascii="Courier New" w:hAnsi="Courier New"/>
        </w:rPr>
        <w:t xml:space="preserve">Κυριαζόπουλος Στέφανος – </w:t>
      </w:r>
    </w:p>
    <w:p>
      <w:pPr>
        <w:pStyle w:val="Style15"/>
        <w:rPr>
          <w:rFonts w:ascii="Courier New" w:hAnsi="Courier New" w:cs="Courier New"/>
        </w:rPr>
      </w:pPr>
      <w:r>
        <w:rPr>
          <w:rFonts w:cs="Courier New" w:ascii="Courier New" w:hAnsi="Courier New"/>
        </w:rPr>
        <w:t xml:space="preserve">Αντωνίου Χρήστος – </w:t>
      </w:r>
    </w:p>
    <w:p>
      <w:pPr>
        <w:pStyle w:val="Style15"/>
        <w:rPr>
          <w:rFonts w:ascii="Courier New" w:hAnsi="Courier New" w:cs="Courier New"/>
        </w:rPr>
      </w:pPr>
      <w:r>
        <w:rPr>
          <w:rFonts w:cs="Courier New" w:ascii="Courier New" w:hAnsi="Courier New"/>
        </w:rPr>
        <w:t xml:space="preserve">Κωνσταντινίδης Πασχάλης – </w:t>
      </w:r>
    </w:p>
    <w:p>
      <w:pPr>
        <w:pStyle w:val="Style15"/>
        <w:rPr>
          <w:rFonts w:ascii="Courier New" w:hAnsi="Courier New" w:cs="Courier New"/>
        </w:rPr>
      </w:pPr>
      <w:r>
        <w:rPr>
          <w:rFonts w:cs="Courier New" w:ascii="Courier New" w:hAnsi="Courier New"/>
        </w:rPr>
        <w:t xml:space="preserve">Μαμμωνάς Νικόλαος – </w:t>
      </w:r>
    </w:p>
    <w:p>
      <w:pPr>
        <w:pStyle w:val="Style15"/>
        <w:rPr>
          <w:rFonts w:ascii="Courier New" w:hAnsi="Courier New" w:cs="Courier New"/>
        </w:rPr>
      </w:pPr>
      <w:r>
        <w:rPr>
          <w:rFonts w:cs="Courier New" w:ascii="Courier New" w:hAnsi="Courier New"/>
        </w:rPr>
        <w:t xml:space="preserve">Μανούσος Ιωάννης – </w:t>
      </w:r>
    </w:p>
    <w:p>
      <w:pPr>
        <w:pStyle w:val="Style15"/>
        <w:rPr>
          <w:rFonts w:ascii="Courier New" w:hAnsi="Courier New" w:cs="Courier New"/>
        </w:rPr>
      </w:pPr>
      <w:r>
        <w:rPr>
          <w:rFonts w:cs="Courier New" w:ascii="Courier New" w:hAnsi="Courier New"/>
        </w:rPr>
        <w:t xml:space="preserve">Ματζαπετάκης Στυλιανός – </w:t>
      </w:r>
    </w:p>
    <w:p>
      <w:pPr>
        <w:pStyle w:val="Style15"/>
        <w:rPr>
          <w:rFonts w:ascii="Courier New" w:hAnsi="Courier New" w:cs="Courier New"/>
        </w:rPr>
      </w:pPr>
      <w:r>
        <w:rPr>
          <w:rFonts w:cs="Courier New" w:ascii="Courier New" w:hAnsi="Courier New"/>
        </w:rPr>
        <w:t xml:space="preserve">Μιχαλολιάκος Βασίλειος – </w:t>
      </w:r>
    </w:p>
    <w:p>
      <w:pPr>
        <w:pStyle w:val="Style15"/>
        <w:rPr>
          <w:rFonts w:ascii="Courier New" w:hAnsi="Courier New" w:cs="Courier New"/>
        </w:rPr>
      </w:pPr>
      <w:r>
        <w:rPr>
          <w:rFonts w:cs="Courier New" w:ascii="Courier New" w:hAnsi="Courier New"/>
        </w:rPr>
        <w:t xml:space="preserve">Μπέλλος Τριαντάφυλλος – </w:t>
      </w:r>
    </w:p>
    <w:p>
      <w:pPr>
        <w:pStyle w:val="Style15"/>
        <w:rPr>
          <w:rFonts w:ascii="Courier New" w:hAnsi="Courier New" w:cs="Courier New"/>
        </w:rPr>
      </w:pPr>
      <w:r>
        <w:rPr>
          <w:rFonts w:cs="Courier New" w:ascii="Courier New" w:hAnsi="Courier New"/>
        </w:rPr>
        <w:t xml:space="preserve">Μποντζίδης Χαράλαμπος – </w:t>
      </w:r>
    </w:p>
    <w:p>
      <w:pPr>
        <w:pStyle w:val="Style15"/>
        <w:rPr>
          <w:rFonts w:ascii="Courier New" w:hAnsi="Courier New" w:cs="Courier New"/>
        </w:rPr>
      </w:pPr>
      <w:r>
        <w:rPr>
          <w:rFonts w:cs="Courier New" w:ascii="Courier New" w:hAnsi="Courier New"/>
        </w:rPr>
        <w:t xml:space="preserve">Ξαρχάς Αθανάσιος – </w:t>
      </w:r>
    </w:p>
    <w:p>
      <w:pPr>
        <w:pStyle w:val="Style15"/>
        <w:rPr>
          <w:rFonts w:ascii="Courier New" w:hAnsi="Courier New" w:cs="Courier New"/>
        </w:rPr>
      </w:pPr>
      <w:r>
        <w:rPr>
          <w:rFonts w:cs="Courier New" w:ascii="Courier New" w:hAnsi="Courier New"/>
        </w:rPr>
        <w:t xml:space="preserve">Παπαγεωργίου Γεώργιος – </w:t>
      </w:r>
    </w:p>
    <w:p>
      <w:pPr>
        <w:pStyle w:val="Style15"/>
        <w:rPr>
          <w:rFonts w:ascii="Courier New" w:hAnsi="Courier New" w:cs="Courier New"/>
        </w:rPr>
      </w:pPr>
      <w:r>
        <w:rPr>
          <w:rFonts w:cs="Courier New" w:ascii="Courier New" w:hAnsi="Courier New"/>
        </w:rPr>
        <w:t xml:space="preserve">Παπαγεωργίου Ιωάννης – </w:t>
      </w:r>
    </w:p>
    <w:p>
      <w:pPr>
        <w:pStyle w:val="Style15"/>
        <w:rPr>
          <w:rFonts w:ascii="Courier New" w:hAnsi="Courier New" w:cs="Courier New"/>
        </w:rPr>
      </w:pPr>
      <w:r>
        <w:rPr>
          <w:rFonts w:cs="Courier New" w:ascii="Courier New" w:hAnsi="Courier New"/>
        </w:rPr>
        <w:t xml:space="preserve">Παπαγεωργόπουλος Ελευθέριος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παδημόπουλος Ιωάννης – </w:t>
      </w:r>
    </w:p>
    <w:p>
      <w:pPr>
        <w:pStyle w:val="Style15"/>
        <w:rPr>
          <w:rFonts w:ascii="Courier New" w:hAnsi="Courier New" w:cs="Courier New"/>
        </w:rPr>
      </w:pPr>
      <w:r>
        <w:rPr>
          <w:rFonts w:cs="Courier New" w:ascii="Courier New" w:hAnsi="Courier New"/>
        </w:rPr>
        <w:t xml:space="preserve">Παπανικολάου Ελευθέριος – </w:t>
      </w:r>
    </w:p>
    <w:p>
      <w:pPr>
        <w:pStyle w:val="Style15"/>
        <w:rPr>
          <w:rFonts w:ascii="Courier New" w:hAnsi="Courier New" w:cs="Courier New"/>
        </w:rPr>
      </w:pPr>
      <w:r>
        <w:rPr>
          <w:rFonts w:cs="Courier New" w:ascii="Courier New" w:hAnsi="Courier New"/>
        </w:rPr>
        <w:t xml:space="preserve">Παπαφιλίππου Νικόλαος – </w:t>
      </w:r>
    </w:p>
    <w:p>
      <w:pPr>
        <w:pStyle w:val="Style15"/>
        <w:rPr>
          <w:rFonts w:ascii="Courier New" w:hAnsi="Courier New" w:cs="Courier New"/>
        </w:rPr>
      </w:pPr>
      <w:r>
        <w:rPr>
          <w:rFonts w:cs="Courier New" w:ascii="Courier New" w:hAnsi="Courier New"/>
        </w:rPr>
        <w:t xml:space="preserve">Ποτήρης Κωνσταντίνος – </w:t>
      </w:r>
    </w:p>
    <w:p>
      <w:pPr>
        <w:pStyle w:val="Style15"/>
        <w:rPr>
          <w:rFonts w:ascii="Courier New" w:hAnsi="Courier New" w:cs="Courier New"/>
        </w:rPr>
      </w:pPr>
      <w:r>
        <w:rPr>
          <w:rFonts w:cs="Courier New" w:ascii="Courier New" w:hAnsi="Courier New"/>
        </w:rPr>
        <w:t xml:space="preserve">Σαλίκας Νικόλαος – </w:t>
      </w:r>
    </w:p>
    <w:p>
      <w:pPr>
        <w:pStyle w:val="Style15"/>
        <w:rPr>
          <w:rFonts w:ascii="Courier New" w:hAnsi="Courier New" w:cs="Courier New"/>
        </w:rPr>
      </w:pPr>
      <w:r>
        <w:rPr>
          <w:rFonts w:cs="Courier New" w:ascii="Courier New" w:hAnsi="Courier New"/>
        </w:rPr>
        <w:t xml:space="preserve">Σιβένας Προκόπιος – </w:t>
      </w:r>
    </w:p>
    <w:p>
      <w:pPr>
        <w:pStyle w:val="Style15"/>
        <w:rPr>
          <w:rFonts w:ascii="Courier New" w:hAnsi="Courier New" w:cs="Courier New"/>
        </w:rPr>
      </w:pPr>
      <w:r>
        <w:rPr>
          <w:rFonts w:cs="Courier New" w:ascii="Courier New" w:hAnsi="Courier New"/>
        </w:rPr>
        <w:t xml:space="preserve">Σερέτης Θωμάς – </w:t>
      </w:r>
    </w:p>
    <w:p>
      <w:pPr>
        <w:pStyle w:val="Style15"/>
        <w:rPr>
          <w:rFonts w:ascii="Courier New" w:hAnsi="Courier New" w:cs="Courier New"/>
        </w:rPr>
      </w:pPr>
      <w:r>
        <w:rPr>
          <w:rFonts w:cs="Courier New" w:ascii="Courier New" w:hAnsi="Courier New"/>
        </w:rPr>
        <w:t xml:space="preserve">Σταμάτης Γ. Δημήτριος – </w:t>
      </w:r>
    </w:p>
    <w:p>
      <w:pPr>
        <w:pStyle w:val="Style15"/>
        <w:rPr>
          <w:rFonts w:ascii="Courier New" w:hAnsi="Courier New" w:cs="Courier New"/>
        </w:rPr>
      </w:pPr>
      <w:r>
        <w:rPr>
          <w:rFonts w:cs="Courier New" w:ascii="Courier New" w:hAnsi="Courier New"/>
        </w:rPr>
        <w:t xml:space="preserve">Σκανδαλάκης Παναγιώτης – </w:t>
      </w:r>
    </w:p>
    <w:p>
      <w:pPr>
        <w:pStyle w:val="Style15"/>
        <w:rPr>
          <w:rFonts w:ascii="Courier New" w:hAnsi="Courier New" w:cs="Courier New"/>
        </w:rPr>
      </w:pPr>
      <w:r>
        <w:rPr>
          <w:rFonts w:cs="Courier New" w:ascii="Courier New" w:hAnsi="Courier New"/>
        </w:rPr>
        <w:t xml:space="preserve">Σταθόπουλος Βάϊος – </w:t>
      </w:r>
    </w:p>
    <w:p>
      <w:pPr>
        <w:pStyle w:val="Style15"/>
        <w:rPr>
          <w:rFonts w:ascii="Courier New" w:hAnsi="Courier New" w:cs="Courier New"/>
        </w:rPr>
      </w:pPr>
      <w:r>
        <w:rPr>
          <w:rFonts w:cs="Courier New" w:ascii="Courier New" w:hAnsi="Courier New"/>
        </w:rPr>
        <w:t xml:space="preserve">Σπυροπούλου Μερόπη – </w:t>
      </w:r>
    </w:p>
    <w:p>
      <w:pPr>
        <w:pStyle w:val="Style15"/>
        <w:rPr>
          <w:rFonts w:ascii="Courier New" w:hAnsi="Courier New" w:cs="Courier New"/>
        </w:rPr>
      </w:pPr>
      <w:r>
        <w:rPr>
          <w:rFonts w:cs="Courier New" w:ascii="Courier New" w:hAnsi="Courier New"/>
        </w:rPr>
        <w:t>Κοντογιαννόπουλος Βασίλειος –</w:t>
      </w:r>
    </w:p>
    <w:p>
      <w:pPr>
        <w:pStyle w:val="Style15"/>
        <w:rPr>
          <w:rFonts w:ascii="Courier New" w:hAnsi="Courier New" w:cs="Courier New"/>
        </w:rPr>
      </w:pPr>
      <w:r>
        <w:rPr>
          <w:rFonts w:cs="Courier New" w:ascii="Courier New" w:hAnsi="Courier New"/>
        </w:rPr>
        <w:t xml:space="preserve">Φράγκος Δημήτριος – </w:t>
      </w:r>
    </w:p>
    <w:p>
      <w:pPr>
        <w:pStyle w:val="Style15"/>
        <w:rPr>
          <w:rFonts w:ascii="Courier New" w:hAnsi="Courier New" w:cs="Courier New"/>
        </w:rPr>
      </w:pPr>
      <w:r>
        <w:rPr>
          <w:rFonts w:cs="Courier New" w:ascii="Courier New" w:hAnsi="Courier New"/>
        </w:rPr>
        <w:t xml:space="preserve">Χαραλαμπόπουλος Κωνσταντίνος – </w:t>
      </w:r>
    </w:p>
    <w:p>
      <w:pPr>
        <w:pStyle w:val="Style15"/>
        <w:rPr>
          <w:rFonts w:ascii="Courier New" w:hAnsi="Courier New" w:cs="Courier New"/>
        </w:rPr>
      </w:pPr>
      <w:r>
        <w:rPr>
          <w:rFonts w:cs="Courier New" w:ascii="Courier New" w:hAnsi="Courier New"/>
        </w:rPr>
        <w:t xml:space="preserve">Αδαμόπουλος Γεώργιος + </w:t>
      </w:r>
    </w:p>
    <w:p>
      <w:pPr>
        <w:pStyle w:val="Style15"/>
        <w:rPr>
          <w:rFonts w:ascii="Courier New" w:hAnsi="Courier New" w:cs="Courier New"/>
        </w:rPr>
      </w:pPr>
      <w:r>
        <w:rPr>
          <w:rFonts w:cs="Courier New" w:ascii="Courier New" w:hAnsi="Courier New"/>
        </w:rPr>
        <w:t xml:space="preserve">Αλαμπάνος Δημήτριος + </w:t>
      </w:r>
    </w:p>
    <w:p>
      <w:pPr>
        <w:pStyle w:val="Style15"/>
        <w:rPr>
          <w:rFonts w:ascii="Courier New" w:hAnsi="Courier New" w:cs="Courier New"/>
        </w:rPr>
      </w:pPr>
      <w:r>
        <w:rPr>
          <w:rFonts w:cs="Courier New" w:ascii="Courier New" w:hAnsi="Courier New"/>
        </w:rPr>
        <w:t xml:space="preserve">Ανθόπουλος Ιωάννης + </w:t>
      </w:r>
    </w:p>
    <w:p>
      <w:pPr>
        <w:pStyle w:val="Style15"/>
        <w:rPr>
          <w:rFonts w:ascii="Courier New" w:hAnsi="Courier New" w:cs="Courier New"/>
        </w:rPr>
      </w:pPr>
      <w:r>
        <w:rPr>
          <w:rFonts w:cs="Courier New" w:ascii="Courier New" w:hAnsi="Courier New"/>
        </w:rPr>
        <w:t xml:space="preserve">Κατσιφάρας Γεώργιος + </w:t>
      </w:r>
    </w:p>
    <w:p>
      <w:pPr>
        <w:pStyle w:val="Style15"/>
        <w:rPr>
          <w:rFonts w:ascii="Courier New" w:hAnsi="Courier New" w:cs="Courier New"/>
        </w:rPr>
      </w:pPr>
      <w:r>
        <w:rPr>
          <w:rFonts w:cs="Courier New" w:ascii="Courier New" w:hAnsi="Courier New"/>
        </w:rPr>
        <w:t xml:space="preserve">Βουβαλούδης Δημοσθένης + </w:t>
      </w:r>
    </w:p>
    <w:p>
      <w:pPr>
        <w:pStyle w:val="Style15"/>
        <w:rPr>
          <w:rFonts w:ascii="Courier New" w:hAnsi="Courier New" w:cs="Courier New"/>
        </w:rPr>
      </w:pPr>
      <w:r>
        <w:rPr>
          <w:rFonts w:cs="Courier New" w:ascii="Courier New" w:hAnsi="Courier New"/>
        </w:rPr>
        <w:t xml:space="preserve">Βρεττός Κωνσταντίνος + </w:t>
      </w:r>
    </w:p>
    <w:p>
      <w:pPr>
        <w:pStyle w:val="Style15"/>
        <w:rPr>
          <w:rFonts w:ascii="Courier New" w:hAnsi="Courier New" w:cs="Courier New"/>
        </w:rPr>
      </w:pPr>
      <w:r>
        <w:rPr>
          <w:rFonts w:cs="Courier New" w:ascii="Courier New" w:hAnsi="Courier New"/>
        </w:rPr>
        <w:t xml:space="preserve">Γερανίδης Βασίλειος + </w:t>
      </w:r>
    </w:p>
    <w:p>
      <w:pPr>
        <w:pStyle w:val="Style15"/>
        <w:rPr>
          <w:rFonts w:ascii="Courier New" w:hAnsi="Courier New" w:cs="Courier New"/>
        </w:rPr>
      </w:pPr>
      <w:r>
        <w:rPr>
          <w:rFonts w:cs="Courier New" w:ascii="Courier New" w:hAnsi="Courier New"/>
        </w:rPr>
        <w:t xml:space="preserve">Γκλίναβος Ελευθέριος + </w:t>
      </w:r>
    </w:p>
    <w:p>
      <w:pPr>
        <w:pStyle w:val="Style15"/>
        <w:rPr>
          <w:rFonts w:ascii="Courier New" w:hAnsi="Courier New" w:cs="Courier New"/>
        </w:rPr>
      </w:pPr>
      <w:r>
        <w:rPr>
          <w:rFonts w:cs="Courier New" w:ascii="Courier New" w:hAnsi="Courier New"/>
        </w:rPr>
        <w:t xml:space="preserve">Γλαβίνας Ιωάννης + </w:t>
      </w:r>
    </w:p>
    <w:p>
      <w:pPr>
        <w:pStyle w:val="Style15"/>
        <w:rPr>
          <w:rFonts w:ascii="Courier New" w:hAnsi="Courier New" w:cs="Courier New"/>
        </w:rPr>
      </w:pPr>
      <w:r>
        <w:rPr>
          <w:rFonts w:cs="Courier New" w:ascii="Courier New" w:hAnsi="Courier New"/>
        </w:rPr>
        <w:t xml:space="preserve">Διαμαντίδης Ιωάννης + </w:t>
      </w:r>
    </w:p>
    <w:p>
      <w:pPr>
        <w:pStyle w:val="Style15"/>
        <w:rPr>
          <w:rFonts w:ascii="Courier New" w:hAnsi="Courier New" w:cs="Courier New"/>
        </w:rPr>
      </w:pPr>
      <w:r>
        <w:rPr>
          <w:rFonts w:cs="Courier New" w:ascii="Courier New" w:hAnsi="Courier New"/>
        </w:rPr>
        <w:t xml:space="preserve">Ζακολίκος Παυσανίας + </w:t>
      </w:r>
    </w:p>
    <w:p>
      <w:pPr>
        <w:pStyle w:val="Style15"/>
        <w:rPr>
          <w:rFonts w:ascii="Courier New" w:hAnsi="Courier New" w:cs="Courier New"/>
        </w:rPr>
      </w:pPr>
      <w:r>
        <w:rPr>
          <w:rFonts w:cs="Courier New" w:ascii="Courier New" w:hAnsi="Courier New"/>
        </w:rPr>
        <w:t xml:space="preserve">Ζαμπουνίδης Νικόλαος + </w:t>
      </w:r>
    </w:p>
    <w:p>
      <w:pPr>
        <w:pStyle w:val="Style15"/>
        <w:rPr>
          <w:rFonts w:ascii="Courier New" w:hAnsi="Courier New" w:cs="Courier New"/>
        </w:rPr>
      </w:pPr>
      <w:r>
        <w:rPr>
          <w:rFonts w:cs="Courier New" w:ascii="Courier New" w:hAnsi="Courier New"/>
        </w:rPr>
        <w:t xml:space="preserve">Θωμά Μαρία + </w:t>
      </w:r>
    </w:p>
    <w:p>
      <w:pPr>
        <w:pStyle w:val="Style15"/>
        <w:rPr>
          <w:rFonts w:ascii="Courier New" w:hAnsi="Courier New" w:cs="Courier New"/>
        </w:rPr>
      </w:pPr>
      <w:r>
        <w:rPr>
          <w:rFonts w:cs="Courier New" w:ascii="Courier New" w:hAnsi="Courier New"/>
        </w:rPr>
        <w:t xml:space="preserve">Καζακλάρης Χρήστος + </w:t>
      </w:r>
    </w:p>
    <w:p>
      <w:pPr>
        <w:pStyle w:val="Style15"/>
        <w:rPr>
          <w:rFonts w:ascii="Courier New" w:hAnsi="Courier New" w:cs="Courier New"/>
        </w:rPr>
      </w:pPr>
      <w:r>
        <w:rPr>
          <w:rFonts w:cs="Courier New" w:ascii="Courier New" w:hAnsi="Courier New"/>
        </w:rPr>
        <w:t xml:space="preserve">Καλαμακίδης Ιωάννης + </w:t>
      </w:r>
    </w:p>
    <w:p>
      <w:pPr>
        <w:pStyle w:val="Style15"/>
        <w:rPr>
          <w:rFonts w:ascii="Courier New" w:hAnsi="Courier New" w:cs="Courier New"/>
        </w:rPr>
      </w:pPr>
      <w:r>
        <w:rPr>
          <w:rFonts w:cs="Courier New" w:ascii="Courier New" w:hAnsi="Courier New"/>
        </w:rPr>
        <w:t xml:space="preserve">Καμπαγιάννης Ιωάννης + </w:t>
      </w:r>
    </w:p>
    <w:p>
      <w:pPr>
        <w:pStyle w:val="Style15"/>
        <w:rPr>
          <w:rFonts w:ascii="Courier New" w:hAnsi="Courier New" w:cs="Courier New"/>
        </w:rPr>
      </w:pPr>
      <w:r>
        <w:rPr>
          <w:rFonts w:cs="Courier New" w:ascii="Courier New" w:hAnsi="Courier New"/>
        </w:rPr>
        <w:t xml:space="preserve">Κοτσακάς Αντώνιος + </w:t>
      </w:r>
    </w:p>
    <w:p>
      <w:pPr>
        <w:pStyle w:val="Style15"/>
        <w:rPr>
          <w:rFonts w:ascii="Courier New" w:hAnsi="Courier New" w:cs="Courier New"/>
        </w:rPr>
      </w:pPr>
      <w:r>
        <w:rPr>
          <w:rFonts w:cs="Courier New" w:ascii="Courier New" w:hAnsi="Courier New"/>
        </w:rPr>
        <w:t xml:space="preserve">Κουρής Γεράσιμος + </w:t>
      </w:r>
    </w:p>
    <w:p>
      <w:pPr>
        <w:pStyle w:val="Style15"/>
        <w:rPr>
          <w:rFonts w:ascii="Courier New" w:hAnsi="Courier New" w:cs="Courier New"/>
        </w:rPr>
      </w:pPr>
      <w:r>
        <w:rPr>
          <w:rFonts w:cs="Courier New" w:ascii="Courier New" w:hAnsi="Courier New"/>
        </w:rPr>
        <w:t xml:space="preserve">Κρητικός Παναγιώτης + </w:t>
      </w:r>
    </w:p>
    <w:p>
      <w:pPr>
        <w:pStyle w:val="Style15"/>
        <w:rPr>
          <w:rFonts w:ascii="Courier New" w:hAnsi="Courier New" w:cs="Courier New"/>
        </w:rPr>
      </w:pPr>
      <w:r>
        <w:rPr>
          <w:rFonts w:cs="Courier New" w:ascii="Courier New" w:hAnsi="Courier New"/>
        </w:rPr>
        <w:t xml:space="preserve">Λωτίδης Λάζαρος + </w:t>
      </w:r>
    </w:p>
    <w:p>
      <w:pPr>
        <w:pStyle w:val="Style15"/>
        <w:rPr>
          <w:rFonts w:ascii="Courier New" w:hAnsi="Courier New" w:cs="Courier New"/>
        </w:rPr>
      </w:pPr>
      <w:r>
        <w:rPr>
          <w:rFonts w:cs="Courier New" w:ascii="Courier New" w:hAnsi="Courier New"/>
        </w:rPr>
        <w:t xml:space="preserve">Μελίδης Ιωάννης + </w:t>
      </w:r>
    </w:p>
    <w:p>
      <w:pPr>
        <w:pStyle w:val="Style15"/>
        <w:rPr>
          <w:rFonts w:ascii="Courier New" w:hAnsi="Courier New" w:cs="Courier New"/>
        </w:rPr>
      </w:pPr>
      <w:r>
        <w:rPr>
          <w:rFonts w:cs="Courier New" w:ascii="Courier New" w:hAnsi="Courier New"/>
        </w:rPr>
        <w:t xml:space="preserve">Μπαντουβάς Κωνσταντίνος + </w:t>
      </w:r>
    </w:p>
    <w:p>
      <w:pPr>
        <w:pStyle w:val="Style15"/>
        <w:rPr>
          <w:rFonts w:ascii="Courier New" w:hAnsi="Courier New" w:cs="Courier New"/>
        </w:rPr>
      </w:pPr>
      <w:r>
        <w:rPr>
          <w:rFonts w:cs="Courier New" w:ascii="Courier New" w:hAnsi="Courier New"/>
        </w:rPr>
        <w:t xml:space="preserve">Μπρακατσούλας Βασίλειος + </w:t>
      </w:r>
    </w:p>
    <w:p>
      <w:pPr>
        <w:pStyle w:val="Style15"/>
        <w:rPr>
          <w:rFonts w:ascii="Courier New" w:hAnsi="Courier New" w:cs="Courier New"/>
        </w:rPr>
      </w:pPr>
      <w:r>
        <w:rPr>
          <w:rFonts w:cs="Courier New" w:ascii="Courier New" w:hAnsi="Courier New"/>
        </w:rPr>
        <w:t xml:space="preserve">Οικονομίδης Παναγιώτης + </w:t>
      </w:r>
    </w:p>
    <w:p>
      <w:pPr>
        <w:pStyle w:val="Style15"/>
        <w:rPr>
          <w:rFonts w:ascii="Courier New" w:hAnsi="Courier New" w:cs="Courier New"/>
        </w:rPr>
      </w:pPr>
      <w:r>
        <w:rPr>
          <w:rFonts w:cs="Courier New" w:ascii="Courier New" w:hAnsi="Courier New"/>
        </w:rPr>
        <w:t xml:space="preserve">Παπαζώη Ελισάβετ + </w:t>
      </w:r>
    </w:p>
    <w:p>
      <w:pPr>
        <w:pStyle w:val="Style15"/>
        <w:rPr>
          <w:rFonts w:ascii="Courier New" w:hAnsi="Courier New" w:cs="Courier New"/>
        </w:rPr>
      </w:pPr>
      <w:r>
        <w:rPr>
          <w:rFonts w:cs="Courier New" w:ascii="Courier New" w:hAnsi="Courier New"/>
        </w:rPr>
        <w:t xml:space="preserve">Παπαθεμελής Στυλιανός – Άγγελος + </w:t>
      </w:r>
    </w:p>
    <w:p>
      <w:pPr>
        <w:pStyle w:val="Style15"/>
        <w:rPr>
          <w:rFonts w:ascii="Courier New" w:hAnsi="Courier New" w:cs="Courier New"/>
        </w:rPr>
      </w:pPr>
      <w:r>
        <w:rPr>
          <w:rFonts w:cs="Courier New" w:ascii="Courier New" w:hAnsi="Courier New"/>
        </w:rPr>
        <w:t xml:space="preserve">Παπανδρέου Γεώργιος + </w:t>
      </w:r>
    </w:p>
    <w:p>
      <w:pPr>
        <w:pStyle w:val="Style15"/>
        <w:rPr>
          <w:rFonts w:ascii="Courier New" w:hAnsi="Courier New" w:cs="Courier New"/>
        </w:rPr>
      </w:pPr>
      <w:r>
        <w:rPr>
          <w:rFonts w:cs="Courier New" w:ascii="Courier New" w:hAnsi="Courier New"/>
        </w:rPr>
        <w:t xml:space="preserve">Παπαστρατής Ορέστης + </w:t>
      </w:r>
    </w:p>
    <w:p>
      <w:pPr>
        <w:pStyle w:val="Style15"/>
        <w:rPr>
          <w:rFonts w:ascii="Courier New" w:hAnsi="Courier New" w:cs="Courier New"/>
        </w:rPr>
      </w:pPr>
      <w:r>
        <w:rPr>
          <w:rFonts w:cs="Courier New" w:ascii="Courier New" w:hAnsi="Courier New"/>
        </w:rPr>
        <w:t xml:space="preserve">Πάχτας Χρήστος + </w:t>
      </w:r>
    </w:p>
    <w:p>
      <w:pPr>
        <w:pStyle w:val="Style15"/>
        <w:rPr>
          <w:rFonts w:ascii="Courier New" w:hAnsi="Courier New" w:cs="Courier New"/>
        </w:rPr>
      </w:pPr>
      <w:r>
        <w:rPr>
          <w:rFonts w:cs="Courier New" w:ascii="Courier New" w:hAnsi="Courier New"/>
        </w:rPr>
        <w:t xml:space="preserve">Ποττάκης Ιωάννης + </w:t>
      </w:r>
    </w:p>
    <w:p>
      <w:pPr>
        <w:pStyle w:val="Style15"/>
        <w:rPr>
          <w:rFonts w:ascii="Courier New" w:hAnsi="Courier New" w:cs="Courier New"/>
        </w:rPr>
      </w:pPr>
      <w:r>
        <w:rPr>
          <w:rFonts w:cs="Courier New" w:ascii="Courier New" w:hAnsi="Courier New"/>
        </w:rPr>
        <w:t xml:space="preserve">Πρασιανάκης Γεώργιος + </w:t>
      </w:r>
    </w:p>
    <w:p>
      <w:pPr>
        <w:pStyle w:val="Style15"/>
        <w:rPr>
          <w:rFonts w:ascii="Courier New" w:hAnsi="Courier New" w:cs="Courier New"/>
        </w:rPr>
      </w:pPr>
      <w:r>
        <w:rPr>
          <w:rFonts w:cs="Courier New" w:ascii="Courier New" w:hAnsi="Courier New"/>
        </w:rPr>
        <w:t xml:space="preserve">Σαρρής Δημήτριος + </w:t>
      </w:r>
    </w:p>
    <w:p>
      <w:pPr>
        <w:pStyle w:val="Style15"/>
        <w:rPr>
          <w:rFonts w:ascii="Courier New" w:hAnsi="Courier New" w:cs="Courier New"/>
        </w:rPr>
      </w:pPr>
      <w:r>
        <w:rPr>
          <w:rFonts w:cs="Courier New" w:ascii="Courier New" w:hAnsi="Courier New"/>
        </w:rPr>
        <w:t xml:space="preserve">Σγουρίδης Παναγιώτης + </w:t>
      </w:r>
    </w:p>
    <w:p>
      <w:pPr>
        <w:pStyle w:val="Style15"/>
        <w:rPr>
          <w:rFonts w:ascii="Courier New" w:hAnsi="Courier New" w:cs="Courier New"/>
        </w:rPr>
      </w:pPr>
      <w:r>
        <w:rPr>
          <w:rFonts w:cs="Courier New" w:ascii="Courier New" w:hAnsi="Courier New"/>
        </w:rPr>
        <w:t xml:space="preserve">Σκανδαλίδης Κωνσταντίνος + </w:t>
      </w:r>
    </w:p>
    <w:p>
      <w:pPr>
        <w:pStyle w:val="Style15"/>
        <w:rPr>
          <w:rFonts w:ascii="Courier New" w:hAnsi="Courier New" w:cs="Courier New"/>
        </w:rPr>
      </w:pPr>
      <w:r>
        <w:rPr>
          <w:rFonts w:cs="Courier New" w:ascii="Courier New" w:hAnsi="Courier New"/>
        </w:rPr>
        <w:t xml:space="preserve">Τσοχατζόπουλος Απόστολος + </w:t>
      </w:r>
    </w:p>
    <w:p>
      <w:pPr>
        <w:pStyle w:val="Style15"/>
        <w:rPr>
          <w:rFonts w:ascii="Courier New" w:hAnsi="Courier New" w:cs="Courier New"/>
        </w:rPr>
      </w:pPr>
      <w:r>
        <w:rPr>
          <w:rFonts w:cs="Courier New" w:ascii="Courier New" w:hAnsi="Courier New"/>
        </w:rPr>
        <w:t xml:space="preserve">Σμπώκος Ιωάννης + </w:t>
      </w:r>
    </w:p>
    <w:p>
      <w:pPr>
        <w:pStyle w:val="Style15"/>
        <w:rPr>
          <w:rFonts w:ascii="Courier New" w:hAnsi="Courier New" w:cs="Courier New"/>
        </w:rPr>
      </w:pPr>
      <w:r>
        <w:rPr>
          <w:rFonts w:cs="Courier New" w:ascii="Courier New" w:hAnsi="Courier New"/>
        </w:rPr>
        <w:t xml:space="preserve">Σφυρίου Κοσμάς + </w:t>
      </w:r>
    </w:p>
    <w:p>
      <w:pPr>
        <w:pStyle w:val="Style15"/>
        <w:rPr>
          <w:rFonts w:ascii="Courier New" w:hAnsi="Courier New" w:cs="Courier New"/>
        </w:rPr>
      </w:pPr>
      <w:r>
        <w:rPr>
          <w:rFonts w:cs="Courier New" w:ascii="Courier New" w:hAnsi="Courier New"/>
        </w:rPr>
        <w:t xml:space="preserve">Τερζόπουλος Γεώργιος + </w:t>
      </w:r>
    </w:p>
    <w:p>
      <w:pPr>
        <w:pStyle w:val="Style15"/>
        <w:rPr>
          <w:rFonts w:ascii="Courier New" w:hAnsi="Courier New" w:cs="Courier New"/>
        </w:rPr>
      </w:pPr>
      <w:r>
        <w:rPr>
          <w:rFonts w:cs="Courier New" w:ascii="Courier New" w:hAnsi="Courier New"/>
        </w:rPr>
        <w:t xml:space="preserve">Τζουμάκας Στέφανος + </w:t>
      </w:r>
    </w:p>
    <w:p>
      <w:pPr>
        <w:pStyle w:val="Style15"/>
        <w:rPr>
          <w:rFonts w:ascii="Courier New" w:hAnsi="Courier New" w:cs="Courier New"/>
        </w:rPr>
      </w:pPr>
      <w:r>
        <w:rPr>
          <w:rFonts w:cs="Courier New" w:ascii="Courier New" w:hAnsi="Courier New"/>
        </w:rPr>
        <w:t xml:space="preserve">Φουντάς Παρασκευάς + </w:t>
      </w:r>
    </w:p>
    <w:p>
      <w:pPr>
        <w:pStyle w:val="Style15"/>
        <w:rPr>
          <w:rFonts w:ascii="Courier New" w:hAnsi="Courier New" w:cs="Courier New"/>
        </w:rPr>
      </w:pPr>
      <w:r>
        <w:rPr>
          <w:rFonts w:cs="Courier New" w:ascii="Courier New" w:hAnsi="Courier New"/>
        </w:rPr>
        <w:t xml:space="preserve">Κουβέλης Φώτης + </w:t>
      </w:r>
    </w:p>
    <w:p>
      <w:pPr>
        <w:pStyle w:val="Style15"/>
        <w:rPr>
          <w:rFonts w:ascii="Courier New" w:hAnsi="Courier New" w:cs="Courier New"/>
        </w:rPr>
      </w:pPr>
      <w:r>
        <w:rPr>
          <w:rFonts w:cs="Courier New" w:ascii="Courier New" w:hAnsi="Courier New"/>
        </w:rPr>
        <w:t xml:space="preserve">Ρήγας Κωνσταντίνος + </w:t>
      </w:r>
    </w:p>
    <w:p>
      <w:pPr>
        <w:pStyle w:val="Style15"/>
        <w:rPr>
          <w:rFonts w:ascii="Courier New" w:hAnsi="Courier New" w:cs="Courier New"/>
        </w:rPr>
      </w:pPr>
      <w:r>
        <w:rPr>
          <w:rFonts w:cs="Courier New" w:ascii="Courier New" w:hAnsi="Courier New"/>
        </w:rPr>
        <w:t xml:space="preserve">Σεβαστάκης Αλέξιος + </w:t>
      </w:r>
    </w:p>
    <w:p>
      <w:pPr>
        <w:pStyle w:val="Style15"/>
        <w:rPr>
          <w:rFonts w:ascii="Courier New" w:hAnsi="Courier New" w:cs="Courier New"/>
        </w:rPr>
      </w:pPr>
      <w:r>
        <w:rPr>
          <w:rFonts w:cs="Courier New" w:ascii="Courier New" w:hAnsi="Courier New"/>
        </w:rPr>
        <w:t xml:space="preserve">Σκοτινιώτης Παναγιώτης + </w:t>
      </w:r>
    </w:p>
    <w:p>
      <w:pPr>
        <w:pStyle w:val="Style15"/>
        <w:rPr>
          <w:rFonts w:ascii="Courier New" w:hAnsi="Courier New" w:cs="Courier New"/>
        </w:rPr>
      </w:pPr>
      <w:r>
        <w:rPr>
          <w:rFonts w:cs="Courier New" w:ascii="Courier New" w:hAnsi="Courier New"/>
        </w:rPr>
        <w:t xml:space="preserve">Παφίλης Αθανάσιος + </w:t>
      </w:r>
    </w:p>
    <w:p>
      <w:pPr>
        <w:pStyle w:val="Style15"/>
        <w:rPr>
          <w:rFonts w:ascii="Courier New" w:hAnsi="Courier New" w:cs="Courier New"/>
        </w:rPr>
      </w:pPr>
      <w:r>
        <w:rPr>
          <w:rFonts w:cs="Courier New" w:ascii="Courier New" w:hAnsi="Courier New"/>
        </w:rPr>
        <w:t xml:space="preserve">Σκυλλάκος Αντώνης + </w:t>
      </w:r>
    </w:p>
    <w:p>
      <w:pPr>
        <w:pStyle w:val="Style15"/>
        <w:rPr>
          <w:rFonts w:ascii="Courier New" w:hAnsi="Courier New" w:cs="Courier New"/>
        </w:rPr>
      </w:pPr>
      <w:r>
        <w:rPr>
          <w:rFonts w:cs="Courier New" w:ascii="Courier New" w:hAnsi="Courier New"/>
        </w:rPr>
        <w:t xml:space="preserve">Παπαδόπουλος Ηλίας + </w:t>
      </w:r>
    </w:p>
    <w:p>
      <w:pPr>
        <w:pStyle w:val="Style15"/>
        <w:rPr>
          <w:rFonts w:ascii="Courier New" w:hAnsi="Courier New" w:cs="Courier New"/>
        </w:rPr>
      </w:pPr>
      <w:r>
        <w:rPr>
          <w:rFonts w:cs="Courier New" w:ascii="Courier New" w:hAnsi="Courier New"/>
        </w:rPr>
        <w:t xml:space="preserve">Σαδίκ Αμέτ Σαδήκ – </w:t>
      </w:r>
    </w:p>
    <w:p>
      <w:pPr>
        <w:pStyle w:val="Style15"/>
        <w:rPr>
          <w:rFonts w:ascii="Courier New" w:hAnsi="Courier New" w:cs="Courier New"/>
        </w:rPr>
      </w:pPr>
      <w:r>
        <w:rPr>
          <w:rFonts w:cs="Courier New" w:ascii="Courier New" w:hAnsi="Courier New"/>
        </w:rPr>
        <w:t>Φαϊκογλου Αμέτ ΠΑΡΩΝ</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Ο ΨΗΦΙΣΑΝΤΩΝ: 9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ΧΙ:</w:t>
        <w:tab/>
        <w:tab/>
        <w:tab/>
        <w:tab/>
        <w:t>5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w:t>
        <w:tab/>
        <w:tab/>
        <w:tab/>
        <w:tab/>
        <w:t>4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ΩΝ:</w:t>
        <w:tab/>
        <w:tab/>
        <w:tab/>
        <w:t>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Συνεπώς η πρόταση αντισυνταγματικότητας 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εται η συζήτη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Έβερτ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Κυρίες και κύριοι συνάδελφοι, πέραν από τον τύπο ο οποίος ασφαλώς είναι σεβαστός όταν μάλιστα πρόκειται για θέμα συνταγματικότητας, υπάρχει και η ουσία. Και νομίζω ότι πάνω στην ουσία πρέπει να ρίξουμε την προσοχή μας στο συγκεκριμέ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πιστεύω ότι οι απόψεις που ακούστηκαν είχαν μέσα τους το σπέρμα της δογματικής προκατάληψης και, θα έλεγα, της ακρότητος. Τίποτα δεν είναι απόλυτα σωστό και τίποτα δεν είναι και απόλυτα λανθασμένο. Όταν κάθε ένας από μας έρχεται στην Αίθουσα αυτή με αυτή την απολυτότητα, είναι ασφαλώς σε αδυναμία να δει την πραγματικότητα και την αλ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ετάζουμε το θέμα της ΔΕΗ. Το ηλεκτρικό ρεύμα είναι κοινωνικό αγαθό, είναι λαϊκό αγαθό. Ποιοι είναι οι βασικοί στόχοι τους οποίους πρέπει να εξυπηρετεί μια ενεργειακή πολιτική; Πρώτο, να υπάρχει επάρκεια ενεργείας, οσοδήποτε μεγάλη και αν είναι αυτή, οσοδήποτε ταχύρυθμη κι αν είναι η ανάπτυξη της οικονομίας. Και εδώ με έκπληξη άκουσα ορισμένους συναδέλφους της αντιπολιτεύσεως να λένε ότι υπάρχουν μονάδες, ότι υπάρχει ενεργειακό δυναμικό και ότι δε χρειαζόμαστε νέες μονάδες. Είναι μεγάλο λάθος. Εάν η κατανάλωση ηλεκτρικής ενέργειας αυξήθηκε με μικρούς ρυθμούς τα τελευταία χρόνια, την δεκαετία του 1980, αυτό οφείλετο στο μικρό ρυθμό αυξήσεως του εθνικού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Τι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Όλοι μας όμως, σ’ αυτήν την Αίθουσα, έχουμε υποστηρίξει και από τη μία και από την άλλη πλευρά, όταν συζητάγαμε και το Μάαστριχτ ότι τα προσεχή 7 χρόνια θα πρέπει ο ρυθμός αυξήσεως του εθνικού εισοδήματος να ξεπερνά τα 3%. Αυτό σημαίνει ότι για να επιτευχθεί αυτός ο στόχος, οι ενεργειακές ανάγκες σε ετήσιο ρυθμό θα είναι περίπου 4% με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Όχι βέβαια. Το αντίστρο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Είναι περίπου το μισ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Σα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μ Κρητικός):Να μη γίνονται διακοπέ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Εάν λάβει κανένας υπόψιν του την ενεργειακή ελαστικότητα. Εξαρτάται για ποια ανάπτυξη μιλάτε. Εάν μιλάτε για ανάπτυξη μεταπρατική, ασφαλώς ισχύει αυτό που λέτε. Εάν όμως μιλάτε για βιομηχανική ανάπτυξη, τότε πράγματι χρειάζεται η ελαστικότητα να είναι πάνω από την ποσοστιαία μονάδα. Και αυτή είναι μια πρακτική η οποία ίσχυε όλη τη δεκαετία του '60 και του '70. Συνεπώς, χρειάζονται μονάδες ηλεκτρικής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στόχος τον οποίο πρέπει να εξασφαλίζει μια ενεργειακή πολιτική είναι να υπάρχει χαμηλό κόστος παροχής ηλεκτρικής ενέργειας. Και εδώ είναι το ζητούμενο, με το σχετικό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Η έχει ένα συγκεκριμένο κόστος, έχει 27 ή 28 σταθμούς περίπου. Θα μπορούσε να χρησιμοποιηθεί ο ιδιωτικός τομέας, όπως προεβλέπετο και από το νόμο του ΠΑ.ΣΟ.Κ. και από το νόμο του 1990 και όπως προβλέπει και ο σημερινός νόμος. Αλλά υπό μια βασική προϋπόθεση: ότι η χρησιμοποίηση των ιδιωτών, θα γινόταν προς όφελος του κοινωνικού συνόλου και για την προστασία του πολίτη. Και η δική μας δουλειά μέσα στην Αίθουσα αυτή είναι να προστατεύσουμε τον πολίτη. Δύο τρόποι υπάρχουν για να τον προστατεύσουμε, όσον αφορά το κόστος. Η μια διαδικασία είναι να αποφασίζει ο Υπουργός ότι κάθε φορά που θα εγκρίνει μια μονάδα προερχόμενη από τον ιδιωτικό τομέα, θα τη φέρνει προς επικύρωση στη Βουλή και η δεύτερη διαδικασία είναι να εγγυηθεί μέσα στο νομοσχέδιο αυτό ότι η τιμή πωλήσεως του ρεύματος του ιδιώτη προς τη ΔΕΗ θα είναι χαμηλότερη α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ήν την οποία έχει κόστος η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γι’ αυτόν ακριβώς το λόγο καλούμε τον ιδιώτη, καλούμε την ιδιωτική πρωτοβουλία, για να ρίξουμε το υψηλό κόστος, το οποίο δίδει η γραφειοκρατία της ΔΕΗ και η έλλειψη της υψηλής παραγωγ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υτό το πράγμα επιτευχθεί, τότε νομίζω ότι το νομοσχέδιο οδηγείται προς τη σωστή κατεύθυνση. Εάν αυτό δεν προβλεφθεί, τότε νομίζω ότι το νομοσχέδιο αυτό δε θα βοηθήσει τους σκοπούς για τους οποίους θέλει να το χρησιμοποιήσ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στοιχείο, το οποίο πρέπει να δούμε, είναι η μόλυνση του περιβάλλοντος και πιστεύω ότι μέσα στο νόμο αυτό πολύ λίγα λέγονται για τα θέματα της μολύνσεως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έταρτο στοιχείο είναι η χρησιμοποίηση των εγχωρίων πηγών ενεργείας που δεν αφορά όμως το συγκεκριμέ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μπω επί της ουσίας και παρά το γεγονός ότι κάνουμε συζήτηση επί του συνόλου του νομοσχεδίου, να μπω στα άρθρα για να κρίνω και εγώ κατά πόσο θα είναι δυνατόν να ψηφίσω το νομοσχέδιο. Η σωστή πρόβλεψη που έχει στη σελίδα 20 το νομοσχέδιο που μιλάει για την ανωτάτη τιμή διαθέσεως της ηλεκτρικής ενέργειας από τον ιδιώτη παραγωγό προς τη ΔΕΗ, να προβλεφθεί ότι αυτή η τιμή προσδιορίζεται από τη μελέτη την οποία έχει κάνει το προηγούμενο Δ.Σ. της ΔΕΗ και το οποίο έχει εγκριθεί από το Δ.Σ. της ΔΕΗ. Αυτό αποτελεί μία εγγύηση τουλάχιστον για όλες τις μονάδες εκείνες, οι οποίες θα εγκριθούν μέσα σε 1 χρόνο και οι οποίες θα έχουν διάρκεια ζωής και λειτουργίας 25-30 χρόνια, όσο θα προβλέπουν οι συ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τοιχείο, το οποίο θα πρέπει να προσεχθεί, είναι στο άρθρο 2 και θα ήθελα εδώ να υπάρξει μια διευκρί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εύτερη σελίδα, στο άρθρο 1 υπάρχει μία διατύπωση, η οποία αφήνει αμφιβολίες. Λέει "για τους σκοπούς του παρόντος νόμου", κύριε Μάνο, "νέος σταθμός παραγωγής ηλεκτρικής ενεργείας, νοείται κάθε σταθμός, που δεν έχει τεθεί σε εμπορική λειτουργία κατά την έναρξη της ισχύος του νόμου αυτού". Και σας ερωτώ: Η μονάδα 5 του Αγίου Δημητρίου θα δοθεί σε ιδιώτες; Και αν σκέπτεσθε να τη δώσετε σε ιδιώτες, πώς είναι δυνατόν την ώρα που την έχει πάρει ένας ιδιώτης για να την κατασκευάσει, τώρα να έρθει ένας άλλος ιδιώτης να συμβληθεί με τον άλλο ιδιώτη και οι δύο μαζί να δουλέψουν εις βάρος της ΔΕΗ, εις βάρος του δημοσίου συμφέροντος; Είναι προφανές, ότι κατά την άποψή μου, ότι η μονάδα 5 του Αγίου Δημητρίου δεν είναι δυνατόν να περιλαμβάνεται στη ρύθμιση του νόμ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τρίτο στοιχείο για το οποίο θα ήθελα να πω, αναφέρεται στον αγαπητό φίλο και συνάδελφο τον κ. Κοντογιαννόπου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ένας Υπουργός να λέει ότι εγκαταλείπω τις αρμοδιότητες του Υπουργείου μου. Πρέπει ο Υπουργός Βιομηχανίας και Τεχνολογίας να συμμετέχει σε όλη τη διαδικασία με τον Υπουργό Εθνικής Οικονομίας, στη διαδικασία η οποία θα ακολουθηθεί. Σήμερα είναι ο κ. Μάνος, είναι ο κ. Κοντογιαννόπουλος, μπορεί να συνεργάζονται, είναι εντιμότατοι άνθρωποι, αύριο όμως δεν ξέρουμε ποιος μπορεί να είναι Υπουργός Εθνικής Οικονομίας, δεν ξέρουμε ποιος μπορεί να είναι Υπουργός Βιομηχανίας και Τεχνολογίας. Αυτές είναι βασικέ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Φοβάται τις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ΕΒΕΡΤ: Δε φοβάται καμία ευθύνη. Νομίζω ότι έγινε από πλευράς δεοντολογίας, αν θέλετε, αλλά δεν είναι δυνατόν όλο αυτό το βάρος να το αναλάβει αποκλειστικά και μόνο ένας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Μάνο, ότι αυτό θα το αντιληφθείτε και εσείς, διότι κάποτε διατελέσατε Υπουργός Βιομηχανίας και δε θα θέλατε τότε ο αντίστοιχος Υπουργός Εθνικής Οικονομίας, να συμπεριφερθεί κατ’ αυτόν τον τρόπο προς το Υπουργείο Βιομηχανίας. Θίγει το Υπουργείο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στοιχείο, το οποίο θα ήθελα να παρατηρήσω, είναι ότι σχηματίζεται μία επιτροπή. Στο νομοσχέδιο πρέπει να ορίζεται μέσα αυτή η επιτροπή από πόσα μέλη αποτελ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άνος φτιάχνει μια επιτροπή για να κάνει αξιολόγηση επενδύσεων. Αυτή η επιτροπή είναι επταμελής, είναι ενδεκαμελής, είναι γενική συνέλευση; Και στο κάτω-κάτω της γραφής, ποιοι δε συμμετέχουν; Πείτε ότι πέραν των άλλων είναι ενδεκαμελής -ορίστε την όσο εσείς θέλετε-και πείτε ότι τουλάχιστον συμμετέχει ο πρόεδρος της ΔΕΗ, ότι συμμετέχει ένας καθηγητής του Πολυτεχνείου, ειδικός στα θέματα και ένας δικαστικός, για να υπάρχει, τουλάχιστον όσον αφορά ορισμένα πρόσωπα, μια βεβαιότητα ότι θα υπάρχει διαφάνεια και αντικειμενικότητα στις επι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λευταίο το οποίο θα ήθελα να παρατηρήσω είναι ότι στο άρθρο 2 αναφέρεται συνεχώς ότι παραχωρούνται χώροι. Οι χώροι αυτοί δεν μπορούν να παραχωρούνται κατά κυριότητα, πρέπει να παραχωρηθούν κατά χρήση για όσο διάστημα θα διαρκέσει η σύμβαση. Δεν είναι δυνατόν, δηλαδή, να παραχωρηθεί ένας τεράστιος χώρος για λιγνιτωρυχείο ή για μια ενεργειακή μονάδα και μετά από 25 ή 30 χρόνια, που θα τελειώσει η σύμβαση, ο χώρος αυτός να περιέλθει στην κυριότητα του ιδιώτη, διότι θα πρέπει να γίνει και αποκατάσταση του περιβάλλοντος στη συγκεκριμένη περιοχή. Συνεπώς, σε κάθε τέτοια περίπτωση στο άρθρο 2 θα πρέπει να μπαίνει "για όσο χρονικό διάστημα διαρκεί 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αν αυτές οι παρατηρήσεις γίνουν αποδεκτές, τότε πράγματι η πρόθεση του κυρίου Μάνου είναι θετική και μπορεί να γίνει ένα ξεκίνημα για να βοηθήσουμε στην αύξηση της παραγωγικότητας και της ΔΕΗ, αλλά και του ενεργειακού ισοζυγίου της Χώρ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πρόκειται για ένα από τα σημαντικότερα νομοσχέδια που έχει συζητήσει η Βουλή και είναι πραγματικά ατύχημα -αν δεν είναι κάτι άλλο, ακόμα σοβαρότερο- το γεγονός ότι συζητείται με την διαδικασία του κατεπείγοντος που περιορίζει τη δυνατότητα και των Βουλευτών, αλλά και άλλων αρμοδίων που θα μπορούσαν να μας βοηθήσουν στη διαμόρφωση ορθής άποψης, να λάβουν το λόγο ή να ακουσθούν στις επιτροπές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θέτημα ανατρέπει το σύστημα παραγωγής ηλεκτρικής ενέργειας στη Χώρα μας. Το προνόμιο που είχε η ΔΕΗ καταργείται και όσον αφορά τις εξαγωγές ηλεκτρικής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ξεκαθαρίσω μερικά πράγματα στα λίγα λεπτά που έχω τη δυνατότητα ν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μα πρώτον: Γιατί γίνεται αυτή η επιλογή; Από ποιον επιβάλλεται; Θα μπορούσαν να σχολιαστούν δυο απόψεις που έχουν μέχρι στιγμής ακουσθεί. Η πρώτη: Επιβάλλεται από τη διεθνή εμπειρία ή αν θέλετε από το πλαίσιο των νέων ρυθμίσεων που διαμορφώνονται στις Ευρωπαϊκές Κοινότητες, δηλαδή από την κοινοτική εμπειρία που επιβάλλει το άνοιγμα των αγ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άποψη: Ανεξάρτητα από το τι συμβαίνει στο εξωτερικό ή τι επιβάλλεται από την Κοινότητα, η επιλογή αυτή επιβάλλεται από το αληθές συμφέρον της Χώρας. Θα σχολιάσω και τη μια και την άλλη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εθνής εμπειρία επιβάλλει αυτήν την επιλογή; Απάντηση: Επιβάλλει ακριβώς την αντίθετη επιλογή. Αποτρέπει αυτήν την επιλογή. Σε μια και μόνο χώρα εφαρμόστηκε αυτό το σύστημα, στην Αγγλία και τα αποτελέσματα έχουν ήδη εκτιμηθεί. Τα αποτελέσματα ήταν αύξηση του κόστους της ηλεκτρικής ενέργειας για τους καταναλωτές, αύξηση της ανεργίας λόγω απολύσεως των εργαζομένων. Αυτά είναι γνωστά. Η διεθνής εμπειρία, λοιπόν, δε συνηγο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θα μου πείτε "εφαρμόζεται αυτήν τη στιγμή όχι στη Δυτική Ευρώπη, αλλά στην Ανατολική". Ναι, αλλά εκεί έχουν επιπέσει οι ιδιώτες και προσπαθούν να εκμεταλλευτούν όλες τις πηγές του πλούτου, σαν να επρόκειτο για λεία πολέμου. Και η Ελλάδα δεν βρίσκεται σ’ αυτήν τ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χείρημα δεύτερο. Επιβάλλεται στα πλαίσια των νέων ρυθμίσεων και των Οδηγιών των Ευρωπαϊκών Κοινοτήτων. Απάντηση. Λάθος επιχείρημα. Η ίδια η Ευρωπαϊκή Κοιν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έει ακριβώς τα αντίθετα. Αρκεί κανείς να έχει την επιμέλεια να τα βρει και να τα διαβάσει: "Το άνοιγμα των αγορών στους τομείς που καλύπτει η παρούσα Οδηγία θα φέρει δυσμενείς συνέπειες στην οικονομία του Βασιλείου της Ισπανίας". Στην οικονομία της Ελληνικής Δημοκρατίας θα πράγματα θα είναι ακόμα χειρότερα και θα πρέπει να καταβληθούν ακόμα μεγαλύτερες προσπάθειες και θα πρέπει να δοθεί ακόμα μεγαλύτερος χρόνος. Και δίδεται 8ετία. Και αυτού του χρόνου δεν κάνει χρήση η Κυβέρνηση, όταν είναι βέβαιο ότι θα προκύψουν δυσμενείς επ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ία ακόμη παρατήρηση από το νέο επίτροπο όταν μίλησε στο Ευρωπαϊκό Κοινοβούλιο στις 19 Φεβρουαρίου 1993. Είπε:"Το θέμα του ανοίγματος των αγορών δηλαδή της κατάργησης των κρατικών μονοπωλίων, πρέπει να κριθεί στο πλαίσιο της κοινωνικής διάστασης που έχουν αυτά τα θέματα και της έννοιας της δημόσιας υπηρεσίας, δηλαδή στα πλαίσια μιας ρεαλιστικής πολιτικής και όχι μιας δογμα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λοιπόν, οι Οδηγίες των Ευρωπαϊκών Κοινοτήτων επιβάλλουν αυτήν τη λύση. Γιατί επιλέγεται, λοιπόν; Την επιβάλλει το δημόσιο συμφέρον; Εδώ ας πάμε λίγο πιο κοντά στο θέμα. Η τιμή πώλησης -είπε ο προηγούμενος συνάδελφος- να εξασφαλισθεί ότι θα είναι φθηνότερη από την τιμή στην οποία παράγει το ρεύμα σήμερα η ΔΕΗ. Είναι δυνατή αυτή η σύγκριση; Ή μήπως αναζητούμε ένα σημείο επαφής έστω και αν δεν υπάρχει, για να ψηφίσουμε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νέργεια έχει διαφορετικές πηγές προέλευσης-παραγωγής. Παράγεται από νερό, παράγεται από λιγνίτες, παράγεται από πετρέλαιο και τώρα θα παράγεται από το φυσικό αέριο. Από όποια πηγή και αν προέρχεται, στο τέλος γίνεται ένα μείγμα. Και η ενέργεια που διοχετεύεται στον καταναλωτή, κοστολογείται συνολικά κατά μέσο 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λοιπόν, να υπάρχει ιδιώτης ο οποίος θα έχει παραγωγή ενέργειας με τον ίδιο τρόπο; Δηλαδή παραγωγή ενέργειας από νερό, από λιγνίτη, από πετρέλαιο και από φυσικό αέριο, για να δούμε πόσο θα του στοιχίζει και πόσο θα στοιχίζει στη ΔΕΗ; Δε συγκρίνονται αυτά τα μεγέθη. Το πολύ ο ιδιώτης να έχει από μία πηγή παραγωγή -και ο Υπουργός μίλησε μόνο για φυσικό αέριο!- Αλλά τότε η σύγκριση δεν είναι δυνατή! Γιατί θα συγκρίνονταν ανόμο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αναζητείται επιχείρημα για να συγκολληθεί η κυβερνητική πλειοψηφία εκεί όπου τα πράγματα δεν επιτρέπουν ούτε την ανεύρεση αυτού του επιχειρήματος, ούτε τη συγκόλληση, -αν θέλουμε να λέμε τα πράγματα με το όνομά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δε αυτό το επιχείρημα, του χαμηλότερου κόστους από τη ΔΕΗ, να είναι και εις βάρος της ΔΕΗ. Και θα σας πω γιατί. Η ΔΕΗ έχει ένα επενδεδυμένο κεφάλαιο, μία δυναμικότητα. Αν αρχίσουμε από κάτω και της αφαιρούμε δυναμικότητα, δίνοντας τομείς και κλάδους της παραγωγής σε ιδιώτες, τότε το επενδεδυμένο κεφάλαιο της ΔΕΗ θα υποαπασχολείται. Αν το κεφάλαιο υποαπασχολείται, τότε το παραγόμενο προϊόν, η παραγόμενη ενέργεια στοιχίζει ακριβότερα σε σχέση με το επενδεδυμένο κεφάλαιο. Και τότε θα έχουμε προσφέρει ένα πολύ καλό επιχείρημα, θα έχει προσφέρει ο κ. Έβερτ ένα ωραιότερο επιχείρημα υπέρ των ιδιωτών από αυτό που τους προσφέρει σήμερα ο κ. Μά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και μία τρίτη περίπτωση. Ας υποθέσουμε ότι αύριο η Κυβέρνηση παραχωρεί λιγνιτωρυχεία σε ιδιώτες. Μα, ποια λιγνιτωρυχεία θα διαλέξουν οι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ι ασχολούνται με αυτά τα πράγματα ξέρουν ότι αυτά χωρίζονται σε μαλακά και σκληρά μεταλλεύματα. Τα σκληρά έχουν μεγαλύτερο κόστος και εξόρυξης και μετατροπής σε ηλεκτρική ενέργεια. Και θα συγκρίνεται λοιπόν το κόστος της ΔΕΗ που θα είναι πολύ μεγαλύτερο, διότι θα αντλεί ενέργεια από σκληρά μεταλλεύματα με το κόστος του ιδιώτη που θα είναι πολύ μικρότερο γιατί θα αντλεί ενέργεια από μαλακά μεταλλεύματα. Και θα λέμε τότε να είναι το ίδιο με αυτό της ΔΕΗ. Και επομένως θα έχουμε προσφέρει δώρο στον ιδιώτη τη σύγκρισή του με το κόστος με το οποίο παράγει η ΔΕΗ. Αυτά είναι τεχνάσματα που δεν αντέχουν σε μια τόσο σοβαρή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δεν μπόρεσα να καταλάβω, γιατί ο Υπουργός, στερεί την Κυβέρνηση, τον εαυτό του, από την διαπραγματευτική δύναμη που θα είχε στα χέρια του, διαπραγματευόμενος με ιδιώτες. Και αυτό γιατί, αν οι ιδιώτες παράγουν ενέργεια και δεν έχουν τι άλλο να την κάνουν, παρά να την πουλήσουν στη ΔΕΗ, τότε η ΔΕΗ έχει διαπραγματευτική δύναμη και εξαρτάται από την εκάστοτε κυβέρνηση να εκτιμήσει το δημόσιο και το ιδιωτικό συμφέρον και να επιλέξει το ένα από τα δύο. Δεν έχω σοβαρές αμφιβολίες ότι σήμερα ο κ. Μάνος θα επέλεγε το ιδιωτικό συμφέρον. Όμως ένας άλλος Υπουργός θα επέλεγε το δημόσιο συμφέρον. Αυτής όμως της διαπραγματευτικής δύναμης παραιτείται, γιατί επιτρέπει την εξαγωγή της ενέργειας από τους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δε μπόρεσα να καταλάβω, πως στην πράξη θα γίνει αυτό. Πώς θα διαμορφωθούν οι σχέσεις; Η Κυβέρνηση λέει στον ιδιώτη σε ποια τιμή πρέπει να της πουλήσει και ο ιδιώτης δεν πουλάει. Ο ιδιώτης έχει δικαίωμα εξαγωγής. Και στον αρνούμενο να συνεργαστεί με την Κυβέρνηση, ιδιώτη, παραχωρείται το δίκτυο. Γιατί, πως αλλιώς θα γίνει η εξαγωγή; Δηλαδή ανατρέπουμε το βάρος της διαπραγματευτικής δύναμης και δίνουμε μεγαλύτερη διαπραγματευτική δύναμη στον ιδιώτη. Μου φαίνεται ότι γι’ αυτό πανηγυρίζετε μετά από κάθε διαπραγμάτευση. Γι’ αυτό ο κ. Μάνος πανηγυρίζει από χθες και για την διαπραγμάτευση που έγινε για τους πόρους των διαρθρωτικών ταμείων. Πανηγυρίστε, πανηγυρίστε να μας μείνουν τα πανηγ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μια στάθμιση ενδιαφερόντων στο νομοθέτη. Για μεν τον ιδιώτη επενδυτή συνταγματική προστασία, ώστε να μην αλλάζουν με νόμο οι όροι της σύμβασης που θα καταρτιστεί. Είναι αυξημένη συνταγματική προστασία. Όμως για τον ιδιώτη στο έδαφος του οποίου θα γίνουν τα έργα έχουμε μειωμένη -όχι συνταγματική- νομική προστασία αφού γι’ αυτόν δεν τάσσονται όροι όπως επιβάλλει το Σύνταγμα και οι νόμοι. Μάλιστα καταργείται και ο δεύτερος βαθμός δικαιοδοσίας. Δεν του επιτρέπεται να αμφισβητήσει το τίμημα που θα εισπράξει σαν αποζημίωση λόγω της απαλλοτρίωσης. Έχουμε μπροστά μας Έλληνες πολίτες με ίσα δικαιώματα και ίσες υποχρεώσεις και δε μπορεί η Κυβέρνηση να τους χωρίζει σε εκείνους για τους οποίους θα εφαρμόσει ηυξημένη συνταγματική προστασία και σε εκείνους εις βάρος των οποίων θα καταργεί και τους νόμους του Κράτους για να υπηρετήσει τους πρώτους. Αυτό είναι το νομοθέτημα το οποίο καλείται η Κυβέρνηση να ψηφ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υπάρχει ένα θέμα που μοιάζει δευτερεύον και λεπτομερειακό αλλά είναι σπουδαίο. Το Ελληνικό Δημόσιο έχει χορηγήσει την εγγύηση του για δάνεια που έχουν συναφθεί για την ΔΕΗ για τον ΟΤΕ, για άλλους δημόσιους οργανισμούς. Έχουν υπογράψει οι εκάστοτε Υπουργοί Οικονομικών, την εγγύηση του Δημοσίου. Σε αυτήν την εγγύηση υπάρχει μια προϋπόθεση. Ό,τι δε θα αλλάξει το νομικό καθεστώς λειτουργίας του δημόσιου οργανισμού, της ΔΕΗ ή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ιώς οι εγγυήσεις καταπίπτουν και τα δάνεια που έχουν καταρτισθεί υπέρ της ΔΕΗ ή υπέρ του ΟΤΕ, θεωρούνται ληξιπρόθεσμα και απαιτη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ωτάω τον κύριο Υπουργό, το έχει λάβει υπόψη του; Και έχει εξασφαλίσει και συγκατάθεση των δανειστών στην αλλαγή του νομικού πλαισίου του ΟΤΕ και της ΔΕΗ; Γιατί αν δεν ακούει εμάς, δεν ακο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ελειώσατε παρακαλώ. Πέρασε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Τελείωσα, κύριε Πρόεδρε. Σε ώτα μη ακουόντων είναι περιττό να μιλάει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αισθάνομαι πραγματικά και αμηχανία και απογοήτευση, όταν είμαι βέβαιος ότι οσαδήποτε επιχειρήματα και αν αναπτύξουμε, έστω και 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ά τα επιχειρήματα είναι από χάλυβα, δεν πρόκειται να κάμψω τις ειλημμένες αποφάσεις του κ. Μά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έκανε εντύπωση, κύριε Πρόεδρε, ότι καθ’ όλη τη διάρκεια της ομιλίας του συναδέλφου κ. Ποττάκη, συναδέλφου ο οποίος πράγματι εισέφερε και ιδέες και απόψεις με τεκμηρίωση όχι ευκαταφρόνητη, οι κύριοι Υπουργοί Εθνικής Οικονομίας και Βιομηχανίας, Ενέργειας και Τεχνολογίας ήταν παρόντες corpori αλλά ήταν animo απόντες. Δεν παρακολούθησαν και έτσι ο κ. Ποττάκης δε θα πρέπει να είναι υπερήφ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Ζαφειρόπουλε, μην απασχολείτε τους κυρίους Υπουργούς οι οποίοι πρέπει να παρακολουθούν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ΙΟΣ ΣΕΒΑΣΤΑΚΗΣ:... και ευτυχής ότι μίλησε και ότι πράγματι η ομιλία του ερέθισε τη συνείδηση και την ακοή των κυρίων Υπουργ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βέβαια, κύριε Υπουργέ της Εθνικής Οικονομίας, στα ελάχιστα λεπτά τα οποία ο Κανονισμός της Βουλής μου διαθέτει, δεν θα επιχειρήσω παράταξη επιχειρημάτων ανατρεπτικών ή καταλυτικών των αποφάσεών σας. Όχι έργα μάταια πια. Είμαι σε ηλικία όπου η ματαιότητα μπορεί να εκτι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σημειώσω ελάχιστα πράγματα για να ακουσθούν από τους κυρίους συναδέλφους και τους υψηλούς συνταγματολόγους της Κυβερνητικής Παράταξης, αλλά και από τους συναδέλφους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και νομίζω ότι κοινό τόπο καλλιεργώ, ότι η ενέργεια είναι ίσως η υπ’ αριθμόν μία στρατηγικής ισχύς κάθε χώρας και ιδιαίτερα της Ελλάδας. Και η ενέργεια με τη δράση, με τη συγκρότηση και την ανάπτυξη της ΔΕΗ έχει υπηρετήσει σε μέγιστο βαθμό τα εθνικά μας συμφέροντα, την εθνική μας οικονομία και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θα υπήρχε λόγος η Βουλή να συζητήσει με ποιον τρόπο και με ποια μεθόδευση, με ποια μέσα θα μπορούσε η ΔΕΗ, ως οργανισμός κοινής ωφέλειας να αποτινάξει τον ασφυκτικό εναγκαλισμό των εκάστοτε κομματικών δυνάμεων, πώς να αναπτυχθεί με κριτήρια γενναία ιδιωτικοοικονομικά, πως με αυτοδυναμία και αυτοδιαχείριση, πράγματι να επιτελέσει υψηλ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παρακάμπτεται και αντ’ αυτού τι συμβαίνει σήμερα; Καταφέρεται κάταγμα θανάσιμο και κτύπημα βαρύ σε αυτόν τον οργανισμό δημόσιας επιχείρησης, της ΔΕΗ. Γίνεται, κύριε Πρόεδρε, εν ψυχρώ περιτομή και ευνουχισμός αυτού που έχουμε και τμήματα τα οποία πράγματι έχουν αντίκρισμα κέρδος υψηλό, κέρδος παχυλό, αυτά τα τμήματα εκχωρούνται σε κρατικοδίαιτους και κρατικοθεμελιωμένους ιδιώτες, στα ιδιωτικά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το δικαίωμα της παραγωγής το οποίο θεωρείται μονοπώλιο και εναντίον του οποίου επισύρουν οι Υπουργοί της Κυβέρνησης "αρές των 300 και 18 Θεοφόρων Πατέρων", αυτό το μονοπώλιο -εναντίον του οποίου τόσο βάλλουν- το μεταμορφώνουν σε ολιγοπώλιο ιδιωτικών συμφερόντων. Παρέχουν, εκχωρούν και παραχωρούν μεγάλα τμήματα της παραγωγικής διαδικασίας της ενέργειας σε ιδιώτες, στα ιδιωτικά συμφέροντα, τα οποία σε καμία περίπτωση δεν πρόκειται να ριψοκινδυνεύσουν. Δεν είναι επιχειρηματικά συμφέροντα, αφού και την πρώτη ύλη θα έχουν, φυσικό αέριο, και αφού θα έχουν εξασφαλίσει την πώληση της παραγόμενης ενέργειας. Ποιον κίνδυνο θα αντιμετωπίσουν; Ποιο επιχειρηματικό κίνδυνο έχουν μπροστά τους αυτές οι ιδιωτικές επιχειρήσεις και τα ιδιωτικά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λένε, το μονοπώλιο της ΔΕΗ και έχουμε από την άλλη αυτό το νέο θεσμικό πλαίσιο το οποίο τάχα θα τιθασεύσει και θα θεραπεύσει τα δεινά τα οποία επικαλούνται, τα δεινά της ΔΕΗ, ενώ στην πραγματικότητα θα συμβεί το αντίθετο. Δηλαδή και η ΔΕΗ θα εκτελεστεί και σε ένα διάστημα χρόνου η ΔΕΗ θα συρρικνωθεί και κυρίως θα εκφύγει από το Ελληνικό Δημόσιο και από τον Ελληνικό Λαό, η δυνατότητα χάραξης μακροπρόθεσμης και υγιούς ενεργεια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έχω την εντύπωση, κύριε Πρόεδρε, ότι ο κ. Μάνος εισηγούμενος αυτό το νομοσχέδιο, το εισηγείται σαν να είναι σύνδικος επικείμενης πτωχεύσεως. Και όχι μόνο εμφανίζεται ως σύνδικος πτωχεύσεως, αλλά θα μου επιτρέψει ο κ. Μάνος να δώσω ακόμα μια διάσταση. Είναι τόσος ο τρόμος από το αβάσιμο και άδικο και μη εθνικό επιχείρημα που επιχειρείται ώστε σκεφθήκατε και ανασύρατε από τον κονιορτό του τάφου τον Μαρκεζίνη του 195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Ζει ο άνθρ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Έτσι, κύριε Υπουργέ, δικαιούμαι να σας πω και πολιτικό τυμβωρύχο, αφού έτσι αποφασίσατε να ενερ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έπει να πω ότι μ’ αυτές τις ρυθμίσεις ανατρέπετε εσείς αυτά τα οποία πριν από λίγο θεσμοθετήσατε, αυτά τα οποία εισηγήθηκε ο κ. Δήμας και τα οποία έδιναν ένα μίνιμουμ ασφαλείας για την αντιμετώπιση του προβλήματος της ενέργειας. Τα εκθεμελιώνετε, τα διαρρίπτετε, τα καταρρίπτετε και εν συνεχεία τι κάνετε; Συγκεντρώνετε ουσιαστικά την υπέρτατη εξουσία -δεν θα σας πω τσάρο, διότι οι τσάροι γκρεμίζονται- στα χέρια σας, την υψίστη εξουσία, ώστε με αποφάσεις μόνο δικές σας να ρυθμίζετε κολοσσιαία θέματα, για τη ρύθμιση των οποίων η ατυχής επιστημονική επιτροπής της Βουλής τολμά να ψελλίσει ότι δράτε και ενεργείτε, έξω από τα περιθώρια, τα ακραία περιθώρια αν θέλετε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πριν τελειώσω, επειδή συμβαίνει να είμαι Βουλευτής του Ανατολικού Αιγαίου, Σάμου, να κάνω -κύριε Υπουργέ, θα σας παρακαλέσω αυτή τη φορά να με 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Μα, επειδή σας ακούω, μίλησα στο συνάδελφό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Κύριε Υπουργέ, έχει προκληθεί μια ευρύτερη αναταραχή στα νησιά του Ανατολικού Αιγαίου, αναταραχή η οποία δεν επιτρέπεται σήμερα να συνεχισθεί ή να γίνει βαθύτερη για τους λόγους τους οποίους και εσείς όπως και εγώ καταλαβαίνουμε. Με το νομοσχέδιο σας θα γίνεται από ιδιώτες εισαγωγή ενέργειας ηλεκτρικής από την Άγκυρα και τα νησιά θα αιχμαλωτισθούν σ’ αυτόν τον κύριο και βασικό τομέα. Θα αιχμαλωτισθούν από τις διαθέσεις του ιδιώτη, του όποιου ιδιώτη, και από τις διαθέσεις της Τουρ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εδώ, κύριε Υπουργέ, με σαφήνεια και καθαρότητα να διευκρινίσετε στο Τμήμα, να καταχωρισθεί στα Πρακτικά ότι δεν πρόκειται οι ιδιώτες αυτοί με δική τους πρωτοβουλία και με δικές τους εκτιμήσεις να κάνουν εισαγωγή ρεύματος, ιδιαίτερα από την Ανα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Πρόεδρε, θα ήθελα, αν μου επέτρεπε ο κ. Έβερτ, να μην αποδεχθώ αυτήν τη μομφή την οποία διετύπωσε στην ομιλία του ότι αντιμετωπίζουμε εμείς, ιδιαίτερα της Αντιπολίτευσης, αυτό το πρόβλημα με δογματικές προκαταλήψεις, με ιδεοληψίες και δεν μπαίνουμε στην ουσία και στο βάθος και στην έκταση που απαιτεί η περίσταση και τα χρόνια που έρχονται. Αν η υπεράσπιση αυτού του συστήματος της ενέργειας που έχουμε είναι δογματισμός, θα ήθελα να μας πει και ο κ. Έβερτ αν δεν είναι στο τετράγωνο δογματισμός να καταλύουμε ό,τι έχουμε επιτύχει αντί να το βελτιώνουμε και να παραχωρούμε τη δύναμη και πολιτική ακόμη δύναμη, σε μη ελεγχόμενα εν τέλει ξένα ή εγχώρια μεγάλα ιδιωτικά συμφέροντ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Βιομηχανίας, Ενέργειας και Τεχνολογίας και Εμπο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Κύριε Πρόεδρε, κύριοι συνάδελφοι, μια πρώτη παρατήρηση έχει να κάνει με τη διαπίστωση ότι όλες οι αιτιάσεις της Αντιπολίτευσης για δήθεν περιορισμένο χρόνο για την κατ’ ουσίαν συζήτηση του νομοσχεδίου, δεν αποτελούσαν και αυτές παρά ένα πρόσχημα διότι και σήμερα όπως και χθες στην Επιτροπή δεν παρέλειψε να χρησιμοποιήσει οποιοδήποτε πυροτέχνημα προκειμένου να κωλυσιεργήσει, να δημιουργήσει εντυπώσεις και στην ουσία να περιορίσει τον πράγματι περιορισμένο, όπως προβλέπει άλλωστε ο Κανονισμός, χρόνο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η έχει να κάνει με την ουσία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οσχεδίου. Τι στην πραγματικότητα επιχειρείται με το παρόν νομοσχέδιο; Καθιερώνεται η δυνατότητα παραγωγής ηλεκτρικής ενέργειας από ιδιώτες. Καταργείται σε αυτόν τον τομέα το μονοπώλιο παραγωγής από τη ΔΕΗ. Μα, αυτό το μονοπώλιο δεν καταργείται, κύριοι συνάδελφοι, με αυτό το νομοσχέδιο. Έχει καταργηθεί κατά πρώτο λόγο με το νόμο του ΠΑ.ΣΟ.Κ. 1559 του 1985, όταν καθιέρωσε την ιδιοπαραγωγή και με το δεύτερο νόμο της Νέας Δημοκρατίας, 1914 του 1990 που έδωσε πράγματι τότε τη δυνατότητα σε ιδιώτες να κατασκευάζουν εργοστάσια ηλεκτρικής ενέργειας. Στην πράξη όμως ούτε η διάταξη του ΠΑ.ΣΟ.Κ., ούτε η διάταξη του νόμου της Νέας Δημοκρατίας μπόρεσαν να εφαρμοσθούν. Διότι αντιδρά λυσσωδώς η συνδικαλιστική ηγεσία της ΔΕΗ, η οποία επιθυμεί, για λόγους που όλοι αντιλαμβανόμαστε, να παραμείνει ο πλήρης έλεγχος της ηλεκτρικής ενέργειας στη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αγματικότητα στο παρόν νομοσχέδιο περιέχονται διατάξεις που προσδιορίζουν με ακρίβεια, με σαφήνεια και με πλήρη διαφάνεια πώς θα μπορέσει αυτή η ρύθμιση που δύο Βουλές έχουν ψηφίσει, να εφαρμοσθεί στην πράξη, αίροντας πρώτον τη δυνατότητα του Δ.Σ. της ΔΕΗ που πολλές φορές τελούσε και τελεί και αυτό υπό την πίεση της συνδικαλιστικής ηγεσίας ως προς την εφαρμογή ή μη αυτού του μέτρου. Όπως και αίρει την εν λευκώ εξουσιοδότηση της διάταξης του άρθρου 62 του ν.1914 που είχε ψηφίσει η σημερινή Βουλή, για τη διενέργεια των σχετικών διαγω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οέβλεπε η διάταξη εκείνη; Έχει διανεμηθεί, αλλά και θα σας τη διαβά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 του ν.1559/1985 προστίθεται παράγραφος 4,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κτός από τους προβλεπόμενους από το παρόν άρθρο αυτόνομους σταθμούς παραγωγής ηλεκτρικής ενέργειας, επιτρέπεται η ίδρυση από φυσικά ή νομικά πρόσωπα σταθμών ηλεκτρικής ενέργειας, οι οποίοι θα λειτουργούν με οποιαδήποτε από τα αναφερόμενα στο παρόν άρθρο καύσιμα, με τις ακόλουθε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γκρίσεως του Διοικητικού Συμβουλίου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πικυρώσεως της εγκρίσεως αυτής με πράξη του Υπουργ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Διαθέσεως της συνολικής παραγωγής ηλεκτρικής ενέργειας αποκλειστικώς στη ΔΕΗ, σύμφωνα με σχετική σύμβαση που θα υπογράφεται μεταξύ ΔΕΗ και παραγωγού. Η σύμβαση αυτή θα καθορίζει τους τεχνικούς και οικονομικούς όρους διασυνδέσεως και διαθέσεως της ηλεκτρικής ενέργειας της ΔΕΗ, χωρίς οποιοδήποτε περιορισμό που προβλέπεται σε άλλα άρθρα του παρόντο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 διάταξη την είχε ψηφίσει η σημερινή Βουλή και την είχανε ασφαλώς προϋπογράψει όλα τα μέλη του Υπουργικού Συμβουλίου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πιδιώκουν οι διατάξεις του νομοσχεδίου; Θέτουν περιορισμούς. Αυτήν την εν λευκώ εξουσιοδότηση προς το Δ.Σ. της ΔΕΗ τη μεταφέρουν σε τρεις Υπουργούς υπεύθυνους πλέον για το σχεδιασμό της ενεργειακής πολιτικής, την δε εκτέλεση των αποφάσεων των τριών Υπουργών την αναθέτουν στον Υπουργό Εθνικής Οικονομίας με όλες τις δεσμεύσεις που αναφέρονται στα επιμέρους άρθρα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συνεπώς να διατυπώνονται από την Αντιπολίτευση τέτοιου είδους επικρίσεις και τέτοιου είδους παρατηρήσεις που να αμφισβητούν, ότι αυτό που είχαμε επιτρέψει στο Δ.Σ. της ΔΕΗ δεν μπορεί να το κάνει η υπεύθυνη Κυβέρνηση. Όταν μάλιστα το τότε Δ.Σ. της ΔΕΗ, το είχε περιλούσει η Αντιπολίτευση με ό,τι κοσμητικά επίθετα είχε στη διάθεσή της, από "κομματικούς εγκαθέτους" και οτιδήποτε άλλο χρησιμοποιεί συνήθως, για τις επιλογέ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ότε ακριβώς που ετέθη κατ’ ουσίαν και ψηφίστηκε η δυνατότητα παραγωγής ηλεκτρικής ενέργειας, η Αντιπολίτευση είχε επαναλάβει τις γνωστές κορώνες που και σήμερα κατά κόρον ακούγονται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ριβώς τότε ο συνάδελφός μου κ. Δήμας που υποστήριζε τη διάταξη αυτή είχε απαντήσει στους κυρίους συναδέλφους τα εξής: "Είναι μέσα στη γενική σας πολιτική να διαβάλλετε τα πάντα". Διαβάζω επί λέξει ένα μικρό απόσπασμα των Πρακτικών. "Είπατε ότι "θα είναι διαβλητό". Γιατί θα είναι διαβλητό; Πού το ξέρετε; Και εσείς και άλλοι συνάδελφοι, οι οποίοι μίλησαν γι’ αυτήν τη διάταξη είπαν ότι είναι διαβλητή. Ξέρετε ότι είσθε τόσο οπισθοδρομικοί, αφού είσθε οι μόνοι στην Ευρώπη, οι οποίοι υποστηρίζετε ακόμη ότι η παραγωγή ηλεκτρικού ρεύματος πρέπει να είναι αποκλειστικό δικαίωμα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νεχίζει: "Όλες οι χώρες της Ευρωπαϊκής Κοινότητας έχουν εταιρείες, οι οποίες είναι ιδιωτικές στην παραγωγή του ηλεκτρικού ρεύματος. Οι μόνες χώρες, οι οποίες δεν είχαν μέχρι τώρα, ήταν η Ιρλανδία, η Πορτογαλία και η Ελλάδα. Οι δύο άλλες χώρες ήδη έχουν προχωρήσει, και η Πορτογαλία και η Ιρλανδία επιτρέπουν την παραγωγή ηλεκτρικού ρεύματος από ιδιώτες. Το ίδιο πάμε να κάνουμε και εμείς. Και οι Σκανδιναβικές χώρες το ίδιο έχουν. Και οι ανατολικές χώρες το ίδιο έχουν. Οι μόνοι, οι οποίοι αντιτίθενται είσασθε εσείς. Είναι η Παράταξη του ΠΑ.ΣΟ.Κ. Κανένας άλλος. Είσθε πιο ξεπερασμένοι από όλο το πολιτικό φάσμα της Ευρώπης. Κανένας δεν υποστηρίζει τέτοιες οπισθοδρομικές και εντελώς αντιαναπτυξιακές απόψεις, όπως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άνετε απλώς και μόνο γιατί αντιτίθεστε σε όλα, ενώ είναι μια ρύθμιση προοδευτική, μια ρύθμιση που θα επιτρέψει στη Χώρα να έχει ηλεκτρικό ρεύμα". Έχει απόλυτο δίκαιο ο κ. Δήμας. Χρησιμοποίησα το απόσπασμα της ομιλίας του, για να αποδείξω ακριβώς τη συνέχεια και τη συνέπεια με την οποία η σημερινή Κυβέρνηση, ανεξάρτητα από το ποια πρόσωπα βρίσκονται στις συγκεκριμένες θέσεις, προσπαθεί να εφαρμόσει τη συγκεκριμένη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χε αναφερθεί και τότε, πράγματι, κύριοι συνάδελφοι, και η νομοθεσία πολλών κρατών - μελών της Ευρωπαϊκής Κοινότητας μεταβάλλεται προς αυτήν την κατεύθυνση, όπως και μεταβάλλονται οι συνθήκες αγοράς ηλεκτρικής ενέργειας, προκειμένου να αναπτυχθούν σ’ αυτόν τον τομέα ανταγωνιστικές συνθήκες και πλαίσια. Δεν είναι δυνατόν σήμερα που αποτελούμε μέλος πλέον της ενιαίας ευρωπαϊκής αγοράς να αγνοούμε την πραγματικότητα και να μένουμε πίσω απ’ αυτές τις εξελίξεις. Διότι, πως είναι δυνατόν η οικονομία μας να ανταποκριθεί στους στόχους του προγράμματος σύγκλισης που ψήφισε το 90% της Βουλής! Πως είναι δυνατόν να ανταποκριθούμε στον ανταγωνισμό της ελληνικής οικονομίας, όταν μείνουμε στα οπισθοδρομικά πλαίσια μέσα στα οποία λειτουργούν κρίσιμοι τομείς της οικονομίας μας, όταν μείνουμε πίσω από τις εξελίξεις της αποκρατικοποίησης, της ιδιωτικοποίησης, που αποτελούν παγκόσμια τάση! Και μόνο η ελληνική Αντιπολίτευση για καθαρά μικροκομματικούς λόγους -γιατί πιστεύω ότι οι περισσότεροι από τους κυρίους συναδέλφους του ΠΑΣΟΚ δεν πιστεύουν σ’ αυτά που εμφανίζονται σήμερα, να υποστηρίζουν- επιμένει να παραμείνουμε δέσμιοι των δομών των παρελθόντος και κυρίως των εκφραστών των συντεχνιακών συμφερόντων που αγωνίζονται -και αυτούς τους καταλαβαίνουμε γιατί αγωνίζονται- για να κρατήσουν την υπάρχουσα κατάσταση που τους εξασφαλίζει τα γνωστά προνόμια, για τα οποία στο παρελθόν η κυβέρνηση του ΠΑ.ΣΟ.Κ., είχε μιλήσει περί "ρετιρ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κυρίες και κύριοι συνάδελφοι, με το νομοσχέδιο αυτό και με τις υπόλοιπες αποφάσεις για την αποκρατικοποίηση, παραμένει πιστή στις προεκλογικές της εξαγγελίες, στις προγραμματικές της δηλώσεις. Διότι στο πρόγραμμά μας αναφέρεται -και το παραλείπετε πάντοτε όταν αναφέρεστε σ’ αυτό και χαίρομαι γιατί πολλές φορές επικαλείσθε το προεκλογικό πρόγραμμα της Νέας Δημοκρατίας- ότι επιχειρήσεις που απολαμβάνουν κρατικό μονοπώλιο, θα παραμείνουν στον δημόσιο τομέα. Και παραμένουν διότι σ’ όλες τις επιχειρήσεις το 51% των μετοχών θα το διατηρεί πάντοτε το Ελληνικό Δημόσιο. Ταυτόχρονα όμως προέβλεπε ότι θα εισαχθούν στοιχεία ανταγωνισμού και τμήματά τους θα μπορούν να ανατεθούν και σε ιδιώτες. Αν υπάρχει πιο πιστή εφαρμογή προεκλογικών εξαγγελιών, δεν μπορεί να αναζητηθεί αλλού, παρά σ’ αυτήν την περίπτωση. Ακόμα η Κυβέρνηση εναρμονίζεται σε κάτι που στην Ευρώπη αποτελεί πλέον γενικό κανό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ις διατάξεις αυτές δημιουργείται συναρμοδιότητα ανάμεσα στους Υπουργούς Εθνικής Οικονομίας, Οικονομικών και Βιομηχανίας στο σχεδιασμό της ενεργειακής πολιτικής της Χώρας. Οι τρείς αυτοί Υπουργοί θα αποφασίζουν για την ίδρυση και κατασκευή των μονάδων, για την αύξηση της δυναμικότητας, ακόμα και αυτό που έγινε δεκτό και τροποποιήθηκε κατά την άποψή μου όχι σωστά, για την εισαγωγή και εξαγωγή ηλεκτρικής ενέργειας από τη Χώρα μας. Δεν είναι δυνατόν το βασικό αυτό στοιχείο της οικονομικής πολιτικής να μην ασκείται από την υπεύθυνη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Να ασκείται από την Κυβέρνηση αλλά όχι από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Η ευθύνη εκτέλεσης των αποφάσεων αυτών πολύ σωστά κατά την άποψή μου -και διαφωνώ σ’ αυτό το σημείο με τον κ. Έβερτ- ανατίθεται για λόγους αποτελεσματικότητας, στον αρμόδιο Υπουργό Εθνικής Οικονομίας, έπειτα από σύμφωνη γνώμη του Υπουργού Βιομηχανίας και έπειτα από εισήγηση της γενικής διεύθυνσης οικονομικής πολιτικής του υπουργείου Εθνικής Οικονομίας ή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η εκτέλεση των αποφάσεων της τριμελούς υπουργικής επιτροπής δεν είναι δυνατόν να ανατίθεται από κοινού σε πολλούς υπουργούς, για λόγους ταχύτητας και αποτελεσμα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ε την υλοποίηση αυτής της απόφασης που εκκρεμεί από το 1985, πρώτον, θα αρθούν οι αρνητικές συνέπειες από τη μέχρι σήμερα διαδικασία που ακολουθείτο. Και οι αρνητικές συνέπειες είναι, ότι πρώτον, η εκτέλεση του ενεργειακού προγράμματος, όπως γινόταν μέχρι σήμερα από τη ΔΕΗ, είχε σαν συνέπεια την αύξηση του δημοσίου χρέους, αλλά και δεύτερον την αύξηση των τιμολογίων, με αποτέλεσμα στην πρώτη περίπτωση να επιβαρύνεται ο Κρατικός Προϋπολογισμός, στη δε δεύτερη περίπτωση να επιβαρύνονται οι οικογενειακοί προϋπολογ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το χρέος της ΔΕΗ φθάνει στο 1 τρισεκατομμύριο δραχμές, στο ιλιγγιώδες αυτό ποσόν. Σε κάθε λογαριασμό 20.000 δραχμών, τις 4.000 δραχμές ο καταναλωτής τις πληρώνει για την εξυπηρέτηση αυτού του χρέους. Βεβαίως και έχει δανειοληπτική ικανότητα η ΔΕΗ. Γιατί; Γιατί την καλύπτει ο Κρατικός Προϋπολογισμός και το κρατικό μονοπώλιο. Και ασφαλώς οι Τράπεζες δανείζουν, αφού το Ελληνικό Δημόσιο και ο Έλληνας φορολογούμενος είναι εκείνος που τελικά θα πληρώσει για τα χρέη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ίθετα, κυρίες και κύριοι συνάδελφοι, με την είσοδο και ιδιωτών -μακράν του να πιστεύει κανένας, όπως παραπλανητικά αναφέρει η αντιπολίτευση, ότι ιδιωτικοποιείται η ΔΕΗ- πρώτον, το μονοπώλιο στη διανομή και τη μεταφορά παραμένει αποκλειστικά στη ΔΕΗ και επιτρέπεται παράλληλα με τη ΔΕΗ η δυνατότητα δημιουργίας ηλεκτρικών σταθμών και από ιδιώτες. Αυτή είναι η μεταβο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η ρύθμιση η Κυβέρνηση επιδιώκει, πρώτον, τη μείωση των συναλλαγματικών δαπανών. Είναι γνωστό, ότι ο πρώτος μας στόχος για τη σύγκλιση με το Μάαστριχτ είναι η μείωση του δημοσίου χρέους. Και η αντιπολίτευση προτείνει, αντί της μείωσης να συνεχίσουμε τη διόγκωση του δημοσίου χρέους, γιατί και για το έργο που ανέλαβε η ΔΕΗ με την παραδοσιακή μέθοδο του TURN KEY, για τη μονάδα του Αγίου Δημητρίου, στην Πτολεμαίδα, θα συνάψει δάνειο 100 δισεκατομμυρίων δραχμών για να μπορέσει να το πραγματοποι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Τη μονάδα του Αγίου Δημητρίου θα τη συνεχίσει η ΔΕΗ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Ασφαλώς, κύριε Έβερτ, η μονάδα του Αγίου Δημητρίου έχει συμβολαιοποιηθεί και εκτελείται, όπως αποφάσισε το Υπουργικό Συμβούλιο, με την παραδοσια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Επομένως, δεν πρόκειται η μονάδα αυτή να δοθεί σε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Δεν νομίζω ότι μπορεί ο κύριος Υπουργός να το βεβαιώσει. Την αρμοδιότητα την έχει ο κ. Μάνος, δεν την έχει ο κ. Κοντογιανν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Κύριε Τσοχατζόπουλε, ομολογώ ότι δυσκολεύομαι να εξηγήσω το ενδιαφέρον της αντιπολίτευσης για την προώθηση αυτής της σύμβασης, που έγινε από το ίδιο διοικητικό συμβούλιο στο οποίο δεν αναγνωρίζατε την ίδια ικανότητα, όπως διαπραγματεύθηκε τη σύμβαση αυτή, να διαπραγματευθεί και το Λαύριο. Ποια είναι η διαφορά; Ιδιώτες ήταν στον Άγιο Δημήτριο, ιδιώτες και στο Λαύριο, το ίδιο διοικητικό συμβούλιο. Πως είναι καλή η σύμβαση με τους παραδοσιακούς προμηθευτές της ΔΕΗ και είναι κακή με τους ξένους επενδυτές; Αυτό οφείλετε να το εξη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Στον κ. Έβερτ να τα πείτε. Ο κ. Έβερτ ανησυχεί, δεν ανησυχού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Αυτήν την απορία, θα σας παρακαλούσα πολύ, να μου τη λ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ως ακούστηκαν όλα αυτά που ακούστηκαν για τα ονόματα, για τα άτομα τα οποία κρύπτονται πίσω από κολοσσούς, βιομηχανίες ηλεκτρικής ενέργειας και δεν άκουσα καμία αναφορά να γίνεται για την ΑΝΣΑΝΤΟ που και αυτή ενεπλάκη στη γνωστή έρευνα για τα σκάνδαλα στην Ιτ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έχετε την ευθύνη να εξηγήσετε, γιατί άλλες μεν συμβάσεις είναι καλές, άλλες δε είναι κα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με την ανάπτυξη αυτών των μονάδων, θα μειωθεί η εξάρτησή μας από εισαγόμενη ενέργεια, θα μειωθεί το κόστος λόγω των συνθηκών ανταγωνισμού που θα αρχίσουν να διαμορφώνονται. Ασφαλώς σε αυτήν τη φάση ο ανταγωνισμός είναι περισσότερο έμμεσος, γιατί για πρώτη φορά υποχρεώνεται η ΔΕΗ να μιλήσει για κόστος, να ψάξει το κόστος. Και η Κυβέρνηση να εξακριβώσει επιτέλους, πόσο κοστίζει στην πραγματικότητα το ηλεκτρικό ρεύμα στον Ελληνικό Λαό, απάντηση που δεν υπάρχει μέχρι σήμερα. Το κυριότερο είναι ότι ενισχύεται σε αυτήν την κρίσιμη φάση για την οικονομική ανάπτυξη το επενδυτικό κλίμα, με την εισαγωγή ξένων κεφαλαίων και ασφαλώς με την προτεραιότητα που δίνουμε στις μονάδες φυσικού αερίου προστατεύεται και το φυσικό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αντιδράσεις στην πολιτική αυτή - το βλέπουμε- και εντός της Αιθούσης και εκτός της Αιθούσης, αντιδράσεις οι οποίες κατά κάποιο τρόπο προφητικά προαναγγέλθηκαν χθες από τον εισηγητή του ΠΑ.ΣΟ.Κ., τον κ. Βρεττό, ο οποίος μίλησε και το επανέλαβε και σήμερα, για αντιδράσεις μόνιμες και δυναμ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άγματι το γραφείο του κ. Μάνου, το πρωί κατελήφθη από τους συνδικαλιστές της ΔΕΗ. Για μία ακόμα φορά το συνδικάτο της ΔΕΗ παρασύρει τους εργαζόμενους, αδιαφορώντας για τις συνέπειες, σε παράνομη και καταχρηστική απεργία, γράφοντας στα παλιά του τα παπούτσια την κείμενη νομοθεσία, τις αποφάσεις των δικαστηρίων. Καταργεί και το προσωπικό ασφαλείας και τα όρια ασφαλείας, που οι αποφάσεις των δικαστηρίων έχουν επιβάλει για την λειτουργία των μονάδων της ΔΕΗ και έχει θέσει εκτός λειτουργίας 5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Είπατε ότι κατελήφθη το γραφείο του Υπουργού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Θα παρακαλούσα να μη με διακόπτ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Ήθελα 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Μην τον διακόπτ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Σας παρακαλώ πολύ, κύριε Τσοχατζόπουλε, επεμβαίνετε γιατί δεν θέλετε να ακούσετε αυτό που θα μου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οραχάη, δ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έχεται διακοπές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Κύριε Υπουργέ της Βιομηχανίας, πράγματι κατελήφθη από τους κυρίους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Αυτό πληροφορούμεθα, γιατί είμαστε εδώ από το πρωϊ.</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Και η αστυνομία τι έκανε; Κράτος εν κράτει είναι; Το κράτος των συνδικαλιστ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κύριε Κοραχάη, μη διακόπτετε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Η Κυβέρνηση, προς κάθε κατεύθυνση, απευθύνει αυστηρή προειδοποίηση, ότι ο σεβασμός της Πολιτείας, της νομιμότητας, των αποφάσεων των δικαστηρίων, θα επιβληθεί και όσοι παραβιάζουν τις διατάξεις της νομοθεσίας και τις αποφάσεις των δικαστηρίων, θα τεθούν αντιμέτωποι με τις ευθύν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σε τελευταία ανάλυση οι αντιδράσεις των συνδικαλιστών είναι κατανοητές, διότι πράγματι κάτι που επέρχεται με την εφαρμογή αυτού του νομοσχεδίου, είναι ότι χάνουν, ή αν θέλετε μειώνεται το εκβιαστικό δικαίωμα που έχουν, το παράνομο δικαίωμα να κατεβάζουν το διακόπτη και να βυθίζουν τη Χώρα στο σκότος, αδιαφορώντας για το κοινωνικό σύνολο, αδιαφορώντας για τον Ελληνικό Λαό και προσπαθώντας με αυτό το μέσον - και το έχουν επιτύχει μέχρι σήμερα, δυστυχώς - να εκβιάζουν όλες τις κυβερνήσεις, με αποτέλεσμα να εξασφαλίζουν πράγματι σημαντικά προνόμια και πλεονεκτήματα, σε βάρος όλων των άλλων εργαζομένων, σε βάρος του ελληνικού Προϋπολογισμού και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αυτή η δυνατότητα θα εκλείψει με αυτές τις διατάξεις. Κατά συνέπεια κατανοούμε τις αντιδράσεις των συνδικαλιστών, τις δικές σας, όμως, αντιδράσεις δεν μπορούμε να καταλάβουμε, κυρίες και κύριοι της Αντιπολίτευσης. Πως είναι δυνατόν να εκλάβουμε ότι γι’ αυτές τις συντεχνίες, που και εσείς τις είχατε υποστεί και τις είχατε καταγγείλει, σήμερα έρχεσθε να υιοθετήσετε κάθε τους αίτημα και να νομιμοποιήσετε με την παρουσία σας και με την συμπαράστασή σας κάθε παράνομη ενέργεια. Διότι αυτό που γίνεται με την ΔΕΗ το κάνατε και προχθές στα Διυλιστήρια. Δήμαρχοι και Βουλευτές του ΠΑ.ΣΟ.Κ., μαζί με τους συνδικαλιστές, εμποδίζατε την νόμιμη διοίκηση να ασκήσει τα καθήκοντ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εριορίζεται η Κυβέρνηση με απλή καταγγελία ενώπιον του Ελληνικού Λαού, αλλά να είσαστε βέβαιοι, ότι θα εφαρμοσθεί και η πολιτική της και οι αποφάσει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Κυβέρνηση με την πολιτική της αγωνίζεται για το συμφέρον της ελληνικής οικονομίας, το συμφέρον του Ελληνικού Λαού, το συμφέρον των καταναλωτών. Αφήνουμε σε εσάς τα συμφέροντα των συντεχ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βλήθηκε από την Αντιπολίτευση ο ισχυρισμός, ότι δεν χρειάζονται αυτές οι μονάδες, ότι δεν προβλέπεται αύξηση της ζήτησης ηλεκτρικής ενέργειας. Κατά συνέπεια οι μονάδες αυτές θα εξυπηρετήσουν μόνο τα συμφέροντα των ιδι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ομαι γιατί ο κ. Έβερτ σας έδωσε μια απόλυτα πειστική και σωστή απάντηση. Δυστυχώς, κύριοι συνάδελφοι του ΠΑ.ΣΟ.Κ., δεν εννοείτε να διδαχθείτε από τα λάθη σας, γιατί ως κυβέρνηση επιδείξατε εγκληματική αμέλεια αδιαφορώντας πλήρως για το αναπτυξιακό έργο της ΔΕΗ. Μια μονάδα είχατε εντάξει στο διάστημα των 8 χρόνων στο ενεργειακό μας σύστημα, την ώρα που η αύξηση της ζήτησης την οκταετία την δική σας ήταν περίπου 4,5%. Και με αυτήν την αύξηση χρειαζόταν κάθε 1 1/2 χρόνο να εντάσσεται και μια μονάδα καινούργια 300 μεγαβάτ στο σύστημα της ΔΕΗ. Εντάξατε στα 8 χρόνια μια και κατά ανάγκην εκτελέσατε το έργο που είχε προγραμματισθεί και προκηρυχθεί και συμβολαιοποιηθεί από τη Νέα Δημοκρατία. Και μας παραδώσατε το ενεργειακό σύστημα της Χώρας στα όρια της χρεωκοπίας. Περιοχές της Ελλάδος κινδύνεψαν να βυθισθούν στο σκοτάδι με αυτή σας την πολιτική, όπως η Κρήτη. Και όχι μόνο ο προγραμματισμός αυτός, όπως τον έχει η Κυβέρνηση προσδιορίσει με το δεκαετές πρόγραμμα, που προβλέπει εκτός των άλλων και την ένταξη 4 νέων θερμικών μονάδων, η μια στο Λαύριο με φυσικό αέριο, η δεύτερη στο Αλιβέρι με άνθρακα, η τρίτη στη Φλώρινα με λιγνίτη και η τέταρτη στη Θράκη κατά πάσα πιθανότητα φυσικού αερίου για να καλυφθεί με φυσικό αέριο όλη η Βόρειος Ελλ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Το Σιδηρόκαστρο δεν είναι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Το Σιδηρόκαστρο το έχετε και εσείς στις προτάσεις σας. Αντί Σιδηροκάστρου στη Θράκη. Να που υπάρχει εδώ και ένα σημείο που συμπίπ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σύστημα της αυτοχρηματοδότησης και το ΒΟΟ ο προγραμματισμός αυτός ανταποκρίνεται, σύμφωνα με παραδοχές, από την εξέλιξη της ζήτησης της ηλεκτρικής ενέργειας τα τελευταία 25 χρόνια που προσδιορίζουν, ότι θα έχουμε αύξηση της ζήτησης 3,5% με 4% και λαμβάνουν ως παραδοχή επίσης μέση αύξηση του Ακαθαρίστου Εθνικού Προϊόντος 2%, όταν από το πρόγραμμα σύγκλησης για το Μάαστριχτ προβλέπουμε, για να επιτύχουμε τη σύγκληση, πολύ μεγαλύτερο ποσοστό αναπτύ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ιερωτώμαι, την ώρα που ισχυρίζεσθε ότι ετοιμάζεστε να κυβερνήσετε, ποια είναι η πρόβλεψή σας και με ποιούς στόχους ετοιμάζεστε να αναλάβετε αυτή την ευθύνη; Με στόχο, μηδέν ανάπτυξη; Πού είναι η συνέπειά σας προς τους στόχους του προγράμματος σύγκλισης που ψηφίσατε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 φυσικό αέριο, η σύμβαση που υπεγράφη ανάμεσα στην ελληνική και τη ρωσική Κυβέρνηση, δόθηκε στη δημοσιότητα και θα έρθει σε λίγες μέρες προς κύρωση στη Βουλή. Θα έχουμε όλο το χρόνο να συζητήσουμε πως άλλη μιά σημαντική σας παράλειψη στο φυσικό αέριο, έρχεται η Κυβέρνηση της Νέας Δημοκρατίας, όχι απλώς να την καλύψει, αλλά και να μετατρέψει μιά απλή ενεργειακή σύμβαση, σε μιά σύμβαση μικτή, και οικονομική και πολιτική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ε το σχέδιο νόμου που συζητάμε σήμερα η Κυβέρνηση συνεχίζει την πολιτική της, για τον εκσυγχρονισμό των δημοσίων επιχειρήσεων και την ανόρθωση της εθνικής οικονομίας, για την προστασία της εθνικής οικονομίας και του συμφέροντος των ελλήνων καταναλωτών, από κάθε είδους συντεχνιακά συμφέροντα. Για τις ύβρεις που και αυτές χρησιμοποιήθηκαν από συναδέλφους του ΠΑ.ΣΟ.Κ., λυπάμαι να παρατηρήσω ότι αποτελούν έξη των ομιλητών του ΠΑ.ΣΟ.Κ.. Και είναι φανερό ότι στο φακό, με τον οποίο ψάχνουν για να βρούν δήθεν σκάνδαλα της σημερινής Κυβέρνησης, βλέπουν το πρόσωπό τους και τις δικές τους κυβερνήσει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α θυμίσω στο Τμήμα ότι το άρθρο 109 του Κανονισμού της Βουλής, διαγράφει ότι στην αρχή της συνεδρίασης η Βουλή μπορεί, μετά πρόταση, να καθορίσει το χρόνο, για την κατ’ αρχή και κατ’ άρθρο συζήτηση. Αν για οποιοδήποτε λόγο αυτό δεν έχει συμφωνηθεί, τότε διατίθενται 4 ώρες για την κατ’ αρχή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Τσοχατζόπουλε, έχετε ζητήσει το λόγο εσείς, η κα Δαμανάκη, ο κ. Σκυλλάκος και ο κύριος Υπουργός Εθνικής Οικονομίας. Φεύγουμε από το τετράωρο, γι’ αυτό θα πρέπει να πάρουμε μία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Γι’ αυτό, κύριε Πρόεδρε ζήτησα το λόγο, για να ξεκαθαρίσουμε ποιοι επιθυμούν, ή δικαιούνται να τοποθετηθούν επί της αρχής, για να κλείσουμε το θέμα επί της αρχής και να μπούμε σ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μιλήσει τώρα ο κ. Μά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Μόλις μίλησε ο κύριος Υπουργός Βιομηχανίας, ο οποίος κάλυψε τα θέματα. Εγώ δε θα μιλήσω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Τσοχατζόπουλος θέλει την άποψ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επειδή μεσολάβησαν διαδικαστικά θέματα, μπορούμε να παρατείνουμε τη συζήτηση, αρκεί να συμφωνήσ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ΑΘΑΝΑΣΙΟΣ ΤΣΟΧΑΤΖΟΠΟΥΛΟΣ: Θέλουμε να υπολογίσουμε το χρ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Να υπολογίσετε το δικό σας χρόνο, κύριε Τσοχατζ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Μας ενδιαφέρει, γιατί σύμφωνα με τον Κανονισμό, το τετράωρο έχει τελειώ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Τότε να διακόψουμε επί της αρχής και να συνεχίσουμε επί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είναι σωστό αυτό. Μεσολάβησαν διαδικαστικά θέματα και ονομαστική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Επιφυλάσσομαι να κάνω χρήση των δικαιωμάτων μου. Μπορεί να μιλήσω, αν κρίνω ότι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ότε θα παρακαλέσω να μην υπερβείτε το χρόνο που έκαστος δικαιού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Οι τρεις Κοινοβουλευτικοί Εκπρόσωποι δικαιούμαστε από 15 λεπτά, σύνολο 45 λεπτά και 15 λεπτά ο Υπουργός, μία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μφωνεί το Τμήμα για την παράταση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Τμήμα συμφών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Ο Υπουργός δικαιούται μισή ώρα. Εάν λοιπόν κάνω χρήση, θα μπορώ να κάνω χρήση και της μισής 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Εμείς δεν μπορούμε να σας μειώσουμε το χρόνο, κύριε Μά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Τσοχατζόπουλε, αν επιτρέπετε, να δώσω το λόγο στην Πρόεδρο του Συνασπισμού, κα Δαμανάκη γιατί έχει κάποι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το λόγο, κυρί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Κύριε Πρόεδρε, από εμάς θα μιλήσει ο Κοινοβουλευτικός Εκπρόσωπος. Άλλωστε η παρουσία του κυρίου Υπουργού καθόλου δεν έπεισε για όλα όσα είπε σε υψηλούς τόνους, ότι δήθεν η Κυβέρνηση είναι υπέρ των καταναλωτών και η Αντιπολίτευση υπέρ των συντεχ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ίρνω το λόγο και απευθύνομαι στον Υπουργό Εθνικής Οικονομίας για ένα μόνο θέμα. Μαθαίνω, κύριε Πρόεδρε, ότι έξω από το Υπουργείο Εθνικής Οικονομίας έχουν γίνει συλλήψεις συνδικαλιστών. Συγκεκριμένα, δηλαδή, ότι έχουν συλληφθεί περίπου όλοι οι συνδικαλιστές επικεφαλής των συνδικάτων κοινής ωφέλειας, του ΟΤΕ, της ΔΕΗ, των Τραπεζ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ώ: Μήπως οι εκρήξεις εναντίον των συντεχνιών είναι η κυβερνητική κάλυψη για τις συλλήψεις αυτές; Και εν πάση περιπτώσει πού το πάει η Κυβέρνηση; Με τις συλλήψεις των συνδικαλιστών θα λύσει τα προβλήματα τα οποία εμφανίζονται άλυτα και εδώ μέσα στη Βουλή και που κατά βάση οδηγούν τους Υπουργούς να απαντούν σε στελέχη της Κυβερνητικής Παράταξης, όπως όλοι αντιληφθήκαμε και όχι στην Αντιπολίτευση; Σ’ αυτό το θέμα θέλω μία απάντηση. Και θέλω να πω πως αν η Κυβέρνηση επιθυμεί όπως είπε ο κύριος Υπουργός Βιομηχανίας, ομαλή συζήτηση του νομοσχεδίου χωρίς οξύτητες, αυτό δεν μπορεί να γίνει έχοντας συλλάβει τους συνδικαλιστές. Αυτά πιστεύουμε είναι απαράδεκτα πράγματα. Δεν φτάνει που ερχόμαστε εδώ και συζητάμε με αυτές τις διαδικασίες, γίνονται κάποιες διαμαρτυρίες και συλλαμβάνονται κάποιοι συνδικαλιστές; Τα εγκρίνει αυτά η Κυβέρνηση; Σ’ αυτό θα ήθελα 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Η παρουσία της κας Δαμανάκη για το θέμα αυτό αποδεικνύει ακριβώς αυτό το οποίο ισχυριζόμαστε, ότι δηλαδή όλο το ενδιαφέρον της Αντιπολίτευσης επικεντρώνεται στην προστασία των συντεχ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πρόκειτο να αναφερθώ στο θέμα το οποίο εδημιουργήθη κατά την απουσία μου στο Υπουργείο Εθνικής Οικονομίας, αλλά μια και έφερε το θέμα η κα Δαμανάκη θα το κάνω τώρα. Από τις 10 το πρωί περίπου, από τότε δηλαδή που άρχισε η συνεδρίαση, συνδικαλιστές της ΔΕΗ και νομίζω και του ΟΤΕ έχουν καταλάβει το γραφείο μου. Όχι έξω από το Υπουργείο κυρία Δαμανάκη. Κατέλαβαν το γραφείο του Υπουργού Εθνικής Οικονομίας. Μπήκαν μέσα στο γραφείο και εγκατεστάθησαν. Κατεβλήθη προσπάθεια να πεισθούν ότι αυτά τα πράγματα τέλος πάντων ξεφεύγουν από τους κανόνες της δημοκρατίας και ακόμα και ο κ. Τσοχατζόπουλος αντιλαμβάνεται ότι είναι ανάγκη να βγουν. Ηρνήθησαν. Είπαν ότι ήταν επείγουσα απαίτησή τους να συναντηθούν με τον Υπουργό. Τους εξηγήθη ότι ο Υπουργός είναι στη Βουλή. Απήντησαν ότι αδιαφορούν. Τους προσεφέρθη από το Γενικό Γραμματέα του Υπουργείου Εθνικής Οικονομίας να τους δεχτεί ο Υπουργός Εθνικής Οικονομίας στη Βουλή. Είπαν "εμείς δεν πάμε πουθενά, να έλθει ο Υπουργός εδώ" και ότι "δεν θα φύγουμε από το γραφείο". Κατόπιν τούτου, κυρία Δαμανάκη, ο εισαγγελεύς έκανε το καθήκο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Πολύ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Αυτό έγινε. Και θα μου επιτρέψετε να σας συστήσω, κύριοι της Αντιπολιτεύσεως, να παύσετε με κάθε τρόπο να υποστηρίζετε τις παρανο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θα πω και κάτι άλλο. Η ΓΕΝΟΠ-ΔΕΗ σήμερα -αυτό που σας είπα προηγουμένως και το είπε και ο κ. Κοντογιαννόπουλος-απεργεί παρανόμως. Δεν τήρησε καμία από τις διατάξεις περί απεργιών που προβλέπει ο νόμος. Και το μόνο το οποίο μπορώ να πω εγώ είναι ότι η Κυβέρνηση θα επιδιώξει με κάθε τρόπο να εφαρμόσει το νόμο. Τίποτα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Πρόεδρος του Συνασπισμού της Αριστεράς, κα Δαμαν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ΡΙΑ ΔΑΜΑΝΑΚΗ (Πρόεδρος του Συνασπισμού της Αριστεράς και της Προόδου): Μία μόνο φράση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όσα είπε ο κύριος Υπουργός δείχνουν ότι η Κυβέρνηση μάλλον έχει χάσει την ψυχραιμία της. Εάν η Κυβέρνηση έχει εμπιστοσύνη στην πολιτική της και πιστεύει ότι αυτή μπορεί να στηριχτεί από την πλειοψηφία του Ελληνικού Λαού και από την πλειοψηφία εδώ στην Αίθουσα, κανένας απολύτως λόγος δεν υπάρχει για να καταφεύγει σε μέτρα αυταρχικού χαρακτήρα. Θέλω να θυμίσω στον κύριο Υπουργό -και έχουν αρκετή πείρα στην Αίθουσα- εγώ τουλάχιστον δεν ενθυμούμαι τον τελευταίο καιρό απεργία στο δημόσιο τομέα που να μην έχει βγει με τον ένα ή με τον άλλο τρόπο από την κυβέρνηση παράνομη, καταχρηστική και τα άλλα τα οποία άκουσα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ν πάση περιπτώσει, ρωτώ τελικώς, ότι και αν έκαναν οι συνδικαλιστές κ.λπ., έχουν την ευθύνη των πράξεών τους. Η Κυβέρνηση συμφωνεί με τις συλλήψεις; Σε αυτό θέλω να υπάρξει μια σαφής απάντηση, συμφωνεί με τις συλλήψεις; Δηλαδή κατεπείγουσα διαδικασία, συλλήψεις συνδικαλιστών σε μια μέρα θα πουληθούν τα πάντα. Αυτή είναι η κατάσταση στην οποία οδηγούμαστε; Πού θα πάει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απήντησε ότι είναι θέμα εισαγγελέ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Και εν πάση περιπτώσει, θέλω να πω εάν ο κύριος Υπουργός έχει τέτοια εμπιστοσύνη στην πολιτική του και στο πως αυτή βαδίζει, δεν αντιλαμβάνομαι γιατί γίνεται αυτό το οποίο παρακολουθούμε όλοι σε αυτήν την Αίθουσα. Γιατί γίνεται αυτός ο διάλογος, για να μην πω παζάρεμα με στελέχη της δικής του Παράταξης, διότι περί αυτού πρόκειται. Ας αφήσει, λοιπόν, τα ότι η Αντιπολίτευση και οι συνδικαλιστές και η συντεχνίες προκαλούν τα προβλήματα. Η δική του πολιτική τα προκαλεί. Η πολιτική του οδοστρωτήρα, η οποία απαιτεί σε μια ημέρα να πουλήσει μια δημόσια περιουσία, δεν ξέρω πόσων δισεκατομμυρίων. Γίν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ά τα πράγμα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Ελπίζω τα μέσα ενημέρωσης απόψε το βράδυ να δείξουν αυτή τη στιχομυθία. Η κα Δαμανάκη την προκάλεσε, τι απήντησα, τι με κατηγόρησε ότι τάχα η Κυβέρνηση έχασε την ψυχραιμία της και τα πόσα υπεστήριξε πριν από λίγο για να ενισχύσει εκείνους που συστηματικά παρανομούν, εκείνους που κατέλαβαν το γραφείο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Δαμανάκη επαναλαμβάνω η Κυβέρνηση θα επιμείνει στην τήρηση του νόμου και ό,τι αυτό συνεπάγ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ΠΑ.ΣΟ.Κ. κ. Τσοχατζ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ΑΘΑΝΑΣΙΟΣ ΤΣΟΧΑΤΖΟΠΟΥΛΟΣ: Κύριε Πρόεδρε, κυρίες και κύριοι συνάδελφοι, νομίζω ότι η σημερινή συνεδρίαση γίνεται ολοένα και πιο αποκαλυπτική όσο περνάει η ώρα της συνεδρία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έ μου δεν περίμενα, ότι η τόσο όψιμη προς αυταρχισμό τείνουσα πρόταση του κυρίου συναδέλφου της Νέας Δημοκρατίας που πριν από δέκα λεπτά, έγινε ως προτροπή προς τον Υπουργό Εθνικής Οικονομίας, τελικά επιβεβαιώθηκε με τον πλέον τραγικό τρόπο. Δηλαδή πράγματι συνδικαλιστές της ΔΕΗ, του ΟΤΕ, των Τραπεζών που θέλησαν να επισκεφθούν σήμερα τον Υπουργό Εθνικής Οικονομίας, αντικειμενικά έγιναν θύματα βιαίας επίθεσης εκ των οργάνων της τάξεως, επέδραμαν ΜΑΤ, -απ’ ότι πληροφορούμαι- κατόπιν εντολής του Υπουργού Εθνικής Οικονομίας και συνέλαβαν τους συγκεκριμένους συνδικαλιστές, 15 παρακαλώ όλοι και όλοι τον αριθμό, οι οποίοι ζήτησαν συνάντηση με τον Υπουργό Εθνικής Οικονομίας. Και πληροφορούμαι μάλιστα αυτή τη στιγμή, ότι ο Πρόεδρος του ΟΤΕ ο κ. Μανιάτης, της συνδικαλιστικής οργάνωσης ΟΜΕ-ΟΤΕ, ο Πρόεδρος ΓΕΝΟΠ-ΔΕΗ ο κ. Πιπεριάς, ο κ. Πρωτοπαππάς ο Πρόεδρος της ΟΤΟΕ και άλλοι συνδικαλιστές μετά από παρέμβαση των κρατικών ΜΑΤ έχουν συλληφθεί και οδηγούνται στην Γενική Αστυνομική Διεύθυνση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ατανοείτε τώρα, τις προτροπές του κ. Κοντογιαννόπουλου προηγουμένως. Επιβεβαιώθηκαν από τον κ. Μάνο. Το πρόβλημα είναι οι εργαζόμενοι και δεν ορρωδεί αυτή η Κυβέρνηση να αποκαλύψει το αυταρχικό της προσωπείο, να χρησιμοποιήσει σε μια έκκληση ειρηνικής συνάντησης και επικοινωνίας πέντε-δέκα συνδικαλιστών με τον Υπουργό Εθνικής Οικονομίας. Τα ΜΑΤ να τους στείλουν κατηγορούμενους διότι ενόχλησαν -λέει- το γραφείο του κυρίου Υπουργού, ενώ ο κύριος Υπουργός ήταν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Μάνο, ορθώς σας είπε η κα Δαμανάκη, ότι όχι μόνο έχετε χάσει την ψυχραιμία σας, αλλά αυτή τη στιγμή διολισθαίνετε σε επικίνδυνους ατραπούς αυταρχισμού, φασίζουσας νοοτροπίας, η οποία δεν είναι δυνατόν να γίνει αποδεκτή. Επιτέλους πρέπει να συνέλθετε. Δεν είναι μόνο το εάν ξεπουλάτε κάτι ή όχι, αλλά δεν μπορείτε τέτοιες μεθόδους να εφαρμόζετε ενάντια στους εργαζόμενους, διότι έχουν τα ίδια δικαιώματα που έχετε και εσείς. Και στο κάτω-κάτω πρέπει να καταλάβετε, ότι οι εργαζόμενοι θα υπάρχουν πάντα, την ΔΕΗ μπορείτε να την πουλήσετε, αλλά και ό,τι να πουλήσετε, συνδικαλισμός θα υπάρχει και εκεί. Το συνδικαλισμό δεν μπορείτε να τον καταργήσετε, κύριοι. Πάρτε το χαμπά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Κύριε Πρόεδρε, δεν μπορεί να αποκαλείται ένας Υπουργός ότι έχει φασίζουσα νοοτροπία. Είναι απαράδεκτ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αναφέρθηκε στον κ. Μά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Μην ανακατεύετε εμένα, κύριε Έβερτ. Να κάνετε υποδείξεις στην Παράταξή σας, με την οποία διαπραγματεύεστε τους όρους ξεπουλήματος και είσαστε όλοι μαζί συνυπεύθυνοι. Παρακαλώ πολύ, σταματήστε τα αυτά. Όχι σε μένα, αυτό το θέα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Φασίστες είναι 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Τον πουλήσατε το συνδικαλισμό με το άρθρο 4. Είναι ντροπή σας να τα λέτε αυτά, κύριε Τσοχατζόπουλε. Εσείς μι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Όχι σε μένα αυτά. Κύριε Ζαφειρόπουλε, ηρεμή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κύριε Ζαφειρόπουλε, θα απαντήσει ο κ. Μά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Επομένως, δε ξέρω, στο πλαίσιο ποιας συναλλαγής και ποιου ανταλλάγματος, υπάρχει αυτή η έκρηξη από τη μεριά στελεχών της Νέας Δημοκρατίας, για ρύθμιση, η οποία αυτήν τη στιγμή συζη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Δεν μπορεί να πουλάει και να ξεπουλάει. Εισαγγελέας θα υπάρχει και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Όποτε υπάρχει έννομη τάξη, θα υπάρχει και εισαγγελ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οι συνάδελφοι, επιτρέψτε μου. Νομίζω ότι σ’ αυτή την Αίθουσα πρέπει να ξεκαθαρίσουμε δύο πράγματα. Ο συνδικαλισμός, κύριε Κοντογιαννόπουλε, όσο και αν σας ενοχλεί και εκστρατεύσατε μετά μεγάλου πάθους, προηγουμένως, λίγο πριν ακούσουμε τα γεγονό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Δεν ακού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Θυμόσαστε τι είπατε προηγουμένως; Τα "βάλατε" με τους συνδικαλ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Οι συνδικαλιστές δεν έχουν ασυλία. Μην τους παίρνετε στο λαιμ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αι εσείς και εμείς, έχουμε υποχρέωση να υπερασπιζόμαστε τους συνδικαλιστές και τους εργαζόμενους -αυτό πρέπει να το συνειδητοποιήσετε- και κανένας δεν έχει λιγότερο ή περισσότερο δικαίωμα σ’ αυτόν τον Τόπο, είτε στην εφαρμογή του νόμου, είτε στην εφαρμογή τη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Όχι να αυθαιρε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αταβάλλω θερμή παράκληση, να μη γίνοντα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Με συγχωρείτε, αλλά θα με ακούσετε. Εγώ σας άκουσα μετά πολλής προσ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ακριβώς το λόγο, κύριοι συνάδελφοι, όταν μια πολιτική συγκρούεται με το πολιτικό συμφέρον, όταν μια πολιτική έρχεται να ευνοήσει απροκάλυπτα, συγκεκριμένα οικονομικά συμφέροντα, επιβάλλοντας στη λαϊκή πλειοψηφία απαράδεκτο κόστος, τότε δεν πρέπει να εκπλήσσεσθε για το ότι οι εργαζόμενοι αντιδρούν. Επομένως, χρειάζεται πειθώς, χρειάζονται επιχειρήματα, χρειάζεται πολιτική. Να τα καταθέσετε, για να μπορέσει να υπάρξει επιτέλους ένας διάλογος, όπως σας ζήτησαν οι συνδικαλιστές. Το να τον αρνείσθε, δεν είναι διαδικασία υπεκφυγής, διότι δεν μπορείτε να υπεκφύγετε απ’ αυτή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τελική ανάλυση, και οι ιδιώτες, στους οποίους ανατίθεται τώρα, αντί της ΔΕΗ, να παράγουν ενέργεια, θα έχουν κι εκείνοι εργαζόμενους, θα έχουν κι εκείνοι συνδικαλιστές. Άρα, οι συνδικαλιστές θα είναι μόνιμα απέναντι σας, αν η πολιτική την οποία κάνετε είναι αντιλαϊκή και είναι εναντίον του κοινού συμ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Συμφωνείτε να καταλαμβάνονται γραφεία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Κοραχάη, δεν ήσασταν προηγουμένως. Εσείς πρέπει να είσαστε ικανοποιημένος. Δώσατε εντολή προηγουμένως δια της επιθυμίας σας και της έκρηξής σας και αμέσως συνελήφθησαν οι πρόεδροι των οργανώσεων του ΟΤΕ, της ΔΕΗ, της ΟΤΟΕ. Τί άλλο θέλετε; Έχετε εκτεθεί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Όταν καταλαμβάνονται γραφεία Υπουργών; Δεν είναι έτσι όπως τα λέτε, κύριε Τσοχατζόπουλε. Μην δημιουργείτε εν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Παρα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ώ, κύριε συνάδελφε. Κύριε Πρόεδρε, πρέπει να συζητήσουμε και αυτό δεν γίνετ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οραχάη, μη διακόπτετε, δεν δέχεται διακοπές ο κ. Τσοχατζ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Σοβαρά το λέτε, κύριε Κοραχάη; Πέντε συνδικαλιστές μπήκαν σε ολόκληρο Υπουργείο Εθνικής Οικονομίας και κατέλαβαν το γραφείο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ΡΑΧΑΗΣ: Δεν χρειάζονται περισσό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Σας παρακαλώ. Εγώ είμαι υποχρεωμένος να καταγγείλω αυτές τις συμπεριφορές. Δεν θα έκανα καμιά αναφορά, αν δεν μου δίνατε εσείς την αφορμή, με όσα είπατε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τι είναι αυτό που συζητάμε σήμερα; Κύριοι Υπουργοί, βρίσκεστε σε δεινή θέση. Είσαστε υπόλογοι, από κοινού, παρά την πρόθεση του Υπουργού Βιομηχανίας και Ενέργειας να μεταθέσει τις ευθύνες, εξουσιοδοτώντας εν λευκώ τον Υπουργό Εθνικής Οικονομίας να αποφασίζει μόνος του για τα πάντα. Είσαστε, εν τούτοις, από κοινού συνυπεύθυνοι, διότι αυτή τη στιγμή διαμορφώνετε ένα πλαίσιο παραγωγής ενέργειας, το οποίο θα απαγορεύσει πλέον, πολύ σύντομα, στη ΔΕΗ, τον κρατικό δημόσιο φορέα που παρήγαγε μέχρι σήμερα ηλεκτρική ενέργεια, να συνεχίσει να το πράττει. Και υποκαθιστάτε τη δυνατότητα που βάσει του αποκλειστικού νόμου ως κοινωνικό αγαθό και ως κοινωνική υποχρέωση επί δεκαετίες έπραττε η ΔΕΗ, με την ανάθεση σε ιδιώτες. Και δεν με ενδιαφέρει, αν είναι καλύτερος ή χειρότερος ο ένας ή ο άλλος ιδιώτης. Εμάς απλώς μας θίγει το γεγονός ότι επιχειρείτε να υποτιμήσετε τη νοημοσύνη μας, όταν λέτε ότι εκχωρείτε αποκλειστικώς σε προνομιούχα ιδιωτικά μονοπώλια την αποκλειστική παραγωγή ενέργειας στο όνομα της πολιτικής φιλελευθεροποίησης και ιδιωτικοποίησης που υπάρχει γενικότερα στην Ευρώπη. Ουδέν αναληθέστερο τούτου. Δεν έχει καμία σχέση αυτό το οποίο πράττετε τώρα με αυτά που ισχύουν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υρώπη υπάρχει η δυνατότητα συμπληρωματικής ιδιοπαραγωγής ενέργειας και άλλης μορφής προϊόντων και η αξιοποίηση της ενέργειας είτε για βιομηχανική χρήση, είτε για τηλεθέρμανση, είτε για οτιδήποτε άλλο, συμπληρωματικά με την οποιαδήποτε κρατική επιχείρηση. Όχι, όμως, να υποκαθιστούμε την όποια είτε δημοτική, είτε κρατική, είτε κοινού χαρακτήρα επιχείρηση με αποκλειστικά ιδιωτικές επιχειρήσεις, οι οποίες βέβαια μετατρέπουν τη διαδικασία παραγωγής μιας κοινωφελούς υπηρεσίας σε διαδικασία μεγιστοποίησης κερδών των επενδεδυμένων κεφαλ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τσι η μεν ΔΕΗ, ο κοινωνικός φορέας, έχει τη δυνατότητα και την υποχρέωση να αξιοποίηση τα επενδεδυμένα κεφάλαια απλά και μόνο για την απόσβεση και για την επανεπένδυση, αλλά ο ιδιώτης είναι υποχρεωμένος πέραν τούτου να διασφαλίσει και το υψηλό κέρδος το οποίο θέλει να παράγει από τη συγκεκριμένη επένδυση. Από γνωμοδότηση την οποία σας έδωσαν και οι τεχνικοί της ΔΕΗ, φαίνεται κατηγορηματικά γιατί δεν μπορεί ποτέ η ιδιωτική παραγωγή ενέργειας να είναι φθηνότερη της παραγωγής ενέργειας από τη ΔΕΗ. Θα είναι ακριβότερη, διότι εδώ πάντα πρέπει να προστίθεται και το συγκεκριμένο κέρδος. Μελέτες εντός της ΔΕΗ λένε ότι η απόσβεση του επενδεδυμένου κεφαλαίου από τη ΔΕΗ κινείται σε ένα ποσοστό 5% έως 7%, ενώ αποσβέσεις επενδεδυμένου κεφαλαίου ιδιωτών κινούνται σε ποσοστό 18% έως 22%. Να, λοιπόν, γιατί εσείς τώρα εγκληματείτε κατά του κοινωνικού συμφέροντος. Διότι, καταστρατηγείτε τη δυνατότητα και απαγορεύετε στη ΔΕΗ να συνεχίσει να παράγει φθηνή ενέργεια, και επιβάλλετε στους Έλληνες καταναλωτές να πληρώνουν ενέργεια την οποία σε πολύ ακριβότερη τιμή θα παράγουν τα ιδιωτικά μονοπώλια, τα οποία εσείς χαριστικά αυτή τη στιγμή δημιουργ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έρχομαι στις συζητήσεις και στις ρυθμίσεις που έγιναν προηγουμένως μεταξύ του κ. Έβερτ και του κ. Μάνου για να διασφαλιστεί το εύλογο του κόστους παραγωγής. Σας επροτάθη να ρυθμίσετε ένα ανώτατο όριο τιμής το οποίο να βγαίνει με απόφαση του Υπουργού Εθνικής Οικονομίας. Κύριε Μάνο, σας θυμίζω τι είπατε χθες στην επιτροπή. Μας είπατε ότι στο κόστος παραγωγής η ΔΕΗ δεν συμπεριλαμβάνει όλους τους συντελεστές κόστους. Το πραγματικό κόστος παραγωγής ενέργειας από τη ΔΕΗ θα το προσδιορίσει το Υπουργείο Εθνικής Οικονομίας και λέγατε ότι βάσει αυτής της τιμής θα ζητήσετε για ένα έτος να είναι φθηνότερη η τιμή του ιδιώτη παραγω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πιτρέψτε μου να πω ότι δεν υπάρχει καμία εγγύηση για το Δημόσιο ότι αυτή η διαδικασία θα οδηγήσει στο να παράγει ο ιδιώτης φθηνότερη ενέργεια από αυτή την οποία παράγει η ΔΕΗ. Απλώς λέτε, "στην τιμή, την οποία θα ορίσει ο Υπουργός Εθνικής Οικονομίας". Μα, σας εξήγησα τώρα μόλις, ότι όσο και να θέλετε δεν μπορεί ο ιδιώτης να παράγει φθηνότερη ενέργεια απ’ αυτή που παράγει η ΔΕΗ για το συγκεκριμένο λόγο. Άρα, προς τι η ρύθμιση, προς τι η όλη συζήτηση, προς τι ο καυγάς; Θέλετε δήθεν μέσα από διατυπώσεις να διασφαλίσετε το κοινωνικό σύνολο, ώστε να μην πέσει θύμα μιας αισχροκέρδειας και μιας ασυδοσίας, όσον αφορά το τιμολό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δεν μπορείτε να το πράξετε διότι είναι τετραγωνισμός του κύκλου. Θα πληρώνει ο καταναλωτής έτσι και αλλιώς από τη στιγμή που η ΔΕΗ υποχρεούται να αγοράζει όλη την παραγωγή του ιδιώτη παραγωγού στην τιμή στην οποία ο παραγωγός τελικά μπορεί να παράγει, άλλως δεν θα παράγει. Μην μου πείτε πως ο ιδιώτης παραγωγός θα παράγει με ζη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ν θέλετε να λύσουμε αυτό το θέμα υπάρχει μόνο μία ρύθμιση. Όχι με αυτή που συμφωνήσατε με τον κ. Έβερτ αλλά η άλλη που σας είπε ο κ. Βρεττός την οποία λέει το ΠΑ.ΣΟ.Κ.: Απαλλάξτε τη ΔΕΗ της υποχρέωσης να αγοράζει από τον οποιονδήποτε ιδιώτη παραγωγό την ενέργεια, την οποία παράγει, μόνο αν τη συμφέρει, αν είναι πιο φθηνή και αν το διαπιστώνει το Δ.Σ. της ΔΕΗ, τα τεχνικά συμβούλια της ΔΕΗ, οι αρμόδιοι. Βέβαια αυτά εσάς δεν σας πά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Κοντογιαννόπουλος για τον κ. Δήμα. Μα ο κ. Δήμας είχε την πρόνοια όταν άλλαζε το νόμο του ΠΑΣΟΚ να πει "προϋπόθεση για την παραγωγή ενέργειας από ιδιώτη είναι ότι θα συμφωνήσει το Δ.Σ. της ΔΕΗ, θα συμφωνήσει το τεχνικό συμβούλιο, θα συμφωνήσει ομόφωνα το Υπουργικό Συμβούλιο". Εσείς έρχεσθε και τα καταργείτε όλα αυτά. Καταργείτε το Δ.Σ. της ΔΕΗ, το υπουργικό συμβούλιο, λέτε για τρεις Υπουργούς εκ των οποίων ο ένας είναι ο κ. Μάνος, ο οποίος αποφασίζει "ναι, όχι, ποιος, τι, ποιο κόστος"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γιατί αυτά τα πράγματα δεν στέκουν και δεν είναι αποδεκτά. Επειδή ξέρετε ότι δεν βγαίνει σε χαμηλό κόστος η ενέργεια, πράττετε και ένα άλλο έγκλημα. Καταστρέφετε τον εθνικό πλούτο, ξεπουλάτε το φυσικό αέριο το οποίο ξέρετε ότι αν πάει εκεί που προβλεπόταν σε βιομηχανική κατανάλωση, σε οικιακή κατανάλωση, θα μπορούσε να αξιοποιηθεί προς όφελος της εθνικής οικονομίας σε ποσοστό 85%, 90%. Αλλά επιβάλλετε το φυσικό αέριο να αξιοποιηθεί στην παραγωγή φθηνής ενέργειας ηλεκτρισμού και αξιοποιείτε μόνο 35%. Δηλαδή ζημιώνετε το Δημόσιο με την τεράστια διαφορά μεταξύ 35% και 85% αξιοποίησης του φυσικού αερίου για να μπορεί να παράγει ο ιδιώτης-παραγωγός -τον οποίο μας βάζετε καπέλο- φθηνότερη πρώτη ύλη. Στην πραγματικότητα όμως δεν είναι φθηνότερη, την πληρώνε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έρχεσθε και διαλύετε την ΔΕΠ και την εταιρεία που μέχρι σήμερα πουλούσε το φυσικό αέριο, την μετατρέπετε -σε αντίφαση με όσα περί ιδιωτικοποιήσεως μας είπαν- σε κρατική υπηρεσία. Ξέρετε γιατί; Για να φορτωθεί ο δημόσιος προϋπολογισμός την όποια ζημία σκόπιμα, συνειδητά επιβάλλετε στην αξιοποίηση, εκμετάλλευση του φυσικού αε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διερωτώμαι τι επιδιώκετε να κάνετε. Θέλετε να παράγετε ενέργεια φθηνότερη; Επιτρέψτε μου να πω πως αυτό που κατασκευάζεται δεν είναι τίποτε άλλο, παρά μία προσπάθεια να υπονομεύσετε την παραγωγική διαδικασία της Χώρας έτσι ώστε το προϊόν που θα παράγεται να έχ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ψηλότερο οικονομικό κόστος λόγω αύξησης του κόστους παραγωγής της ηλεκτρικής ενέργειας. Αυτό που επιδιώκετε είναι να διαλύσετε το συνδικαλιστικό κίνημα και νομίζετε πως με αυτό τον τρόπο το πετυχα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ω από όλα ξέρετε τί επιδιώκετε; Να υπονομεύσετε την παραγωγική δυνατότητα της αυριανής κυβέρνησης του ΠΑ.ΣΟ.Κ. να οδηγήσει τον Τόπο σε έξοδο από την κρίση. Και αυτό όποιο νόμο και να ψηφίσετε, ούτε ο Λαός, ούτε το ΠΑ.ΣΟ.Κ. θα σας αφήσει να το πράξετ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κυλλάκος ως Κοινοβουλευτικός Εκπρόσωπο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Δεν είναι πρώτη φορά σε αυτήν την Αίθουσα που κατηγορείται το συνδικαλιστικό κίνημα και οι ηγεσίες του. Έχουμε ακούσει και για ρετιρέ και για συντεχνίες και για παράνο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έλω να πω το εξής. Παράνομη είναι η Κυβέρνηση, παράνομοι είναι οι Υπουργοί που χειρίζονται το συγκεκριμένο νομοσχέδιο. Οι ενστάσεις μας για το επείγον, το υπερεπείγον, το κατεπείγον ακούστηκαν στην αρχή της συζήτησης. Δεν έπεισε κανένα η Κυβέρνηση για ποιο λόγο υπάρχει επείγουσα ανάγκη να ακολουθηθούν αυτές οι διαδικασίες. Ζητήθηκε με ψηφοφορία το Τμήμα να αποφασίσει για τη διαδικασία. Το Προεδρείο -όχι εσείς κύριε Πρόεδρε- ο προκάτοχός σας σε αυτήν τη θέση δεν το έβαλε καν σε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στημονική επιτροπή την οποία χρειαζόμαστε στη Βουλή, μιλάει για αντισυνταγματικότητα σε μία σειρά διατάξεων. Η Κυβέρνηση προχωράει, δεν παίρνει υπόψη της ούτε την επιστημονική επιτροπή και κατηγορούνται μετά άλλοι για παρανομίες. Παράνομη είναι η Κυβέρνηση, παράνομο είναι το Υπουργείο Εθνικής Οικονομίας και Βιομηχανίας, Ενέργειας και Τεχνολογίας που χειρίζονται διά των Υπουργών σήμερα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θέλω να τονίσω σε σχέση με αυτό το ζήτημα, είναι το εξής: Αν νομίζει η Κυβέρνηση ότι θα κάμψει με τη στάση της και με τις συλλήψεις το κίνημα, είναι γελασμένη. Πρέπει να προσαρμοσθεί σε ορισμένους κανόνες τουλάχιστον δεοντολογίας και κάποιων σχέσεων Κυβέρνησης, Υπουργών και συνδικ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δεύτερη φορά που κατηγορούνται συνδικαλιστές για κατάληψη των γραφείων του κυρίου Υπουργού. Η πρώτη φορά ήταν προ καιρού με τους οικοδόμους και συμμετείχα και εγώ στην προσπάθεια εξομάλυνσης της κατάστασης. Και σήμερα απ’ ό,τι καταλαβαίνω, όπως μας τα διηγήθηκε ο κύριος Υπουργός, το ζήτημα προκλήθηκε λόγω της στάσης του κυρίου Υπουργού που αρνείται να συζητήσει, να πει τις θέσεις του. Και την προηγούμενη φορά αρνιόταν να συναντήσει τους οικοδόμους και οδηγηθήκαμε σε παρόμοια φαινόμενα, και σήμερα απουσίαζε, δεν μπορούσε να πάει κ.λπ., κ.λπ.. Δεν είναι συμπεριφορά, είναι αλαζονική στάση απέναντι στα συνδικάτα και η Κυβέρνηση πρέπει να τα προσέξε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ε συνάδελφε, για σταθείτε. Τι προσπαθείτε να μου πείτε; Έπρεπε να σας εγκαταλείψω εδώ για να πάω να μιλήσω με τους συνδικαλιστές; Αυτό εννο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Δεν ήσασταν ούτε σε αυτή την Αίθουσα, κύριε Υπουργέ, δεν ήσασταν εδώ. Εγώ μιλάω για αμοιβαίο σεβασμό. Εν πάση περιπτώσει ένας μεγαλύτερος σεβασμός προς τα συνδικάτα και τους εκπροσώπους τους δεν θα βλάψει ούτε καν την Κυβέρνηση. Αλλά, αν νομίζετε ότι με συλλήψεις συνδικαλιστών θα σταματήσει ο αγώνας ενάντια στις αποκρατικοποιήσεις, είναι γελασμένη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που θα ήθελα να σχολιάσω όσον αφορά το νομοσχέδιο: Σε τελευταία ανάλυση τί είναι αυτό το νομοσχέδιο, με δεδομένη την πολιτική της Κυβέρνησης για τις αποκρατικοποιήσεις και με δεδομένο ότι προϋπήρχε και άλλο νομοσχέδιο; Απλώς προσπαθεί με αυτό το νομοσχέδιο η Κυβέρνηση να κάνει πιο αποτελεσματική και γρήγορη την εφαρμογή της αποκρατικοποίησης στον τομέα της ενέργειας. Αυτό είναι η ουσία. Παραμερίζει όποια εμπόδια υπήρχαν στη διοίκηση της ΔΕΗ παραδείγματος χάριν, δίνει όλα τα δικαιώματα στον Υπουργό, αποφασίζει ο Υπουργός για λογαριασμό της ΔΕΗ, αυτός καθορίζει τις συμβάσεις, βάζει περιορισμένα χρονικά όρια σε βάρος του που οδηγούν σε υποβάθμιση και σε κινδύνους μεγαλύτερους για το περιβάλλον, βάζει περιορισμένα χρονικά όρια σε σχέση με την αρχαιολογική υπηρεσία που οδηγεί αυτό σε κινδύνους για την αρχαιολογική μας κληρονομ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άλλα λόγια γίνεται μία πρακτική -το είπε και ο Υπουργός Βιομηχανίας- εφαρμογή επιτάχυνσης και χωρίς επι μέρους εμπόδια των διαδικασιών για την παράδοση του τομέα της ενέργειας σε ιδιώτες, είτε πρόκειται για παραγωγή ηλεκτρικού ρεύματος με τις καινούργιες μονάδες που δίδονται σε ιδιώτες, είτε πρόκειται για φυσικό αέριο, είτε πρόκειται για ΔΕΠΑ και κατ’ επέκταση για ΔΕΠ, δηλαδή για Διυλιστήρια κ.λπ.. Είτε λοιπόν αφορά για ενέργεια, είτε για πηγές ενέργειας, παραδίδονται όλα και σ’ αυτό συμβάλλει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σημειώσω και κάτι για το οποίο δεν έγινε πολλή συζήτηση σε αυτή την Αίθουσα. Αναφέρθηκε ο ειδικός μας εισηγητής ιδιαίτερα -από την πλευρά ούτε της Κυβέρνησης, αλλά ούτε και από την πλευρά της Αξιωματικής Αντιπολίτευσης- και υπάρχουν ερωτηματικά, γιατί δεν αναδείχθηκε σαν σοβαρό ζήτημα. Είναι η παραπομπή στο νομοθετικό διάταγμα 2867/53 του Μαρκεζίνη, με την οποία παραπομπή η Κυβέρνηση προσπαθεί να δέσει τα χέρια στο μέλλον για να μην υπάρξει αναθεώρηση της σημερινής πολιτικής, για να εξασφαλίσει ότι θα είναι στους ιδιώτες αυτές οι συγκεκριμένε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η προσπάθεια. Και λέω ότι γίνεται η προσπάθεια, διότι υπάρχουν και οι απόψεις συνταγματολόγων που δεν προέρχονται από το δικό μας χώρο, οι οποίοι λένε ότι η διάταξη αυτή μπορεί να μην εφαρμοσθεί και για τη συγκεκριμένη περίπτωση. Και απορώ, διότι ο χώρος από τον οποίο προέρχονται αυτοί οι συνταγματολόγοι δεν επικαλείται αυτά τα οποία θα έπρεπε να επικαλεσθεί σήμερα και δεν απαντά και στα ερωτήματα. Και μιλάω για την Αξιωματική Αντιπολίτευση που δεν απαντά και στο ερώτημα που έθεσε ο εισηγητής μας, για το τι μέλλει γενέσθαι, όταν και εάν γίνει Κυβέρνηση το ΠΑ.ΣΟ.Κ.. Περίμενα απάντηση από τον κ. Τσοχατζόπουλο. Του το είπα και ιδιαιτέρως σε συζήτηση που είχαμε, ότι περιμένω μία απάντηση, πως θα κυρωθούν αυτά. Συνδυάζοντάς το και με το νομοθετικό διάταγμα του Μαρκεζίνη και με τις γνώμες των συνταγματολόγων και πως απαντάμε σε όλα αυτά τα ζητήματα, υπάρχει ένα ερώτημα: Είναι ανοιχτός ο δρόμος για την ακύρωση -που λέει το ΠΑ.ΣΟ.Κ.- αυτής της σύμβασης, ή δεν είναι; Κατά τη γνώμη μας είναι ανοιχτός και πρέπει να τον ανοίξουμε ακόμη περισσότερο, με την πάλη στη Βουλή, με τα συνδικάτα, και με τις ερμηνείες που δίνουμε στο τι είναι νόμιμο και τι αντισυνταγ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και ένα άλλο ζήτημα, που θέλω να θίξω. Ποιος είναι "ο πατέρας" αυτού του νομοσχεδίου και άλλων, τα οποία αφορούν την αποκρατικοποίηση, ιδιαίτερα στον τομέα της ενέργειας, αλλά και στον τομέα των τηλεπικοινωνιών κ.λπ.; Είναι η Νέα Δημοκρατία; Δεν είναι η ΕΟΚ; Και αυτό δεν αναδείχθηκε σαν θέμα. Δεν είναι το Μάαστριχ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παντήσω και στον κ. Ποττάκη, ο οποίος προσπάθησε να βγάλει λάδι την ΕΟΚ και το Μάαστριχτ, για ευνόητους λόγους, γιατί το ΠΑ.ΣΟ.Κ., όπως και ο Συνασπισμός, που αντιπολιτεύονται το νομοσχέδιο, έχουν, όμως, υπογράψει με την ψήφο τους τη Συνθήκη του Μάαστριχτ. Δεν θα μιλήσω γενικά, θα αναφερθώ συγκεκριμένα. Ποιά είναι η γενική φιλοσοφία του κειμένου του Μάαστριχτ: Ελεύθερη αγορά, ελεύθερος ανταγωνισμός. Αυτή είναι η βασική κατεύθυνση, και αυτό σημαίνει όχι στα κρατικά ή σε άλλα μονοπώλια. Η ΕΟΚ ενδιαφέρεται μόνο για την κατάργηση των κρατικών μονοπω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αι πιο συγκεκριμένο. Η διάταξη που τροποποιήθηκε με το Μάαστριχτ, 129β’. Την διαβάζω: "Προκειμένου να συντελέσει στην υλοποίηση των στόχων που αναφέρονται στα άρθρα 7α’ και 130α’ και να επιτρέψει στους πολίτες της Ένωσης, στους οικονομικούς φορείς, καθώς και στους ΟΤΑ και περιφερειακής διοίκησης να επωφελούνται πλήρως από 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ιουργία ενός χώρου χωρίς εσωτερικά σύνορα, η Κοινότητα συμβάλλει στη δημιουργία και ανάπτυξη διευρωπαϊκών δικτύων, όσον αφορά τα έργα υποδομής στους τομείς των μεταφορών, των τηλεπικοινωνιών και της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ω και στο τι λέει η Επιστημονική Επιτροπή, που αναφέρεται στο Κοινοτικό Δίκαιο και που μιλάει για τη συγκεκριμένη οδηγία 90/531 του 1990, η οποία μιλάει για κατάργηση των περιορισμών στην ελεύθερη κυκλοφορία όχι μόνο των εμπορευμάτων, αλλά και την κατοχύρωση της ελεύθερης παροχής υπηρεσιών και στους τομείς του ύδατος, των μεταφορών, των τηλεπικοινωνιών, αλλά και της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οια είναι η πατρότητα αυτού και άλλων νομοσχεδίων. Και πρέπει να μας εξηγήσουν όλες οι πολιτικές δυνάμεις, οι οποίες συντάσσονται με το Μάαστριχτ, ορισμένα πράγματα. Λέει η Νέα Δημοκρατία, π.χ. στην εισηγητική της έκθεση, ότι εξασφαλίζει το αποκλειστικό προνόμιο της μεταφοράς και διανομής της ηλεκτρικής ενέργειας. Το αν δηλαδή τα καλώδια είναι της ΔΕΗ, αυτή είναι η ιδιοκτησιακή πλευρά της κατοχύρωσης του προνομίου; Αυτό είναι το πρόβλημα; Βεβαίως, στη ΔΕΗ θα ανήκουν. Αλλά με τα διευρωπαϊκά δίκτυα και στον τομέα της ενέργειας και οι ιδιωτικές και οι δημόσιες επιχειρήσεις του εξωτερικού δικαιούνται να χρησιμοποιούν αυτά τα δίκτυα. Αφού, λοιπόν, οι ξένες ιδιωτικές εταιρείες θα τα χρησιμοποιούν, λογικό -θα πει ο κ. Μάνος- είναι να δώσουμε σε ιδιώτες, σταθμούς, να τα χρησιμοποιούν. Είναι η ίδια λογική. Είναι προσαρμογή στις αποφάσεις του Μάαστριχτ και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όνο που έρχεται η πλευρά του ΠΑΣΟΚ να μας πει είναι, γιατί, ενώ μπορείτε μέχρι το 1998 να το καθυστερήσετε, το κάνετε νωρίτερα; Διότι είναι πιο ένθερμοι υποστηρικτές του Μάαστριχτ. Δεν ξέρω το ΠΑ.ΣΟ.Κ., αν θα ήταν Κυβέρνηση, θα έσπευδε το 1994 να το κάνει, ή θα το παρέπεμπε το 1997. Το αποτέλεσμα, όμως, θα ήταν το ίδιο. Και εδώ οι δυνάμεις όλες που τάσσονται με το Μάαστριχτ, πρέπει να πουν. "Δεν θα εφαρμόσουμε το Μάαστριχτ, την υπ’ αριθμ. τάδε οδηγία, τις άλλες οδηγίες, και θα στηριχθούμε σε αυτό που είπε ο κ. Ποττάκης", ότι ο επίτροπος -δεν ξέρω για ποιόν μιλούσε- μίλησε για κοινωνική διάσταση; Είδαμε ποια είναι η κοινωνική διάσταση και των επιτρόπων και του αρχιεπίτροπου του κ. Ντελόρ, ο οποίος καταργεί κάθε είδους κοινωνική διάσταση στο όνομα του ανταγωνισμού των πολυεθνικών της Ευρώπης. Έκανε δηλώσεις το περιβάλλον του, δημοσιεύθηκαν στον Τύ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οιπόν, όταν η αιτία και για την ενέργεια και για την ΔΕΗ και για την αποκρατικοποίηση ξεκινάει από αλλού, πρέπει να μιλάμε με άλλη γλώσσα, καθαρά και ξάστ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περιμένω ακόμη μια φορά από την πλευρά του ΠΑ.ΣΟ.Κ., που έχει διαφωνίες, να πει ποιά είναι η διέξοδος σ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μία παρατήρηση για ό,τι έχει πει ο κ. Έβερτ, ο οποίος, παρά τις ενστάσεις του, θα ψηφίσει, απ’ ό,τι φαίνεται -ψήφισε ήδη επί της αρχής-το νομοσχέδιο. Νομίζω, για τους δικούς του λόγους, που είναι γνωστοί, δεν χρειάζεται να τους αναλύσω, εμφανίζεται κάπως διαφοροποιημένος. Επί της ουσίας δεν είναι μόνο το ζήτημα η δήθεν προσπάθειά του να κατοχυρώσει χαμηλή τιμή ανά κιλοβατώρα των ιδιωτών. Δεν μπορεί να γίνει σύγκριση, δεν χρειάζεται να το αναλύσω, γιατί ήδη αναλύθηκε, είναι ασύγκριτα τα μεγέθ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υριότερο, όμως, είναι το εξής: Από τη στιγμή που από τους δημόσιους οργανισμούς και επιχειρήσεις που αποκρατικοποιούμε, ή δίνουμε τις κερδοφόρες υπηρεσίες -μπορεί να τους κρατάμε, να μην τους διαλύουμε- σε ιδιώτες, θα είναι όλο και περισσότερο ζημιογόνες οι επιχειρήσεις αυτές, το κόστος θα είναι μεγαλύτερο, η τιμή ανά κιλοβατώρα μεγαλύτερη, οπότε δεν στέκουν αυτά που είπε και είναι πρόφαση για να υποστηρίξει το νομοσχέδιο και να το ψηφίσει τελικά. Είπε επίσης, ότι "θέλω οι συμβάσεις που έρχονται, να επικυρώνονται στη Βουλή"... Έρχονται συμβάσεις, ήλθε και η σύμβαση για τον Γκλύξμπουργκ, αλλά όποιος έχει τους 151, αποφασίζει και διατάσσει στη Βουλή. Ποιό είναι το ζήτημα, ποιο είναι το μεγάλο πρόβλημα που θα λυθεί με την επικύρωση; Νομίζω ότι όλα -για να μην αναλύσω και απαντήσω σε όλες τις αιτιάσεις του- είναι προφάσεις εν αμαρτίαις, γιατί θέλει να συνταχθεί με τη Νέα Δημοκρατία, με την οποία δεν διαφωνεί στη γενική κατεύθυνση της πολιτικ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ης Νέας Δημοκρατίας, κ. Παπαγεωργ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τελευταία αναφορά του Κοινοβουλευτικού Εκπροσώπου του Κ.Κ.Ε., η οποία για πολλοστή φορά διατυπώθηκε σήμερα, για τις απόψεις στελεχών αυτής της παράταξης, πιστεύω να συμφωνείτε ότι οι Βουλευτές της Νέας Δημοκρατίας δεν ζητούν ούτε πιστοποιητικά καλής συμπεριφοράς, ούτε τη σύμφωνη γνώμη σας, προκειμένου να διατυπώσουν την άποψή τους και να πάρουν θέση, όπως η συνείδησή τους και το καθήκον τους απέναντι στον Ελληνικό λαό το επιτάσ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ετε παρεξηγήσει μερικά πράγματα, ότι δεν υπάρχει άρθρωση άλλου πολιτικού λόγου σ’ αυτή την Αίθουσα. Όλες αυτές τις ώρες δεν ακούσαμε τη διαφορετική άποψη, τα άλλα επιχειρήματα, δεν ακούσαμε κάποια αξιόπιστη πρόταση. Γκρίνια, μεμψιμοιρία, κακομοιριά. Τίποτε άλλο. Και η όποια ουσιαστική άποψη ακούστηκε από ανθρώπους αυτής εδώ της παράταξης, παρεξηγήθηκε. Βέβαια, κάπου ο Κοινοβουλευτικός Εκπρόσωπος της Αξιωματικής Αντιπολίτευσης προσπάθησε χθες να θριαμβολογήσει, όταν απόψεις σαν κι αυτές υιοθετήθηκαν. Όμως, ό,τι καλό, ό,τι σύνθεση έχει γίνει στην αναζήτηση του καλύτερου, έχει γίνει απ’ αυτήν εδώ την παράταξη, που καταθέτει τη δική της αγωνία στην αναζήτηση των δρόμων του αύριο, τη δική της αγωνία και την δική της πρόταση στην αναζήτηση ενός καλύτερου μέλλο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όμως ότι η δική σας συνεισφορά είναι μηδαμινή και γι’ αυτό σαν παρατηρητές, σαν θεατές από μακριά λέτε τι είπε ο ένας και τι είπε ο άλλος. Τι είπατε εσείς δεν ακούσαμε τόση ώρα. Δεν ακούσαμε μια σοβαρή πρόταση και δεν ακούσαμε ένα σοβαρό επιχείρημα. Πάψτε λοιπόν να σπείρετε ζιζάνια, πάψτε να προσπαθείτε να βρείτε ρωγμές ή διαφορές. Αυτή η παράταξη είναι ισχυρή και δυνατή. Έχει πίσω της την εντολή του Ελληνικού Λαού για ορθολογισμό, για νοικοκύρεμα, για συμμάζεμα. Δεν ξεχνάει τους ολετήρες αυτής της κοινωνίας. Αφήστε τα, λοιπόν, όλα τα άλλα και κοιτάξτε να είστε επωφελείς σε αυτήν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ονείσθε όλες αυτές τις μέρες ότι δεν φτάνουν οι ώρες, ότι το κατεπείγον είναι φίμωση. Αλλά πόσο χρόνο αναλώσατε από τις ήδη πέντε-έξι ώρες αυτής της συζήτησης στα θέματα ουσίας; Αντίθετα αναλωθήκατε σε γκρίνια για το κατεπείγον -και όπως είπαμε, δεν κάνατε χρήση του όποιου χρόνου δικαιούσθε- σε ενστάσεις συνταγματικότητας για θέματα λελυμένα, σαφή, ξεκάθαρα, απλώς για να γίνεται κουβέντα, απλώς για λαϊκή κατανάλωση, σε ενστάσεις που κάμπτουν το βήμα και την πρόοδο της διαδικασίας. Τίποτα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σχηματοποιώντας όλες αυτές τις απόψεις δεν μπορούμε παρά να τις κατατάξουμε στις φωνές της Κασσάνδρας. Είναι δεδομένο ότι εκπροσωπείτε το χθες, εκπροσωπείτε τον κόσμο που φεύγει και αντιδρά και αμύνεται στο καινούργιο που έρχεται, στο μέλλον που ανατέλλει. γι’ αυτό είναι κατανοητή η εμμονή σας στα γνωστά παλαιοκομματικά κλισέ, στα γνωστά παλιομοδίτικα μοντέλα. Δεν έχετε τίποτα άλλο να πείτε, γιατί το αύριο έρχεται με νομοτέλεια. Είναι δεδομένο αυτό. Και τα μέτρα που λαμβάνονται είναι στη σωστ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της Νέας Δημοκρατίας τηρείται με συνέπεια και απαρέγκλιτα. Η αρχή της φιλελεύθερης ιδεολογίας -και όχι αυτού του περίεργου μωσαϊκού που είχατε όλα αυτά τα χρόνια στην πρακτική εφαρμόσει-επιτέλους με συνέπεια εφαρμόζεται σε αυτόν τον Τόπο. Και είναι συνείδηση ότι πρέπει επιτέλους να βγούμε από τις νοσηρές συνθήκες του κρατικοβίωτου θερμοκηπίου. Πρέπει επιτέλους να γίνει ο απογαλακτισμός της ελληνικής κοινωνίας, που γιγαντώθηκ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 δεκαετία του ‘ 80 σε συνθήκες κρατικοστρέφιας. Ο εκσυγχρονισμός σημαίνει και αξιοκρατία και αποκρατικοποίηση και ανταγωνιστικότητα. Χωρίς αυτά δεν έχει αύριο αυτός ο Τό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ομαι τη δυσκολία σας να τα καταλάβετε και γι’ αυτό η ευθύνη αυτής της παράταξης είναι ακόμα μεγαλύτερη να βγάλει τον Τόπο από την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αναλωθήκαμε σε αναφορές διαδικαστικές και δεν είπαμε τίποτα επί της ουσίας. Τα επιχειρήματα ήταν απ’ αυτήν την πλευρά. Δεν έγινε καμία πρόταση, μόνο αοριστολογίες, κλισέ, συνταγές παλ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ω ότι με όλα αυτά αντιλαμβάνεσθε ότι η εντολή σας είναι οι συνδικαλιστές και πρωταγωνιστές των όποιων επεισοδίων και αν έτσι αντιλαμβάνεσθε τους εντολείς σας, καλά πράξ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μία ένσταση όσον αφορά τη συμπεριφορά των συνδικαλιστών σας, που συμβαίνει όλοι να είναι σημαίνοντα στελέχη του ΠΑ.ΣΟ.Κ., μέλη της εκτελεστικής επιτροπής, αν όχι όλοι, οι περισσότεροι, σίγουροι υποψήφιοι Βουλευτές στις επόμενες εκλογές την Άνοιξη του 1994. Αυτοί, λοιπόν, οι συνδικαλιστές δεν έχουν πεισθεί από τις διαβεβαιώσεις του Προέδρου του ΠΑ.ΣΟ.Κ., που έδωσε μέσα στα γραφεία της διοίκησης της Δ.Ε.Η. ότι τίποτα από τις αποφάσεις, τις συμβάσεις, τις δεσμεύσεις, τις ρυθμίσεις δεν θα ισχύσει οψέποτε γίνει κυβέρνηση το ΠΑ.ΣΟ.Κ.; Δεν αισθάνονται ασφαλείς μετά τις διαβεβαιώσεις αυτές του Αρχηγού της Αξιωματικής Αντιπολίτευσης; Ή δεν τον θεωρούν τόσο αξιόπιστο και δεν τον πιστεύουν; Ή δεν πιστεύουν ότι θα γίνει τόσο γρήγορα κυβέρνηση, όπως αυτός πιστεύει, ή θέλει να πιστ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ία παρατήρηση που θα είχα να κάνω σε αυτή τη συμπεριφορά τους, η οποία επαρκώς χαρακτηρίστηκε από τον Υπουργό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μεταφέρουμε στη Χώρα μας μ’ αυτές τις ρυθμίσεις ένα θεσμικό πλαίσιο που ισχύει σε όλη την Ευρώπη. Είναι η αναγκαία νομοθετική προσαρμογή στις νέε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85 βέβαια το ΠΑΣΟΚ στις αναζητήσεις του και στη μη συνεπή ιδεολογικά πρακτική που ακολούθησε με το ν. 1559 σταμάτησε, έσπασε το μονοπώλιο της ΔΕΗ, για ήπιες μορφές ενέργειας είναι γεγονός. Χαρακτηρίστηκε όμως και πανηγυρίστηκε -και φαίνεται από την αιτιολογική έκθεση και από την αναφορά των ομιλητών του ΠΑΣΟΚ στα Πρακτικά της Βουλής-σαν ένα βήμα προς την απελευθέρωση, προς αυτή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βήμα το έκανε το ΠΑΣΟΚ. Το δεύτερο βήμα που είναι αναγκαίο πιά μετά από 8 χρόνια, ακόμα πιο απαραίτητο, δεν το συγχωρεί στη Νέα Δημοκρατία. Στόχος η εξυπηρέτηση του δημοσίου συμφέροντος. Δεν έχουμε άλλη επιλογή, μετά την ανυπαρξία ενεργειακής πολιτικής, τη χαμένη δεκαετία του ΠΑΣΟΚ. Μετά τη μη πρόβλεψη, τη μη υποδομή, το κανένα σχεδόν έργο, είναι αναγκαίο να επιταχύνουμε. Και αυτό πράττ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λοιπόν και κανείς δεν το αμφισβήτησε ότι τα αναμενόμενα οφέλη στην εθνική οικονομία, είναι πολλαπλά. Και η μείωση των συναλλαγματικών δαπανών και η μείωση των απαιτουμένων επενδύσεων και η μείωση της εξάρτησης της Χώρας μας από την εισαγομένη ενέργεια και η μείωση του κόστους, όπως ξεκάθαρα προσδιορίστηκε, και η δυνατότητα εξαγωγής επιτέλους ηλεκτρικής ενέργειας, θα δώσουν μια νέα πνοή στην οικονομία και θα δημιουργήσουν ένα σταθερό υπόβαθρο στην ανάπτυξη, που είναι αναγκαίος όρος επιβίωσης γι’ αυτό τον Τόπο. Γι' αυτούς τους λόγους και ψηφίζω και προτείνω την ψήφιση, αυτού του σχεδί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Συνασπισμού,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κοτινιώτη, έχετε τον υπόλοιπο χρόνο από την πρωτολογία σας, περίπου 8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γκρίνια με μεμψιμοιρία και κακομοιριά απέδωσε στην Αντιπολίτευση ο Κοινοβουλευτικός Εκπρόσωπος της Νέας Δημοκρατίας. Δεν ξέρω τι του δίνει το δικαίωμα του κυρίου συναδέλφου να είναι τόσο κουβαρντάς αυτός, τόσο ανοιχτόκαρδος και τόσο ανοιχτόχερος, όταν πρόκειται για μία τεράστια εθνική περιουσία, για ένα κοινωνικό πλούτο που συγκεντρώθηκε, με μεγάλη προσπάθεια, με κόπο ανθρώπων, εκατομμυρίων ανθρώπων, κύριε συνάδελφε. Και δεν ξέρω από που αντλείτε αυτό το δικαίωμα, αυτή την περιουσία με συνοπτικές διαδικασίες, μέσα σε ελάχιστες ώρες, να θέλετε να την εκποι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Αυτό καταλάβατε τόσ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Δεν το κατάλαβ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ατάλαβα πολύ καλά, κύριε Μάνο, κατάλαβα πάρα πολύ καλά. Και εάν θέλετε μπορείτε να μου απαντήσετε επι της ουσίας, δεν χρειάζεται να μοιρολογάτε με τον κύριο συνάδελφο. Κατάλαβα πολύ καλά, εσείς έχετε χάσει την αίσθηση του τι κάνετε. Με τόσο πούλημα έχετε μπερδευτεί και δεν ξέρετε τι πουλάτε και τι δεν πουλάτε. Το μόνο που μένει είναι να βάλουν και μία αγγελία "το αφεντικό τρελάθηκε και πουλάει όσο-όσο". Μόνο αυτό δεν βγήκε σε αυτόν τον Τόπο. Αυτό θυμίζει η Κυβέρνηση, κύριε Παπαγεωργ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λοιπόν, ότι ο αυταρχικός κατήφορος, είναι το μοιραίο παρακολούθημα μίας πολιτικής που στρέφεται εις βάρος της κοινωνίας και εις βάρος του δημοσίου συμφέροντος. Ο αυταρχικός αυτός κατήφορος κορυφώθηκε σήμερα και με τις συλλήψεις των συνδικαλιστών, αλλά και με την πρωτοφανή θα έλεγα επίθεση του κυρίου Υπουργού της Εθνικής Οικονομίας σε βάρος των λεγόμενων συντεχνιών. Ποιές είναι οι συντεχνίες, κύριε Υπουργέ; Επιτέλους πρέπει να συνεννοηθούμε σε αυτή την Αίθουσα. Συντεχνίες είναι αυτοί που χρόνια τώρα ρημάζουν την εθνική οικονομία και εξασφαλίζουν υπερκέρδη σε βάρος των μισθ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τεχνίες είναι αυτοί που έφθασαν την παραοικονομία στο 50% και εσείς τους ανταμείβετε με τα υψηλά επιτόκια, στα ομόλογα και στα έντοκα γραμμάτια που έχουν μετατραπεί σε ένα τερατώδη μηχανισμό αναδιανομής του εισοδήματος. Τα παίρνετε από τους μισθωτούς και τα δίνετε σε αυτούς, στην παρα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τεχνίες είναι αυτοί στους οποίους δίνετε αποικιακά προνόμια, με το νόμο του Μαρκεζίνη, αυτοί που μετατρέπουν την Ελλάδα σε προτεκτοράτο της δεκαετίας του ‘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τεχνίες είναι αυτοί στους οποίους θα δώσετε τη δυνατότητα να εκβιάζουν -αυτοί θα κρατούν το διακόπτη στα χέρια τους- την εκάστοτε κυβέρνηση έχοντας τη δυνατότητα να ελέγχουν όλο το σύστημα της παραγωγής ηλεκτρικής ενέργειας. Αν έχετε, λοιπόν, κουράγιο, κύριε Μάνο, αν έχει κουράγιο η Κυβέρνησή σας βάλτε τα με αυτές τις συντεχνίες και όχι να τα βάζετε με τους μισθωτούς. Εγώ δεν στέκομαι στις όποιες μορφές χρησιμοποιεί το συνδικαλιστικό κίνημα -και μπορεί να έχει και υπερβολές- όχι όμως να τα βάζετε με τους αδύναμους. Αν έχετε, λοιπόν, κουράγιο, βάλτε τα μ’ αυτούς να έρθουμε και εμείς από πίσω να χειροκροτήσουμε και να σας υποστηρί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ντογιαννόπουλος στην ομιλία του έκανε μία επίδειξη δύναμης της Κυβέρνησης. Στην πραγματικότητα αποκάλυψε την αδυναμία της Κυβέρνησης. Και δεν είναι τυχαίο ότι απέφυγε να απαντήσει στα περισσότερα επιχειρήματα ουσίας τα οποία ανέπτυξε η Αντιπολίτευση και εμείς στην πρωτολογία μας. Αλλά εξαντλήθηκε σε μία δημόσια διαπραγμάτευση με τη λεγόμενη μέχρι σήμερα -γιατί σήμερα θα πάψει να λέγεται- εσωκομματική αντιπολίτευση. Δεν ακούσαμε κανένα επιχείρημα, που να ανασκευάζει τις θέσεις μας. Το μόνο που άκουσα ήταν ένα καινούριο επιχείρημα που εδώ και αρκετό καιρό δεν είχε ακουστεί, ότι με το νομοσχέδιο αυτό η Κυβέρνηση, με την παραγωγή ρεύματος που δίνει στους ιδιώτες, βελτιώνει το δημόσιο χρέο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επιμείνω λίγο, γιατί είναι ένα σημείο το οποίο δεν έθιξα και στην πρωτολογία μου. Δηλαδή υποστηρίζετε, κύριε Υπουργέ, ότι με την ιδιωτική επένδυση θα έχουμε λιγότερη επιβάρυνση του χρέους; Από τη διεθνή εμπειρία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άρχει σε ανάλογες περιπτώσεις ο ιδιώτης συνεισφέρει κεφάλαια που το πολύ φθάνουν το 15-20%. Όλα τα άλλα τα δανείζεται από διεθνή τραπεζικά κονσόρτσια με επιτόκια που είναι πολύ υψηλότερα από το επιτόκιο δανεισμού που έχει εξασφαλίσει η ΔΕΗ. Το συμπέρασμα, λοιπόν, είναι ότι η συνολική επιβάρυνση στο εξωτερικό χρέος της Χώρας, θα είναι πολλαπλάσια από την περίπτωση που τα έργα αυτά θα τα αυτοχρηματοδοτούσε η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αν αυτού, είπε ο κ. Κοντογιαννόπουλος ότι με αυτόν τον τρόπο, με τη μείωση του δημοσίου χρέους που προέρχεται από τη ΔΕΗ θα βελτιώσουμε και τους δείκτες μας που απαιτούνται από τη Συνθήκη του Μάαστριχτ, προκειμένου η Ελλάδα να ενταχθεί στην τρίτη φάση της οικονομικής και νομισματικής ένωσης. Επιτέλους, πότε θα σταματήσει -και άλλες φορές το έχουμε πει- αυτό το παραμύθι. Δεν γνωρίζει η Κυβέρνηση, δεν γνωρίζει ο Υπουργός Βιομηχανίας, ότι στο ειδικό πρωτόκολλο που υπάρχει στη Συνθήκη του Μάαστριχτ ο δείκτης του χρέους δεν περιλαμβάνει το χρέος των δημοσίων επιχειρήσεων αλλά μόνο της κεντρικής κυβέρνησης, της περιφερειακής και τοπικής διοίκησης και του Ταμείου Κοινωνικής Ασφάλισης; Γιατί λοιπόν λέτε τέτοιες ανακρίβειες; Δεν έχετε άλλα επιχειρήματα που τέλος πάντων να αντέχουν και επιστρατεύετε τέτοιου είδους επιχειρ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ας είπε ακόμη ο κύριος Υπουργός Βιομηχανίας πως, επιτέλους, βλέπει να υπάρχει κέρδος για τον καταναλωτή. Γίνεται τόσο καιρό τώρα μια συζήτηση για να βρεθεί ένα μερεμέτισμα του νομοσχεδίου για να ικανοποιηθεί ο κ. Έβερτ. Όμως δεν μας είπατε με ποιο μηχανισμό, με ποιο τεχνικό μηχανισμό διασφαλίζεται ότι η τιμή του ρεύματος, το οποίο θα αγοράζει η ΔΕΗ από τον ιδιώτη παραγωγό, θα είναι μικρότερη από την τιμή του ρεύματος που παράγει η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ακούσαμε τίποτε για την ανάγκη εξοικονόμησης ενέργειας που είναι το πρώτιστο για μία χώρα που θέλει να είναι ανταγωνιστική στην Ευρώπη. Αντίθετα ο κ. Έβερτ ευφυολογώντας μας είπε -που ως Δήμαρχος της Αθήνας είχε διακηρύξει το μοντέλο μιας Βηρυτού για την Αθήνα- "μεταπρατική οικονομία θέλετε; Εμείς -είπε-θέλουμε βιομηχανική ανάπτυξη και γι’ αυτό θέλουμε και περισσότερο ρεύμα", όταν ξέρουμε ότι παράγουμε το ακριβότερο ρεύμα ανά τιμή μονάδος, όταν έχουμε τη μεγαλύτερη κατανάλωση ενέργειας και χρειάζεται και εξοικονό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ται και μας λέει ευφυολογήματα ο κ. Έβερτ, ο φορέας του μεταπρατισμού, ως υποψήφιος Δήμαρχος της Αθήνας και μας λέει ότι τάχα, εμείς που λέμε για εξοικονόμηση ενέργειας είμαστε κατά της βιομηχανικής ανάπτυξης και ο κ. Έβερτ και η παράταξη της Νέας Δημοκρατίας είναι υπέρ της βιομηχανικής ανάπτυξη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 δεν Έχω δυστυχώς περισσότερο χρόνο. Νομίζω ότι και με την πρωτολογία και την παρέμβαση της Προέδρου του Συνασπισμού καλύπτουμε το θέμα. Απλώς θέλω να επισημάνω ότι η Κυβέρνηση αναλαμβάνει μεγάλη ευθύνη, για ένα νομοσχέδιο το οποίο μπορούμε να προβλέψουμε με ασφάλεια ότι θα στοιχίσει την αποδιάρθρωση του ενεργειακού συστήματο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Τσοχατζ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Ζητώ το λόγο, γιατί υπάρχει παραβί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ού υπάρχει παραβ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Θα σας πω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 στιγμή, ενώ συνεδριάζει το Τμήμα, επιτροπή επάνω επιχειρεί να προωθήσει τον κατεπείγοντα χαρακτήρα ενός νομοσχεδίου, για τη μεταφορά ύδατος από την Τριχων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ουλευτές του ΠΑΣΟΚ έκαναν σαφές ότι δεν μπορούν να βρίσκονται συγχρόνως στο Τμήμα και στην Επιτροπή. Εξάλλου και εκ του Κανονισμού απαγορεύεται, από το άρθρο 36, να συνεδριάζουν συγχρόνως το Τμήμα και η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πληροφορούμαι ότι ήδη μπήκε στην ημερήσια διάταξη για αύριο ως κατεπείγον νομοσχέδιο, το θέμα της Τριχωνίδας. Μα, δεν έχει συνεδριάσει η Επιτροπή, δεν συμμετ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κύριε Πρόεδρε, να παραβιάζεται τόσο κατάφωρα με αυτό τον τρόπο ο Κανονισμός; Που οδηγούν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μπαίνει θέμα και πρέπει να σταματήσει αμέσως η λειτουργία της Επιτροπής επάνω. Δεν είναι δυνατόν να γίνεται αυτό. Τα διαλύσαμε όλα, δεν έχει μείνει τίποτα όρθιο. Ποιός είναι ο λόγος που γίνονται όλα αυτά τα πράγματα; Σας έπιασαν οι βιασύνες; Είναι πρωτοφανές, και πρέπει να μας εξη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Τσοχατζόπουλε, θα σας εξη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το άρθρο 36 ορίζει ότι οι συνεδριάσεις των Διαρκών Επιτροπών της Ολομέλειας της Βουλής είναι πρωινές και των Διαρκών Επιτροπών του Τμήματος Διακοπής απογευματι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αι παρακάτω διαβάστε τι λέει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Ναι, λέει "αν δεν συμπίπτουν με συνεδριάσεις της Ολομέλειας και των Τμημάτων της Βουλής". Όμως, δεν υπάρχει σχετική κύρωση, αλλά είναι μια κατευθυντήρια γραμμή, η οποία τηρείται. Εφόσον μπορεί το Προεδρείο να καλύψει και τις ανάγκες των συναδέλφων οι οποίοι θέλουν το απόγευμα να πάνε σε διάφορες άλλες ασχολίες που έχουν, το δεχόμαστε αυτό. Είναι κάτι που συνηθίζεται προς διευκόλυνση των συναδέλφ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Ποιά διευκόλυνση; Οι συνάδελφοι είναι εδώ. Επάνω ψηφίζουν. Πώς θα γ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Όπως ξέρετε, είναι μια διαδικασία κατά την οποία δεν μπορούν να μιλούν πολλοί. Εσείς και ένας ακόμα μπορείτε να μιλάτε. Εάν υπάρξει θέμα ψηφοφορίας θα έρθ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έλη της Επιτροπής, τουλάχιστον έτσι μας είπε ο κύριος Πρόεδρός της, προτιμούσαν να συνεδριάσουν συγχρόνως πρωί, εις τρόπον ώστε να μην είναι και το απόγευμα, μετά τη λήξη της συνεδριάσεως του τμήματος, δεσμευμένοι. Έγινε, λοιπόν, αυτό επειδή το ζήτησαν συνάδελφοι. Είναι κάτι που συνήθως γίνεται, όταν χρειάζεται να διευκολύνουμε 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αυτή είναι η απάντηση την οποία δίνετε; Εδώ υπάρχει κατάφωρη παραβίαση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απάντηση είναι ότι έγινε, επειδή μας το ζήτησαν οι συνάδελφοι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Ποττάκη, απήντησα. Σας διάβασα το άρθρο 36, παράγραφος 2, τι λέει. Είναι γνωστό αυτό, δεν υπάρχει κάποια κύρωση, είναι κάτι που συνηθίζεται και γίνεται προς το συμφέρον και προς διευκόλυνση των συναδέλφων, οι οποίοι και το ζήτησαν. Αν είχαν δικαίωμα να μιλήσουν, θα ήταν εδώ. Εσείς μιλήσατε που είχατε δικαίωμα, ο κ. Τσοχατζόπουλος που είχε δικαίωμα μίλησε, θα μιλήσει και ο κύριος Υπουργός, αν θέλει και θα πάμε σε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μη ζητάτε να κάνουμε κάτι εμείς, για τη λύση ενός προβλήματος που είναι στα χέρια σας. Και είναι στα χέρια σας, γιατί μπορείτε ή εσείς να διακόψετ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μπορούμε, γιατί το άρθρο 109 είναι δεσμευτικό. Πρέπει να τελειώσουμε σε μι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Είδατε; Κάνατε χρήση άρθρου του Κανονισμού και λέτε "σύμφωνα με το άρθρο τάδε δεν μπορ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ίπα για να διευκολύνουμε τους συναδέλφους. Αλλά αν χρειαστεί να ψηφίσουν θα έρθουν, μην ανησυχ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Τότε, θα πρέπει ο Πρόεδρος της Επιτροπής επάνω, να πει ότι δεν συνέρχεται σε συνεδρί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ότι συμπίπτει με τις εργασίες του Τμήματος, για να σεβαστεί και εκείνος το άλλο άρθρο του Κανονισμού. Όπως κάνετε εσείς και δεν διακόπτετε, το ίδιο να κάνει και εκείνος για να σεβαστεί το άρθρο 36, το οποίο λέει ότι "ορίζεται, αν δεν συμπίπτουν με συνεδριάσεις της Ολομέλειας και των Τμ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ίθεται θέμα κύρους της συνεδρίασης, παρά το νόμο, πρώτον αυτό διότι είναι αρχή βασική του δικαίου όπου δεν ορίζεται ρητώς τι συμβαίνει, υπάρχει ακυ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ιότι δεν λέει ο νόμος ότι μπορεί να γίνει η συνεδρίαση, για να είναι άκυρη, αλλά λέει ότι δεν συγκαλείται. Λέει ότι πρέπει να μπορεί να συγκληθεί και να συγκληθεί για να πούμε μετά νόμιμα συνεδριάζει ή δεν συνεδριάζει νόμ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στον Πρόεδρο επάνω στην Επιτροπή, ότι είναι υποχρεωμένος να διακόψει για τους εξής λόγους. Ή θα πρέπει να πει ότι ο κ. Φράγκος δεν είναι στην Έδρα, ότι οι Βουλευτές δεν είναι στο Τμήμα και το Τμήμα δεν συνεδριάζει και αν το κάμει αυτό του είπα ότι θα του παρουσιάσω τα πρακτικά του Τμήματος τα οποία αναφέρουν πότε άρχεται και πότε περατούται η συνεδρίαση -και θα φανεί ότι έχει άδικο εξ εγγράφων πια- ή θα πρέπει να μου πει ότι το άρθρο 36 επιτρέπει την ταυτόχρονη συνεδρίαση, οπότε θα δώσω στη δημοσιότητα το άρθρο 36, για να το διαβάσουν όσοι γνωρίζουν γραφή και ανάγνωση Έλληνες πολίτες. Και μη νομίζετε ότι είναι τόσοι πολλοί αναλφάβητοι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Ποττάκη, δεν είναι η πρώτη φορά που συνεδριάζουν ταυτόχρονα και οι Επιτροπές και η Ολομέλεια ή το Τμήμα. Είναι κάτι που συνηθίζεται. Και αυτό, επαναλαμβάνω, γίνεται προς διευκόλυνση των συναδέλφων, για να μην έρχονται και το βρά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θνικής Οικονομίας θέλει να λάβ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ατόπιν τούτου κηρύσσεται περαιωμένη η συζήτηση επί της αρχή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ΕΒΕΡΤ: Κύριε Πρόεδρε, θα παρακαλέσω να μου δώσετε το λόγο επί διαδικαστικού θέ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Θα πρέπει, κύριε Πρόεδρε, να ξέρουμε τελικά τι ψηφίζουμε. Θα παρακαλέσω τον κύριο Υπουργό να μας πει τι αλλαγές θ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α το κάνει σ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Σύμφωνοι, αλλά θα πρέπει και εγώ να καθορίσω τη στάσ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λοιπόν, να μας πει τις τροποποιήσεις που πρόκειται να κάνει, γιατί δεν θα πρέπει να πάμε ένα-ένα άρθρο και να δούμε στο τέλος τι τροποποιήσεις θα κάνει ο κύριος Υπουργός. Είναι λογικό αυτό που λέω εγώ. Δεν είναι παράλογο. Τι ψηφίζουμε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ο κ. Έβερτ, προκειμένου να ψηφίσει επί της αρχής, ζητά να ξέρει προηγουμένως τι τροποποιήσεις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ε Πρόεδρε, είναι ελαφρώς περίεργο αυτό το οποίο συμβαίνει αυτή τη στιγμή. Εγώ έχω ήδη πει τι προτίθεμαι να τροποποιήσω. Τα έχω τροποποιήσει και θα τα διατυπώσω λεπτομερώς, όπως προβλέπει ο Κανονισμός, στα άρθρα. Και θα επαναλάβω ποιά είναι τα τρία σημεία τα οποία ήδη έχω συμφω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φώνησα χθές στην Επιτροπή ότι στο άρθρο 1 θα προστεθεί μία τέταρτη παράγραφος που θα λέγει ρητά ότι η εισαγωγή γίνεται μόνο από τη ΔΕΗ. Το συμφωνήσαμε χθ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ήσαμε επίσης, ότι στο παράρτημα θα προστεθεί μία αναλυτική περιγραφή που θα διασφαλίζει ότι η τιμή στην οποία θα αγοράζει την ηλεκτρική ενέργεια η ΔΕΗ, θα είναι κατώτερη του δικού της κόστους. Διαφορετικά δεν θα υπάρχει τέτοια πράξη. Γι’ αυτό κάνουμε την προσπάθεια αυτή, για να πετύχουμε τη μείωση του κόστους. Δεν την κάνουμε για να αυξήσουμε το κόστος, όπως διεφάνη να πιστεύει ο κ. Τσοχατζ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θηκα επίσης σήμερα ότι θα προστεθεί μία ειδική παράγραφος σύμφωνα μ’ αυτό που είπε το Επιστημονικό Συμβούλιο, η απόφαση να γίνει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έχω ήδη πει και φανταζόμουν κύριοι συνάδελφοι, ότι δεν θα χρειάζεται κάθε φορά να επαναλαμβάνω αυτά τα οποία έχω ήδη υποσχεθεί να κάνω. Και το λέγω αυτό διότι μπορώ να θυμίσω στο Σώμα και σ’ όσους ακόμα έχουν αμφισβητήσεις επ’ αυτού, ότι δεν ενθυμούμαι στα 15 χρόνια που είμαι στην πολιτική ζωή, άλλα να λέγω τη μία μέρα και άλλα την επομένη. Εάν για κάτι με κατηγορούν, είναι ότι δεν αλλάζω εύκολα εγώ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ΠΑΣΟΚ, κ. Τσοχατζ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Υπάρχει ένα θέμα στο οποίο οφείλετε μια απάντη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αρχαία που ρυθμίζονται, ποιος θα υπογράψει; Θα συνυπογράψει η Υπουργός Πολιτισμού. Είναι θέμα αρμοδιότητας Υπουργείου Πολιτισμού και σ’ αυτό πράγματι είσαστε ακόμη ανοιχ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Δεν υπάρχει καν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Σ:Κρίνετε ότι δεν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υπάρχει λοιπόν θέμα. Δεν έχει υπογράψει η Υπουργός Πολιτισμού, ενώ αναφέρεται ρητώς ότι είναι αρμοδιότητα του Υπουργείου Πολιτισμού. Το θέσαμε προηγουμένως, ας κάνει καλά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Κύριε Τσοχατζόπουλε, οι παρόντες Υπουργοί εκπροσωπούν την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ης αρχής του νομοσχεδίου και ερωτάται το Τμήμα αν γίνεται δεκτό κατ’ αρχήν το σχέδιο νόμου "Ρύθμιση θεμάτων παραγωγής ηλεκτρικής ενέργειας και συναφεί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το σχέδιο νόμου "Ρύθμιση θεμάτων παραγωγής ηλεκτρικής ενέργειας και συναφείς διατάξεις"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ΑΘΑΝΑΣΙΟΣ ΤΣΟΧΑΤΖΟΠΟΥΛΟΣ:Κύριε Πρόεδρε, αμφισβητούμε το αποτέλεσμα της ψηφοφορίας που ανακοινώσατε και ζητάμε τη διεξαγωγή ονομαστικής ψηφοφορίας. Σας στέλνουμε τη σχετική αί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οι συνάδελφοι, το ΠΑΣΟΚ υποβάλλει ένσταση για την ψηφοφορία που έγινε και ζητά τη διεξαγωγή ονομαστικής ψηφοφορίας, σύμφωνα με το άρθρο 71 του Κανονισμού. Η αίτηση ονομαστικής ψηφοφορία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ταση ονομαστική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τούμεθα την διεξαγωγή ονομαστικής ψηφοφορίας επί της αρχής του ν.σ., σύμφωνα με το άρθρο 71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τείνοντε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σοχατζ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Βρετ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Σφυ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πρακατσού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Πάχ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Θω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 Λωτ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Βουβαλού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δαμ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παδ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Μελ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Καλαμακί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κφωνήσω τα ονόματα των υπογραφόντων την αίτηση, εκ νέου για να διαπιστωθεί αν υπάρχει ο απαιτούμενος κατά τον Κανονισμό αριθμός των συναδέλφων για την υποβολή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οχατζόπουλο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ρεττό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φυρίου.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ρακατσούλα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άχτα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 Θωμά. Παρού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ο απαιτούμενος αριθμός και διακόπτουμε για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διεξαχθεί ονομαστική ψηφοφορία, για την ψήφιση της αρχής του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λούνται επί του καταλόγου οι συνάδελφοι, κύριοι Κυριαζόπουλος και Φουντ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ι εκ των κυρίων συναδέλφων δέχονται την αρχή του νομοσχεδίου, λένε "ναι" και όσοι δεν την αποδέχονται, λένε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αρχίσει η ανάγνωση του κατ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ΗΦΟΦΟ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ΕΥΤΕΡΗ ΑΝΑΓΝΩΣΗ ΤΟΥ ΚΑΤΑΛΟ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Υπάρχει κανείς συνάδελφος που δεν άκουσε το όνομά του;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ψηφοφορία και παρακαλώ τους ψηφολέκτες να προχωρήσουν στην καταμέτρηση των ψή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Ν ΚΑΤΑΜΕΤΡΗΣΗ ΤΩΝ ΨΗ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ω την τιμή να ανακοινώσω προς το Σώμα το αποτέλεσμα της διεξαχθείσης ονομαστικής ψηφοφορίας επί της αρχή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ψήφισαν εν όλω 99 συνάδελφοι. Υπέρ της αποδοχής της αρχής του νομοσχεδίου εψήφισαν 51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ς αποδοχής της αρχής του νομοσχεδίου εψήφισαν 47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ών 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συνάδελφος εψήφισε "παρών" σύμφωνα με το κάτωθι πρωτόκολλο ονομαστικής ψηφοφο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δρακτάς Παναγιώτης + </w:t>
      </w:r>
    </w:p>
    <w:p>
      <w:pPr>
        <w:pStyle w:val="Style15"/>
        <w:rPr>
          <w:rFonts w:ascii="Courier New" w:hAnsi="Courier New" w:cs="Courier New"/>
        </w:rPr>
      </w:pPr>
      <w:r>
        <w:rPr>
          <w:rFonts w:cs="Courier New" w:ascii="Courier New" w:hAnsi="Courier New"/>
        </w:rPr>
        <w:t xml:space="preserve">Αυγερινίδης Νικόλαος + </w:t>
      </w:r>
    </w:p>
    <w:p>
      <w:pPr>
        <w:pStyle w:val="Style15"/>
        <w:rPr>
          <w:rFonts w:ascii="Courier New" w:hAnsi="Courier New" w:cs="Courier New"/>
        </w:rPr>
      </w:pPr>
      <w:r>
        <w:rPr>
          <w:rFonts w:cs="Courier New" w:ascii="Courier New" w:hAnsi="Courier New"/>
        </w:rPr>
        <w:t xml:space="preserve">Βαρδαρινός Βασίλειος + </w:t>
      </w:r>
    </w:p>
    <w:p>
      <w:pPr>
        <w:pStyle w:val="Style15"/>
        <w:rPr>
          <w:rFonts w:ascii="Courier New" w:hAnsi="Courier New" w:cs="Courier New"/>
        </w:rPr>
      </w:pPr>
      <w:r>
        <w:rPr>
          <w:rFonts w:cs="Courier New" w:ascii="Courier New" w:hAnsi="Courier New"/>
        </w:rPr>
        <w:t xml:space="preserve">Βελίκης Αθανάσιος + </w:t>
      </w:r>
    </w:p>
    <w:p>
      <w:pPr>
        <w:pStyle w:val="Style15"/>
        <w:rPr>
          <w:rFonts w:ascii="Courier New" w:hAnsi="Courier New" w:cs="Courier New"/>
        </w:rPr>
      </w:pPr>
      <w:r>
        <w:rPr>
          <w:rFonts w:cs="Courier New" w:ascii="Courier New" w:hAnsi="Courier New"/>
        </w:rPr>
        <w:t xml:space="preserve">Βυζοβίτης Χρήστος + </w:t>
      </w:r>
    </w:p>
    <w:p>
      <w:pPr>
        <w:pStyle w:val="Style15"/>
        <w:rPr>
          <w:rFonts w:ascii="Courier New" w:hAnsi="Courier New" w:cs="Courier New"/>
        </w:rPr>
      </w:pPr>
      <w:r>
        <w:rPr>
          <w:rFonts w:cs="Courier New" w:ascii="Courier New" w:hAnsi="Courier New"/>
        </w:rPr>
        <w:t xml:space="preserve">Γεωργιάδης Θεόδωρος + </w:t>
      </w:r>
    </w:p>
    <w:p>
      <w:pPr>
        <w:pStyle w:val="Style15"/>
        <w:rPr>
          <w:rFonts w:ascii="Courier New" w:hAnsi="Courier New" w:cs="Courier New"/>
        </w:rPr>
      </w:pPr>
      <w:r>
        <w:rPr>
          <w:rFonts w:cs="Courier New" w:ascii="Courier New" w:hAnsi="Courier New"/>
        </w:rPr>
        <w:t xml:space="preserve">Γεωργολιός Κωνσταντίνος + </w:t>
      </w:r>
    </w:p>
    <w:p>
      <w:pPr>
        <w:pStyle w:val="Style15"/>
        <w:rPr>
          <w:rFonts w:ascii="Courier New" w:hAnsi="Courier New" w:cs="Courier New"/>
        </w:rPr>
      </w:pPr>
      <w:r>
        <w:rPr>
          <w:rFonts w:cs="Courier New" w:ascii="Courier New" w:hAnsi="Courier New"/>
        </w:rPr>
        <w:t xml:space="preserve">Γιαννέλλης - Θεοδοσιάδης Ιωάννης + </w:t>
      </w:r>
    </w:p>
    <w:p>
      <w:pPr>
        <w:pStyle w:val="Style15"/>
        <w:rPr>
          <w:rFonts w:ascii="Courier New" w:hAnsi="Courier New" w:cs="Courier New"/>
        </w:rPr>
      </w:pPr>
      <w:r>
        <w:rPr>
          <w:rFonts w:cs="Courier New" w:ascii="Courier New" w:hAnsi="Courier New"/>
        </w:rPr>
        <w:t xml:space="preserve">Γιοβαννούδας Βαρσάμης + </w:t>
      </w:r>
    </w:p>
    <w:p>
      <w:pPr>
        <w:pStyle w:val="Style15"/>
        <w:rPr>
          <w:rFonts w:ascii="Courier New" w:hAnsi="Courier New" w:cs="Courier New"/>
        </w:rPr>
      </w:pPr>
      <w:r>
        <w:rPr>
          <w:rFonts w:cs="Courier New" w:ascii="Courier New" w:hAnsi="Courier New"/>
        </w:rPr>
        <w:t xml:space="preserve">Δεσύλλας Αλέξανδρος + </w:t>
      </w:r>
    </w:p>
    <w:p>
      <w:pPr>
        <w:pStyle w:val="Style15"/>
        <w:rPr>
          <w:rFonts w:ascii="Courier New" w:hAnsi="Courier New" w:cs="Courier New"/>
        </w:rPr>
      </w:pPr>
      <w:r>
        <w:rPr>
          <w:rFonts w:cs="Courier New" w:ascii="Courier New" w:hAnsi="Courier New"/>
        </w:rPr>
        <w:t xml:space="preserve">Δημόπουλος Δημήτριος + </w:t>
      </w:r>
    </w:p>
    <w:p>
      <w:pPr>
        <w:pStyle w:val="Style15"/>
        <w:rPr>
          <w:rFonts w:ascii="Courier New" w:hAnsi="Courier New" w:cs="Courier New"/>
        </w:rPr>
      </w:pPr>
      <w:r>
        <w:rPr>
          <w:rFonts w:cs="Courier New" w:ascii="Courier New" w:hAnsi="Courier New"/>
        </w:rPr>
        <w:t xml:space="preserve">Δημοσχάκης Θεοφάνης + </w:t>
      </w:r>
    </w:p>
    <w:p>
      <w:pPr>
        <w:pStyle w:val="Style15"/>
        <w:rPr>
          <w:rFonts w:ascii="Courier New" w:hAnsi="Courier New" w:cs="Courier New"/>
        </w:rPr>
      </w:pPr>
      <w:r>
        <w:rPr>
          <w:rFonts w:cs="Courier New" w:ascii="Courier New" w:hAnsi="Courier New"/>
        </w:rPr>
        <w:t xml:space="preserve">Έβερτ Μιλτιάδης + </w:t>
      </w:r>
    </w:p>
    <w:p>
      <w:pPr>
        <w:pStyle w:val="Style15"/>
        <w:rPr>
          <w:rFonts w:ascii="Courier New" w:hAnsi="Courier New" w:cs="Courier New"/>
        </w:rPr>
      </w:pPr>
      <w:r>
        <w:rPr>
          <w:rFonts w:cs="Courier New" w:ascii="Courier New" w:hAnsi="Courier New"/>
        </w:rPr>
        <w:t xml:space="preserve">Ζαφειρόπουλος Επαμεινώνδας + </w:t>
      </w:r>
    </w:p>
    <w:p>
      <w:pPr>
        <w:pStyle w:val="Style15"/>
        <w:rPr>
          <w:rFonts w:ascii="Courier New" w:hAnsi="Courier New" w:cs="Courier New"/>
        </w:rPr>
      </w:pPr>
      <w:r>
        <w:rPr>
          <w:rFonts w:cs="Courier New" w:ascii="Courier New" w:hAnsi="Courier New"/>
        </w:rPr>
        <w:t xml:space="preserve">Ζαχαράκης Κωνσταντίνος + </w:t>
      </w:r>
    </w:p>
    <w:p>
      <w:pPr>
        <w:pStyle w:val="Style15"/>
        <w:rPr>
          <w:rFonts w:ascii="Courier New" w:hAnsi="Courier New" w:cs="Courier New"/>
        </w:rPr>
      </w:pPr>
      <w:r>
        <w:rPr>
          <w:rFonts w:cs="Courier New" w:ascii="Courier New" w:hAnsi="Courier New"/>
        </w:rPr>
        <w:t xml:space="preserve">Σημαιοφορίδης Κωνσταντίνος + </w:t>
      </w:r>
    </w:p>
    <w:p>
      <w:pPr>
        <w:pStyle w:val="Style15"/>
        <w:rPr>
          <w:rFonts w:ascii="Courier New" w:hAnsi="Courier New" w:cs="Courier New"/>
        </w:rPr>
      </w:pPr>
      <w:r>
        <w:rPr>
          <w:rFonts w:cs="Courier New" w:ascii="Courier New" w:hAnsi="Courier New"/>
        </w:rPr>
        <w:t xml:space="preserve">Καλδή Μερόπη + </w:t>
      </w:r>
    </w:p>
    <w:p>
      <w:pPr>
        <w:pStyle w:val="Style15"/>
        <w:rPr>
          <w:rFonts w:ascii="Courier New" w:hAnsi="Courier New" w:cs="Courier New"/>
        </w:rPr>
      </w:pPr>
      <w:r>
        <w:rPr>
          <w:rFonts w:cs="Courier New" w:ascii="Courier New" w:hAnsi="Courier New"/>
        </w:rPr>
        <w:t xml:space="preserve">Καλογιάννης Ελευθέριος + </w:t>
      </w:r>
    </w:p>
    <w:p>
      <w:pPr>
        <w:pStyle w:val="Style15"/>
        <w:rPr>
          <w:rFonts w:ascii="Courier New" w:hAnsi="Courier New" w:cs="Courier New"/>
        </w:rPr>
      </w:pPr>
      <w:r>
        <w:rPr>
          <w:rFonts w:cs="Courier New" w:ascii="Courier New" w:hAnsi="Courier New"/>
        </w:rPr>
        <w:t xml:space="preserve">Καραμάριος Αναστάσιος + </w:t>
      </w:r>
    </w:p>
    <w:p>
      <w:pPr>
        <w:pStyle w:val="Style15"/>
        <w:rPr>
          <w:rFonts w:ascii="Courier New" w:hAnsi="Courier New" w:cs="Courier New"/>
        </w:rPr>
      </w:pPr>
      <w:r>
        <w:rPr>
          <w:rFonts w:cs="Courier New" w:ascii="Courier New" w:hAnsi="Courier New"/>
        </w:rPr>
        <w:t xml:space="preserve">Κατσαρός Νικόλαος + </w:t>
      </w:r>
    </w:p>
    <w:p>
      <w:pPr>
        <w:pStyle w:val="Style15"/>
        <w:rPr>
          <w:rFonts w:ascii="Courier New" w:hAnsi="Courier New" w:cs="Courier New"/>
        </w:rPr>
      </w:pPr>
      <w:r>
        <w:rPr>
          <w:rFonts w:cs="Courier New" w:ascii="Courier New" w:hAnsi="Courier New"/>
        </w:rPr>
        <w:t xml:space="preserve">Κατσίκης Θεόδωρος + </w:t>
      </w:r>
    </w:p>
    <w:p>
      <w:pPr>
        <w:pStyle w:val="Style15"/>
        <w:rPr>
          <w:rFonts w:ascii="Courier New" w:hAnsi="Courier New" w:cs="Courier New"/>
        </w:rPr>
      </w:pPr>
      <w:r>
        <w:rPr>
          <w:rFonts w:cs="Courier New" w:ascii="Courier New" w:hAnsi="Courier New"/>
        </w:rPr>
        <w:t xml:space="preserve">Κλείτος Νικόλαος + </w:t>
      </w:r>
    </w:p>
    <w:p>
      <w:pPr>
        <w:pStyle w:val="Style15"/>
        <w:rPr>
          <w:rFonts w:ascii="Courier New" w:hAnsi="Courier New" w:cs="Courier New"/>
        </w:rPr>
      </w:pPr>
      <w:r>
        <w:rPr>
          <w:rFonts w:cs="Courier New" w:ascii="Courier New" w:hAnsi="Courier New"/>
        </w:rPr>
        <w:t xml:space="preserve">Κοραχάης Βασίλειος + </w:t>
      </w:r>
    </w:p>
    <w:p>
      <w:pPr>
        <w:pStyle w:val="Style15"/>
        <w:rPr>
          <w:rFonts w:ascii="Courier New" w:hAnsi="Courier New" w:cs="Courier New"/>
        </w:rPr>
      </w:pPr>
      <w:r>
        <w:rPr>
          <w:rFonts w:cs="Courier New" w:ascii="Courier New" w:hAnsi="Courier New"/>
        </w:rPr>
        <w:t xml:space="preserve">Κυριαζόπουλος Στέφανος + </w:t>
      </w:r>
    </w:p>
    <w:p>
      <w:pPr>
        <w:pStyle w:val="Style15"/>
        <w:rPr>
          <w:rFonts w:ascii="Courier New" w:hAnsi="Courier New" w:cs="Courier New"/>
        </w:rPr>
      </w:pPr>
      <w:r>
        <w:rPr>
          <w:rFonts w:cs="Courier New" w:ascii="Courier New" w:hAnsi="Courier New"/>
        </w:rPr>
        <w:t xml:space="preserve">Μάνος Στέφανος + </w:t>
      </w:r>
    </w:p>
    <w:p>
      <w:pPr>
        <w:pStyle w:val="Style15"/>
        <w:rPr>
          <w:rFonts w:ascii="Courier New" w:hAnsi="Courier New" w:cs="Courier New"/>
        </w:rPr>
      </w:pPr>
      <w:r>
        <w:rPr>
          <w:rFonts w:cs="Courier New" w:ascii="Courier New" w:hAnsi="Courier New"/>
        </w:rPr>
        <w:t xml:space="preserve">Κωνσταντινίδης Πασχάλης + </w:t>
      </w:r>
    </w:p>
    <w:p>
      <w:pPr>
        <w:pStyle w:val="Style15"/>
        <w:rPr>
          <w:rFonts w:ascii="Courier New" w:hAnsi="Courier New" w:cs="Courier New"/>
        </w:rPr>
      </w:pPr>
      <w:r>
        <w:rPr>
          <w:rFonts w:cs="Courier New" w:ascii="Courier New" w:hAnsi="Courier New"/>
        </w:rPr>
        <w:t xml:space="preserve">Μαμμωνάς Νικόλαος + </w:t>
      </w:r>
    </w:p>
    <w:p>
      <w:pPr>
        <w:pStyle w:val="Style15"/>
        <w:rPr>
          <w:rFonts w:ascii="Courier New" w:hAnsi="Courier New" w:cs="Courier New"/>
        </w:rPr>
      </w:pPr>
      <w:r>
        <w:rPr>
          <w:rFonts w:cs="Courier New" w:ascii="Courier New" w:hAnsi="Courier New"/>
        </w:rPr>
        <w:t xml:space="preserve">Μανούσος Ιωάννης + </w:t>
      </w:r>
    </w:p>
    <w:p>
      <w:pPr>
        <w:pStyle w:val="Style15"/>
        <w:rPr>
          <w:rFonts w:ascii="Courier New" w:hAnsi="Courier New" w:cs="Courier New"/>
        </w:rPr>
      </w:pPr>
      <w:r>
        <w:rPr>
          <w:rFonts w:cs="Courier New" w:ascii="Courier New" w:hAnsi="Courier New"/>
        </w:rPr>
        <w:t xml:space="preserve">Ματζαπετάκης Στυλιανός + </w:t>
      </w:r>
    </w:p>
    <w:p>
      <w:pPr>
        <w:pStyle w:val="Style15"/>
        <w:rPr>
          <w:rFonts w:ascii="Courier New" w:hAnsi="Courier New" w:cs="Courier New"/>
        </w:rPr>
      </w:pPr>
      <w:r>
        <w:rPr>
          <w:rFonts w:cs="Courier New" w:ascii="Courier New" w:hAnsi="Courier New"/>
        </w:rPr>
        <w:t>Μιχαλολιάκος Βασίλειος +</w:t>
      </w:r>
    </w:p>
    <w:p>
      <w:pPr>
        <w:pStyle w:val="Style15"/>
        <w:rPr>
          <w:rFonts w:ascii="Courier New" w:hAnsi="Courier New" w:cs="Courier New"/>
        </w:rPr>
      </w:pPr>
      <w:r>
        <w:rPr>
          <w:rFonts w:cs="Courier New" w:ascii="Courier New" w:hAnsi="Courier New"/>
        </w:rPr>
        <w:t xml:space="preserve">Μπέλλος Τριαντάφυλλος + </w:t>
      </w:r>
    </w:p>
    <w:p>
      <w:pPr>
        <w:pStyle w:val="Style15"/>
        <w:rPr>
          <w:rFonts w:ascii="Courier New" w:hAnsi="Courier New" w:cs="Courier New"/>
        </w:rPr>
      </w:pPr>
      <w:r>
        <w:rPr>
          <w:rFonts w:cs="Courier New" w:ascii="Courier New" w:hAnsi="Courier New"/>
        </w:rPr>
        <w:t xml:space="preserve">Μποντζίδης Χαράλαμπος + </w:t>
      </w:r>
    </w:p>
    <w:p>
      <w:pPr>
        <w:pStyle w:val="Style15"/>
        <w:rPr>
          <w:rFonts w:ascii="Courier New" w:hAnsi="Courier New" w:cs="Courier New"/>
        </w:rPr>
      </w:pPr>
      <w:r>
        <w:rPr>
          <w:rFonts w:cs="Courier New" w:ascii="Courier New" w:hAnsi="Courier New"/>
        </w:rPr>
        <w:t xml:space="preserve">Ξαρχάς Αθανάσιος + </w:t>
      </w:r>
    </w:p>
    <w:p>
      <w:pPr>
        <w:pStyle w:val="Style15"/>
        <w:rPr>
          <w:rFonts w:ascii="Courier New" w:hAnsi="Courier New" w:cs="Courier New"/>
        </w:rPr>
      </w:pPr>
      <w:r>
        <w:rPr>
          <w:rFonts w:cs="Courier New" w:ascii="Courier New" w:hAnsi="Courier New"/>
        </w:rPr>
        <w:t xml:space="preserve">Παπαγεωργίου Γεώργιος + </w:t>
      </w:r>
    </w:p>
    <w:p>
      <w:pPr>
        <w:pStyle w:val="Style15"/>
        <w:rPr>
          <w:rFonts w:ascii="Courier New" w:hAnsi="Courier New" w:cs="Courier New"/>
        </w:rPr>
      </w:pPr>
      <w:r>
        <w:rPr>
          <w:rFonts w:cs="Courier New" w:ascii="Courier New" w:hAnsi="Courier New"/>
        </w:rPr>
        <w:t xml:space="preserve">Παπαγεωργίου Ιωάννης + </w:t>
      </w:r>
    </w:p>
    <w:p>
      <w:pPr>
        <w:pStyle w:val="Style15"/>
        <w:rPr>
          <w:rFonts w:ascii="Courier New" w:hAnsi="Courier New" w:cs="Courier New"/>
        </w:rPr>
      </w:pPr>
      <w:r>
        <w:rPr>
          <w:rFonts w:cs="Courier New" w:ascii="Courier New" w:hAnsi="Courier New"/>
        </w:rPr>
        <w:t xml:space="preserve">Παπαγεωργόπουλος Ελευθέριος + </w:t>
      </w:r>
    </w:p>
    <w:p>
      <w:pPr>
        <w:pStyle w:val="Style15"/>
        <w:rPr>
          <w:rFonts w:ascii="Courier New" w:hAnsi="Courier New" w:cs="Courier New"/>
        </w:rPr>
      </w:pPr>
      <w:r>
        <w:rPr>
          <w:rFonts w:cs="Courier New" w:ascii="Courier New" w:hAnsi="Courier New"/>
        </w:rPr>
        <w:t xml:space="preserve">Παπαδημόπουλος Ιωάννης + </w:t>
      </w:r>
    </w:p>
    <w:p>
      <w:pPr>
        <w:pStyle w:val="Style15"/>
        <w:rPr>
          <w:rFonts w:ascii="Courier New" w:hAnsi="Courier New" w:cs="Courier New"/>
        </w:rPr>
      </w:pPr>
      <w:r>
        <w:rPr>
          <w:rFonts w:cs="Courier New" w:ascii="Courier New" w:hAnsi="Courier New"/>
        </w:rPr>
        <w:t xml:space="preserve">Παπανικολάου Ελευθέριος + </w:t>
      </w:r>
    </w:p>
    <w:p>
      <w:pPr>
        <w:pStyle w:val="Style15"/>
        <w:rPr>
          <w:rFonts w:ascii="Courier New" w:hAnsi="Courier New" w:cs="Courier New"/>
        </w:rPr>
      </w:pPr>
      <w:r>
        <w:rPr>
          <w:rFonts w:cs="Courier New" w:ascii="Courier New" w:hAnsi="Courier New"/>
        </w:rPr>
        <w:t xml:space="preserve">Παπαφιλίππου Νικόλαος + </w:t>
      </w:r>
    </w:p>
    <w:p>
      <w:pPr>
        <w:pStyle w:val="Style15"/>
        <w:rPr>
          <w:rFonts w:ascii="Courier New" w:hAnsi="Courier New" w:cs="Courier New"/>
        </w:rPr>
      </w:pPr>
      <w:r>
        <w:rPr>
          <w:rFonts w:cs="Courier New" w:ascii="Courier New" w:hAnsi="Courier New"/>
        </w:rPr>
        <w:t xml:space="preserve">Ποτήρης Κωνσταντίνος + </w:t>
      </w:r>
    </w:p>
    <w:p>
      <w:pPr>
        <w:pStyle w:val="Style15"/>
        <w:rPr>
          <w:rFonts w:ascii="Courier New" w:hAnsi="Courier New" w:cs="Courier New"/>
        </w:rPr>
      </w:pPr>
      <w:r>
        <w:rPr>
          <w:rFonts w:cs="Courier New" w:ascii="Courier New" w:hAnsi="Courier New"/>
        </w:rPr>
        <w:t xml:space="preserve">Σαλίκας Νικόλαος + </w:t>
      </w:r>
    </w:p>
    <w:p>
      <w:pPr>
        <w:pStyle w:val="Style15"/>
        <w:rPr>
          <w:rFonts w:ascii="Courier New" w:hAnsi="Courier New" w:cs="Courier New"/>
        </w:rPr>
      </w:pPr>
      <w:r>
        <w:rPr>
          <w:rFonts w:cs="Courier New" w:ascii="Courier New" w:hAnsi="Courier New"/>
        </w:rPr>
        <w:t xml:space="preserve">Σιβένας Προκόπιος + </w:t>
      </w:r>
    </w:p>
    <w:p>
      <w:pPr>
        <w:pStyle w:val="Style15"/>
        <w:rPr>
          <w:rFonts w:ascii="Courier New" w:hAnsi="Courier New" w:cs="Courier New"/>
        </w:rPr>
      </w:pPr>
      <w:r>
        <w:rPr>
          <w:rFonts w:cs="Courier New" w:ascii="Courier New" w:hAnsi="Courier New"/>
        </w:rPr>
        <w:t xml:space="preserve">Σερέτης Θωμάς + </w:t>
      </w:r>
    </w:p>
    <w:p>
      <w:pPr>
        <w:pStyle w:val="Style15"/>
        <w:rPr>
          <w:rFonts w:ascii="Courier New" w:hAnsi="Courier New" w:cs="Courier New"/>
        </w:rPr>
      </w:pPr>
      <w:r>
        <w:rPr>
          <w:rFonts w:cs="Courier New" w:ascii="Courier New" w:hAnsi="Courier New"/>
        </w:rPr>
        <w:t xml:space="preserve">Σταμάτης Γ. Δημήτριος + </w:t>
      </w:r>
    </w:p>
    <w:p>
      <w:pPr>
        <w:pStyle w:val="Style15"/>
        <w:rPr>
          <w:rFonts w:ascii="Courier New" w:hAnsi="Courier New" w:cs="Courier New"/>
        </w:rPr>
      </w:pPr>
      <w:r>
        <w:rPr>
          <w:rFonts w:cs="Courier New" w:ascii="Courier New" w:hAnsi="Courier New"/>
        </w:rPr>
        <w:t xml:space="preserve">Σκανδαλάκης Παναγιώτης + </w:t>
      </w:r>
    </w:p>
    <w:p>
      <w:pPr>
        <w:pStyle w:val="Style15"/>
        <w:rPr>
          <w:rFonts w:ascii="Courier New" w:hAnsi="Courier New" w:cs="Courier New"/>
        </w:rPr>
      </w:pPr>
      <w:r>
        <w:rPr>
          <w:rFonts w:cs="Courier New" w:ascii="Courier New" w:hAnsi="Courier New"/>
        </w:rPr>
        <w:t xml:space="preserve">Σταθόπουλος Βάϊος + </w:t>
      </w:r>
    </w:p>
    <w:p>
      <w:pPr>
        <w:pStyle w:val="Style15"/>
        <w:rPr>
          <w:rFonts w:ascii="Courier New" w:hAnsi="Courier New" w:cs="Courier New"/>
        </w:rPr>
      </w:pPr>
      <w:r>
        <w:rPr>
          <w:rFonts w:cs="Courier New" w:ascii="Courier New" w:hAnsi="Courier New"/>
        </w:rPr>
        <w:t xml:space="preserve">Σπυροπούλου Μερόπη + </w:t>
      </w:r>
    </w:p>
    <w:p>
      <w:pPr>
        <w:pStyle w:val="Style15"/>
        <w:rPr>
          <w:rFonts w:ascii="Courier New" w:hAnsi="Courier New" w:cs="Courier New"/>
        </w:rPr>
      </w:pPr>
      <w:r>
        <w:rPr>
          <w:rFonts w:cs="Courier New" w:ascii="Courier New" w:hAnsi="Courier New"/>
        </w:rPr>
        <w:t xml:space="preserve">Κοντογιαννόπουλος Βασίλειος + </w:t>
      </w:r>
    </w:p>
    <w:p>
      <w:pPr>
        <w:pStyle w:val="Style15"/>
        <w:rPr>
          <w:rFonts w:ascii="Courier New" w:hAnsi="Courier New" w:cs="Courier New"/>
        </w:rPr>
      </w:pPr>
      <w:r>
        <w:rPr>
          <w:rFonts w:cs="Courier New" w:ascii="Courier New" w:hAnsi="Courier New"/>
        </w:rPr>
        <w:t xml:space="preserve">Φράγκος Δημήτριος + </w:t>
      </w:r>
    </w:p>
    <w:p>
      <w:pPr>
        <w:pStyle w:val="Style15"/>
        <w:rPr>
          <w:rFonts w:ascii="Courier New" w:hAnsi="Courier New" w:cs="Courier New"/>
        </w:rPr>
      </w:pPr>
      <w:r>
        <w:rPr>
          <w:rFonts w:cs="Courier New" w:ascii="Courier New" w:hAnsi="Courier New"/>
        </w:rPr>
        <w:t xml:space="preserve">Χαραλαμπόπουλος Κωνσταντίνος + </w:t>
      </w:r>
    </w:p>
    <w:p>
      <w:pPr>
        <w:pStyle w:val="Style15"/>
        <w:rPr>
          <w:rFonts w:ascii="Courier New" w:hAnsi="Courier New" w:cs="Courier New"/>
        </w:rPr>
      </w:pPr>
      <w:r>
        <w:rPr>
          <w:rFonts w:cs="Courier New" w:ascii="Courier New" w:hAnsi="Courier New"/>
        </w:rPr>
        <w:t xml:space="preserve">Αδαμόπουλος Γεώργιος – </w:t>
      </w:r>
    </w:p>
    <w:p>
      <w:pPr>
        <w:pStyle w:val="Style15"/>
        <w:rPr>
          <w:rFonts w:ascii="Courier New" w:hAnsi="Courier New" w:cs="Courier New"/>
        </w:rPr>
      </w:pPr>
      <w:r>
        <w:rPr>
          <w:rFonts w:cs="Courier New" w:ascii="Courier New" w:hAnsi="Courier New"/>
        </w:rPr>
        <w:t xml:space="preserve">Αλαμπάνος Δημήτριος – </w:t>
      </w:r>
    </w:p>
    <w:p>
      <w:pPr>
        <w:pStyle w:val="Style15"/>
        <w:rPr>
          <w:rFonts w:ascii="Courier New" w:hAnsi="Courier New" w:cs="Courier New"/>
        </w:rPr>
      </w:pPr>
      <w:r>
        <w:rPr>
          <w:rFonts w:cs="Courier New" w:ascii="Courier New" w:hAnsi="Courier New"/>
        </w:rPr>
        <w:t xml:space="preserve">Ανθόπουλος Ιωάννης – </w:t>
      </w:r>
    </w:p>
    <w:p>
      <w:pPr>
        <w:pStyle w:val="Style15"/>
        <w:rPr>
          <w:rFonts w:ascii="Courier New" w:hAnsi="Courier New" w:cs="Courier New"/>
        </w:rPr>
      </w:pPr>
      <w:r>
        <w:rPr>
          <w:rFonts w:cs="Courier New" w:ascii="Courier New" w:hAnsi="Courier New"/>
        </w:rPr>
        <w:t xml:space="preserve">Ροκόφυλλος Χρήστος – </w:t>
      </w:r>
    </w:p>
    <w:p>
      <w:pPr>
        <w:pStyle w:val="Style15"/>
        <w:rPr>
          <w:rFonts w:ascii="Courier New" w:hAnsi="Courier New" w:cs="Courier New"/>
        </w:rPr>
      </w:pPr>
      <w:r>
        <w:rPr>
          <w:rFonts w:cs="Courier New" w:ascii="Courier New" w:hAnsi="Courier New"/>
        </w:rPr>
        <w:t xml:space="preserve">Βουβαλούδης Δημοσθένης – </w:t>
      </w:r>
    </w:p>
    <w:p>
      <w:pPr>
        <w:pStyle w:val="Style15"/>
        <w:rPr>
          <w:rFonts w:ascii="Courier New" w:hAnsi="Courier New" w:cs="Courier New"/>
        </w:rPr>
      </w:pPr>
      <w:r>
        <w:rPr>
          <w:rFonts w:cs="Courier New" w:ascii="Courier New" w:hAnsi="Courier New"/>
        </w:rPr>
        <w:t xml:space="preserve">Βρεττός Κωνσταντίνος – </w:t>
      </w:r>
    </w:p>
    <w:p>
      <w:pPr>
        <w:pStyle w:val="Style15"/>
        <w:rPr>
          <w:rFonts w:ascii="Courier New" w:hAnsi="Courier New" w:cs="Courier New"/>
        </w:rPr>
      </w:pPr>
      <w:r>
        <w:rPr>
          <w:rFonts w:cs="Courier New" w:ascii="Courier New" w:hAnsi="Courier New"/>
        </w:rPr>
        <w:t xml:space="preserve">Γερανίδης Βασίλειος – </w:t>
      </w:r>
    </w:p>
    <w:p>
      <w:pPr>
        <w:pStyle w:val="Style15"/>
        <w:rPr>
          <w:rFonts w:ascii="Courier New" w:hAnsi="Courier New" w:cs="Courier New"/>
        </w:rPr>
      </w:pPr>
      <w:r>
        <w:rPr>
          <w:rFonts w:cs="Courier New" w:ascii="Courier New" w:hAnsi="Courier New"/>
        </w:rPr>
        <w:t xml:space="preserve">Γκλίναβος Ελευθέριος – </w:t>
      </w:r>
    </w:p>
    <w:p>
      <w:pPr>
        <w:pStyle w:val="Style15"/>
        <w:rPr>
          <w:rFonts w:ascii="Courier New" w:hAnsi="Courier New" w:cs="Courier New"/>
        </w:rPr>
      </w:pPr>
      <w:r>
        <w:rPr>
          <w:rFonts w:cs="Courier New" w:ascii="Courier New" w:hAnsi="Courier New"/>
        </w:rPr>
        <w:t xml:space="preserve">Γλαβίνας Ιωάννης – </w:t>
      </w:r>
    </w:p>
    <w:p>
      <w:pPr>
        <w:pStyle w:val="Style15"/>
        <w:rPr>
          <w:rFonts w:ascii="Courier New" w:hAnsi="Courier New" w:cs="Courier New"/>
        </w:rPr>
      </w:pPr>
      <w:r>
        <w:rPr>
          <w:rFonts w:cs="Courier New" w:ascii="Courier New" w:hAnsi="Courier New"/>
        </w:rPr>
        <w:t xml:space="preserve">Διαμαντίδης Ιωάννης – </w:t>
      </w:r>
    </w:p>
    <w:p>
      <w:pPr>
        <w:pStyle w:val="Style15"/>
        <w:rPr>
          <w:rFonts w:ascii="Courier New" w:hAnsi="Courier New" w:cs="Courier New"/>
        </w:rPr>
      </w:pPr>
      <w:r>
        <w:rPr>
          <w:rFonts w:cs="Courier New" w:ascii="Courier New" w:hAnsi="Courier New"/>
        </w:rPr>
        <w:t xml:space="preserve">Ζακολίκος Παυσανίας – </w:t>
      </w:r>
    </w:p>
    <w:p>
      <w:pPr>
        <w:pStyle w:val="Style15"/>
        <w:rPr>
          <w:rFonts w:ascii="Courier New" w:hAnsi="Courier New" w:cs="Courier New"/>
        </w:rPr>
      </w:pPr>
      <w:r>
        <w:rPr>
          <w:rFonts w:cs="Courier New" w:ascii="Courier New" w:hAnsi="Courier New"/>
        </w:rPr>
        <w:t xml:space="preserve">Ζαμπουνίδης Νικόλαος – </w:t>
      </w:r>
    </w:p>
    <w:p>
      <w:pPr>
        <w:pStyle w:val="Style15"/>
        <w:rPr>
          <w:rFonts w:ascii="Courier New" w:hAnsi="Courier New" w:cs="Courier New"/>
        </w:rPr>
      </w:pPr>
      <w:r>
        <w:rPr>
          <w:rFonts w:cs="Courier New" w:ascii="Courier New" w:hAnsi="Courier New"/>
        </w:rPr>
        <w:t xml:space="preserve">Θωμά Μαρία – </w:t>
      </w:r>
    </w:p>
    <w:p>
      <w:pPr>
        <w:pStyle w:val="Style15"/>
        <w:rPr>
          <w:rFonts w:ascii="Courier New" w:hAnsi="Courier New" w:cs="Courier New"/>
        </w:rPr>
      </w:pPr>
      <w:r>
        <w:rPr>
          <w:rFonts w:cs="Courier New" w:ascii="Courier New" w:hAnsi="Courier New"/>
        </w:rPr>
        <w:t xml:space="preserve">Καζακλάρης Χρήστος – </w:t>
      </w:r>
    </w:p>
    <w:p>
      <w:pPr>
        <w:pStyle w:val="Style15"/>
        <w:rPr>
          <w:rFonts w:ascii="Courier New" w:hAnsi="Courier New" w:cs="Courier New"/>
        </w:rPr>
      </w:pPr>
      <w:r>
        <w:rPr>
          <w:rFonts w:cs="Courier New" w:ascii="Courier New" w:hAnsi="Courier New"/>
        </w:rPr>
        <w:t xml:space="preserve">Καλαμακίδης Ιωάννης – </w:t>
      </w:r>
    </w:p>
    <w:p>
      <w:pPr>
        <w:pStyle w:val="Style15"/>
        <w:rPr>
          <w:rFonts w:ascii="Courier New" w:hAnsi="Courier New" w:cs="Courier New"/>
        </w:rPr>
      </w:pPr>
      <w:r>
        <w:rPr>
          <w:rFonts w:cs="Courier New" w:ascii="Courier New" w:hAnsi="Courier New"/>
        </w:rPr>
        <w:t xml:space="preserve">Καμπαγιάννης Ιωάννης – </w:t>
      </w:r>
    </w:p>
    <w:p>
      <w:pPr>
        <w:pStyle w:val="Style15"/>
        <w:rPr>
          <w:rFonts w:ascii="Courier New" w:hAnsi="Courier New" w:cs="Courier New"/>
        </w:rPr>
      </w:pPr>
      <w:r>
        <w:rPr>
          <w:rFonts w:cs="Courier New" w:ascii="Courier New" w:hAnsi="Courier New"/>
        </w:rPr>
        <w:t xml:space="preserve">Κοτσακάς Αντώνιος – </w:t>
      </w:r>
    </w:p>
    <w:p>
      <w:pPr>
        <w:pStyle w:val="Style15"/>
        <w:rPr>
          <w:rFonts w:ascii="Courier New" w:hAnsi="Courier New" w:cs="Courier New"/>
        </w:rPr>
      </w:pPr>
      <w:r>
        <w:rPr>
          <w:rFonts w:cs="Courier New" w:ascii="Courier New" w:hAnsi="Courier New"/>
        </w:rPr>
        <w:t xml:space="preserve">Κουρής Γεράσιμος – </w:t>
      </w:r>
    </w:p>
    <w:p>
      <w:pPr>
        <w:pStyle w:val="Style15"/>
        <w:rPr>
          <w:rFonts w:ascii="Courier New" w:hAnsi="Courier New" w:cs="Courier New"/>
        </w:rPr>
      </w:pPr>
      <w:r>
        <w:rPr>
          <w:rFonts w:cs="Courier New" w:ascii="Courier New" w:hAnsi="Courier New"/>
        </w:rPr>
        <w:t xml:space="preserve">Κρητικός Παναγιώτης – </w:t>
      </w:r>
    </w:p>
    <w:p>
      <w:pPr>
        <w:pStyle w:val="Style15"/>
        <w:rPr>
          <w:rFonts w:ascii="Courier New" w:hAnsi="Courier New" w:cs="Courier New"/>
        </w:rPr>
      </w:pPr>
      <w:r>
        <w:rPr>
          <w:rFonts w:cs="Courier New" w:ascii="Courier New" w:hAnsi="Courier New"/>
        </w:rPr>
        <w:t xml:space="preserve">Λωτίδης Λάζαρος – </w:t>
      </w:r>
    </w:p>
    <w:p>
      <w:pPr>
        <w:pStyle w:val="Style15"/>
        <w:rPr>
          <w:rFonts w:ascii="Courier New" w:hAnsi="Courier New" w:cs="Courier New"/>
        </w:rPr>
      </w:pPr>
      <w:r>
        <w:rPr>
          <w:rFonts w:cs="Courier New" w:ascii="Courier New" w:hAnsi="Courier New"/>
        </w:rPr>
        <w:t xml:space="preserve">Μελίδης Ιωάννης – </w:t>
      </w:r>
    </w:p>
    <w:p>
      <w:pPr>
        <w:pStyle w:val="Style15"/>
        <w:rPr>
          <w:rFonts w:ascii="Courier New" w:hAnsi="Courier New" w:cs="Courier New"/>
        </w:rPr>
      </w:pPr>
      <w:r>
        <w:rPr>
          <w:rFonts w:cs="Courier New" w:ascii="Courier New" w:hAnsi="Courier New"/>
        </w:rPr>
        <w:t xml:space="preserve">Μπαντουβάς Κωνσταντίνος – </w:t>
      </w:r>
    </w:p>
    <w:p>
      <w:pPr>
        <w:pStyle w:val="Style15"/>
        <w:rPr>
          <w:rFonts w:ascii="Courier New" w:hAnsi="Courier New" w:cs="Courier New"/>
        </w:rPr>
      </w:pPr>
      <w:r>
        <w:rPr>
          <w:rFonts w:cs="Courier New" w:ascii="Courier New" w:hAnsi="Courier New"/>
        </w:rPr>
        <w:t xml:space="preserve">Μπρακατσούλας Βασίλειος – </w:t>
      </w:r>
    </w:p>
    <w:p>
      <w:pPr>
        <w:pStyle w:val="Style15"/>
        <w:rPr>
          <w:rFonts w:ascii="Courier New" w:hAnsi="Courier New" w:cs="Courier New"/>
        </w:rPr>
      </w:pPr>
      <w:r>
        <w:rPr>
          <w:rFonts w:cs="Courier New" w:ascii="Courier New" w:hAnsi="Courier New"/>
        </w:rPr>
        <w:t xml:space="preserve">Οικονομίδης Παναγιώτης – </w:t>
      </w:r>
    </w:p>
    <w:p>
      <w:pPr>
        <w:pStyle w:val="Style15"/>
        <w:rPr>
          <w:rFonts w:ascii="Courier New" w:hAnsi="Courier New" w:cs="Courier New"/>
        </w:rPr>
      </w:pPr>
      <w:r>
        <w:rPr>
          <w:rFonts w:cs="Courier New" w:ascii="Courier New" w:hAnsi="Courier New"/>
        </w:rPr>
        <w:t xml:space="preserve">Παπαζώη Ελισάβετ – </w:t>
      </w:r>
    </w:p>
    <w:p>
      <w:pPr>
        <w:pStyle w:val="Style15"/>
        <w:rPr>
          <w:rFonts w:ascii="Courier New" w:hAnsi="Courier New" w:cs="Courier New"/>
        </w:rPr>
      </w:pPr>
      <w:r>
        <w:rPr>
          <w:rFonts w:cs="Courier New" w:ascii="Courier New" w:hAnsi="Courier New"/>
        </w:rPr>
        <w:t xml:space="preserve">Παπαθεμελής Στυλιανός – Άγγελος – </w:t>
      </w:r>
    </w:p>
    <w:p>
      <w:pPr>
        <w:pStyle w:val="Style15"/>
        <w:rPr>
          <w:rFonts w:ascii="Courier New" w:hAnsi="Courier New" w:cs="Courier New"/>
        </w:rPr>
      </w:pPr>
      <w:r>
        <w:rPr>
          <w:rFonts w:cs="Courier New" w:ascii="Courier New" w:hAnsi="Courier New"/>
        </w:rPr>
        <w:t xml:space="preserve">Παπανδρέου Γεώργιος – </w:t>
      </w:r>
    </w:p>
    <w:p>
      <w:pPr>
        <w:pStyle w:val="Style15"/>
        <w:rPr>
          <w:rFonts w:ascii="Courier New" w:hAnsi="Courier New" w:cs="Courier New"/>
        </w:rPr>
      </w:pPr>
      <w:r>
        <w:rPr>
          <w:rFonts w:cs="Courier New" w:ascii="Courier New" w:hAnsi="Courier New"/>
        </w:rPr>
        <w:t xml:space="preserve">Παπαστρατής Ορέστης – </w:t>
      </w:r>
    </w:p>
    <w:p>
      <w:pPr>
        <w:pStyle w:val="Style15"/>
        <w:rPr>
          <w:rFonts w:ascii="Courier New" w:hAnsi="Courier New" w:cs="Courier New"/>
        </w:rPr>
      </w:pPr>
      <w:r>
        <w:rPr>
          <w:rFonts w:cs="Courier New" w:ascii="Courier New" w:hAnsi="Courier New"/>
        </w:rPr>
        <w:t>Πάχτας Χρήστος –</w:t>
      </w:r>
    </w:p>
    <w:p>
      <w:pPr>
        <w:pStyle w:val="Style15"/>
        <w:rPr>
          <w:rFonts w:ascii="Courier New" w:hAnsi="Courier New" w:cs="Courier New"/>
        </w:rPr>
      </w:pPr>
      <w:r>
        <w:rPr>
          <w:rFonts w:cs="Courier New" w:ascii="Courier New" w:hAnsi="Courier New"/>
        </w:rPr>
        <w:t xml:space="preserve">Ποττάκης Ιωάννης – </w:t>
      </w:r>
    </w:p>
    <w:p>
      <w:pPr>
        <w:pStyle w:val="Style15"/>
        <w:rPr>
          <w:rFonts w:ascii="Courier New" w:hAnsi="Courier New" w:cs="Courier New"/>
        </w:rPr>
      </w:pPr>
      <w:r>
        <w:rPr>
          <w:rFonts w:cs="Courier New" w:ascii="Courier New" w:hAnsi="Courier New"/>
        </w:rPr>
        <w:t xml:space="preserve">Πρασιανάκης Γεώργιος – </w:t>
      </w:r>
    </w:p>
    <w:p>
      <w:pPr>
        <w:pStyle w:val="Style15"/>
        <w:rPr>
          <w:rFonts w:ascii="Courier New" w:hAnsi="Courier New" w:cs="Courier New"/>
        </w:rPr>
      </w:pPr>
      <w:r>
        <w:rPr>
          <w:rFonts w:cs="Courier New" w:ascii="Courier New" w:hAnsi="Courier New"/>
        </w:rPr>
        <w:t xml:space="preserve">Σαρρής Δημήτριος – </w:t>
      </w:r>
    </w:p>
    <w:p>
      <w:pPr>
        <w:pStyle w:val="Style15"/>
        <w:rPr>
          <w:rFonts w:ascii="Courier New" w:hAnsi="Courier New" w:cs="Courier New"/>
        </w:rPr>
      </w:pPr>
      <w:r>
        <w:rPr>
          <w:rFonts w:cs="Courier New" w:ascii="Courier New" w:hAnsi="Courier New"/>
        </w:rPr>
        <w:t xml:space="preserve">Σγουρίδης Παναγιώτης – </w:t>
      </w:r>
    </w:p>
    <w:p>
      <w:pPr>
        <w:pStyle w:val="Style15"/>
        <w:rPr>
          <w:rFonts w:ascii="Courier New" w:hAnsi="Courier New" w:cs="Courier New"/>
        </w:rPr>
      </w:pPr>
      <w:r>
        <w:rPr>
          <w:rFonts w:cs="Courier New" w:ascii="Courier New" w:hAnsi="Courier New"/>
        </w:rPr>
        <w:t xml:space="preserve">Δασκαλάκης Γεώργιος – </w:t>
      </w:r>
    </w:p>
    <w:p>
      <w:pPr>
        <w:pStyle w:val="Style15"/>
        <w:rPr>
          <w:rFonts w:ascii="Courier New" w:hAnsi="Courier New" w:cs="Courier New"/>
        </w:rPr>
      </w:pPr>
      <w:r>
        <w:rPr>
          <w:rFonts w:cs="Courier New" w:ascii="Courier New" w:hAnsi="Courier New"/>
        </w:rPr>
        <w:t xml:space="preserve">Τσοχατζόπουλος Απόστολος – </w:t>
      </w:r>
    </w:p>
    <w:p>
      <w:pPr>
        <w:pStyle w:val="Style15"/>
        <w:rPr>
          <w:rFonts w:ascii="Courier New" w:hAnsi="Courier New" w:cs="Courier New"/>
        </w:rPr>
      </w:pPr>
      <w:r>
        <w:rPr>
          <w:rFonts w:cs="Courier New" w:ascii="Courier New" w:hAnsi="Courier New"/>
        </w:rPr>
        <w:t xml:space="preserve">Σμπώκος Ιωάννης – </w:t>
      </w:r>
    </w:p>
    <w:p>
      <w:pPr>
        <w:pStyle w:val="Style15"/>
        <w:rPr>
          <w:rFonts w:ascii="Courier New" w:hAnsi="Courier New" w:cs="Courier New"/>
        </w:rPr>
      </w:pPr>
      <w:r>
        <w:rPr>
          <w:rFonts w:cs="Courier New" w:ascii="Courier New" w:hAnsi="Courier New"/>
        </w:rPr>
        <w:t xml:space="preserve">Σφυρίου Κοσμάς – </w:t>
      </w:r>
    </w:p>
    <w:p>
      <w:pPr>
        <w:pStyle w:val="Style15"/>
        <w:rPr>
          <w:rFonts w:ascii="Courier New" w:hAnsi="Courier New" w:cs="Courier New"/>
        </w:rPr>
      </w:pPr>
      <w:r>
        <w:rPr>
          <w:rFonts w:cs="Courier New" w:ascii="Courier New" w:hAnsi="Courier New"/>
        </w:rPr>
        <w:t xml:space="preserve">Τερζόπουλος Γεώργιος – </w:t>
      </w:r>
    </w:p>
    <w:p>
      <w:pPr>
        <w:pStyle w:val="Style15"/>
        <w:rPr>
          <w:rFonts w:ascii="Courier New" w:hAnsi="Courier New" w:cs="Courier New"/>
        </w:rPr>
      </w:pPr>
      <w:r>
        <w:rPr>
          <w:rFonts w:cs="Courier New" w:ascii="Courier New" w:hAnsi="Courier New"/>
        </w:rPr>
        <w:t xml:space="preserve">Τζουμάκας Στέφανος – </w:t>
      </w:r>
    </w:p>
    <w:p>
      <w:pPr>
        <w:pStyle w:val="Style15"/>
        <w:rPr>
          <w:rFonts w:ascii="Courier New" w:hAnsi="Courier New" w:cs="Courier New"/>
        </w:rPr>
      </w:pPr>
      <w:r>
        <w:rPr>
          <w:rFonts w:cs="Courier New" w:ascii="Courier New" w:hAnsi="Courier New"/>
        </w:rPr>
        <w:t xml:space="preserve">Φουντάς Παρασκευάς – </w:t>
      </w:r>
    </w:p>
    <w:p>
      <w:pPr>
        <w:pStyle w:val="Style15"/>
        <w:rPr>
          <w:rFonts w:ascii="Courier New" w:hAnsi="Courier New" w:cs="Courier New"/>
        </w:rPr>
      </w:pPr>
      <w:r>
        <w:rPr>
          <w:rFonts w:cs="Courier New" w:ascii="Courier New" w:hAnsi="Courier New"/>
        </w:rPr>
        <w:t xml:space="preserve">Κουβέλης Φώτης – </w:t>
      </w:r>
    </w:p>
    <w:p>
      <w:pPr>
        <w:pStyle w:val="Style15"/>
        <w:rPr>
          <w:rFonts w:ascii="Courier New" w:hAnsi="Courier New" w:cs="Courier New"/>
        </w:rPr>
      </w:pPr>
      <w:r>
        <w:rPr>
          <w:rFonts w:cs="Courier New" w:ascii="Courier New" w:hAnsi="Courier New"/>
        </w:rPr>
        <w:t xml:space="preserve">Ρήγας Κωνσταντίνος – </w:t>
      </w:r>
    </w:p>
    <w:p>
      <w:pPr>
        <w:pStyle w:val="Style15"/>
        <w:rPr>
          <w:rFonts w:ascii="Courier New" w:hAnsi="Courier New" w:cs="Courier New"/>
        </w:rPr>
      </w:pPr>
      <w:r>
        <w:rPr>
          <w:rFonts w:cs="Courier New" w:ascii="Courier New" w:hAnsi="Courier New"/>
        </w:rPr>
        <w:t xml:space="preserve">Σεβαστάκης Αλέξιος – </w:t>
      </w:r>
    </w:p>
    <w:p>
      <w:pPr>
        <w:pStyle w:val="Style15"/>
        <w:rPr>
          <w:rFonts w:ascii="Courier New" w:hAnsi="Courier New" w:cs="Courier New"/>
        </w:rPr>
      </w:pPr>
      <w:r>
        <w:rPr>
          <w:rFonts w:cs="Courier New" w:ascii="Courier New" w:hAnsi="Courier New"/>
        </w:rPr>
        <w:t xml:space="preserve">Σκοτινιώτης Παναγιώτης – </w:t>
      </w:r>
    </w:p>
    <w:p>
      <w:pPr>
        <w:pStyle w:val="Style15"/>
        <w:rPr>
          <w:rFonts w:ascii="Courier New" w:hAnsi="Courier New" w:cs="Courier New"/>
        </w:rPr>
      </w:pPr>
      <w:r>
        <w:rPr>
          <w:rFonts w:cs="Courier New" w:ascii="Courier New" w:hAnsi="Courier New"/>
        </w:rPr>
        <w:t xml:space="preserve">Παφίλης Αθανάσιος – </w:t>
      </w:r>
    </w:p>
    <w:p>
      <w:pPr>
        <w:pStyle w:val="Style15"/>
        <w:rPr>
          <w:rFonts w:ascii="Courier New" w:hAnsi="Courier New" w:cs="Courier New"/>
        </w:rPr>
      </w:pPr>
      <w:r>
        <w:rPr>
          <w:rFonts w:cs="Courier New" w:ascii="Courier New" w:hAnsi="Courier New"/>
        </w:rPr>
        <w:t>Σκυλλάκος Αντώνης –</w:t>
      </w:r>
    </w:p>
    <w:p>
      <w:pPr>
        <w:pStyle w:val="Style15"/>
        <w:rPr>
          <w:rFonts w:ascii="Courier New" w:hAnsi="Courier New" w:cs="Courier New"/>
        </w:rPr>
      </w:pPr>
      <w:r>
        <w:rPr>
          <w:rFonts w:cs="Courier New" w:ascii="Courier New" w:hAnsi="Courier New"/>
        </w:rPr>
        <w:t xml:space="preserve">Παπαδόπουλος Ηλίας –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αδίκ Αμέτ Σαδήκ – </w:t>
      </w:r>
    </w:p>
    <w:p>
      <w:pPr>
        <w:pStyle w:val="Style15"/>
        <w:rPr>
          <w:rFonts w:ascii="Courier New" w:hAnsi="Courier New" w:cs="Courier New"/>
        </w:rPr>
      </w:pPr>
      <w:r>
        <w:rPr>
          <w:rFonts w:cs="Courier New" w:ascii="Courier New" w:hAnsi="Courier New"/>
        </w:rPr>
        <w:t>Φαϊκογλου Αμέτ ΠΑ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Ο ΨΗΦΙΣΑΝΤΩΝ: 9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w:t>
        <w:tab/>
        <w:tab/>
        <w:tab/>
        <w:tab/>
        <w:t>5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ΧΙ:</w:t>
        <w:tab/>
        <w:tab/>
        <w:tab/>
        <w:tab/>
        <w:t>4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ΩΝ:</w:t>
        <w:tab/>
        <w:tab/>
        <w:tab/>
        <w:t>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ΟΙ ΓΡΑΜΜΑΤ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σχέδιο νόμου του Υπουργείου Εθνικής Οικονομίας "Ρύθμιση θεμάτων παραγωγής ηλεκτρικής ενέργειας και συναφείς διατάξεις" έγινε δεκτό κατ’ αρχήν,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ου άρθρου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Κύριε Πρόεδρε, για να πάρουμε το λόγο στο άρθρο πρέπει να δούμε πώς έχει τροπ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Δεσύλ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ΕΣΥΛΛΑΣ: Κύριε Πρόεδρε, θα μιλήσουμε για το άρθρο 1 ή θα τα συζητήσουμε όλα τα άρθρα από κοινού; Να τα συζητήσουμε σαν μια ενότητα όλα τα άρθρα διότι νομίζω ότι τα επιχειρήματα έχουν εξαντληθεί. Παρά τα αντιθέτως διαδιδόμενα και υποστηριζόμενα, βλέπω, κύριε Πρόεδρε, ότι συνεχώς επαναλαμβάνονται τα ίδια επιχειρήματα και υπάρχει επαρκής χρόνος και για ατελέσφορες ψηφοφ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το άρθρο 1 αναφέρεται στην ίδρυση νέων σταθμών παραγωγής ηλεκτρικής ενέργειας από ιδιώτες, ενώ παράλληλα διατηρείται το δικαίωμα αυτό και στη ΔΕΗ, να ιδρύει, να κατασκευάζει και να λειτουργεί νέους σταθμούς ηλεκτρικής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έχθηκε ο Υπουργός την απαραίτητη προϋπόθεση για την άσκηση των δραστηριοτήτων αυτών, την έγκριση των Υπουργών Εθνικής Οικονομίας, Οικονομικών και Βιομηχανίας, όχι πλέον με υπουργική απόφαση, αλλά με προεδρικό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2 προβλέπεται πάλι με προεδρικό διάταγμα οι Υπουργοί Εθνικής Οικονομίας, Οικονομικών και Βιομηχανίας να αναφέρονται στους όρους και στις προϋποθέσεις άσκησης των δραστηριοτήτων της παραγράφου 1 και στην παράγραφο 3 προβλέπεται ότι στις περιπτώσεις ίδρυσης σταθμών αυτοπαραγωγής και εφεδρικών σταθμών ηλεκτροπαραγωγής, όπως αυτοί ορίζονται στο 1559 του 1985, δεν απαιτείται η έγκριση της παραγράφου 1. Το άρθρο 2 αναφέρεται στους διαγωνισμούς για την ίδρυση, κατασκευή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Δεσύλλα, μιλάμε για 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ιζω ότι έχετε τελειώσει και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Θα ήθελα για να μην συζητούμε χωρίς να έχουμε ακριβή στοιχεία, να σας πω ότι έχω επιφέρει, σύμφωνα με αυτά που είπα χθές στην Επιτροπή και σήμερα στο Τμήμα, ορισμένες αλλαγές σ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δάφιο (γ) της παραγράφου 1, έχει ως εξής: "(γ) η εξαγωγή ηλεκτρικής ενέργειας και". Προστίθεται νέο εδάφιο (δ) το οποίο έχει ως εξής: "(δ) η εισαγωγή ηλεκτρικής ενέργειας (δραστηριότητα που μπορεί να ασκήσει μόνο η ΔΕΗ). Και εξαιτίας αυτής της αλλαγής στην παράγραφο 2 του ίδιου άρθρου στη δεύτερη σειρά το εδάφιο (γ) και γίνεται αντιστοίχως (δ). Αυτή είναι η ακριβής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παρ. 2 του άρθρου 1 στην τέταρτη σειρά, αντί του "με κοινές αποφάσεις των Υπουργών Εθνικής Οικονομίας, Οικονομικών και Βιομηχανίας, Ενέργειας και Τεχνολογίας, μπαίνει η φράση "με προεδρικά διατάγματα, μετά από πρόταση των Υπουργών Εθνικής Οικονομίας, Οικονομικών και Βιομηχανίας, Ενέργειας και Τεχνολογίας" και στο σημείο αυτό μπαίνει τελεία. Διαγράφεται, δηλαδή, η φράση "που δημοσιεύονται στην Εφημερίδα της Κυβερνήσεως", διότι τα διατάγματα πάντοτε δημοσιεύονται στην Εφημερίδα της Κυβέρνησης. Αυτές είναι οι αλλαγές σ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ατηργήθη η δυνατότης εισαγωγής ηλεκτρικής ενέργειας από ιδιώτες και αυτή η δραστηριότης παραμένει ως προνόμιο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πλώς δια την τάξην, να πω στην Αίθουσα ότι η διάκριση αυτή μπορεί, ενδεχομένως, να αντιμετωπίσει νομικά προβλήματα από τις Ευρωπαϊκές κοινότητες, διότι δημιουργεί σήμερα -δεν είναι από κληρονομιά- ένα προνόμιο υπέρ μιας επιχείρησης. Εν πάση περιπτώσει, την ψηφίζουμε έτσι, διότι έτσι συμφωνήσαμε. Απλώς λέω ότι ενδεχομένως να δημιουργήσει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αλλαγέ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Βρεττ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Κύριε Πρόεδρε, δεν αλλάζει ουσιαστικά η φιλοσοφία του άρθρου 1, με τις τροποποιήσεις που έκαν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β’ υπάρχει η αύξηση της δυναμικότητας παραγωγής ηλεκτρικής ενέργειας υφισταμένων ή νέων σταθμών ηλεκτροπαραγωγής. Αυτό σημαίνει ότι στις υφιστάμενες εγκαταστάσεις παραγωγής ηλεκτρικού ρεύματος, τις οποίες έχει σήμερα η ΔΕΗ, εάν χρειαστεί να γίνουν νέες επεκτάσεις, τότε είναι δυνατόν αυτές τις νέες επεκτάσεις να τις αναλάβουν και από πλευράς κατασκευής και από πλευράς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Δεν είναι έτσι,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Αυτό, τουλάχιστον, αφήνετε να εννο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 Οικονομίας και Οικονομικών): Με συγχωρείτε, αλλά ζείτε όλοι με την εντύπωση ότι αυτό το νομοσχέδιο κρύβει προθέσεις, που σας είπα ότι η Κυβέρνηση δεν τις έχει. Δεν κρύβει τίποτα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όνο το οποίο λέει η διάταξη αυτή είναι ότι αν η ΔΕΗ επιθυμεί να επαυξήσει τη δυναμικότητα ενός σταθμού, για να το κάνει χρειάζεται άδεια των τριών Υπουργών. Δεν μπορεί η ίδια η ΔΕΗ, χωρίς άλλη διαδικασία, ως μεγάλη επιχείρηση, να αποφασίζει τις αυξήσεις δυναμικότητας των σταθμών. Για κάθε μεταβολή του ενεργειακού δυναμικού απαιτείται η άδεια των τριών Υπουργών. Τίποτα άλλο δεν λέει αυτή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ρήσθω εν παρόδω, επειδή είχε θέσει ένα παρόμοιο θέμα και ο κ. Έβερτ και επειδή από τη δική σας πλευρά είχατε επιδείξει ενδιαφέρον για το τι θα γίνει με τον Άγιο Δημήτριο, έχουμε πει ότι παρά το γεγονός ότι η τότε διοίκηση της ΔΕΗ ακολούθησε διαδικασίες που δεν ανταποκρίνονταν στην κείμενη νομοθεσία, η σύμβαση αυτή θα εκτελεστεί όπως υπεγράφη από τη ΔΕΗ. Δεν τίθεται τέτο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που τίθεται εδώ είναι ότι θα υπάρξει μια τυπική διαδικασία, η ΔΕΗ θα πει "αυτούς τους σταθμούς έχω αυτήν τη στιγμή σε εξέλιξη, σε διάφορες φάσεις" και θα υπάρξει η έγκριση. "Προχωράει ο Άγιος Δημήτριος, προχωράει μια μονάδα στα Χανιά, προχωρούν 5-6 υδροηλεκτρικές μονάδες". Για κάθε μια από αυτές θα υπάρξει τώρα η ρητή έγκριση των τριών Υπουργών. Τίποτα άλλο δεν κρύβει αυτή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χίστε, κύριε Βρετ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Αυτό αφορά και την παρατήρηση που έκανε ο κ. Έβερτ προηγουμένως, για τους σταθμούς που είναι υπό κατασκευ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πικά δεν με ικανοποιεί αυτή η ερμηνεία, όπως είναι διατυπωμένη. Θα παρακαλούσα να είχαμε την άποψη του κ. Έβερτ ο οποίος έχει διατυπώσει την επιφύλαξ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είναι σημαντικό, κύριε Υπουργέ, είναι το σημείο που αφορούσε την αντισυνταγματικότητα κατά την Επιστημονική Επιτροπή. Βελτιώνεται μέν από τον κύριο Υπουργό, όπου ορίζουμε με προεδρικά διατάγματα να γίνονται οι όροι και οι προϋποθέσεις άσκησης των δραστηριοτήτων που προβλέπονται από τα εδάφια α’ και γ’, αλλά η Επιστημονική Επιτροπή και το Σύνταγμα στο άρθρο 43 προβλέπουν, ότι τα προεδρικά διατάγματα θα πρέπει να είναι μέσα στο πνεύμα και σ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ράμμα του νόμου, το οποίο όμως περιγράφεται μέσα στο νομοσχέδιο. Κάτι τέτοιο δεν υπάρχει. Χρειάζεται να υπάρξει πλήρης κατεύθυνση, η οποία θα δίδεται από εδώ για τα προεδρικά διατάγματα. Γι’ αυτό και καταψηφίζουμε το άρθρο 1,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όταν νομοθετούμε δεν έχουν και μεγάλη σημασία οι προθέσεις. Εγώ δεν ήθελα να εμπλακώ σε μία δίκη προθέσεων, αλλά θέλω να επιστήσω την προσοχή του Υπουργού Εθνικής Οικονομίας στο εξής: Ο τρόπος με τον οποίο είναι διατυπωμένα αυτά τα δύο άρθρα, το ένα για την αύξηση δυναμικότητας της παραγωγής ηλεκτρικής ενέργειας, υφισταμένων σταθμών και το δεύτερο που βρίσκεται στην παράγραφο που λέει "νοείται κάθε σταθμός που δεν έχει τεθεί σε εμπορική λειτουργία κατά την έναρξη ισχύος του νόμου αυτού" αφήνει πολλά περιθώ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ανένα περιθώ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Δεν εμπλέκομαι στις προθέσει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υτές είναι οι προθέσεις του, πρέπει να βρούμε διατυπώσεις τέτοιες που πράγματι να μεταφράζονται στο γράμμα του νόμου αυτές οι προθέσεις. Κατά τα άλλα είναι φανερό, ότι καταψηφίζουμε το συγκεκριμέν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Οι αλλαγές που έγιναν δεν αλλάζουν την ουσία του άρθρου 1. Οι δηλώσεις του κυρίου Υπουργού βεβαίως έχουν μία αξία, αλλά δεν αλλάζουν το νόμο. Οι δηλώσεις των Υπουργών μπορεί να αλλάζουν πολύ εύκολα, αλλά οι νόμοι μπορούν να αλλάξουν με νόμους και κάποιος που ξέρει ανάγνωση και όχι νομικά, μπορεί να αντιληφθεί πως με αυτό το νόμο, όπως είναι διατυπωμένος, όχι μόνο παραχωρούνται νέες άδειες αλλά και η αύξηση δυναμικότητας μπορεί να πάει σε ιδιώτες και μπορεί η μονάδα του Αγίου Δημητρίου να πάει σε ιδιώτες. Δεν άκουσα καλά τη δήλωσή σας αν την εξαι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δεν έχουν νόημα οι δηλώσεις του κυρίου Υπουργού παρά μόνο αν βάλετε παράγραφο λέγοντας "εξαιρούνται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υπόλοιπα ήδη έχουμε τοποθετηθεί. Επειδή ο κ. Παπαγεωργόπουλος με πολύ έντονο ύφος μας μίλησε για ανυπαρξία προτάσεων, θα μπορούσε κανείς πολύ απλά να πει να εφαρμοσθεί το πρόγραμμα της ΔΕΗ. Αυτές τις μονάδες με το φυσικό αέριο να τις φτιάξει η ΔΕΗ που αποδείχθηκε, ότι και φθηνότερα μπορεί να τις φτιάξει και σε κατώτερη τιμή να προσφέρει το ρεύμα. Αυτό έχει αποδειχθεί από μελέτες που έγιναν. Επομένως, υπάρχει συγκεκριμένη πρόταση. Και αν ζητάει από μας πρόταση, πώς θα τα πουλήσουμε στους ιδιώτες, επανειλημμένα έχουμε πει πως δεν έχουμε τέτοιου είδους προτάσεις. Έτσι καταψηφίζουμε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Έβερτ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Κύριε Πρόεδρε, μετά τις διορθώσεις που έγιναν από τον Υπουργό Εθνικής Οικονομίας, πιστεύω, ότι το έργο διορθώθηκε σημαντικά. Ασφαλώς θα πρέπει να δούμε και στη συνέχεια τα υπόλοιπα άρθρα, αλλά οπωσδήποτε σε αυτή την ρητή δήλωση σε αυτήν την περίπτωση δεν περιλαμβάνονται όσες μονάδες ήδη έχουν προγραμματισθεί από τη ΔΕΗ, έχουν συμβασιοποιηθεί -δηλαδή όσες έχουν υπογράψει σύμβαση και ανέφερε 4-5 μεταξύ των οποίων και του Αγίου Δημητρίου. Θα ήθελα, όμως, να κάνω μία παρατήρηση. Στο άρθρο 1 λέει πως επιτρέπεται στη ΔΕΗ και στα άλλα φυσικά νομικά πρόσωπα ιδιώτες παραγωγοί να κάνουν την παραγωγή της ηλεκτρικής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ιδιώτης παραγωγός θα έλθει και θα κάνει μια προσφορά. Στη συνέχεια όμως θα σχηματισθεί κάποιο νομικό πρόσωπο. Συνεπώς, δε μπορείτε εσείς, κύριε Υπουργέ, να αναθέσετε σε πρόσωπο. Θα αναθέσετε σε μία ανώνυμη εταιρεία, σε κάποιο νομικό πρόσωπο ιδιωτικού δικαίου. Τώρα εάν αυτό θα το βάλετε στο άρθρο 1 ή θα το βάλετε σε κάποιο άλλο άρθρο, το συζητάμε. Δε μπορείτε όμως να αναθέσετε σε κάποιο φυσικό πρόσωπο, μονάδα παραγωγής ηλεκτρικής ενέργειας. Και μάλιστα αν είναι ανώνυμη εταιρεία οι μετοχές θα πρέπει να είναι ονομαστικές. Για σκεφθείτε να ξυπνήσουμε αύριο το πρωί και να βρούμε αυτήν τη μονάδα κάτω από την ιδιοκτησία κάποιου Τούρ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Του κ. Σαδί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Ο κ. Σαδίκ δεν είναι Τούρκος. Μπορεί να το λέει, αλλά δεν είναι. Είναι Βουλευτής της Βουλής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ύριε Μάνο, μπορεί να έλθει ένας ιδιώτης, αλλά στη συνέχεια η τελική υπογραφή της συμβάσεως να γίνει με κάποιο νομικό πρόσωπο. Να δείτε αυτό το θέμα πώς θα τοποθετηθεί στην τελική μορφή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Με την τροποποίηση που έκανε ο κύριος Υπουργός, δηλαδή με το να απαλείψει τη δυνατότητα έκδοσης υπουργικών αποφάσεων και να αποδεχθεί την έκδοση π.δ. δεν θεραπεύεται η εγγενής αντισυνταγματικότητα της διάταξης. Διότι και για την έκδοση π.δ., δηλαδή και για την εξουσιοδότηση του Σώματος να εκδίδονται Π.Δ. με πρόταση Υπουργών πάλι απαιτείται. Και έχουμε μια πρόσφατη απόφαση του Συμβουλίου Επικρατείας. Απαιτείται να γίνεται στο νόμο, αυτόν που ψηφίζουμε, ρητή περιγραφή του αντικειμένου αυτής της εξουσιοδότησης, ώστε για λόγους ασφαλείας η σχετική νομοθετική εξουσιοδότηση να είναι πλήρως εξειδικευμένη. Είναι απόφαση του Συμβουλίου της Επικρατείας του 1992. Δεν αρκεί να πείτε, ότι θα εκδίδονται π.δ. και ότι έτσι θα θεραπεύετε τη διαπιστωθείσα αντισυνταγματικότητα της διάταξης. Πρέπει να γίνεται ρητά περιγραφή του αντικειμένου, του περιεχομένου του π.δ. Αν δε γίνει αυτό, πάλι πάσχει από αντισυνταγματικότητα και πάλι θα υπάρχουν δικαστικές περιπέτειες και θα ναυαγήσει ίσως αυτή η εργώδης προσπάθεια την οποία επιχειρείτε με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δεν υπάρχει άλλος εγγεγραμμένος να μιλήσει επί του άρθρου 1. Θέλ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ηρύσσεται περαιωμένη η συζήτηση επί του άρθρου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1,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1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ου άρθρου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ήπως θέλετε να κάνετε κάποια παρατήρηση στο 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Θα κάνω μία παρατήρηση ως απάντηση σχολίων που έγιναν κατά τη συζήτηση επί της αρχής. Με το άρθρο 2 ο Υπουργός Εθνικής Οικονομίας μπορεί -θα σας πω κάτω από ποιες προϋποθέσεις- να κάνει διαγωνισμούς για την ανάθεση της ίδρυσης κατασκευής ενός σταθμού παραγωγής ηλεκτρικής ενέργειας. Οι προϋποθέσεις για να ληφθεί μια τέτοια απόφαση από τον Υπουργό Εθνικής Οικονομίας είναι πρώτον, να έχει τη σύμφωνη γνώμη του Υπουργού Βιομηχανίας. Συνεπώς, δεν μπορεί μόνος ο Υπουργός Εθνικής Οικονομίας να κάνει τέτοιο δι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ορισμένους συναδέλφους να ομιλούν για το θέμα της κοινής απόφασης. Η κοινή απόφαση είναι κοινή απόφαση ουσία, δεδομένου ότι έτσι ή αλλιώς απαιτείται η σύμφωνη γνώμη, η σύμπραξη του άλλου υπουργού. Πλήν όμως πρέπει να γίνει σαφές, ότι ο διαγωνισμός δεν διεξάγεται από το Υπουργείο Βιομηχανίας αλλά από το Υπουργείο Εθνικής Οικονομίας, που έχει την οργανωτική δομή για να κάνει αυτ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ς διαγωνισμούς. Δηλαδή η διεξαγωγή του διαγωνισμού αυτού καθεαυτού δεν είναι πια αντικείμενο ενεργειακό ή οτιδήποτε. Οι ενεργειακές αποφάσεις έχουν ήδη ληφθεί και είναι η διεξαγωγή του διαγωνισμού αυτή που γίνεται από το Υπουργείο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ιος συνάδελφος μίλησε -αν δεν κάνω λάθος- για τη σύμφωνη γνώμη ή να υπάρχει υποχρεωτικά η σύμπραξη της Δ.Ε.Η. Αυτό έρχεται σε πλήρη σύγκρουση με αυτό το οποίο επιδιώκει το ίδιο το νομοσχέδιο. Εξήγησα χθές στην Επιτροπή και σήμερα το πρωί ο κ. Κοντογιαννόπουλος εδώ, ότι όλα όσα κάνει το νομοσχέδιο μπορούν να γίνουν με την υφιστάμενη νομοθεσία, με τη νομοθεσία του άρθρου 62 του ν.1914, που επιτρέπει να δημιουργούνται σταθμοί από φυσικά ή νομικά πρόσωπα που να λειτουργούν όπως θέλουν, που μπορεί να συμβάλλεται η Δ.Ε.Η μαζί τους, να αγοράζει την ηλεκτρική ενέργεια, χωρίς καμιά προϋ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όνη ουσιώδης αλλαγή εδώ είναι, ότι στο νόμο που καταργείται με αυτό το νομοσχέδιο προβλέπεται η σύμφωνη γνώμη της Δ.Ε.Η. Η σύμφωνη γνώμη της Δ.Ε.Η είναι εκείνη που προκάλεσε όλες αυτές τις καθυστερήσεις μέχρι σήμερα, διότι ζητούσανε από τη Δ.Ε.Η, από το μονοπώλιο, να ταχθεί κατά του εαυτού του, κατά του μονοπω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ω από αυτήν τη συνθήκη δεν λειτούργησε ο νόμος, δεν είχαμε πουθενά αποτέλεσμα. Και είναι φυσική αντίδραση αυτή. Δεν κακίζω ένα φυσικό μονοπώλιο το οποίο αντιστέκεται στην προσπάθεια να κοπεί αυτό το μονοπώλιο. Το ίδιο συμβαίνει σε όλα τα μέρη του κόσμου. Το μεγαλύτερο μονοπώλιο όλων στην Ευρώπη είναι η Γαλλική Δ.Ε.Η, η οποία και αυτή αντιστέκεται στην περικοπή των μονοπωλιακών της εξουσιών. Αλλά η ίδια η Γαλλική Κυβέρνηση έχει αποφασίσει σταδιακά να τα περιορ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να εξαρτάται η απόφαση των Υπουργών της Κυβέρνησης από ένα διορισμένο από την ίδια συμβούλιο. Αυτό είναι παράλογο κατά την άποψή μας και συνεπώς δεν μπορεί να μπεί αυτή η προϋπόθεση. Πρόταση να προέλθει από τη Δ.Ε.Η ή ενδεχομένως από άλλον, για να μην εξαρτάται η Κυβέρνηση από τη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επιφέρω καμιά αλλαγή στο 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Δεσύλ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ΕΣΥΛΛΑΣ: Κύριε Πρόεδρε, το άρθρο 2 αναφέρεται στους διαγωνισμούς που θα γίνονται για την ίδρυση, κατασκευή και λειτουργία των σταθμών αυτών παραγωγής ηλεκτρικής ενέργειας. Συγκεκριμένα με την παρ. 1 ο Υπουργός Εθνικής Οικονομίας, προκειμένου να εξασφαλίσει τις μελλοντικές ενεργειακές ανάγκες της Χώρας, δύναται, μετά από σύμφωνη γνώμη του Υπουργού Βιομηχανίας και μετά από εισήγηση, είτε της γενικής διεύθυνσης του Υπουργείου Εθνικής Οικονομίας είτε της Δ.Ε.Η, με αποφάσεις του να προβαίνει στη διενέργεια των διαγωνισμών αυτών. Οι διαγωνισμοί θα διενεργούνται σύμφωνα με τους γενικούς όρους του παραρτήματος που συνοδεύει τον παρόντα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 2 προβλέπεται με απόφαση του Υπουργού Εθνικής Οικονομίας, που δημοσιεύεται στην εφημερίδα της Κυβερνήσεως, η συγκρότηση της Επιτροπής διενέργειας του διαγωνισμού, η οποία συγχρόνως αναλαμβάνει και την εκτίμηση των προσφορών και της επιλογής της πλέον συμφέρουσας οικονομικής προσ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 3 ο Υπουργός Εθνικής Οικονομίας, ενεργώντας στο όνομα και για λογαριασμό του Ελληνικού Δημοσίου, δύναται να υπογράφει όλες τις συμβάσεις που κρίνει απαραίτητες αναφορικά με την ίδρυση, κατασκευή και λειτουργία των νέων αυτών σταθμών. Επίσης με κοινές αποφάσεις των Υπουργών, Εθνικής Οικονομίας, Οικονομικών και Βιομηχανίας, που δημοσιεύονται στην Εφημερίδα της Κυβερνήσεως δύνανται να απαλλοτριώνονται υπέρ του Ελληνικού Δημοσίου με δαπάνες του οι αναγκαίες ιδιοκτησίες για την ίδρυση, κατασκευή και λειτουργία των νέων σταθμών και που αντιμετωπίζονται ως έργα κοινής ωφε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κοινές αποφάσεις των Υπουργών, Εθνικής Οικονομίας και Οικονομικών, που δημοσιεύονται στην Εφημερίδα της Κυβερνήσεως, επιτρέπεται υπέρ του ιδιώτη παραγωγού στον οποίον κατακυρώθηκε ο διαγωνισμός για την ίδρυση αυτών των σταθμών, η σύσταση επικαρπίας ή παραχώρηση της χρήσης με ή χωρίς αντάλλαγμα, η μεταβίβαση με ή χωρίς αντάλλαγμα, κάθε μορφής πραγματικής δουλείας και με την παρ. γ η παροχή δικαιώματος προσωρινής χρήσης των αναγκαίων εκτάσεων για την εκτέλεση των αναγκαί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ν περίπτωση αυτή σημειώνουμε ότι η οφειλομένη αποζημίωση καθορίζεται σε πρώτο και τελευταίο βαθμό από το Πολυμελές Πρωτοδικείο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6 αναφέρεται στο ότι στις σχετικές αιτήσεις και τα προβλεπόμενα από τις κείμενες διατάξεις δικαιολογητικά, που υποβάλλονται στα αρμόδια Υπουργεία για έγκριση, ορίζεται καταληκτική ημερομηνία. Και στο σημείο αυτό θα ήθελα να πω, ότι επειδή εκφράσθηκαν ορισμένες επιφυλάξεις όσον αφορά τον περιορισμένο χρόνο για την προστασία του περιβάλλοντος, με την κοινή υπουργική απόφαση του 1990 καθορίζεται, ότι προηγούμενα θα πρέπει να υπάρχει η προέγκριση χωροθέτησης και η έγκριση των περιβαλλοντικών όρων και κατά συνέπεια δεν υπάρχει κανένας φόβος και δεν υπάρχει καμία ανάγκη στο παρόν νομοσχέδιο, να συμπεριληφθεί σχετική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Βρεττ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Κύριε Πρόεδρε, θέλω πρώτα απ’ όλα να διευκρινισθεί εάν στο άρθρο 2 συμπεριλαμβάνεται και το παράρτημα ή θα συζητηθεί ξεχωριστά. Βεβαίως, το παράρτημα έχει σχέση με το 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Εγώ θα μπορούσα να το συζητήσω και χωρι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ΒΡΕΤΤΟΣ: Χωριστά θέλουμε και εμείς, διότι έχει σχέση με το κόστος της ΔΕ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ο άρθρο 2 η αντισυνταγματικότητα εξακολουθεί να υφίσταται σε ό,τι αφορά τις αποφάσεις του Υπουργού της Εθνικής Οικονομίας. Όμως, θα επικεντρωθώ σε δύο σημεία, τα οποία κατά την άποψή μας είναι πάρα πολύ σημαν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ότι δίδεται η δυνατότητα να γίνονται απαλλοτριώσεις σε πρώτο και τελευταίο βαθμό από το Μονομελές Πρωτοδικείο Αθηνών. Δηλαδή, θα υπάρξουν πολίτες, οι οποίοι θα χάσουν την ιδιοκτησία τους, χωρίς να έχουν δικαίωμα να πάνε σε κάποιο άλλο ανώτερο δικαστήριο. Αυτό είναι ένα καταχρηστικό δικαίωμα, το οποίο ασκείται μέσω του νόμου αυτού, προς όφελος κάποιων ιδιωτών και εις βάρος κάποιων Ελλήνων πολιτών. Είναι κατά την άποψή μας μία αντισυνταγματική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σημείο, έχει σχέση με την έκδοση άδειες που εκδίδοντας εντός προθεσμίας δύο μηνών από της υποβολής των σχετικών αιτήσεων στις υπηρεσίες των αρμοδίων Υπουργείων και εφόσον τα δικαιολογητικά που συνοδεύουν είναι πλήρη. Αν παρέλθει το δίμηνο άπρακτο, θεωρείται ότι χορηγήθηκαν οι αιτηθείσες άδειες ή εγκρίσεις. Αυτό είναι μία εξοργιστική διάταξη, διότι έχει σχέση με τη λειτουργία των σταθμών παραγωγής ρεύματος και τις επιπτώσεις τους στο περιβάλλον. Η μεγαλύτερη επίπτωση στη μόλυνση του περιβάλλοντος προέρχεται από τους σταθμούς παραγωγής ηλεκτρικού ρεύματος. Εάν εδώ δεν δώσουμε σημασία, εάν οι υπηρεσίες δεν διερευνήσουν διεξοδικά το κατά πόσο οι σταθμοί αυτοί λειτουργούν με περιβαλλοντικές συνθήκες σωστές, τότε πλέον θα γίνουμε αίτιοι δημιουργίας μεγάλων περιβαλλοντικών εγκλημάτων. Κατά την άποψή μου και η ΕΟΚ δεν μπορεί να συμφωνήσει με τέτοιες διατάξεις. Είναι παράλογο. Είναι δυνατόν ποτέ, επειδή θα λήξει η προθεσμία των δύο μηνών, να δώσουμε άδεια με την όποια περιβαλλοντική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ουμε πάρα πολύ σε αυτό το θέμα, διότι αφορά την ποιότητα της ζωής μ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με δύ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λόγια, τι κάνει αυτό το άρθρο; Εξοστρακίζει, πρώτον, τη ΔΕΗ από τη χάραξη της ενεργειακής πολιτικής, και δεύτερον, την εξοστρακίζει ακόμα και από τις διαγωνιστικές διαδικασίες μέσω των οποίων θα δοθεί η δυνατότητα παραγωγής ηλεκτρικού ρεύματος από κάποιους ιδιώτες. Και καλά μέχρι εκεί. Το ερώτημα είναι, πού πηγαίνει αυτή η αρμοδιότητα που είχε η ΔΕΗ. Η αρμοδιότητα αυτή πηγαίνει ουσιαστικά σ’ έναν άνθρωπο, στον Υπουργό της Εθνικής Οικονομίας. Περί αυτού πρόκειται. Και εδώ ασκήσαμε τη δριμύτατη κριτική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ν θέλετε να με ακούσετε, αφού κάνετε όλα αυτά που κάνετε, αφού σας ενοχλεί η ΔΕΗ, τουλάχιστον γιατί δεν βάζετε στο "παιχνίδι" το Κοινοβούλιο; Γιατί δεν μας φέρνετε τις συμβάσεις αυτές που θα υπογράφετε, να εγκρίνονται, να κυρώνονται από το Κοινοβούλιο, όπως μετά είχε δεσμευθεί ο Πρωθυπουργός στην προ ημερησίας διατάξεως συζήτηση, για τα θέματα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να είστε ο πρώτος και ο τελευταίος και εσείς να αποφασίζετε αν θα γίνει -ο Υπουργός, απρόσωπα εννοώ και όχι ο κ. Μάνος που σήμερα είναι και αύριο δεν θα είναι- ποια πολιτική θα ακολουθηθεί, που χρειάζονται σταθμοί, τι καύσιμο θα πρέπει να υπάρξει, με ποιες διαδικασίες και με μία επιτροπή "φάντασμα", για την οποία δεν μας προσδιορίζετε κανένα στοιχείο και τι θα είναι αυτή η επιτροπή; Έκανε κάποιες προτάσεις ο κ. Έβερτ και μπορεί να δούμε και άλλες, αλλά, εν πάση περιπτώσει, δείξτε μας τις προθέσεις σας. Αυτό, λοιπόν, κατά τη γνώμη μας είναι το σημαντικότερ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ουν δύο άλλα θέματα τα οποία ήδη ελέχθησαν. Το θέμα του Μονομελούς Πρωτοδικείου που αποφασίζει την τιμή σε πρώτο και τελευταίο βαθμό. Είναι αδιανόητο, κύριε Υπουργέ. Πώς καταργείτε το δικαίωμα έφεσης στον οποιονδήποτε πολίτη; Είναι αντισυνταγματικό ευθέως, αλλά ξεπερνάει και κάθε όριο λογ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ι το άλλο που βάζετε στην τελευταία παράγραφο, στην 6, ότι πρέπει να απαντούν σε δύο μήνες οι υπηρεσίες. Καλό είναι αυτό και βεβαίως αν μου λέγατε, ότι είναι ένα μέτρο, με το οποίο θέλετε να βάλετε τη Δημόσια Διοίκηση να λειτουργήσει και να απαντάει, θα σας έλεγα ναι, αλλά γιατί ειδικά γι’ αυτές τις περιπτώσεις των κρατικοβίωτων επενδυτών του ηλεκτρικού ρεύματος; Δηλαδή, για το φουκαρά το συνταξιούχο, που κάνει 5 χρόνια στο Ταμείο Μετάλλου να πάρει σύνταξη, ή οποιονδήποτε άλλο που καταφεύγει στη δημόσια υπηρεσία και δεν παίρνει ποτέ, στον αιώνα τον άπαντα, απάντηση και πρέπει να πάει σε κάποιο Βουλευτή να λύσει κάποιο θέμα -όχι ρουσφέτι- το οποίο το δικαιούται, γιατί εκεί δεν υπάρχουν ρήτρες εις βάρος της Δημόσιας Διοίκησης και μόνο εδώ βά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μας επιτρέπετε να πούμε, ότι δεν στοχεύουν εκεί οι προθέσεις σας, αλλά, εν πάση περιπτώσει, είναι ένα ακόμη από τη σωρεία των μέτρων που και στα επόμενα άρθρα θα διαπιστώσουμε με τα οποία θέλετε να νομοθετήσετε υπέρ αυτών των ανθρώπων, που προσδοκάτε, ότι θα κάνουν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Θα μπορούσε κύριε Πρόεδρε, το άρθρο απλά να έχει τον εξής τίτλο, ότι ο Υπουργός Εθνικής Οικονομίας σε ό,τι αφορά τα θέματα των αδειών λύνει και δένει και λογαριασμό δεν δίνει και να τελειώνει. Επίσης, ότι εξουσιοδοτείται εν λευκώ να κάνει ό,τι θέλει, να ρυθμίζει άδειες, διαγωνισμούς, επιτροπές, να κατοχυρώνει, να κατακυρώνει, να απαλλοτριώνει, δεν ξέρω και εγώ τι άλλο. Έτσι θα έπρεπε να το πούμε για να το καταλαβαίνει και ο κόσμος πιο απλά, προκειμένου να μπερδεύεται για να διαβάσει τι γίν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μάλιστα ποιος είναι ο απόγειος, θα έλεγα, του ισχυρισμού. Άκουσα τον κύριο Πρωθυπουργό που έκανε τις δηλώσεις το μεσημέρι. Ξέρετε τι είπε; Είπε ότι με τον τρόπο που θα κάνουμε τους διαγωνισμούς, θα οδηγηθούμε σε άψογους διεθνείς οργανισμούς, όπως έγινε για την κινητή τηλεφωνεία προς δόξα της ανταγωνιστικής σας αντίληψης, όπου πετάξατε έξω τον ΟΤΕ και κάνατε ένα διαγωνισμό, ο οποίος τελικά ήταν αυτός που ήταν και καταγγέλθηκε από όλη την οικουμένη για το τι ήτ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λοιπόν κάνετε και εδώ τη διαδικασία. Και μάλιστα υπάρχουν, θα μπορούσε κανένας να πει και ορισμένα γραφικά. Ποιος θα κάνει το διαγωνισμό; Η επιτροπή. Όχι ο Υπουργός ο ίδιος, για να έχουμε και μία ασφαλιστική δικλείδα. Μάλιστα. Ερώτημα: Ποιος θα διορίζει την επιτροπή; Ο Υπουργός! Θα διορίζετε αυτούς που θέλετε για να κάνουν το διαγων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ανεξάρτητα από δικλείδες κ.λπ., του παραρτήματος, που θα τοποθετηθούμε, τι μπορεί να γίνει και τι γίνεται; Δεν μου απαντήσατε. Κάνατε μία σύμβαση με την ΠΕΣΙΝΕ το 1961. Δεν την κάνατε εσείς, αλλά μία κυβέρνηση τέλος πάντων. Αυτή η σύμβαση φόρτωσε 500 δισ. ζημιά στη ΔΕΗ και το απύθμενο θράσος είναι, ότι βγαίνετε και λέτε ότι η ΔΕΗ έχει προβλήματα. Της φορτώθηκε μία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Η ελληνική οικονομία δεν ωφελ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Ναι, αλλά τότε δεν θα πρέπει να μιλάτε ότι είναι ζημιογόνες οι δημόσιες επιχειρήσεις, κύριε Κοντογιαννόπουλε. Δεν μπορείτε να λέτε ότι είναι ζημιογόνες, όταν τους φορτώνετε τέτοιες αποικιοκρατικές συμβάσεις. Πρέπει να πείτε ότι, ναι η ΔΕΗ φορτώθηκε τα κέρδη, όπως λέτε εσείς, της εθνικής οικονομίας. Δεν μπορεί να έχετε δύο γλώσσες, πρέπει να έχετε μία και μία λογική και όλα αυτά επειδή διαμαρτύρεστε τόσο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Παφίλη, μερικές φράσεις σας όπως "απύθμενο θράσος" νομίζω ότι δεν είναι οι πρέπουσ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Δεν ήταν προσωπικό. Εντάξει, κύριε Πρόεδρε, να φύγει, δεν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η μας προκαλείτε και από πάνω, όμως! Πέστε, ότι είχε κέρδη η εθνική οικονομία συνολικά, γι’ αυτό και παρουσιάζει ζημιές. Όχι να έχετε δύο γλώσσες διαφορετικές: Όταν θέλετε είναι ζημιογόνα και όταν δεν θέλετε είναι προβληματική και ό,τι άλλο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σταθώ στην παρατήρηση που έγινε από προηγούμενο συνάδελφο. Γιατί στον τουρισμό τι έχουμε; Αν δεν απαντήσει σ’ ένα μήνα, θεωρείται αυτοδίκαιη η άδεια. Εδώ αν δεν απαντήσει σε δύο μήνες, θεωρείται αυτοδίκαια. Με τις αρχαιότητες συμβαίνουν τα ίδια. Και αυτά συμβαίνουν μόνο για συγκεκριμένα συμφέροντα. Γιατί δεν συμβαίνουν και για τον απλό Έλληνα εργαζόμενο, να υπάρχουν τέτοιες ρήτρες του Δημοσίου, ούτως ώστε και εκείνος να μπορεί να ασκεί τα δικαιώμα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όχι μόνο αναγορεύεται ο Υπουργός Εθνικής Οικονομίας με το άρθρο 2 σε παντοκράτορα, αλλά αποθεώνεται και η δύναμη του ιδιώτη, ιδιαίτερα με το δεύτερο εδάφιο της παραγράφου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ύριε Πρόεδρε και κύριε Υπουργέ, διακηρύσσεται η πλήρης υποταγή της Πολιτείας, του Κράτους σε μία αίτηση του οιονδήποτε ιδιώτη. Και η υποταγή αυτή δεν πρέπει να σας τιμά και δεν τιμά την Ελληνική Πολιτεία. Υποβάλλει ο ιδιώτης αίτηση για να του παρασχεθεί η άδεια ίδρυσης σταθμού παραγωγής ηλεκτρικής ενέργειας και αν τα συντεταγμένα όργανα της πολιτείας εντός 2 μηνών, δεν απαντήσουν, δεν εγκρίνουν ή δεν δώσουν την άδεια, τότε λογίζεται κατά πλάσμα δικαίου ότι η άδεια έχει δοθεί, διότι δεν λειτούργησε ή διότι δεν άφησαν να λειτουργήσει 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σείς, κύριε Υπουργέ, άμα παρέλθει το δίμηνο, τι κάνετε; Μεταβάλλεστε σε ληξίαρχο. Εσείς καταρτίζετε την πράξη παροχής της αδείας, διότι παρήλθε η προθεσμία των δύο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υτό, κύριε Υπουργέ, το θεωρείτε σοβαρότητα και εάν θεωρείτε ότι πράγματι περιποιεί τιμή σ’ αυτό που λέμε "Ελληνικό Κράτος, Ελληνική Κοινωνία και Υπουργείο", φοβούμαι ότι πρέπει να έχετε διαβεί το Ρουβίκωνα της στοιχειώδους τόλμης και της στοιχειώδους -θα έλεγα, επιτρέψτε 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υθιξ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μία τέτοια διάταξη εδώ να εγκριθεί και επικαλούμαι την ευαισθησία των συναδέλφων της κυβερνητικής παρ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κύριοι συνάδελφοι, να λειτουργήσει έτσι αυτό το μεγάλο έργο, το οποίο επιθυμείτε να κάνετε; Δηλαδή μόλις περάσει το δίμηνο -ελάχιστο χρονικό διάστημα για ένα τόσο σημαντικό έργο που θα είναι η αίτηση δημιουργίας εργοστασίου παραγωγής ηλεκτρικής ενέργειας- είναι δυνατόν να έρχεται ο Υπουργός να θεωρεί ότι εδόθη άδεια, διότι πέρασε η προθεσμία και να γίνεται καταχωρητής αυτού του δικαιώματος, που δεν έχει κριθεί, που δεν έχει ερευνηθεί, που δεν έχει πει εκεί το λόγο της η ελληνική Πολιτεία; Είναι δυνατόν να το δεχθείτε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Έβερτ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Κύριε Πρόεδρε, όταν νομοθετούμε, δεν νομοθετούμε με τη σκέψη ότι σε κάποιο συγκεκριμένο Υπουργείο βρίσκεται κάποιο συγκεκριμένο πρόσωπο. Και νομίζω ότι όλοι θα συμφωνήσουμε ότι κανένας δεν μπορεί να αμφισβητήσει και τις θετικές προθέσεις, αλλά και την εντιμότητα του κ. Μάνου. Αλλά εδώ γίνεται ένα νομοθετικό έργο, το οποίο θα πρέπει να δει την όλη ιστορία μακριά από τα συγκεκριμένα πρόσω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μια επιτροπή, με τη θετική πρόθεση του Υπουργού Εθνικής Οικονομίας να είναι και άριστη και έντιμη, και διαπράττει ένα λάθος. Θα είναι σε θέση μόνον ο Υπουργός Εθνικής Οικονομίας να διαπιστώσει τον όγκο όλης αυτής της μελέτης; Δεν αντιλαμβάνεται ο Υπουργός Εθνικής Οικονομίας τι τεράστια ευθύνη αναλαμβάνει; Και εδώ υπάρχει και ένα άλλο μεγάλο πρόβλημα. Το μεγάλο πρόβλημα συνίσταται, ότι η ίδια η επιτροπή η οποία θα κάνει την προκήρυξη, η ίδια η επιτροπή θα έλθει να κάνει την αξιολόγηση. Ενώ μέχρι σήμερα στη ΔΕΗ άλλη ήταν η επιτροπή η οποία έκανε την προκήρυξη και άλλη ήταν η επιτροπή η οποία έκανε την αξιολόγηση. Βέβαια και τα δύο περνούσαν από το διοικητικό συμβούλιο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άνθρωποι που έκαναν την προκήρυξη, κύριε Μάνο, έχουν στο μυαλό τους μια συγκεκριμένη αντίληψη και δεν μπορούν να ξεφύγουν από αυτήν τη νοοτροπία, ούτε μπορούν να διαπιστώσουν στην συνέχεια ότι κάνοντας την προκήρυξη είχαν κάνει και κάποια παράλειψη την οποία δεν μπόρεσαν να προβλέψουν. Θα πέσουμε, λοιπόν, στο ατόπημα να έχουμε άτομα καθ’ όλα έντιμα, καλοπροαίρετα, αλλά τα οποία θα διαπράξουν ένα σφάλμα, του οποίου την πολιτική ευθύνη στη συνέχεια θα αναλάβει αποκλειστικά και μόνο ο Υπουργός Εθνικής Οικονομίας. Είναι τεράστια η ευθύνη και κάνω έκκληση κάτι να αλλάξει. Ούτε η συμμετοχή του Υπουργού Βιομηχανίας και Ενεργείας πρόκειται να καθυστερήσει την υπόθεση, ούτε το να υπάρχει μία μόνον επιτροπή που, θα δει την οπτική πλευρά του προβλήματος, θα κάνει την προκήρυξη και στη συνέχεια θα έλθει η ίδια με την ίδια αντίληψη να κάνει την επιλογή. Είναι μαθηματικώς βέβαιον, ότι εάν η προκήρυξη έχει γίνει λανθασμένα, λανθασμένα θα γίνει στην συνέχεια και η επιλογή και δεν θα θέλει η ίδια η επιτροπή να ομολογήσει ότι έκανε λάθος στην προκήρυξη και δεν θα έλθουν αυτοί οι δύο να σας πουν στην συνέχεια, κύριε Υπουργέ, ότι κάποιος από τους δύο, ξέρετε, έκανε λάθος, για να το λάβετε υπόψη σας όταν τελικά θα βγάλετε τι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σημείο. Στην περίπτωση που δίνονται οι μονάδες αυτές στους ιδιώτες, παραχωρείτε την χρήση της γης. Την χρήση όμως της γης, πρέπει να προσδιορίσουμε για πόσο καιρό την παραχωρείτε. Δηλαδή, πρέπει να λεχθεί, ότι παραχωρείται για όση περίοδο διαρκεί η σύμβαση. Διότι η παραχώρηση μπορεί να γίνει για 25 χρόνια, όσο θα είναι η ζωή της συμβάσεως, να λήξει η ζωή της συμβάσεως και να συνεχίζεται η παραχώρηση. Νομίζω, συνεπώς, ότι είναι η δεύτερη παρατήρηση που πρέπει να μπει μέσα, ότι "η παραχώρηση της χρήσεως γης γίνεται για όσο χρονικό διάστημα διαρκεί η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την παρατήρηση η οποία έγινε για το θέμα του ότι μόνον στο Πρωτοβάθμιο Δικαστήριο Αθηνών μπορεί να προσφύγει ο ιδιώτης, εδώ είναι για να προσδιορισθεί το ετήσιο ενοίκιο. Δεν αφαιρείται η ιδιοκτησία και γι αυτό πηγαίνει μόνο στον πρώτο βαθμό και εκεί τελειώνει η διαδικασία. Νομίζω συνεπώς, ότι εκεί οι αιτιάσεις δεν είναι δικαιολογη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Τσοχατζ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τα όσα είπαμε επί της αρχής, βρίσκουν, νομίζω, τυπική έκφραση στην διατύπωση του συγκεκριμένου άρθρου. Ο Υπουργός Εθνικής Οικονομίας ουσιαστικά δι’ αυτού του άρθρου καταργεί την αρμοδιότητα της ΔΕΗ, την υποβαθμίζει σε μια απλή υπηρεσία διανομής ενέργειας, ενώ για το βασικό στόχο που είχε μέχρι σήμερα της παραγωγής με τον πλέον οικονομικό τρόπο της απαιτουμένης ενέργειας για τη Χώρα, μια δραστηριότητα την οποία με επιτυχία πρέπει να παραδεχθούμε πραγματοποιούσε όλες αυτές τις δεκαετίες η ΔΕΗ, με αποκλειστική δική του και μόνο ευθύνη προσδιορίζει τον τρόπο με τον οποίο θα στερηθεί αυτής της δυνατότητας από δω και πέρα η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προηγουμένως, όταν μιλούσα στο Βήμα, ότι σε αντίθεση με τον κ. Δήμα, ο οποίος υπεύθυνα φερόμενος έθεσε ως απαραίτητη προϋπόθεση να παρθεί οποιαδήποτε απόφαση σχετικά με την ιδιοπαραγωγή από τον οποιονδήποτε, την έγκριση του Δ.Σ. της ΔΕΗ και την έγκριση του Υπουργικού Συμβουλίου, εσείς εδώ έρχεσθε και καταργείτε αυτές τις δύο διατάξεις και αποκλειστικά πλέον στο όνομα ενός πρωτοφανούς και απαρχαιωμένου συγκεντρωτισμού, αναγορεύεται τον Υπουργό Εθνικής Οικονομίας ως τον αλάθητο άρχοντα που αποφασίζει επί παντός. Διαλέγετε εταιρείες, υπογράφετε συμβόλαια, ξεπουλάτε γη, ξετινάζετε αρχαία, κάνετε τα πάντα μόν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ύριε Πρόεδρε, υπάρχει πραγματικά σημαντικότατο πρόβλημα. Στην επί της αρχής συζήτηση ο κύριος Υπουργός Εθνικής Οικονομίας δεν μας απάντησε καν. Τώρα έχουμε το άρθρο. Εδώ, κύριε Μάνο, θέλετε να παραμείνετε ως ο αδιαφιλονίκητος αποκλειστικός υπεύθυνος που ορίζει τα πάντα; Θέλετε να παίξετε αυτό το ρόλο; Και στο κάτω-κάτω, έχετε την εντύπωση ότι θα μείνετε για πολύ εκεί; Γρήγορα θα έρθουν άλλοι. Αν εσείς έχετε μεγάλη ιδέα για τον εαυτό σας, ότι τα καταφέρνετε, είναι βέβαιο ότι μετά από σας θα έρθουν κοινοί θνητοί, οι οποίοι είναι βέβαιον ότι θα θέλουν συλλογικές διαδικασίες για να είναι και καλυμμένοι. Καλό είναι λοιπόν να κατέβετε λίγο από εκεί που βρίσκεσθε, να προσαρμοστείτε στην ωμή πραγματικότητα, να καταλάβετε ότι είμαστε σε μια σύγχρονη κοινωνία της δεκαετίας του ‘ 90 σε ευρωπαϊκό επίπεδο, όπου σε καμιά χώρα δίκην δερβίση δεν νομοθετούνται τέτοιες αποκλειστικού και γενικού χαρακτήρα αρμοδ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κύριε Πρόεδρε, κυρίες και κύριοι συνάδελφοι, ότι ακριβώς αυτό το άρθρο θα έπρεπε να ήταν εκείνο που να είχε την ευαισθησία ο Υπουργός Εθνικής Οικονομίας να το αλλάξει, να κάνει συνυπεύθυνο τουλάχιστον τον Υπουργό Βιομηχανίας σε όλες τι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βέβαια, εκείνο που εμείς πάνω απ’ όλα δεν δεχόμαστε είναι η διάλυση της ΔΕΗ. Είμαστε αντίθετοι με τη λογική που μας παρουσίασε ο κ. Μάνος, που επειδή, λέει, η Κυβέρνηση ορίζει τα διοικητικά συμβούλια, άρα, τα διοικητικά συμβούλια είναι εκτελεστικά όργανα της κυβερνήσεως. Με αυτήν τη λογική, αν η Βουλή αύριο επιλέξει κάπου διοικητικά συμβούλια, τα διοικητικά συμβούλια είναι εκτελεστικά όργανα της Βουλής. Αυτή είναι μια πρωτοφανής λογική συγκεντρωτισμού, η οποία εκφράζει απλά έναν αυταρχισμό και ένα συγκεντρωτισμό συντηρητικής αντίληψης και αναχρονισμού, που δεν είναι δυνατόν να στα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ζητούμε ονομαστική ψηφοφορία, κύριε Πρόεδρε, επ’ αυτού του άρθρου. Δεν είναι δυνατόν να δεχθούμε και τη διάλυση της ΔΕΗ και την υποκατάσταση όλου του Υπουργικού Συμβουλίου, όλου του Διοικητικού Συμβουλίου της ΔΕΗ από ένα πρόσωπο, από τον Υπουργό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ταψηφίζουμε, ζητούμε ονομαστική ψηφοφορία και νομίζω, ότι ο καθένας θα πάρει τις ευθύνες του.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δεν υπάρχει άλλος εγγεγραμ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Θα ήθελα να δώσω δυο-τρεις διευκρινίσεις σε παρατηρήσεις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υμίσω για άλλη μια φορά στο Τμήμα, τι ισχύει σήμερα. Θα είμαι κουραστικός, αλλά πρέπει να το κάνω γιατί φαίνεται ότι δεν έγινε κατανοητό, ότι αντικαθιστούμε υφιστάμενο νόμο που λειτουργεί από το 1990 και προβλέπει τα εξής. Λέει ο νόμος: Επιτρέπεται η ίδρυση από φυσικά ή νομικά πρόσωπα, σταθμών ηλεκτρικής ενέργειας, οι οποίοι θα λειτουργούν με οποιαδήποτε από τα αναφερόμενα στο παρόν άρθρο καύσιμα, με τις ακόλουθε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τει, λοιπόν, ο νόμος που ισχύει σήμερα για την ίδρυση του σταθμού δύο προϋποθέσεις: Πρώτον, ότι θα έχει την έγκριση του Δ.Σ. της ΔΕΗ και στη συνέχεια, ότι την έγκριση αυτή θα την επικυρώσει το Υπουργ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σήμερα μπορεί οποιοδήποτε φυσικό ή νομικό πρόσωπο να πάρει άδεια για την ίδρυση ενός σταθμού παραγωγής ηλεκτρικής ενέργειας με την προϋπόθεση, ότι θα το εγκρίνει το Δ.Σ. της ΔΕΗ και ότι την απόφαση αυτή θα την επικυρώσει το Υπουργικό Συμβούλιο.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προβλέπεται ότι η διάθεση της συνολικής παραγωγής ηλεκτρικής ενέργειας αυτού του σταθμού, θα γίνεται αποκλειστικώς στη ΔΕΗ, όπως λέμε και τώρα, σύμφωνα με σχετική σύμβαση που θα υπογράφεται μεταξύ ΔΕΗ και παραγωγού. Η σύμβαση αυτή θα καθορίζει τους τεχνικούς και οικονομικούς όρους διασύνδεσης και διάθεσης ηλεκτρικής ενέργειας στη ΔΕΗ, χωρίς οποιοδήποτε περιορισμό που προβλέπεται σε άλλα άρθρα του παρόντο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ια εν λευκώ εξουσιοδότηση, να κάνει η ΔΕΗ οποιαδήποτε συμφωνία θέλει, χωρίς καμία απολύτως προϋπόθεση. Κάτω απ’ αυτό το καθεστώς που μόλις σας περιέγραψα, που δεν υπάρχει καμία απολύτως ασφαλιστική δικλείδα και δεν υπάρχει καμία προϋπόθεση, έγινε ο διαγωνισμός για το Λαύριο, τον οποίο κατήργησε η Κυβέρνηση, διότι οδηγούσε σε αποτελέσματα που δεν θα ήταν αδιάβλητο. Το Νομοσχέδιο δημιουργεί εδώ μία ολόκληρη διαδικασία, με πάρα πολλές προϋποθέσεις, η σημαντικότερη των οποίων είναι αυτή την οποία αναφέραμε χθες στην επιτροπή, για την ανώτατη τιμή στην οποία μπορεί να πραγματοποιηθεί αυτή η αγορά. Αυτά όλα κάνει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κύριοι συνάδελφοι, ότι αντίθετα με όλα όσα λέτε, η σημερινή ρύθμιση είναι πολύ πιο προσεκτική, πολύ πιο διασφαλιστική των συμφερόντων του Δημοσίου, απ’ αυτά τα οποία ισχύουν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άτω-κάτω της γραφής, θα μου επιτρέψετε να πω ότι θα έπρεπε να έχετε πολύ μεγαλύτερη εμπιστοσύνη στις εκάστοτε κυβερνήσεις, απ’ ό,τι στις εκάστοτε διοικήσεις που διορίζουν στις δημόσιες επιχειρήσεις οι ίδιες αυτές κυβερνήσεις. Τουλάχιστον οι κυβερνήσεις έχουν ευθέως την πολιτική ευθύνη και δεν κρύβονται πίσω από διορισμένα διοικητικά συμβούλια, για τα οποία δεν υπάρχει καμία απολύτως προϋ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ξηγώ αυτά, διότι βρίσκω ακατανόητη την κριτική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στην ειδική παρατήρηση του κ. Έβερτ για τον χρόνο της παραχώρησης. Η δηλωμένη πρόθεση της Κυβέρνησης είναι οι διαγωνισμοί να γίνονται με το σύστημα ΒΟΟ, δηλαδή θα κατασκευάσει, θα λειτουργεί και θα του ανήκει ο σταθμός. Συνεπώς, ενώ η σύμβαση θα είναι στην αρχή, κατά πάσα πιθανότητα από 20 έως 25 χρόνια, όπως είχε γίνει για το Λαύριο, δεν αποκλείεται να συνεχιστεί κάποιου είδους σύμβαση μεταξύ σταθμού και ΔΕΗ, -διότι η ΔΕΗ θα έχει το μονοπώλιο- και μετά την εκπνοή της σύμβασης. Συνεπώς, η παραχώρηση πρέπει να μπορεί να γίνεται δι’ ον χρόνο λειτουργεί ο σταθμός, ως σταθμός παραγωγής και να μη μπορεί να συνεχίζεται πέραν της λειτουρ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Όχι, πέραν της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Εάν, λοιπόν, θεωρείτε ότι αυτό είναι σημαντικό θα βρούμε ένα τρόπο να το διατυπώσουμε καθ’ οδ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σας πω ότι δεν έχει καμία σημασία, διότι εκ των πραγμάτων φαντάζομαι, εκ της νομοθεσίας δηλαδή, από την ώρα που θα πάψει να λειτουργεί ο σταθμός, δεν θα μπορεί να συνεχιστεί μία παραχώρηση που εδόθη για συγκεκριμένο σκοπό. Αλλά, αν θέλετε, δεν έχουμε κανένα πρόβλημα να κάνουμε αυτήν την πρόσθετο παράγραφο, ότι δηλαδή η χρήση είναι δι’ ον χρόνο λειτουργεί ο σταθ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δεν υπάρχει άλλος εγγεγραμμένος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ου άρθρου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Βουλευτές του ΠΑΣΟΚ κατετέθη πρόταση ονομαστικής ψηφοφορίας, της οποίας το πλήρες κείμεν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ούμε τη διενέργεια ονομαστικής ψηφοφορίας σύμφωνα με το άρθρο 72 του Κανονισμού της Βου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ιτούντε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οχατζόπουλος 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εττός Ντ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θόπουλος Γι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ρρής Δημήτ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χτας Χρή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αμόπουλος Γιώ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ζώη Ελισάβ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φυρίου Κοσ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στρατής Ορέσ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αμακίδης Ιωά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εκφωνήσω τα ονόματα των υποβαλλόντων την αίτηση, εκ νέου, για να διαπιστωθεί αν υπάρχει ο απαιτούμενος κατά τον Κανονισμό αριθμός των συναδέλφων για την υποβολή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οχατζόπουλο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ρεττό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θόπουλο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αρρή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άχτα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δαμόπουλος. Π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ώθηκε ο απαιτούμενος αριθμός των αιτούντων την ονομαστική ψηφοφορία και κατά τον Κανονισμό, διακόπτει το Τμήμα για ένα δεκά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Ι Α Κ Ο Π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πειδή δεν άρχισε ακόμη η ψηφοφορία, έχετε το λόγο γιατί είπατε ότι θέλετε να διατυπώσετε το άρθρο όπως το θέτετε σε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λευρά της Αντι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Μα κηρύξατε περαιωμένη τη συζήτηση, κύριε Πρόεδρε, επί τ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Δεν μπορούμε να επανέλθουμε, Κύριε Πρόεδρε. Έχει ήδη αρχίσει η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οι συνάδελφοι. Δεν υπάρχει κανένα πρόβλημα. Θα το ακούσετε οι ίδιοι. Είναι κάτι που το ζητήσατε οι ίδιοι. Ακούστε τι θα πει ο Υπουργός και μετά προβάλλετε τις αντιρρή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Σας παρακαλώ, Κύριε Πρόεδρε. Κηρύξατε περαιωμένη τη συζήτηση επί του άρθρου. Προχωρήσατε στη διαδικασία της ψηφοφορίας διακόπτον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άρχισε η ψηφοφορία. Δεν θα γίνει καμία συζή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θέλει ως προς τη διατύπωση του άρθρου να μας δηλώσει πως το διατυπώνει τελικά για να ψηφιστεί. Αυτό είνα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Δεν μπορούμε να επανέλθου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οι συνάδελφοι. Δεν επανερχ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Μάνο παρακαλώ να μας πείτε τη διατύπωση του άρθρου που έχετε ν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ε Πρόεδρε, έγιναν από συναδέλφους ορισμένες παρατηρήσεις και μάλιστα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ε Υπουργέ, σας παρακαλώ μην επεκτείνεσθε. Πείτε τι ακριβώς θέλετε για να δούμε τι θα κά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ΣΚΟΤΙΝΙΩΤΗΣ: Κύριε Πρόεδρε, αν δεν είχε υποβληθεί αίτηση για διεξαγωγή ονομαστικής ψηφοφορίας τι θα κάν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οι συνάδελφοι, θα μου επιτρέψετε να σας πω τι έγινε πριν διότι σεις το έχετε λησμο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έγιναν ορισμένες παρατηρήσεις και είπα ότι θα κάτσω να διορθώσω ή να ενσωματώσω αυτές τι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λέον πρόσφατη παρατήρηση σας θυμίζω -και είμαι βέβαιος ότι υπάρχει στα Πρακτικά- ήταν μία παρατήρηση του κ. Έβερτ για τη διάρκεια της χρήσης. Και είπα ότι δεν είναι δυνατόν να μπει για τη διάρκεια της σύμβασης, αλλά για τη διάρκεια που θα λειτουργεί ο σταθμός. Και είπα ότι πρέπει να κάτσω να το διατυπώσω. Τη στιγμή που σας είπα αυτό προέτρεξε ο κ. Τσοχατζόπουλος να ανακοινώσει ότι το ΠΑ.ΣΟ.Κ. ζητά ονομαστική ψηφοφορία. Έτσι έχουν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Είχατε 10 λεπτά και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Σας παρακαλώ μη με διακόπτετε. Και εκείνη τη στιγμή διακόψατε, κύριε Πρόεδρε, για την ονομαστική ψηφοφορία. Αν δεν θέλετε να επιφέρω τις μικροδιορθώσεις που θέλετε, δεν τις επιφέρω. Είναι 4 διορθ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Να τις επιφ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Σας παρακαλώ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ότε, όμως, θα με αφήσετε, κύριε Πρόεδρε, να τις διατυπώ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κύριε Πρόεδρε, αν μεν έχω το λόγο να μου τον δώσετε και να επιβάλετε την τάξη. Διότι δεν είναι δυνατόν να γίνει έτσι αυτή η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1, λοιπόν, η νέα διατύπωση έχει ως εξής: "Με κοινές αποφάσεις των Υπουργών Εθνικής Οικονομίας και Βιομηχανίας, Ενέργειας και Τεχνολογίας, προκειμένου να εξασφαλισθούν οι μελλοντικές ενεργειακές ανάγκες της χώρας, μετά από εισήγηση είτε της γενικής διεύθυνσης της οικονομικής πολιτικής του Υπουργείου Εθνικής Οικονομίας είτε της ΔΕΗ, ο Υπουργός Εθνικής Οικονομίας δύναται να προβαίνει στη διενέργεια διαγωνισμών..." ως έχει από κει και πέρα. Συνεπώς η απόφαση που έλεγε "ο Υπουργός Εθνικής Οικονομίας με τη σύμφωνη γνώμη του Υπουργού Βιομηχανίας, Ενέργειας και Τεχνολογίας" έγινε τώρα "με κοιν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παρ. 2: "Με απόφαση του Υπουργού Εθνικής Οικονομίας που δημοσιεύεται στην Εφημερίδα της Κυβέρνησης, συγκροτούνται" -αντί του "συγκροτείται"- επιτροπές έργο των οποίων είναι η διεξαγωγή των διαγωνισμών, η εκτίμηση των προσφορών και η επιλογή της πλέον συμφέρουσας οικονομικά προσφοράς. Οι αρμοδιότητες και τα μέλη των επιτροπών ή ο τρόπος επιλογής τους και η αμοιβή τους καθορίζονται με την ίδια υπουργική απόφ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5, εδάφιο α’, ενώ έγραφε "σύσταση επικαρπίας ή παραχώρηση της χρήσης για όσο χρόνο λειτουργεί ο σταθμός παραγωγής ηλεκτρικής ενέργειας", παραμένει στη συνέχεια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διορθώσεις παρακαλώ, κύριε Πρόεδρε, να διεξαχθεί η ονομαστική ψηφοφορία. Διορθώσεις που αποδεικνύουν αυτό το οποίο είπα και χθες στην Επιτροπή, ότι είμαι πρόθυμος να επιφέρω διορθώσεις, όχι βέβαια στη φιλοσοφία του νομοσχεδίου, αλλά στην τεχνική τους λεπτομέρεια, σύμφωνα με υποδείξεις οιωνδήποτε συναδέλφων, εφόσον οι υποδείξεις αυτές είναι τεκμηριωμένες. Και αυτό ακριβώς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λοιπόν, κύριε Πρόεδρε να γίνει η ψηφοφορία επί του άρθρου όπως τροπολογήθηκε τώρα από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ήθελε ο Υπουργός να κάνει αυτές τις προτάσεις, αλλά ανακοινώσαμε γρήγορα την υποβληθείσα αίτηση της ονομαστικής ψηφοφορίας και το πέρας τη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Πρόεδρε, αφού περαιώθηκε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ας παρακαλώ, κύριε συνάδελφε. Δεν γίνεται νέ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Σ: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Τσοχατζ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Σ:Κύριε Πρόεδρε, λυπάμαι διότι έχετε αποκλειστικά την ευθύνη εσείς, διότι επιτρέψατε μία τόσο κατάφωρη παραβίαση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τελειώσει η συζήτηση, άνοιξε η διαδικασία της ψηφοφορίας και ξαφνικά μας αποστομώνετε και δίνετε το λόγο στον κύριο Υπουργό Εθνικής Οικονομίας να μας καταθέσει ουσιαστικά σε σημαντικά σημεία αλλαγή του άρθρου το οποίο συζητού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ι μεν οι συνάδελφοι της Νέας Δημοκρατίας μπορεί να είναι ευγνώμονες γιατί η αίτησή μας για ονομαστική ψηφοφορία επέβαλε τελικά στο δυστροπούντα Υπουργό Εθνικής Οικονομίας να βρει στο διάλειμμα ένα συμβιβασμό στο παζάρι που θα έπρεπε να γίνει, για τη διατύπωση που θα μπορούσε να εγκριθεί από τη μεριά της κυβερνητικής Πλειοψηφίας, αυτό όμως δεν σώζει το Προεδρείο, το οποίο είναι υπεύθυ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λυπούμαι, αλλά δεν έχω ξαναδεί τόσα χρόνια μέσα στο Κοινοβούλιο, τη στιγμή που ξεκινάει να πραγματοποιηθεί ονομαστική ψηφοφορία και ενώ έχει διακοπεί η συζήτηση, να ξαναρχίζουμε συζήτηση επί του άρθρου. Αυτό είναι πρωτοφανές! Δεν ξέρω τι κάνουμε πλέον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οφείλετε να μας δώσετε μία εξήγηση, γιατί δώσατε το λόγο στον κύριο Υπουργό; Να πει τι; Και όταν ζητήσαμε ονομαστική ψηφοφορία τουλάχιστον 15 λεπτά ο κ. Μάνος συζητούσε και είχε καλέσει και τους δημοσιογράφους για να τους δώσει συνέντευξη. Αντί να ασχοληθεί με την Αίθουσα και να πει τι ήθελε να αλλ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είναι φανερόν ότι δεν τηρούνται πια ούτε τα προσχήματα. Δεν καταστρατηγείται ο Κανονισμός μόνο με την καταχρηστική άσκηση του δικαιώματος της Κυβέρνησης για το κατεπείγον, αλλά το Προεδρείο πρέπει να αντιληφθεί ότι αναλαμβάνει σοβαρότατη ευθύνη για την εξέλιξη που υπήρ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ν ανατρέξετε στα Πρακτικά θα διαπιστώσετε ότι κηρύξατε περαιωμένη τη συζήτηση του άρθρου 2. Και σας ερωτώ. Εάν δεν κατετίθετο η αίτηση της ονομαστικής ψηφοφορίας, ποιο άρθρο θα είχαμε ψηφίσει, το προηγούμενο ή αυτό που μας έφερε τώρα τροποποιημένο ο κ. Μά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πράγματα είναι πρωτοφανή και εκθέτουν όλους, το Προεδρείο πρώτα και κύρια, τον κ. Μάνο και όλους όσους μπήκαν σ’ αυτό το παζάρι που καταστρατηγεί πλήρως τον Κανονισμό της Βουλής. Και δεν μπορούμε αυτό το πράγμα να το ανεχθούμε και να μην το καταγγεί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οι συνάδελφοι, ο κύριος Υπουργός απλώς διατύπωσε, τη διάταξη όπως τη θέτει σε ψηφοφορία. Δεν εγένετο καμιά απολύτως συζήτηση. Οι δε διορθώσεις που έκανε, όπως θα διαπιστώσατε από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άγνωσή τους από τον κύριο Υπουργό, επειδή εις ουδέν μεταβάλουν τα σχετικά άρθρα, ακόμα και στο σύνολο θα μπορούσαν να περά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πετράπη καμιά απολύτως συζήτηση. Αναφέρθηκε ο κύριος Υπουργός στην αγόρευσή του και είπε ότι θα κάνει δεκτές κάποιες από τις προτάσεις των κυρίων συναδέλφων και απλώς διατύπωσε το άρθρο, πώς το θέτει σε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αυτό το Προεδρείο τουλάχιστον νομίζει ότι δεν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ούμε στην ονομαστική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νται επί του καταλόγου οι κύριοι Κυριαζόπουλος και Φουν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εχόμενοι το άρθρο 2 λένε "ναι" και οι μη δεχόμενοι λένε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αρχίσει η ανάγνωση του κατ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Ψ Η Φ Ο Φ Ο Ρ Ι 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ΕΥΤΕΡΗ ΑΝΑΓΝΩΣΗ ΤΟΥ ΚΑΤΑΛΟ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Υπάρχει κανείς συνάδελφος που δεν άκουσε το όνομά του;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ψηφοφορία και παρακαλώ τους ψηφολέκτες να προχωρήσουν στην καταμέτρηση των ψή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Ν ΚΑΤΑΜΕΤΡΗΣΗ ΤΩΝ ΨΗ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ω την τιμή να ανακοινώσω το αποτέλεσμα της διεξαχθείσης ονομαστική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ψήφισαν εν συνόλω 99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έρ της αποδοχής του άρθρου 2 εψήφισαν 51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της αποδοχής του άρθρου 2 εψήφισαν 47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συνάδελφος εψήφισε "παρών", σύμφωνα με το κάτωθι πρωτόκολλο ονομαστική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ρακτά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υγερινίδ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ρδαρινός Βασίλει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λίκη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ζοβίτη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άδη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ολιό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έλλης - Θεοδοσιάδης Ιωάννη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οβαννούδας Βαρσάμ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σύλλας Αλέξανδ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όπουλ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χάκης Θεοφά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ερτ Μιλτιά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φειρόπουλος Επαμεινώνδ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χαράκ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ιοφορίδ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δή Μερόπ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γιάννης Ελευθέ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άριος Αναστ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αρό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ίκης Θεόδω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το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ραχάη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ζόπουλος Στέφα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νος Στέφα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ίδης Πασχάλ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μμωνά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ύσ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τζαπετάκης Στυλιαν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ολιάκο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λλος Τριαντάφυλ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ντζίδης Χαράλαμπ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αρχά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ίου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ίου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όπουλος Ελευθέ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ημόπουλ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ικολάου Ελευθέ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φιλίππου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ήρη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λίκα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ιβένας Προκόπ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ρέτης Θωμ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άτης Γ.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ανδαλάκ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θόπουλος Βάϊ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πούλου Μερόπ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ντογιαννόπουλο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ράγκ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αμπόπουλο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αμόπουλο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αμπάνο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θόπουλ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οκόφυλλο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βαλούδης Δημοσθέ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εττό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νίδη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κλίναβος Ελευθέ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λαβίνα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ντί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κολίκος Παυσαν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μπουνίδης Νικόλα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ωμά Μα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ζακλάρη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αμακί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παγιάνν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τσακάς Αντών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ρής Γεράσι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ητικό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ωτίδης Λάζα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λίδ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ντουβά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ακατσούλας Βασίλε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κονομίδ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ζώη Ελισάβε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παθεμελής Στυλιανός - Άγγελο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δρέου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στρατής Ορέσ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χτας Χρήσ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ττάκη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σιανάκ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ρρής Δημήτρ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γουρίδ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σκαλάκη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οχατζόπουλος Απόστολος-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μπώκος Ιω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φυρίου Κοσμ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ρζόπουλος Γεώργ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ουμάκας Στέφα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υντάς Παρασκευ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υβέλης Φ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ήγας Κωνσταντί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βαστάκης Αλέξ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τινιώτης Παναγιώ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φίλης Αθανάσι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υλλάκος Αντώ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Ηλ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δίκ Αμέτ Σαδή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ϊκογλου Αμέτ ΠΑ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Ο ΨΗΦΙΣΑΝΤΩΝ 9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w:t>
        <w:tab/>
        <w:tab/>
        <w:tab/>
        <w:tab/>
        <w:t>5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ΧΙ:</w:t>
        <w:tab/>
        <w:tab/>
        <w:tab/>
        <w:tab/>
        <w:t>4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ΩΝ:</w:t>
        <w:tab/>
        <w:tab/>
        <w:tab/>
        <w:t>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ομένως το άρθρο 2 έγινε δεκτό κατά πλειοψηφία, όπως διατυπώθηκε από τον κύριο Υπουργ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 συζήτηση του άρθρου 3.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Μία μικρή διόρθωση στην τρίτη γραμμή της παραγράφου 1. Διαγράφεται η λέξη "παραγωγής. "Η ΔΕΠΑ είναι Δημόσια Επιχείρηση Αερίου" και όχι "Δημόσια Επιχείρηση Παραγωγής Αερίου". Διαγράφεται το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Δεσύλλας έχει το λόγο επί του άρθρου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ΕΣΥΛΛΑΣ: Στο άρθρο 3 ορίζονται τα της μεταβίβασης χωρίς αντάλλαγμα του συνόλου των μετοχών της δημόσιας επιχείρησης αερίου Ανώνυμος Εταιρεία από τη Δημοσία Επιχείρηση Πετρελαίου, τη ΔΕΠ στο Ελληνικό Δημόσιο. Με την παρ. 2 ορίζεται η προθεσμία των 20 ημερών μέσα στην οποία θα πρέπει να μεταβιβασθούν αυτές οι μετοχές στο Ελληνικό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Βρεττ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Είναι παράλογο, κύριε Πρόεδρε και κύριε Υπουργέ, να υποστηρίζετε μία πολιτική αποκρατικοποίησης και να κρατικοποιείτε εταιρίες. Βέβαια εδώ κρύβεται ότι με τη μεταβίβαση των μετοχών της ΔΕΠΑ στο Δημόσιο μεθοδεύεται η εκποίηση των Διυλιστηρίων το ξεπούλημά τους, διότι επιχειρείται από την Κυβέρνηση να μην υπάρχουν βάρη στην υπόλοιπη ΔΕΠ, τα οποία προέρχονται από τη Συμφωνία TAKE OR PAY για την εισαγωγή του φυσικού αε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η Κυβέρνηση επιχειρεί με αυτό το άρθρο να απομονώσει και τους εργαζόμενους της ΔΕΠΑ ώστε να μη λειτουργήσουν μαζί με τους υπόλοιπους συναδέλφους τους τις ΔΕΠ ΑΕ. Είναι αδύνατον να συναινέσουμε στην ψήφιση αυτού του άρθρ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εγώ επισήμανα κάποια πράγματα στην πρωτολογία μου γι’ αυτό το άρθρο, αλλά μου δίδεται η εντύπωση ότι επιχειρεί να περάσει στα μαλακά χωρίς πολλή συζήτηση. Εδώ υπάρχουν πολύ σοβαρά ερωτηματικά και πρέπει να εξηγ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ω ότι στην Εισηγητική Έκθεση δεν αναφέρεται τίποτα για τους λόγους που οδηγούν την Κυβέρνηση σε αυτήν την παράλογη σε σχέση με τη δική της νεοφιλελεύθερη λογική, επιλογή. Δηλαδή να πάρει από τη ΔΕΠΑ τις μετοχές και να τις μεταβιβάσει στο Ελληνικό Δημόσιο και μάλιστα βλέπω και μία πρεμούρα τρομακτική ότι δηλαδή μέσα σε 20 ημέρες πρέπει να ολοκληρωθεί όλη αυτή 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λεχθεί πολλά, είπα και εγώ δεν θέλω να τα επαναλάβω, που σχετίζονται με το φυσικό αέριο τις προοπτικές του, τη σύμβαση που υπογράφηκε μεταξύ της Ελληνικής Κυβέρνησης και του κ. Γέλτσιν και της Ρωσική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Ο Γιέλτσιν είναι δικό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Θα παρακαλούσα λοιπόν τον κύριο Υπουργό, να μας δώσει μία ολοκληρωμένη και πειστική εξήγηση, για το τι κρύβεται πίσω από το συγκεκριμένο αυτό άρθρο και σε κάθε περίπτωση, κύριε Πρόεδρε, θα ζητούσα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Ο Γιέλτσ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Ποιος έξυπνος είναι αυτός που φων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όλοι είμαστε έξυπνοι εδώ μέσα και όπως είδατε το Προεδρείο επε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Ο πιο έξυπ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Θα παρακαλούσα τον κύριο Υπουργό να δεσμευτεί ότι ολόκληρη η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Γιέλτσ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Είναι ιδιαίτερα έξυπ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Παρακαλώ,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Τι να πω τώρα; Χαρακτηρίζει τον κύριο συνάδελφο, ο οποίος αποφεύγει να πάρει το λόγο από μικροφώνου, αλλά συνηθίζει να οχλαγωγεί από κάτω. Δεν χάλασε και ο κόσμος. Είδα ποιος είναι. Δεν έχει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χίστε, κύριε Σκοτιν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Σ:Έλεγα, λοιπόν, ότι θα ζητούσα από τον κύριο Υπουργό να δεσμευτεί πολιτικά σήμερα ότι ολόκληρη η συμφωνία -και όχι αυτά που βγήκαν ως Δελτίο Τύπου- της Ρωσίας με την Ελληνική Κυβέρνηση θα έρθει στη Βουλή για κύρωση, για ενημέρωση έστω του Ελληνικού Κοινοβουλίου, γιατί σ’ αυτήν τη συμφωνία υπάρχουν πάρα πολλά. Είπα τι μεθοδεύεται στη Θράκη, είπα για τη συμφωνία που υπάρχει για κάποιο ρωσικό κονσόρτσιουμ, στο οποίο υπάρχουν και γνωστά ελληνικά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θεωρούμε, λοιπόν, πάρα πολύ σημαντικό αυτό το άρθρο ζητούμε εξηγήσεις και ο Συνασπισμός θέτει υπεύθυνα το αίτημα να κατατεθεί στη Βουλή ολόκληρη η συμφωνία Ρωσίας-Ελλάδος για το θέμα του φυσικού αε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Νομίζω ότι είναι προφανής ο λόγος. Εξυπηρετεί την Κυβέρνηση και έχει σχέση με την ιδιωτικοποίηση της ΔΕΠ. Να δούμε τι άλλα επιχειρήματα θα μας πείτε -έχουν εξαντληθεί εκεί- με τα διυλιστήρια, τα ΕΛΔΑ, κ.λπ. 14,5 δισ., δεν υπάρχει τίποτα. Δεν ξέρω αν θα βρείτε κανένα καινούριο μέχρι την επόμενη εβδομάδα. Εξυπηρετεί σίγουρα αυτή η ρύθμιση, γιατί όπως φαίνεται, θέλει πιο γρήγορα να την πουλήσει και εξυπηρετεί οπωσδήποτε το ξεπούλημα της ΔΕΠΑ. Νομίζω ότι ο κ. Μάνος, με την ευθύτητα που τον χαρακτηρίζει, θα πρέπει να μας πει σήμερα τι έχει στο μυαλό του, γιατί αν δεν το πει σήμερα, τουλάχιστον θα το πει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δεν συμφωνούμε και καταψηφίζουμε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υπάρχει άλλος εγγεγραμ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Έχω να δώσω μια απάντηση στις παρατηρήσεις των κυρίων συναδέλφων και μου κάνει έκπληξη πράγματι που από έγκριτους νομικούς, όπως ο κ. Σκοτινιώτης άκουσα μια τέτοια επιχειρηματ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ρύβεται πίσω από το άρθρο 3"; Τι μπορεί να κρύβεται πίσω από το άρθρο 3; Η ΔΕΠΑ είναι θυγατρική της ΔΕΠ. Κατά συνέπεια, τι διαφορά ελέγχου μπορεί να υπάρχει για την Κυβέρνηση ανάμεσα στη ΔΕΠΑ και στη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Σ:Γιατί παραιτήθηκε ο Διευθύνων Σύμβ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Δεν υπάρχει κανείς λόγος η ΔΕΠΑ να είναι θυγατρική της εταιρείας πετρελαίων. Αντίθετα, με την ανάπτυξη που προσδοκούμε να έχει, πρέπει να γίνει ανεξάρτητη και να έχει να κάνει το Ελληνικό Δημόσιο με τη ΔΕΠΑ απευθείας και όχι μέσω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χέση μπορεί να έχει με την αποκρατικοποίηση είτε της ΔΕΠ, που είπε ο κ. Παφίλης, είτε της ΔΕΠΑ; Δεν αποκλείεται ούτε το ένα ούτε το άλλο, αλλά δεν αποτελεί ούτε στόχο αυτής της διάταξης ούτε είναι μέσα στις άμεσες προτεραιότητες της Κυβέρνησης. Σας το λέω -για να διασκεδάσω τους φόβους σας- ότι δεν διευκολύνεται η ιδιωτικοποίηση με αυτήν τη διάταξη, χωρίς να σημαίνει ότι μια ενδεχόμενη ιδιωτικοποίηση είναι κάτι το οποίο αποκλείεται για την Κυβέρνηση. Τουλάχιστον όμως για το άμεσο μέλλον δεν το αντιμετωπ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κύριε Σκοτινιώτη, η σύμβαση που υπεγράφη ανάμεσα στην Ελληνική και τη Ρωσική Κυβέρνηση δόθηκε αυτούσια στη δημοσιότητα και θα κατατεθεί συντόμως προς κύρωση στη Βουλή. Δεν μπορούσε να δοθεί μισή. Είναι πλήρης και χωρίς κανένα υπονοούμενο. Τη δώσαμε στη δημοσιότητα και θα τη συζητήσουμε στη Βουλή. Κατά συνέπεια, περιμένετε μέχρ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πιθυμεί τις των κυρίων Εισηγητών να δευτερολογήσει;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υ, κηρύσσεται περαιωμένη η συζήτηση επί του άρθρου 3 και ερωτάται το Τμήμα αν γίνεται δεκτό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3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ου άρθρου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εσύλ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ΕΣΥΛΛΑΣ:Στο άρθρο αυτό ορίζεται ότι μετά από αίτηση του ιδιώτη παραγωγού, παρέχεται η προστασία που προβλέπεται στο νομοθετικό διάταγμα 2687/53 για τα κεφάλαια εξωτερικού που εισάγονται για την ίδρυση, κατασκευή και λειτουργία σταθμών παραγωγής ηλεκτρικού ρ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Βρεττ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Δυο λέξεις ταιριάζουν εδώ, κύριε Πρόεδρε. Ντροπή και αίσχος για το Ελληνικό Δημόσιο. Δεν μπορούμε σήμερα στο 1993 με τέτοιες διατάξεις να προσελκύουμε το ξένο κεφάλαιο. Ντροπ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Τα είπαμε διεξοδικά, κύριε Πρόεδρε, γι’ αυτό το άρθρο προηγούμενα. Βρυκολακιάζει ο νόμος του Μαρκεζίνη, ο 1953. Δεν θα επιμείνω στην επιχειρηματολογία. Απλώς θέλω να επαναφέρω τα σοβαρά ζητήματα που θέτει η έκθεση της Επιστημονικής Επιτροπής, η οποία θεωρεί ότι δεν μπορεί να τύχει προστασίας μια επένδυση με του νόμου του 1953 με μια απλή αίτηση αλλά μόνο μέσα από μια διαδικασία που προβλέπεται από το ν.δ. 2687/5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ίναι ευθέως αντισυνταγματική αυτή η διάταξη πέραν από τα μείζονα ζητήματα για τα οποία αναφέρθηκα διεξοδικά στην πρωτ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Δεν έχω να συμπληρώσω, τίποτα γιατί ο κ. Σκυλλάκος αναφέρθηκε σ’ αυτό στη συζήτηση επί της αρχής. Απλώς θα περιμέναμε να ακούσουμε κάποιες διευκρινήσεις, αλλά δεν τις ακούμε. Εκτός αν υπάρχουν δηλώσεις, διότι άκουσα κάποιες δηλώσεις του κ. Αρσένη στο SKY, πριν από λίγο, όπου έλεγε "εμείς θα επιδιώξουμε την ακύρωση των συμβάσεων μέσω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Θέλω να διευκρινίσω ότι η διαδικασία του ν. 2687/53 θα τηρηθεί. Απλώς εδώ αναφέρεται -και έχει κυρίως σχέση με τους επίδοξους επενδυτές- ότι μπορούν να κάνουν χρήση ενός νόμου που υπάρχει. Συνεπώς, η διαδικασία θα τηρηθεί όπως προβλέπεται από τον αντίστοιχ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πισημάνω ότι δεν είναι η πρώτη φορά που μπαίνει τέτοια διάταξη. Στην τελευταία δεκαπενταετία έχουν μπει τέτοιες διατάξεις σε νόμους που ψήφισε η Βουλή. Και είναι περισσότερο για τη χρήση και την κατοχύρωση των ξένων επενδυτών, για να ξέρουν ότι μπορούν οι επενδύσεις τους να τύχουν κάποιας ειδικής 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ία κυβέρνηση δεν διανοήθηκε να θίξει το καθεστώς αυτό, ούτε ακόμα και εκείνες οι κυβερνήσεις οι οποίες φιλοδόξησαν να τροποποιήσουν το Σύνταγμα. Και εκείνες οι κυβερνήσεις που ενδεχομένως θα μπορούσαν να τροποποιήσουν αυτήν τη διάταξη στην οποία έχουν βασιστεί μεγάλες επενδύσεις στην Ελλάδας δεν τόλμησαν να τις θί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ηρύσσεται περαιωμένη η συζήτηση επί του άρθρου 4 του νομοσχεδίου και ερωτάται το Τμήμα αν γίνεται δεκτό το 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4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 επί του άρθρου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Επιφέρω, προ της συζητήσεως του άρθρου 5, την ακόλουθη αλλαγή. Αντί να λέει στην 4η γραμμή "μέσα σε 30 ημέρες" αναδιατυπούται και γίνεται "μέσα σε 60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ίζω ότι στο ΜΕΤΡΟ η διάταξη αυτή είναι 15 μέρες. Και επειδή ανησυχούσε ο κ. Τσοχατζόπουλος αν η διάταξη αυτή τυγχάνει της εγκρίσεως της κας Μπακογιάννη, της Υπουργού Πολιτισμού, τον βεβαιώνω ότι η διάταξη αυτή υιοθετείται από την κα Μπακ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Δεσύλ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ΕΣΥΛΛΑΣ: Στο άρθρο 5 περιέχεται η προθεσμία των 60 ημερών, όπως την τροποποίησε τώρα ο κύριος Υπουργός, μέσα στην οποία υποχρεούται η Αρχαιολογική Υπηρεσία να κάνει όλες τις απαραίτητες ενέργειες για τη διαφύλαξη και για την κατά το δυνατόν μετακίνηση των αρχαίων, που τυχόν θα βρεθούν κατά τις εκσκαφές για την ανέγερση ενός νέου σταθμού παραγωγής ηλεκτρικής ενέργειες. Οι επιφυλάξεις που έχουν διατυπωθεί νομίζω ότι δεν είναι βάσιμες, γιατί το ενδιαφέρον για τη διαφύλαξη της πολιτιστικής μας κληρονομιάς και των αρχαιοτήτων υπάρχει σε όλους μας και πάνω απ’ όλα στους υπαλλήλους, στους αρχαιολόγους, της υπηρεσίας αρχαιοτήτων και επομένως πρώτα απ’ όλους αυτοί θα φροντίσουν για τη διαφύλαξή τους. Και βέβαια αν κατά τη διάρκεια κάποιας εκσκαφής υπάρξει μία τέτοια περίπτωση που δεν θα είναι δυνατόν να αντιμετωπιστεί μέσα στο διάστημα των 60 ημερών, τότε το πρόβλημα για τη συγκεκριμένη αυτή περίπτωση, που πιστεύω ότι θα είναι και μία σπάνια περίπτωση, θα αντιμετωπιστεί εκείνη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Βρεττ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Δεν ξέρω τι νόημα έχουν τα λόγια όταν δεν υπάρχει ευαισθησία για την πολιτιστική μας κληρονομιά. Έδωσε ο κύριος Υπουργός άλλες 30 ημέρες προθεσμία για να μεταφερθούν αρχαιότητες οι οποίες είναι πολύ πιθανόν όταν βρεθούν να πρέπει να μείνουν εκεί που είναι. Μπορεί π.χ. να μεταφερθεί η Ακρόπολη; Αυτά είναι απαράδεκτα πράγματα και φωτογραφικά. Διότι γνωρίζουμε όλοι μας ότι στο Λαύριο έχουν βρεθεί αρχαιολογικά μνημεία και επειδή θέλετε να κατασκευάσετε το έργο πρέπει να μετακινηθούν. Καταψηφίζουμε τη διάταξη η οποία είναι και αντισυνταγματική όπως ειπώθηκε στην αρχή τη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Βεβαίως, διαφωνούμε με αυτήν τη διάταξη με την οποία σε τελευταία ανάλυση η Κυβέρνηση θέλει να δώσει ένα στίγμα ότι προσφέρει γη και ύδωρ στον οποιοδήποτε υποψήφιο επενδυτή. Σας ρωτώ με την απλή λογική: Εάν η Αρχαιολογική Υπηρεσία εντός 60 ημερών δεν κάνει τις αναγκαίες ενέργειες, τότε τι θα γίνει; Θα γίνει ο σταθμός πάνω στα αρχ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ένα άλλο ερώτημα που δημιουργεί και ουσιαστικά και νομοτεχνικά προβλήματα. Τι πάει να πει "κατά το δυνατόν μετακίνηση των αρχαιοτήτων;" Νομοτεχνικά κατ’ αρχήν δεν νομίζω ότι μπορεί να υπάρξει κείμενο "κατά το δυνατόν" διότι έχει ένα έντονο στοιχείο υποκειμενισμού. Και σας ρωτώ, αν βρεθούν κάποια αρχαία ανεκτίμητης αξίας και δεν είναι δυνατόν, κατά το δυνατόν, να μετακινηθούν, τι θα γίνει; Θα σταματήσει το έργο; Δεν προβλέπεται έστω και η ακραία περίπτωση που είπε ο κ. Δεσύλλας ότι αν υπάρξουν κάποια αρχαία τα οποία δεν είναι δυνατόν έστω και κατά το δυνατόν να μετακινηθούν θα σταματάει το έργο, όπως σταματάει ένα σπίτι, ένα εργοστάσιο, τα πάντα. Γι’ αυτό επιμένω ότι όλη η λογική αυτής της διάταξης είναι ένα μήνυμα της Κυβέρν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άτε εδώ πέρα, και γαία πυρί μειχθήτω. Και Μαρκεζίνη σας δίνουμε και αρχαιότητες σας δίνουμε και περιβαλλοντικές επιπτώσεις δεν ελέγχουμε. Και κατά το δυνατόν σας δίνουμε 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Κύριε Υπουργέ, πριν από 15 ημέρες για τις μαρίνες κ.λπ. που θα πάρουν οι ιδιώτες φέρατε ανάλογη διάταξη. Διαφωνήσαμε αλλά την περάσατε. Σήμερα φέρνετε ανάλογη διάταξη για τη ΔΕ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λαδή, ένας που σκάβει και φτιάχνει σπίτι και βρει αρχαία, τι θα κάνει; Θα γίνει έρμαιο της Αρχαιολογικής Υπηρεσίας; Δε λέω ότι υποστηρίζω αυτό το πράγμα. Μιλάω για τη δική σας λογική. Τελικά πού είναι η ισότητα; Και με τη δική σας λογική θα πρέπει να τρέχουν όλες οι υπηρεσίες για να ανταποκριθούν μέσα σε 60 ημέρες και να παρατήσουν όλα τα υπόλοιπα. Λοιπόν, ή θα έχετε μία ενιαία λογική για όλους ή αλλιώς δε γίνεται. Σωστά ειπώθηκε προηγουμένως ότι είναι ένα μήνυμα. "Σας τα δίνουμε όλα, ελάτε". Και να δούμε, τι άλλο θα μείνει όρθ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υπάρχει άλλος εγγεγραμμένος για να μιλήσει επί του άρθρου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ου άρθρου 5 και ερωτάται το Τμήμα, αν γίνεται δεκτό,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5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ου άρθρου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ήπως έχετε κάποια παρατήρηση επί του άρθρου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ε Πρόεδρε, καταργείται ρητά η διάταξη του άρθρου 62 του ν. 1914 περί του οποίου μιλήσαμε. Βέβαια, υπάρχει και η τυπική διάταξη ότι οι διατάξεις που αντιβαίνουν στις ρυθμίσεις επίσης καταργούνται και ότι ο νόμος ισχύει από της δημοσι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υπάρχει το εξής νομοτεχνικό θέμα. Επιτρέψτε στο Προεδρείο να παρέμβει, διότι έχουμε μετά το παράρτημα και η διάταξη που ορίζει την ισχύ του νόμου, η ακροτελεύτια, πρέπει πράγματι να είναι η ακροτελεύ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δεύτερη παράγραφος θα πρέπει να μεταφερθεί ως ακροτελεύτι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Θα πάρει τον αριθμό που πρέπει. Στο μεταξύ να προχωρήσουμε στη συζήτηση του άρθρου 6 και του Παραρ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εσύλ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ΕΣΥΛΛΑΣ: Κύριε Πρόεδρε, το άρθρο 6 αναφέρει τις καταργούμενες διατάξεις, συγκεκριμένα την παράγραφο 4 του άρθρου 3 του ν.1559/1985 όπως προσετέθη από το άρθρο 62 του ν. 1914, καθώς και όλες τις υπάρχουσες διατάξεις οι οποίες αντιβαίνουν στις ρυθμίσεις του παρόντο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αι για το Παράρτημα συζητούμε κύριε Δεσύλλα. Επί του Παραρτήματος, εάν θέλετε, να προσθέσετε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ΕΣΥΛΛΑ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νται οι γενικοί όροι διενεργείας διαγωνισμών για την ίδρυση, κατασκευή και λειτουργία των σταθμών παραγωγής ηλεκτρικής ενέργειας από ιδιώτες. Αναφέρεται το σύστημα της προεπιλογής για μελέτη, κατασκευή και εκμετάλλευση του σταθ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άγραφο 2 ορίζεται ότι μετά την παρέλευση της προθεσμίας υποβολής των αιτήσεων εκδήλωσης ενδιαφέροντος η αρμόδια υπηρεσία του Υπουργείου παραδίδει σύμφωνα με τους όρους της ανακοίνωσης στη διακήρυξη του διαγωνισμού και τα συμβατικά τεύχη που τη συνοδεύουν σε όσους εκδηλώσουν τη σχετική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3 αναφέρει ότι η διακήρυξη του διαγωνισμού περιλαμβάνει ενδεικτικά τα παρακάτω, τη διαδικασία και το χρονοδιάγραμμα του διαγωνισμού, τον τόπο εκτέλεσης και τη φύση και έκταση των εργ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δάφιο γ’ καθορίζονται τα κριτήρια προεπιλογής των διαγωνιζομένων, στο εδάφιο δ’ τα κριτήρια αξιολόγησης των προσφορών και βέβαια με το εδάφιο ε’ η ανώτατη τιμή διάθεσης της ηλεκτρικής ενέργειας από ιδιώτη παραγωγό στη ΔΕΗ, που, όπως έχει ειπωθεί, θα είναι χαμηλότερη από το κοστολόγιο της ΔΕΗ. Με το εδάφιο ζ’ καθορίζεται το ύψος της αποζημίωσης που καταβάλλει το Ελληνικό Δημόσιο σε περίπτωση ακύρωσης εξ’ υπαιτιότητός του, του δι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Ο κ. Βρεττ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Όσον αφορά τα άρθρα 6 δεν είναι δυνατόν να συμφωνήσουμε, διότι έχει σχέση με τη λογική ολόκληρου του νομοσχεδίου. Το Παράρτημα νομίζουμε ότι είναι ένα πολύ σημαντικό κομμάτι του νομοσχεδίου, ίσως από τα σημαντ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ελίδα 19 επεμβαίνει ο Υπουργός Εθνικής Οικονομίας, πέραν της επιτροπής η οποία έχει συσταθεί, με δικές του πρωτοβουλίες και διαδικασίες στέλνοντας fax και τηλεφωνήματα να προσκαλέσει ανθρώπους για συμμετοχή στο διαγωνισμό. Αυτά είναι απαράδεκτα πράγματα. Αυτά μόνο ύποπτες διεργασίες μπορούν να υποδηλώνουν. Και μη γελάτε, κύριε Κοντογιαννόπουλε. Δεν είναι αστείο πράγμα αυτό, να υπάρχει μία επιτροπή η οποία να κάνει το διαγωνισμό και να επεμβαίνει ο Υπουργός. Εάν γελάτε γι’ αυτό, δεν είναι αστείο, να επεμβαίνει ο Υπουργός και να καλεί και να λέει, έλα εδώ Κυρατσάκη, κάνε μία προσφορά, έλα εδώ Κοπελούζο, κάνε μία προσφορά, έλα εδώ Calzestruzzi για το Αλιβέ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ανώτατη τιμή διάθεσης της ηλεκτρικής ενέργειας, εδώ θα πρέπει να ξεκαθαρισθεί πώς θα υπολογισθεί το κόστος. Κατά την άποψή μας είναι αδύνατο να γίνει υπολογισμός του κόστους για 25 χρόνια έστω και εάν υπάρχει ρήτρα αναπροσαρμογής. Η μόνη διασφάλιση είναι να μειωθεί ο χρόνος. Σας το λέω, δεν υιοθετούμε αυτήν την άποψη, αλλά τη λέμε για σας. Μόνο μείωση του χρόνου σε ένα ή δύο χρόνια μπορεί να διασφαλίσει ότι η ΔΕΗ θα αγοράζει το ηλεκτρικό ρεύμα με τιμή κάτω του κόστους. Διαφορετικά ό,τι και να πείτε, τίποτε δεν διασφαλίζει τη μικρή τιμή, κατώτερη από το κόστος παραγωγής ηλεκτρικής ενέργειας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μία άλλη διάταξη που λέει ότι το καύσιμο μπορεί να παρέχεται δωρεάν στον ιδιώτη παραγωγό. Ποιο καύσιμο θα παρέχεται δωρεάν; Από πού και ως πού; Δωρεάν το παραγάγαμε το καύσιμο ή δωρεάν το αγοράσαμε για να το δώσουμε δωρεάν στον παραγωγό; Τι πράγματα είναι αυτά; Είναι δυνατό να δεχθούμε τέτοια πρά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στη σελίδα 21 ζ’ "το ύψος της αποζημίωσης που καταβάλλει το Ελληνικό Δημόσιο σε περίπτωση ακύρωσης του διαγωνισμού με υπαιτιότητά του" είναι ανάγκη να το βάλουμε αυτό εδώ; Γιατί πιεζόμαστε να διασφαλίσουμε εκείνους με τους οποίους θα κάνουμε σύ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ΕΣΥΛΛΑΣ: Και να αφήσουμε να αποφασίσουν τα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Ας το αποφασίσουμε έτσι. Αλλά αυτή η σπουδή εδώ δεν είναι σοβαρή.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απ’ όλα τα θέματα που τίθενται στο Παράρτημα, γιατί για το άρθρο 6 είναι περιττό να πούμε ότι το καταψηφίζουμε, θα σταθώ σε δύο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α ζήτημα είναι ότι και εδώ όπως και η έκθεση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στημονικής Επιτροπής επισημαίνει -και νομίζω ότι όλοι μας το αντιλαμβανόμαστε- παρέχεται μία εξουσιοδότηση η οποία δεν είναι ορισμένη και ειδική σύμφωνα με τη συνταγματική απαίτηση. Συνεπώς πρέπει να διευκρινιστούν πάρα πολλά ζητήματα, πώς θα είναι οργανωμένο αυτό το σύστημα της προεπιλογής, τα κριτήρια της επιλογής των διαγωνιζομένων, πώς θα γίνεται η αξιολόγηση των προσφορών, προκειμένου να βρεθεί σε αρμονία με τη συνταγματική δέσμευση το Παράρτημα του νομοσχεδίου που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ζήτημα έχει να κάνει με την ανώτατη τιμ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Έβερτ συνομιλεί με τον Υπουργό Εθνικής Οικονομίας και Οικονομικών κ. Μά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ο κ. Μάνος είναι προφανές ότι για το μόνο που ενδιαφέρεται είναι να εξασφαλίσει την ψήφο του κ. Έβερτ και είναι περιττή η παρουσία μας απ’ ό,τι φαίνεται εδώ. Νομίζω, κύριε Πρόεδρε, ότι έχετε και εσείς υποχρέωση να το επισημάνετε αυτό. Δεν μπορεί δηλαδή όλο το νομοσχέδιο και στην επιτροπή και σήμερα να είναι ένα διαρκές παζάρι μεταξύ του κ. Μάνου και του κ. Έβερτ. Εμείς τι ρόλο παίζουμε; Δεν είναι Βουλή αυτό το πράγμα. Εγώ θα σταματήσω ειλικρινά αν συνεχιστεί αυτό το θέαμα. Δεν μι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Έβερτ, με συγχωρείτε και αφορά και τον κ. Μάνο που είναι Υπουργός, δεν είναι προσωπική σας υπόθεση το τι θα ψηφιστεί εδώ πέρα. Έχουμε και εμεί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Δεν παρίσταται ο Υπουργό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Σοβαρά μιλάτε, κύριε Υπουργέ; Να κρατήσουμε τα προσχήματα. Όλοι καταλαβαίνουμε ορισμένα πράγματα, κάνουμε μερικές φορές ότι δεν καταλαβαίνουμε, αλλά νομίζω ότι δεν μπορείτε να μας περιφρονείτε με αυτόν τον τρόπο. Εμείς δεν νιώθουμε ότι συμβάλλουμε στη συζήτηση, αλλά αντιλαμβανόμαστε ότι το μόνο άγχος που έχετε αυτήν τη στιγμή είναι να βρείτε μία διατύπωση η οποία να καλύπτει τον κ. Έβερτ. Αυτό ενδιαφέρει και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ε Σκοτινιώτη, ενδιαφέρομαι να φτιάξουμε το καλύτερο δυνατό νομοσχέδιο και σας είπα ότι όποιος έχει προτάσεις από οπουδήποτε και αν προέρχεται τις ακούω. Να ακούσουμε λοιπόν τις προτάσεις, σας να δούμε τι είναι οι περιβόητες προτάσεις που έχετε να μας κάνετε. Ορίστε, πείτε τ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Είδα τις περιβόητες τις δικές σας προτάσεις και είδα τα αποτελέσματα της πολιτικής σας όλα αυτά τα χρόνια. Θα σας παρακαλούσα να είστε λίγο πιο προσεκτικός στις διατυπώσεις, να δούμε και τις περιβόητες προτάσεις που μας κάν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λοιπόν ποια είναι η περιβόητη δική μου πρόταση. Παρ’ ότι διαφωνώ επί της ουσίας, λέτε ότι πολιτική σας βούληση είναι να παίρνετε από τους ιδιώτες σε χαμηλότερη τιμή απ’ ό,τι από τη ΔΕΗ. Πώς θα το διασφαλίσουμε αυτό; Σας προτείνω λοιπόν να κατακυρώνεται στον ιδιώτη, εφ’ όσον η προσφερόμενη τιμή θα είναι μικρότερη από το κόστος που θα παρήγαγε η ΔΕΗ στον ίδιο χώρο, με το ίδιο καύσιμο και με τις ίδιες ώρες συμβατικής λειτουργίας του σταθμού, για να βάλουμε ένα κριτήριο για να συγκρίνουμε όμοια μεγέθη και να μη συγκρίνουμε ανόμοια. Από κει και πέρα θα μου πείτε πώς θα το διαπιστώσουμε αυτό; Θα σας έλεγα λοιπόν να υποχρεώσετε τη ΔΕΗ να συμμετέχει στο διαγωνισμό, να κάνει τη δική της προσφορά και αν είναι ανταγωνιστικός ο ιδιώτης, τότε να μπούμε στη δική σας λογική. Πέραν επαναλαμβάνω από τη δική μας επί της αρχής διαφωνία, αν θέλετε λοιπόν να είναι αξιόπιστο αυτό το οποίο είπατε, σας διατυπώνω μία πάρα πολύ συγκεκριμένη πρόταση, για να δούμε και την αξιοπιστία των δεσμεύσεων που έχετε αναλά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Συνεχίζοντας την προηγούμενη τοποθέτηση, δε νομίζω ότι θα υπάρξει ποτέ τέτοια πρόθεση από πλευράς Κυβέρνησης, γιατί αν υπήρχε τέτοια πρόθεση θα άφηνε τη ΔΕΗ να κατασκευάσει αυτές τις μονάδες, εφ’ όσον γνωρίζει πολύ καλά απ’ όλες τις μελέτες ότι είναι φθηνότερες. Επομένως, δεν υπάρχει τέτοια πρόθεση, άρα νομίζω ότι δεν υπάρχει και καμία διάθεση να δεχθεί επιμέρους προτάσεις. Απλώς θα ήθελα να σημειώσω ότι εμείς δεν συμφωνούμε και με το άρθρο 6 και με το Παράρτημα και ότι οι όροι που αναφέρονται εδώ είναι πάρα πολύ γενικοί και χωράνε πάρα πολλές ερμην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ταματήσω πάλι στο θέμα του κόστους χαμηλότερα από τη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Έβερτ συνομιλεί με τον Υπουργό Εθνικής Οικονομίας και Οικονομικών κ. Μά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ην άλλη φορά η Κυβέρνηση θα παρακαλούσαμε να κάνει μια συνεδρίαση με τον κ. Έβερτ και μια συνεδρίαση με τους υπόλοιπους! Σταματά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άντε μια συνεδρίαση με τον κ. Έβερτ ή με όποιον διαφων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Σ:...ή τέλος πάντων κάντε Κοινοβουλευτική Ομάδα. Ή τέλος πάντων, κάντε μια καλύτερη προετοιμασία να σας δώσουμε την εμπειρ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μην υπερβά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ε Παφίλη, δεν βλέπω γιατί ζηλεύετε τον κ. Έ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Λόγω των κιλών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γιατί αν έρθετε και εσείς εδώ θα συνεννοηθώ με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Λόγω κιλών δεν ζηλεύω, αλλά λέω ή θα μας ακούσετε ή τέλος πάντων κάντε Κοινοβουλευτική Ομάδα ή αν έχετε καμία ομάδα που να ασχολείται με την ενέργεια και λύστε τα τα θέματα. Μην έρχεστε να τα λύσετ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άλλος εγγεγραμμένος για να μιλήσει επί του άρθρου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ε Πρόεδρε, είχα υποσχεθεί χθες ότι θα προσέθετα ορισμένες διευκρινίσεις στην παράγραφο (ε) του Παραρτήματος, τέτοιες, που να δεσμεύουν απολύτως την Κυβέρνηση που θα κάνει το διαγωνισμό να συνάψει συμβάσεις μόνο με την προϋπόθεση ότι η τιμή διάθεσης ηλεκτρικής ενέργειας προς τη ΔΕΗ θα είναι οπωσδήποτε κατώτερη από το μέσο κόστος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ήγησα όμως χθες -και αυτό είναι και μια απάντηση στην πρόταση του κ. Σκοτινιώτη- ότι δεν μπορεί να τεθεί η κυβέρνηση κάτω από προϋποθέσεις τις οποίες θα ορίζει η ίδια η ΔΕΗ. Για παράδειγμα είπατε εσείς, κύριε Σκοτινιώτη, να μας πει η ΔΕΗ ποιο θα ήταν το κόστος το οποίο θα είχε η ίδια αν αυτή στην ίδια θέση παρήγαγε ηλεκτρική ενέργεια με την ίδια μον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πάθεια αυτή κατεβλήθη με τον τελευταίο διαγωνισμό, κατεβλήθη δηλαδή προσπάθεια να εκτιμηθεί ποιο θα ήταν το κόστος της ΔΕΗ αν η ίδια η ΔΕΗ είχε κάνει αυτό το διαγωνισμό και παρήγαγε ηλεκτρική ενέργεια. Οδηγηθήκαμε σε πλήρες αδιέξοδο διότι δεν υπήρχε τρόπος αδιάβλητος εξαγωγής αυτού του συμπεράσματος. Και δεν υπήρχε, διότι εκ των πραγμάτων η ΔΕΗ δεν ήταν σε θέση να έχει ένα αδιάβλητο στοιχείο που θα ήταν το προϊόν διαγωνισμού. Έκανε τεράστιες παραδοχές τις οποίες έκανε με όποιον τρόπο η ίδια έκρινε σκόπιμο, με αποτέλεσμα να είναι αδύνατο να καταλήξουμε σε συμπέρασμα. Κάθε δε, ομάδα ειδικών έβγαζε άλλα συμπεράσματα, ανάλογα με το τι επιδίωκε να αποδεί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ήγησα, λοιπόν, χθες ότι η πρόθεση της Κυβέρνησης είναι -και γι’ αυτό άλλωστε κάνει αυτό το νομοσχέδιο- πρώτον να επιτύχει σημαντικά χαμηλότερο κόστος από εκείνο το οποίο έχει η ΔΕΗ. Αυτή είναι η επιδίωξη και αυτή είναι η κατεύθυνση την οποία ακολουθούμε. Δεν είναι όμως δυνατόν να δεσμευτούμε από κριτήρια του είδους, ό,τι πει η ΔΕΗ θα είναι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όστος της, προκειμένου να αποφασίσουμε τι είναι χαμηλότερο. Δεσμεύτηκα όμως ότι για το πρώτο έτος, παρά το γεγονός ότι το κόστος της ΔΕΗ εμφανίζεται από την ίδια χαμηλότερο από ό,τι είναι στην πραγματικότητα, θα δεχόμουν να λάβω αυτά τα στοιχεία από τη ΔΕΗ, στοιχεία τα οποία δημιουργήθηκαν σε ανύποπτο χρόνο και αναφέρθηκα σε συγκεκριμένα κείμενα που υπάρχουν από το τέλος του 1992. Όταν λέω, λοιπόν, αδιάβλητο εννοώ κείμενα τα οποία δημιούργησε για άλλους σκοπούς η ΔΕΗ και κάτω από διαφορετική διοίκηση από τη σημερι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ταξα, λοιπόν, μια προσθήκη την οποία θα σας διαβάσω που μπαίνει στο τέλος της παραγράφου (ε). Σας θυμίζω ότι η παράγραφος (ε) του Παραρτήματος είναι εκείνη που λέει τους όρους για το διαγωνισμό, μεταξύ των οποίων καθορίζεται η ανώτατη τιμή διάθεσης ηλεκτρικής ενέργειας από τον ιδιώτη παραγωγό προς τη ΔΕΗ και ότι οι προσφορές που θα υπερβαίνουν την τιμή αυτή δεν θα γίνονται 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θα γνωρίζουν οι διαγωνιζόμενοι εκ των προτέρων ότι, αν δεν μπορούν να κρατήσουν την τιμή κάτω από αυτήν την ανώτατη τιμή που θα έχουμε ορίσει εκ των προτέρων, δεν αξίζει τον κόπο να συμμετάσχουν στο δι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θέτω, λοιπόν, στο τέλος αυτής της παραγράφου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ους διαγωνισμούς που διενεργούνται από της δημοσιεύσεως του παρόντος νόμου και μέχρι την 30η Ιουνίου 1994 η προσφερόμενη ανώτατη τιμή διάθεσης της ηλεκτρικής ενέργειας που θα παράγεται από μονάδες ιδιωτών παραγωγών που θα ενταχθούν στο διασυνδεδεμένο δίκτυο της ΔΕΗ, θα είναι κατώτερη από το εκάστοτε εγκεκριμένο τιμολόγιο πελατών υψηλής τάσεως (Α’ 150) μειωμένο κατά το μέσο κόστος του συστήματος μεταφοράς, όπως προσδιορίζεται στη μελέτη με τίτλο "Χρηματοοικονομικός Διαχωρισμός της ΔΕΗ" (σελ.30), η οποία υποβλήθηκε στο Υπουργείο Εθνικής Οικονομίας με το έγγραφο αριθ. ΓΓΔ 5349/7.12.1992, συμπεριλαμβανομένων και των απωλειών. Η ανώτατη αποδεκτή τιμή διάθεσης της ηλεκτρικής ενέργειας για μονάδες ηλεκτροπαραγωγής των νήσων Κρήτης, Ρόδου και λοιπών περιοχών αυτόνομων σταθμών παραγωγής, προσδιορίζεται με βάση το τεύχος "1993 Προϋπολογιστικό Κόστος κατά Βασική Λειτουργία" της Διεύθυνσης Οικονομικών Λειτουργιών της ΔΕΗ (σελ. 18,19 και 20 αντιστοίχως, υπό αύξοντα αριθμό 27), όπως αυτό διαμορφώθηκε με βάση τα μεγέθη και τις παραδοχές του Προκαταρκτικού Σχεδίου Προϋπολογισμού της ΔΕΗ έτους 1993 το οποίο εγκρίθηκε από το Δ.Σ αυτής με την απόφαση αριθμ.429/19.11.1992 και υποβλήθηκε στο ΥΠΕΘΟ με το έγγραφο αριθμ. ΓΓΔ 5123/20.11.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εκτός από αυτήν τη γενική ρήτρα την οποία έχουμε στο εδάφιο ε` υπάρχει και μία ειδική για τον επόμενο χρόνο που καθορίζει ασφαλώς -χωρίς να χρειάζεται αναφορά μας σε οποιαδήποτε νέα στοιχεία της ΔΕΗ- την ανώτατη τιμή κάτω από την οποία θα πρέπει να προσαρμοστούν οι επίδοξοι επενδυτές, εφόσον υπάρξουν στο διαγων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άντως διασφαλίζει, κύριοι συνάδελφοι, ότι η τιμή στην οποία θα διατίθεται η ενέργεια προς τη ΔΕΗ θα είναι κατώτερη από το μέσο κόστος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Κύριε Πρόεδρε, το λόγο για μία διευκρί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ΕΒΕΡΤ: Θα ήθελα να διευκρινίσει ο κύριος Υπουργός κάτι. Έχει γίνει μία παρεξήγηση, κύριε Υπουργέ, στον Τύπο σήμερα ότι αυτός ο ένας χρόνος είναι ο ένας χρόνος ενεργε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στατο ότι πρόκειται για τις μονάδες, οι οποίες θα βγουν στο διαγωνισμό μέσα σ’ έναν ολόκληρο χρόνο. Δηλαδή, αν η μονάδα έχει ζωή 15,20,25 χρόνια θα ισχύει γι’ αυτό τ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ρέπει να το αποσαφηνίσουμε. Είναι σαφέστατη η διατύπωση. Απλά να το αποσαφηνίσουμε, διότι γίνεται αυτή η παρ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Βρεττ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Κύριε Πρόεδρε, δεν λέει τίποτε αυτό, διότι δεν ξέρουμε ποια είναι η ρήτρα αναπροσαρμογής, ποια είναι τα κριτήρια αναπροσαρμογής, ποια είναι η φόρμουλα. Αν αυτό το γνωρίζαμε ίσως είχαμε κάποια άποψη. Αλλά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Μα, θα είναι πάντοτε χαμηλότερο από το Α’ 150 μείον τη μετ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πολύ,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Βρεττέ, απευθυνθείτε σ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Είναι για τον πρώ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 Όχι, λέει για τι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Για τις μονάδες που θα υπάρξουν τον πρώτο χρόνο. Από εκεί και εμπρός θα μπαίνουν μονίμως κάτω από αυτήν τη ρή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Εντάξει, το άκ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έχω την εξής επιφύλαξη: Ότι δεν ξέρω ποια είναι η τιμή του φυσικού αερίου, ιδιαίτερα για τις μονάδες, οι οποίες θα γίνουν με φυσικό αέριο. Άρα, η τιμή μπορεί να είναι κάτω από αυτό το τιμολόγιο, αλλά είναι πλασματική, διότι θα έχουμε χαμηλή τιμή φυσικού αερίου, πριμοδοτούμενη τιμή φυσικού αερίου. Το ένα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το είπαμε και στην εισήγησή μας- φοβόμαστε ότι σιγά σιγά θα υποκατασταθεί η παραγωγή της ΔΕΗ από την παραγωγή των ιδιωτών και έτσι και το κόστος της ΔΕ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Υπ. Βιομηχανίας, Ενέργειας και Τεχνολογίας και Εμπορίου): Μας αναγνωρίζετε μία δεκαετία, κύριε συνάδελφε, ως προσδόκιμον πολιτικής βιωσιμ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Δε σας δίνω καθόλου. Όλα αυτά είναι σενάρια επιστημονικής φαντασίας. Εγώ ξέρω ότι όλα αυτά δεν θα γίνουν, γιατί θα αλλάξει η κυβέρνηση, θα αλλάξει και η πολιτική. Όμως θα πρέπει να κάνουμε τη δουλειά μας, για να αποκαλύψουμε τις προθέ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Η σε λίγο, αν πάει έτσι, θα αυξήσει το κόστος της και συνεπώς το κόστος του τιμολογίου Α-150. Και αυτό θα είναι αυξημένο αν πάνε τα πράγματα έτσι. Δεν συμφων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τα προσχήματα βρέθηκαν, αλλά το πρόβλημα δεν λύθηκε. Να λέμε τα πράγματα με το όνομά τους. Ποιο είναι το ζητούμενο, αν κατάλαβα καλά, τόσες μέρες; Ότι πρέπει να εξασφαλίσουμε ότι η τιμή του ρεύματος που θα πουλάει στη ΔΕΗ ο ιδιώτης παραγωγός, θα είναι μικρότερη από την τιμή που θα κόστιζε εάν το παρήγαγε η ίδια η ΔΕΗ. Αυτό, λοιπόν, το ζητούμενο δεν διασφαλίζεται με τα όσα μας είπε ο κ. Μάνος, πέραν του γεγονότος ότι παραπέμπει σε κάποιες σελίδες και σε κάποιες μελέτες που εμείς δεν γνωρίζουμε. Αλλά εγώ κρατώ το τελικό του συμπέρασμα. Τι είπε ο κύριος Υπουργός; Ότι η τιμή θα είναι κατώτερη από το μέσο κόστος της ΔΕΗ. Αυτό δεν λέει τίποτα, κύριε Πρόεδρε. Και λυπούμαι που έφυγε ο κ. Έβερτ ικανοποιημένος για τη μεγάλη "επιτυχία" την οποία κατήγαγε! Δεν λέει τίποτα. Διότι το συγκρίσιμο μέγεθος είναι υπό τους ίδιους όρους και με τις ίδιες προϋποθέσεις και με τις ίδιες συμβατικές υποχρεώσεις, αν η ΔΕΗ θα παράγει φθηνότερο ρεύμα ή ο ιδιώτης. Μ’ αυτό λοιπόν δεν διασφαλίζεται και πρέπει να γίνει σαφές στην Αίθουσα μετά τα όσα είπε ο κ. Μά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Νομίζω, κύριε Υπουργέ, ότι δεν διασφαλίζεται τίποτα. Και βέβαια μπορεί να δίνεται το πρόσχημα στον κύριο συνάδελφο που διαφωνεί και εναγωνίως προσπαθεί να βρει μία διατύπωση -μπορεί να πει κανείς από καλή πρόθεση ή οτιδήποτε άλλο, εδώ πολιτικές κρίσεις κάνουμε-για να συμφωνήσει με το νομοσχέδιο. Αλλά σε καμιά περίπτωση μ’ αυτά που μας λέτε δεν διασφαλίζονται.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βάσατε κάποιες αποφάσεις της ΔΕΗ, που δεν τις έχουμε στα χέρια μας αυτήν τη στιγμή. Μας τα φέρνετε στο παρά πέντε για να πούμε τη γνώμη μας. Παρόλα αυτά δεν διασφαλίζετε -ειπώθηκε η επιχειρηματολογία- και δεν παίρνετε σοβαρά υπόψη ότι με την πολιτική που ακολουθείτε απέναντι στη ΔΕΗ συνεχώς, απ’ ό,τι φαίνεται, το κόστος παραγωγής της ΔΕΗ θα ανεβαίνει, αφού την αποψιλώνετε από ορισμένες δραστηριότητες και για πολλούς άλλους λόγους, τους οποίους δεν θέλω να αναφέρω τώρα για να καταπονήσω και να ταλαιπωρήσω το Τμήμα. Επομένως, τι το περίεργο μπορεί να έχουμε; Να έχουμε καλλίτερες συνθήκες παραγωγής ρεύματος από φυσικό αέριο από τους ιδιώτες, η ΔΕΗ να μην έχει τέτοιες δυνατότητες, συνεχώς να υποβαθμίζεται και φυσικά τότε με την τιμή που θα παράγει η ΔΕΗ ο ιδιώτης θα κερδίζει πάρα πολλά χρήματα, αν και πιστεύω σε τελευταία ανάλυση ότι αυτό είναι, ας μην το πω φύλλο συκής, ας πω κάτι άλλο, ότι είναι ίσα για να μπει στο χαρτί. Στην πράξη δεν πρόκειται να εφαρμοστεί ποτέ, γιατί γνωρίζουμε πολύ καλά τη λογική σας, όπως δεν μπορεί να εφαρμοστεί και η δέσμευση που είπατε προηγουμένως ότι θα απαγορεύσετε την εισαγωγή ρεύματος. Προσωρινά το βάζετε, εγώ το λέω στη Βουλή για να υπάρχει, θάρθει τροπολογία και θα το καταργήσει λόγω κοινοτικού δικαίου, ή δεν ξέρουμε με ποιο άλλο πρόσχ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κηρύσσεται περαιωμένη η συζήτηση επί του άρθρου 6 και του Παραρτήματος και ερωτάται το Τμήμα: Γίνεται δεκτό το άρθρο 6 όπως τροποποιήθηκε από τον κύριο Υπουργό με την αφαίρεση της παρ. 2 και το παράρτημα με την προσθήκη που έκαν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6 έγινε δεκτό κατά πλειοψηφία, όπως τροποποιήθηκε από τον κύριο Υπουργό με την αφαίρεση της παρ. 2 και το Παράρτημα με την προσθήκη που έκαν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το ακροτελεύτιο άρθρο που αφορά την ισχύ του νό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ο ακροτελεύτιο άρθρο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σχέδιο νόμου "Ρύθμιση θεμάτων παραγωγής ηλεκτρικής ενέργειας και συναφείς διατάξεις", έγινε δεκτό κατ’ αρχήν και κατ’ άρθ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Το σχέδιο νόμου γίνεται δεκτό και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ο σχέδιο νόμου έγινε δεκτό και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σχέδιο νόμου "Ρύθμιση θεμάτων παραγωγής ηλεκτρικής ενέργειας και συναφείς διατάξεις" αρμοδιότητος Υπουργείου Εθνικής Οικονομίας έγινε δεκτό σε μόνη συζήτηση κατ’ αρχήν, κατ’ άρθρο και στο σύνολο, έχει δε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ΟΝΤΑΙ Α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ΟΝΤΑΙ Α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ΟΝΤΑΙ Α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είται το Τμήμα να εξουσιοδοτήσει το Προεδρείο για την υπ’ ευθύνη του επικύρωση των Πρακτικών της σημερινής συνεδρι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Το Τμήμα παρέσχε τη ζητηθείσα εξουσιοδό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νακοινώσω προς το Τμήμα ότι η Διαρκής Επιτροπή Οικονομικών Υποθέσεων καταθέτει την Έκθεσή της στο σχέδιο νόμου του Υπουργείο Περιβάλλοντος Χωροταξίας και Δημοσίων Έργων "Ρυθμίσεις για την εκτέλεση έργων μεταφοράς και προμήθειας νερού, για την ενίσχυση των υδραγωγείων της Εταιρείας Υδρεύσεως και Αποχετεύσεως Πρωτευούσης (ΕΥΔΑΠ) προς αντιμετώπιση της λειψυδρίας του Λεκανοπεδίου Αττική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διανεμηθεί τα Πρακτικά της 8ης Ιουλίου 1993 και 9ης Ιουλίου 1993 και ερωτάται το Τμήμα αν επικυρ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Συνεπώς τα Πρακτικά της 8ης Ιουλίου και 9ης Ιουλίου 1993 επικυ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18.20’, λύεται η συνεδρίαση για αύριο Πέμπτη 22 Ιουλίου 1993 και ώρα 10.00΄, με αντικείμενο εργασιών του Τμήματος Νομοθετική Εργασία, σύμφωνα με τη συμπληρωματική ημερήσια διάταξη που έχει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34:00Z</dcterms:created>
  <dc:creator>g.sotiropoulou</dc:creator>
  <dc:description/>
  <cp:keywords/>
  <dc:language>en-US</dc:language>
  <cp:lastModifiedBy>g.sotiropoulou</cp:lastModifiedBy>
  <dcterms:modified xsi:type="dcterms:W3CDTF">2013-06-20T10:34:00Z</dcterms:modified>
  <cp:revision>2</cp:revision>
  <dc:subject/>
  <dc:title/>
</cp:coreProperties>
</file>