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Β΄ </w:t>
      </w:r>
    </w:p>
    <w:p>
      <w:pPr>
        <w:pStyle w:val="Style15"/>
        <w:rPr>
          <w:rFonts w:ascii="Courier New" w:hAnsi="Courier New" w:cs="Courier New"/>
        </w:rPr>
      </w:pPr>
      <w:r>
        <w:rPr>
          <w:rFonts w:cs="Courier New" w:ascii="Courier New" w:hAnsi="Courier New"/>
        </w:rPr>
        <w:t>Τρίτη 20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0 Ιουλίου 1993 ημέρα Τρίτη και ώρα 19.00’ συνήλθε στην Αίθουσα συνεδριάσεων του Βουλευτηρίου το Τμήμα Διακοπής εργασιών της Βουλής (Β’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15.7.1993 εξουσιοδότηση του Τμήματος επικυρώθηκαν με ευθύνη του Προεδρείου τα Πρακτικά της ΚΑ’ συνεδριάσεώς του, της 15.7.93 σε ό,τι αφορά την ψήφιση στο σύνολο του σχεδίου νόμου "Τροποποίηση και συμπλήρωση των διατάξεων του ν.1729/1987 "Καταπολέμηση της διάδοσης των ναρκωτικών, προστασία των νέων και άλλες διατάξεις" (Α’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Τροποποίηση και συμπλήρωση του ν. 419/1976 (Α’ 221) και άλλες συναφείς διατάξεις",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Κύριε Πρόεδρε, θα ήθελα να παρακαλέσω να γίνουν δύο λεκτικές διορθ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4 σελίδα 19 παρ. 4 εκεί που λέει "Μία θέση γραμματέως Α’..." να προστεθεί η λέξη "πρεσβείας", διότι αλλιώτικα θα υπάρχει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επόμενη σελίδα 20 στο άρθρο 45 παρ. 1 εκεί που λέει "16 θέσεις γραμματέων πρεσβείας Α’, Β’ ", το "Β’ " πρέπει να φύγει, διότι οι θέσεις δεν είναι ενι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ο τμήμα να δεχθεί τις ανωτέρω διορθώσεις. Άλλως δεν έχω τίποτε άλλο να προσθέ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Δεν υπάρχει πιστεύω αντίρρηση και ερωτάται το Τμήμα αν γίνεται δεκτό στο σύνολο το σχέδιο νόμου "Τροποποίηση και συμπλήρωση του ν.419/1976 (Α’ 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Το σχέδιο νόμου έγινε δεκτό και στο σύνολό του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και συμπλήρωση του ν.419/1976 (Α’ 221) και άλλες συναφείς διατάξει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Κύριοι συνάδελφοι, παρακαλώ να εξουσιοδοτηθεί το Προεδρείο για την υπ’ ευθύνη του κύρωση των Πρακτικών μέχρι αυτής της στιγ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η Διαρκής Επιτροπή Οικονομικών Υποθέσεων καταθέτει την έκθεσή της στο σχέδιο νόμου του Υπουργείου Εθνικής Οικονομίας "Ρύθμιση θεμάτων παραγωγής ηλεκτρικής ενέργειας και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Τμήμα, ότι ο Πρόεδρος του ΠΑ.ΣΟ.Κ. κ. Ανδρέας Παπανδρέου, ορίζει ως ειδικό Κοινοβουλευτικό Εκπρόσωπο το Βουλευτή του ΠΑ.ΣΟ.Κ. κ. Γιάννη Ποττάκη κατά τη συζήτηση του νομοσχεδίου "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κ. Σκοτινιώτης ορίζει ως Ειδικό Αγορητή κατά τη συζήτηση του ιδίου νομοσχεδίου τον Βουλευτή κ. Αλέξιο Σεβασ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ΚΚΕ κ. Σκυλλάκος ορίζει ως ειδικό Κοινοβουλευτικό Εκπρόσωπο τον κ. Γεράσιμο Αραβα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Είναι λάθος, κύριε Πρόεδρε, "ως ειδικό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ιαγράφεται λοιπόν και ο κ. Γεράσιμος Αραβανής ορίζεται ως Ειδικό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ακοινώνω προς το Τμήμα, ότι τη συνεδρίαση παρακολουθούν 35 Αμερικανοί φοιτητές που μετέχουν στο θερινό Τμήμα που οργανώνει η Νομική Σχολή του Πανεπιστημίου Αθηνών με το Αμερικανικό Πανεπιστήμιο TEB.</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του Υπουργείο Υγείας Πρόνοιας και Κοινωνικών Ασφαλίσεων. Μόνη συζήτηση επί της αρχής, των άρθρων και του συνόλου του σχεδίου νόμου: "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πρόταση της Κυβερνήσεως, την οποία απεδέχθη η Διαρκής Επιτροπή, θα ακολουθηθεί 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Πέραν από τη ριζική μας διαφωνία για τη διαδικασία του κατεπείγοντος, έχει παραγίνει το κακό. Και αύριο πάλι συζητούμε με τη διαδικασία του κατεπείγοντος μείζονος σημασίας ζήτημα. Μάλιστα η Κυβέρνηση δεν αισθάνεται την ανάγκη να μας εξηγήσει τους λόγους για τους οποίους το συγκεκριμένο νομοσχέδιο είναι κατ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επισημάνω, ότι ήδη έχουν κατατεθεί 3 υπουργικές τροπολογίες και δε γνωρίζω τι μέλλει γενέσθαι μέχρι το βράδυ. Αντιλαμβάνεστε, ότι όταν καταχρηστικά ασκείται το δικαίωμα από την Κυβέρνηση της συζήτησης με τη διαδικασία του κατεπείγοντος και προστίθενται τροπολογίες τελευταίας στιγμής και η Έκθεση του Επιστημονικού Συμβουλίου μας μοιράζεται πριν από 10 λεπτά, δεν είναι δυνατόν να νομοθετήσουμε κατά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ν η Κυβέρνηση εμμένει στη διαδικασία του κατεπείγοντος, να υπάρξει μία συμφωνία να αποσυρθούν όλες οι τροπολογίες ή να συζητηθούν τροπολογίες που θα συμφωνήσουν όλα τα πολιτικά κόμματα και όχι τροπολογίες που θα φέρει την τελευταία στιγμ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γώ, κύριε Πρόεδρε, περιμένω μία απάντηση από τον κύριο Υπουργό για το ποιος είναι ο λόγος του κατεπείγοντος. Οι συντάξεις του ΟΓΑ θα αυξηθούν από 1.1.94. Μπορούν πολλά από αυτά να περιμένουν και να ακολουθηθεί η κανονική διαδικασία. Εμείς δεν πρέπει να υποτάσσουμε τον Κανονισμό της Βουλής και να τον ερμηνεύει η Κυβέρνηση σύμφωνα με τον δικό της προγραμματισμό και με τις δικές της ανάγκες. Έτσι δεν έχουμε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ε τέτοια ζητήματα εντελώς προφανή και κατανοητά σ’ όλους μας θα πρέπει να παίρνει θέση και το Προεδρείο. Δεν μπορεί να νίπτει τας χείρας του το Προεδρείο. Εδώ πρόκειται για παραβίαση του Κανονισμού. Η Νέα Δημοκρατία μπορεί να εξηγήσει, ότι έχει τα δικά της προβλήματα και ορισμένες διατάξεις προεκλογικού χαρακτήρα θέλει να τις κλείσει νωρίτερα πριν έρθουν άλλα νομοσχέδια. Δε θα υποτάσσουμε όμως τον Κανονισμό, την ερμηνεία του Κανονισμού και το Προεδρείο να μην τοποθετείται πάνω σ’ αυτά τα ζητήματα και να παραβιάζεται κάθε έννοια δημοκρατίας. Δεν καταλαβαίνω για ποιο λόγο οι συντάξεις του ΟΓΑ είναι κατεπεί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έρχεται το θέμα των τροπολογιών που δεν τις έχουμε δει. Έχω μπροστά μου μία τροπολογία, την οποία δεν πρόλαβα να διαβάσω, με την οποία υπάρχει ένα σοβαρό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ισό λεπ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κύριε Σκυλλάκο, αναφερθήκατε στο Προεδρείο και είπατε ότι δεν μπορεί να νίπτει τας χείρας του, αλλά να εφαρμόζει τον Κανονισμό, θέλω να σας πω, ότι το Προεδρείο εφαρμόζει το Σύνταγμα και τον Κανονισμό της Βουλής. Από τη στιγμή που υπάρχει πρόταση της Κυβερνήσεως και απόφαση της Διαρκούς Επιτροπής, το Προεδρείο σεβόμενο το Σύνταγμα και τον Κανονισμό, δεν μπορεί να κάνει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96 του Συντάγματος στην παρ. 4 αλλά και το άρθρο 110 του Κανονισμού είναι σαφέστατα και εσείς τα γνωρίζετε, νομίζω,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εί να αιτιάσθε το Προεδρείο για παραβίαση του Κανονισμού ή εν πάση περιπτώσει για μη εφαρμογή του Κανονισμού όταν ακριβώς αυτό κάνει το Προεδρείο και εσείς του ζητάτε να μην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όνο μία παρατήρηση, κύριε Πρόεδρε. Αν εξετάσουμε το ζήτημα εντελώς τυπικά, βεβαίως τηρούνται κάποιες διατάξεις. Από άποψη ουσίας όμως νίπτει το Προεδρείο τας χείρας του. Γιατί, δε λέω να μας πει εδώ ότι δεν υπάρχει κυβερνητική πλειοψηφία, αλλά μπορεί να έχει γνώμη το Προεδρείο αν επί της ουσίας έχει επείγοντα ή κατεπείγοντα χαρακτήρα το νομοσχέδιο. Μ’ αυτήν την έννοια νίπτει τα χείρας του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 Ζητείται δηλαδή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έχει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έχει γνώμη, όταν ο Κανονισμός και το Σύνταγμα δεν του επιτρέπουν να έχει γνώμη επί της ουσίας. Λυπούμαι γι’ αυτήν την επιμον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μετά την τοποθέτηση την οποία κάνατε σε ό,τι αφορά το Προεδρείο νομίζω, ότι για την ενημέρωση των κυρίων συναδέλφων που είναι σήμερα στο Τμήμα χρειάζονται απαντήσεις επί των θεμάτων που έθεσαν οι κύριοι συνάδελφοι, οι οποίοι αν ήσαν στη Διαρκή Κοινοβουλευτική Επιτροπή δεν θα έθεταν αυτά τα θέματα τα οποία έθεσαν σήμερα εδώ. Εκεί δια μακρόν η Κυβέρνηση εξήγησε τους λόγους για τους οποίους φέρνει το νομοσχέδιο αυτό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το οποίο ψηφίστηκε μεν επί της αρχής κατά πλειοψηφία, αλλά στα άρθρα ψηφίστηκε ομόφωνα από τους συμμετέχοντες στη Διαρκή Επιτροπή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όγοι για τους οποίους εισάγεται με τη διαδικασία του κατεπείγοντος, πέρα από την επίκληση που έκανα του τελευταίου ζητήματος για την ομοφωνία στην ψήφι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ων, είναι τρεις, κύριοι συνάδελφοι. Ο πρώτος εξ’ αυτών είναι, ότι η χορήγηση της ισόβιας σύνταξης στην πολύτεκνη μητέρα που αρχίζει από την 1η Οκτωβρίου, είναι ένα θέμα που κράτησε επί μακράν. Στις 4 Ιουνίου ανεκοίνωσε η Κυβέρνηση, ότι προχωρά και αποκαθιστά την κοινωνική δικαιοσύνη, γιατί με τη ρύθμιση που είχε γίνει το 1990 με τον 1892, λόγω του προβλήματος που υπήρχε ως προς την έννοια της πολύτεκνης μητέρας δεν είχε προχωρήσει στη χορήγηση και σε εκείνες που ήταν πολύτεκνες πριν από το 1979. Για να ολοκληρωθεί αυτή η διαδικασία και να χορηγηθεί η ισόβια σύνταξη από την 1η Οκτωβρίου 1993 χρειάζεται μία ολόκληρη διαδικασία προετοιμασίας, υποβολής αιτήσεων, εξετάσεώς των, εγκρίσεως και χορηγήσεως. Αυτός είναι ο κυρίαρχος λόγος για τον οποίο εισάγεται το νομοσχέδιο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1η Ιουλίου πρέπει να χορηγηθεί το επίδομα στο στρατιωτικό προσωπικό των Σωμάτων Ασφαλείας της Πυροσβεστικής και του Λιμενικού Σώματος όπως έχει επίσης ανακοινωθεί και έχει επίσης ζητηθεί από όλες τις πλευρές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Το χορηγ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συνάδελφε, εγώ δεν σας διέκοψα ούτε επιθυμώ να μετατραπεί η συζήτηση αυτή σε ενδοθεσσαλικό πόλεμο με Θεσσαλό Πρόεδρο στην Έδρα, Κοινοβουλευτικούς Εκπροσώπους Θεσσαλούς και τον ομιλούντα επίσης Θεσσ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είναι οι λόγοι, εξετάσθησαν δια μακρών και στη Διαρκή Κοινοβουλευτική Επιτροπή έγινε δεκτή η πρόταση της κυβερνήσεως να συζητηθεί μ’ αυτήν τ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σε πολύ σύντομο χρονικό διάστημα, σε ώρες, μπορούμε να ολοκληρώσου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επίσης, τις τροπολογίες που κατέθεσε η Κυβέρνηση ενημέρωσα τους συναδέλφους στη Διαρκή Κοινοβουλευτική Επιτροπή, ότι έγκαιρα για τα θέματα αυτά θα μοιράσω -για να ενημερώσω τους συναδέλφους εδώ- και δύο τροπολογίες οι οποίες κατετέθησαν από χθες. Έτσι έχουν τα πράγματα.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υλλάκο, να τελειώσουμε το διαδικαστικό γιατί ακριβώς πρέπει να κερδίσ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Για το διαδικαστικό θέλω να π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ιμώ τον κύριο Υπουργό παρ’ όλο που έχουμε διαφορετικές αντιλήψεις στα πολιτικά ζητήματα και για το ρεαλισμό του και για τη λογικ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λό σ’ αυτήν την Αίθουσα να αναγκάζεται και ο κύριος Υπουργός και άλλοι Υπουργοί να χρησιμοποιούν τέτοια επιχειρήματα. Εγώ συμφωνώ, ότι είναι ένα νομοσχέδιο που μπορεί να το τελειώσουμε μέσα σε λίγες ώρες ή εν πάση περιπτώσει, αν δεν το τελειώσουμε σήμερα, θα το τελειώσουμε αύριο με την κανονική διαδικασία. Ποιος ο λόγος να πιέζουμε έτσι τα πράγματα; Πείτε ότι το τραβούσαμε και αύριο και ακόμη μια μέρα, δηλαδή τρεις μέρες. Δε θα προλαβαίναμε την 1η Οκτωβρίου ή το τέλος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λό για τη Βουλή να λειτουργούμε έτσι όπως λειτουργούμε και να χρησιμοποιούμε επιχειρήματα που δε στέκ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πομένει ένα θέμα προς διευκρίνηση. Πρέπει να συμφωνήσουμε πόσο χρόνο θα διαθέσουμε επί της αρχής και πόσο στα άρθρα. Θέλετε να τοποθετηθείτε επ’ αυτού; Υπάρχει καμιά πρόταση; Γιατί άλλως θα ισχύσει ο Κανονισμός που λέγει 4 ώρες επί της αρχής και ο υπόλοιπος χρόνο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δεν υπάρχει καμία πρόταση μένουμε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νομοσχεδίου "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Κύριοι συνάδελφοι, με τις διατάξεις του νομοσχεδίου που σήμερα συζητούμε, ένα μεγάλο τμήμα του Ελληνικού Λαού, 1.000.000 περίπου Έλληνες πολίτες έρχονται να γευτούν τα θετικά αποτελέσματα μιας σφιχτής μεν, αλλά νοικοκυρεμένης οικονομικής πολιτικής, που με απόλυτη επιτυχία η Κυβέρνηση της Νέας Δημοκρατίας εφήρμοσε αυτά τα 3 χρόνια που βρισκόμαστε στην εξουσία, μια οικονομική πολιτική που με το αδιάψευστο αισθητήριο του ο Ελληνικός Λαός από την πρώτη κιόλας στιγμή είχε εγκρίνει, ελπίζοντας με βεβαιότητα, ότι στο τέλος και η δικαίωση και η ανταμοιβή θα έλθουν, όπως και ήλθ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συγκεκριμένες κοινωνικές ομάδες, που το σημερινό νομοσχέδιο αναφέρεται, αντλούσαν αυτήν τη βεβαιότητα από ένα αδιάψευστο γεγονός, ότι πάντοτε η Παράταξή μας στο παρελθόν, αλλά και σήμερα, είχε και έχει αυτές τις συγκεκριμένες κοινωνικές ομάδες κάτω από τα στοργικά φτερά της. Πάντοτε έστρεφε το βλέμμα της προς αυτές, για να τους συμπαρασταθεί με κάθε δυνατό τρόπο σε κάθε ευκαιρία. Το έκανε αυτό όχι μόνο από συμπάθεια, αλλά και από υποχρέωση αναγνωρίζοντας, ότι αυτές οι κοινωνικές ομάδες αποτελούν το βασικό, το κύριο κομμάτι της ραχοκοκαλιάς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ν και είναι γνωστό, ότι η αποτελεσματική κοινωνική πολιτική μπορεί να ασκηθεί μόνο σε περιόδους οικονομικής ευρωστίας, ωστόσο η σημερινή Κυβέρνηση, παρά τα γνωστά και σοβαρά σ’ όλους μας προβλήματα, τα συσσωρευμένα από τη δεκαετία του ‘ 80, με συνέπεια απέναντι στις προεκλογικές της δεσμεύσεις, στο κυβερνητικό της πρόγραμμα, έκανε από την πρώτη κιόλας στιγμή σοβαρά και θετικά βήματα προς την κατεύθυνση του εκσυγχρονισμού, αλλά και της αύξησης της αποτελεσματικότητας της κοινωνικής της πολιτικής. Και αυτήν την προσπάθεια τη συνεχίζει ακόμα και σήμερα η Κυβέρνηση με το νομοσχέδιο που συζητάμε, ένα νομοσχέδιο που αναλυτικότερα τοποθετούμενος, θα έλεγα, πως στοχεύει σε τρία κυρίως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ουσιαστική επιτέλους ενίσχυση της σύνταξης του συνταξιούχου Έλληνα αγρότη, πού απόμαχος σήμερα, μετά από μια ζωή αγώνες, κάπου εκεί στην Πίνδο ή στα Τζουμέρκα, θα πρέπει να παραδεχθούμε όλοι, ότι όχι μόνο δεν απολαμβάνει όπως έπρεπε τη στοργή, αλλά και την αναγνώριση της Πολιτείας, αλλά μερικές φορές μπορεί να συμβαίνει και το αντίθετο. Και είναι αυτοί που πράγματι αποτελούσαν αλλά και αποτελούν σήμερα όπως είπα, τη ραχοκοκαλιά του Λαού μας. Αυτοί που κλήθηκαν και έδωσαν πάντα το αγωνιστικό παρόν σ’ όλους τους εθνικούς απελευθερωτικούς, κοινωνικούς και δημοκρατικούς αγώνες, αυτοί που τάχθηκαν εκεί για να φυλάνε πατρίδες, αλλά τις περισσότερες φορές η Πατρίδα δυστυχώς τους ξέχασε. Και νομιμοποιείται, πιστεύω, να τα πει αυτά ένας Βουλευτής που εκλέγεται σε μια φτωχή αγροτική περιοχή γεννημένος μάλιστα σε μικρό ορεινό χωριό των Τζουμέρκων, δίπλα ακριβώς από το χωριό του φίλου μου Στέφανου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ημερινή ρύθμιση κρίνεται απόλυτα ικανοποιητική. Δεν μπορεί να πει κανείς βέβαια, ότι είναι η αρίστη. Στόχος και σκοπός μας είναι να φθάσουμε σύντομα εκεί όπου η σύνταξη του ΟΓΑ θα είναι ίση με τη σύνταξη των άλλων ασφαλιστικών ταμείων. Και θα φθάσουμε εκεί σύντομα, αφού το ενδιαφέρον της Κυβέρνησης δεν έπαψε, ούτε θα πάψει ποτέ, αλλά ούτε και τελειώνει με τη σημερινή ρύθμιση, που εκτός από τους συνταξιούχους αγρότες συμπεριλαμβάνει και τους υπερήλικες ανασφάλιστους αλλά και τις λοιπές κατηγορίες συνταξιοδοτ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αράταξή μας -και αυτό θα πρέπει να το δεχθούν όλοι- είναι αυτή που με το θεσμικό νομοθέτημα 4169/61 θεσμοθέτημα του Κωνσταντίνου Καραμανλή, πρωτοποριακό για κείνη την εποχή, δημιούργησε τον ΟΓΑ και έθεσε τις βάσεις για την γεωργική ασφάλιση στην Πατρίδα μας. Και από τότε μέχρι σήμερα, πρέπει να παραδεχθούμε ιδιαίτερα στις χρονικές περιόδους, που εμείς βρεθήκαμε στην εξουσία και το νομοθετικό πλαίσιο συμπληρώσαμε και βελτιώσαμε, αλλά και το ύψος των παροχών θεαματικά, θα έλεγα, ενισχύσαμε,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σήμερα κανείς να μην αμφισβητεί ούτε το ενδιαφέρον, αλλά ούτε και τις προθέσεις μας για το μέλλον. Βέβαια στο σημείο αυτό, θα ήταν παράλειψή μου να μην αναφερθώ και στην ουσιαστική συμβολή του αειμνήστου Γεωργίου Παπανδρέου που με την κατάθεση προτάσεως νόμου το 1960 συνέβαλε αποφασιστικά στην ωρίμανση της ιδέας της αγροτικής ασφάλισης. Ούτε να παραλείψω να αναφερθώ και στην σημασία του ν.1745/87, νόμο με τον οποίο καθιερώθηκε πρόσθετη ασφάλιση. Ο αναμφισβήτητος όμως προπομπός του υπήρξε η δική μας εξαγγελία το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έτσι για τον πρώτο στόχο θα έλεγα τα εξής. Οι συντάξεις που χορηγούνται σήμερα στον ΟΓΑ μετά την κατά 3.000 αύξηση από 1-1-93 με το ν.2093/92 ανέρχονται σε 15.000, 15.750 και 16.500 ανάλογα αν ο συνταξιοδοτούμενος έχει ή όχι οικογενειακά βάρη. Με τη νέα κατά 6.000 αύξηση αυτές θα διαμορφωθούν τελικά στις 21.000, 21.750 και 22.500 δρχ. αντίστοιχα. Συνολικά την αύξηση θα λάβουν 770.000 περίπου δικαιούχοι και το ύψος της δαπάνης θα φτάσει στα 64,6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θα έλεγα για τον πρώτο στόχο, ότι στην τριετία που εμείς είμαστε στην Κυβέρνηση τριπλασιάζουμε περίπου τις αγροτικές συντάξεις, κάτι που σπάνια στο παρελθόν συνέβη. Αν δε αναλογιστούμε τη δύσκολη κατάσταση που περνάμε, τότε θα πρέπει όλοι να παραδεχθούμε, ότι αυτό αποτελεί πραγματικά επίτευγμα. Και όσο και αν ορισμένοι, για αντιπολιτευτικούς κυρίως λόγους, θέλουν να δημιουργήσουν εντυπώσεις και μόνο, θα πώ απλά ότι οι 21.000 είναι 21.000 και όχι 8.500 που ο συνταξιούχος αγρότης έπαιρν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δεύτερο στόχο του συζητούμενου νομοσχεδίου, που είναι η επέκταση του πολυτεκνικού επιδόματος και σε άλλες κατηγορίες προσώπων που λόγω της καταστάσεως στη οποία βρίσκονται χρειάζονται την ίδια προστασία, αλλά και στην χορήγηση της ισόβιας πολυτεκνικής σύνταξης, σε όλες ανεξάρτητα τις πολύτεκνες μητέρες είτε πληρούσαν είτε δεν πληρούσαν τις προϋποθέσεις του ν.860/79. Και η επέκταση αυτή κρίνεται απόλυτα επιβεβλημένη και άρα επιτυχής, αν θέλετε, όχι από λόγους κοινωνικής ευαισθησίας της δικαιοσύνης, αλλά και σαν ένα πρόσθετο μέτρο που φέρνει για μια ακόμη φορά στην επιφάνεια το οξύτατο δημογραφ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ιστεύω, πως σε κάθε ευκαιρία θα πρέπει να γίνεται συζήτηση για το θέμα αυτό. Έτσι και εγώ εκμεταλλευόμενος αυτή την ευκαιρία και θέλω να πιστεύω, ότι θα μου το επιτρέψετε, πριν αναφερθώ στις συγκεκριμένες διατάξεις, ομολογώντας ταυτόχρονα και την υποχρέωσή μου που είναι υποχρέωση πιστεύω όλων μας, να αναφερθώ στο οξύτατο αυτό θέμα που καθημερινά παίρνει εκρηκτικές διαστάσεις και που επιβάλλεται μετά τις όποιες διαπιστώσεις, αξιολογήσεις και προτεραιότητες, η θεσμοθέτηση πιστεύω νέων διατάξεων για την άμεση και αποτελεσματική αντιμετώπιση του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πάνια συμβαίνει στην ιστορία ο αριθμός των γεννήσεων να πέφτει κάτω από τον αριθμό των θανάτων, με αποτέλεσμα την μείωση του πληθυσμού. Αυτό συνέβη στη Γαλλία και στη Γερμανία κατά τον Β’ Παγκόσμιο Πόλεμο, αλλά και στην Καμπότζη την προηγούμενη 10ετία για τους γνωστούς σε όλους μα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σήμερα, σε περίοδο ειρήνης πολλές χώρες της Δυτικής Ευρώπης εμφανίζουν δείκτη γεννητικότητος πολύ χαμηλότερο του δείκτη διαιώνισης των γενεών, με αποτέλεσμα την εμφάνιση σοβαρών δημογραφικώ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στην Πατρίδα μας, ενώ πριν από τον πόλεμο η φυσική αύξηση του πληθυσμού κυμαινόταν στο 12% με 13%, σήμερα έχει πέσει μόλις στο 1% και τείνει να γίνει αρνητική, άν αυτή η κατάσταση δεν αντιμετωπισθεί, με αποτέλεσμα τη γρήγορη γήρανση του πληθυσμού και το διπλασιασμό της αναλογίας των ηλικιωμένων ατόμων από 7,5% που είναι σήμερα στ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σι, άν με τα σημερινά δεδομένα επιχειρήσουμε μία δημογραφική πρόβλεψη για το έτος 2.020 παρά το γεγονός, ότι οι πληθυσμιακές προβλέψεις είναι παρακινδυνευμένες, θα διαπιστώσουμε με μεγάλη θλίψη, ότι ο ηλικιωμένος πληθυσμός, ο πληθυσμός δηλαδή άνω των 65 ετών, θα φθάσει το 20%, ο παιδικός πληθυσμός στο 17% και ο γενικός πληθυσμός της Χώρας είναι ζήτημα άν θα ξεπεράσει τα 1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έπει επομένως να κάνουμε; Πιστεύω, κυρίες και κύριοι συνάδελφοι, πως θα πρέπει η δημογραφική μας πολιτική να είναι ολοκληρωμένη και συνεχής, λαμβάνοντας πάντα υπόψη, ότι τα δημογραφικά προβλήματα είναι εξαιρετικά πολύπλοκα προβλήματα και δε θα μπορούν να αντιμετωπίζονται σε καμία περίπτωση με απλοϊκές και με μονοδιάστατες προτάσεις. Είναι τόσο θεμελιώδη, που πραγματικά εκδικούνται όσους τα αγνοούν. Και πλέον θα πρέπει να γνωρίζουμε όλοι μας, ότι καμία χώρα τελικά δεν μπορεί να ζήσει αν δεν πιστεύει στ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βέβαια, πως όλες οι μεταπολεμικές κυβερνήσεις προσπάθησαν. Προσπάθησαν όμως, πιστεύω, περιστασιακά, γιατί δεν υπήρχε μία πληθυσμιακή πολιτική με συγκεκριμένους στόχους. Η θεσμοθέτηση με το ν. 1892/90 του επιδόματος για το τρίτο παιδί, του πολυτεκνικού επιδόματος, αλλά και της ισόβιας σύνταξης της πολύτεκνης μητέρας, που σήμερα θα πρέπει να δεχθούμε όλοι, επεκτείνεται θεαματικά σε 250.000 περίπου νέες περιπτώσεις αναμφίβολα κινείται στη σωστή κατεύθυνση, δε λύνει όμως το πρόβλημα. Και θα πρέπει να παραδεχθούμε όλοι -και εγώ το κάνω πρώτος- ότι για να αλλάξει αυτή η αρνητική πορεία, που μπορεί να οδηγήσει σε απρόβλεπτες συνέπειες, θα πρέπει να ληφθούν άμεσα μέτρα. Είναι δε μέγα λάθος να πιστεύουμε πως είναι μόνο πρόβλημα υπογεννητικότητος. Η επέμβαση είναι αναγκαία, τα μέτρα άμεσα, μακρόπνοα και γενναιόδωρα, για να αποφύγουμε τη δημογραφική γήρανση του πληθυσμ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δε πως είναι προς τιμήν όλων των Κομμάτων της Εθνικής Αντιπροσωπείας, που δεχόμενοι το πρόβλημα, αλλά και τους κινδύνους που μπορεί να προκύψουν στο άμεσο μέλλον για την Πατρίδα μας άν δεν αναστραφούν οι αρνητικοί δημογραφικοί δείκτες, δέχθηκαν τη σύσταση Διακομματικής Επιτροπής, για τη μελέτη σε βάθος του δημογραφικού προβλήματος και τη διατύπωση τελικά προτάσεων για την αντιμετώπισή του και διατύπωσε προτάσεις που περιλαμβάνονται στο πόρισμα που έχει κατατεθεί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ροτάσεις, απευθυνόμενος σε σας, κύριε Υπουργέ, που παρίστασθε, αξιολογώντας τες καταλλήλως η Κυβέρνηση, πιστεύω πώς σύντομα, η Κυβέρνηση που έχει την ευθύνη, που γνωρίζει καλύτερα τις προτεραιότητες αλλά και τις δυνατότητες, θα πρέπει να τις φέρει στη Βουλή, υπό μορφήν νομοσχεδίου, που όλοι θα υποστηρίξουμε. Οποιαδήποτε καθυστέρηση, αργοπορία ή ολιγωρία και επικίνδυνη είναι και απρόβλεπτες επιπτώσεις θα έχει για 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ν τρίτο στόχο του σημερινού νομοσχεδίου, που αφορά την επέκταση του ειδικού επιδόματος από 1.7.93 στο στρατιωτικό προσωπικό της Ελληνικής Αστυνομίας, του Πυροσβεστικού και του Λιμενικού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στους δημοσίους υπαλλήλους, αλλά και στους υπαλλήλους ΝΠΔΔ, αλλά και στο στρατιωτικό προσωπικό των Ενόπλων Δυνάμεων, με διάφορους νόμους δόθηκε αυτό το επίδομα, υπό μορφήν αποζημιώσεως, σαν πρόσθετη εργασία. Θα ήταν επομένως άδικο, αλλά και άνιση μεταχείριση πιστεύω, πέραν από την όποια καθυστέρηση που και αναγνωρίζω και καυτηριάζω, να μη δοθεί σ’ αυτήν τη συγκεκριμένη κατηγορία συμπατριωτών μας το επίδομα αυτό, σε ανθρώπους που εργάζονται κάτω από αντίξοες συνθήκες, σε μία εποχή ειλικρινά, όπου η εγκληματικότητα καθημερινά ανεβαίνει επικίνδυνα και τα όποια μέτρα που η Πολιτεία παρέχει, θα πρέπει και αβίαστα και πλουσιοπάροχα να τα δ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αναφερθώ στις διατάξεις του άρθρου 4 που αφορούν ένα πολύ ευαίσθητο τομέα του προνομιακού μας χώρου και συγκεκριμένα τα ιδρύματα που παρέχουν κλειστή περίθαλψη σε πρόσωπα που στερούνται εντελώς οικογενειακής φροντίδας, αλλά και σε παιδι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ήλικες με ειδ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ρύματα αυτά λειτουργούν σε 24ωρη βάση και τις υπηρεσίες τις παρέχει ένα προσωπικό για μια ολόκληρη ζωή, με αλτρουισμό και αυταπάρνηση, θα έλεγα. Λόγω, λοιπόν, αυτής της ιδιαιτερότητος στα εν λόγω ιδρύματα, θέλω να πιστεύω, ότι το επίδομα αυτό όχι μόνο το δικαιούνται, αλλά και επιβάλλεται η χορήγησή του και δεν το σχολιάζω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εισηγούμενος σε όλες τις Πλευρές τη θετική ψήφιση του σημερινού νομοσχεδίου -κάτι που πιστεύω ότι θα γίνει- θα μου επιτρέψετε να επαναλάβω αυτό που είχα πει προχθές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ισθάνομαι ειλικρινά ιδιαίτερα ευτυχής και υπερήφανος, γιατί η τύχη μου επεφύλαξε μια έκπληξη, να είμαι εισηγητής σ’ ένα νομοσχέδιο που για τις διατάξεις του είχα την ευκαιρία να καταθέσω αντίστοιχες, σκληρές θα έλεγα, ερωτήσεις, νέος και κυβερνητικός Βουλευτής, σε μια εποχή όπου οι κομματικές πειθαρχίες έχουν θεοποιηθεί, κινούμενες τις περισσότερες φορές, πάνω ακόμα και από το Σύντα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ντήσεις υπήρξαν θετικές, αλλά και ένα αδρό χρονοδιάγραμμα μέσα σ’ αυτές τις απαντήσεις, συμπίπτει απόλυτα με το χρόνο που συζητάμε σήμερ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ισθάνομαι την ανάγκη και την υποχρέωση να συγχαρώ την Κυβέρνηση για τη συνέπεια της, αλλά και τον παριστάμενο Υπουργό για τη συνέπεια, την υπευθυνότητα και την ευστοχία, με την οποία αντιμετωπίζει τα δύσκολα και ευαίσθητα θέματα της κοινωνικής μας ασφάλι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εισηγητής του ΠΑ.ΣΟ.Κ.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Σ:Κυρίες και κύριοι συνάδελφοι, η Κυβέρνηση για μια ακόμα φορά, σε θέματα που αφορούν την κοινωνική ασφάλιση και γενικότερα επιλογές του Υπουργείου Υγείας, Πρόνοιας και Κοινωνικών Ασφαλίσεων, τα εισάγει με τη διαδικασία του κατεπείγοντος. Θα έλεγα, ότι αυτό το Υπουργείο είναι Υπουργείο των καλοκαιρινών δραστηριοτήτων. Και αυτό σημαίνει πάρα πολλά, γιατί η λογική είναι αποσπασματικές ρυθμίσεις, ούτως ώστε να κερδίζουμε χρόνο, να δίδουμε υποσχέσεις και να κρατούμε σε αναμονή και σε προσμονή χιλιάδες ανθρώπους. Είναι μια λογική που έχει σχέση με τον παλαιοκομματισμό και με τις συντηρητικές απόψεις, που διαπερνούν το Κόμμα της Νέας Δημοκρατίας και την ηγεσ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κατεπείγοντος είναι απαράδεκτη πρακτική. Είμαστε εντελώς αντίθετοι μ’ αυτήν την πολιτική στο Κοινοβούλιο, που δε σέβεται τις συζητήσεις, δεν σέβεται το διάλογο και τις σε βάθος αναζητήσεις λύσεων, στα προβλήματα που υπάρχου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όπου βάλλεται η πολιτική ζωή, όπου πολλές συζητήσεις γίνονται για την ουσία της πολιτικής, η Κυβέρνηση, όχι μόνο στο σημερινό νομοσχέδιο, αλλά και στο αυριανό, για την απόπειρα ιδιωτικοποίησης της Δημόσιας Επιχείρησης Ηλεκτρισμού, ακολουθεί την ίδια τακτική της διαδικασίας του κατεπείγοντος. Μια καταγγελία είναι το λιγότερο που πρέπει να δεχθεί η κυβερνητική Παράταξη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το ερώτημα, γιατί γίνεται αυτό; Έχει σχέση με τις προεκλογικές αναμονές και την παροχολογία. Πολύ σωστά τόνισαν και οι συνάδελφοι, τόσο από το Συνασπισμό, όσο και από το ΚΚΕ, ότι αφού ο όγκος των βασικών ρυθμίσεων και των βασικών πληρωμών αφορά το χρόνο μετά την 1-1-94, εδώ έχουμε και μια άλλη πολιτική, να αναλάβει η επόμενη κυβέρνηση που θα είναι η κυβέρνηση του ΠΑ.ΣΟ.Κ., να πληρώσει και αυτό το λογαριασμό, από ένα προϋπολογισμό ο οποίος είναι εκτροχιασμένος και δεν μπορεί να κατατεθεί στις 30 Νοεμβρίου. Να δούμε τι προϋπολογισμός θα είναι αυτός που θα κατατεθεί. Έχουμε απορί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λογική αυτή. Υπόσχομαι εγώ, νομοθετώ εγώ, για να πληρώσουν οι επόμενοι. Δείχνει πάλι τη βάση της νοοτροπίας και της πολιτικής συμπεριφοράς του παλαιοκομματισμού, της υποσχεσιολογίας και των προεκλογικών παροχών. Και γι’ αυτόν το λόγο, λοιπόν, πρέπει να επισημάνουμε, ότι δεν είναι οι προθέσεις της Κυβέρνησης, με βάση την υποχρέωση που έχει απέναντι στον αγροτικό κόσμο, που είναι μία τάξη δοκιμαζόμενων ανθρώπων ιστορικά και έξω από το σύστημα της κοινωνικής ασφάλισης για δεκαετίες. Άλλος, λοιπόν, είναι ο λόγος. Και ασφαλώς βλέπουμε εδώ, ότι η Κυβέρνηση δεν δείχνει το ίδιο ενδιαφέρον, όταν απαλλάσσει τους ιδιοκτήτες των λεωφορείων των ΚΤΕΛ από 50 δισ. Γιατί δεν έκανε μία τέτοια απαλλαγή στο ΝΑΤ, το οποίο είναι ένα ταμείο σε μεγάλη κρίση, αλλά χρειάζονται στην ΝΔ, όμως οι λεωφορειούχοι του ΚΤΕΛ. Και έχει η Ν.Δ. υποχρεώσεις για άλλες δραστηριότητες, για να δούμε δηλαδή και τις αυξήσεις. Όπως για παράδειγμα να δούμε τις αυξήσεις που έγιναν πρόσφατα στα διευθυντικά πρόσωπα της Δημόσιας Επιχείρησης Ηλεκτρισμού. Υπερδιπλάσιες των αποζημιώσεων των αντιπροσώπων του Έθνους. Εκεί δεν έχει κανένα πρόβλημα η Κυβέρνηση. Εδώ το πρόβλημα της Ν.Δ. είναι να κάνει μία προπαγάνδα για αυξήσεις συντάξεων που δεν έχουν καμία σχέση με το ελάχιστο επίπεδο διαβίωσης του αγροτικού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πορεί να διαβιώσει σήμερα με αυτές τις αγροτικές συντάξεις και ποιος μπορεί να επαίρεται και να λέει, ότι ξέρετε εμείς βγάζουμε μία μεγάλη μας υποχρέωση, μια υπόσχεσή μας ότι μπορεί σήμερα ένας αγρότης με αυτό το ποσό των 21.000 να διαβιώσει; Γιατί αν θέλουμε να μιλήσουμε πραγματικά πρέπει να μιλήσουμε για ένα ελάχιστο επίπεδο διαβίωσης. Μπορούμε να κάνουμε μία τέτοια συζήτηση; Ασφαλώς η Κυβέρνηση δεν θα την ήθε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ρχεται, λοιπόν, μία αύξηση της τάξης των 6.000 δραχμών, όταν ξέρουμε, ότι την τελευταία τριετία η μείωση του πραγματικού εισοδήματος των αγροτών υπερβαίνει το 25% και όταν ξέρουμε ότι την τελευταία τριετία το κόστος στην παραγωγή έχει εκτοξευθεί στα ύψη από την ακρίβεια και προϊόντων και απαραίτητων υλών για την παραγωγή στον αγροτικό τομέα. Μιλάμε, δηλαδή, στην ουσία για ψίχουλα, για γλίσχρες αυξήσεις που θέλουν να διαμορφώσουν απλώς ένα προεκλογικό κλίμα στο παζλ των άλλων υποσχέσεων που θέλει να δώσει η παρούσα Κυβέρνηση, μία Κυβέρνηση μ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Τον επόμενο χρόνο θα δώσει άλλες 1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Σ:Θα περιμέ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Καλογιάννη,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Καλογιάννη, μη με διακόπτετε. Να μιλήσουμε για τα πραγματ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μία αναντιστοιχία ανάμεσα στις πραγματικές ανάγκες για το επίπεδο διαβίωσης του αγροτικού πληθυσμού και αυτή την πάρα πολύ χαμηλού επιπέδου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προβλήματα στον αγροτικό πληθυσμό σε σχέση με την κοινωνική τους ασφάλιση, είναι τεράστια και ιστορικά. Ξεκινούν από τη λογική του συντεχνιακού κράτους των συντηρητικών κυβερνήσεων παλαιών δεκαετιών που ήθελαν τον αγροτικό πληθυσμό έξω από το σύστημα της κοινωνικής ασφάλισης και γι’ αυτό άλλωστε υπάρχει αυτό το ιστορικό πρόβλημα. Ένα πρόβλημα που προσπάθησε η κυβέρνηση του ΠΑ.ΣΟ.Κ., με την πρόσθετη ασφάλιση το 1987, να αντιμετωπίσει με την πρόσθετη αγροτική σύνταξη. Για πρώτη φορά, δηλαδή, οργανώθηκε στην πράξη μία πολιτική κοινωνικής ασφάλισης στον αγροτικό τομέα και στον αγροτικό πληθυ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διευρύνθηκαν οι παροχές, οι οποίες είναι χαμηλότατες, γιατί δεν υπήρχε υποδομή για την κοινωνική ασφάλιση στον αγροτικό πληθυσμό, με την αυτοτελή σύνταξη στην αγρότισσα, με την επέκταση του ΙΚΑ σε όλη τη Χώρα το 1982 και επίσης με την επέκταση της επικουρικής ασφάλισης στη Χώρα. Και αυτό βέβαια είχε συνέπειες στον κρατικό προϋπολογισμό για μια μακρά περίοδο, αλλά ήταν απαραίτητο, για να υπάρξει τουλάχιστον μία προσέγγιση σε ένα πληθυσμό που ήταν ανασφάλιστος. Και αυτά τα λέω γιατί είναι κρίμα να θέλουμε να παριστάνουμε ότι τα πράγματα είναι πάρα πολύ ωραία και ρόδινα και ήταν πάρα πολύ εντυπωσια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πιτεύγματα. Ήταν ανύπαρκτα στο χώρο αυτό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ουν αυτήν την αύξηση στη σύνταξη 770.000 αγρότες και αγρότισσες. Πρέπει να πούμε ακόμα, όμως, ότι είναι σημαντικό το πρόβλημα των συντάξεων αναπηρίας, που έχει το αίτιό του στον ίδιο αυτό χώρο που ήταν ανασφάλιστος. Δηλαδή οι άνθρωποι από τη στιγμή που είναι ιστορικά ανασφάλιστοι προσφεύγουν σ’ αυτήν τη μέθοδο της αναπηρίας. Είναι ένα πρόβλημα ιστορικό στη Χώρα μας αυτό. Δεν το έχει καμία άλλη χώρα των Ευρωπαϊκών Κοινοτήτων. Γιατί δεν είναι δυνατόν να ζήσει σήμερα ένας αγρότης με σύνταξη 15.000, 16.000 ή τώρα 21.000 δραχμές. Χρειάζεται, λοιπόν, να δούμε διαφορετικά το πρόβλημα αν θέλουμε να μιλήσουμε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η συνταξιοδότηση των πολύτεκνων μητέρων και τα επιδόματα στα Σώματα Ασφαλείας. Η δική μας θέση είναι σαφής. Εμείς είμαστε υπέρ των αυξήσεων των αγροτικών συντάξεων, είμαστε υπέρ της σύνταξης στις πολύτεκνες μητέρες, θέλουμε να πάρουν το επίδομα οι εργαζόμενοι στα Σώματα Ασφαλείας, στην Πυροσβεστική κ.λπ.. Αλλά όμως η Κυβέρνηση δεν έκανε το ίδιο για τους υπαλλήλους που δουλεύουν στους Οργανισμούς Γεωργικής Ασφάλισης. Στην Κοινοβουλευτική Επιτροπή είχαμε συζητήσει αυτή, την τροπολογία. Ο Υπουργός είχε πει ότι θα εξήταζε το θέμα με το Γενικό Λογιστήριο του Κράτους και τις υπηρεσίες του Ελεγκτικού Συνεδρίου, για να μην προχωρήσει σε ένα π.δ. που ετοιμάζει. Να έφερνε μία λύση σήμερα. Δεν έφερε ακόμη την πρόταση. Και αυτό δείχνει μια ορισμένη λογική και μια ορισμένη αντίληψη. Αντίθετα, άλλες τροπολογίες ήρθαν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ΓΑ είναι διαλυμένος. Οι περιφερειακές του υπηρεσίες υπολειτουργούν, οι μεταθέσεις και μετατάξεις με βάση τη λογική των "ημέτερων" και με κομματικά κριτήρια πάνε και έρχονται. Και ως επιστέγασμα έρχονται και οι 3.000 προσλήψεις, χωρίς κανόνες, χωρίς διαφάνεια, χωρίς κριτήρια. Ένα μόνο κριτήριο: πόσο πιο κοντά είναι κανένας στα στελέχη της Νέας Δημοκρατίας. Γιατί δεν θα ωφεληθούν όλα "τα δικά μας παιδιά". Ορισμένα, των ορισμένων θα ωφεληθούν. Είναι πολύ κλειστό το κύκλωμα του παλαιοκομμ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α "πολύ δικά μας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Τα "πολύ δικά μας", όπως σωστά λέει ο κ. Παπαθεμελής. Αυτή είναι μια νοοτροπία, μια αντίληψη. Κάποτε πρέπει να τελειώσουμε με τους "ιδιοκτήτες" που έρχονται για να διαχειρισθούν τους διορισμούς στο Δημόσιο. Και αυτό έχει σχέση με όλα τα πολιτικά κόμματα. Πρέπει να πάρουμε μια οριστική απόφαση. Το μόνο κριτήριο για το Δημόσιο θα πρέπει να είναι η γνώση. Όλα τα άλλα είναι διαβλητά. Έχουμε εμπειρία όλοι μας. Πρέπει να καταδικάσουμε αυτήν τη συμπεριφορά του Υπουργείου Υγείας, Πρόνοιας και Κοινωνικών Ασφαλίσεων που θέλει να προσλάβει 3.000 ανθρώπους χωρίς να έχουν τις γνώσεις, χωρίς να μπορούν να βοηθήσουν την οργάνωση και την ανάπτυξη του συστήματος των κοινωνικών ασφαλίσεων. Απλώς και μόνο έχουν κάποιες πολιτικές ή κομματικές σχέσεις με το κυβερνών κόμμα, για να πάρουν αυτές τις θέσεις. Αυτά πλέον είναι προκλήσεις για το δημόσιο βίο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ο Υπουργός κατέθεσε κάποιες τροπολογίες με τις οποίες είχαμε συμφωνήσει, όπως αυτή για συνταξιοδοτικά προβλήματα οικογενειών που έχουν υποστεί βλάβες και απώλειες συγγενικών τους προσώπων από τρομοκρατικές ενέργειες. Επίσης, κάποια τροπολογία που αφορά γενικά το υγειονομικό προσωπικό στο Ι.Κ.Α., κάποια ιεράρχηση και κάποιες ρυθμίσεις. Αλλά μέχρις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τροπολογία που αναφέρει ότι ο Υπουργός θα αποφασίζει για να καθορίζονται οι προϋποθέσεις και οι όροι για τη διεξαγωγή της έρευνας και την ανάθεση ερευνητικών προγραμμάτων και μελετών δεν μπορεί να γίνει δεκτή από το Κοινοβούλιο, όχι μόνο από το ΠΑ.ΣΟ.Κ. Με υπουργική απόφαση θα αρχίσουμε να μοιράζουμε πάλι χρήματα στους φίλους μας, με το γνωστό τρόπο, που έχουν δημιουργήσει ανά δύο αστικές εταιρίες σε όλη τη Χώρα και λυμαίνονται τα χρήματα των μελετών και των ερευνών και τα χρήματα του πακέτου Ντελόρ και τα άλλα χρήματα των ΕΟΚικών προγραμμάτων; Είναι απαράδεκτο αυτή η τροπολογία να έρχ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ποια είναι αυτά τα μη κερδοσκοπικά σωματεία, που έχουν συστήσει και λειτουργούν κινητές μονάδες πρωτοβάθμιας φροντίδας υγείας; Δεν μας λέτε ποια είναι τουλάχιστον να ξέρουμε; Ξέρουμε, ότι είστε υπέρ της ιδιωτικοποίησης των φροντίδων υγείας και των μονάδων υγείας, αλλά ποια είναι τα μη κερδοσκοπικά; Είναι απαράδεκτες αυ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τροπολογία που αφορά τη με νέο τρόπο ανάδειξη της διοίκησης των ασφαλιστικών οργάνων στο Τ.Ε.Β.Ε. Δεν είχε συζητηθεί αυτή στην κοινοβουλευτική επιτροπή. Πρέπει να μας δώσετε εξηγήσεις για ποιο λόγο γίνονται αυτές οι ρυθμίσεις και αν έχουν συζητηθεί από τα αρμόδια συνδικαλιστικά όργανα των εμπόρων, των βιοτεχνών και των επαγγελ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υπάρχει μια τροπολογία από τους Βουλευτές του ΠΑ.ΣΟ.Κ. που αφορά την κατάσταση των κέντρων υγείας στον αγροτικό τομέα σήμερα, στην ύπαιθρο, που είναι υπό διάλυση, σε καθεστώς που έχει σχέση με το να είναι οι υπηρεσίες της Νομαρχίας, με υποχρηματοδότηση με μετάθεση και μετάταξη στελεχών υγείας, δηλαδή με μια πραγματική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μπορεί να μην είναι παρεμφερές το αντικείμενο, αλλά είναι μέσα στα πλαίσια, που αφορά τις παροχές και το δήθεν μεγάλο καθεστώς ευημερίας που επικρατεί σήμερα στον αγροτικό πληθυσμ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για τις διαδικασίες του κατ’ επείγοντος, αλλά και για τον τρόπο που το φέρνει η Κυβέρνηση και τις επιδιώξεις, που έχει αυτό το νομοσχέδιο, καταψηφίζουμε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στο Τμήμα ότι ο Βουλευτής της Β’ Περιφέρειας Αθηνών, κ. Ανδρέας Λεντάκης, με την από 20 Ιουλίου 1993 επιστολή του προς τον κύριο Πρόεδρο της Βουλής, υπέβαλε την παραίτησή του από το βουλευτικό αξίωμα, σύμφωνα με το άρθρο 60 παρ. 2 του Συντάγματος και του άρθρου 5 παρ. 1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ετική επιστολή του κ. Λεντάκη καταχωρείται στα Πρακτικά της σημερινής συνεδρίασης κα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 Αθανάσιο Τσαλδ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5/20.7.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διέρχεται αυτή τη στιγμή μια κρίσιμη περίοδο. Κάποιοι προωθούν τη γενίκευση της κρίσης στη Βαλκανική με εμπλοκή της Ελλάδας και της Τουρκίας. Μοχλός γι’ αυτό το σενάριο είναι η Αλβανία. Με αυτή την έννοια η απειλή ακρωτηριασμού του εθνικού μας χώρου είναι σοβαρή και υπαρκτή. Από την άλλη μεριά η οικονομική κρίση βαθαίνει με αποτέλεσμα να απομακρυνόμαστε από τους στόχους του Μάαστριχτ και κατά συνέπεια κινδυνεύουμε να πέσουμε στην δεύτερη ταχύτητα της ΕΟΚ. Την ίδια στιγμή το αναχρονιστικό πολιτικό σύστημα διακυβέρνησης που στηρίζεται στις πελατειακές σχέσεις θριαμβεύει ενώ μια στείρα πόλωση που επιμελώς καλλιεργείται ωθεί στον άκριτο φανατισμό και την ποδοσφαιροποίηση της πολιτικής ζωής. Η αναξιοπιστία των κομμάτων συμβάλει στην εδραίωση της απογοήτευσης και της αηδίας των πολιτών, αφού τα κόμματα δημαγωγικά υπόσχονται τα πάντα ως αντιπολίτευση για να τα ξεχάσουν ως κυβέρνηση. Να σημειώσω ότι από πολλές πλευρές καλλιεργείται εντέχνως και διαχέεται η ιδέα ότι όλοι είναι το ίδιο, και οι 300 φταίνε κ.ο.κ., με αποτέλεσμα αυτή η άδικη και επικίνδυνη ισοπεδω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νίκευση να υπονομεύει το ίδιο το δημοκρατικό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δέον γενέσθαι. Πιστεύω ότι ένας πολιτικός, αν θέλει να είναι άξιος του ονόματός του, πρέπει, στο βαθμό που μπορεί, να μετέχει ενεργά στο πολιτικό γίγνεσθαι και να μην είναι παθητικός παρατηρητής είτε από ατολμία, είτε από έλλειψη γνώμης, είτε από καιροσκοπ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γινε πολύς θόρυβος για την πολιτική μου επιλογή, επιτρέψτε μου κύριε Πρόεδρε να την εκθέσω σε σας και στο σώμα με λίγα λόγια. Ήρθα για πρώτη φορά στην Ελλάδα τον Οκτώβριο του 1953 για να σπουδάσω φιλολογία. Οι αγώνες για το Κυπριακό με συγκλόνισαν κι από τότε άρχισε η πολιτική μου δράση, από δε τον Φεβρουάριο του 1955 έδρασα ως οργανωμένο στέλεχος της Αριστεράς. Υπέστην τις βαρειές συνέπειες αυτής της επιλογής σε μια περίοδο σκληρή για την αριστερά (μετεμφυλιοπολεμική περίοδος, δικτατορία). Στερήθηκα επί 19 χρόνια την ιθαγένεια, τα πολιτικά μου δικαιώματα, το πτυχίο μου, ακόμη και το δικαίωμα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η την σαραντάχρονη πολιτική μου πορεία δεν έπαψα ποτέ να προβληματίζομαι και να είμαι σκεπτόμενος και δεν δίστασα να στέκω αυτοκριτικά στα λάθη μου και της παράταξής μου, γιατί εκείνο που με ενδιαφέρει είναι το γενικότερο καλό και όχι απλώς το καλό της παράταξης ή το προσωπικό συμφέρον. Γι’ αυτό πολλές φορές πήρα θέσεις που ήξερα ότι θα γίνω στόχος όχι απλώς πολεμικής αλλά κατασυκοφάντησης. Αλλ’ αυτό με αφήνει αδιάφορο παρά τις πικρίες και την δοκιμασία που συνεπάγεται, γιατί εκείνο που προέχει δεν είναι να είμαι βουβό πρόσωπο και υπήκοος για να είμαι "το καλό παιδί" που δεν ενοχλεί κανέναν και με όλους τα έχει καλά, αλλά να είμαι σύμφωνος με την συνείδησή μου. Η θητεία μου στο κοινοβούλιο από τον Ιούνιο του ‘ 89 καθορίστηκε από αυτή την επιλογή που είναι στάση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αθα να μην μνησικακώ και προσπαθώ να είμαι μετριοπαθής, απαλλαγμένος από φανατισμούς που θαμπώνουν την πολιτική όραση και οδηγούν σε επιζήμιες πολιτικές πράξεις. Εξελέγην τον Απρίλιο του ‘ 90 με τον ενιαίο Συνασπισμό, ο οποίος όμως από τον Ιούνιο του ‘ 91 έπαψε να είναι ενιαίος, αφού το ΚΚΕ αποχώρησε. Αλλά και η ΕΔΑ δεν προσχώρησε στον Συνασπισμό όταν τον Ιούνιο του ‘ 92 ο τελευταίος έγινε ενιαίο κόμμα. Διατήρησε την αυτοτέλειά της, παραμένοντας όμως συνεργαζόμενη στην κοινοβουλευτική του ομάδα με το αυτονόητο δικαίωμα της διαφοροποίησής της σε περίπτωση ασυμφωνίας, όπως και έγινε με τις στρατιωτικές δαπάνες κατά την ψήφιση του προϋπολογισμού τις οποίες υπερψήφισα με επιστολή που σας απέστειλα γιατί βρισκόμ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είναι ότι η χώρα για να βγει από το αδιέξοδο και για να αντιμετωπίσει επιτυχώς τις εσωτερικές δυσκολίες και τους εξωτερικούς κινδύνους χρειάζεται έναν ριζικό εκσυγχρονισμό, μια εκ βαθέων ανανέωση της πολιτικής μας ζωής, της πολιτικής μας σκέψης, του πολιτικού μας λόγου και της πολιτικής μας πρακτικής. Χρειάζεται νέους ανθρώπους που με θάρρος θα συγκρουστούν με το παρακμασμένο σύστημα μιας αυτοδυναμίας που αντί να φέρνει την αλλαγή της κατάστασης οδηγεί στην εναλλαγή της παρακμής και της αναξιοπιστίας. Το κόμμα της Πολιτικής Άνοιξης εμφανίστηκε δυναμικά στην πολιτική σκηνή και φέρνει αυτό το ελπιδοφόρο μήνυμα που αποζητάει ο ελληνικός λαός και ιδιαιτέρως η νέα γενιά που δεν μπορεί να εναποθέτει τα οράματα και τους πόθους της σε ηγεσίες που δεν την εκφράζουν και οι οποίες τεχνητά συντηρούν ψυχώσεις και διχασμούς του παρελθόντος. Το τέλος του ψυχρού πολέμου και της διαίρεσης του κόσμου σε δύο αντίπαλα στρατόπεδα και ο θάνατος των ιδεοληψιών, μας δείχνουν την ανάγκη -επιτέλους- να κάνουμε την υπέρβαση του χθες και των ψυχώσεων του παρελθόντος και να κοιτάξουμε μπροστά στο μέλλον. Επιβάλλει να ενωθούμε στην υπεράσπιση αρχών όπως η συνέπεια, η αξιοπιστία, η εντιμότητα και η ευθιξία που συγκροτούν υπερκομματικά τη νέα πολιτική συμπεριφορά ως νοοτροπία. Κι αυτό το έδειξε εμπράκτως ο ιδρυτής της Πολιτικής Άνοιξης Αντώνης Σαμαράς. Με αυτή την έννοια, από λόγους ευθιξίας, έθεσα την βουλευτική μου ιδιότητα στην διάθεση της ΕΔΑ που αποφάσισε η έδρα να δοθεί στον ΣΥΝ. Με την παρούσα, παρακαλώ κύριε Πρόεδρε, να ανακοινώσετε στο Σώμα την παραίτησή μου από το βουλευτικό αξίωμα και εύχομαι ό,τι καλό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έας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Συνασπισμού της Αριστεράς και της Προόδου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θα μου επετρέψετε να μη μιλήσω από το υψηλό βήμα. Δεν θα ήθελα να μιλάω αφ’ υψηλού. Θα μιλήσω από τα χαμηλά έδρανα, γιατί ειλικρινά επιθυμώ να συμβάλω στη συζήτηση του νομοσχεδίου με χαμηλούς τόνους και με μια επιχειρηματολογία που φρονώ ότι βοηθάει στην πλήρη κατανόηση, στην πολιτική κατανό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με ιδιαίτερη προσοχή τον εισηγητή της κυβερνητικής Παράταξης, τον υπερήφανο αυτόν εισηγητή, ο οποίος είπε εν τη ρύμη του λόγου του "ότι επιτέλους, αδύναμοι άνθρωποι και κατηγορίες αδυνάτων, ήρθε η ώρα να γευθούν των αγαθών της κυβερνητικής πολιτικής, της οικονομικής πολιτικής της λιτ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ου κάνει εντύπωση ότι και εδώ, σ’ αυτόν το χώρο της γυμνής αλήθειας, εξακολουθεί να αναδύεται και επιχειρείται να επιβάλλεται η πολιτική υποκρισία. Γιατί, είναι ηλίου φαεινότερο ότι το νομοσχέδιο και οι διατάξεις, τις οποίες συζητούμε ακριβώς προσβλέπουν και αποβλέπουν στην πολιτική ενίσχυση του κυβερνώντος κόμματος έν όψει των εκλογών, οι οποίες επέρχονται, και εν όψει του γεγονότος ότι η συναλλαγματική της Νέας Δημοκρατίας έχει ήδη 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επιτρέψτε μου την έκφραση- υποκρισία να ισχυριζόμαστε εδώ ότι λειτουργεί και αναδύεται και ανθοφορεί το κοινωνικό κράτος του οποίου φορέας είν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Λειτουργεί η μικροκομματική αντίληψη, η οποία είναι καθεστώς στο πολιτικό μας σύστημα, στις παραμονές των εκλογών, να αρχίζει μια ακατάσχετη παροχολογία, να δίδονται υποσχέσεις, να διαρρίπτονται χρήματα και να διαμοιράζονται με σκοπό αποκλειστικό να γίνει αλίευση και αιχμαλωσία ψηφο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κάνω αυτήν τη διευκρίνηση και αυτήν τη διατύπωση και αυτό το σχό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κύριε Πρόεδρε, να τοποθετηθώ σ’ ένα ευρύτερο πρόβλημα, το οποίο ήδη έχει ανακύψει και το οποίο μας προκαλεί και αγανάκτηση και οργή. Αυτήν την εβδομάδα, η Κυβέρνηση νομοθετεί αποκλειστικά με το χαρακτήρα κατεπειγόντων νομοθετημάτων. Κατεπείγον το σημερινό, κατεπείγον το αυριανό, που πρόκειται να γίνει εφόρμηση καταλυτική στη Δ.Ε.Η., κατεπείγον την Πέμπτη το νομοσχέδιο για τη μεταφορά των υδάτων από τη λίμνη της Τριχων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Πρόεδρε, ότι αυτό πρέπει να γίνει σαφές, σήμερα ιδιαίτερα, όπου πράγματι βάλλεται και υπονομεύεται -ειλικρινά αυτό το υποστηρίζω-και ο πολιτικός κόσμος και το πολιτικό σύστημα και τα Κόμματα και οι πολιτικές δυνάμεις: Θα έπρεπε η Κυβέρνηση να είχε αυτήν την ευαισθησία να αναδείξει τη Βουλή ως χώρο παραγωγής πολιτικών ιδεών, ως χώρο διαλόγου, ως χώρο συγκρούσεως πολιτικών ρευμάτων και ιδεών, ως χώρο διαπλοκής επιχειρ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όλων αυτών, μας φέρνει η Κυβέρνηση, με τη διαδικασία του κατεπείγοντος, σε μια κατάσταση φίμωσης της Βουλής. Είναι γνωστή η διάταξη βάσει της οποίας γίνεται η συζήτηση. Ουδείς εκ των συναδέλφων επιτρέπεται να λάβει το λόγο, πλην των προέδρων των Κοινοβουλευτικών Ομάδων, των Ειδικών Αγορητών ή Κοινοβουλευτικών Εκπροσώπων, των Εισηγητών και ενός, καθ’ υπόδειξην του προέδρου της Κοινοβουλευτικής Ομάδας. Το υπόλοιπο Τμήμα δε μετέχει σ’ αυτήν τη συζήτηση, δε δικαιούται να μετάσχει σ’ αυτήν τη συζήτηση, όπως δε θα δικαιούται και αύριο να μετάσχει στη μεγάλη συζήτηση για τη διάλυση, ουσιαστικά της ΔΕΗ, όπως δε θα δικαιούται να μετάσχει στη συζήτηση την Πέμπτη για την Τριχων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φαινόμενο, που επιτρέψτε μου να το χαρακτηρίσω, αν και θα ήθελα να αποφύγω οξείς χαρακτηρισμούς. Είναι γνωστό ότι κατά το 15ο και 16ο αιώνα, όπου στη θάλασ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Αιγαίου εγένετο πειρατική επιδρομή Αλγερίνων, Σαρακινών, Μαλτέζων, Ραγουζέων, Οθωμανών, Αιγυπτίων, αυτές οι επιδρομές οργανώνονταν κατά το θέρος. Έχω την αίσθηση ότι η Κυβέρνηση και πέρυσι και φέτος οργανώνει αυτές τις πειρατικές Αλτζερίνικες επιδρομές, για να ψηφισθούν νομοσχέδια, τα οποία δεν είναι βέβαιο εάν έχουν την κατάφαση της πλειοψηφίας ή την κατάφαση του κυβερνώντος Κόμματος. Αντίθετα, εδώ παριστάμεθα σ’ ένα φαινόμενο, όπου η Κυβέρνηση αιωρείται, όπου γίνονται μαλάξεις ψυχών, για να επιτευχθεί η πολυπόθητη υπερψήφιση αυτών των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με ελάχιστα, κύριε Πρόεδρε, στο συγκεκριμένο νομοσχέδιο. Θα μου επιτρέπατε να μη χρησιμοποιώ τη λέξη "αγροτική σύνταξη". Η αίσθηση που υπάρχει στον αγροτικό πληθυσμό είναι ότι πρόκειται, όχι για "σύνταξη", αλλά για "ενoριακό βοήθημα". Είναι απαράδεκτο, λοιπόν, σήμερα εδώ να υποστηρίζεται ότι αντιμετωπίζεται με επάρκεια και με γενναιοδωρία και με πνεύμα κοινωνικής πρόνοιας, κοινωνικού κράτους, η αύξηση αυτού του ενoριακού βοηθήματος κατά 6.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ενθυμείται η Κυβέρνηση ότι η οικονομική της πολιτική αυτή της ανοικτίρμονος λιτότητας από το 1990 μέχρι σήμερα, κινείται ως άρμα δρεπανηφόρο, με θύματα ποιούς; Θύματα τους αγρότες, θύματα τους εργάτες, τους υπαλλήλους, τους ανθρώπους που βιοπαλεύουν ως ελεύθεροι επαγγελματίες, με μία ερήμωση και αραίωση των τάξεων αυτών των ανθρώπων, οι οποίοι έχουν δικαιώματα. Και δεν είναι δυνατόν να καθηλώνουμε ή να εξανεμίζουμε το εισόδημά τους και στο τέλος της 4ετίας, εν όψει των εκλογών όπως τα "jacta missilia" των Ρωμαίων αυτοκρατόρων προς τους δούλους, να διαρρίπτουμε αυτά τα ψυχία και να ισχυριζόμαστε με υπερηφάνεια ότι αντιμετωπίζουμε θετικά και θεμιτά, σπουδαία και σημαντικά το πρόβλημα των αγροτών που έχουν υπερβεί και διασκελίσει το 65ο έτος της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ε Υπουργέ, έχουν διανεμηθεί πλουσιοπάροχα σε άλλες κατηγορίες πολιτών και συμπολιτών, σ’ αυτούς οι οποίοι αύξησαν τα κέρδη τους κατά μέσο όρο 60% τα τελευταία δύο χρόνια, σ’ αυτούς οι οποίοι ως χρηματιστικό κεφάλαιο εξανδραποδίζουν πραγματικά την αγορά και την ερημώνουν και όχι στους αγρότες οι οποίοι αντιμετώπισαν και αντιμετωπίζουν πραγματική θύελλα και επίθεση στο εισόδημά τους. Όχι έχει απλώς μειωθεί κατά μέτριους και φειδωλούς υπολογισμούς στο 25% σ’ αυτά τα χρόνια το εισόδημα των αγροτών, έχει κυρίως απωλεσθεί η εμπιστοσύνη στο πολιτικό σύστημα και στην Πολιτεία. Έχει απωλεσθεί η εμπιστοσύνη στην κρατική εξουσία, έχουν παραλύσει οι κοινωνικοί ι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γενικότερη άφεση, μία γενικότερη οργή, αγανάκτηση, υπάρχει ένα κλίμα το οποίο δεν ευνοεί ούτε μέτρα ανάκαμψης ταχύτερης, ούτε μέτρα τέτοια που να αντιμετωπίζουν προβλήματα που είναι στην περίμετρο της Χώρας μας, ανατολικά και βό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δώ ότι αυτός ο αγρότης ο οποίος σήμερα καλείται να ευωχηθεί με τις 6.000 δραχμές, έχει υποστεί οικονομικά κατάγματα, έχει χάσει σημαντικό μέρος των κατακτήσεών του για ιατροφαρμακευτική περίθαλψη. Έχει ουσιαστικά αποκλειστεί από αυτήν την περίθαλψη των κέντρων υγείας που ήταν ένα από τα θετικότερα βήματα που έγιναν κατά την παρελθούσα 8ετία. Έχει να αντιμετωπίσει ένα ηυξημένο και πάνω από τις δυνάμεις του κόστος εργαλείων, φυτοφαρμάκων, λιπασμάτων, ημερομισθίων. Έχει ακόμα να αντιμετωπίσει και το Κράτος που σε αυτά τα ελάχιστα αργύρια που έχει καταθέσει ο γέρων αγρότης, για να έχει τα έξοδα της ταφής ή μιας ασθένειας, το κράτος είναι συγκαταθέτης εισπράττοντας 15% επί των τόκων αυτών των μικρών καταθέσεων. Αυτό δεν είναι αναλγησία. Αυτό είναι βάρβαρη οικονομική πολιτική και βάρβαρη μεταχείριση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υπάρχει αυτή η διάσταση μεταξύ των εισοδημάτων και του κόστους της παραγωγής, όταν υπάρχει αυτή η γενικότερη παράλυση, είναι δυνατόν σήμερα με υπερηφάνεια να λέμε ότι βάζουμε το χέρι στη ρίζα του προβλήματος και λύουμε ένα πρόβλημα, σύμφωνα τάχα με τις αρχές του κοινωνικού κράτους και του κράτου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εμείς κύριε Πρόεδρε, υποστηρίζουμε την αύξηση. Θεωρούμε όμως ότι είναι ψυχία αυτά τα οποία παρέχονται και κυρίως θεωρούμε ότι υπάρχει μία πολιτική όχι ειλικρινής απέναντι σ’ αυτούς τους αγρότες. Υπάρχει μία πολιτική η οποία αποβλέπει κυρίως στο πώς θα αλιευθούν και πώς θα αιχμαλωτιστούν οι ψήφοι των αγροτικών περιοχών. Και δεν είναι άσχετος αυτός ο αριθμός που ακούστηκε, ότι πρόκειται για παροχές προς 1 εκατ. πολίτες. Λοιπόν 1 εκατ. πολίτες είναι στο στόχαστρο της προεκλογική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ημειώσω εδώ ότι θα είναι πολιτική αφέλεια εάν η Βουλή, εάν οι πολιτικοί παράγοντες πιστεύουν ότι είναι δυνατόν να αντιμετωπίσουν σοβαρά το δημογραφικό πρόβλημα παρέχοντας επιδόματα. Είναι ένα σύνθετο πρόβλημα και δεν είναι θέμα επιδοματικών παροχών. Σε καμία περίπτωση δεν μπορούμε να υποστηρίζουμε ότι με αυτά που παρέχονται θα αντιμετωπισθεί μία πλευρά του δημογραφικού προβλήματος και η αγρότισσα ή η γυναίκα θα δεχθεί να κάνει 4ο παιδί, διότι η Πολιτεία θα της δώσει αυτήν την ασήμαντη ισόβια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μιλήσω για την πολιτική υποκρισία να δίδεται σήμερα το επίδομα των 18.000 δραχμών για τους εργαζομένους στο χώρο των Σωμάτων Ασφαλείας στην Πυροσβεστική και στο Λιμενικό Σώμα. Ήδη έχει δοθεί από έτους και σε άλλες κατηγορίες υπαλλήλων. Γιατί, αυτή η καθυστερημένη παροχή να θεωρείται ότι είναι σημαντική όταν είναι προφανές ότι είναι προεκ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τελειώσω θα ήθελα να πω ότι η φιλοσοφία και η αρχή του νομοσχεδίου μας είναι αποκρουστική. Την απορρίπτουμε. Είμαστε όμως αναγκασμένοι παρά το γεγονός ότι αυτή τη φιλοσοφία ως πολιτική ιδέα την αποκρούομε και την καταδικάζουμε, να ψηφίσουμε τις συγκεκριμένες διατάξεις και βέβαια να μην αποδεχθούμε ορισμένες από τις τροπολογίες τις οποίες εισήγαγε χθέ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Το νομοσχέδιο που συζητάμε είναι συρραφή ορισμένων διατάξεων που είναι ορισμένες παροχές προεκλογικού χαρακτήρα σε ορισμένες κατηγορίες πληθυσμού κυρίως συνταξιούχους. Ο στόχος είναι να αμβλυνθούν αντιθέσεις και προβλήματα και η Νέα Δημοκρατία να υποκλέψει την ψήφ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συζητείται με τη διαδικασία του κατεπείγοντος. Αύριο το νομοσχέδιο που αφορά τη ΔΕΗ θα συζητηθεί επίσης με τη διαδικασία του κατεπείγοντος. Στο διάδρομο πληροφορηθήκαμε ότι το νομοσχέδιο που αφορά τη μεταφορά νερού από την Τριχωνίδα θα συζητηθεί επίσης με τη διαδικασία του κατεπείγοντος. Πού θα πάει αυτή η υπόθεση κύριοι της Κυβέρνησης; Το νερό σέρνεται ως θέμα ενάμιση χρόν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τώρα, ότι με αυτό το νομοσχέδιο η Κυβέρνηση ξαναβάζει μπροστά τη παλιά και δοκιμασμένη μέθοδο. Τα ταμεία και οι παροχές στη διάθεση της Κυβέρνησης για τους προεκλογικούς στόχους. Είναι ένα έργο που το βλέπουμε ανελλιπώς δύο δεκαετίε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 όσα η Κυβέρνηση κάθε φορά λέει, -κατ’ επανάληψη οι Υπουργοί ή ο Πρωθυπουργός- για τα οποία αντιτίθεται το ΠΑ.ΣΟ.Κ., ακολουθεί σήμερα αυτήν την τακτική με τον ίδιο απαράδεκτο τρόπο και μάλιστα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ν ανάγκη, κύριε Υπουργέ, τριάμιση χρόνια οι συνταξιούχοι του ΟΓΑ, οι πολύτεκνοι και το προσωπικό των Σωμάτων Ασφαλείας; Ή εν πάση περιπτώσει βελτιώθηκαν τα οικονομικά του Κράτους τώρα και έρχεστε να ανταποκριθείτε σ’ αυτό το αίτημα της αύξησης των μισθών και των συντάξεων που είναι πάγιο και πάρα πολύ δικαιολογημένο; Ή έπρεπε να πληρώσουν οι πολύτεκνοι και οι φτωχοσυνταξιούχοι του ΟΓΑ αυτό που λέτε, οικονομική ανάκαμψ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νομίζουμε- να υποστηρίξ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βαρά ότι έχει βελτιωθεί η οικονομική κατάσταση και δίνει παροχές. Κανένας δείκτης της οικονομίας δε κινείται θετικά. Και εάν εκινείτο κάποιος δείκτης της οικονομίας θετικά, δεν σημαίνει ότι τα προβλήματα με την οικονομία μας θα είχαν αντιμετωπισθεί ή βελτιωθεί. Και ο πληθωρισμός είναι πάρα πολύ ψηλά και τα ελλείμματα είναι πάρα πολύ ψηλά. Και φαίνεται ότι σας έχουν ξεφύγει για άλλη μια χρονιά πάρα πολύ και το χρέος καλπ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αμε προχθές στον Τύπο ότι μέχρι τον Απρίλιο του 1994 πρέπει να πληρώσει το Κράτος για την εξυπηρέτηση του δημόσιου χρέους 3 τρις δραχμές. Τι βελτιώθηκε λοιπόν και αρχίσατε και δίνετε παροχές; Να προσθέσω και το εξής, ότι κανείς δεν περίμενε ότι με προγράμματα λιτότητας θα αντιμετωπισθούν τα προβλήματα της οικονομίας. Αυτό δεν έγινε πουθενά ούτε στην Ελλάδα ούτε σε καμία άλλη χώρα του κόσμου. Και έχουμε τρίτη εμπειρία τώρα με το πρόγραμμα λιτότητας που εφαρμόζει η Κυβέρνηση της Νέας Δημοκρατίας από τον Απρίλιο του 1990, με προηγούμενα την Κυβέρνηση του κ. Γεωργίου Ράλλη και την Κυβέρνηση του ΠΑ.ΣΟ.Κ. του 1985-1987, που ήταν εντελώς αν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επανέλθω σε αυτό που έλεγα, δε σχετίζεται η "απλοχεριά" της Κυβέρνησης με την πορεία της οικονομίας. Είναι ακριβώς προσπάθεια, επιχείρηση βελτίωσης του αρνητικού εις βάρος της κλίματος και μεγαλύτερες προϋποθέσεις να πάει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ν οι κύριοι συνάδελφοι πριν, απευθύνεται σε ένα εκατομμύριο όχι πολίτες, αλλά ψηφοφόρους - καλύτερα να πούμε, γιατί με αυτό το νομοσχέδιο έτσι τους λέτε - κυρίως σε αυτούς που δέχθηκαν τα πλήγματα της κυβερνητικής πολιτικής και εισέπραξαν την αναλγησία με τον χειρότερο τρόπο 3,5 χρόνια. Εκεί απευθύνεται η Κυβέρνηση και νομίζει ότι έτσι θα δελεάσει αυτόν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και το εξής, ότι μέσω των Ταμείων και όχι μόνο με παροχές προς τους ασφαλισμένους που είναι δίκαιες και έπρεπε να είναι και πολύ μεγαλύτερες, αλλά όχι με αυτόν το χαρακτήρα, λιγότερο θορυβωδώς προωθούνται ρουσφέτια και προεκλογικές ρυθμίσεις και για τις επιχειρήσεις, ιδιαίτερα για 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διαπιστώνουμε τη δεινή θέση των Ταμείων, ενώ διαπιστώνουμε την κακή κατάσταση του συστήματος κοινωνικής ασφάλισης, συνεχίζεται η ασύστολη εκμετάλλευση και αξιοποίηση των Ταμείων. Αναφέρομαι στην τροπολογία που κατατέθηκε για τα χρέη στους Οργανισμούς κοινωνικής ασφάλισης, που προβλέπει μια ελάχιστη προκαταβολή 10% και 36 δόσεις, προκειμένου να εξοφληθούν χρέη που χρωστάνε οι επιχειρήσεις που έπρεπε να πληρώσουν και όχι να τους κάνουμε ρουσφετολογικές προεκλογικέ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σφαλιστικοί λοιπόν οργανισμοί χάνουν ή χαρίζουν την ίδια στιγμή που δανείζονται για να πληρώσουν συντάξεις και παροχές προς τους ασφαλισ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που αφορά τις συντάξεις του ΟΓΑ. Θα γίνει αύξηση 6.000 από 1.1.1994. Θέλω να σημειώσω ότι η Κυβέρνηση κατά τη γνώμη μας δεν συνειδητοποιεί την εξαιρετικά δύσκολη κατάσταση που υπάρχει στο χωριό. Ο αγροτικός κόσμος, μαζί και οι συνταξιούχοι του ΟΓΑ, κυριολεκτικά βρίσκονται σε ένα τραγικό αδιέξοδο. Δεν ξέρω πόσο η Κυβέρνηση αυτό το συνειδητοποιεί. Χρόνο με το χρόνο μειώνεται το αγροτικό εισόδημα, συνέπεια της πολιτικής της Κυβέρνησης στο πλαίσιο των ντιρεκτίβων της Κοινής Αγοράς και της νέας Κοινής Αγροτικής Πολιτικής και του προσυμφώνου ΕΟΚ-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η Κυβέρνηση για το 1991 δημαγωγούσε ότι πέτυχε αύξηση του αγροτικού εισοδήματος κατά 6,5% σε σχέση με το 1990. Και μιλάει για μείωση 10% σε σχέση 1992 πρ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ότι αυτό είναι συνειδητή απόκρυψη της πραγματικότητας. Δεν είναι αλήθεια. Και το αναφέρω γιατί πρέπει συνολικά να δούμε την οικονομική κατάσταση που υπάρχει στο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σε σχέση με το 1991 με τα δικά σας στοιχεία της Κυβέρνησης που δεν μπορεί κανείς να τα αμφισβητήσει, έχουμε μια μείωση σε αποπληθωρισμένες τιμές του αγροτικού εισοδήματος κατά 16%. Το καθαρό εισόδημα το 1992 ήταν 1479 δισ. περίπου σε σχέση με 1475 που ήταν το 1991. Αν κανείς το αποπληθωρίσει, βρίσκει μια διαφορά της τάξεως του 16% και όχι 10% που λέτε, που προέρχεται από τα στοιχεία που δίνει στην ΕΟΚ η ίδια η Κυβέρνηση. Ανάλογη είναι και η εξέλιξη στην ακαθάριστη αξία γεωργικής παραγωγής. Έχουμε λοιπόν το 1992 σε σχέση με το 1991 μια μείωση κατά 16% του εισοδήματος των αγροτών. Αν αυτό το προσθέσουμε στην πραγματική μείωση κατά 10% που έχουμε το 1991 σε σχέση με το 1990 και είναι με πραγματικά στοιχεία, οδηγούμαστε σε μια μείωση της τάξης περισσότερο από 25% που είναι η πραγματική κατάσταση. Αν εδώ σημειώσουμε ότι ο αγρότης δεν πλήττεται από την πολιτική της Κυβέρνησης ως παραγωγός αλλά και ως καταναλωτής, η ακρίβεια, η λιτότητα, αν σημειώσουμε τη συμμετοχή κατά 25% στα φάρμακα που επιβάλατε, αν σημειώσουμε τη γενική αύξηση του κόστους της ιατροφαρμακευτικής περίθαλψης, ιδιαίτερα της φαρμακευτικής περίθαλψης που είναι ιδιαίτερα αυξημένη για τους συνταξιούχους, ένα βασικό μέρος της σύνταξης και των εισοδημάτων τους, πάνε για τα φάρμακα, τότε πραγματικά αποκτούμε μια εικόνα της κατάστασης που υπάρχει για τους συνταξιούχους του ΟΓΑ και γενικότερα για την κατάσταση στο χωριό, την οποία η Κυβέρνηση δεν θέλει να αντικρίσει κατ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υθύνεται λοιπόν, η Κυβέρνηση στους συνταξιούχους, τους απόμαχους του χωριού και τους λέει ότι θα τους δώσει 6.000 αύξηση της σύνταξης, τώρα το αποφάσισε στις αρχές Ιουνίου το φέρνει με νομοσχέδιο τον Ιούλιο για να τους δώσει τη σύνταξη από 1.1.94. Αυτό, κύριοι της Κυβέρνησης, είναι τουλάχιστον εμπαιγ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ταθώ και στο πώς εξελίχθηκε και τι αντιπροσωπεύει η σύνταξη του ΟΓΑ. Όλοι λέμε και είναι σωστό και συμφωνούμε -είναι μόνιμη επωδός αυτό πλέον- ότι είναι πάρα πολύ χαμηλή, δεν είναι σύνταξη, στην ουσία είναι βοήθημα. Πώς έχουν λοιπόν τα πράγματα; Από 2.000 που ήταν, πήγαν επί ΠΑ.ΣΟ.Κ. το 1982 στις 4.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ό το ΠΑ.ΣΟ.Κ.): Επί ΠΑ.ΣΟ.Κ. πήγαν 1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συνάδελφε, δε θα σας αδικήσω. Θα πω τα δικά σας και της Νέας Δημοκρατίας τα δικά της. Με λίγη υπομονή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2.000, πήγαν στις 4.000 λοιπόν το 1982. Το 1985 πήγαν στις 7.000 ενώ αν κανείς έπαιρνε υπόψη τον τιμάριθμο έπρεπε να πάει στις 7.670 δρχ. Το 1990 πάει στις 10.000, ενώ εάν ακολουθούσε τον τιμάριθμο με βάση τις 4.000 το 1982, έπρεπε να πάει στις 14.184 δρχ. Την 1.1.1993 πάει στις 15.000, ενώ εάν το ίδιο ποσό ακολουθούσε τον τιμάριθμο έπρεπε να πάει πολύ παραπάνω στις 20.305 και από 1.1.93 23.510 δρχ. Να μείνουμε σε αυτά τα νούμερα και να βγάλουμε το συμπέρασμα ότι πάντα η σύνταξη του ΟΓΑ με βάση τη σύνταξη των 4.000 κινούνταν σε κάθε περίπτωση, με εκλογές ή όχι, πίσω από τον τιμάριθμο. Αυτή είναι η πραγματικότητα και για την περίοδο του ΠΑ.ΣΟ.Κ. και για την περίοδ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σμεύτηκε η Κυβέρνηση το 1990 πριν από τις εκλογές με το στόμα του Πρωθυπουργού να διπλασιάσει την αγροτική σύνταξη, οι 12.000 δηλαδή 24.000 δρχ. Και αυτό όχι για το 1994 φαντάζομαι, το έλεγε το 1990. Και έχουμε μια αύξηση 3.000 από 1.1.93 και 6.000 αναδρομικά 1.1.94, όταν δεν ξέρω αν θα είσθε στην κυβέρνηση. Εάν εξελισσόταν αυτή η σύνταξη που έκανα τους υπολογισμούς πριν, μέχρι 1.1.94, φθάναμε στις 26.500 και εσείς δίνετε 21.000 με αυτή την αύξηση που θα δώσετε ετεροχρονισμένα μισό χρόνο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Δεν είναι αυτοί λογαρ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υτοί είναι οι λογαρια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Πώς βγ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ν πάρει κανείς τον τιμάριθμο το δικό σας που έχει δημοσιευθεί βγάζει αυτούς τους λογαριασμούς. Αυτούς βγάλαμε εμείς. Βέβαια εσείς βγάλατε κάποιους άλλους γιατί έτσι σας συμ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θέλετε να είστε στοιχειωδώς συνεπείς με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γγελίες σας και με τη λογική που αναπτύξατε θα πρέπει από 1.1.93 και όχι ετεροχρονισμένα να δώσετε μία ουσιαστική αύξηση και να φθάσει η σύνταξη στις 25.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επίσης να ακολουθεί η σύνταξη του αγρότη τον τιμάριθμο και όχι τις ρουσφετολογικές διαθέσεις των εκάστοτε κυβερνώντων να συνδέσετε τη σύνταξη, αυτό το βοήθημα στην ουσία με τον τιμάριθμο και όχι με τις δια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το άρθρο 2 διορθώνει κάποια κενά και κάποια άλλα προβλήματα που υπήρχ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έρχεται να χορηγήσει ισόβια σύνταξη στις γυναίκες που γέννησαν 4 παιδιά. Τώρα το ερώτημα είναι το εξής: Αυτό το μέτρο σε ποιο πρόβλημα απαντά; Απαντά στο δημογραφικό πρόβλημα; Δεν μπορεί κανείς να ισχυριστεί ότι έρχεστε να απαντήσετε μ’ αυτό το μέτρο. Δεν απαντάει. Αν θέλετε, πολλές συνταξιούχοι σήμερα που είχαν ή έχουν τέσσερα παιδιά μπορεί να είναι και 70 και 80 ετών σήμερα. Δεν μπορούμε να πούμε ότι αντιμετωπίζουμε το δημογραφικό πρόβλημα! Αν μου πείτε ότι είναι μία ενίσχυση, ότι η ασυνέπεια της πολιτικής που ασκήσατε οδήγησε πολύ κόσμο φτωχό, συνταξιούχο σ’ αυτήν την οικονομική κατάσταση και θέλετε να του δώσετε μία ενίσχυση, να τον ανακουφίσετε, πολύ ευχαρίστως να το συζητήσουμε να δούμε και αυτήν την ενίσχυση και κάποια άλλη, αλλά δεν μπορεί σε καμία περίπτωση να συνδέετε αυτό το μέτρο με την αντιμετώπι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σφαλώς πρόκειται για 250.000 καταγραμμένες πολύτεκνες γυναίκες μέχρι σήμερα και βεβαίως η στόχευση είναι οι επερχόμενες εκλογές και οι ψήφοι αυτής της κατηγορίας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ημογραφικό πρόβλημα είναι πάρα πολύ σοβαρό πρόβλημα, έχει συζητηθεί εκτενώς και στη Βουλή, έχουν αναδειχθεί οι αιτίες του, δεν είναι πρόβλημα που αντιμετωπίζεται με κάποιο μέτρο -σε καμία περίπτωση-αν θέλετε ούτε με δέσμη μέτρων, αλλά είναι πρόβλημα που έχει να κάνει με τις συνολικές συνθήκες της ελληνικής κοινωνίας και της ανάπτυξης και των προβλημάτων που έχει, είναι πρόβλημα με οικονομική διάσταση, είναι πρόβλημα με κοινωνική διάσταση, είναι πρόβλημα που σχετίζεται με γενικότερες ρυθμίσεις που θα διευκολύνουν την αντιμετώπισή του. Αν θέλετε με μία έννοια θα μπορούσε κανείς να πει ότι μ’ αυτήν τη διάταξη και με τη σύνδεση που κάνατε με τις εκλογές, δυσφημείτε τα οποιαδήποτε μέτρα θα μπορούσε κανείς να πάρει στην πορεία για αντιμετώπιση του δημογραφ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με το άρθρο 5 και με το ειδικό επίδομα στο προσωπικό των Σωμάτων Ασφαλείας, στην Αστυνομία, στο Πυροσβεστικό Σώμα και στο Λιμενικό Σώμα που παλαιότερα ήταν ειδική αποζημίωση για πρόσθετη εργασία και έχει γίνει σήριαλ 4 ολόκληρα χρόνια τώρα. Κάπου πρέπει να πάρει τέλος αυτή η ιστορία και να μην το μεταχειρίζεστε μ’ αυτόν τον τρόπο για να αμβλύνετε τις διεκδικήσεις των εργαζομένων που είναι δίκαιες και να τους ασκείτε πίεση. Αναφέρετε, κύριε Υπουργέ -και θέλω μία απάντηση- στρατιωτικό προσωπικό. Και η Αστυνομία και το Λιμενικό Σώμα και το Πυροσβεστικό Σώμα δεν έχουν στρατιωτικό προσωπικό. Αν θέλετε έχουν αστυνομικό προσωπικό αλλά με την καθεαυτού έννοια, στρατιωτικό προσωπικό δεν έχουν, και ρωτάω αν είναι λάθος εκ παραδρομής ή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Έτσι αναφέρεται στο Γενικό Λογιστήρι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Αν κάνει το λάθος το Γενικό Λογιστήριο του Κράτους να το διορθώσουμε, γιατί εν πάσει περιπτώσει δημιουργεί άλλου είδους σκέψεις και αυτή η αναφορά πρέπει να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ρωτήσω επίσης ποιες κατηγορίες δημοσίων υπαλλήλων -αν υπάρχουν- δεν το παίρνουν αυτό το 18χίλιαρο, γιατί και τι κόστος κόστος είναι. Εν πάση περιπτώσει έχω καταθέσει μία τροπολογία για τους εργαζόμενους στον ΟΓΑ περίπου 400 με 450 εργαζόμενους. Θεωρούμε δίκαιο να το πάρουν και αυτοί και να μην εξαιρεθούν όπως και όσοι άλλοι δεν το έχουν πάρει. Πρέπει να λήξει αυτή η υπόθεση μ’ αυτό το νομοσχέδιο. Δεν νομίζουμε ότι πρέπει να συνεχίζεται. Δεν είναι πάρα πολλά τα χρήματα γι’ αυτήν την κατηγορία των 450 εργαζομένων. Με τους δικούς τους υπολογισμούς είναι περίπου 83.000.000 δρχ. Θεωρούμε σωστό και αυτοί να πάρουν το συγκεκριμένο επίδ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συζητούμε σήμερα νομοσχέδιο του οποίου οι διατάξεις αντιμετωπίζουν κατά τρόπο ρεαλιστικό και υπεύθυνο σειρά προβλημάτων κοινωνικών ομάδων της Χώρας μας και δίνουν λύση σε ζητήματα που ενδεχομένως θα έπρεπε και νωρίτερα να τα έχουμε αντιμετωπίσει. Αλλά η χρονική στιγμή και οι δυνατότητες, που προέρχονται από το πρόγραμμα ανάκαμψης και σταθεροποίησης της οικονομίας, επέτρεψαν αυτήν τη στιγμή να δώσουμε λύση σ’ αυτά τα προβλήματα, που οι συνάδελφοι που προηγήθηκαν στο Βήμα περιέγραψαν τη διάστασή τους. Και αυτός ήταν άλλωστε ο λόγος για τον οποίο και στην Διαρκή Κοινοβουλευτική Επιτροπή οι διατάξεις του συγκεκριμένου νομοσχεδίου που συζητούμε ψηφίστηκαν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 οποίο συζητούμε, αναφέρεται πρώτα πρώτα στην αύξηση της σύνταξης των αγροτών από την 1 Ιανουαρίου του 1994 στις 21.000 δραχμές, στις 21.750 δραχμές και στις 22.500 δραχμές για τους συνταξιούχους που έχουν ανήλικα παιδιά. Και είναι μία γενναία προσπάθεια δια του Κρατικού Προϋπολογισμού να ενισχυθεί ο αγροτικός πληθυσμός της Χώρας, οι αγρότες μας και οι ανασφάλιστοι, μέσω αυτού του ιδιότυπου συστήματος κοινωνικής ασφάλισης, που για πρώτη φορά και ίσως με παγκόσμια πρωτοτυπία εφαρμόστηκε στη Χώρα μας στις αρχές της 10ετίας του ‘ 60 με πρωτοβουλία του σημερινού Προέδρου της Δημοκρατίας, του Κωνσταντίνου Καραμανλή, που δεν είναι μόνο η τόλμη της συλλήψεως να δώσει κοινωνική προστασία στον αγροτικό πληθυσμό, στην εποχή εκείνη, αλλά ταυτόχρονα να καλύψει σύνταξη, υγειονομική και φαρμακευτική περίθαλ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αυτού του θεσμού μαζί με τη συμπλήρωση, που έγινε το 1987 από το ΠΑ.ΣΟ.Κ., με το θεσμό της πρόσθετης ασφάλισης - ένα θεσμό που σαν ιδέα πρώτη τον είχε η Νέα Δημοκρατία και τον εφήρμοσε το ΠΑ.ΣΟ.Κ.- παρά τις αδυναμίες που παρουσίασε και παρουσιάζει -και θα έχω στη συνέχεια την ευκαιρία να αναφερθώ σ’ αυτό- και παρά τις συμπληρώσεις που κάναμε στο θεσμό της πρόσθετης ασφάλισης, εξακολουθεί να παραμένει το εφαλτήριο μέσα από το οποίο μπορούμε να δούμε μία γενικότερη αναμόρφωση του συστήματος κοινωνική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τετραετία που έχει μία κυβέρνηση - όπως και η σημερινή - ολοκληρώνεται το πρόγραμμα που προεκλογικά εξαγγέλλει, αλλά και ταυτόχρονα οι προγραμματικές δεσμεύσεις της κυβερνήσεως και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ότι θα κάναμε τη σύνταξη του αγρότη στις 15.000 δραχμές μετά την ανάληψη της διακυβέρνησης της Χώρας. Η οικονομική κατάσταση όμως, τότε δεν επέτρεπε να γίνει αυτό και δόθηκε σε δύο στάδια η αύξηση, από την 1.1.1991 και από την 1.1.1993. Και ερχόμαστε σήμερα να ολοκληρώσουμε μέσα σ’ αυτήν την τετραετία αυτό που έπρεπε να επιστρέψουμε πίσω στον αγρότη και στην αγρότισσα μαζί με την σημαντική θεσμική παρέμβαση που έγινε με το ν. 2084, όταν μειώσαμε το όριο συνταξιοδότησης των ανασφάλιστων Ελλήνων από το 68ο έτος στο 65ο έτος, για να εναρμονίσουμε συνολικά το χρόνο συνταξιοδοτήσεως. Αυτό είναι το πρώτο θέμα και είναι η πρώ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ρύθμιση αναφέρεται στη χορήγηση της ισόβιας σύνταξης στην πολύτεκνη μητέρα που δεν ήταν τέτοια, με βάση τη νομοθεσία του 1979, δηλαδή στη μητέρα που έκανε 4 παιδιά και ήταν κάποια στιγμή τα 4 αυτά παιδιά εν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για τον οποίο γίνεται αυτή η ρύθμιση, κύριοι συνάδελφοι, ήταν θέμα κοινωνικής δικαιοσύνης. Ο ν. 1892/90 που καθιέρωσε για πρώτη φορά με πρωτοβουλία του Πρωθ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ργού Κωνσταντίνου Μητσοτάκη μια ισχυρή, μια δυνατή πολιτική για την πολύτεκνη οικογένεια, που έγινε με ρεαλισμό, με μελέτη και με προσοχή, μια πολιτική η οποία στηρίζεται στο τρίπτυχο, ισόβια σύνταξη στην πολύτεκνη μάνα, επίδομα στην πολύτεκνη οικογένεια και τρίτον, επίδομα για το τρίτο παιδί. Αυτό το τρίπτυχο που εφαρμόζεται και καλύπτει σήμερα περίπου 142.000 οικογένειες, ήταν η πρώτη ανάσα και η πρώτη ουσιαστική παρέμβαση να ενισχυθεί η πολύτεκνη οικογένεια και μέσω αυτής να χαραχθούν οι αδρές γραμμές μιας δημογραφ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όβια σύνταξη σήμερα, με τα δεδομένα που έχει το ημερομίσθιο του ανειδίκευτου εργάτη, ανέρχεται στις 17.650 δραχμές. Δεν είναι μόνον οικονομικό κίνητρο, αλλά είναι αναγνώριση στην Ελληνίδα εκείνη, η ελάχιστη δυνατή αναγνώριση, με τα οικονομικά μέσα που υπάρχουν, με τις οικονομικές δυνατότητες που υπάρχουν, για το γεγονός ότι τολμά να αναθρέψει περισσότερα τέκνα και μέσω αυτού να βοηθήσει στην συνέχιση της ζωής του Έθ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υτεκνικό επίδομα είναι και αυτό 1 1/2 ημερομίσθιο ανειδίκευτου εργάτη για κάθε παιδί. Και με τις ρυθμίσεις που έχουμε σ’ αυτό το νομοσχέδιο ερχόμαστε και στον πατέρα, ο οποίος έχει 4 παιδιά από διαφορετικούς γάμους, να του αναγνωρίσουμε αυτό το δικαίωμα. Επίσης και στην οικογένεια εκείνη που έχει ανάπηρο πατέρα ή μητέρα και τρία παιδιά να δώσουμε αυτήν την ενίσχυση, όπως και στα ορφανά παιδιά, τα οποία είναι περισσότερα από τρία, να δώσουμε αυτήν την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διαγράφει, αγαπητοί συνάδελφοι, αυτή η πολιτική μέσα από αυτές τις γραμμές τις οποίες σας περιέγραψα; Όχι απλά μία ευαισθησία από την Κυβέρνηση, αλλά μια αναγνώριση ότι ο Τόπος χρειάζεται μία εκτεταμένη πολιτική κοινωνικής προστασίας προσεκτική, με ταυτόχρονη εξασφάλιση των οικονομικών δυνατοτήτων, για την χρηματοδότηση από υγιείς πόρους αυτών των παροχών που γίνονται μέσα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αντιληφθώ ούτε την πλευρά της Αξιωματικής Αντιπολίτευσης, αλλά ούτε και την πλευρά της ελάσσονος Αντιπολίτευσης. Και δεν θα ήθελα αυτήν την ώρα να διαβάσω στη Βουλή αλλεπάλληλες ερωτήσεις "γιατί δεν αυξάνετε την αγροτική σύνταξη", "γιατί δεν δίνετε την ισόβια σύνταξη και σε εκείνες τις μανάδες", που δικαιολογημένα, νομίζω, όλοι οι συνάδελφοι θα είχαν αντιμετωπίσει αυτό το θέμα και τα ερωτήματα από τις μητέρες: "Εμείς δεν κάναμε 4, 6 και 7 και 8 παιδιά, γιατί να μην πάρουμε αυτήν την αναγνώριση την οποία κάνει η Πολιτεία έναντι εκείνων που ο νόμος του 1979 χαρακτήρισε ότι αυτές είναι πολύτεκνες μετά από την συγκεκριμένη εκείνη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δεν το αντιλαμβάνομαι για το λόγο ότι σ’ αυτού του είδους τα ζητήματα δεν υπάρχουν περιθώρια να κάνουμε κομματική ή πολιτική αντιπαράθεση. Είναι ζητήματα ζωής που όσο περισσότερο βρίσκουν τις Πτέρυγες μέσα στην Βουλή συμφωνούσες, τόσο το καλύτερο για το μέλλον και για την αντιμετώπιση με μεγαλύτερη ευαισθησία αυτών των προβλ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κύριοι συνάδελφοι, και στις άλλες δύο διατάξεις που περιλαμβάνει αυτό το νομοσχέδιο. Η μία αναφέρεται στην επέκταση της χορήγησης του ειδικού επιδόματος στους αστυνομικούς, στο Πυροσβεστικό και Λιμενικό Σώμα. Η άλλη είναι εκείνη που χορηγεί το ειδικό επίδομα τροφής στα ειδικά θεραπευτήρια τα προνομιακά, τα οποία λειτουργούν ως νοσοκομεία έναντι της καταργήσεως της δυνατότητος που είχαν να σιτίζονται μέσα οι εργαζόμενο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 πεντάπτυχο ολοκληρώνουμε σε αυτό το χώρο μία συγκεκριμένη κοινωνική πολιτική που άρχισε να γίνεται σταδιακά και προσεκτικά όλο αυτό το χρονικό διάστημα διακυβερνήσεως της Χώρα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άνουμε χωρίς υψηλούς τόνους, χωρίς θριαμβολογίες ενώ θα μπορούσαμε πολιτικά να το αξιοποιήσουμε. Και δεν το κάνουμε από συνείδηση ότι σ’ αυτούς τους χώρους, ότι και να κάνει μια κυβέρνηση πάντοτε αυτό το οποίο θα κάνει είναι λίγο. Γι’ αυτό δεν αντιλαμβάνομαι τις δηλητηριώδεις τοποθετήσεις τις οποίες έκανε ο συνάδελφος κ. Τζουμάκας για μια σειρά από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ήθελα να σταθώ λίγο στα ζητήματα "προοδευτικοί" και "συντηρητικοί". Χαρακτήρισε εμάς συντηρητικούς, το χώρο της Νέας Δημοκρατίας, ευρύτερα, το φιλελεύθερο χώρο που είναι ο θεμελιωτής του συστήματος κοινωνικής ασφάλισης για τους αγρότες. Και εμείς μεν είμαστε συντηρητικοί, η πλευρά δε που εκπροσωπεί ο συνάδελφος κ. Τζουμάκας είναι προοδευτικοί. Αλλά κύριοι συνάδελφοι, "προοδευτικός" και "συντηρητικός" είναι ταμπέλες που αν δεν έχουν εσωτερικό περιεχόμενο είναι σχήμα λόγου απλώς για να δημιουργούμε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ΕΛΙΔΗΣ: Μιλάτε για κοινωνική πολιτική και συγκρίνετε την πολιτική σας με την πολιτική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δεν έχετε το λόγο,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αναφερόμουν στις τοποθετήσεις προοδευτικών και συντηρητικών. Προοδευτικοί είναι εκείνοι που με συγκεκριμένες ενέργειες και πράξεις ενδιαφέρονται για το Λαό, για τον πολίτη. Αυτό έκανε και κάνει και η σημερινή Κυβέρνηση και δεν ακολουθεί την πολιτική της επίπλαστης ευημε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η ρήμη του λόγου του, ο κ. Τζουμάκας έκανε δύο σημαντικές αποκαλύψεις, στην προσπάθεια να αντιπολιτευθεί την Κυβέρνηση και το συζητούμενο νομοσχέδιο. Είπε, επεκτείναμε σε ολόκληρη τη Χώρα την ασφάλιση του ΙΚΑ και δώσαμε τη δυνατότητα της επικουρικής ασφάλισης σε ολόκληρο τον Ελληνικό Λαό. Πολύ καλά κάνατε, κύριε Τζουμά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αφορά είναι ότι αυτά τα δύο μέτρα τα οποία πήρατε δεν τα εξασφαλίσατε για λογαριασμό του Ιδρύματος Κοινωνικής Ασφάλισης με τους αντίστοιχους πόρους και την αντίστοιχη χρηματοδότηση. Αυτός ήταν ένας από τους λόγους για τους οποίους το ΙΚΑ βρέθηκε στην δυσχερέστατη θέση στην οποία είναι ακόμη. Και θα εξακολουθήσει για αρκετό χρονικό διάστημα να αντιμετωπίζει προβ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μας είναι πολύ εύκολο να χρηματοδοτούμε την άσκηση κοινωνικής πολιτικής δια των ελλειμμάτων και δια των δανείων και να δίνουμε με δάνεια από το αύριο, από τις επόμενες γενιές. Αυτή είναι η διαφορά μας. Εμείς κάνουμε πολιτική κοινωνικής προστασίας με υγιείς πόρους, σε αντίθεση με σας. Και εν τη ρήμη του λόγου σας αναφερθήκατε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κύριοι συνάδελφοι, να σημειώσω ότι σειρά από θέματα που θίχτηκαν από συναδέλφους έχουν τη βάση τους και κρατήθηκε καλή σημείωση γι’ αυτά. Ο διάλογος είναι δημιουργικός. Οι προτάσεις δεν έχει σημασία από ποια πλευρά προέρχονται, αρκεί να κατατείνουν στο να μπορέσουμε να βελτιώσουμε στο βαθμό που αυτό είναι εφικτό ό,τι επιστρέφουμε ως πολιτική πράξη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θώ για λίγο σε ένα θέμα, παρότι δεν είναι του συζητουμένου νομοσχεδίου, που το έθεσε ο συνάδελφος κ. Τζουμάκας, για τα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να από τα σημαντικότερα θέματα, κύριοι συνάδελφοι, που η δική σας πολιτική ολοκλήρωσε στον τομέα της παροχής των υπηρεσιών υγείας στον Ελληνικό Λαό, κυρίως της υπαίθρου, ήταν η ανάπτυξη του θεσμού των Κέντρων Υγείας. Είναι σημαντικότερη κατάκτηση ακόμη και από το ΕΣΥ το οποίο σεμνύνεσθε ότι δημιουργή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θεσμός λειτούργησε και οι εκτιμήσεις οι δικές μας είναι ότι αποτελούσαν ουρές των νοσοκομείων, δεν παρείχαν τις υπηρεσίες υγείας εκείνες τις οποίες έπρεπε να παρέχουν. Και με το ν.2071, τόσο τα Κέντρα Υγείας, όσο και τους υγιεινομικούς σταθμούς, τα παλιά αγροτικά ιατρεία, τα μεταφέραμε στις Νομαρχίες για να ξεκινήσει η εφαρμογή της πρωτοβάθμιας φροντίδας υγείας με βάση και πυρήνα τα Κέντρα Υγείας και τους υγειονομικούς σταθμούς. Και αυτό το οποίο αναφέρατε για την οικονομική τους λειτουργία, δεν είναι αληθές. Είμαι στη διάθεσή σας να σας ενημερώσω και σας ενημερώνω, ότι είναι όχι η απλή στήριξη τη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έντρων Υγείας από τη σημερινή Κυβέρνηση και από τη σημερινή πολιτική ηγεσία, αλλά πιστεύουμε ακράδαντα στο θεσμό, στην αξία που έχει και στις σημαντικές υπηρεσίες που προσέφερε και που μπορεί να προσφέρει. Και όχι μόνο ενισχύονται οικονομικά για την αποτελεσματικότερη λειτουργία, αλλά και η ελλιπής συγκρότηση τους σε ιατρικό και παραϊατρικό προσωπικό θα ολοκληρωθεί για να δώσουν αυτό που πράγματι περιμένει ο Ελληνικός Λαός ως πρωτοβάθμια φροντίδα υγείας μέσω των Κέντρων Υγείας και των υγειονομικών σταθ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κύριοι συνάδελφοι, για τις συντάξεις αναπηρίας που με ιδιαίτερη προσοχή αναφέρθηκε αυτήν τη φορά ο κ. Τζουμάκας, να σημειώσω και να ανακοινώσω από αυτό το Βήμα ότι μέχρι το τέλος Αυγούστου θα δοθεί στη δημοσιότητα και σε χρήση των ασφαλιστικών οργανισμών ο κώδικας Μπάρεμ, ο κώδικας ανατομοφυσιολογικών βλαβών, ύστερα από 1,5 χρόνο δουλειάς δεκάδων γιατρών, με συμμετοχή του ΠΙΣ, που θα είναι ένα ουσιαστικό εργαλείο μαζί με την πλήρη εφαρμογή του ν. 1976 για τις υγειονομικές επιτροπές του ΙΚΑ, για να έχουν και την κοινωνική Ασφάλιση γιατί στην Ελλάδα μόνο οι Ένοπλες Δυνάμεις έχουν αυτό τον κώδικα που αποτελεί το βασικό εργαλείο για την απονομή των αναπηρικών συντάξεων. Και αυτό για να εξυγιάνουμε πράγματι και να κάνουμε αντικειμενική και δίκαιη την απονομή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ές τις σκέψεις και με αυτές τις τοποθετήσεις ήθελα να αναφερθώ στο συζητούμενο νομοσχέδιο και να ζητήσω από όλους σας την κατανόηση στα ζητήματα τα οποία αντιμετωπίζουν οι τομείς ζωής, η υγεία, η πρόνοια και η κοινωνική ασφάλιση, με τη διαβεβαίωση ότι προχωρούμε με προσοχή, με σοβαρότητα και με υπευθυνότητα, διότι ό,τι αφορά τη ζωή του Ελληνικού Λαού πρέπει να είναι έξω από ταμπέλες, έξω από χρώματα, έξω από σκοπιμότητες, για να μπορέσουμε όλοι μαζί να δώσουμε μια υγεία χωρίς όρια και την καλύτερη δυνατή φροντίδα στην πρόνοια, αλλά και την ασφάλεια, στην κοινωνική ασφάλιση. Αυτό κάνουμε και ελπίζω ότι ο Ελληνικός Λαός θα εκτιμήσει αυτές τις προσπάθειες εξυγίανσης, ανόρθωσης, αλλά και ευρύτερης μεταρρύθμισης που επιχείρηθηκε και στους τρεις τομεί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έχω την τιμή να ανακοινώσω στο Τμήμα ότι οι Υπουργοί ΠΕ.ΧΩ.Δ.Ε., Οικονομικών, Δικαιοσύνης, Δημόσιας Τάξης και Βιομηχανίας, Ενέργειας και Τεχνολογίας κατέθεσαν σχέδιο νόμου "Ρυθμίσεις για την εκτέλεση έργων μεταφοράς και προμήθειας νερού για την ενίσχυση των υδραγωγείων της Εταιρείας Υδρεύσεως και Αποχετεύσεως της Πρωτευούσης (ΕΥΔΑΠ) προς αντιμετώπιση της λειψυδρίας του Λεκανοπεδίου Αττική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ως άνω σχέδιο νόμου έχει χαρακτηρισθεί από την Κυβέρνηση ως κατεπείγ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Όλα τα νομοσχέδια τα φέρνετε ως κατεπείγοντα. Δε θα μείνει να συζητήσουμε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οττ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προτού να εισέλθω στην ανάλυση του νομοσχεδίου θα ήθελα να κάνω ένα σχόλιο στην ανακοίνωση που μόλις πριν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αίνεται ότι αφυπνίστηκε αιφνιδίως και εισάγει με διαδικασία κατεπείγουσα νομοσχέδια μέσα στον ίδιο μήνα, στην ίδια εβδομάδα. Γιατί; Έχει καμία εξήγηση σ’ αυτό; Ετοιμάζεται να αποχωρήσει; Τι ακριβώς συμβαίνει; Την κατεπείγουσα διαδικασία επέλεξε και ο Υπουργός Κοινωνικών Υπηρεσιών για το νομοσχέδιό του. Σ’ αυτό το νομοσχέδιο τι είναι κατεπείγον και γιατί εδόθη αυτός ο χαρακτηρισμός; Είναι κατεπείγουσα η ρύθμιση; Ένα είναι κατεπείγον, να νομοθετήσει η Κυβέρνηση, δηλαδή να αναγγείλει ότι θα δώσει παροχές στους αγρότες, την αύξηση της σύνταξης και στις πολύτεκνες μητέρες την ισόβια σύνταξη. Να αναγγείλει αυτές τις παροχές, αυτό είναι κατεπείγον. Όχι και να τις καταβάλει, γιατί η καταβολή τους αναβάλλεται. Την καταβολή των παροχών, που αυτό είναι θέμα ουσίας, η Κυβέρνηση την αναβάλλει, δεν επείγεται ούτε κατεπείγεται γι’ αυτές. Γιατί το νομοσχέδιο είναι κατεπείγον; Για να μη φωτιστούν όλες οι πτυχές του θέματος; Γιατί; Θα έχανε η ουσία του νομοσχεδίου; Στα λίγα λεπτά που μας διατίθενται θα επιχειρήσουμε να φωτίσουμε ορισμένες πτυ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λευρά, είναι η οικονομική πλευρά του θέματος. Το νομοσχέδιο στοιχίζει 128 δισ. δραχμές. Απ’ αυτά τα 128 δισεκατομμύρια στην καλύτερη περίπτωση πρόκειται να καταβληθούν φέτος μόλις 18 δισ. Τα υπόλοιπα αναβάλλονται γι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Περιμένουμε και το πακέτο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φήστε το πακέτο Ντελόρ το οποίο περιεκόπη απ’ ό,τι πληροφορούμαι, παρά τους πανηγυρισμούς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Είναι περισσότερα απ’ όσα περιμέ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αι αναρωτιέμαι, γιατί αναβάλλονται για το επόμενο έτος; Απάντηση της Κυβέρνησης: Γιατί δεν υπάρχουν στον παρόντα Προϋπολογισμό. Σύμφωνοι. Δεν μπορούν να εξευρεθούν στα πλαίσια του παρόντος Προϋπολογισμού; Βεβαίως, όχι απαντάει η Κυβέρνηση. Γιατί τι συμβαίνει; Γιατί ο Προϋπολογισμός έπεσε έξω. Έχει ένα πρόσθετο έλλειμμα που θα υπερβεί τα 800 δισ. δραχμές. Το συνολικό του έλλειμμα θα υπερβεί τα 3 τρισ. δραχμές. Θα αυξηθεί και το έλλειμμα, θα αυξηθεί και το χρέος, θα τρέχει το Δημόσιο να δανειστεί τους επόμενους μήνες για να καλύψει τις ανάγκες τους, θα μείνουν ψηλά τα επιτόκια. Ο φαύλος κύκλος δεν θα κλείσει, η οικονομία θα συνεχίσει να βρίσκεται σε ύφεση, η Κυβέρνηση θα αντιμετωπίζει υστέρηση εσόδων, αφού η οικονομία γίνεται στείρα, δε γεννάει και θα προσπαθεί να λύσει το πρόβλημα της κοινωνίας, αφού της οικονομίας δεν μπορεί να το λύσει, με επιδόματα στις πολύτεκνες μητέρες. Η πρώτη πλευρά του νομοσχεδίου είναι ότι υπόσχεται παροχές χωρίς χρήματα. Τα χρήματα από το επόμενο έτος, συνεπώς από την επόμεν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Αυξάνονται οι αγροτικές συντάξεις. Βεβαίως είμαστε υπέρ. Αλλά άλλο είναι το υπέρ το δικό μας και άλλο είναι το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κό σας αποτελεί ελάχιστη αντιπαροχή σε όσα αφαίρεσε η Κυβέρνηση από τους αγρότες. Δεν είναι προσθήκη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ιλικρινά να σας αναφέρω το εξής: το 1981 είχαν οι αγρότες ένα θεσμικό πλαίσιο που αποτελείτο από ορισμένα δικαιώματα. Από αυτά δεν έχασαν ούτε ένα στα 8 χρόνια που κυβέρνησε το ΠΑ.ΣΟ.Κ. Και όχι μόνον αυτό, προσέθεσαν στα δικαιώματά τους και βελτίωσαν τη θέση τους με μια σειρά πρόσθετα δικαιώματα. Το 1989 τους βρίσκει η Νέα Δημοκρατία σε μια καινούρια κατάσταση. Στα δικαιώματα που είχαν το 1989 δεν προσέθεσε η Νέα Δημοκρατία ούτε ένα. Και ξέρετε τι συνέβη; Και δεν τους άφησε ούτε ένα από αυτά που είχαν αποκτήσει στις ημέρες της διακυβέρνησης του ΠΑ.ΣΟ.Κ. Μόνο αφαιρέσεις, καμία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ήμερα, σε μία στιγμή που βρίσκει τους αγρότες σε αγωνία, σε απόγνωση, έχουν υστερηθεί το εισόδημά τους, η μείωση του εισοδήματος έχει υπερβεί τα τελευταία 3 χρόνια το 30%. Μόνο για φέτος ξεπέρασε το 12%, όπως λένε τα επίσημα στοιχεία της Κοινότητας. Τους βρίσκει να πλήττονται από τις 10 πληγές του Φαραώ. Αυξάνεται η μείωση του αγροτικού πληθυσμού, με ρυθμούς μοναδικούς για τα τελευταία χρόνια, 2,5%. Αυτό το ποσοστό δεν προστίθεται ούτε στο ποσοστό των ανέργων για να πούμε ότι ήταν υποαπασχόληση, ούτε αυξάνει την απασχόληση. Η ανεργία αυξάνεται, που σημαίνει ότι έχουν αρχίσει μία καινούρια μορφή αγροτικής εξόδου, αντιμετωπίζουν συνθή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ής φτώχειας. Παρατηρούν με έκπληξη ότι αυξάνουν οι κοινοτικές παροχές που έρχονται στη Χώρα μας και προορίζονται για τους αγρότες, αλλά μειώνεται το εισόδημά τους. Και το περίεργο αυτό φαινόμενο να αυξάνονται οι εισροές αλλά να μειώνεται το εισόδημα των αγροτών, δεν μπορούν να το εξηγήσουν και δεν υπάρχει μέχρι στιγμής καμία πειστική εξήγηση. Το ερευνά βέβαια, εκτός από εμάς και η ελλη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 λοιπόν την εποχή, της φτώχειας, της ερήμωσης, της νέας αγροτικής εξόδου έρχεται η Κυβέρνηση να πει, βελτιώνω την κατάσταση των αγροτών, ελάχιστη, είπα, συμβολή στη δημιουργία συνθηκών, οι οποίες καθιστούν τη ζωή του αγρότη εξαιρετικά προβληματική. Και όσον αφορά τους συνταξιούχους αγρότες, οι 6.000 που θα δοθούν είναι ελάχιστο τμήμα εκείνου που αφηρέθη από τους αγρότες, όταν καταργήθηκε η δωρεάν ιατροφαρμακευτική περίθαλψη. Η αύξηση του κόστους των φαρμάκων και η μεταφορά του βάρους της ιατρικής περίθαλψης στους ίδιους τους αγρότες, έχει καταστήσει ακόμη δυσκολότερη τη ζωή των συνταξιούχων αγροτών, ώστε οι 6.000 δραχμές να μην αντιπροσωπεύουν εκείνο που έχει πράγματι ανάγκη η αγροτική τάξη και εκείνο που θα θέλαμε να δούμε να παρέχεται προς τους Έλληνες αγρότες. Είμαστε λοιπόν υπέρ της παροχής, αλλά εναντίον της πολιτικής της Κυβέρνησης, που χρησιμοποιεί οικονομική πολιτική εξαθλίωσης και κοινωνική πολιτική ελάχιστης επιστροφής, δείγμα παροχής έναντι των όσων η ίδια με την πολιτική της αφήρεσε από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δεύτερο θέμα τώρα που αφορά το επίδομα της πολύτεκνης μητέρας και την ισόβια σύν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μπλέκονται δύο προβλήματα. Το ένα είναι το δημογραφικό πρόβλημα της Χώρας. Τον τελευταία καιρό, συνέδρια και στην Ελλάδα και στο εξωτερικό, έχουν στείλει σήμα κινδύνου για την πατρίδα μας. Ο πληθυσμός μας αυξάνεται ελάχιστα -1% θα αυξάνεται το 2000- η Χώρα μας γερνάει και δεν ανανεώνεται. Οι γειτονικές μας χώρες στα Βαλκάνια αυξάνονται με ρυθμούς πολλαπλάσιους. Θα ξεπεράσει τα 100 εκατομμύρια κατοίκους η Τουρκία μετά το 2000 και αυξάνεται ο πληθυσμός της Αλβανίας με ρυθμούς που ξεπερνούν το 35% με 36%. Το λέω απλώς για να γίνουν οι αναγκαίες συγ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υξάνεται και γερνάει ο πληθυσμός μας. Χρειάζονται μέτρα. Αλλά το δημογραφικό πρόβλημα, το οποίο χρειάζεται μια γενναία αντιμετώπιση, δεν μπορεί να αντιμετωπισθεί με τις 17.000 δρχ. ισόβια σύνταξη στην πολύτεκνη μητέρα, η οποία για να μην έχει την ιδιότητα και να μην παίρνει το επίδομα, θα πει ότι βρίσκεται στα τελευταία έτη της ζω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αφορά το νομοσχέδιο. Τις υπερήλικες γυναίκες. Όσο και το παράδειγμα της Σάρας να είναι γνωστό, δεν μπορεί να επαναλαμβάνεται με τέτοιους ρυθμούς, ώστε να λύσει το δημογραφικό πρόβλημα της Χώρας, όπως θέλει ο τίτλος του σχετικού άρθρου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ρόβλημα είναι το πρόβλημα της διαβίωσης της πολύτεκνης οικογένειας. Εδώ τα προβλήματα είναι πολύ σοβαρότερα από τις 17.000 δρχ. που πρόκειται να δοθούν ως ισόβια σύνταξη στην πολύτεκνη μητέρα, η οποία μπορεί, άλλωστε, να έχει παντρέψει τα παιδιά της, τα παιδιά της να έχουν κάνει παιδιά και να είναι και αυτά πολύτεκ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ης πολύτεκνης οικογένειας δεν αντιμετωπίζεται. Και είναι πρόβλημα στέγης, πρόβλημα εργασίας, πρόβλημα ειδικού καθεστώτος όταν υπηρετούν οι πολύτεκνοι στο Δημόσιο, πρόβλημα εισοδήματος. Χρειάζονται και δεύτερη δουλειά για να τα βγάλουν πέρα και δεν πρέπει στη φορολογία ή στο ύψος του εισοδήματος να γίνονται τόσο στενόκαρδες ρυθμίσεις, που να μην τους επιτρέπουν να παίρνουν το σύνολο και των δυο αποδοχών από τις δυο θέσεις. Ακόμα είναι θέμα φορολόγησης του εισοδήματός τους, θέμα κοστολόγησης των υπηρεσιών κοινής ωφέλειας που τους παρέχονται, θέμα ενίσχυσης στις σπουδές τους, θέματα που οι ίδιοι αναλύουν διεξοδικά και με γλαφυρό τρόπο, σε ένα υπόμνημα που έστειλαν στους Βουλευτές του Κοινοβουλίου, είναι θέματα τα οποία και ο "ΟΙΚΟΝΟΜΙΚΟΣ ΤΑΧΥΔΡΟΜΟΣ", στο τεύχος της 25ης Φεβρουαρίου 1993, αναλυτικά έχει παρουσιάσει στην κοινή γνώμ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αυτό το πρόβλημα αντιμετωπίζεται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θα ψηφίσουμε αυτήν τη διάταξη, όπως θα ψηφίσουμε και τη διάταξη για την αύξηση της σύνταξης των αγροτών, για ένα λόγο. Για να σηματοδοτήσουμε ότι είμαστε υπέρ κάθε προσπάθειας η οποία γίνεται προς τα ασθενέστερα στρώματα, τάξεις και κατοίκους του Τόπου μας. Αλλά είμαστε αντίθετοι με μια πολιτική η οποία επιχειρεί και αυτά τα θέματα ιδιαίτερης ευαισθησίας, να τα παρουσιάσει με τρόπο που μόνο πολιτικά, κομματικά, στενόκαρδα οφέλη επιχειρεί να αποκο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με τον οποίο νομοθετείτε είναι θέμα αρχής και αυτήν την αρχή είναι που δεν αποδεχόμαστε. Δεν αποδεχόμαστε την αρχή να νομοθετεί η Κυβέρνηση σήμερα και να αναβάλει τις παροχές για του χρόνου και ταυτόχρονα, να ισχυρίζεται ότι εκείνη μεν, για την κοινωνική της πολιτική χρησιμοποιεί υγιείς πόρους, όταν αποδεικνύεται από τα πράγματα ότι δεν χρησιμοποιεί, ούτε υγιείς, ούτε μη υγιεί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οθετεί χωρίς πόρους και αφήνει τους άλλους να βρουν τους πόρους, που είναι απαραίτητοι για τα νομοθετήματα που ψηφίζ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τινιώτ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η ανακοίνωση που πριν από λίγο κάνατε, για την απόφαση της Κυβέρνησης μέσα σε μία εβδομάδα, μέσα σε τρεις μέρες, να προωθήσει στη Βουλή τρία νομοσχέδια με τη διαδικασία του κατεπείγοντος, νομίζω- το νιώθω αυτό- ότι πρέπει να μας βάλει όλους σε κάποιες μελαγχολικές σκέψεις. Και θέλω να επικαλεσθώ και την ευθύνη του Προεδρείου και την ευθύνη όλων των συναδέλφων, των συναδέλφων της κυβερνητικής πλειοψηφίας πρώτα και κ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παραγίνει το κακό, κύριε Πρόεδρε. Δεν είναι δυνατόν να ανεχθούμε άλλο αυτήν την κατάσταση. Δεν είναι δυνατόν το Κοινοβούλιο να μετατραπεί σε ένα γαϊτανάκι των κυβερνητικών μεθοδεύσεων και των κυβερνητικών σκοπιμοτήτων. Πρέπει κάποτε όλοι μας, να αντισταθούμε σ’ αυτή τη μεθόδευση, σ’ αυτήν την τακτική της Κυβέρνησης, η οποία βάζει τορπίλη στην ομαλή λειτουργία του Κοινοβουλίου. Δημιουργεί εντάσεις και σε θέματα στα οποία θα είμαστε διατεθειμένοι με ένα πιο καλόπιστο τρόπο να συζητήσουμε, σε τελευταία ανάλυση, εγείρει ένα μείζον πρόβλημα δημοκρατίας, αφού καθημερινά η Κυβέρνηση καταστρατηγεί τις διατάξεις του Κανονισμού της Βουλής ή, στην επιεικέστερη περίπτωση, ασκεί καταχρηστικά τα δικαιώματα, τα οποία της δίν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χα σκοπό να μιλήσω, κύριε Πρόεδρε, διότι με απόλυτη πληρότητα ο ειδικός αγορητής του Συνασπισμού, ο κ. Σεβαστάκης, έδωσε όλη τη διάσταση, που ήθελε να δώσει ο Συνασπισμός στο υπό συζήτηση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ήρα την αφορμή να κάνω μία πάρα πολύ σύντομη, ολιγόλεπτη παρέμβαση, από την τοποθέτηση του κυρίου Υπουργού. Και θέλω με λύπη μου να επισημάνω και να υπογραμμίσω ότι τελικά η μεγαλύτερη δημαγωγία είναι να καταγγέλλεις τη δημαγωγία στα λόγια και να την αποθεώνεις στην πράξη. Και λυπάμαι που κάνω τη διαπίστωση αυτή, αλλά ο κύριος Υπουργός, στο μεγαλύτερο μέρος της ομιλίας του, καταγγέλλοντας τη δημαγωγία, μετέτρεψε το Βήμα του Κοινοβουλίου σε ένα προεκλογικό Βήμ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ιττό να πούμε ότι ο Συνασπισμός είναι υπέρ της γενναίας αύξησης των αγροτικών συντάξεων. Ο Συνασπισμός είναι υπέρ της πολύπλευρης στήριξης των πολύτεκνων οικογενειών, γιατί έχουμε απόλυτη επίγνωση του δημογραφικού προβλήματος, που αντιμετωπίζει ο Τόπος μας. Είμαστε, όμως, υποχρεωμένοι να επισημάνουμε ότι δεν μπορούμ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μαστε ικανοποιημένοι από τις ρυθμίσεις του νομοσχεδίου. Είναι μικρόψυχες οι ρυθμίσεις του νομοσχεδίου. Είναι πράγματι, όπως ήδη ελέχθη, ένα μικρό αντιστάθμισμα απέναντι σ’ αυτά που έχασαν αυτοί οι άνθρωποι, εξ αιτίας της πολιτικής που ακολούθησε η Κυβέρνηση τα τρία τελευταία χρόνια, ένα μικρό αντιστάθμισμα, που δεν μπορεί, επαναλαμβάνω, να καλύψει την ανάγκη για μια γενναία υποστήριξη αυτών των τμημάτων του πληθυ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άζει ψίχουλα η Κυβέρνηση, όταν μόλις αύριο θα μοιράσει τις μεγάλες φραντζόλες, το μεγάλο φιλέτο, σ’ αυτούς που θα παραδώσει ουσιαστικά την ενεργειακή πολιτική της Χώρας μας και με τα άλλα νομοσχέδια, τα αλλεπάλληλα, τα οποία ακολουθούν και που όλα μαζί συνιστούν μία καταιγίδα κυριολεκτικά, εις βάρος του εθνικού πλούτου, εις βάρος της κοινωνικής περιουσίας, που συγκεντρώθηκε με τον ιδρώτα εκατομμυρίων ανθρώπων, για πάρα πολλά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πρέπει να πούμε, ότι δεν είναι αυτός ο στόχος του νομοσχεδίου. Άλλος είναι ο στόχος του νομοσχεδίου. Ο στόχος του νομοσχεδίου είναι μία προσπάθεια της Κυβέρνησης που δεν τη βλέπουμε για πρώτη φορά- να εκμεταλλευτεί τον πόνο, τη δυστυχία, να εκμεταλλευτεί τη δύσκολη θέση οικονομικά αδύνατων και κοινωνικά ευαίσθητων στρωμάτων του πληθυσμού. Θέλει, αυτά ακριβώς τα στρώματα του πληθυσμού, τα ευαίσθητα και αδύναμα να τα κάνει ένα προεκλογικό "κομπολόι" στα χέρια του κυβερνη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κάνουμε αυτές τις επισημάνσεις προσθέτοντας την αξίωση επιτέλους να τεθεί τέρμα μια για πάντα σ’ αυτήν τη φαυλότητα του εκλογικού κύκλου, που δεκαετίες ζει αυτός ο Τόπος. Θέτουμε ευθέως το ερώτημα στην Κυβέρνηση: Αυτά τα χρήματα τα οποία θα διαθέσει φέτος -είναι ένα δεύτερο κεφάλαιο αυτά που θα διατεθούν του χρόνου- κάποιες δεκάδες δισεκατομμυρίων, από που θα τα βρει, από ποια κονδύλια του προϋπολογισμού; Μήπως σκοπεύει να αξιοποιήσει τις προκαταβολές στα πλαίσια του δεύτερου πακέτου Ντελόρ και γι’ αυτό συνήνεσε χθες στην περικοπή των κονδυλίων αυτών εις βάρος της Χώρας μας, προκειμένου να εξασφαλίσει κάποιες άμεσες προκαταβολές, κάποιες άμεσες παροχές; Ή θα καταφύγει πάλι στο δανεισμό, με τα έντοκα γραμμάτια και τα ομόλογα του Δημοσίου, με αυτά τα υπέρογκα επιτόκια; Με άλλα λόγια θα καταφύγει και θα ενισχύσει ακόμα περισσότερο αυτόν τον τερατώδη μηχανισμό αναδιανομής εισοδήματος μέσω του εσωτερικού δανεισμού; Γιατί σ’ αυτόν τον Τόπο, η πιο κερδοφόρα επένδυση, εκεί όπου διοχετεύεται όλη η παραοικονομία είναι ο δανεισμός του Κράτους, με τα επιτόκια στα έντοκα γραμμάτια και στα ομόλογα. Αυτά που παίρνει από τις τσέπες των μισθωτών και των συνταξιούχων, μέσα απ’ αυτόν τον τερατώδη, όπως είπα, μηχανισμό αναδιανομής του εισοδήματος, τα προσφέρει στην παραοικονομία, τα προσφέρει στους δανειστέ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ού λοιπόν -ας μας πει ο κύριος Υπουργός Υγείας και Πρόνοιας- θα βρει αυτά τα χρήματα, όταν είναι γνωστό, ότι τα ελλείμματα καλπάζουν, όταν είναι βέβαιο πια ότι θα έχουμε μία τρομαχτική υπέρβαση του προϋπολογισθέντος ελλείμματος κατά 700 -800 δισ δραχμές και πλέον; Και γι’ αυτό σπεύδει άρον- άρον η Κυβέρνηση να ξεπουλήσει το δημόσιο πλούτο. Ρημάζει κυριολεκτικά τον κοινωνικό πλούτο. Έχουμε τρία χρόνια λιτότητας και ο πληθωρισμός βρίσκεται στα επίπεδα που τον παρέλαβε η Κυβέρνηση της Νέας Δημοκρατίας τον Απρίλιο του ‘ 90. Τα ελλείμματα καλπάζουν. Η οικονομία έχει μπει σε μία παρατεταμένη ύφεση. Η ανεργία διογκώνεται ανησυχητικά. Αυτά είναι τα αποτελέσματα της πολιτικής. Πρέπει, λοιπόν, να μας πει η Κυβέρνηση υπεύθυνα, από πού σκοπεύει να βρει αυτά τα χρήματα τα οποία, εκ του ασφαλούς φαίνεται, μοιράζει με το συγκεκριμένο νομοσχέδιο.</w:t>
      </w:r>
    </w:p>
    <w:p>
      <w:pPr>
        <w:pStyle w:val="Style15"/>
        <w:rPr/>
      </w:pPr>
      <w:r>
        <w:rPr>
          <w:rFonts w:eastAsia="Courier New" w:cs="Courier New" w:ascii="Courier New" w:hAnsi="Courier New"/>
        </w:rPr>
        <w:t xml:space="preserve"> </w:t>
      </w:r>
      <w:r>
        <w:rPr>
          <w:rFonts w:cs="Courier New" w:ascii="Courier New" w:hAnsi="Courier New"/>
        </w:rPr>
        <w:t>Κύριε Πρόεδρε, είπαμε ότι θα ψηφίσουμε τις επιμέρους διατάξεις. Και εξήγησε, νομίζω, αναλυτικά ο κ. Σεβαστάκης τους λόγους. Θα καταψηφίσουμε όμως την αρχή του νομοσχεδίου, γιατί θέλουμε μ’ αυτόν τον τρόπο να αποδοκιμάσουμε έντονα, να καταγγείλουμε, αν θέλετε, αυτήν τη φαυλότητα του εκλογικού κύκλου για την οποία μίλησα και προηγουμένως. Και είναι καλό να σκεφτούμε πιο σοβαρά σ’ αυτήν την Αίθουσα. Να σκεφτούμε, ότι ο πολιτικός κόσμος της Χώρας για τούτα και για τ’ άλλα περνάει μία πρωτοφανή κρίση εμπιστοσύνης, κλονίζεται καθημερινά η αξιοπιστία του. Έχουμε χρέος, ανεξάρτητα από τις όποιες τρέχουσες κομματικές σκοπιμότητες, όλος ο πολιτικός κόσμος, να συμβάλουμε σ’ αυτήν την αποκατάσταση της εμπιστ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Κυβέρνηση και με το συγκεκριμένο νομοσχέδιο που σήμερα συζητάμε, υπηρετεί ακριβώς την αντίθετη σκοπιμότητα και αυτό είμαστε υποχρεωμένοι να το επισημάνουμε και να το αποδοκιμάσουμε με τον πιο έντον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 θα πω πολλά σε σχέση με το κατεπείγον. Τα είπαμε στη αρχή. Επειδή όμως προστέθηκε και νέο κατεπείγον, τρίτο στη σειρά, έχω τη γνώμη και επιμένω σ’ αυτό, ότι και το Προεδρείο της Βουλής μπορεί να έχει γνώμη πάνω σε αυτά τα ζητήματα και να συμβουλεύει και την Κυβέρνηση, ότι δεν μπορεί να γίνεται τέτοιου είδους κατάχρηση για προφανείς σκοπιμότητες λόγω των αναγκών που έχει η Κυβέρνηση να λύσει τα δικά της προβλήματα, με τρόπο που να υποβιβάζουν το κύρ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επανειλημμένα στη Διάσκεψη των Προέδρων και σε αυτήν την Αίθουσα συζητάμε για μέτρα αναβάθμισης του Κοινοβουλίου. Γιατί είναι άδεια τα έδρανα. Βεβαίως, όταν νομοθετούμε κατ’ αυτόν τον τρόπο, άδεια θα είναι τα έδρανα και θα αδειάζουν ακόμα περισσότερο, πέρα από τα άλλα προβλήματα, τα οποία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νομοσχέδιο, υπάρχουν τρεις ρυθμίσεις. Η μία αφορά τους αγρότες, η μία αφορά τις πολύτεκνες, και μία το επίδομα στα Σώματα Ασφαλείας. Και οι τρείς ρυθμίσεις αφορούν παροχές. Εμείς δεν είμαστε αντίθετοι με αυτές τις παροχές. Όμως, πρέπει να σημειώσουμε, ότι γι’ αυτές τις περιπτώσεις και ίσως και για άλλες παροχές που θα ακολουθήσουν όσο προχωράμε προς τις εκλογές, υπάρχουν δύο στοιχεία που καλύπτουν όλες αυτές τις περιπτώσεις. Πρώτον, ότι ενώ εφαρμόζεται σκληρή λιτότητα, ιδιαίτερα ενάντια στα φτωχότερα στρώματα, ενάντια στους αγρότες - ακούστηκαν εδώ τα στοιχεία σε σχέση με το πώς είναι η πορεία του εισοδήματος του αγρότη- λιτότητα που κτυπάει τους πολύτεκνους και τις πολύτεκνες, που προέρχονται κυρίως από φτωχότερες οικογένειες, λιτότητα που κτυπάει τους δημόσιους υπάλληλους μεταξύ των οποίων και τους αστυνομικούς υπαλλήλους, από την άλλη μεριά, ερχόμαστε να λέμε ότι δίνουμε κάτι, τα οποία σε σχέση με αυτά που έχασαν είναι ψίχουλα. Θα τα αναλύσω παραπέρα. Και το δεύτερο στοιχείο που αφορά όλες τις περιπτώσεις είναι, ότι αυτές οι παροχές δίνονται σε προεκλογική περίοδο. Αυτά που κάνει σήμερα η Νέα Δημοκρατία βεβαίως δεν είναι καινούρια και από το ΠΑ.ΣΟ.Κ. γίνονταν και πριν από το ΠΑ.ΣΟ.Κ. γίνονταν και πριν από τη δικτατορία γίνονταν. Έχω εδώ έναν πίνακα, τον οποίο θα τον καταθέσω στη Βουλή, που δείχνει την πορεία και τις χρονολογίες αύξησης των αγροτικών συντάξεων από το 1961, από την ίδρυση. Θα είναι χρήσιμο για όλες τις συζητήσεις που αφορούν τις συντάξεις του Ο.Γ.Α., να υπάρχουν κατατεθειμένα αυτά, για να παρακολουθούμε την πορεία αύξησης των συντάξεων. Το ‘ 61 λοιπόν η ΕΡΕ ήθελε να κερδίσει τις εκλογές. Πέρα, λοιπόν, από τη βία και τη νοθεία καθιερώνει 180 δραχμές σύνταξη στους αγρότες. Είπε ο κύριος Υπουργός για τον Καραμανλή, ότι ήταν μέτρο του Καραμανλή. Σε ποια περίοδο έγινε, με ποια σκοπιμότητα έγινε; Έρχομαι, παραπέρα, το 1967, δικτατορία. Μόλις έρχεται η δικτατορία αυξάνει τις 180 δραχμές και τις κάνει 300, για να παρουσιάσει φιλοαγροτικό πρόσωπο. Το 1974 η δικτατορία κινδυνεύει να γίνει νόμιμη με Σύνταγμα, με εκλογές. Ξανά αύξηση στις 400 δραχμές. Το 1975 ενόψει των εκλογών έχουμε νέα αύξηση από την τότε κυβέρνηση. Το 1977 ενόψει των νέων εκλογών καινούρια αύξηση από τη Νέα Δημοκρατία. Και φθάνουμε λίγο πριν από τις εκλογές του 1981, το 1980 ένα χρόνο νωρίτερα, που δίνεται νέα αύξηση πάλι από τη Νέα Δημοκρατία και φθάνουμε στις 2000 δραχμές. Έρχεται το ΠΑ.ΣΟ.Κ., θέλει να παρουσιάσει και αυτό φιλολαϊ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ωπο και τις 2000 τις κάνει 3000 αλλά και στην αγρότισσα. Μένουν στάσιμες οι συντάξεις, και ξαναπαίρνουνε, ουσιαστική αύξηση μπορώ να πω, το 1984 -1985 που φθάνει στις 7000 δραχμές, δηλαδή, όσο πλησιάζουμε πάλι για 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έχουμε από 1-1-88, δηλαδή την προηγούμενη χρονιά, που ετοιμαζόμαστε για τις εκλογές και μέχρι να εφαρμοσθεί και μέχρι να τα πάρουν τα χρήματα και μέχρι να αφομοιώσουν οι αγρότες τις μεγάλες παροχές είναι και αυτό προεκ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 Νέα Δημοκρατία. Δίνει κάτι στις αρχές της θητείας της, για να μην αναλύω τις ημερομηνίες και έρχεται λίγο πριν από τις εκλογές να δώσει καινούρ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εκλογική πολιτική εκμετάλλευση των αγροτών, από τις εκάστοτε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στα Πρακτικά για να είναι σε χρήση όλων των Βουλευτών που εάν κοιτάνε πότε ψηφίστηκε ο νόμος, πότε είχαμε εκλογές, θα βλέπουν, ότι αποδεικνύεται το εάν ήταν ή δεν ήταν προεκλογικές παροχές, κάθε φορά, οι αυξήσεις στις συντάξεις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Α. Σκυλλάκος καταθέτει τους προαναφερθέντες πίνακες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αν υπάρχει πραγματική αύξηση σε σταθερές τιμές, για τους αγρότες. Συνυπολογίζοντας τον πληθωρισμό, τα φάρμακα και τη φαρμακευτική περίθαλψη και τη μείωση του εισοδήματος του αγρότη και μόνο αν πάρουμε αυτές καθ’ αυτές τις συντάξεις, πάλι είμαστε πίσω από τον πληθωρισμό. Και στα χρόνια της Νέας Δημοκρατίας, για τα οποία μιλάμε και παλαιότερα, το ίδιο γινόταν. Δεν πρόκειται, λοιπόν, για ουσιαστική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πρόσθετη σύνταξη, ήταν καλό το μέτρο, καθυστέρησε από ευθύνες της παλαιότερης κυβέρνησης να γίνει πράξη και σήμερα δεν ξέρω που βρίσκεται, διότι γνωρίζω, ότι υπήρχαν μεγάλες καθυστερήσεις λόγω έλλειψης προσωπικού και είναι αμφίβολο αν αυτά που εισπράττονται θα φέρουν άμεσο αποτέλεσμα με ουσιαστική πρόσθετη σύνταξη στο συνταξιούχο αγρό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κατηγορία, που παίρνει αυτές τις παροχές, είναι οι πολύτεκνες οικογένειες. Επαναλαμβάνω, ότι η συντριπτικοί πλειοψηφία των πολύτεκνων οικογενειών είναι ή φτωχοί εργάτες ή φτωχοί αγρότες, του Ο.Γ.Α. ή του Ι.Κ.Α. ή ορισμένων άλλω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ληρή λιτότητα, επιβάλλεται, λοιπόν, όλα αυτά τα χρόνια από τη Νέα Δημοκρατία, δεν δίνεται η ΑΤΑ, μειώνεται το εισόδημα και ερχόμαστε να δώσουμε ένα επίδομα, μια ισόβιο σύνταξη, που καλή είναι, να την ψηφίσουμε, αλλά ουσιαστικά αντικαθιστά ένα μικρό μέρος αυτών που έχασαν οι πολύτεκνες εργαζόμενες οικογέν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έχει σχέση με αυτό που δίνεται στους αστυνομικούς. Εδώ θα δούμε το άκρον άωτον της ρουσφετολογίας, μπορώ να πω, της προεκλογικής εκμετάλλευσης. Πώς ξεκίνησαν αυτές οι 18.000; Επειδή δεν δινόταν η ΑΤΑ, περικόπτονταν η ΑΤΑ, ήρθε ο κ. Τσοβόλας στο Υπουργείο Οικονομικών και έδωσε τις 18.000 σε μερίδα του Υπουργείου Γεωργίας και του Υπουργείου Προεδρίας. Βεβαίως, όταν υπάρχουν εισοδηματικές πολιτικές λιτότητας κάθε χρόνο, οι υπόλοιποι υπάλληλοι το διεκδίκησαν και επεκτάθηκε και στα άλλα Υπουργεία. Σε ποιο Υπουργείο καθυστέρησε; Σε ποιο κλάδο δημοσίων υπαλλήλων καθυστέρησε; Τελευταίοι είναι οι αστυνομικοί. Γιατί; Γιατί δεν έχουν συνδικαλισμό. Σήμερα το πρωί γινόταν σύσκεψη για το συνδικαλισμό, όπου πήγε ο εκπρόσωπός μας, ο κ. Κόρακας, "άλλα λόγια να αγαπιόμαστε". Ούτε επί ΠΑ.ΣΟ.Κ. κατοχυρώθηκε ο συνδικαλισμός, ούτε επί Νέας Δημοκρατίας. Τελευταία και αυτή η κατηγορία των δημοσίων υπαλλήλων και προεκλογικά. Να πουν και "ευχαριστώ" στην Κυβέρνηση της Νέας Δημοκρατίας! Στους δημόσιους υπάλληλους 0+0%, φέτος 4+0% -αν δεν κάνω λάθος- τα συνυπολογίζει όλα η Κυβέρνηση, συνυπολογίζει τι απόμεινε για τις 18.000, όλα τα μετράει, λιτότητα και κρατάμε και μια εφεδρεία, εν όψει των εκλογών να δώσουμε δήθεν παροχές. Αυτή είναι η πολιτική της Νέας Δημοκρατίας, αυτή είναι η λογική της, ανάλογες λογικές εφαρμόστηκαν και παλιότερα, τις καταδικάζουμε, γι’ αυτό δεν είναι δυνατόν να ψηφίσουμε αυτό το νομοσχέδιο επί της αρχής. Βεβαίως, όσον αφορά τις σχετικές διατάξεις, δεν είμαστε αντίθετοι να πάρουν κάτι παραπάνω είτε οι αγρότες είτε οι πολύτεκνες οικογένειες είτε οι υπόλοιπες κατηγορίε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ανάλωσε πολύ από το λίγο, όπως διαμαρτύρεται απ’ αρχής της συζήτησης, χρόνος της η Αντιπολίτευση στο ζήτημα του κατεπείγοντος αυτού του σχεδίου νόμου. Μολονότι κρίθηκε διαδικαστικά και δεν θα ήταν δυνατόν να επανέλθουμε σε αυτό το ζήτημα, πήραν επαρκείς απαντήσεις. Είναι παροχές που ήδη καταβάλλονται ή άλλες που πρέπει τάχιστα να προετοιμαστούν και γενικά να γίνει ό,τι δει προκειμένου οι νέοι δικαιούχοι να τις λάβουν. Πραγματικά και επείγ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όλα αυτά έδειχναν, ότι παρά τις αντίθετες αναφορές είχε παραπάνω απ’ ό,τι έπρεπε άνεση χρόνου η Αντιπολίτευση για ένα νομοσχέδιο που θα μπορούσε να περάσει χωρίς συζήτηση. Θα ήταν τίμιο, γενναίο ένα ναι σε αυτό το νομοσχέδιο. Για να μην μπούμε σε συζητήσεις που αφορούν αντικείμενο επερωτήσεως, όχι μόνο του παρόντος Υπουργού Κοινωνικών Ασφαλίσεων, αλλά και Υπουργού Γεωργίας στον οποίο πολύ χρόνο ανάλωσαν οι Κοινοβουλευτικοί Εκπρόσωποι των Κομμάτων της Αντιπολίτευσης. Θα ήταν λοιπόν, δίκαιο και τίμιο και γενναίο ένα ναι. Και, όμως, δε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ύνολο της Αντιπολίτευσης είπε ένα πικρό ναι, σαν να μην ήθελε να γίνουν αυτές οι ρυθμίσεις, σαν να φθονούσε αυτές τις ρυθμίσεις. Εν πάση περιπτώσει ας το αντιπαρέλθουμε και ας μπούμε στο αντικείμενο της συζήτησης, μια και ο ρόλος μου είναι να απαντήσω σε πράγματα που δεν έτυχαν απάν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ώρησε ευκαιρία και η Αξιωματική Αντιπολίτευση και η λοιπή Αντιπολίτευση, τη συζήτηση αυτή του σχεδίου νόμου για να κάνει μια γενικευμένη ερώτηση. Και μόνιμα το ΠΑ.ΣΟ.Κ., το οποίο έχει ένα νωπό κακό παρελθόν στη μνήμη του Ελληνικού Λαού, βασίζεται στη μειωμένη μέχρι πρότινος μνήμη του Ελληνικού Λαού. Και νομίζει, ότι ξεχάστηκαν όλα. Και νομίζει, ότι δικαιούται και να επερωτά και να παριστάνει τον Εισαγγελέα και τον τιμητή και τον κατήγορο. Ποιο; Το ΠΑ.ΣΟ.Κ. που λαφυραγώγησε και ουσιαστικά λεηλάτησε όλα τα ταμεία, με τις άφρονες αυξήσεις παροχών, με εντάξεις νέων ασφαλισμένων χωρίς καταβολή εισφορών, με επελάσεις αλεξιπτωτιστών σε ασφαλιστικά ταμεία, με εντάξεις πολιτικών προσφύγων και όλα αυτά ενταγμένα στη γενικότερη πολιτική του "δώστα όλα" για να φθάσουμε στην πλήρη χρεωκοπία των ασφαλιστικών ταμείων, για να φθάσουμε σε μια αφόρητη κατάσταση που αντιμετώπισε με γενναιότητα και υπευθυνότητα, με τόλμη, αυτή η Κυβέρνηση και τουλάχιστον έκανε τα ασφαλιστικά ταμεία να σταθούν στα πόδια τους. Έδωσε τη δυνατότητα στους ασφαλισμένους να μη φοβούνται για το ότι οι κόποι και οι στερήσεις μιας ζωής θα χαθούν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καλεί το ΠΑ.ΣΟ.Κ.. Ακούσαμε από τον εισηγητή του ΠΑ.ΣΟ.Κ. μια χαριτωμένη, μια πρωτότυπη άποψη, ότι επειδή μεγάλα τμήματα του πληθυσμού έχουν πρόβλημα επιβίωσης, έχουν βρει τη φόρμουλα των αναπηρικών συντάξεων, προκειμένου να αναπληρώνουν όσα τους λείπουν. Είναι πραγματικά μια πρωτότυπη δικαιολογία όλης αυτής της επέλασης κατά των ασφαλιστικών ταμείων που έγινε κατά την οκταετία του ΠΑ.ΣΟ.Κ.. Γιατί έχουμε στο Ι.Κ.Α. αύξηση των συντάξεων αναπηρίας κατά 46%. Και έχουμε στον Ο.Γ.Α. αύξηση των συντάξεων αναπηρίας κατά 63%. Φθάσαμε σε βιομηχανικές περιοχές να έχουμε λιγότερους αναπήρους, επί ΠΑ.ΣΟ.Κ., από ό,τι είχαμε σε αγροτικές περιοχές. Φθάσαμε στο σημείο ορισμένες περιοχές να μοιάζουν σαν περιοχές εμπόλεμες της Βοσνίας. Το Ηράκλειο, τα Χανιά, η Εύβοια αναδείχθηκαν βάση επιλογών και στρατηγικών εκλογικών σχεδιασμ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σε νομούς αναπήρων. Φθάσαμε σε 100% έκρηξη των αναπηρικών συντάξεων. Και με όλα αυτά εγκαλούν; Με όλα αυτά επερωτούν, όταν με όλες αυτές τις παροχές, τις ρυθμίσεις, με όλη αυτήν την επέλαση των αλεξιπτωτιστών και των μη δικαιούχων το ΠΑ.ΣΟ.Κ. έκανε κάτι συγκεκρι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θεσε όλο αυτό το περίεργο παζλ και μωσαϊκό των πιο αντιπαραγωγικών και αναχρονιστικών δυνάμεων της ελληνικής κοινωνίας το οποίο επεδίωξε τη διατήρηση ενός στόχου. Τη διατήρηση ενός σημαντικού τμήματος της εκλογικής του δύναμης. Ο στόχος επετεύχθηκε, αλλά "τη νύφη, τα σπασμένα" τα πληρώνει αυτή η Κυβέρνηση. Και έκανε ότι έπρεπε με χρέος ευθύνης απέναντι στην ιστορία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Ούτε δραχμή δεν πληρ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Μη με διακόπτ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ζουμε λοιπόν εμπρός και όχι πίσω, γιατί το ΠΑ.ΣΟ.Κ. δεν έχει τίποτα να δείξει. Και για χρόνια ο Ελληνικός Λαός και η ελληνική κοινωνία και όσοι θέλουν να προσφέρουν κάτι στο μέλλον αυτού του Τόπου θα το θεωρούν μια μαύρη σελίδα και θα αποστρέφουν το πρόσωπό τους από τα έργα και τις ημέρες αυτής της 8ετίας. Εμείς βλέπουμε ότι κύριο μέλημα μιας σύγχρονης κοινωνίας είναι η δημιουργία και η λειτουργία ενός συστήματος πλήρους κοινωνικής προστασίας, όλου του πληθυσμού από κάθε λογής κινδύνους. Η κοινωνική διάσταση της κοινωνίας, πέρα από τα ξεπερασμένα μοντέλα του κράτους- πρόνοιας, λειτουργεί σαν διαδικασία διορθωτική, σαν ετερορρύθμιση, σαν εκ των έξω ρύθμιση του οικονομικού συστήματος και της κοινωνικής κατά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ιμοποιείται αυτή η εκ των έξω επέμβαση και έχει και συνταγματικό και νομικό υπόβαθρο, πρώτον στη βασική αρχή της οικουμενικής διακήρυξης των δικαιωμάτων του ανθρώπου, από τη Γενική Συνέλευση των Ηνωμένων Εθνών, η οποία στο άρθρο 25 θεωρεί ακρογωνιαίους λίθους το δικαίωμα του κάθε ατόμου σε συγκεκριμένο επίπεδο ζωής, ικανό να του εξασφαλίζει υγεία και ευημερία, αυτού και της οικογενείας του, το δικαίωμα ασφάλειας σε περίπτωση ασθενείας ή αναπηρίας, το δικαίωμα της ειδικής βοηθείας και περιθάλψεως που δικαιούται η μητέρα και το παιδ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ακήρυξη της κοινωνίας των εθνών αποτελεί το κοινωνικό Ευαγγέλιο των Ηνωμένων Εθνών και αυτή ακολούθησε και το Ελληνικό Σύνταγμα, που ειδικότερα στο άρθρο 21 θέτει υπό την προστασία του κράτους και την πολύτεκνη οικογένεια και τους αναπήρους και τους έχοντας ανάγκη ειδικής φροντίδας. Και θεσμοθετεί τις υποχρεώσεις του κράτους να μεριμνά και για την υγεία των πολιτών και να παίρνει ειδικά μέτρα για την προστασία της νεότητας, του γήρατος, των αναπήρων, των α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δε, 9.12.89, εγκρίθηκε στη συνεδρίαση κορυφής των Αρχηγών της Ε.Ο.Κ. ο κοινωνικός χάρτης θεμελιωδών δικαιωμάτων των εργαζομένων που επιβεβαιώνει αυτή την κατεύθυνση της σύγχρονης κοινωνικής πολιτικής. Προς αυτή λοιπόν την κατεύθυνση κινούνται οι ρυθμίσεις που εισάγονται με το συζητούμενο σχέδιο νόμου. Και σημειώνω ότι η Κυβέρνηση για μία ακόμη φορά τηρεί το πρόγραμμά της. Ίσως εκεί να οφείλεται και η μεμψιμοιρία της Αντιπολίτευσης για το συζητούμενο νομοσχέδιο. Η Κυβέρνηση σέβεται το λόγο της και τις δεσμεύσεις της στον Ελληνικό Λαό και ιδιαίτερα στον αγρο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ότι αυτές οι παροχές, αφορούν άμεσα πάνω από 1 εκατ. αγρότες ανασφάλιστους υπερήλικες, πολύτεκνους και ειδικές κατηγορίες εργαζομένων. Αυτό είναι απόδειξη της κοινωνικής ευαισθησίας αυτής της Κυβέρνησης, που δεν επιτρέπει σε αυτόκλητους εξ ορισμού εργολάβους κοινωνικής ευαισθησίας να την οικειοποιούνται. Με έργα και όχι με λόγια αποδεικνύει την κοινωνική της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υκαιρία πανηγυρισμών και πολύ σωστά ο κύριος Υπουργός οριοθέτησε τη σεμνότητα με την οποία αυτή η Κυβέρνηση χωρίς τυμπανοκρουσίες και χωρίς φανφάρες δίνει αυτό που μπορεί στις τάξεις που προανέφερα, σαν ελάχιστη ανταπόδοση της ελληνικής κοινωνίας στην προσφορά της πολύτεκνης οικογένειας και στην προσφορά του Έλληνα αγρότη στο Έθνος. Αυτό είναι και μόνο. Ελάχιστη ανταπόδοση σε όσα χρωστάει αυτό το Έθνος σε αυτές τις κατηγορίες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το φθόνο και τη ζήλια της Αντιπολίτευσης. Δεν βρήκε το κουράγιο να πει μια καλή κουβέντα. Δεν μπόρεσε να ξεπεράσει τα γνωστά της συμπλέγματα. Δεν μπόρεσε να αποφύγει και τις αντιφάσεις. Ενώ εγκαλεί την Κυβέρνηση ότι αναδέχεται βάρη, που δήθεν αυτοί θα πληρώσουν την επόμενη χρονιά, παράλληλα την καταγγέλλει ότι δε δίδει όσα θα έπρεπε σε αυτές τις κατηγορίες. Αν αυτό δεν είναι αντίφαση, βρείτε εσείς τον κατάλληλο ορισμό. Ίσως τον ορισμό τον έδωσαν οι κλασσικοί Έλληνες. Ο Δημόκριτος έλεγε ότι ο φθόνος είναι αιτία των συγκρούσεων. Αυτό προσδιορίζει τη σημερινή σας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όρεσε η Αντιπολίτευση να ξεπεράσει την αγωνία της, μήπως πληρώσει αυτή το λογαριασμό αυτών των παροχών προς τις παραπάνω κατηγορίες. Η Νέα Δημοκρατία διαβεβαιώνει την Αντιπολίτευση ότι δεν πρέπει να ανησυχεί. Και αυτές τις δαπάνες και όσες άλλες προκύψουν αυτή η Κυβέρνηση της Νέας Δημοκρατίας θα τις πληρώσει με ευχαρίστηση. Αυτή είναι 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ορικά οι συνειρμοί λειτούργησαν σε μία συζήτηση που έγινε την άνοιξη του 1961 που προηγήθηκε της ψήφισης του ν. 4169/61, του βασικού νόμου περί γεωργικών ασφαλίσεων. Ήταν μονότονη η αναφορά των αγορητών της Αντιπολίτευσης που ιστορικά κατά ένα μέρος ανήκουν στο χώρο της σημερινής Αντιπολίτευσης, στο επιχείρημα ότι μολονότι ο νόμος εψηφίζετο Μάϊο του 1961, οι παροχές βάσει του άρθρου 22 θα άρχιζαν την 1.1.62. Έλεγαν λοιπόν: "Ψηφίζετε εσείς η κυβέρνηση της ΕΡΕ με παροχές που θα υποχρεωθούμε εμείς ως μελλοντική κυβέρνηση να καταβάλουμε;" Και χρειάστηκε να περιμένουν άλλα 2-3 χρόνια. Και τότε η κυβέρνηση που εψήφιζε το βασικό νόμο περί γεωργικών ασφαλίσεων, όχι μόνο προέβη στις απαραίτητες ρυθμίσεις, αλλά και ανέλαβε ευχαρίστως, όπως και αυτή η κυβέρνηση τα όποια οικονομι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ιμοποιείται ηθικά και πολιτικά αυτή η Κυβέρνηση να προβεί σε αυτές τις ρυθμίσεις, σε αυτές τις παροχές, σε αυτά τα μέτρα, διότι με την ασφαλιστική μεταρρύθμιση που θεσμοθέτησε, εκσυγχρόνισε και εξυγίανε το ασφαλιστικό σύστημα με βάση τις αρχές της κοινωνικής δικαιοσύνης και αλληλεγγύ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ές ασφαλιστικές αρχές, όπως η αρχή της ανταποδοτικότητος, της δικαιοσύνης, δεν βρίσκονται σε αντίθεση με το συζητούμενο σχέδιο νόμου. Όλες οι αρχές της σύγχρονης ασφαλιστικής νομοθεσίας βρίσκονται σε πλήρη εναρμόνιση με αυτό το σχέδιο νόμου του οποίου ζητάμε την ψήφιση. Γιατί πραγματικά η Κυβέρνηση εκτελεί πολιτικό καθήκον απέναντι στις τάξεις που προανέφερα. Απονέμει κοινωνική οφειλή σε όσους έχουν πιο μεγάλη ανάγκη. Πραγματώνει και υλοποιεί την έννοια την εθνικής αλληλεγγύης που αποτελεί και την πεμπτουσία του ασφαλιστικού μας συστήματος και το θεμέλιο της κοινωνίας μας. Για όλους αυτούς του λόγους αυτές οι διατάξεις δεν αποτελούν μία μεμονωμένη πράξη, πέρα από το όποιο σύστημα και λογική της ασφαλιστικής νομοθεσίας. Ακούστηκε ότι είναι προεκλογικές παροχές. Μα, στην Ελλάδα πάντοτε προεκλογική περίοδο έχουμε. Από τους πρώτους μήνες αυτής της κυβέρνησης εγκαλούμεθα για προεκλογικές ρυθμίσεις. Το νομοσχέδιο αυτό αποτελεί μία πράξη εναρμονισμένη και ενσωματωμένη σε μια φιλοσοφία σύγχρονης κοινωνικής αντίληψης. Γι’ αυτό ψηφίζω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ίου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άκουσα με προσοχή την τοποθέτηση του κύριου Υπουργού και πιστεύω, ότι κάποια πράγματα έχουν μία ιστορία σ’ αυτήν τη Χώρα. Η πρόταση για τη συνταξιοδότηση του αγροτικού πληθυ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χε γίνει από το Γεώργιο Παπανδρέου. Πολύ καλά έκανε και την υιοθέτησε ο Κωνσταντίνος Καραμανλής, αλλά ήταν άλλων η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 ιστoρικούς λόγους. Δεν χρειάζεται τώρα να έχουμε μία νοοτροπία, ότι ο καθένας θα επαίρεται για το τι εκπροσωπεί και ποια πλευρά εκπροσωπεί, για το πως έγινε αυτή η υπόθεση. Σημασία έχει, ότι όλες οι πολιτικές δυνάμεις που κυβέρνησαν τη Χώρα έχουν ευθύνη, γιατί άφησαν τον αγροτικό πληθυσμό ανασφάλιστο και πάντα πίσω από τον κρατικό προϋπολογισμό και στο τέλος του κρατικού προϋπολογισμού. Και αυτό αποτελεί ένα στίγμα για τις πολιτικές και κοινωνικές δυνάμεις που διηύθυναν τη Χώρα τουλάχιστον μετά το Β’ Παγκόσμιο Πόλεμο, το ότι άφησαν το γεωργικό πληθυσμό της Χώρας ανασφάλιστο. Γι’ αυτό ας μην επαιρόμαστε, ούτε η μία πλευρά, ούτε η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ολύ σωστή η πρωτοβουλία τότε του Γεωργίου Παπανδρέου να προτείνει έστω μία μικρή σύνταξη από τον Κρατικό Προϋπολογισμό για έναν πληθυσμό που ήταν ανασφάλιστος. Να το εξηγή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ουμε, μέχρι πριν από ένα χρόνο και οι δημόσιοι υπάλληλοι δεν είχαν ταμείο κύριας ασφάλισης και δεν πλήρωναν ασφάλιστρα. Πολύ σωστά η Κυβέρνηση έβαλε ασφάλιστρα στους δημόσιους υπαλλήλους, αλλά δεν έχουν όμως ταμείο κύριας ασφάλισης. Τα χρήματά τους τώρα πηγαίνουν στον Κρατικό Προϋπολογισμό και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συζητήσουμε, λοιπόν, για το τι αναρχία και το τι σκοπιμότητες υπάρχουν στο κοινωνικό και ασφαλιστικό σύστημα. Υπάρχουν σκοπιμότητες, κύριε Υπουργέ και κύριοι συνάδελφοι.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ροοδευτική και συντηρητική γραμμή. Έχει σχέση με επιλογές αυτό. Δεν είναι τυχαία αυτή η ιστορική γραμμή και δεν είναι μόνο για την Ελλάδα. Σ’ όλες τις σύγχρονες χώρες, τις βιομηχανικές χώρες, αλλά και τις μη ανεπτυγμένες χώρες υπάρχει αυτή η γραμμή των συντηρητικών και προοδευτικών αντιλήψεων. Δεν έχουν σημασία όμως αυτά με τις ταμπέλες. Εγώ αναγνωρίζω ότι και σ’ αυτούς που ονομάζονται προοδευτικοί άνθρωποι, υπάρχουν πολλές φορές βαθειά συντηρητικές αντιλήψεις. Είναι ένα γεγονός αυτό, αλλά οι ιστορικές επιλογές είναι συντηρητικές και προοδευτικές. Και μ’ αυτήν την έννοια ήταν συντηρητική επιλογή για το ότι ήταν χιλιάδες ανασφάλιστοι εργαζόμενοι μέχρι το 1982 -και πολύ καλά έκαναν τότε οι κυβερνήσεις του ΠΑ.ΣΟ.Κ. και επέκτειναν την ασφάλιση του Ι.Κ.Α. σ’ όλη την Ελλάδα- δεν είχαν το δικαίωμα αυτοί οι εργαζόμενοι να αποκτήσουν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πίσης, ότι ο Κρατικός Προϋπολογισμός τότε έδωσε αυτήν τη δυνατότητα από τη γενική φορολογία και είχαν υποχρέωση οι Έλληνες να συμβάλουν με τη γενική φορολογία και να στηρίξουν τους ανασφάλιστους της Χώρας. Αυτοί οι άνθρωποι δεν εργάστηκαν επί 30 και 40 χρόνια; Δεν τους όφειλε η ελληνική κοινωνία την ασφάλιση; Δεν τους όφειλε το Κράτος που υποτίθεται ότι εκφράζει το γενικό και δημόσιο συμφέρον; Να λοιπόν μία γραμμή για τους σοσιαλιστές και τους νεοσυντηρητικούς τους νεοφιλελεύθερους, αρκετά διαχωρ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κάτι άλλο: Το 1956 οι συντηρητικές κυβερνήσεις είχαν νομοθετήσει τριμερή χρηματοδότηση. Το 1985 για πρώτη φορά η σοσιαλιστική κυβέρνηση άρχισε να πληρώνει τα ελλείμματα του Ι.Κ.Α. μέσα από τον Κρατικό Προϋπολογισμό. Για να μην αρχίσουμε να λέμε πως όλες οι κυβερνήσεις κατασπατάλησαν τα αποθεματικά των ταμείων, τα οποία ήταν αρκετά δισ. με επιτόκια του 4%, με ζεστό χρήμα για επενδύσεις και άλλες δραστηριότητες που δεν είχαν σχέση με το κοινωνικό και ασφαλ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ύριε Σιούφα, είναι αρνητικό, αλλά είστε στη συντηρητική πλευρά και στη συντηρητική κατεύθυνση σε συνολικά θέματα. Δείγμα ήταν και η λογική του Κοινοβουλευτικού σας Εκπροσώπου που ήθελε να μιλήσει για στίγμα στην ελληνική κοινωνία τη διακυβέρνηση του ΠΑ.ΣΟ.Κ.. Να μην πούμε αυτές τις ημέρες τα έργα του συγκεκριμένου Κοινοβουλευτικού Εκπροσώπου, της Ν.Δ. σε μερικά άλλα θέματα της ελληνικής κοινωνίας. Εδώ πέρα γνωριζόμαστε.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ι πόροι. Με υγιείς και όχι υγιείς πόρους, μπορούμε να ισχυριστούμε σοβαρά, ότι μπορεί να αντέξει σήμερα το ασφαλιστικό σύστημα χωρίς να στηριχθεί σε μία φορολογική μεταρρύθμιση, όταν το σύστημα των αμέσων και εμμέσων φόρων έχει σχέση 72% προς 28% και όταν από τους άμεσους φόρους το 60% είναι από μισθούς; Πως μπορεί να στηριχθεί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ν να γίνουν δαπάνες, κοινωνικές, με την εγγύηση του Δημοσίου πάντα; Έτσι, λοιπόν, πρέπει να πούμε, ότι οι πόροι βρίσκονται εκεί για ένα κοινωνικό και ασφαλιστικό σύστημα που το Δημόσιο δεν συμμετείχε πάντα με αυτό που του αναλογούσε ως δημόσιο καθαρά. Και δεν μιλώ για τον εργοδότη δημόσιο, ή δημόσιο τομέα. Και βέβαια βλέπουμε τα χάλια του ιδιωτικού τομέα. Η Κυβέρνηση ανακοίνωσε, ότι θα κάνει για μια ακόμη φορά ρυθμίσεις των χρεών των ιδιωτικών επιχειρήσεων που δεν μπορούν να πληρώσουν ούτε τα ασφάλιστρα των εργαζόμενων. Κατακρατούν τα ασφάλιστρα για να κάνουν επενδύσεις ή να πληρώνουν τα χρέη τους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θέμα, τα κέντρα υγείας. Σοβαρά ο κύριος Υπουργός ισχυρίζεται ότι στηρίζει αυτή η Κυβέρνηση τα κέντρα υγείας; Μα αφού τα έκανε υπηρεσίες των νομαρχιών. Τα πιο πολλά κέντρα υγείας υπολειτουργούν, έχουν διαλυθεί. Δεν είναι αληθής αυτή η διατύπωση και ο ισχυρισμό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τώρα ξανά στο θέμα που προέκυψε σχετικά με τις αναπηρικές συντάξεις. Υποχρεώνονται οι Έλληνες που δεν είναι χρόνια ασφαλισμένοι γιατί ήταν ανασφάλιστοι, γιατί υγιείς πόροι υπάρχουν μόνο για ορισμένα συμφέροντα, να καταφεύγουν στη μέθοδο των αναπηρικών συντάξεων γιατί αλλιώς δεν έχουν τη δυνατότητα για ένα ελάχιστο επίπεδο διαβίωσης. Όπως είπα και πριν με 21.000 δραχμές μπορεί να ισχυριστεί κανένας, ότι ο αγρότης έχει τη δυνατότητα να βρίσκεται στο ελάχιστο επίπεδο διαβίωσης; Ποιος μπορεί να ζήσει με τόσα χρήματα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Εσείς τι προτεί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Εμείς προτείνουμε, κύριε συνάδελφε, στο νέο μας πρόγραμμα, ότι χρειάζεται μία γενναία φορολογική μεταρρύθμιση. Η κρίση του Κρατικού Προϋπολογισμού είναι κρίση εσόδων. Με τέτοια έσοδα ο προϋπολογισμός δεν μπορεί να κάνει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ολιτική μας, φορολογική μεταρρύθμιση, όχι άλλους έμμεσους φόρους. Ναι στους άμεσους φόρους για τα μεγάλα εισοδήματα που είναι στο απυρόβλητο, για να έχουμε αύξηση του ΑΕΠ για τις κοινωνικές δαπάνες, να ξεπεράσουμε το 28%. Σήμερα ξέρουμε, ότι είναι στο 27,5%. Να πάμε πραγματικά σε μια άλλη κοινωνική πολιτική για τους δοκιμαζόμενους ανθρώπους. Να μη δημαγωγούμε όλοι εδώ πέρα, να μην ανοίγουμε τα χέρια μας πριν από τις εκλογές και να μην υποσχόμαστε δήθεν στους απόμαχους, στους αγωνιστές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να κλείσω λέγοντας, ότι επιβεβαιώνεται ο ισχυρισμός μας πως επί της αρχής πρέπει να καταψηφίσουμε το νομοσχέδιο, αλλά στα άρθρα που προβλέπουν ορισμένες παροχές, έστω και αυτές τις χαμηλές παροχές, η στάση μας θα είναι θ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είναι πράγματι δημιουργική η συζήτηση παρ’ όλες τις υπερβολές που έχουν ακουστεί. Δεν θα μακρηλογήσω στη δευτερολογία μου, αλλά κάποια ζητήματα χρειάζονται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ξεκινήσω από το θέμα που είναι θέμα πολιτικής και ουσίας. Όταν αυτή η Κυβέρνηση προσπαθώντας να ανορθώ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εξυγιάνει την οικονομία μας δεν κάνει παροχές, κατηγορούμεθα για σκληρή πολιτική. Όταν δίνεται η δυνατότητα και κάνουμε τις παροχές, κατηγορούμεθα, ότι οι παροχές αυτές είναι προεκλογικές. Είπα και πριν από το Βήμα και δεν χρειάζεται να ανασύρω δεκάδες ερωτήσεων συναδέλφων του ΠΑ.ΣΟ.Κ. μέχρι και πρόσφατες, αλλά και άλλων Βουλευτών της Αντιπολίτευσης, για την αύξηση των αγροτικών συντάξεων. Προεκλογικές οι παροχές, θα δοθούν την 1.1.94 και τότε δεν θα είναι κυβέρνηση η Νέα Δημοκρατία! Μην ανησυχείτε, κύριε Ποττάκη, εδώ θα είμαστε και τον Απρίλη του 1994. Και την άλλη 4ετία Κυβέρνηση της Νέας Δημοκρατίας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Αυτό με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Το ξέρω ότι σας ανησυχεί, γιατί δεν θα είστε Κυβέρνηση. Δικαιολογημένα να έχετε ανησυχία, γιατί θα είστε αρκετό καιρό στα έδρανα της Αντιπολίτευσης!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ΠΟΤΤΑΚΗΣ: Αυτά είναι πράγματι λόγια θερινής νυκ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Θα έλθω και σε όσα θέματα, κάνοντας από άλλη πλευρά big bag ο συνάδελφος κ. Τζουμάκας ξαναέβαλε για προοδευτικούς και συντηρητικούς. Συνάδελφοι, θα επαναλάβω, όχι υπό μορφή αφορισμού αυτό το οποίο είπα και πριν. Προοδευτικός είναι εκείνος που το αποδεικνύει με τις πράξεις του και όχι απλά γιατί το λέει. Εμείς προσπαθούμε να δημιουργούμε από το να λέμε και να βάζουμε ταμπέλες. Αυτό το θέμα το αφήνουμε για άλλους. Θα ήταν εξαιρετικά ενδιαφέρον και με την ελάσσονα Αντιπολίτευση σε αρκετά θέματα τα οποία έβαλε, να κάνουμε και ιδεολογική συζήτηση, για αρκετούς από τους θεσμούς της κοινωνικής προστασίας, για τον τρόπο με τον οποίο προσεγγίζονται οι θεσμοί αυτοί σήμερα. Τι θα μπορούσαμε καλύτερο να κάνουμε. Αλλά η πολιτική, όχι απλά γιατί έχει λεχθεί στο παρελθόν, είναι πάντοτε η τέχνη του εφικτού. Αυτό που έχει σημασία είναι κανείς να μπορεί να βλέπει το σήμερα και το αύριο και οι δρομολογήσεις και οι ρυθμίσεις τις οποίες κάνει, να μπορούν να βρίσκονται μέσα στα πράγματα και να αντικρίζουν αυτό το αύριο. Δεν χρειάζεται να γυρίσουμε πίσω. Υπάρχουν λάθη, υπάρχουν παραλείψεις. Αρκεί να βγάζουμε τα αναγκαία συμπεράσματα, να μην ξανακάνουμε τα ίδια λά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αυτούς τους τομείς, νομίζω ότι υπάρχουν σημεία σύγκλισης. Δεν υπάρχουν διαφορές ή αποστάσεις σε πολλά ζητήματα. Είμαι από εκείνους που ανέκαθεν υποστήριζαν ότι στον τομέα της υγείας, λόγω των μεγάλων επενδύσεων, που απαιτεί, λόγω του ότι τα προγράμματα πρέπει να προχωρούν σε βάθος χρόνου, πρέπει να υπάρχει εθνική πολιτική, που να την ακολουθούμε όλοι πιστά, όποια Κυβέρνηση και αν βρίσκεται στην εξουσία, για να αποφεύγουμε τουλάχιστον σ’ αυτόν τον τομέα το εθνικό σπορ της γονατογραφίας, να κάνουμε τα πράγματα στο γό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ήταν ο λόγος, κύριοι συνάδελφοι, που εδώ και καιρό άρχισε να λειτουργεί μία επιτροπή από έγκριτους επιστήμονες και ειδικούς, εμπειρογνώμονες, έξω από πολιτικά κόμματα, για να σχεδιάσει για δέκα χρόνια το τι πρέπει να κάνουμε στην υγεία, την πρόνοια και την κοινωνική ασφάλιση, γιατί είναι τομείς που πολλές φορές οι προγραμματισμοί υπερακοντίζουν όχι το βίο μιας κυβερνήσεως ή ενός Υπουργού, αλλά τους βίους κυβερνήσεων και λόγω των μεγάλων επενδύσεων που απαιτούνται, όπως το ίδιο συμβαίνει και με την παιδεία. Και νομίζω, ότι πρέπει κάποια στιγμή σ’ αυτούς τους τομείς να βρούμε τα σημεία εκείνα συνέχισης αυτής της πολιτικής, αν θέλουμε πράγματι να προσφέρουμε ουσιαστικές υπηρεσίες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συνάδελφος Κοινοβουλευτικός Εκπρόσωπος του ΠΑ.ΣΟ.Κ., κάνοντας έναν απολογισμό του τι παρέδωσε το ΠΑ.ΣΟ.Κ. στη Νέα Δημοκρατία, ότι αυτή, ειδικά στο χώρο των αγροτών, μια και γι’ αυτόν κουβεντιάζουμε σήμερα, αφήρεσε. Προφανώς θα έχετε ελλιπή ενημέρωση σ’ αυτόν τον τομέα, συνάδελφε, Κοινοβουλευτικέ Εκπρόσωπε, διότι μπορώ να σας αναγνώσω σελίδες ολόκληρες, αλλά θα μείνω σε συγκεκριμένα ζητήματα βελτιώσεως, όχι απλά των συντάξεων, που αναφέραμε, αλλά του θεσμικού πεδίου, που αφορά την υγειονομική και τη φαρμακευτική περίθαλψη, με παροχές που δεν τις έχουν ούτε οι δημόσιοι υπάλληλοι και τις έχουν οι αγρότες, με τη συμπλήρωση της πρόσθετη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ψηφίσαμε ομόφωνα, μέσα στη Βουλή, αυτό το οποίο έκανε η σημερινή Κυβέρνηση, που ήλθε και έδωσε τις 1.500 δρχ., που λόγω του λάθους που είχε γίνει στη συγκρότηση του νομοθετήματος του 1987 ο αγρότης της πρόσθετης ασφάλισης δεν τις έπαιρνε. Ήλθαμε τότε και το συμπληρώσαμε και το δώσαμε αυτό, σε ένα θεσμό που πράγματι τον χρειαζόταν η κοινωνική ασφάλιση των αγροτών και όπως είπα πριν μπορεί να αποτελέσει το εφαλτήριο της όλης αναμόρφωσης του συστήματος της ασφάλιση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αυτήν την ώρα σε εξέλιξη αναλογιστική μελέτη, για να δούμε το όλο πρόβλημα, για να μην ξαναβρεθούμε κάποτε στο μέλλον και η μία κυβέρνηση να ρίχνει στην άλλη ότι έκανε κάτι για το μέλλον, υποθηκεύοντας αυτήν την παροχή και να βρίσκεται τιναγμένη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εύτερο θέμα. Δεν είναι σημαντικό, κύριοι συνάδελφοι, το ότι οι αγρότες θα μπορούν από την 1-8-93 να συνταγογραφούν τα φάρμακά τους και από τον ιδιώτη γιατρό στα πλαίσια της ισοτιμίας της υπογραφής; Ενώ τη συνταγή των γιατρών ειδικοτήτων που μέχρι σήμερα εξέταζαν τον αγρότη πληρώνοντας ο ίδιος, θα έπρεπε να την πάρει ο αγρότης και να πάει στον αγροτικό γιατρό ή στο γιατρό του Νοσοκομείου ή του κέντρου υγείας και να ξαναεπιστρέψει στην πόλη, για να πάρει τα φάρμακά του, τώρα μπορεί να τα παίρνει με την ίδια τη συνταγή του ιδιώτη γιατρού που επισκέπτεται, το γιατρό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σημαντικό το γεγονός ότι το βιβλιάριο υγείας για τον αγρότη ξεκινάει πειραματικά από δύο Νομούς από το προσεχές Φθινόπωρο δίνοντας και στον αγρότη αυτό το οποίο έχουν οι άλλες κοινωνικές ομάδες, όπως και στον ανασφάλιστο Έλληνα, που την σύνταξή του από τα 68 χρόνια την κατεβάσαμε στα 65, για να έχουμε ενότητα αντιμετωπίσεως και ασφαλιστικής μεταχείρισης;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προσέγγιση ευαισθησίας και συμπλήρωση αυτών που η σημερινή κυβέρνηση βρήκε από την προηγούμενη του ΠΑ.ΣΟ.Κ. και από τις προηγούμενες; Είναι χώροι- η υγεία, η πρόνοια και η κοινωνική ασφάλιση-που όλοι κάτι προσθέτουν, αρκεί να το προσθέτουν θετικά και να το χρηματοδοτούν με υγιείς κοινων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τυχαίο, ούτε σχήμα λόγου, ούτε ευφυολόγημα, συνάδελφε κύριε Ποττάκη. Και δια μακρόν μέσα σ’ αυτήν την Αίθουσα είπαμε για τη βιασύνη των παροχών από τις δικές σας κυβερνήσεις, παροχών που δεν είχαν το αντίστοιχο αντίκρισμα. Δε θέλω να αναφερθώ στις αναφορές, τις οποίες έκανε για το Ίδρυμα Κοινωνικών Ασφαλίσεων, διότι δεν είναι του παρόντος να κάνουμε αυτήν τη συζήτηση και αυτόν τον απολογισμό του συν ή του πλην. Εκείνο που για μας σήμερα έχει σημασία είναι να δούμε με σοβαρότητα και με υπευθυνότητα αυτήν την κατεύθυνση και ανυπόκριτα, χωρίς χρώματα, να δώσουμε τις καλύτερες δυνατές υπηρεσίες και στους τρει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μουν ο τελευταίος που θα υποστήριζα ότι δεν έκαναν τίποτα οι δικές σας κυβερνήσεις. Αλλά μην θέτετε ζητήματα στα οποία υπάρχει πολύς λόγος και από την πλευρά της σημερινής κυβερνήσεως να σας απαντήσει γι’ αυτού του είδους τα θέματα. Παροχές που έπρεπε να δοθούν, δίδονται σε συγκεκριμένο χρόνο. Και χρειαζόταν αυτή η νομοθετική ρύθμιση, για να ολοκληρωθεί η διαδικασία είτε για τη χορήγηση του ειδικού επιδόματος στα Σώματα Ασφαλείας, στο Πυροσβεστικό Σώμα και στο Λιμενικό Σώμα είτε για την ισόβια σύνταξη στην πολύτεκνη μητέ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εστήριξε η σημερινή Κυβέρνηση ότι δι’ αυτών των επιδομάτων πρόκειται να λύσουμε το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πό εκείνους, συνάδελφε κύριε Ποττάκη, που έχω πει και μέσα στην Αίθουσα αυτή, ότι άλλο πολιτική για τους πολυτέκνους και άλλο δημογραφική πολιτική. Αν δεν ξεκαθαριστούν αυτά τα δύο θέματα δε θα διαμορφώσουμε δημογραφική πολιτική, την οποία τη χρειαζόμαστε, την έχει ανάγκη ο Τόπος, αλλιώς το Έθνος αυτό δεν πρόκειται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το διακομματικό πόρισμα της Βουλής, το ομόφωνο και η Κυβέρνηση έχει πει ότι θα φέρει νόμο πλαίσιο μέχρι το προσεχές Φθινόπωρο, που να θεσμοθετήσει ουσιαστική δημογραφική πολιτική. Πολιτική για την ενίσχυση της πολύτεκνης οικογένειας είναι κάτι διαφορετικό. Αυτό που χρειάζεται ο Τόπος σήμερα είναι να πείσουμε το ζευγάρι με το ένα παιδί να κάνει δεύτερο παιδί, το ζευγάρι με το δεύτερο παιδί να κάνει τρίτο παιδί, το ζευγάρι με το τρίτο παιδί να κάνει τέταρτο. Να δούμε από μία άλλη πλευρά το όλο θέμα των κινήτρων και όχι απλά να βάζουμε ταμπ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ίβολα- το έχω πει και άλλη φορά- μέχρι σήμερα οι πολιτικές που ακολούθησαν όλες οι κυβερνήσεις ήταν να ενισχύουν ορισμένους θαρραλέους. Αυτό που χρειάζεται ο Τόπος είναι μιά θαρραλέα πολιτική για όλους και προς αυτήν την κατεύθυνση κινούμεθα με το σχετικό πλαίσιο- νόμου, το οποίο θα φέρουμε στην Εθνική Αντιπροσωπεία το προσεχές Φθινόπω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τοποθετήσεις ήθελα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εσμικό θέμα στην κοινωνική ασφάλιση υπήρξε μία γενναία παρέμβαση και μεταρρύθμιση. Ίσως, δε θέλετε να το ομολογήσετε, τα δείγματα είναι εμφανή στην ανάκαμψη των φορέων κοινωνικής ασφάλισης. Εδώ και ένα χρόνο σταματήσαμε να έχουμε τα καθημερινά οδοιπορικά των ανθρώπων με τα άσπρα μαλλιά, των ανθρώπων του μόχθου, για να πληρωθεί η σύνταξη του επομένου μηνός. Έπαψε να είναι είδηση ότι πληρώνεται η σύνταξη του επομένου μηνός σε αρκετά ασφαλιστικά ταμεία, διότι εκεί δυστυχώς είχαμε φθ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ε ό,τι αφορά τα θέματα τα οποία έθεσε ο κ. Τζουμάκας για το θεσμικό της κοινωνικής ασφάλισης, πήγε βεβαίως για να κάνει κάποιες τοποθετήσεις για τα σχέδια που έχει το ΠΑ.ΣΟ.Κ., οψέποτε έλθει κυβέρνηση, για τα ενιαία ταμεία, τα επτά ταμεία τα οποία γράφτηκαν στις εφημερίδες, που θα υπάρχουν στην κοινωνική ασφάλιση. Δεν είδα βεβαίως τους συνδικαλιστές του συγκεκριμένου χώρου να αντιδράσουν γι’ αυτήν την ομαδοποίηση των επτά ταμείων. Εκείνο που κάναμε εμείς ήταν κάτι πιο ουσιαστικό, κύριοι συνάδελφοι. Ήταν δυσχερές, δυσχερέστατο, με τον τρόπο με τον οποίο δομήθηκε επί δεκαετίες ολόκληρες η κοινωνική ασφάλιση, να ενώσουμε τα ταμεία. Κάναμε κάτι άλλο. Καθιερώσαμε ενιαίες αρχές, τις ίδιες και για τους 216 ασφαλιστικούς οργανισμούς. Και αυτή ήταν η επιτυχία και το κλειδί με το οποίο μπορέσαμε να εξυγιάνουμε την κοινωνική ασφάλιση. Και καθιερώσαμε από 1-1-93 ενιαίο, ίδιο για όλους είτε εργάζονται στο Δημόσιο είτε στον ιδιωτικό τομέα, σύστημα κοινωνικής ασφάλισης για όλους όσους θα μπουν στην αγορά εργασίας από την 1-1-93. Αυτά ήταν τα σημαντικά της ασφαλιστικής μεταρ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υμφωνήσω μαζί σας οι προσεγγίσεις πρέπει να γίνονται. Και στις τοποθετήσεις, από την πλευρά που κάθε κόμμα, που κάθε πολιτικός σχηματισμός, αντιμετωπίζει αυτά τα θέματα, μπορεί να έχει τις διαφοροποιήσεις. Εκείνο όμως που έχει σημασία είναι ότι είναι τομή ζωής και ό,τι προσθέτει ο καθένας, όπως προσθέτει και θετικά η σημερινή Κυβέρνηση, είναι για το καλό και για την αναβάθμιση αυτών των υπηρεσιών και των παροχών που προσφέροντ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κηρύσσεται περαιωμένη η συζήτηση επί της αρχής του σχεδίου νόμου "Αύξηση συντάξεων του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επί της αρχή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ομοσχέδιο "Αύξηση συντάξεων του Ο.Γ.Α. και άλλες διατάξεις"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 επί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Όπως είναι γνωστό, κύριε Πρόεδρε, με τις τελευταίες αυξήσεις που δόθηκαν, κατά 3.000 δραχμές περίπου μηνιαίως, από 1-1-93 με το ν.2093/92, η αγροτική σήμερα σύνταξη ανέρχεται σε 15.000, σε 15.750 και σε 16.500 δραχμές, ανάλογα αν ο δικαιούχος έχει ή όχι οικογενειακά β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 του νομοσχεδίου που σήμερα συζητάμε έχουμε νέα, κατά 6.000 δραχμές, αύξηση και επομένως οι αγροτικές συντάξεις θα διαμορφωθούν σε 21.000, σε 21.750 και σε 22.500 δραχμές αντίστοιχα στις κατηγορίες των συμπεριλαμβανομένων σ’ αυτές. Την αύξηση αυτή θα λάβουν όλα τα συνταξιοδοτούμενα από τον Ο.Γ.Α. πρόσωπα. Δηλαδή εκτός από τους αγρότες και οι ανασφάλιστοι υπερήλικες, αλλά και οι λοιπές κατηγορίες συνταξιοδοτουμένων, δηλαδή οι ανάπηροι κ.λπ. Συνολικά την αύξηση θα την λάβουν, όπως είπα και στην κατ’ αρχήν συζήτηση, 770.000 περίπου ενδιαφερόμενοι. Το δε ύψος της δαπάνης θα φθάσει τα 64,6 δισ. δραχμές. Και ο όγκος των προστατευομένων από το νόμο, αλλά και το ύψος της δαπάνης δείχνει για μια ακόμη φορά την ιδιαίτερη ευαισθησία της κυβέρνησης απέναντι σ’ αυτήν τη συγκεκριμένη κοινωνική ομάδ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όπως είπαμε και επί της αρχής, το άρθρο 1 προβλέπει τις χαμηλού επιπέδου αυξήσεις στους ασφαλισμένους στον Ο.Γ.Α. και μάλιστα που θα είναι πληρωτέες από την 1-1-94, από την επόμενη κυβέρνηση. Όμως, επειδή πρόκειται για παροχές, εμείς θα ψηφίσουμε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μην επαναλάβω, κύριε Πρόεδρε, τις σκέψεις που διετύπωσα όταν πήρα το λόγο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κάνω όμως εδώ μία διευκρίνιση. Μίλησα περί παροχ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κρίβεια της διατύπωσης. Εδώ έχουμε παροχοδοσία από 1.1.94. Δηλαδή, έχουμε θεσμοθέτηση ενός δικαιώματος των συνταξιούχων αγροτών, αθεμελίωτου, εφόσον η απορία μας είναι η έλλειψη πόρων. Η αδυναμία να προσδιορισθούν οι πόροι βάσει των οποίων θα γίνει αυτή η αύξηση είναι η μεγάλη απορία, απάντηση στην οποία μπορούμε να δώσουμε με τη σκέψη ότι αυτό γίνεται για λόγους καθαρά προεκλογικούς, μικροκομματικούς, για λόγους που αναφέρονται και που στοχεύουν στην αιχμαλωσία πιθανών ψηφοφόρων κατά τις εκλογές που επ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ίσουμε το άρθρο πάντως μόνο με αυτή την έννοια και μόνο έτσι σκεπτ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νομίζω ότι συμφωνήσαμε και συμφωνούμε ότι οι συντάξεις του Ο.Γ.Α. είναι πάρα πολύ χαμηλές. Είναι πίσω από τον τιμάριθμο και διαμορφώνονταν έτσι όλα τα χρόνια που υπάρχει αυτός ο θεσμός της αγροτ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τεινα επί της αρχής και θα επαναφέρω την πρόταση ότι θα πρέπει να είναι πιο ουσιαστική η αύξηση και τουλάχιστον να μη μετατοπισθεί η χορήγησή της από 1.1.94. Αν συμφωνούμε ότι η κατάσταση με τους συνταξιούχους του Ο.Γ.Α. είναι αυτή που περιγράφηκε και ο κύριος Υπουργός τη δέχθηκε και δε διαφώνησε, για να μη διαμαρτύρεται ότι του λέμε πως σχετίζεται με τις εκλογές και ότι είναι προεκλογικό το μέτρο, να εξετασθεί η περίπτωση τουλάχιστον αυτή η αύξηση που δίνει να είναι από 1.9.93. Βέβαια, η δική μας άποψη είν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ρεπε να είναι μεγαλύτερη η αύξηση της σύνταξης και τουλάχιστον να εναρμονίζεται κάπως με την αύξηση του τιμαρίθ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κηρύσσεται περαιωμένη η συζήτηση επί του άρθρου 1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 έγινε δεκτό ως έχει,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Με το άρθρο 2, κύριε Πρόεδρε, επεκτείνεται το πολυτεκνικό επίδομα και σε άλλες κατηγορίες προσώπων που χρειάζονται αυτήν την προστασία λόγω των ειδικών συνθηκών στις οποίες βρίσκ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οι κατηγορίες των προσώπων που περιλαμβάνονται στο άρθρο 2, αναφέρονται σε ανάπηρο πατέρα, σε χήρο πατέρα, σε πατέρα με ανάπηρο σύζυγο, σε πατέρα με 4 παιδιά από διαφορετικούς γάμους και σε απορφανισθέντα παιδιά, η δε ετήσια δαπάνη θα ανέλθει σε 535 εκατ. δραχμές για το 1994 και σε 117 εκατ. για το τρίμηνο Οκτωβρίου-Δεκεμβρίου 1993, μια και η χορήγηση θα ξεκινήσει από την 1.10.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όλυτα επιβεβλημένη η ρύθμιση αυτή γιατί αυτό το κομμάτι του Ελληνικού Λαού, 2.000 περιπτώσεις περίπου, δεν είχαν συμπεριληφθεί στο ν.1892/90 με αποτέλεσμα η Πολιτεία να βρίσκεται απέναντί τους σε μια θέση όχι κοινωνικά δίκαι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στο άρθρο 2 υπάρχουν ορισμένες τεχνικές ρυθμίσεις που ορίζουν το τι είναι πολύτεκνος. Εμείς συμφωνούμε με αυτή τη ρύθμιση και ψηφίζουμε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ομίζω, κύριε Πρόεδρε, ότι πρέπει να ληφθούν υπόψη σοβαρές και ακριβώς επιστημονικές παρατηρήσεις της Επιστημονικής Επιτροπής της Βουλής επί του άρθρου 2. Να το δει ο κύριος Υπουργός και νομίζω ότι έχουμε ηθική υποχρέωση να συμμορφωθούμε προς τις υποδείξεις της επιστήμης. Είναι σωστό αυτό. Δεν έχουμε συνηθίσει την Επιστημονική Επιτροπή της Βουλής να την τιμούμε με την προσοχή μας και με τη συναίνεσή μας. Είναι όμως ώρα και είναι φρόνιμο και χρήσιμο ο κύριος Υπουργός να δει τις παρατηρήσεις του άρθρου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Με το άρθρο 2, κύριε Πρόεδρε, ένα κενό που υπήρχε στο ν. 1892/90 έρχεται να καλυ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αντίρρηση, θα ψηφίσ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Δεν έχω να προσθέσω τίπο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2 και ερωτάται το Τμήμα,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3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Θα ήθελα να γίνει μια διόρθωση όπως παρατηρεί και η Επιστημον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στο τέλος εκεί που αναφέρεται "να έχουν τέσσερα τουλάχιστον στη ζωή τέκνα από νόμιμο γάμο ή εξώγαμα" να διαγραφεί η λέξη "εξώγαμα" και να μπει "από νόμιμο γάμο ή τέκνα που γεννήθηκαν χωρίς γάμο των γονέ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ιστεύω ότι συμπληρώθηκε το "για δημοτικής και κοινοτική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Κύριε Πρόεδρε με το άρθρο 3 επεκτείνεται η ισόβια πολυτεκνική σύνταξη σε όλες τις πολύτεκνες μητέρες ανεξάρτητα αν καλύπτονται από τις διατάξεις του ν. 860/79. Είναι απόλυτα δίκαιη και επιβεβλημένη η ρύθμιση σαν απονομή και κοινωνικής δικαιοσύνης, αλλά και ένδειξη κοινωνικής ευαισθησίας απέναντι σ’ αυτό το μεγάλο τμήμα του πληθυσμού. Αφορά 250.000 με 260.000 πολύτεκνες μητέρες και σε καμιά περίπτωση δεν μπορεί να χαρακτηριστεί, εξάλλου αυτό το τόνισα μιλώντας στην εισήγησή μου σαν ένα μέτρο για την αντιμετώπιση του δημογραφικού προβλήματος. Να το διευκρινίσω. Είπα ότι όταν έρχονται τέτοια θέματα για συζήτηση βγάζουν στην επιφάνεια το οξύτατο δημογραφικό πρόβλημα και είναι μια ευκαιρία πάντα να τοποθετούμαστε, γιατί το πρόβλημα αυτό παίρνει καθημερινά εκρηκτικές διαστάσεις και αν δεν το συνειδητοποιήσουμε σε όλη του την έκταση σύντομα θα βρεθούμε μπροστά σε εκπλήξ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το άρθρο 3 αναφέρεται στην ισόβια σύνταξη στις πολύτεκ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φωνούμε σ’ αυτήν τη διάταξη και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Σ:Είμαστε σύμφωνοι, κύριε Πρόεδρε και ψηφίζ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θα ήθελα να μου απαντήσετε, με το άρθρο 3 ποιο πρόβλημα αντιμετωπίζετε. Δε θεωρώ ότι απαντάει στο δημογραφικό πρόβλημα αυτό το άρθρο. Ούτε και αν θέλετε είναι θέμα κοινωνικής δικαιοσύνης και κοινωνικής ευαισθησίας. Θέμα κοινωνικής δικαιοσύνης και κοινωνικής ευαισθησίας είναι τα φτωχότερα τμήματα του πληθυσμού να πάρουν κάτι παραπάνω συντάξεις κ.λπ. και όχι να σχετίζεται αν κάποτε κάποιες μητέρες γέννησαν 4 παιδιά. Είναι σωστό να πάρουν αυτές οι μητέρες οι πολύτεκνες, αλλά δεν κατάλαβα ποιο πρόβλημα αντιμετωπ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ο ότι πρόκειται για έναν αριθμό 250.000 μητέρων, που κυρίως ανήκουν στα κατώτερα οικονομικά στρώματα της ελληνικής κοινωνίας και βεβαίως γίνεται ενόψει των εκλο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συνάδελφος να μιλήσει επί του άρθρου 3 και κηρύσσεται περαιωμένη η συζήτηση επί του άρθρου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 όπως τροποποιήθηκε από τον κύριο Υπουργό και από 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4, το λόγο έχει ο εισηγητής της Νέας Δημοκρατίας, κ. Παπαγεωργ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Το άρθρο 4, καλύπτει έναν πολύ ευαίσθητο τομέα του προνομιακού χώρου, που είναι τα κλειστά ιδρύματα, που παρέχουν περίθαλψη επί εικοσιτετραώρου βάσεως και δίδεται σε αυτούς ένα επίδομα τροφής 4.000 δραχμών, που με το νόμο πριν είχε περικοπ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τα άτομα αυτά δικαιούνται απόλυτα αυτής της ενισχύσεως. Είναι άτομα που μια ζωή ολόκληρη, με αυταπάρνηση, θα έλεγα, παρέχουν τις υπηρεσίες τους σε αυτά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ρύματα και θα ήταν άδικο εκ μέρους της Πολιτείας να μην ανταποκριθεί σ’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σηγητής της Αξιωματικής Αντιπολιτεύσεως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και εμείς συμφωνούμε με την υπερψήφιση της διατάξεως που αναφέρεται στο επίδομα τροφής στους εργαζόμενους σ’ αυτά τα ιδρύματα, των ανθρώπων με ειδικές ανάγκες και πιστεύουμε ότι υπάρχει ένα γενικότερο πρόβλημα για τη συνολική οργάνωση αυτού του χώρου, της υποστήριξης των ανθρώπων με ειδικές ανάγκες. Αλλά ως ένα επί μέρους θέμα, και ως μια ειδική ρύθμιση το ψηφίζουμε και εμείς. Είμαστε δηλαδή σύμφωνοι με το επίδομα της 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ΙΟΣ ΣΕΒΑΣΤΑΚΗΣ: Κύριε Πρόεδρε, είναι άκομψος ο τίτλος. Τι θα πει "επίδομα τροφής"; Είναι δυσνόητο, για να μην πω ότι είναι ανόη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ύτερον αυτές οι 4.000 μηνιαίως, ως επίδομα τροφής, δεν μπορώ να αντισταθώ, θα το αναφέρω, μου θυμίζουν τις 6 δραχμές ημερησίως που μας παρείχε η χούντα όταν ήμασταν εκτοπισμένοι από το καθεστώς εκείνο. Είναι ελάχιστο ποσό. Οι 4.000 δραχμές το μήνα ως επίδομα τροφής, είναι έννοιες τελείως αντιφατικές, που θα προκαλέσουν γέλωτα και καγχασμό σε αυτόν που θα θέλει να τις σχολι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ε ιδιαίτερη κατανόηση και ευαισθησία άκουσα τον περίτεχνο τρόπο με τον οποίο έθεσε το θέμα ο συνάδελφος κ. Σεβαστάκης. Θέλω να τον ενημερώσω για το τι επίδομα πρόκειται. Όπως γνωρίζετε εδώ και αρκετό καιρό έχει σταματήσει η σίτιση του προσωπικού των νοσηλευτικών ιδρυμάτων, είτε εφημέρευε είτε όχι, και σιτίζονται μέσα στο νοσοκομείο πλην των ασθενών, μόνο οι εφημερεύοντες. Για το υπόλοιπο προσωπικό, το οποίο είχε αυτήν τη δυνατότητα να σιτίζεται κατά τη διάρκεια της υπηρεσίας του, δόθηκε το επίδομα των 4.000 δραχμών και το παίρνουν σήμερα. Θα συμφωνήσω μαζί σας ότι είναι λίγο. Δόθηκε έναντι αυτού του δικαιώματος, το οποίο είχαν. Το δίδουμε τώρα και στα κλειστά προνομιακά ιδρύματα, τα ΚΕΠΕΠ, της ειδικής προστασίας που είναι στο χώρο της πρόνοιας, γιατί ήταν άδικο, ενώ και εκείνοι λειτουργούν ως νοσοκομεία και έχουν αυτήν τη δυνατότητα της σιτίσεως, αυτό το οποίο ισχύει και στα νοσηλευτικά ιδρύματα. Μακάρι να υπάρχει η οικονομική δυνατότητα να δώσουμε πολύ περισσ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Να το ονομάσετε τότε "επίδομα λι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ζητήσει το λόγο άλλος εκ των κυρίων συναδέλφων και κηρύσσεται περαιωμένη η συζήτηση επί του άρθρ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 ως έχει σ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5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το άρθρο 5, κύριε Πρόεδρε, και μετά τη φράση "του Λιμενικού Σώματος" να προστεθεί "και στο προσωπικό του Οργανισμού Γεωργ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 αυτήν την τροποποίηση την οποία έκανε ο κ. Υπουργός, γίνεται η συζήτηση επί του άρθρου 5, και το λόγο έχει ο κύριος Παπαγεωργίου, εισηγη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Με τις διατάξεις του άρθρου 5 επεκτείνεται το ειδικό επίδομα από 1.7.93 στους άνδρες και στις γυναίκες της Ελληνικής Αστυνομίας, του Πυροσβεστικού και του Λιμενικού Σώματος και όπως συμπλήρωσε ο κύριος Υπουργός, στο προσωπικό του Οργανισμού Γεωργ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όλυτα επιβεβλημένη η ρύθμιση αυτή -διαφορετικά θα ήταν άδικο και άνιση μεταχείριση- παρά την όποια καθυστέρηση την οποία οφείλω να αναγνωρίσω, διότι το προσωπικό αυτό προσφέρει και εργάζεται ακούραστα, κάτω από αντίξοες συνθήκες, σε μια εποχή που πραγματικά η εγκληματικότητα έχει έξαρση. Θα πρέπει η Πολιτεία αβίαστα και πλουσιοπάροχα να κινείτ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θα ανέλθει σε 1,6 δισ. για το 1993, μια και αρχίζει από την 1.7.93 και σε 5,5 δισ. από το 1994.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ουμάκα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Στο άρθρο 5, πέραν του επιδόματος που προβλέπεται για τους άνδρες και τις γυναίκες των Σωμάτων Ασφαλείας, της Πυροσβεστικής και του Λιμενικού Σώματος, πιστεύουμε ότι ήταν πάρα πολύ σωστό αυτό που έκανε ο κύριος Υπουργός, να συμπεριλάβει και τους υπαλλήλους του Οργανισμού Γεωργικών Ασφαλίσεων. Ψηφίζουμε και εμείς το άρθρο με αυτήν την επισήμανση και χαιρόμαστε που έκανε δεκτή την πρότασή μας, για να δοθεί το επίδομα και σ’ αυτούς τ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Ήταν πολύ φρόνιμη η προσθήκη την οποία έκανε ο κύριος Υπουργός, να επεκτείνει αυτό το επίδομα και στους εργαζομένους στον ΟΓΑ. Είναι φρόνιμο και δίκαιο. Άλλωστε, αυτοί είναι εκείνοι οι οποίοι θα φέρουν και ιδιαίτερο βάρος, μετά από τις διαρρυθμίσεις τις οποίε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πω, κύριε Πρόεδρε, ότι η τόσο καθυστερημένη παροχή του ειδικού επιδόματος στο προσωπικό της Ελληνικής Αστυνομίας, του Πυροσβεστικού Σώματος, και με κάποια επιφύλαξη δική μου, του Λιμενικού Σώματος, δεν αίρει τη βαθύτατη πικρία, κύριε Υπουργέ, που πράγματι διακατείχε και διακατέχει, αν θέλετε, ακόμα τους εργαζομένους της Ελληνικής Αστυνομίας και του Πυροσβεστικού Σώματος. Ήταν μια κατάφωρη εις βάρος τους αδικία, το να μη πάρουν αυτό το ειδικό επίδομα, τουλάχιστον αφ’ ης εθεσμοθετήθη για τους στρατιωτικούς, εδώ με πρότα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εκφράζοντας αυτήν την πικρία, εμείς συμφωνούμε στην υπερψήφιση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ωθεί ενδιαφέρον από άλλο συνάδελφο για να μιλήσει επι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Να επαναλάβω τη συμπλήρωση την οποία έκανα, με τη σημείωση ότι για την χορήγηση αυτού του επιδόματος στο προσωπικό του ΟΓΑ, που είναι της τάξεως των 84 εκατ. δρχ., υπάρχει εγγεγραμμένη πίστωση στον προϋπολογισμό του ΟΓΑ και να προσθέσω ότι η αναφορά είναι και στο τακτικό προσωπικό του Οργανισμού Γεωργ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Κηρύσσεται περαιωμένη 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όπως τροποποιήθηκε από τον κύριο Υπουργ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η συζήτηση και ψήφιση του ακροτελεύτιου άρθρου 6 του σχεδίου νόμου, εισερχόμεθα στη συζήτηση των τροπολογιών. Προηγούνται οι τροπολογίε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οι συνάδελφοι, όπως σας είχα ενημερώσει και στην Διαρκή Κοινοβουλευτική Επιτροπή, έχω μοιράσει έγκαιρα τις συμπληρώσεις άρθρων στο συζητούμενο νομοσχέ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προτείνεται ως άρθρο 6, έχει το εξής περιεχόμενο. Ο τίτλος είναι "Συμμετοχή φορέων Ασφάλισης Ασθένειας στις δαπάνες ασθενείας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ι φορείς ή κλάδοι ασφάλισης ασθενείας που ασφαλίζουν μόνο τους εργαζομένους και όχι τους συνταξιούχους ορισμένης επαγγελματικής κατηγορίας, μισθωτών ή αυτοαπασχολουμένων, οι οποίοι ασφαλίζονται στον Κλάδο Ασφάλισης Ασθενείας και Μητρότητας του Ι.Κ.Α., υποχρεούνται να αποδίδουν στο ΙΚΑ ποσοστό επί των εσόδων τους, ως συμμετοχή στην δαπάνη νοσηλείας των συνταξιούχων. Το πιο πάνω ποσοστό καθορίζεται κάθε φορά με απόφ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διάταξη που συμπληρώνει το υπάρχον καθεστώς πραγματικής συμμετοχής εκείνων που εξυπηρετούνται από το Ίδρυμα Κοινωνικών Ασφαλίσεων. Μέχρι σήμερα καλύπτεται η περίπτωση των συνταξιούχων, ενώ σήμερα καλύπτουμε και εκείνους που ασφαλίζουν τους εργαζομένους. Αυτό ως άρθρο 6, κύριε Πρόεδρε. θα το δώσω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για το οποίο υπήρξε και αντίρρηση από την πλευρά του συναδέλφου εισηγητή του ΠΑ.ΣΟ.Κ., θέλω να αναφέρ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στο χώρο της υγείας διεξάγονται ερευνητικά προγράμματα, όχι αυτά στα οποία αναφερθήκατε πριν, στα νοσηλευτικά ιδρύματα ή στα Πανεπιστήμια. Μέχρι σήμερα δεν υπάρχει καμία διαδικασία τρόπου διεξαγωγής αυτών των ερευνητικών προγραμμάτων. Δίδονται χρήματα για ερευνητικά προγράμματα και δεν υποχρεούνται αυτοί οι οποίοι κάνουν τα ερευνητικά προγράμματα να τα καταθέσουν στο Υπουργείο για να λάβει γνώση και να αξιοποιήσει το ερευν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Υπουργέ, σε άλλο άρθρο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ε συγχωρείτε, κύριε Τζουμάκα, λάθος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αφορά αυτή την οποία έκανα είναι η εξής. Έχω άρθρο 9, αλλά αυτό θα πάρει αρίθμηση 7, για να ολοκληρώσω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λαίσιο που να ορίζει τις υποχρεώσεις εκείνων που αναλαμβάνουν αυτά τα ερευνητικά προγράμματα, -σε πόσο χρόνο θα τα ολοκληρώσουν, τι θα γίνει το ερευνητικό έργο, ότι το έργο αυτό πρέπει να επιστραφεί στο Υπουργείο, να κατατεθεί, να αξιοποιηθεί ευρύτερα. Προσπαθούμε να βάλουμε σ’ ένα λογαριασμό όλη αυτήν την κατάσταση. Η διάταξη είναι καθαρή, δεν έχει απολύτως καμία σκοπιμότητα και δεν αφήνει κανένα περιθώριο για παρεξ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εύτερη παράγραφο είναι αίτημα όλων των Ιατρικών Συλλόγων ότι αυτές οι ποινές που έχουν τη δυνατότητα μέχρι σήμερα να επιβάλουν στα μέλη τους είναι ασήμαντες και θα πρέπει να έχουν στα χέρι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Υπουργέ, λέτε και είχαν επιβάλει ποτέ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ακάρι να το κάνουν. Εμείς δίνουμε αυτήν τη δυνατότητα για να μην υπάρχει αιτιολογία ότι η ποινή είν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 αναγνώσω και αυτό. Στο άρθρο 23 του ν. 1397/83 (Α 143) προστίθεται παράγραφος 6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απόφαση του Υπουργού Υγείας, Πρόνοιας και Κοινωνικών Ασφαλίσεων καθορίζονται οι προϋποθέσεις και οι όροι για τη διεξαγωγή της έρευνας, την ανάθεση των ερευνητικών προγραμμάτων και μελετών, τον τρόπο κατανομής των ειδικών πιστώσεων, τον καθορισμό των δικαιούχων και των υποχρεώσεών τους καθώς και κάθε άλλη σχετική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οποποιείται το άρθρο 65 του β. δ/τος/7-11-57 (Α 225) καθ’ όσον αφορά στις χρηματικές ποινές που επιβάλλονται από τα Πειθαρχικά Συμβούλια των Ιατρικών Συλλόγων στους γιατρούς, για πειθαρχικά παραπτώματα και ορίζεται ως κατώτατο πρόστιμο το 1/3 του βασικού μισθού του διευθυντού του ΕΣΥ, από 0-3 χρόνια και ως ανώτατο πρόστιμο το 20πλάσιο του μισθού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άρθρο 8, κύριοι συνάδελφοι, οι ρυθμίσεις οι οποίες γίνονται είναι ότι υπάρχουν μία σειρά από μη κερδοσκοπικά σωματεία. Παραδείγματος χάριν η Ελληνική Ογκολογική Εταιρία, που είναι από τις πρώτες η οποία κάνει προγράμματα προληπτικού ελέγχου με κινητές ιατρικές μονάδες σε όλη τη Χώρα, ένα πρότυπο πρόγραμμα σε ολόκληρη την Ευρώπη με θεαματικά αποτελέσματα σε όλη την Ελλάδα. Εδώ δεν κάνουμε τίποτε άλλο παρά να δημιουργούμε τη δυνατότητα επιχορηγήσεων από οποιονδήποτε φορέα τέτοιου είδους προγραμμάτων μη κερδοσκοπικών σωματείων που έχουν αποκλειστικό σκοπό και μόνο την προσφορά. Αυτό είναι το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αράγραφο 3 εκεί στον ενιαίο εκπαιδευτικό φορέα, στο ν. 2071, ενώ περιλαμβάνονται όλες οι άλλες κατηγορίες των γιατρών, εξαιρείται από το χώρο η νοσηλευτική που αποτελεί βασικό κλειδί. Φεύγει η διάταξη αυτή και έτσι καλύπτουμε όλο το χώρο που απασχολείται στον τομέα τη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ό,τι αφορά την παράγραφο 3 του άρθρου 67 μεταθέτουμε την εφαρμογή αυτής της διατάξεως από την 1-1-1995, διότι από τα πράγματα φαίνεται ότι δεν μπορ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κύριε Υπουργέ, το άρθρο 6 μένει ως άρθρο 6 στο σχέδιο τροπολογιών το οποίο έχετε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7 γίνεται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άρθρο 9 γίνεται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Μάλιστα και το άρθρο 8 γίνεται άρθρο 9. Είναι η συγκεκριμένη διάταξη που εναρμονιζόμαστε με το ν. 2085 και ρυθμίζουμε θέματα της προαγωγικής εξέλιξης και της βαθμολογικής εξέλιξης του υγειονομικού σχηματισμού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ί των τροπολογιών αυτών όπως έχουν διανεμηθεί, σε σχέδιο του κυρίου Υπουργού στους κυρίους συναδέλφους γίνεται η συζήτηση κατά τρόπον ενι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γεωργ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ΓΕΩΡΓΙΟΥ: Μετά τις διευκρινιστικές τοποθετήσεις του κυρίου Υπουργού, συμφωνώ απόλυτα εισηγούμενος την ψήφιση των άρθρων 6, 7, 8 και 9 αφού ρυθμίζουν ορισμένα θέματα τα οποία ήταν αναγκαίο και επιβεβλημένο να τακτοποιηθούν προκειμένου να καλυφθούν κενά τα οποία υπήρχα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Τζουμάκας, εισηγ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όσον αφορά το άρθρο 6 συμφωνούμε με την πρόταση του κυρίου Υπουργού και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αναριθμημένο άρθρο 9 που πήρε τον αριθμό 7, δεν συμφωνούμε με αυτήν την τροποποίηση και δεν πιστεύουμε ότι μπορεί, με απόφαση του Υπουργού Υγείας, να ορισθεί το πλαίσιο. Ο κύριος Υπουργός έπρεπε να φέρει εδώ ένα πιο οργανωμένο σύστημα -να το προτείνει ως διάταξη- που να περιγράφει το πλαίσιο. Γιατί να δώσουμε εξουσιοδότηση στον Υπουργό να περιγράψει το πλαίσιο; Καταψηφίζουμε, λοιπόν,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θα είναι πρωτοβάθμιες μονάδες φροντίδων υγείας που θα δίνουν υπηρεσίες δωρεάν, κύριε Υπουργέ; Λέτε εδώ ότι στο μέλλον θα συσταθούν για να παρέχουν υπηρεσίες δωρεάν. Μπορεί να έχουμε τέτοια ρύθμιση ότι μη κερδοσκοπικά σωματεία στο μέλλον θα συστήσουν πρωτοβάθμιες φροντίδ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Εάν δεν το έκανα έτσι, κύριε συνάδελφε, θα λέγατε ότι πηγαίνω να δώσω μόνο σε αυτούς που ή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ούν. Στα υπάρχοντα κερδοσκοπικά σωματεία. Εάν αύριο λειτουργήσει ένα άλλο κερδοσκοπικό σωματείο, να μην έχει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Για την παράγραφο 1, κύριε Υπουργέ, δε συμφωνούμε και δεν την ψηφίζουμε. Στις παραγράφους 2 και 3 συμφωνούμε. Όπως και το εδάφιο β’ του άρθρου 7 που αναφέρεται στους Ιατρικούς Συλλόγους, που ζητούν να τεθεί κάποιο πλαίσιο πειθαρχικών διώξεων, αν και ποτέ μέχρι τώρα δεν υπήρχαν τέτοιες διώξεις. Ας έχουν το πλαίσιο. Το πλαίσιο λείπει στους Ιατρικούς Συλλόγους ή το ότι υπάρχει η αλληλεγγύη ακόμα και για παράνομ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Ήθελα, κύριε Υπουργέ, στο άρθρο 6 να μας δώσετε περισσότερες λεπτομέρειες, να μας το αναλύσετε. Τι είναι, δηλαδή, αυτό; Γιατί δε μας λέτε ποιοι οι κλάδοι ασφάλισης ασθενείας που ασφαλίζουν μόνο τους εργαζομένους; Να μας πείτε και σε τι ποσοστό θα κυμανθεί αυτή η εισφορά. Να μας δώσετε εξηγήσεις τι είναι, για να μην ψηφίσουμ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Αναφέρω το ΤΑΞΥ π.χ. Εξυπηρετούνται από το ΙΚΑ υγειονομικά μόνο οι εν ενεργεία. Οι συνταξιούχοι εξυπηρετούνται από το ΤΑΕ που έχουμε κάνει ρύθμιση με το ν.2084. Εδώ συμπληρώνουμε, "ύστερα από αναλογιστική μελέτη των οικονομικών δεδομένων της εξυπηρέτησης την οποία έχουν". Δε θα γίνει έτσι, απλώς οι Υπουργοί θα σκεφθούν κάποιο πρωί να επιβάλουν ένα βάρος σε ένα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ένας είναι αυτός ο ασφαλιστικός φορέας; Μας αναφέρετε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ας ανέφερα ένα παράδειγμα και σας είπα έναν ασφαλιστικ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Θεσμοθετείτε το άρθρο 6 γι’ αυτό το συγκεκριμέν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Από την ώρα που δεν έχω τη δυνατότητα σήμερα να το ρυθμίσω κατά διαφορετικό τρόπο και η μία περίπτωση, κύριε συνάδελφε, χρειάζεται να έχει την έγκριση της Βουλής. Και γι’ αυτό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Το καταλαβαίνω, αλλά ήθελα να ξέρω πόσοι είναι αυτοί οι φορείς και οι κλάδοι. Είπατε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στο άρθρο 9 που το αριθμείτε ως άρθρο 7, σ’ αυτό το σημείωμα που έχετε δώσει. Με την παράγραφο α’ έχω τη γνώμη ότι ουσιαστικώς παρακάμπτεται το ΚΕΣΥ. Δηλαδή για να είναι εναρμονισμένο με τις υπόλοιπες παραγράφους του άρθρου 23 νομίζω ότι απαιτείται να προστεθεί " με τη σύμφωνη γνώμη του ΚΕΣΥ" να εκδίδεται υπουργική απόφαση. Εδώ παρακάμπτεται. Ενώ όλο το άρθρο 23 ομιλεί και διαγορεύει την υποχρέωση του Υπουργού να δέχεται τη γνώμη του ΕΣΥ, δηλαδή τη σύμφωνη γνώμη του ΚΕΣΥ, σ’ αυτήν τη διάταξη, με το άρθρο 7 που εισάγετε, δεν αναφέρετε την υποχρεωτικότητα της γνώμης του ΚΕΣΥ. Επομένως παρακάμπτεται το ΚΕΣΥ. Και νομίζω ότι εδώ υπάρχει ένα πρόβλημα. Δεν θα είναι δυνατόν στο Συνασπισμό, ακριβώς για λόγους αρχής, να ψηφίσει αυτήν την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ω στο αρχικώς αριθμημένο ως 7ο άρθρο. Εδώ μιλάτε για μη κερδοσκοπικά σωματεία που έχουν συστήσει και λειτουργούν κινητές μονάδες πρωτοβάθμιας φροντίδας υγείας ή θα συστήσουν στο μέλλον και παρέχουν τις υπηρεσίες τους δωρεάν. Εάν αυτές οι μονάδες οι μη κερδοσκοπικές, αυτός ο θεσμός, ο οποίος εκβλαστάνει τώρα κατά τρόπο πολύ σημαντικό, δεν παρέχει εντελώς δωρεάν όλες τις υπηρεσίες του, αλλά παρέχει μέρος δωρεάν και μέρος επ’ αμοιβή, θα έχουμε την εφαρμογή αυτής τη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ελώς κατά παραχώρηση, μπαίνω στην ουσία τους, για να εξηγήσω και τους ουσιαστικούς λόγους που ορισμένες από αυτές εγείρουν προβλήματα και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του άρθρου 9 του σημειώματος, που, εάν συνεζητείτο και εψηφίζετο θα εγένετο άρθρο 7, έχει δύο παραγράφους. Η πρώτη του παράγραφος αφορά τον τρόπο ανάθεσης ερευνητικών προγραμμάτων. Υποθέτω ότι ερευνητικά προγράμματα δεν ανατίθεται όμως από το Υπουργείο και θα ήταν τελείως άκομψο να νομοθετεί η Κυβέρνηση σ’ έναν τομέα και να μην νομοθετεί σε άλλους ή να έχει νομοθεσία σε άλλους τομείς και να μην έχει νομοθεσία σ’ ένα συγκεκριμένο ειδικό τομέα για συγκεκριμένο αντικείμενο, το οποίο είναι όμοιο με τα ρυθμιζόμενα αντικείμενα. Εδώ υπάρχει ειδικό Υπουργείο Έρευνας και Τεχνολογίας και υπάρχει και το εποπτεύον Υπουργείο Εθνικής Οικονομίας, που είναι αρμόδιο για όλα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λοιπόν, ότι είναι ορθή η νομοθετική πρωτοβουλία ενός συγκεκριμένου Υπουργού, όσο και αν αυτός φαίνεται ότι ενδιαφέρεται περισσότερο για τα θέματα του χώρου του από ό,τι ενδιαφέρονται άλλοι συνάδελφοί του για τα θέματα του δικού τους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όλα τα θέματα πρέπει να λυθούν με ομοιότυπες διατάξεις, που θα επεκτείνονται σ’ ολόκληρο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δε θα μπορέσουμε να ψηφίσουμε αυτήν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στο παρ. 2 ότι "η ισχύς του τετάρτου εδαφίου της παραγράφου 3 του άρθρου 67 του ν. 2071/92 αρχίζει από 1.1.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 γνώμη ότι εδώ έχουμε μάλλον φωτογραφική διάταξη. Γιατί να μην έχει την ισχύ, την οποία αρχικώς ήθελε ο νομοθέτης αυτό το εδάφιο του άρθρου 23, το οποίο εδάφιο ρυθμίζει τον τρόπο υποβολής ένστασης με τα δικαιώματα του ενισταμένου, με την αναστολή της εκτέλεσης της αποφάσεως άμα τη υποβολή της ενστάσεως; Γιατί αυτή η αναμόχλευση σ’ ένα πολύ ευαίσθητο σημείο εκλογών; Γιατί; Να μας δώσετε εξηγήσεις. Δεν είναι δυνατόν εμείς να το ψηφίσουμε έτσι, γιατί είχαμε πικρή πείρα από το νομοσχέδιο για τα επιμελητήρια, όπου εκεί είχαν περιτμηθεί κατά ένα τρόπο όχι καλό, όχι χρηστό, δικαιώματα της ΓΕΣΕ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λοιπόν να μας δώσετε εξηγήσεις, κύριε Υπουργέ, ακριβείς, συγκεκριμένες, σαφείς, για να μας πείσετε. Παρά την ικανότητα που έχετε να πείθετε την παράταξή σας, να πείσετε και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θέλετε να ακούσετε και τους άλλους συναδέλφους και να απαντήσε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οττάκη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κατά τη συζήτηση του σχεδίου νόμου στην Κοινοβουλευτική Επιτροπή μείναμε σύμφωνοι για ορισμένες ρυθμίσεις και σ’ αυτές εμμένουμε. Τίποτε πέραν αυτού. Και εδώ δεν πρόκειται περί του ιδίου θέματος. Έχω τα Πρακτικά της συζήτησης, στην Επιτροπή Κοινωνικών Υποθέσεων. Στην σελίδα 16 αναφέρονται ρητά οι δεσμεύσεις τις οποίες ανέλαβε η κάθε πλευρά. Και η πλευρά της Κυβέρνησης, δια του παρισταμένου Υπουργού, ανέλαβε την υποχρέωση να εισαγάγει δύο ρυθμίσεις σ’ αυτό το νομοσχέδιο με τη μορφή τροπολογιών. Η πρώτη θα αφορούσε διάρθρωση των ιατρών του Ι.Κ.Α. ως προς την ιεραρχία, αυτή δεν την άκουσα μέχρι στιγμής, δεν ξέρω αν εγκαταλεί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Όχι, την 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ο δεύτερο θέμα θα αφεώρα συνταξιοδότηση θυμάτων τρομοκρατικών πράξεων. Τίποτε άλλο. Αυτές οι ρυθμίσεις, για τις οποίες άρχισε η συζήτηση, είναι ρυθμίσεις νέες, για τις οποίες δεν είχαμε ενημερωθεί και οι οποίες δεν μπορούν να συζητηθούν, πολύ περισσότερο να γίνουν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αρατήρηση ουσίας, η οποία μας εμποδίζει και να μπούμε στη συζήτηση, διότι επ’ αυτού δεν έχουμε συζητήσει, δεν έχουμε δεσμευθεί και δεν μπορεί να γίνει με κατεπείγουσα διαδικασία η συζήτηση άλλων θεμάτων πλην εκείνων για τα οποία έχουμε δεσμευ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α μη κερδοσκοπικά σωματεία. Και σ’ αυτό έχουμε αντίρρηση ουσίας αντίρρηση αρχής. Και θέλω να σημειώσω ότι είναι τελείως αντιφατική η συμπεριφορά της κυβέρνησης να χρηματοδοτεί, να επιδοτεί παρεχόμενες υπηρεσίες από μη κερδοσκοπικά σωματεία, και να αρνείται την επιδότηση στα νοσοκομεία, στα κατ’ εξοχήν συγκροτημένα ιδρύματα τα οποία είναι αρμόδια και υπεύθυνα για να παρέχουν υπηρεσίε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όν τον τρόπο και επί της ουσίας έχουμε διαφωνία. Επαναλαμβάνω τι θα μπορούσαμε να αποδεχθούμε: Στο άρθρο 6 είμαστε σύμφωνοι, παρά το γεγονός ότι με έχουν βάλει σε σκέψεις οι ορθές παρατηρήσεις του κ. Σεβαστάκη. Θα έπρεπε να υπάρχει ένας προσδιορισμός του ποσοστού. Εν πάση περιπτώσει, αυτό θα μπορούσαμε να το αποδεχθούμε. Επίσης δεχόμεθα την παρ. 3 του άρθρου 7, διά της οποίας απαλείφεται η φράση "πλην νοσηλευτικής". Και αν θέλετε να μπούμε στη συζήτηση της εξέλιξης των μονίμων γιατρών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ιθαρχικά. Δεν έχω σαφή γνώση του θέματος. Διαπιστώνω απλώς από τη διατύπωση, ότι αυξάνεται η πειθαρχική κύρωση για ορισμένα παραπτώματα. Δεν έχω αντίρρηση επί της ουσίας, και γι’ αυτό μπορώ να παρακάμψω τις υπόλοιπες αντιρρήσεις επί της ουσίας αν αυτό σας εξυπηρετεί. Για τα υπόλοιπα, όμως, δεν είμαστε σύμφωνοι και δεν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θα ξεκινήσω με το άρθρο 7 όπως τροποποιήθηκε με βάση το σημείωμα που έχω μοιράσει στους συναδέλφους ως "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ως ορθή την παρατήρηση που έκανε ο κ. Σεβαστάκης, γιατί αυτά τα ερευνητικά προγράμματα γίνονται στο Υπουργείο όλα αυτά τα χρόνια. Ανατίθενται σε ομάδες γιατρών και άλλων επιστημόνων και κάνουν ερευνητικό έργο στα νοσηλευτικά ιδρύματα και στα Πανεπιστήμια. Και χρηματοδοτούνται κατά ένα μέρος, είτε από το Υπουργείο, είτε πολλά από αυτά συνχρηματοδοτούνται από την ΕΟΚ. Πάμε να βάλουμε μία σωστή διαδικασία γιατί δεν υπάρχει σύστημα παρακολουθήσεως και ελέγχου όλων αυτών των προγραμμάτων. Στην παρατήρηση αυτή συμπληρώνω την παράγραφο "με απόφαση του Υπουργού Υγείας, Πρόνοιας και Κοινωνικών Ασφαλίσεων, ύστερα από πρόταση του ΚΕΣΥ καθορίζονται οι προϋποθέσεις και οι όροι για τη διεξαγωγή "για να καλύψω και αυτήν την ανησυχ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Δε με ικανοποιείτε. Να τεθεί "με σύμφωνη γνώμη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Γνωρίζετε ότι το ΚΕΣΥ είναι συμβουλευτικό όργανο του Υπουργού για όλα τα θέματα και για πολύ σοβαρότερα από αυτά. Αν ήταν και σύμφωνη η γνώμη του, τότε για ποιο πράγμα θα κουβεντιάζαμε; Το Υπουργείο θα το διοικούσε το ΚΕΣΥ, όχι ο εκάστο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χρηματοδότηση των μη κερδοσκοπικών σωματείων, κύριε Ποττάκη, να αναφέρετε συγκεκριμένα ποια σωματεία είναι αυτά που λειτουργούν με κινητές ιατρικές μονάδες που παρέχουν πρωτοβάθμιες φροντίδες υγείας και μάλιστα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έφερα το παράδειγμα της ογκολογικής εταιρείας, η οποία κάνει τα προγράμματα πληθυσμιακού ελέγχου με εξαιρετική επιτυχία και μάλιστα με ευρωπαϊκή αναγνώριση για την επιτυχία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αυτό που είπατε σε ό,τι αφορά τη συζήτηση που έγινε στη Διαρκή Κοινοβουλευτική Επιτροπή. Είναι διαδικαστικά τα περισσότερα τα οποία συζητούμε και παρακαλώ τους συναδέλφους να ψηφίσουν τα άρθρα με τις τροποποιήσεις που έχω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Πρόεδρε,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Στα άκρα τονίσατε τη λογική σας ότι τάχα το ΚΕΣΥ έχει απλώς γνώμη. Έτσι είπατε και μάλιστα απορήσατε, είναι δυνατόν να ζητάμε σύμφωνη γνώμη του ΚΕΣΥ οπότε καταργείται ο Υπουργός; Και όμως, κύριε Υπουργέ, στο άρθρο 23, στο οποίο αναφέρεται η τροπολογία, στην παρ. 3 αναγράφεται "με απόφαση του Υπουργού Υγείας Πρόνοιας, μετά από σύμφωνη γνώμη του ΚΕΣΥ". Στην παρ. 4 "μετά από σύμφωνη γνώμη του ΚΕΣΥ". Στην παρ. 5 "μετά από σύμφωνη γνώμη του ΚΕΣΥ". Γιατί λοιπόν εδώ διατυπώνετε επιχείρημα να με εξοντώσετε και να πείτε ότι δεν έχω υπόψη το άρθρο 23, να εισπράξετε την κατάφαση της κοινοβουλευτικής δύναμης του κυβερνώντος κόμματος, ενώ ο νόμος μιλάει σαφώς για σύμφωνη γνώμη του ΚΕΣΥ; Αυτό ζητούμε λοιπόν για να εναρμονιστεί η τροπολογία με το άρθρο 23, να βάλετε "σύμφωνη γνώμη του ΚΕΣΥ". Γιατί τη φοβάστε τη σύμφωνη γνώμη; Εμείς φοβούμαστε ότι η μη σύμφωνη γνώμη δημιουργεί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ων τροπολογιών του κυρίου Υπουργού και τίθενται οι τροπολογίες αυτές, άρθρο προς άρθρο, όπως έχουν διατυπωθεί στο σημείωμα του κ. Υπουργού, προς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6 με τον τίτλο "συμμετοχή φορέων ασφάλισης, ασθένειας στις δαπάνες ασθένειας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9 του σχεδίου νόμου που έχει διανεμηθεί, το οποίο παίρνει αριθμό 7 και το οποίο αρχίζει "στο άρθρο 23 του ν. 1397/83, Α 143 προστίθεται παράγραφος 6 ως εξής...", το οποίο συμπληρώθηκε από τον κύριο Υπουργό με τη φράση "μετά από γνώμη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του σχεδίου νόμου, το οποίο θα αριθμηθεί σαν άρθρο 7 έγινε δεκτό κατά πλειοψηφία όπως συμπληρ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8, πρώην άρθρο 7 του σχεδίου των τροπολογιών το οποίο αναφέρει "Στο τέλος της παρ. 2 του άρθρου 14 του ν. 2071/92 Α’ 123 προστίθεται το ακόλουθο εδάφιο "τα μη κερδοσκοπικά σωματεία κ.λ.π.", και εν συνεχεία υπάρχουν οι παρ. 2 κ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άρθρο 9, πρώην 8 του σχεδίου των τροπολογιών, το οποίο διανεμήθη από τον κύριο Υπουργό, με τίτλο "προαγωγική εξέλιξη μονίμων γιατρών Ι.Κ.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ων επόμενων τροπολογιών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εισάγετε πρώτη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να συζητήσουμε πρώτη την τροπολογία με γενικό αριθμό 3100 και ειδικό 226 για τη συνταξιοδότηση μελών οικογενείας θυμάτων τρομοκρα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εργειών, την οποία εισηγούμαι στους συναδέλφους για ψήφ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οιος εκ των κυρίων συναδέλφων ζητεί το λόγο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Είμαστε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γίνεται δεκτή η τροπολογία του κυρίου Υπουργού με γενικό αριθμό 3100 και ειδικό 2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του κυρίου Υπουργού με γενικό αριθμό 3100 και ειδικό 226,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Στη συνέχεια, κύριε Πρόεδρε, να συζητηθεί η τροπολογία με γενικό αριθμό 3099 και ειδικό 225, που αφορά διαδικαστικά θέματα, για την εκλογή της διοίκησης του ΤΕΒΕ. Ύστερα από το ν.2081/92, που καταργήθηκαν τα διάφορα επιμελητήρια και έχουμε τα ενιαία επιμελητήρια, επιβάλλεται προσαρμογή, ώστε να αρχίσει η διαδικασία της προετοιμασίας που πάντοτε γίνεται, χωρίς να αλλάζει το σύστημα, με το οποίο εκλέγεται η διοίκηση του ΤΕΒΕ, για εκλογές που πρόκειται να γίνουν το Μάιο του 1994. Είναι καθαρά διαδικαστικό θέμα με το περιεχόμενο που υπάρχει στην τροπολογία με γενικό αριθμό 3099 και ειδικό 225 και εισηγούμαι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Υπουργέ, με την τροπολογία τη συγκεκριμένη για το ΤΕΒΕ ανατρέπονται πάρα πολλά πράγματα και δεν είναι έτσι απλό το θέμα. Κατ’ αρχήν θέλω να ρωτήσω, η ΓΣΕΒΕΕ, οι μεσαίοι οι συνδικαλιστικοί τους φορείς ερωτήθηκαν; Τι γνώμη έχουν; Το ξέρουν; Συμφωνούν μ’ αυτήν τη διαδικασία; Είναι βα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συνάδελφε, δεν καθορίζεται καινούρια διαδικασία. Στο υπάρχον πλαίσιο γίνονται οι προσαρμογές που προήλθαν από το ν.2081 που αναμόρφωσε τη νομοθεσία των επιμελητηρίων. Διαβάστε τη διάταξη να δείτε τι ακριβώ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Να σας πώ κάτι; Πριν για τη ΓΣΕΒΕΕ συμμετείχε η εκτελεστική επιτροπή, τώρα συμμετέχει το προεδρείο. Πριν δηλαδή συμμετείχαν 51 άτομα, τώρα συμμετέχουν 13, είναι εκλέκτορες. Αποδυναμώνεται η συμμετοχή της ΓΣΕΒΕΕ στην εκλογή της διοίκησης του ΤΕΒΕ. Λέω ένα παράδειγμα μόνο. Αυτό τι σημαίνει; Δεν είναι τυπικό, είναι ουσιαστικ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ρωτώ: Η διοίκηση της ΓΣΕΒΕΕ είναι σύμφωνη, έχει ερωτηθεί; Ή σε ένα κατεπείγον νομοσχέδιο φέρνουμε μια τροπολογία η οποία αλλάζει ουσιαστικά τη διαδικασία ανάδειξης διοίκησης στο ΤΕΒ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αυτό, αλλά συνολικά η διάταξη. Όποιο ψηφοδέλτιο πάρει 50% συν 1, εκλέγει και τους 6 αιρετούς και τον πρόεδρο. Τι είδους διάταξη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κατηγορηματικά αντίθετοι. Πιστεύω ότι δεν θα πρέπει να επιμείνετε. Θα πρέπει να έχετε μια επαφή με τη ΓΣΕΒΕΕ και με τα επιμελητήρια ή εμπορικούς συλλόγους, τους μεσαίους και τα συνδικαλιστικά τους όργανα, να τη συζητήσετε και τότε να φέρετε την συγκεκριμένη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εβασ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ύριε Υπουργέ, πράγματι εδώ ενσφηνώνεται μια τροπολογία η οποία συνεχίζει την αμαρτία του νόμου περί επιμελητηρίων. Θα σας παρακαλέσω πράγματι -ειλικρινά το λέω αυτό- να αποσύρετε αυτήν την τροπολογία, να υπάρξει συζήτηση ουσιαστική με τα συνδικαλιστικά όργανα, διότι φοβούμαι ότι θα επιταθεί η ανωμαλία και η αναταραχή στον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κανένας λόγος δεν υπάρχει να τροποποιηθεί η παρούσα νομοθεσία. Άλλο πράγμα -και το ξέρετε και σεις- είναι το διοικητικό συμβούλιο και άλλο πράγμα είναι το προεδρείο το οποίο είναι εκτελεστικό όργανο. Άλλωστε, με την απόφαση Φ3512/13-2-1990 (ΦΕΚ. Β’ 102) του Υπουργού Προεδρίας και Υγείας Πρόνοιας έγινε προσαρμογή του εδαφίου Γ’ στο καταστατικό της ΓΣΕΒΕΕ και αντικαταστάθηκε η εκτελεστική επιτροπή από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μείωση των εκπροσώπων της γενικής συνέλευσης από 51 σε 13 έχουμε τη γνώμη -και το διακηρύσσουμε- ότι στοχεύει στην αλλαγή των σχετισμών στο εκλεκτορικό σώμα του ΤΕΒΕ με την ουσιαστική υποβάθμιση μιας κορυφαίας οργάνωσης του συνδικαλιστικού κινήματος των επαγγελματιών και βιοτεχνών. Από 51 τους κάνετε 13. Γιατί; Να σας δώσω την απάντηση, κύριε Υπουργέ. Γιατί θέλετε να ενισχύσετε τον εκλεκτό σας, τον κ. Κόντο. Γι’ αυτό κάνετ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έτσι σε καμία περίπτωση κατά τρόπο υφαρπακτικό να ψηφίσουμε και να δεχθούμε αυτήν την τόσο σημαντική διάταξη. Αλλάζει ο συσχετισμός, διότι κινδυνεύει αυτός τον οποίο αποκάλεσα ευνοούμενό σας, ο κ. Κόντος. Έτσι έγινε -θα πω τη λέξη, με όλο το βάρος του περιεχομένου της- λαθροχειρία στον 2081. Πέρασε μια διάταξη η οποία ανέτρεψε, υποβάθμισε, τη ΓΣΕΒ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ετε; Προχωρείτε στην συνέχεια να ολοκληρώσετε αυτό το μικρό πραξικόπημα. Είναι πραξικόπημα, κύριε Υπουργέ. Να το ανακαλέσετε. Σεις είστε ένας άνθρωπος, με ευρύτητα, με ήθος. Μη δεχθείτε να γίνετε εδώ όργανο, αγωγός πονηρών σκέψεων και πονηρών σχεδιασμών. Μην το δεχθείτε, κύριε Υπουργέ,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την ουσία της τροπολογίας, θα ασχοληθεί ο εισηγητής μας ο κ. Τζουμά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ήθελα να παρατηρήσω το εξής: Έχουμε ένσταση νομιμότητας της διαδικασίας. Με το άρθρο 109 που εισάγεται το νομοσχέδιο, δεν προβλέπεται διαδικασία κατάθεσης τροπολογιών μετά τη συζήτηση στην Κοινοβουλευτική Επιτροπή. Τα νομοσχέδια κλείνουν στην Κοινοβουλευτική Επιτροπή μαζί με τις τροπολογίες που θα κατατεθούν και θα συζητηθούν εκεί και εισάγονται στην Ολομέλεια. Το λέω αυτό, διότι δεν είμαι διατεθειμένος σε καμία περίπτωση να δημιουργήσω προηγούμενο για τα νομοσχέδια που πρόκειται να συζητηθούν αύριο-μεθαύριο και αντιμεθαύριο. Διότι αν αυτό που επιχειρείται απόψε και το οποίο μπορεί να έχει μείζονα ή ελάσσονα σημασία -δεν μπαίνω στην ουσία του θέματος- καθιερωθεί ως αρχή, τότε αύριο θα έχουμε νομοσχέδιο με άρθρα που θα πρόκειται να συζητηθούν σε περιορισμένο χρόνο και με κατανομή του χρόνου σε περιορισμένες ώρες που θα αρχίζει και θα τελειώνει η συζήτησή τους, σε ορισμένο χρονικό σημείο και θα βρεθούμε προ εκπλήξεων, διότι η Κυβέρνηση θα θελήσει αύριο να εισαγάγει όσες τροπολογίες επιθυμεί και να τις ψηφίσει χωρίς συζήτηση. Δεν είναι δυνατόν να το δεχθούμε αυτό και θα παρακαλούσα και το Προεδρείο να αντιληφθεί ότι δεν είναι δυνατόν να θέσει σε συζήτηση και ψηφοφορία αυτήν την τροπολογία. Κατατέθηκε μετά τη συζήτηση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οττάκη, να σας απαντήσω πάνω σε αυτήν την ένσταση που έχετε προβάλλει. Το άρθρο 109 δεν ρυθμίζει ειδικώς, αλλά το άρθρο 87 του Κανονισμού στην παράγραφο 5 ορίζει ότι οι Υπουργοί μπορούν να υποβάλλουν τροπολογίες και κατά τη διάρκεια της συζήτησης του σχεδίου ή της πρότασης νόμου στην Ολομέλεια ή σε Τμήματα της Βουλής. Άρα μέχρι τέλους της διαδικασίας έχει δικαίωμα ο κύριος Υπουργός να υποβάλλει τροπολογίες, πολλώ μάλλον εδώ που δεν την υποβάλλει τώρα, αλλά εμπροθέσμως την έχει καταθέσει κιό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ρθώς εισάγεται και συζητείται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ισχυρίζομαι ότι η διάταξη του άρθρου 87 αφορά τη συνήθη διαδικασία και δεν μπορεί σε καμία περίπτωση να καλύψει την έκτακτη διαδικασία της κατεπείγουσας συζήτησης στη Βουλή μέσα σε μία μέρα και σε ορισμένε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το ορίζ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Τα εξαιρετικά γεγονότα δεν καλύπτονται από τις συνήθε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Είναι γενική διάταξη αυτή η οποία ισχύει. Σας τη διάβα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φθάσουμε στο σημείο η Κυβέρνηση να νομοθετεί και η Βουλή να σιωπά, διότι δε θα λαμβάνει καν γνώση των τροπολογιών. Το θέμα, κύριε Πρόεδρε, είναι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 χρειάζεται να κάνω ερμηνεία. Κάνω απευθείας ανάγνωση του Κανονισμού και σας λέω τι ορίζει. Εκεί που επικαλεσθήκατε εσείς το άρθρο 109, δεν ορίζει κάτι τέτοιο. Αν ο νομοθέτης το ήθελε, στο άρθρο 109, θα το είχε ρητώς προσθέσει. Άρα ισχύει η παράγραφος 5 του άρθρου 87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Θα επανέλθ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ζουμά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ύριε Πρόεδρε, είχα μιλήσει και επί της αρχής του νομοσχεδίου και αναφέρθηκα ειδικά σε αυτήν την τροπολογία και μάλιστα είχα θέσει το ερώτημα στον κύριο Υπουργό, αν έχει ερωτηθεί η οργάνωση των επαγγελματοβιοτεχνών και απάντηση δεν υπήρξε. Ασφαλώς όσα είπε ο κ. Σεβαστάκης έδειξαν ότι πράγματι υπάρχει εδώ διάθεση για μια μεθόδευση που σχετίζεται με μία λογική που έχει η Κυβέρνηση σχετικά με το κοινωνικό και ασφαλιστικό σύστημα και με τη διοίκηση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ό άποψη αρχής αντίθετοι. Στο πρόγραμμά μας, κύριε Σιούφα, στην πρότασή μας που θα υλοποιηθεί κάποτε με τα επτά ταμεία και ένα από τα ταμεία είναι αυτού του χώρου, η διοίκηση θα αναδεικνύεται όχι με αυτόν τον τρόπο, αλλά με δημοκρατικές διαδικασίες που να εκφράζει τα Σωματεία του χώρου και των εργαζομένων και των συνταξιούχων και βέβαια με τη συμμετοχή του Δημοσίου και ο επικεφαλής της διοίκησης θα πρέπει να κρίνεται από Κοινοβουλευτική Επιτροπή του Κοινοβουλίου κατά το καθεστώς των ΔΕΚΟ για να μην είναι φίλος μας, ούτε φίλος σας και να ξέρουμε πως διαχειρίζεται τεράστια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ίναι λάθος αυτή η διαδικασία που φέρνετε. Είναι ζήτημα αρχής. Και εμείς συμφωνούμε ότι πρέπει να αποσύρετε αυτήν τη διάταξη, πέρα από το θέμα ότι δεν εισάγεται νομίμως. Γιατί δεν μπορεί να ισχύουν πάντα οι γενικές διατάξεις σε θέματα ειδικά, όπως είπε ο Πρόεδρος της Βουλής, για να μπορέσει να διευρύνει τη διαδικασία του να μπορεί να είναι νόμιμη η πρότασή σας. Εισάγεται και μη νομίμως. Δηλαδή, δεν υπάρχει το νομότυπο, πέρα από το θέμα της ουσίας, που διαφωνούμε και ζητούμε να αποσυρ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ΚΚΕ,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Μας αιφνιδιάζει ο κύριος Υπουργός μ’ αυτήν την τροπολογία. Δεν αιφνιδιάζει μόνο τη Βουλή, αιφνιδιάζει και τους άμεσα ενδιαφερόμενους. Ήταν που ήταν αντιδημοκρατικός ο τρόπος εκλογής της διοίκησης του ΤΕΒΕ. Βεβαίως, βλέπω ότι ο εκπρόσωπος του ΠΑ.ΣΟ.Κ. λέει ότι άλλαξαν οι θέσεις και αν γίνουν κυβέρνηση, θα γίνει πιο δημοκρατικός. Άκουσα όμως, ότι πάλι θα διορίζεται ο Διευθυντής και δεν θα έχουν πάλ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ιλάμε για το σημερινό πρόβλημα που έχουμε. Είναι καθαρή μεθόδευση να αλλάξει η σύνθεση των εκλεκτόρων υπέρ του κυβερνητικού Κόμματος -καθαρά πράγματα- και να προκαταλάβει, για την επόμενη θητεία που θα αλλάξουν οι συσχετισμοί, τι διοίκηση του ΤΕΒΕ θα έχουμε. Επισκέφθηκα προ ημερών τη διοίκηση του ΤΕΒΕ. Εκπρόσωπος της Κυβέρνησης είναι ο επικεφαλής του και μου διαμαρτυρήθηκε για συγκεκριμένη διάταξη και ότι το Υπουργείο το δικό σας, δεν δέχθηκε παλιότερα τροπολογία -την οποία αναμένει και από εσάς -και είχε πληροφορίες μάλιστα ότι δεν την κάνετε δεκτή- για τον τρόπο είσπραξης των χρημάτων. Αντί να κάνετε διορισμούς, να εφαρμοστεί ένας τρόπος και μία μέθοδος, που έχει δοκιμασθεί ήδη μέσω των Ταχυδρομείων, αν δεν κάνω λάθος, κλπ. Αντί να μας φέρετε κάποια τέτοια τροπολογία, που και οι δικοί σας την υποστηρίζουν και να λύσουμε αυτό το πρόβλημα για να σωθεί το ΤΕΒΕ, για να εισπράττονται τα χρήματα, μας φέρνετε μιά τροπολογία, για να εξασφαλίσετε δικιά σας διοίκηση -το είπε ο Εκπρόσωπός μας- και από 51 εκλέκτορες που είναι της ΓΣΕΒΕ μειώνονται στους 13. Είναι δημοκρατικό αυτό; Και δεν ξέρω και τι άλλα μπορεί να αλλάζουν. Δεν προλαβαίνουμε να ελέγξουμε τις προηγούμενες διατάξεις. Σήμερα το πήραμε το χαρ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λύτερο θα είναι -αν υπάρχει δημοκρατική ευαισθησία και από τη δική σας την πλευρά- να την αποσύρετε, να έχουμε χρόνο και εμείς να τη μελετήσουμε και εσείς να συζητήσετε με τους αρμόδιους φορείς. Αυτό είναι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Κύριε Πρόεδρε, δέχομαι ως ορθή την παρατήρηση, την οποία έκανε ο συνάδελφος κ. Σεβαστάκης και στην παράγραφο Γ’ εκεί που λέει "από τα μέλη του προεδρείου του Δ.Σ. της ΓΣΕΒΕ" διαγράφεται η λέξη "του προεδρείου" και διατυπώνεται "από τα μέλη του Δ.Σ. της ΓΣΕΒΕ", για να μην υπάρχει απολύτως καμία υποψία ότι η αλλαγή αυτή έχει κάποια εκλογική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ύριε Πρόεδρε, θα επιμείνω στο ότι δεν μπορεί να εισαχθεί προς συζήτηση και ψήφιση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του άρθρου 87 την οποία μνημονεύσατε, υπάγεται στο Κεφάλαιο Α’ "Κατάθεση σχεδίων και προτάσεων νόμων, τροπολογιών και προσθηκών". Η διάταξη με την οποία ορίζεται η διαδικασία της σημερινής συζήτησης, δηλαδή του κατεπείγοντος νομοσχεδίου, υπάγεται σε άλλο κεφάλαιο, το οποίο επιγράφεται "Συνοπτικές νομοθετικές διαδικασίες". Και σ’ αυτό το κεφάλαιο των συνοπτικών νομοθετικών διαδικασιών δεν υπάρχει διάταξη ανάλογη με τη διάταξη του άρθρου 87. Ούτε είναι δυνατόν να ισχυρισθεί κανείς ότι ο νομοθέτης ήθελε η ίδια διαδικασία να ισχύει και για τη γενική διαδικασία συζητήσεων και για τις συνοπτικές διαδικασίες και έγραψε τη διάταξή του στο ένα κεφάλαιο, παρέλειψε όμως να τη γράψει και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χείρημα a contrario εξάγεται ότι, αν ο νομοθέτης ήθελε η διαδικασία του άρθρου 87 να ισχύει και στις συνοπτικές διαδικασίες, θα το ανέφερε. Αποτελεί εξαίρεση η συνοπτική διαδικασία και διέπεται από τους δικούς της κανό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πιχείρημα. Υπάρχει ένα κοινοβουλευτικό έθιμο. Όποτε περιορίζεται η συζήτηση στη Βουλή και ορίζεται στη Διάσκεψη των Προέδρων περιορισμένος χρόνος συζητήσεων, δηλαδή ορισμένες ημέρες, ορίζεται ταυτόχρονα και το αν θα κατατεθούν ή όχι τροπολογίες και συμφωνούν σ’ αυτό τα Κόμματα. Εάν αυτό ανήκει στην πρωτοβουλία της Κυβέρνησης ή των Υπουργών, θα ήταν ματαία η συζήτηση στη Διάσκεψη των Προέδρων και θα ήταν εκ του περισσού να ζητάει η Κυβέρνηση κάθε φορά τη συγκατάθεση των Κομμάτων για να εισαγάγει προς συζήτηση μία ή δύο τροπολογίες. Λοιπόν, θα καταργήσουμε και την ερμηνεία και το νόμο ως έχει και αυτό το πρακτικό έθ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πιχείρημα. Επιτέλους, πρόκειται για τη διάταξη η οποία αφορά δικαιώματα συνδικαλιστικά, δηλαδή ατομικών ελευθεριών. Αυτά εισάγονται στο Τμήμα είτε με νόμο είτε με την πρόταση είτε με τροπολογία; Δεν εισάγονται στο Τμήμα, αλλά στην Ολομέλεια. Δεν μπορεί, λοιπόν, να εισαχθεί προς συζήτηση με κανένα τρόπο και απορώ πώς ο Υπουργός παραβαίνει το λόγο του, βγαίνει έξω απ’ αυτά που συζητήσαμε στη Διαρκή Επιτροπή, και θέλει να υφαρπάσει μία διάταξη. Γιατί το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Η τροπολογία εισάγεται και συζητ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μως. Είναι σαφέστατος ο Κανονισμός της Βουλής. Το άρθρο 87 περιγράφει το τι ακριβώς γίνεται ως διαδικασία εισαγωγής μιας τροπολογίας από την πλευρά της Κυβέρνησης. Και συνεπώς όλα τα επιχειρήματα, συν το κοινοβουλευτικό έθιμο το οποίο ανέφερε ο συνάδελφος κ. Ποττάκης, δεν είναι ισχυρά, όπως και όλα τα άλλα εκ των επιχειρημάτων τα οποία επικαλέσθηκε. Νομίμως εισάγεται και νομίμως συζητείται η τροπολογία για το συγκεκριμένο θέμα και παρακαλώ πάρα πολύ για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έλει κάποιος εκ των κυρίων συναδέλφων να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νείς που να θέλ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υπ’ αριθμ. 3099/225 τροπολογίας και ερωτάται το Τμήμα αν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ΙΟΣ ΣΕΒΑΣΤ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Η τροπολογία αυτή ψηφίζεται μόνο από την Κυβέρνηση. Από της πλευράς μας απέχουμε της ψηφοφορίας, διότι θεωρούμε ότι με μη νόμιμο τρόπο εισάγεται και δε θέλουμε να συμβάλουμε στην καθιέρωση ενός προηγούμενου. Το θέμα θα το επαναφέρουμε και τις επόμενε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υπ’ αριθμ. 3099/225 τροπολογία έγινε δεκτή κατά πλειοψηφία όπως τροποποιήθηκε από τον κύριο Υπουργό, απέχοντος του ΠΑ.ΣΟ.Κ. από 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ες εμπρόθεσμες και εκπρόθεσμες τροπολογίες Βουλ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Κύριε Πρόεδρε,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Για να μην ταλαιπωρηθούν οι κύριοι συνάδελφοι, από τις τροπολογίες που έχουν κατατεθεί, η Κυβέρνηση δεν δέχεται καμία, εκτός αν οι συνάδελφοι επιθυμούν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πρέπει, κύριε Υπουργέ, να συζητηθεί η υπ’ αριθμ. 3077/217 τροπολογία που την έχουν υπογράψει 30 τουλάχιστον συνάδελφοι και αφορά πολυτέκνους και τέκνα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ΙΟΥΦΑΣ (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υπάρχει το ακροτελεύτιο άρθρο το οποίο θα αναριθμηθεί μετά την αρίθμηση των τροπολογιών και το οποίο αφορά την ισχύ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ακροτελεύτιο άρθρ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του νομοσχεδίου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σχέδιο νόμου αρμοδιότητας Υπουργείου Υγείας, Πρόνοιας και Κοινωνικών Ασφαλίσεων "Αύξηση συντάξεων ΟΓΑ και άλλες διατάξεις" έγινε δεκτό κατ’ αρχήν και κατ’ άρθρον και ερωτάται το Τμήμα αν γίνεται δεκτό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ΤΖΟΥΜΑΚΑΣ: Κατά πλειοψηφ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Αύξηση συντάξεων ΟΓΑ και άλλες διατάξει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8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το Τμήμα να εξουσιοδοτήσει το Προεδρείο για την υπ’ ευθύνη του κύρωση των Πρακτικών της συνεδριάσεως μέχρις αυτή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Τμήμα παρέσχε τ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ετάρτης, 7 Ιουλίου 1993 και ερωτάται το Τμήμα α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α Πρακτικά της Τετάρτης 7 Ιουλ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ο σημείο αυτό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22:58 λύεται η συνεδρίαση για αύριο Τετάρτη, 21 Ιουλίου 1993 και ώρα 10:00 με αντικείμενο εργασιών του Τμήματος Νομοθετική Εργασία. Μόνη συζήτηση επί της αρχής, των άρθρων και του συνόλου του σχεδίου νόμου του Υπουργείου Εθνικής Οικονομίας: "Ρύθμιση θεμάτων παραγωγής ηλεκτρικής ενέργειας και συναφείς διατάξεις", σύμφωνα με τη συμπληρωματική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