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7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 xml:space="preserve">Σ Υ Ν Ο Δ Ο Σ Γ’ </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3</w:t>
      </w:r>
    </w:p>
    <w:p>
      <w:pPr>
        <w:pStyle w:val="Style15"/>
        <w:rPr>
          <w:rFonts w:ascii="Courier New" w:hAnsi="Courier New" w:cs="Courier New"/>
        </w:rPr>
      </w:pPr>
      <w:r>
        <w:rPr>
          <w:rFonts w:cs="Courier New" w:ascii="Courier New" w:hAnsi="Courier New"/>
        </w:rPr>
        <w:t xml:space="preserve">ΣΥΝΕΔΡΙΑΣΗ ΚΑ’ </w:t>
      </w:r>
    </w:p>
    <w:p>
      <w:pPr>
        <w:pStyle w:val="Style15"/>
        <w:rPr>
          <w:rFonts w:ascii="Courier New" w:hAnsi="Courier New" w:cs="Courier New"/>
        </w:rPr>
      </w:pPr>
      <w:r>
        <w:rPr>
          <w:rFonts w:cs="Courier New" w:ascii="Courier New" w:hAnsi="Courier New"/>
        </w:rPr>
        <w:t>Πέμπτη 15 Ιουλ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5 Ιουλίου 1993, ημέρα Πέμπτη και ώρα 10.25’ συνήλθε στην Αίθουσα συνεδριάσεων του Βουλευτηρίου το Τμήμα Διακοπής Εργασιών της Βουλής, (Β’ Σύνθεση) για να συνεδριάσει υπό την Προεδρία του Β’ Αντιπροέδρου κ. ΑΘΑΝΑΣΙΟΥ ΞΑΡ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ψηφιστεί στο σύνολο το σχέδιο νόμου "Τροποποίηση και συμπλήρωση των διατάξεων του ν.1729/1987 "Καταπολέμηση της διάδοσης των ναρκωτικών, προστασία των νέων και άλλες διατάξεις (Α΄ 1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να κάνει κα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Όταν συνεζητείτο το νομοσχέδιο είχαν συμφωνήσει όλα τα κόμματα, στο άρθρο 29 εκεί που λέει "οι γιατροί του ΕΣΥ με ειδικότητα που υπηρετούν σε Κέντρα Υγείας ή νοσοκομεία κατόπιν αιτήσεως τους να μετατίθενται σε νοσοκομεία...",να προστεθεί το "ή Κέντρα Υγείας". Δεν έχω, κύριε Πρόεδρε, άλλη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Τι λέει ο κ. Βερυβάκης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Δεκτό στο πνεύ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εν ψηφίζουμε το νομοσχέδιο για τα υπόλοι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Σκοτινιώτης τι έχει να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ΚΟΤΙΝΙΩΤΗΣ:Αναφερόμαστε στις παρατηρήσεις που έχουμε κάν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Ερωτάται το Τμήμα αν γίνεται δεκτό το σχέδιο νόμου του Υπουργείου Υγείας, Πρόνοιας και Κοινωνικών Ασφαλίσεων "Τροποποίηση και συμπλήρωση των διατάξεων του νόμου 1729/1987 "Καταπολέμηση της διάδοσης των ναρκωτικών, προστασία των νέων και άλλες διατάξεις (Α’ 144)" κα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Σ: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 σχέδιο νόμου έγινε δεκτό και στο σύνολο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σχέδιο νόμου του Υπουργείου Υγείας, Πρόνοιας και Κοινωνικών Ασφαλίσεων "Τροποποίηση και συμπλήρωση των διατάξεων του νόμου 1729/1987 "Καταπολέμηση της διάδοσης των ναρκωτικών, προστασία των νέων και άλλες διατάξεις (Α΄ 144)" έγινε δεκτό σε μόνη συζήτηση κατ’ αρχήν, κατ’ άρθρο και στο σύνολο, κατά πλειοψηφία,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ίηση και συμπλήρωση των διατάξεων του ν. 1729/1987 " Καταπολέμηση της διάδοσης των ναρκωτικών, προστασία των νέων και άλλες διατάξεις (ΦΕΚ 144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σταση Οργα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δρύεται νομικό πρόσωπο ιδιωτικού δικαίου με έδρα την Αθήνα και την επωνυμία "Οργανισμός κατά των Ναρκωτικών" (Ο.ΚΑ.ΝΑ.). Ο Ο.ΚΑ.ΝΑ είναι αυτοδιοικούμενο νομικό πρόσωπο που τελεί υπό την εποπτεία του Υπουργείου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πός - Αρμοδι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κοπός του Οργανισμού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Ο σχεδιασμός η προώθηση, ο διυπουργικός συντονισμός και η εφαρμογή εθνικής πολιτικής σχετικά με την πρόληψη της χρήσης και διάδοσης των ναρκωτικών και τη θεραπεία, την επαγγελματική κατάρτιση και κοινωνική επανένταξη των εξαρτημένων από φαρμακευτικές ουσίες ατό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Η σε εθνικό επίπεδο μελέτη του όλου προβλήματος των ναρκωτικών για τον εντοπισμό των συγκεκριμένων αιτίων που οδηγούν τα άτομα και ιδίως τους νέους, στη λήψη ναρκωτικών. Επίσης η δημιουργία Εθνικού Κέντρου Πληροφόρησης - Τράπεζας Πληροφοριών ως προς την εκάστοτε κατάσταση και έκταση του προβλήματος των ναρκωτικών στη χώρα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Η ενημέρωση και ευαισθητοποίηση της κοινής γνώμης, κατά τρόπο ενιαίο και επιστημονικά υπεύθυνο, για τις συνέπειες από τη χρήση εξαρτησιογόνων ουσιών, καθώς και η ενθάρρυνση, ο συντονισμός και η εποπτεία κάθε ιδιωτικής πρωτοβουλίας που έχει σκοπό τη συμμετοχή στην προσπάθεια για την αντιμετώπιση του προβλήματος των ναρκω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Η πρόταση και προώθηση των αναγκαίων νομοθετικών, κοινωνικών και άλλων μέτρων για την πρόληψη και καταστο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προβλήματος των ναρκω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Η συνεργασία με αντίστοιχους συντονιστικούς ή ερευνητικούς φορείς σε οργανισμούς και υπηρεσίες της Ε.Ο.Κ. και άλλους διεθνείς οργανισμούς, σχετικούς με την αντιμετώπιση του όλου θέματος, η μεταξύ τους ανταλλαγή πληροφοριών και η ενεργός συμμετοχή στις υπ’ αυτών οργανούμενες συναντήσεις, με στόχο την εναρμόνιση της εθνικής μας πολιτικής προς εκείνην των κοινοτικών και διεθνών φορέ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Η κατ’ έτος σύνταξη έκθεσης για την κατάσταση του προβλήματος σε εθνικό και διεθνές επίπεδο και για την πορεία των σχετικών εθνικών ερευνών και η κατάρτιση στατιστικών πινάκων με ανάλυση και αξιολόγηση αυτών και η υποβολή τους στο Υπουργείο Υγείας, Πρόνοιας και Κοινωνικών Ασφαλίσεων μαζί με προτάσεις για τη λήψη των αναγκαίων μέτ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ίκηση Οργα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ΚΑ.ΝΑ. διοικείται από 15μελές διοικητικό συμβούλιο (Δ.Σ.), που διορίζεται με απόφαση του Υπουργού Υγείας, Πρόνοιας και Κοινωνικών Ασφαλίσεων και αποτελείται από τέσσερις (4) επιστήμονες, εκπρόσωπο της Εκκλησίας της Ελλάδος, τον πρόεδρο του Γνωμοδοτικού Συμβουλίου κατ’ άρθρο 1 παρ. 4 του ν. 1729/1987 και από έναν εκπρόσωπο των Υπουργείων Υγείας, Πρόνοιας και Κοινωνικών Ασφαλίσεων, Δικαιοσύνης, Εθνικής Παιδείας και Θρησκευμάτων, Δημόσιας Τάξης, Οικονομικών, Εμπορικής Ναυτιλίας και Πολιτισμού, που προτείνονται από τους αντίστοιχους Υπουργούς, έναν εκπρόσωπο της Κ.Ε.Δ.Κ.Ε. και έναν από τις κοινότητες αποθεραπείας. Στις συνεδριάσεις του Δ.Σ. μετέχει, χωρίς ψήφο, ο Γενικός Διευθυντής του Ο.ΚΑ.ΝΑ.. Ο Πρόεδρος του Δ.Σ. ορίζεται από το Υπουργικό Συμβούλιο με πρόταση του Υπουργού Υγείας, Πρόνοιας και Κοινωνικών Ασφαλίσεων. Ο Πρόεδρος και ο Αντιπρόεδρος του Δ.Σ. είναι πλήρους και αποκλειστικής απασχόλησης. Η θητεία του Προέδρου και των μελών του Δ.Σ. ορίζεται σε τρία χρόνια. Ο Πρόεδρος και τα μέλη του Δ.Σ. είναι ελευθέρως ανακλητά και η αντικατάστασή τους, για το υπόλοιπο της θητείας, γίνεται με την ίδια διαδικασία. Το ύψος και ο τρόπος αμοιβής του Προέδρου και των μελών του Δ.Σ. καθορίζονται με κοινή απόφαση των Υπουργών Οικονομικών και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όροι του Ο.ΚΑ.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Πόροι του Ο.ΚΑ.ΝΑ. αποτελ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Ετήσια επιχορήγηση του Κράτους που εγγράφεται στον προϋπολογισμό του Υπουργείου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Δωρεές, κληρονομιές, κληροδοτήματα, εισφορές και επιχορηγήσεις από τρίτους και έσοδα από κάθε είδους δραστηριότητα ή πρόσοδοι από την κινητή και ακίνητη περιουσία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Επιχορηγήσεις από Ο.Τ.Α., οργανισμούς και νομικά πρόσωπα που τελούν υπό την εποπτεία του Κράτους, το ύψος των οποίων καθορίζεται με κοινή απόφαση των υπουργών που τους εποπτεύουν και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διαχείριση των πόρων του Ο.ΚΑ.ΝΑ. ελέγχεται απολογιστικά, κατασταλτικά από το Υπουργείο Υγείας, Πρόνοιας και Κοινωνικών Ασφαλίσεων. Με απόφαση του Υπουργού Υγείας, Πρόνοιας και Κοινωνικών Ασφαλίσεων ρυθμίζονται οι λεπτομέρειες εφαρμογής της διατάξεως αυτής και ειδικότερα ο τρόπος και τα όργανα ασκήσεως του ως άνω διαχειριστικού ελέγχ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Ο.ΚΑ.ΝΑ. έχει τις ίδιες φορολογικές απαλλαγές, που προβλέπονται για τα Νοσηλευτικά Ιδρύματα του ν. 2592/19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ν Ο.ΚΑ.ΝΑ. συνιστάται μία θέση Γενικού Διευθυντή, με τριετή θητεία. Στη θέση Γενικού Διευθυντή διορίζεται, με απόφαση του Υπουργού Υγείας, Πρόνοιας και Κοινωνικών Ασφαλίσεων, πτυχιούχος Ανώτατης Σχολής ημεδαπής ή αλλοδαπής, με ευδόκιμη υπηρεσία, δεόντως αποδεικνυομένη, σε θέσεις του Δημοσίου ή ιδιωτικού τομέα ή με μεταπτυχιακές σπουδές και εξειδίκευση σε θέματα δημόσιας διοίκησης. Επίσης με απόφαση του Υπουργού Υγείας, Πρόνοιας και Κοινωνικών Ασφαλίσεων μπορεί να ανατίθενται καθήκοντα Γενικού Διευθυντή του Ο.ΚΑ.ΝΑ. και σε δοκιμασμένους δημόσιους λειτουργούς που μπορεί να υπηρετούν στον τομέα υγείας ή στον ευρύτερο δημόσιο τομέα ή να έχουν, για οποιονδήποτε λόγο, αποχωρήσει. Για το διοριζόμενο με τον τρόπο αυτόν Γενικό Διευθυντή ο χρόνος της θητείας του λογίζεται ως χρόνος δημόσιας υπηρεσίας για κάθε συνέπεια, μετά δε τη λήξη της θητείας, επανέρχεται αυτοδίκαια στη θέση και στην υπηρεσιακή κατάσταση που είχε προ του διορισμού του. Σκοπός της συνιστώμενης θέσης Γενικού Διευθυντή, είναι ο συντονισμός της δράσης των επί μέρους μονάδων της αρμοδιότητας του Ο.ΚΑ.ΝΑ.. Οι μηνιαίες απολαβές του Γενικού Διευθυντή καθορίζονται με κοινή απόφαση των Υπουργών Οικονομικών και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προσωπικό του Ο.ΚΑ.ΝΑ. είναι επιστημονικό, διοικητικό, βοηθητικό και εθελοντικό. Με απόφαση του Υπουργού Υγείας, Πρόνοιας και Κοινωνικών Ασφαλίσεων και γνώμη του Δ.Σ. του Ο.ΚΑ.ΝΑ. μπορεί να αποσπώνται σε αυτόν γιατροί του Ε.Σ.Υ. ή και άλλο προσωπικό των νοσοκομείων του Ε.Σ.Υ., μετά γνώμη του οικείου υπηρεσιακού συμβουλίου. Η χρονική διάρκεια της απόσπασης ορίζεται σε ένα (1) έτος, δυνάμενη να ανανεωθεί για ένα (1) ακόμη έτος, μετά από αίτηση του ενδιαφερομένου. Μετά την παρέλευση της διετίας, είναι δυνατή η μετάταξη, ύστερα από αίτηση του ενδιαφερομένου και γνώμη του κατά περίπτωση αρμόδιου υπηρεσιακού συμβουλίου και του Δ.Σ. του Ο.ΚΑ.ΝΑ.. Ο χρόνος της απόσπασης θεωρείται πραγματική υπηρεσία και ισχύουν και γι’ αυτούς οι διατάξεις της παρ. 2 του άρθρου 79 του ν. 2071/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ιτρέπεται απόσπαση στον Ο.ΚΑ.ΝΑ. και άλλων υπαλλήλων του Δημοσίου και Ν.Π.Δ.Δ. εφαρμοζομένης αναλόγως της διαδικασίας της προηγούμενης παραγρά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ρόσωπα, τα οποία έκαναν χρήση ναρκωτικών και εκουσίως προσήλθαν για θεραπευτική αγωγή, μετά την ολοκλήρωση του θεραπευτικού προγράμματος, είναι δυνατόν να προσλαμβάνονται από τον Ο.ΚΑ.ΝΑ. με σύμβαση ορισμένου χρόνου στους Συμβουλευτικούς Σταθμούς, τα Κέντρα και τα Θεραπευτήρια του επόμενου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 προεδρικά διατάγματα, που εκδίδονται με πρόταση των Υπουργών Προεδρίας της Κυβέρνησης, Οικονομικών και Υγείας, Πρόνοιας και Κοινωνικών Ασφαλίσεων, ορίζονται ο τρόπος σύγκλησης και λειτουργίας του Δ.Σ. του Ο.ΚΑ.ΝΑ., ο αριθμός των θέσεων και τα προσόντα του πάσης φύσεως προσωπικού, ρυθμίζονται οι λεπτομέρειες για την εθελοντική εργασία, ο τρόπος διοίκησης, οργάνωσης, διαχείρισης, καθώς και οποιαδήποτε άλλη λεπτομέρεια, που έχει σχέση με τον Οργανισμό. Μέχρι να εκδοθεί το σχετικό προεδρικό διάταγμα και να προσληφθεί το προβλεπόμενο σ’ αυτό προσωπικό μπορούν να αποσπώνται στον Ο.ΚΑ.ΝΑ. υπάλληλοι από τα αρμόδια υπουργεία του άρθρου 3 του παρόντος για τη στελέχωση του Οργα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άρθρο 3 παρ. 2 του ν. 1729/1987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 παρ. 2 Εποπτεία και έλεγχος Θεραπευτικών Κέντ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ην έναρξη ισχύος του παρόντος νόμου, με την επιφύλαξη των διατάξεων του άρθρου 2 του ν.1894/ 1990 (ΦΕΚ 110 Α’ ) αρμόδιο για την ίδρυση και λειτουργία Συμβουλευτικών Σταθμών, Κέντρων και Θεραπευτηρίων σωματικής και ψυχικής απεξάρτησης και κοινωνικής επανένταξης ή άλ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ετικών μονάδων μη κερδοσκοπικού χαρακτήρα είναι το Υπουργείο Υγείας, Πρόνοιας και Κοινωνικών Ασφαλίσεων. Τα Ειδικά Θεραπευτικά Καταστήματα του άρθρου 14 του ν.1729/1987 υπάγονται στην αρμοδιότητα του Υπουργείου Υγείας, Πρόνοιας και Κοινωνικών Ασφαλίσεων, με την επιφύλαξη των διατάξεων του ν. 1851/1989. Με κοινή απόφαση των Υπουργών Δικαιοσύνης και Υγείας Πρόνοιας και Κοινωνικών Ασφαλίσεων μετά γνώμη του Δ.Σ. του O.KΑ.ΝΑ. εγκρίνονται τα θεραπευτικά προγράμματα, που εφαρμόζονται στα ως άνω καταστ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πορούν να ιδρύουν και να λειτουργούν μονάδες, που προβλέπονται στην προηγούμενη παράγραφο εδ. α’ με δαπάνες τους ή και με συγχρηματοδότηση ή δανειοδότηση από τον Ο.ΚΑ.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Οι Δήμοι και οι Κοιν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Φιλανθρωπικά σωματεία και κοινωφελή Ιδρύματα, εφόσον τούτο προβλέπεται από τις καταστατικές του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Εκκλησιαστικοί φορ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Ανώτατα Εκπαιδευτικά ή Τεχνολογικά Ιδρύ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Φυσικά ή νομικά πρόσωπα που επιδιώκουν συναφείς σκοπ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Για την ίδρυση και λειτουργία από τους ανωτέρω φορείς μονάδων, εξαιρουμένων των μονάδων που λειτουργούν βάσει της παρ. 5 του άρθρου 1 του ν. 1729/ 1987, απαιτείται άδεια, που χορηγείται από το Υπουργείο Υγείας, Πρόνοιας και Κοινωνικών Ασφαλίσεων, μετά γνώμη του Δ.Σ. του Ο.ΚΑ.ΝΑ. Με την ίδια διαδικασία είναι δυνατή και η ανάκληση της άδειας λειτουργίας, εφόσον διαπιστωθεί αναποτελεσματικότητα του επιτελούμενου σ’ αυτές έ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Όλες οι μονάδες, που εφεξής ιδρύονται εξαιρουμένων των μονάδων που λειτουργούν βάσει της παρ. 5 του άρθρου 1 του ν. 1729/1987 και, με την επιφύλαξη του άρθρου 2 του ν. 1894/1990, ανεξάρτητα από το φορέα που τις λειτουργεί, υπάγονται στην εποπτεία και τον έλεγχο του Υπουργείου Υγείας, Πρόνοιας και Κοινωνικών Ασφαλίσεων, που ασκείται από τον Ο.ΚΑ.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Φορείς που επιχορηγούνται από το Κράτος υπόκεινται και στον έλεγχο της οικονομικής τους διαχείρ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Με προεδρικό διάταγμα, που εκδίδεται μετά πρόταση του Υπουργού Υγείας, Πρόνοιας και Κοινωνικών Ασφαλίσεων ορίζονται οι όροι και προϋποθέσεις χορήγησης άδειας ιδρύσεως και λειτουργίας των ως άνω μονάδων, ο τρόπος ασκήσεως της εποπτείας και του ελέγχου από τον Ο.ΚΑ.ΝΑ. καθώς και τα κριτήρια αξιολόγησης του επιτελουμένου σ’ αυτές έ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ές υπηρεσιακές μονάδε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τημονικές επιτροπ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Είναι δυνατόν να συνιστώνται, στα κατά το εδάφιο α’ του άρθρου 3 του παρόντος νόμου, συναρμόδια υπουργεία, ειδικές υπηρεσιακές μονάδες σε επίπεδο διεύθυνσης ή τμήματος, οι οποίες έχουν αντικείμενο την ανελλιπή ενημέρωση του Ο.ΚΑ.ΝΑ. για τις δραστηριότητές τους, την πρόταση των αναγκαίων μέτρων και την υλοποίησή τους, τη συγκέντρωση και τήρηση στοιχείων και την επεξεργασία πληροφοριών που παρέχονται σ’ αυτές από περιφερειακές υπηρεσίες αρμοδιότητάς τους με την επιφύλαξη της τήρησης του υπηρεσιακού και ιατρικού απορρήτου και της προστασίας των ατομικών πληροφοριών. Το επίπεδο των ειδικών αυτών υπηρεσιακών μονάδων, οι αρμοδιότητες, ο τρόπος στελέχωσής τους και κάθε άλλη λεπτομέρεια καθορίζονται με προεδρικό διάταγμα, που εκδίδονται με πρόταση των Υπουργών Προεδρίας της Κυβέρνησης, Οικονομικών και του κατά περίπτωση αρμόδιου υπουργ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 Ο.ΚΑ.ΝΑ. με απόφαση του Διοικητικού Συμβουλίου μπορεί να συνεργάζεται και να υποβοηθείται συμβουλευτικά στο έργο του από συναφείς, ως προς το αντικείμενό του, επιστημονικές επιτροπές ή επιστημονικούς φορείς και να καταρτίζει επιστημονικές επιτροπές με γνωμοδοτικό χαρακτήρα. Ιδίως δύναται να αναθέτει στους ειδικούς κατά περίπτωση επιστημονικούς φορείς την εκτέλεση σχετικών ερευνών ή την επίλυση επιστημονικών θεμάτων, αναλαμβάνοντας εν όλω ή εν μέρει τη χρηματοδότηση της εν λόγω επιστημονικής έρευνας. Επίσης αξιολογεί και συντονίζει τις υπό εξέλιξη έρευνες επί τη βάσει προγραμματισμένων στόχ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γράμματα πρόληψ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 Ο.ΚΑ.ΝΑ. καταρτίζει προγράμματα για την πρόληψη της διάδοσης και της χρήσης των ναρκωτικών και τα υποβάλλει για έγκριση στον Υπουργό Υγείας, Πρόνοιας και Κοινωνικών Ασφαλίσεων. Όμοια προγράμματα μπορεί να καταρτίζουν και η Εκκλησία της Ελλάδος, οι Ο.Τ.Α., οι συνδικαλιστικοί φορείς, καθώς και οποιοσδήποτε κρατικός ή ιδιωτικός φορέας. Τα προγράμματα αυτά υποβάλλονται για επεξεργασία στον Ο.ΚΑ.ΝΑ. και εγκρίνονται με απόφαση του Υπουργού Υγείας, Πρόνοιας και Κοινωνικών Ασφαλίσεων. Προγράμματα πρόληψης, που αφορούν μονάδες αρμοδιότητας και άλλων υπουργείων, εφαρμόζονται με κοινή απόφαση του Υπουργού Υγείας, Πρόνοιας και Κοινωνικών Ασφαλίσεων και του κατά περίπτωση αρμοδίου υπουργού, με την επιφύλαξη των διατάξεων του άρθρου 2 του ν. 1894/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α προγράμματα της παρ. 1 μπορεί να αναφέρονται σε επίπεδο ομάδας, γειτονιάς ή κοινότητας και να απευθύνονται 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Γονείς</w:t>
      </w:r>
    </w:p>
    <w:p>
      <w:pPr>
        <w:pStyle w:val="Style15"/>
        <w:rPr>
          <w:rFonts w:ascii="Courier New" w:hAnsi="Courier New" w:cs="Courier New"/>
        </w:rPr>
      </w:pPr>
      <w:r>
        <w:rPr>
          <w:rFonts w:cs="Courier New" w:ascii="Courier New" w:hAnsi="Courier New"/>
        </w:rPr>
        <w:t>β. Εκπαιδευτικούς</w:t>
      </w:r>
    </w:p>
    <w:p>
      <w:pPr>
        <w:pStyle w:val="Style15"/>
        <w:rPr>
          <w:rFonts w:ascii="Courier New" w:hAnsi="Courier New" w:cs="Courier New"/>
        </w:rPr>
      </w:pPr>
      <w:r>
        <w:rPr>
          <w:rFonts w:cs="Courier New" w:ascii="Courier New" w:hAnsi="Courier New"/>
        </w:rPr>
        <w:t>γ. Δικαστικούς</w:t>
      </w:r>
    </w:p>
    <w:p>
      <w:pPr>
        <w:pStyle w:val="Style15"/>
        <w:rPr>
          <w:rFonts w:ascii="Courier New" w:hAnsi="Courier New" w:cs="Courier New"/>
        </w:rPr>
      </w:pPr>
      <w:r>
        <w:rPr>
          <w:rFonts w:cs="Courier New" w:ascii="Courier New" w:hAnsi="Courier New"/>
        </w:rPr>
        <w:t>δ. Αστυνομικούς</w:t>
      </w:r>
    </w:p>
    <w:p>
      <w:pPr>
        <w:pStyle w:val="Style15"/>
        <w:rPr>
          <w:rFonts w:ascii="Courier New" w:hAnsi="Courier New" w:cs="Courier New"/>
        </w:rPr>
      </w:pPr>
      <w:r>
        <w:rPr>
          <w:rFonts w:cs="Courier New" w:ascii="Courier New" w:hAnsi="Courier New"/>
        </w:rPr>
        <w:t>ε. Προσωπικό Κέντρων Υγείας και κοινωνικής πολιτικής</w:t>
      </w:r>
    </w:p>
    <w:p>
      <w:pPr>
        <w:pStyle w:val="Style15"/>
        <w:rPr>
          <w:rFonts w:ascii="Courier New" w:hAnsi="Courier New" w:cs="Courier New"/>
        </w:rPr>
      </w:pPr>
      <w:r>
        <w:rPr>
          <w:rFonts w:cs="Courier New" w:ascii="Courier New" w:hAnsi="Courier New"/>
        </w:rPr>
        <w:t>στ. Προσωπικό Σωφρονιστικών Καταστημάτων θεραπευτικού ή μη χαρακτήρα</w:t>
      </w:r>
    </w:p>
    <w:p>
      <w:pPr>
        <w:pStyle w:val="Style15"/>
        <w:rPr>
          <w:rFonts w:ascii="Courier New" w:hAnsi="Courier New" w:cs="Courier New"/>
        </w:rPr>
      </w:pPr>
      <w:r>
        <w:rPr>
          <w:rFonts w:cs="Courier New" w:ascii="Courier New" w:hAnsi="Courier New"/>
        </w:rPr>
        <w:t>ζ. Νεοσύλλεκτους και εκπαιδευτές νεοσύλλεκτων</w:t>
      </w:r>
    </w:p>
    <w:p>
      <w:pPr>
        <w:pStyle w:val="Style15"/>
        <w:rPr>
          <w:rFonts w:ascii="Courier New" w:hAnsi="Courier New" w:cs="Courier New"/>
        </w:rPr>
      </w:pPr>
      <w:r>
        <w:rPr>
          <w:rFonts w:cs="Courier New" w:ascii="Courier New" w:hAnsi="Courier New"/>
        </w:rPr>
        <w:t>η. Προσωπικό των Γενικών Γραμματειών Νέας Γενιάς και Λαϊκής Επιμόρφωσης</w:t>
      </w:r>
    </w:p>
    <w:p>
      <w:pPr>
        <w:pStyle w:val="Style15"/>
        <w:rPr>
          <w:rFonts w:ascii="Courier New" w:hAnsi="Courier New" w:cs="Courier New"/>
        </w:rPr>
      </w:pPr>
      <w:r>
        <w:rPr>
          <w:rFonts w:cs="Courier New" w:ascii="Courier New" w:hAnsi="Courier New"/>
        </w:rPr>
        <w:t>θ. Μαθητές, σπουδαστές</w:t>
      </w:r>
    </w:p>
    <w:p>
      <w:pPr>
        <w:pStyle w:val="Style15"/>
        <w:rPr>
          <w:rFonts w:ascii="Courier New" w:hAnsi="Courier New" w:cs="Courier New"/>
        </w:rPr>
      </w:pPr>
      <w:r>
        <w:rPr>
          <w:rFonts w:cs="Courier New" w:ascii="Courier New" w:hAnsi="Courier New"/>
        </w:rPr>
        <w:t xml:space="preserve">ι. Αθλητικά κέντρα ή άλλες κοινωνικές ομάδες. </w:t>
      </w:r>
    </w:p>
    <w:p>
      <w:pPr>
        <w:pStyle w:val="Style15"/>
        <w:rPr>
          <w:rFonts w:ascii="Courier New" w:hAnsi="Courier New" w:cs="Courier New"/>
        </w:rPr>
      </w:pPr>
      <w:r>
        <w:rPr>
          <w:rFonts w:cs="Courier New" w:ascii="Courier New" w:hAnsi="Courier New"/>
        </w:rPr>
        <w:t>3. Με τα προγράμματα αυτά, εκτός των άλλων είναι δυνατ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Να καθιερώνεται η αγωγή υγείας και πρόληψης σε θέματα ναρκωτικών σε όλες τις εκπαιδευτικές βαθμίδες, σε συνεργασία με το Υπουργείο Εθνικής Παιδείας και Θρησκε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Να καθιερώνονται βραβεία μεταξύ μαθητών, σπουδαστών και εργαζόμενων νέων για την υποβολή προτάσεων σε θέματα που έχουν σχέση με τον αγώνα κατά των ναρκω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Να παρέχονται υποτροφίες σε επιστήμονες για μετεκπαίδευση στο εξωτερικό ή εσωτερικό για θέματα σχετικά με το αντικείμενο του Ο.ΚΑ.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Να ενισχύεται η συνεργασία με την Εκκλησία, τους δήμους και τις κοινότητες για την εξεύρεση του προσφορότερου τρόπου προσέγγισης του προβλήματος των ναρκω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Να ιδρυθεί Σχολή επιμόρφωσης ειδικευμένων στελεχών, όπου θα μετεκπαιδεύονται οι επιμορφω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Να προβλέπεται η δημιουργία σεμιναρίων και εκπαιδευτικών προγραμμάτων, καθώς και η κυκλοφορία εντύπων για όλους όσοι ασχολούνται ή επιθυμούν να ασχοληθούν στον αντιναρκωτικό αγώ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Τα κατά τις προηγούμενες παραγράφους προγράμματα πρέπει να έχουν ως στόχ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ην αγωγή υγείας και τη σωστή πληροφόρηση ως προς τη φύση και την έκταση του προβλήματος και την επισήμανση των κινδύνων που περικλείει για τα άτομα, την οικογένεια και την κοινωνία το πρόβλημα των ναρκωτικών κάθε μορφ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Την προβολή θετικών προτύπων για τους νέους και την ενθάρρυνσή τους για ενεργό συμμετοχή σε δημιουργικές δραστηρι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Απαγορεύεται η εφαρμογή προγραμμάτων για την πρόληψη της διάδοσης και χρήσης ναρκωτικών από οποιονδήποτε φορέα χωρίς προηγούμενη υποβολή του προγράμματος και έγκριση από τον Ο.ΚΑ.ΝΑ., με την επιφύλαξη των διατάξεων του άρθρου 2 του ν. 1894/ 1990. Παράβαση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τάξεως αυτής αποτελεί λόγο ανάκλησης της άδειας λειτουργίας του φορέα ή διάλυσης του σωματείου κατ’ άρθρο 105 του Α.Κ.. Η διαδικασία κινείται με πρωτοβουλία του Ο.ΚΑ.ΝΑ.. Εξαιρούνται τα προγράμματα των Κοινοτήτων του ΚΕ.ΘΕ.Α. τα οποία συνεχίζονται όπως σήμερα και απλώς γνωστοποιούνται στον Ο.ΚΑ.ΝΑ., χωρίς να χρειάζονται την έγκριση του τελευτ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Με απόφαση του Ο.ΚΑ.ΝΑ. παρέχονται οι γενικές κατευθύνσεις για τη σύνταξη των προγραμμάτων και προσδιορίζονται οι στόχοι, η λειτουργία και οι διαδικασίες εποπτείας και αξιολόγησ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δρομες ου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άρθρο 4 του ν. 1729/1987 προστίθεται παράγραφος 4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α) Οι ουσίες που περιλαμβάνονται στους κατωτέρω πίνακες αποτελούν πρόδρομες ουσίες παρασκευής ναρκω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ΝΑΚΑΣ 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ΥΣΙΑ</w:t>
        <w:tab/>
        <w:tab/>
        <w:tab/>
        <w:tab/>
        <w:t>Ονομασία ΣΟ Κωδικός ΣΟ</w:t>
      </w:r>
    </w:p>
    <w:p>
      <w:pPr>
        <w:pStyle w:val="Style15"/>
        <w:rPr>
          <w:rFonts w:ascii="Courier New" w:hAnsi="Courier New" w:cs="Courier New"/>
        </w:rPr>
      </w:pPr>
      <w:r>
        <w:rPr>
          <w:rFonts w:cs="Courier New" w:ascii="Courier New" w:hAnsi="Courier New"/>
        </w:rPr>
        <w:tab/>
        <w:tab/>
        <w:tab/>
        <w:tab/>
        <w:tab/>
        <w:tab/>
        <w:t>(εφόσον διαφέρ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ΙΑ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φεδρίνη</w:t>
        <w:tab/>
        <w:tab/>
        <w:tab/>
        <w:tab/>
        <w:tab/>
        <w:t>2939 40 10</w:t>
      </w:r>
    </w:p>
    <w:p>
      <w:pPr>
        <w:pStyle w:val="Style15"/>
        <w:rPr>
          <w:rFonts w:ascii="Courier New" w:hAnsi="Courier New" w:cs="Courier New"/>
        </w:rPr>
      </w:pPr>
      <w:r>
        <w:rPr>
          <w:rFonts w:cs="Courier New" w:ascii="Courier New" w:hAnsi="Courier New"/>
        </w:rPr>
        <w:t>Εργομετρίνη</w:t>
        <w:tab/>
        <w:tab/>
        <w:tab/>
        <w:tab/>
        <w:tab/>
        <w:t>2939 60 10</w:t>
      </w:r>
    </w:p>
    <w:p>
      <w:pPr>
        <w:pStyle w:val="Style15"/>
        <w:rPr>
          <w:rFonts w:ascii="Courier New" w:hAnsi="Courier New" w:cs="Courier New"/>
        </w:rPr>
      </w:pPr>
      <w:r>
        <w:rPr>
          <w:rFonts w:cs="Courier New" w:ascii="Courier New" w:hAnsi="Courier New"/>
        </w:rPr>
        <w:t>Εργοταμίνη</w:t>
        <w:tab/>
        <w:tab/>
        <w:tab/>
        <w:tab/>
        <w:tab/>
        <w:t>2939 60 30</w:t>
      </w:r>
    </w:p>
    <w:p>
      <w:pPr>
        <w:pStyle w:val="Style15"/>
        <w:rPr>
          <w:rFonts w:ascii="Courier New" w:hAnsi="Courier New" w:cs="Courier New"/>
        </w:rPr>
      </w:pPr>
      <w:r>
        <w:rPr>
          <w:rFonts w:cs="Courier New" w:ascii="Courier New" w:hAnsi="Courier New"/>
        </w:rPr>
        <w:t>Λυσεργικό οξύ</w:t>
        <w:tab/>
        <w:tab/>
        <w:tab/>
        <w:tab/>
        <w:t>2939 60 50</w:t>
      </w:r>
    </w:p>
    <w:p>
      <w:pPr>
        <w:pStyle w:val="Style15"/>
        <w:rPr>
          <w:rFonts w:ascii="Courier New" w:hAnsi="Courier New" w:cs="Courier New"/>
        </w:rPr>
      </w:pPr>
      <w:r>
        <w:rPr>
          <w:rFonts w:cs="Courier New" w:ascii="Courier New" w:hAnsi="Courier New"/>
        </w:rPr>
        <w:t>1-φαίνυλο-2-προπανόνη Φαινυλακετόνη</w:t>
        <w:tab/>
        <w:t>2914 30 10</w:t>
      </w:r>
    </w:p>
    <w:p>
      <w:pPr>
        <w:pStyle w:val="Style15"/>
        <w:rPr>
          <w:rFonts w:ascii="Courier New" w:hAnsi="Courier New" w:cs="Courier New"/>
        </w:rPr>
      </w:pPr>
      <w:r>
        <w:rPr>
          <w:rFonts w:cs="Courier New" w:ascii="Courier New" w:hAnsi="Courier New"/>
        </w:rPr>
        <w:t>Ψευδοεφεδρύνη</w:t>
        <w:tab/>
        <w:tab/>
        <w:tab/>
        <w:tab/>
        <w:t>2939 40 30</w:t>
      </w:r>
    </w:p>
    <w:p>
      <w:pPr>
        <w:pStyle w:val="Style15"/>
        <w:rPr>
          <w:rFonts w:ascii="Courier New" w:hAnsi="Courier New" w:cs="Courier New"/>
        </w:rPr>
      </w:pPr>
      <w:r>
        <w:rPr>
          <w:rFonts w:cs="Courier New" w:ascii="Courier New" w:hAnsi="Courier New"/>
        </w:rPr>
        <w:t>Ακετυλανθρανυλικό οξύ 2- Ακεταμιδοβεν-</w:t>
      </w:r>
    </w:p>
    <w:p>
      <w:pPr>
        <w:pStyle w:val="Style15"/>
        <w:rPr>
          <w:rFonts w:ascii="Courier New" w:hAnsi="Courier New" w:cs="Courier New"/>
        </w:rPr>
      </w:pPr>
      <w:r>
        <w:rPr>
          <w:rFonts w:cs="Courier New" w:ascii="Courier New" w:hAnsi="Courier New"/>
        </w:rPr>
        <w:t>ζοϊκό οξύ</w:t>
        <w:tab/>
        <w:tab/>
        <w:tab/>
        <w:tab/>
        <w:tab/>
        <w:t>2924 29 50</w:t>
      </w:r>
    </w:p>
    <w:p>
      <w:pPr>
        <w:pStyle w:val="Style15"/>
        <w:rPr>
          <w:rFonts w:ascii="Courier New" w:hAnsi="Courier New" w:cs="Courier New"/>
        </w:rPr>
      </w:pPr>
      <w:r>
        <w:rPr>
          <w:rFonts w:cs="Courier New" w:ascii="Courier New" w:hAnsi="Courier New"/>
        </w:rPr>
        <w:t>3,4 Μεθυλενοδιοξυφαινυλο-</w:t>
      </w:r>
    </w:p>
    <w:p>
      <w:pPr>
        <w:pStyle w:val="Style15"/>
        <w:rPr>
          <w:rFonts w:ascii="Courier New" w:hAnsi="Courier New" w:cs="Courier New"/>
        </w:rPr>
      </w:pPr>
      <w:r>
        <w:rPr>
          <w:rFonts w:cs="Courier New" w:ascii="Courier New" w:hAnsi="Courier New"/>
        </w:rPr>
        <w:t>προπαν-2-ονη</w:t>
        <w:tab/>
        <w:tab/>
        <w:tab/>
        <w:tab/>
        <w:t>2932 90 77</w:t>
      </w:r>
    </w:p>
    <w:p>
      <w:pPr>
        <w:pStyle w:val="Style15"/>
        <w:rPr>
          <w:rFonts w:ascii="Courier New" w:hAnsi="Courier New" w:cs="Courier New"/>
        </w:rPr>
      </w:pPr>
      <w:r>
        <w:rPr>
          <w:rFonts w:cs="Courier New" w:ascii="Courier New" w:hAnsi="Courier New"/>
        </w:rPr>
        <w:t>Ισοσαφρόλη(CIS-TRANS)</w:t>
        <w:tab/>
        <w:tab/>
        <w:tab/>
        <w:t>2932 90 73</w:t>
      </w:r>
    </w:p>
    <w:p>
      <w:pPr>
        <w:pStyle w:val="Style15"/>
        <w:rPr>
          <w:rFonts w:ascii="Courier New" w:hAnsi="Courier New" w:cs="Courier New"/>
        </w:rPr>
      </w:pPr>
      <w:r>
        <w:rPr>
          <w:rFonts w:cs="Courier New" w:ascii="Courier New" w:hAnsi="Courier New"/>
        </w:rPr>
        <w:t>Πιπερονάλη</w:t>
        <w:tab/>
        <w:tab/>
        <w:tab/>
        <w:tab/>
        <w:tab/>
        <w:t>2932 90 75</w:t>
      </w:r>
    </w:p>
    <w:p>
      <w:pPr>
        <w:pStyle w:val="Style15"/>
        <w:rPr>
          <w:rFonts w:ascii="Courier New" w:hAnsi="Courier New" w:cs="Courier New"/>
        </w:rPr>
      </w:pPr>
      <w:r>
        <w:rPr>
          <w:rFonts w:cs="Courier New" w:ascii="Courier New" w:hAnsi="Courier New"/>
        </w:rPr>
        <w:t>Σαφρόλη</w:t>
        <w:tab/>
        <w:tab/>
        <w:tab/>
        <w:tab/>
        <w:tab/>
        <w:t>2932 90 71</w:t>
      </w:r>
    </w:p>
    <w:p>
      <w:pPr>
        <w:pStyle w:val="Style15"/>
        <w:rPr>
          <w:rFonts w:ascii="Courier New" w:hAnsi="Courier New" w:cs="Courier New"/>
        </w:rPr>
      </w:pPr>
      <w:r>
        <w:rPr>
          <w:rFonts w:cs="Courier New" w:ascii="Courier New" w:hAnsi="Courier New"/>
        </w:rPr>
        <w:t xml:space="preserve">Τα άλατα των ουσιών που περιλαμβάνονται στην παρούσα κατηγορία εφόσον υπάρχ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ΝΑΚΑΣ Ι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ΙΑ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ξικός ανυδρίτης</w:t>
        <w:tab/>
        <w:tab/>
        <w:tab/>
        <w:tab/>
        <w:t>2915 24 00</w:t>
      </w:r>
    </w:p>
    <w:p>
      <w:pPr>
        <w:pStyle w:val="Style15"/>
        <w:rPr>
          <w:rFonts w:ascii="Courier New" w:hAnsi="Courier New" w:cs="Courier New"/>
        </w:rPr>
      </w:pPr>
      <w:r>
        <w:rPr>
          <w:rFonts w:cs="Courier New" w:ascii="Courier New" w:hAnsi="Courier New"/>
        </w:rPr>
        <w:t>Ανθρανιλικό οξύ</w:t>
        <w:tab/>
        <w:tab/>
        <w:tab/>
        <w:tab/>
        <w:t>2922 49 50</w:t>
      </w:r>
    </w:p>
    <w:p>
      <w:pPr>
        <w:pStyle w:val="Style15"/>
        <w:rPr>
          <w:rFonts w:ascii="Courier New" w:hAnsi="Courier New" w:cs="Courier New"/>
        </w:rPr>
      </w:pPr>
      <w:r>
        <w:rPr>
          <w:rFonts w:cs="Courier New" w:ascii="Courier New" w:hAnsi="Courier New"/>
        </w:rPr>
        <w:t>Φαινυλοξικό οξύ</w:t>
        <w:tab/>
        <w:tab/>
        <w:tab/>
        <w:tab/>
        <w:t>2916 33 00</w:t>
      </w:r>
    </w:p>
    <w:p>
      <w:pPr>
        <w:pStyle w:val="Style15"/>
        <w:rPr>
          <w:rFonts w:ascii="Courier New" w:hAnsi="Courier New" w:cs="Courier New"/>
        </w:rPr>
      </w:pPr>
      <w:r>
        <w:rPr>
          <w:rFonts w:cs="Courier New" w:ascii="Courier New" w:hAnsi="Courier New"/>
        </w:rPr>
        <w:t>Πιπεριδίνη</w:t>
        <w:tab/>
        <w:tab/>
        <w:tab/>
        <w:tab/>
        <w:tab/>
        <w:t>2933 39 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άλατα των ουσιών που περιλαμβάνονται στην παρούσα, εφόσον υπάρχ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ΝΑΚΑΣ ΙΙ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ΗΓΟΡΙΑ 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ετόνη</w:t>
        <w:tab/>
        <w:tab/>
        <w:tab/>
        <w:tab/>
        <w:tab/>
        <w:t>2914 11 00</w:t>
      </w:r>
    </w:p>
    <w:p>
      <w:pPr>
        <w:pStyle w:val="Style15"/>
        <w:rPr>
          <w:rFonts w:ascii="Courier New" w:hAnsi="Courier New" w:cs="Courier New"/>
        </w:rPr>
      </w:pPr>
      <w:r>
        <w:rPr>
          <w:rFonts w:cs="Courier New" w:ascii="Courier New" w:hAnsi="Courier New"/>
        </w:rPr>
        <w:t>Αιθυλαιθέρας Διαιθυλικός αιθέρας</w:t>
        <w:tab/>
        <w:tab/>
        <w:t>2909 11 00</w:t>
      </w:r>
    </w:p>
    <w:p>
      <w:pPr>
        <w:pStyle w:val="Style15"/>
        <w:rPr>
          <w:rFonts w:ascii="Courier New" w:hAnsi="Courier New" w:cs="Courier New"/>
        </w:rPr>
      </w:pPr>
      <w:r>
        <w:rPr>
          <w:rFonts w:cs="Courier New" w:ascii="Courier New" w:hAnsi="Courier New"/>
        </w:rPr>
        <w:t>Μεθυλαιθυλκετόνη (ΜΕΚ) Βουτανόνη</w:t>
        <w:tab/>
        <w:t>2914 12 00</w:t>
      </w:r>
    </w:p>
    <w:p>
      <w:pPr>
        <w:pStyle w:val="Style15"/>
        <w:rPr>
          <w:rFonts w:ascii="Courier New" w:hAnsi="Courier New" w:cs="Courier New"/>
        </w:rPr>
      </w:pPr>
      <w:r>
        <w:rPr>
          <w:rFonts w:cs="Courier New" w:ascii="Courier New" w:hAnsi="Courier New"/>
        </w:rPr>
        <w:t xml:space="preserve">Τολουόλη </w:t>
        <w:tab/>
        <w:tab/>
        <w:tab/>
        <w:tab/>
        <w:tab/>
        <w:t>2902 30 10/90</w:t>
      </w:r>
    </w:p>
    <w:p>
      <w:pPr>
        <w:pStyle w:val="Style15"/>
        <w:rPr>
          <w:rFonts w:ascii="Courier New" w:hAnsi="Courier New" w:cs="Courier New"/>
        </w:rPr>
      </w:pPr>
      <w:r>
        <w:rPr>
          <w:rFonts w:cs="Courier New" w:ascii="Courier New" w:hAnsi="Courier New"/>
        </w:rPr>
        <w:t xml:space="preserve">Υπερμαγγανικό κάλιο </w:t>
        <w:tab/>
        <w:tab/>
        <w:tab/>
        <w:t>2841 60 10</w:t>
      </w:r>
    </w:p>
    <w:p>
      <w:pPr>
        <w:pStyle w:val="Style15"/>
        <w:rPr>
          <w:rFonts w:ascii="Courier New" w:hAnsi="Courier New" w:cs="Courier New"/>
        </w:rPr>
      </w:pPr>
      <w:r>
        <w:rPr>
          <w:rFonts w:cs="Courier New" w:ascii="Courier New" w:hAnsi="Courier New"/>
        </w:rPr>
        <w:t xml:space="preserve">Θειϊκό οξύ </w:t>
        <w:tab/>
        <w:tab/>
        <w:tab/>
        <w:tab/>
        <w:tab/>
        <w:t>2807 00 10</w:t>
      </w:r>
    </w:p>
    <w:p>
      <w:pPr>
        <w:pStyle w:val="Style15"/>
        <w:rPr>
          <w:rFonts w:ascii="Courier New" w:hAnsi="Courier New" w:cs="Courier New"/>
        </w:rPr>
      </w:pPr>
      <w:r>
        <w:rPr>
          <w:rFonts w:cs="Courier New" w:ascii="Courier New" w:hAnsi="Courier New"/>
        </w:rPr>
        <w:t>Υδροχλωρικό οξύ</w:t>
      </w:r>
    </w:p>
    <w:p>
      <w:pPr>
        <w:pStyle w:val="Style15"/>
        <w:rPr>
          <w:rFonts w:ascii="Courier New" w:hAnsi="Courier New" w:cs="Courier New"/>
        </w:rPr>
      </w:pPr>
      <w:r>
        <w:rPr>
          <w:rFonts w:cs="Courier New" w:ascii="Courier New" w:hAnsi="Courier New"/>
        </w:rPr>
        <w:t>Χλωρίδιο του υδρογόνου</w:t>
        <w:tab/>
        <w:tab/>
        <w:tab/>
        <w:t>2806 10 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άλατα των ουσιών που περιλαμβάνονται στην παρούσα κατηγορία, εκτός από το θειϊκό οξύ και το υδροχλωρικό οξύ, εφόσον υπάρχουν. Η εισαγωγή, εξαγωγή, διαμετακόμιση, παραγωγή, παρασκευή, προμήθεια, αποθήκευση, κατοχή, πώληση, διάθεση και διανομή των ανωτέρω ουσιών, καθώς και τα απασχολούμενα με αυτές πρόσωπα ή επιχειρήσεις, υπόκεινται στον έλεγχο του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Ως αρμοδία Αρχή θεωρείται για το σκοπό αυτόν η τελωνειακή υπηρεσία με τη συνδρομή συναρμόδιων Αρχών κατά περίπτωση. Για τον πίνακα Ι του Ε.Ο.Φ., για δε τους πίνακες ΙΙ και ΙΙΙ του Γενικού Χημείου του Κράτους όπου τούτο επιβάλλει η επιστήμη και η διοικητική πρακ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ί παραβάσεων επιβάλλονται οι ποινές οι προβλεπόμενες από τον Τελωνειακό Κώδ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άρθρο 5 του ν. 1729/1987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κά εγκλ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Με κάθειρξη τουλάχιστον δέκα (10) ετών και με χρηματική ποινή ενός εκατομμυρίου (1.000.000) μέχρι εκατό εκατομμυρίων (100.000.000) δραχμών τιμωρείται όπο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Εισάγει στην επικράτεια ή εξάγει από αυτή ή διαμετακομίζει ναρκω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Πωλεί, αγοράζει, προσφέρει, διαθέτει ή διανέμει σε τρίτους με οποιονδήποτε τρόπο, αποθηκεύει ή παρακαταθέτει ναρκωτικά ή μεσολαβεί σε κάποια από τις πράξεις α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Εισάγει ναρκωτικά ή διευκολύνει την εισαγωγή τους σε στρατόπεδα, αστυνομικά κρατητήρια, σωφρονιστικά καταστήματα, καταστήματα ανηλίκων κάθε κατηγορίας ή τόπους ομαδικής εργασίας ή διαβίωσης ή σε νοσηλευτικά ιδρύματα ή αναρρωτή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ναμιγνύει με οποιονδήποτε τρόπο ναρκωτικά σε τρόφιμα, ποτά ή άλλα είδη προορισμένα ή πρόσφορα να εισαχθούν στον ανθρώπινο οργαν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Παρασκευάζει είδη του μονοπωλίου ναρκωτικών ή οποιαδήποτε ναρκωτική ουσία ή παράνομα εισάγει, προμηθεύεται, παράγει, παρασκευάζει, πωλεί, διαθέτει, μεταφέρει, κατέχει ή διανέμει πρόδρομες ουσίες που αναφέρονται στους πίνακες Ι, ΙΙ, ΙΙΙ του άρθρου 9 του παρόντος νόμου, ή όργανα ή σκεύη, γνωρίζοντας ότι χρησιμοποιούνται ή πρόκειται να χρησιμοποιηθούν για την παράνομη παραγωγή, καλλιέργεια ή παρασκευή ναρκωτικών ή εν γένει για σκοπούς διαφορετικούς από εκείνους για τους οποίους οι πρόδρομες αυτές ουσίες εισήχθησαν, εξήχθησαν, διακομίστηκαν ή μεταποιήθηκ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Καλλιεργεί ή συγκομίζει οποιοδήποτε φυτό του γένους της κάνναβης, το φυτό της μήκωνος της υπνοφόρου, οποιοδήποτε είδος φυτού του γένους ερυθρόξυλο, καθώς και οποιοδήποτε άλλο φυτό από το οποίο παράγονται ναρκωτικές ου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 Κατέχει ή μεταφέρει ναρκωτικά με οποιονδήποτε τρόπο ή μέσο είτε στο έδαφος της επικράτειας είτε παραπλέοντας ή διασχίζοντας την αιγιαλίτιδα ζώνη είτε ιπτάμενος στον ελληνικό εναέριο χώ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ποστέλλει ή παραλαμβάνει εν γνώσει του δέματα, δείγματα χωρίς εμπορική αξία ή επιστολές που περιέχουν οποιοδήποτε ναρκωτικό ή δίνει εντολή σε άλλον για όμοια αποστολή ή παραλαβ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 Διαθέτει σε άλλους οποιονδήποτε χώρο για χρήση ναρκωτικών ή διευθύνει κατάστημα στο οποίο γίνεται κατά σύστημα χρήση ναρκωτικών ή αποτελεί μέλος του προσωπικού τέτοιου καταστήματος και γνωρίζει τη χρήση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 Συντελεί με οποιονδήποτε τρόπο στη διάδοση της χρήσης των ναρκω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ια) Νοθεύει ή πωλεί νοθευμένα είδη του μονοπωλίου ναρκωτ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β) Καταρτίζει πλαστή, νοθεύει ή χρησιμοποιεί πλαστή ή νοθευμένη ιατρική συνταγή χορήγησης ναρκωτικών ουσιών με σκοπό τη διακίνη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γ) Οργανώνει, χρηματοδοτεί, κατευθύνει ή εποπτεύει με οποιονδήποτε τρόπο την τέλεση κάποιας από τις ανωτέρω αναφερόμενες πράξεις ή δίνει σχετικές οδηγίες ή εντολ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Αν η πράξη έχει τελεστεί με περισσότερους τρόπους από τους προβλεπόμενους στην προηγούμενη παράγραφο, αφορά όμως την ίδια ποσότητα ναρκωτικών, στον υπαίτιο επιβάλλεται μία μόνο ποινή, κατά την επιμέτρηση της οπο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λαμβάνεται υπόψη η συνολική εγκληματική δράση τ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άρθρο 6 του ν. 1729/1987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εκριμένες περιπ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Με κάθειρξη τουλάχιστον δεκαπέντε (15) ετών και με χρηματική ποινή πέντε εκατομμυρίων (5.000.000) δρχ. μέχρι εκατόν πενήντα εκατομμυρίων (150.000.000) δρχ. τιμωρείται ο παραβάτης του άρθρου 5: α) Αν με τη διάπραξη του εγκλήματος τούτου διευκόλυνε ή απέκρυψε τη διάπραξη άλλων εγκλημάτων και β) Αν είναι υπάλληλος (άρθρο 13 στοιχ. α’ του Π.Κ.), ο οποίος λόγω της υπηρεσίας του ασχολείται με τα ναρκωτικά και ιδίως με τη φύλαξή τους ή τη δίωξη των παραβατών του νόμου αυτού ή το έγκλημα συνδέεται με την υπηρεσία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ις ποινές της προηγούμενης παραγράφου τιμωρείται ο υπαίτιος της πράξης του άρθρου 5 παρ. 1 στοιχ. γ’ του νόμου αυτού, εφόσον ανήκει στο προσωπικό των καταστημάτων ή των ιδρυμάτων στα οποία τέλεσε την πρά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ις ποινές της παραγράφου 1 τιμωρείται και όπο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ισάγει ναρκωτικά ή διευκολύνει την εισαγωγή ή διακίνησή τους σε σχολικές μονάδες οποιασδήποτε βαθμίδας και εκπαιδευτικά ιδρύματα ή άλλες μονάδες κατάρτισης, επιμόρφωσης ή μετεκπαίδευσης, εκτός αν η εισαγωγή έγινε για την εκτέλεση εγκεκριμένου εκπαιδευτικού ή ερευνητικού προγράμ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ισάγει ναρκωτικά, διευκολύνει την εισαγωγή ή διακίνησή τους σε χώρους άθλησης, κατασκηνώσεων, ορφανοτροφείων, φροντιστηρίων ή χώρους παροχής κοινωνικών υπηρεσιών ή διαμονής των ενόπλων δυνάμεων ή σε χώρους συγκέντρωσης μαθητών ή σπουδαστών για εκπαιδευτικούς ή αθλητικούς σκοπούς ή για κοινωνική δραστηρι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ωλεί, προσφέρει, διαθέτει, διανέμει ναρκωτικά σε τρίτους με οποιονδήποτε τρόπο σε χώρους που βρίσκονται σε άμεση γειτνίαση με τους παραπάνω χώρους ή μεσολαβεί σε κάποια από τις πράξεις α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χρηση ιδιότητας γιατρών και φαρμακοπο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παράγραφοι 2,3 και 4 του άρθρου 7 του ν. 1729/1987 αντικαθίστανται ως ακολούθως, η δε παρ. 5 του ιδίου άρθρου καταργεί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Χορήγηση ουσιών για υποκατάσταση της εξάρτησης απαγορεύεται. Κατ’ εξαίρεση επιτρέπεται να χορηγούν ουσίες για υποκατάσταση της εξάρτησης ειδικές δημόσιες μονάδες στις οποίες δίδεται η σχετική άδεια με απόφαση του Υπουργού Υγείας, Πρόνοιας και Κοινωνικών Ασφαλίσεων, που εκδίδεται ύστερα από σύμφωνη γνώμη του Ο.ΚΑ.ΝΑ.. Στην απόφαση πρέπει να καθορίζονται ειδικώς οι ουσίες των οποίων επιτρέπεται η χορήγηση και οι όροι κάτω από τους οποίους θα χορηγούν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επιτρέπεται από ειδικές δημόσιες μονάδες απεξάρτησης η χορήγηση ανταγωνιστικών ουσιών που αδρανοποιούν τους υποδοχείς των οπιούχ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ιος χορηγεί ναρκωτικές ουσίες για την υποκατάσταση της εξάρτησης κατά παράβαση της πιο πάνω Υπουργικής απόφασης, τιμωρείται με τις ποινές του άρθρου 5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τρός, που χορηγεί ναρκωτικές ουσίες του άρθρου 4 για θεραπευτικούς σκοπούς, οφείλει: α) Να χρησιμοποιεί διπλότυπες συνταγές, απλές μεν για τις ουσίες του πίνακα Δ, θεωρημένες δε από το Υπουργείο Υγείας, Πρόνοιας και Κοινωνικών Ασφαλίσεων για τις ουσίες των πινάκων Α εώς Γ, και β) Να φυλάσσει το στέλεχος επί τρία έτη. Ο παραβάτης των εδ. α’ και β’ τιμωρείται με φυλάκιση και με στέρηση της άδειας άσκησης του επαγγέλματος. Περίληψη της καταδικαστικής απόφασης δημοσιεύεται σε ημερήσια εφημερίδα του τόπου όπου ο καταδικασμένος ασκεί το επάγγελμ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Με απόφαση του Υπουργού Υγείας, Πρόνοιας και Κοινωνικών Ασφαλίσεων, που εκδίδεται ύστερα από γνωμοδότηση της Επιτροπής Ναρκωτικών του άρθρου 2 του νόμου αυτού και δημοσιεύεται στην Εφημερίδα της Κυβερνήσεως, δύναται να καθορίζονται οι όροι και οι προϋποθέσεις διάθεσης των ουσιών που αναφέρονται στο άρθρο 4 παρ. 3 και 4 του παρόντος νόμου, υπό μορφή σκευασμάτων ή ιδιοσκευασμάτων, οποιασδήποτε φαρμακευτικής μορφής, καθώς και οι λεπτομέρειες συνταγογράφησης αυτών, ο τύπος και το σχήμα της διπλότυπης συνταγής. Για τις ουσίες του πίνακα Δ του άρθρου 4 παρ. 3 η συνταγή μπορεί να είναι απλή επαναλαμβανόμενη. Με όμοια απόφαση ορίζονται τα σκευάσματα ή ιδιοσκευάσματα, που υπάγονται στους πίνακες του άρθρου 4, παρ.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άρθρο 8 του ν. 1729/1987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βαρυντικές περιστά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ισόβια κάθειρξη και με χρηματική ποινή δέκα εκατομμυρίων (10.000.000) δραχμών μέχρι διακοσίων εκατομμυρίων (200.000.000) δραχμών τιμωρείται ο παραβάτης των άρθρων 5, 6 και 7 του παρόντος νόμου, αν είναι υπότροπος ή ενεργεί κατ’ επάγγελμα ή κατά συνήθεια ή ενεργεί με σκοπό να προκαλέσει τη χρήση ναρκωτικών ουσιών από ανήλικους ή χρησιμοποιεί με οποιονδήποτε τρόπο ανήλικα πρόσωπα κατά την τέλεση των παραπάνω πράξεων ή μετέρχεται κατά την τέλεση των πράξεων αυτών ή προς το σκοπό διαφυγής του τη χρήση όπλων ή οι περιστάσεις τέλεσης μαρτυρούν ότι είναι ιδιαίτερα επικίνδυνος ή ενεργεί υπό τις προϋποθέσεις του άρθρου 1 παρ. 1 του ν. 1916/1990. Ως υπότροπος θεωρείται όποιος έχει καταδικασθεί αμετάκλητα για παράβαση της νομοθεσίας περί ναρκωτικών σε βαθμό κακουργήματος εντός της προηγούμενης δεκαετίας ή σε βαθμό πλημμελήματος εντός της προηγούμενης πενταε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άρθρο 12 του ν. 1729/1987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ήστες ναρκωτικών ου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Όποιος για δική του αποκλειστικά χρήση προμηθεύεται ή κατέχει με οποιονδήποτε τρόπο ναρκωτικά σε ποσότητα, που αποδεδειγμένα εξυπηρετεί αποκλειστικά τις δικές του ανάγκες ή κάνει χρήση τους, ή καλλιεργεί φυτά κάνναβης σε αριθμό ή έκταση που δικαιολογούνται μόνο για δική του αποκλειστικά χρήση, τιμωρείται με φυλάκιση. Η διαπίστωση της εξυπηρέτησης της αποκλειστικά δικής του ανάγκης για τη συγκεκριμένη ουσία, γίνεται με συνεκτίμηση του είδους, της ποσότητας και της καθαρότητας της ουσίας, καθώς και των διαγνωστικών στοιχείων των αναφερομένων στο άρθρο 13 του παρόντος νόμου. Με αποφάσεις του Υπουργού Υγείας, Πρόνοιας και Κοινωνικών Ασφαλίσεων μπορεί να προσδιορίζονται τα όρια ποσότητας της κάθε επί μέρους ναρκωτικής ουσίας, που θεωρείται ότι καλύπτει τις ανάγκες ενός χρήστη, έστω και τοξικομανούς, για ορισμένο χρόνο. Κατά την επιμέτρηση της ποινής λαμβάνεται υπόψη ο βαθμός βλαπτικότητας της κάθε ναρκωτικής ουσίας και ιδιαίτερα η κατηγορία, στην οποία ανήκ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Αν ο υπαίτιος κάποιας από τις αξιόποινες πράξεις του εδ. α’ της προηγούμενης παραγράφου δεν έχει τιμωρηθεί προηγουμένως για έγκλημα του παρόντος νόμου, ούτε έχει κριθεί ως μη τιμωρητέος, σύμφωνα με την επόμενη παράγραφο του άρθρου αυτού και δηλώσει μετά την άσκηση της ποινικής δίωξης εναντίον του, ότι επιθυμεί την παρακολούθηση συμβουλευτικού θεραπευτικού προγράμματος, ο εισαγγελέας με αιτιολογημένη διάταξή του και έγκριση του εισαγγελέα εφετών, το δικαστικό συμβούλιο ή το δικαστήριο μπορεί να αναστείλει την πρόοδο της δίκης και να ορίσει το πρόγραμμα που οφείλει αυτός να παρακολουθήσει. Αν ο κατηγορούμενος υπαιτίως δεν παρακολουθεί καθόλου ή παρακολουθεί πλημμελώς το πρ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ραμμα ή τηρεί στάση ασυμβίβαστη με τη σωστή εκτέλεση του προγράμματος, και τούτο βεβαιωθεί με έγγραφο του διευθυντή του προγράμματος προς τον αρμόδιο ανακριτή ή εισαγγελέα, ή αν επακολουθήσει καταδίκη του για νέο έγκλημα προβλεπόμενο από τον παρόντα νόμο, το δικαστήριο ανακαλεί την περί αναστολής της δίκης απόφαση και δικάζεται κατ’ ουσίαν η υπόθεση. Αν ο υπαίτιος παρακολουθήσει με επιτυχία το θεραπευτικό πρόγραμμα, επί εξάμηνο τουλάχιστον, σύμφωνα με έγγραφη βεβαίωση του διευθυντή του προγράμματος στον αρμόδιο ανακριτή ή εισαγγελέα και σύμφωνη γνώμη περί αποθεραπείας, έπειτα από ψυχιατρική πραγματογνωμοσύνη και εργαστηριακή εξέταση ενός από τους φορείς του επόμενου άρθρου, παρ. 2, το αρμόδιο δικαστικό συμβούλιο ή το δικαστήριο μπορεί να κρίνει το δράστη ατιμώρη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Βούλευμα ή απόφαση, ότι ο υπαίτιος δεν πρέπει να τιμωρηθεί, μπορεί να εκδοθεί και ο δράστης της παρ. 1 του παρόντος να κριθεί ατιμώρητος χωρίς να διαταχθεί προηγουμένως η από μέρους του παρακολούθηση θεραπευτικού προγράμματος, όταν το δικαστικό συμβούλιο ή το δικαστήριο, εκτιμώντας τις περιστάσεις κάτω από τις οποίες τελέστηκε η πράξη και την προσωπικότητα του δράστη, κρίνει ότι η αξιόποινη πράξη ήταν τελείως συμπτωματική και δεν είναι πιθανό να επαναληφθεί αυτή ή κάποια άλλη του παρόντος νόμου. Σε κάθε περίπτωση το συμβούλιο ή το δικαστήριο μπορεί να επιβάλλει στον κρινόμενο ατιμώρητο δράστη έναν ή περισσότερους όρους του άρθρου 100 Α παρ. 2 του Π.Κ.. Το ως άνω βούλευμα ή η απόφαση υπόκεινται σε έφεση και σε αναίρ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άρθρο 13 του ν. 1729/1987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ήστες ναρκωτικών ουσιών που υποβάλλ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ιδική μεταχείρ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Όσοι απέκτησαν την έξη της χρήσης ναρκωτικών ουσιών και δεν μπορούν να την αποβάλλουν με τις δικές τους δυνάμεις, υποβάλλονται σε ειδική μεταχείριση κατά τους όρους του νόμ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συνδρομή ή μη των προϋποθέσεων της προηγούμενης παραγράφου στο πρόσωπο κατηγορούμενου ή κατάδικου διαπιστώνεται από το δικαστήριο. Για το σκοπό αυτόν το δικαστήριο μπορεί να διατάξει ψυχιατροδικαστική πραγματογνωμοσύνη και εργαστηριακή εξέταση, προκειμένου να καθοριστεί αν πράγματι υπάρχει εξάρτηση, καθώς και το είδος και η έκταση αυτής κατά τα αναφερόμενα ειδικότερα στην παρ. 3. Η πραγματογνωμοσύνη διεξάγεται από τα ειδικά δημόσια κέντρα απεξάρτησης, από τις ψυχιατρικές κλινικές και τα Εργαστήρια Ιατροδικαστικής και Τοξικολογίας των Α.Ε.Ι. της χώρας, τις Ιατροδικαστικές Υπηρεσίες, εφόσον διαθέτουν ειδικά Εργαστήρια ή από τα νομαρχιακά ή περιφερειακά νοσοκομεία, που έχουν τη δυνατότητα να διεξαγάγουν τέτοια πραγματογνωμοσύνη με αντίστοιχες κλινικές και εργαστήρια. Πίνακας με τις υπηρεσίες που πληρούν τις προϋποθέσεις για την πραγματογνωμοσύνη διαβιβάζεται ανά έτος στον αρμόδιο εισαγγελέα με ευθύνη των υπουργείων που τις εποπτεύουν. Σε εξαιρετικές περιπτώσεις επιτρέπεται η ανάθεση πραγματογνωμοσύνης σε 3 πραγματογνώμονες γιατρούς, από τους οποίους ο ένας τουλάχιστον ψυχίατρος κατά προτίμηση κρατικούς λειτουργούς ή διορισμένους πραγματογνώμονες στον Πίνακα Πραγματογνωμόνων κατ’ άρθρο 185 του Κ.Π.Δ.. Η πραγματογνωμοσύνη διεξάγεται σύμφωνα με τις διατυπώσεις που ορίζει κοινή υπουργική απόφαση των Υπουργών Υγείας, Πρόνοιας και Κοινωνικών Ασφαλίσεων και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ενεργών την προανάκριση ή κυρία ανάκριση διατάσσει υποχρεωτικά τη διενέργεια πραγματογνωμοσύνης, εάν υποβληθεί ισχυρισμός του κατηγορουμένου ότι είναι τοξικομανής εντός 24 ωρών από τη σύλληψή του ή κατά την αρχική απολογία του, ο οποίος καταχωρείται στην έκθεση σύλληψης, εξέτασης ή απολογίας. Η πραγματογνωμοσύνη διατάσσεται το αργότερο εντός 24 ωρών από τη σύλληψη ή την αρχική απολογία του δράστη. Οι πραγματογνώμονες εξετάζουν τον κατηγορούμενο αμέσως μόλις τους γνωστοποιηθεί η σχετική παραγγελία και σε κάθε περίπτωση το αργότερο εντός 48 ωρών συντάσσουν δε και υποβάλλουν την έκθεσή τους όσο το δυνατόν ταχύτερα. Αν οι πραγματογνώμονες αποφανθούν ότι υπάρχει εξάρτηση, πρέπει να καθορίσουν και το είδος της (σωματική ή ψυχική) κι αν είναι δυνατόν το βαθμό της, το συνήθως χρησιμοποιούμενο ναρκωτικό (εξαρτησιογόνο), την ημερήσια δόση, την κατάλληλη θεραπευτική αγωγή και αν τους ζητείται ειδικώς με την παραγγελία, την επίδραση της εξάρτησης στον καταλογ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Δράστης, στο πρόσωπο του οποίου συντρέχουν οι προϋποθέσεις της παρ. 1, αν είναι υπαίτιος τελέσεως: α) της πράξεως του άρθρου 12 παρ. 1, παραμένει ατιμώρητος και εφαρμόζονται σ’ αυτόν οι διατάξεις του άρθρου 14 του παρόντος νόμου, β) των πράξεων των άρθρων 5 ή 7 του παρόντος νόμου, τιμωρείται με πρόσκαιρη κάθειρξη μέχρι δέκα (10) ετών και με χρηματική ποινή διακοσίων χιλιάδων (200.000) δραχμών μέχρι δέκα εκατομμυρίων (10.000.000) δραχμών κι αν συντρέχει διακεκριμένη περίπτωση του άρθρου 6 ή επιβαρυντική περίσταση του άρθρου 8 τιμωρείται με πρόσκαιρη κάθειρξη και χρηματική ποινή πεντακοσίων χιλιάδων (500.000) δραχμών μέχρι εκατό εκατομμυρίων (100.000.000) δραχ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άρθρο 14 του ν. 1729/1987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ή μεταχείριση χρησ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 καταδικαστεί για οποιαδήποτε αξιόποινη πράξη, δράστης, στο πρόσωπο του οποίου συντρέχουν οι προϋποθέσεις του άρθρου 13 παρ. 1, το δικαστήριο μπορεί με την καταδικαστική απόφαση να διατάξει την εισαγωγή του προς σωματική απεξάρτηση, σε Ειδικό Θεραπευτικό Κατάστημα ή Ειδικό Τμήμα Καταστήματος Κράτησης. Αν η ανάγκη για τη σωματική αυτή απεξάρτηση προκύψει κατά τη διάρκεια της ανάκρισης, η εισαγωγή διατάσσεται από τον ανακριτή, μετά σύμφωνη γνώμη του εισαγγελέα, σε κατάλληλο Θεραπευτικό Ίδρυμα ή Κατάστημα. Εάν ο παραπάνω δράστης δηλώσει ότι επιθυμεί να παρακολουθήσει θεραπευτικό πρόγραμμα απεξάρτησης, μπορεί το δικαστήριο με την καταδικαστική απόφαση να διατάξει την έκτιση μέρους της ποινής σε Ειδικό Θεραπευτικό Κατάστημα ή Ειδικό Τμήμα Καταστήματος Κράτησης, στο οποίο ο δράστης εισάγεται για ψυχική απεξάρτηση μέχρις αποθεραπείας του. Την εισαγωγή του δράστη σε Ειδικό Θεραπευτικό Κατάστημα ή Ειδικό Τμήμα Καταστήματος Κράτησης μπορεί να διατάξει και ο ανακριτής με σύμφωνη γνώμη του Εισαγγελέα, εφόσον συντρέχουν οι προϋποθέσεις του άρθρου 13 παρ.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χρόνος παραμονής στο Ειδικό Θεραπευτικό Κατάστημα ή στο Ειδικό Τμήμα του Καταστήματος Κράτησης υπολογίζεται ως χρόνος προσωρινής κράτησης ή σε περίπτωση καταδίκης σε ποινή κατά της ελευθερίας, ως χρόνος έκτισης της ποιν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καταδικασθείς σε ποινή φυλακίσεως, που υποβάλλεται σε θεραπευτικό πρόγραμμα κατά την προηγούμενη παράγραφο, μπορεί με βούλευμα του Συμβουλίου Πλημμελειοδικών του τόπου της κρατήσεως μετά από γνώμη του επιστημονικού συμβουλίου του Ειδικού Θεραπευτικού Καταστήματος και σύμφωνη γνώμη ενός από τους φορείς του άρθρου 13 παρ. 2, να απολυθεί υπό όρο και προ της συμπληρώσεως του απαιτούμενου κατά τα άρθρα 105 επ. του Π.Κ. χρόνου, εφόσον έχει παρακολουθήσει με επιτυχία το πρόγραμμα απεξάρτησης. Το Συμβούλιο στην απόφασή του για υφ’ όρον απόλυση μπορεί να επιβάλλει στον απολυόμενο την υποχρέωση να εμφανίζεται ανά τακτά χρονικά διαστήματα σε Ειδικό Θεραπευτικό Κατάστημα Απεξάρτησης και να υποβάλλεται σε βιοχημικές, τοξικολογικές ή άλλες εξετάσεις. Αν απ’ αυτές αποδειχθεί ότι επανήρχισε τη χρήση ναρκωτικών ή αν αρνείται ή παραλείπει να εξετάζεται, το Ειδικό Θεραπευτικό Κατάστημα υποχρεούται να ειδοποιεί τον εισαγγελέα πλημμελειοδικών, οπότε με βούλευμα του Συμβουλίου Πλημμελειοδικών η υφ’ όρον απόλυση ανακαλ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 το δικαστήριο κρίνει μη τιμωρητέο, κατά το άρθρο 13 παρ. 4 εδ. α’ ή αθωώσει για έλλειψη καταλογισμού δράστη, στο πρόσωπο του οποίου συντρέχουν οι προϋποθέσεις του άρθρου 13 παρ. 1, μπορεί εφόσον ο δράστης το επιθυμεί, να διατάξει την εισαγωγή του σε Ειδικό Θεραπευτικό Κατάστημα για σωματική απεξάρτηση. Αν μετά την σωματική απεξάρτηση ο δράστης δηλώσει ότι επιθυμεί να συνεχίσει τη θεραπεία για ψυχική απεξάρτηση, μπορεί να ακολουθήσει πρόγραμμα ψυχικής απεξάρτησης σε Ειδικό Θεραπευτικό Κατάστ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Αν ο δράστης πάσχει από ψυχική νόσο μπορεί μετά τη σωματική απεξάρτηση να μεταχθεί σε κρατικό ψυχιατρικό νοσοκομείο, εφαρμοζομένων αναλόγως των άρθρων 69 και 70 του Π.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βούλευμα ή η απόφαση που κρίνει το δράστη ατιμώρητο βάσει των παραγρ. 2 και 3 του άρθρου 12, καθώς και η καταδικαστική απόφαση, όταν μετά επιτυχή παρακολούθηση του θεραπευτικού προγράμματος, ο καταδικασμένος απολύθηκε με όρους, σύμφωνα με τις διατάξεις των άρθρων 14 και 26 του παρόντος νόμου, καταχωρίζεται στο ποινικό μητρώο, γράφεται όμως μόνο στα αντίγραφα που προορίζονται για δικαστική χρή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αράγραφος 1 του άρθρου 19 του ν. 1729/1987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Σε περίπτωση καταδίκης για παράβαση των άρθρων 5 έως και 9 του παρόντος νόμου το δικαστήριο, με την επιφύλαξη του τελευταίου εδαφίου, διατάσσει τη δήμευση όλων των πραγμάτων τα οποία προήλθαν από την πράξη, του τιμήματός τους, των κινητών και ακινήτων που αποκτήθηκαν με το τίμημα αυτό, καθώς και των μεταφορικών μέσων και όλων των αντικειμένων τα οποία χρησίμευσαν ή προορίζονταν για την τέλεση της πράξης, είτε αυτά ανήκουν στον αυτουργό είτε σε οποιονδήποτε από τους συμμέτοχους ή ακόμα και σε τρίτους που δεν συμμετείχαν στο έγκλημα, εφόσον γνώριζαν ότι τα αντικείμενα αυτά προορίζονταν για την τέλεση του εγκλήματος. Δήμευση μπορεί να διαταχθεί από το Αρμόδιο Δικαστήριο κατ’ άρθρο 76 Π.Κ. ακόμη και όταν για την πράξη που έχει τελεστεί δεν καταδικάσθηκε ορισμένο πρόσωπ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 τα λοιπά ισχύουν οι ρυθμίσεις της Σύμβασης Ην. Εθνών κατά της παράνομης διακίνησης ναρκωτικών φαρμάκων και ψυχοτρόπων ουσιών (ν. 1990/1991) και ιδία εκείνες του άρθρου 5 αυτής αναφορικά με τη δήμευση περιουσιακών στοιχ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σα από τα τεχνικά μέσα που δημεύονται με τελεσίδικη δικαστική απόφαση κρίνονται από τον Ο.ΚΑ.ΝΑ. ως άκρως απαραίτητα για την κάλυψη αναγκών των υπηρεσιών δίωξης ναρκωτικών αποδίδονται, κατά προτίμηση, στις υπηρεσίες που ενήργησαν την κατάσχεση ύστερα από αίτημά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ανάκρ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αράγραφος 4 του άρθρου 20 του ν. 1729/1987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προανακριτικοί υπάλληλοι της Ελληνικής Αστυνομίας, του Λιμενικού Σώματος και της Τελωνειακής Υπηρεσίας μπορούν να καλούν για εξέταση μάρτυρες και να παίρνουν απολογίες κατηγορουμένων για πράξεις του νόμου αυτού, ανεξάρτητα αν οι μάρτυρες ή οι κατηγορούμενοι είναι κάτοικοι της περιφέρειάς τους. Επίσης μπορούν να μεταβαίνουν για τη διεξαγωγή των παραπάνω προανακριτικών πράξεων και έξω από την περιφέρειά τους, εφόσον πρόκειται για χώρο εδαφικής αρμοδιότητας του Σώματος στο οποίο ανήκουν ειδοποιώντας ταυτοχρόνως τον εισαγγελέα πλημμελειοδικών του τόπου στον οποίο διεξάγεται η προανακριτική πρά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σχε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παράγραφος 2 του άρθρου 22 του ν. 1729/1987 αντικαθίσταται ως εξής και προστίθενται παράγραφοι 3 έως και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επιβληθείσα κατάσχεση καθώς και η ιδιότητα των κατασχεθέντων ως ναρκωτικών γνωστοποιείται αμέσως από τον αρμόδιο ανακριτή ή τους κατά το άρθρο τούτο ανακριτικούς υπαλλήλους στον κατηγορούμενο, στον κύριο και στον κάτοχο των κατασχεθέντων ναρκωτικών, στον κύριο και στον κάτοχο του μεταφορικού μέσου ή άλλου αντικειμένου στο οποίο βρέθηκαν, εκτός αν κάποιος από αυτούς είναι άγνωστος ή απουσιάζει ή δεν είναι για κάποιο άλλο λόγο εφικτή η γνωστοποίηση. Συγχρόνως καλούνται οι ανωτέρω να δηλώσουν στο γνωστοποιούντα, αν αμφισβητούν την ιδιότητα των κατασχεθέντων ως ναρκωτικών. Για όλα αυτά γίνεται ρητή αναφορά στην έκθεση κατασχέσεως ή σε χωριστή έκθεση, την οποία υπογράφουν και εκείνοι στους οποίους γίνεται η γνωστοποίηση. Στην ίδια έκθεση γίνεται μνεία και της τυχόν αμφισβήτησης της ιδιότητας των κατασχεθέντων ως ναρκωτικών. Η αμφισβήτηση όμως αυτή μπορεί να γίνει και με έγγραφη δήλωση, που επιδίδεται στο γνωστοποιούντα το αργότερο τη μεθεπόμενη εργάσιμη ημέρα της γνωστοποίησης. Δείγμα των κατασχεθέντων ναρκωτικών αποστέλλεται στα Εργαστήρια της Ιατροδικαστικής και Τοξικολογίας των Α.Ε.Ι. της χώρας μας ή στο Γενικό Χημείο του Κράτους ή σε κάποιο από τα παραρτήματά του για εξέταση και έρευ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Αν δεν υπάρξει αμφισβήτηση ως προς την ιδιότητα των κατασχεθέντων ως ναρκωτικών, αυτά καταστρέφονται, αφού κρατηθεί ποσότητα επαρκής για δύο δείγματα προς διεξαγωγή πραγματογνωμοσύνης, καθώς και ο αριθμός συσκευασιών των ναρκωτικών που καταστρέφονται, απαραίτητων για τη διεξαγωγή ερευνών. Η καταστροφή πρέπει να γίνεται αμέσως μετά την πάροδο της προθεσμίας για επίδοση της δήλωσης αμφισβήτησης και πάντως το αργότερο εντός δέκα ημερών από την πάροδο της προθεσμία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Αν υπάρξει αμφισβήτηση, οι κατασχεθείσες ουσίες φυλάσσονται μέχρι της καταστροφής τους ή της απόδοσής τους στον κύριο ή τον κάτοχό τους από την Αρχή που ενήργησε την κατάσχεση. Αμέσως μόλις περιέλθει στον εισαγγελέα ή στον ανακριτή η έκθεση πραγματογνωμοσύνης, για το αν τα κατασχεθέντα είναι ναρκωτικά, ο εισαγγελέας εισάγει, αυτεπαγγέλτως ή ύστερα από αίτηση του ανακριτή, την υπόθεση στο Συμβούλιο Πλημμελειοδικών, στο οποίο καλούνται πριν από τρεις τουλάχιστον ημέρες να παραστούν ο κατηγορούμενος και κάθε άλλος ενδιαφερόμενος, εκτός αν είναι άγνωστος ή απουσιάζει ή δεν είναι για κάποιο άλλο λόγο εφικτή η κλήτευσή του. Το Συμβούλιο αποφαίνεται αμετάκλητα για την καταστροφή ή απόδοση των ουσιών που κατασχέθηκαν, μπορεί δε να διατάξει και νέα πραγματογνωμοσύνη. Αν διατάχθηκε καταστροφή, αυτή γίνεται αμέσως μετά την κοινοποίηση του βουλεύματος στον εισαγγελέα και πάντως το αργότερο εντός των επόμενων δέκα εργάσιμων ημερών. Σε εξαιρετικά επείγουσες περιπτώσεις και ιδίως εάν πρόκειται για κατάσχεση αυτοφυών φυτών ινδικής κάνναβης και υπνοφόρου μήκωνος, η καταστροφή τους μπορεί να διαταχθεί με κοινή διάταξη των αρμόδιων εισαγγελέα και ανακριτή και να πραγματοποιηθεί το ταχύτερο δυνα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Το δικαστήριο διατάζει σε κάθε περίπτωση την καταστροφή των ναρκωτικών, αν για οποιονδήποτε λόγο δεν έγινε ή δεν διατάχθηκε σύμφωνα με τις προηγούμενες παραγράφους. Η καταστροφή γίνεται ενώπιον επιτροπής, στην οποία προεδρεύει ο εισαγγελέας πλημμελειοδικών και μετέχει ο προϊστάμενος της διωκτικής αρχής που ενήργησε την προανάκριση και ο νομίατρος ή αναπληρωτές τους. Με κοινή απόφαση των Υπουργών Δικαιοσύνης, Δημόσιας Τάξης και Οικονομικών, καθορίζονται τα μέσα και ο τόπος όπου θα γίνεται η καταστροφή, καθώς και κάθε λεπτομέρεια για την εφαρμογή των διατάξεων του άρθρου αυτού. Οι δαπάνες βαρύνουν τον προϋπολογισμό των αρμόδιων υπουργ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Κατά τα λοιπά εφαρμόζονται οι σχετικές διατάξεις του Κ.Π.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παρ. 3 του άρθρου 21 προστίθεται εδάφιο β’ που έ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 ο εισαγγελέας εφετών κρίνει ότι δεν συντρέχουν σοβαρές ενδείξεις για την παραπομπή του κατηγορούμενου στο ακροατήριο με απευθείας κλήση, εισάγει την υπόθεση με πρότασή του στο Συμβούλιο Εφετών που αποφασίζει σύμφωνα με όσα ορίζονται στα άρθρα 309-315 του Κ.Π.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άρθρο 24 του ν. 1729/1987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μέλ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Συμβούλιο Πλημμελειοδικών μπορεί με βούλευμα, που εκδίδεται ύστερα από πρόταση του εισαγγελέα Πλημμελειοδικών, να διατάσσει την αναστολή της ασκηθείσας ποινικής δίωξης κατά του υπαίτιου κάποιας από τις πράξεις του άρθρου 5 του παρόντος νόμου, εφόσον: α) ο υπαίτιος πιθανολογείται ότι συντέλεσε με δική του πρωτοβουλία στην ανακάλυψη ή εξάρθρωση συμμορίας διακινήσεως ναρκωτικών ή στην ανακάλυψη και σύλληψη μεγαλέμπορου ναρκωτικών, β) δεν συντρέχει στο πρόσωπο του υπαίτιου διακεκριμένη περίπτωση ή επιβαρυντική περίσταση κατά τα άρθρα 6 και 8 του παρόντος νόμου και γ) η επικινδυνότητα του υπαιτίου και η βαρύτητα της πράξης του είναι καταδήλως μικρότερες από την επικινδυνότητα των προσώπων στην ανακάλυψη και σύλληψη των οποίων συντέλεσε και τη βαρύτητα των πράξεων που αυτά τέλεσαν. Την παραπάνω αναστολή μπορεί να διατάξει και το δικαστήρ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αναστολή της ποινικής δίωξης διατάσσεται για ορισμένο χρονικό διάστημα, προκειμένου να ανακαλυφθεί ή εξαρθρωθεί συμμορία ή συλληφθεί μεγαλέμπορος ναρκω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Αν μετά την αναστολή της ποινικής δίωξης προκύψει ότι οι δοθείσες από τον υπαίτιο πληροφορίες δεν ήταν αληθινές ή ότι δεν επρόκειτο για συμμορία διακίνησης ναρκωτικών ή για μεγαλέμπορο ναρκωτικών, το σχετικό βούλευμα ή απόφαση ανακαλείται και συνεχίζεται κατά του υπαίτιου η ανασταλείσα ποινική δίω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όροι της παρ. 1, αν επιβεβαιωθούν, συνιστούν ελαφρυντική περίσταση, ενώ το δικαστήριο μπορεί να διατάξει και την αναστολή εκτέλεσης της ποινής για διάστημα 2-20 ετών, ανεξάρτητα αν συντρέχουν οι όροι των άρθρων 99 επ. του Π.Κ.. Αν οι παραπάνω όροι της παραγράφου 1 συντρέξουν μετά την αμετάκλητη καταδίκη του υπαίτιου, το δικαστικό συμβούλιο μπορεί να διατάξει την απόλυσή του από τις φυλακές υπό όρους και χωρίς τη συνδρομή των προϋποθέσεων του άρθρου 105 του Π.Κ., εφόσον κρίνει ότι η τυχόν βραδύτητα του υπαίτιου να αποκαλύψει στις αρμόδιες αρχές τα στοιχεία που γνώριζε, ήταν δικαιολογημέ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Οι διατάξεις του άρθρου 14 του ν. 1916/1990 για την προστασία του κατηγορούμενου εφαρμόζονται αναλόγ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τίθεται στο ν. 1729/1987 άρθρο 25Β’,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5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ξεις ελεγκτικών οργά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Δεν είναι άδικη η πράξη αστυνομικού, τελωνειακού ή λιμενικού υπαλλήλου που με εντολή του αρμόδιου για τη δίωξη ναρκωτικών προϊσταμένου του και με σκοπό την ανακάλυψη ή σύλληψη προσώπου, που διαπράττει έγκλημα από τα αναφερόμενα στα άρθρα 5 και 8 του ν. 1729/1987, εμφανίζεται ως υποψήφιος αγοραστής ή μεταφορέας ή εν γένει ενδιαφερόμενος για τη διακίνηση, φύλαξη ή διάθεση ναρκωτικών. Το ίδιο ισχύει και για τον ιδιώτη που με αυτόν το σκοπό ενεργεί ύστερα από πρόταση της αρμόδιας για τη δίωξη ναρκωτικών αστυνομικής υπηρεσίας. Οφείλει όμως στην περίπτωση αυτήν, ο επικεφαλής της υπηρεσίας αυτής να ειδοποιήσει προηγουμένως, έστω και τηλεφωνικώς, τον αρμόδιο εισαγγελέα πλημμελειοδ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Επίσης δεν είναι άδικη η πράξη αστυνομικού, τελωνειακού ή λιμενικού υπαλλήλου, όταν ύστερα από βάσιμη καταγγελία ή ισχυρές υπόνοιες, ενεργεί έρευνα σε μεταφορικό μέσο για την ανεύρεση ναρκω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έ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ε περίπτωση εγκλήματος προμήθειας ή χρήσης κατ’ άρθρο 12 παρ. 1 ή πλημμελήματος κατά της ιδιοκτησίας ή περιουσίας που φέρεται ότι ετελέσθη για να διευκολυνθεί η προμήθεια ή χρήση ναρκωτικών, ο εισαγγελέας πλημμελειοδικών με αιτιολογημένη διάταξή του μπορεί με έγκριση του εισαγγελέα εφετών να αναβάλλει για ορισμένο χρόνο, που μπορεί να παρατείνεται, την άσκηση της ποινικής δίωξης, αν λάβει γνώση από έκθεση του διευθυντή Ειδικού Θεραπευτικού Καταστήματος ότι ο δράστης έχει προσέλθει οικειοθελώς και υποβάλλεται σε θεραπεία. Αν ο δράστης συμπληρώσει με επιτυχία το θεραπευτικό πρόγραμμα σύμφωνα με έγγραφη βεβαίωση και έκθεση του διευθυντή του καταστήματος και ψυχιατροδικαστική πραγματογνωμοσύνη, κατά τις διατάξεις του άρθρου 13 του παρόντος νόμου, ο εισαγγελέας πλημμελειοδικών με αιτιολογημένη διάταξή του, και έπειτα από έγκριση του εισαγγελέα εφετών, μπορεί να απόσχει οριστικά από την ποινική δίω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α στοιχεία που αναφέρονται στις παραπάνω εκθέσεις του διευθυντή του Θεραπευτικού Καταστήματος είναι απόρρητα και απαγορεύεται η ανακοίνωσή τους από οποιονδήποτε άλλον, εκτός από τον ίδιο το χρήστη ναρκωτικών που υποβλήθηκε σε θεραπ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ά τη διάρκεια της θεραπευτικής αγωγής, χορηγείται αναβολή στράτευσης που διακόπτεται με γραπτή βεβαίωση του διευθυντή του Κέντρου, μετά την ολοκλήρωση ή τη διακοπή της θεραπευτικής αγω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Ως χρόνος θεραπευτικού προγράμματος θεωρείται ο εγκεκριμένος χρόνος του προγράμματος κοινωνικής επανένταξης. Η βεβαίωση αποθεραπείας, που εκδίδεται από το κατάστημα, αποτελεί πλήρη απόδειξη για κάθε νόμιμη χρήση. Ειδικά για την επαγωγή των έννομων αποτελεσμάτων, που προβλέπονται στα άρθρα 12 και 14 του παρόντος νόμου, απαιτείται και σύμφωνη βεβαίωση από έναν εκ των επιστημονικών φορέων του άρθρου 13 παρ. 2 έπειτα από ψυχιατρική πραγματογνωμοσύνη και εργαστηριακές εξετάσεις του υπό θεραπεία τελού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Τα ευεργετήματα των παρ. 1 και 3 του παρόντος άρθρου παρέχονται δύο φορ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Οι διατάξεις του άρθρου αυτού εφαρμόζονται εφεξής για όλα τα θεραπευτικά καταστήματα που ιδρύονται υπό την εποπτεία του Ο.ΚΑ.ΝΑ. και τις προϋποθέσεις του άρθρου 1 του παρόντος νόμου. Για τα ήδη ιδρυθέντα και λειτουργούντα ιδρύματα της παραγράφου 5 του άρθρου 1 του ν. 1729/1987, διατηρούνται σε ισχύ οι διατάξεις που προβλέπονται από το άρθρο 26 του ν. 1729/1987.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άρθρο 27 του ν. 1729/1987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θεση εσό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σοδα από χρηματικές ποινές ή μετατροπές ποινών, που επιβάλλονται για παραβάσεις του νόμου αυτού ως και από δημεύσεις, εισάγονται στον προϋπολογισμό του Κράτους, υπό ίδιο κωδικό αριθμό εσόδου. Με βάση το έσοδο αυτό και ύστερα από πρόταση του Ο.ΚΑ.ΝΑ. εγγράφονται στους προϋπολογισμούς εξόδων των συναρμόδιων υπουργείων σχετικές πιστώσεις που διατίθενται για την αντιμετώπιση του προβλήματος των ναρκωτικών. Με κοινή απόφαση των Υπουργών Οικονομικών, Δικαιοσύνης και Υγείας, Πρόνοιας και Κοινωνικών Ασφαλίσεων καθορίζονται οι λεπτομέρειες εφαρμογής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προεδρικό διάταγμα που εκδίδεται με πρόταση του Υπουργού Δικαιοσύνης, δύναται να κωδικοποιηθούν σε ενιαίο κείμενο οι διατάξεις του παρόντος νόμου και των σε εκτέλεση αυτού προεδρικών διαταγμάτων και αποφάσεων, καθώς και κάθε σχετική με τα ναρκωτικά νομοθ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ά την κωδικοποίηση επιτρέπεται, εφόσον αυτό κρίνεται αναγκαίο, νέα αρίθμηση των άρθρων και κατάταξη των παραγράφων και εδαφίων, ο σχηματισμός νέων άρθρων, η απάλειψη διατάξεων που έχουν ρητώς καταργηθεί και γενικά κάθε αναπροσαρμογή του νομοθετικού υλικού, εφόσον αυτή κρίνεται αναγκαία για τη σαφήνεια και πληρότητα της κωδικοποίησης, χωρίς όμως να αλλοιωθεί η έννοια των ισχυουσών δια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κωδικοποίηση αυτή ανατίθεται σε νομοπαρασκευαστική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ούμεν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η έναρξη ισχύος του παρόντος νόμου καταργ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άγραφοι 1, 2 και 3 του άρθρου 1 και τα άρθρα 23, 26, (με την επιφύλαξη της παρ. 6 του άρθρου 23 του παρόντος) και 29 του ν. 1729/1987, καθώς και άλλη διάταξη που είναι αντίθετη προς τις διατάξεις του νόμ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διατηρούμενο εν ισχύι αρχικό άρθρο 26 του ν. 1729/1987 προστίθεται παράγραφος έχουσα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αρτήτως των όρων των διατάξεων του έκτου κεφαλαίου του γενικού μέρους του Ποινικού Κώδικα, αν κάποιος ολοκλήρωσε το θεραπευτικό πρόγραμμα του ΚΕ.ΘΕ.Α. με επιτυχία και καταδικαστεί για εγκλήματα προβλεπόμενα από τον Ποινικό Κώδικα σε βαθμό πλημμελήματος, που έχουν σχέση με το πάθος της τοξικομανίας και που εκτελέστηκαν πριν από την εισαγωγή του στη θεραπευτική κοινότητα, η εκτέλεση της ποινής αναστέλλεται υποχρεωτικά για ορισμένο χρονικό διάστημα, που δεν μπορεί να είναι κατώτερο από τρία (3) και ανώτερο από έξι (6) χρόνια. Μοναδική απόδειξη της αποθεραπείας του είναι η βεβαίωση που εκδίδεται από το ΚΕ.ΘΕ.Α.. Όσοι έχουν καταδικαστεί και εκτίουν την ποινή τους, μπορούν να υποβάλλουν στο δικαστήριο που εξέδωσε την απόφαση σχετική αίτηση. Η ανωτέρω αναστολή δεν ανακαλείται, έστω και αν συντρέχουν οι όροι του άρθρου 101 του Ποινικού Κώδ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8 του ν. 2072/1992 "Ρύθμιση επαγγέλματος ειδικού τεχνικού, προθετικών και ορθωτικών κατασκευών και λοιπών ειδών αποκατάστασης και άλλες διατάξεις" (ΦΕΚ 125 Α’ ) προστίθεται εδάφιο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ίσης οι με κληρονομική σιδηροβλαστική αναιμία πάσχοντες, προστατεύονται από όλες τις διατάξεις που προστατεύονται και οι με μεσογειακή αναιμία πάσχον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άρθρο 43 του ν. 1759/1988, που συμπληρώθηκε με το άρθρο 39 του ν. 2072/1992, προστίθεται νέα παράγραφος με αριθμό 5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Ιατροί του Ε.Σ.Υ. με ειδικότητα που υπηρετούν σε κέντρα υγείας ή νοσοκομεία μπορούν κατόπιν αιτήσεώς τους να μετατίθενται σε νοσοκομεία ή κέντρα υγείας άγονων Α’ περιοχών σε κενή ομοιόβαθμη θέση, με απόφαση του Υπουργού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Με απόφαση του Υπουργού Υγείας, Πρόνοιας και Κοινωνικών Ασφαλίσεων ρυθμίζεται κάθε θέμα σχετικό με την εκπόνηση, την έκδοση και την προμήθεια των βιβλίων που χορηγούνται στους μαθητές των Μέσ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εχνικών Επαγγελματικών Νοσηλευτικών Σχολών (Μ.Τ.Ε.Ν.Σ.) αρμοδιότητας του Υπουργείου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κοινή απόφαση των Υπουργών Υγείας, Πρόνοιας και Κοινωνικών Ασφαλίσεων και Εθνικής Παιδείας και Θρησκευμάτων, δύναται όπως ανατεθεί το αντικείμενο της προηγούμενης παραγράφου, μερικά ή ολικά, στον Οργανισμό Εκδόσεως Σχολικών βιβλίων (Ο.Ε.Δ.Β.) καθοριζομένων συγχρόνως και των εκατέρωθεν δικαιωμάτων και υποχρεώσεων μεταξύ του Ο.Ε.Δ.Β. και των Μ.Τ.Ε.Ν.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επιλογή των κατάλληλων διδακτικών βιβλίων γίνεται μετά από γνωμοδότηση της επιτροπής αξιολόγησης, με σύμφωνη γνώμη του Υπουργού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αρ. 4 του άρθρου 53 του ν. 1892/1990 (ΦΕΚ 101/31.7.90 τ. Α’ )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ιδιωτικές κλινικές, που ήδη λειτουργούν κατά τη δημοσίευση του ν. 1892/1990, υποχρεούνται να προσαρμοσθούν μέσα στις προθεσμίες που έχουν ταχθεί με την αριθ. Α3α/οικ. 2147/24.6.92 (ΦΕΚ 471/92 τ. Β’ ) υπουργική απόφαση μόνο σε ό,τι αφορά τον εξοπλισμό καθώς και τη σύνθεση και διάκριση προσωπικού (Παραρτήματα Γ’ και Δ’ του π. δ/τος 517/1991 (ΦΕΚ 202/91 τ. 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ταξη υπαλλήλων Κέντρων Παιδικής Μέριμ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υπάλληλοι που υπηρετούν κατά τη δημοσίευση του παρόντος στον προσωρινό κλάδο ΤΕ Παιδαγωγικού των Κέντρων Παιδικής Μέριμνας του Υπουργείου Υγείας, Πρόνοιας και Κοινωνικών Ασφαλίσεων και που έχουν πτυχίο Παιδαγωγικών Ακαδημιών κατατάσσονται στον κλάδο ΠΕ-Παιδαγωγικής- Δημοτικής και σε προσωρινές θέσεις, οι οποίες καταργούνται με την αποχώρησή τους από την υπηρ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διατάξεις που ρυθμίζουν κάθε φορά το βαθμολογικό και μισθολογικό καθεστώς του προσωπικού της πρωτοβάθμιας εκπαίδευσης εφαρμόζονται ανάλογα και για το προσωπικό των διατάξεων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υπηρετούντες υπάλληλοι κατά τη δημοσίευση του π. δ/τος 28/23-1-85 Φ. 10 "Μετατροπή του Ν. Π.Δ.Δ. "Στέγες Υπερηλίκων Αττικής" σε Θεραπευτήριο Χρονίων Παθήσεων Μελισσίων "Κοινωνικό Ξενώνα Ενηλίκων Καρέα" και "Κέντρο προσωρινής διαμονής Ρέντη", στο οποίο συγχωνεύεται και το Ίδρυμα Κοινωνικής Πρόνοιας Πειραιώς "Ο ΑΓΙΟΣ ΝΙΚΟΛΑΟΣ", μεταφέρονται από 1ης Οκτωβρίου 1986 στα νεοσυσταθέντα με το ανωτέρω προεδρικό διάταγμα Ιδρύματα και καταλαμβάνουν κενές οργανικές θέσεις ή μεταφερόμενες ή συνιστώμενες προσωποπαγείς θέσεις αντίστοιχων κλάδων και κατηγορ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απόφαση του Υπουργού Υγείας, Πρόνοιας και Κοινωνικών Ασφαλίσεων ρυθμίζονται όλες οι λεπτομέρειες εφαρμογής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άρθρο 82 του ν. 1756/1988 "Κώδικας οργανισμού δικαστηρίων και κατάστασης δικαστικών λειτουργών", όπως τροποποιήθηκε με την παρ. 2 του άρθρου 13 του ν. 1868/1989,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ην επιθεώρηση ενεργ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Στους παρέδρους, εισηγητές και δόκιμους εισηγητές του Ελεγκτικού Συνεδρίου, σύμβουλος και πάρεδρος του Ελεγκτικού Συνεδρίου, που ορίζονται με απόφαση του οικείου Ανώτατου Δικαστικού Συμβουλίου. Με ίδια απόφαση ορίζεται, ως προϊστάμενος της επιθεώρησης, αντιπρόεδρος του Ελεγκτικού Συνεδρίου, ο οποίος παράλληλα μπορεί να ασκεί και καθήκοντα επιθεωρητή. Οι διατάξεις του άρθρου 80 παρ. 3, 4, 5 και 6 του νόμου αυτού εφαρμόζονται αναλόγως και στο Ελεγκτικό Συνέδρ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Στα διοικητικά εφετεία και πρωτοδικεία τρεις σύμβουλοι επικρατείας, οριζόμενοι από το οικείο Ανώτατο Δικαστικό Συμβούλ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Στα διοικητικά πρωτοδικεία και πρόεδροι εφετών. Οι πρόεδροι εφετών Αθηνών και Πειραιώς συνεπικουρούνται από δύο εφέτες που ορίζονται από το Ανώτατο Δικαστικό Συμβούλ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Στις γραμματείες των τακτικών διοικητικών δικαστηρίων, ο γενικός επίτροπος της Επικρατείας των δικαστηρίων αυτών και οι πρόεδροι εφετών και πρωτοδ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Ως προϊστάμενος της επιθεώρησης των τακτικών διοικητικών δικαστηρίων ορίζεται, με απόφαση του Ανώτατου Δικαστικού Συμβουλίου, Αντιπρόεδρος του Συμβουλίου της Επικρατείας. Κατά το χρονικό διάστημα της άσκησης των καθηκόντων του, ο προϊστάμενος απαλλάσσεται από οποιαδήποτε άλλη υπηρεσία. Μπορεί όμως, με την ίδια απόφαση του Ανώτατου Δικαστικού Συμβουλίου, να ορισθεί το Τμήμα του Συμβουλίου της Επικρατείας σε συνθέσεις του οποίου θα προεδρεύει αυτός, κατόπιν συνεννοήσεως με τον οικείο Αντιπρόεδ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 αριθμός των θέσεων των αντιπροέδρων στο Συμβούλιο της Επικρατείας αυξάνεται κατά μία (1) και ο συνολικός αριθμός τους ορίζεται σε επτά (7). Ομοίως ο αριθμός των θέσεων των αντιπροέδρων στο Ελεγκτικό Συνέδριο αυξάνεται κατά μία (1) και ο συνολικός αριθμός τους ορίζεται σε πέντε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 αριθμός των οργανικών θέσεων των Επιμελητών Δικαστηρίων Κατηγορίας ΥΕ του Ελεγκτικού Συνεδρίου αυξάνεται κατά πέντε (5) θέσεις και ο συνολικός αριθμός τους ορίζεται σε εβδομήντα πέντε (75) 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χορήγηση του επιδόματος βιβλιοθήκης, που προβλέπεται από το άρθρο 61 του ν. 1914/1990 (ΦΕΚ 178 Α’ ) για τους ιατρούς του Ι.Κ.Α., επεκτείνεται και στους μόνιμους ιατρούς και οδοντιάτρους και ελεγκτές ιατρούς και οδοντιάτρους του Υπουργείου Υγείας, Πρόνοιας και Κοινωνικών Ασφαλίσεων, καθώς και στους μόνιμους και επί θητεία ιατρούς και οδοντιάτρους του Πατριωτικού Ιδρύματος Κοινωνικής Πρόνοιας και Αντίληψης (Π.Ι.Κ.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του ν. 1965/1991 προστίθεται παρ. 3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ον Ε.Ο.Φ. συνιστάται θέση γενικού διευθυντή, με τριετή θητεία. Για τη θέση αυτή διορίζονται, με απόφαση του Υπουργού Υγείας, Πρόνοιας και Κοινωνικών Ασφαλίσεων, πτυχιούχοι Ανώτατων Εκπαιδευτικών Ιδρυμάτων της ημεδαπής ή αλλοδαπής, με ευδόκιμη υπηρεσία, δεόντως αποδεικνυομένη σε θέσεις του δημόσιου ή ιδιωτικού τομέα ή με μεταπτυχιακές σπουδές και εξειδίκευση σε θέματα δημόσιας διοίκησης. Είναι ακόμη δυνατή η ανάθεση καθηκόντων γενικού διευθυντή του Ε.Ο.Φ. σε δημόσιους υπαλλήλους ή υπαλλήλους που υπηρετούν στον Ε.Ο.Φ. ή στον τομέα υγείας ή και στον ευρύτερο δημόσιο τομέα ή να έχουν για οποιονδήποτε λόγο αποχωρήσει. Προκειμένου για τους αποχωρήσαντες δεν έχουν εφαρμογή οι περιοριστικές διατάξεις του ν. 1256/1982. Για τους με ανάθεση καθηκόντων, κατ’ αυτόν τον τρόπο, ο χρόνος θητείας του λογίζεται ως χρόνος δημόσιας υπηρεσίας για κάθε συνέπεια, μετά δε τη λήξη της θητείας επανέρχεται αυτοδίκαια στη θέση και στην υπηρεσιακή κατάσταση που είχε προ του διορισμού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ηνιαίες απολαβές του γενικού διευθυντή καθορίζονται με κοινή απόφαση των Υπουργών Οικονομικών και Υγείας, Πρόνοιας και Κοινωνικών Ασφαλί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βολαιογραφικές πράξεις μεταβίβασης κυριότητας οικοπέδων, που συντάχθηκαν μέχρι τη δημοσίευση του παρόντος, τα οποία είχαν παραχωρηθεί σε δικαιούχους Λαϊκής Κατοικίας των προγραμμάτων του Υπουργείου Υγείας, Πρόνοιας και Κοινωνικών Ασφαλίσεων, βάσει του β.δ. 775/1964 "Περί κωδικοποιήσεως διατάξεων περί Λαϊκής Κατοικίας" (ΦΕΚ 254/30-12-64 τ.Α’ ) και τηρήθηκαν από αυτούς όλοι οι όροι που περιλαμβάν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ις αποφάσεις παραχώρησης των οικοπέδων αυτών, πλην του δεσμευτικού όρου της τήρησης των διατάξεων του Γ.Ο.Κ. και της ανέγερσης οικοδομής, θεωρούνται έγκυρες από την ημερομηνία μεταγραφ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εριφερειακό Γενικό Νοσοκομείο Αθηνών "ΑΛΕΞΑΝΔΡΑ", που είχε υπαχθεί στις διατάξεις του ν.δ. 2592/1953 "Περί οργανώσεως της Ιατρικής Αντιλήψεως" (ΦΕΚ 254 Α’ /1953) με το από 21.6.55 β. δ/γμα "Περί αναμορφώσεως του Οργανισμού του Δημοσίου Μαιευτηρίου ΑΘηνών" (ΦΕΚ 157 Α’ /1955) υπάγεται στις διατάξεις του ν. 1397/1983 "Εθνικό Σύστημα Υγείας" (ΦΕΚ 143 Α’ /1983) από της ισχύος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ης έκδοσης του νέου Οργανισμού του Νοσοκομείου, σύμφωνα με τις διατάξεις των άρθρων 56, 57 και 58 του ν. 2071/1992 "Εκσυγχρονισμός και Οργάνωση Συστήματος Υγείας" (ΦΕΚ 123 Α’ /1992), ισχύει η υπ’ αριθμ. Α3β/οικ. 14127/8-8-86 (ΦΕΚ 898 Β’ /22-12-86) υπουργική από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εωρούνται νόμιμες οι δαπάνες που πληρώθηκαν από το Νοσοκομείο ΚΑΤ και αφορούσαν πρόσθετες αμοιβές υπερωριακής εργασίας σε 16 γιατρούς αναισθησιολόγους για το χρονικό διάστημα από 1.1.90 μέχρι 31.10.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θεσμία επιλογής μιας εκ των δύο θέσεων για τα μέλη των Δ.Ε.Π., που υπηρετούν στο Ε.Σ.Υ., όπως αναφέρεται στο άρθρο 63 παρ. 8, 9 10 του ν. 2071/1992, παρατείνεται για 12 μή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θμιση αυτή ισχύει αναδρομικά από 1.7.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ς ισχύος του παρόντος νόμου, η κατά το άρθρο 8 του ν. 5539/1932 "περί μονοπωλίου των ναρκωτικών φαρμάκων και του ελέγχου αυτών" (ΦΕΚ 198 Α’ ) υποβολή στο τέλος κάθε τριμήνου στις αρμόδιες αρχές καταστάσεων κινήσεως ναρκωτικών από τα φαρμακεία θα ενεργείται μία φορά το χρόνο, στο τέλος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νόμου αυτού αρχίζει από τη δημοσίευσή του στην Εφημερίδα της Κυβερνήσεως, εκτός αν ορίζουν διαφορετικά οι επί μέρου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αρακαλώ το Τμήμα να εξουσιοδοτήσει το Προεδρείο για την υπευθύνη του κύρωση των Πρακτικών ως προς τη ψήφι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Σ: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υνεπώ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επί των άρθρων και του συνόλου του σχεδίου νόμου του Υπουργείου Εξωτερικών: "Τροποποίηση και συμπλήρωση του ν.419/1976 (Α’ 221) και άλλες συναφεί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νακοινώσω στο Τμήμα, ότι ο Κοινοβουλευτικός Εκπρόσωπος του ΚΚΕ ότι με επιστολή του ορίζει, ότι κοινοβουλευτικός εκπρόσωπος ειδικώς για τη σημερινή συζήτηση θα είναι ο Βουλευτής κ. Γεράσιμος Αραβα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ενότητος των άρθρων 42 μέχρι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ανδ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ΑΝΔΑΛΑΚΗΣ:Κύριε Πρόεδρε, κυρίες και κύριοι συνάδελφοι, συζητάμε τα δύο τελευταία κεφάλαια, το τρίτο και το τέταρτο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ρίτο κεφάλαιο γίνεται αναφορά για την ενίσχυση της συνθέσεως σε προσωπικό των αρχών της Εξωτερικής Υπηρεσίας του Υπουργείου Εξωτερικών. Για την ενίσχυση αυτή νομίζω, ότι δεν θα έχει αντίρρηση κανείς συνάδελφος, για τί κρίνεται απαραίτητη και για την ποσοτική και για την ποιοτική αναβάθμιση που επιχειρεί το Υπουργείο Εξωτερικών να κάνει με σκοπό να προβάλλει τη Χώρα μας παγκοσμ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δε όλοι να κατανοήσουμε, ότι λόγω της επερχόμενης προεδρίας την οποία θα έχουμε λόγω ΕΟΚ οι ανάγκες σε προσωπικό θα είναι αυξη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4ο κεφάλαιο ρυθμίζει τις διατάξεις για θέματα των κλάδων πληροφορικής. Η σύσταση αυτών των θέσεων δεν γίνεται σήμερα, έχει γίνει προ πολλού. Σήμερα ερχόμεθα να καθορίσουμε τα προσόντα των υπαλλήλων αυτών των κλάδων που αφορούν την πληροφορική. Πιστεύω, ότι η τεχνολογική εξέλιξη και ο συνεχώς αναπτυσσόμενος τομέας της πληροφορικής κρίνεται απαραίτητο να αναπτυχθεί και στο εξωτερικό για τη σύσταση και την καλή λειτουργία του κλάδ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ρέπει όλοι να συμφωνήσουμε ότι στο Υπουργείο Εξωτερικών όχι μόνο χρειάζεται, αλλά επιβάλλεται αναβάθμιση, λόγω και του ρόλου που πρέπει να παίξουμε αυτήν τη στιγμή στα Βαλκάνια, αλλά και λόγω του ότι όλη η παγκόσμιος σκηνή αλλάζει και πρέπει να είμαστε έτοιμοι να αντιμετωπίσουμε κάθε πρόβλημα και να ενισχύσουμε τη θέσ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ε λεπτομέρειες ίσως διαφωνούμε, αλλά στην ουσία δεν νομίζω ότι πρέπει να διαφωνήσουμε ειδικά σε αυτό το τελευταίο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πω δύο λόγια εκτός των άρθρων. Προχθές ο εκλεκτός συνάδελφος της Αντιπολίτευσης, ο κ. Σαρρής, είπε ορισμένα πράγματα όσον αφορά τις σχέσεις που έχουν οι διάφορες επιτροπές που πηγαίνουν στο εξωτερικό με το Υπουργείο Εξωτερικών και με τους εκπροσώπους του. Τυγχάνει να είμαι πρόεδρος της επιτροπής της Βορειοατλαντικής συνελεύσεως και αντιπρόεδρος διεθνώς. Σε όλες τις επαφές που έχουμε με το Υπουργείο Εξωτερικών και με τις προξενικές αρχές, πιστεύω ότι είμαστε σε πολύ καλό επίπεδο και οι σχέσεις μας άριστες. Βέβαια, ο κανόνας έχει και τις εξαιρέσεις του. Πράγματι εγώ στην τελευταία επιτροπή που πήγαμε συνάντησα ανθρώπους που φορούσαν σμόκιν, ψηλό καπέλο, γάντια και κρατούσαν μπαστούνι, οι οποίοι μας αντιμετώπιζαν πολύ δύσκολα και γενικώς απαράδεκτα. Η πλειοψηφία όπως πιστεύω των διπλωμάτων είναι άριστοι άνθρωποι είναι δίπλα μου και ο κ. Σιβένας που είναι και αυτός μέλος της επιτροπής - και π.χ. στην τελευταία σύνοδο στο Βερολίνο πιστεύω, ότι οι Βουλευτές όλων των κομμάτων μείναμε ευχαριστημένοι. Ο γενικός πρόξενος κ. Μηλιαρέσης άριστος διπλωμάτης με ήθος - γνώσεις και πατριωτισμό έτρεχε από το πρωΐ μέχρι το βράδυ για να μας εξυπηρετήσει, να μας βοηθήσει, να μας φιλοξενήσει και οι περισσότεροι όπως είπα προσπαθούν να βοηθήσουν, τους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επί τη ευκαιρία θέλω να σας πω, ότι είδαμε εκεί ότι οι περισσότερες χώρες είχαν και πρέσβες, ενώ εμείς είχαμε γενικό πρόξενο. Νομίζω, ότι πρέπει να το δούμε αυτό, γιατί το Βερολίνο γίνεται σε λίγο πρωτεύουσα και νομίζω χρειάζεται αναβά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κα Παπαζώ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ύριε Πρόεδρε, κυρίες και κύριοι συνάδελφοι, δε νομίζω ότι έχουμε και εμείς να παρατηρήσουμε πολλά πράγματα στα δύο τελευταία κεφά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είμαστε θετικοί στο να αυξηθεί ο αριθμός των διπλωματικών, αλλά και των υπολοίπων υπάλληλων στις πρεσβείες μας στο εξωτερικό γενικά στις αρχές μας του εξωτερικού. Θα μπορούσαμε όμως να είχαμε μία σοβαρότερη γνώμη επ’ αυτού εάν είχαμε συνολικά την εικόνα του ποιες θέσεις έχουν σήμερα καταληφθεί, με πόσους σήμερα αυτές οι πρεσβείες λειτουργούν. Θα πρότεινα, σε μία επόμενη φάση, επειδή κυρία Υπουργέ μας, έχετε διαβεβαιώσει ότι συμφωνείτε να δούμε συνολικά το πρόβλημα των θέσεων που έχουμε σε κάθε πρεσβεία. Υπάρχει βέβαια ο παλιός κανονισμός και θα μπορούσαμε να κρίνουμε, αλλά καταλαβαίνετε ότι για τις τόσες πρεσβείες και σε αρχές στις οποίες αναφερόμαστε, θα ήταν δύσκολο να κρίνουμε χωρίς περισσότερα στοιχεία. Κάποια στιγμή το Υπουργείο, γιατί φαντάζομαι, ότι αυτές οι προτάσεις θα προέκυψαν μετά από κάποια μελέτη, ας μας δώσει τη βάση της μελέτη σύμφωνα με την οποία προέκυψαν αυτές οι ανάγκες. Είναι προφανές, ότι εμείς εδώ στη Βουλή δεν είμαστε σε θέση να κρίνουμε αυτές τι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παρατήρηση ισχύει και για τον κλάδο πληροφορικής. Είμαστε όλοι σύμφωνοι, τουλάχιστον το ΠΑ.ΣΟ.Κ. είναι απολύτως σύμφωνο, ότι δεν μπορούμε να συνεχίσουμε στις πρεσβείες μας και στην κεντρική υπηρεσία με τον τρόπο που λειτουργούσαμε. Έχουμε ήδη καθυστερήσει σ’ αυτό και θα έλεγα ότι και το ΠΑ.ΣΟ.Κ. έχει τη δική του ευθύνη πάνω στο θέμα αυτό. Δεν είμαστε βεβαίως όμως σε θέση να κρίνουμε αν όλη αυτή η συγκρότηση η οποία έχει προταθεί ανταποκρίνεται, σε ότι πραγματικά έχουμε ανάγκη. Με αυτήν την έννοια το δεχόμαστε ότι οι προτάσεις σας έχουν καλή πρόθεση και αποτελούν μια σωστή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ουμε να μην εντάσσεται και αυτό στα γενικότερα πλαίσια που εξυπηρετεί αυτό το νομοσχέδιο, δηλαδή τις αθρόες προσλήψεις και την αθρόα δημιουργία νέω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λαλήσας συνάδελφος αναφέρθηκε στους διπλωμάτες και στο διπλωματικό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πό τη δική μας πλευρά να τονίσω ότι είναι σαφές για μας, μια που όπως ξέρετε είμαστε ενάντιοι της μυστικής διπλωματίας, ότι πρέπει να στηρίξουμε το διπλωματικό σώμα. Με αυτήν την έννοια θεωρούμε ότι πολλές από τις ρυθμίσεις που περάσαμε, όπως και των προηγούμενων, νομοσχεδίων του Υπουργείου Εξωτερικών βοηθάνε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όμως ότι χρειάζεται μία συνολική αλλαγή του παλιού νομοθετικού πλαισίου Κανονισμού δηλαδή του νόμου 419, συμφωνούμε ότι χρειάζονται στήριξη οι διπλωματικοί. Αλλά πιστεύουμε όπως κατ’ επανάληψη έχουμε δηλώσει ότι οι ρυθμίσεις που προωθεί το Υπουργείο στοχεύουν στην κομματικοποίηση, του παρά σε μέτρα που έχουν να κάνουν με την σωστή λειτουργία του. Για τις ανάγκες τους Υπουργείου έχουμε όλοι συμφων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μως και άλλες κατηγορίες υπαλλήλων μέσα στο Υπουργείο και συμφωνήσαμε με την κυρία Υπουργό, ότι θα συζητήσουμε και τα δικά τους αι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ο κλάδος των γενικών καθηκόντων, που είναι προφανές, ότι δεν μπορεί πλέον να συνεχίσει να εκτελεί καθήκοντα αρχειοθέτη και ένα είδος εξειδικευμένου κλητήρα κ.λπ. το Υπουργείο Εξωτερικών έχει ανάγκη και απ’ αυτό το δυνα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ιτήματα, τους θα τα καταθέσω στη Βουλή, μια που η συνολική μας αντίδραση στο νομοσχέδιο, δεν μας επιτρέπει. Θα καταθέσω όμως τα σχετικά αιτήματα και του κλάδου των γενικών καθηκόντων. Είδα, ότι σε μία τροπολογία του Συνασπισμού τίθεται το θέμα κάλυψης των δαπανών που αφορούν σε δίδακτρα ξενόγλωσσων σχολείων για τα παιδ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υπαλλήλων του Υπουργείου που επανέρχονται στην κεντρική υπηρεσία και τα οποία μέχρι των επάνοδό τους από το εξωτερικό είχαν φοιτήσει εκεί σε ξενόγλωσσα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κα Βουλευτής κ. Ελ. Παπαζώη καταθέτει τα σχετικά έγγραφα για τα Πρακτικά της Βουλής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Επί του κεφαλαίου Δ’ πρώτα. Έχουμε όλοι διατυπώσει την άποψη, ότι χρειαζόταν η δημιουργία του κλάδου πληροφορικής. Δεν μπορεί κανείς να ξέρει ακριβώς εάν το σύστημα που προβλέπεται με το νομοσχέδιο είναι εκείνο που θα μας ικανοποιήσει. Υπάρχει όμως και η πράξη που μας δείχνει ποιο είναι το καλύτερο, και εδώ είναι πάντα η Βουλή των Ελλήνων για να κάνει όποιες τροποποιήσεις θα χρειαστούν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κεφάλαιο Γ’. Θα δούμε πώς θα αναριθμηθεί το άρθρο 42. Κατά καιρούς, συζητώντας σε άλλα νομοσχέδια, είχαμε πει, ότι χρειάζεται να δούμε γενικότερα τις ανάγκες για τη λειτουργία νέων Προξενείων και Πρεσβειών. Είναι αλήθεια πως κάτι τέτοιο σήμερα γίνεται. Βέβαια, η αιτιολόγηση δεν είναι επαρκής για να κρίνουμε όσο το δυνατόν καλύτερα. Ο καθένας μπορεί να σκεφθεί τις ανάγκες που έχουμε κατά την κρί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υπέρ της ανάπτυξης του δυναμικού του Υπουργείου Εξωτερικών. Χρειάζεται όμως να σκεφθούμε τη στρατηγική αυτής της ανάπτυξης. Αυτή η στρατηγική πρέπει αυτές τις στιγμές να αποβλέπει στην κάλυψη των τριών περιοχών γύρω μας και επιπλέον στην προώθηση των θέσεων της Χώρας μας στους διεθνείς οργανισμούς που αποκτούν μεγάλη σημασία, όπως και στις χώρες του πρώην υπαρκτού σοσια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τι έχω υπόψη μου η κυρία Υφυπουργός έχει αποδεχθεί αυτήν τη γενική σκέψη. Νομίζω όμως ότι παρ’ όλ’ αυτά είναι κάπως ανισοβαρής η κατανομή των θέσεων διπλωματών σε Πρεσβείες και σε μόνιμες αντιπροσωπείες, στον ΟΗΕ, στην ΕΟΚ, στη ΔΑΣΕ κ.λπ. Ακριβώς σ’ αυτούς τους διεθνείς οργανισμούς υπάρχουν μεγάλες ανάγκες, ενόψει της αναλήψεως της Προεδρείας της Ε.Ο.Κ. αλλά και ενόψει της εντάξεως νέων χωρών μετά το 1995. Αν είναι σωστές οι πληροφορίες μου και στη ΔΑΣΕ η εκπροσώπησή μας είναι ανεπαρκής, δεν παρακολουθούνται όλες οι συνεδριάσεις Επιτροπών, Γραμματει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υμφωνείτε, θα μπορούσαν να γίνουν οι εξής αλλαγές: Λέτε ότι στην Πρεσβεία των Βρυξελλών προστίθενται δύο θέσεις. Είναι γνωστό, ότι οι Βρυξέλλες είναι κέντρο μεγάλης σημασίας αλλά για ό,τι έχει σχέση με την ΕΟΚ, το ΝΑΤ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τι έχει σχέση με τις διμερείς ανάγκες με την Πρεσβεία των Βρυξελλών, τουλάχιστον αυτήν τη στιγμή δε βλέπουμε, ότι είναι τόσο σημαντικές αυτές οι ανάγκες. Επομένως, προτιμότερο θα ήταν οι δύο θέσεις από την Πρεσβεία αυτή, να δίνονταν επίσης στις Ευρωπαϊκές Κοινότητες, αντί της Πρεσβείας των Βρυξελ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ίρνοντας υπόψη αυτές τις δυνατότητες που έχουμε, θα παρακαλούσα περισσότερη ενημέρωση για την ανάγκη προσθήκης δύο ακόμη θέσεων στην Πρεσβεία της Ρώ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Να προστεθούν,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Να μας διευκρινίσετε, γιατί χρειάζεται η προσθήκη δύο ακόμα θέσεων στην Πρεσβεία της Ρώμης. Γιατί, αν δεν είναι τόσο μεγάλη η ανάγκη ή η σκοπιμότητα εκεί, νομίζουμε, ότι επίσης η μετατόπισή τους στις διεθνείς οργανώσεις, θα ήταν προτιμό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Ραμπάντ και Ριάντ, κατανοώ ότι και εκεί οι ανάγκες των Πρεσβειών μας είναι σημαντικές. Παρ’ όλα αυτά, παίρνοντας υπόψη τη γενικότερη στρατηγική για την οποία μίλησα, ίσως, και αυτές οι θέσεις, στο Ραμπάντ και στο Ριάντ, θα μπορούσαν να μεταφερθούν στις αντιπροσωπείες για τις οποίες αναφέρθ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ραβανής, ω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ΡΑΣΙΜΟΣ ΑΡΑΒΑΝΗΣ: Κύριε Πρόεδρε, έχω δύο σύντομες παρατη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κεφάλαιο Γ’ είναι κατανοητή η ανάγκη ενίσχυσης του προσωπικού, όπως είναι γνωστές και οι αυξημένες ανάγκες που υπάρχουν, προκειμένου να ανταποκριθεί το Υπουργείο και οι υπηρεσίες του και νομίζω έχουμε συμφωνήσει και επί της αρχής σ’ αυτήν τη γενική θέση. Συμφωνούμε, λοιπόν, με την ανάγκη να ενισχυθεί το προσωπικό. Τώρα δεν θα κάνουμε κάποια πιο συγκεκριμένη παρατήρηση, γιατί δεν υπάρχει και η δυνατότητα να συμβάλει κανείς πολύ συγκεκριμένα, αν σε κάποια πρεσβεία, που γίνονται δύο θέσεις, θα ήταν ανάγκη για τρει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κι εγώ να επαναφέρω γι’ αυτές τις περιπτώσεις την παρατήρηση που έκανε η συνάδελφος κα Παπαζώη πριν. Είναι ανάγκη, όταν πρόκειται να συζητούμε τέτοια άρθρα για το προσωπικό, να υπάρχει και μία γενικότερη μελέτη να μπορεί και ο Βουλευτής να έχει γνώμη, να διαμορφώνει γνώμη, για να συμβάλει καλύτερα, ώστε και οι αποφάσεις να είναι πιο τεκμηριω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κεφάλαιο Δ’ τώρα, επίσης, συμφωνούμε, να μπει η πληροφορική και να εκσυγχρονιστούν οι υπηρεσίες. Αυτό είναι κατανοητό και δε χρειάζεται κανείς να επιμείνει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ο θέμα των προσλήψεων είναι, επίσης, κατανοητό, ότι πρέπει να γίνει με έναν τρόπο βασικά για να μην υπάρξουν προβλήματα. Οι γενικές μας θέσεις σ’ αυτό είναι γνωστές και δε θα τις επαναλάβω αυτήν τη στιγμή. Θέλω να πω ότι και με αυτό το κεφάλαιο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κυρία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ατ’ αρχήν θα ήθελα να κάνω μερικές βελτιώσεις που θα ευχαριστήσουν και τον κ. Φαρ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ροστεθεί, παρακαλώ, μία θέση εμπειρογνώμονος στη Βιέννη. Η Πρεσβεία μας στη Βιέννη είναι υπεύθυνη και για το τμήμα των Ηνωμένων Εθνών, που βρίσκεται στη Βιέννη και έχει πάρα πολύ δουλειά η Πρεσβεία της Βιέννης με τα Ηνωμένα Έθνη. Λείπει, λοιπόν, αυτός ο εμπειρογνώμων και παρακαλώ να προστεθεί 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ρέπει να μας αναδιατυπώσετε, όμως,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Στο άρθρο 42, κύριε Πρόεδρε, όπου λέει "Πρεσβεία Βιέννης", κάτω από τη φράση "-διοικητικός υπάλληλος γενικών καθηκόντων" θα μπει "-εμπειρογνώ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εσβεία Βρυξελλών, θέλω να παρατηρήσω ότι γίνονται αυτές οι αυξήσεις, διότι θα αναλάβει προς το παρόν και τη ΔΕΕ και αυτός είναι ο λόγος. Είναι πολύ σημαντικό. Δε θέλουμε για λόγους οικονομιών να ανοίξουμε άλλη πρεσβεία αυτήν τη στιγμή και θα στεγάζεται εκεί, άρα χρειάζεται βοήθ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παρακαλώ να προστεθεί μετά από "σύμβουλος Πρεσβείας Α’ ή Β’, γραμματέας Πρεσβείας" η φράση "-μεταφραστής (φλαμανδικά)", διότι έχουμε το πρόβλημα τώρα που μεταχειρίζονται και τις δύο γλώσ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στη σελίδα 12 εκεί που λέει "μόνιμη αντιπροσωπεία στις Ευρωπαϊκές Κοινότητες στις Βρυξέλλες", εκεί που λέει "-δύο (2) εμπειρογνώμονες Α’ ή Β’ τάξεως", θα βάλουμε τέσσερις εμπειρογνώμονες και θα διαγραφεί το "Α’ ή Β’ ". Θα γίνει δηλαδή, "-τέσσερις (4) εμπειρογνώμο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θα κάνω μία προσπάθεια να απαντήσω στις άλλες παρατηρ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Παπαζώη, αν βεβαίως θέλατε ολόκληρη την εικόνα, τη λεπτομερή, της κάθε Πρεσβείας, γιατί αυτό ζητήσατε, ποιες οργανικές θέσεις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Υπάρχουν μέσα σ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Μιλάτε για τον παλιό. Έχουν γίνει, όμως, πολλές προσ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αι για τον καινο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Τότε 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λετε; Θέλετε να ξέρετε ποιες έχουν π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Ποιές έχουν πληρωθεί, γιατί βλέπω ότι δημιουργούνται καινούριες θέσεις, ενώ είναι πολύ πιθανόν να μην έχουν πληρωθεί κάποιες άλλες, που υπάρχουν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Δεν το ξέρουμε. Απλώς είπα, ότι δεν το ξ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επειδή βλέπω, ότι αυτήν τη στιγμή συμπληρώνετε με κάποιες νέες θέσεις, θα ήθελα να ρωτήσω, αν υπάρχει συνολική μελέτη, στην οποία έχουν βασισθεί αυτές οι προτάσεις. Πρέπει να υπάρχει. Όπως μας εξηγείτε τώρα, για την Πρεσβεία μας των Βρυξελλών, ότι θα πάει και η ΔΕΕ να αναλάβει το αντικείμενο, θα θέλαμε να ξέρουμε, αν υπάρχει κάποια μελέτη αντίστοιχη για τις υπόλοιπες αρχές μας, για να μπορέσουμε και εμείς να κρίνουμε, αλλιώς μπορούμε να φαντασθούμε ότι γίνονται πάλι για τους γνωστούς λόγους προσ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αταλαβαίνω το ερώτημά σας τώρα. Είμαστε στη διάθεσή σας και βεβαίως, αν μας το είχατε ζητήσει πριν, όταν φτιάχνατε την εισήγησή σας, θα μπορούσαμε να σας το είχαμε δώσει. Θα φροντίσω να γίνει ένα ντοσιέ, που να δίνει ολόκληρη την εικ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άλλωστε ήδη έχω πει σε άλλο σημείο των παρεμβάσεών μου- και πρώτη εγώ πιστεύω, ότι πρέπει να συγκεκριμενοποιηθούν στο νέο Οργανισμό τα καθήκοντα των υπαλλήλων γενικών καθηκόντων. Έχουμε έναν αριθμό ικανότατων υπαλλήλων, με πτυχία, συνήθως ξέρουν και μία γλώσσα και πρέπει να αξιοποιούνται ανάλογα με τα προσόντα τους. Δυστυχώς, ο βασικός νόμος το είχε αφήσει εντελώς αόριστο αυτό το θέμα και πρέπει τώρα να συγκεκριμενοποιήσουμε τα καθήκοντά τους, αυτά τα οποία μπορούν να τους ανατεθούν, για να έχουν και αυτοί καλύτερη γνώση, ιδίως όταν προσπαθούμε να προσλάβουμε νέους υπαλλήλους για γενικά καθήκοντα, αλλά και οι ίδιοι που βρίσκονται μέσα, να γνωρίζουν καλύτερα, τι ζητάμε από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λοιπόν απόλυτα και σ’ αυτό το θέμα και έχουμε προχωρήσει. Έχω συζητήσει με το σύλλογο το θέμα και έχω ζητήσει και από τους ίδιους να μας βοηθήσουν προς αυτήν την κατεύθυνση, μελετώντας τις διατάξεις και ποιες ειδικά ρυθμίσεις θα ήθελαν ν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διότι αναφερθήκατε και εσείς στα αιτήματα των συλλόγων, -το είχα ξαναπεί και σε άλλη περίπτωση κατά τη διάρκεια των συζητήσεων μέσα στη Βουλή- ότι είχα προκαλέσει τους συλλόγους να μου δώσουν εγκαίρως τα αιτήματά τους. Έχουμε μία συνήθεια δυστυχώς όλοι οι Έλληνες να τρέχουμε τελευταία στιγμή. Μου ήρθαν πάρα πολύ αργά τα περισσότερα. Πολλά από τα αιτήματά τους τα ενστερνιστήκαμε και τα βάλαμε εγκαίρως και στη Διαρκή Επιτροπή και ενσωματώθηκαν στο σχέδιο το οποίο συζητούμε. Άλλα αιτήματα έβαλα σε τροπολογίες τις οποίες επίσης εγκρίνατε εδώ μέσα και γι’ αυτό σας ευχαριστούμε όλοι παρ’ όλο που ήρθαν αργά. Μερικά αιτήματα τους εξήγησα, ότι δεν μπορούσαμε να τα δεχθούμε τώρα, διότι δεν προλάβαινα να πάρω όλες τις αναγκαίες υπογραφές ή μερικά θα τα συζητήσουμε να ενταχθούν μέσα στον Οργανισμό, διότι χρειαζόταν συζήτηση και με τους άλλους συλλόγους. Μερικές ρυθμίσεις που θέλει μια κατηγορία υπαλλήλων επηρεάζουν καθήκοντα ή θέσεις άλλων κατηγοριών. Πρέπει, λοιπόν, να τα συζητήσουμε με μεγαλύτερη άνεση για να μη δημιουργήσουμε τριβές μέσα σ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Φαράκο, συμφωνώ απολύτως μαζί σας σ’ αυτήν τη στρατηγική. Το είπαμε και πριν, σωστή η γεωπολιτική θεώρησή σας. Είναι αυτή την οποία έχουμε ως στρατηγική πολιτική. Σας το είπα και στην αρχή της εισηγήσεώ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ους διεθνείς οργανισμούς δίνουμε πάρα πολύ βαρύτητα. Εκεί παίζεται πλέον το παιχνί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της ομιλίας της κυρίας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αλώ να μου δώσετε μία άνεση χρόνου, διότι ηγέρθησαν σοβαρά θέματα και θα ήθελα να απαντήσω. Άλλωστε νομίζω, ότι είναι δυνατόν, διότι έχουμ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συνεχίστε. Δεν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άρω ως παράδειγμα τώρα το θέμα της Αλβανίας σε σχέση με τη μειονότητα. Το διεθνοποιούμε. Να πάρουμε το θέμα των Σκοπίων. Διεθνοποιήθηκε. Όλα μας τα θέματα διεθνοποιούνται και είναι προς όφελός μας. Το θέμα των ανθρωπίνων δικαιωμάτων της Βορείου Ηπείρου, το διεθνοποιήσαμε ήδη. Έχουμε προσφύγει στους διεθνείς οργανισμούς, έχουμε καταθέσει τα στοιχεία. Είχαμε τώρα τη στήριξη από διεθνεί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 ΑΓΓΕΛΟΣ ΠΑΠΑΘΕΜΕΛΗΣ: Ποιους διεθνεί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ΔΑΣΕ, ΟΗΕ και Συμβούλιο της Ευρώπης που ασχολούνται με ανθρώπινα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Επειδή αναφέρατε τη ΔΑΣΕ αποδεχθήκαμε την Αλβανία στη ΔΑΣΕ χωρίς να θέσουμε κάποια θέματα σε σχέση με τη μειονότητα νομίζω, άνευ 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ΑΝΔΑΛΑΚΗΣ: Η ελληνική μειονότητα είναι δεδομένη και αναγνωρισ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Η δική μας μειονότητα στην Αλβανία είναι αναγνωρισμένη. Δεν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 ΑΓΓΕΛΟΣ ΠΑΠΑΘΕΜΕΛΗΣ: Η Ελλάδα εξέφρασε συναίνεση για την είσοδο της Αλβανίας στη ΔΑΣΕ; Η θέση της ελληνικής Κυβερνήσεως για την ένταξη της Αλβανίας στη ΔΑΣΕ ποι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Είναι σωστή η ένταξη της Αλβανίας στη ΔΑΣΕ, όπου ως μέλος μπορούμε να την πιέσουμε και να την εγκαλέσουμε για παραβιάσεις. Επίσης σαν μέλος της ΔΑΣΕ υποχρεούται να σεβαστεί τα ανθρώπινα δικαιώματα. Επειδή όμως δεν τα σέβεται, ήδη ο Βαν Ντερ Στουλ, που όπως ξέρετε, είναι ο ύπατος αρμοστής στη ΔΑΣΕ για τα ανθρώπινα δικαιώματα, ο γνωστός σε όλους μας, έχει ζητήσει να επισκεφθεί τη Βόρεια Ήπειρο, την Αλβανία γενικότερα, για να διαπιστώσει την κατάσταση που επικρατεί εκεί. Εάν δεν ήταν μέλος της ΔΑΣΕ δε θα μπορούσε να το κάνει ο Βαν Ντερ Στου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θυμίσω, ότι και κατά το παρελθόν είχε γίνει προσφυγή των Βορειοηπειρωτών της Ομοσπονδίας της Αμερικανικής, με συμπαράσταση των Ευαγγελιστών, γιατί δεν εύρισκαν άλλο τρόπο και προσέφυγαν δύο φορές στην Επιτροπή των Ανθρωπίνων Δικαιωμάτων του ΟΗΕ, όπου δυστυχώς για σκοπιμότητες που εκρίθησαν σωστές στην εποχή σας, απήχατε από τη ψηφοφορία. Εμείς, πρέπει να σας πω, είχαμε ψηφίσει υπέ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ρινα τότε αυτήν την πράξη, κύριοι συνάδελφοι, την κατήγγειλα στη Βουλή με επερώτηση και βεβαίως πρέπει να πω, ότι με ορισμένες πράξεις κυβερνήσεων που γίνονται σε κάποιες στιγμές κρίνεται σκόπιμο, γιατί υπάρχουν κάποιες αιτίες. Απλώς σας το θυμ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 για τη Ρώμη, υπήρξε ένας γενικός κανόνας σε όλες τις μεγάλες πρεσβείες της Κοινότητας να αναβαθμισθεί η στελέχωση γιατί έχουν βεβαρυμένα καθήκοντα ιδίως τώρα τον τελευταίο 1,5 χρόνο με τρόϊκα και προεδρ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Ραμπάτ και Ριάντ, είναι γιατί ιδρύσαμε εκεί τις Πρεσβείες και δεν είναι στελεχωμένες. Είναι ο πρώτος και μετά χάος. Αφού έχουμε Πρεσβεία, τουλάχιστον στοιχειωδώς πρέπει να λειτουργήσει, διαφορετικά η παρατήρησή σας είναι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μετά από τις προσθήκες που έκανα κατά Πρεσβεία ή κατ’ αποστολή, πρέπει να αυξήσουμε τα σύνολα στην αρχή του άρθρου. Βέβαια θα τις δώσω εγγράφως αργό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ύριοι συνάδελφοι, θα ήθελα στο τέλος του νομοσχεδίου να βάλουμε επίσης δύο προσθήκες που τις έχετε στα χέρια σας. Η μία είναι για ους εμπειρογνώμονες. Περιέργως σ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υρία Υπουργέ, να ψηφίσουμε πρώτα την ενότητα των άρθρων, γιατί αυτό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έτε είναι τροπολογία. Να ψηφίσουμε πρώτα την ενότητα και μετά να πάμε σ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Όπως θέλ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 ΑΓΓΕΛΟΣ ΠΑΠΑΘΕΜΕΛΗΣ: Παρακαλώ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Παπαθεμε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Η κυρία Υπουργός, κατά την αγόρευσή της έθεσε το θέμα της πολιτικής της Ελλάδος απέναντι της Αλβανίας με δύο διατυπώσεις. Πρώτον, ότι η Κυβέρνηση διεθνοποιεί αυτό το θέμα και δεύτερον ουσιαστικά μας έδωσε την πληροφορία ότι άνευ ελληνικής αντιστάσεως εισήλθε τελικώς η Αλβανία στη ΔΑΣΕ, με κάποιο επιχείρ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χολιάσω αυτές τις υπουργικές δηλώσεις και να πω ότι ο Πρωθυπουργός της χώρας επέλεξε χθές παραμονή της θλιβερής επετείου της αποστασίας του 1965 να προβ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σας παρακαλέσω πολύ κύριε Παπαθεμελή, να μην συνεχίσετε.. Τι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Νομίζω ότι δεν είναι στα καθήκοντα σας να ορίσετε τον τρόπο με τον οποίο θα διατυπώνω τις σκέψεις μου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θυμίζω ότι θα πρέπει να μην ξεχνάτε τον Κανονισμό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Λυπάμαι, γιατί μπορεί να είναι η αναφορά αυτή δυσάρεστη για σας, αλλά αφορά τον Πρωθυπουργό της Χώρας, την πολιτική του παρουσία, την πολιτική του στάση και εν πάσει περιπτώσει η 15η Ιουλίου είναι επέτειος της απ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α σήμερα δε γιορτάζουμε καμία επέτειο εδώ. Ψηφίζουμε νόμο. Καταλάβετέ το αυτό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Σας είπα ότι δεν είναι στα καθήκοντα του Προεδρείου να ορίζει πως θα μιλούν οι Βουλευτέ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Όταν βγαίνουν από το αντικείμενο της συζητήσεως είναι καθήκον και υποχρέωση του Προεδρείου να το υπενθυμ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Μα ποιος σας είπε ότι βγήκα εγώ από το αντικείμενο της συζητήσεως, επειδή είπα ότι χθες 14 Ιουλίου παραμονή της θλιβερής επετείου της αποστασίας, 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πολύ να έρθετε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Σ:...όπως έλεγε ο αείμνηστος Γεώργιος Παπανδρέου, μια ο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Παπαθεμελή, μην με αναγκάσετε να διακόψω τα μικρ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 ΑΓΓΕΛΟΣ ΠΑΠΑΘΕΜΕΛΗΣ:...προδοτών της Ενώσεως Κέντρου αρνήθηκε στην κυβέρνηση της πλειοψηφίας, τη λαογέννητη του 53%, την εντολή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παναλαμβάνω, μην με αναγκάσετε να διακόψω τα μικρόφωνα. Ελάτε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Γιατί δεν με αφήνετε να ολοκληρώσω την πρότασή μου για να δείτε αν είμαι εντός ή εκ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Για όνομα του Θεού! Μπορούμε να συνεννοηθούμε νομίζω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Εν πάση περιπτώσει και ο Πρωθυπουργός της Χώρας προέβη χθές αιφνιδιαστικά σε μια συνέντευξη Τύπου και κατά την συνέντευξη αυτή έκανε μια διεξοδική παρουσίαση της αλβανικής πολιτική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ότι αυτά που είπε ο Πρωθυπουργός είναι τα εκ διαμέτρου αντίθετα με αυτά που μας δήλωσε η Υφυπουργός των Εξωτερικών σήμερα. Όχι μόνο δε διεθνοποιεί το ζήτημα με την Αλβανία, αλλά αντιθέτως το περιορίζει σε διμερή βάση. Απευθύνεται στον Μπερίσα, καθιστά το ζήτημα από διεθνές σε διμερές και δεύτερον το συνάπτει με τις εξελίξεις της αλβανικής κρίσεως και πιο συγκεκριμένα εκείνες του Κοσσυφοπεδίου. Ενώ η Ελλάς είναι γνωστό ότι έχει αυθύπαρκτα δικαιώματα, τα οποία απορρέουν και εδράζονται σε διεθνείς συμβάσεις από την εποχή του πρωτοκόλλου της Κέρκυρας του 1914, μέχρι τις αποφάσεις τις μετά το Δεύτερο Παγκόσμιο πόλεμο, τα ανοιχτά διεθνή θέματα που έχουν σχέση με το Βορειοηπειρωτικό και βεβαίως το ζήτημα των ανθρωπίνων δικαιωμάτων, το οποίο δεν είναι διμερές με τον Μπερίσα, αλλά είναι μια ωμή, κυνική, ιταμή παραβίαση διεθνών νομίμων από την κυβέρνηση της Αλβανίας εις βάρος των εκεί Ελλήνων, στους περισσοτέρους από τους οποίους δεν αναγνωρίζεται το δικαίωμα, να δηλώνουν ότι είναι Έλληνες, να έχουν δικαιώματα εκπαίδευσης, θρησκευτικά δικαιώματα, όπως επίσης στην Ορθόδοξη Εκκλησία της Αλβανίας δεν αναγνωρίζεται το δικαίωμα να έχει Ιερά Σύνοδ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ρέπει να πούμε ότι ο Πρωθυπουργός αντίθετα μ’ αυτό που όφειλε να κάνει, σε μία προσπάθεια αποπροσανατολισμού μάλλον της κοινής γνώμης έθεσε εντελώς αποσπασματικά και σπασμωδικά ορισμένα πράγματα με αποδέκτη, υποτίθεται τον Μπερίσα. Είναι περίεργο ότι χρειάστηκαν 2,5 χρόνια για να τεθούν αυτά τα θέματα. Επί 2,5 χρόνια δεν έγινε τίποτα απολύτως. Και να προσθέσω ακόμα ότι ο Πρωθυπουργός δεν είπε τι θα συμβεί αν ο κ. Μπερίσα δεν αποδεχθεί τους έξι όρους τους οποίους του έθεσε. Δεν είπε ποιο είναι το επόμεν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επίσης, η Κυβέρνηση, η οποία γνωρίζει πολύ καλά ότι επί σειρά μηνών η Αλβανία δε γίνεται δεκτή στη ΔΑΣΕ, διότι δεν πληρεί τους όρους, δηλαδή δε σέβεται τα ανθρώπινα δικαιώματα, να την διευκολύνει με το επιχείρημα ότι αν η Αλβανία είναι μέσα τάχα θα μπορούμε να την ελέγξουμε περισσότερο. Αν εμείς κάνουμε μία παραχώρηση σε ένα αίτημα του Αλβανικού κράτους, το ερώτημα είναι γιατί να κάνουμε αυτή την παραχώρηση, κυρία Υπουργέ, χωρίς κανένα απολύτως αντάλλαγμα. Τί έδωσε η αλβανική Κυβέρνηση στην Ελλάδα για να της ανοίξουν διάπλατα οι πόρτες της ΔΑΣΕ; Αυτά είναι μερικά αμείλικτα ερωτηματικά στα οποία δεν απήντησε ούτε η χθεσινή συνέντευξη του Μητσοτάκη, ούτε βεβαίως οι σημερινές αναφορές της κυρίας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Πραγματικά μου κάνει εντύπωση ένας επιστήμων και ένας έμπειρος Βουλευτής, όπως ο κ. Παπαθεμελής να έχει τέτοια ελλιπή μνήμη. Στερείστε μνήμης, κύριε Παπαθεμελή. Εσείς ήρατε το εμπόλεμο, χωρίς καμία αναφορά στις διεθνείς συνθήκες, χωρίς κανένα 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σας βλέπω να θέλετε πάλι να συνεχίσουμε αυτήν τη συζήτηση εγώ δεν θα τη συνεχίσω. Δηλώνω ότι είμαι έτοιμη να έρθω στη Βουλή με ειδική επερώτηση γι’ αυτό το θέμα, μόλις ανοίξει η Βουλή και ασφαλώς επειδή είναι πάγια τακτική της Κυβερνήσεώς μας να έχει συζητήσεις επί εξωτερικών θεμάτων προ Ημερησίας Διατάξεως στη Βουλή, είμαι σίγουρη ότι με πρώτη ευκαιρία ο Πρωθυπουργός ο ίδιος θα βρίσκεται εδώ για να σας δώσει όλες τις αναγκαίε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έπρεπε να μπουν τα πράγματα στη θέση τους, διότι όλα αυτά τα έχουμε ζητήσει επανειλημμένως και με επίσημα χαρτιά, όποτε συναντώμεθα σε διάφορες πολιτικές βαθμίδες με τους ομολόγους μας της Αλβανίας. Με την ευκαιρία της παραβίασης ανθρωπίνων δικαιωμάτων με τον Αρχιμανδρίτη, θεωρήθηκε σκόπιμα πολιτικά αυτό που έγινε. Και όπως είπα πριν για μία ανεξήγητη πράξη δική σας, εγώ τουλάχιστον σας έδωσα την ευκαιρία να αμφισβητήσω, αν είχα και δίκιο τότε που σας έκρινα. Εγώ τότε έκρινα ότι κάνατε κάκιστα να απόσχετε από την ψηφοφορία στον ΟΗΕ, στο θέμα ανθρωπίνω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υρία Υπουργέ, θα μιλήσετε για την πολιτική που χαράζετε σήμερα; Ο κύριος Πρόεδρος δεν ενοχλείται από τις αναφορές σας προ 10ε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υρία Παπαζώη, θα έπρεπε να τα πείτε αυτά προηγουμένως. Εγ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πα ότι συζητούμε το νομοσχέδιο και παρακάλεσα όλες τις πλευρές να μιλήσουν επί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Άλλοτε σας ενοχλεί και άλλοτε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Σας ενοχλεί βαρύτατα όταν σας ενθυμίζουμε πράξεις, οι οποίες σας βαρύ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Να μας πείτε τι κάνατε με τη Δ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υρία Παπαζώη, δεν διέκοψα τον κ. Παπαθεμελή, παρόλο που μεταχειρίστηκε και λέξεις οι οποίες ήταν αρκετά βαριές. Τον άκουσα με υπομονή. Και εσείς να ακούτε με υπομονή. Δεν σας αρέσει να σας θυμίζουμε τα λάθη σας, τα οποία όμως επιβαρύνουν την σημερινή μας θέση. Διότι είμαστε ενιαίο κράτος. Τα αποτελέσματα δικών σας πράξεων είναι αισθητά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να κλείσουμε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Το είπα και εγώ, κύριε Πρόεδρε, αλλά δε μπορούσα να αφήσω και αναπάντητα αυτά που ελέχθησαν. Είπα ότι δε θα απαντήσω σε λεπτομέρειες. Θα περιορισθώ μόνο στο νομοσχέδιο και παρακαλώ να συνεχίσουμε με την ψήφιση των δύο κεφαλ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Κύριε Πρόεδρε, παρακαλώ το λόγο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Παπαθεμε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Νομίζω ότι η κ. Τσουδερού γνωρίζει πολύ καλά ότι όταν δύο χώρες έχουν διπλωματικές σχέσεις, εμπόλεμη κατάσταση νομική δεν υφίσταται, ούτε de facto, ούτε de jure. Αυτό που έγινε τότε με τη δήλωση περί άρσεως του εμπολέμου, πρώτον συνοδεύτηκε με μια σειρά παραχωρήσεων στα ζητήματα της δυνατότητας των Ελλήνων της Βορείου Ηπείρου να έρχονται στην Ελλάδα, των Ελλήνων από εδώ να πηγαίνουν εκεί, των επικοινωνιών των οικογενειών, με ένα καθεστώς το οποίο ήταν παγκοσμίως μοναδικό στην μονολιθικότητά του, στην απουσία διεθνών σχέσεων με οποιαδήποτε χώρα και στην εσωτερική του αυτάρκεια. Ένα εντελώς ανελαστικό καθεστώς, μοναδικό παγκοσμίως. Μη μου λέτε λοιπόν τώρα ότι εκείνη η δήλωση περί άρσεως του εμπολέμου είναι αυτή, η οποία έχει κάποια σχέση με γεγονότα, τα οποία διαδραματίζονται μετά τις δομικές, τις εκ θεμελίων αλλαγές, οι οποίες έχουν συμβεί από το 1990 και εδώ στις χώρες του πρώην ανατολικού μπλοκ, στις χώρες του κομμουνιστικού καθεστώτος. Εδώ άλλαξε το σύμπαν, άλλαξε η πολιτική γεωγραφία του κόσμου, κατέρρευσαν εκ θεμελίων καθεστώτα και μιλάτε εσείς τώρα για πράγματα, τα οποία αφορούσαν τις διεθνείς σχέσεις της Χώρας πριν από αυτά και τα συνδέετε εκείνα τα γεγονότα με αυτά που δεν συμβαίνουν σήμερα και που οφείλατε να έχετε μια πολιτική διαμετρικά αντίθετη από αυτήν την οποία ασκ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ίζεσθε ότι αυτά που απαρίθμησε ο κ. Μητσοτάκης εσείς τα έχετε ζητήσει, και φαντάζομαι τότε ότι εκείνος απλώς τα κωδικοποίησε για την περίσταση χθες, στη συνέντευξη Τύπου. Εάν τα έχετε ζητήσει, κυρία Τσουδερού, γιατί δεν ικανοποιήθηκαν και τι εκάνατε και γιατί σπεύδετε να νομιμοποιήσετε σταδιακά την παρουσία των εδώ Αλβανών λαθρομεταναστών, όταν γνωρίζετε πολύ καλά ότι οι εδώ λαθρομετανάστες ζουν και το κράτος της Αλβανίας, το οποίο έχει κρατικό προϋπολογισμό για το 1993 150 εκατ. δολαρίων και το λαό της Αλβανίας, διότι αυτοί εισάγουν εξ’ Ελλάδος στην χώρα τους καθημερινά σε χρήμα και σε είδος, σύμφωνα με αλβανικές πηγές, με δικές τους εκτιμήσεις, αντικείμενα και χρήμα συνολικής αξίας καθημερινά ενός εκατομμυρίου δολαρίων. Όταν το κλειδί λοιπόν είναι αυτοί, πώς σπεύδετε να νομιμοποιήσετε τις πρώτες 50.000 των λαθρομεταναστών, για να προχωρήσετε και στις υπόλοιπες, ενώ είναι γνωστό αυτή την ώρα ότι καμία από τις χώρες οι οποίες εμφανίζονται ως πάτρονες της Αλβανίας και προστάτες, ούτε η Ιταλία, ούτε η Γερμανία, ούτε η Αυστρία, ούτε η Τουρκία, ούτε οι ΗΠΑ έχουν δεχθεί ούτε μισό μετανάστη ως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Όχι στο ίδ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Όχι, κύριε Πρόεδρε. Απλώς θέλω να κάνω μια δήλωση ότι δε συνεχίζω αυτή τη συζήτηση. Όσα είπε ο κ. Παπαθεμελής είναι γεμάτα από ανακρίβειες. Δε μπορεί να δικαιολογήσει την πράξη που είχαν κάνει ως Κυβέρνηση και γι αυτό προσπαθεί με άλλα πράγματα να το καλύψει σήμερα. Νομίζω όμως ότι πρέπει να σταματήσει εδώ η συζήτηση, για να προχωρήσουμε 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αιρό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Σκοτι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Εδώ γενικεύθηκε μία συζήτηση, με άξονα τις χθεσινές δηλώσεις του κυρίου Πρωθυπουργού και εμείς νοιώθουμε την ανάγκη να τοποθετηθούμε. Δεν ξέρω ποια διαδικασία θα ακολουθ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ξέρω πως την εννοείτε γενικευ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Φύγαμε πλήρως από το νομοσχέδιο. Εγώ αυτό δεν το θεωρώ αρνητικό, είναι καλό που έγινε αυτή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Αυτό είναι γεγονός. Το Προεδρείο απηύθυνε έκκληση προς κάθε κατεύθυνση και εδώ αμφισβητήθηκε και η αρμοδιότητα του Προεδρείου, αν πρέπει ή δεν πρέπει να εφαρμόζει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ας δώσω βέβαια το λόγο, δεν μπορώ να κάνω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ύριε Πρόεδρε, θα παρακαλούσα και τον κύριο συνάδελφο να δεχθεί να τελειώσουμε το νομοσχέδιο και αν υπάρχει ώρα, να μπορέσουμε να ακούσουμε τη γνώμη τουλάχιστον του Συνασπισμού στο τέλος, γιατί πρέπει να τελειώσουμε σήμερα. Υπάρχει και συμφωνία να τελειώσουμε και εγώ έχω δυστυχώς μιά υποχρέωση, επειδή ήξερα ότι δεν έχουμε πολλά ακόμα να πούμε. Έχουμε τρείς τροπολογίες συναδέλφων και δύο προσθήκες δικέ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Εν πάση περιπτώσει, δεν θα επιμεί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Ευχαριστώ πολύ,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νδιαφέρεται κανείς από τους κυρίους εισηγητές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υρία Παπαζώ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ύριε Πρόεδρε, δεν έχουμε τη συγκεκριμένη πρόταση, που στηρίζει τη δημιουργία των νέων θέσεων. Και θα έλεγα ότι οι τελευταίες παρεμβάσεις της κυρίας Υπουργού προσωπικά με έπεισαν, ότι ίσως λιγάκι εκ των ενόντων έχει γίνει όλη αυτή η δημιουργία νέων θέσεων -αναφέρομαι για το πρώτο κεφάλαιο, και ιδιαίτερα στο γεγονός ότι οι θέσεις για εμπειρογνώμονες στις Ευρωπαϊκές Κοινότητες ξαφνικά από 2 έγιναν 4 και διαγράφτηκε και καταργήθηκε και η τάξη Α’ και Β’. Γιατί,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Υφυπ. Εξωτερικών): Είναι ενιαίες οι θέσεις των εμπειρογνωμόνων. Αυτό ήταν τυπογραφικό λάθ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Δεν υπάρχουν, δηλαδή, θέσεις εμπειρογνωμόνων ανώτερου βαθμού; Γενικώς θέλουμε 4 εμπειρογνώμονες χωρίς βαθμό; Δεν νομίζω ότι ισχύει αυτό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Εδώ που λέει οι εμπειρογνώμονες Γ’ και Β’ δεν έχει νόημα, διότι είναι ενιαίες οι θέσεις των εμπειρογνωμόνων. Απλώς είναι θέμα χρόνου να περάσουν από την πρώτη βαθμίδα στη δεύτερη και είναι και μισθολο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Δεν έχει καμία σχέση αυτό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έτε. Το ότι είναι ενιαίες οι θέσεις έχει να κάνει με τον τρόπο προαγωγής, δεν έχει να κάνει με το αν κατέχουν το βαθμό Α’ ή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πολύ, ο διάλογος αυτής της μορφής δεν μπορεί να συνεχιστεί. Πείτε τις απόψεις σας και με τη σειρά της, η κυρία Υπουργός θα πει τις δικέ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ύριε Πρόεδρε, όπως λέμε σύμβουλοι, γραμματείς Α’, Β’ βαθμού το ίδιο ισχύει και για τους εμπειρογνώμονες. Το γεγονός ότι είναι ενιαίες οι θέσεις σχετίζεται μόνο με το σύστημα προαγωγής που ψηφίστηκε προηγούμενα δεν επηρεάζει την ύπαρξη ή όχι βαθμών. Εκτός εάν κάτι δεν γίνεται κατανοη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ισχύεται δυστυχώς η εντύπωσή μου μ’ αυτές τις τελευταίες παρεμβάσεις ότι είναι δυνατόν εδώ πάλι να μιλάμε για κάποιες φωτογραφικές δημιουργίες θέσεων και βεβαίως εμείς δεν πρόκειται να ψηφίσουμε αυτές τι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έλος, επειδή η κυρία Υπουργός δεσμεύτηκε ότι στο τέλος θα κάνουμε μία συζήτηση πάνω στο θέμα που προέκυψε χθές, να μας διευκρινίσει δύο πράγματα, όταν θα τοποθετηθεί. Το ένα είναι, αν ήταν ενήμερο το Υπουργείο των Εξωτερικών για τις θέσεις τις οποίες έθεσε χθές στη συνέντευξη Τύπου ο κύριος Πρωθυπουργός. Και το λέω αυτό, γιατί η κυρία Υπουργός ακριβώς την προηγούμενη μέρα μας είχε μιλήσει για ύφεση και για ανυπαρξία προβλήματος με την Αλβανία. Μας είχε μάλιστα δηλώσει ότι είπε ο κ. Μπερίσα "συγνώμη έκανα λάθος" και ότι το θέμα είχε κλε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να γυρίσουμε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Όχι, απλώς ρωτάω γιατί. Όταν θα τοποθετηθεί η κυρία Υπουργός, δεν θα έχω την ευκ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θα τοποθετηθεί κανένας. Όσον εγώ τουλάχιστον είμαι στην Έδρα, θα συζητήσου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ύριε Πρόεδρε, πρέπει να είναι συνολική η θέση σας για να έχει κάποια βαρύτητα. Όταν δεν είναι συνολική, δεν μπορεί να έχει βαρύ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ελειώνοντας, επειδή μιλάμε για αυτά τα θέματα, ελπίζω να μου επιτρέψετε να απαντήσω στον εισηγητή της Πλειοψηφίας που έθεσε το θέμα των διπλωματικ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φησα τη σημερινή ημέρα να απαντήσω γιατί ακριβώς, όπως είπε και ο Κοινοβουλευτικός μας Εκπρόσωπος, είναι μία σημαδιακή ημέρα για να θυμίσω στον κ. Σκανδαλάκη που με περίσσεια υπερηφάνεια υπερασπίστηκε τον κ. Σωσσίδη, ότι ο κ. Σωσσίδης ήταν από τους βασικούς συντελεστές της απ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υρία Παπαζώη, δεν έχετε το λόγο. Δεν γράφεται τίποτα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αβανής θέλει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Κύριε Πρόεδρε, ήδη στην πρωτολογία μου είχα πει ότι γενικά συμφωνούμε με τις διατάξεις που περιέχονται σ’ αυτά τα κεφάλαια. Μετά μάλιστα την απάντηση της κυρίας Υπουργού όπου κάποιες σκέψεις-παρατηρήσεις που είχα κάνει τις έκανε ουσιαστικά αποδεκτές και σε άλλες έδωσε κατά τη γνώμη μου ικανοποιητικές εξηγήσεις, εμείς θα ψηφίσουμε τις διατάξεις αυτών των δύο κεφαλ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υρία Υπουργέ, πριν ψηφίσουμε τα άρθρα πρέπει να μας πείτε πως τροπο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Ναι, κύριε Πρόεδρε. Στο άρθρο 42 στην αρχή εκεί που λέει "εμπειρογνώμονες", από δύο γίνονται πέν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 Α-Β τάξεως φε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5, στους μεταφραστές, γίνεται 6. Και οι 18 θέσεις κλάδου γενικών καθηκόντων, γίνονται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ηρύσσεται περαιωμένη η συζήτηση επί της ενότητος των άρθρων 42 έως και 48. Και ερωτάται το Τμήμα: Γίνεται δεκτό το άρθρο 42 όπως τροποποιήθηκε από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ΣΑΒΕΤ ΠΑΠΑΖΩΗ: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42 έγινε δεκτό κατά πλειοψηφία, όπως τροποποιήθηκε από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3. Ερωτάται το Τμήμα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43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4. Ερωτάται το Τμήμα,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44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5. Ερωτάται το Τμήμα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υνεπώς, το άρθρο 45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οι συνάδελφοι, να το δηλώνετε αν γίνεται δεκτό το άρθρο κατά πλειοψηφία διότι αν δεν το δηλώνετε θεωρείτε ότι γίνεται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6. Ερωτάται το Τμήμα,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υνεπώς, το άρθρο 46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7. Ερωτάται το Τμήμα,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υνεπώς, το άρθρο 47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8. Ερωτάται το Τμήμα,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48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υρία Υφυπουργέ, στην τροπολογία σας. Πείτε μας τον αρι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Είναι δύο τροπολογίες, κύριε Πρόεδρε. Η μία είναι, η με γενικό αριθμό 3078 και ειδικό 21 και αφορά τα προσόντα των εμπειρογνωμόνων κατά την είσοδό τους στο Υπουργείο. Προσθέτουμε την ανάγκη να έχουν και μεταπτυχιακό δίπλωμα κατά προτίμηση διδακτορικό. Αυτά δεν υπήρχαν στα προσόντα που εζητούντο πριν και το θεωρούμε απολύτως αναγκαίο. Και παρακαλώ, αν δεν υπάρχει αντίρρηση, να γίνει δεκτή αυτή η προσ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Υπάρχει κανείς από τους εισηγητές που να θέλει το λόγο επί της τροπ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δεν θέλει το Προεδρείο να μπαίνει σε θέματα ουσίας πλην όμως βλέπω εδώ το εξής. Πριν με την παρατήρηση της κας Παπαζώη διαγράψατε το "Α, Β τάξης". Εδώ γράφεται τώρα "εμπειρογνώμονα Γ’ τάξης". Μήπως πρέπει και εδώ να κάνετε ανάλογη διόρθ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Εδώ το "Γ" είναι λάθος. Είναι "Β τάξη". Παρακαλώ να γίνει η σχετική διόρθωση. Δηλαδή, ο εισαγωγικός είναι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ηρύσσεται περαιωμένη η συζήτηση επί της τροπολογίας και ερωτάται το Τμήμα εάν γίνεται δεκτή η τροπολογία με γενικό αριθμό 3078 και ειδικό 21, σύμφωνα και με την τροποποίηση που έκανε η κυρία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Σ: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υνεπώς, η τροπολογία με γενικό αριθμό 3078 και ειδικό 21 όπως τροποποιήθηκε και από την κυρία Υφυπουργό, έγινε δεκτή ομόφω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ήστε στην επόμενη τροπολογία, κυρία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Η επόμενη τροπολογία έχει γενικό αριθμό 3082 και ειδικό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φορά επίδομα εξομαλύνσεως για τους διπλωματικούς υπαλλή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ίδομα αυτό εδόθη σε όλους τους δημοσίους υπαλλήλους και τους στρατιωτικούς με άλλους νόμους. Και μέσα στο Υπουργείο μας το έχουν πάρει όλοι οι διοικητικοί υπάλληλοι. Και οι μόνοι που δεν το είχαν πάρει ήταν του διπλωματικού Σώματος. Μ’ αυτήν τη ρύθμιση που γίνεται αποκαθιστάται η δικαιοσύνη μεταξύ των υπαλλήλων. Θα αρχίσει όμως η καταβολή του από 1ης Αυγούστου και όχι από την εφαρμογή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Η κα Παπαζώ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Κύριε Πρόεδρε, θα ήθελα να κάνω μερικές παρατηρήσεις πάνω σ’ αυτό. Κατ’ αρχήν να μην το θέσουμε το θέμα σε επίπεδο δικαιοσύνης κυρία Υφυπουργέ. Ξέρετε ότι οι αποδοχές του διπλωματικού κλάδου δεν συνδέονται μ’ αυτές του διοικητικού κλάδου. Αυτό το γνωρίζουν όλοι. Και επομένως το γεγονός ότι οι άλλοι υπάλληλοι έχουν πάρει το επίδομα εξομάλυνσης δεν συνιστούσε αδικία για τους διπλωματικούς, γιατί όπως ξέρετε οι διπλωματικοί έχουν άλλου είδους επιδόματα τα οποία αυξήθηκαν τελευταία, έχουν ξεχωριστό μισθολόγιο πέρα από το ενιαίο μισθολόγιο και επομένως δεν υπάρχει θέμα δικαιοσύνης ή αδ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υμφωνούμε μ’ αυτό το επίδομα εξομάλυνσης, είναι μέσα στα πλαίσια και μόνο του ότι κρίνουμε ότι είναι απαραίτητο ο διπλωματικός κλάδος πραγματικά να έχει ιδιαίτερες απολαβές γιατί φιλοδοξούμε να τον καταστήσουμε κάποτε πραγματικό φορέα της εξωτερικής μας πολιτικής. Και επομένως πρέπει να επιλέγουμε άτομα τα οποία πραγματικά να έχουν ιδιαίτερα προσόντα. Νομίζω ότι και οι τελευταίες εξετάσεις που έγιναν δίνουν κάποια στοιχεία προς αυτήν την κατεύθυνση. Όμως να μην τοποθετούμε τα πράγματα διαφορετικά απ’ ότ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κάποια στοιχεία και από τους διπλωματικούς και από άλλους κλάδους. Θέλω να πω ότι υπάρχει μια σημαντική διαφοροποίηση των διπλωματικών από τους υπόλοιπους κλάδους του Δημοσίου. Τα στοιχεία που έχω εγώ δίνουν ότι ένας Ακόλουθος Πρεσβείας παίρνει λίγο περισσότερα απ’ ότι ένας τμηματάρχης Β’ γενικών καθηκόντων με 19 χρόνια υπηρεσία. Αυτό, όπως καταλαβαίνετε, δημιουργεί ένα θέμα. Είναι φανερό. Κάποιος ο οποίος μόλις πρωτομπήκε στη διπλωματική υπηρεσία, το να παίρνει περισσότερα από έναν διπλωματούχο υπάλληλο ο οποίος έχει υπηρετήσει πάνω από 15 έτη, δημιουργεί ένα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α αποδεχτούμε αυτό το επίδομα εξομάλυνσης, αλλά δεν μας δίνετε το συνολικό κόστος. Εγώ δηλαδή δεν κατάφερα να το βρω. Είδα κάτι λογαριασμούς, είδα το μηνιαίο λογαριασμό, αλλά όπως ξέρουμε όταν μιλάμε για προϋπολογισμό του Δημοσίου μιλάμε πάντοτε για ετήσιο προϋπολογισμό. Και θα ήθελα να ξέρω ποιο είναι το συνολικό κόστος αυτής της εξομάλυ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 δεύτερο θέμα που έχει να κάνει με το ύψος αυτού του επιδόματος -δεν ξέρω αν λέγεται επίδομα- εξομάλυνσης. Νομίζω ότι είναι διπλάσιο απ’ ό,τι στους αντίστοιχους βαθμούς για τους υπόλοιπους δημόσιους υπαλλήλους. Θα ήθελα να μας εξηγήσετε πως προκύ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ω ότι για τους υπόλοιπους δημοσίους υπαλλήλους είναι της τάξεως, το ανώτερο, των 25.000 και για την περίπτωση των διπλωματικών φτάνει στις 40.000. Θα ήθελα μια εξήγηση πάνω σ’ αυτό. Θα ήθελα λοιπόν δυο πράγματα: Το συνολικό κόστος και το πώς προκύπτει ότι το επίδομα εξομάλυνσης είναι διπλάσιο από ό,τι των υπολοίπ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ζητεί άλλος συνάδελφος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Στην ειδική έκθεση, το ετήσιο σύνολο υπάρχει. Είναι της τάξεως των 260 εκατομμυρίων. Για φέτος, επειδή θα αρχίσει από 1ης Αυγούστου είναι 111.667.000. Το γράφει η έκθεση του Λογιστηρίου. Πρέπει να το έχετε μπροστά σας. Το επίδομα εξομαλύνσεως δίδεται σε όλους, με βάση το ποσοστό του 15%, επί των τακτικών μηνιαίων αποδοχών. Αυτό έτσι είχε νομοθετηθεί το 1988 και είναι με βάση τους προηγούμενους νόμους που γίνεται η σημεριν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ομιλητής και κηρύσσεται το πέρας της συζήτησης επί της τροπολογίας με γενικό αριθμό 3082 και ειδικό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Γίνεται δεκτή η τροπολογία με αριθμό 3082/2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τροπολογία με αριθμό 3082/23 έγινε δεκτή ομοφώνως και θα αριθμηθεί αναλόγ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άρχουν τρεις τροπολογίες εκπρόθεσμες Βουλευτών. Είναι οι υπ’ αριθμόν 3081/22, 3059/17 και 3064/18. Για να συζητηθούν, πρέπει να τις υιοθετήσ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αποδέχεστε τη συζήτηση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Δεν έχω αντίρρηση. Τη μόνη παρατήρηση που έχω να κάνω είναι ότι θα ήθελα να ακούσω τις απόψεις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πί της τροπολογίας 3081/22, ο κ. Σκανδ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ΑΝΔΑΛΑΚΗΣ: Κυρία Υπουργέ, με αυτήν την τροπολογία ερχόμαστε απλώς να δικαιώσουμε ορισμένους υπαλλήλους οι οποίοι εργάζονται στο Υπουργείο Εξωτερικών. Γνωρίζουμε ότι στο Υπουργείο Εξωτερικών χρησιμοποιούνται αρκετοί μεταφραστές, οι οποίοι εξυπηρετούν χιλιάδες Έλληνες κάθε μέρα. Οι υπάλληλοι αυτοί εργάζονται με μίσθωση έργου. Απλώς, εκείνο το οποίο ζητάμε είναι να αλλάξει ο τρόπος σχέσεως εργασίας τους και να γίνει αορίστου χρόνου. Θέλω να πω εδώ ότι οι υπάλληλοι αυτοί δεν επιβαρύνουν καθόλου ούτε τον προϋπολογισμό ούτε το Κράτος. Ο τρόπος αμοιβής τους δεν θα αλλάξει. Θα παραμείνει ο ί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κα Παπαζώ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ύριε Πρόεδρε, επειδή τώρα είδαμε αυτήν την τροπολογία, δεν ξέρω αν είναι δυνατό να νομοθετήσουμε αυτό το οποίο προτείνει ο κύριος συνάδελφος. Δηλαδή οι υπάλληλοι αυτοί να είναι αορίστου χρόνου και συγχρόνως να πληρώνονται από ποσοστό, πάνω στις εισπράξεις που γίνονται από την υπηρεσία. Δεν έχω ξανακούσει μια αντίστοιχ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ΑΝΔΑΛΑΚΗΣ: Υπάρχουν αορίστου χρόνου, οι οποίοι εργάζονται με αυτήν τη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Με ποσοστό; Ποιες είναι αυτές οι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Βασικά, για να συζητηθεί θα πρέπει να προβλέπεται δαπάνη στον προϋπολογισμό και να υπάρχει Έκθεση Λογ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Πιστεύω ότι απλώς θα αναλάβει το Κράτος σ’ αυτήν την περίπτωση την ευθύνη αυτών των υπαλλήλων. Αυτό σημαίνει αορίστου χρόνου. Δεν ξέρω πώς ακριβώς είναι το καθεστώς, δεν ξέρω τα δημοσιοϋπαλληλικά πώς είναι, αλλά φοβάμαι μήπως νομοθετήσουμε κάτι το οποίο δεν ευσταθεί, εφόσον συνεχίσουν να πληρώνονται από ποσοστό επί των εισπράξεων. Επίσης δεν γνωρίζουμε εάν έχουν μόνιμη εργασία, εάν υπάρχει ωράριο συγκεκριμένο, εάν δουλεύουν ανάλογα με την εργασ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ΑΝΔΑΛ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Υφυπ. Εξωτερικών): Είναι διοικητικοί υπάλληλοι, οι οποίοι υπηρετούν στο γραφείο μεταφράσεων και η σύμβασή τους από μίσθωση έργου, γίνεται ιδιωτικού δικαίου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Ζητεί κάποιος συνάδελφος το λόγο επί της τροπολογί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Εάν η κυρία Υπουργός δεν έχει αντίρρηση εγώ τη δέχομ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Εγώ τη δέχομαι αν υπάρχει ομο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Υπάρχει ομο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ΑΝΘΟΠΟΥΛΟΣ: Κύριε Πρόεδρε παρακαλώ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Ανθ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Το ερώτημα είναι, κυρία Υπουργέ, αν αλλάζει η φύση της εργασιακής σχέ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Η σχέση αλλ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Σ:...διότι άλλο είναι μίσθωση έργου, άλλο είναι μίσθωση εργασίας. Εάν πρόκειται δηλαδή για μονιμοποίηση ουσιαστικά και αλλάζει η σχέση και πάμε από τη μίσθωση έργου στη μίσθωση εργασίας είναι προφανές ότι πρέπει να αλλάξει και ο τρόπος αμοιβής. Διότι με την υπόθεση ότι κάποια στιγμή ουδείς πολίτης ζητεί μετάφραση το ερώτημα είναι πόθεν θα πληρωθεί. Θα καλυφθεί από το Κράτος; Θα καταγγείλει αυτόματα το Κράτος το Δημόσιο τη σχέση εργασίας; Υπάρχουν ένα σωρό ερωτήματα τα οποία πρέπει να απαν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ΑΝΔΑΛΑΚΗΣ: Οι υπάλληλοι αυτοί δεν βαρύνουν τον Κρατικό Προϋπολογισμό. Αυτοί αμείβονται από το παρακρατούμενο ποσοστό από τα εισπραττόμενα μεταφραστικά τέλη. Πηγαίνεις να μεταφράσεις κάτι, πληρώνεις 1000 δρχ., ένα ποσοστό πηγαίνει σ’ αυτούς. Υπάρχουν, λοιπόν, ορισμένοι υπάλληλοι οι οποίοι έχουν αόριστο χρόνο εργασίας και έχουν μια μόνιμη δουλειά και πληρώνονται βάση αυτής της σχέσεως και υπάρχουν άλλοι οι οποίοι δουλεύουν κατά περίπτωση. Σου λένε δηλαδή, πάρε 5 σελίδες και από κει θα πληρωθείς. Ο άλλος πάρε 10 σελίδες κλπ. Ενώ έτσι υπάρχει μια σχέση σταθερή. Ο μισθός είναι ο ίδιος δεν αλλάζει. ΠΡΟΕΔΡΕΥΩΝ (Δημήτριος Φράγκος): Κύριε Σκανδαλάκη, ποιος είναι ο ασφαλιστικός τους φορέας; Από πού θα πάρουν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ΚΑΝΔΑΛΑΚΗΣ: Από το Ι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Πάντως, έτσι που το έχετε βάλει, κύριε συνάδελφε, σαφώς δεν πρόκειται περί μεταφραστών. Πρόκειται για τους διοικητικούς υπαλλήλους, οι οποίοι εργάζονται στα γραφεία μεταφράσεων, αλλά έχουν μίσθωση έργου απλώς. Και βεβαίως έχουν εργαστεί και αρκετά χρόνια και βρίσκονται σε εκκρεμότητα. Είναι σωστό να τους δοθεί σχέση εργασίας ιδιωτικού δικαίου αορίσ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ΑΝΘΟΠΟΥΛΟΣ: Αλλάζει η σχέση εργ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Σαφώς, αλλάζει η εργασιακή σχ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Οπότε, θα πρέπει να υπάρχει και έκθεση του Γενικού Λογιστηρίου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Όχι αναγκ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ελικά, κυρία Υπουργέ, τη δέχεσθ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Σας είπα ότι την δέχομαι αν τη δεχθεί ομόφωνα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Υπάρχει κανείς που διαφωνεί, διότι η κυρία Υπουργός τη δέχεται μόνο μ’ αυτόν τον 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ύριε Πρόεδρε, δεν υπάρχει αντίρρηση, αλλά υπάρχουν επιφυλάξεις, όσον αφορά το νομικό καθεστώς, που διαμορφώνεται στη σχέση εργασίας μεταξύ των συγκεκριμένων υπαλλήλων, διότι πρόκειται πλέον περί διοικητικών υπαλλήλων και του Δημοσίου. Αυτό είναι το θέμα. Διότι εδώ θα πρέπει να προβλεφθεί και ο τρόπος της αμοιβής τους για να έχουμε μια ολοκληρωμένη νομοθετική ρύθμιση. Διότι εδώ πρόκειται προφανώς για εκτάκτους απασχολουμένων, με αποκοπή, υπαλλήλων ή συνεργατών γραφείου μεταφράσεων, όπου υπάρχουν οι μόνιμοι διοικητικοί υπάλληλοι και υπάρχουν και οι έκτακτοι, οι οποίοι κατ’ ανάθεση έργου εξυπηρετούν τις ανάγκες του μεταφραστικού γραφείου. Δικαιολογείται το μεταφραστικό γραφείο να πληρώνει με ποσοστό τον κατ’ αποκοπήν εκτάκτως απασχολούμενο για τις ανάγκες του γραφείου μεταφράσεων. Όταν όμως αυτός, ο έκτακτος γίνεται μόνιμος ουσιαστικά με σχέση αορίστου χρόνου, έχουμε δηλαδή μια αλλαγή της ουσίας της σχέσεως μεταξύ του εργαζομένου και του Δημοσίου, από κατά αποκοπήν αμειβόμενος υπεισέρχεται στο καθεστώς της σχέσεως εξηρτημένης εργασίας και θα πρέπει το Δημόσιο να τον καλύ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Επειδή είναι αορίστου χρόνου, αλλά ιδιωτικού δικαίου, προφανώς οι υπηρεσίες οι οποίες θα συνέταξαν και την αιτιολογική έκθεση θα σας βοήθησαν κύριε συνάδελφε να το κάνετε αυτό. Αυτό είναι από τις υπηρεσίες, φαντάζομαι. Είναι, από τους συλλόγους; Πώς ήλθε σ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φανώς, ξέρουν ότι αυτό μπορεί να πληρωθεί από τις εισπράξεις της Υπηρεσίας Μεταφρασ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ΑΝΔΑΛΑΚΗΣ:Να το εξετ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Πάντως, εδώ η αιτιολογική έκθεση, προφανώς, λέει ότι θα συνεχίσουν να πληρώνονται. Το λέει και το άρθρο: "οι ανωτέρω υπάλληλοι εξακολουθούν να αμείβονται από το παρακρατούμενο ποσοστό από τα εισπραττόμενα μεταφραστικά τέλη". Αυτός είναι ο 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δεν δημιουργεί έκτακτη δαπάνη. Αν δεν έχετε αντίρρηση να το περάσουμε, γιατί το λέει και μέσα στο άρθρο "αν τυχόν δεν πληρωθούν από εκεί, ακυρ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Η κα Παπαζώ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Κύριε Πρόεδρε, φοβάμαι ότι νομοθετούμε κάποιο αλαλούμ. Δεν ευσταθεί αυτό που πάμε να νομοθετήσουμε, δεδομένου ότι αναφερόμαστε σε υπαλλήλους οι οποίοι παίρνουν τη δουλειά, από το Υπουργείο Εξωτερικών και δουλεύουν στο σπίτι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Όχι, είναι οι διοικητικοί υπάλληλοι που είναι μέσα στα γραφ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Δεν λέτε αυτό. Λέτε, "με μίσθωση έργου οι υπάλληλοι παραμένουν στην υπηρεσία με σχέση αορίστου χρόνου. Οι ανωτέρω υπάλληλοι εξακολουθούν να αμείβονται από το παρακρατούμενο ποσοστό από τα εισπραττόμενα μεταφραστικά τ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πιστεύω ότι αυτό δεν ευσταθεί. Από τη στιγμή που τους μετατρέπουμε σε υπαλλήλους αορίστου χρόνου, το Δημόσιο αναλαμβάνει τους μισθούς τους ούτως ή άλλως, όποια και αν είναι τα έσοδα της υπηρεσίας. Αυτό είναι τ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 αυτήν την περίπτωση θα έπρεπε να βλέπαμε πραγματικά τι ανάγκες έχει αυτή η υπηρεσία. Να δημιουργηθούν οι θέσεις, και να προκηρυχθούν και τότε να περάσουμε σε νέα υπαλληλική σχέση. Κάτι τέτοιο θα ήταν λογικό. Νομίζω ότι αυτή η τροπολογία δεν ευσταθεί και θα έχουμε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Κυρία Παπαζώη, αν έχετε αντίρρηση δεν το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Δεν είναι θέμα αν έχω αντίρρηση, κυρία Υπουργέ, επί της ουσίας. Πιστεύω ότι αυτό που νομοθετούμε δεν ευσταθεί. Δεν είμαι νομικός, αλλά από την ελάχιστη πείρα που έχω, δεν ξέρω περιπτώσεις τέτοιες που να πληρώνονται όπως είπατε κατ’ απο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ΑΝΔΑΛΑΚΗΣ:Αν δεν συμφωνείτε, να την αποσύ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Κυρία Παπαζώη, έληξε το θέμα, την απέσυρε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Δεν έχουμε καμία αντίρρηση να επανέλθει, αλλά με κάποιο τρόπο που να μη δημιουργούνται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Αν τυχόν εκεί που λέει: "Οι ανωτέρω υπάλληλοι εξακολουθούν να αμείβονται", προστεθεί η λέξη "αποκλειστικά", έχετε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Δεν νομίζω ότι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Εφόσον, λοιπόν, το Τμήμα, δεν συμφωνεί ομόφωνα, καίτοι υπάρχει συμφωνία ως προς το δίκαιο της τροπολογίας, δεν γίνεται δεκτή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οπολογία επί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α σας γνωρίσω ότι η Διαρκής Επιτροπή Κοινωνικών Υποθέσεων καταθέτει την έκθεσή της στο σχέδιο νόμου του Υπουργείου Υγείας Πρόνοιας και Κοινωνικών Ασφαλίσεων "Αύξηση συντάξεων ΟΓΑ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άλλες δύο τροπολογίες εκπρόθεσμες. Η πρώτη είναι με αριθμό 3059/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Η τροπολογία αυτή είναι εκ μέρους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τι δέχομαι την τροπολογία αυτή, αλλά πρέπει να αλλάξει η τελευταία πρόταση που λέει "η ισχύς του παρόντος άρθρου αρχίζει από 1-1-1994", γιατί δεν μπορώ για ειδικούς λόγους προϋπολογισμού να το θεσμοθετήσω από τώρα. Το σχολικό έτος αρχίζει από τον Οκτώβριο και δεν μπορεί να γίνει αυτό γιατί είναι μέσα στο έτος. Εάν όλοι συμφωνούν εγώ θα το δεχθώ υπ’ αυτόν τον 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αι γι’ αυτή, λοιπόν, την τροπολογία είπε η κυρία Υπουργός, ότι θα την κάνει δεκτή υπό τον όρο ότι το Τμήμα συμφω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Σ:Κύριε Πρόεδρε, είναι φανερό ότι το αίτημα είναι δικαιότατο. Πραγματικά είναι γνωστό ότι οι υπάλληλοι του Υπουργείου Εξωτερικών περνούν μια ζωή, η οποία έχει πάρα πολλές δυσκολίες. Αναφερθήκαμε επανειλημμένα σ’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που δημιουργείται με τα παιδιά τους είναι πολύ πιο σημαντικό, γιατί σε πολλές χώρες δεν υπάρχει καν η δυνατότητα να φοιτήσουν σε κάποιο, έστω, ελληνικό σχο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σθέσω ακόμα ότι το πρόβλημα για τους υπαλλήλους του Υπουργείου Εξωτερικών δεν είναι τόσο -αν και αυτό επίσης είναι πρόβλημα- ότι οι αποδοχές τους είναι χαμηλές, όσο ότι υπάρχουν διάφορες δυσκολίες στη ζωή, οι οποίες επιτείνουν τα προβλήματα που έχουν. Και ασφαλώς τα οικογενειακά προβλήματα που δημιουργούνται με τα παιδιά, είναι από τα πιο σημαντικά. Επομένως, θα έπρεπε να κάνουμε δεκτή αυτήν την πρότα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η κυρία Υπουργός κατανόησε αμέσως αυτό το αίτημα, απ’ ό,τι βλέπω, και το κάνει δεκτό. Υπάρχει αυτή η δυσκολία για να είναι από την αρχή του σχολικού έτους 1993-1994.Αν είναι αδύνατον να γίνει με αυτόν τον τρόπο, θα πρέπει έστω από την 1-1-94 να γίνει αποδεκτό.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κα Παπαζώ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ύριε Πρόεδρε, το πρόβλημα είναι υπαρκτό. Πρόκειται για το εξής συγκεκριμένο για να καταλάβουν και οι συνάδελφοι. Πρόκειται για το γεγονός ότι οι υπάλληλοι του Υπουργείου Εξωτερικών που μετακινούνται συχνά και βρίσκονται στο εξωτερικό είναι υποχρεωμένοι στη μεγάλη πλειοψηφία των αρχών μας στο εξωτερικό, να στέλνουν τα παιδιά τους σε ξενόγλωσσα σχολεία. Γυρίζοντας στην Ελλάδα για κάποιο χρονικό διάστημα τα παιδιά αυτά είναι προφανές ότι δεν μπορούν να ακολουθήσουν το ελληνικό σχολείο, μάλιστα με την προοπτική ότι θα ξαναφύγουν οι γονείς τους μετά από κάποια χρόνια. Πιστεύω όμως ότι ο τρόπος που έχει διατυπωθεί η τροπολογία επιτρέπει μεγάλα περιθώρια καταστρατήγ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δύο συγκεκριμένα πράγματα. Εμείς κατ’ αρχήν συμφωνούμε ως προς το πρόβλημα. Πιστεύουμε όμως ότι υπάρχουν περιθώρια καταστρατήγησης με τον τρόπο που έχει διατυπωθεί η τροπολογία. Τι εννοούμε με αυτό. Το ένα θέμα είναι ότι πρέπει να λάβουμε υπόψη μας αν στις αντίστοιχες αρχές μας του εξωτερικού υπάρχουν ελληνικά σχολεία. Σε κάποιες αρχές μας του εξωτερικού υπάρχουν ελληνικά σχολεία. Θα ενθαρρύνουμε εμείς σ’ αυτήν την περίπτωση τους υπαλλήλους του ΥΠΕΞ που πηγαίνουν εκεί να στέλνουν τα παιδιά τους σε ξενόγλωσσα σχολεία, ώστε ερχόμενοι πίσω να συνεχίζουν σε ξενόγλωσσα σχολεία; Αυτό είναι το πρώτο ερώτημα. Βέβαια το γεγονός ότι υπάρχουν ελληνικά σχολεία δεν σημαίνει ότι πάντοτε είναι πλήρη ή ότι είναι τα καλύτερα -το γνωρίζουμε και αυτό- αλλά κάποια ελληνικά σχολεία υπάρχουν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Και αν αλλ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Όταν θα αλλάξει, θα ενταχθεί σ’ αυτήν την περίπτωση. Έχω προσωπική εμπειρία από το γεγονός, διότι τα δύο μεσαία χρόνια του γυμνασίου έχω φοιτήσει σε αμερικάνικο σχολείο στην Ιταλία, γύρισα πίσω και υποχρεώθηκα να πάω στο κολέγιο και να τελειώσω εκεί. Είναι σαφές και γνωστό το πρόβλημα. Δεν μπορούσα να πάω σε ελληνικό σχολείο, δεν με έπαιρνε ελληνικό σχολείο. Το θέμα είναι να μην ενθαρρύνουμε τα παιδιά των διπλωματικών να γίνουν ξένοι προς τη χώρα τους. Για μένα υπάρχει, υπάρχει θέμα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πριν απ’ όλα, να θέσουμε χρονικό όριο καταβολής αυτών των διδάκτρων. Παράδειγμα, πάει σήμερα ένας υπάλληλος για μια φορά στο εξωτερικό, συμβαίνει τα παιδιά του να πηγαίνουν στο δημοτικό και το Ελληνικό Δημόσιο από κει και πέρα μέχρι να τελειώσουν το λύκειο πληρώνει δίδακτρα σε ένα σχολείο ξενόγλωσσο της Ελλάδας. Αυτό θα πρέπει να αποτραπεί. Επομένως, πρέπει να μπει ένα χρονικό περιθώριο για πόσο χρόνο πληρώνονται δίδακτρα. Η πρότασή μου είναι, αν θέλετε, τα δύο ή το πολύ τρία χρόνια, πάντως όχι παραπάνω. Δηλαδή, αν ο υπάλληλος μείνει από κει και πέρα στην Ελλάδα, και το παιδί θα έχει το χρόνο και τη δυνατότητα να προσαρμοσθεί για να μπορέσει να ακολουθήσει ένα ελληνικό σχολείο. Εμείς πρέπει να καλύψουμε όντως τις περιπτώσεις των συχνά μετακινούμενων υπαλλήλων που είναι προφανές ότι τα παιδιά τους δεν μπορούν να ακολουθήσουν παρά μόνο ξενόγλωσσα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Όλα τα παιδιά των Αριστερών είναι κολεγιόπαι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Εγώ δεν είμαι παιδί αριστερού. Ο πατέρας μου ήταν αξιωματικός, για να μην γίνεται καμία παρανό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Αφήσατε τώρα τα μετερίζια! Άλλα είναι τα κολεγιόπαιδα, αλλά εμείς έχουμε τη μομ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Εγώ δέχομαι την παρεμβολή του κυρίου Βουλευτή. Αλλά δεν ξέρω αν προβλ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να βάλουμε ένα χρονικό όριο 3 ετών και να καθορίζει ο Υπουργός τις χώρες όπου μία τέτοιου είδους ρύθμιση μπορεί να εφαρμοστεί. Έχουμε κάποιες αρχές στο εξωτερικό όπου υπάρχουν ελληνικά σχολεία. Όσοι για παράδειγμα βρίσκονται στις Βρυξέλλες -και βρίσκονται αρκετοί, έχουμε δύο μόνιμες αντιπροσωπείες- δεν υπάρχει λόγος να μην ακολουθήσουν το εκεί ελληνικό σχο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Υφυπ. Εξωτερικών): Κύριε Πρόεδρε, επιτρέπετε μία διακ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υρία Υπουργέ, όμως να μην ξεχάσουμε και το άρθρο 75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Εγώ δέχομαι ως έχει την τροπολογία με γενικό αριθμό 3059 και ειδικό 17 για τον εξής λόγο: Σαφώς έχει ένα ορθό σκεπτικό η κυρία Παπαζώη σε ετούτο το σημείο. Πρέπει να ενθαρρύνουμε τα παιδιά όλων των υπαλλήλων μας να πηγαίνουν, όπου είναι δυνατόν, σε ελληνικά σχολεία. Έχει όμως το εξής πρόβλημα. Τα ελληνικά σχολεία είναι πολύ λίγα στο εξωτερικό, π.χ. στο Λονδίνο υπάρχει αλλά είναι mixed δεν είναι απολύτως ελληνικό, και είναι καλό. Και από το Λονδίνο θα πάνε στο Ριά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Όταν θα πάνε θα συνεχ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Δεν είναι αυτή η περίπτωση, είναι τα δίδακτρα στην Ελλάδα, όπως καταλαβαίνω. Έτσι δεν είναι, κύριε Φαρ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Το minimum που παραμένουν στο εξωτερικό είναι 2 χρόνια. Όταν έρχονται εδώ τους κρατούμε τα 2,5 χρόνια και σπανίως είναι περισσότερο και μόνο με αίτησή τους, διότι θέλουν να πηγαίνουν στο εξωτερικό. Και πρέπει να πάνε για να συμπληρώσουν τα τυπ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ς προσόντα. Γίνεται συνεχής αλλαγή. Αυτό δεν είναι προς όφελος των παιδιών. Δεν μαθαίνουν τίποτα. Εγώ γνωρίζω ότι όλοι οι υπάλληλοι κάνουν προσπάθεια, όπου και αν βρίσκονται, να κάνουν ελληνικά μαθήματα στα παιδιά τους. Αυτό είναι άλλο θέμα. Αλλά εκπαιδευτικά, παιδαγωγικά, είναι αδύνατον να αλλάζουν συνεχώς σχολείο. Μένουν πίσω και δεν μπορούν να ανταποκριθούν καν στις απαιτήσεις των πτυχ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άντως, κύριε Πρόεδρε, δέχομαι αυτήν την τροπολογία με την αλλαγή που έκ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υρία Υπουργέ, έχω να τονίσω και το εξής. Το άρθρο 75 του Συντάγματος ορίζει ότι κάθε νομοσχέδιο και κάθε πρόταση νόμου που συνεπάγονται επιβάρυνση του προϋπολογισμού, εφόσον εισάγεται από Υπουργούς, δεν εισάγεται για συζήτηση αν δεν συνοδεύεται από έκθεση του Γενικού Λογιστηρίου του κράτους, που καθορίζει τη δαπάνη. Το ίδιο ισχύει και για τις τροπολογίες -αν το ζητήσουν οι αρμόδιοι Υπουργοί- και σ’ αυτήν την περίπτωση το Γενικό Λογιστήριο υποχρεούται να υποβάλει στη Βουλή την έκθεσή του μέσα σε 3 μέρες. Στην περίπτωσή μας δεν παρήλθε το τριήμερο, διότι κατετέθη στις 13 του μηνός και σήμερα έχουμε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ε γνωρίζω πώς μπορούμε να συζητήσουμε την τροπολογία εφόσον αντιφάσκει ρητά στο άρθρο 75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Γι’ αυτό, εγώ είπα, να ισχύει από τον Ιανουάριο διότι, για τώρα δεν υπάρχει δυνατότητα. Ενώ αν το βάλω στον προϋπολογισμό μου, μπορεί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φού στην ουσία θα ισχύσει από τον Ιανουάριο, μήπως θα μπορούσατε τη διάταξη αυτή να τη φέρετε σε ένα νομοσχέδιο μέχρι τον Ιανουάριο τηρώντας τους συνταγματικούς όρους; Ούτως ή άλλως μέχρι τον Ιανουάριο δεν θα αλλάξει τίποτα. Έτσι, θα είμαστε σύμφωνοι με το Σύνταγμα. Τώρα όμως δεν μπορούμε να προχωρήσουμε, γιατί το Σύνταγμα είναι σ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θ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Είναι γεγονός ότι η παρατήρησή σας είναι τυπικά ουσιαστική, δηλαδή δεν μπορεί να συζητηθεί αυτή η τροπολογία, διότι μνημονεύεται σ’ αυτήν και το ύψος των 60 εκατ. ετ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επειδή θα επανέλθει το θέμα να κάνουμε κάποιες παρατηρήσεις, ώστε να είναι αρτιότερη η τροπολογία, όταν κατατεθεί. Αναγνωρίζουμε το πρόβλημα αλλά διαφωνούμε ως προς τον τρόπο αντιμετώπισής του. Αυτή η ρύθμιση είναι γενική και θα αφήσει περιθώρια καταστρατήγησης. Σε λίγο θα έχουμε όλους τους υπαλλήλους του Υπουργείου Εξωτερικών να έχουν όλα τα παιδιά τους σε ξενόγλωσσα σχολεία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εμείς έχουμε εμπιστοσύνη στην καλοπιστία του εκάστοτε Υπουργού προτείνουμε το εξής: Στη δεύτερη παράγραφο αυτής της τροπολογίας να υπάρξει η εξής διατύπωση: "Οι προϋποθέσεις καταβολής των διδάκτρων, ο τρόπος καταβολής και τα απαιτούμενα δικαιολογητικά να καθορίζονται με απόφαση του Υπουργού Εξωτερικών". Νομίζω ότι ο εκάστοτε Υπουργός μέσα στις προϋποθέσεις θα βάζει εκείνα τα κριτήρια που δεν θα επιτρέπουν καταστρατήγηση αυτής της νομοθετικής ρυθμ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παράγραφος να διατυπωθεί ως εξής: "Τα δίδακτρα φοιτήσεως των τέκνων συχνά μετατιθεμένων υπαλλήλων από την εξωτερική υπηρεσία στην κεντρική υπηρεσία του Υπουργείου Εξωτερικών, σε ξενόγλωσσα σχολεία πρωτοβάθμιας και δευτεροβάθμιας εκπαίδευσης που λειτουργούν στην Ελλάδα να καταβάλλονται από το Δημόσιο". Διότι, έτσι όπως είναι διατυπωμένο υπάρχει ένα μεγάλο κενό ανάμεσα στα δίδακτρα φοιτήσεως σε ξενόγλωσσα σχολεία και των τέκνων των υπαλλήλων των μετατιθεμένων από την εξωτερική στην κεντρ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Πάντως κάτι λείπει από τ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άντως ό,τι είπατε τώρα κύριε Ανθόπουλε, είναι για να γίνει αρτιότερη διατύπωση της τροπολογίας για το μέλλον. Δεν μπορούμε να προχωρήσουμε σε συζήτηση, γιατί η τροπολογία αυτή προσκρούει στο άρθρο 75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ας εξήγησα, κύριε Φαράκο, ότι όλοι βρίσκουμε την τροπολογία δίκαιη και σκόπιμη αλλά υπάρχει και το άρθρο 75 του Συντάγματος. Άλλωστε και τώρα να ψηφιζόταν θα ίσχυε τον επόμενο χρόνο. Μέχρι τότε η κυρία Υπουργός θα έχει φέρει ειδικό νομοθέ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όμενη τροπολογία είναι η υπ’ αριθμ. 3064/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έχει το λόγο. Τη δέχεστε κυρία Υπουργέ; Είναι εκπρόθε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Δεν βλέπω κανέναν από τους συναδέλφους που την κατέθεσαν. Είναι ένα αίτημα ασφαλίσεως εργαζομένων που δεν έχουν ασφάλιση. Είναι πολιτική όλων μας σ’ αυτή τη χώρα ότι δεν πρέπει να έχουμε εργαζομένους ανασφάλιστους. Αυτοί ούτως ή άλλως πληρώνονται από τα μεταφραστικά. Δεν επιβαρύνουν το Δημόσιο. Γίνεται κατακράτηση σύμφωνα με αυτή τη ρύθμιση από τις αμοιβές τους, ένα 10%, για να ασφαλίζονται. Προφανώς εδώ δεν υπάρχει έξοδο. Εγώ τη 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Εδώ δεν ισχύει το άρθρο 75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Δεν υπάρχει εδώ δαπάνη. Είναι θέμα ασφάλι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Δεν συνεπάγεται αυτό δαπ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Όχι. Όπως είπα είναι από τα μεταφραστικά. Δεν συνεπάγεται δαπ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ρωτάται το Τμήμα αν γίνεται δεκτή η τροπολογία με γενικό αριθμό 3064 και ειδικό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Συνεπώς, η τροπολογία με γενικό αριθμό 3064 και ειδικό 18 έγινε δεκτή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μένει και το ακροτελεύτιο άρθρο 49, το οποίο θα λάβει προφανώς άλλη αρίθμηση και ερωτάται το Τμήμα αν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ακροτελεύτιο άρθρο 49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σχέδιο νόμου "Τροποποίηση και συμπλήρωση του ν. 419/1976 (Α. 221) και άλλες συναφείς διατάξεις" έγινε δεκτό κατ’ αρχήν και κατ’ άρθρον και η ψήφισή του στο σύνολο αναβάλλεται για άλλ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διανεμηθεί τα Πρακτικά της 6ης Ιουλίου 1993 και ερωτάται το Τμήμα αν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Συνεπώς, τα Πρακτικά της 6ης Ιουλίου 1993 επεκυρώθησ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ΑΝΔΑΛ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Σκανδα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ΑΝΔΑΛΑΚΗΣ: Κύριε Πρόεδρε, θα είχα ζητήσει το λόγο επι προσωπικού θέματος, αλλά δεν ήθελα να διακόψω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Παπαζώη ανεφέρθη σε εμένα. Ανεφέρθη σε κάποιο διπλωμάτη στον οποίο ανεφέρθην χθες με κολακευτικά θα έλεγα λόγια. Ειπώθηκαν περί αποστασίας και του Πρωθυπουργού, του Κωνσταντίνου Μητσοτάκη και του κ. Σωσ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Παπαζώη, ο κ. Μητσοτάκης δεν μπορεί να ονομασθεί αποστάτης διότι ουδέποτε άλλαξε ιδεολογικό χώρο, αποστάτες είναι αυτοί που αλλάζουν ιδεολογικό χώρο και ο μόνος αποστάτης ήταν ο Ανδρέας Παπανδρέου, ο οποίος άλλαξε ιδεολογικό χώρο έφυγε από Αριστερά πήγε μέχρι δεξιά υπηρετώντας νοσοκόμος και εβάζοντας ουροδοχεία ακόμη και στους Αμερικανούς ναύτες. Αυτοί είναι οι αποστ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ν κ. Σωσίδη... τον εξαίρετο Διπλωμ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κανδαλάκη, δεν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ΚΑΝΔΑΛΑΚΗΣ: Ήταν προσωπικό. Ανεφέρθη σε ε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σας απηύθυναν προσωπικά σε εσάς μομφή. Δεν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δέχεσθε να λύσουμε τ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2.10’ λύεται η συνεδρίαση για την προσεχή Τρίτη 20 Ιουλίου 1993 και ώρα 18.30’, με αντικείμενο εργασιών του Τμήματος νομοθετική εργασία, σύμφωνα με την ημερήσια διάταξη που θα σας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36:00Z</dcterms:created>
  <dc:creator>g.sotiropoulou</dc:creator>
  <dc:description/>
  <cp:keywords/>
  <dc:language>en-US</dc:language>
  <cp:lastModifiedBy>g.sotiropoulou</cp:lastModifiedBy>
  <dcterms:modified xsi:type="dcterms:W3CDTF">2013-06-20T10:36:00Z</dcterms:modified>
  <cp:revision>2</cp:revision>
  <dc:subject/>
  <dc:title/>
</cp:coreProperties>
</file>