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07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 xml:space="preserve">Σ Υ Ν Ο Δ Ο Σ Γ΄ </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 xml:space="preserve">ΣΥΝΕΔΡΙΑΣΗ Κ΄ </w:t>
      </w:r>
    </w:p>
    <w:p>
      <w:pPr>
        <w:pStyle w:val="Style15"/>
        <w:rPr>
          <w:rFonts w:ascii="Courier New" w:hAnsi="Courier New" w:cs="Courier New"/>
        </w:rPr>
      </w:pPr>
      <w:r>
        <w:rPr>
          <w:rFonts w:cs="Courier New" w:ascii="Courier New" w:hAnsi="Courier New"/>
        </w:rPr>
        <w:t>Τετάρτη 14 Ιουλ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4 Ιουλίου 1993, ημέρα Τετάρτη και ώρα 10.40’ συνήλθε στην Αίθουσα συνεδριάσεων του Βουλευτηρίου το Τμήμα Διακοπής Εργασιών της Βουλής (Β’ Σύνθεση),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Τροποποίηση και συμπλήρωση του ν. 419/1976 (Α΄ 221) και άλλες συναφείς διατάξεις", αρμοδιότητας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ήδη συμφωνηθεί από χθες να συζητηθεί η πρώτη ενότητα των άρθρων από 1 έως και 7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ανδαλάκης, εισηγητής της Πλειοψηφ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ΚΑΝΔΑΛΑΚΗΣ: Κύριε Πρόεδρε, κυρίες και κύριοι συνάδελφοι, συζητάμε το πρώτο τμήμα του νομοσχεδίου που περιλαμβάνει τα άρθρα 1 έως και 7Α. Το τμήμα αυτό αναφέρεται σχετικά στο νέο θεσμό που εισάγεται με το νομοσχέδιο αυτό, της κατ’ απόλυτον εκλογ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άρθρο του νομοσχεδίου αυτού, αναφέρεται στην κατ’ απόλυτον εκλογή και στην κατ’ αρχαιότητα. Η κατ’ εκλογήν και η κατ’ αρχαιότητα υπήρχαν. Εισάγεται λοιπόν η κατ’ απόλυτον εκ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 απόλυτον εκλογή έρχεται αυτήν τη στιγμή να καθιερωθεί ως τρόπος προαγωγής. Εφόσον ισχύει σε όλη τη Δημόσια Διοίκηση, κρίθηκε επιβεβλημένο να θεσπιστεί και στο Υπουργείο Εξωτερικών το οποίο είχε τη δυνατότητα προηγουμένως να γίνεται αυτό, αλλά σήμερα έρχεται δια νόμου να θεσπιστεί ώστε η επιλογή να γίνετ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η επιλογή ικανών στελεχών, οι οποίοι δυστυχώς πολλές φορές με τους νόμους ισοπεδώνονται. Ο τρόπος αυτός προαγωγής, όπως προείπα προβλέπετο και παλαιότερα πριν από τον 419/76 του Οργανισμού του Υπουργείου Εξωτερικών. Επομένως, για το Υπουργείο Εξωτερικών υπάρχει και προηγούμενη πρακτική επί του θέματος, ενώ στο λοιπό δημόσιο τομέα, όπως προείπα, εισήχθη με τον 2085/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λοιπόν, αναφέρονται τα προσόντα που πρέπει να έχουν οι κατ’ απόλυτον εκλογή, οι προακτέοι κατ’ εκλογήν, οι προακτέοι κατ’ αρχαιότητα και γενικά πώς θα πρέπει να γίνονται οι 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2 του νόμου αυτού έρχεται να τροποποιήσει το καθεστώς της προαγωγής, το οποίο υπήρχε στους υπαλλήλους του διπλωματικού κλάδου μέχρι του βαθμού του συμβούλου πρεσβείας Α’ τάξεως προ της εισαγωγής του νέου τρόπου κρίσεως. Ισχύει βέβαια, ότι ισχύει και στο άρθρο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την κρίση από το βαθμό του ακολούθου πρεσβείας στο βαθμό του γραμματέως πρεσβείας Γ’ τάξεως πώς γίνεται πώς γίνεται από το βαθμό του γραμματέως πρεσβείας Γ’ τάξεως στο βαθμό του γραμματέως πρεσβείας Β’ τάξεως, πού γίνεται κατ’ εκλογή ή κατ’ αρχαιότητα, από το βαθμό του γραμματέως πρεσβείας Β’ τάξεως στο βαθμό του γραμματέως πρεσβείας Α’ τάξεως, πού γίνεται κατ’ εκλογήν και εν συνεχεία από το βαθμό του γραμματέως πρεσβείας Α’ τάξεως μέχρι και του βαθμού του συμβούλου πρεσβείας Α’ τάξεως πού γίνεται κατ’ απόλυτη εκ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άρθρο 2 αναφέρει πώς γίνεται η συμπλήρωση και η σύγκληση του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τα εν συνεχεία άρθρα τα 3, 4, 5, 6 και 7 έρχονται να τροποποιήσουν ακριβώς το νέον ισχύον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σχετικά με τις διατάξεις αυτού του κεφαλαίου και ιδιαίτερα του άρθρου 1, -αφού τα επόμενα, ουσιαστικά, συμπληρώνουν το άρθρο 1,- έγινε η μεγαλύτερη συζήτηση στην κατ’ αρχήν απασχόλησή μας με το νομοσχέδιο. Θα ήθελα, επομένως, να επαναλάβω, πρώτον ότι δεχόμαστε την ιδέα και της κατ’ απόλυτον εκλογής και δεύτερον ότι χρειάζεται όλοι μαζί να κάνουμε κάποιες προσπάθειες, ώστε να αποφευχθούν όσοι κίνδυνοι, με τον ένα ή τον άλλο τρόπο, διατυπώθηκαν στην κατ’ αρχή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ένας γενικός τρόπος θα ήταν η καθιέρωση κάποιων εξετάσεων, αλλά κατανοούμε ότι στην περίπτωση αυτή ίσως να φαλκιδευόταν η ιδέα της κατ’ απόλυτον εκλογή προ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πανερχόμαστε στις συγκεκριμένες μας προτάσεις όσον αφορά αυτό το ζήτημα, αλλά θα σημειώσω κάποια άλλα πράγματα. Η όλη συζήτηση πρέπει να γίνει έτσι, ώστε τα κριτήρια να είναι όσο το δυνατόν πιο αντικειμεν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ίναι κατά τη γνώμη μας ότι πρέπει να πάρουμε οπωσδήποτε υπόψη τη γνώμη της Επιστημονική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γώ δεν είμαι νομικός, δεν ξέρω, αν αυτό το απαιτεί η νομολογία, ή όχι. Υποστηρίζω τη γνώμη, γιατί πιστεύω, ότι η διάταξη πρέπει να συμπληρωθεί με την ανάγκη αιτιολόγησης και εκείνων που αποκλείονται. Οι υπάρχουσες διατάξεις προβλέπουν αιτιολόγηση μόνο για εκείνους που θα προαχθούν "κατ’ εκλογή" ή "κατ’ απόλυτο εκλογή". Κάποιοι όμως έτσι θα καθυστερήσουν, θα μείνουν πίσω στην επετηρίδα, πριν απ’ αυτούς θα πάνε άλλοι. Η Επιστημονική Επιτροπή υποδεικνύει ότι πρέπει να υπάρχει αιτιολόγηση και της μεταφοράς αυτών σε επόμενη θέση. Το να υπάρχει λοιπόν αυτή η αιτιολόγηση δεν επιβάλλεται μόνο από νομικούς λόγους ή άλλους, αλλά είναι ένα στοιχείο που πρέπει οπωσδήποτε να ληφθεί υπόψη για τη σωστή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σε όλες τις κατ’ απόλυτον εκλογή προαγωγές θα έπρεπε να υπάρχει η προϋπόθεση μιας ορισμένης προϋπηρεσίας. Αυτό καθορίζεται μόνο στο άρθρο 3 παρ.2 όταν πρόκειται για την κατ’ απόλυτο εκλογή προαγωγή στο βαθμό του πληρεξουσίου Υπουργού κ.λπ. Αναφέρει εκεί ότι πρέπει τουλάχιστο να έχει τριετή ευδόκιμο υπηρεσία. Πρέπει όμως και στις προηγούμενες περιπτώσεις που υπάρχει και "η κατ’ αρχαιότητα" και "η κατ’ εκλογή" και προστίθεται "η κατ’ απόλυτο εκλογή" προαγωγή, να υπάρξει αυτό το στοιχείο της προϋ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που πρέπει να προστεθεί είναι τα προγράμματα επιμόρφωσης ή σεμινάρια από τα οποία πρέπει να έχουν περάσει στο συγκεκριμένο βαθμό τους οι υπάλληλοι που κρίνονται κατ’ απόλυτο εκ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υρία Υφυπουργέ, θα ήταν σημαντικό αν όλα αυτά τα κριτήρια δεν έμπαιναν κατά τον ίδιο τρόπο, ισότιμα αλλά έτσι που να υπάρχει μια προσπάθεια ποσοστικοποίησής τους. Δηλαδή, το να έχει κάποιος ήθος και χαρακτήρα ο διπλωματικός υπάλληλος, όλοι συμφωνούμε ότι πρέπει να έχει, αλλά το θέμα είναι πώς το κρίνει αυτό κανείς ο προϊστάμενος, και εκεί υπάρχει το υποκειμενικό στοιχείο. Το πόσο θα βαραίνει στο γενικό αποτέλεσμα είναι ένα θέμα. Δηλαδή, πρέπει αυτό να βαραίνει λιγότερο και περισσότερο, αντίθετα, να βαραίνουν τα στοιχεία της προϋπηρεσίας ή το ότι έχουν περάσει κάποια σεμινάρια ή προγράμματα. Επίσης, η συγκεκριμένη αιτιολόγηση ως προς τη δραστηριότητα και αποτελεσματικότητα, κριτήρια που μπορούν να κριθούν περισσότερο αντικειμενικά, θα έπρεπε να βαραίνουν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 θελα να πω ακόμα ότι στο άρθρο 2 παρ.3 εκεί που λέει: "Οι κρινόμενοι ως μη προακτέοι δεν μπορούν να επανακριθούν πριν από την παρέλευση έτους από την προηγούμενη κρίση". Για μας θα έπρεπε να παραλειφθεί αυτή η παράγραφος ώστε να δοθεί η ικανότητα στους υπαλλήλους να ζητήσουν αμέσως επ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στοιχείο που κάπως μπορεί να τους προστατεύει από μια άδικη κατά τη γνώμη τους κρίση, επειδή ακριβώς εισάγεται το στοιχείο "της κατ’ απόλυτον εκ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και στην παρ.1 του άρθρου 100 που επαναδιατυπώνεται, λέγει "μετά από προηγούμενη γνώμη του ανώτατου υπηρεσιακού συμβουλίου" Πιστεύω ότι το ορθότερο θα ήταν να πούμε "μετά από σύμφωνη γνώμη του ανώτατου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στην παρ. 2 αυτού του άρθρου, να προστεθεί ένα τέταρτο εδάφιο το οποίο να αναφέρει ότι ο κατάλογος των αναφερομένων στα προηγούμενα εδάφια αυτών που θα περάσουν από σεμινάρια και προγράμματα επιμόρφωσης, να καταρτίζεται από τη διεύθυνση εκπαίδευσης και να αναρτάται, ώστε να είναι δυνατόν στους υπαλλήλους να κρίνουν σε ποιο σεμινάριο θέλουν να πάνε. Διότι μπορεί να παρατηρηθεί το φαινόμενο οι υπάλληλοι που δεν ξέρουν πού θα πάνε, να μην μπορούν να προγραμματίσουν τη δραστηριότητά τους. Γι’ αυτό νομίζουμε ότι αν καταρτίζεται ο κατάλογος και αναρτάται, ο υπάλληλος μπορεί να κρίνει πού ακριβώς επιθυμεί να πά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η βασική αντίρρηση που έχει κανείς στην ενότητα αυτή είναι ο νέος τρόπος της προαγωγής κατ’ απόλυτον επιλογήν, διότι υπάρχει έλλειψη αντικειμενικών κρι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α πολιτική ηγεσία έχει τη δυνατότητα να κρίνει με κριτήρια γενικά και αόριστα, συνήθως παρεμβαίνουν στοιχεία που δεν έχουν καμιά σχέση με τις πραγματικές υπηρεσιακές ανάγκες. Αναγκαστικά λοιπόν υπάρχει το στοιχείο της αυθαιρεσίας και η αυθαιρεσία σ’ αυτήν την περίπτωση δημιουργεί την υποψία για κομματικές ή προσωπικέ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γκεκριμένη περίπτωση η Κυβέρνηση, όπως είπε και ο Κοινοβουλευτικός μας Εκπρόσωπος χθες, είναι στα τελευταία της και βεβαίως μια τέτοια "κατ’ απόλυτον επιλογή", το μόνο που έχει να προσδώσει αυτήν την εποχή, είναι να προλάβει την επόμενη κυβέρνηση για να βρεθούμε ως ΠΑ.ΣΟ.Κ. προ τετελεσμένων γεγονότων στο Υπουργείο Εξωτερικών. Δηλαδή στην επιλογή συγκεκριμένων ατόμων μέσα στην ιεραρχία του Υπουργείου, που θα έχουν αναγκαστικά κομματική χροιά, γιατί θα είναι επιλογές με κομματικά ή προσωπ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λοιπόν, ότι, αν είχε καλή πρόθεση αυτή η Κυβέρνηση, θα έπρεπε τουλάχιστον να είναι συγκεκριμένη στα κριτήρια, τα οποία θα χρησιμοποιήσει στην κατ’ απόλυτο επιλογή των προαγωγών. Για παράδειγμα γνωρίζουμε ότι το Υπουργείο Εξωτερικών δεν έχει νομοθετική ρύθμιση για τα θέματα φύλλου ποιότητας. Έπρεπε να υπάρξει νομοθετική ρύθμιση. Υπάρχει το προεδρικό διάταγμα 318/92. Εάν δεν θέλετε να εφαρμόσετε αυτό, το διάταγμα να δεσμευθείτε σήμερα μέσα από τη νομική ρύθμιση, μια δική σας νομική ρύθμιση σε αυτήν την ενότητα, με το να υπάρξει προεδρικό διάταγμα σε ένα ορισμένο χρονικό διάστημα, μετά το οποίο θα μπορείτε να προχωρήσετε στην αξιολόγηση και στις επιλογές, που θέλετε να κάνετε. Αλλιώς, όλες αυτές οι επιλογές, θα είναι διαβλητές και παρά τις πιθανές προσωπικές καλές προθέσεις της κυρίας Υπουργού, είναι σίγουρο ότι θα υπάρξουν οι πιέσεις οι κομματικές, οι οποίες θα υπερισχύσουν στο Υπουργείο Εξωτερικών, όπως δυστυχώς γίνεται και στα περισσότερ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τονίσω επίσης, ότι το νομοσχέδιο πάσχει από μία γενικότερη φιλοσοφία και αντίληψη για τις αλλαγές που θα έπρεπε να γίνουν στο Υπουργείο Εξωτερικών. Αυτά έχουν σχέση πρώτα απ’ όλα με την εξειδίκευση. Δεν υπάρχει συστηματική εξειδίκευση των διπλωματικών υπαλλήλων, ενώ αυτή είναι η τάση, που θα έπρεπε να ακολουθήσει το Υπουργείο Εξωτερικών. Υπάρχει διεθνής πρακτική πλέον της εξειδίκευσης των διπλωματών σε επιμέρους ζητήματα. Εσείς επιμένετε μόνο γενικών καθηκ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ίναι και το θέμα της μετεκπαίδευσης, της ουσιαστικής μετεκπαίδευσης, όχι απλώς των σεμιναρίων. Αυτή η μετεκπαίδευση θα έπρεπε να είναι υποχρεωτική, με σεμινάρια στο εξωτερικό, σε σημαντικά κέντρα του εξωτερικού, ενός ή δύο ετών. Επίσης, θα έπρεπε να γίνεται η αξιοποίηση και άλλου δυναμικού, όπως π.χ. η χρήση καθηγητών από τα ΑΕΙ, ως εμπειρογνώμονες. Αυτοί θα έπρεπε να μπορούν να αποσπασθούν για ένα χρονικό διάστημα σε σημαντικές πρεσβείες ή σε σημαντικούς διεθνείς οργανισμούς. Ακόμη, θα έπρεπε να υπάρξει ένα κέντρο επιχειρησιακού προγραμματισμού και σχεδιασμού, σε συνεργασία με τα ΑΕΙ και άλλα ερευνητικά κέντρα, αλλά και με την επιτροπή της Βουλής, που θα έπρεπε να αναβαθμισθεί. Αυτή είναι μία πρόταση που έχει υπάρξει και από το ΠΑ.ΣΟ.Κ., και αν θυμάμαι καλά και από το Συνασπισμό, να αναβαθμισθεί η επιτροπή η κοινοβουλευτική του Υπουργείου Εξωτερικών μία επιτροπή, όπου θα διαμορφώνεται η συναίνεση για την εθνική μας πολιτική. Θα μπορούσε, λοιπόν, να υπάρξει ένα κέντρο αυτόνομο από την Κυβέρνηση, μέσα στα πλαίσια των ΑΕΙ, να λειτουργήσει ως ένα think tank, όπως υπάρχει σε πάρα πολλά μέρη του κόσμου και να διαμορφώνει μακροπρόθεσμη στρατηγική στα θέματα της εξωτερικής πολιτικής. Αυτό λείπει και είναι πάρα πολύ βασικό σε σχέση με τη διαμόρφωση μιας διεθνού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 χρόνος μου έχει τελειώσει, στη δευτερολογία μου θα ήθελα να δώσω και εγώ κάποιες απαντήσεις στην κυρία Υπουργό, γι’ αυτά που είπε χθες, για την δήθ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λοκληρωμένη πολιτική της Νέας Δημοκρατίας. Δυστυχώς, κάθε άλλο παρά ολοκληρωμένη είναι, γι’ αυτό επιτείνει την ανησυχία μας για το νομοσχέδιο αυτό. Γιατί, αν πράγματι υπήρχε μία ολοκληρωμένη εθνική πολιτική από πλευράς του Υπουργείου Εξωτερικών, τότε θα μπορούσαμε και εμείς με καλή πρόθεση, να δούμε τις αναγκαίες αλλαγές, που έπρεπε να γίνουν μέσα στο Υπουργείο Εξωτερικών. Όμως, με την αποσπασματική πολιτική, είτε στα θέματα της Αλβανίας είτε των Σκοπίων ή και στην ΕΟΚ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επί των άρθρων του νομοσχεδίου συζητούμε τώρα. Να μην αρχίσουμε τα χθεσ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Πάλι η ίδ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Δεν καταλαβαίνω, κύριε συνάδελφε. Σεις έχετε το δικαίωμα να μιλάτε για γενικότερα θέματα του Υπουργείου Εξωτερικών και εγώ, ως Βουλευτής του ΠΑ.ΣΟ.Κ., δεν έχω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Όχι, κανένας δεν έχει αυτό το δικαίωμα. Μιλούμε σήμερα για τα άρθρα του νομοσχεδίου. Θα σας παρακαλέσω να περιορισ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ΠΑΠΑΝΔΡΕΟΥ: Επί των άρθρων μιλάω, γιατί ακριβώς καθορίζεται η στάση μας από τη στάση της Κυβέρνησης στα θέματα της εξωτερικής πολιτικής. Διότι είπα, και το συνέδεσα σαφώς, ότι, αν υπήρχε μία εξωτερική πολιτική, ολοκληρωμένη, τότε θα ήταν άλλη η διάθεσή μας απέναντι σε τέτοιου είδους νομοσχέδ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βλέπουμε καθημερινώς την έλλειψη πολιτικής. Πρόσφατο παράδειγμα είναι η έλλειψη πολιτικής στην ΕΟΚ, όπου θα χάσει η Ελλάδα σημαντικότατα κονδύλια από τα πακέτα Ντελόρ και θα αναγκασθεί να βρεθεί στην τραγελαφική θέση, από έλλειψη καλής λειτουργίας και επίπονης διεργασίας του Υπουργείου Εξωτερικών όλους αυτούς τους μήνες, να έρχονται την τελευταία στιγμή ο κ. Μάνος και ο κ. Τσιπλάκος να βάζουν βέτο σε προγράμματα, τα οποία υποτίθεται ότι δικαιούμαστε εμείς, για να μπορέσουμε να διεκδικήσουμε στο μέλλον κάποια στιγμή, μερίδιο των πακέτων αυτών. Αυτά από έλλειψη ολοκληρωμένης ΕΟΚικής πολιτικής, για την οποία κόπτεται βεβαίως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υπήρχε μία ολοκληρωμένη πολιτική, κύριε Πρόεδρε, βεβαίως θα βλέπαμε με μία άλλη διάθεση αυτό το νομοσχέδιο. Η αποσπασματική, όμως, πολιτική μας πείθει ότι αυτό το νομοσχέδιο έρχεται για στενά κομματικούς και μόνο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έκανα και χθες κάποιες συγκεκριμένες προτάσεις, για στοιχειώδεις εγγυήσεις σχετικά με τον τρόπο, που θα γίνουν αυτές οι 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ώτη πρόταση σχετίζεται με όσα δήλωσε η κυρία Υπουργός στην επιτροπή για την αλλαγή του συστήματος αξιολόγησης προκειμένου να προσαρμοσθεί στο νέο τρόπο προαγωγών. Ξέρουμε ότι τα φύλλα ποιότητος των υπαλλήλων από τους προϊσταμένους τους σήμερα γίνονται με τους εξής δύο χαρακτηρισμούς: Κατ’ εκλογήν ή κατ’ αρχαιότητα. Είναι σαφές, λοιπόν, ότι όταν υπάρχουν αυτοί οι δύο χαρακτηρισμοί μέσα στους φακέλους των υπαλλήλων, δεν είναι δυνατόν σήμερα να προχωρήσετε σε κρίσεις, χωρίς καμία προηγούμενη αξιολόγηση από τους προϊσταμένους των υπαλλήλων που κρίνονται, με το νέο τρόπο κρίσης, το νέο τρόπο προαγωγών, δηλαδή την "κατ’ απόλυτο εκλο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ταν, λοιπόν, στοιχειώδης κανόνας για να πεισθούμε όλοι ότι πραγματικά δεν μεθοδεύεται άλωση των κρισίμων θέσεων του Υπουργείου Εξωτερικών, εάν θεσμοθετήσουμε σήμερα το νέο τρόπο προαγωγών, αλλά να εφαρμόσουμε μετά από δύο κρίσεις ώστε οι φάκελοι, να προσαρμοσθούν στο νέο τρόπο προαγωγ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ία στοιχειώδης εγγύηση, θα ήταν οι κρίσεις οι επόμενες και οι μεθεπόμενες να μην γίνουν με το νέο σύστημα. Να νομοθετηθεί το νέο σύστημα προαγωγών, αλλά να αρχίσει να εφαρμόζεται, όταν και τα φύλλα ποιότητας συμβαδίσουν με το νέ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έχει να κάνει με αυτό που είπαμε προηγούμενα, ότι σε ένα τέτοιο τρόπο προαγωγών εμείς δεν είμαστε αντίθετοι, δεν είμαστε υπέρ της αρχαιότητος. Αλλά είπε χθες ο εκπρόσωπος του ΚΚΕ ότι μέχρι σήμερα υπήρχε μία αναλογία, μία ισορροπία στους κατ’ εκλογήν και στους κατ’ αρχαιότητα. Αυτή είναι μια σωστή παρατήρηση και αυτό προφανώς καταργείται με τον τρόπο που θα εφαρμοσθεί σήμερα το σύστημα προ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σήμερα παίρνω π.χ. τους συμβούλους Α’ που είναι μία κρίσιμη κατηγορία, είναι ότι και ο τελευταίος κατ’ αρχαιότητα μπορεί να γίνει πρώτος, μέσα από κριτήρια, που όπως είπαμε, κάθε άλλο παρά διασφαλίζουν κάποια αντικειμενικότητα, όπως τα κριτήρια του ήθους, του χαρακτήρα κ.λπ., στα οποία πολλές φορές οι εκθέσεις των πρέσβεων που έχουν κρίνει αυτούς τους διπλωματικούς δεν αναφέρονται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ποτελέσει, λοιπόν, αυτό το σύστημα την πρόφαση, με την οποία θα γίνουν επιλογές των ημετέρων. Αυτό είναι γνωστό, κυρία Υπουργέ, και το ξέρετε και εσείς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στη συνέχεια ότι είπε η κυρία Υπουργός ότι "επειδή δεν έχουμε αλλάξει το σύστημα των προηγουμένων κρίσεων δεν θα λάβουμε υπόψη τους φακέλους ή θα ξανασυζητήσουμε με τους προϊσταμένους". Δηλαδή ανοίγουμε ακόμα περισσότερο την αυθαι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είπα τέτοιο πράγμα,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ίπατε ότι "θα ξανακοιτάξουμε τα κριτήρια και θα συζητήσουμε" κ.λπ. Ανοίγετε, δηλαδή, πιο πολύ το χώρο της αυθαι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Θα σας απαντήσω μετά. Δεν το είπ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υρία Υφυπουργέ, θ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γώ είμαι πρόθυμη να ακούσω τι ακριβώς είπατε εάν θέλετε και τώρα, για να συνεννοηθούμε. Εάν είπατε κάτι διαφορετικό από αυτό, δέχομαι να το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ό,τι αφορά το κριτήριο της επιμόρφωσης, είναι σαφές ότι αυτοί που επιμορφώνονται σήμερα και παρακολουθούν σεμινάρια στο εξωτερικό είναι οι ημέ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να αναφερθώ και σε μια συγκεκριμένη περίπτωση. Η ΕΝΑ, πρόκειται για τη γνωστή ανωτάτη σχολή της Γαλλίας, για ανώτατους και διπλωματικούς υπαλλήλους, ζήτησε από το Υπουργείο Εξωτερικών να σταλούν Έλληνες διπλωμάτες για μετεκπαίδευση. Το Υπουργείο δεν δέχθηκε. Μιλάμε πραγματικά για μια υψηλής ποιότητας επιμόρφωση. Δεν δέχθηκε διότι ίσως αυτοί που έκαναν αιτήσεις δεν ήταν της αρεσκείας της κυβέρνησης. Το λέω αυτό σαν ένα απλό παράδειγμα. Το όλο σύστημα της μετεκπαίδευσης πρέπει πραγματικά να επαναεξετασθεί, μετά την κατάργηση -που όπως είπα και χθες τη θεωρώ μεγάλο σφάλμα- των εξετάσεων που γινόντουσαν μεταξύ κάποιων βαθμών. Και βεβαίως μετά από την κατάργηση -το σοβαρότερο- της Σχολής Δημόσιας Διοίκησης, που προέβλεπε πολυετή φοίτηση και στην οποία υπήρχε πραγματικά δυνατότητα καθιέρωσης επιμορφώσεων όπως αντιστοίχως με αυτήν που υπάρχουν και στον ελληνικό στρα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ούσαμε με ένα τέτοιου είδους συνολικό σύστημα, με το οποίο πραγματικά θα εξασφαλίζαμε και σωστή επιμόρφωση-μετεκπαίδευση, αλλά και ουσιαστική κρίση σε κρίσιμες φάσεις αξιολόγησης των διπλωματικών μας. Αναφέρομαι συγκεκριμένα στις κρίσεις από τη φάση των γραμματέων στη φάση των συμβούλων και από τη φάση των συμβούλων στη φάση των πρέσβεων. Εκεί γνωρίζουμε ότι ενδιαφέρουν άλλα χαρακτηριστικά απ’ αυτά που κρίθηκαν με τις εισαγωγικές εξετάσεις που έδωσαν οι διπλωματικοί μας. Με ένα τέτοιο συνολικό σύστημα, δεν θα είμαστε αντίθετοι στο σύστημα της "κατ’ απόλυτον εκλογής" προαγωγών. Λαμβάνοντας επιπλέον υπόψη όπως είπαμε, και ένα ελάχιστο ένα όριο χρόνου. Δεν μπορεί κάποιος 38 χρονών να γίνει πρέσβυς. Χρειάζεται μια εμπειρία σε διάφορες εξωτερικές υπηρεσίες για να γίνει. Και επίσης να υπάρχει κάποια αναλογία μεταξύ της κατ’ απόλυ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λογής προαγωγής και της κατ’ εκλογ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απλώς ότι αυτήν τη στιγμή όλοι όσοι έχουν κριθεί, έχουν κριθεί ή κατ’ εκλογήν ή κατ’ αρχαιότητα. Και βεβαίως αυτό θα επιτρέψει, όπως ήδη συζητείται, στην Κυβέρνηση να επιλέξει τους δικού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ω επίσης, επειδή γίνεται αναφορά στο θέμα των κρίσεων στο Δημόσιο, ότι εκεί υπάρχει διπλή κρίση, υπάρχουν δύο που κρίνουν. Είναι και ο άμεσα προϊστάμενος και ο ανώτερος. Βεβαίως εδώ, επειδή μιλάμε για υψηλούς βαθμούς, θα πρέπει να ορίσουμε ποια είναι αυτή η διπλή κρίση. Έτσι εξασφαλίζεται ένα στοιχειώδες όριο αντικειμεν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πρέπει να γίνουν όλες αυτές οι αναγκαίες αλλαγές και κυρίως να μετατεθεί η εφαρμογή του συστήματος των προαγωγών κατ’ απόλυτο εκλογή μετά από δύο κρίσεις. Η κυρία Υπουργός μας είπε ότι είναι βέβαιη ότι η επόμενη κυβέρνηση θα είναι η ίδια. Αφού θα είσαστε εσείς και η επόμενη κυβέρνηση, κυρία Υφυπουργέ, γιατί δεν αποδέχεστε να εφαρμοστεί το σύστημα μετά από δύο κρίσεις, αφού προηγούμενα έχουμε σωστή αξιολόγηση μέσα από τους φακέλους, σύμφωνα με το καινούριο σύστημα προ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έχει το λόγο, ως Κοινοβουλευτικός Εκπρόσωπ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Νομίζω ότι γίνεται ήδη πιο κατανοητό ότι ανατρέπεται η ισορροπία της κατ’ αρχαιότητας εκλογής. Υπενθυμίζω κάτι που είπαμε και χθες με άλλα λόγια. Δεν ζούμε σε μια ιδανική κοινωνία. Είναι μια πρακτική των κομμάτων που κυβερνούν. Προωθούν τους δικούς τους. Έτσι λοιπόν η προαγωγή κατ’ απόλυτον εκλογήν, χρησιμοποιείται σαν μοχλός προώθησης των ημέτε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Κυβέρνηση επιμένει, έχει την πλειοψηφία και ας δούμε τι μπορούμε να διορθ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ετριασθεί το κακό όσο μπορούμε, χωρίς να ανατρέξουμε με αυτές τις προτάσεις την ουσία ότι λύνονται τα χέρια στην Κυβέρνηση, να περνάει πολύ πιο εύκολα τους δικούς της. Ακούστηκαν εδώ ορισμένες προτάσεις. Εμείς δεν έχουμε συγκεκριμένες προτάσεις, δεν έχουμε και μηχανισμό. Χρειάζεται και κάποια πείρα σ’ αυτά τα ζητήματα. Μπορεί να υπάρχουν και άλλες προτάσεις. Μπορεί και τα σωματεία και οι ίδιοι οι εργαζόμενοι στους χώρους αυτούς να έχουν τέτοιες προτάσεις. Θα χρειαζόταν ένας διάλογος. Οι προτάσεις όμως, όποιες είναι αυτές, θα έπρεπε να τίθενται υπόψη της Βουλής. Συμφωνώ με την άποψη ότι "εντάξει, έτσι με τους φακέλους, έτσι με διαγωνισμούς". Για ποιο λόγο να μην έρχονται στη Βουλή ορισμένες, για να φαίνεται και η καλή πρόθεση της Κυβέρνησης ότι εν πάση περιπτώσει θα καθιερώσει και θα τηρήσει κάποια αντικειμε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αμφισβητήθηκε -απλώς για την ιστορία είναι- ότι καταργείται και μια επιτροπή ελέγχου για την οποία είπα στις τροποποιούμενες διατάξεις. Στη διάταξη 98 όπως ήταν παλιά του ν. 419/76, γίνεται λόγος στο εδάφιο ββ’ για μια επιτροπή ελέγχου όπου εκ του λόγου τούτου "δέον να αποδεικνύεται η κρίση του υπαλλήλου περί το χειρισμό υπηρεσιακών υποθέσεων. Ο έλεγχος θα διεξάγεται παρ’ ειδικής επιτροπής αποτελούμενης εκ πρέσβεων ή πληρεξουσίων υπουργών εκ των αρχαιοτέρων. Αι λοιπαί λεπτομέρειαι οι αφορώσαι τον έλεγχο καθορίζονται δια π.δ." κ.λπ. Τι γίνεται; Καταργείται. Δεν ξέρω εάν αυτή ήταν μια από τις εγγυήσεις αντικειμενικότητας. Εν πάση περιπτώσει στη σημερινή διάταξη δεν υπάρχει. Επειδή αμφισβητήθηκε, να μας εξηγήσει η κυρία Υπουργός τι ακριβώς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ροσθέσω δύο ακόμη παρατηρήσεις. Στο άρθρο 2 λέγεται ότι η προαγωγή των υπαλλήλων του διπλωματικού σώματος θα γίνεται με απόφαση του Υπουργού Εξωτερικών, μετά από σύμφωνη γνώμη του υπηρεσιακού συμβουλίου. Παλιότερα στην παρ. 1 του άρθρου 2 έλεγε: "Το άρθρο 98 αντικαθίσταται". Πάμε στην πρώτη παράγραφο. Λέει: "Η προαγωγή των υπαλλήλων του διπλωματικού σώματος..." κ.λπ. "... ενεργείται από του βαθμού... με απόφαση του Υπουργού Εξωτερικών μετά από σύμφωνη γνώμη του υπηρεσιακού συμβουλίου ως εξής" Το ίδιο γίνεται και στο άρθρο 3. Όπου χρειάζεται απόφαση, είναι του Υπουργού Εξωτερικών, ενώ στις παλιότερες διατάξεις χρειαζόταν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Τι συμβαίνει; Να μια εγγύηση για την οποία επιμένουμε, ώστε να μην υπάρχει πλήρης αυθαιρεσία του όποιου υπουργού, της όποιας κυβέρνησης. Δηλαδή, όταν υπάρχει προεδρικό διάταγμα εκεί καθορίζονται τα όρια που μπορεί να κινηθεί ο Υπουργός. Αυτό το προεδρικό διάταγμα ελέγχεται από το Σ.τ.Ε και μπορεί να αναγκασθεί να το τροποποιήσει, να γίνει πιο αντικειμενικό, να κινείται σε κάποια όρια. Γιατί καταργούμε το π.δ.; Για να λυθούν τα χέρια του Υπουργού, να μην υπάρχει προληπτικός έλεγχος από το Σ.τ.Ε. Τι θα μπορούσε να κάνει ο υπάλληλος που αδικείται, εφόσον δεν περνάει από το Σ.τ.Ε; Τίποτα. Τουλάχιστον να έχει το δικαίωμα ο υπάλληλος να προσφύγει αυτός στο Σ.τ.Ε. Και αυτό το πετσοκόβετε. Αφήνετε μόνο τους υπαλλήλους που θα κριθούν ανάμεσα σε αρχαιότητα και επιλογή, ενώ η ίδια η Επιστημονική Επιτροπή της Βουλής λέει καθαρά ότι συνταγματικό είναι ακόμα και όταν γίνεται μεταξύ προσώπων που κρίνονται με απόλυτο επιλογή ή με επιλογή και εκεί να υπάρχει αιτιολόγηση ώστε να δίνεται το δικαίωμα στον υπάλληλο, με βάση τα στοιχεία της αιτιολόγησης και το φάκελο να προσφύγει στο Σ.τ.Ε. Καταργείτε λοιπόν το π.δ και περιορίζετε την αιτιολόγηση, δηλαδή τη δυνατότητα προσφυγής για να πετύχει την εξάλειψη της αδικίας του υπαλλήλου, σε μέρος των εργαζομένων και όχι στο σύνολο. Να ορισμένες εγγυήσεις τις οποίες δεν θέλετε, πέρα από τους φακέλους, πέραν από τις εξετάσεις, από ζητήματα για τα οποία εμείς δεν μπορούμε να έχουμε γνώμη γιατί αποφασίζονται στο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θα σας κρίνουμε, όχι μόνο από τη γενική θέση ότι με την ενίσχυση της επιλογής θέλετε να περάσετε τους ημέτερους, αλλά και από τις εγγυήσεις που ακούστηκαν και εδώ και με βάση αυτά τα οποία προτείναμε και εμείς από την πλευρά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ήθελα να ρωτήσω τους συναδέλφους μήπως θέλουν να πω ποιες απ’ αυτές τις παρατηρήσεις αποδέχομαι, ώστε να διευκολυν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ύο συνάδελφοι είναι ακόμη, προτιμότερο να τους ακο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γουρ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Κύριε Πρόεδρε, θα είμαι πολύ σύντομος, γιατί πιστεύω ότι οι παρατηρήσεις που έχω να κάνω θα πρέπει να διατυπωθούν με σαφήνεια και εν συντομία. Σίγουρα, όταν λέμε ισότητα, δεν σημαίνει ισοπέδωση. Σίγουρα, κύριε Πρόεδρε, δεν είμαστε όλοι ίσοι και όλοι έχουμε τις ιδιαιτερότητές μας και τις διαφορετικές ικα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στο Υπουργείο Εξωτερικών οι υπάλληλοι που θα προωθούνται να είναι οι ικανότεροι. Σ’ αυτό δεν μπορεί να υπάρχει αμφιβολία από κανέναν. Πώς θα επιλέγονται όμως οι ικανότεροι; Εκεί μπαίνει το ερώτημα. Οι ικανότεροι θα επιλέγονται από ένα ιερατείο το οποίο θα κρίνει με κάποια κριτήρια τα οποία θα είναι εσωτερικά. Δεν θα εξωτερικεύονται αυτά τα κριτήρια; Είναι δυνατόν, εμείς που θα ψηφίσουμε αυτήν τη διάταξη ώστε να προωθούνται οι ικανότεροι κατά απόλυτο επιλογή, να μην ξέρουμε ποια θα είναι τα κριτήρια αυτά, να είναι τα κριτήρια γενικά και αόριστα; Εκεί μπαίνει ακριβώς και η αμφισβήτηση. Είναι δυνατόν εμείς να είμαστε σίγουροι για την αξιοκρατία, όταν δεν αναγράφονται τα κριτήρια που πρέπει να υπάρχουν; Εξασφαλίζουμε την αξιοκρατία; Και αυτές οι υποψίες τις οποίες εκφράζω σχηματοποιούνται μέσα από την παρ. 9 του άρθρου 1, που σαφέστατα λέει ότι το Υπηρεσιακό Συμβούλιο δεν έχει υποχρέωση να αιτιολογήσει την πρόκριση των καταλληλότερων προς προαγωγή, εκτός αν παραλείπεται των προαγωγών αρχαιότερος ή αρχαιότερος προάγεται σε κατώτερη σει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Θα δεχθώ την αλλαγή που πρότεινε ο κ. Φαράκος. Εάν με είχατε ακούσει, δεν θα χρειαζόταν να κάνετε τις παρατη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Εντάξει, κύρια Υπουργέ. Αυτό σημαίνει ότι μέσα στην Αίθουσα αυτή ο αναπτυσσόμενος διάλογος είναι εποικοδομητικ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Αυτό θέ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Ακριβώς. Μα, δεν διαφωνώ. Εφόσον το αλλάζετε, δεν χρειάζεται να επιχειρηματολογήσω άλλο. Εφόσον το αλλάζετε θεωρούμε ότι είναι πολύ σημαντικό. Όμως θα πρέπει να μπουν κάποια κριτήρια και θα πρέπει να μας τα πείτε ποια θα είναι αυτά, κυρία Υπουργέ. Και θα έλεγα, ότι για να αποσείσουμε τις οποιεσδήποτε υποψίες που μπορούν να υπάρχουν από το νομοσχέδιο αυτό στο κεφάλαιο Α’, θα μπορούσα να δεχθώ την πρόταση της κας Παπαζώη, που λέει ότι αυτά που θα αποφασίσουμε τώρα, να εφαρμοστούν μετά από δύο κρίσεις. Αυτό σημαίνει ότι υπάρχει αγαθή πρόθεση όλων μας να νομοθετήσουμε για το κ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παρατηρήσεις και εφόσον γίνουν αποδεκτές, συμφωνώ στο άρθρο 1 και στο κεφάλαι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ε το νομοσχέδιο επιχειρεί η Κυβέρνηση να φέρει διοικητικές και οργανωτικές τροποποιήσεις σε όσα ισχύουν στο Υπουργείο Εξωτερικών. Κάθε μία έχει τη λογική της. Κάθε μία θα κριθεί και στο σύνολο στο οποίο εντάσσεται, αλλά και με τη δική της τη ξεχωριστή λογική. Εκείνο που θέλω να τονίσω είναι ένα πρόβλημα που έχει ανακύψει τον τελευταίο καιρό στο Υπουργείο Εξωτερικών και που έχει σχέση με τη στελέχωση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εξετάσεις και υποψήφιοι δεν προσέρχονται. Γίνονται εξετάσεις και ματαιώνονται. Δεν είναι ότι δεν επιτυγχάνουν οι προσερχόμενοι διότι τα κριτήρια είναι αυστηρά, διότι τα θέματα είναι δύσκολα, διότι η αξιολόγηση είναι πολύ προσεκτική και αυστηρή, αλλά γιατί οι ίδιοι κάνουν την επιλογή τους και δεν προσέρχονται πλέον ως υποψήφιοι στο Υπουργείο Εξωτερικών. Αυτό θα πρέπει να απασχολήσει σοβαρά όχι μόνο την Κυβέρνηση αλλά και το Κοινοβούλιο και τον Ελληνικό Λαό. Γιατί; Έχω παρακολουθήσει το διάλογο που έχει διεξαχθεί μέσω των στηλών του Τύπου. Κύριες αιτίες στις οποίες αποδίδεται το φαινόμενο: Αιτία πρώτη ότι οι νέοι έχουν μία προκατάληψη και μια δειλία να προσέλθουν στις εξετάσεις του Υπουργείου Εξωτερικών γιατί πιστεύουν ότι πρόκειται για αριστοκρατικό σώμα και συνεπώς η πρόσβασή τους εκεί, η είσοδός τους εκεί είναι δύσκολη υπόθεση αν δεν κατάγονται είτε από αριστοκρατικές οικογένειες είτε αν δεν έχουν τη δυνατότητα να επηρεάσουν τα πράγματα. Νομίζω ότι αυτό δεν είναι η αληθής αιτία. Άλλωστε, το Υπουργείο Εξωτερικών και αν κάποτε είχε αυτήν την παράδοση, τώρα πλέον δεν την έχει και αυτό μπορούμε να το βεβαιώσουμε όσοι είχαμε στη ζωή μας την ευκαιρία να υπηρετήσουμε σ’ αυτ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τία δεύτερη: Τα οικονομικά των υπαλλήλων του Υπουργείου των Εξωτερικών. Νομίζω ότι έχουν οι υπάλληλοι του Υπουργείου Εξωτερικών οικονομικά προβλήματα, ιδίως όταν υπηρετούν στο εσωτερικό, αλλά και στο εξωτερικό όπου οι συνθήκες είναι δύσκολες, τα οικονομικά είναι δύσκολα και το γόητρο το οποίο πρέπει να έχουν και οι συνθήκες εργασίας που πρέπει να έχουν πρέπει να είναι ανάλογες του λειτουργήματός τους και των αναγκών που αντιμετωπίζουν. Δε νομίζω, όμως, ότι σ’ αυτό το σημείο εστιάζεται το πρόβλημα. Νομίζω λοιπόν ότι ούτε η αριστοκρατική συγκρότηση του σώματος των διπλωματών ούτε τα οικονομικά του σώματος των διπλωματικών είναι η αληθής αιτία που τον τελευταίο καιρό στις μέρες της Κυβέρνησης δεν προσέρχονται υποψήφιοι για το διπλωματικό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πορεί να συμβαίνει; Αναζητείστε τις αιτίες. Να αναζητήσουμε όλοι τις αιτίες. Τι ζητάει ο νέος στη ζωή του; Ζητάει βεβαίως τη σιγουριά της επαγγελματικής απασχόλησης, ζητάει το καλό εισόδημα, ζητάει την δυνατότητα της εξέλιξης, αναζητεί καλές συνθήκες εργασίας, αλλά πάνω από όλα και πρώτα από όλα αναζητεί σκοπό ζωής! Γιατί θα διαθέσει τη ζωή του; Το ανεπανάληπτο αυτό ποιοτικό φαινόμενο γιατί θα το διαθέσει; Ζητάει ένα όραμα, ζητάει η εργασία του να είναι εργασία και όχι "δουλεία", να αποδίδει έργο. Αυτό το όραμα το αναζητεί στην προσωπική συμβολή του να μπορεί να έχει τη χαρά ότι αυτό που λέει, αυτό που εισηγείται, αυτό που κάνει μπορεί να γίνει αποδεκτό και να συμβάλει στην προώθηση των πρ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ι συμβαίνει; Χιλιάδες νέοι στην Αθήνα, στην Θεσσαλονίκη, στο εξωτερικό, στη Μελβούρνη, στη Νέα Υόρκη ύψωσαν τη φωνή τους και εζήτησαν μία πολιτική που θα έχει αξιοπρέπεια, περιφέρεια, αναγνώριση και δεν το βρήκαν. Έχει δημιουργηθεί σύγχυση και απογοήτευση ιδίως στους νέ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να εξαρθεί η Κυβέρνηση στα όρια του έθνους, της μεγαλοσύνης του όπως εκφράστηκε στην Αθήνα, στη Θεσσαλονίκη, στις πρωτεύουσες όλων των μεγάλων χωρών του εξωτερικού, ακούσαμε έκπληκτοι, ότι αυτήν την πολιτική δεν την πίστευε ο Πρωθυπουργός από της αρχής και προσπάθησε να τη φέρει στα δικά του μέτρα, στα μέτρα της Κυβέρνησης, τα μικρά. Και είχαμε απογοήτευση στους νέ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γιατί πέρα από τα οικονομικά, πέρα από τις προκαταλήψεις για τα αριστοκρατικά του σώματος, οι νέοι άνθρωποι δεν προσέρχονται στο Υπουργείο Εξωτερικών. Δεν επιθυμούν να σπαταλήσουν τη ζωή τους και οι αποφάσεις να παίρνονται πριν από αυτούς, χωρίς αυτούς, ερήμην τους και εναντίον αυτών που πιστεύουν σαν εθνικ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θα αλλάξει το κλίμα, όταν τα πράγματα θα βελτιωθούν τότε, μπορεί η γοητεία του Υπουργείου του Εξωτερικών να αποκατασταθεί και η γοητεία της πολιτικής και της διπλωματίας να προσελκύσει νέους ανθρώπους. Όταν θα πάψει να υπάρχει αυτό το κλίμα απογοήτευσης το οποίο σπείρατε με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κύριος συνάδελφος γραμμένος για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θα μπω στα γενικότερα θέματα, θα πω μόνο δύο λέξεις σε απάντηση του κ. Πο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οττάκη, σας βεβαιώ ότι έχουμε μελετήσει πολύ σε βάθος το θέμα της μη προσελεύσεως ικανών στελεχών στο Υπουργείο Εξωτερικών. Τι ζητούμε στο Υπουργείο Εξωτερικών το είπα και χθες. Ζητούμε πάρα πολλά προσόντα, προσόντα τα οποία ουσιαστικά πρέπει να έχουν παιδιά με μεταπτυχιακά τουλάχιστον. Γιατί ζητούμε ήδη πολιτική κρίση, πολλές γλώσσες, πολλές γνώσεις πολιτικής ιστορίας, διπλωματικής ιστορίας και άλλα πολλά. Τέτοια παιδιά απορροφώνται. Θέλουν να έλθουν, αλλά όταν δίνονται μισθοί 5πλάσιοι στον ΟΗΕ, στο Συμβούλιο της Ευρώπης, είναι φυσικό να μην έρχονται. Γιατί με τέτοια προσόντα, είναι λίγα τα παιδιά στη Χώρα μας όπου υποφέρει η παιδεία μας. Ας μην ωραιοποιούμε λοιπόν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συγχαίρω τον κ. Ποττάκη που έχει πάντα ικανότητα δικανική και κατάφερε να πάει το θέμα εκεί που ήθελε, να κάνει κριτική εφ’ όλης της ύλης μιλώντας επί του θέματος. Αυτήν την ικανότητα πρέπει να του την αναγνωρίσω. Αλλά σας βεβαιώ, με τις συστηματικές αναλύσεις που κάναμε, δεν είναι όπως τα λέτε, είναι άλλοι οι 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μιλήσουμε συγκεκριμένα θέματα, γιατί αυτό πρέπει να κάν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ότι πρόσεξα πολύ όλες τις παρατηρήσεις και θα σας πω αμέσως ποιες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ω σε συγκεκριμένα θέματα να σας πω ότι αυτό το νέο σύστημα το έχουμε συζητήσει με όλους τους συλλόγους των υπαλλήλων του Υπουργείου Εξωτερικών, για να μην υπάρχει καμία παρεξήγηση εδώ μέσα, γιατί πραγματικά πιστεύουμε ότι ένα τέτοιο νέο σύστημα πρέπει να είναι γενικότερα αποδεκτό. Έγιναν συζητήσεις και για τα αιτήματά τους και για τις κρίσεις τους πάνω στο σχέδιο νόμ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πω τώρα ποιες παρατηρήσεις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παρ. 9, δέχομαι να γίνει τέτοια αναμόρφωση, ώστε να συμφωνεί με τις παρατηρήσεις της Επιστημονικής Επιτροπής. Άλλωστε εμείς το είχαμε έτσι στην αρχή, κύριε Φαράκο, και μας το άλλαξε η Νομοπαρασκευαστική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Θα κάνουμε κρίσεις, θα αιτιολογήσουμε γιατί κάποιος που δικαιούται να προαχθεί κατ’ αρχαιότητα, τον ξεπερνούμε και προάγουμε νεότε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πομένως φεύγει το "δεν" και μένει το "έχει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Παπαθεμελή, θα το διατυπώσει η κυρία Υπουργός γιατί πρέπει να γραφ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θα σας δώσω τη νέα διατύπωση σε λίγο. Αλλά πάντως δέχομαι να είναι σύμφωνα με όσα λέει η Επιστημονική μας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προσόντα που είπε ο κ. Φαράκος, θα βγει υπουργική απόφαση η οποία με διαφάνεια θα λέει ακριβώς ποια προσόντα χρειάζονται και τι βαρύτητα δίνουμε στο καθένα. Αυτά δεν μπορούν βεβαίως να περιληφθούν σ’ ένα σχέδιο νόμου. Είναι φυσ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έχομαι να υπάρχει η δυνατότητα επανακρίσεως προ παρελεύσεως έτους διότι βεβαίως αυτό θα ήταν αδύνατον. Θα βρισκόμαστε συνεχώς σε μία αναστάτωση. Έχει τη δυνατότητα ο υπάλληλος να προσφύγει ούτως ή άλλως, και με την προσφυγή του, αν γίνει δεκτή, γίνεται η επ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την παρατήρησή σας για το άρθρο 3 παρ. 1. Να φύγει το "προηγούμενη" και να βάλουμε "μετά σύμφωνο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μη βάλουμε νέο εδάφιο στο σχέδιο νόμου, για να δώσουμε τον κατάλογο των σεμιναρίων, διότι αυτό θα ήταν πολύ δεσμευτικό. Κάθε χρόνο ακόμα και τα μεγάλα Πανεπιστήμια και εδώ και στο εξωτερικό δημιουργούν νέα τμήματα, νέα σεμινάρια και πρέπει να υπάρχει μία ευελιξία. Αυτό που θα κάνουμε όμως είναι ότι θα καταρτίζεται ο κατάλογος και θα υποχρεούμεθα, βεβαίως, να τον αναρτούμε και ασφαλώς η διοίκηση δεν θα πρέπει να εμποδίζει τους υπαλλήλους, όταν πούμε ότι αυτά τα σεμινάρια είναι τα κατάλληλα, να λαμβάνουν μέ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υσιαστικώς -απαντώ και στις παρατηρήσεις του κ. Παπανδρέου-και εμείς πιστεύουμε ότι είναι ανάγκη να υπάρξει μία δυνατότης γι’ αυτό που είπατε "think tank", άλλωστε το είχαμε εφαρμόσει τον τελευταίο καιρό, τα τελευταία τρία χρόνια στην υπηρεσία μελετών ήταν σε πειραματικό στάδιο και με τις παρατηρήσεις που έχουμε κάνει χρειάζεται αναμόρφωση στο σύστημα, αλλά βεβαίως έχουμε, τουλάχιστον, καταφέρει να εκμεταλλευόμεθα τις γνώσεις των ικανοτέρων ακαδημαϊκών και άλλων ειδικών με αυτές τις συναντήσεις του "brainstorming" ή "think tank", όπως θέλετε πέστε το, διότι ασφαλώς είναι πολύτιμες οι σκέψεις και η ανταλλαγή απόψεων με τέτοιους ειδικούς. Αλλά αυτό δεν είναι θέμα θεσμοθετήσεως. Η υπηρεσία μελετών μέσα στο νέο οργανισμό θα αναβαθμιστεί πάρα πολύ, θα έχει δικές της οργανικές θέσεις και θα μπορέσει πραγματικά να δουλέψει ως μία σωστή υπηρεσία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υσικό να μη μπορούμε να δεχθούμε την αναβολή της εφαρμογής του νέου συστήματος. Θα δώσουμε όλες τις εγγυήσεις- γι’ αυτό δέχτηκα την παρατήρηση του κ. Φαράκου όπως και άλλων συναδέλφων- για την αναμόρφωση της παρ. 9 του άρθρου 1. Θα υπάρχει διαύγεια ως προς το που ρίχνουμε το βάρος της κρίσης μας, θα προσπαθήσουμε στην πράξη, η οποία θα φανεί πάρα πολύ γρήγορα, διότι το υπηρεσιακό συμβούλιο θα πρέπει να κληθεί πολύ γρήγορα ίσως μέσα και στον επόμενο μήνα, οπότε θα δείτε μόνοι σας από την πράξη πώς θα λειτουργήσει το σύστημα. Είμαστε αποφασισμένοι να το εφαρμόσουμε με πολύ αυστηρότητα και με τέτοιο τρόπο, ώστε πραγματικά όλοι θα αναγνωρίσετε ότι δημιουργούμε ένα πάρα πολύ καλό προηγούμενο για όλη τη διοίκηση, αφού βλέπω, ότι πραγματικά ως αρχή, όλοι μας πλέον έχουμε καταλήξει πλην του ΚΚΕ, ότι χρειάζεται να αλλάξουμε το σύστημα κρίσεων και να φύγουμε από το σύστημα της αρχαιότητας. Δεν μπορούμε να αναβάλουμε το σύστημα, διότι πλην των άλλων με τη λογική της κας Παπαζώη βασικά θα έπρεπε να περιμένουμε 18 χρόνια για να εφαρμοστεί, διότι η εφαρμογή του νέου συστήματος φύλλων ποιότητος θα αρχίσει τώρα. Άρα οι νεότεροι με τι θα κρι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Με μία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Όχι δεν είναι ένα φύλλο ποιότητος. Διότι ο υπάλληλος που φθάνει στους υψηλότερους βαθμούς που εκεί κρίνεται κατ’ απόλυτον εκλογή, κρίνεται επάνω σ’ όλα τα φύλλα ποιότητος, σ’ όλην την προϋπηρεσία του και αυτό είναι που μετράει. Άρα, με τη δική σας λογική πρέπει να περιμένουμε πραγματικά, τουλάχιστον 18 χρόνια, για να έχουμε το νέο σύστημα φύλλων πο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σείς το ερμηνεύε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Αφήστε να κρίνετε το πώς θα γίνουν οι νέες κρίσεις μ’ αυτό το νέ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τα περί επιμορφώσεως τα είπ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κα Παπαζώη, τι εννοούσατε με το "όριο χρόνου". Αν συγκεκριμενοποιήσετε κάτι -ο κ. Φαράκος είπε συγκεκριμένα πράγματα-θα ήμουν έτοιμη να το συζητήσουμε. Φέρτε συγκεκριμένη τροπολογία στο άρθρο για να καταλάβω αν μπορούμε να το δεχθούμε ή όχι, αν είναι πρακτικό. Αν εννοείτε ότι δεν μπορεί να προαχθεί σε βαθμό πληρεξουσίου υπάλληλος ο οποίος δεν έχει 18 χρόνια γιατί οι προαγωγές έγιναν πολύ γρήγορα, να το σκεφθώ. Μπορεί κάποιος να μπήκε 20 ετών και να είναι τώρα 38 ετών, αλλά τέτοια πράγματα δεν συμβαίνουν. Πέστε μου συγκεκριμένα για να το εξετ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επίσης, κα Παπαζώη τι εννοούσατε με το "διπλ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Στο Δημόσιο υπάρχει η κρίση του άμεσου προϊσταμένου και ενός ανωτέρου, διπλή κρί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α εδώ υπάρχει κρίση πολύ γενικότερη. Το Υπουργείο Εξωτερικών είναι πολύ ιδιόμορφο, το ξέρετε καλύτερα από μένα. Είναι κατεσπαρμένοι σ’ όλην την υφήλιο. Βεβαίως, την κρίση κάθε χρόνο την κάνει ο προϊστάμενος. Με την νέα επιθεώρηση που οργανώνουμε -πραγματικά αυτό το σύστημα θα αναμορφωθεί πλήρως και θα γίνει σωστή επιθεώρηση στο Υπουργείο Εξωτερικών- θα υπάρχει και η κρίση του επιθεωρητή. Αλλά αυτά θα μπουν σταδιακά. Οπωσδήποτε θα έχουμε και δεύτερη κρίση μέσα στα φύλλα πο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έκανα δεκτά και παρακαλώ να περάσουν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δώσετε τη νέα διατύπωση της παρ. 9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θεμελή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βέβαια δεν είχαμε την ψευδαίσθηση ότι η Υπουργός θα ανταποκρίνονταν στην έκκλησή μας τέτοιες ρυθμίσεις να γίνονται με συναινετικές διαδικασίες, αφού άλλωστε αυτό το νομοσχέδιο έχει κατατεθεί χωρίς καμία συμμετοχή, στη συγκρότησή του, της Διαρκούς Επιτροπής, όπως θα περίμενε κανείς μια τέτοια γενναιότητα από την Κυβέρνηση και μια τέτοια επιλογή να θέσει εκτός κομματικής συναλλαγής ό,τι αφορά στην εξωτερική πολιτική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αμε ως τόσο ουσιωδέστερες βελτιώσεις στο υπό συζήτηση κείμενο, οι οποίες δεν έγιναν. Ας ελπίσω ότι η τελική διατύπωση της παρ. 9 του άρθρου 1 θα είναι τέτοια, όπως προκύπτει από την πρόθεση που εκδηλώθηκε, δηλαδή θα είναι αιτιολογημένη η κρίση και βεβαίως για ανεπαρκή ή εσφαλμένη αιτιολογία θα υπόκειται στην κρίση διοικητ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ς δεν προέτεινε στην κυρία Υπουργό 18 χρόνια να περιμένει για να αρχίσουν αυτές οι κρίσεις. Η πρότασή μας είναι ότι εισάγεται ένα νέο σύστημα και φαίνεται ότι από το σύστημα αυτό μπορεί να προκύψει η άλωση όλων των διευθυντικών θέσεων του Υπουργείου Εξωτερικών αυτήν τη στιγμή. Κάναμε μια έκκληση: Μια Κυβέρνηση, η οποία βρίσκεται στας δυσμάς του βίου της, να μην δεσμεύσει την επόμενη κυβέρνηση, αν πρόκειται να πάμε σ’ αυτήν τη ρύθμιση ή η ισχύς αυτών των διατάξεων να αρχίσει μετά τις επόμενες εκλογές. Δηλαδή η κρίση να γίνει μετά τις επόμενες εκλογ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είμαστε σε μια ντεφάκτο προεκλογική περίοδο. Ανά πάσα στιγμή αυτή η Κυβέρνηση μπορεί να ανατραπεί, λόγω εσωτερικών δυσλειτουργιών και ως εκ της ιδιότυπου φύσεως της να είναι συγκυβέρνηση δύο κομμάτων. Ορισμένοι από τους συναδέλφους ανήκουν και στο παλαιό και στο νέο κόμμα. Δεν μπορούν "δυσί κυρίοις δουλεύειν". Γιατί να γίνει αυτό τώρα και να μην γίνει με όλη την άνεση του χρόνου και την αντικειμενικότητα που απαιτείται γι’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 στο άρθρο 3 το οποίο αναφέρεται στο άρθρο 100 του ν. 419/1976 μίλησε για σύμφωνη γνώμη του Ανωτάτου Υπηρεσιακού Συμβουλίου. Είπε δηλαδή ότι η πρόθεσή της είναι -αν αντελήφθην σωστά- να μπει η λέξη "σύμφωνη". Αν είναι σύμφωνη η γνώμη του Υπηρεσιακού Συμβουλίου καταλαβαίνετε ότι αυτή θα είναι η κυριαρχούσα άποψη και το Υπουργικό Συμβούλιο το οποίο έχει την ευθύνη για τις θέσεις ανθρώπων που εκπροσωπούν το κράτος διεθνώς δεν θα έχει ρόλο να παίξει, γιατί θα υπάρχει η απόφαση του Υπηρεσιακού Συμβουλίου. Δηλαδή νομίζω ότι αυτό είναι εντελώς αλλόκοτο. Ή θα το αφήσετε όπως είναι "γνώμη του Υπηρεσιακού Συμβουλίου" που θα μετρήσει στην κρίση του Υπουργικού Συμβουλίου στο βαθμό που θέλει να λάβει υπόψη τέτοιες γνώμες. Πάντως δεν μπορείτε να το δεσμεύσετε. Σύμφωνη γνώμη σημαίνει μεταβίβαση του δικαιώματος λήψεως της αποφάσεως στο υπηρεσιακό όργανο. Δεν πρέπει να το κάνετε αυτό. Αφήστε οι πρώτες κρίσεις να γίνουν μετά τις εκλογές. Όταν μάλιστα ισχυρίζεσθε με τόση έπαρση και βεβαιότητα ότι θα τις κερδίσετε, εσείς πάλι θα κάνετε τις κρ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Όσον αφορά την αιτιολόγηση που γίνεται είναι θετική, διευρύνεται και πιστεύω ότι θα καλύπτει όλες τις κρίσεις, για να είναι προσαρμοσμένη σύμφωνα με τη λογική της επιτροπής των νομικών. Όμως αυτό δεν είναι αρκ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Αν μου επιτρέπετε, κύριε Σκυλλάκο, αυτή η επιτροπή που αναφέρατε του καταργημένου άρθρου 98, έχει καταργηθεί από το 1990. Δεν υπάρχει αυτό τ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ύμφωνοι. Θέλω να μου πείτε τώρα το εξής: Στις προηγούμενες διατάξεις, όπως ίσχυαν μέχρι σήμερα, μετά από τη σύμφωνη γνώμη του Υπηρεσιακού Συμβουλίου απεφάσιζε η Κυβέρνηση με Προεδρικό Διάταγμα τις προαγωγές των υπαλλήλων του διπλωματικού κλάδου και τους πρεσβευτικούς βαθμούς. Άρθρα 2 και 3. Σήμερα αποφασίζει ο Υπουργός. Εμείς είπαμε ποια είναι τα επιχειρήματα. Το Προεδρικό Διάταγμα περνά από τον έλεγχο του ΣτΕ. Γιατί δεν θέλετε αυτό τον έλεγχο; Εξηγείσ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Σκανδαλ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Κύριε Πρόεδρε, απλώς θέλω να παρακαλέσω τους συναδέλφους να σταθούμε στα άρθρα και να μην συνεχίζουμε τη φιλολογία και τη φιλοσοφία. Διότι βλέπω ότι γίνεται μία φιλοσοφία την οποία εάν την ακούγαμε τουλάχιστον από την αρχή της διακυβερνήσεως, δεν θα είχαμε νομοθετήσει μέχρι σήμερα ούτε ένα νομοσχέδιο. Και επιπροσθέτως πρέπει να καταλάβουν οι κύριοι συνάδελφοι ότι η Κυβέρνηση της Νέας Δημοκρατίας δεν είναι κυβέρνηση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κατ’ αρχήν να επιμείνω σ’ αυτό που είπε και ο Κοινοβουλευτικός μας Εκπρόσωπος ότι είναι απαράδεκτο να υπάρχει "μετά από σύμφωνη γνώμη του ανώτατου υπηρεσιακού συμβουλίου". Μιλάω για το άρθρο 3 που αφορά την αντικατάσταση του άρθρου 100 του ν. 419. Η επιλογή στο επίπεδο των πρέσβεων είναι καθαρά κυβερνητικό θέμα. Εκεί νομίζω ότι είναι ξεκάθαρα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ην πρόταση την έκανε ο κ. Φαράκος. Εάν δεν το δέχεται όλη η Βουλή, το αποσύρω και μένει ως είχε δηλαδή "μετά από προηγ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Μετά από γνώμη". Το "προηγούμενη" μπορεί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ιλήσαμε προφανώς για 18 χρόνια. Μιλήσαμε για μία τουλάχιστον κρίση. Το σωστό θα ήταν δύο κρίσεις. Και μπορείτε να δεσμεύσετε και την επόμενη κυβέρνηση μ’ αυτό τον τρόπο, με δύο κρίσεις ή μία τουλάχιστον κρίση, η οποία να έχει γίνει με το καινούριο σύστημα προαγωγών. Νομίζω ότι είναι απαραίτητο, για να υπάρχει μία στοιχειώδης εγγύηση γι’ αυτό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τώρα ότι κοιτάζοντας τα παλιά πρακτικά της Βουλής, όταν συνεζητείτο ο ν. 419 στον οποίο η κυρία Τσουδερού μιλούσε εκ μέρους του κόμματός της, διασκέδασα ιδιαιτέρως. Η κυρία Τσουδερού εκ μέρους του κόμματός της τότε είχε απορρίψει συνολικά το νομοσχέδιο λέγοντας ότι δεν είναι στο ύψος των περι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διαβάσω δύο χαρακτηριστικές παρατηρήσεις της και θα την καλούσα να τις θυμηθεί σήμερα. Μιλάμε για το βασικό νομοσχέδιο πάνω στο οποίο γίνονται οι τροποποιήσεις, τότε που συζητείται ο νόμος τον οποίο τροποποιεί σήμερα ω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Πρέπει να πω ότι είναι άξιος επαίνου ο συντάξας το νομοσχέδιο αυτό γιατί σαφώς γνώριζε τους τρόπους για να μεθοδεύσει πλήρως τον έλεγχο του διπλωματικού μηχανισμού. Τούτη είναι η πρώτη βασική μας αντίρρηση". Πιστεύω ότι ταιριάζει πάρα πολύ σ’ αυτό το άρθρο το οποί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Γι’ αυτόν το λόγο έπρεπε πρώτα να υπάρχει μηχανισμός που θα ελέγχει ουσιαστικά και όχι τυπικά τη διαγωγή, κρίση και ήθος των σημερινών υπαλλήλων. Το εθνικό συμφέρον απαιτεί να παραμεριστούν νομικίστικες δικαι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είχατε κάνει μία πολύ σοβαρή παρέμβαση γενικότερα για τον νόμο τον 419 και βεβαίως είχατε δηλώσει τότε ότι χρειάζεται ριζική αλλαγή. Είχατε αναφερθεί και σε κάποια άλλα θέματα που τώρα έχουν ξεχαστεί, τα θέματα της κάθαρσης του Υπουργείου. Εάν είσαστε συνεπής μ’ αυτά που είχατε πει, νομίζω πραγματικά θα έπρεπε τουλάχιστον να αποδεχθείτε να αλλάξει πρώτα ο τρόπος αξιολόγησης και στη συνέχεια να εφαρμοστεί το καινούριο σύστημα προ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χθες κάναμε πολύ μεγάλη συζήτηση και μάλιστα θεωρήθηκε και ολίγον αστείο από πλευράς του Εισηγητή και κάποιων άλλων συναδέλφων της Νέας Δημοκρατίας, το γεγονός ότι υπήρξαν πρέσβεις εκ προσωπικοτήτων την εποχή του ΠΑ.ΣΟ.Κ. και μία από αυτούς τους πρέσβεις ήμουν και εγώ, θα ήθελα να προτείνω και στην κυρία Υπουργό που είναι παρούσα, να κρίνει πραγματικά το έργο αυτών των πρέσβεων εκ προσωπικοτήτων. Προσωπικά θέτω τον εαυτό μου σε πλήρη κρίση για τα 2,5 χρόνια, που υπηρέτησα στην Αβάνα. Θα ήθελα να ρωτήσω εάν πολλοί διπλωμάτες στο επίπεδο των πρέσβεων πραγματοποίησαν μέσα στα 2,5 χρόνια αυτό που πραγματοποίησα εγώ και στη συνέχεια αν θέλετε το τί έγινε από τότε μέχρι σήμερα στην πρεσβεία μας στην Αβάνα, η οποία έχει μετατραπεί πλέον σε ένα εκθετήριο ζωγραφικής και όχι σε πρεσβεία, για να είμαστε συγκεκρι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Εσείς είχατε φιλικές σχέσεις με τον Κάστρο. Τί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αν περιοριστούμε στη συζήτηση των άρθρων, νομίζω, ανεξάρτητα αν συμφωνήσουμε, θα γίνει καλύτερη επεξεργασ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 9 του άρθρου 1 θα περιμένουμε τη διατύπωση από την κυρία Υφυπουργό και νομίζω ότι η καταρχήν αποδοχή της παρατήρησης ικανοποιεί την άποψή μας. Όσο για τα κριτήρια δεν μπορώ να πω ότι η κυρία Υφυπουργός κάνει μια πλήρη αναδιατύπωση αλλά ίσως η δικαιολογία ότι δεν είναι δυνατό να υπάρχει σε ένα σχέδιο νόμου έχει κάποια βάση. Πάντως λαβαίνω υπόψη τη δέσμευση της κυρίας Υφυπουργού,- είναι διατυπωμένη στα πρακτικά,- ότι στην Υπουργική Απόφαση θα παρθούν υπόψη και όσες προτάσεις έγιναν και θα είναι καθαρά διατυπωμένες καθώς επίσης και η σκέψη ποια κριτήρια έχουν μεγαλύτερη βαρ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πρόεδρος της Βουλής κ. Παναγιώτης Ν. Κρ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 συζήτηση που έγινε για την "προηγούμενη σύμφωνη γνώμη". Έχουν δίκιο οι συνάδελφοι του ΠΑ.ΣΟ.Κ., γιατί είναι η μόνη περίπτωση που έτσι πρέπει να γίνει. Όμως για λόγους καλύτερης διατύπωσης, το "προηγούμενη" δεν έχει κανένα νόημα. Μπορούμε να πούμε "μετά από γνώμη του ανώτατου υπηρεσια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αντήσατε, κυρία Υφυπουργέ, σ’ αυτό που είπα ότι θα έπρεπε στα κριτήρια να υπάρχει διάταξη και στους άλλους βαθμούς, όχι μόνο αυτό που λέγεται για την προαγωγή σε πρεσβευτικούς βαθμούς. Στο άρθρο 3 αναφέρει ότι πρέπει να υπάρχει ευδόκιμη υπηρεσία- ορίζει 3ετή κ.λπ.- και στις άλλες κατ’ απόλυτον εκλογή προαγωγές θα έπρεπε να ορίζεται μια προηγούμενη υπηρεσία ως προϋπηρεσία, σαν απαραίτητο στοιχείο. Μιλήσατε για τα 18 χρόνια και δεν νομίζω να είνα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το καταλαβαίνω κύριε Φαράκο, πού το θέλ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Στο άρθρο 2 εδάφιο δ’ αναφέρεται: Από του βαθμού του γραμματέως πρεσβείας Α’ τάξεως μέχρι και του βαθμού του συμβούλου πρεσβείας Α’ τάξεως κατ’ απόλυτον εκλογή ή κατ’ εκλογή, γίνεται η προαγωγή. Νομίζω πως θα έπρεπε να αναφέρεται μια προϋπηρεσία στον προηγούμενο βαθμό, από τον οποίο γίνεται η κατ’ απόλυτο εκ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π’ ό,τι φαίνεται, τα φύλλα ποιότητας είναι το κλειδί στην όλη υπόθεση. Θα μπορούσατε όμως να μας πείτε πώς συντάσσονται ή πώς προβλέπεται ότι θα συντάσσονται και ποιά στοιχεία περιέχουν για την κρίση που θα προκ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Δεν υπάρχει άλλος εγγεγραμμένος συνάδελφος που να έχει εκδηλώσει ενδιαφέρον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Οφείλω τη διατύπωση του άρθρου 1 παρ. 9, αν οι κυρίες και οι κύριοι συνάδελφοι συμφωνούν: "Το Υπηρεσιακό Συμβούλιο έχει υποχρέωση να αιτιολογήσει την πρόκριση των καταλληλότερων προς προαγωγή, καθώς και την παράλειψη των αρχαιοτέρων ή την προαγωγή των αρχαιοτέρων σε κατώτερ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καταχωρισθεί στα Πρακτικά όπως έχει διατυπωθεί η παρ. 9 του άρθρ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ής της τροποποιήσεως έχετε άλλη κυρία Υπουργέ, γιατί υπάρχει μία εκκρεμότητα ακόμη στην παρ. 1 του άρθρου 3, σχετικά με τη λέξη "προηγούμενη" που είχατε αναφερθεί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Θα το αφήσουμε "προηγούμενη",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ια λέξη θα ήθελα να πω μόνο, χωρίς να ανοίξουμε νέα συζήτηση. Η λογική του να αναβάλει κανείς αποφάσεις, διότι κάποτε θα γίνουν εκλογές ή ενδεχομένως μπορεί να αλλάξουν οι κυβερνήσεις, δεν στέκει. Τότε, θα έπρεπε να παραλύσει όλος ο κρατικός μηχ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Φαράκο, αυτό που είπατε για το 2γ’ έχω να πω, ότι υπάρχουν συγκεκριμένα παρακάτω τα απαιτούμενα τυπικά προσόντα για να μπορείς να προαχθείς. Δηλαδή για να μπορέσεις να κριθείς για το επόμενο, υπάρχουν τα τυπικά προσόντα, όπως φερ’ ειπείν για τον πληρεξούσιο β’ που ζητάμε 3 χρόνια ως σύμβουλος α’, 2 χρόνια προϋπηρεσία κεντρικής υπηρεσίας κ.ο.κ.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Σκυλ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Ζητώ ακόμη μια φορά από την κυρία Υπουργό να μας εξηγήσει, γιατί να παίρνει απόφαση ο Υπουργός ή το Υπουργικό Συμβούλιο χωρίς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Έχει καταργηθεί αυτό ήδη πριν από 2-3 χρόνια. Έχει καταργηθεί από το 1990 αυτό που λέ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υγγνώμη, αλλά στις καταργούμενες διατάξεις τις οποίες έχω μπροστά μου και που μας έχετε δώσει δεν αναφέρεται. Εκτός αν δεν κάνουμε σωστή δουλειά εδώ. Μας φέρνετε διατάξεις, οι οποίες έχουν τροποποιηθεί και τις οποίες δεν τις έχουμε μπροστά μας. Δεν μπορούμε όμως έτσι να νομοθ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Yφυπ. Εξωτερικών): Θα σας δώσω αντί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Να σας εξηγήσω. Έχουμε μπροστά μας μόνο τις διατάξεις του 419/76. Αν τροποποιήθηκαν αυτές έπρεπε να μας έρθουν οι τροποποιημένες του 1990, όπως λέτε για να μπορέσουμε να συνεννοηθούμε και να δούμε τι κριτική θα κάνουμε, τι θα αλλάξουμε, τι δε θα αλλάξουμε. Μου είπατε ότι το 1990 έφυγε εκείνη η παράγραφος για μία επιτροπή και να το δεχθώ, αλλά πού είναι αυτό και πώς μπορούμε να το βρού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υρία Υπουργός έχει να δώσει κα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Υφυπ. Εξωτερικών): Δεν έχω να δώσω απάντηση αυτή τη στιγμή. Ξέρω ότι αυτό έχει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και ξαναπαίρνω το λόγο θέλω να απαντήσω, για να μην ξεχάσω, στην κυρία Παπαζώη. Κυρία Παπαζώη αναφέρατε την αγόρευσή μου του 1976. Ό,τι είχα πει τότε είναι πλήρως σύμφωνο με αυτά που εφαρμόζω σήμερα, διότι πραγματικά ένα πράγμα που θέλω να αλλάξω είναι ο τρόπος κρίσεως των υπαλλήλων για να μπορέσουμε να έχουμε τους καλύτερους στα υψηλότερα πόστα. Βεβαίως, επειδή πίστευα ότι και τότε ο οργανισμός ήταν βασισμένος σε ξεπερασμένες σκέψεις διοικήσεως, από τότε ήθελα να το αλλάξω και μόλις ήλθα στο Υπουργείο είπαμε ότι πρέπει να αλλάξει ο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νότητας των άρθρων 1 έως και 7α’ και τίθενται τα άρθρα προς ψηφοφορί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 έγινε δεκτό όπως τροποποιήθηκε από την κυρία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2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3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4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4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5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5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6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6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7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7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7α΄ ως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7α’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ενότητας των άρθρων 8 έως και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Πότε θα τελειώσουμε, κύριε Πρόεδρ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συμφωνηθεί να τελειώσει και αυτή η ενότητα σήμερα. Θα υπάρξει και η σχετική ανοχή, γιατί είναι μεγάλη 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αν έχει καμία τροποποίηση πριν από την έναρξη της συζητήσεως, καλό είναι να την ανακοιν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Υφυπ. Εξωτερικών): Ήθελα να πω ότι έχουμε δύο προσθήκες που θα ήθελα να μπουν μετά το άρθρο 15 και μετά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άρθρο 13 η προσθήκη που θα μπει αναφέρεται σε επιστημονικούς συνεργάτες που χρειάζεται να προσλάβουμε στη Βόρεια Ελλάδα. Είναι επείγον. Θα σας δοθεί τώρα γιατί τώρα άρχισε να κυκλοφ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διανεμηθεί στους συναδέλφους για να γνω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Ναι, θα διανεμηθεί. Υπάρχει μία καθυστέρηση σήμερα το πρωί που το δώσαμε, αλλά έρχεται. Απλώς προαναγγέλλω ότι θα υπάρχ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ο άρθρο 13 μπαίνει ως παράγραφος δεύ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παίνει μετά ως προσθήκη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ηλαδή θα πάρει άλλη αρίθμηση, 14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Υφυπ. Εξωτερικώ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και πάλι να κυκλοφορήσει, κυρία Υπουργέ, για να γνωρίζουν και οι Βουλευτές επί τίνος θέματος γίνετ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Υπάρχει και μία άλλη προσθήκη την οποία θα παρακαλέσω να βάλουμε μετά από το άρθρο 15, όπου βεβαίως θα γίνει πάλι αλλαγή αριθμήσεως. Αυτή θα έχει σχέση -το έχω συζητήσει άλλωστε με ορισμένους συναδέλφους εισηγητές- με την αλλαγή του τρόπου μεταφοράς των οικοσκευών. Είναι ένα πάρα πολύ σημαντικό θέμα για το Υπουργείο. Όπως έχει σήμερα το σύστημα γίνονται πολλές σπατάλες. Θέλουμε να το εκσυγχρονίσουμε. Και αυτή η προσθήκη θα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ιν όμως κυκλοφορήσουν θα πρέπει να τις αναγνώσετε για να ξέρουν οι κύριοι συνάδελφοι για τι συζητάνε. Αυτή τη στιγμή αρχίζει η συζήτηση και έχουμε δύο νέα άρθρα, τα οποία δεν τα γνωρίζουν οι κύριοι Βουλευτές. Θα έπρεπε να έχουν κυκλοφορήσει εγκαίρως για να τα έχουν μελετήσει και να έχουν ενημε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Η προσθήκη για τις οικοσκευές έχει ως εξής: "Στην κεντρική υπηρεσία του Υπουργείου Εξωτερικών συνιστάται επιτροπή η οποία θα γνωμοδοτεί για την έγκριση μεταφοράς των οικοσκευών των υπαλλήλων του ΥΠΕΞ, μετά από εισήγηση της αρμόδιας υπηρεσίας. Η σύνθεση, ο τρόπος λειτουργίας της ανωτέρω επιτροπής και ο τρόπος εγκρίσεως των σχετικών δαπανών, εφαρμοζομένων αναλόγως των σχετικών δημοσιολογιστικών διατάξεων, θα καθοριστούν με απόφαση του Υπουργού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ο τρόπος που γίνεται είναι ο εξής: Ο κάθε υπάλληλος ο οποίος πρόκειται να μεταφέρει την οικοσκευή του φέρνει δύο προσφορές κατ’ επιλογή δική του και το Υπουργείο παίρνει την πιο συμφέρ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περιοριστικό αυτό και έχει λαβή για διάφορες παρεξηγήσεις. Αυτός ο τρόπος είναι πιο διαφανής και βεβαίως δίνει τη δυνατότητα σε πολλούς μεταφορείς να λάβουν μέρος σε όλες τις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τροπολογία στην οποία αναφέρθηκ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θέσεις επιστημονικών συνεργατών της παρ.1 του άρθρου 7 του 1893/90 προκηρύσσονται με απόφαση του Υπουργού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κήρυξη περιλαμβάνει τον αριθμό των προς πλήρωση θέσεων, τα απαιτούμενα προσόντα, τα μετά των αιτήσεων υποβλητέα δικαιολογητικά, την ημερομηνία επιλογής των υποψηφίων από την Επιτροπή της παρ.2 του άρθρου 7 του ν.1893/90. Η περίληψη της προκηρύξεως δημοσιεύεται 20 τουλάχιστον ημέρες πριν από την καθοριζόμενη ημερομηνία συνεδριάσεως της Επιτροπής Επιλογής σε δύο εφημερίδες της Αθήνας και δύο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άθεση έργου πραγματοποιείται με απόφαση του Υπουργού Εξωτερικών για χρονικό διάστημα μέχρι 3 έτη με δυνατότητα ανανε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επιστημονικοί συνεργάτες δύνανται να διατίθενται για την εκτέλεση του έργου στις νομαρχίες της Βορείου Ελλάδος( Μακεδονίας-Θράκης) με απόφαση του αρμοδίου οργ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απόφαση της παρ.2 προσδιορίζεται το συγκεκριμένο έργο που θα εκτελεσθεί, το χρονικό διάστημα που απαιτείται για την ολική ή τμηματική παράδοση του έργου, το συνολικό ποσό αμοιβής του αναδόχου, ο τόπος που θα εκτελεσθεί το έργο, η τυχόν επιβαλλόμενη παρακολούθηση εκτέλεσής του καθώς και ότι το έργο αφορά εργασίες που δεν ανάγονται στον κύκλο καθηκόντων των υπαλλήλων του ΥΠΕΞ. Η σύμβαση μισθώσεως έργου περιλαμβάνει τα στοιχεία που ορίζει η παρ.2 του άρθρου 15 του ν. 1735/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υρία Υπουργέ, παρακαλώ να διανεμηθούν το συντομότερο, για να ενημερωθούν οι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Γι’ αυτό το τελευταίο που σας είπα, δεν υπάρχει σύσταση θέσεως, απλώς βάζουμε τα προσόντα που χρειάζονται γιατί μας χρειάζονται αυτοί οι υπάλληλοι στο Υπουργείο. Μοιράζεται τώρ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ήν τη στιγμή διανέμεται η τροποποίηση που αφορά την οικοσκευή. Το άλλο δεν έχει αρχίσει να διανέμεται και θα παρακαλέσω να διανεμηθεί συντομότατα, ούτως ώστε να έχουν γνώση οι κύριοι συνάδελφοι επί ποίου αντικειμένου γίνεται η συζήτηση και βεβαίως να τοποθετηθούν και να εκφράσ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ανδαλάκης, Εισηγητής της Πλειοψηφ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υπάρξει και η σχετική άνεση στη συζήτηση πέραν του πενταλέπτου, γιατί είναι πολλ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Κύριε Πρόεδρε, νομίζω ότι αν αναφερόμαστε πάνω στα άρθρα φθάνει ο χρόνος. Εκτός αν αναφερόμεθα εκτός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αι, λοιπόν, η συζήτηση για πρώτο κεφάλαιο, το δεύτερο, τρίτο και τέταρτο τμήμα, το οποίο αναφέρεται στα εξής. Το δεύτερο τμήμα είναι το τμήμα που ρυθμίζονται θέματα που αφορούν ζητήματα προσωπικού με σχέση εργασίας ιδιωτικού δικαίου του ΥΠΕΞ. Οι συμπληρώσεις-τροποποιήσεις που εισάγονται, αποσκοπούν στο να καλύψουν ανάγκες πρόσθετου προσωπικού στην κεντρική υπηρεσία του ΥΠΕΞ κα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υπενθυμίσω στους συναδέλφους της Αντιπολιτεύσεως, ότι αυτό είναι μία αμαρτία, που ερχόμαστε να διορθώσουμε, του ν. 1474/84, με τον οποίον, όπως γνωρίζετε, πήραν προαγωγή διάφοροι υπάλληλοι και πού πήγαν. Ερχόμαστε, λοιπόν, όχι να συστήσουμε καινούργιες θέσεις, αλλά να επανασυστήσουμε τις κατηγορίες των θέσεων, η ύπαρξη των οποίων ήταν απαραίτητη για την ομαλή λειτουργία των αρχών της εξωτερικής υπηρεσίας. Διότι από το νόμο σας στερήθηκαν οι υπηρεσίε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μήμα αυτό, ερχόμαστε να συμπληρώσουμε κοινά θέματα που αφορούν ασφαλιστικά ζητήματα του προσωπικού του ΥΠΕΞ. Γνωρίζουμε όλοι, ότι αρρωστούσε κάποιος υπάλληλος του ΥΠΕΞ και ήταν υποχρεωμένος να βρει χρήματα για να καταβάλει στο νοσοκομείο και να του αποδοθούν μετά από 8-10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ρχόμεθα να συμπληρώσουμε, ότι η καταβολή θα γίνεται από την πάγια προκαταβολή ή τις προξενικές εισπ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ις άνευ χρηματικού περιο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φόσον τελειώσει η νοσηλεία αυτού του υπαλλήλου, θα είναι υπεύθυνος, όταν θα επιστρέψουν τα λεφτά, από το ασφαλιστικό του ταμείο, να τα αποδώσει στην προξενική αρχή. Νομίζω, ότι είναι κάτι το οποίο θα έπρεπε να είχε γίνει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τμήμα δίνουμε τη δυνατότητα παροχής επιδόματος ξενίας στους υπαλλήλους της Ειδικής Νομικής Υπηρεσίας των Ευρωπαϊκών Κοινοτήτων, του Υπουργείου Εξωτερικών και να νομιμοποιήσουμε διάφορες δαπάνες υπαλλήλων του Υπουργείου Εξωτερικών, που υπηρετούσαν στη μόνιμη αντιπροσωπεία του ΟΗΕ. Αυτά δεν είναι τωρινά, είναι παλιά και περιλαμβάνονταν και επί κυβερνήσεω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Μπορείτε να μας καταθέσετε στοιχεία για όσα δηλώνει ο συνάδελφος, κυρία Υπουργέ; Είπατε ότι θα μας δώσετε τον κατάλογο των σχετ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Υφυπ. Εξωτερικών): Σε εσάς ειδικά τ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Τέταρτον, ερχόμαστε να ρυθμίσουμε διάφορες εκκρεμότητες, σχετικά με τα έξοδα λειτουργίας, τα οποία υπάρχουν από φωτοτυπικά, υπολογιστικές μηχανές, συσκευές fax. Ήταν κάτι το οποίο ο παλιός νομοθέτης δεν το είχε σκεφθεί βέβαια, διότι δεν υπήρχε η τεχνολογία, η οποία υπάρχει σήμερα. Σήμερα, λοιπόν, που υπάρχει αυτή η τεχνολογία, θα πρέπει να το ρυθμίσουμε, διότι τα έξοδα γι’ αυτά τα πράγματα είναι αρκετά μεγάλα και συνήθως επιβαρύνονται οι διπλωμάτ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ταρτο τμήμα του πρώτου κεφαλαίου, ερχόμαστε να μιλήσουμε για διατάξεις, που αφορούν θέματα του προσωπικού και να συμπληρώσουμε ή να τροποποιήσουμε διάφορες διατάξεις, κάτω από το πρίσμα των σημερινών δεδομένων. Έτσι, με τις ενδείξεις αυτές, προβλέπεται αλλαγή στα προσόντα που απαιτούνται για το διορισμό τεχνικών στα θέματα επικοινωνίας, σε αποσπάσεις υπαλλήλων στην εξωτερική υπηρεσία του Υπουργείου Εξωτερικών και στην αύξηση του βοηθητικού προσωπικού της κεντρικής υπηρεσίας. Διότι, πρέπει να σκεφθούμε εδώ, ότι έχουμε δημιουργήσει και έχουμε ανασυγκροτήσει τρεις νέες διευθύνσεις, τη Διεύθυνση Εκπαιδεύσεως, τη Διεύθυνση Οργανώσεως και τη Διεύθυνση Πληροφο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έλω να πω, ότι στο τέταρτο τμήμα του πρώτου κεφαλαίου, θα πρέπει να επισημανθεί, ότι ρυθμίζονται θέματα μισθοδοσίας υπαλλήλων άλλων Υπουργείων, που τοποθετούνται ή αποσπώνται σε ελληνικές διπλωματικές ή προξενικές αρχ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εύτερο κεφάλαιο ερχόμαστε να συστήσουμε τρεις νέες προξενικές αρχές στο εξωτερικό. Είναι, νομίζω κάτι, το οποίο επιβάλλεται να γίνει με τα νέα δεδομένα. Είναι η σύσταση του Προξενείου της Οδησσού, η σύσταση του Προξενείου στη Λειψία και είναι η αναβάθμιση της διπλωματικής μας εκπροσώπησης στη Νέα Ζηλανδία με την ίδρυση Πρεσβ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πρόκειται για μια σειρά από ρυθμίσεις που κάποιες αποδεχόμαστε και κάποιες τις θεωρούμε, όπως είπαμε και χθες, φωτογραφικές και αφορούν είτε σε προσλήψεις είτε σε διευθετήσεις προβλημάτων ημε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ξεκινήσω πρώτα από το άρθρο 8. Συμφωνούμε με τη θεσμοθέτηση τεχνικού προσωπικού στην ανύπαρκτη, δυστυχώς τεχνική διεύθυνση του Υπουργείου, μόνο που ελπίζουμε ότι πραγματικά θα δημιουργηθεί αυτή η διεύθυνση, γιατί μέχρι στιγμής δεν έχει δημιου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άγραφο 2 του ιδίου άρθρου είναι γνωστές οι θέσεις μας. Αφορά τακτοποίηση ημετέρων που απολύονται μετά την αγορά του ξενοδοχειακού συγκροτήματος ΑΣΤΕΡΑ από το Υπουργείο Εξωτερικών, αγορά για την οποία συμφωνούμε. Αλλά είναι σαφές, ότι η επιλογή των κηπουρών κ.λπ. έχει να κάνει με το ποίοι ήταν οι ημέτεροι και οι οποίοι θα παραμείνουν, και δεν θα απολυθούν. Είπα και χθές το παράδειγμα από το αντίστοιχο συγκρότημα του ΑΣΤΕΡΑ στη Γλυφάδα, από το οποίο μετατάχθηκε ο κ. Ταλιαδούρος στο Υπουργείο Παιδείας, αδελφός του Βουλευτή του κ. Ταλιαδούρου, για να μην απο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υμε στις επόμενες παραγράφους αυτού του άρθρου. Υπάρχουν και εδώ οι γνωστές προσλήψεις. Αυξάνονται οι οικονόμοι στην κεντρική υπηρεσία, αυξάνονται οι φύλακες θυρωροί, και αυξάνονται κυρίως οι βοηθητικές θέσεις προσωπικού στην εξωτερική υπηρεσία. Αυτοί δεν γνωρίζουμε πως θα κατανεμηθούν στις θέσεις που προβλέπονται στην παράγραφο 6 και στην παράγραφο 7, τις 18 θέσεις βοηθητικού προσωπικού της εξωτερικής υπηρεσίας και τις 16 θέσεις φυλάκων θυρ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παράγραφο 5 που αφορά σε θέσεις ιδιαιτέρων γραμματέων, επιμένουμε, ότι δεν υπάρχει κανένας λόγος να αναφερθεί φωτογραφικά η μία από αυτές τις θέσεις. Γιατί δύο πράγματα συμβαίνουν: Ή πραγματικά γνωρίζετε τις ανάγκες που έχουμε στις αρχές μας στο εξωτερικό και ότι χρειαζόμαστε 5 ιδιαίτερες γραμματείς που κατανέμονται συγκεκριμένα, ή διαφορετικά δεν καταλαβαίνουμε γιατί από τις 5 θέσεις αναφέρεσθε μόνο σε μία συγκεκριμένα και μάλιστα σ’ αυτή καθορίζετε επακριβώς όλα της τα στοιχεία, ότι δηλαδή θα καλυφθεί από κοινωνική λειτουργό, που θα γνωρίζει γαλλικά και ελληνικά. Η πληροφορία μας είναι, ότι πρόκειται περί συγκεκριμένου ατόμου. Είναι παράλογος ο τρόπος με τον οποίο νομοθετείτε. Θα έπρεπε αυτές τις θέσεις τις οποίες θεσμοθετείτε, να τις κατανείμετε συγκεκριμένα - εφόσον αφορούν συγκεκριμένες θέσεις, αντί να τις αφήσετε στη διακριτική ευχέρεια του υπουργού. Εμείς θεωρούμε ότι είναι αναγκαίο να τις κατανείμετε. Διότι μιλάτε πλέον για συγκεκριμένες ανάγκες σε συγκεκριμένες αρχές μα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ρθρο 9 συμφωνούμε. Είναι σωστό και δίκαιο, οι γυναίκες να μην προσλαμβάνονται πιο νωρίς από τους αντίστοιχους άνδρες, εννοώ για την ηλικία των 21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που αφορά προσλήψεις τραπεζοκόμου, μαγείρου κ.λπ. μάλλον και αυτές οι προσλήψεις στοχεύουν στην ίδι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για το θέμα της ασφάλισης του άρθρου 11. Πάμε τώρα στο άρθρο 12, που αφορά το θέμα της ηλικίας των 60 και 65 ετών. Νομίζω, ότι δεν είναι τίποτε σημαντικό. Θα αναφερθώ και στο θέμα των οικιακών βοηθών, που αποτελούν μία μεγάλη επιβάρυνση 750 εκατομμυρίων, όπως λέει το λογ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την προσθήκη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Στην παράγραφο 2, στο άρθρο 70Α, στο ένα. Αφορά τις προσλήψεις 166 οικιακών βοηθών. Είπαμε και χθές, ότι συμφωνούμε με το να είναι φανερό το αντικείμενο εργασίας του βοηθητικού προσωπικού και θεωρούμε ότι είναι σωστό να υπάρχουν πραγματικά δύο θέσεις οικιακών βοηθών στις αρχές μα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μως, κυρία Υπουργέ, και έχω εδώ τον ν. 419, για να το δείτε και εσείς, ότι δύο και τρεις θέσεις που προβλέπονται σε όλες μας τις αρχές του εξωτερικού ως βοηθητικό προσωπικό, ακριβώς κάλυπταν θέσεις οικιακών βοηθών. Το ξέρετε και είναι γνωστό τοις πάσι. Χθες το αρνηθήκατε, αλλά είναι αστείο να το αρνούμαστε. Το ξέρουμε όλοι, ότι το βοηθητικό προσωπικό ήταν στην πραγματικότητα οικιακοί βοηθ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ργασία έκανε το βοηθητικό προσωπικό; Ερωτώ, γιατί βλέπω τον κ. Κωνσταντίνου, ο οποίος κουνάει το κεφάλι του. Πέστε μας τι εργασία έκανε. Είναι πασίγνωστο σε όλους. Να το κάνουμε, λοιπόν, σαφές και ξεκάθαρο. Χρειαζόμαστε οικιακούς βοηθούς για τις πρεσβευτικές κατοικίες. Η πρεσβευτική κατοικία δεν είναι το σπίτι κανενός. Είναι το σπίτι της Ελλάδας. Είναι σαφές και γνωστό. Και αν θέλετε, θα μπορούσαμε αν είχαμε οικονομικές δυνατότητες να σκεφτούμε και κάτι περισσότερο. Αλλά να καταργήσουμε τις αντίστοιχες θέσεις του βοηθητικού προσωπικού. Είναι σαφές, ότι πρόκειται περί των ιδίων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υπόλοιπα άρθρα δεν έχω τίποτα να πω. Συμφωνώ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35%, συμφωνώ με το να καθορίζεται με πράξη του Υπουργού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ο εκπρόσωπος του ΚΚΕ μας είπε, ότι αδικούμε τους αλλοδαπούς. Δεν είναι έτσι. Υπάρχουν χώρες, όπως το Πεκίνο π.χ., που το να δώσει κάποιος λίγα δολάρια, ένα μισθό σε έναν ντόπιο, είναι το ίδιο περίπου με τον μισθό του Υπουργού της αντίστοιχης χώρας. Αυτό προσπαθεί να καλύψει και συμφωνώ με τον τρόπο που έχει θεσμοθετηθεί. Άλλωστε, αναφερόμαστε σε βοηθητικό προσωπικό εγκατεστημένο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ο άλλο τμήμα που αφορά τα οικονομικά θέματα. Συμφωνούμε και εμείς με το θέμα της εισαγωγής υπαλλήλου σε νοσοκομείο και τις διευθετήσεις που γίνονται. Είναι απαραί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ου επιστημονικού προσωπικού της Ειδικής Νομικής Υπηρεσίας, της Ε.Ν.Υ.Ε.Κ., αφορά λίγους υπαλλήλους προβλέπεται επίδομα ξενίας με αντίστοιχη δαπάνη 32 εκατομμύρια. Υπάρχουν και άλλοι υπάλληλοι στο Υπουργείο Εξωτερικών. Είναι οι υπάλληλοι γενικών καθηκόντων, οι οποίοι και αυτοί έχουν ανάγκη από αντίστοιχες δαπάνες. Πρέπει και αυτούς τους υπαλλήλους, κάποτε, να αρχίσουμε να τους βλέπουμε σαν υπάλληλους που πραγματικά παράγουν έργο σε ένα ευαίσθητο εθνικό τομέα. Αυτήν τη στιγμή τους χρησιμοποιούμε σαν κλητήρες ή για να κρατάνε το 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δε να σας πω, κυρία Υπουργέ, για να αναφερθώ και πάλι στην ομιλία σας στη Βουλή το 1976, ότι τότε είχατε αναφερθεί στον ειδικό ρόλο που πρέπει να έχουν οι υπάλληλοι που έχουν διοικητικά καθήκοντα, μέσα στο Υπουργείο Εξωτερικών. Δε συμφωνούμε, λοιπόν, εκτός εάν δοθεί γενικότερα και σε άλλους υπαλλήλους οι οποίοι έχουν και αυτοί εκτός του γεγονότος, ότι υπηρετούν στο Υπουργείο Εξωτερικών υποχρεώσεις άλλου τύ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στο άρθρο 16. Εδώ, κυρία Υπουργέ θέλω να δω τα συγκεκριμένα στοιχεία. Δε θα τοποθετηθώ πάνω σ’ αυτό το άρθρο, πριν δω τα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ας τα έδωσα κ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Θα παρακαλούσα να δω τα συγκεκριμένα στοιχεία, πριν τοποθετηθώ. Συμφωνήσαμε να μου τα στείλετε.</w:t>
      </w:r>
    </w:p>
    <w:p>
      <w:pPr>
        <w:pStyle w:val="Style15"/>
        <w:rPr/>
      </w:pPr>
      <w:r>
        <w:rPr>
          <w:rFonts w:eastAsia="Courier New" w:cs="Courier New" w:ascii="Courier New" w:hAnsi="Courier New"/>
        </w:rPr>
        <w:t xml:space="preserve"> </w:t>
      </w:r>
      <w:r>
        <w:rPr>
          <w:rFonts w:cs="Courier New" w:ascii="Courier New" w:hAnsi="Courier New"/>
        </w:rPr>
        <w:t>Για το άρθρο 17 τώρα, που αφορά το θέμα της ασφάλειας στις Πρεσβείες. Μιλήσαμε χθες για τους 188 αστυνομικούς. Τόσοι είπατε ότι είναι. Σίγουρα ήταν ένας τρόπος με τον οποίο κάποιοι αστυνομικοί πήραν ιδιαίτερες απολαβές στο εξωτερικό. Δεν είχε καμία σχέση με την πραγματική φύλαξη των Πρεσβειών μας, που σε κάποιες από αυτές δεν ήταν απαραίτητο να έχουμε αστυνομικούς. Άλλωστε αυτές οι πρεσβείες μας που έχουν ανάγκη φύλαξης δεν καλύπτονται με έναν αστυνομικό, γιατί ένας αστυνομικός ίσον κανένας, όπως ξέρουμε, όταν μιλάμε για 24ωρη βάση, όλες τις μέρες του χρόνου κ.λπ. Αυτές όμως οι Πρεσβείες είναι συγκεκριμένες. Δεν καταλαβαίνω αν με τον όρο ιδιωτική ασφάλεια εννοείτε group 4 κ.λπ., αν είναι αυτή η πρόθεσή σας, γιατί ένας group 4 θα έκανε καλύτερη δουλειά από τους Έλληνες αστυνομικούς. Μπορώ να φανταστώ κάποιες πολύ εξειδικευμένες περιπτώσεις, αλλά φοβάμαι μήπως ανοίγουμε κάποιον τομέα μεγάλης σπατά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8 συμφωνούμε. Δεν υπάρχει θέμα, χρειάζεται να διαχειρίζονται την πάγια προκαταβολή και άλλ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19 συμφωνούμε να εξαιρεθούν, αν καταλαβαίνω, από τις υποχρεώσεις του πρέσβη, τα φωτοτυπ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Έχουμε καιρό ακόμη. Δεν μπορούμε να βιαστούμε εφόσον συζητούμε όλα τα άρθρ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άρθρο 20, νομίζω επανερχόμαστε σ’ αυτό που είχατε καταργήσει. Αν μπορείτε να μας πείτε κάποια στιγμή ακριβώς, τι εννοείτε με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1 νομίζω, ότι είναι λογικό. Σχετικά με την κινητή περιουσία του δημοσίου, απλώς να αναφέρω, ότι στο παρελθόν είχαμε κάποιες περιπτώσεις, όπου με τις διαδικασίες που αναφέρονται -αλλά δεν ξέρω πως θα μπορούσαμε να το αποφύγουμε- κάποια πραγματικά έργα τέχνης είτε έπιπλα, που ανήκαν στο Ελληνικό Δημόσιο κυρίως από δωρεές που είχαν γίνει, βρέθηκε ένας κατάλληλος τρόπος είτε να καταστραφούν είτε να πουληθούν και να τα χάσουμε σαν Ελληνικό Δημόσιο. Τέλος πάντων, πρέπει να προβλεφθεί κάποιος τρόπος για το τι κάνουμε με την κινητή περιουσία στην περίπτωση που έχει υποστεί φθ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άρθρο 22. Σε ό,τι αφορά την παρ. 2, αναφέρθηκα και χθές και δεν καταλαβαίνω γιατί δεν υπάρχει άλλος τρόπος, αλλά χρειαζόμαστε νομοθετική ρύθμιση για να καθιερώσουμε κάτι πάρα πολύ απλό, δηλαδή τις αμοιβές των ιδιωτών μεταφραστών-διερμηνέων που συνοδεύουν σε υπηρεσιακά ταξίδια τον Πρωθυπουργό. Και αν μιλάμε για μια χώρα, όπως τη Μογγολία, που θα βρούμε επιτόπου κάποιο μεταφραστή, το καταλαβαίνω. Αλλά εδώ μιλάμε για τους συνήθεις μεταφραστές που συνοδεύουν τουλάχιστον τον κύριο Πρωθυπουργό. Αναφέρθηκα χθές στην περίπτωση της κας Κύρτσου και πώς έχει αντιμετωπ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μετά στο άρθρο 23 που αφορά την αποζημίωση του προέδρου, των μελών και του γραμματέως του Εκπαιδευτικού Συμβουλίου. Επιτέλους, είπαμε και χθές κυρία Υφυπουργέ, ότι έχουμε νομοθετήσει δύο φορές για τις αποζημιώσεις αυτού του Εκπαιδευτικού Συμβουλίου. Επιτέλους, τι κάνει αυτό το Εκπαιδευτικό Συμβούλιο μετά μάλιστα την κατάργηση της Σχολής Δημόσιας Διοίκησης και χρειάζεται να νομοθετήσει δύο φορές η Βουλή και μάλιστα αναδρομικά και τις δύο φορές για κατ’ εξαίρεση αποζημίωση των μελών του; Νομίζω, ότι είναι μια υπερβολή. Να μας πείτε ποιο είναι το μεγάλο έργο που επιτελεί για να νομοθετήσουμε δύο φορές για την αποζημίωσή τους. Προς Θεού! Πρόκειται για μεγάλη υπερβολή. Βρέστε κάποιον άλλο τρόπο να τους τακτοποιήσετε αναδρομικά. Δε χρειάζεται η Βουλή να νομοθετεί δύο φορές για το Εκπαιδευ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α γενικά θέματα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παμε να συντομεύσουμε. Ή να βάλουμε ένα χρονικό όριο 15’ λεπτά και να τελειώνουμε. Είναι πράγματι μεγάλο το κεφάλαιο, αλλά πρέπει να αυτοπεριορι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ίναι πράγματι μεγάλο το κεφάλαιο, κύριε Πρόεδρε. Δεν μπορεί να γίνει διαφορετικά. Αν θέλετε μπορούμε να επανέλθουμε στην κατ’ άρθρο συζήτηση. Δεν έχω αντίρρηση. Όμως, από τη στιγμή που συμφωνούμε για κάποια παρέκκλιση, θα πρέπει να έχουμε και το στοιχειώδη χρόνο για να αναφερθούμε σε όλ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θα υπάρξει σχετικός χρόνος. Αλλά όσο μπορείτε να συντομεύσετε, για να μην παρεκκλίνουμε και πολύ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Έρχομαι στο άρθρο 24 και μάλιστα στην παρ. 10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ελπίζω, ότι από λάθος πληροφόρηση δώσατε ψευδείς διαβεβαιώσεις χθές στη Βουλή. Και παρακαλώ να το εξετάσετε. Είπα χθές, ότι αυτό το άρθρο γίνεται, ώστε για τον κ. Γιαννούλη, το συγκεκριμένο κλητήρα που τον Οκτώβρη του 1989, μόλις είχατε γίνει κυβέρνηση μετετάγη στη θέση των διοικητικών γραμματέων, να του αναγνωριστούν όλα τα προηγούμενα χρόνια ως διοικητικός γραμματέας. Δεν είναι ο μόνος. Είναι και κάποιοι άλλοι αντίστοιχοι με τον κ. Γιαννούλη. Αλλά επιτέλους μην διαβεβαιώνετε τη Βουλή, ότι δεν έχει γίνει αυτή η νομοθετική ρύθμιση για τον περίφημο κ. Γιαννούλη που ξέρουμε ότι είναι ένα είδος -αν θέλετε- υπερπροσωπάρχη. Λυπάμαι που είναι ο κ. Κωνσταντίνου εδώ. Είναι και εκείνος πολύ γερός προσωπάρχης. Αντικαθιστά τον κ. Παπακωνσταντίνου πάρα πολύ συχνά. Στο Υπουργείο έτσι λέ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Παρακαλώ μην κάνετε προσωπικές ανα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Θα τις κάνω, γιατί έτσι είναι, κυρία Υπουργέ. Πάντως, παρακαλώ επιτέλους να μιλήσουμε σοβαρά. Και όταν λέμε, ότι αυτή η ρύθμιση έγινε γι’ αυτόν το λόγο, πράγματι η ρύθμιση έγινε γι’ αυτό το λόγο. Και περιλαμβά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α ο κ. Γιαννούλης. Και πέστε μου πώς αποδεικνύετε ότι δεν περι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τα συγκεκριμένα στοιχεία, έχω τους καταλόγους, έχω το πότε έγινε. Και αφορούν το συγκεκριμένο άτομο και κάποιους άλλους κλητήρες αυτής της κατηγορίας. Παραβιάζετε μάλιστα τη δική σας λογική, και τη λογική την οποία και εμείς αποδεχόμαστε για την κατ’ απόλυτο εκλογή προαγωγών. Γιατί σε ποιες κρίσεις έχουν υποβληθεί όλα αυτά τα χρόνια που ήταν κλητήρες; Όχι βεβαίως σε κρίσεις που αφορούσαν τους διοικητικούς γραμματείς. Εδώ μπαίνει η αρχαιότητα από το παράθυρο, για αυτήν την ειδική κατηγορία για την οποία με βάση την αρχαιότητα δίνουμε βαθμούς. Επιτέλους, τουλάχιστον παραδεχθείτε το για να ξέρουμε τι νο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άρθρο 25. Επαναλαμβάνουμε, ότι είναι φωτογραφική η διάταξη για το 60ο έτος. Δε θα είχαμε αντίρρηση αν στο νόμο προβλεπόταν κάτι τέτοιο. Δε θα είχαμε αντίρρηση εάν εξ’ αρχής και γενικώς και αορίστως χωρίς να υπάρχουν οι συγκεκριμένες περιπτώσεις, προβλεπόταν, ότι δεν υπήρχε χρονικό όριο στους μορφωτικούς ακολούθους. Αλλά το γεγονός, ότι σήμερα νομοθετεί το Υπουργείο, μη μας δηλώνετε, ότι δεν ξέρετε για ποιον νομοθετείτε και αλλάζετε το 55ο με το 60ο έτος. Είναι γνωστό για ποιον νομοθετείτε. Διότι πρέπει να πάρουμε το βιογράφο του κυρίου Πρωθυπουργού, ο οποίος είναι 59 ετών και που τη γυναίκα του την έχετε αποσπάσει στην ΟΥΝΕΣΚΟ πάλι στο Παρίσι. Γνωστά πράγματα είναι αυτά. Νομοθετούμε συχνά για τέτοιους λόγους μέσα σ’ αυτό το νομοσχέδιο. Εάν δεν είναι έτσι, πέστε μας για ποιους νομοθετούμε, πού προέκυψε το πρόβλημα στο Υπουργείο, για ποιον προέκυψε και αλλάζουμε την ηλικία που ίσχυε μέχρι προχθές και από πάντοτε, των 55 ετών και το κάνουμε 60. Επιτέλους, υπάρχει στοιχειώδης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τοιου είδους ρυθμίσεις υπάρχουν πληθώρα μέσα σ’ αυτό το νομοσχέδιο. Δυστυχώς σ’ αυτό το περίφημο άρθρο, περί προαγωγών, υπάρχει η κατάργηση της προϋπόθεσης της διετούς προϋπηρεσίας στην κεντρική υπηρεσία και αφορά τον ιδιαίτερο του Υπουργού του κ. Παπακωνσταντίνου. Είναι γνωστά αυτά,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6 δεν έχουμε καμία συγκεκριμένη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7 δε θυμάμαι σε τι αναφέρετ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8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9 δεν έχω κάποι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0 είναι η εγκύκλιος του κ. Κωνσταντίνου που γίνεται νόμος του Κράτους. Δε διαφωνούμε με το περιεχόμενο της εγκυκλίου αυτής. Μιλάω για τις παραγράφους μέχρι 4. Ίσως θα μπορούσε να μπει επίσης και η οικογενειακή κατάσταση, που δεν αναφέρεται. Πάντως πρόκειται για μια εγκύκλιο την οποία κάνουμε νόμο. Δεν έχουμε διαφωνία με την εγκύκλιο επαναλαμβάνω, αλλά πάντως είναι μια εγκύκλιος την οποία κάνου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 είναι όλο αφιερωμένο στον κύριο Κωνσταντίνου. Στο δεύτερο μέρος του αναφέρεται σε μια δίκαιη ρύθμιση, γιατί υπήρξε πραγματικά από το ‘ 83 μέχρι το ‘ 86, μια αλλαγή στο νόμο που είχε σαν αποτέλεσμα κάποιοι υπάλληλοι του Υπουργείου Εξωτερικών να χάσουν το δικαίωμα εφάπαξ εισαγωγής αυτοκινήτου, όπως προβλέπεται για όλους τους εργαζόμενους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μου επιτρέψετε να πω εδώ, κυρία Υφυπουργέ, ότι ίσως δεν θα είχαμε νομοθετήσει αν μέσα στους ενδιαφερόμενους δεν ήταν και ο κ. Κωνσταντίνου. Γι αυτό εγώ προσωπικά του αφιερώνω αυτό το άρθρο. Λέω, ότι και στις πρώτες παραγράφους και στις δεύτερες συμφωνούμε. Μόνο που νομοθετούμε γι’ αυτό το λόγο. Αυτό καλό είναι να το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1 δεν έχω κάποιο πιο συγκεκριμένο σχόλιο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2- συζήτησα και μαζί σας -επεκτείνετε τους ειδικούς λόγους με τους οποίους μπορεί να εγκρίνονται δαπάνες για συγκεκριμένη κατηγορία αποστολών στο εξωτερικό, και στις ειδικές αποστολές, όπως τις ονομάζετε στο εσωτερικό ή εξωτερικό. Θεωρώ, ότι πρέπει να γίνει αυτή η επέκταση του αντικειμένου, γιατί ήταν πολύ δεσμευτική η προηγούμενη διάταξη στο ν. 419, αλλά φοβάμαι μήπως γίνει καταστρατήγηση. Δεν ξέρω και δεν είμαι πρόχειρη αυτήν τη στιγμή να βρω έναν τρόπο με τον οποίο να μην ονομάζονται "ειδικές αποστολές" οποιεσδήποτε αποστολές. Δηλαδή, η προηγούμενη διάταξη που υπάρχει στο νόμο, όντως είναι πολύ δεσμευτική. Αυτή όμως που προτείνετε είναι πολύ γενική. Δεν ξέρω αν υπάρχει κάποιος τρόπος να υπάρχει μία δέσμευση, ώστε όχι οποιονδήποτε τον οποίο στέλνουμε να τον ονομάζουμε "ειδική αποστολή" είτε στο εσωτερικό είτε στο εξωτερικό και να εξασφαλίζουμε με αυτόν τον τρόπο τις σχε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33 δε βλέπω καμία διαφορά, εκτός από το ότι έχει σβηστεί το "μ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34 έχω κάποια ερωτηματικά. Θα ήθελα πρώτον να μας το σχολιάσετε εσείς. Δεν είμαι σίγουρη για το τι ακριβώς εννο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5 αφαιρούμε από τις θέσεις των φυλάκων-θυρωρών του Γενικού Προξενείου Βρυξελλών δύο θέσεις. Τις 4 θέσεις τις κάνουμε 2. Απ’ όσο ξέρω, ακόμα δεν έχει λειτουργήσει το Γενικό Προξενείο. Δεν ξέρω τι σημαίνει αυτή η μείωση, αν κρύβει κάτι. Δεν μπόρεσα να το δ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36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37,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έρθουμε τώρα στο άρθρο 38 για το θέμα του Λονδίνου. Είναι γνωστό, ότι υπάρχει ανάγκη κάποιων υπαλλήλων εκεί, για να καλύπτουν το θέμα των νοσηλίων, των ενταλμάτων κ.λπ. Βεβαίως έχουν αποσπαστεί ήδη αυτοί οι υπάλληλοι και η ρύθμιση την οποία κάνετε είναι ρύθμιση μεταγενέστερη. Πρόκειται για συγκεκριμένα άτομα, "ημέτεροι" της Κυβέρνησης είναι. Τι να κάνουμε; Συμβαίνου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πορεί να είναι δικοί σας "ημέ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Όχι, δικοί σας "ημέτεροι"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ότε, έχουμε αποκτήσει τους παλιούς δικ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Θα ήθελα μία παρατήρηση να κάνω σε ό,τι αφορά τους υπαλλήλους του ΙΚΑ. Απ’ όσο ξέρω έχει αλλάξει το ΙΚΑ το σύστημα νοσηλίων που έχει και πλέον δεν χρειάζεται να περνά από το Προξενείο μας στο Λονδίνο ο έλεγχος των διαφόρων δικαιολογητικών. Νομίζω, λοιπόν, ότι δεν χρειάζονται πλέον υπάλληλοι του ΙΚΑ στο Προξενείο μας στο Λονδίνο. Παρακαλώ να το ελέγξετε. Οι πληροφορίες μου αυτό λένε. Έχει αλλάξει το σύστημα από πλευράς ΙΚΑ. Εκτός αν θέλετε να διατηρήσετε τους δύο συγκεκριμένους υπαλλή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9 οι αυξήσεις των θέσεων πιθανόν να δικαιολογούνται. Δεν είμαι σε θέση να ξέρω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 θέμα της σύστασης αρχών στο άρθρο 40 και στο άρθρο 41,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Επιμηκύνατε την συζήτηση επί πολύ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Μέχρι και το άρθρο 41 συζητ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ι, αλλά όταν συμφωνούμε να συζητήσουμε τα άρθρα ως ενότητα, σημαίνει ότι περιοριζόμαστε και στο χρόνο. Δεν πάμε 41 Χ 5. Περιοριζόμαστε στο χρόνο. Εσείς αν περιοδεύατε τα Κυκλαδονήσια θα τα περιοδεύατε συντομότερα,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Αυτό είναι αδύνατον. Χρειάζομαι τουλάχιστον 6 μή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και όμορ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αρ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βεβαίως, εμείς δεν έχουμε τη δυνατότητα να ξέρουμε τα εντελώς συγκεκριμένα "μυστικά". Βλέπετε τα κόμματα που εναλλάσσονται στην κυβέρνηση είναι δύο και τα ξέρουν, αλλά πρέπει να πω ότι μ’ αυτόν τον τρόπο μαθαίνουμε ορισμένα πράγματα και ίσως κάποιες διευκρινίσεις, που θα δώσει η κυρία Υφυπουργός, θα δώσουν και σε μας τη δυνατότητα να ενημερωθούμε περι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ότερο, κυρίως για τα ζητήματα, που ανέφερε η συνάδελφος κ. Παπαζώη, για ορισμένες φωτογραφικές, όπως τις είπε, διατάξεις. Καλό είναι επ’ αυτών, όσο είναι δυνατόν, να δοθούν διευκρινίσεις και αυτό βεβαίως αφορά όλο το Τμήμα, όλους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στο τμήμα Β’ αναφερόμαστε σε διάφορα ζητήματα προσωπικού, με σχέση ιδιωτικού δικαίου, που κυρίως έχει να κάνει με το βοηθητικό προσωπικό. Επειδή χθες ελέχθη ότι καλό είναι να έχουμε δαπάνες για τους διπλωμάτες, αλλά ίσως για το βοηθητικό προσωπικό να τις μειώσουμε, η γνώμη μου είναι ότι η άποψη αυτή δεν είναι σωστή. Εξετάζοντας τις άλλες προϋποθέσεις που πρέπει να υπάρχουν, πρέπει οι δαπάνες να πάνε και για βοηθητικό προσωπικό όπου αυτό είναι αναγκαίο, γιατί μόνον έτσι η διπλωματική υπηρεσία μπορεί να λειτουργήσει σωστά,- όταν απ’ όλες τις πλευρές καλύπτονται οι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κάνω μία παρατήρηση, επειδή πολλά ελέχθησαν, αλλά είναι και μία πρακτική την οποία την ξέρουμε, και σε πολλές υπηρεσίες παρατηρείται, ότι: ναι είναι αναγκαίο το βοηθητικό προσωπικό πρέπει να αυξήσουμε τις δαπάνες και να γίνουν νέες προσλήψεις, όπου αυτό χρειάζεται πρέπει όμως κατηγορηματικά να απαγορεύεται η πρόσληψη σε βοηθητικό προσωπικό, να γίνεται δίοδος, η οποία θα οδηγεί σε άλλες διοικητικές θέσεις, εκτός εάν βεβαίως υποβληθούν και πάλι τα δικαιολογητικά και όλα τα προσόντα που χρειάζονται για μετάταξη σε μία άλλη διοικητική θέση. Δηλαδή θέλω να πω ότι συχνά προσλαμβάνονται ως κλητήρες, θυρωροί κ.λπ. και αργότερα μ’ αυτόν τον τρόπο μπορεί να μεταφέρονται σε ορισμένες άλλες θέσεις. Αν υπάρχουν τα προσόντα να μεταφερθούν κανονικά με τις προϋποθέσεις που ισχύουν και για τους άλλους υπαλλήλους, και όχι με αυτό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στην παρ. 2, όπου αναφέρεται η πρόσληψη εργαζομένων από το ξενοδοχειακό συγκρότημα ΑΣΤΗΡ με ειδικότητες τάδε και τάδε, λέγεται "μετά από διαδικασία επιλογής". Καλό είναι να λεχθεί εδώ πώς θα γίνει αυτή η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ατήρηση, που έγινε στο άρθρο 8 στην παράγραφο 5, για μία ειδική περίπτωση κοινωνικού λειτουργού στο Προξενείο Παρισίων, θα είχαμε και εμείς τη γνώμη, κυρία Υφυπουργέ, ότι το να υπάρχει κάποια τέτοια ειδική περίπτωση -εμείς δεν την ξέρουμε αυτή ακριβώς- μέσα στο νόμο ξενίζει. Αυτό θα μπορούσε σε μία γενική διάταξη του νομοσχεδίου να έχει συμπερ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γενικά ότι θα θέλαμε να έχουμε όποιες διευκρινίσεις μπορούν να ειπωθούν για τις παρατηρήσεις της κ. Παπαζώη ως προς τις φωτογραφικές διατάξεις, αλλά θα ήθελα να σταθώ στο άρθρο 25 ως προς το όριο των μορφωτικών συμβούλων. Εγώ αποδέχομαι ότι ένας μορφωτικός σύμβουλος μπορεί να είναι και 60 και παραπάνω χρονών. Το πρόβλημα δεν είναι εκεί. Εάν υπάρχει ένσταση για ένα συγκεκριμένο πρόσωπο, τότε πιστεύω ότι αυτό πρέπει να κρίνεται με βάση το αν πληροί τα προσόντα που χρειάζονται ως μορφωτικού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ομένως, οι αιτιάσεις μας πρέπει να αναφερθούν σ’ αυτό. Δεν έχουμε αντίρρηση να είναι το 60ο έτος το όριο ηλικίας, λέγεται όμως ότι αυτό γίνεται για να μπει ο τάδε. Πρέπει επομένως, εάν μπει ο τάδε να δούμε εάν υπάρχουν οι προϋποθέσεις τις οποίες ορίζει ο νόμος για να προσληφθεί ή όχι. Και στην περίπτωση αυτή να λ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λέχθη, και είναι σωστό, ότι το να νομοθετείς έχοντας υπόψη σου ένα συγκεκριμένο πρόσωπο, δεν είναι σωστό. Αλλά δεν ξέρω σε ποιο βαθμό αυτό μπορεί να αποφευχθεί. Είπε η συνάδελφος κ. Παπαζώη σε μία περίπτωση παραπάνω ότι "συμφωνούμε, αλλά πρέπει να πω ότι η νομοθέτηση αφορά τον κύριο τάδε, προσωπάρχη του Υπουργε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ξέρουμε ότι η διάταξη για τον εκτελωνισμό αυτών των επιβατηγών αυτοκινήτων κ.λπ., είναι δίκαιο να προβλεφθεί. Μας είναι γνωστή όλη αυτή 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κεφάλαιο Β’, στα άρθρα 40-41 συμφωνούμε οπωσδήποτε για τη σύσταση του Προξενείου στην Οδησσό με την τροπολογία που μας έχει μοιρασθεί και ως προς το προσωπικό το οποίο προβλέπεται σ’ αυ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υπάρχει άλλος κύριος συνάδελφος να μιλήσει επί της ενότητας των άρθρων 8-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Θα προσπαθήσω να απαντήσω σε όλες τις παρατηρήσεις. Αρχίζω από το άρθρο 8 παρ. 2, γιατί όπου υπήρξε συμφωνία δεν θα αναφερ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πήραμε τον ΑΣΤΕΡΑ. Υπήρχαν ορισμένοι εξειδικευμένοι από πολύ παλιά, από τότε που κτίστηκε ο ΑΣΤΕΡΑΣ, οι υδραυλικοί φερ’ ειπείν, οι ηλεκτρολό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Ο κηπου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ας παρακαλώ, κυρία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μην κάνετε διακοπές κυρία Παπαζώη. Έχετε το δικαίωμα ν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Παρακαλώ να με ακούσετε χωρίς οποιαδήποτε παρέμβαση. Δεν τα ξέρετε όλα, αυτό είναι σίγουρο. Και να σας πω κάτι; Έχω βρει το μπελά μου με τις αποφάσεις του υπηρεσιακού συμβουλίου, γιατί οι άλλοι του ΑΣΤΕΡΑ λένε ότι όλοι απ’ αυτούς που πήραμε πλην ενός, είναι ΠΑ.ΣΟ.Κ.. Εσείς μας κατηγορείτε για το αντίθετο. Άρα κάναμε καλά τη δουλειά μας. Αυτή είναι η απάντ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Αυτά δεν μπορούμε να τα ξέρουμε εμείς. Τα ξέρε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Ποιος τους διόρισε; Εμείς τους έχουμε διο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να μην γίνονται διακοπές. Έχετε δικαίωμα δευτερολογίας, κυρία Παπαζώη, όπως επίσης και ο κ. Σκανδα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ας παρακαλώ, κυρία Παπαζώη, είναι αδιανόητη αυτή η νοοτροπία, να χωρίζετε τους υπαλλήλους σε "υμετ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Με αδικ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σείς το κάνετε από την αρχή που συζητάμε αυτό το νομοσχέδιο. Το μόνο σκοτεινό σημείο είναι ότι φοβόσαστε μήπως "οι προστατευόμενοί σας"- γιατί τους προστατεύετε πάρα πολύ άσχημα- αδικ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Παπαζώη, πραγματικά εμείς προσπαθούμε. Από χθες μας μιλάτε γι’ αυτούς του Α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Ο κηπουρός είναι εξειδικευμένος,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υρία Παπαζώ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γώ απήντησα. Δεν έχω τίποτα άλλο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παρ. 6 με ρωτήσατε πώς θα διανεμηθούν οι υπάλληλοι αυτοί τους οποίους πρόκειται να προσλάβουμε. Αυτό γίνεται με αποφάσεις του Υπουργού Εξωτερικών, ανάλογα με τι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μια παρατήρηση για τους τραπεζοκόμους. Είναι απαραίτητο να υπάρχουν, γιατί χρειάζονται, αφού έχουμε και επίσημη τραπεζαρία για τα γεύματα που παραθέτουν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Είναι και πιο οικο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ίναι ασφαλώς πιο οικονο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Έχετε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Δεν έχουμε προσωπικό. Μέχρι τώρα γίνεται με catering.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παρ. 2 είχατε αντίρρηση. Είπατε ότι αν τυχόν πάρουμε τους οικιακούς βοηθούς, πρέπει να καταργήσουμε τους κλητή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Όχι τους κλητήρες, το βοηθητικό προσωπικό, γιατί έχετε 2-3 θέσεις βοηθητικού προσωπικού σε κάθε πρεσβ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ο βέβαιον είναι ότι όλες μας οι πρεσβείες έχουν μεγάλη έλλειψη βοηθητικού προσωπικού και κλητήρων και οικιακών βοηθών. Όσοι έχουν πάει στο εξωτερικό το ξέρουν αυτό. Δεν πρέπει να τα αναμιγνύετε. Δεν ξέρω αν έχει γίνει κάποια εξαίρεση, αλλά συνήθως οι κλητήρες απασχολούνται στην πρεσβεία και οι οικιακοί βοηθοί πρέπει να απασχολούνται στα σπίτια των πρέσβεων. Χαίρομαι πάντως που δεν έχετε αντίρρηση κατ’ αρχ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υπαλλήλους των γενικών καθηκόντων τους εκτιμούμε όλοι. Εγώ ιδιαιτέρως χαίρομαι που αναφέρατε ότι την εποχή που ήμουν εισηγήτρια για τον οργανισμό έδωσα ειδική έμφαση σ’ αυτό. Με το νέο οργανισμό ήδη έχω πει στο σύλλογο των υπαλλήλων γενικών καθηκόντων να συνεργαστούμε στενά για να εξειδικεύσουμε πραγματικά την εργασία τους, διότι υπάρχει αναμφιβόλως μια έλλειψη συγκεκριμενοποιήσεως της εργασίας που κάνουν. Πολλοί απ’ αυτούς είναι πάρα πολύ άξιοι και πρέπει να αξιοποιηθούν περισσότερο. Ήδη, το κάνουμε αυτό στην πράξη, όπου είναι δυνατόν, διότι πραγματικά χάνουμε αξιόλογο δυναμικό όταν δεν το αξιοποιούμ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7 δεν έχω να προσθέσω τίποτα, εκτός του ότι σε ορισμένες περιοχές, όπως στη Βηρυτό ή στο Σουδάν, το τοπικό ειδικευμένο προσωπικό είναι πολύ μεγαλύτερη ασφάλεια από οποιοδήποτε ανειδίκευτο αστυνομικό φέρουμε από εδώ. Αυτό θα γίνει σε πολύ σπάνιες περιπτώσεις. Γενικά, καταργούμε τις θέσεις των αστυνομικών που έρχονται από εδώ, όπως σας είπα χθες, πλην των περιοχών όπου μας το ζητάνε οι ίδιοι οι πρέσβ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υρία Υπουργέ, μετά το άρθρο 13 προτείνετε ως νέο άρθρο μια τροπολογία με γενικό αριθμό 3065 και ειδικό 19. Τι έχετε να πείτε επ’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ο παρουσίασα στην αρχή της συζητήσεως της ενότητας αυτής και δεν είχαν παρατηρήσεις οι κύριοι συνάδελφοι. Ζητώ να το ενσωματώσουμε μετά το άρθρο 13, όπως και μετά από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τη δευτερολογία τους οι κύριοι εισηγητές θα τοποθετηθούν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Για το άρθρο 20 έχω να πω ότι αυτό το άρθρο είχε καταργηθεί. Έμενε μόνο η παρ. β’, η οποία αναφέρεται σε καλλιτεχνικές εκδηλώσεις και άλλες τέτοιου είδους εκδηλώσεις. Το καταργούμε κ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περίφημους μεταφραστές, θέλω να σας πω ότι το μεγαλύτερο πρόβλημα υπάρχει σε συνεννοήσεις με ξένους που δεν γνωρίζουν τη δική μας γλώσσα είτε εμείς τη δική τους και μάλιστα όταν είναι από τις σπάνιες γλώ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πολύτιμο είναι να έχεις πολύ-πολύ καλό μεταφραστή. Μπορεί να σου αλλάξει όλη την έννοια. Μπορεί να υπάρξουν σοβαρές παρεξηγήσεις μεταξύ των συνδιαλεγόμενων, γιατί δεν υπάρχει καλός μεταφραστής. Εδώ δεν λέμε τίποτα άλλο από το ότι, όταν βρίσκονται στο εξωτερικό επειδή συνοδεύουν τον Πρωθυπουργό ή τους Υπουργούς, η επιπλέον αποζημίωση να πληρώνεται σε συνάλλαγμα. Αυτό είναι φυσικό για όσους ταξιδεύουν. Όταν πάτε εσείς ως Βουλευτής στο εξωτερικό, παίρνετε μία αποζημίωση σε συνάλλαγμα. Δεν την παίρνετε σε δραχμές. Δεν καταλαβαίνω γιατί τόση αν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Να ορίσετε και το πο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μπορούμε να νομοθετούμε με ποσά σε νομοσχέδια. Αυτό είναι αδιανόητο. Δυστυχώς υπάρχει μία τάση στην Ελλάδα τα πάντα να θέλουμε να τα βάλουμε σε νομοσχέδια. Και τότε πραγματικά γίνονται καταστρατ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23. Με τον τρόπο που είχε νομοθετηθεί, δεν μπορούσαν να πληρωθούν. Μας είχαν απορρίψει από το Ελεγκτικό Συνέδριο. Και γι’ αυτό πρέπει να γίνει με τον τρόπο που μας το ζήτησαν. Δεν θα δώσουμε παραπάνω από πριν. Είναι απλώς θέμα νομοθετικής ρυθμ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4, για το περίφημο θέμα της μετατάξεως από έναν κλάδο στον άλλο. Το 1991, σε εφαρμογή δικού σας νόμου του 1476, μονιμοποιήθηκαν υπάλληλοι σε κλάδους σύμφωνα με καθήκοντα που τότε ασκούσαν και με τα χρόνια υπηρεσίας. Ήταν σύμφωνα με νόμο δικό σας. Οι μετατάξεις που κάναμε από ένα κλάδο σε άλλο, έγιναν σύμφωνα με το δικό σας νόμο. Απολύτως. Αλλά το 1988 είχαν γίνει παρόμοιου είδους μετατάξεις, από ένα κλάδο σε ένα άλλο, και δεν είχε ακολουθηθεί ο δικός σας νόμο, κατά κάποιο περίεργο τρόπο. Και γι’ αυτό γίνεται αυτή η ρύθμιση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σας παρεκάλεσα χθες, κυρία Παπαζώη, ήταν πως από τη στιγμή που ξέρατε και εσείς η ίδια ότι αφορά έναν αριθμό υπαλλήλων, δεν είναι δυνατόν να διαχωρίζονται οι υπάλληλοι και πάλι να λέτε ότι επειδή είναι "ημέτερος" ή "υμέτερος" γίνονται αυτά. Πρέπει και εμείς μεταξύ μας να ενθαρρύνουμε τους υπαλλήλους να μην προβάλουν κάποια κομματική ετικέτα. Δεν βοηθάει κανένα μας. Πήραμε αυτούς που αφορά αυτή η ρύθμιση. Και αυτή είναι δίκαια γιατί είναι σύμφωνη με το δικό σας νόμο. Και δεν μπορούμε να έχουμε τους άλλους που μετετάγησαν -σύμφωνα με το δικό σας νόμο- το 1991 διότι αυτός είναι ο νόμος εν ισχύ, τον οποίον εμείς το σεβαστήκαμε και εσείς δεν τον είχατε σεβαστεί. Αυτή είναι 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Πάντως παραδεχτήκατε ότι αφορά το συγκεκριμένο κύριο ενώ χθες το είχατε διαψε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υρία Παπαζώη, σας είπα χθες ότι δεν το κάναμε γι’ αυτόν τον κύριο. Και σας παρακαλώ να μην επιμένετε σ’ αυτό. Είναι πάρα πολύ άσχημο αυτό που κάνετε, συνεχώς να θέλετε ν’ αναφέρεσθε σε ένα ειδικό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ίπατε χθες ότι δεν αφορά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Γιατί δεν αναφέρατε όλους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Γιατί γι’ αυτόν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υρία Παπαζώη, στη δευτερολογία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μείς το πήγαμε με βάση αρχές δικαίου. Εσείς δεν ακολουθήσατε το νόμ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ν έχει δώσει αυτό το πρόσωπο την ratio legi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αυτό και για σας, κύριε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Έρχομαι στο θέμα του περίφημου μορφωτικού. Θα ενστερνισθώ την παρατήρηση του κ. Φαράκου και τον ευχαριστώ για την τοποθέ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Όλο κάνετε άλματα και ενστερνίζεσθε τον κ. Φαράκο. Το ΠΑ.ΣΟ.Κ. ποτέ δεν το ενστερνί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εύκολο, κύριε Παπαθεμελή, γιατί δεν χρειάζεται να πηδήσει πολύ ψ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Ο κ. Φαράκος υπήρξε πολύ εποικοδομητικός, συγκεκριμένος και όταν υπάρχει μία συγκεκριμένη λογική παρατήρηση, βοηθιέται βεβαίως η όλη κοινοβουλευτική διαδικασία. Είμαστε εδώ και αν μπορούμε, βελτ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30. Όλο αυτό το άρθρο πλην μίας παραγράφου βασίζεται σε αιτήματα των ίδιων των υπαλλήλων. Θέλησαν να αισθανθούν πιο ασφαλείς με το να το διατυπώσουμε νομοθετικά. Το σεβαστήκαμε αυτό. Πρέπει να σας πω ότι ήταν άδικη η αναφορά σας σε υπάλληλό μας εδώ πέρα για το άρθρο 4. Παρευρίσκεται, αλλά δεν έχει το δικαίωμα να μιλήσει. Και είναι αδιανόητο να αναφερόμαστε σε άτομα τα οποία δεν έχουν δικαίωμα λόγου. Αυτοί οι άνθρωποι δεν έχουν δικαίωμα να απαντήσουν στα Πρακτικά και έτσι η ρετσινιά μένει. Όταν κάνετε τις παρατηρήσεις σας, να τις κάνετε χωρίς να αναφέρεστε συγκεκριμένα σε κάποι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λοιπόν, τη δήλωση ότι δεν αφορά τον κ. Κωνσταντίνου. Αν τον αφορά δεν θα χρησιμοποιήσει αυτή 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υκόλυνση. Αυτό μας το ζήτησαν ορισμένοι υπάλληλοι, διότι βρέθηκαν μεταξύ δύο αλλαγών νόμου και είχαν αδικηθεί. Μη προσπαθείτε πάντα να βρείτε κάτι ύποπτο σε μία ρύθμιση που ζητούν οι υπάλλη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1 δεν είχατε ουσιαστικά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άρθρο 35. Όταν είχαμε ψηφίσει τη ρύθμιση για το Γενικό Προξενείο Βρυξελλών τυπώθηκε και κατά λάθος εγράφη 4 αντί για 2. Απλώς γίνεται η διόρθωση σύμφωνα με την απόφαση που είχαμε πάρε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πω ότι από χθες είχαμε κάνει δεκτή την πρόταση του εισηγητού μας που την απεδέχθησαν και όλες οι άλλες Πτέρυγες, να ιδρυθεί προξενείο στην Οδησσό. Άρα, πρέπει να προσθέσουμε νέο άρθρο 42 και να γίνει πάλι νέα αρίθμηση. Έχουμε καταθέσει τ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υρία Υφυπουργέ, να αναγνώσετ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Ναι, κύριε Πρόεδρε, το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σταση εμμίσθου Προξενείου της Ελλάδος στην Οδησσό της Ουκρ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ιστάται έμμισθο προξενείο της Ελλάδος στην Οδησσό της Ουκρ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Στο άρθρο 154 του ν. 419/1976 προστίθεται η εξής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ξενείο Οδησσ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όξενος-Γραμματέας Πρεσβείας Α ή Β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οικητικός Υπάλληλος Γενικών Καθηκ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ύο (2) Διοικητικοί Γραμματ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αφρ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1) θέση βοηθητ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Φύλακας-Θυρω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εριφέρεια δικαιοδοσίας του ως άνω Προξενείου της Ελλάδος στην Οδησσό εκτείνεται επί των περιοχών Οδησσού, Αυτόνομης Δημοκρατίας Κριμαίας και Ντάνιεσ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οργανικές θέσεις του προσωπικού του Υπουργείου Εξωτερικών προστίθενται οι ακόλου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1) θέση γραμματέως Α’ 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Μία (1) θέση του διοικητικού κλάδου γενικών καθηκόντων με βαθμό γραμματέως Β’ τάξ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ύο (2) θέσεις του κλάδου διοικητικών γραμματ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1) θέση μεταφραστού της εξωτερ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1) θέση βοηθητικού προσωπικού της εξωτερ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ία (1) θέση φύλακα-θυρωρού της εξωτερ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υλλάκο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δεν πρόλαβα και δεν χρειαζόταν ίσως να επαναλάβω τις αντιρρήσεις μας που τις εξέθεσα λεπτομερειακά χθες με την εισήγησή μου και γι’ αυτά τα κεφάλαια. Βεβαίως, η κυρία Υπουργός απάντησε σε ορισμένες από τις δικές μας αιτιάσεις, που είναι και αιτιάσεις άλλων κομμάτων. Δεν θα επανέλθω, αν και δεν πειστήκαμε για τις προθέσεις της Κυβέρνησης. Απλώς θα επιμείνω σε ορισμένα για τα οποία δεν υπήρξε απάντηση. Περιμένω μία απάντηση από την κυρία Υπουργό τουλάχιστον για να κατανοήσουμε πώς δικαιολογεί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είπα και χθες, νομίζουμε ότι αδικούνται ορισμένοι εργαζόμενοι που τους περιορίζεται κάποιο επίδομα. Παρενέβη η κα Παπαζώη και είπε ότι αυτό ίσχυε και παλιότερα. Δεν το βρίσκω στις τροποποιούμενες διατάξεις. Σε σχέση με τις τροποποιούμενες διατάξεις του ‘ 76 νομίζω ότι είναι καινούριο, εκτός αν υπάρχει κάποια τροποποίηση παλιότερη και δεν το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α άρθρα 22 και 23 δεν έχω καταλάβει γιατί δεν μπορεί να μπει κανένα αντικειμενικό κριτήριο και κανένα όριο στην αποζημίωση είτε των μεταφραστών-διερμηνέων είτε του προέδρου, των μελών και του γραμματέως του εκπαιδευτικού συμβουλίου. Πώς για άλλες περιπτώσεις αποζημιώσεων, μισθών, απολαβών συνολικά υπάρχουν όρια και εδώ πέρα είναι εντελώς αόριστο "το ανώτατ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 γενική τοποθέτηση που κάναμε χθες με κύρια αιχμή το ζήτημα της επιλογής σε βάρος της αρχαιότητας, προσθέσαμε και ορισμένες άλλες διατάξεις οι οποίες ενισχύουν την αυθαίρετη προαγωγή "ημετέρων" από τον Υπουργό. Και σ’ αυτά χρειαζόμαστε κάποια δικαιολόγηση. Ένα είναι αυτό στο άρθρο 25 που λέει "Με Προεδρικό Διάταγμα που εκδίδεται με πρόταση των Υπουργών Εξωτερικών και Πολιτισμού... δύνανται να συνιστώνται θέσεις μορφωτικών συμβούλων...". Παλιότερα απ’ ό,τι καταλαβαίνω χρειαζόταν νόμος. Αυτό βγαίνει τουλάχιστον από τη σύγκριση που έκανα με τις τροποποιούμενες διατάξεις. Σήμερα χωρίς να περνάει από τη Βουλή, αλλά με Προεδρικό Διάταγμα. Τι σας πειράζει να φέρνετε κάποια τροπολογία να το συζητάμ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ρθρα 29 και 30 είναι οι μεταθέσεις, οι αποσπάσεις με απόφαση του Υπουργού ορισμένων υπαλλήλων στην εξωτερική υπηρεσία. Οι παλιότερες διατάξεις είχαν κάποιες εγγυήσεις και κάποιους περιορισμούς. Απ’ ό,τι καταλαβαίνω θεωρείται υποβάθμιση, δεν το θέλουν οι υπάλληλοι. Υπήρχαν κάποια όρια. Στο άρθρο 30 έπρεπε να αιτιολογηθεί ότι υπάρχουν ειδικές ανάγκες ή σε κάποιες πρεσβείες συγκεκριμένες. Δεν μας δώσατε μία εξήγηση γιατί εντελώς ελεύθερα και χωρίς τους περιορισμούς του παρελθόντος, να υπάρχει αυτή η μετάθεση, η απόσπαση με απόφαση του Υπουργού στην εξωτερ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ω και μία σύγκριση ανάμεσα στα άρθρα 31 και 36. Στο άρθρο 31 επαυξάνεται το δικαίωμα του Υπουργού για περισσότερες αποσπάσεις, από 20 γίνονται 55. Αλλά πάλι είναι περιορισμένος ο αριθμός. Ενώ στο άρθρο 36 οι αποσπάσεις που αφορούν το Ίδρυμα Ελληνικού Πολιτισμού είναι απεριόριστες και σε αριθμό προσώπων και για το χρόνο που θα είναι αυτοί οι υπάλληλοι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ντίθετη άποψη για όλα αυτά τα ζητήματα. Έχετε την πλειοψηφία, τουλάχιστον όμως να μας εξηγήσετε τη σκοπιμότητα αυτών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 κ. Παπαθεμελής έχει τον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θα πω δυο σκέψεις για το άρθρο 23. Δεν μπορώ να αντιληφθώ το εξής. Στη σχολή Δημόσιας Διοίκησης το καθήκον του προέδρου και των μελών του εκπαιδευτού Δ.Σ. ήταν τιμητικό και άμισθο. Αυτό τώρα μετατρέπεται σε έμμισθο και μάλιστα αναδρομικώς. Και αυτό συμβαίνει να νομοθετείται για δεύτερη φορά. Περί τίνος πρόκειται; Συνήθως είναι άτομα τα οποία έχουν και άλλες θέσεις και διαθέτουν κάποιο, υποθέτω, ελεύθερο χρόνο, για να προσφέρουν τις υπηρεσίες τους, υποτίθεται, σε μια υπόθεση η οποία δεν είναι στενά επαγγελματική. Δεν είναι λογικό να φορτώνουμε στον Κρατικό Προϋπολογισμό, ιδίως όταν πρόκειται για πρόσωπα στενά συνδεδεμένα με δεσμούς συγγενείας με υπουργούς της Κυβερνήσεως. Δεν αντιλαμβάνεσθε ότι τελικά ξεσπάει επάνω σας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προσθήκη, μία τροπολογία, που αφορά τους επιστημονικούς συνεργάτες, η οποία έρχεται, γιατί ο αρχικός νόμος 1893/90 δεν προέβλεψε διαδικασία προκηρύξεως αυτών των θέσεων. Έχω αίσθηση της σημαντικότητας αυτών των θέσεων, υπό την προϋπόθεση ότι θα τις στελεχώσουν οι ικανότεροι που υπάρχουν γι’ αυτό το αντικείμενο. Και θα ήθελα να κάνω μία έκκληση, αυτό ειδικά να γίνει κατά τον ταχύτερο τρόπο. Θα ήθελα επ’ ευκαιρία να πω, ότι γίνονται νομοθετήσεις για οικιακούς βοηθούς, γίνονται προβλέψεις για κλητήρες, για υπηρετικό προσωπικό πάσης φύσεως, αλλά δεν είδα καμία ρύθμιση για στελέχη υψηλής στάθμης που θα πρέπει να στελεχώσουν γραφεία όπως π.χ. το γραφείο εκείνο που ασχολείται με τις τουρκικές υποθέσεις, το γραφείο που ασχολείται με τις σκοπιανές υποθέσεις. Ξέρω ότι δεν υπάρχει μεταφραστής τώρα για τα σκοπιαν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υρία Υπουργέ, μπορεί να λέτε ότι υπάρχει, αλλά εγώ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άλιστα, υπάρχει και θέ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Μα, δε θα φθάνει προφανώς αυτός. Έχω συγκεκριμένη περίπτωση που παρακαλούν τον ένα και τον άλλο με τους φίλους τους. Οι άνθρωποι προσπαθούν να βγάλουν κάποια δουλειά. Φαντάζομαι ότι και το γραφείο αλβανικών υποθέσεων είναι σε χειρότερη μο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εδώ θα έπρεπε να υπάρξουν θέσεις για πρόσωπα υψηλής στάθμης, τα οποία, επιτέλους, κατά τις διεθνείς προδιαγραφές θα πρέπει να στελεχώνουν τέτοιου είδους γραφεία, που είναι απολύτως απαραίτητα. Έχουμε μαύρα μεσάνυχτα και περιμένουμε τα πρακτορεία ειδήσεων να μας ενημερώσουν για το τι συμβαίνει στη μία ή στην άλλη χώρα, όταν όσα γράφονται εκεί, όσα λέγονται εκεί, όσα δημοσιεύονται για εκεί, έχουν απόλυτη σχέση με ζωτικά εθνικά μας συμφέροντα. Και δυστυχώς, δεν καλύπτουμε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ά προς το παρόν,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ανδαλάκης, εισηγητής της Πλειοψηφία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Κύριε Πρόεδρε. Ύστερα από τις διευκρινίσεις που μας έκανε η κυρία Υπουργός, δε νομίζω ότι έχουμε τίποτα ν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α Παπαζώη εισηγήτρια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ε συγχωρείτε, αλλά ξέχασα να σας απαντήσω για το 16. Έχω εδώ την απάντηση. Ο λόγος που γίνεται αυτή η ρύθμιση είναι ότι πάλι δεν ενέκρινε η πάρεδρος τις υπερωρίες που πληρώθηκαν το 1988 και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κάτι περίεργο - σας το είπα και κατ’ ιδίαν. Ενώ τις υπερωρίες του 1987 του ΟΗΕ τις ενέκρινε και είναι της τάξεως 37 εκατομμυρίων, δεν ενέκρινε του 1988-1989. Και έχουμε πάλι το φαινόμενο μετά ότι ενέκριναν το 1990 περίπου 67 εκατομμύρια. Η πάρεδρος επέμενε, ότι για να είναι καλυμμένη πρέπει να μπει αυτή η ρύθμιση και σας είπα ότι από εδώ και πέρα δεν θα πληρώνονται οι υπερωρίες στον ΟΗΕ. Αυτή είναι η απάντ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Ορίστε, κυρία Παπαζώ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Η κυρία Υπουργός, έκανε μία γενική παρατήρηση πάνω στις δικές μου παρατηρήσεις λέγοντας ότι δε σκέφτομαι τίποτε άλλο από τους δικούς μας στο Υπουργείο Εξωτερικών και πως θα τους προστατεύσουμε και μίλησε μάλιστα για κομματισμό. Το ίδιο είχε συμβεί και πέρυσι όταν ξανασυζητούσαμε το δεύτερο τότε - σήμερα μιλάμε για το τρίτο - αποσπασματικό νομοσχέδιο γύρω από τον κανονισμό του Υπουργείου Εξωτερικών και είχα καταθέσει τότε εκείνο το περίφημο έγγραφο που υπογράφει ο κ. Γιαννούλης. Τι να κάνουμε; Είναι ειδικός γραμματέας της ΕΚΟ, δηλαδή της κομματικής οργάνωσης της Νέας Δημοκρατίας που οργανώθηκε το 1982 μέσα στο Υπουργείο Εξωτερικών. Και εσείς που μιλάτε για κομματισμό, κυρία Υπουργέ, ρωτάω τι κάνατε με όλους αυτούς, οι οποίοι αναφέρονται σαφέστατα ως κομματική οργάνωση της Νέας Δημοκρατίας και που στο έγγραφό τους γράφουν σαφέστατα ότι ο στόχος τους ήταν να ανατρέψουν την τότε εκλεγμένη ελληνική κυβέρνηση. Πέστε μας λοιπόν πώς μπορείτε και μιλάτε μέσα σε αυτήν την Αίθουσα εσείς για κομματισμό, όταν γνωρίζετε - τουλάχιστον σας το έκανα εγώ γνωστό από πέρυσι - ότι υπάρχουν τέτοιου είδους οργανώσεις μέσα στο Υπουργείο Εξωτερικών και μάλιστα τους συγκεκριμένους ανθρώπους που τους απαρτίζουν, ξέρετε πολύ συγκεκριμένα ότι τους έχετε ανταμείψει ανά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Εάν προέβλεπαν από το 1982, τότε ήταν καλοί διπλωμάτες, διότι ήξεραν τι θ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ν επεμβαίνετε, κύριε Σκανδαλάκ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Αφήστε τις εξυπνάδες, κύριε συνάδελφε! Εξυπνάδες δεν περνάνε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Εδώ μιλάμε για το νομοσχέδιο στο οποίο δεν αναφέρεσθ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πολύ. Μην οξύνετ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Σκανδαλάκη, δεν είσθε πολύ ενήμερος και για το νομοσχέδιο, εάν θέλετε να μιλήσουμε κ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ιλήσουμε για τον κ. Γιαννούλη λοιπόν που η κυρία Υπουργός θεωρεί ότι είναι απαράδεκτο που τον ανέφερα. Ο κ. Γιαννούλης μετατάχθηκε στο κλάδο των διοικητικών γραμματέων το 1989. Δήθεν υπηρετεί τώρα στο Τμήμα οργανώσεως, ενώ ξέρουμε ότι βρίσκεται στη διεύθυνση προσωπικού. Και είναι αυτός που υπόσχεται μεταθέσεις ακόμα και σε διπλωματικούς. Επιτέλους δεν μπορείτε να μιλάτε εσείς μέσα σε αυτή την Αίθουσα για κομματισμό, όταν εσείς προσωπικά, κυρία Υπουργέ, ανεχθήκατε πραγματικά το Υπουργείο των Εξωτερικών να είναι το κομματικό φέουδ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ι είναι αυτά που λέτε; Ντροπ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ΑΝΔΑΛΑΚΗΣ: Το "δεν μπορείτε να μιλάτε" ελέγετο την εποχή του μακαρίτη Κουτσόγιωργα. Θέλετε να τον αντιγρά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πολύ μη διακόπτετ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ονται οι διακοπές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Αυτό σε ό,τι αφορά το θέμα το κομματικό, και παρακαλώ να μου πείτε τι κάνατε με αυτήν την οργάνωση η οποία χρησιμοποιεί τη στρογγυλή σφραγίδα του Υπουργείου Εξωτερικών που μάλιστα γράφει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ίναι θέμα που αφορά την αρχή της συζήτησης. Παρακαλώ πολύ μιλήστ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Αναφέρθηκε η κυρία Υπουργός και απαν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σείς τα αναφέρατε και προκαλ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υρία Υπουργέ. Ζητήστε το λόγο όταν τελειώσει η κα Παπαζώη και απαν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α έφερα αυτά τα θέματα, κυρία Υπουργέ, λέγοντας συγκεκριμένα ότι υπάρχουν φωτογραφικές διατάξεις, που αφορούν πολύ συγκεκριμένα άτομα. Χθες με διαψεύσατε. Και είπατε ότι δεν ανήκει ο κ. Γιαννούλης. Και σήμερα αναγκασθήκατε να παραδεχθείτε ότι πραγματικά ανήκει μέσα σε αυτή τη διάταξη, στην οποία συγκεκριμένα αναφέρθηκα. Γι’ αυτό συζητάμε σήμερα για τον κ. Γιαννούλη. Εγώ είπα ότι οι φωτογραφικές διατάξεις, είναι πολ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απαντήσατε ούτε για το θέμα της κοινωνιολόγου στο Παρί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ΙΡΓΙΝΙΑ ΤΣΟΥΔΕΡΟΥ (Υφυπ. Εξωτερικών): Ναι, με συγχωρείτε, να σας απαντήσω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υρία Υπουργέ, σας παρακαλώ πάρα πολύ. Να τελειώσει η κα Παπαζώη και ζητήστε το λόγο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Να συνεχίσω σε κάποιο θέμα που έχει να κάνει με το ζήτημα των δαπανών και αναφέρεται στις προσθήκες άρθρων που μας κατέθεσε η κυρία Υπουργός και να πω ότι όντως υπάρχει σοβαρό πρόβλημα με το θέμα των οικοσκευών. Είναι σαφές ότι είναι στημένο ένα κύκλωμα, το οποίο μάλιστα στοιχίζει και πάρα πολύ ακριβά στο Ελλην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σας κάνω γνωστές τις δαπάνες για τις οικοσκευές; Λοιπόν ακούστε. Το 1988 ήταν 460 εκατ. ενώ ήταν και χρόνος προεδρίας και επομένως υπήρχε κάποια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ης κυρία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ουμε συμφωνήσει, επειδή μιλάμε για πολλά άρθρα μαζί να υπάρχει μεγάλη ανοχή στο θέμα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οι δαπάνες έφθασαν στα 2,1 δισ. Αυτό ήταν το σπάταλο κράτος του ΠΑ.ΣΟ.Κ. και αυτό είναι το λιτό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έας Δημοκρατίας! Η μεταφορά οικοσκευών στοίχισε 2,1 δισ. το 1992, και αν ψάξετε θα δείτε ότι μιλάμε συνήθως πληρωμές που πήγαν σε έναν ή δύο 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λοιπόν, που η κυρία Υπουργός είναι ευαίσθητη απέναντι σ’ αυτό το θέμα. Βεβαίως θα ήθελα να πω ότι τα έξοδα μετεγκατάστασης και οικοσκευών που στοιχίζουν στο ελληνικό Δημόσιο 2 δισ., όσο ο προϋπολογισμός των έργων στις Κυκλάδες, οφείλονται και στο γεγονός ότι έγιναν πολλές μετακινήσεις υπαλλήλων και προς το κέντρο και προς τις αρχές εξωτερικού χωρίς αυτές οι μετακινήσεις να δικαιολογούνται από τον χρόνο παραμονής των συγκεκριμένων υπαλλήλων στις προηγούμενες θέ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βλέπω ότι δεν υπάρχει διάθεση να γίνουν έστω και κάποιες βελτιώσεις σ’ ό,τι αφορά τις φωτογραφικές διατάξεις, συμπληρώνω ότι αυτό το νομοσχέδιο είναι ιδιαίτερα ακριβό. Είναι ένα νομοσχέδιο που θα μας στοιχίσει πάνω από 3 δισ. δρχ.. Είναι ένα νομοσχέδιο που προσφέρει τη δυνατότητα στην Κυβέρνηση να κάνει αθρόες προσλήψεις. Κάθε ένα από τα άρθρα έχει κάποιο κόστος. Το συνολικό κόστος, απ’ ό,τι μας λέει το λογιστήριο, είναι 3 δισ. παρόλω που πιστεύω ότι το τελικό κόστος θα είναι αρκετά μεγαλύτερο, αλλά τέλος πάντων ας συζητήσουμε για τα 3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συμφωνούμε για την αύξηση των δαπανών του Υπουργείου Εξωτερικών. Συμφωνούμε ότι υπάρχει ανάγκη το Υπουργείο Εξωτερικών να αναβαθμισθεί και να διαθέτει άνετες πιστώσεις. Όμως ο τρόπος με τον οποίο έχουν κατανεμηθεί αυτές οι πιστώσεις δεν πιστεύω ότι εξασφαλίζει το επιδιωκόμεν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α αποτελέσματα, αναφέρθηκα χθες και δεν θα επανέλθω. Ενδεικτικά, λέω ότι ο τρόπος που προϋπολογίζονται οι δαπάνες, αλλά και το που τελικά καταλήγουν, θέτει πάρα πολλά ερωτηματικά. Θα αναφερθώ συγκεκριμένα στις απόρρητες δαπάνες του 1991. Είπα και χθες ότι οι απόρρητες δαπάνες του 1988 ήταν 1,8 δισ. και οι προϋπολογισμένες για το 1991 ήταν 2,5 δισ. Ένα λογικό νούμερο, αν λάβει κανείς υπόψη του τον πληθωρισμό. Στην πρόταση για τον προϋπολογισμό του 1992, το ήδη διαμορφωμένο μέχρι εκείνη τη στιγμή κονδύλι απόρρητων δαπανών για το 1991 εμφανίστηκε ότι έφθασε 3,7 δισ.. Στον Προϋπολογισμό του 1993, όπου έχουμε πλέον το τελικό ποσό των απόρρητων δαπανών για το 1991 η δαπάνη έφθασε τα 5 δις. Ξεκίνησαν, λοιπόν, οι απόρρητες δαπάνες του 1991 με ένα προϋπολογισμό 2,5 δισ. και κατέληξαν σε μία δαπάνη 5 δισ. Πού πήγαν τα επιπλέον 2,5 δισ.; Και μιλάμε για 5 δισ. σε απόρρητες δαπάνες, σε ένα χρόνο που δεν θα έλεγα ότι τα αποτελέσματα της εικόνας μας -γιατί ξέρουμε ότι κάποια από τα ποσά είναι και για το σκοπό αυτό-στον κόσμο ότι βελτιώθηκε. Αντίθετα ήταν ένας από τους χρόνους που δεχθήκαμε πάρα πολλά πυρά εναντίον μας. Πώς έχουμε καταλήξει εκεί; Για το 1992 η προσωρινή τους διαμόρφωση είναι ήδη 6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να εμπιστευθούμε ότι σε ένα χρόνο προεκλογικό το 1993 ο προϋπολογισμός των απορρήτων δαπανών εμφανίζεται προσωρινά ως 4,3 δις. Και βεβαίως δεν ξέρουμε που θα φθάσει. Και κάποτε, κάποια στιγμή, κυρία Υπουργέ, αυτές οι απόρρητες δαπάνες πρέπει να γίνουν γνωστές σε κάποια επιτροπή της Βουλής. Κάποτε πρέπει να μάθουμε πως χρησιμοποιούνται. Διότι πολλά έχουν ακουσθεί και για τον προηγούμενο Υπουργό Εξωτερικών και βεβαίως για δαπάνες που αφορούν τον Πρωθυπουργό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συνεχίσω, γιατί βλέπω ότι δεν υπάρχει διάθεση από εσάς να ανταποκριθείτε, επαναλαμβάνω όχι σε θέματα φιλοσοφίας, ή αντίληψης και τακτικής, στην εξωτερική μας πολιτική στα οποία έχουμε οπωσδήποτε ριζικές διαφορές, αλλά σε θέματα ιδιαίτερα φωτογραφικών διατάξεων. Είναι υποτιμητικό για την ελληνική Βουλή να ασχολείται και να νομοθετεί φωτογραφικέ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υρία Υπουργέ, θα ακούσετε και τον κ. Φαράκο για να τοποθετηθείτε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Φαρ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Πρόεδρε, αναφέρθηκα μιλώντας και την πρώτη φορά στο σύνολο αυτών των άρθρων, ότι δεν έχουμε δυστυχώς τη δυνατότητα να ξέρουμε όλες τις λεπτομέρειες που κρύβονται, ή που πιθανόν κρύβονται πίσω από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μως ότι στην οξύτητα που δημιουργήθηκε κατά την διάρκεια και αυτής της συζήτησης, δε δόθηκε η δυνατότητα να δοθούν πλήρεις εξηγήσεις για όλα τα ζητήματα που αναφέρθηκαν. Επομένως, εμείς θα περιμένουμε στην παραπέρα ομιλία της κυρίας Υπουργού, εάν είναι δυνατόν να δοθούν και άλλε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ε ποια συγκεκριμένα θέματα λέτε ότι δεν απή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υρίως για αυτά που λέγονται για τις φωτογραφικές διατάξεις, κυρία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πίσης ένα-δύο ζητήματα τα οποία είχα αναφέρει και στα οποία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8 παρ.1 είχα ζητήσει, εάν είναι δυνατόν, να δοθούν κάποιες διευκρινίσεις για το ποια θα είναι αυτή η διαδικασία επιλογής. Καταλαβαίνουμε την γενική λογική του γιατί χρειάζεται να παραμείνουν με σχέση ιδιωτικού δικαίου οι εργαζόμενοι στο συγκρότημα "ΑΣΤΗΡ". Αλλά, επειδή αναφέρεται "μετά από διαδικασία επιλογής", ποια συγκεκριμένη επιλογή έχετε υπόψη σας ότι θα χρησιμ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φωτογραφικές διατάξεις, όπως λέγονται τουλάχιστον, θα θέλαμε να έχουμε παραπέρα διευκρινίσεις. Και τελικά, κατά τη διάρκεια της ψηφοφορίας θα υπάρχει η τοποθέτ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Για το άρθρο 8 παρ.4, για να μην υπάρχει περαιτέρω συζήτηση, θα διαγράψω την πρόταση η οποία αρχίζει "μια των θέσεων αυτών διατίθεται στο γενικό Προξενείο Παρισίων" μέχρι το τέλος της παραγράφου, δηλαδή μέχρι "της Πρεσβείας". Διαγράφεται αυτή η πρόταση για να μην έχουμε περαιτέρω συζήτηση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άλλη λεγόμενη φωτογραφική διάταξη του μορφωτικού, είπα ότι με καλύπτετε εσείς και βεβαίως δεν μπορούμε να καρατομούμε οποιονδήποτε, χωρίς να δούμε εάν πράγματι έχει τα απαιτούμενα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θέτημα είπατε ότι είναι ακριβό. Είναι. Σας είπα χθες ότι έχουμε πάρα πολλές ελλείψεις. Σας έδωσα τους αριθμούς και πραγματικά είναι εντυπωσιακές οι ελλείψεις, γιατί επί χρόνια δεν υπήρχε μέριμνα αλλά και επιπλέον γιατί αυξήθηκαν πάρα πολύ οι στα ξένα υπηρεσίες μας, λόγω των νέων καταστάσεων που έχουν δημιουργηθεί. Βεβαίως τονίζω και το είπα και χθες ότι όλες αυτές οι θέσεις, οι καινούριες θέσεις που φτιάχνουμε στις νέες υπηρεσίες, στις νέες αρχές στο εξωτερικό, δεν θα πληρ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λώς δίνεται η δυνατότητα, αλλά δεν προβλέπεται να εφαρμοσθεί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Χρειάζονται, κύριε Παπαθεμελή, αλλά είναι αδύνατον να βρούμε τους αναγκαίους υπαλλήλους. Υπάρχει μεγάλο πρόβλημα, το συζητήσαμ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Δεν ξέρω αν θα σας ρωτήσουν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Για τις οικοσκευές, βρήκα στο Υπουργείο αυτήν την κατάσταση, η οποία είχε παγιωθεί από πολλά χρόνια. Οι μεταφορές έχουν αυξηθεί και έτσι δικαιολογείται ένα μεγάλο μέρος της αύξησης του κόστους. Πάντως, δεν ήταν διαφανής ο τρόπος με τον οποίο γίνονταν αυτές οι μεταφορές και αποφασίσαμε να αλλάξουμε το σύστημα, για να υπάρξει περισσότερη διαφάνεια. Ελπίζω ότι έτσι θα πάρουμε τις καλύτερες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άνω κρίση επ’ αυτών που είπε η κα Παπαζώη, για τις απόρρητες δαπάνες. Αυτές, όπως και όλες οι δαπάνες του Υπουργείου, είναι φυσικό να αυξάνουν γιατί έχει αυξηθεί πάρα πολύ η εργασία μας, έχουμε περισσότερες δυνατ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ον αφορά την εξωτερική πολιτική. Επιπλέον, ακολουθούμε μία δυναμική πολιτική, η οποία απαιτεί περισσότερα χρήματα, αλλά και λόγω της καταστάσεως στο εξωτερικό, σχετικά με την εικόνα μας, είναι και αυτό απόρροια όλης της ρευστότητας που υπάρχει στην περιοχή και είναι φυσικό να είμαστε και στόχος αντίθετων συμφερόντων. Όλα αυτά χρειάζονται μία επαγρύπνηση και ασφαλώς για να ανταποκριθείς σήμερα χρειάζονται και περισσότερ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ιασκέδασε πραγματικά, γιατί πρώτη φορά μου είπαν πως έχω εμπάθεια κομματική. Δεν το άκουσα από κανέναν, πουθενά. Η κα Παπαζώη μου το κατελόγισε και αυτό δείχνει ότι δεν είχε την αναγκαία ψυχραιμία σήμερα, κατά τις κρίσεις της. Αναφέρθηκε σε ένα έγγραφο του 1982. Δεν ξέρω τι έκαναν οι ΕΚΟ τότε, εμείς δεν επιτρέπουμε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Όχι, βέβαια, μην δεσμεύεστε. Το έγγραφο της κομματικής οργάνωσης της Νέας Δημοκρατίας, έχει ημερομηνία 17 Ιουλ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Βεβαίως, κάθε πολίτης έχει δικαίωμα να εντάσσεται σε όποιο Κόμμα θέλει. Για μένα αφήνει το κομματικό του καπέλο έξω από την πόρτα του Υπουργείου, όταν αρχίζει τη δουλειά του. Και προσωπικά, είναι γνωστό στο Υπουργείο ότι ποτέ δεν έχω κρίνει άτομο ανάλογα με την κομματική του τοποθέτηση. Πολλές φορές τυχαίνει να μάθω ποιό κόμμα ενδεχομένως συμπαθεί, δεν μου κάνει, όμως, καμία εντύπωση, όταν είναι καλός υπάλληλος. Αυτό μπορούν να σας το πουν όλοι οι υπάλληλοι του Υπουργείου Εξωτερικών. Ήταν μία άδικη επίθεση, δεν με πειράζει, γιατί δείχνει ότι οι παρατηρήσεις της κας Παπαζώη σήμερα ήταν χρωματισμένες, είχε χάσει την ψυχραιμία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κυλ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Κύριε Πρόεδρε, η κυρία Υπουργός δεν απήντησε στα ερωτήματα που βάλ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ρόεδρε, οι τροπολογίες των Βουλευτών θα πάνε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τελειώσουμε τα άρθρα που συζητάμε. Αύριο έχουμε μία άλλη ενότητα και θα συζητήσουμε την τροπολογία μετά την ενότητα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εγώ λέω άλλο πράγμα. Έβαλα ορισμένα ερωτήματα στην κυρία Υπουργό, να μας εξηγήσει τη λογική κάποιων άρθρων και στη δευτερολογία της δεν απάν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Έχω απαντήσει, κύριε Σκυλλάκο. Απαντώντας σε άλλους συναδέλφους, πιστεύω ότι έχω απαντήσει σε όλα. Εάν δεν έχω απαντήσει σε κάποια ερωτήματα, λυπούμαι. Πέστε μου σε ποια άρθρα νομίζετε ότι δεν έχω απαντήσει, διότι η κα Παπαζώη κάλυψε όλα τα άρθρα που είχατε καλύψει και εσείς και έδωσα τις απαντήσεις που μπορούσα να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συμπίπτουν οι απόψ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Οι απόψεις σας δε συμφωνούν, αλλά συμπίπτουν τα άρθρα στα οποία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 συμπίπτουν και τα άρθρα στα οποία αναφέρ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Παρακαλώ, πέστε μου πάλι,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Θα αναφερθώ στα πιο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ε π.δ. και όχι με νόμο, στο άρθρο 25, να καθορίζονται οι καινούργιες θέσεις μορφωτικών συμβούλων; Ένα ερώτη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χωρίς κανένα περιορισμό και όριο να μπορούν να εξοβελίζονται στην υπηρεσία την εξωτερική στο άρθρο 29 και 30, υπάλληλοι, ενώ παλαιότερα υπήρχαν κάποια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χωρίς κανένα όριο, ενώ οι αποσπάσεις υπαλλήλων από τον Υπουργό από 20 γίνονται 55 στο άρθρο 31, στο άρθρο 36 όσον αφορά τις αποσπάσεις για το Ίδρυμα Ελληνικού Πολιτισμού, εκεί δεν υπάρχει ούτε όριο για αριθμό υπαλλήλων ούτε και για χρονικό διάστημα που θα παραμένου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υρί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Ήθελα να πώ ότι υπάρχει λαθεμένη αντίληψη του κυρίου συναδέλφου, ως προς τη διάθεση των υπαλλήλων να πηγαίνουν στο εξωτερικό. Συνήθως έχουμε το αντίθετο. Όλοι θέλουν να πάνε, γίνεται μάχη για θέση στο εξωτερικό, για διάφορους λόγους. Δεν εξοβελίζονται, λοιπόν,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Στην εξωτερική υπηρεσί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ννοούμε το ίδιο πράγμα. Οι υπάλληλοι επιζητούν να τοποθετούνται στο εξωτερικό. Δεν βλέπω, γιατί κάνατε αυτές τις κρίσεις που κάνατε. Και πριν από τούτη τη φάση της αγορεύσεώς σας, είπατε τη λέξη "εξοβελίζονται". Δεν εξοβελίζονται, ζητούν πολλές φορές να πάνε. Τις περισσότερες φορές παραπονιούνται, αν δεν τους πάμε στο εξωτερ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ου επιτρέπετε, κυρία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έχομαι ότι έκανα λάθος, γιατί δεν ερμήνευσα σωστά τη φράση "εξωτερική υπηρεσία". Αν είναι έτσι, τότε οι εγγυήσεις που υπήρχαν παλαιότερα, οι περιορισμοί, ήταν ότι, επειδή πολλοί θέλουν να πάνε στο εξωτερικό, να μην μετατίθενται αθρόως πολλοί που επιζητούν να πάνε στο εξωτερικό. Υπήρχαν, λοιπόν, από την άλλη μεριά εγγυήσεις οι οποίες καταργούνται αυτήν τη στιγμή στα άρθρα 29 και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νομίζω ότι το έχετε κατανοήσει. Ίσως δεν ήσασταν στην Αίθουσα, όταν απήντησα στο άρθρο 30. Το άρθρο 30 βασίζεται ολοσχερώς σε αίτημα των υπαλλήλων. Αυτοί το ζήτησαν με αυτή τη φρασεολογία να μπεί στο νόμο. Άρα, αισθάνονται ότι αυτό τους καλύπτει και τους δίδει μια ασφάλεια, ότι δεν θα υπάρχουν αδικίες μεταξύ των υπαλλήλων, που έχουν τα προσόντα να τοποθετηθούν στις εξωτερικές μας υπηρεσίες, στις αρχές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ώ μόνο δύο λόγια για το άρθρο 36. Το Ίδρυμα Ελληνικού Πολιτισμού ιδρύθηκε με νόμο που συζητήσαμε σ’ αυτή τη Βουλή πριν 1,5 χρόνο περίπου. Είναι Ν.Π.Ι.Δ. Δεν μπορούσαν να κάνουν αποσπάσεις από το Δημόσιο. Το είχαμε παραλείψει και ήταν λάθος. Είναι σωστό να μπορούν να κάνουν αποσπάσεις από το Δημόσιο και είναι και οικονομικότερο. Έχουμε πληθώρα υπαλλήλων στο Δημόσιο και ασφαλώς είναι καλύτερο να αξιοποιούνται με τον τρόπο που θέλουν, διότι εδώ θα πάει ένας μικρός αριθμός, αλλά πρέπει να είναι άτομα ταλαντού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Δεν διαφωνούμε σ’ αυτό. Θέλουμε αριθμητικό και χρονικό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Εσείς θέλετε ο χρόνος να είναι συγκεκρ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ι τ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ο σκεπτικό μου είναι ως εξής. Όσοι και να πάνε στο Ίδρυμα Ελληνικού Πολιτισμού κατ’ απόσπαση, ούτως ή άλλως, βαρύνουν το Ελληνικό Δημόσιο, γιατί πληρώνονται. Γιατί να μην αξιοποιηθούν, εκεί που μπορούν να αξιοποιηθούν καλύτερα, από το να κάθονται σε άλλες υπηρεσίες, όπου οι ειδικές κλίσεις και γνώσεις τους δεν αξιοποιούνται. Δεν νομίζω να υπάρχει θέμα εδώ. Δεν γίνονται νέες προσλήψεις, αποσπάσεις γίνονται για την καλύτερη αξιοποίησή τ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από της πλευράς της παρατάξεώς μας ασκήθηκε μια έντονη κριτική αναφορικά με τη διαχείριση κονδυλίων στο Υπουργείο Εξωτερικών. Θα ήθελα να τονίσω με έμφαση ότι δεν είναι το πρόβλημά μας ότι το Υπουργείο Εξωτερικών ξοδεύει πολλά χρήματα. Αντιθέτως, έχουμε κατ’ επανάληψη ταχθεί υπέρ της αποφασιστικής και μεγάλης ενισχύσεως του προϋπολογισμού του Υπουργείου Εξωτερικών, διότι το ποσοστό τους στο γενικό προϋπολογισμό είναι λιγότερο από τη μονάδα. Και είναι πρωτοφανές αυτό το πράγμα, όταν η Τουρκία έχει 5% επ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ός προϋπολογισμού που είναι απείρως υψηλότερος, πολλαπλάσιος του Ελλαδ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ιτική μας αφορά την κακοδιαχείριση ορισμένων κονδυλίων και ετόνισε η εισηγήτριά μας σε δύο χαρακτηριστικά σημεία. Πρώτον, το κόστος μεταφοράς των οικοσκευών από 400 εκατ. το 1988 έφθασε να είναι 2 δισ. και περισσότερα το 1992. Η διαφορά αυτή δεν είναι νοητή με οποιοδήποτε πληθωρισμό. Προφανώς είναι η αδιαφάνεια που υπάρχει και η σύνδεση με συγκεκριμένους οίκους, πάντως η κακο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επίσης φυσικό το Υπουργείο Εξωτερικών να έχει μυστικά κονδύλια. Αλλά και αυτές οι απόρρητες δαπάνες έχουν μια ορισμένη διαφάνεια για ορισμένους παράγοντες της δημόσιας ζωής. Κάποτε εξηγήστε μας στη Διαρκή Επιτροπή Εξωτερικών Υποθέσεων του Σώματος, πού πηγαίνουν αυτές οι δαπάνες. Έχουμε κάθε λόγο να πιστεύουμε ότι επίσης ο πολλαπλασιασμός αυτών των δαπανών είναι εντελώς αδικαιολόγητος, η χρήση τους είναι ατεκμηρίωτη και νομίζω ότι πρέπει να μας δώσετε κάποια συγκεκριμένα στοιχεία εκτός του Σώματος αν θέλετε, να ξέρουμε πού έχουν πάει αυτά τα απόρρητα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κυρία Υφυπουργός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ουλάχιστον στο θέμα των οικοσκευών, θα έπρεπε να ακούσουμε ένα θετικό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Το θέμα των οικοσκευών πρέπει να μας το πείτε δημόσια. Δεν είναι απόρρητη δαπάνη. Για τις απόρρητες δαπάνες θα έλθουμε στο γραφ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Κύριε Παπαθεμελή, είπα ότι τουλάχιστον σ ‘ αυτό θα έπρεπε να είχατε πει ότι ήταν σωστή και επαινετή η πρωτοβουλία μας, που μόνοι μας προσπαθούμε να βάλουμε μια τάξη σ’ αυτό το θέμα των οικοσκευών που διαχειριζόταν έτσι από πολλά χρόνια. Δηλαδή και επί δικιάς σας κυβέρνησης το ίδιο σύστημα ηκολουθείτο, διότι ήταν ο ίδιος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όταν αρχίζει να εφαρμόζεται κάτι, μετά οι ικανοί, όχι μέσα στο Υπουργείο, αλλά απέξω, αρχίζουν να βρίσκουν διάφορους τρόπους για να καταστρατηγούν το πνεύμα του νόμου. Βρήκαμε μια κατάσταση που έπρεπε να αλλάξει και αυτό κάνουμε. Θα υπάρξει πλήρης διαφάνεια στο θέμα της μεταφοράς των οικοσκευών, εκτός του ότι προσπαθούμε να μειώσουμε και την ανάγκη όλων αυτών των μεταφορών, διότι έχει γίνει ανάλογα και σε άλλα υπουργεία χωρών του εξωτερικού. Όσο αυξάνονται οι ιδιόκτητες κατοικίες του κράτους, και επιπλώνονται, μειώνονται οι ανάγκες μεταφοράς οικο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αυτά λοιπόν προσπαθούμε να βάλουμε μια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Μας μιλάτε λοιπόν για επιθυμητό αποτέλεσμα. Το πραγματικό αποτέλεσμα είναι εκ διαμέτρου αντίθετο με αυτό το οποίο επιθυμείτε ν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Αυτό κάνουμε και ήδη έχει μπεί ένας μεγάλος έλεγχος. Αλλά γι αυτό αλλάζουμε -και γι’ αυτό ζητήσαμε να εγκρίνετε αυτήν την τροπολογία- το καθεστώς, για να μπορέσουμε να επιβάλουμε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Παπαθεμελή,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Κύριε Πρόεδρε, εγώ μιλούσα και παρενέβη η Υπουργός. Εν πάση περιπτώσει, να την ακο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Ξέρετε πολύ καλά ότι σ’ αυτά τα πράγματα είμαστε αποφασισμένοι να βάλουμε τάξη. Χρόνια αμέλειας θα έλεγα τα οποία περνούν και από τα δικά σας χρόνια και δεν έγινε καμία προσπάθεια να μπει τάξη στο θέμα των οικοσκευών, έχουν φέρει αυτήν την κατάσταση. Βάζω τάξη αυτήν τη στιγμή. Ως προς το άλλο θέμα, σε γενικές γραμμές βεβαίως, διότι αλλιώτικα δεν θα ήταν απόρρητες δαπάνες ούτε εγώ μπορώ να έχω όλη την εικόνα. Ευχαρίστως αν έρθετε στο γραφείο μου να σας εξηγήσω μερικά πράγματα. Διότι αυτά δεν συζητούνται. Άλλως δεν θα ήταν απόρρ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απαθεμε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Είμαστε πρόθυμοι να πάμε στο γραφείο της Υπουργού, δεν ξέρω ποιές είναι αυτές οι γενικές γραμμές. Εάν είναι μιά γενική αοριστία, τότε βεβαίως δεν πρόκειται για ενημέρωση και για τη στοιχειώδη διαφάνεια στην οποία υπόκεινται ακόμη και οι απόρρητες εθνικές δαπάνες. Αυτό είναι το πρώ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δεν ξέρω τι μπορεί να συμβεί από δω και πέρα. Εύχομαι σ’ ό,τι αφορά τις μεταφορές των οικοσκευών των διπλωματών μας, η προτεινόμενη ρύθμιση να είναι αποτελεσματική. Η κριτική μας είναι πως φθάσαμε στο μέγεθος από 400 εκατ. το 1988 να έχουμε 2,1 δισ. το 1992. Και σας προτείνω, αποπληθωρείστε τα 2,1 δισ., θα έχετε πάλι, αν μή τι άλλο, τουλάχιστον διπλασιασμό αυτής της δαπάνης. Πού οφείλετ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Σας εξήγ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 -ΑΓΓΕΛΟΣ ΠΑΠΑΘΕΜΕΛΗΣ: Όχι δεν μου εξηγήσατε, δεν βγαίνει από αυτό. Από όσα είπατε δεν βγαίνει πώς τα 440 εκατ. έγιναν 2,1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Μου επιτρέπετε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τελειώνετε, κύριε Παπαθεμελή. Θα σας απαντήσει συνολικά η Υπουργός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Η τελευταία παρατήρησή μου. Κύριε Πρόεδρε, δεν είναι πλήθουσα η αγορά και δεν υπάρχει συνωστισμός αγορ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πρέπει να υπάρχει κάποια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υτό δεν σημαίνει ότι δεν πρέπει να γίνει "ευσχημόνως και κατά τάξιν" η συζήτηση στο Σώμα. Συμφωνώ μαζί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ροσθέσω ακόμη, όλη αυτή η θεωρία περί κομματισμού και άλλων ηχηρών παρομοίων τα οποία αφορούν την περίοδο της 8ετίας του ΠΑ.ΣΟ.Κ. και δεν αφορούν την περίοδο της Νέας Δημοκρατίας. Η κυρία Τσουδερού θα έπρεπε να είναι πολύ επιφυλακτική και πολύ προσεκτική όταν αναφέρεται σε αυτήν την περίοδο. Και ειπώθηκε στο Σώμα, και αυτό έχει σχέση και με την διαχείριση των απορρήτων δαπανών, κυρία Τσουδερού. Διότι όταν τα απόρρητα κονδύλια τα διαχειρίζεται ο κομματικός εκπρόσωπος της Νέας Δημοκρατίας στο Υπουργείο Εξωτερικών -τα διαχειριζόταν ο Βέρρος μέχρι πρό τίνος, τώρα ίσως είναι κάποιος άλλος- είναι παράλογο να υποθέσουμε ότι αυτή η ραγδαία διόγκωση των δαπανών οφείλεται σε άλλες αιτίες; Δηλαδή, δεν πρέπει και να φαίνεται τίμια η γυναίκα του Καίσαρος; Αν θέλετε να έχετε αντικειμενική διαχείριση και τίμια διαχείριση, αυτή πρέπει να είναι από μια ομάδα ανθρώπων, σε μια επιτροπή η οποία να παρέχει και προς τα έξω αυτές τις εγγυήσεις. Από τα πρόσωπα που διαχειρίστηκαν τις δαπάνες, από τα μεγέθη των δαπανών και τον τρόπο που πολλαπλασιάστηκαν, το αποτέλεσμα είναι εις βάρος σας, είναι δυσμενέστατα εις βάρ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Η κυρία Υπουργός έχει το λόγο για να κλείσει τη συζήτηση επ’ αυτής τη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Δύο λόγια μόνο. Οικοσκευές. Είπα και χθες μιλώντας επί της αρχής και αναφερόμενη στα γενικά έξοδα ότι συγκρίνετε τα ασύγκριτα. Έχουν πολύ επεκταθεί οι εργασίες του Υπουργείου Εξωτερικών. Έγιναν πολύ περισσότερες μεταφορές εκ των πραγμάτων. Εκτός από τον αποπληθωρισμό των κονδυλίων που πρέπει να κάνετε, πρέπει να έχετε υπόψη σας και αυτό. Αριθμητικώς οι μεταφορές ήταν πολύ περισσότερες και βεβαίως και σε μέρη τα οπ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Σ:Το ‘92 είναι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ρίτος χρόνος διακυβέρνησης της Χώρας από σας. Δεν είναι ο πρώ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Μα οργανωνόμεθα τώρα και ανοίγουμε και πρεσβείες, όπως τη Νότια Κορέα που βεβαίως για να φτάσεις εκεί πέρα τα έξοδα είναι πολύ μεγαλύτερα. Το είπα αυτό σαν ένα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ν επανέλθει πάλι ο κ. Παπαθεμελής αναφέρομαι: Απόρρητα. Λυπούμαι που φέρνετε το θέμα, γιατί πάλι με αναγκάζετε να σας πω ότι για να εξασφαλίσουμε τη σωστή διαχείριση των απορρήτων, αναγκασθήκαμε προ δύο ετών να αλλάξουμε το σύστημα το οποίο εσείς είχατε εφαρμόσει. Δεν θητεύσατε, ευτυχώς, στο Υπουργείο Εξωτερικών και δεν ξέρετε πως άλλαξαν το σύστημα αυτήν την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Τι άλλα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Μην κάνετε έτσι, κυρία Παπαζώη. Δεν τα ξέρετε. Ήσαστε απλώς πρέσβειρα. Ξέρουμε εμείς τι βρήκαμε. Ο Πρωθυπουργός όταν ήλθε στο Υπουργείο Εξωτερικών, ως Υπουργός Εξωτερικών είδε ότι έπρεπε να ξαναπάμε πίσω σε ένα παλαιό σύστημα, το προ της εποχής σας, διότι όλη τη διαχείριση την είχατε πάει στα χέρια τ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Σοβαρά τα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Το σύστημα το οποίο υπάρχει σήμερα είναι πάλι κατά διευθύνσεις με επιτροπές, με πλήρη εγγύηση για τη σωστή διαχείριση των απορρήτων. Λοιπόν μην επανέλθουμε σ’ αυτό διότι πραγ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Μα σοβαρά το λέτε; Το ανάποδο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Κυρία Παπαζώη, σας το εξήγησα. Εξειδίκευσα όσο μπορώ. Σας είπα, πέραν αυτού είσθε ευπρόσδεκτη να έλθετε να συνεχί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Μα το ανάποδο συνέβ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υρία Παπαζώη,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συζήτηση επί της ενότητος των άρθρων 8 έως και 41, μαζί με τις δύο τροπολογίες και τη μία προσθήκη στην οποία αναφέρθηκε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8, μετά τη διαγραφή μιας φράσεως σχετικά με το Προξενείο των Παρισίων, από την κυρία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8 έγινε δεκτό κατά πλειοψηφία,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Σ: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αν υπάρχει αντίθεση, να εκδηλ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1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11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1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13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η τροπολογία με γενικό αριθμό 3065 και ειδικό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έγινε δεκτή η τροπολογία με γενικό αριθμό 3065 και ειδικό 19, κατά πλειοψηφία, και θα πάρει ανάλογη αρίθμηση κατά την ψήφιση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14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1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η τροπολογία με γενικό αριθμό 3066 και ειδικό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η τροπολογία με γενικό αριθμό 3066 και ειδικό 20 έγινε δεκτή ομόφωνα και θα πάρει ανάλογη αρίθμηση κατά την ψήφιση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8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19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0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1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2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2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2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26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27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28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2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3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Σ: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3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ο άρθρο 32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33 έγινε δεκτό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34 έγινε δεκτό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35 έγινε δεκτό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6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37 έγινε δεκτό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39 έγινε δεκτό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40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4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41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ή η προσθήκη από 12ης Ιουλίου 1993 της κυρίας Υπουργού ως νέο άρθρο, για την ίδρυση Προξενείου στην Οδησσ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προσθήκη της κυρίας Υπουργού από 12 Ιουλίου 1993 για την ίδρυση Προξενείου στην Οδησσό έγινε δεκτή ως νέο άρθρο,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ύμφωνα με τη συμφωνία που κάναμε, η επόμενη ενότητα από τα άρθρα 42 και επόμενα, θα συζητηθεί στην αυριανή συνεδρίαση μαζί με τις τροπολογίες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ν διανεμηθεί τα Πρακτικά της 5ης Ιουλίου 1993.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α Πρακτικά της 5ης Ιουλίου 1993 επικυρώθ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ημείο αυτό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00’ λύεται η συνεδρίαση για αύριο Πέμπτη 15 Ιουλίου 1993 και ώρα 10.00’ με αντικείμενο εργασιών του Τμήματος νομοθετική εργασία, συνέχιση της συζήτησης επί των άρθρων και του συνόλου του νομοσχεδίου αρμοδιότητας Υπουργείου Εξωτερικών "Τροποποίηση και συμπλήρωση του ν. 419/1976 (Α.221) και άλλες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07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4:00Z</dcterms:created>
  <dc:creator>g.sotiropoulou</dc:creator>
  <dc:description/>
  <cp:keywords/>
  <dc:language>en-US</dc:language>
  <cp:lastModifiedBy>g.sotiropoulou</cp:lastModifiedBy>
  <dcterms:modified xsi:type="dcterms:W3CDTF">2013-06-20T10:34:00Z</dcterms:modified>
  <cp:revision>2</cp:revision>
  <dc:subject/>
  <dc:title/>
</cp:coreProperties>
</file>