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48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 Ρ Α Κ Τ Ι Κ Α Β Ο Υ Λ Η Σ</w:t>
      </w:r>
    </w:p>
    <w:p>
      <w:pPr>
        <w:pStyle w:val="Style15"/>
        <w:rPr>
          <w:rFonts w:ascii="Courier New" w:hAnsi="Courier New" w:cs="Courier New"/>
        </w:rPr>
      </w:pPr>
      <w:r>
        <w:rPr>
          <w:rFonts w:cs="Courier New" w:ascii="Courier New" w:hAnsi="Courier New"/>
        </w:rPr>
        <w:t>Ζ' ΠΕΡΙΟΔΟΣ (ΠΡΟΕΔΡΕΥΟΜΕΝΗΣ ΔΗΜΟΚΡΑΤΙΑΣ)</w:t>
      </w:r>
    </w:p>
    <w:p>
      <w:pPr>
        <w:pStyle w:val="Style15"/>
        <w:rPr>
          <w:rFonts w:ascii="Courier New" w:hAnsi="Courier New" w:cs="Courier New"/>
        </w:rPr>
      </w:pPr>
      <w:r>
        <w:rPr>
          <w:rFonts w:cs="Courier New" w:ascii="Courier New" w:hAnsi="Courier New"/>
        </w:rPr>
        <w:t>Σ Υ Ν Ο Δ Ο Σ Γ'</w:t>
      </w:r>
    </w:p>
    <w:p>
      <w:pPr>
        <w:pStyle w:val="Style15"/>
        <w:rPr>
          <w:rFonts w:ascii="Courier New" w:hAnsi="Courier New" w:cs="Courier New"/>
        </w:rPr>
      </w:pPr>
      <w:r>
        <w:rPr>
          <w:rFonts w:cs="Courier New" w:ascii="Courier New" w:hAnsi="Courier New"/>
        </w:rPr>
        <w:t>ΤΜΗΜΑ ΔΙΑΚΟΠΗΣ ΕΡΓΑΣΙΩΝ ΒΟΥΛΗΣ</w:t>
      </w:r>
    </w:p>
    <w:p>
      <w:pPr>
        <w:pStyle w:val="Style15"/>
        <w:rPr>
          <w:rFonts w:ascii="Courier New" w:hAnsi="Courier New" w:cs="Courier New"/>
        </w:rPr>
      </w:pPr>
      <w:r>
        <w:rPr>
          <w:rFonts w:cs="Courier New" w:ascii="Courier New" w:hAnsi="Courier New"/>
        </w:rPr>
        <w:t>ΘΕΡΟΥΣ 1993</w:t>
      </w:r>
    </w:p>
    <w:p>
      <w:pPr>
        <w:pStyle w:val="Style15"/>
        <w:rPr>
          <w:rFonts w:ascii="Courier New" w:hAnsi="Courier New" w:cs="Courier New"/>
        </w:rPr>
      </w:pPr>
      <w:r>
        <w:rPr>
          <w:rFonts w:cs="Courier New" w:ascii="Courier New" w:hAnsi="Courier New"/>
        </w:rPr>
        <w:t>ΣΥΝΕΔΡΙΑΣΗ ΙΣΤ'</w:t>
      </w:r>
    </w:p>
    <w:p>
      <w:pPr>
        <w:pStyle w:val="Style15"/>
        <w:rPr>
          <w:rFonts w:ascii="Courier New" w:hAnsi="Courier New" w:cs="Courier New"/>
        </w:rPr>
      </w:pPr>
      <w:r>
        <w:rPr>
          <w:rFonts w:cs="Courier New" w:ascii="Courier New" w:hAnsi="Courier New"/>
        </w:rPr>
        <w:t>Τετάρτη 7 Ιουλίου 19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7 Ιουλίου 1993, ημέρα Τετάρτη και ώρα 10.12' συνήλθε στην Αίθουσα συνεδριάσεων του Βουλευτηρίου το Τμήμα Διακοπής Εργασιών της Βουλής, (Α' Σύνθεση) για να συνεδριάσει υπό την Προεδρία του Ε' Αντιπροέδρου, κ. ΜΑΝΟΛΗ ΔΡΕΤΤΑ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αστε στην ημερήσια διάταξη</w:t>
      </w:r>
    </w:p>
    <w:p>
      <w:pPr>
        <w:pStyle w:val="Style15"/>
        <w:rPr>
          <w:rFonts w:ascii="Courier New" w:hAnsi="Courier New" w:cs="Courier New"/>
        </w:rPr>
      </w:pPr>
      <w:r>
        <w:rPr>
          <w:rFonts w:cs="Courier New" w:ascii="Courier New" w:hAnsi="Courier New"/>
        </w:rPr>
        <w:t>ΤΗΣ ΝΟΜΟΘΕΤΙΚΗΣ ΕΡΓΑΣ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έχιση της συζήτησης επί της αρχής, των άρθρων και του συνόλου του σχεδίου νόμου: "Τροποποίηση και συμπλήρωση των διατάξεων του νόμου 1729/87 "Καταπολέμηση της διάδοσης των ναρκωτικών, προστασία των νέων και άλλ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λόγο έχει ο κ. Παπαπολί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ΠΑΠΑΠΟΛΙΤΗΣ: Κύριοι συνάδελφοι, οφείλω να ομολογήσω ότι είναι τουλάχιστον επώδυνο, αν όχι θλιβερό και επικίνδυνο για όλους μας η συζήτηση ενός νομοσχεδίου τέτοιας ζωτικότατης, αλλά και νευραλγικής σημασίας για τον Τόπο και το μέλλον του, ειδικότερα, δε, για την ποιότητα ζωής των νέων ανθρώπων και τη διάσωση, θα έλεγε κανείς, σημαντικότατου τμήματος της κοινωνίας μας, της ποιότητάς της και του μέλλοντός της, να γίνεται μπροστά στον υπεύθυνο Υπουργό και δύο εκπροσώπους κομμάτων της Αντιπολίτευσης. Διερωτώμαι δε και θεωρώ ανεπίτρεπτο το γεγονός πως τούτο ειδικά το νομοσχέδιο δεν συζητήθηκε όπως θα έπρεπε στην Ολομέλ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το σημείο αυτό θα πρέπει να επισημάνω ότι είναι ένα νομοσχέδιο, που ίσως είναι σημαντικότερο και από αυτά τα νευραλγικής, όπως έχουν χαρακτηρισθεί σημασίας οικονομικά νομοσχέδια, ένα νομοσχέδιο που θίγει άμεσα και καίρια τον κοινωνικό καρκίνο και τη μάστιγα της εποχής μας, που είναι τα ναρκω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ζήτησα, κατ' εξαίρεση, αντικαθιστώντας συνάδελφο, του οποίου τη συναινετική παραίτηση τιμώ, για να μετάσχω σ'αυτό το Τμήμα, είναι γιατί, επιτρέψτε μου να υπενθυμίσω- από το 1985 στο δεύτερο συνέδριο της Νέας Δημοκρατίας πρότεινα την αντιμετώπιση του χρήστη ως ενός ασθενούς ανθρώπου, ως ουσιαστικά ενός προβληματικού ανθρώπου για το κατάντημα του οποίου κατ' εξοχήν υπόλογος και υπεύθυνος είναι η κοινωνία, αφετέρου δε και προπαντός η καταρράκωση αρχών και αξιών καθώς και η παροχή "πλαστικών" πρότυπων, τελείως απομακρυσμένων, τελείως αποξενωμένων πραγματικά αλλοτριωμένων που δεν έχουν καμία σχέση είτε με την ανθρωπιά είτε με τα ανθρωπιστικά και ανθρώπινα οράματα είτε με αυτήν καθ' εαυτήν την έννοια της κοινωνίας, όταν κοινωνία σημαίνει κοινωνώ, σημαίνει επικοινωνώ, σημαίνει συνυπάρχω και συμμετέχω ενώ αντίθετα από τη μια μεριά η τεχνολογία, από την άλλη η καταρράκωση, η ανυπαρξία αξιών, από την τρίτη οι ματαιωμένες προσδοκίες ονείρων ή και ιδεολογιών, ιδιαίτερα, δε, οι προδοσίες ηγεσιών παγκόσμια οδήγησαν και οδηγούν τα νιάτα σε μία αυτοαναίρεση, σε μία παραίτηση και σε ένα αναχωρητ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θέλαμε να είμαστε αυστηρά αντικειμενικοί- αλλά από την άλλη μεριά φοβάμαι- και πολύ θεωρητικοί τουλάχιστον μέσα σ' αυτήν την Αίθουσα, ο πρώτος υπόδικος, όχι μόνο στην Ελλάδα, αλλά παγκόσμια, θα έπρεπε να ήταν οι Ηγεσίες, οι κάθε φύσης και μορφής Ηγεσίες για τα πρότυπα που παρέχουν, για τα όνειρα που διαψεύδουν, για τα μέλλοντα που υπονομεύουν, αλλά ταυτόχρονα και οι Εξουσίες για τον τρόπο που καταχρώνται τη δύναμή τους, που μετατρέπουν τον πολίτη σε ένα ανώνυμο, άρα τελικά ανύπαρκτο ον. Και παρ' όλες τις όποιες και όσες Δημοκρατίες, στην ουσία η πικρή αλήθεια παραμένει η μοναξιά του κάθε ανθρώπου μέσα στο πλήθος, ειδικότερα δε η απογοήτευση και η πικρία, η αβεβαιότητα και η ανασφάλεια, που διακατέχει τα νιάτα που από τη φύση τους, αλλά και από την ηλικία τους, όχι μόνο είναι επαναστατημένα, αλλά και οφείλουν να είναι επαναστατημένα, έστω και αν αυτή η επανάστασή τους συχνά ξεστρατίζει και οδηγείται μέσα από επιτήδειους σε αυτοματαίωση, σε αυτοακύρωση, σε αυτοκαταστροφ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ωρώ πως το νομοσχέδιο που συζητούμε -και αυτήν τη στιγμή ευτυχώς είναι πολλοί περισσότεροι συνάδελφοι από ό,τι στην αρχή- αναμφισβήτητα είναι πολύ καλύτερο από όσα μέχρι στιγμής έχουν προταθεί και οπωσδήποτε πολύ καλύτερο από το ν. 172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Άκουσα με μεγάλη προσοχή όλους ανεξαίρετα τους συναδέλφους και οφείλω εδώ να σταθώ για ένα λεπτό και μόνο και να πω ότι οφείλεται ιδιαίτερη τιμή σε όλους εκείνους τους συναδέλφους που μετέσχαν στην επιτροπή για τη μελέτη του σαρκοφάγου και ψυχοφάγου καρκινώματος των ναρκωτικών για την ευσυνειδησία τους, για την επίπονη εργασία τους, θα έλεγα για το προ πολλού χαμένο στην Ελλάδα μεράκι και προπαντός για το γεγονός ότι το θέμα αυτό αντιμετωπίσθηκ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8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 βάση τις διαστάσεις του, το βάθος του και τις επικινδυνότατες προοπτικές του. Δηλαδή αντιμετωπίσθηκε με έναν τρόπο σπάνιο γι' αυτόν τον Τόπο, που σημαίνει απολύτως υπερκομματικό. Και έτσι άλλωστε έπρεπε να αντιμετωπισθεί, αφού το πρόβλημα δεν είναι μόνο πρόβλημα, όπως ορισμένοι θα ήθελαν να το υπογραμμίσουν πρόβλημα ιδεολογιών, αλλά πρόβλημα αποσύνθεσης και παρακμής, τουλάχιστον, της ελληνικής κοινωνίας, αλλά για να μην είμαστε και άδικοι και της διεθνούς κοινωνίας είτε αυτή ανήκει στα παλαιότερα σχήματα δυτικά, ανατολικά ή στα πλέον συγχρόνως εφευρεθέντα, στα ανεπτυγμένα ή υπανάπτυκ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η πίστη μου υπήρξε πάντοτε ότι η θέση του χρήστη ως ασθενούς δεν είναι στη φυλακή. Και μάλιστα σε μία ελληνική φυλακή η οποία διοικείται αλλά και χαρακτηρίζεται από ένα αναχρονιστικό όσο και γνήσια επικίνδυνο σωφρονιστικό σύ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πως όλοι απ' όλες τις πτέρυγες έχουμε διαπιστώσει επώδυνα το "σύστημα", αλλά ακόμα προσπαθούμε να ανακαλύψουμε το σωφρονισμό και τι αυτό σημαίνει. Και τελικώς ο χρήστης καταλήγει σε μια φυλακή, όπου πολλαπλώς και ιδιαίτερα σεξουαλικώς βιάζεται, όπου μεταβάλλεται από απλό ερασιτέχνη αντικοινωνικής συμπεριφοράς σε επαγγελματία εγκληματία, όπου μαθαίνει την τέχνη της περισσότερης κατάχρησης, αλλά και διοχέτευσης ναρκωτικών και κυρίως μεταβάλλεται σε ένα επιθετικό αντικοινωνικό ον. Και όλα αυτά με τα έξοδα των Ελλήνων φορολογουμένων και με τις ευλογίες της εκάστοτε Πολιτ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μαι από εκείνους που θα ηρωποιήσουν ή θέλουν να ηρωποιήσουν το χρήστη. Δεν είμαι από εκείνους που θα αγιάσουν ή θα εικονογραφήσουν με την έννοια της κοινωνικής αγιότητας τον όποιο χρήσ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ι όμως από εκείνους που πιστεύουν ότι, αν από την εξουσία θέλουν να επιδειχθούν και πρωταρχικά να αποδειχθούν συναισθήματα ενοχής και όχι ενοχών, εάν η κοινωνία η δική μας τουλάχιστον, συναισθάνεται τις όποιες και όσες ευθύνες της σε ό,τι αφορά αυτά τα νέα παιδιά, τότε η θέση τους δεν είναι στις φυλακές. Αντίθετα, η θέση τους είναι και πρέπει να είναι, μέσα σε ειδικά θεραπευτήρια, αφού βεβαίως εδώ εισερχόμαστε σε ένα κολοσσιαίο θέμα που είναι η πρόληψη, αλλά και η Παιδεία στο συγκεκριμένο σημείο που πρέπει να προηγηθεί της καταστολής, παρόλο ότι συχνά καταστολή και πρόληψη ή καταστολή και Παιδεία τουλάχιστον στον τομέα των ναρκωτικών συγχέονται, ταυτίζονται ή συνωνυμούνται -και μάλιστα κατά τρόπο τόσο απαράδεκτο όσο και επικίνδυνο. Άκουσα τον εκλεκτό συνάδελφο και πρόεδρο της Επιτροπής, τον κ. Παπαδόπουλο να τονίζει χθες το βράδυ ότι ο τοξικομανής πάσχει από "ιδιόρρυθμη ασθένεια", από "εθελοντική ασθένεια". Ιδιόρρυθμη ασθένεια ναι, εθελοντική όχι. Αναμφισβήτητα δεν διαθέτω τις εξειδικευμένες γνώσεις του εκλεκτού Συνάδελφου, αλλά και φίλου. Εθελοντική δεν είναι ποτέ η ψυχασθένεια, τουλάχιστον εξ όσων γνωρίζω από τα πανεπιστημιακά, θα έλεγα δασκαλικά μου χρόνια. Και πάντως αυτού του είδους η ψυχοπαθολογία μόνο σε εθελοντικές αποφάσεις ή και επιλογές δεν μπορεί να οδη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ένας ψυχοπαθογενής καταναγκασμός, που στην ουσία ελεγχόμενος, προτρεπόμενος- θα μου επιτρέψετε το νεολογισμό- "εγκεφαλοπλυνόμενος" από τους κατάλληλους εμπόρους και μέσα σε κατάλληλο κοινωνικό κλίμα, οδηγεί τον ασθενή στην αυτοκαταστροφή του. Συμφωνώ όμως ότι "δεν έχουμε καλή αντίληψη για την κοινωνία μας", όπως τόνισε ο κ. Παπαδόπουλος, γιατί προσωπικά -και θα μου επιτρέψετε να το υπογραμμίσω με ιδιαίτερη έμφαση-με απασχολεί όχι μόνο το αιτιατό, αλλά και το κυρίως αίτιο. Και για μένα, κύριοι συνάδελφοι, κυρίως αίτιο -είναι και θα εξακολουθήσει να είναι -ο έμπορος ναρκωτικών. Δεν πάνε τα παιδιά στον Έμπορο. Ο Έμπορος απλώνει τα παιδιά. Όταν, κύριοι συνάδελφοι, αυτήν τη στιγμή διαπιστώνουμε π.χ. τον καταιγισμό στην τέχνη, εντός ή εκτός εισαγωγικών, από θέματα που έχουν σχέση με την προβληματική, με τη συμπεριφορά, αλλά και με τους πολιτικούς ελέγχους -παρακαλώ προσέξτε- όχι του ναρκομανούς, αλλά του εμπόρου ναρκωτικών, όταν για πρώτη φορά οι επιστήμονες, αλλά και οι διανοούμενοι, γενικά τα πραγματικά δημοκρατικά κομμάτια κάθε εξουσίας σε οποιαδήποτε χώρα σχεδόν με μονομανία ασχολούνται με τον έμπορο, με την πηγή παραγωγής και διοχέτευσης των καταστρεπτικών, τοξικών ουσιών, πιστεύω ότι κατ' εξοχήν η έμφαση πρέπει εκεί να δο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πιτρέψτε μου να σας εξομολογηθώ ότι και μέσα ακόμη από τις εμπειρίες της προσωπικής μου ζωής δεν είμαι και δεν θα μπορούσα να είμαι υπέρ του θανάτου. Είμαι υπέρ της ζωής. Και είμαι υπέρ της ζωής ειδικότερα των νέων ανθρώπων. Και είμαι υπέρ της ζωής ειδικότερα των νέων ανθρώπων, γιατί φαντάζομαι ότι όλοι συμφωνούμε πως είμαστε υπέρ της ζωής του μέλλοντος. Και οι νέοι άνθρωποι είναι το μέλλον. Αλλά όποιος είναι υπέρ της ζωής, κύριοι συνάδελφοι, δεν μπορεί παρά να είναι υπέρ του θανάτου των εμπόρων του θανάτου. Και οι έμποροι αυτοί του θανάτου έχουν αποδείξει, κύριοι συνάδελφοι, πως ο Γ' Παγκόσμιος Πόλεμος δεν πρόκειται να έλθει από τις διαφορές Υπερδυνάμεων που άλλωστε δεν υπάρχουν σήμερα, από τον ανταγωνισμό των πυρηνικών όπλων. Ο Γ' Παγκόσμιος Πόλεμος, κύριοι συνάδελφοι, έχει αρχίσει εδώ και 20 χρόνια με το εμπόριο σκληρών ναρκωτικών, με τη διοχέτευση της ηρωίνης και κοκαΐνης και το .. στα σχολεία. Το περιοδικό TIME σας δείχνει ήδη εδώ και δύο χρόνια μαθητές των 10-12 ετών που διαθέτουν Ρολς-Ρόϋς από έσοδα προερχόμενα από διακίνηση ναρκωτικών, ηρωίνης, κοκαΐνης και ειδικότερα του κρακ, ενώ εδώ και 1,5 χρόνο έχει προστεθεί και άλλη χημική ουσία το Αις που αυτή τη φορά προωθείται από την κορεάτικη μαφία και η οποία είναι πολύ φθηνότερη, όπως άλλωστε και το κρακ, απ' ό,τι η ηρωίνη και η κοκαΐνη και ποιο θανατηφό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σύμφωνα με στοιχεία τα οποία έχουν δημοσιευθεί και την αντικειμενικότητα των οποίων δεν είμαι σε θέση να ελέγξω, τουλάχιστον προ 3τίας τα κέρδη των διεθνών εμπόρων ναρκωτικών κατ' έτος αναλογούσαν προς το 63% των κερδών της διεθνούς πώλησης διαμαντιών από τη Νότιο Αφρική, προς το 75% των κερδών της πώλησης ασημιού από την τότε Σοβιετική ' Ένωση, προς το σύνολο δύο αιτήσεων προϋπολογισμών της ΕΟΚ. Ταυτόχρονα, κατά την τελευταία 15ετία το σύνολο των θυμάτων από τα ναρκωτικά υπερβαίνει το σύνολο των νεκρών των δύο παγκοσμίων πολέ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κατάπληκτη η διεθνής κοινή γνώμη και προπαντός η ελληνική διαπιστώνει τη "συγκινητική προσφορά" των βαρόνων της κοκαΐνης στην Κολομβία να αναλάβουν την αποπληρωμή και εξόφληση του συνόλου του εξωτερικού χρέους της χώρα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ο έμπορος ναρκωτικών επιδίδεται σε συστηματική γενοκτονία και επίσης σε συστηματική υπονόμευση δημοκρατικών θεσμών, κοινοβουλευτικών καθεστώτων αλλά και συνταγματικής και ηθικής ευταξίας. Συνεπώς, η επιβολή της θανατικής ποινής στον έμπορο των ναρκωτικών δεν συνιστά ούτε εκδίκηση της κοινωνίας, προπαντός δε του νομοθέτη, αλλά ούτε και απανθρωπιά του νομοθέτη ούτε όμως και απλή αποδοτικότητα ποινής. Δεν αντιλαμβάνομαι, ενώ σέβομαι, τις αντίθετες αντιλήψεις στην ποινή του θανάτου για τους εμπόρους ναρκωτικών και μάλιστα για λόγους ανθρωπιστικούς. Στον απάνθρωπο ανθρωπιά; Στον ανελέητο, έλεος; Στο γενοκτόνο, δικαίωμα ζω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οι συνάδελφοι στους οποίους αναφέρθηκε χθες ο κ. Παπαδόπουλος, νομικοί της επιτροπής, που μελέτησε τόσο διεξοδικά και τόσο ευσυνείδητα το θέμα, σωστά πρότειναν τότε τη θανατική ποινή για τους εμπόρους ηρωίνης, κοκαΐνης αλλά και κρακ. Και θυμάμαι ότι το 1985 όταν πρότεινα πρώτος τη θανατική ποινή ακολούθησαν χρόνια μοναξιάς μου μ' αυτή την πρόταση. Και μόνο απάνθρωπος και φασίστας δεν χαρακτηρίστη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έπρεπε όμως ο καθένας από μας, που με τόση συναίσθηση ευθύνης μέσα σ' αυτήν την Αίθουσα διατυπώνει τις απόψεις του να έχει διατυπώσει, όπως σημείωσε και ο κ. Παπαδόπουλος, την επιθυμία του να γίνει πάνω σ' αυτό τ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έμα ονομαστική ψηφοφορία. Αν δεν θέλουμε μ' αυτό το νομοσχέδιο να επιβάλουμε τη θανατική ποινή, σε λίγο όταν θα ανοίξουμε καλύτερα τα μάτια μας ή όταν θα έχουμε περισσότερες δυνατότητες εντοπισμού, θα διαπιστώσουμε ότι και στην ελληνική κοινωνία κυκλοφορούν οι μεγαλογενοκτόνοι, τους οποίους συχνά υπαινίσσεται ο Τύπος, τους οποίους καμία κυβέρνηση και καμία εξουσία δεν μπορεί να εντοπίσει, ή ενώ δεν κυνηγά ή θέλει ίσως να κυνηγήσει ταυτόχρονα ακόμη και δίπλα μας μπορεί να βρίσκονται, χωρίς να το γνωρίζουμε. Εάν εμείς δεν θέλουμε να πάρουμε αυτήν την ευθύνη, που δεν θέλω να το πιστεύω, σας προτείνω, κύριε Υπουργέ, και παρακαλώ να το δεχθείτε εσείς αλλά και το Τμήμα, κάτι που είχα προτείνει και παλαι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επιβολή της θανατικής ποινής, την οποία το πέμπτο πρωτόκολλο της ΕΟΚ θα μας ζητήσει κάποτε να καταργήσουμε, ενώ ακόμη ούτε η κατάλληλη παιδεία, η ενημέρωση και η πρόληψη υπάρχει είτε στα σχολειά αλλά ούτε στους γονείς των παιδ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Το έχει ζητήσει κατ' επανάλη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ΠΑΠΑΠΟΛΙΤΗΣ: ... όπου δεν υπάρχει καν στοιχειώδης προστασία των σχολείων από την αστυνομία, ενάντια στους εμπόρους ναρκωτικών. Αν αυτήν την ευθύνη δεν μπορείτε να πάρετε εσείς και εμείς με την ψήφο μας, εγώ τουλάχιστον ζητώ και αξιώνω τη δημοκρατικότατη, την ανθρωπινότατη, αλλά και τη συνταγματικότατη λύση. Αφήστε, κύριε Υπουργέ και κύριοι συνάδελφοι τον Ελληνικό Λαό να αποφασίσει με δημοψήφισμα, αν επιθυμεί την υιοθέτηση και επιβολή εκτελεστής θανατικής ποινής στους εμπόρους ναρκωτικών ηρωίνης, κοκαΐνης και κρακ ή όχι. Άλλως, θα είμαστε και υπεύθυνοι και υπόδικοι απέναντι στην κατασκευή του κοινωνικού καρκινώματος που λέγονται ναρκωτικά, στη ναρκοθέτηση, αν όχι στην ανατίναξη του μέλλοντος της Χώρας και πρωταρχικά στον αφανισμό της Νέας Γενιάς, -που πιστεύω ότι και με μια πάρα πολύ ωραία φράση συνόψισε χθες ο κ. Παπαδόπουλος-, δηλαδή, στην καταστροφή του γόνου της φυλής μας, αλλά και του μέλλοντός τη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Λεντάκης.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Ζαφειρ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Κύριε Πρόεδρε, κυρίες και κύριοι συνάδελφοι, μπορεί να πει κανείς ότι είναι μια από τις κορυφαίες στιγμές της Εθνικής Αντιπροσωπείας που ασχολείται με νομοθετήματα τέτοιας φύσεως. Τα νομοθετήματα αυτά έχουν μια αναγκαιότητα λόγω της μάστιγας των ναρκωτικών, η οποία αγγίζει το νεωτεριστικό κύτταρο, την ελπίδα, το μέ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ρα πολλές φορές είχαν δοθεί προτεραιότητες πάνω σ' αυτό, όπως με τον ν.793/70, ο οποίος μπορεί να πει κανείς είχε μια μερική επιτυχία στη φιλοσοφία του για την καταστολή και την πρόληψη -την πρόληψη την είχε σε δεύτερη μοίρα και την καταστολή σε πρώτη μοίρα- καθώς και με τον ν. 1729/87. Αυτό σημαίνει, κύριε Πρόεδρε, ότι η ελληνική κοινωνία έχει πάντοτε ανάγκη ενός καινούριου νόμου. Το πρόβλημα είναι να μην καταλύεται στην πράξη η νομοθετική αυτή κατάσταση. Διότι πολλές φορές καταλύεται ο νόμος ο ίδιος- όχι με την απόφαση του δικαστή, αλλά με τις δικές μας ενέργειες, τις πολιτικές και κοινωνικές ενέργειες- μέσα από αυτούς που είναι ταγμένοι να προστατεύσουν την ελληνική κοινωνία όχι μόνο από το κοινό έγκλημα, αλλά από αυτό το ιδιώνυμο έγκλημα -έτσι ας μου επιτραπεί να το χαρακτηρίσω- το οποίο γίνεται κάθε μέρα και εμφανέστερο, εντονότερο, αλλά και με φοβερότερα αποτελέσματα στις μέρε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ρέπει να αναιρείται καμιά προσπάθεια που γίνεται προς την κατεύθυνση της πρόληψης, αλλά και της καταστο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τα αποτελέσματα των μέχρι σήμερα δημιουργούμενων κέντρων είναι θετικά, κύριε Υπουργέ. Αυτό θα πρέπει να το δείτε με ένα ευρύτερο πνεύμα. Δεν υπάρχουν αυτήν τη στιγμή μέσα στην Αίθουσα πολιτικές φιλοσοφίες, δεν υπάρχει Συμπολίτευση, Αντιπολίτευση, αλλά ελληνικό Κοινοβούλιο που συσκέπτεται, διασκέπτεται -όπως λένε οι δικαστές- για να δει τι μπορεί, σύμφωνα με τα αποτελέσματα των προηγουμένων νομοθεσιών, της νομολογίας που υπάρχει, των θεραπευτικών αποτελεσμάτων που έχουμε, των ικανοτήτων των προσώπων που ασχολούνται μ' αυτές τις εφαρμογές στα διάφορα κέντρα, να βελτιώσει με το καινούριο νομοθέτημα και την πρόληψη και την καταστο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ότι είναι μοιραίο μετά από 5, 6 ή 10 χρόνια όσοι θα είναι σ' αυτήν την Αίθουσα να ασχοληθούν πάλι με έναν άλλο νόμο. Διότι εκείνος ο νόμος θα έχει δει προς τα πίσω του την εξελικτική πορεία της κοινωνίας, τα αποτελέσματα του νόμου τον οποίο έχουμε σήμερα προς ψήφιση, τα αποτελέσματα των θεραπευτικών κοινοτήτων, τα αποτελέσματα από τις διατάξεις περί καταστολής. Και τότε θα δούμε εάν πράγματι οι αυστηροποιημένες διατάξεις καταστολής έχουν αποτελέσματα. Θα πρέπει να εξετάσουμε, όπως είπε και ο εισηγητής μας ο κ. Γεροντόπουλος και ο κ. Σκουλάκης και προπαντός ο κ. Παπαδόπουλος αναφερόμενος χθες στην Εθνική Αντιπροσωπεία, να δούμε εάν ο τοξικομανής είναι απλώς ασθενής ή είναι και παραβάτης του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ίχα πει και στο προηγούμενο νομοσχέδιο του κ. Σούρλα ότι αυτό είναι το μεγάλο ερωτηματικό. Πιστεύω όμως απερίφραστα ότι είναι και παραβάτης του νόμου και ασθενής. Τώρα ποια είναι η λύση, ποιο είναι το αυγό του Κολόμβου, δεν το ξέρουμε. Δεν ξέρουμε εάν είναι πρώτα παραβάτης του νόμου και μετά γίνεται και ασθενής ή αν είναι ασθενής πρώτα και αναγκάζεται -έχει διαφορετική φιλοσοφία αυτό- να γίνει και παραβάτης του νόμου. Αυτό θα το δείτε από το αποτέλεσμα της αυξημένης εγκληματικότητας. Τα ναρκωτικά δεν είναι μία παράνομη πράξη γι' αυτόν που ασχολείται καθ' οιονδήποτε τρόπο, είτε είναι χρήστης είτε είναι διαμετακομιστής, "βαποράκι", είτε είναι έμπορος. Έχουν αναπτύξει μία τεράστια εγκληματικότητα, που στα παλαιότερα χρόνια δεν την είχαμε σ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ημειώστε, κύριοι συνάδελφοι, ότι στις ελληνικές φυλακές το 51%, αν δεν με απατάει η μνήμη μου, των κρατουμένων -δεν ξέρω αν έχετε στατιστικά στοιχεία, κύριε Υπουργέ- είναι κρατούμενοι είτε υπόδικοι είτε κατάδικοι από πράξεις, οι οποίες έχουν ως κύριο αδίκημα τα ναρκωτικά. Σκεφθείτε ότι σήμερα, το 1993, έχουμε αυτό το ποσοστό. Σε 10 χρόνια, εάν δεν εφαρμοσθούν σωστά οι διατάξεις, εάν δεν εφαρμόσουμε όχι μόνο τις κοινωνικές επιταγές, αλλά και τις νομικές επιταγές, θα δείτε ότι τότε το 100% των κρατουμένων θα είναι υπόδικοι ή κατάδικοι από ναρκωτικά. Θα παραγραφούν τα άλλα αδικήματα της απάτης, της πλαστογραφίας, τα περιουσιακά αδικήματα ή και οι ανθρωποκτονίες και ως αιτιολογία -και εδώ κρούω τον κώδωνα του κινδύνου- θα επικαλούνται όλοι τη χρήση ναρκω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 που τώρα λέμε για μία ανθρωποκτονία από πρόθεση ή για μία θανατηφόρο σωματική βλάβη ότι έφταιγε η κακιά στιγμή, ή το πάθος απέναντι σε κάποιον άνθρωπο, στο μέλλον θα επικαλούμεθα την επίδραση των ναρκωτικών ουσιών. Διότι πλέον αυτό θα καταλήξει δικαιολόγηση του διαπραττομένου αδικήματος. Και εδώ είναι ο μεγαλύτερος κίνδυνος, κύριε Υπουργέ. Οι τσαντάκηδες, τα μικροκλεφτρόνια, όλοι όσοι έχουν τέτοια αντικοινωνική συμπεριφορά, για να εξοικονομήσουν κάποιο μικρό ποσόν, η συμπεριφορά τους αυτή είναι αποτέλεσμα της διακίνησης και εμπορίας των ναρκωτικών. Οι περισσότεροι από εμάς ίσως έχουν υποστεί την επίθεση αυτών των ανθρώπων οι οποίοι παρανομούν για να πάρουν τη δόση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όση είναι πανάκριβη στην αγορά. Η δόση, θα το πω έτσι, είναι χρηματιστηριακό προϊόν, ανεβοκατεβαίνει ανάλογα με τη ζήτηση και την έξη που έχουν αυτοί που τη ζητούν, που τους κάνει να θέλουν οπωσδήποτε να την αποκτήσουν. Και εκεί σ'αυτό το χρηματιστήριο μηχανεύονται οποιουσδήποτε τρόπους για να μπορούν να έχουν αυτήν τη δό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ένα μεγάλο κοινωνικό στοιχείο αυτό που καταθέτω στη Εθνική Αντιπροσωπεία, η οποία το ξέρει. Πάρα πολλοί συνάδελφοι εδώ έγκριτοι νομικοί που ασχολούνται με τ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ινικό δίκαιο και την ποινική διαδικασία, όπως έχω και εγώ την τιμή να ασχολούμαι, έχουμε πάρα πολλά παραδείγματα πάνω σ' 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κύριε Υπουργέ, χρειάζεται όχι τόσο πολύ κυβερνητική πολιτική, όσο χρειάζεται πολιτική βούληση, και χρήμα αν θέλουμε πραγματικά στο σημείο αυτό να χρησιμοποιήσουμε τα συμπεράσματα του παρελθόντος και τη νομολογία του παρελθόντος, και τα αποτελέσματα που έχουμε, για να φτιάξουμε ένα νομοσχέδιο σωστό που θα αντέξει σε μια διαδικασία κάποιων ετών, ώστε να μην καταλύεται από την πράξη αυτό το νομοθετικό πλαίσιο, που θέλουμε να φτιάξουμε. Και θα σας δώσω ένα παράδει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ς που είναι τοξικομανής, έχει 5 γραμμάρια ηρωίνης και δίνει σε ένα φίλο του να πάρει μια "μυτιά". Στην αστυνομία όμως που προσάγεται μπορεί να δώσει ανόμωτη κατάθεση ότι πούλησε στον άλλο ένα γραμμάριο. Παλαιότεροι νόμοι έλεγαν ότι η μικροεμπορία μεταξύ τοξικομανών δεν τιμωρείται, γιατί τότε ήταν μόνο το χασίς. Δεν υπήρχαν όμως τότε όλα τα άλλα παράγωγα των ναρκωτικών. Του παίρνει λοιπόν την ομολογία ότι "ναι αγόρασα από τον άλφα αυτό το γραμμάριο ηρωίνης" και του απαγγέλλει την κατηγορία για κατοχή και εμπορία. Και έρχεται το βούλευμα του Συμβουλίου Πλημμελειοδικών Αθηνών, είτε η δικαστική απόφαση και του λέει ότι "για τη χρήση σε απαλλάσσω, γιατί είσαι χρήστης, αλλά σου ασκώ κατηγορία σε βαθμό κακουργήματος για την κατοχή και εμπορία", που έχει κάθειρξη μέχρι δέκα 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θα μου επιτρέψετε να σας πω με όλο το σεβασμό προς τα νομοθετικά κείμενα και τις αποφάσεις των δικαστών, ότι όταν θέτουμε όριο κάθειρξης δέκα ετών δεν μπορούμε να διαχωρίσουμε και να πούμε ότι είναι μικροποσότητα που διατίθεται εμπορικά ή με διαμεσολάβηση ή ότι είναι μεγαλοποσότητα. Αυτήν τη διάκριση δεν μπορούμε να την κάνουμε, όπως δεν μπορούμε να κάνουμε τη διάκριση μεταξύ σκληρών και μαλακών ναρκωτικών. Αυτό έγκειται στην κρίση του δικαστή. Και αυτός δεν θα καταλύσει το νομοθετικό πλαίσιο με τα ελαφρυντικά που μπορεί να δώσει ώστε να μειωθεί η προβλεπόμενη ποινή διότι θα κρίνει την προσωπικότητα του κατηγορουμένου. Όμως πολλές φορές συμβαίνει στη πράξη το εξής τραγικό. Συνελήφθησαν π.χ. δύο που κατείχαν ναρκωτικά και ήταν και τοξικομανείς. Ο μεν ένας μπορεί να είναι προωθημένος τοξικομανής και ο άλλος όχι, παίρνουν όμως τις αυτές ιατρικές γνωμοδοτήσεις. Και τούτο γιατί δεν έχουμε ειδική ιατροδικαστική υπηρεσία πέραν της κανονικής, που να προβαίνει σε ιατροδικαστικό έλεγχο για να δει αν πράγματι αυτός που επικαλείται την τοξικομανία είναι και τοξικομανής και διέπραξε το αδίκημα της εμπορίας ή οποιαδήποτε άλλο αδίκημα. Και αυτό ήταν το παράπονο στο ν. 1729. Τότε στην περίοδο του 1987 ήμουν πρόεδρος του Δ.Σ.Α και μαζί με τον κ. Κουβέλη που με διαδέχθηκε κάναμε διαμαρτυρίες πάνω σ' αυτό το νομοθετικό κείμενο, γιατί βλέπαμε ότι σε κάποια από τα άρθρα εκαλύπτετο ο έμπορος και μια από τις καλύψεις του εμπόρου είναι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μένα ο οποίος δεν μπορώ να αποβάλω την έξη, είμαι πράγματι τοξικομανής έναντι του άλλου που δεν είναι -και το επικαλούμεθα και οι δύο- ανισχυροποιείται το στοιχείο, δεν υπάρχουν οι προστασίες από το νόμο για μένα -γι' αυτό σας λέω να μην καταλύεται ο νόμος- ενώ αντίθετα για τον άλλον υπάρχουν. Και αν κατά τύχη εγώ είχα τη μεγαλύτερη ποσότητα των 2,3,5,10 γραμμαρίων και έδωσα τα 1, 2, 3 γραμμάρια στον άλλον και είμαι και τοξικομανής, έχω βαρύτερη ποινή, από τον άλλον ο οποίος δεν ήταν και διέφυγ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ήλθα να πω όλα όσα είπα προεισαγωγικά και να καταθέσω αυτήν την εμπειρία. Είναι λίγος ο χρόνος για να καταθέσουμε πολύ μεγαλύτερη εμπειρία και εγώ και οι άλλοι εδώ μέσα, για να πούμε πόσο μεγάλη προσοχή θέλει, κύριε Υπουργέ, πρώτον, να προσέξουμε να μη αναστείλουμε τις λειτουργίες αυτών των θεραπευτικών μονάδων, που έχουν μέχρι σήμερα δώσει ορισμένα σωστά αποτελέ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να προσέξουμε τον Ο.ΚΑ.ΝΑ. Είναι ένας οργανισμός που, ναι μεν το Κράτος πρέπει να έχει μία εποπτεία, πρέπει να έχει κάποια παρέμβαση, αλλά η παρέμβαση να γίνεται μέσω επιστημόνων, κύριε Πρόεδρε, οι οποίοι έχουν εμπειρία πάνω σε αυτά τα πράγματα και να μην διορισθούν -ας μου επιτραπεί, κύριε Υπουργέ, φίλος μου ή φίλος του συναδέλφου ή του Υπουργού γιατί έχουν φιλοδοξίες ορισμένοι σωστοί επιστήμονες να ασχοληθούν μ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προτιμούσα, να μπουν, αυτοί που έχουν ασχοληθεί, που είναι πετυχημένοι σε αυτόν τον οργανισμό, τον Ο.ΚΑ.ΝΑ., για να δείξουμε και προς τα έξω, κύριε Υπουργέ, ότι και η κυβερνητική μας πολιτική είναι πάνω στο σωστό δρόμο, αλλά και επάνω στα αντικειμενικά στοιχεία, τα οποία πρέπει να έχουμε για τέτοιου είδους νομοθετήματα και για τέτοιου είδους νομικές προστασίες, τις οποίες θέλουμε να δώσουμε στον Ελληνικό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Ύστερα, θα πρέπει να προσέξουμε καλά, αυτά τα άρθρα, τα οποία για πρώτη φορά -πράγματι, κύριε Υπουργέ, έχουν ορισμένες σωστές καινοτομίες το νομοθέτημα αυτό- κατονομάζονται όλα τα επαγγέλματα με την υπαλληλική σχέση με την οποία υπάρχουν. Ξέρετε, ότι και εγώ, ο δικηγόρος υπάγομαι στο άρθρο 13 του Ποινικού Κώδικα. Δηλαδή, θεωρούμαι υπάλληλος, τη στιγμή που ασκώ τα καθήκοντά μου. Διότι, όταν ασκώ το καθήκον μου και πάω να δω τον πελάτη μου στη φυλακή μέσα ή έξω, που τον υπερασπίζομαι και του δώσω εκείνη τη στιγμή ναρκωτικό, υπάγομαι και εγώ, όχι με τις κοινές διατάξεις, εις το οικείο άρθρο, εδώ, που καταδικάζει τις ενέργειες των υπαλλήλων, με βαρύτερες ποινέ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το προσέξουμε αυτό. Θα τολμήσω μέσα στην Αίθουσα αυτή να πω ότι υπάρχουν εκθέσεις εισαγγελικών λειτουργών, οι οποίοι με συνείδηση καθήκοντος, έφεραν στη δημοσιότητα πράγματα τα οποία δημιουργήθηκαν μέσα από τις φυλακές, δυστυχώς από μία μειοψηφία ορισμένων υπαλλήλων, όχι μόνο των σωφρονιστικών καταστημάτων, αλλά και άλλων υπαλλήλων, διαφόρων αρμοδίων υπηρεσιών. Εδώ, αξιότιμοι κύριοι, πρέπει να είναι ιδιώνυμο το αδίκημα, να κρίνεται πολύ αυστη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Ο κ. Παπαδόπουλος, είπε χθες ότι εκφράσθηκαν κάποιες απόψεις, για το θέμα του κρακ. Ναι, κυρίες και κύριοι συνάδελφοι και κύριε Πρόεδρε, είμαι αυτός που ψήφισα "θάνατος στο κρακ" και το λέω και το επαναλαμβάνω. Διότι πιστεύω ότι, έτσι όπως παρουσιάζεται η μορφή του ασθενούς αυτού του ατόμου που παίρνει κρακ, είναι ανίατη, επέρχεται ο θάνατος και απ' ό,τι άκουσα από όλους τους έγκριτους συναδέλφους γιατρούς εδώ, δεν υπάρχει σανίδα του Καρνεάδη, σανίδα σωτηρίας και είναι βέβαιος ο θάνατος, άρα υπάρχει όχι μόνο σκοπός βλάβης, αλλά άμεσος δόλος με κατεύθυνση προς το επιδιωκόμενο αποτέλε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ώ: Υπάρχει το στοιχείο της πρόθεσης; Υπάρχει το στοιχείο του δόλου; Υπάρχει ανθρωποκτόνος πρόθεση; Βεβαίως δεν υπάρχει στις άλλες πράξεις της απλής εμπορίας απλών ναρκωτικών ανθρωποκτόνος πρόθεση. Εκεί είναι ένα θέμα, μπορούμε όμως να το πούμε πολύ θαρραλέα προς τα έξω. Αλλά στο θέμα του κρακ, κύριε Πρόεδρε, υπάρχει η πρόθεση η ανθρωποκτό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άρθρο στον ποινικό κώδικα που λέει ότι παρέλειψες να τον γλιτώσεις από τον κίνδυνο της ζωής. Ναι διότι ενώ γνωρίζεις εσύ, κύριε έμπορε, ποιες είναι οι ιδιότητες αυτού του ναρκωτικού, το χορηγείς γιατί σκοπός σου είναι το κέρ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 να καταλήξω, κύριε Πρόεδρε, είναι και ένα άλλο ότι θα πρέπει εδώ στις επιβαρυντικές περιπτώσεις του άρθρου 8 -θα το δούμε και στην συζήτηση επί των άρθρων- να μπορέσουμε να βάλουμε κάποιο νομικό φραγμό διότι δυστυχώς γίνεται μεγάλη κατάχρηση από τους παραπέμποντας για τα αδικήματα αυτά αρμοδίους δικαστικούς. Όπως για το οργανωμένο έγκλημα του νόμου της τρομοκρατίας που ψηφίσαμε του οργανωμένου εγκλήματος, παραπέμπουν οι εισαγγελείς για οποιαδήποτε πράξη, ότι είναι οργανωμένο έγκλημα ότι έγινε από κοινού και οργανωμένα, το ίδιο συμβαίνει εδώ ότι επιβάλλουν πάντα την επιβαρυντική περίπτωση και είναι πολύ κακό για αυτό και αναφέρθηκα προηγουμένως για την ίση και σωστή ποινική μεταχείριση του οποιοδήποτε, είτε τοξικομανούς είτε ασχολουμένου με την εμπορία των ναρκωτικών. Ευχαριστώ πολ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ΙΔΩΝ ΠΑΠΑΔΟΠΟΥΛΟΣ: Κύριε Πρόεδρε, μπορώ να κάνω μια ερώτηση σ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ρίστε, κύριε Παπαδ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ΙΔΩΝ ΠΑΠΑΔΟΠΟΥΛΟΣ: Θα ήθελα να μας βεβαιώσετε, κύριε Υπουργέ, εάν έχετε πάρει την απόφαση να φέρετε σε ψηφοφορία στο Σώμα την πρόταση της επιτροπής για το κρα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ΑΣΤΑΣΟΠΟΥΛΟΣ (Υφυπ. Υγείας, Πρόνοιας και Κοινωνικών Ασφαλίσεων):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ΙΔΩΝ ΠΑΠΑΔΟΠΟΥΛΟΣ: Έτσι μονολεκτικά, λακων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μια πρόταση για την οποία νομίζουμε, διεκδικούμε το δικαίωμα ότι θα πρέπει να την σεβαστείτε. Ανεξάρτητα από τις προσωπικές αντιλήψεις θα πρέπει να σεβαστείτε τη βούληση πάρα πολλών συναδέλφων. Είναι μια πρόταση της επιτροπής που εκφράζει τη μεγαλύτερη μερίδα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ΑΣΤΑΣΟΠΟΥΛΟΣ (Υφυπ. Υγείας, Πρόνοιας και Κοινωνικών Ασφαλίσεων): Κύριε Παπαδόπουλε, καταθέστε τροπολογία και φέρτε την για ψηφοφορία. Δεν τη δέχομαι την ψηφοφορία αυτή που προτείνετε. Καταθέστε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Την πήρατε την απάντηση, κύριε Παπαδ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ΙΔΩΝ ΠΑΠΑΔΟΠΟΥΛΟΣ: Την πήρα την απάντηση,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Ανδρεουλά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οτσώ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ΟΤΣΩΝΗΣ: Κύριε Πρόεδρε, πριν από μερικά χρόνια η ελληνική κοινωνία και εγώ βέβαια σαν μέλος της θεωρούσαμε ότι το πρόβλημα των ναρκωτικών αφορά ορισμένες ομάδες του πληθυσμού που βρίσκονται στο περιθώριο της ελληνικής κοινωνίας. Θεωρούσαμε ότι άτομα με κοινωνικά ή προσωπικά προβλήματα στρέφονται προς την πλευρά των ναρκωτικών προσπαθώντας να δώσουν μια λύση, η οποία βέβαια δεν υπάρχει, σε αυτά τα προβλήματα τα οποία τους κατέτρυχαν. Πίστευα δηλαδή και εγώ μαζί με τον μέσο Έλληνα ότι η επιλογή του δρόμου των ναρκωτικών είναι μια ελεύθερη επιλογή. Στη συνέχεια ήλθαν στοιχεία στην επιφάνεια, γράφτηκαν στον Τύπο, και είδαμε ότι τα πράγματα δεν είναι έτσι απλά και το θέμα των ναρκωτικών δεν είναι ένα πρόβλημα του περιθωρίου της κοινωνίας αλλά είναι ένα πρόβλημα όλης της κοινωνίας είναι ένα πρόβλημα και δικό μας. Είδαμε ότι υπάρχουν τεράστια συμφέροντα τα οποία πρέπει να φροντίζουν να εξασφαλίσουν ένα όσο το δυνατόν μεγαλύτερο αγοραστικό κοιν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έμπορος των ναρκωτικών, δεν είναι αποτέλεσμα μιας πρωτογενούς ζήτησης, αλλά είναι αποτέλεσμα μιας ζήτησης που ο ίδιος φροντίζει να δημιουργεί. Επομένως, προέκυψε η ανάγκη να δώσουμε απαντήσεις σ'αυτό το πρόβλημα σαν κοινωνία, απαντήσεις που πραγματικά πρέπει να εγγίζουν την ευαισθησία μας σαν υπεύθυνων πολιτών. Όταν μάλιστα, η δράση των εμπόρων ναρκωτικών φθάνει μέχρι το σημείο να αναλαμβάνουν πρωτοβουλίες αντεκδίκησης απέναντι σε δικαστικούς και εισαγγελείς οι οποίοι τους επέβαλαν βαριές ποινές στο παρελθόν, πράξεις αντεκδίκησης που αφορούν τα παιδιά τους. Έχω ακούσει ότι οι έμποροι ναρκωτικών έχουν κατευθύνει ανθρώπους του κυκλώματος να παρασύρουν παιδιά δικαστικών και εισαγγελέων στα ναρκωτικά για να εκδικηθούν τους γονείς τους οι οποίοι απήγγειλαν βαριές ποινές σε βάρος των εμπό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των ναρκωτικών θα μπορούσαμε να το συζητήσουμε σε δύο κεφάλαια. Το ένα είναι η πρόληψη και το άλλο είναι η θεραπεία. Πρόληψη σήμερα εννοούμε την ανάπτυξη διαφωτιστικών ομιλιών σε συγκεντρώσεις ενός κοινού το οποίο είναι αμφίβολο αν τελικά συγκεντρώνει ένα σημαντικό ποσοστό της ελληνικής κοινωνίας, μάλλον μόνον οι καμένοι από το πρόβλημα προσέρχονται σε τέτοιου είδους συγκεντρώσεις που σε μεγάλο ποσοστό αφήνουν αδιάφορη την ελληνική νεολαία και την ελληνική οικογέν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πωσδήποτε εδώ πρέπει να εξετάσουμε τη λύση των κοινωνικών προβλημάτων, όπως αυτό της ανεργίας, του κοινωνικού περιθωρίου, των αδιεξόδων της νεολαίας και πάνω απ' όλα το πρόβλημα της οικογέν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εγονός, ότι τις τελευταίες δεκαετίες η έξοδος της μάνας από το σπίτι για να εργαστεί έχει φέρει μια ανατροπή των οικογενειακών σχέσεων. Βέβαια δεν θεωρώ ότι είναι ανατρέψιμη αυτή η πορεία, οι ανάγκες δημιουργούν τη ψυχολογική, αλλά και την οικονομική ανάγκη της μητέρας να δουλέψει, αλλά αυτό που πρέπει να καταλάβει κάθε γονιός είναι ότι όσο λιγότερο ασχολείται με τα παιδιά του όταν είναι μικρά, τόσο θα αναγκαστεί να ασχοληθεί μαζί τους όταν θα είναι μεγάλα και μάλιστα κατά δυσάρεστο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χαλάρωση των δεσμών της οικογένειας επιφέρει μεγάλα προβλήματα και ένα απ' αυτά είναι το πρόβλημα των ναρκωτικών. Η Πολιτεία αυτό που μπορεί να κάνει είναι να αναλάβει πρωτοβουλίες για τη δημιουργία θετικών τρόπων απασχόλησης της νεολαίας. Ο αθλητισμός, η πολιτική την οποία κατηγορούσαν μέχρι πρότινος πολλοί και διάφοροι, διότι παίρνουμε τη νεολαία μέσα στα κόμματα και την φανατίζουμε, για μας είναι μια απασχόληση που δίνει διέξοδο στη νεολαία και μέσα στις πολιτικές νεολαίες ή τα αθλητικά σωματεία δεν βλέπεις ναρκομανείς. Είναι ελάχιστες οι περιπτώσεις. Υπάρχει μια ενεργητική συμμετοχή του νέου ατόμου μέσα σε κάποιες διαδικασίες που το κάνουν να νιώθει κοινωνικό και δεν το αναγκάζουν να πάρει κάποιο δρόμο ή να το πλησιάσουν τα διάφορα βαποράκια για να τον πάνε στο δρόμο των ναρκω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λοιπόν η Πολιτεία να ενισχύσει όλες αυτές τις προσπάθειες στον αθλητισμό, στις πολιτικές νεολαίες, στις θρησκευτικές, τον προσκοπισμό, τον οδηγισμό, κλπ. έτσι ώστε να απασχολήσουμε όσο το δυνατόν μεγαλύτερο μέρος της νεολαίας σε σωστές και θετικές ενασχολήσεις αποκλείοντας τους νέους μας από την απομόνωση την ψυχολογική και την πορεία προς τα ναρκω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πορεία προς τα ναρκωτικά είναι μία πορεία χωρίς επιστροφή, ειδικά αν περάσουμε στα "σκληρά", στη χρήση της ηρωίνης. Εγώ δεν έχω γνωρίσει περίπτωση πλήρους αποθεραπείας από την ηρωίνη. Δυστυχώς η πορεία της ηρωίνης τελικά καταλήγει στο θάνα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ζητούμε για την καταστολή και υπάρχουν πάρα πολλές αντίθετες γνώμες από δημοσιογράφους, από επιστήμονες, από ψυχιάτρους, από πολιτικούς, για την έννοια και την έκταση της καταστολής. Θα μου επιτρέψετε να θεωρήσω την καταστολή σαν μέρος της πρόληψης. Αλίμονο αν αφεθούν όλα ελεύθερα, αλίμονο αν θεωρήσουμε ότι τα ναρκωτικά είναι το ίδιο περίπου σαν το τσιγάρο το οποίο αναμφίβολα και αυτό επιφέρει βλάβες στην υγεία, αλλά επιτέλους το τσιγάρο, όσο εθισμό και αν προκαλεί, έρχεται η στιγμή, που αν ο γιατρός σου πει ότι έχεις φθάσει στο όριο, το κόβεις. Και βλέπουμε όλοι μας στον κοινωνικό περίγυρο όταν φθάσουν στα όρια καπνιστές χρόνων το αποφασίζουν και το κόβουν "με το μαχαίρ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ναρκωτικά δυστυχώς δεν μπορείς να τα κόψεις. Το χασίς ίσως αλλά δυστυχώς το χασίς αποτελεί τον προθάλαμο για το "σκληρό" ναρκω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εγώ προσωπικά είμαι κατά της διάκρισης των ναρκωτικών σε "μαλακά" και "σκληρά". Μπορεί στα "σκληρά" να μην υπάρχει δρόμος επιστροφής στη ζωή, ενώ στα "μαλακά" υπάρχει διέξοδος, υπάρχει διαφυγή, όμως όλα αποτελούν την κατεύθυνση ενός δρόμου, μία πορεία αδιέξο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 θα πρέπει να γίνει κάποιος διαχωρισμός μεταξύ "μαλακών" και "σκληρών" ναρκωτικών, αυτός θα ισχύει για τους δικαστές για την επιμέτρηση των ποινών. Και βέβαια θα πρέπει και εγώ να τονίσω μαζί μ' άλλους συναδέλφους ότι πρέπει οι δικαστές να λαμβάνουν σοβαρά υπόψη την ψυχοσύνθεση του κάθε ατόμου, που προσάγεται κατηγορούμενος στον εισαγγελέα για χρήση ναρκωτικών, την ιδιαιτερότητα της κάθε περίπτωσης, έτσι ώστε ένα απλά περίεργο νέο να μην τον οδηγούμε σε μία περιπέτεια, η οποία θα τον καταστήσει τελικά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ισόβια καταδικασμένο από τα ναρκω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θέμα των ποινών, το σκέφτηκα πάρα πολύ και χωρίς δισταγμό κάνω θετική προσέγγιση στην επιβολή της ανωτέρας των ποινών για τους εμπόρους των ναρκωτικών. Και την κάνω χωρίς κανένα δισταγμό, γιατί μπορώ να απαντήσω σ' όλους αυτούς ευαίσθητους μικροαστούς, οι οποίοι κήδονται της ζωής του εμπόρου των ναρκωτικών, αδιαφορώντας για τις χιλιάδες τα θύματα, ότι επειδή μεγαλώνω παιδιά, όπως οι περισσότεροι μεγαλώνουμε παιδιά, μέσα σε μία κοινωνία και το μεγαλύτερο άγχος μας είναι μήπως τυχόν αυτά τα παιδιά πέσουν θύματα αυτής της ιστορίας, επειδή θεωρώ παιδιά μου και παιδιά όλων μας αυτούς τους νέους που βρίσκουν κάθε μέρα στα πάρκα, στις πλατείες και στις τουαλέτες με μία σύριγγα στο χέρι, και επειδή τελικά από τη διεθνή πρακτική έχει αποδειχθεί ότι εκεί όπου υπήρξε πραγματική τελικά καταστολή της χρήσεως των ναρκωτικών ήταν σε χώρες όπου τα μέτρα ήταν αυστηρότατα και υπήρχε και η επιβολή της ανωτάτης των ποινών, γι' αυτό κι εγώ προσωπικά λέω "ναι" στην αυστηρότατη των ποινών, αν θέλουμε να σώσουμε αυτήν την κοινωνία, αν θέλουμε να σώσουμε τα παιδιά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ποιεσδήποτε άλλες ευαισθησίες μπορεί να έχουν θεωρητικό χαρακτήρα, μπορεί να συγκινούν ανθρώπους που είναι έξω από το πρόβλημα, σε καμιά περίπτωση όμως δεν δίνουν απάντηση στο συγκεκριμένο πρόβλη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τέλους το ξέρω ότι η πλειοψηφία θα ψηφίσει αυτό το νομοσχέδιο, θα περάσει αυτό το νομοσχέδιο και επιτέλους ας το δούμε και στη πράξη αυτό το νομοσχέδιο. Θα κληθεί όμως η Ελληνική Βουλή μετά από κάποια χρόνια από το ίδιο το πρόβλημα, από την ελληνική κοινωνία να δώσει μια άλλη σκληρή απάντηση όχι με την έννοια της ανθρώπινης σκληρότητας αλλά με την έννοια της κοινωνικής σκληρότητας, μια απάντηση που θα δίνει και τη λύση τελικά σε αυτό το μεγάλ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 θεραπεία, ως γιατρός έχω να πω ότι ο ναρκομανής είναι ασθενής, χωρίς κανένα επιθετικό προσδιορισμό. Είναι ασθενής και σαν ασθενής πρέπει να αντιμετωπίζεται από την κοινωνία και την Πολιτ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χρι τώρα είδαμε αρκετές θετικές προσπάθειες από διάφορες κοινότητες αποτοξίνωσης, με εν πολλοίς θετικά αποτελέσματα. Χθες μέλη αυτών κοινοτήτων και γονείς τους είδαμε έξω από την πύλη της Βουλής να ζητούν τη συνέχιση του έργου τους. Πάνω σ'αυτό θα ήθελα να πω στον κύριο Υπουργό ότι δεν θα πρέπει να είναι αρνητικός. Αυτές οι προσπάθειες που ξεκίνησαν σαν προσπάθειες θα έλεγα ιδιωτικής πρωτοβουλίας, απέδωσαν αποτελέσματα.   Απέδωσαν αποτελέσματα και θα πρέπει, νομίζω, να ενισχυθούν στη συνέχιση των εργασιώ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εκείνον ο οποίος τελικά καταφέρνει να αποθεραπευθεί ή τελοσπάντων να βρει μια πόρτα διεξόδου απ' αυτό το μεγάλο πρόβλημα και επανέρχεται στην κοινωνία, κάνοντας μια τεράστια προσπάθεια επανένταξης, νομίζω ότι είναι ευθύνη όλων μας και βέβαια πάνω απ' όλα της Πολιτείας να δημιουργήσει κανόνες οι οποίοι να διευκολύνουν αυτήν την κοινωνική επανένταξη εκείνου που προσπαθεί ν' απελευθερωθεί από τα ναρκωτικά. Και όταν λέμε επανένταξη εννοούμε δουλε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αυτόν που βγαίνει από τη θεραπευτική κοινότητα προσπαθώντας να επανενταχτεί στην κοινωνία τον αφήσεις πάλι με το τεράστιο πρόβλημα της ανεργίας, να νιώθει παραπεταμένος, έξω από την κοινωνία, στο περιθώριο, είναι σίγουρο ότι θα ξανακυλήσει μέσα στον κόσμο των ναρκωτικών, μέσα στον κόσμο της ψευδαίσθησης, της τραγικής ψευδαίσθ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όμως έχουμε φροντίσει να τους αντιμετωπίσουμε έτσι όπως αντιμετωπίζουμε και τα άτομα με ειδικές ανάγκες, αν επιδοτήσουμε θέσεις εργασίας, αν επιδοτήσουμε τον εργοδότη για δύο χρόνια για να προσλάβει ένα άτομο το οποίο κάνει μια πραγματικά ηρωική προσπάθεια για να απεξαρτηθεί, αν δημιουργήσουμε λοιπόν τις προϋποθέσεις για την απασχόληση, θα έχουμε κερδίσει σαν κοινωνία. Θα έχουμε κερδίσει νέους ανθρώπους και θα είναι μεγάλο το κατόρθωμά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κύριοι συνάδελφοι, προσπάθησα να κάνω μια προσέγγιση σ' αυτό το τεράστιο θέμα, το οποίο απασχολεί τις τελευταίες δεκαετίες τη Χώρα μας και δυστυχώς φοβάμαι θα την απασχολήσει πολύ περισσότερο στα χρόνια που έρχονται και όχι βέβαια μόνο τη Χώρα μας, αλλά όλες τις χώρες του κόσ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ίζεται ένα χοντρό παιχνίδι, παιχνίδι δισεκατομμυρίων, σε βάρος της νέας γενιάς όλου του κόσμου. Αυτό το παιχνίδι θα πρέπει να βρούμε το θάρρος να το σταματήσουμε με κάθε μέτρο. Πρόκειται για μια επίθεση σε παγκόσμιο επίπεδο ενάντια στη νέα γενιά, μια επίθεση, που όπως όλοι γνωρίζουμε, έχει κέρδη δισεκατομμυρίων -δισεκατομμυρίων όχι δραχμών, αλλά δολαρίων. Με ομιλίες και με θεωρητικές προσεγγίσεις δεν πρόκειται να δώσουμε απάντηση στο μεγάλο αυτό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ειάζονται ριζικά μέτρα. Ίσως θα πρέπει ο πολιτικός κόσμος της Χώρας να στηριχθεί σε μία άποψη που θα εκφράσει ο Ελληνικός Λαός, όσον αφορά τις ποινές. Εγώ συμφωνώ με τον κ. Παπαπολίτη ότι αν διστάζει η κυβέρνηση ή η όποια κυβέρνηση, ας προσφύγει στο λαό με ένα δημοψήφισμα, να δούμε τι λέει ο μέσος Έλληνας για το θέμα των εμπόρων ναρκωτικών και για τις τιμωρίες που πρέπει να επιβληθούν στους εμπόρους ναρκω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Η κα Ιατροπούλ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ΙΚΑΤΕΡΙΝΗ ΙΑΤΡΟΠΟΥΛΟΥ: Κυρίες και κύριοι συνάδελφοι, συζητάμε σήμερα ένα εξαιρετικά κρίσιμο και πολυδιάστατο κοινωνικό πρόβλημα, ένα πρόβλημα που έχει προκαλέσει και συνεχίζει να προκαλεί έντονες αντιπαραθέσεις, ένα πρόβλημα που, κατά τη γνώμη μου, έχει επενδυθεί με ποικίλες ιδεολογικές φορτίσεις, που ναι μεν βοηθούν στο να διεξάγεται ένας πλατύς διάλογος, ο οποίος προσδίδει στο πρόβλημα μία συνεχή επικαιρότητα, οι πολώσεις όμως οι οποίες προκαλεί κινδυνεύουν να επιφέρουν σύγχυση και αποπροσανατολισμό και υπάρχει φόβος για υπονόμευση εκ των ένδον των προσπαθειών που καταβάλλει η κοινωνία και η πολιτεία, για την αντιμετώπιση αυτής της σύγχρονης μάστιγ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ύρος, το βάθος και οι διαστάσεις αυτού του προβλήματος, η κρισιμότητά του, οι απαιτήσεις του για εξειδικευμένη γνώση, προκειμένου να το κατανοήσεις και να το αντιμετωπίσεις, ο εξελισσόμενος χαρακτήρας του και η σε σημαντικό βαθμό αποτυχία των προσπαθειών που καταβάλλονται διεθνώς για την καταπολέμησή του, οι ελλείψεις στην αξιολόγηση της αποτελεσματικότητας των προγραμμάτων που έχουν αναπτυχθεί διεθνώς, αναμφισβήτητα συντελούν αφ' ενός στη μεγέθυνση του αισθήματος ευθύνης που διακατέχει όσους ασχολούνται ενεργά με το πρόβλημα, κυρίως δε όσους υφίστανται το πρόβλημα αυτό και τα δεινά του, και αφ' ετέρου μας προσδίδουν ένα αίσθημα αβεβαιότητας και αγω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σημαίνω ότι το ζήτημα της επίγνωσης των βασικών δεδομένων του προβλήματος αυτού παίζει σημαντικό ρόλο, σε κάθε προσπάθεια που ξεκινά, σε κάθε αγώνα που καταβάλλ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ερωτήματα κρίσιμα και σοβαρά, όπως λ.χ. αυτά που αφορούν το βαθμό απόδοσης των προγραμμάτων πρόληψης και θεραπείας, σχετικά με τα οποία στη Χώρα μας δε διαθέτουμε επαρκή στοιχεία. Αυτή η έλλειψη επιτείνει τη σύγχυση και ενισχύει τις ιδεολογικές πολώσεις και φορτ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αυτό το σημείο, κύριοι συνάδελφοι, θα ήθελα να παρουσιάσω τα πορίσματα της πανελλήνιας έρευνας που διεξήγαγε η ψυχιατρική κλινική του Πανεπιστημίου Αθηνών το 1984, έρευνα στην οποία συμμετείχαν 96 σχολεία και ένας αριθμός 11.065 μαθητών, της τρίτης Γυμνασίου και των τριών τάξεων του Λυκ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έρευνα, λοιπόν, αυτή η οποία αφορά και το κάπνισμα και το αλκοόλ, αλλά και τη χρήση ναρκωτικών, είχε κάποια σοβαρά αποτελέσματα. Τι έδειξε; Έδειξε ότι τα 3/4 περίπου των μαθητών απαντούν πως έχουν καπνίσει τσιγάρο. Το 55% των μαθητών έχει καπνίσει μία έως δύο φορές, ενώ το 22,3% τ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αθητών καπνίζει συστηματικά. Υπάρχει σύγκριση μεταξύ των δύο ακραίων ηλικιών 14 και 18 ετών και η σύγκριση αυτή δείχνει ότι ο αριθμός των συστηματικών καπνιστών 5πλασιάζεται στα χρόνια αυτά, μεταξύ 14 και 1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χρονική περίοδος έναρξης του συστηματικού καπνίσματος βρίσκεται για την πλειοψηφία των μαθητών ανάμεσα στην Γ' Γυμνασίου και στην Α' Λυκείου. Για το αν και πόσο καπνίζουν οι μαθητές, δεν παίζει κανένα ρόλο το κοινωνικό οικονομικό επίπεδο, δεν επηρεάζει δηλαδή σημαντικά. Επίσης, υπάρχουν σημαντικές διαφορές ως προς το φύλο, με υπεροχή των αγοριών στο κάπνι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σον αφορά τα οινοπνευματώδη, εδώ ο αριθμός είναι πολύ μεγάλος. Το 97% των μαθητών παραδέχονται πως πίνουν οινοπνευματώδη ποτά. Το 1/3 των μαθητών πίνει οινοπνευματώδη ποτά συχνότερα από δύο φορές την εβδομάδα και το 18% αναφέρει ότι μέθυσε πάνω από δύο φορές στη ζωή του, την πολύ σύντομη φυσικ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οινοπνευματώδη ποτά που πίνουν στην πλειοψηφία τους οι μαθητές είναι η μπύρα, τα αναψυκτικά με αλκοόλ, κρασί, ουίσκι, λικέρ και τελευταίο το ούζο. Με την ηλικία αυξάνει συστηματικά η συχνότητα χρήσης οινοπνευματωδών πο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στηματική χρήση είναι πολύ μεγαλύτερη στα Τεχνικά Επαγγελματικά Λύκεια με μικρή διαφορά από τα ιδιωτικά και λιγότερο συχνή στα δημόσια. Διαφορές παρατηρούνται και εδώ ανάμεσα στα δύο φύλλα με υπεροχή των αγοριών. Περνάμε στη χρήση ψυχοτρόπων φαρμακευτικών ουσιών, χωρίς ιατρική σύσταση. Χρήση τέτοιων ηρεμιστικών αναφέρει το 10% των μαθητών. Η αναλογία των αγοριών και των κοριτσιών ως προς τη χρήση των φαρμακευτικών αυτών ουσιών είναι 2 προς 3. Δεν είναι μεγάλη διαφορά. Με ιατρική συνταγή χρήση ψυχοτρόπων φαρμακευτικών ουσιών έχει κάνει το 19,5 των μαθη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χόμαστε τώρα στο φλέγον θέμα των παράνομων ναρκωτικών ουσιών. Εμπειρία από παράνομες ναρκωτικές ουσίες ανέφερε το 6% των μαθητών. Από αυτούς το 3,1 ανέφερε ότι χρησιμοποίησε ναρκωτικά μία ή δύο φορές, ενώ το 2,8% πάνω από τρεις φορές. Η μαριχουάνα και το χασίς είναι τα πιο συχνά χρησιμοποιούμενα ναρκωτικά και αντιπροσωπεύουν το 4% από το συνολικό 6% των μαθητών που πήραν ναρκωτικά. Ανάμεσα στους μαθητές 14 και 17 ετών η εμπειρία με ναρκωτικά διπλασιάζεται, αφού περνά από το 3,2% στο 10,2% των μαθητών. Σημαντική διαφορά υπάρχει και εδώ ανάμεσα στα δύο φύλλα με μία αναλογία μεταξύ αγοριών και κοριτσιών περίπου 2 προς 1, (7,7% τα αγόρια και 4% στα κορίτσια). Υψηλότερο ποσοστό μαθητών που είχαν εμπειρία με παράνομες ναρκωτικές ουσίες συναντούμε στα Τεχνικά Επαγγελματικά Λύκεια και στα μεγάλα αστικά κέντρα ιδιαίτερα στην Αθήνα σε σύγκριση με τις ημιαστικές, αγροτικές περιοχές. Αντίθετα και εδώ και αξίζει να σημειωθεί ότι το κοινωνικοοικονομικό επίπεδο της οικογένειας των μαθητών, δεν επηρεάζει σημαντικά τη χρήση ου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ο λόγια τώρα για την αιτιολογία του προβλήματος. Γενικά οι αιτιολογικοί παράγοντες που συνδέονται με τη χρήση παράνομων κυρίως ουσιών στους εφήβους επιδέχονται μια σχηματική ομαδοποίηση στις ακόλουθες δύο μεγάλες κατηγορίες. Στην πρώτη υπάγονται οι κοινωνικοί περιβαλλοντικοί παράγοντες και περιλαμβάνουν τα χαρακτηριστικά της σύγχρονης κοινωνίας, το βαθμό διαθεσιμότητας της ουσίας, την έκθεση του ατόμου στην ουσία αυτή, το πολιτισμικό πλαίσιο της χρήσης, την επίδραση της οικογένειας και των συνομήλικ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δεύτερη κατηγορία η οποία είναι και αυτή εξίσου μεγάλη υπάγονται ατομικοί παράγοντες και περιλαμβάνουν την προσωπικότητα, τη συμπεριφορά ή την ενδεχόμενη ψυχοπαθολογία του ατ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υς κοινωνικούς και περιβαλλοντικούς παράγοντες ενδεικτικά αναφέρω ότι σημαντικό ρόλο παίζουν τα ξεριζώματα, η εξασθένηση των παραδοσιακών αξιών και θεσμών, η ανεπάρκεια του εκπαιδευτικού συστήματος, η αλλαγή στη δομή της οικογένειας, η "φαρμακευτική" κοινωνία, όπου το φάρμακο φέρνει μαγικές ικανότητες και που το χρησιμοποιούμε για να μας βγάζει από τις δύσκολες στιγμές είτε πονοκέφαλος είναι αυτός, είτε υπερένταση νεύρων είναι αυτή είτε κάποια στιγμή και ναρκωτικό και η καταναλωτική κοινωνία, όπου τα μέσα μαζικής ενημέρωσης, η διαφήμιση δημιουργούν ένα κλίμα ευδαιμονισμού, που όταν οι νέοι δεν το υφίστανται προσπαθούν να το δημιουργήσουν τεχνητά παίρνοντας ναρκωτικές ου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έρθω τώρα στο νομοσχέδιο που το πνεύμα που το διέπει είναι θετικότερο σε σύγκριση με το προηγούμενο που έχει κατατεθεί, καθώς και σε σχέση με τις διατάξεις που ίσχυαν μέχρι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διατάξεις του νομοσχεδίου υπάρχει αίσθηση της πολυπλοκότητας του προβλήματος των ναρκωτικών, καθώς επίσης διαφαίνεται και η πρόθεση ανταπόκρισης στις προκλήσεις που αυτά θέτουν στην κοινωνία και την πολιτεία για έγκαιρη και ολοκληρωμένη αντιμετώπιση. Υπάρχουν ρυθμίσεις που κινούνται στη σωστή κατεύθυνση όσον αφορά την αντιμετώπιση των χρηστών, κυρίως όσον αφορά τη συνάρτηση που υπάρχει ανάμεσα στη θεραπεία και την καταστολή όπου οι ρυθμίσεις λειτουργούν σαφώς υπέρ της θεραπείας παρέχοντας θετικά και αρνητικά κίνητρα για ένταξη των χρηστών σε προγράμματα απεξάρ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εδώ εξαντλούνται τα προσόντα του συζητούμενου νομοσχεδίου και από εκεί και πέρα αρχίζουν και αναδύονται τα σοβαρά κενά και οι αισθητές αδυναμίες, τις οποίε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προβληματικές είναι οι διατάξεις που αφορούν τους σκοπούς και τις δραστηριότητες του Ο.ΚΑ.Ν.Α. Όπως προκύπτει από τις διατάξεις του νομοσχεδίου στον ΟΚΑΝΑ εναποτίθεται τα καθήκοντα σχεδιασμού προώθησης συντονισμού και εφαρμογής εθνικής πολιτικής, η μελέτη του όλου προβλήματος των ναρκωτικών, η ενημέρωση και η ευαισθητοποίηση της κοινής γνώμης, ο συντονισμός και η εποπτεία κάθε ιδιωτικής πρωτοβουλίας, η λήψη αναγκαίων μέτρων για την πρόληψη και την καταστολή του προβλήματος των ναρκωτικώ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ρόλος που του προσδίδεται είναι ρόλος ενός υπεροργάνου. Το ερώτημα που γεννάται είναι με ποιους οικονομικούς πόρους και με ποια τεχνική επιστημονική και διοικητική υποστήριξη θα πλαισιωθεί ο Ο.ΚΑ.ΝΑ. ώστε να μπορέσει να ανταποκριθεί σε όλο αυτό το πολυδιάστατο και επίμοχθο 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ρώτημα μένει μετέωρο, διότι υπάρχει μεν στο νομοσχέδιο πρόβλεψη, όσον αφορά την προέλευση των πόρων του Ο.ΚΑ.ΝΑ., δεν υπάρχει, όμως, η παραμικρή διάταξη που να εγγυάται ότι το ύψος των χορηγουμένων κονδυλίων θα είναι τέτοιο που θα επιτρέπει την ικανοποιητική ανταπόκρισή του στα καθήκοντα και στις αρμοδιότητες, με τις οποίες επιφορτίζεται από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α σκέψη θα ήταν να ορισθεί ένα συγκεκριμένο ποσοστό επί των χορηγουμένων από τον κρατικό προϋπολογισμό κονδυλίων στο Υπουργείο Υγείας. Πιστεύω ότι αυτό αποτελεί την πιο ενδεδειγμένη λύση για τους πόρους του Ο.ΚΑ.ΝΑ. Όμως η ένδεια στην οποία έχει οδηγήσει η Κυβέρνηση τον τομέα της υγείας, προδικάζει και την ένδεια του Ο.ΚΑ.ΝΑ και γενικότερα των υπηρεσιών καταπολέμησης των ναρκω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γίνεται αντιληπτό από τη χρηματοδότηση του συγκεκριμένου αυτού τομέα, καθορίζονται τα όρια, οι δυνατότητες και το δυναμικό που συνολικά κινητοποιεί η Πολιτεία στον αγώνα κατά των ναρκω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αφές εξίσου και κρίσιμο είναι και το θέμα της πλαισίωσης του Ο.ΚΑ.ΝΑ με επαρκές και εξειδικευμένο επιστημονικό και διοικητικό προσωπικό και με την απαραίτητη υλικοτεχνική υποδο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υρία Ιατροπούλου, θα μου συγχωρήσετε δύο λεπτά να κάνω μία μικρή ανακοίν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ΙΚΑΤΕΡΙΝΗ ΙΑΤΡΟΠΟΥΛΟΥ: Μάλιστ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έχω την τιμή να σας ανακοινώσω ότι τη συνεδρίασή μας παρακολουθεί από τα Διπλωματικά Θεωρεία ο Ρώσος Βουλευτής κ. Ρουμιάτσεφ, ο οποίος είναι Πρόεδρος της Συνταγματικής Επιτροπής της Ρωσικής Βουλ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9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όλες τις Πτέρυγ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χίστε, κυρία Ιατροπού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ΙΚΑΤΕΡΙΝΗ ΙΑΤΡΟΠΟΥΛΟΥ: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αι εγώ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ΙΚΑΤΕΡΙΝΗ ΙΑΤΡΟΠΟΥΛΟΥ: Όμως ο καθορισμός του αριθμού θέσεων και των προσόντων του προσωπικού που θα πλαισιώνουν τον Ο.ΚΑ.ΝΑ παραπέμπεται στην έκδοση σχετικού προεδρικού διατάγματος και μάλιστα χωρίς να καθορίζεται ο χρόνος που το προεδρικό αυτό διάταγμα θα εκδοθεί. Έτσι και σ' αυτό το ζήτημα, δεν μπορούμε να γνωρίζουμε ποιες θα είναι οι επιλογές της Κυβέρνησης, τι μέτρα θα λάβει για τη στελέχωση του Ο.ΚΑ.ΝΑ και πότε θα προχωρήσει στις αναγκαίες ρυθμίσεις μέσω των Προεδρικών αυτών Διαταγ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οσχέδιο μας παραπέμπει σε κάποιο αόριστο μέλλον για την υλοποίηση όλων αυτών, αφού προς το παρόν αρκείται μόνο στην πρόβλεψη ίδρυσης του Ο.ΚΑ.ΝΑ και στον καθορισμό των αρμοδιοτήτων του. Με αυτά τα δεδομένα και ενώ όλα τα διαθέσιμα στοιχεία δείχνουν μία προϊούσα επιδείνωση, όσον αφορά την εξάπλωση των ναρκωτικών και των εξ αυτών προκαλουμένων συνεπειών, το Υπουργείο Υγείας παρουσιάζει ένα νομοσχέδιο που ναι μεν διακρίνεται για το θετικότερο πνεύμα του, όσον αφορά τον τρόπο αντίληψης του προβλήματος, αλλά είναι ένα νομοσχέδιο που μένει ακόμη στα προκαταρκτικά που δεν ενδυναμώνει τον αγώνα που ήδη διεξάγεται, με τον τρόπο που διεξάγεται, από πλευράς κοινωνίας και Πολιτ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ν τομέα της πρόληψης, που είναι ίσως το σημαντικότερο πεδίο για την ανάπτυξη του αγώνα κατά των ναρκωτικών, το νομοσχέδιο μένει σε ορισμένες επιμέρους αποσαφηνίσεις, αλλά δε δίνει καμία νέα ώθηση σε σχέση με ό,τι ίσχυε μέχρ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θέτει στον Ο.ΚΑ.ΝΑ την αρμοδιότητα να καταρτίζει προγράμματα και να επεξεργάζεται τα προγράμματα πρόληψης άλλων φορέων: Εκκλησία, ΟΤΑ, κ.λπ.. Ο κύριος Υπουργός είπε ότι το ΚΕΘΕΑ δεν προβλέπεται να εντάσσεται σ' αυτόν, αλλά αυτό δεν αρκεί. Πρέπει να ρυθμιστεί ειδ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οιες είναι, όμως, οι πραγματικές δυνατότητες που προσφέρονται στον Ο.ΚΑ.ΝΑ για την ανάπτυξη της προληπτικής δράσης, θα καθορισθεί από τη χρηματοδότηση και την επιστημονική και διοικητική του στελέχωση και υποστήριξη. Όμως μίλησα ήδη για την ένδεια που χαρακτηρίζει τον τομέα της Υγείας, και της κοινωνικής πρόνο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αυτόν ακριβώς τον τομέα της πρόληψης, εξαιτίας κάποιας υπερτροφικής αντίληψης και του ρόλου του Ο.ΚΑ.ΝΑ εγκυμονούνται οι κίνδυνοι γραφειοκρατικών αγκυλώσεων και κατάπνιξης των πρωτοβουλιών που αναπτύσσονται από άλλους φορείς και κυρίως από το ΚΕΘΕ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ομαι βεβαίως στο άρθρο 8 παρ. 5, που απαγορεύει την εφαρμογή προγραμμάτων για την πρόληψη της διάδοσης και χρήσης ναρκωτικών από οποιονδήποτε φορέα, χωρίς προηγούμενη υποβολή του προγράμματος και έγκρισή του από τον Ο.ΚΑ.ΝΑ., και απειλεί με ανάκληση της άδειας λειτουργίας του φορέα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νομοσχέδιο υπάρχουν επίσης ορισμένες ασάφειες, οι οποίες αναμένεται στην πράξη να δημιουργήσουν προβλήματα. Ειδικότερα, όσον αφορά τους καθ' αυτού χρήστες ναρκωτικών ουσιών, προβλέπεται ποινή φυλάκισης, χωρίς όμως να προσδιορίζεται καν η χρονική της διάρκεια. Επίσης, ο καθορισμός των ορίων ποσότητας της κάθε επιμέρους ναρκωτικής ουσίας, που θεωρείται ότι καλύπτει τις ανάγκες ενός χρήστη, παραπέμπεται να γίνει με αποφάσεις του Υπουργού Υγείας. Ετσι όμως το πρόβλημα διατηρείται σε εκκρεμότητα, ενώ ταυτόχρονα γεννάται το ερώτημα του τι τελικά θα ισχύει μέχρι να εκδοθούν αυτές οι αποφάσεις. Οι πολίτες και κυρίως οι χρήστες, έχουν την ανάγκη και βεβαίως το δικαίωμα να γνωρίζ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διαίτερη ασάφεια προκλήθηκε και στην πράξη αναμένεται να προκληθούν σοβαρά προβλήματα, από την επαμφοτερίζουσα διάταξη του άρθρου 14 που ορίζει, ότι κατά την επιμέτρηση της ποινής λαμβάνεται υπόψη ο βαθμός βλαπτικότητας της κάθε ναρκωτικής ουσίας και ιδιαίτερα η κατηγορία στην οποία ανήκ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νωρίζετε βεβαίως, ότι μερίδα του Τύπου υποδέχθηκε αυτήν τη διάταξη ως διαχωρισμό μεταξύ σκληρών και μαλακών ναρκωτικών. Εσείς και οι ειδικοί αγορητές της Πλειοψηφίας προβήκατε σε δηλώσεις αντιφατικές με αποτέλεσμα να υπάρχει πλήρης σύγχυση γύρω από το τι τέλος πάντων υπονοεί αυτή η συγκεκριμένη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αυτές τις παρατηρήσεις είχα να κάνω όσον αφορά το νομοσχέδιο για τα ναρκωτικά. Πιστεύω, ότι στη συζήτηση επί των άρθρων θα δοθεί η δυνατότητα να επιφέρουμε ορισμένες βελτιώσεις και τροποποιήσεις εκεί όπου μπορεί να γίνουν. Ο σκοπός μας και ο σκοπός ο δικός σας φαντάζομαι ότι είναι να φτιαχτεί ένα νομοσχέδιο τέτοιο που να παραδοθεί στην κοινωνία και που να βοηθήσει στο να αντιμετωπιστεί η μάστιγα αυτή των ναρκωτικών που βασανίζει τόσες χιλιάδες οικογένειες.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Δαμιαν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ΔΑΜΙΑΝΙΔΗΣ: Κυρίες και κύριοι συνάδελφοι, αναμφισβήτητα το πρόβλημα των ναρκωτικών είναι το υπ' αριθμόν ένα πρόβλημα που απασχολεί όχι μόνο την ελληνική κοινωνία, αλλά την παγκόσμια κοινωνία. Είναι ένα πρόβλημα που το βρίσκουμε καθημερινά μπροστά μας σε κάθε στιγμή της ζωής μας και ο απλός πολίτης ανήμπορος να παρέμβει, περιμένει το πρόσταγμα της Πολιτείας, τις αποφάσεις, την πράξη της Πολιτείας. Και βέβαια κάτι τέτοιο ελάχιστα το βρίσκει, πολύ λίγες φορές το βλέπει να γίνεται από την πλευρά του επίσημ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το νομοσχέδιο αυτό μας το φέρατε ύστερα από πολλές ταλαιπωρίες, θα έλεγα, αυτήν τη ζεστή περίοδο. Συνεχίζουμε τα νομοσχέδια των ναρκωτικών να τα συζητάμε εν θερμώ και μάλιστα με πολύ καύσωνα. Όχι μόνο η Κυβέρνηση της Νέας Δημοκρατίας, αλλά και η Κυβέρνηση του ΠΑ.ΣΟ.Κ. τον Ιούλιο του 1987 με πολύ καύσωνα τότε μας είχε φέρει το νομοσχέδιο και βλέπω ότι με τις ίδιες καιρικές συνθήκες το επαναλαμβάνετε και 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Συνεζητείτο όμως δύο μήνες τότε,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ΔΑΜΙΑΝΙΔΗΣ: Και πρέπει να πούμε και να παρατηρήσουμε, ότι με τις ίδιες πραγματικά καιρικές συνθήκες , με τις ίδιες θερμοκρασί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Ας ελπίσουμε, κύριε συνάδελφε, όχι και με τους ίδιους θανάτους! Διότι θυμάστε τι έγινε τον Ιούλιο του 198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ΔΑΜΙΑΝΙΔΗΣ: Εκείνους τους γνωρίζουμε τους τωρινούς ακόμη δεν τους έχουμε πληροφορηθεί, δεν ξέρουμε τι γίνεται έξω απ' αυτήν την Αίθουσα, δεν εύχεται κανείς να επαναληφθεί εκείνο το γεγονός. Άλλωστε, τότε οι κάτοικοι της Αθήνας ήταν πρωτόπειροι, δεν εγνώριζαν πώς να αντιμετωπίσουν το πρόβλημα, τώρα υπάρχει μια σχετική εμπειρία. Εν πάση περιπτώσει όμως, κύριοι συνάδελφοι, το πρόβλημα αυτό θα έλεγε κανείς, ότι είναι προαιώνιο ή αν θέλετε είναι από τον προηγούμενο αιώνα. Τουλάχιστον για την ελληνική κοινωνία είναι πολύ παλιό. Και θα χρειαστεί ίσως να αναφερθώ σε μερικά περιστατικά. Πριν όμως πω οτιδήποτε θα ήθελα να συμφωνήσω με την τοποθέτηση, με την ομιλία που άκουσα και παρακολούθησα του κ. Παπαπολίτη, αλλά και του κ. Κοτσώ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μη τι άλλο, αυτές οι ομιλίες οι οποίες για μένα είναι αξιέπαινες είχαν τουλάχιστον το στοιχείο του πολιτικού θάρρους. Και αυτό το εντοπίζω στο ότι είχαν το θάρρος απέναντι σε όλους εκείνους που μας λένε, ότι η ποινή του θανάτου θα πρέπει να εξαλειφθεί σε κάθε περίπτωση, να ζητήσουν την επιβολή του θανάτου. Και εγώ απλώς απ' αυτό το Βήμα επαναλαμβάνω αυτήν τη ρήση, αυτήν την άποψη ότι πρέπει και είναι αδιανόητο για μένα, τον απλό πολίτη, αν θέλετε, να καμαρώνω μέσα στην ίδια την κοινωνία ανθρώπους, οι οποίοι έστειλαν στο θάνατο χιλιάδες νέους ανθρώπους και δεν ξέρουμε πόσους ακόμα θα στείλ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υρίες και κύριοι συνάδελφοι, εδώ δε χρειάζεται κανείς ν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9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φιλοσοφεί, όταν επιθυμία του είναι να προστατέψει όχι τον εαυτό του, αλλά τα παιδιά του, να προστατεύσει το μέλλον της ίδιας της κοινωνίας. Πώς μπορούμε δηλαδή να απαλλαγούμε απ' όλους αυτούς τους κινδύνους. Εάν επισκεφθούμε μια φυλακή και ξεχωρίσουμε τους ποινικούς κατάδικους -οι οποίοι οδηγήθηκαν στη φυλακή εξαιτίας του ότι είχαν κάποια οποιαδήποτε σχέση με τα ναρκωτικά- και αφού κάνουμε ένα δεύτερο διαχωρισμό- για να δούμε πόσοι είναι απ' αυτούς μεγαλέμποροι ναρκωτικών, έτσι θα τους χαρακτηρίσω, και πόσοι είναι βαποράκια από αυτούς που είναι θύματα ουσιαστικά αυτών των μεγάλων συμφερόντων- θα διαπιστώσουμε όλοι μας- και σ' αυτό το θέμα δε διαφωνούμε- ότι είναι ελάχιστοι εκείνοι οι οποίοι καλώς ευρίσκονται στη φυλακή, ενώ για μένα θα έπρεπε να βρίσκονται στον τάφο. Αντίθετα αυτοί οι οποίοι είναι θύματα αυτής της ίδιας της κοινωνίας, συνεχίζουν να είναι θύματα της ίδιας της Πολιτείας, διότι τους έκλεισε στη φυλακή, αντί να τύχουν κάποιας άλλης συμπεριφοράς από την πλευρά της Πολιτείας, αντί η ίδια η Πολιτεία, το Κράτος να δώσει λύση σ' αυτούς τους αθώους ανθρώπ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σ' αυτό το αλισβερίσι των ναρκωτικών, οι κοινωνίες των ανθρώπων είναι μπλεγμένες ή απασχολούνται τουλάχιστον εδώ και πάρα πολλά χρόνια από τον προηγούμενο αιώνα και είναι πολλά τα περιστατικά τα οποία διαβάζει κανείς σε εφημερίδες της εποχής εκείνης αρκεί να σας πω- προκαλεί λίγο γέλιο, αλλά δίνει και το μέγεθος του προβλήματος από την εποχή εκείνη- ότι υπήρξε ένσταση ενώπιον του εκλογοδικείου, όπου ο ενιστάμενος υπεστήριζε ότι "ο καθ' ου επέτυχε την εκλογήν του, ως Βουλευτού, διότι εμοίρασε σε κάποιους ψηφοφόρους του, τετρακοσίας οκάδας χασίς αρίστης ποιότητος". Από εκείνη δηλαδή την εποχή το αλισβερίσι αυτό είναι σε τέτοια δι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Πότε έγινε αυτό,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ΔΑΜΙΑΝΙΔΗΣ:Αυτό έγινε τον προηγούμενο αιώνα, δε θυμούμαι ακριβώς την ημερομηνία, αλλά, αν θέλετε, μπορώ να έχω στη διάθεσή σας το σχετικό δημοσίευμα. Και νομίζω, ότι ήταν κάπου στην Πελοπόννησο, αλλά δεν έχει σημασία που ήταν, παντού είχαμε παραγωγή και διακίνηση ναρκωτικών, τουλάχιστον χασ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το 1987 όταν ήλθε το νομοσχέδιο τότε από την Κυβέρνηση του ΠΑ.ΣΟ.Κ., Υπουργός τότε ο κ. Γ.Α. Μαγκάκης, αν θυμάμαι καλά, απ' αυτό το Βήμα είχα διατυπώσει και πάλι την απογοήτευσή μου, ότι δεν πρόκειται να γίνει τίποτα, διότι αυτός ο Τόπος δεν έχει ανάγκη από νέους νόμους, το είπε κάποιος συνάδελφός μας, πολύ παλιά πρέπει να εφαρμοστούν οι νόμοι. Αυτό είναι το πρόβλημα. Τι να τους κάνουμε τους καινούριους νόμ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την καταλαμβάνει ο Α' Αντιπρόεδρος της Βουλής κ. ΝΙΚΟΛΑΟΣ ΚΑΤΣΑ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 πει, τότε -και μάλιστα, είχα επικριθεί και είχα κατακριθεί για εκείνη εκεί την κουβέντά μου- ότι, όταν τα ναρκωτικά πουλιούνται στα περίπτερα, -το επαναλαμβάνω, ναι, γιατί δικαιώθηκα και το περίπτερο αυτό ήταν κάτω από το σπίτι μου στις Σέρρες και το επαναλαμβάνω, γιατί το περίπτερο αυτό εξακολουθεί να λειτουργεί με τον ίδιο περιπτερά και ο περιπτεράς αυτός καταδικάστηκε στην Τουρκία, στην Ελλάδα δε συνελήφθη ποτέ, και δεν ξέρω, ποιες είναι οι ποσότητες, που διακινούνται- εμείς εδώ καθόμαστε και ψηφίζουμε νόμ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υς νόμους, κύριοι συνάδελφοι; Για να τους κάνουμε τι; Για να προσθέσουμε, σ' αυτές τις εκατοντάδες που ψηφίσαμε, ακόμη έναν; Για να τον εφαρμόσουμε αυτόν το νόμο στην καμπούρα ποιου, στην πλάτη ποιου ανθρώπου; Κάποιου αθώου θύματος, το οποίο, κάτω από τις γνωστές κοινωνικές συνθήκες, θα βρεθεί και πάλι στην πλεκτάνη αυτών των τυχοδιωκ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νομίζω, ότι για μένα τουλάχιστον -και φαντάζομαι και σεις πιστεύετε το ίδιο- το πρόβλημα είναι στην εφαρμογή του οποιουδήποτε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δούμε, τελικά, τι γίνεται με τα ελληνικά δικαστήρια; Όχι πως φταίνε οι δικαστές, για να το ξεκαθαρίσουμε αυτό, για να μη νομίσει κανείς, ότι πια παρεμβαίνουμε στο έργο των δικαστών ή θέλουμε να θίξουμε το Σώμα των Ελλήνων Δικαστών. Δεν είναι εκεί το θέμα. Γιατί, στο κάτω-κάτω και αυτοί περιμένουν από κάπου να λειτουργήσουν σωστά. Και οι ίδιοι έχουν την ευθύνη, του πώς θα λειτουργήσουν. Όμως, σίγουρα υπάρχει και πάνω απ' αυτούς, κάποιος άλλος που πρέπει να βοηθήσει την πιο αποτελεσματική λειτουργία των ελληνικών δικαστη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οι γνωρίζουμε, ότι οι υποθέσεις στα δικαστήρια έχουν συσσωρευτεί κατά τέτοιον τρόπο, που καμία ελπίδα δεν υπάρχει, ότι πολλές απ' αυτές θα φθάσουν στο ακροατήριο και θα εκδοθεί κάποια απόφαση, αθωωτική ή καταδικαστική. Οι περισσότερες φθάνουν στην παραγραφή και βέβαια, δεν έχουν κανένα αποτέλε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να δούμε, τι γίνεται με την Ελληνική Αστυνομία. Ας με συμπαθούν οι αστυνομικοί, που υπηρετούν εδώ τη Βουλή των Ελλήνων και με ακούν αυτήν τη στιγμή. Δεν αναφέρομαι σε όλο το σώμα. Αναφέρομαι σε ελάχιστες περιπτώσεις. Όμως, για να γίνει η διακίνηση των ναρκωτικών, κύριοι συνάδελφοι, δε χρειάζονται πολλοί αστυνομικοί. Λίγοι χρειάζονται, πολύ λίγοι, έτσι, για να είναι τα πράγματα υπεράνω πάσης υποψίας. Είναι πάρα πολύ εύκολο, τότε, η διακίνηση των ναρκωτικών να γίνεται με τον καλύτερο τρόπο. Να ερευνήσουμε και το χώρο της Αστυνομίας. Και κανείς δεν μπορεί να υποστηρίξει, ότι στην Ελληνική Αστυνομία όλα είναι αθώα, όλα είναι ωραία. Να το δούμε και αυτό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νομίζω ότι τους δύο αυτούς χώρους, αν προσέξουμε, εάν βοηθήσουμε στο να λειτουργήσουν με διαφάνεια, με την έννοια, δηλαδή, ότι δεν υπάρχουν ύποπτες περιπτώσεις ανάμεσά τους, εάν βοηθήσουμε στην εφαρμογή διαδικασιών τέτοιων, που πραγματικά να βγάζουν κάπου, τότε τα πράγματα είναι πάρα πολύ απ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έβαια, δε συμφωνώ με το άρθρο 10 του νομοσχεδίου, που τους βάζει όλους σ' ένα σακί, κύριε Υπουργέ. Σ' ένα σακί, εκεί τους παστώσατε όλους και θα τους δικάζετε όλους με τα ίδια μέτρα και τα ίδια σταθμά. Τι λέει το άρθρο 10; Επιτρέψτε μου να το διαβάσω. Άλλωστε, δε θ' αναφερθώ και σε τίποτε άλλο. Εδώ, αναφέρονται όλες οι περιπτώσεις μαζί και έχουν τις ίδιες ποινικές συνέπειες. Από 100.000 -λέει- μέχρι 100.000.000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αμπάν κέρδισε 100.000.000.000, κύριε Υπουργέ. Με 100.000.000 πρόστιμο, που του βάζετε, θα σας φοβηθεί; Ποιος σας λογαριάζει, με τα 100.000.000 και με τα 10 χρόνια κάθειρξη; Βάζετε το κατώτερο της ποινής: 10 χρόνια κάθειρ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ς μου εγγυάται εμένα ότι ένας νέος Σαμπάν, φαντάζομαι να θυμάμαι καλά ο όνομά του, θα τιμωρηθεί με τέτοια διακίνηση ναρκωτικών περισσότερο από 10 χρόνια φυλακή; Δέκα χρόνια είναι το κατώτερο, δέκα χρόνια θα του βάλουν για τους γνωστούς λόγους, τους οποίους ερευνούσε ο αείμνηστος Φλούδας, έτσι να αναφέρουμε και το όνομά του , να του κάνουμε ένα μικρό μνημόσυ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αποτελέσματα θα βγάλουμε μ' αυτά τα μέτρα καταστολής; Νομίζετε ότι κάτι θα κάνετε, ότι κάτι θα πετύχετε; Τίποτα απολύτως δε θα πετύχετε. Και θα επανέλθω στο θέμα της θανατικής ποινής. Νομίζω, ότι είναι μόνη λύτρωση, η μοναδική λύση κυρίες και κύριοι συνάδελφοι. Δεν υπάρχει άλλος τρόπος να αντιμετωπίσουμε αυτούς τους κακοποιούς. Δεν μπορούμε να αποκαθάρουμε την κοινωνία μας, εάν δεν προβλεφθεί - όχι μόνο να προβλέπεται, αλλά και να εκτελείται - η ποινή του θανάτου. Μόνο έτσι θα απαλλάξουμε την ελληνική κοινωνία από αυτούς τους "κυρί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άτι άλλο και να κλείσω, κύριε Πρόεδρε. Είναι το θέμα της αντιμετώπισης των ήδη ασθενών ναρκομαν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αυτής της ιδιωτικής θα έλεγα προσπαθείας , της πρωτοβουλίας δηλαδή, κάποιων ιδιωτών με τα κέντρα τα οποία λειτουργούν και τα οποία σ' ένα βαθμό, να δεχθούμε επιχορηγούνται και από το Κράτος, και νομίζω και από την Ευρωπαϊκή Κοινότητα, δεν υπάρχει τίποτε άλλο σημαντικό προς αυτήν την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δώ υπάρχουν εκτάσεις με αυθαίρετα κτίσματα και ο κ. Κατσιγιάννης σχίζει τα ιμάτιά του αυτήν τη στιγμή και κοντράρεται με το Συμβούλιο της Επικρατείας, για να τ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9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ντάξει και να τα νομιμοποιήσει. Αυτές τις εκτάσεις δεν τις δικαιούται κανένας ιδιώτης. Είναι δημόσιες εκτάσεις και θα πρέπει μαζί με τα κτίσματα που υπάρχουν σ' αυτούς τους χώρους να περάσουν στο Κράτος, γιατί έτσι και αλλιώς είναι κρατική περιουσία. Και είναι πολύ απλό, κύριε Πρόεδρε. Όλα αυτά τα θύματα, αυτούς τους ανθρώπους, αντί να τους έχετε στις φυλακές Διαβατών, στις φυλακές Κορυδαλλού και αλλαχού να τους μαζέψετε και να τους βάλετε σε τέτοιους χώρους, σ' εκείνες τις βίλες τις παράνομες εννοώ. Και εκεί να δημιουργήσετε την υποδομή, αλλά και την προοπτική αντιμετώπισης, αποθεραπείας αυτών των ανθρώπων. Είναι μια πρόταση , ελπίζω να τη βρίσκετε πρακτική και δυνα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νομίζω, ότι είναι η καλύτερη επιλογή που μπορεί να κάνει κανείς αντί να ψάχνετε τρόπους να νομιμοποιήσουμε τους αυθαίρετους και μετά στο τέλος της 4ετίας, η άλλη κυβέρνηση , δεν ξέρω ποια θα είναι αυτή, να ψάχνει πάλι να βρει τρόπους να νομιμοποιήσει τους αυθαιρέτους που θα δημιουργηθούν από τώρα μέχρι τότε και πάει λέγοντας, έτσι για να φτιάξουμε μια Ελλάδα, απ' άκρη σ' άκρη αυθαίρετη. Έτσι και αλλιώς τα 2/3 είναι αυθαίρετη. Ας αφήσουμε και ένα κομμάτι νόμι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δε θα σας απασχολήσω περισσότερο. Ήθελα να πω τις απόψεις μου με έναν όσο γίνεται πιο γενικό τρόπο επί της αρχής του νομοσχεδίου, άλλωστε μιλ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ω μερικά πράγματα τα οποία ζω καθημερινά μέσα στην ελληνική κοινωνία. Και νομίζω, ότι ως πολιτικοί, ως άνθρωποι που διακονούμε τα προβλήματα αυτού του Λαού, δεν μπορούμε να κάνουμε τίποτα περισσότερο από το να προτείνουμε κάποιες λύσεις, γι' αυτά τα ίδια τα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πρόβλημα των ναρκωτικών υπάρχουν οι λύσεις, αρκεί η Πολιτεία να το αντιμετωπίσει με τη δέουσα σημασία , με το στιβαρό εκείνο τρόπο που πραγματικά θα οδηγήσει κυρίως σε ένα πρακτικό αποτέλεσμα. Γιατί μέχρι τώρα νομίζω, ότι μόνο νομοσχέδια, επαναλαμβάνω, μας ενδιαφέρει να φτιάχνουμε για την καταπολέμηση των ναρκωτικών. Αλλά τα ναρκωτικά διαδίδονται, εξαπλώνονται μέσα στην ελληνική κοινωνία, όπως και στην παγκόσμια κοινωνία, με γεωμετρική πρόοδο πλέον και κανείς δεν μπορεί έτσι, με ευχολόγια και με τέτοιους είδους νομοσχέδια να τα σταμα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είχα να πω, κύριοι συνάδελφοι, με την ελπίδα, ότι κάποτε η ελληνική Πολιτεία θα αντιμετωπίσει αυτό το τεράστιο πρόβλημα, που το χαρακτήρισε πολύ εύστοχα ο κ. Παπαπολίτης, λέγοντας ότι δεν αποτελεί πρόβλημα ο παγκόσμιος πυρηνικός πόλεμος, αλλά είναι τα ναρκωτικά, τα οποία θα διαλύσουν την παγκόσμια κοιν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ύριος Υφ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ΑΣΤΑΣΟΠΟΥΛΟΣ (Υφυπ. Υγείας, Πρόνοιας και Κοινωνικών Ασφαλίσεων): Κύριε Πρόεδρε, ο κ. Δαμιανίδης έκανε μία καταγγελία από του Βήματος της Βουλής για κάποιον, που έχει περίπτερο κάτω από το σπίτι του και διακινεί ναρκωτικά. Νομίζω, κύριε Δαμιανίδη, ότι επιβάλλεται αυτή η καταγγελία να γίνει επίσημα στον εισαγγελέα, διότι δεν επιτρέπεται να γνωρίζει εκλεγμένος εκπρόσωπος του Λαού κάποιον έμπορο ναρκωτικών και να μην το αναφέρει στις αρμόδιες δικαστικές υπηρε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ΔΑΜΙΑΝΙΔΗΣ: Μπορώ να σας διακόψ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ΑΣΤΑΣΟΠΟΥΛΟΣ (Υφυπ. Υγείας, Πρόνοιας και Κοινωνικών Ασφαλίσεων): Ναι. Νομίζω όμως ότι έχετε υποχρέωση απέναντι στον Ελληνικό Λαό αυτήν την καταγγελία, που κάνατε σήμερα εδώ, να την κάνετε και στον αρμόδιο εισαγγελ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ΕΞΑΝΔΡΟΣ ΔΑΜΙΑΝΙΔΗΣ: Αυτά έχουν γίνει, κύριε Υπουργέ, αλλά δεν έχουν φτάσει πουθενά τα πράγματα. Αυτές οι καταγγελίες έχουν γίνει από το 1987 και έκτοτε δεν έχει γίνει τίποτε. Γι' αυτό είμαι αντίθετος με την ψήφιση νέων νομοσχεδίων. Δουλειά θέλουμε και πράξη, αποτέλεσ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Ήταν γραπτή η καταγγελία σας, κύριε συνάδελφε; Πρέπει να σας πω, ότι καθίσταται πλέον υπεύθυνο και το Προεδρείο της Βουλής, γιατί η καταγγελία σας είναι σοβαρότατη. Θα είμαστε υποχρεωμένοι να στείλουμε τα πρακτικά στον αρμόδιο εισαγγελέα και ενδεχομένως να σας καλέσει να καταθέσετε ως μάρτυρας. Γι' αυτό σας ρωτάω, αν ήταν γραπτή η καταγγελία σας το 198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ΔΑΜΙΑΝΙΔΗΣ: Κύριε Πρόεδρε, δε χρειάστηκε να κάνω γραπτή καταγγελία. Όταν μίλησα απ' αυτό το Βήμα και κατήγγειλα το περιστατικό, γράφτηκε σ' όλες τις εφημερίδες, πανελλαδικής κυκλοφορίας και ο κύριος εισαγγελέας είχε τη δυνατότητα να πάρει ως αφορμή την τοποθέτησή μου και να προχωρήσει σε έρευνα και να με καλέ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Μπορεί να μην την έμαθε καθόλου.   Έπρεπε εσείς να παρακολουθήσετε το θέμα εφ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ΔΑΜΙΑΝΙΔΗΣ: Το θεωρώ απίθανο, κύριε Πρόεδρε. Άλλωστε, για να ερευνηθεί μια υπόθεση ναρκωτικών, δε χρειάζεται να πάω εγώ να κάνω καταγγελίες και να χτυπάμε "κουδούνες". Υπάρχει ειδικός τρόπος, με τον οποίο γίνονται οι ανακρίσεις και οι προανακρίσεις σ' αυτά τα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Κύριε Υφυπουργέ, παρακαλώ συνεχίστε.   Συγγνώμη για την παρεμβολή, αλλά ακούμε καταγγελλόμενο ένα αδίκημα και είμαστε όλοι συνυπεύθυνοι για την περαιτέρω πορε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ΑΣΤΑΣΟΠΟΥΛΟΣ (Υφυπ. Υγείας, Πρόνοιας και Κοινωνικών Ασφαλίσεων): Κύριοι συνάδελφοι, καλούμεθα σήμερα να ψηφίσουμε ένα νομοσχέδιο, που αφορά ολόκληρο τον Ελληνικό Λαό. Είναι ένα νομοσχέδιο, που διαγράφει την τύχη του Κράτους, την υγεία των νέων, το μέλλον της φυλής μας. Ακούστηκαν θετικά στοιχεία από όλους τους ομιλητές για το νομοσχέδιο, αλλά ακούστηκαν και αρνητικά. Στο διάστημα που έγιναν αυτές οι τροποποιήσεις του νομοσχεδίου ζήτησα τις θέσεις όλων των φορέων, οι οποίοι εμπλέκονται στο πρόβλημα των ναρκω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ήτησα τις θέσεις όλων των ειδικών επιστημόνων οι οποίοι θα μπορούσαν να προσφέρουν κάτι το υπεύθυνο, προκειμένου εκείνα τα οποία θα περιείχε το νομοσχέδιο να ήταν για ωφέλεια περισσότερο της φυλής μας. Ζήτησα τις θέσεις όλων εκείνων οι οποίοι με τον α' ή β' τρόπο εμπλέκονται στη θεραπεία και αποκατάσταση όλων αυτών των ανθρώπων οι οποίοι είχαν την ατυχία να εμπλακούν στην περιπέτεια των ναρκωτικών. Και νομίζω, ότι σαν Κυβέρνηση καταφέραμε να φέρουμε ένα νομοσχέδιο το οποίο να καλύπτει ευρύτατα το θέμα των ναρκω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αρμόδια Κοινοβουλευτική Επιτροπή ζήτησα απ' όλους σας να κάνετε όσες παρατηρήσεις έχετε και εκείνες οι οποίες θα είναι επ' ωφελεία του Ελληνικού Λαού στο θέμα των ναρκωτικών, είμαι έτοιμος να τις δεχθώ, είχα πει και τις οποίες και δέχθηκα. Δε δέχθηκα μόνο δύο: Η μία ήταν η ελεύθερη διακίνηση και η άλλη ήταν η κατευθυνόμενη συνταγογραφία. Αυτά δεν τα δέχθηκα, ούτε πρόκειται να τα δεχθώ. Ούτε νομίζω πρόκειται υπεύθυνος άνθρωπος είτε είναι Υπουργός είτε δεν ξέρω από ποια θέση, θα μπορούσε να δεχθεί αυτές τις δύο θέσεις. Όλα τα άλλα τα δέχθηκα, διότι πιστεύω ότι έτσι το νομοσχέδιο έγινε πιο άρτ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σημερινό δημοσίευμα των ΝΕΩΝ βλέπει κανείς, ότι η Αθήνα -γράφει η έγκριτη εφημερίδα- αποτελεί τρίγωνο διακίνησης ηρωίνης. Και ότι πιο εύκολα μπορεί να βρει κανείς ναρκωτικά στο κέντρο της Αθήνας, παρά να αγοράσει ένα πακέτο τσιγάρα. Νομίζω, ότι το δημοσίευμα και μόνο, μας καθιστά πιο υπεύθυνους στο να αντιμετωπίσουμε σωστά τις μέρες που θα συζητούμε το παρόν νομοσχέδιο το τεράστιο αυτό πρόβλημα των ναρκωτικών και να προσφέρουμε στον Ελληνικό Λαό όσο καλύτερα γίνεται το νομοσχέδιο αυτό. Και προς αυτήν την κατεύθυνση, ακούγοντας τις θέσεις όλων των κομμάτων είμαι έτοιμος να δεχθώ οποιεσδήποτε προτάσεις προς τη σωστή κατεύθυνση γίνουν. Και το υπογραμμίζω αυτό, κύριε Σκουλάκη, διότι σαν εισηγητής της Αντιπολίτευσης, ενώ αναφερθήκατε σε θετικά στοιχεία, κάνατε άμεσα και επερώτηση συγχρόνως για τα ναρκωτικά και αναφερθήκατε και στα αρνητικά. Εγώ περιμένω από σας στη δευτερολογία σας, τις προτάσεις τις υπεύθυνες και σας διαβεβαιώ, ότι θα τις δεχθώ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9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όπως δέχθηκα όλες όσες προτείνατε στην Επιτροπή για το συμφέρον των ατόμων σήμερα που κινδυνεύουν από τα ναρκω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α ναρκωτικά αποτελούν ένα μεγάλο κοινωνικό παγκόσμια και ιατρικό πρόβλημα. Πρέπει όλοι οι φορείς ο οποίοι με τον α' ή β' τρόπο μπορούν να βοηθήσουν προς την κατεύθυνση αυτή να ενεργοποιηθούν το συντομότερο, εάν είναι δυνατόν να αποτρέψουν πλέον το πρόβλημα αυτό. Στη Χώρα μας μέχρι πριν από λίγα χρόνια οι τοξικομανείς δεν ήταν πολλοί. Τα τελευταία χρόνια όμως έχουν αυξηθεί με γοργούς ρυθμούς και κάθε μέρα -κυριολεκτώ κάθε μέρα- και κάποιος θάνατος αναφέρεται από τα μέσα μαζικής ενημέρ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υσικά τα αίτια της εξάπλωσης, της αυξήσεως των τοξικομανών στην Ελλάδα είναι πολλά. Είναι αίτια τα οποία δεν είναι μόνο ελληνικά, αλλά έχουν σχέση με τη χαλάρωση, έχουν σχέση με την υποβάθμιση των σπουδών, έχουν σχέση με ανεργία, έχουν σχέση με διαφορετικούς τρόπους ζωής και έχουν σχέση στο ότι η Ελλάδα είναι σε μια γεωγραφική θέση που αποτελεί πρώτης επιλογής χώρο, παγκόσμια για την είσοδο των ναρκω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ολιτεία θα πρέπει όλους αυτούς τους ανθρώπους, οι οποίοι έμπλεξαν στην περιπέτεια των ναρκωτικών να τους προστατεύσει κάνοντας τη σωστή πρόληψη και κάνοντας την υπεύθυνη θεραπεία και προσφέροντας την επανένταξή τους στη κοινωνία, κάνοντας όμως και καταστολή για να μην αυξάνονται τα θύματα. Είναι μια τετράδα, η οποία είναι συνδεδεμένη μεταξύ της, η πρόληψη, η θεραπεία, η επανένταξη και η καταστολή. Αποτελούν έναν κρίκο, που όποιος τολμήσει να τον διασπάσει θα έχει αρνητικά αποτελέσματα στην προσπάθεια προσφοράς υπηρεσιών στους ανθρώπους, οι οποίοι έχουν εμπλακεί στα ναρκω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όληψη, κύριοι συνάδελφοι, πρέπει να γίνεται με υπεύθυνη ενημέρωση, πρέπει να γίνεται από ανθρώπους οι οποίοι γνωρίζουν το αντικείμενο. Πρέπει να στηρίζεται στα διεθνή στάνταρς και πρέπει το μήνυμα να μεταφέρεται από ειδικούς επιστήμονες. Διότι σε αντίθετη περίπτωση πρόληψης από μη ειδικούς θα οδηγήσει σε αντίθετα αποτελέσματα. Πρέπει η θεραπεία των ατόμων αυτών να γίνεται μέσα σε ειδικά κέντρα με ειδικές προδιαγραφές από ειδικούς επιστήμονες, από κέντρα τα οποία είναι έξω από οποιοδήποτε σύστημα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οκατάσταση πρέπει να έχει διπλό ρόλο, να είναι κοινωνική η αποκατάσταση, η επανένταξή τους και η οικογενειακή αποκατάσταση. Και η καταστολή θα πρέπει να ξεχωρίζει το χρήστη από τον έμπορα. Καταστολή η οποία δεν ξεχωρίζει αυτά τα δύο είναι εξ αντικειμένου αποτυχ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κατά διαστήματα έχουν διάφοροι ειδικοί αναφερθεί σε διάκριση των ναρκωτικών σε μαλακά και σκληρά. Ο όρος αυτός δεν είναι δόκιμος. Κάθε ναρκωτική ουσία έχει μια φαρμακοδυναμική εξάρτηση σ' αυτόν που της κάνει χρήση. Δεν είναι η ίδια για όλα, είναι διαφορετική για το κάθε ναρκωτικό. Και για μας δεν πρέπει αυτή η διάκριση να ισχύ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διάφοροι κατά καιρούς, όπως και στην Αίθουσα αυτή αναφέρθηκαν χθες, υποστηρίζουν ότι πρέπει να γίνεται μια ελεύθερη διακίνηση, προκειμένου να ελαττωθούν οι τοξικομανείς ή να καταγραφούν και να περιοριστεί και η χρήση των ναρκωτικών ου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ύτε αυτό το δεχόμαστε, διότι σε χώρες όπως η Ολλανδία, που έγινε μια ελεύθερη διακίνηση, αυξήθηκαν οι τοξικομανείς και αναγκάστηκαν γρήγορα να αναθεωρήσουν τις απόψεις τους. Επίσης, δε δεχόμαστε την ελεύθερη συνταγογραφία και την ελεύθερη χορήγηση ναρκωτικών ου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χόμαστε, όμως, τη χορήγηση υποκατάστατων, προκειμένου να γίνει θεραπεία απεξάρτησης μέσα σε ειδικά κέντρα και κάτω από τον αυστηρό έλεγχο ειδικών γιατ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αυτό, κύριε Σκουλάκη, θα είναι δημόσιο ψυχιατρείο ή θα είναι κάτι το οποίο θα εισηγηθεί ο Ο.ΚΑ.ΝΑ ή ο ΚΕΘΕΑ, αυτό θα ολοκληρωθεί με την έκδοση προεδρικού διατάγματος ή υπουργικής απόφ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ΣΚΟΥΛΑΚΗΣ: Σήμερα ξέρετε αν επιτρέπεται αυτό,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ΑΣΤΑΣΟΠΟΥΛΟΣ (Υφυπ. Υγείας, Πρόνοιας και Κοινωνικών Ασφαλίσεων): Επιτρέπεται, αλλά, προσέξτε με, δεν είναι μέσα σε ειδικά κέντρ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ΣΚΟΥΛΑΚΗΣ: Πού το κάνουν; Στο σπίτι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Μη διακόπτετε κύριε Σκουλ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ΑΣΤΑΣΟΠΟΥΛΟΣ (Υφυπ. Υγείας, Πρόνοιας και Κοινωνικών Ασφαλίσεων): Πάντως, κύριε συνάδελφε, επιτρέπεται σήμερα, αλλά δεν είναι ούτε νομοθετημένο ούτε κάτω από ειδικά κέν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 χορήγηση αυτών των υποκατάστατων, σ' αυτούς οι οποίοι θέλουν να κάνουν αποτοξίνωση, τη δεχόμαστε, τη νομοθετούμε, τη στηρίζουμε, προκειμένου να βοηθήσουμε αυτά τα άτ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ΦΛΩΡΟΣ: Την ελεγχόμενη χορήγηση ναρκωτικών δεν τη δέχε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Μη διακόπτετε, κύριε συνάδελφε. Θα μιλ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ΑΣΤΑΣΟΠΟΥΛΟΣ (Υφυπ. Υγείας, Πρόνοιας και Κοινωνικών Ασφαλίσεων): Κύριε συνάδελφε, δεν τη δεχόμαστε διότι αν σήμερα τα ΝΕΑ γράφουν ότι βρίσκεις πιο εύκολα ηρωίνη από τσιγάρα στην Ομόνοια, τότε θα βρίσκεις πιο εύκολα ηρωίνη ή οποιοδήποτε άλλο ναρκωτικό από οποιοδήποτε τρόφι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ΦΛΩΡΟΣ: Δεν εννοούμε ελεύθερη διακί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Θα σας παρακαλέσω να μην ξαναμιλ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ΑΣΤΑΣΟΠΟΥΛΟΣ (Υφυπ. Υγείας, Πρόνοιας και Κοινωνικών Ασφαλίσεων): Εκεί οδηγεί αυτό,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η καταστολή, η πρόληψη, η αποκατάσταση και η θεραπεία των ναρκωτικών στη Χώρα μας τα τελευταία 25 χρόνια έγινε και βοηθήθηκε με διάφορους νόμους. Δύο νόμοι, ο ένας του 1970 και ο άλλος του 1972 άντεξαν στο χρόνο -είναι ο ν. 743/70 και ο ν. 1176/72- και ο μεν ένας άντεξε 15 χρόνια, ο δε άλλος 17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87 ήρθε ο νόμος της κυβερνήσεως της δικής σας, κύριε Σκουλάκη, ο ν. 1729, τον οποίον το χαρακτήρισαν νόμο προοδευτικό της περιόδου εκείνης, νόμο ο οποίος άλλαζε τις θέσεις, έφερε διαφορετική υπευθυνότητα στην αντιμετώπιση, έβλεπε το χρήστη ανθρώπινα. Ο νόμος αυτός, όμως κύριε Σκουλάκη, δεν εφαρμόστηκε από ορισμένες δικές του αδυναμίες και όχι ότι δεν τον εφήρμοσε η Πολιτεία. Και ούτε αποτελεί ενοχή για μια κυβέρνηση όταν φέρνει ένα νόμο μετά από τρία χρόνια, που είναι στην εξουσία και δεν αποτελεί ενοχή για μια άλλη κυβέρνηση, η οποία φέρνει ανάλογο νόμο μετά από έξι χρόνια που είναι στη εξου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ΣΚΟΥΛΑΚΗΣ: Εμείς δουλεύαμε τουλάχιστον αυτά τα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ΑΣΤΑΣΟΠΟΥΛΟΣ (Υφυπ. Υγείας, Πρόνοιας και Κοινωνικών Ασφαλίσεων): Δεν αμφισβητεί κανείς τη δουλειά που έκανε η Κυβέρνη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αρακαλώ, να μη γίνονται διακο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ΑΣΤΑΣΟΠΟΥΛΟΣ (Υφυπ. Υγείας, Πρόνοιας και Κοινωνικών Ασφαλίσεων): Αλλά είμαι υποχρεωμένος να αναφέρω ότι όταν μία Κυβέρνηση, όταν είναι 3 χρόνια στην εξουσία και μελετά έναν νόμο και τον φέρνει ολοκληρωμένο, νομίζω, προς την κατεύθυνση αυτή, κάνει το καθήκον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ικός σας νόμος ξεπεράστηκε από δικές του αδυναμίες, οι οποίες άρχισαν να φαίνονται γρήγορα και επεχειρήθη η πρώτη αλλαγή του νόμου επί Οικουμενικής Κυβέρνησης. Ο βίος όμως της κυβέρνησης αυτής ήταν λίγος, με αποτέλεσμα να μείνει η αλλαγή του νόμου μόνο στις συζη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κτοτε, η Κυβέρνηση της Νέας Δημοκρατίας, έχοντας υποσχεθεί στον Ελληνικό Λαό στις εκλογές του 1989, αυτό που εσείς, κύριε Σκουλάκη, ειρωνευτήκ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ΣΚΟΥΛΑΚΗΣ: Επιμένετε σε εκείνες τις διακηρύξ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9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Σκουλάκη, θα σας παρακαλέσω πολύ, να μην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ΑΣΤΑΣΟΠΟΥΛΟΣ (Υφυπ. Υγείας, Πρόνοιας και Κοινωνικών Ασφαλίσεων): Ναι. Εγώ θεωρώ τις θέσεις του κ. Μητσοτάκη, θέσεις εντίμου Αρχηγού, υπευθύνου ατόμου για τα Ελληνόπου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ΣΚΟΥΛΑΚΗΣ: Ο Υπουργός Υγείας τα λέει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ΑΣΤΑΣΟΠΟΥΛΟΣ (Υφυπ. Υγείας, Πρόνοιας και Κοινωνικών Ασφαλίσεων): Ο Υπουργός Υγείας τα λέει αυτά, κύριε Σκουλάκη, διότι ο Υπουργός Υγείας σήμερα έχει φέρει ένα νομοσχέδιο, στο οποίο θα αναφερθώ εν συνεχεία, το οποίο εγγίζει την τελειότητα. Εάν εσείς έχετε προτάσεις, να τις κάνετε και θα τις δεχθώ αμέσως -να κάνετε προτάσεις, όχι στείρα αντιπολίτευση- όπως δέχθηκα, όταν ανέφερε ο καθηγητής της νευρολογίας κ. Στεφανής, ότι η πραγματογνωμοσύνη πρέπει να γίνεται σε 24 ώρες, όπως δέχθηκα το Γνωμοδοτικό Συμβούλιο που αναφέρατε, όπως δέχομαι να μπει εκπρόσωπος της Τοπικής Αυτοδιοίκησης στο Διοικητικό Συμβούλιο του ΟΚΑΝΑ, όπως επίσης δέχομαι να μπει και εκπρόσωπος των αποθεραπευμένων των κοινοτήτων πάλι στο Διοικητικό Συμβούλιο του ΟΚΑΝΑ, να γίνει από 13 τα μέλη, 1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ΣΚΟΥΛΑΚΗΣ: Του Γνωμοδοτ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ΑΣΤΑΣΟΠΟΥΛΟΣ (Υφυπ. Υγείας, Πρόνοιας και Κοινωνικών Ασφαλίσεων): Αυτό ήδη έχει αναγραφεί σ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φείλαμε, κύριοι συνάδελφοι, να φέρουμε το νομοσχέδιο αυτό, το οποίο δεν κάνει τίποτε άλλο, κύριε Σκουλάκη, από το να τροποποιεί ορισμένες διατάξεις του δικού σας νόμου και να βελτιώνει την υφισταμένη κατάσταση. Επίσης, να τροποποιεί διατάξεις των νόμων 70 και 72, διότι δεν κομίζουμε γλαύκα εις Αθήνας, με ιδέες οι οποίες δεν υπάρχουν πουθενά. Τα καλά στοιχεία των παλιών νόμων συν την εξέλιξη της επιστήμης στην περίοδο που ζούμε την μεταφέρουμε στον παρόντα νόμο. Αυτό κάνουμε. Γι' αυτό ακριβώς και ανέφερα ότι το δικό σας νομοσχέδιο, για την εποχή του ήταν υπεύθυνο, προοδευτικό, που ευχόμουν να είχε εφαρμοσθεί και να μη χρειαζόταν να έλθει το παρ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νομοσχέδιο, που εμείς σήμερα ζητάμε να ψηφισθεί από την Εθνική Αντιπροσωπεία, κάνουμε ορισμένες τομές. Η μία τομή είναι ότι βλέπουμε το χρήστη σαν άρρωστο. Είναι μεγάλη τομή κυρίες και κύριοι συνάδελφοι. Και σ' αυτό τον άρρωστο δίνουμε το δικαίωμα να ενταχθεί σε θεραπευτικό πρόγραμμα, να ανασταλεί η διαδικασία της δίκης. Του δίνουμε και δεύτερη φορά το δικαίωμα -και το ζήτησε ο κ. Παπαδόπουλος στην Επιτροπή- αν αποτύχει η πρώτη προσπάθεια, να μπει στο πρόγρα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αυτό δεν το δεχόμουν, κύριε Παπαδόπουλε, και όπως ανέφερε ο κ. Γιαννόπουλος, νομίζω, ότι ο Κλίντον ομολόγησε προεκλογικά ότι είχε κάνει χρήση μαριχουάνας, εάν η κοινωνία δεν ήταν ευνοϊκή σε αυτό το θέμα νομίζω ότι ο Κλίντον δε θα ήταν Πρόεδρος της Αμερικής σήμερα. Ομολόγησε λοιπόν προεκλογικά ότι είχε κάνει χρήση μαριχουάνας και εμείς δίνουμε το δικαίωμα σε κάποιον ο οποίος απέτυχε στην πρώτη προσπάθεια να κάνει δεύτερη προσπάθεια και από εκεί και μετά να αναλάβει τις ευθύνε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οσχέδιο, κυρίες και κύριοι συνάδελφοι, αγκαλιάζει το χρήστη χωρίς να του αποβάλλει τις ευθύνες του, αλλά οι ευθύνες καθορίζονται από το δικαστήριο. Σαν πολιτεία είμαστε υποχρεωμένοι τον άνθρωπο αυτό να τον πλησιάσουμε, να του δώσουμε όλα τα μέσα εκείνα τα οποία θα του επιτρέψουν να απομακρυνθεί από τον "παράδεισο" των ναρκω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νόμος αυτός όμως κάνει τομές και στους εμπόρους ναρκωτικών. Είναι αυστηρότατος προς αυτήν την κατεύθυνση, προβλέπει όμως όπως θα δούμε στα άρθρα εν συνεχεία σε εκείνον ο οποίος θα βοηθήσει στο να ανακαλυφθεί κάποια σπείρα διακινήσεως ναρκωτικών ειδική μεταχείριση. Και αυτό νομίζω είναι κάτι που για πρώτη φορά γ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Τι ακριβώς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ΑΣΤΑΣΟΠΟΥΛΟΣ (Υφυπ. Υγείας, Πρόνοιας και Κοινωνικών Ασφαλίσεων): Κάποιος ο οποίος έχει εμπλακεί σε διακίνηση ναρκωτικών, εφόσον βοηθήσει στο να αποκαλυφθεί η σπείρα διακινήσεως ναρκωτικών, ο νόμος προβλέπει και για αυτόν κάποια ειδική μεταχείρ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Αναστολή ποιν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ΑΣΤΑΣΟΠΟΥΛΟΣ (Υφυπ. Υγείας, Πρόνοιας και Κοινωνικών Ασφαλίσεων): Θα το δούμε στα άρθ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δεν μπορώ να αντιληφθώ κύριε Εισηγητά της Αντιπολίτευσης την άρνηση σας για το νόμο, όταν ο νόμος αυτός περιλαμβάνει την συνθήκη της Βιέννης την οποία την έχουν ψηφίσει όλα τα κό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ΣΚΟΥΛΑΚΗΣ: Τι σχέση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ΑΣΤΑΣΟΠΟΥΛΟΣ (Υφυπ. Υγείας, Πρόνοιας και Κοινωνικών Ασφαλίσεων): Πώς δεν έχει σχέση, κύριε Σκουλ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Σκουλάκη, σε τι θα το μεταβάλουμε, σε καφεν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ΦΛΩΡΟΣ: Κύριε Πρόεδρε, σας παρακαλώ. Εδώ κάνει διάλογο ο κύριος Υπουργός με τον κ. Σκουλάκη, λέτε και δεν είμαστε εμείς εδώ μέ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αρακαλώ να μη γράφεται καμία διακοπή. Δεν επιτρέπει το Προεδρείο καμία διακοπή ούτε για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σας παρακαλώ πολύ μην κάνετε προσωπικές αναφορές σε συναδέλφους για να μη δημιουργείται αυτό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ΑΣΤΑΣΟΠΟΥΛΟΣ (Υφυπ. Υγείας, Πρόνοιας και Κοινωνικών Ασφαλίσεων): Επίσης, κύριοι συνάδελφοι, προβλέπει το νομοσχέδιο την οργανωμένη πρόληψη μέσα από την αγωγή της υγείας, σε όλα τα σχολεία της Χώρας, όπως προβλέπει και βραβεία σ' εκείνους που κάνουν αγώνα ενάντια στη διάδοση των ναρκω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αυτά, κύριοι συνάδελφοι, περνάνε μέσα από ένα όργανο το οποίο δημιουργείται για πρώτη φορά, το ΟΚΑΝΑ. Το ΟΚΑΝΑ είναι ΝΠΙΔ και είναι υπεύθυνο για τα ναρκωτικά πλην της δικαστικής ευθύνης, που ανήκει στο Υπουργείο Δικαιοσύνης. Αυτό αποτελεί το συντονιστικό πλέον όργανο με όλες τις συναρμόδιες υπηρεσίες και συναρμόδια υπουργεία, μέσα από τα οποία θα βγουν ολοκληρωμένα προγράμματα καταπολέμησης, μέσα από τα οποία θα γίνουν υπεύθυνες προτάσεις, μέσα από τα οποία θα αναπτυχθούν νέες θεραπευτικές κοινότητες, τις οποίες μπορεί ν' αναπτύξει η Εκκλησία, οι ΟΤΑ, διάφορα άλλα φυσικά ή νομικά πρόσω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ότι σκοπός του νομοσχεδίου δεν είναι, όπως ελέχθη από ορισμένους, ο περιορισμός των θέσεων και των ευθυνών του ΚΕΘΕΑ. Σκοπός του νομοσχεδίου είναι η ανάπτυξη μέσω του ΟΚΑΝΑ όσο γίνεται περισσότερο θεραπευτικών κοινοτήτων προκειμένου οι εμπλεκόμενοι στο πρόβλημα να βρουν σωστότερη και υπευθυνότερη αντιμετώπ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πώθηκε ότι περιορίζουμε τις δυνατότητες του ΚΕΘΕΑ. Κανένα περιορισμό δεν βάζουμε. Το άρθρο 26 του νόμου του 1987 διατηρείται ως έχει, όπως, επίσης, δέχομαι να μην γίνεται παρέμβαση στα προγράμματά του, όμως να γίνεται οικονομικός έλεγχος. Γιατί σήμερα επιδοτείται από το Ελληνικό Δημόσιο, από το Υπουργείο Υγείας με 850 εκατ. και κάποια στιγμή πρέπει να ξέρουν οι φορολογούμενοι πού πάνε αυτά τα χρήματα και αν διατίθενται κατά τον καλύτερο τρόπο. Γι' αυτό να μην ανησυχούν οι υπεύθυνοι του ΚΕΘΕΑ, καμία παρέμβαση δεν γίνεται με το νομοσχέδιο, διατηρούν την ανεξαρτησία τους, θα υπάρχει, όμως, οικονομικός έλεγχ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αυτές είναι οι βασικές κατευθύνσεις του νομοσχεδίου και για τις λεπτομέρειες θα αναφερθούμε στα άρθρα. Σαν αρμόδιος Υφυπουργός για θέματα υγείας θα ήθελα να ευχαριστήσω όλες τις Πτέρυγες της Βουλής, που με τις τοποθετήσεις τους ανακάλυψαν όλα τα θετικά στοιχεία του νομοσχεδίου και θέλω να σας διαβεβαιώσω ότι στην περαιτέρω συζήτηση είμαι διατεθειμένος να δεχθώ οποιαδήποτε πρόταση υπεύθυνη κάνετε. Θέλω να βγει προς τα έξω ότι το θέμα των ναρκωτικών αντιμετωπίζεται από την Εθνική Αντιπροσωπεία κατά τον σωστότερο και πιο υπεύθυνο τρόπο. Και γι' αυτό ακριβώς, αφού σας ευχαριστήσω για τις τοποθετήσεις σ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9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έλω και πάλι να παρακαλέσω να δώσετε και τις υπόλοιπες προτάσεις σας, τις οποίες είμαι έτοιμος να δεχθώ για το συμφέρον του Ελληνικού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οινοβουλευτικός Εκπρόσωπος του ΠΑΣΟΚ, κ. Ελευθέριος Βερυβ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Κύριε Πρόεδρε, στην υπόθεση των Ναρκωτικών αποτελεί αντικειμενική αλήθεια το γεγονός ότι ο υφιστάμενος πόλεμος εναντίον των εθνών και των λαών από τα κυκλώματα των ναρκωτικών στη 10ετία του '80 και ειδικότερα από το 1985 μέχρι το 1987 βρήκε οικουμενική απάντηση με μία σειρά συνδιασκέψεις και Συνέδρια, που έλαβαν χώρα και στα πλαίσια της Ευρωπαϊκής Κοινότητας και στα πλαίσια του ΟΗΕ. Το 1987 συνέρχεται στην Βιέννη το Α' Συνέδριο των Ναρκωτικών, που χαράζει άλλη αντιμετώπιση για τη μάστιγα των Ναρκω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τελεί ουσιαστικά αλήθεια πέραν πάσης αμφισβητήσεως ότι η απάντηση στην πρόκληση, όπως από δεκαετίες υπόγεια μεθοδευόταν από τους εμπόρους του θανάτου, ήρθε επισήμως και τυπικώς με το πρώτο συνέδριο για τα ναρκωτικά το 1987 από τον ΟΗΕ, αφού είχαν προηγηθεί διακηρύξεις από πολλούς ηγέτες, από τον Πρόεδρο των ΗΠΑ, από τους ηγέτες την Ευρωπαϊκής Κοινότητας, ότι δεν πάει άλλο και πρέπει να αναληφθεί οικουμενική εκστρατ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σηματοδοτεί εν πολλοίς και τη στροφή στην αντιμετώπιση των ναρκωτικών. Απ' αυτής της πλευράς πρέπει να πούμε ότι από τότε και μετά γίνονται πιο οργανωμένες προσπάθειες, οι οποίες βεβαίως δεν έχουν επιτύχει ακόμη και οι οποίες ταυτόχρονα σηματοδοτούν μια πιο οργανωμένη προσπάθεια και στο επίπεδο της Διεθνούς Κοινότητας για την αντιμετώπιση της κατάρας , αυτού που εδώ από πολλούς ομιλητές ονομάστηκε κατάρα και μάστιγα και εξομοιώθηκε με τα αποτελέσματα του Γ' Παγκόσμιου Πολέμου, των γενοκτονιών και όλων αυτών που ακούστηκαν αυτές τις μέρες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πρέπει να πούμε ταυτόχρονα φέρνοντας τη συζήτηση στα μέτρα μας, εδώ στην Ελλάδα, ότι τότε στη 10ετία του 1980 έγιναν προσπάθειες και από τη δικιά μας χώρα, που βρισκόταν σε συντονισμό με το οικουμενικό πνεύμα και κλίμα, αλλά που ήταν βασικά στην ορθή κατεύθυνση για το σπάσιμο του κρίκου, ανάμεσα στην παλιά αντίληψη και στη νέα αντίληψη η οποία διαμορφωνόταν και σε εμάς. Αυτός ο κρίκος ήθελε παλαιότερα την αντιμετώπιση του προβλήματος των ναρκωτικών σαν ένα αυστηρά αστυνομικοδικαστικό πρόβλημα, όπου δια της διώξεως και της καταστολής αντιμετωπιζόταν το σύνολο του φαινομένου και φυσικά ο απολογισμός ήταν τραγικός, γιατί ταυτόχρονα είχαν εκσυγχρονιστεί και οι έμποροι του θανάτου και είχαν κινηθεί οικουμενικά και εσωτερικά κατά τρόπο επιτυ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οποίο τότε σημειώθηκε με δείγματα και τις κοινότητες του 1983, ή του 1729/1987, έτυχε -από λόγους μικροπολιτικής και σκοπιμοτήτων πολιτικού και κομματικού χαρακτήρα- δριμύτατης επίθεσης. Μέχρι τώρα που συζητάμε για δεύτερη φορά, κατά τόσο πανηγυρικό τρόπο, ήταν κατηγορημένες και καταδικασμένες εκείνες οι προσπάθειες, όχι μόνο γιατί ήταν μικρές και ανεπαρκείς, αλλά γιατί τάχα ήταν και σε λάθος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ίρομαι πράγματι, γιατί αυτή τη φορά η Κυβέρνηση, κάτω και από την πίεση της αλήθειας και της αδυσώπητης πραγματικότητας, που αντιμετωπίζει μετά την άνοδό της στην εξουσία, αναγνωρίζει ότι οι προσπάθειες του ν.1729/87 ήταν σε σωστή κατεύθυνση. Γιατί μετέβαλαν την παραδοσιακή έννοια της διώξεως των ναρκωτικών ως αστυνομικοδικαστικού φαινομένου και το έκαναν ως ιατροκοινωνικό φαινόμενο κατά κύριο λόγο. Απ' αυτής της πλευράς, πρέπει να αποδώσουμε τα του Καίσαρος τω Καίσαρι και να πούμε ότι η Κυβέρνηση επιτέλους ανέβλεψε και προσαρμόστηκε με την υπάρχουσα πραγματικότητα και απ' αυτής της πλευράς το χαιρετί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ουβέντες σαν και αυτές που σας υπενθύμισε ο κ. Σκουλάκης, που ειπώθηκαν από τα υπεύθυνα χείλη του Αρχηγού της παρατάξεώς σας και νυν Πρωθυπουργού, ότι τα ναρκωτικά είναι" από τις χειρότερες κληρονομιές του ΠΑΣΟΚ, ήταν και είναι κουβέντες ανευθυνότητας. Ποια ναρκωτικά είναι κληρονομιά του ΠΑΣΟΚ;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ΙΔΩΝ ΠΑΠΑΔΟΠΟΥΛΟΣ: Ποιος το είπ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Κύριε συνάδελφε, αν δεν ήσασταν παλαιότερα παρών στην Ελλάδα, είστε παρών στην Αίθουσα και ακούσατε ασφαλώς ότι ειπώθηκε από τον κ. Μητσοτάκη. Και μόνο το γεγονός ότι τώρα διαμαρτύρεσθε, είναι η καλύτερη επιβεβαίωση ότι ήταν μια δημαγωγική κουβέντα ανάξια της πολιτικής μας ζωής. Χαίρομαι για την αντίδρα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ΙΔΩΝ ΠΑΠΑΔΟΠΟΥΛΟΣ Θα πρέπει να έχετε μερικές ενοχές οπωσδήποτε. ΕΛΕΥΘΕΡΙΟΣ ΒΕΡΥΒΑΚΗΣ: Κοιτάξτε, όσον αφορά τις ενοχές και ποιος πρέπει να τις έχει, ήλθε καιρός πια να το δούμε και θα το δούμε ενώπιον του Ελληνικού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όμως εκεί το θέμα. Θέλω πράγματι να απονείμω το δίκαιο έπαινο στην Κυβέρνηση και στον κύριο Υπουργό, όταν πράγματι λέει ότι έρχεται για να τροποποιήσει και να συμπληρώσει το νόμο του 1987, άλλο αν δεν το κάνει κατά τη γνώμη μας με το σωστό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ναι αλήθεια ότι πρέπει επιτέλους όλοι σε αυτό να συναντηθούμε και όσοι έχουν διαφορές να τις διατυπώσουν, γιατί πιθανόν να θέλουν άλλες κατευθύνσεις προς τις οποίες θα πρέπει να κινηθεί η αντιεγκληματική και αντιναρκωτική πολιτική της Ελληνικής Πολιτείας και της ελληνικής κοινω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όμως το οποίο είναι βέβαιο αυτή τη στιγμή είναι ότι επιτέλους συναντώμεθα. Και δεν συναντώμεθα διότι η Οικουμενική Κυβέρνηση είπε να συγκροτηθεί μια επιτροπή, η οποία εργάστηκε και δεν είχε μεγάλες αποκλίσεις. Συναντώμεθα πράγματι διότι όλοι λίγο πολύ διαπιστώνουμε ότι ένα πρόβλημα το οποίο επιτέλους είναι και πάνω και έξω από τα κόμματα, αλλά αν θέλετε και μέσα στα κόμματα, με αντιλογίες και αμφιβολίες και αντιρρήσεις, πρέπει να έχει τον απαραίτητο πατριωτισμό για την αναγνώριση των ελαχίστων αληθειών και εδώ βρισκόμαστε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πούμε -διότι ακούστηκαν και αυτά- ότι οι νόμοι του 1970 και 1972, εκφράζοντας και μια οικουμενικότερη τάση, αλλά και την αυταρχική τάση και αντίληψη του Ελληνικού Κράτους τότε, ήθελαν το φαινόμενο αυστηρά δικαστικοαστυνομικό και μάλιστα στην πράξη κυρίως αστυνομικό και δευτευρευόντως ή καθόλου οτιδήποτε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ώ η στροφή μετά το 1987 είναι ότι το φαινόμενο είναι ιατροκοινωνικό. Ο προβληματισμός της ελληνικής κοινωνίας αυτή τη στιγμή γίνεται σε αυτούς τους άξονες και οι ανάμεσά μας συγκρούσεις και έξω από αυτή την Αίθουσα βασικά είναι πόση δόση από ιατρική και πόση δόση από κοινωνική προστασία θα πρέπει να έχει το φαινόμενο, αλλά και οι θύτες και τα θύ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πώ μάλιστα ότι και αυτοί που έχουν αποκλίνουσες απόψεις από την μεγάλη πλειοψηφία και είναι αρκετοί και είναι σκορπισμένα σε όλα τα κόμματα και οι οποίοι υποστηρίζουν, αποποινικοποίηση, ελεγχομένη χρήση ναρκωτικών χωρίς εγγυήσεις, αντιμετώπιση χρηστών μαλακών ναρκωτικών ως ελευθέρων ατόμων, ή ελεύθερη διακίνηση κατευθυνόμενη συνταγογραφία, απόψεις και ιδέες, οι οποίες δεν γίνονται από όλους μας αποδεκτές, ουσιαστικά δίνουν μεγαλύτερη έμφαση στο ιατρικό σκέλος, από το κοινωνικό σκέ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απάντηση προς αυτή την σχολή σκέψης ουσιαστικά βρίσκεται στο γεγονός ότι οι εμείς οι αντιλέγοντες θέλουμε για προστασία της κοινωνίας και καταστολή του εγκλήματος. Συνυπάρχουν δηλαδή η ειδική περίπτωση του ασθενούς, ο οποίος πρέπει πράγματι αυτός να τύχει ειδικής προστασίας και μέριμνας με την κοινωνική ανάγκη προστασίας εξ' αυτού αφού εξ' αντικειμένου είναι "φορεύς κοινωνικής μόλυνσης". Και ο φορεύς της κοινωνικής μόλυνσης σε μια συγκροτημένη πολιτεία οφείλει να αντιμετωπίζεται χάριν των τρίτων οι οποίοι είναι" αμύητοι", απρόσβλητοι ακόμη με κάποια μέτρα. Συνεπώς αυτή η αντίληψη δεν ξέρω εάν έχει μέλλον, πάντως προς το παρόν νομίζω και συμφωνούμε και εμείς σε αυτό πρέπει να περιορισθεί και προσδιορισθεί με συγκεκριμένους κανόνες, π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υτή τη στιγμή δεν μας επιτρέπουν " επιβλαβείς ελευθεριότητες" σαν και αυτές οι οποίες ακούστ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νομίζω ότι η δεκαετία του '80 ουσιαστικά προσέφερε ένα μεγάλο έργο στον τομέα της αντιμετώπισης του φαινομένου, διότι με μια κουβέντα ανέλαβε το έργο του" εκβραχισμού των εννοιών" και της εκκαθαρίσεως του πεδίου των εννοιών. Και δεν είναι το ίδιο πράγμα να κάνεις κάποιες τροποποιήσεις νομοθετικές από το να βάζεις στο θεμέλιο λίθο άλλων εννοιών, μιας άλλης αντίληψης ζωής. Δεν μετράται με τα τρία και τα πέντε χρόνια και το ένα και το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ισχυρίζομαι ότι αυτό είναι έργο, αν θέλετε, οποιασδήποτε Κυβέρνησης. Γιατί σας προσέθεσα από την αρχή ότι είναι έργο μιας ολόκληρης εποχής, μιας άλλης αντίληψης, άλλης συστοιχίας δυνάμεων που αντιπαρατέθηκαν στις δυνάμεις του εγκλήματος. Αλλά αυτό είναι ιστορική αλήθεια. Όποιος θέλει να το διαψεύδει δεν έχει ουσιαστικά στο μυαλό του την προστασία του ίδιου του, του εαυτού. Διότι τα φαινόμενα βοούν και δεν είναι δυνατόν να αποκρυβούν από μερικές κακοπρόθετες φωνές, οι οποίες επιδίδονται σε τέτοιο έ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ώρα κύριε Πρόεδρε, σε σχέση με το νομοσχέδιο. Πριν όμως μπω στο νομοσχέδιο αυτό καθαυτό, θα πω ότι πραγματικά εάν μπορεί κανείς να ελέγξει και την προηγούμενη Κυβέρνηση και αυτή την Κυβέρνηση σ' ένα τομέα, αυτός δεν είναι τόσο πολύ τα νομοθετικά κείμενα. Είναι το γεγονός ότι πραγματικά δεν κατεβλήθησαν δια κυβερνητικών διοικητικών και κοινωνικών προσπαθειών, αλλά και της αντίστοιχης οικονομικό-κρατικής στήριξης. Όλες εκείνες οι προσπάθειες οι οποίες ήταν απαραίτητες, εκτός, πριν και μετά από τα νομοθετικά κείμενα, για να μπορέσουν να υλοποιήσουν μια άλλη τεχνοδομή, μια άλλη συνολικότερη λειτουργία, αλλά και μία άλλη συνολική διαδικασία η οποία θα επέτρεπε πράγματι να υλοποιήσουμε αυτά τα οποία έλεγαν τα νομοθετικά κείμε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ύ σωστά σας είπε προ ολίγου ο κ. Δαμιανίδης, ότι δεν είναι οι νόμοι αλλά η εφαρμογή, τα μέσα και οι στόχοι και οι σκοποί που σε πολλά σημεία αδικούν την θέλησή μας για άμυνα, αν θέλετε για αντεπίθεση κατά του φαινομένου. Συνεπώς απ' αυτής της πλευράς δεν είναι αυτό το νομοσχέδιο το οποίο αποτελεί την κορύφωση της δικής μας διαμαρτυρίας και του ελέγχου μας. Είναι όσα δεν έγιναν και είναι πολλά που τρία-τέσσερα χρόνια θα μπορούσαν να είχαν γίνει και δεν ολοκληρώθηκαν ή δεν άρχισαν 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μως, κ. Πρόεδρε, νομίζω ότι αυτό αποτελεί ίσως ένα θέμα πάνω στο οποίο σ' άλλη ευκαιρία θα αναφερθούμε αναλυτικότε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νομοσχέδιο αυτό καθαυτό έχει διατυπωθεί και από τον εισηγητή μας και από τους άλλους ομιλητάς μια σειρά από ενστάσεις ή αντιρρήσεις και είπαμε ότι αυτό δεν το ψηφίζουμε. Διότι ουσιαστικά με τον ΟΚΑΝΑ, τον οποίο στήνετε, προχωρείτε σε μία τερατογένεση ενός οργανισμού, ο οποίος ταυτόχρονα είναι στρατηγικός και εκτελεστικός, απροσδιόριστος ουσιαστικά και ο οποίος δεν μπορεί αυτή τη στιγμή να μας εγγυηθεί πρόοδο, προώθηση του προβλήματος. Η διάλυση του ΚΕΣΥΚΑΝΑ που είχε άλλη λογική, αν θέλετε ακόμη και με τον εμβολιασμό που κάνατε -και πράγματι είναι προς την κατεύθυνση των δικών μας παρατηρήσεων, παραχώρηση- δεν διορθώνει τα πράγματα. Ο ΟΚΑΝΑ είναι ιδιώτης.' Ετσι τον ανακηρύσσετε. Και διερωτάται κανείς, θα έχει το κύρος να επιτελέσει το έργο του; Ένα έργο προς όλες τις κατευθύνσεις, αλλά ακόμα και προς τα Υπουργεία τα οποία υποτίθεται ότι θα συντονίζει. Ο ΟΚΑΝΑ ταυτόχρονα είναι απροσδιόριστος κατά τα λοιπά, είναι δημιουργία ενός φορέα στον οποίο υποτίθεται ότι τα πάντα φορτώ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πολύ σωστά, νομίζω αυτοί οι οποίοι είναι οι σημερινοί ζώσα και μαχόμενη πραγματικότητα, το ΚΕΘΕΑ, διαμαρτύρονται γιατί βλέπουν ότι θα πάτε να τους καπελώσετε χωρίς να φαίνεται ότι τους ωφελείται ή τους βοηθάτε στο έργο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νεπώς, ήταν και είναι απ' αυτής της πλευράς μια έμπνευση, που τουλάχιστον δεν είχε την καλύτερη υλοποίησή της. Είναι απ' αυτής της πλευράς πλήρης η αντίθεσή μ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εκτός όμως από τις διατάξεις που συνδέονται με τον ΟΚΑΝΑ, είχαμε και έχουμε παρατηρήσεις και στο άλλο σκέλος, το ποινικό σκέλος του νομοσχεδίου, εκείνο το οποίο είναι αλήθεια ότι μέχρι στιγμής έχει πολύ λίγο σχολιασ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με και στην επιτροπή και το επαναλαμβάνουμε και εδώ, ότι ουσιαστικά η" μικροποσότητα", μια χρήσιμη έννοια η οποία υπήρχε στο προηγούμενο νομοσχέδιο, καταργ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πρέπει να σας πω ότι εγώ και αυτή τη στιγμή που μιλάω βρίσκομαι πραγματικά σε πλήρη αδυναμία να εννοήσω, εάν πράγματι καταργείται ή δεν καταργείται. Διότι στην εισηγητική έκθεση ρητά λέγεται ότι η μικροποσότητα εγκαταλείπεται και μπορώ να σας διαβάσω και το σχετικό εδάφιο. Λέει: "Η απάλειψη του όρου μικρή ποσότητα προτείνεται, διότι ερμηνεύεται κατά διάφορο τρόπο από τους δικαστές και διότι το κατώτερο και ανώτερο όριο της μικρής ποσότητας δεν είναι δυνατόν να προσδιοριστεί, δεδομένου ότι ο καθορισμός της ποσότητας εξαρτάται από το βαθμό της καθαρότητας των ναρκωτικών, το βαθμό εξάρτησης του χρήστη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όμως 14, παρ. 2, προβλέπεται με αποφάσεις του Υπουργού Υγείας, Πρόνοιας και Κοινωνικών Ασφαλίσεων να μπορούν να προσδιοριστούν τα όρια της επιμέρους ναρκωτικής ουσίας, που θεωρείται ότι καλύπτει τις ανάγκες ενός χρήστη, έστω και τοξικομανούς για ορισμέν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ιερωτώμαι, ποια τάχα είναι η θέληση της κυβέρνησης; Η κατάργηση της μικροποσότητας που εμείς τη θεωρήσαμε και τη θεωρούμε χρήσιμη έννοια για τον προσδιορισμό του χρήστη από τον έμπορο, ή η επάνοδός της δι' άλλης οδού, δια μιας αποφάσεως που ενδεχομένως θα υπάρξει ή μπορεί να μην υπάρξει μεν τώρα αμέσως της οποίας όμως η απόφαση θα προσδιοριστεί εκ των υστέρων, διότι έτσι ο Υπουργός θα το κρίνει, με τον καθορισμό των διάφορων ποσοτήτων κατ' είδος και κατηγ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μολογώ ότι η σύγχυση η οποία σ'αυτό το σημείο παρατηρείται, είναι μία σύγχυση που θα έλεγα ότι διακρίνει γενικότερα πολλές από τις ρυθμίσεις οι οποίες αφορούν το ποινικό σκέλος αυτού του νομοσχεδίου, σύγχυση η οποία διακρίνεται και στην υπόθεση της πραγματογνωμοσύνης -είναι αλήθεια ότι με νέα έμφαση εμφανίζεται αυτός ο θεσμός- αλλά και στο σύμπλεγμα των αναστολών δίωξης και έκτισης της ποινής, όπως επίσης και σε πολλές άλλες ρυθμίσεις, που συνδέονται ιδιαίτερα με τη λεγόμενη μεταμέλεια και με την απαλλαγή από την ενοχή, ανθρώπων οι οποίοι είναι πράγματι αποδεδειγμένα εγκληματίες. Η σύγχυση αυτή είναι διάχυτη σε όλο το ποινικό σκέλος του νομοθετήματό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σας πω ότι πραγματικά το κύριο χαρακτηριστικό του ποινικού σκέλους του νομοθετήματος, είναι ότι δεν βγαίνει σαφώς, ποια είναι τα μέσα και ποιοι είναι οι σκοποί και οι στοχεύσεις προς τους οποίους κατευθύνεται το σύνολο της δομής αυτού του νομοσχεδίου, με αποτέλεσμα τελικά -και σας το διατυπώνω προκαταβολικά, θα το δούμε και στα επιμέρους άρθρα- να μπορούν να επωφεληθούν οι έμποροι, πολύ περισσότερο απ' ότι ενδεχομένως οι φτωχοχρήστες, θα έχουν τη δυνατότητα να το κάνουν. Διότι είναι σαφές μεν ότι εσείς ίσως επιδιώκετε, με δέλεαρ την απελευθέρωση ορισμένων που έχουν ήδη καταδικαστεί ή οι οποίοι βρίσκονται εν διώξει, να πιάσετε τους εμπόρους. Αλλά ποιος μας βεβαιώνει ότι οι επιτήδειοι και πάμπλουτοι έμποροι δεν θα μπορέσουν με πολλές και διάφορες μεθοδεύσεις, που σε κείνο το χώρο είναι γνωστό ότι μετέρχονται συστηματικά να εμφανιστούν κατ' αρχάς και ως χρήστες και μετά, με τάχα καταδόσεις, να "δώσουν" στην αστυνομία τα μικρά ψάρια και τα μεγάλα ψάρια να φύγουν από το δίχτ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από της πλευράς αυτής είναι αναγκαία η σαφήνεια. Kαι το κύριο χαρακτηριστικό αυτών των διατάξεων είναι η έλλειψη σαφήνειας, έλλειψη ορίων, έλλειψη, αν θέλετε, του απαραίτητου, του ελάχιστου στοιχείου της εγγύησης που πρέπει να έχει ο ποινικός νόμος, προκειμένου να διασφαλίζει την κοινωνία ακόμη και το αδιάβλητο της κρίσης του δικαστή από οποιαδήποτε κακοπροαίρετη ή καλοπροαίρετη βο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συνεπώς από αυτής της πλευράς και αυτό το τμήμα ένα τμήμα το οποίο είχε και έχει τις επιφυλάξεις μας. Στ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0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πιμέρους, που αφορούν ειδικά και συγκεκριμένα αυτή την ενότητα, θα έρθουμε σε συγκεκριμένες παρατη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σας πω συνεπώς, κυρίες και κύριοι συνάδελφοι, ότι στα δικά μας μάτια και κάτω από τη δικιά μας εξέταση, το νομοσχέδιό σας, κύριε Υπουργέ, είναι ελάχιστα βελτιωτικό και είναι και σε ελάχιστα βελτιω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είδατε ότι απλόχερα σας μνημονεύσαμε το ένα μετά το άλλο τα σημεία πάνω στα οποία θεωρούμε ότι κινείται σε θετική κατεύθυνση. Ο κ. Σκουλάκης, νομίζω ότι ανέφερε 8 ή 9 περιπτώσεις όπου ουσιαστικά σας απονέμουμε έπαινο. Όμως είναι βλαπτικό, αλλά και ασήμαντο για την προσπάθεια η οποία κατεβλήθη, αν θέλετε για τη σημασία που έχει το όλο θέμα. Και είναι και σε πολλά σημεία συγκεχυμένο, σκοτεινό και τελικά είναι έντονα προβληματικό, εάν και κατά πόσο θα είναι σωστά αποτελεσμα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όψει όλων αυτών των πραγμάτων βεβαίως είχαμε και έχουμε αντίρρηση σε πολλά σημεία και αυτός είναι ο λόγος για τον οποίο δεν το ψηφίζουμε, αν και δεν αρνούμεθα ότι κινείται γενικώς προς μια σωστή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κυρίες και κύριοι συνάδελφοι, εμείς γνωρίζουμε πολύ καλά, αλλά το γνωρίζουν και όλοι, ότι το πρόβλημα δεν είναι μια ή περισσότερες καλές διατάξεις. Και σ' αυτό το σημείο ίσως δεν θα μπορούσε κανείς να πει πολλά επικρίνοντας την σημερινή ή οποιαδήποτε κυβέρνηση. Το πρόβλημα είναι πώς συνολικά αντιμετωπίζεται η υπόθεση των ναρκωτικών από όλο το κράτος και από όλη την κοιν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ΤΑ ΝΕΑ" σε πρωτοσέλιδο, ίσως για να μας υποκινήσουν και παρακινήσουν και γι' αυτή τη συζήτηση που κάνουμε, βγαίνουν με την αναγγελία "τρίγωνο της ηρωίνης στην Αθήνα." Το μνημόνευσε και ο κύριος Υπουργός πιο μπρο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αναγνώσετε όμως το ρεπορτάζ, ένα πράγματι απλό ρεπορτάζ νομίζω ότι όλοι θα ανατριχιάσετε διότι ουσιαστικά επιβεβαιώνεται ότι αν και -βεβαίως και το λέμε- και η αστυνομία και καμιά φορά και άλλοι μηχανισμοί έχουν και επιτυχίες στην αντιμετώπιση του εγκλήματος, εν τούτοις το έγκλημα ανθεί και λουλουδίζει και επεκτείνεται και προεκτείνεται με ευθύνες λίγο πολύ, αν θέλετε, όλων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το πρόβλημα, κυρίες και κύριοι συνάδελφοι και κύριε Υπουργέ. Τι ακριβώς κάνει η Κυβέρνηση πρώτα, η Πολιτεία ύστερα, η κοινωνία μετά για να αντιμετωπίσει προβλήματα και φαινόμενα σαν και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διαβάσετε ασφαλώς σ' αυτό το ρεπορτάζ, ότι κάνοντας μια απλή βόλτα, εξασφαλίζεις δόση σαν να αγοράζεις τσιγάρα ή τσίχλες από το περίπτερο. Και περιγράφεται μια διαδρομή με στοιχεία που δεν αφήνουν καμιά αμφιβολία ότι πράγματι είχε και έχει συμβεί και συμβαίνει καθημερι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ταν συνεπώς από αυτής της πλευράς και είναι αυτό το πρόβλημα κύριε Υπουργέ. Το πρόβλημα δεν είναι να ξανασυζητήσουμε τώρα παραμονές εκλογών μάλιστα ένα θέμα σαν τα ναρκωτικά, που εκτιμάται από τους διάφορους προεκλογικούς μάνατζερς ότι" δίνουν" εκλογικά. Το πρόβλημα ήταν και είναι με ποιο τρόπο αντιμετωπίζουμε πρακτικά αυτό το μεγάλο φαινό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οηγούμενο νομοσχέδιο, κυρίες και κύριοι συνάδελφοι, ίσως εν τη αφελεία του, ίσως εν τη δολιότητά του -μιλάω για το νομοσχέδιο που είχε κατατεθεί από τον κ. Σούρλα- έλεγε ότι και οι πιστώσεις θα δίδονται από το 199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είναι να φτιάξουμε ένα άλλο νομοθέτημα, το οποίο θα έχει να λάβει τις πιστώσεις στον επόμενο αιώνα, τότε εξαπατώμεθα και εξαπατούμε. Γιατί το πρόβλημα είναι αυτό. Πρέπει να σας ομολογήσω, κάνοντας και αυτοκριτική κύριε Υπουργέ, επειδή συνέβη να είμαι και Υπουργός Δικαιοσύνης, τότε, όταν ψηφίζαμε το 1989, δεν ήταν από τον προηγούμενο νόμο ότι έλειπαν οι εμπνεύσεις και η σωστή κατεύθυνση. Νομίζω τώρα ότι όλοι το γνωρίζουν το αναγνωρίζετε και εσείς. Ήταν ότι δεν είχαμε την τεχνοδομή, δεν είχαμε και την λοιπή ανθρώπινη υποδομή και δεν διαθέσαμε χρήματα. Και μείναμε και μένουμε μετεξεταστέοι. Το θέμα συνεπώς είναι, αν θα δώσει η κυβέρνηση τα απαραίτητα κονδύλια για να συντελεστεί η υπέρβαση από την κατάσταση στην οποία βρισκόμαστε. Τώρα το νέο νομοθέτημα είναι αλήθεια ότι δεν έχει την νομοθετική απαγόρευση της χρηματοδοτήσεως γιατί εκείνο λειτουργούσε ως νομοθετική απαγόρευση άμεσης χρηματοδότησης. Αλλά πάλι δεν λύνεται το πρόβλημα. Εμένα αν με ρωτάτε θα ήμουνα πρόθυμος, εάν εδώ λέγατε ότι θα δώσετε μερικά συγκεκριμένα δισ. να πούμε όλα καλά και όλα ωραία. Και ας πούμε πανδήμως, όλοι μαζί εντάξει, μπορεί και σε κάποια διάταξη να μην είμαστε εντελώς σύμφωνοι, συμφωνούμε όμως βασικά σε μια άλλη αντιμετώπιση του θέματος. Είμαστε εκεί; Ασφαλώς όχι. Δεν άκουσα τον κύριο Υπουργό να πεί λέξη. Πρόσεξα ειδικά, αν και κατά πόσο θα μίλαγε πάνω σε αυτό το κρίσιμο θέμα. Πού βρισκόμαστε τάχα; Βρισκόμαστε στα αποδεκατισμένα κονδύλια του Υπουργείου Υγείας, Πρόνοιας και Κοιν. Ασφαλίσεων που έχει χάσει, κυρίες και κύριοι συνάδελφοι, γενικότερα αυτός ο τομέας από την κρατική προστασία, έξι μονάδες του ΑΕΠ τα τελευταία 3 χρόνια. Ενώ στην κοινωνική προστασία είχαμε φτάσει στο 30 του ΑΕΠ, είμαστε κάτω από το 25. Προσέχω δε καμιά φορά τον κύριο Σιούφα να το λέει και με υπερηφάνεια. Στο προϋπολογισμό έλεγε: "Καλύπτουμε το 1/4 του ΑΕΠ σε δαπάνες για την κοινωνική προστασία". Σας πληροφορώ ότι το 1990, με στοιχεία του κοινωνικού προϋπολογισμού, ήταν 30 και πλέον. Στα 3 χρόνια χάσαμε έξι μονάδες εις βάρος της κοινωνικής προστασίας. Θα έχουμε άλλα κονδύλια; Ποια είναι αυτά; Και πώς πράγματι τα κατοχυρώνουμε; Θα έχουμε έκτακτες ενισχύσεις και ποιες είναι αυτές; Εδώ δεν υπήρξε λέξη. Εάν σε αυτό το σημείο δεν έχει κάτι να μας πεί η Κυβέρνηση, της λέμε ακόμα και αν ήταν άριστο το νομοσχέδιό της ότι έφαγε το χρόνο της Εθνικής Αντιπροσωπείας, σπατάλησε τις ελπίδες των Ελλήνων και ακόμα περισσότερο έχασε άλλη μια ευκαιρία αν πραγματικά είχε την θέληση να είναι μια ευκαιρία και για πάνδημη έγκριση αυτών που θα εξήγγειλε έστω ως πεπραγμένα του μέλλοντος, αλλά και αν θέλετε για μια νέα αναθεώρηση η οποία έτσι και αλλιώς θα έπρεπε να είναι βελτίωση αυτού που βρίσκει από το 1987 μια που είχε, όπως είπα προ ολίγου, εκβραχισθεί το έδαφος είχε ανοίξει ο δρόμος, είχε πάρει κατεύθυνση ο τρόπος αντιμετώπισης και φοβάμαι ότι πριν από πάρα πολύ χρόνο δεν θα έχει όχι αυτή αλλά ίσως και η άλλη κυβέρνηση ευκαιρίες να ξανακαταπιαστεί με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αυτούς όλους τους λόγους, κυρίες και κύριοι συνάδελφοι, εμείς δεν συμφωνούμε ούτε με την πολιτική που εφαρμόζετε πάνω σε αυτό το σημείο γιατί είναι μια μίζερη πολιτική, μια πολιτική που δεν έχει ελπίδες ή τουλάχιστον δεν ανοίγει νέους δρόμους ούτε βεβαίως με το νομοθέτημα το οποίο δεν στέκει στο ύψος των περιστάσεων. Και το καταψηφίζουμε. (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οινοβουλευτικός Εκπρόσωπος του Συνασπισμού, κ. Γιάνναρ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Σ:Κύριοι συνάδελφοι, δεν προτιθέμεθα να μηδενίσουμε τις προσπάθειες που γίνονται με αυτό το νομοσχέδιο. Προσπάθειες που τείνουν με μεγαλύτερο ρεαλισμό και πιο σύγχρονες μεθόδους να αντιμετωπίσουν ένα μεγάλο κοινωνικό πρόβλημα. Πρέπει, όμως, να πούμε εδώ ότι αυτό που καταγράφεται στο νομοσχέδιο και προσδιορίσθηκε και πριν από μένα σαν θετικό είναι το αποτέλεσμα μιας μεγάλης προσπάθειας που έγινε από όλες τις Πτέρυγες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η Ειδική Επιτροπή που έγινε για τα ναρκωτικά και οι συζητήσεις που έγιναν στην Επιτροπή και ο προβληματισμός που υπήρξε στην Αίθουσα νομίζουμε ότι βοήθησε. Άρα αυτό θα πρέπει να υπολογισθεί στα συν και του Κοινοβουλίου, αλλά και της μεθόδου που χρησιμοποιήθηκε για να καταλήξουμε έστω και σ' αυτά τα θετικά βήματα που κατά τη γνώμη μας δεν είναι ικανοποιη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εκεί και έπειτα, όμως, κύριοι συνάδελφοι, δεν επιτρέπεται εδώ κανένας εφησυχασμός και προπαντός δεν επιτρέπεται καμία διάθεση ωραιοποιήσεως της καταστάσεως ή θριαμβ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οσχέδιο είναι απλώς ένα βήμα, έρχεται καθυστερ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0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ένα και προπαντός, πέρα από ορισμένες διακηρύξεις και μερικές χρήσιμες διατάξεις, δεν μπορεί εκείνο να αντιμετωπίζει -και δεν είναι δουλειά του νομοσχεδίου να αντιμετωπίζει μερικά άλλα κρίσιμα προβλήματα που θα ήταν απαραίτητα για να εξοπλισθεί η κοινωνία και να αντιμετωπίσει αυτό το μεγάλ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γώ το έχω πει πολλές φορές στη Βουλή και δεν θα κουρασθώ να το επαναλαμβάνω εφόσον όλοι μαζί δεν παίρνουμε τα μέτρα ώστε να βελτιώσουμε την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Βουλή των Ελλήνων είναι απηρχαιωμένη, ασχολείται με σχολαστικισμούς, ασχολείται μόνο με ρυθμίσεις, δεν συζητάει πολιτικές, δεν συζητάει μέτρα. Και αυτό ακριβώς είναι εκείνο που την καθιστά αναποτελεσματική και τελικά την ακρωτηριά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ιτάξτε, το νομοσχέδιο θεωρεί ότι η πρόληψη αυτή τη στιγμή είναι σημαντικό θέμα και θέλει να ρίξει βάρος στην πρόληψη και δεύτερον στη θεραπεία. Μετά έρχεται η καταστο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καταστολή έχουμε και τις εμπειρίες μας. Στα δύο πρώτα δεν έχουμε ούτε εμπειρίες, ούτε υποδομή. Γι' αυτά πότε θα μιλήσουμε; Τι είναι η πρόληψη δηλαδή; Εδώ τι συζητάμε; Υπάρχει μια εισηγητική έκθεση, απαριθμεί μερικά πράγματα και λέει ότι ένας οργανισμός που δημιουργούμε θα ασχοληθεί με αυτά τα πράγματα και τελειώσαμε. Μα, δεν αντιλαμβάνεσθε ότι δεν μπορούμε να συζητάμε την πρόληψη με την ευκαιρία της ιδρύσεως ενός οργανισμού, ο οποίος θα αναλάβει στο μέλλον να την αντιμετωπίσει; Ότι εδώ τούτα τα θέματα πρέπει να συζητήσουμε κυρίως. Τι είναι η πρόληψη; Ποια μέτρα πρέπει να πάρουμε, με ποια ταχύτητα, ποιες είναι οι προτεραιότητες και τι πρέπει να διαθέ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ίδιο ισχύει και για τη θεραπεία. Είναι πρόοδος το γεγονός ότι θεωρείται πλέον ασθενής ο χρήστης και αυτό είναι η σύγχρονη κοινωνική αντίληψη, αλλά η θεραπεία από τη στιγμή που θεωρούμε χρήστη ασθενή προϋποθέτει μερικά τινά: Την αντίστοιχη υποδομή για να θεραπευθεί ένας ειδικός ασθενής που στην Ελλάδα δεν την έχουμε. Θα έπρεπε λοιπόν και με την ευκαιρία του νομοσχεδίου, αλλά και με άλλες ευκαιρίες να είμαστε σε θέση, ως Κοινοβούλιο, να συζητήσουμε τις πολιτικές για την αντιμετώπιση αυτού που δικαίως ονομάζεται "μάστιγα του αιώνα". Δεν το κάναμε και γι' αυτό βεβαίως φτιάχνουμε νόμους, οι οποίοι συσσωρεύονται, πλουτίζουν τόμους, ο ιστορικός του μέλλοντος θα έχει να αναφέρει και γι' αυτά, αλλά το πρόβλημα το προσεγγίζουμε με αργούς ρυθμούς όταν εκείνο εξελίσσεται με αυτήν την ταχύ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λοιπόν, είναι η πρώτη μας παρατή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παρατήρηση, κύριε Υπουργέ, είναι αυτό το υδροκεφαλικό κατασκεύασμα που θα καταλήξει γραφειοκρατικό και απολυταρχικό στη λειτουργία του ο ΟΚΑΝΑ και που είναι επιτελικό, εκτελεστικό όργανο κλπ και που έρχεται τελικώς να υποτάξει και όλες τις δραστηριότητες που μέσα στην κοινωνία έχουν αναπτυχ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 είναι πια φανερό και αυτό αποδεικνύει η διεθνής εμπειρία ότι το κράτος δεν φθάνει για να αντιμετωπίσει, όσα μέσα και να διαθέσει και όση καλή διάθεση και να έχει και όσο σύγχρονο πλαίσιο να διαμορφώσει και όσο καλή και αποτελεσματική υποδομή να δημιουργήσει, δεν αρκεί πλέον για να αντιμετωπίσει αυτό το σύνθετο φαινόμενο το οποίο σωστά εδώ περιέγραψαν οι προηγούμενοι ομιλητές και δε θέλω εγώ να εξαντλήσω τον χρόνο και να σας ταλαιπωρ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φανερό ότι η κοινωνία θα πρέπει να δραστηριοποιηθεί και για να κινητοποιηθεί η κοινωνία πρέπει να ενθαρρύνουμε την όποια πρωτοβουλία. Και εσείς τι πάτε να κάνετε; Αντί να δώσετε αυτό το μήνυμα της κινητοποίησης όλων των δυνάμεων και των ατομικών πρωτοβουλιών και των κοινωνικών πρωτοβουλιών που πρέπει να προέλθουν από ομάδες, από άτομα, από κοινότητες κ.λπ., πάτε τώρα να υποτάξετε, μέσα σε πλαίσια, εκείνο το οποίο έχει γίνει και κατά σύμπτωση έχει αποδειχθεί αποτελεσμα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άμε δηλαδή να υποτάξουμε και τις κοινότητες, που υπάρχουν σε ένα κρατικό πλαίσιο και έτσι να παρουσιάζεται χθες το βράδυ το εξής γελοίο φαινόμενο: Δύο διαδηλώσεις στην Αθήνα, η μία να λέει μην ιδιωτικοποιείτε τον ΟΤΕ και η άλλη να λέει μην κρατικοποιείτε τις κοινότητες. Αυτό είναι πια η σχιζοφρένεια της κυβερνητικής πολιτικής, την οποία θα πρέπει να κατανοήσετε. Ο απλός αναγνώστης των εφημερίδων θα έβλεπε αυτό το φοβερό πράγμα, το οποίο δεν είναι υπερβολή. Δυστυχώς αντανακλάει μέσα του μία πραγματικότητα και την πραγματικότητα αυτή την δημιουργεί η Κυβέρνηση με μία σχιζοφρενική πολιτική που προωθεί αυτή την στιγμ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κύριοι συνάδελφοι, εγώ είδατε δεν υψώνω τους τόνους αυτή την στιγμή και προσπαθώ να γίνω συζητητικός, επειδή το θέμα είναι κοινωνικό. Δεχθείτε τις προτάσεις που εμείς καταθέσαμε και θα τις κάνουμε και πιο σαφείς και πιο συγκεκριμένες στα αντίστοιχα άρθρα, για να καταστήσετε αυτόν τον οργανισμό ή αυτούς τους οργανισμούς, που πρέπει να δημιουργήσουμε, πολυσήμαντους. Διότι κατά την γνώμη μου δεν χρειάζεται ένας οργανισμός. Χρειάζονται βεβαίως τα όργανα τα επιτελικά, χρειάζονται και τα άλλα. Διότι είναι φανερό ότι αυτός ο οργανισμός που κατασκευάζεται -και ξέρουμε πώς λειτουργεί και ποιοι είναι οι νόμοι της γραφειοκρατίας- θα καταλήξει μονοσήμαντος οργανισμός μόνο για την καταστολή και θα καταπνίξει τελικά, μέσα στη γραφειοκρατική του λειτουργία, ό,τι άλλο θα μπορεί να δημιουργήσει η κοιν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παθήστε να καταλάβετε τις προτάσεις και να ενσωματώσετε αυτά τα οποία εμείς λέμε και περιλαμβάνονται στις ρυθμ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ρίτη παρατήρησή μας, κύριε Υπουργέ, αφορά τις ποινές των εμπόρων. Για μένα αυτά είναι ακατανόητα. Μιλάτε για εμπόρους που έχουν κατ' επανάληψη απασχολήσει τη δικαιοσύνη, που δεν υπάρχει καμία αμφιβολία για τις δραστηριότητές τους, και μιλάτε για ποσά της τάξεως των 100.000 δραχμών. Αυτό είναι το άλλο ακατανόητο που περιλαμβάνει το νομοσχέδιο. Αντί εδώ να καταστήσουμε πιο αποτελεσματική την αποτροπή και να δούμε τις αυστηρότερες δυνατές κυρώσεις -και θέλω να διευκρινίσω από την αρχή, ότι δεν μιλώ για θανατικές καταδίκες, αυτό είναι αποτρόπαιο και βαρβαρότητα, τις οποίες η κοινωνία δεν πρέπει να επιδείξει έναντι και του χειρότερου εχθρού της, δεν μιλώ γι' αυτά- και τον κολασμό των εμπόρων, βλέπουμε εδώ να καθιερώνονται ποινές, οι οποίες είναι γελοίες, και αν σε αυτό προσθέσουμε και τα κυκλώματα και τον τρόπο που λειτουργούν, καταλαβαίνετε που περίπου θα καταλή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κύριε Υπουργέ, ότι αυτά είναι θέματα τα οποία πρέπει να τα δείτε στην συζήτηση των άρθρων και να γίνει μία προσπάθεια να διορθω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έταρτη παρατήρησή μας αφορά το θέμα της απεξάρτησης. Σας τα ανέλυσε αυτά ο Ειδικός Αγορητής μας, εγώ επεμβαίνω για να το αναδείξω ως βασικό θέμα, να το αντιμετωπίσουμε στην συζήτηση των άρθρων, όχι για να σας πω αναλυτικά τις απόψεις μας, γιατί τις ακούσατε και δε θα ήθελα να σας κουρά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ουμε ότι η απεξάρτηση και η θεραπεία πρέπει να είναι έργο των ειδικών. Και γι' αυτό οι νομοθετικές ρυθμίσεις πρέπει να έχουν μεγαλύτερη ελαστικότητα. Ποιες ουσίες είναι αποτελεσματικόρες για την απεξάρτηση, ποιος από εδώ μέσα μπορεί να αποφανθεί και να δώσει την ψήφο του; Γιατί να είμαστε τόσον ανελαστικ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εβαίως ο κ. Παπαδόπουλος ο οποίος είναι ειδικός επί του θέματος μπορεί εδώ να προσφέρει τους προβληματισμούς του και να τους σεβαστούμε και έχει γνώμη, αλλά γιατί εμάς να μας βάλετε σε αυτή την δοκιμασία; Δε θα πρέπει να είναι μία ελαστικότερη διατύπωση ως προς τις ουσίες και ως προς τα μέσα της θεραπείας και της απεξάρτησης, βεβαίως, μέσα σε πλαίσια που θα καθιερώνονται. Και δεν μιλάμε ούτε για ελευθερία διακινήσεως, ούτε τέτοια πράγματα , εάν αναφερθήκατε σε μας, ήταν λάθος η κατεύθυνση της κριτικής σας. Δεν μιλάμε γι' αυτά τα πράγματα, μιλάμε όμως για ελεγχόμενη χρησιμοποίηση όλων των ουσιών, που θα είναι αποτελεσματικές, μέσα στα θεραπευτικά ιδρύματα, τα οποία θα λειτουργούν υπό την εποπτεία του κρά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0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λοιπόν είναι τα τέσσερα βασικά θέματα, στα οποία εγώ ήθελα να επιστήσω την προσοχή σας. Πρώτα ότι έρχεται καθυστερημένα το νομοσχέδιο και είναι απλώς ένα βήμα. Θα πρέπει να κάνουμε πάρα πολλά πράγματα για να αντιμετωπίσουμε αυτό το θέμα. Μην έχουμε αυταπάτες. Προσέγγιση είναι αυτή που γίνεται, αλλά βρισκόμαστε στην αρχή, σε μια στιγμή που το φαινόμενο παίρνει απειλητικές διαστάσεις. Θα πρέπει να επιμείνουμε στα θέματα των πολιτικών και κυρίως στην δημιουργία της υποδομής. Δεν ξέρω τι τρόπους θα βρείτε για να τα συζητήσουμε αυτά εδώ. Τα Προεδρικά Διατάγματα δεν προβλέπουν καμία διαδικασία, αλλά η Βουλή δεν μπορεί να μείνει έξω απ' αυτήν την υπόθεση σε ό,τι αφορά την πρόληψη και σε ό,τι αφορά την απεξάρ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αυτό το τερατούργημα που πάτε να δημιουργήσετε πρέπει να το τροποποιήσετε. Θα καταλήξει σε ένα γραφειοκρατικό μηχανισμό που θα καταπνίξει τις προσπάθειες, θα γίνει μονοσήμαντος και θα υπηρετήσει τελικά την καταστολή. Δεν μπορεί αυτά τα όργανα να έχουν αυτήν την πολυσύνθετη δραστηριότητα μέσα στις ελληνικές συνθήκες και στις διεθνείς, υποθέτω. Αυτή είναι η διεθνής εμπειρία. Ακόμη και οι πολυεθνικές εταιρείες βλέπετε ότι αυτή τη στιγμή κατακερματίζονται για να γίνουν αποτελεσματικότερες. Αυτά τα μεγαθήρια δεν αποδίδουν, δεν είναι αποτελεσματικά. Δεν μπορούμε να πάμε σε αυτήν την αντίλη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χωρήστε στη διαφοροποίηση των οργανισμών που θα ασχολούνται με αυτά και στην κατάρτιση των δραστηριοτήτων και του επιμερισμού της ευθ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ρίτον, μεγαλύτερη ελαστικότητα και ανάθεση στους ειδικούς πιο ενισχυμένου ρόλου στη διαδικασία της απεξάρ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ούς τους λόγους εμείς είμαστε επιφυλακτικοί στη συζήτηση επί της αρχής και δεν θα το ψηφίσουμε το νομοσχέδιο. Και είμαστε αποφασισμένοι σ'αυτό το πνεύμα να συμβάλουμε για τη βελτίωση του στη συζήτηση των άρθ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Σωτηρ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ΣΩΤΗΡΟΠΟΥΛΟΣ: Θεωρώ, κύριοι συνάδελφοι, ότι το θέμα των ναρκωτικών είναι το μείζον πρόβλημα που αντιμετωπίζουν όλες οι κοινωνίες, όλες οι χώρες. Και κανένας νόμος δεν μπορεί σήμερα να περιορίσει τη διάδοσή τους και όλα τα δυσάρεστα επακόλουθα που προκύπτουν από τη χρήση των ναρκωτικών ου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νώ γνωρίζουμε όλοι, σε όλα τα μήκη και τα πλάτη της υφηλίου, ποια είναι τα προβλήματα και τα ερωτηματικά που δημιουργούνται από τα ναρκωτικά, δυστυχώς κανένα κράτος δεν έχει μέχρι σήμερα μία νομοθεσία που να επαίρεται ότι μπορεί να αντιμετωπίσει τη μάστιγα των ναρκω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α είναι τα κρίσιμα σημεία, που διερωτώνται οι πάν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ρεί να γίνει διαχωρισμός σκληρών και μαλακών ναρκω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ρεί να γίνει ο διαχωρισμός χρήστου και εμπό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άκριση τοξικομανούς και ασθεν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άκριση ενός τοξικομανούς και ενός παραβάτη του ποινικού δικ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χορήγηση από το κράτος πώς είναι δυνατόν ν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επιτρεπτή, είναι θετική ή είναι περισσότερο επιβλαβ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οφύλαξη της νεολαίας πώς μπορεί να γίνει, από ποιους φορείς και μάλιστα σήμερα με την εξάπλωση του AIDS; Και ξέρουμε ότι στις ομάδες αυτές των τοξικομανών, των χρηστών τα ποσοστά είναι επικίνδυνα αυξημένα. Πώς μπορεί, λοιπόν, να γίνει ένα πρόγραμμα προφύλαξης της νεολαίας από τα ναρκω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ταστολή που επί σειρά ετών μιλούσαμε και μιλούμε είναι σήμερα θετική ή έχουμε κυκλώματα που είναι μπλεγμένα στα ναρκωτικά και συμβάλλουν περισσότερο στη διάδο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θεραπεία; Γιατί όταν μιλούμε ότι θα κάνουμε θεραπευτικές κοινότητες και περνάμε έξω κάποιο μήνυμα ότι υπάρχει θεραπεία στα ναρκωτικά, γινόμαστε και εμείς συνένοχοι στην εξάπλωσή τους και στη δυστυχία αυτών των ανθρώπων, γιατί πρόκειται τελικά περί αυτοκτο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έπει να καταλήγουμε και να γνωρίζουμε ότι σήμερα το μεγαλεμπόριο των ναρκωτικών έχει ξεφύγει από τα χέρια ορισμένων μεγαλεμπόρων. Έχει περάσει στις συμμορίες διακίνησης όπλων, στις τρομοκρατικές ομάδες. Οπότε, αντιλαμβάνεσθε ότι είναι πάρα πολύ δύσκολο να εντοπισθούν, να συλληφθούν και να παταχθούν αυτές οι ομά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κούσαμε χθες ορισμένα νούμερα σχετικά με τη διακίνηση των χρηματικών ποσών. Μιλούν για 300 δισ. δολάρια παγκοσμίως ή στη Χώρα μας για 200 και 300 δισ.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εράστια ποσά με τα οποία μπορούν να κάνουν τα πάν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το πρόβλημα των ναρκωτικών είναι πάρα πολύ μεγάλο και πολύ δύσκολα αντιμετωπίζεται. Παρ' όλα ταύτα καμία πολιτεία δεν έχει μείνει με σταυρωμένα χέρια, αλλά κάθε πολιτεία από την σκοπιά τη δική της προσπαθεί να λάβει τα μέτρα που πιστεύει θετικά για την αντιμετώπιση του προβλήματος των ναρκωτικ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στη Χώρα μας έχουμε φαινόμενα ευρύτατης διάδοσης των ναρκωτικών. Ναρκωτικά στα σχολεία, ναρκωτικά στα καφενεία, ναρκωτικά σε ορισμένες πλατείες-γειτονιές που έχουν χαρακτηρισθεί ως το Σόχο της Χώρας μας, κυρίως για την νεολαία. Και γνωρίζουμε ότι όταν το καλύτερο κομμάτι του πληθυσμού, όπως είναι η νεολαία, σύρεται σε ένα μεγάλο ποσοστό στα ναρκωτικά, το μέλλον είναι αβέβαιο και παρακινδυνευμέ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ριθμοί των θανάτων, κύριοι συνάδελφοι, έχουν αυξηθεί επικίνδυνα την τελευταία 10ετία. Και εάν το 1980 τουλάχιστον είχαν υπολογιστεί ότι βρέθηκαν 5 με 10 θάνατοι από ναρκωτικά, και όταν λέω θανάτους από ναρκωτικά εννοώ με την σύριγγα καρφωμένη στο χέρι, τότε μόνο γινόταν η διαπίστωση ότι ήταν ο θάνατος από ναρκωτικό. Αγνοούσαμε και αγνοούμε και σήμερα ακόμα πόσοι άλλοι θάνατοι συμβαίνουν όταν ο ατυχής νέος δε βρίσκεται με την σύριγγα καρφωμένη στο χέρι. Παρ' όλα ταύτα σήμερα έχουμε 150 θανάτους από ναρκωτικά επίσημα. Ανεπίσημα όμως είναι πολύ περισσότερ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μπορούμε να μιλάμε ότι μερικές δεκάδες χιλιάδες, είναι οι τοξικομανείς στην Χώρα μας και να περιορίζουμε τη σημασία του θέματος των ναρκωτικών. Είναι ενδεχομένως 100.000 και 150.000 βάσει των θανάτων που έχουμε και βάσει της διεθνούς πρακτικής το να υπολογίζουμε τον αριθμό των τοξικομανών από τους θανάτους από ναρκω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 λοιπόν, προηγουμένως ότι στη Χώρα μας υπάρχει μια ευρύτατη διάδοση των ναρκωτικών. Δεν θέλω να κατηγορήσω ότι ήταν η κυρία αιτία ο νόμος του ΠΑΣΟΚ το 1987, αλλά ο νόμος αυτός δεν εφαρμόστηκε , είχε αδυναμίες, το έχετε διαπιστώσει και εσείς οι ίδιοι και έπρεπε να αλλάξει. Δεν είναι να φωνάζουμε εδώ και να διαπληκτιζόμεθα εάν ο νόμος ο δικός σας είναι καλύτερος ή ο νόμος ο δικός μας είναι χειρότερος. Σημασία έχει ότι δοκιμάστηκε ο νόμος ο δικός σας, πέρασαν 5 χρόνια, πολύ γρήγορα και εσείς οι ίδιοι και ανώτατοι δικαστικοί και υπουργοί δικοί σας και πολλοί άλλοι εκπρόσωποι της ελληνικής κοινωνίας, δήλωσαν ότι ο νόμος έχει αδυναμίες. Η αδυναμία του νόμου ήταν η μικροποσότητα που βάπτιζε τον έμπορο χρήστη και τον έβγαζε έξω από τις φυλα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δυναμία, λοιπόν, του νόμου που είχε ευνοϊκή αντιμετώπιση των εμπόρων ναρκωτικών λόγω του ότι αυτός ο έμπορος βαπτιζόταν χρήστης, μας έφερε σε αυτό το επικίνδυνο σημείο ώστε να επιδιώκουμε την τροποποίηση της νομοθεσίας, πάνω στα ναρκω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Βουλή ασχολήθηκε με το θέμα των ναρκωτικών και μια Διακομματική Κοινοβουλευτική Επιτροπή με Πρόεδρο τον αξιότιμο συνάδελφο, κ. Παπαδόπουλο, και κατέληξε σε ένα ομόφωνο πόρισμα που πραγματικά είναι αξιέπαι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λά, πώς θα υλοποιηθεί αυτό το πόρισμα που συμφώνησαν σχεδόν όλες οι Πτέρυγες της Βουλής; Έγινε διάκριση του χρήστη από τον έμπορο, καθορίστηκε ότι είναι ο εξαρτημένος άρρωστος που χρειάζεται μια ειδική αντιμετώπιση από την κοινωνία. Αλλά όταν αυτός ο εξαρτημένος άρρωστος προβαίνει σε πράξεις που παραβαίνουν το Ποινικό Δίκαιο, τι θα γίνει; Και έχουμε τον τελευταίο μήνα 3 παραδείγματα στην Χώρ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0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ας. Μια νεαρά 13 ετών κατέληξε πόρνη και έκανε μικροπαραβάσεις του Ποινικού Δικαίου για να εξασφαλίσει την δόση της λόγω της εξάρτησή της από τα ναρκω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ινε ληστεία σε μια τράπεζα και μόλις συνελήφθη ένας εκ των ληστών στο ρέμα της Κηφισιάς δήλωσε ότι ήταν υπό την επήρεια των ναρκω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οχθές ένας ατυχής βιοπαλαιστής ταξιτζής δολοφονήθηκε άνανδρα από ένα νεαρό που συνόδευε δύο φίλες του. Ο νεαρός δήλωσε ότι ήταν υπό την επήρεια ναρκωτικών. Ωραία κοινωνία να είναι επιεικής προς τους χρήστες, αλλά, τι θα γίνει με τις εγκληματικές παραβάσεις του κοινού ποινικού δικαίου; Έχουμε το δικαίωμα να αφήσουμε την κοινωνία μας απροστάτευτη; Θα δηλώνει ο κάθε παραβάτης ότι είναι χρήστης και θα είναι ελεύθερος να επαναλάβει το αδίκημ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γιναν οι προβλεπόμενες θεραπευτικές κοινότητες από το νόμο του 1987 και έτσι δεν μπορούσε κάποιος που έκανε μια παράβαση του κοινού ποινικού δικαίου να ακολουθήσει ένα πρόγραμμα θεραπευτικό. Αφ' ης στιγμής δήλωνε ότι ήταν τοξικομανής βρισκόταν πάλι ελεύθερος. Όλες αυτές οι αδυναμίες που έχουν επισημανθεί έφεραν τη Κυβέρνηση να συντάξει αυτό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ου πείτε, θα λυθεί το πρόβλημα των ναρκωτικών; Όχι. Εάν όλοι οι φορείς από την Εκκλησία, την εκπαίδευση, την οικογένεια δεν λάβουν τα μέτρα που πρέπει να λάβουν τα ναρκωτικά θα εξαπλώνονται και οι παρενέργειες τους θα επαυξάνονται. Ο κύριος Υφυπουργός μας έφερε το παράδειγμα του Κλίντον που δήλωσε ότι είχε κάνει χρήση μαριχουάνας. Νομίζω ότι ήταν ατυχής αυτή η δήλωση του Προέδρου Κλίντον. Δηλαδή τι ήθελε, να οδηγήσει τους νέους στο να μιμηθούν το παράδειγμά του για να γίνουν και αυτοί πρόεδροι των ΗΠΑ; Ή ήθελε να κατευθύνει να επηρεάζει τους νέους πολιτικά με το να τους χορηγεί μια δόση την οποία επιδιώκουν πάση θυ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πρέπει να δοθεί μεγάλη σημασία στη πρόληψη. Είναι ο μόνος τομέας στον οποίο μπορούμε να έχουμε αποτελέσματα. Δεν υπάρχει θεραπεία. Από στατιστικές μελέτες που έχουν γίνει προκύπτει ότι σε ποσοστό 90% οι αποθεραπευθέντες έχουν υποτροπιάσει το πρώτο 6μηνο μετά τη θεραπεία τους. Λοιπόν, δεν πρέπει να περνάμε τέτοια μηνύματα προς την κοινωνία και ιδιαίτερα προς τους νέους, δηλαδή ότι υπάρχει θεραπεία και ότι αν δοκιμάσουν και συνηθίσουν, αύριο με ένα θεραπευτικό πρόγραμμα θα είναι εντάξει. Και ακούσουμε το παράδειγμα του κρακ που ανέφερε ο κ. Παπαδόπουλος που με μια ή δυο δόσεις του ο χρήστης παθαίνει εξάρτηση από το ναρκω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 χορήγηση υποκατάστατων. Επιστημονικώς είναι απαράδεκτη, διότι και τα υποκατάστατα οδηγούν σε εξάρτηση και οι τοξικομανείς είναι πολυεξαρτημένοι. Θα φθάσουμε σε σημείο να χορηγούμε ποιο; Εάν παίρνει lsd, κρακ ή κοκαΐνη, θα του χορηγούμε τη δόση του ειδικού φαρμάκου η οποία κάθε μέρα θα μεγαλώνει, λόγω της αυξανόμενης εξαρτήσεως του χρήστου; Μπορούμε όμως να κάνουμε θεραπευτικά προγράμματα μέσα σε ειδικά ιδρύματα για να ανακουφιστούν από τη σωματική εξάρτηση οι εξαρτημένοι. Αυτό όμως θα γίνει μέσα σε ειδικά θεραπευτικά κατασ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Ρώτησα κάτι χθες τον κ. Μπένο. Απουσιάζει. Είναι όμως εδώ ο κ. Κατσανέβας που έχει υπογράψει και αυτός την πρόταση των 8. Ο νόμος του 1987 προβλέπει τη χορήγηση των υποκατάστατων. Αλλά, η πρότασή σας, κύριε Κατσανέβα, ενώ σε τρία σημεία λέει ότι θα γίνεται η χορήγηση σε ειδικά θεραπευτικά καταστήματα έχει και μια τέταρτη παράγραφο που λέει, ότι όταν ο εξαρτημένος δεν θέλει να ακολουθήσει το πρόγραμμα θεραπείας μπορεί να παίρνει και ελεύθερα τη δόση του από το κράτος. Δηλαδή, η Πολιτεία να χορηγεί το υποκατάστατο και σ' αυτόν που δεν επιθυμεί να ακολουθήσει ένα θεραπευτικό πρόγρα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Δ' Αντιπρόεδρος της Βουλής κ. Παναγιώτης Ν. Κρητικ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είναι τραγικό λάθος. Έρχεται δηλαδή η Πολιτεία να γίνει διακινητής ναρκωτικών, προαγωγός και να οδηγήσει αυτόν τον άνθρωπο σε θάνατο μετά μαθηματικής ακριβ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έχομαι τα τρία πρώτα, μέσα σε κάποια θεραπευτικά καταστήματα υπό αυστηρό ειδικό έλεγχο να γίνεται η χορήγηση, αλλά όχι όμως ελεύθερα σε αυτούς που δηλώνουν ότι δεν επιθυμούν να ακολουθήσουν ένα θεραπευτικό πρόγρα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Σ: Αναφέρεστε στο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ΣΩΤΗΡΟΠΟΥΛΟΣ: Όχι, κύριε συνάδελφε. Έκανα μία αναφορά στη δική σας πρόταση νόμου των 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Σ: Των 8. Και τι έχετε να παρατηρ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ΣΩΤΗΡΟΠΟΥΛΟΣ: Έχω να παρατηρήσω το εξής, ότι επιτρέπει τη χορήγηση υποκατάστατων και σε άτομα που δηλώνουν ότι δεν θέλουν να παρακολουθήσουν ειδικό πρόγραμμα θεραπείας, να πάνε στην πολιτεία, στο νοσοκομείο, στο κέντρο να πάρουν το υποκατάστατο μόνοι τους και να πάρουν τη δόση τους. Ενώ αναφέρεται σε τρία σημεία ότι η θεραπεία αυτή γίνεται μέσα σε ειδικά κέντρα -πολύ σωστά- υπάρχει και ένα άλλο σημείο που μπορεί αυτός που δεν επιθυμεί να ενταχθεί σε θεραπευτικό πρόγραμμα να πάρει τη δόση του. Αυτό είναι λά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Σ: Αλλά όχι εντελώς ελεύθ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ΣΩΤΗΡΟΠΟΥΛΟΣ: Υπάρχει η διεθνής σύμβαση της Βιέννης του 1988 που προβλέπει και αφήνει όλα τα κράτη που την έχουν υπογράψει να ρυθμίσουν αυτά τις λεπτομέρειες σχετικά με την τιμωρία ή με τα εκπαιδευτικά προγράμματα για την πρόληψη των ναρκωτικών ή με τη δήμευση περιουσίας, αλλά καθορίζει ποια είναι τα εγκλήματα σχετικά με την κατοχή και τη διακίνηση των ναρκω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διεθνής σύμβαση πρέπει σε κάθε νόμο που αφορά τα ναρκωτικά, απ' όλα τα κράτη που την έχουν υπογράψει, να είναι η πυξίδα της νομοθεσίας. Δυστυχώς σχεδόν κανένα κράτος δεν τηρεί αυτήν τη σύμβαση και εμείς που την έχουμε υπογράψει, δεν την τηρούμε επ' ακριβ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φέρθηκε το παράδειγμα της Ολλανδίας, παράδειγμα προς μίμηση, ότι εκεί που έμεινε ελεύθερη η διακίνηση των μαλακών ναρκωτικών έχουν παρατηρήσει τελευταία μία μείωση του ποσοστού της νεολαίας που κάνει χρήση ναρκωτικών, μείωση των εγκλημάτων ή και της πάθησης και διάδοσης του AIDS και πολλά άλλ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μελέτη είναι αμφισβητούμενη, διότι υπάρχει από το Πανεπιστήμιο του Άμστερνταμ άλλη μελέτη των ετών 1984-1989, που λέει ότι αυξήθηκε κατακόρυφα η διάδοση, εξάπλωση των ναρκωτικών στην Ολλανδία, αυξήθηκε το ποσοστό των εγκληματικών ενεργειών και πολλά άλλα. Αν δεχθούμε ότι περιορίζονται τα εγκλήματα και η διάδοση, όπως άλλοι ισχυρίζονται, το άτομο αυτό, ο χρήστης, με τη διαρκή χρήση των ναρκωτικών γίνεται ένα άτομο περιθωριακό της κοινωνίας με όλα τα δυσάρεστα επακόλουθα και για το ίδιο και για την κοιν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Σ: Κύριε συνάδελφε, μου επιτρέπ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ΣΩΤΗΡΟΠΟΥΛΟΣ: Όχι, δεν σας επιτρέπω. Έχω ακόμα δύο λεπτά. Εάν επιτρέψει ο Πρόεδρος να τα πείτε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Σ: Δύο λέξεις μ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ΣΩΤΗΡΟΠΟΥΛΟΣ: Όχι, σας παρακαλώ. Δεν έχω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ε συνάδελφε, σας παρακαλώ. Δεν μπορούμε να του πάρουμε τ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Σ: Σας παρακαλώ. Πρόκειται για έκθεση του Υπουργείου Υγείας της Ολλανδίας. Δεν είναι μελέ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τη δευτερολογία σας, κύριε Κατσανέβ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ΣΩΤΗΡΟΠΟΥΛΟΣ: Η έκθεση του Υπουργείου Υγείας δεν είναι επιστημονική. Έχω έκθεση του Πανεπιστημίου του Άμστερνταμ που λέει ότι το 1984-1989 έχουμε διπλάσια αύξηση του ποσοστού στη νεολαία, αύξηση του ποσοστού των εγκληματικών ενεργειών και πολλών άλλ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0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Σ: Κύριε συνάδελφε, εγώ σας έθεσα την επίσημη άποψη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ΣΩΤΗΡΟΠΟΥΛΟΣ: Υπάρχει άποψη του Πανεπιστημίου του Άμστερνταμ των ετών 1984-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Σ: Εγώ το κατέθεσα και εδώ και στον Υπουργό. Να μου δείξετε εσείς την έκ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Μη γίνεται διάλογος κατ' αυτόν τον τρόπο. Θα δευτερολογήσετε, κύριε Κατσανέβα. Έχουμε δέσμευση για να λήξει η συζήτηση επί της αρχής σήμερα. Πρέπει να βοηθήσουμε ό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ΣΩΤΗΡΟΠΟΥΛΟΣ: Η Ισπανία που προχώρησε πριν από 4 χρόνια στην αποποινικοποίηση των μαλακών ναρκωτικών, σήμερα, μετά την τεράστια αύξηση του ποσοστού στη νεολαία και του αριθμού των εγκληματικών ενεργειών, αναθεώρησε τη νομοθεσία της. Το ίδιο και η Ιταλία, καίτοι το δημοψήφισμα, οριακό βέβαια, ετάχθη υπέρ του αντιθέ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ΣΩΤΗΡΟΠΟΥΛΟΣ: Όλες οι χώρες έχουν πρόβλημα,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Παναγιώτης Ν. Κρητικός): Θα παρακαλέσω να μη γίνεται διάλογος. Ο κύριος συνάδελφος εκφράζει τις απόψεις του. Εσείς μετά, μπορείτε να πάρετε το λόγο για να κάνετε τις παρατηρήσεις 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Σ: Κύριε Σωτηρόπουλε, να σας πω για μισό λεπ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ΣΩΤΗΡΟΠΟΥΛΟΣ: Ορίστε, κύριε συνάδελφε, πείτε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Παναγιώτης Ν. Κρητικός): Είναι εις βάρος σας οι διακοπές, κύριε Σωτηρόπουλε. Το λέει ο Κανονισμός, όποιος δέχεται διακοπές, τις δέχεται εις βάρος του χρόνου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ΣΩΤΗΡΟΠΟΥΛΟΣ: Καλά, κύριε Πρόεδρε, δεν πειρά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Σ: Θα του δώσετε ένα λεπτό, κύριε Πρόεδρε. Μην είστε τόσο ανάλγη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Παναγιώτης Ν. Κρητικός): Γιατί, κύριε Κατσανέβα, δεν περιμένετε ν' απαντήσετε στη δευτερολογία σας, όπως προβλέπει ο Κανον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Σ: Δεν είστε σαν τον κ. Δρεττάκη εσείς, κύριε Πρόεδρε, είστε και καλός και γλυκός άνθρωπ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Παναγιώτης Ν. Κρητικός): Σας παρακαλώ,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Σ: Θα μου επιτρέψετε ένα λεπτό, κύριε Σωτηρ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ΣΩΤΗΡΟΠΟΥΛΟΣ: Βεβαίως,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Παναγιώτης Ν. Κρητικός): Ορίστε, κύριε Κατσανέβ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Σ: Η έκθεση στην οποία αγαπητέ, κύριε συνάδελφε, αναφέρθηκα χθες, αποτελεί αυτούσια μετάφραση του γενικού και ειδικού συμπεράσματος της επίσημης έκθεσης των Υπουργείων Υγείας και Δικαιοσύνης της Ολλανδικής Κυβέρνησης. Δεν πρόκειται για μελέτη, πρόκειται για το συγκεκριμένο πόρισμα. Αυτό θέλω να τονίσω. Το κατέθεσα στον κύριο Υπουργό, θα το καταθέσω και στα Πρακτικά, για να μην υπάρχει καμία αμφιβο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το σημείο αυτό, ο Βουλευτής κ. Θ. Κατσανέβας, καταθέτει στα Πρακτικά, την προαναφερθείσα έκθεση, η οποία βρίσκεται στο αρχείο της Στενογραφικής Υπηρ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ΑΣΙΛΕΙΟΣ ΣΩΤΗΡΟΠΟΥΛΟΣ: Εγώ έχω την έκθεση του ελεύθερου Πανεπιστημίου του Άμστερνταμ, που λέει ότι στα έτη 1984-1989, το ποσοστό της νεολαίας, από 14 χρόνια και πάνω, διπλασιάστηκε στη χρήση ινδικής κάνναβ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Σ: Θα ήθελα να την έβλεπα,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ΣΩΤΗΡΟΠΟΥΛΟΣ: Κύριοι συνάδελφοι, εγώ προσωπικώς συμφωνώ με τις θέσεις του κ. Κοσιώνη, που είπε ευθαρσώς όχι στο διαχωρισμό, στη διάκριση σκληρών-μαλακών ναρκωτικών, όχι στην αποποινικοποίηση, όχι στη χορήγηση υποκατάστατων για λόγους καθαρά επιστημονικούς. Βέβαια, υπάρχουν οι εξαιρέσεις στις περιπτώσεις που τόνισα προηγουμένως, ότι μπορεί να γίνει η χορήγηση υποκατάστατων μέσα από θεραπευτικά προγράμματα σε ειδικά κέν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πιστεύω ότι θα συμβάλει σε μικρό βαθμό και αυτό το νομοσχέδιο στην καταπολέμηση των ναρκωτικών, όπως έχουμε συνηθίσει να λέμε. Το πρόβλημα όμως παραμένει και πολύ γρήγορα η Βουλή θα έλθει πάλι κάτι να τροποποιήσει, κάτι ν' αλλάξει. Και αν δεν γίνει συντονισμένη προσπάθεια απ' όλες τις χώρες του κόσμου για την αντιμετώπιση αυτού του προβλήματος, λόγω των μεγάλων χρηματικών ποσών που διακινούνται σε συνδυασμό με το λαθρεμπόριο των όπλων, θα είναι πάρα πολύ δύσκολη η αντιμετώπιση του προβλήματος και μεγάλες μάζες της νεολαίας όλων των κρατών, θα παρασύρονται στη δίνη των ναρκωτικών.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Χειροκροτήματα από την Πτέρυγα της Νέας Δημοκρατ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Παναγιώτης Ν. Κρητικός): Ο κ. Φλώρ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ΦΛΩΡΟΣ: Κύριε Πρόεδρε, κύριοι συνάδελφοι, θα περίμενε κανείς να έλθει ένα νομοσχέδιο στη Βουλή για τα ναρκωτικά, γιατί ήταν επείγουσα ανάγκη. Το νομοσχέδιο του 1977 παρ' όλο που έκανε τομές που παραδέχθηκαν και ο κύριος Υφυπουργός και οι άλλοι συνάδελφοι των άλλων παρατάξεων και της Νέας Δημοκρατίας, ότι ήταν πρωτοποριακό, είχε πολλά στοιχεία θετικά, αλλά ξεπεράστηκε από τη ζωή, από την εξέλιξη και από την καινούρια πραγματικότητα. Βλέπουμε όμως ότι το καινούριο νομοσχέδιο δεν λύνει τα προβλήματα. Φυσικά, είναι δύσκολο να λυθεί το πρόβλημα της εξάπλωσης των ναρκωτικών. Δεν έγινε καμία συγκεκριμένη προσπάθεια. Δηλαδή, πολύ γρήγορα πήραν ορισμένα στοιχεία από τους άλλους νόμους για τα ναρκωτικά, προσέθεσαν και ορισμένα άλλα στοιχεία, και αντί να λύσουν το πρόβλημα, το μπλέκουν ακόμη περισσ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ακομματική Επιτροπή, έβγαλε ένα πόρισμα που όλες οι Πτέρυγες παρά τις ορισμένες αντιρρήσεις που είχαν, συμφώνησαν γιατί μας εξέφραζε όλους, εκτός από ορισμένα σημεία και από ορισμένες προσωπικές απόψεις που μπορούσε να είχε αλλά που το πόρισμα της Διακομματικής Επιτροπής, άνοιγε πόρτες, ούτως ώστε και οι ιδιαίτερες σκέψεις των διαφόρων συναδέλφων, να μπορούν να περάσουν απ' αυτές τις πόρ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ας κάνει γιατί είχε 3,5 χρονια η Νέα Δημοκρατία στην Κυβέρνηση, και είχε δώσει υποσχέσεις, ότι άμεσα θα καταπιάνονταν με τα ναρκωτικά. Και αυτό που είπατε, κύριε Υπουργέ, σε απάντηση του κ. Σκουλάκη, ότι καλώς έκανε τις δηλώσεις τότε ο σημερινός Πρωθυπουργός, στις 30.3.1990, νομίζω αν βλέπατε τι δηλώσεις έκανε, δεν θα τις εγκρίνατε. Βέβαια τώρα είναι τα κατά συνθήκη, όπου δεν μπορεί ένας Υφυπουργός να μιλήσει ενάντια στις δηλώσεις του κυρίου Πρωθυπουργού. Και επειδή και ο κ. Παπαδόπουλος ρώτησε ποιος τις έκανε και πότε τις έκανε, έχω να του πω ότι τις έκανε ο κ. Πρωθυπουργός, στις 30.3.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μονές εκλογών έρχεται και τούτο δω το νομοσχέδιο. Και έλεγε τότε ο σημερινός Πρωθυπουργός: "Σκληροί νόμοι υπάρχουν για την πάταξη της εμπορίας των ναρκωτικών, αλλά δεν φθάνουν οι νόμοι. Πρέπει να τους εφαρμόσουμε αμείλικτα. Τα ναρκωτικά είναι μία από τις χειρότερες κληρονομιές της διακυβέρνησης του ΠΑ.ΣΟ.Κ. Αυτό είναι το δικό μας συμπέρασμα". Συγκρότησε, τότε, λοιπόν μία επιτροπή αποτελούμενη από τον κ. Τζαννετάκη και άλλους, οι οποίοι θα άρχιζαν την επανάσταση, τη σταυροφορία ενάντια στα ναρκωτικά στο πρόβλημα το τεράστιο που κληροδότησε το ΠΑ.ΣΟ.Κ. στη Νέα Δημοκρατία. Είναι αυτές οι γνωστές προεκλογικές υποσχέσεις που είχε δώσει τότε η Νέα Δημοκρατία με τα βερεσέδια του ΠΑ.ΣΟ.Κ.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έρχεσθε σήμερα και φέρνετε επί τροχάδην ένα νομοσχέδιο το οποίο έχει πολλά κενά, ένα νομοσχέδιο το οποίο θα έπρεπε να συγκεντρώσει, όπως και το πόρισμα της Διακομματικής Επιτροπής, τη συναίνεση όλων των κομμάτων. Δεν μπορεί να έρχεται ένα τέτοιο νομοσχέδιο και να διαφωνούν τα κόμματα σε ένα τεράστιο πρόβλημα, το οποίο είναι βασικά πολιτικό -το τονίζω- με ιατροκοινωνικές διασ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νεπώς, έπρεπε να πάρετε προτάσεις από τους πι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0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νδεδειγμένους και να μην το φέρετε στο θερινό Τμήμα. Οι διάφοροι Βουλευτές όλων των κομμάτων, έχουν άμεση επαφή με το πρόβλημα, μεταφέρουν εδώ το πνεύμα της κοινωνίας. Είναι δυνατόν να μην ερωτηθούν, να μην έχουν άποψη και να μην πάρουν μέρος στη συζήτηση γι' αυτό το καυτό πρόβλημα; Και είναι δυνατόν να το φέρνετε να συζητηθεί σε 3 ημέρες, όπως είπατε στην αρχή; Τρεις μέρες είπατε στην αρχή και ύστερα από πολλά παζάρια, ανεπίτρεπτα φυσικά για ένα τέτοιο θέμα, καταλήξαμε στις 5 μέρες με διπλές συνεδριάσεις την ίδια μέρ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όλα αυτά και το βεβιασμένο, μας δείχνει ότι δεν είχατε καμιά διάθεση να φέρετε ένα τέτοιο νομοσχέδιο. Απόδειξη ότι δεν πήρατε γνώμες από τους πιο ενδεδειγμένους και από τους φορείς, αλλά και από επιστήμονες και το φέρατε ακριβώς για να δικαιολογήσετε τις δηλώσεις του κ. Μητσοτάκη στις 30.3.1990, που έλεγε ότι σας κληροδοτήσαμε τα ναρκωτικά. Η απραξία σας, λοιπόν, των 3,5 ετών, σας ανάγκασε τώρα στις εκλογές να βγείτε και να πείτε: Να, φέραμε και το νομοσχέδιο. Πού είναι η σταυροφορία που κήρυξε ο κ. Μητσοτάκης με τον κύριο Τζαννετάκη και δεν ξέρω με ποιους άλλους, η Επιτροπή που έκανε τότε πριν από τις εκλογές τ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ήρατε γνώμες. Ήταν ο ίδιος ο κ. Παπαδόπουλος, που λείπει αυτή τη στιγμή, ο οποίος στην Επιτροπή Κοινωνικών Υποθέσεων άκουσε τις απόψεις του κ. Στεφανή του καθηγητή της ψυχιατρικής, ο οποίος έχει μία εμπειρία και έχει κάνει έρευνα και εργασίες γύρω από τα ναρκωτικά, που είπε ότι κανένας εργαστηριακός έλεγχος δεν υπάρχει που να μπορεί να ανιχνεύσει τα ναρκωτικά, πλην του χασίς, μετά από 48 ώρες. Και τον ρωτήσαμε, πώς θα γίνει η πραγματογνωμοσύνη του ψυχιάτρου ή του ειδικού, που με βάση αυτήν την πραγματογνωμοσύνη το δικαστήριο θα πάρει τις αποφάσεις του; Πώς είναι δυνατόν; Πού θα στηριχθεί, αφού σε εργαστηριακές εξετάσεις δε στηρίζεται και σε κλινικές διαπιστώσεις δε μπορεί να στηριχθεί; Θα στηριχθεί στο τι θα πει ο κάθε εγκληματίας; Γιατί ο μεν χρήστης θα πει, ότι είναι ναρκομανής και δεν έχει την εμπειρία να πάρει το ναρκωτικό εκείνη την ώρα ούτως ώστε να του κάνουν εξέταση και να του το βρουν στα ούρα του ή στο αίμα το ναρκωτικό, ο έμπορος, όμως, που ξέρει, θα παίρνει συνέχεια χάπια ή σκόνη ναρκωτικού και μέσα στη φυλακή, έως ότου γίνει η εργαστηριακή εξέταση, ούτως ώστε να φανεί, ότι είναι χρήστης και ότι δεν είναι έμπο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άκουσε ο κ. Παπαδόπουλος αυτό το πράγμα είπε: " Κύριε καθηγητά, θα θέλαμε να διευκρινίσετε τις δυνατότητες γύρω από την πραγματογνωμοσύνη και τα αποτελέσματα των εργαστηριακών εξετάσεων. Μήπως κτίζουμε στην άμμο τώρα; Από αυτό που είπατε, ότι δηλαδή μετά από 48 ώρες δεν υπάρχουν στοιχεία εκτός από την ινδική κάνναβη. Επομένως, θα πρέπει να ανατρέψουμε όλο το νομοσχέδιό μας τουλάχιστον όσον αφορά το διαγνωστικό σκέλος". Ανατρέψτε το. Το ανατρέπει με τις δηλώσεις του ο κ. Στεφανής και το λέει και ο εισηγητής σας κ. Παπαδόπουλος που έχει ασχοληθεί περισσότερο από όλους μας με τα ναρκωτικά. Γιατί δεν πήρατε τη γνώμη του καθηγητή, του πλέον ενδεδειγμένου, της ψυχιατρ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δεν πήρατε τη γνώμη της κας Γιαννάκου, την οποία έχετε και συντονίστρια στην ΕΟΚ και η οποία είναι γνώστης ορισμένων θεμάτων, των κανονισμών τουλάχιστον και των νομοθεσιών της ΕΟΚ. Η κα Γιαννάκου μας μίλησε για τον Ο.ΚΑ.ΝΑ. που είναι και η πεμπτουσία του όλου νομοσχεδίου. Το 80% είναι θέμα Ο.ΚΑ.ΝΑ. Ενώ επειγόμαστε από τη μία μεριά να φέρουμε το νομοσχέδιο στο Τμήμα, παραμονές εκλογών με 5 μέρες συζήτηση, ύστερα από παζάρια, από εκεί και πέρα, κάνετε ένα υδροκεφαλικό, ένα γραφειοκρατικό όργανο, το οποίο θα ασχοληθεί με τον προγραμματισμό, τον σχεδιασμό και την εκτέλεση. Από την Αθήνα θα ελέγχει τις κοινότητες, τη θεραπεία, τη διακίνηση, τα πάντα. Πράγματα αδιανόητα. Από την άλλη μεριά, η κα Γιαννάκου είπε, ότι δεν έχει το δικαίωμα εκ του νόμου και εκ του Συντάγματος οργανισμός Ιδιωτικού Δικαίου να εποπτεύει δημόσιες υπηρεσίες. Δεν έχει δικαίωμα ο οργανισμός Ιδιωτικού Δικαίου να ζητά πληροφορίες, οι οποίες είναι απόρρητες, από κρατικές υπηρεσίες. Δεν θα τις δώσουν. Αν τις δώσουν, παρανομούν. Και σε ό,τι αφορά την κρατική πολιτική εναπόκειται μόνο στους στενούς κυβερνητικούς φορείς και στο Κράτος. Δεν υπόκειται μόνο εξαιτίας της ελληνικής νομοθεσίας, αλλά και της κοινοτικής. Το σχέδιο αυτό έρχεται σε ευθεία αντίθεση με τη Συνθήκη του Μάαστριχτ. Λοιπόν, τι λέτε γι' αυτά; Εφόσον δεν μπορεί να εφαρμοστεί, είναι αντισυνταγματικό, είναι αντικοινοτικό, πώς έρχεστε και φέρνετε ένα νομοσχέδιο, χωρίς να συμβουλευθείτε καν ανθρώπους που ξέρουν τις κοινοτικές οδηγίες και τους νόμους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ΣΚΟΥΛΑΚΗΣ: Για να διαλύσουν τις κοιν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ΦΛΩΡΟΣ: Μάλλον αυτό είναι, κύριε Σκουλάκ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πολύ πρόχειρα πήρατε τους διάφορους νόμους, ορισμένες γνώμες παραγόντων, και μερικά πασαλείμματα από το πόρισμα της Επιτροπής, τα φτιάξατε μία σαλάτα και μας φέρνετε σήμερα το νομοσχέδιο αυτό, που εν γνώσει σας δεν πρόκειται να εφαρμοσ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έχουν εξαντληθεί τα θέματα, εγώ θα ήθελα να έρθω στο θέμα της ελεγχόμενης χορήγησης ναρκωτικών και υποκατάστατων. Πρώτα θα ήθελα να σας πω, ότι δεν είστε ενημερωμένος για το θέμα της πολιτικής για τα ναρκωτικά στην Ολλανδία. Σας είπε ο κ. Κατσανέβας προηγουμένως -και θαρρώ το κατέθεσε στα Πρακτικά- ότι όχι το 1988 που λέει για τη στατιστική του πανεπιστημίου ο κ. Σωτηρόπουλος, είναι ντοκουμέντο από τον Ιούνιο του 1992 του Υπουργείου Υγείας και του Υπουργείου Δικαιοσύνης. Λέει: "Η πολιτική της πόλης του Άμστερνταμ για τα ναρκωτικά έχει επιτρέψει σε ιατρικές και κοινωνικές υπηρεσίες να εδραιώσουν επαφή με περίπου το 85% των ναρκομανών στην πόλη. Ο αριθμός των ναρκομανών που έχουν προσβληθεί από AIDS ή από ηπατίτιδα Β είναι πολύ χαμηλότερος από τις άλλες ευρωπαϊκές ή βορειοαμερικανικές πόλεις. Συγκριτικά με άλλες πόλεις στην Ευρώπη και Βόρεια Αμερική, οι ναρκομανείς του Άμστερνταμ δεν είναι υπεύθυνοι σε μεγάλο βαθμό για εγκληματική δραστηριότητα. Υπάρχει μία αναπτυσσόμενη επιθυμία ανάμεσά τους για να σταματήσουν την κατανάλωση των ναρκωτικών για μία μακρύτερη περίοδο χρόνου. Ο αριθμός των ναρκομανών είναι πτωτικός. Η μείωση του αριθμού των νεαρών ναρκομανών είναι ιδιαίτερα έντονη". Αυτά είναι τον Ιούνιο του 1992, σελίδα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μην απορρίπτετε το θέμα της ελεγχόμενης χορήγησης ναρκωτικών και υποκατάστατων, που την προβλέπει και το πόρισμα της Διακομματική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θα κάνετε; Ξέρετε πόσοι θεραπεύονται στις θεραπευτικές κοινότητες; Πεντακόσιοι όλοι κι όλοι. Είναι περίπου 60.000 οι ναρκομανείς. Οι άλλοι 59.500 τι γίνονται, όταν δεν θέλουν -με το ζόρι δεν γίνεται- να πάνε να κάνουν τη στεγνή θεραπεία στις διάφορες κοινότητες; Γιατί λοιπόν αποκλείετε το πείραμα αυτό της ελεγχόμενης χορήγησης ναρκωτικών, όπως και άλλα μοντέλα που μπορεί να εφαρμοστ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ξέρετε, κύριε Υπουργέ, ότι το 80% των θανάτων προέρχονται από τη νοθευμένη ηρωίνη ή τα νοθευμένα ναρκωτικά; Αν κάτω από κρατικό έλεγχο είτε σε θεραπευτήρια, είτε σε σταθμούς, με φοβερό έλεγχο όμως, χορηγούν τη δόση στα ναρκωτικά, πρώτον, γλιτώνουμε τις εγκληματικές πράξεις αυτών των παιδιών. Από την άλλη πλευρά μειώνονται τα έσοδα των εμπόρων, απογοητεύονται, δεν γίνονται βαποράκια, δεν υπάρχουν διακινητές και γλιτώνουμε και τους θανάτους από τη νοθευμένη ηρωίνη και τα νοθευμένα ναρκωτικά. Γιατί λοιπόν το αποκλείετε; Γιατί να μην γίνουν ορισμένες περιοχές πιλότοι και να δούμε τα αποτελέσματα; Γιατί είσθε αρνητικός από την αρ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λέτε για το ΚΕΘΕΑ που γίνεται φασαρία εδώ με συλλαλητήρια από τις διάφορες κοιν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ΚΕΘΕΑ ιδρύθηκε τέσσερα χρόνια μετά την εφαρμογή του θεραπευτικού προγράμματος που εφαρμόστηκε κάτω από τη στενή παρακολούθηση και τον έλεγχο του Υπουργείου Υγείας και ήρθε σαν ώριμος καρπός. Γι' αυτό τότε ο νομοθέτ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0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 το ιδρυτικό άρθρο επικύρωσε την εγκυρότητα και αξιοπιστία του θεραπευτικού μοντέλου του ΚΕΘΕΑ. Ο άμεσος έλεγχος του ΚΕΘΕΑ ασκείται από τους γονείς των χρηστών, τα μέλη των κοινοτήτων και τα μέλη του προσωπικού, που αποτελούν τη γενική συνέλευση. Το Υπουργείο βέβαια ελέγχει το φορέα, εγκρίνοντας ή όχι τον προϋπολογισμό του και ελέγχοντας και τη χρηστή διαχείριση των πόρων του. Και μέχρι σήμερα δεν παρουσιάστηκε καμιά ατασθαλία, ακριβώς γιατί είναι στα χέρια της κοινωνίας, των ενδιαφερ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ις αρμοδιότητες του Ο.ΚΑ.ΝΑ. στραγγαλίζεται στην ουσία τη δυνατότητα αυτοδιοίκησης του ΚΕΘΕΑ. Δείτε, λοιπόν και 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ότι δέχεσθε προτάσεις. Προτάσεις σας κάναμε με τον ΟΚΑΝΑ. Δεν μπορεί να σταθεί -σας το είπε και η κα Κουτσίκου- είναι και αντισυνταγματικό και αντικοινοτικό, αλλά και δεν μπορεί να ανταποκριθεί στην ελληνική πραγματικότητα ή μάλλον στη διεθνή πραγματικότητα, γιατί ένα τέτοιο όργανο δεν υπάρχει πουθενά. Ένα όργανο προγραμματικό, που να σχεδιάζει, να συντονίζει τα διάφορα υπουργεία, να παίρνει πληροφορίες απόρρητες από τα υπουργεία, πράγμα αδύνατον σ' ένα ιδιωτικό φορέα. Δεν θα μπορέσει να σταθεί. Μπλέκετε τα πράγματα και δεν πρόκειται, δυστυχώς, να εφαρμοστεί αυτός ο νόμος. Πολύ λυπούμαι, θα ήθελα πολύ να εφαρμοστεί, όχι αυτός ο νόμος, αλλά ένας άλλος νόμος, αλλά δυστυχώς δεν τον φέρ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κάτι που είπε ο κ. Παπαδόπουλος, ότι έχουμε ενοχές για τον προηγούμενο νόμο, που σκληρά τον πολεμήσατε τότε μέσα στην Αίθουσα, εμείς δεν έχουμε ενοχές γιατί το νόμο ξεκινήσαμε να τον εφαρμόζομε. Έγινε το ΚΕΘΕΑ, έγιναν οι κοινότητες κλπ. Δεν προλάβαμε να κάνουμε περισσότερα πράγματα γιατί ο νόμος έγινε το καλοκαίρι του '87 και σε λίγο καιρό φύγαμε από την κυβέρνηση. Εσείς όμως τι κάνατε τα τριάμισι χρόνια παρά τις εξαγγελίες σας; Εμείς δεν έχουμε ενοχές, ενοχές πρέπει να έχετε εσείς για την απραξία σας επί τριάμισι χρόνια και στο θέμα των ναρκωτικών, και στο aids και στην ηπατίτιδα C. Αυτά είναι γνωστά και τα ξέρετε από το υπουργ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εσείς φέρατε το νομοσχέδιο αυτό βιαστικά γιατί δεν σας δόθηκε ο χρόνος. Και πιστεύω ότι δεν σας δόθηκε ο χρόνος από την Κυβέρνηση, σας είπαν να το φέρετε βιαστικά, γιατί πιστεύω ότι εσείς θα βλέπατε και τον κ. Στεφανή και την κα Κουτσίκου και άλλους καθηγητές της ψυχιατρικής που έχουν μια ιδιαίτερη εμπειρία στο να συνταχθεί ένα νομοσχέδιο αποδεκτό από όλους που να "πιάνει" όλα τα προβλήματα. Μη στέκεσθε όμως αρνητικά σε ορισμένα σημεία που δεν θα οδηγήσουν πουθενά.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οι Βουλευτές, έχω την τιμή να ανακοινώσω στο Τμήμα ότι η κα Αικατερίνη Ιατροπούλου κατέθεσε πρόταση νόμου για τον περιορισμό εκπομπών στην ατμόσφαιρα, διοξειδίου του θείου, διοξειδίου του αζώτου και σωματιδίων από μονάδες ηλεκτροπαραγωγής που χρησιμοποιούν στερεά καύσι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πέμπεται στην αρμόδια Διαρ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Κοσιώ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ΝΑΓΙΩΤΗΣ ΚΟΣΙΩΝΗΣ: Κύριε Πρόεδρε, θα είμαι πολύ σύντομος για να δώσω την ευχέρεια και στους άλλους συναδέλφους να πουν τις απόψεις 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ρικοί συνάδελφοι μου έκαναν την τιμή να αναφερθούν στο όνομα μου και θα ήθελα πάνω στις τοποθετήσεις τους να πω δυο πράγματα. Άκουσα δύο πολύ χαρακτηριστικές τοποθετήσεις. Η μια ήταν για το θάνατο , μια άποψη που έβγαινε από τα συνηθισμένα πλαίσια του Κοινοβουλίου. Κάθε φορά που βρισκόμαστε σε ένα αδιέξοδο ή κοινωνικό ή πολιτικό πηγαίνουμε σε ακραίες θέσεις. Η μορφή που παρουσιάστηκε, ότι πρέπει ξανά να εφαρμόσουμε την ποινή του θανάτου είναι απαράδεκτη. Το άλλο είναι, ότι ο Κλίντον ή ο Αντιπρόεδρος παίρνανε χασίς και έγιναν πρόεδροι των ΗΠΑ, όπως το επεσήμανε και ο Βασίλης ο Σωτηρόπουλος. Αν βγει τέτοιο μήνυμα προς τα έξω αλίμονό μας, ότι είναι δυνατό να κάνει χρήση κανείς και να γίνει τελικά Πρόεδρος, Πρωθυπουργός, Βουλευτής και δεν ξέρω τι άλλο. Οι συνάδελφοι όμως δεν αναφέρουν πόσοι πήγαν χαμένοι επειδή ξεκίνησαν από το απλό χασίς και το χορταράκι. Και επειδή μιλάμε για μοντέλα, αναφέρθηκε αυτό της Ολλανδίας και όσοι το υποστηρίζουν δεν λένε όλη την αλήθεια. Εγώ δεν λέω πως όσα λένε οι φορείς δεν είναι πραγματικότητα, όμως αποκρύπτουν το γεγονός γιατί όταν πρωτοεφαρμόστηκε δημιουργήθηκαν μέσα σε μικρό χρονικό διάστημα 65 τέτοια καταστήματα "σόπ ελληνικά" που πούλαγαν χασίς και μέσα σε δύο χρόνια έγιναν 600 μόνο στο Άμστερνταμ. Είναι επίσημη μείωση(;) της χρήσης του χασ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πύρος Γιαννόπουλος επειδή αναφέρθηκε σε μένα πρέπει να πώ ότι και αυτός εξέφρασε την απαισιοδοξία του σαν να μην υπάρχει δυνατότητα ανάκαμψης κάτι που δεν κάνει καλό και σε μας και στην κοινωνία που μας ακούει. Εγώ έβαλα ορισμένα κοινωνικά αίτια, όπως φτώχεια, ανεργία, οικονομική κρίση. Ο κ. Γιαννόπουλος λέει πως αυτά δεν διορθώνονται. Και για την προίκα που λέμε για να ξεκινήσουμε για να δώσουμε κάποια δις και αυτά δεν τα έχουμε. Εν πάση περιπτώσει να μην κάνουμε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οί συνάδελφοι δεν ζω έξω από την ελληνική πραγματικότητα και πιστεύω, ότι η σημερινή γενική πολιτική κατάσταση δεν μπορεί να αλλάξει τα δεδομένα στην ανεργία, στην οικονομική κρίση και στη φτώχεια. Τι μπορεί να κάνει το επίσημο κράτος; Να στηρίξει ψυχολογικά, κοινωνικά αυτές τις ομάδες να ξεπεράσουν την κρίση και κυρίως την οικογένεια που αποσαθρώνεται. Δεν μπορούμε να αλλάξουμε τη μορφή του εκπαιδευτικού συστήματος; Πώς θα περάσει η αγωγή υγείας, κύριε Υπουργέ, όταν δεν αναμορφωθεί το εκπαιδευτικό σύστημα που υπάρχει; Πρέπει να αλλάξουμε τις δομές στήριξης της κοινωνίας μας και δεν το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κουσα επίσης τον κ. Φλώρο να υποστηρίζει την ελεγχόμενη χορήγηση. Από την άλλη μεριά υπάρχει ένα δικαιολογημένο συναίσθημα να υποστηρίξει κανένας το ΚΕΘΕΑ. Αγαπητοί συνάδελφοι μπορείτε να αναλογισθείτε τι θα γίνει μερικούς μήνες μετά αν εφαρμοστεί η ελεγχόμενη χορήγηση υποκατάστατου και ναρκωτικών σε σχέση με το ΚΕΘΕΑ; Τελείωσε, πέθανε. Είναι γνωστό, ότι ο χρήστης ακολουθεί τον εύκολο δρόμο και όχι τον δύσκολο του στεγνού προγράμματος. Στην Ιταλία ξέρετε, ότι λειτουργούν 75 διαφορετικά μοντέλα; Γιατί καλά και σώνει μόνο το στεγνό και μόνο το υγρό; Να πάμε στο ενδιάμεσο με κοινωνικούς φορείς με ψυχολόγους, κοινωνιολόγους, κοινωνική στήρι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τί αυτά δεν τα αναφέρετε; Ή το ένα ή το άλλο. Και τα δύο μαζί δεν πάνε στην ελληνική κοινων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ίδιο το νομοσχέδιο, μ' αυτά που είπε ο κύριος Υπουργός δεν νομίζω ότι πρόσθεσε τίποτε. Και θα πρέπει να καταλάβει το εξής: Κάνουμε ένα νόμο -και δεν είναι η πρώτη φορά- ο οποίος δεν υλοποιείται ποτέ. Πρέπει να έχεις πρώτο, την πολιτική βούληση που ας υποθέσουμε ότι υπάρχει. Μετά πρέπει να έχεις ένα επιτελικό όργανο που θα καθορίζει αυτήν την πολιτική. Πρέπει να έχεις τους μηχανισμούς υλοποίησης και αυτοί οι μηχανισμοί δεν μπορεί να είναι πάλι το ΟΚΑΝΑ. Πρέπει να είναι οι κοινωνικοί φορείς που θα τους αφήνει δυνατότητα ο νόμος. Και δεν είναι δυνατόν να λειτουργήσει ποτέ ούτε και αυτό, αν δεν υπάρχει μια αποκέντρωση. Δεν είναι δυνατόν π.χ. να μην υπάρχει στην κάθε Νομαρχία μια επιτροπή, η οποία θα μπορεί να έχει τη δυνατότητα ελέγχου της κατάστασης, μέσα από κρατικούς και κοινωνικούς φορείς μαζί. Και χρειάζεται τελικά αυτός ο μηχανισμός, που θα φθάνει μέχρι τον τελευταίο Έλληνα πολίτη. Αυτό όμως προϋποθέτει και την "προίκα" που λέμε. Κυρίως προϋποθέτει την απόφαση της κυβέρνησης και του Υπουργείου, ότι με συγκεκριμένο οικονομικό ποσό θα βοηθήσει την υλοποίηση αυτής της κατάστασης. Και δεν δηλώθηκε τίποτ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λοιπόν τα τρία στοιχεία, δηλαδή επιτελικό όργανο που δεν μπορεί να τα κάνει όλα το ΟΚΑΝΑ, ενδιάμεσοι φορείς κοινωνικοί που θα είναι μηχανισμοί υλοποίησης και τέλος να φθάνει μέχρι τον τελευταίο πολίτη χωρίς οικονομικό πρόγραμμα συγκεκριμένο και υπάρχουν οι οικονομικές δυνατότητες. Γιατί ξέρουμε, ότι κατασπαταλούνται άλλες οικονομικές π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0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ότητες σε άλλα πράγματα που δεν έχουν αποδώσει μέχρι σήμερα. Χωρίς αυτά δεν είναι δυνατόν να γίνει ούτε αυτό που λέει ο κύριος Υπουργό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Καραμάριος, είναι απ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Φιλιππ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ΦΙΛΙΠΠΟΠΟΥΛΟΣ: Κύριε Πρόεδρε, πέρα και πάνω από κόμματα και παραταξιακές διαφορές -διότι το μέγα θέμα των ναρκωτικών δεν έχει πολιτικό χρώμα- η αντιναρκωτική πολιτική του Κράτους πρέπει να ασκείται από νόμους ομοφώνως ψηφισθέντες στη Βουλή, μετά από βασανιστική επεξεργασία και μάλιστα σε Ολομέλεια, έτσι που να έχουν μεγαλύτερη χρονική διάρκεια εφαρμογής και να δίνουν το στίγμα, ότι ανευρέθη μια χρυσή τομή ανάμεσα στις διάφορες απόψεις με βάση τη διεθνή εμπειρία και την ελληνική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οξικομανία και τα ναρκωτικά, μια από τις μεγαλύτερες μάστιγες, δεν είναι πρόβλημα μόνο της ελληνικής κοινωνίας, αλλά και της παγκόσμιας κοινωνίας. Τα στατιστικά στοιχεία από τις διάφορες χώρες δίνουν αλματώδη αύξηση των τοξικομανών και επίσης προσθήκη νέων ναρκωτικών, με την πάροδο του χρόνου μεγάλης βλαπτικότητας. Ο παράδεισος της λίστας των ναρκωτικών διαρκώς εμπλουτίζεται. Και είναι τοις πάσι γνωστό, ότι η αντιμετώπιση αυτής της κοινωνικής μάστιγας που έχει προσθετικό χαρακτήρα στην αύξηση των κρουσμάτων aids στη Χώρα μας και στην ηπατίτιδα C, είναι στους 4 κρίκους της αλυσίδας, πρόληψη - ενημέρωση - θεραπεία - κοινωνική επανένταξη και καταστο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όμως να υπογραμμίσουμε και να επισημάνουμε ότι για να έχουμε κάποιου επιπέδου αποτελεσματική αντιναρκωτική πολιτική, δεν αρκεί ένας καλός νόμος, οσοδήποτε πρωτοποριακός και αν είναι θεσμ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κυρίως χρειάζεται είναι τα γενναία χρηματοπιστωτικά μέτρα για την υλοποίηση των κατευθύνσεών του και τη συμπλήρωση της απαραίτητης υλικοτεχνικής και ανθρώπινης υποδομ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απλόχερα και συναινετικώς μοίρασε υποσχέσεις, χωρίς καν να αναφερθεί στα οικονομικά μεγέθη που δεσμεύονται για την υλοποίηση αυτού του νόμου. Βήματα θεσμικά, κύριε Υπουργέ, έγιναν και στο παρελθόν και στην περίοδο της δικτατορίας, αλλά οι νόμοι αυτοί που είχαν αυστηρά αστυνομικοδικαστική κατεύθυνση, όπως είπε και ο Κοινοβουλευτικός μας Εκπρόσωπος, και μόλις το 1987 ο ν. 1729 αντιμετώπισε το πρόβλημα στη σωστή του βάση, ως ιατροκοινωνικό πρόβλημα και έθεσε τα θεμέλια του ΚΕ.ΣΥ.ΚΑ.ΝΑ, επιτελικού διυπουργικού οργάνου, χάραξης αντιναρκωτικής πολιτικής και του Γνωμοδοτικού Συμβουλίου από φορείς της Πολιτείας και της τοπικής κοινωνίας. Διότι δεν είναι δυνατό να απουσιάζουν οι φορείς από το σχεδιασμό στην άσκηση πολιτικής. Και ταυτόχρονα δημιούργησε το ΚΕΘΕΑ, το Κέντρο Θεραπείας Εξαρτημένων Ατόμων, στην έκταση που το πέτυχε.  Βέβαια δεν λύσαμε τα θέματα. Προχωρήσαμε όμως στα πρώτα σωστά βήματα και έρχεσθε μετά από 3,5 χρόνια και ενώ στην εισηγητική έκθεση του νομοσχεδίου και στον τίτλο του νομοσχεδίου, ομιλείτε και λέτε, ότι αυτός ο νόμος είναι τροποποίηση και συμπλήρωση των διατάξεων του 1729 και ευθαρσώς ομολογείτε ότι ήταν προοδευτικός και έλυσε θέματα στην εποχή του, επικαλείσθε τεράστια κενά στην εφαρμογ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εσθε τώρα μετά 3,5 χρόνια κυβερνητικής απραξίας με πλήρη ασφυξία πιστώσεων, χωρίς να προχωρήσετε ούτε κατά κεραία στην απαραίτητη υποδομή την υλικοτεχνική και την ανθρώπινη με κάποιο νομοσχέδιο, να αποκτήσετε άλλοθι για τα πεπραγμένα σας στα 3,5 - 4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να αντιληφθείτε, κύριε Υπουργέ, ότι δεν είναι δυνατόν η επιψήφιση ενός νόμου να χαρίσει αμαρτωλά πεπραγμένα σε εκείνους που έχουν την ευθ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νίστηκε από πολλούς ομιλητές, δεν κάνατε τον κόπο με βάση τον αριθμό των τοξικομανών να καταγράψετε τουλάχιστον την απαραίτητη υποδομή, για να προσεγγίσετε τα κονδύλια αυτής της υποδομ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Ρωτηθήκατε στην Κοινοβουλευτική Επιτροπή, ρωτηθήκατε και σήμερα και είπατε όσα λεφτά χρειασθούν θα δοθούν. Από πού, κύριε Υπουργέ; Όταν οι πιστώσεις του Υπουργείου, τα τρία τελευταία χρόνια σε πραγματικές τιμές ακολουθούν αρνητική πορεία, όταν 5 με 6 μονάδες κάτω από εκεί που το αφήσαμε για τις κοινωνικές δαπάνες, έχετε καταντήσει τις πιστώσεις του Υπουργ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είναι μόνο αυτό. Έρχεσθε με το υπό κρίση νομοσχέδιο το οποίο αναφέρεται σε δύο κυρίως θέματα και θα κάνουμε συγκεκριμένες παρατηρήσεις και ενστάσεις, γιατί απλόχερα λέτε, ότι συνεργαστήκατε με φορείς, ότι ακούσατε απόψεις και μόνο δύο θέματα δεν δέχεσθε, αντίθετα με τις διατάξεις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οσχέδιό σας αναφέρεται στον Ο.ΚΑ.ΝΑ, που είναι το 80% αυτού του νομοσχεδίου. Και πιστεύετε, ότι αυτός ο οργανισμός, Ιδιωτικού Δικαίου, το υπερόργανο, θα λύσει όλα τα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ε ένα δεύτερο μέρος αναφέρεται στην αύξηση των ποινών για τους εμπόρους. Ταυτόχρονα το νομοσχέδιο με ασαφή διατύπωση λέει, ότι δέχεται την ελεγχόμενη χορήγηση ναρκωτικών, χωρίς να αναφέρεται στα Ειδικά Κέντρα με κρατικό έλεγχο, χωρίς να αναφέρει προγράμματα-πιλότους που θα εφαρμοστ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ουσία σας στο Υπουργείο επί τρεισήμισι, τέσσερα χρόνια -και δεν εννοώ εσάς, κύριε Υπουργέ, εσείς έχετε ολιγόμηνη διαδρομή στο Υπουργείο, μιλάμε για την πολιτική ηγεσία που προηγήθηκε- ήταν παραμονή απραξίας, παραμονή η οποία δεν κατέγραψε το πρόβλημα στην έκταση που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όπως εισηγείστε τον ΟΚΑΝΑ ως νομικό πρόσωπο ιδιωτικού δικαίου δεν θα λύσετε απολύτως τίποτε. Τον εισηγείστε ως επιτελικό και ταυτόχρονα εκτελεστικό όργα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κανένα μέρος του κόσμου ο Οργανισμός Ιδιωτικού Δικαίου δεν μπορεί να λειτουργήσει μ' αυτήν τη νομική μορφή. Διότι σε κανένα μέρος του κόσμου οι κρατικές υπηρεσίες δεν μπορούν να συντονιστούν από Οργανισμό Ιδιωτικού Δικαίου και θα προκύψουν και προβλήματα συνεργασίας με τις αντίστοιχες κρατικές υπηρεσίες των χωρών της Κοι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ε κανένα μέρος του κόσμου, τα εκτελεστικά όργανα δεν είναι ταυτόχρονα και επιτελικά όργανα. Η κα Γιαννάκου-Κουτσίκου, πρώην Υπουργός της δικής σας παράταξης και με υπεύθυνη θέση για τα ναρκωτικά στην Κοινότητα, σας είπε ότι ο Ο.ΚΑ.ΝΑ., όπως τον εισηγείστε ως νομικό πρόσωπο ιδιωτικού δικαίου έρχεται σε σαφή αντίθεση με τη σύμβαση του ΟΗΕ, με το ίδιο το Μάαστριχτ, αλλά και με το Σύνταγμα της Χώρας. Θα πρέπει - σας είπαμε στην Επιτροπή και βεβαίως το δεχτήκατε- να το δούμε αποτυπωμένο, να διατηρήσετε το Γνωμοδοτικό Συμβούλιο, να το διευρύνετε με εκπρόσωπο της Εκκλησίας και να συμμετέχει ο Πρόεδρος του Γνωμοδοτικού Συμβουλίου, ex officio στον ΟΚΑ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ή ήταν η πρώτη επισήμανση-ένσταση. Σας ευχαριστούμε για το Γνωμοδοτικό, επιμένετε όμως για τον Ο.ΚΑ.ΝΑ. Και αυτό είναι η νάρκη στο νομοσχέδιό σας και είναι νομοσχέδιο που δεν θα περπατήσει στην πράξ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η επισήμανση-ένσταση. Στο ποινικό μέρος, σχετικά με την αύξηση των ποινών για τους εμπόρους συμφωνούμε τον Κοινοβουλευτικό σας Εκπρόσωπο, ότι πράγματι πρέπει να προστεθεί η Συνθήκη της Βιέννης, όπως ψηφίστηκε από το Ελληνικό Κοινοβούλιο στο άρθρο 5. Δήμευση εφ' όλης της περιουσίας κινητής και ακινή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η επισήμανση-ένσταση. Σχετικά με την ελεγχόμενη χορήγηση των ναρκωτικών ουσιών και των υποκατάστατων. Μέσα από συγκεκριμένη διατύπωση σε σχετικό άρθρο θα πρέπει να περιγράψετε την ελεγχόμενη χορήγηση των ναρκωτικών ουσιών. Και επειδή αυτό τελείως ασαφώς το υπόσχεστε, αλλά δεν φαίνεται σε συγκεκριμένο άρθρο, θα πρέπει το άρθρο να είναι συγκεκριμένο και σαφώς διατυπωμέ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τηκαν στην Αίθουσα διάφορες απόψεις αποκλίνουσες, ελευθέριες απόψεις και συντηρητικές τάχα απόψεις. Υπάρχουν πράγματι δύο πειράματα. Το πείραμα της Ολλανδίας. Πριν 17 χρόνια εφαρμόστηκε στην Ολλανδία ένα πείραμα που βασ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0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ηκε στη φιλοσοφία του διαλόγου με τους χρήστες και τους μικροεμπόρους. Το Ολλανδικό κράτος προχώρησε τότε σε de facto νομιμοποίησης των ναρκωτικών, σε χορήγηση αυτούσιων ναρκωτικών και υποκαταστάτου της ηρωίνης, της μεθαδόνης, σε δημιουργία εργαστηρίων, όπου οι χρήστες θα μπορούν να παίρνουν συμβουλές και να ελέγχουν την καθαρότητα της ηρωί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χώρησε ακόμη σε οικονομική ενίσχυση των εξαρτημένων από ηρωίνη για να μην καταφεύγω σε εγκληματικές πράξεις και σε τεράστια καμπάνια πρόληψης. Αυτό ήταν το ολλανδικό πείραμα. Το σύστημα αυτό της Ολλανδίας, παρά τις οποιεσδήποτε στατιστικές είχε μικρή επιτυχία, δημιούργησε πολύ περισσότερα προβλήματα. Και είναι το δεύτερο πείρα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ώτη είδηση του 1992, το Κέντρο Ζόλ στην Ελβετία. Δοκιμάζουν εκεί, με την έγκριση της Κυβέρνησης για 3 χρόνια, ένα τολμηρό πείρα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ιτρέπουν την ελεγχόμενη διανομή μεθαδόνης μέσα από ηλεκτρονικό υπολογιστή με μαγνητική κάρτα και το μόνο που επιλέγει ο χρήστης είναι, ποια γεύση θα έχει η μεθαδόνη, πορτοκάλι, λεμόνι ή βατόμουρ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ς είναι ο στόχος αυτού του δεύτερου πειράματος; Ο στόχος αυτού του δεύτερου πειράματος είναι να αντικατασταθεί ένα παράνομο ναρκωτικό, όπως είναι η ηρωίνη, με ένα νόμιμο υποκατάστατο, όπως είναι η μεθαδόνη.  Και πηγαίνουν πράγματι 650 τοξικομαν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είραμα δεν έχει δώσει ακόμη τα αποτελέσματα. Οι πρώτες ενδείξεις που λειτούργησαν είναι πράγματι αισιόδοξες. Γι' αυτό επιμένουμε, ότι παράλληλα προς τα οποιαδήποτε προγράμματα-πιλότους, είτε τη στεγνή θεραπεία είτε την ελεγχόμενη χορήγηση, θα πρέπει τα πάντα να υιοθετηθούν. Πρέπει να δώσουμε διπλές, τριπλές, τετραπλές λύσεις για το μέγα θέμα των ναρκωτικών. Είναι πρόβλημα τεράστιο και δεν μπορεί ο οποιοσδήποτε νόμος να το καθηλ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επιπλέον να πούμε, ότι αν δεν πετύχει στην έκταση που πιστεύουμε το πείραμα της Ελβετίας, τουλάχιστον θα έχει προσφέρει στο θέμα των ναρκωτικών, ότι η ελεγχόμενη χορήγηση θα επιτρέψει την προμήθεια -όσο και αν είναι αντικρατιστές οι τοξικομανείς- της δόσης τους μέσα από ειδικά κέντρα και κατ' αυτό τον τρόπο θα κόψει τα "βαποράκια" από τους εμπόρους, οι οποίοι είναι ο βασικός ιστός διακίνησης και εμπορίας των ναρκω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κύριε Πρόεδρε -και βλέπω, ότι απεχώρησε η κυρία Υπουργός της Δικαιοσύνης- διαφωνώ κάθετα με την παράγραφο 1, του άρθρου 14, που ουσιαστικά επιτρέπει την ελεύθερη προμήθεια, την ανεξέλεγκτη, την κατοχή και την καλλιέργεια ακόμη και φυτών ινδικής καννάβεως για προσωπική χρήση. Ουσιαστικά νομιμοποιεί αυτή η διάταξη ιδιωτικούς τεκέδες και καταλαβαίνετε τι σημαίνε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όμως και πάνω απ' αυτήν τη σημασία, ας το δούμε στενά νομικά. Εγώ δεν είμαι νομικός. Συμβουλεύτηκα όμως έγκυρους νομικούς, οι οποίοι λένε ότι η εξουσιοδότηση που ζητάει ο Υπουργός, με τη συγκεκριμένη παράγραφο, είναι γεγονός που αποτελεί στοιχείο του αδίκου και ποινικά αξιόλογου της πράξεως. Αυτή η εξουσιοδότηση είναι αντισυνταγματική, διότι κατά το Σύνταγμα ποινικά αξιόλογα στοιχεία του αδικήματος ποτέ δεν επιβάλλονται με διοικητική πράξη, όπως είναι η απόφαση του Υπουργού, αλλά πρέπει να περιέχονται μέσα στο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έως σας ρωτώ, κύριε Υπουργέ, αυτήν τη διάταξη έχετε πρόθεση να την αφήσετε, δηλαδή να νομιμοποιήσετε τους ιδιωτικούς τεκέδες; Γιατί πράγματι πρέπει να πληροφορηθεί το Σώμα και ο Ελληνικός Λαός, αν θα διατηρήσετε αυτήν τη συγκεκριμένη διάταξη. Δεν μας απαντά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ΑΣΤΑΣΟΠΟΥΛΟΣ (Υφυπ. Υγείας, Πρόνοιας και Κοινωνικών Ασφαλίσεων): Θα σας απαντήσω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ΦΙΛΙΠΠΟΠΟΥΛΟΣ:Ένα άλλο θέμα που χρήζει ιδιαίτερης προσοχής αναφέρθηκε από τον πρώην πρόεδρο του Δικηγορικού Συλλόγου τον κ. Ζαφειρόπουλο. Είναι οι επιβαρυντικές περιπτώσεις. Κατά την άποψή μου και συμφωνώ απόλυτα με τον κ. Ζαφειρόπουλο, όπου αποδεδειγμένα δημόσιος λειτουργός βοηθάει εμπόρους, εκεί πρέπει το αδίκημά του να αντιμετωπίζεται ως ιδιώνυμο. (Στο σημείο αυτό την Προεδρική Έδρα καταλαμβάνει ο Β' Αντιπρόεδρος της Βουλής κ. ΑΘΑΝΑΣΙΟΣ ΞΑΡΧ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Υπουργέ, δεν αντιλέγω για τις αγαθές σας προθέσεις. Όμως ο νόμος αυτός χωρίς να βελτιωθεί με απόψεις που έχουν γενικότερη αποδοχή, χωρίς να υλοποιηθεί τάχιστα με τα απαραίτητα οικονομικά μέσα, δεν είναι δυνατόν να προσφέρει εκείνο που προσδοκείτε με το πρόγραμ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5 βασικές ενστάσεις, τις οποίες πολλοί από τους συναδέλφους των άλλων κομμάτων έχουν υιοθετήσει. Ζητούμε να τις ενσωματώσετε στο νομοσχέδιο. Άλλως για λόγους αρχής καταψηφίζουμε το νομοσχέδιό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Κωνσταντιν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ΩΝΣΤΑΝΤΙΝΙΔΗΣ:Κύριε Πρόεδρε, το παρόν νομοσχέδιο από τη φύση του δεν επιτρέπει καμιά κομματική εκμετάλλευση, δεν επιτρέπουν αντιδικίες γιατί είναι ένα πρόβλημα που αφορά τον Ελληνικό Λαό, αφορά κυρίως την ελληνική νεολαία, το μέλλον αυτού του Τόπου. Όμως, όταν εσείς έρχεσθε εδώ και για να αντιμετωπίσετε τους δικούς μας ομιλητάς και κυρίως τον εισηγητή μας υποστηρίζετε την ανεπίτρεπτη εκείνη συνθηματολογία, που εκμεταλλεύεται και τα πιο ιερά και όσια αυτού του τόπου, του σημερινού Πρωθυπουργού του κ. Μητσοτάκη, ότι δήθεν τα ναρκωτικά είναι μία από τις χειρότερες κληρονομιές της διακυβέρνησης του ΠΑΣΟΚ: Μήπως και στην Ολλανδία, μήπως και στη Σουηδία, μήπως και στην Αγγλία, στην Ιταλία, στις ΗΠΑ είναι υπεύθυνο και εκεί το ΠΑΣΟΚ; Διότι και εκεί έχουν τα ίδια, αν όχι μεγαλύτερα προβλήματα από αυτά που έχουμε εμείς εξ αιτίας των ναρκωτικών. Και μάλιστα συνέστησε -είπατε- και ειδική επιτροπή την οποία όμως δεν είδε κανένας όλα αυτά τα χρόνια. Όπως επίσης κανένας δεν είδε την επιτροπή που συνέστησε πριν από 2 χρόνια για την προστασία του περιβάλλοντος, αντίθετα βλέπουμε να καταστρέφετε το περιβάλλον από το "βαρώνο των αυθαιρέτων", τον βλέπουμε να αυθαιρετεί, να ασχημονεί πάνω στο περιβά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συνθήματα, κύριε Υπουργέ, όπως εκείνα ότι θα εξαλείψετε και την τρομοκρατία μέσα σε 6 μήνες -είδαμε πώς την εξαλείψατε και αυτή- δεν καταπολεμούνται τα προβλήματα. Γι' αυτό θα πρέπει να κατεβάσουμε τους τόνους και εσείς και εμείς. Αλλά εσείς άρξατε χειρών αδίκων, παρότι είναι συνταγματικό μας καθήκον να σας κάνουμε κριτική και εσείς να απαντά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μπορείτε να έρχεσθε εσείς ως Κυβέρνηση -έχετε 4 χρόνια στην εξουσία, ουσιαστικά δεν κάνατε τίποτα πάνω στο θέμα- και να κατηγορείτε την Αντιπολίτευση γι' αυτά που δεν έκανε πριν από 8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εγώ δέχομαι ότι το νομοσχέδιο είναι ένα θετικό βήμα, ένα βήμα προς τα μπρος. Όμως άτολμο, χωρίς πνοή και κυρίως χωρίς κανένα συντονισμό, με άλλα Υπουργ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ιστεύω, κύριε Υπουργέ, ότι αυτό το νομοσχέδιο έχει μέλλον. Θα καταλήξει στις καλένδες, σε κάποια συρτάρια. Δεν μπορεί να προχωρήσει. Είναι μεν ένα θετικό βήμα, αλλά θα παραπείνει ευχολόγιο. Τίποτα από αυτά που λέει δεν πρόκειται να πραγματοποιηθούν. Και έρχεται και σε αντίφαση και σε αντίθεση με ένα άλλο νομοσχέδιο που ψήφισε η Βουλή πριν από δύο βδομάδες. Νομοσχέδιο που έφερε ο κύριος Μάνος, και αφορούσε -έτσι έλεγε το νομοσχέδιο εκείνο - "μέτρα για την τόνωση της οικονομίας", νομοσχέδιο που καταργούσε το "Πόθεν Έσχ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κύριος Υπουργός της Εθνικής Οικονομίας, που πριν από ένα-δύο μήνες βγήκε και είπε ότι θα αλλάξει τα φώτα στους φοροφυγάδες, ήλθε μετά εδώ "πριν αλέκτωρ λαλήσει" και νομιμοποιεί αυτούς, οι οποίοι ξεπλένουν το μαύρο χρήμα από τη διακίνηση, από το εμπόριο των ναρκωτικών. Και γνωρίζουμε -και πρέπει να το γνωρίζετε και εσείς πολύ καλύτερα από εμένα, κύριε Υπουργέ- ότι η ΕΟΚ αυτήν τη στιγμή ασχολείται σοβαρά, έχει επιτροπές και υποεπιτροπές, που ασχολούνται με την ιταλική μαφία, ασχολούνται με το τι γίνεται το παράνομ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χρήμα της μαφίας που επενδύεται. Ακούσαμε νούμερα που τρελαθήκαμε, σηκώθηκαν οι τρίχες της κεφαλής μας, ότι στην Ελλάδα μόνο τα κέρδη των εμπόρων των ναρκωτικών ανέρχονται στα 300 με 500 δισ. δρχ. Φαντασθείτε ποιο είναι το κέρδος της ιταλικής μαφίας. Και μη νομίσετε ότι οι μαφιόζοι, το κρύβουν αυτό το παράνομο χρήμα κάτω από τα στρώματα ή το έχουν μέσα σε τσουβάλια. Το επενδύουν, κύριε Υπουργέ, και το επενδύουν σε νόμιμες επιχειρήσεις. Επιχειρήσεις, οι οποίες έχουν σημασία για την ιταλική και την ευρωπαϊκή οικο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κύριε Υπουργέ, οι άνθρωποι που κερδίζουν αυτά τα αμύθητα ποσά, από τα ναρκωτικά, τι νομίζετε ότι τα κάνουν; Τα επενδύουν και αυτοί. Και ερχόμαστε εμείς, η Ελληνική πολιτεία, και νομιμοποιούμε το ξέπλυμα του μαύρου χρήματος, που προέρχεται από τη διακίνηση των ναρκωτικών με την κατάργηση του "Πόθεν Έσχες". Και όλο αυτό ονομάσθηκε υποκριτικά "μέτρα για την τόνωση τη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πολλά είπατε για τα αίτια της διάδοσης και εξάπλωσης των ναρκωτικών, αλλά το σπουδαιότερο, κατά τη γνώμη μου -ή εν πάση περιπτώσει, ένα από τα σπουδαιότερα αίτια, δεν το έχετε καν αναφέρει. Και αυτή είναι η μετανάστευση. Και η εσωτερική μετανάστευση και κυρίως η μετανάστευση προς την αλλοδα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χει διαρραγεί ο συνδετικός ιστός αυτής της Χώρας και όπως ξέρετε και εσείς καλά, "ενός κακού μύρια έπον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φερθήκατε και εσείς στο πείραμα τα οποίο έχει γίνει στο Άμστερνταμ. Αναφέρθηκαν και άλλοι ομιλητές και ακούσαμε μάλιστα αντιφατικές γνώμ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θηκε και ο κ. Σωτηρόπουλος σε κάποια έρευνα κάποιου Πανεπιστημίου, αλλά δεν είδαμε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Σωτηρόπουλε, επειδή εγώ δεν μπορώ να πάρω θέση, δε γνωρίζω το θέμα και ούτε μπορώ να μιλώ για πράγματα, τα οποία αγνοώ αλλά πολύ περισσότερο δεν μπορώ να αποφασίζω για πράγματα που δε γνωρίζω, να καταθέσετε στα Πρακτικά αυτήν την έρευνα γιατί στα χέρια μας έφθασε μόνο η έκθεση των Υπουργείων της Δικαιοσύνης και της Υγείας της Ολλανδίας, η οποία αναφέρει συγκλονιστικά κατ' εμέ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ναι αυτά του περασμένου χρόνου, του Ιουνίου 1992. Και εδώ στα συμπεράσματα, στο τέλος της έκθεσης αυτής, αναφέρεται ότι η πολιτική της πόλης του Άμστερνταμ για τα ναρκωτικά έχει επιτρέψει σε ιατρικές και κοινωνικές υπηρεσίες να εδραιώσουν επαφή με περίπου 85% όλων των ναρκομανών στην πόλη. Δηλαδή, έχει γίνει το πρώτο όφελος, μια χαρτογράφηση των ναρκομανών της πόλης αυτής. Ο αριθμός των ναρκομανών που έχουν προσληφθεί από AIDS ή ηπατίτιδα Β' είναι πολύ χαμηλότερος από άλλες Ευρωπαϊκές ή βορειοαμερικανικές πόλεις ένα ακόμα όφελος. Συγκριτικά με άλλες πόλεις στην Ευρώπη και στη βόρεια Αμερική οι ναρκομανείς του Άμστερνταμ δεν είναι υπεύθυνοι σε μεγάλο βαθμό για εγκληματική δραστηριότητα. Είναι άλλο ένα θετικό σημείο. Υπάρχει μια αναπτυσσόμενη επιθυμία ανάμεσά τους για να σταματήσουν την κατανάλωση των ναρκωτικών, για μια μακρύτερη περίοδο χρόνου ο αριθμός των ναρκομανών είναι πτωτικός. Και αυτό θετικό, κύριε Σωτηρόπουλε. Η μείωση του αριθμού των νεαρών ναρκομανών είναι ιδιαίτερα έντονη και αυτό ίσως είναι το θετικότερο από όσα αναφέρει μέσα αυτή η έκθεση των δύο Υπουργείων της Ολλανδ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καλούμεθα εμείς να πάρουμε απόφαση σ' αυτά που είπε ο κ. Σωτηρόπουλος, σ' αυτά τα οποία λέει και η έκθεση αυτή της Ολλανδίας, σ' αυτά τα οποία είπε ο Κοινοβουλευτικός Εκπρόσωπος του ΚΚΕ, χωρίς να γνωρίζουμε από σας, από υπεύθυνα χείλη τι συμβαίνει σ' αυτήν τη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πριν από μια- δύο εβδομάδες εδώ συζητούσαμε ένα άλλο νομοσχέδιο του Υπουργείου Παιδείας αναφορικά με το ΙΚΥ και τα τεράστια ποσά που διατίθενται για υποτροφίες, για κάποιους που κάνουν επιστημονικό τουρισμό. Από το δικό σας Υπουργείο, πόσα ποσά διατίθενται για μετεκπαιδεύσεις; Και πόσοι από αυτούς του δικού σας Υπουργείου που μετεκπαιδεύονται, βρίσκονται εκεί σ' αυτήν την πόλη στο Άμστερνταμ και σπουδάζουν αυτό το πείραμα για να έλθουν εδώ με εκθέσεις προς εσάς και μετά εσείς προς εμάς να μας πληροφορήσετε υπεύθυνα πλέον για το τι συμβαίνει εκεί. Γιατί γνωρίζουμε ότι παρακολουθείται αυτό το πείραμα του Άμστερνταμ και από τους Σουηδούς και από τους Νορβηγούς και από τους Δανούς και από τους Γερμανούς και από τους Γάλλους και μόνο εμείς είμαστε οι απόντες. Και καλούμεθα να πάρουμε απόφαση ή να εκφράσουμε γνώμες και απόψεις και θέσεις γύρω από κάτι για το οποίο έχουμε άγρια μεσάνυκτα. Και σεις, κύριε Υπουργέ, σεις και η Κυβέρνησή σας που τόσο είστε διαπρύσιοι κήρυκες της ιδιωτικοποίησης των πάντων, που είστε οι αντικρατιστές, έρχεσθε με ένα νομοσχέδιο εδώ και ουσιαστικά εναγκαλίζεσθε σεις ασφυκτικά κάθε διάθεση, κάθε πρόθεση κάθε άνθρωπο ο οποίος θέλει να προσφέρει σ' αυτόν τον Τόπο. Και το γνωρίζετε, κύριε Υπουργέ, πως ό,τι έχει γίνει στον Τόπο αυτό, έγινε από ανθρώπους παθιασμένους, από ανθρώπους με ιεραποστολική διάθεση, με έρωτα και αγάπη γι' αυτό που κά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ν θέλετε, πείτε το -ανθρώπους "ψώνια" σαν αυτόν τον κύριο- δε θυμάμαι το όνομά του- που έσωσε την Ύδρα. Διότι δεν την έσωσε την Ύδρα κανένας δημόσιος φορέας, την έσωσε ένας άνθρωπος ο οποίος λοιδωρήθηκε όσο λίγοι σε αυτήν τη Χώρα. Έβγαινε με ένα κυάλι, με τη βάρκα του και παρατηρούσε, έτσι αμφιθεατρική όπως είναι η Ύδρα, ποιος παρανομούσε ποιος αυθαιρετούσε και αμέσως τον κατήγγειλε στην αστυνομία και τη δικαιοσύνη και έτσι διασώθηκε από έναν και μοναδικό άνθρωπο η Ύδρα και δεν έγινε σαν την Αθήνα ή σαν τα υπόλοιπα νησ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Μη βιάζεσθε, μπορεί να πάει ο Κατσιγιάννης και από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ΩΝΣΤΑΝΤΙΝΙΔΗΣ: Μπορ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Υπουργέ, αναφέρεται το νομοσχέδιο αυτό στην πρόληψη, αλλά δε μας λέτε τι είδους πρόληψη. Ο καθένας μας εδώ μπορεί να λέει και να νομίζει ό,τι θέλει, όπως και στην Οδοντιατρική, ξέρετε, υπάρχουν πολλές απόψεις περί προλήψεως και οι περισσότεροι έχουμε άγρια μεσάνυχτα από το τι είναι πρόληψ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γώ θέλω να σας πω κάτι, κύριε Υπουργέ, για κάτι το οποίο εσείς ως γιατρός -υποθέτω- ότι το γνωρίζετε καλύτερα από μένα ότι είμαστε η πρώτη χώρα σε θανάτους από καρκίνο του ήπατος στην Ευρώπη. Και αυτό, εξαιτίας του ότι είμαστε η πρώτη χώρα, και με τριτοκοσμικά νούμερα μάλιστα σε ηπατίτιδα Β. Το 8% του πληθυσμού μας είναι φορέας ηπατίτιδας Β. Μόνο με τις χώρες της Άπω Ανατολής μπορούμε να συγκριθούμε. Όλα αυτά έχουν σχέση με την έλλειψη πρόληψ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δεν είναι εδώ η κυρία Υπουργός της Δικαιοσύνης, θα της ανέφερα κάτι, κύριε Υπουργέ, για το οποίο εμείς δείχνουμε αδιαφορία. Δε μας ενδιαφέρει τι γίνεται στον υπόλοιπο κόσ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από λίγο καιρό βρισκόμουν στη Σουηδία, βρισκόταν εκεί η Υπουργός Δικαιοσύνης της Νέας Ζηλανδίας και αναφέρθηκαν εκεί για το πώς αντιμετωπίζουν την εγκληματικότητα των νέων και των εφήβων στη χώρα αυτή και ετοιμαζόντουσαν μία ολόκληρη ομάδα επιστημόνων, κοινωνικών λειτουργών, δημοσίων υπαλλήλων να επισκεφθούν τη Νέα Ζηλανδία για να σπουδάσουν, για το τι γίνεται σε αυτήν τη χώρα, για το πώς δικάζουν -δεν είναι της ώρας, άλλωστε δεν είναι εδώ η κυρία Υπουργός για να της έλεγα περισσότερες λεπτομέρειες- τους νέους και ποιοι τους δικάζ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αμε και για τη θανατική ποινή και πράγματι λυπήθηκα που το άκουσα από ορισμένους ανθρώπους που και τους τιμώ και τους εκτιμώ. Ήδη έχουμε μία κακή φήμη στο εξωτερικό και δε νομίζω ότι πρόκειται να λύσουμε το πρόβλημα των ναρκωτικών, όπως δεν το έλυσαν άλλες χώρες που έχουν το ίδιο πρόβλημα και έχουν επιβάλλει τη θανατική ποι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η φωνή της νεολαίας μας είναι κραυγαλέα φωνή αγωνίας για βοήθεια. Αυτοκτονεί με μια σύριγγα στο χέρι. Και το γνωρίζει ο ναρκομανής ότι το τέλος του βίου του είναι κοντά. Άλλωστε, όλοι οι φίλοι του, ένας-ένας, έχουν πεθάνει ή πεθαίνουν και αυτοί. Και σπάνια, ο σύντομος κ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1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υστυχής βίος του ξεπερνά τα 30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η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δεν έχω καθόλου χρόνο, έχω κάνει κακή εκτίμηση του χρόνου, άλλωστε, με τις διαδικασίες που φέρνετε τέτοια νομοσχέδια μας στερ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ΙΑΝΤΑΦΥΛΛΟΣ ΜΠΕΛΛΟΣ: Δεν έχετε δίκ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ΩΝΣΤΑΝΤΙΝΙΔΗΣ: Κύριε συνάδελφε, εδώ άκουσα από παλαιότερους συναδέλφους -είσθε και σεις νέος- ότι συνεζητούντο για τέσσερις βδομάδες νομοσχέδ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ΛΕΥΘΕΡΙΟΣ ΒΕΡΥΒΑΚΗΣ: Αυτό, το συγκεκριμένο νομοσχέδιο δύο μήν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ΩΝΣΤΑΝΤΙΝΙΔΗΣ: Αυτό συνεζητείτο για δύο μήνες. Και εμείς εδώ θελήσαμε να το περάσουμε σε τρεις ημέρες και εγώ έχω ένα σωρό να πω ακό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άντως, 20' λέει ο Κανον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ΩΝΣΤΑΝΤΙΝΙΔΗΣ: Εντάξει, κύριε Πρόεδρε. Φανείτε λίγο ανεκτικός. Άλλωστε, είμαι ο τελευταί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κατά την άποψή μου, κύριε Υπουργέ, θεωρώ ως μία από τις μεγαλύτερες αιτίες εδώ, στη δική μας Χώρα, την κατάργηση της οικογενειακής ενότητας. Υπάρχουν άπειρες έρευνες και εδώ, αλλά κυρίως στο εξωτερικό, που δείχνουν ότι τα μεταναστόπουλα είναι τα πρώτα θύματα των ναρκωτικών και αυτά που βρίσκονται στην αλλοδαπή, αλλά και αυτά που έρχονται εδώ, στην Ελλάδα, και αυτά που οι γονείς τους εργάζονται στη Σουηδ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χει γίνει μια πολύ ωραία έρευνα από το ΕΚΚΕ, κύριε Υπουργέ, το οποίο και αυτό θέλετε να υποβαθμίσετε και να καταργήσετε, που έκανε, πριν από χρόνια στις Κρινίδες του Νομού Καβάλας, που δείχνει ότι αυτά τα παιδ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ΙΔΩΝ ΠΑΠΑΔΟΠΟΥΛΟΣ: Τι λέει η έρευ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ΩΝΣΤΑΝΤΙΝΙΔΗΣ: Θα σας πω τι λέ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ΙΔΩΝ ΠΑΠΑΔΟΠΟΥΛΟΣ: Μήπως μπορείτε να την καταθέ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ΩΝΣΤΑΝΤΙΝΙΔΗΣ: Όχι, δεν μπορώ να την καταθέσω, γιατί δεν την έχω πάρει από βιβλίο,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συνάδελφε, σας παρακαλώ να ολοκληρώ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ΩΝΣΤΑΝΤΙΝΙΔΗΣ: Μάλιστα, κύριε Πρόεδρε. Να απαντήσω μόνον στον κ. Παπαδόπου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346 εκθέσεις παιδιών, κύριε Παπαδόπουλε, -το 25% του δημοτικού σχολείου και το 35% του γυμνασίου, είχαν γονείς μετανάστες που έχουν αποχωρισθεί τους γονείς τους- πολλά απ' αυτά τα παιδιά εκφράζουν την οργή τους και αισθάνονται ντροπή, γιατί εγκαταλείφ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ΙΔΩΝ ΠΑΠΑΔΟΠΟΥΛΟΣ: Λόγω μετανάστ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ΩΝΣΤΑΝΤΙΝΙΔΗΣ: Ναι, λόγω μετανάστ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άλλα εκφράζουν ενοχές, γιατί αυτά νομίζουν ότι έγιναν η αιτία, για να μεταναστεύουν οι γονείς τους. Ότι δήθεν, για το καλό τους έφυγαν οι γονεί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λα αυτά τα παιδιά ξέρουμε πώς μεγαλώνουν, με τι συμπλέγματα, με τι ψυχοσωματικά προβλήματα, με τι αγωνίες, με τι διαταραχές νευρωτικές, ψυχωτικές βιώ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ναι τα πρώτα θύματα. Δεν υπάρχει τέτοια έρευνα εδώ. Υπάρχουν, όμως, έρευνες στην αλλοδαπή, ότι αυτά είναι τα πρώτα θύματα των ναρκωτικών. Και νομοθετούμε αγνοώντας βασικά πράγματα για τα αίτ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είναι αποκομμένη αυτή η Αίθουσα από τα κέντρα ερευνών, είναι αποκομμένη από τα Πανεπιστήμ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ΩΝΣΤΑΝΤΙΝΙΔΗΣ: Τελείωσα, κύριε Πρόεδρε και ευχαριστώ για την ανοχ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ΣΩΤΗΡΟΠΟΥΛΟΣ: Κύριε Πρόεδρε, παρακαλώ το λόγο επί προσωπικού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ρίστε, κύριε Σωτηρόπουλε, σε τι συνίσταται το προσωπικό σας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ΣΩΤΗΡΟΠΟΥΛΟΣ: Ο κ. Κωνσταντινίδης στην ομιλία του αναφέρθηκε δύο φορές σ' εμένα σχετικά με τα όσα είπα για την Ολλανδ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ωνσταντινίδης μπορεί να πιστεύει ότι το πείραμα της Ολλανδίας πέτυχ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Σωτηρόπουλε, με συγχωρείτε, αυτά που είπε ο κύριος συνάδελφος αναφερόμενος σε εσάς και στην Ολλανδία σας προσέβαλ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ΣΩΤΗΡΟΠΟΥΛΟΣ:Ένα λεπτό, κύριε Πρόεδρε. Εγώ αναφέρθηκα σε μία μελέτη που έγινε από το ελεύθερο Πανεπιστήμιο του Άμστερνταμ και δημοσιεύτηκε στο Europe against drugs και ανέφερε τα αποτελέσματα αυτά, ότι στην πενταετία 1984-1989 τα ποσοστά των νέων ηλικίας 15 ετών που χρησιμοποιούσαν ινδική κάνναβη διπλασιάστηκαν και γνωρίζουμε ότι το 90% των τοξικομανών ηρωίνης περνάει από το προστάδιο της ινδικής κάνναβ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τώρα, εσείς πιστεύετε στο μοντέλο της Ολλανδίας, έχω μία απορία: Γιατί τα κράτη τα άλλα, δεν το χρησιμοποιούν; Τόσο τυφλά είναι; Κανένα κράτος στον κόσμο δε δέχεται σήμερα το μοντέλο της Ολλανδ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Σωτηρόπουλε, έχω και εγώ μία απορία, πού βρίσκεται το προσωπικό θέμα σε όλη αυτήν την υπό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ΩΝΣΤΑΝΤΙΝΙΔΗΣ: Εγώ δεν είπα να το αποδεχθούμε. Είπα να έχουμε ενημέρ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οι συνάδελφοι, εξαντλήθηκε ο κατάλογος των εγγεγραμ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κανείς συνάδελφος που θα ήθελε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ΦΙΛΙΠΠΟΠΟΥΛΟΣ: Να τοποθετηθεί και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ύριος Υπουργός μίλησε και αν θέλει, θα ξαναμιλήσει όποτε εκείνος κρίνει. Έχει εκ του Συντάγματος και του Κανονισμού τη δυνατότητα να λάβει το λόγο όποτε τον ζη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ΙΑΚΟΣ ΓΕΡΟΝΤΟΠΟΥΛΟΣ: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Γεροντόπουλος έχει το λόγο για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ΙΑΚΟΣ ΓΕΡΟΝΤΟΠΟΥΛΟΣ: Παρακολούθησα με μεγάλη προσοχή τη συζήτηση η οποία διεξάγεται στο Κοινοβούλιό μας και με έκπληξη είδα ότι για ένα τόσο σοβαρό θέμα -όχι ότι υπάρχουν διαφορετικές απόψεις, αυτό είναι πολύ καλό- υπάρχουν διαφωνίες, οι οποίες σε καμία περίπτωση δε μας βοηθούν να ψηφίσουμε το νομοσχέδιο αυτό όπως εμείς θέλουμε και να μπορέσουμε να ακολουθήσουμε μία πολιτική στην καταπολέμηση των ναρκω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τηκαν τελείως αντίθετα πράγματα. Από τη μία μεριά ο κύριος Υπουργός αναφέρθηκε στο νομοσχέδιο και είπε ότι εγγίζει την τελειότητα. Κύριε Υπουργέ, το μόνο που θέλω να επαναλάβω είναι ότι ένα τέτοιο νομοσχέδιο εάν εγγίζει ή όχι την τελειότητα θα το δούμε όταν θα εφαρμοσθεί στην πράξη και όταν θα δούμε τι αποτελέσματα θα έχει. Τότε θα μπορέσουμε να μιλήσουμε για το πόσο τέλειο ή όχι είναι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άλλη μεριά άκουσα κάποιους συναδέλφους που, ούτε λίγο ούτε πολύ, έβγαζαν ότι αυτό το νομοσχέδιο τελικά οδηγεί σε περαιτέρω χρήση των ναρκωτικών ουσιών. Ούτε αυτό νομίζω ότι είναι σωσ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το νομοσχέδιο αυτό προσπαθεί να κάνει κάποιες ρυθμίσεις. Σε καμία περίπτωση δεν είναι ένα νομοσχέδιο-τομή, αλλά τέλος πάντων, με αυτήν τη νομοθετική ανυπαρξία την οποία είχαμε ως τώρα, νομίζω ότι είναι καλό σαν αρχή αυτό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μόνο του όμως, κύριε Υπουργέ, το νομοσχέδιο αυτό δεν πρόκειται να προσθέσει τίποτα απολύτως, γιατί εάν, όπως είπαμε και χθες, οι θεραπευτικές κοινότητες έχουν τη δυνατότητα να θεραπεύσουν 500 άτομα στο σύνολο και οι ναρκομανείς ξεπερνούν τις 50.000, αντιλαμβάνεσθε ότι δεν πετυχαίνουμε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το νομοσχέδιο δε γίνεται καμία ουσιαστική α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1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φορά για το πρώτο στάδιο, για το στάδιο της προλήψεως. Το τι ακριβώς μέτρα θα εφαρμοσθούν δεν τα ξέρουμε, ούτε επίσης γνωρίζουμε τι θα γίνει με την κοινωνική επανένταξη. Βεβαίως αυτά είναι ζητήματα τα οποία θα τα δούμε στην πορεία. Αλλά πρέπει, κύριε Υπουργέ, από τώρα να μπορέσουμε να καθορίσουμε τον άξονα πάνω στον οποίο θα κινηθούμε για να καταπολεμήσουμε πραγματικά αυτό το πρόβλημα. Και από την άλλη μεριά θα χρειαστεί συνεργασία όλων των φορέων της Πολιτείας. Και τα κόμματα της αντιπολιτεύσεως βεβαίως, έχουν κάποιες απόψεις. Παρακάλεσα χθες να μη βάλουμε αυτό το νομοσχέδιο στην κομματική μας φαρέτρα. Φαίνεται, τελικά, ότι αυτό δεν ήταν δυνατόν να μπορέσουμε να το πετύχ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ει σημασία, κύριε Κοινοβουλευτικέ Εκπρόσωπε του ΠΑΣΟΚ., εάν το νομοσχέδιο του ΠΑΣΟΚ του '87 το έφερε το ΠΑΣΟΚ. Εγώ δε θα το ονομάσω νομοσχέδιο του ΠΑΣΟΚ. Ήταν ένα νομοσχέδιο το οποίο το έφερε η Κυβέρνηση στην προσπάθειά της να καταπολεμήσει τα ναρκωτικά. Επομένως, δεν μπορούμε να συγκρίνουμε κατά πόσο ήταν καλύτερο εκείνο ή όχι. Πρέπει να δούμε εάν εφαρμόσθηκε, εάν πέτυχε και τι πέτυχε, τι θα κρατήσουμε από εκείνο, για να μπορέσουμε να προχωρήσουμε παραπ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το δικό μου σκεπτικό, για να μπορέσουμε τελικά να έχουμε μία εποικοδομητική συζήτηση εδώ μέσα. Θα έπρεπε να βρούμε εκείνον τον τρόπο, ώστε να υπάρχει η κατά το δυνατόν μεγαλύτερη αποδοχή αυτού του νομοσχεδίου. Νομίζω ότι ακόμη και τώρα υπάρχει δυνατότητα να γίνουν κάποιες τροπολογίες, να ληφθούν υπόψη κάποιες απόψεις, ώστε να βγει από εδώ ένα νομοσχέδιο γενικής αποδοχής. Βλέπω όμως ότι η συζήτηση γίνεται ενώπιον κενών εδράνων. Ακόμη και τα θεωρεία είναι άδεια. Πάντως, πρέπει να υπάρξει ένα νομοσχέδιο, που θα το δεχθεί όλη η κοιν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δα έξω από το Κοινοβούλιο κάποιες διαδηλώσεις, αλλά εκ των υστέρων διαπίστωσα ότι αυτά τα οποία ζητούν, έχουν γίνει αποδεκτά. Αυτό σημαίνει ότι η κοινή γνώμη δεν έχει ενημερωθεί. Για τέτοια νομοσχέδια, τα οποία στηρίζονται στην ενημέρωση και στην αποδοχή, όταν ούτε καν στα πρώτα βήματα δεν έχει γίνει ενημέρωση, τότε τι θα κάνουμε παραπέρα; Γιατί τουλάχιστον αυτό το αίτημα, που διεκδικούν οι θεραπευτικές κοινότητες, δηλαδή την εξαίρεση από τον Ο.ΚΑ.ΝΑ., προβλέπεται σ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Δεν είναι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ΥΡΙΑΚΟΣ ΓΕΡΟΝΤΟΠΟΥΛΟΣ: Με την τροποποίηση που θα φέρει τώρα ο κύριος Υπουργός, θα μπορέσουμε να εξασφαλίσουμε αυτό το θέ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Άλλ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ΥΡΙΑΚΟΣ ΓΕΡΟΝΤΟΠΟΥΛΟΣ: Θεωρώ πολύ θετικό το γεγονός ότι υπάρχουν μέσα στο Κοινοβούλιο Βουλευτές, που έχουν συγκεκριμένες απόψεις για τα ναρκωτικά. Αυτό σημαίνει ότι έχει γίνει σωστή δουλειά. Μπορεί να διαφωνώ με ορισμένες από αυτές τις απόψεις, αλλά όλα αυτά δείχνουν ότι κι εμείς εδώ μέσα έχουμε ταρακουνηθεί από αυτόν το μεγάλο κίνδυνο, που απειλεί την ελληνική νεολαία και μακροπρόθεσμα όλη την κοινωνία μας. Στην κατ' άρθρο συζήτηση θα δούμε ποιες τροπολογίες υπάρχουν εκ μέρους σας, ποιες εκ μέρους μας και πώς αυτές μπορούν να συμπεριληφθούν μέσα στο νομοσχέδ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ξεκαθαρίσουμε ότι το νομοσχέδιο οφείλει να έχει μια συγκεκριμένη φιλοσοφία για την αντιμετώπιση των ναρκωτικών. Δεν πρέπει όμως να παίρνει από εδώ και από εκεί απόψεις, οι οποίες τελικά θα δημιουργήσουν ένα νομοσχέδιο, το οποίο δε θα μπορεί να αντιμετωπίσει απολύτως τίποτα. Προς Θεού, δεν πρέπει να υπάρχουν σ' αυτό το μεγάλο ζήτημα αυτές οι αντιπαραθέσεις που έχ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τι προγραμματισμός υπάρχει εκ μέρους της Πολιτείας, για τη δημιουργία θεραπευτικών κοινοτήτων; Δεν είναι μόνο να λέμε ότι τα λεφτά που θα χρειαστούν για να λειτουργήσει ο Ο.ΚΑ.ΝΑ. θα δοθούν όσα κι αν είναι, αλλά τι προγραμματισμός υπάρχει στην πρόληψη, στην αποθεραπεία, στην κοινωνική επανένταξη. Θα φτάσουμε και στο μεγάλο ζήτημα, που είναι η καταστο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ταστολή είναι τελείως διαφορετικό θέμα και ίσως ξεφεύγει από τις δικές μας αρμοδιότητες. Μην ξεχνάτε ότι εμείς βάζουμε το νομοθετικό πλαίσιο, στο οποίο θα κινηθεί η ανεξάρτητη Δικαιοσύνη. Πρέπει να οπλίσουμε τους δικαστές με εκείνους τους νόμους, για να μπορούν να έχουν σωστή κρίση. Δικαστές 1 ή 2 ετών εκ των πραγμάτων δεν έχουν την εμπειρία να κρίνουν αυτά τα ζητήματα, για τα οποία ακόμα και ειδικοί επιστήμονες, ψυχίατροι, ιατροδικαστές κ.λπ. έχουν τελείως διαφορετικές απόψεις. Θα πρέπει να υπάρχει σαφές νομικό πλαίσιο και οι δικαστές να είναι έμπειρ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να υπάρχει συνεργασία σε Κοινοτικό επίπεδο. Πριν από 15 μέρες ήμουν στις Βρυξέλλες, όπου στα πλαίσια του Ευρωπαϊκού Λαϊκού Κόμματος συζητούσαμε για το πώς θα μπορούσαμε να παρουσιάσουμε στις Ευρωεκλογές ένα κοινό πρόγραμμα, για την αντιμετώπιση των ναρκωτικών ου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ιότι έτσι όπως έχει ανοίξει σήμερα η Κοινότητα, αν η Ιταλία έχει ένα νομοθετικό πλαίσιο τελείως διαφορετικό απ' αυτό της Ελλάδας και της Γαλλίας, αντιλαμβάνεσθε ότι είναι αδύνατο να πιάσουμε τους εμπόρους ναρκωτικών, που αυτός είναι άλλωστε και ο στόχος μας. Ξεκαθαρίζουμε μια και καλή ότι ο χρήστης ναρκωτικών είναι ένας άνθρωπος ο οποίος θέλει και πρέπει να τον βοηθήσουμε -έτσι τον αντιμετωπίζει το νομοσχέδιο. Είναι ένας ασθενής -κύριε Σπανέ, δε χρησιμοποιώ αυτό το χαρακτηρισμό, το είπα και στην πρωτολογία μου, διότι είναι αδόκιμος ο όρος. Κατ' οικονομία μόνο το χρησιμοποιούμε για να μπορούμε να τους χαρακτηρίσουμε. Από κει και πέρα βεβαίως ας πούμε ότι είναι ένας ασθενής που πρέπει να τον βοηθήσουμε και να κτυπήσουμε τον έμπορο ναρκωτικ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κουσα πολλές συζητήσεις να γίνονται για την επιβολή της θανατικής ποινής. Δεν είναι αυτό το θέμα της κουβέντας μας, αλλά πρέπει να πούμε ότι η θανατική ποινή για όποιο έγκλημα και αν έχει εφαρμοστεί τελικά δεν έχει αποδώσει. Και για πολλούς άλλους λόγους πιστεύω ότι η θανατική ποινή θα πρέπει να καταργηθεί. Δεν είναι δυνατόν εμείς να επαναφέρουμε ένα μέτρο το οποίο σήμερα ολόκληρη η Κοινότητα το έχει απορρίψει. Και οι περισσότερες χώρες και τυπικά έχουν καταργήσει τη θανατική ποινή. Γι' αυτό δε συζητούμε. Οι ποινές πρέπει να είναι πολύ αυστηρές. Όπως είπαμε, πρέπει να υπάρχει το ιδιώνυμο για τους κρατικούς λειτουργ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άτι άλλο ακόμη, το έχω ξαναπεί και δε θέλω σε καμιά περίπτωση να γίνει παρερμηνεία και να ταυτιστεί με κάτι άλλα γεγονότα. Δεν μπορεί να συζητάμε για βουλευτική ασυλία, όταν κάποιος κατηγορείται για εμπόριο ναρκωτικών. Είναι θέματα πολύ ξεκάθαρα για τα οποία εμείς οφείλουμε να δώσουμε το παράδειγμα. Δεν μπορώ να διανοηθώ ότι Βουλευτής έχει σχέση με αυτά τα πράγματα. Αλλά λέμε ότι στη περίπτωση που υπάρχει τέτοιο θέμα δεν μπορούμε να συζητούμε για βουλευτική ασυ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είναι πολύ αυστηρές οι ποινές για τους εμπόρους. Όμως, κύριε Υπουργέ, μέσα στο νομοσχέδιο -ψάχναμε τώρα με τον κ. Παπαδόπουλο να δούμε στο νομοσχέδιο εκείνη τη διάταξη που μιλάει για τις μικροποσότητες κ.λπ.- είναι ασαφής λίγο η όλη διάταξη. Ο κ. Παπαδόπουλος λέει ότι, αφού συζήτησε με σας και με την κα Μπενάκη προηγουμένως, έχει βγει, αλλά βλέπουμε ότι δεν έχει βγει. Δε νομίζω όμως ότι ο κύριος Υπουργός είναι αυτός που θα καθορίζει τις μικροποσότητες. Το έχω πει και άλλες φορές, ότι με ένα γραμμάριο ηρωίνης μπορεί να έχεις μέχρι και 100 δόσεις. Και επίσης από λίγα δενδρύλλια όταν καλλιεργηθούν και αποδώσουν. μπορεί να κάνει κάποιος και εμπόριο. Ενώ, αν το δενδρύλλια δεν μπορέσουν να αναπτυχθούν, τότε το προϊόν -συγγνώμη για τη λέξη, αλλά αυτή είναι η λέξη που χρησιμοποιείται- είναι μάπα και σε καμιά περίπτωση αυτό το προϊόν δεν μπορεί να χρησιμοποι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Άρα, κύριε Υπουργέ, δεν είναι απλά τα πράγματα. Ξαφνικά λέμε το ένα, τα δύο, τα τρία δενδρύλλια, ή ότι το ένα, τα δύο, τα τρία γραμμάρια είναι αυτά που καθορίζουν το χρήστη. Πραγματικά υπάρχουν όλες αυτές οι εξετάσεις οι ψυχοϊατροδικαστικές που μπορούν κάλλιστα να δώσουν τη δυνατότητα να χαρακτηρίσουμε κάποιον σαν χρήστη ή ως έμπορο. Και α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1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έλουμε το νομοσχέδιο αυτό να αποδώσει, θα πρέπει σε κάθε νομό να δημιουργηθούν τέτοιες επιτροπές αρμόδιες για τις πραγματογνωμοσύνες. Διότι και 24ωρο να βάλουμε, κύριε Αναστασόπουλε, αν θα πρέπει να μεταφερθεί ο κατηγορούμενος από την Αλεξανδρούπολη στην Αθήνα που έχουμε μια φορά την ημέρα αεροπλάνο, καταλαβαίνουμε ότι σε καμία περίπτωση όταν θα γίνει δε θα αποδώσει η εξέταση. Και τότε μπορεί να καταδικάσουμε έναν άνθρωπο ο οποίος τελικά να έχει δίκ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για να μπορέσει αυτό το νομοσχέδιο να σταθεί, θα πρέπει όλες οι προβλεπόμενες απ' αυτό διατάξεις κατά κάποιο τρόπο να ενισχυθούν και πρακτικά με τη δημιουργία των κέντρων αποθεραπείας με τη σωστή ενημέρωση, με τη δημιουργία καταλλήλων μονάδων μέσα στην αστυνομία, με την εξειδίκευση κάποιων δικασ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χίλια δυο τέτοια ζητήματα. Μην τα αφήσουμε έτσι στην τύχη. Δεν πρόκειται να πετύχουμε απολύτως τίποτα. Δεν θέλω να πω τίποτε άλλο, παρά μόνο να ζητήσω και από την Αντιπολίτευση να δει το όλο θέμα ρεαλιστικά. Το ιδανικό το θέλουμε όλοι. Μακάρι να μπορούσαμε να το πετύχουμε αυτό, το ιδεατό αποτέλεσμα. Πρέπει να γίνουν οι προτάσεις εκείνες και ο Υπουργός να κάνει αποδεκτές τις προτάσεις εκείνες που νομίζει ότι μπορούν να συμπεριληφθούν και να ψηφίσουμε ένα νόμο του Κράτους ο οποίος, αν μη τι άλλο, θα είναι αποδεκτός από την όσο δυνατό μεγαλύτερη πλειοψηφία της ελληνικής κοινω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κει και πέρα, να φροντίσουμε όλοι για την εφαρμογή. Προς Θεού, δεν μπορώ να ξαναδώ εγώ και να ξαναμιλήσω γι' αυτά τα θέματα, λέγοντας και κατηγορώντας άλλα κόμματα ότι δεν έχουν σωστές απόψεις ή αν θέλετε ότι οι απόψεις τους τελικά προάγουν το εμπόριο των ναρκωτικών. Αυτές είναι κουβέντες οι οποίες τουλάχιστον μέσα στο δικό μας το Κοινοβούλιο, δεν πρέπει να γίνονται. Σας ευχαριστώ πολύ,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Αθανάσιος Ξαρχάς): Ο κ. Σκουλ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ΣΚΟΥΛΑΚΗΣ: Κύριε Πρόεδρε, θα προσπαθήσω να μην εξαντλήσω το χρόνο, παρά το ότι λέχθηκαν σημαντικά πράγματα απ' όλες τις πλευρές. Κυρίως θα προσπαθήσω ν' απαντήσω βέβαια στις τοποθετήσεις του εισηγητού της Πλειοψηφίας και στις απαντήσεις του κυρίου Υπουργού, πολλές από τις οποίες απευθύνονταν προσωπικά σε 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μετά την τοποθέτησή σας, δικαιώθηκα πλήρως στην εισήγησή μου. Δε θα κάνω αναφορά στο παρελθόν. Άλλωστε με αυτά που είπα και επικαλέσθηκα κείμενα δεν είχα σκοπό να κάνω παρελθοντολογία. Ήθελα να σας τονίσω ότι τέτοια μεγάλα θέματα, χρειάζονται μεγάλη προσοχή. Χρειάζονται υπευθυνότητα. Δεν μπορεί κανείς να τα ρίχνει κατ' αυτό τον τρόπο στην προεκλογική διαμάχη, όπως εσείς κάνετε και περίμενα τουλάχιστον να πείτε όχι ότι ήταν λάθος, αλλά ότι, εν πάση περιπτώσει, εντάξει μια ανακοίνωση βγήκε προεκλογικά, δε χάλασε ο κόσμος. Αλλά όταν έρχεται ο καθ' ύλην αρμόδιος Υπουργός της Υγείας να επιβεβαιώνει ότι καλά έκανε ο αρχηγός τότε και σήμερα Πρωθυπουργός και είπε ό,τι είπε, φοβάμαι πάρα πολύ ότι αυτά που ζήσαμε τα 4 χρόνια, ήταν μεθοδευμένα. Λυπούμαι ειλικρι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θα ξεχάσω, κύριε Υπουργέ, όταν κάποιους μήνες μετά τη σύσταση της διακομματικής επιτροπής, εμείς ανησυχήσαμε και είπαμε πού πάει το πράγμα. Και σας ενεχείρισα, κύριε Πρόεδρε, όπως ενθυμείσθε, επιστολή υπογεγραμμένη απ' όλα τα μέλη του ΠΑΣΟΚ της διακομματικής επιτροπής και σας παρεκάλεσα να χρησιμοποιήσετε το κύρος σας προς τον Πρόεδρο της Επιτροπής μας για να τελειώσει το πόρισμα, γιατί θα εκτεθούμε απέναντι και στο Ελληνικό Κοινοβούλιο και στην κοινή γνώμη. Τελικά η επιτροπή δούλεψε από τον Ιούλιο του 1990 μέχρι το Μάρτιο του 1992. Να ο χαμένος χρόνος. Κατατίθεται το πόρισμα, περνάει ένα 6μηνο να φτιαχτεί το νομοσχέδιο που μπορούσε να φτιαχτεί σ' ένα μήνα. Έρχεται λοιπόν το Νοέμβριο εδώ, αποσύρεται και ξανάρχεται μετά από 6 μήνες για να ψηφισθεί τώρα κατά απαράδεκτο τρόπο. Φοβάμαι λοιπόν ότι όλα αυτά που έγιναν ήταν μεθοδευμένα για να τελειώσει η 4ετία στο τέλος της οποίας να ψηφισθεί ένας νόμος, να μην έχετε την υποχρέωση να εφαρμόσετε αυτό το νόμο και να έλθετε πάλι προεκλογικά με τη δική σας λογική, αφού λέτε καλώς έγινε ό,τι έγινε το 1989 να μας ξαναπείτε τα ίδ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ΙΔΩΝ ΠΑΠΑΔΟΠΟΥΛΟΣ: Μεγάλη φαντασία έχ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Αθανάσιος Ξαρχάς): Παρακαλώ, κύριε συνάδελφε,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ΣΚΟΥΛΑΚΗΣ: Κύριε Παπαδόπουλε, ήμασταν πάρα πολύ υπεύθυνοι καθ' όλη αυτήν την 4ετία. Είπα και χθες και το επαναλαμβάνω, μπορούσαμε να κάνουμε αρκετές επερωτήσεις. Δεν κάναμε ούτε μια συνειδητά. Και το κείμενο που έδωσα στον κύριο Πρόεδρο τότε για να ασκήσει την επιρροή του το Προεδρείο προς την Επιτροπή να τελειώσει το πόρισμα, μπορούσε να το δώσει στους δημοσιογράφους. Και όμως, εμείς αποφασίσαμε να μην το δώσουμε στους δημοσιογράφους, για να μη δημιουργήσουμε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απ' αυτά που άκουσα πάντως, κύριε Υπουργέ, θέλω να σας πω ότι ο μέγας κίνδυνος, δεν είναι μόνο για τους χρήστες ναρκωτικών. Ο μέγας κίνδυνος, είναι και γι' αυτούς που ασχολούνται με τα προβλήματα των ναρκωτικών μην τυχόν και αυτοί γίνουν χρήστες του προβλήματος των ναρκωτικών. Είναι μέγας κίνδυνος προσέξτε να μη γίνετε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ομαι τώρα, στα μεγάλα θέματα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κύριε Υπουργέ, το μεγάλο ζήτημα του νομοσχεδίου κατά 80%-90%,είναι ο ΟΚΑΝΑ. Φοβάμαι, λοιπόν, ότι μετά από αυτά που άκουσα, μετά από αυτά που έζησα αυτές τις 2 μέρες και ζω τα 4 χρόνια μαζί με τους συναδέλφους μου, ότι όλα είναι μεθοδευμένα και έχουν ένα και μόνο στόχο το ΚΕΘΕΑ, να τελειώσει η ιστορία με το ΚΕΘΕΑ. Ό,τι πιο πετυχημένο υπάρχει στην Ελλάδα, το έχετε βάλει στο στόχαστρο να το τελειώ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εται ο εισηγητής της πλειοψηφίας ο κ. Γεροντόπουλος και μας λέει ότι δεν υπάρχουν προβλήματα με το ΚΕΘΕΑ. Προς τι τότε οι άνθρωποι να είναι έξω από τη Βουλή συνεχώς διαμαρτυρόμενοι; Προς τι μας κατέθεσαν, κύριε Υπουργέ, αυτές τις απαραίτητες τροπολογίες στο άρθρο 6 και στο άρθρο 8 που λένε αμέσως μετά το "..για την ίδρυση και λειτουργία από τους ανωτέρω φορείς..." να προστεθεί "εξαιρουμένων των λειτουργούντων βάσει της παρ.5 του άρθρου 1 του ν.1729/87". Καταθέτουν συγκεκριμένες τροποποι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νάγκη να σπαταλάμε χρόνο; Πείτε μας: Δέχεσθε τις τροποποιήσεις, όπως τις υπέβαλε το ΚΕΘΕΑ ναι, ή όχι; Εάν τις δέχεσθε, να μη συζητάω εγώ. Εάν δεν τις δέχεσθε, αυτά που είπε ο κ. Γεροντόπουλος είναι λάθος. Τι πράγματα είναι αυτά; Διγλωσσία και σ'αυτό το μεγάλο θέμα; Δέχεσθε, ή δε δέχεσθε; Είχατε την υποχρέωση -γιατί είναι περικυκλωμένη η Βουλή, κύριε Υπουργέ- να απαντήσετε, ώστε να τελειώσει αυτή η ιστορία.  Παίζετε ακόμα με τον πόνο αυτών των ανθρώπ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μεγάλο θέμα, κύριε Πρόεδρε και κύριε Υπουργέ, είναι ο ΟΚΑΝΑ, ένα τερατούργημα, ένας οργανισμός ο οποίος δεν πρόκειται να λειτουργήσει. Σημειώστε το. Εδώ μπορεί να είμαστε μετά από αρκετά χρόνια, μετά από 3-4 χρόνια, να δούμε αν έχει περπατήσει τίποτε από αυτά. Δεν πρόκειται να λειτουργήσει ποτέ ο ΟΚΑΝΑ. Και σας είπαμε ότι θα υπάρξει αδυναμία συνεργασίας με τις αντίστοιχες υπηρεσίες της Κοινότητας. Σε κανένα μέρος του κόσμου αυτά τα πράγματα δεν είναι ιδιωτικού δικαίου, δεν είναι οργανισμοί. Είναι κρατικές υπηρεσίες, είναι διυπουργικά όργανα. Σε κανένα μέρος του κόσμου, επίσης, αυτά τα όργανα δεν είναι εκτελεστικά. Θα αποτύχουν όποια προσπάθεια και αν ξεκινήσουν. Είναι μόνο επιτελικά. Εισηγούνται πολιτική στην Κυβέρνηση, προτάσεις, και η Κυβέρνηση αποφασίζει και εκτελούν οι κοινωνικοί φορείς. Εδώ με το να είναι ταυτόχρονα και επιτελικό και εκτελεστικό όργανο, δεν πρόκειται να λειτουργήσει τίπ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λέτε να σας κάνουμε προτάσεις. Θέλετε να σας κάνουμε μία πρόταση; Βγάλτε το εκτελεστικό μέρος του ΟΚΑΝΑ και αφήστε το μόνο επιτελικό όργανο. Τι άλλο θέλετε; Σας λέμε, είναι καταδικασμένο σε αποτυχ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1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πάμε παρακάτω: Μιλήσατε για την πρόληψη. Σας τόνισα χθες και σας τονίζω και σήμερα ότι για μας πρόληψη δεν είναι μόνο η ενημέρωση, κύριε Υπουργέ. Γράψτε το επιτέλους για να αναλαμβάνετε τις ευθύνες σας. Γράψτε ότι πρόληψη σημαίνει πρώτα απ' όλα προσπάθεια αντιμετώπισης των γενεσιουργών αιτίων και δεύτερον σωστή ενημέρωση. Αλλά, δεν μπορεί η Κυβέρνηση, η Πολιτεία να έρχεται σήμερα εδώ και να στέλνει το μήνυμα στον Ελληνικό Λαό ότι για την καταπολέμηση της εξάρτησης των τοξικών ουσιών στους νέους, θα πρέπει να κάνουμε σωστή ενημέρωση. Και με αυτό τελειώσαμε; Και με αυτά που γράφετε για την πρόληψη τελειώσαμε; Πέραν του ότι όλα αυτά που γράφετε για την ενημέρωση είναι ευχολόγ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διαβάσω κάτι ανάλογο για να δείτε ότι όλα είναι ευχολόγια. Τον Αύγουστο του 1990 ψηφίστηκε μία διάταξη, η οποία προέβλεπε ότι στις διευθύνσεις και τα γραφεία δευτεροβάθμιας εκπαίδευσης των νομαρχιών συγκροτούνται και λειτουργούν ανάλογα με τις υπάρχουσες ανάγκες συμβουλευτικοί σταθμοί νέων, για την προαγωγή των προγραμμάτων αγωγής υγείας των μαθητών. Θέλετε να σας πω πότε εξεδόθη το π.δ.; Από τον Αύγουστο του 1990, εξεδόθη το Φεβρουάριο του 1993 αυτό το π.δ., το οποίο προβλέπει την ίδρυση αυτών των συμβουλευτικών σταθμών νέων σε 10 Νομαρχίες. Τώρα γιατί σε 10 και όχι σε όλες τις νομαρχίες της Χώρας, αυτό είναι ένα άλλ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ίδια τύχη θα έχουν και όλα αυτά τα οποία εσείς γράφετε μέσα. Επιτέλους, κύριε Υπουργέ, μπορείτε να μας ξεκαθαρίσετε τι δέσμευση υπάρχει για την Κυβέρνηση μετά την ψήφιση αυτού του νομοσχεδίου; Θέλετε να σας διαβάσω τι λέτε για την πρόληψη; Στο άρθρο 8 "προγράμματα πρόληψης. Ο Ο.ΚΑ.ΝΑ. καταρτίζει προγράμματα για την πρόληψη της διάδοσης και της χρήσης ναρκωτικών ουσιών". Πάμε στη παρ. 2. "Τα προγράμματα της παρ. 1 μπορεί να αναφέρονται σε επίπεδο ομάδας, γειτονιάς, κοινότητας, και να απευθύνονται σε γονείς, εκπαιδευτικούς, δικαστικούς, αστυνομικούς". Και πάμε στην παρ. 3. Ακούστε τι λέει. "Με τα προγράμματα αυτά, εκτός των άλλων είναι δυνατόν να καθιερώνεται η αγωγή υγείας και πρόληψης, είναι δυνατόν να καθιερώνονται βραβεία, είναι δυνατόν να παρέχονται υποτροφίες, να ενισχύεται η συνεργασία με την εκκλησία, να ιδρυθεί σχολή επιμόρφωσης". Μέχρι τώρα υπήρχε εμπόδιο να γίνουν αυτά; Ή με το να τα γράψετε θα γίνουν; Υπάρχει καμία δέσμευση σ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χα την εντύπωση ότι ιδρύεται σχολή στελεχών ενημέρωσης. Μπορείτε να μου πείτε ποιος θα την κάνει τη σχολή; Λέτε εδώ "είναι δυνατόν να ιδρυθεί σχολή επιμόρφωσης ειδικευμένων στελεχών όπου θα μετεκπαιδεύονται". Όχι "θα μετεκπαιδεύονται". Θα πρέπει να βάλετε ότι πρώτα "θα εκπαιδεύονται", για να μετεκπαιδεύονται. Έτσι όπως είναι διατυπωμένο ποιος θα κάνει τη σχολή; Τι μας μιλάτε για πρόληψη; Μα είναι δυνατόν, κύριε Υπουργέ, να περνάνε απαρατήρητα αυτά τα πράγματα και να μας λέτε ότι ανεβάζουμε τους τόνους και χαλάμε το κλίμα; Είναι δυνατόν να γράφονται αυτά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ληψη σημαίνει τα πάντα κύριε Υπουργέ. Εδώ δε λέτε τίποτα. Δεν αναλαμβάνετε την ευθύνη να γράψετε ούτε τα γενεσιουργά αίτια σαν πρώτη προσπάθεια αντιμετώπισης. Δε λέτε τίποτα για την πρόληψη και μετά μας λέτε ότι εμείς χαλάμε το κλίμα. Δεν χαλάμε το κλίμα. Είμαστε υποχρεωμένοι να πούμε αυτά τα πράγματα. Φοβάμαι ότι όλα αυτά που ψηφίζονται, επαναλαμβάνω ότι ψηφίζονται για να πανηγυρίσετε ότι ψηφίσατε ένα νόμο. Μακάρι να ήταν καλός να τον ψηφίζαμε και εμείς να πανηγυρίσουμε όλοι μαζί, ότι επιτέλους η Βουλή ψήφισε ένα νομοσχέδιο κοινής αποδ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ρθω, κύριε Πρόεδρε, στο τελευταίο θέμα, που νομίζω ότι έχει αρχίσει να δημιουργεί προβλήματα στη συζήτηση. Χθες όταν τοποθετήθηκα πάνω στο θέμα των υποκατάστατων, είχα πει το εξής. Η διακομματική επιτροπή με το ομόφωνο πόρισμά της είχε καταλήξει στο ότι θα μπορούσαν και στην Ελλάδα να εφαρμοστούν προγράμματα υποκατάστασης αρχικά σε ένα πρόγραμμα -"πιλότο" επιλεγμένων χρηστών. Αν θέλετε να ξεκινήσουμε από αυτούς που πάσχουν από AIDS, από ηπατίτιδα C, συγκεκριμένων χρηστών, που κάτω από ιατρικό έλεγχο να χορηγείται είτε το ναρκωτικό, είτε το υποκατάστατο. Αυτό είχαμε πει. Και μάλιστα παρουσίασα χθες έναν πίνακα που δείχνει ότι και οι 11 χώρες της Ευρώπης το ξεκίνησαν. Κανείς δεν είπε από μας, ούτε πιστεύει, ότι αυτό είναι η λύση του προβλήματος. Εκεί πάντως ψάχνουν και ψάχνονται αγωνιωδώς και έχουν ξεκινήσει κάποια προγράμματα υποκατάστασης. Αυτή είναι η αλήθεια. Κανείς από μας δεν είπε, για να ξεκαθαρίσουμε τα πράγματα, ότι αυτή είναι η λύ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θα τελειώσω, κύριε Πρόεδρε. Ελπίζω ότι στα άρθρα θα πούμε τις παρατηρήσεις μας. Εκείνο που θέλω να πω είναι ότι εμείς προτάσεις θα κάνουμε. Εσείς φθάνει να τις ακούτε, να μην υπάρχει και εδώ διγλωσσία. Διότι φοβάμαι ότι και στη διατύπωση για τα υποκατάστατα και στη διατύπωση για το ΚΕΘΕΑ και στη διατύπωση για την πρόληψη άλλα λέτε στα μέσα μαζικής ενημέρωσης, άλλα προσπαθείτε να περάσετε στην κοινή γνώμη και άλλα ψηφίζ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Χατζηδημητρ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ΡΑΪΑΝΟΣ ΧΑΤΖΗΔΗΜΗΤΡΙΟΥ: Κύριε Πρόεδρε, πιστεύω ότι έγινε μία ανοιχτή συζήτηση, φάνηκαν οι διαφορές απόψεων που υπάρχουν και μεταξύ στελεχών των ιδίων Κομμάτων -δεν είναι κακό αυτό- διαφορές απόψεων που, εάν προσπαθήσουμε να τις συνθέσουμε σε ένα νομοσχέδιο που θα απαιτούσε, βέβαια, μία απαραίτητη προεργασία, ίσως να δίναμε ένα καλό νόμο στην ελληνική κοινωνία. Όχι να λύναμε το πρόβλημα, αλλά να δίναμε ένα νόμο που θα μπορούσε να περπατήσει στη ζω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εν πιστεύω ότι θα υπάρξει ποτέ σύγχρονη κοινωνία χωρίς ναρκωτικά. Ωστόσο αυτό που πιστεύω είναι ότι μπορούν να γίνουν βήματα, με σωστές μεθόδους, σωστούς τρόπους, ώστε να αποκρουστεί αυτός ο κίνδυνος που μας απειλεί, διότι πλέον τα ναρκωτικά έχουν γίνει κίνδυνος αφανισμού και για την ελληνική κοινωνία ιδιαίτερα, κατά τη γνώμη μου, μαζί με το δημογραφ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λοιπόν, να μείνουμε στο κύριο. Και το κύριο, κατά την άποψή μου, κύριε Υπουργέ, είναι το εξής: Έχουμε ένα πρόβλημα και το αντιμετωπίζουμε σήμερα με κάποιους τρόπους. Η αποτελεσματικότητα αυτών των τρόπων και η έκταση των μεθόδων που εφαρμόζονται είναι δεδομένες. Σήμερα στα κέντρα στεγνής απεξάρτησης, απεξαρτάται, λύνει το πρόβλημά του ένα 5% - 8% , ένα 1% το πολύ. Σωστό, σωστότατο αυτό. Να κάνουμε πολλά τέτοια κέντρα, να βάλουμε και άλλα σωματεία να ασχοληθούν με αυτό, να βάλουμε την Εκκλησία, τους Δήμους, τις Κοινότητες, το Κράτος, να στηρίξουμε αυτόν τον τρόπο. Είναι ο τρόπος που είπα χθες, ότι θέλει πολλή καρδιά, περίσσευμα καρδιάς και παλικαριά. Και είναι, αν θέλετε, ο πιο σωστός τρόπος, κατά την άποψή μου. Ωστόσο η ίδια η ζωή μας δείχνει ότι οι 99 στους 100 δεν το αντέχουν αυτό. Δεν το αντέχουν, γίνονται βαποράκια των μεγαλεμπόρων οι περισσότεροι και ο καθένας βάζει άλλους 5, 10 και παραπάνω στο κύκλωμα του θανάτου. Και εδώ είναι το ζήτημα. Εδώ, λοιπόν, πρέπει να βρούμε μεθόδους αποτελεσματικές και πρέπει να ρισκάρουμε. Καμία μέθοδος δεν είναι de facto σίγουρο ότι μας λύνει το πρόβλημα. Τίποτα δεν είναι δοσμένο. Πρέπει, λοιπόν, να ρισκάρ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εκροή από τον κόσμο των ναρκωτικών είναι μικρή, η εισροή συνεχώς μεγαλώνει. Και η ψαλίδα μεγαλώνει. Το πρόβλημα γίνεται όλο και πιο μεγάλο. Πρέπει, λοιπόν, να το λύσουμε, κάνοντας κάποιες τομές, κύριε Υπουργέ. Ο πιτσιρικάς που εγκλημάτησε προχθές και σκότωσε τον ταξιτζή με τις δύο φίλες του, που είχαν στερητικό σύνδρομο εκείνη την ώρα και με τυφλά μάτια έψαχναν νοσοκομείο χωρίς φράγκο στην τσέπη, δεν θα οδηγούνταν ίσως -τίποτε δεν είναι δεδομένο εδώ- στο έγκλημα, εάν ήξερε ότι στο τάδε κέντρο στην Αθήνα, στον Πειραιά, στη Θεσσαλονίκη, στην Καβάλα κ.λπ., θα μπορούσε ελεγχόμενα από το κράτος, με βιβλίο, με ιατρική φροντίδα να πάρει ένα υποκατάστατο, ή μία εξαρτησιογόνα ουσία. Θα σωθεί, θα μου πείτε αυτός; Θα οδηγηθεί έξω από τον κόσμο των ναρκωτικών; Το πιθανότερο είναι όχι, κύριοι συνάδελφοι. Αλλά, θα σώσουμε χιλιάδες άλλα νέα παιδιά, π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1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ε θα πάει να τα προσηλυτίσει. Θα αντιμετωπίσουμε ως ένα βαθμό το έγκλημα. Εάν πιστεύουμε ότι με μεθόδους κατασταλτικές ή άλλες μπορούμε να λύσουμε το πρόβλημα, έχουμε αποτύχει και φαίνεται ότι έχουμε αποτύ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 και στην πρωτολογία μου ότι καμία μέθοδος εκ των προτέρων δεν είναι βέβαιο ότι λύνει το πρόβλημα. Δε λύνεται το πρόβλημα. Είναι σύμφυτο με την κοινωνία. Βλέπετε ποια και πόσο ποικίλα είναι τα αίτια που παράγουν αυτό το πρόβλημα. Μπορεί μία κοινωνία σήμερα να αντιμετωπίσει de facto το πρόβλημα της ανεργίας; Είκοσι εκατομμύρια ανέργους έχει η ΕΟΚ. Πού να τους βάλει, πώς να το λύσει το πρόβλημα; Είναι εύκολο; Η ανεργία, λοιπόν, δημιουργεί αυτό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ώς να λύσουμε το πρόβλημα της μη διάλυσης των οικογενειών; Είναι εύκολ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λοιπόν προβλήματα που θα εξακολουθήσουν να υπάρχουν και γι' αυτό θα υπάρχουν και τα αίτια που οδηγούν στα ναρκω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ύριο πρόβλημα, για να κλείσω, κύριε Πρόεδρε, είναι, θα υπάρχει ελεγχόμενη χορήγηση μέσα σε ειδικά προγράμματα, όχι σε ψυχιατρεία, αλλά με έναν οργανισμό όπως αυτόν που πρότεινα εγώ, γιατί ο Ο.ΚΑ.ΝΑ. είναι λαβυρινθώδης. Δεν μπορούμε να βάλουμε μαζί την πρόληψη και τη θεραπεία με την καταστολή, όλα μαζί να τα βάλουμε στο ίδιο σακί. Κάντε έναν οργανισμό δημοσίου δικαίου και όχι ιδιωτικού δικαίου που θα ασχολείται με τη θεραπεία. Θα έχει υπό την εποπτεία του όλες τις διαφορετικές μεθόδους και όλους τους φορείς που θα δουλεύουν αποκεντρωμένα και μόνο στο βαθμό που θα παίρνουν δημόσιο χρήμα θα λογοδοτούν. Εκεί θα σταματάει ο έλεγχος γιατί είναι ανεπίτρεπτο για μένα κάποιος που παίρνει δημόσιο χρήμα να μη λογοδοτεί. Δεν το δέχομαι αυτό. Ίσως για θέματα ασφαλείας του κράτους, να το γνωρίζουν 10-15 αλλά για τίποτα άλλο δεν μπορεί να γίνει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ο νόμος έχει κάποια θετικά στοιχεία ιδιαίτερα μετά τις τροποποιήσεις. Εγώ ανέφερα 5-10 απ' αυτά και αν το έψαχνα περισσότερο μπορούσα να έβρισκα και δύο, τρία ακόμα. Όχι όμως ότι ο νόμος εγγίζει την τελειότητα. Τέτοια αυταρέσκεια ούτε ρωμαίος αυτοκράτο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είμαστε μπροστά σε ένα χάος και πάμε να βάλουμε μια τάξη. Βλέπετε ότι ο καθένας προσπαθεί κάτι να δώσει και είπα από την αρχή ότι δεν έχει χαρακτήρα κομματικής αντιπαράθεσης το νομοσχέδιο. Στην πολιτική για τον τουρισμό αντιπαρατεθήκαμε, αλλά στα ναρκωτικά δε γ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το ζήτημα είναι πελώριο και θα έπρεπε να τολμήσετε περισσότερο. Να κάνετε μια τομή. Πάντως εγώ δε μίλησα για αποποινικοποίηση της χρήσης, αλλά του χρήστη. Είπα πως αν καταλήξουμε να κάνουμε τέτοια κέντρα ελεγχόμενης χορήγησης εξαρτησιογόνων ουσιών δεν μπορεί ο χρήστης που θα πηγαίνει για να πάρει νόμιμα τη δόση του το αστυνομικό όργανο δεν μπορεί να βρίσκεται απέξω. Μακριά λοιπόν η ιδέα να αποποινικοποιηθεί η χρήση και να πουλάει και το παραδίπλα περίπτερο και όχι μόνο αυτό που είναι κάτω από το σπίτι του κ. Δαμιανίδη που είπε όταν μιλούσε για την εκλογική του περιφέρ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με ότι ο Ο.ΚΑ.ΝΑ. είναι ιδιωτικού δικαίου. Εμείς διαφωνούμε γιατί μας λείπει η υποδομή, όχι πλήρως αλλά σε μεγάλο βαθμό δεν έχουμε. Υπάρχει ακόμα και ένα πονηρό στοιχείο που τα ανακάλυψα τυχαία διαβάζοντας την εφημερίδα "ΗΜΕΡΗΣΙΑ" της Κυριακής που έχει μέσα το νόμο που πρόκειται να φέρει εντός των ημερών ο κ. Μά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7 λέγει: Τροποποιήσεις του ν. 1892/90 και στην παράγραφο κστ' λέγει ότι εντάσσονται στο ν. 1892/90 -δηλαδή στο νόμο περί κινήτρων- κέντρα αποθεραπείας και αποκατάστασης, όπως αυτά καθορίζονται με το άρθρο 10 του νόμου 2072/92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ρήκα αυτό το νόμο και απ' αυτά που λέει για τα κέντρα αποθεραπείας και αποκατάστασης και μάλλον δεν εννοεί κέντρα που θα έχουν και ναρκομανείς αλλά χρειάζεται έστω και μια δική σας δήλωση στη Βουλή, ότι δεν εμπεριέχεται, γιατί κάτω από ορισμένες ερμηνείες μπορεί να εμπεριέχεται. Διότι, αν συμβαίνει αυτό, τότε θα μπορούμε να υποθέσουμε ότι θα γίνουν ιδιωτικές κλινικές απεξάρτησης ή ιδιωτικά κέντρα θεραπείας, θα μπουν στο νόμο 1892 με τζάμπα επιδοτήσεις ΕΟΚικές, κρατικές, κλπ. και μήπως ο ΟΚΑΝΑ μέσω ενός λαβυρινθώδους οργανισμού που δε θα ελέγχεται εύκολα, χρησιμοποιηθεί από κάποιους επιτήδειους ως μέσον διοχέτευσης πελατείας σ' αυτούς τους ιδιωτικούς οργανισμούς αποτοξίνωσης. Και εγώ πονηρεύτηκα από το γεγονός όταν έτυχε να διαβάσω το συγκεκριμένο άρθρο στην ΗΜΕΡΗΣΙΑ και σας θέτω αυτό το πρόβλημα. Όπως καταλαβαίνετε, αν είναι έτσι, θα εγγίζει τα όρια του σκανδάλου και παρακαλώ εδώ τον κύριο Υπουργό στη δευτερολογία του να δηλώσει πως έχει ακριβώς το θέμα και αυτή η δήλωσή του να θεωρηθεί ότι απαντά και σ'αυτό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είπαμε ότι στα άρθρα θα προσπαθήσουμε όσο μπορούμε να συνεισφέρουμε. Ορισμένα βέβαια πράγματα είναι γεγονός, δεν μπορούν να αντιμετωπιστούν. Δηλαδή σε όλα τα πρώτα άρθρα που μιλούν για τον ΟΚΑΝΑ, κάναμε θετικές παρατηρήσεις, αλλά όταν διαφωνείς με τη λογική του ενός οργανισμού και προτείνεις κάτι άλλο, καταλαβαίνετε ότι πλέον οι δυνατότητες των τροπολογιών και παρεμβάσεων περιορίζονται. Παρ' όλα αυτά θα προσπαθήσουμε και τις επόμενες δύο ημέρες να συνεισφέρουμε θε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κύριε Υπουργέ, προφυλαχτείτε από το να αγγίζετε την τελειότητα. Κάποτε κάποιοι άλλοι άγγιζαν τη 17 Νοέμβρη και ακόμα δεν την έχουμε δει πιασμένη. Προφυλαχτείτε λοιπόν να αγγίζετε την τελειότητα και προσπαθήστε έστω αυτόν το νόμο που θα ψηφίσουμε, με τις όποιες τροπολογίες, να τον εφαρμόσετε στην πρά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οι συνάδελφοι, έχω την τιμή να ανακοινώσω στο Τμήμα ότι η Διαρκής Επιτροπή Εθνικής Άμυνας και Εξωτερικών Υποθέσεων καταθέτει την Έκθεσή της στο σχέδιο νόμου του Υπουργείου Εξωτερικών "τροποποίηση και συμπλήρωση του ν. 419/76 και άλλες συναφεί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Βερυβάκης έχει ζητήσ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Κύριε Υπουργέ, θα ήθελα να μας ξεκαθαρίσετε κάτι, επί του οποίου έχουμε μια απορία. Στο πρακτικό της Έκθεσης Επιτροπής εμφανίζεται το νομοσχέδιο με 34 άρθρα. Εμείς και στην Επιτροπή -και μου το επιβεβαιώνουν και οι συνάδελφοι- συζητήσαμε νομοσχέδιο με 26 άρθρα. Δε θυμούνται οι συνάδελφοι να συζητήθηκαν τα 8 πρόσθετα άρθρα. Μήπως ενσωματώσατε στο Πρακτικό και τις τροπολογίες που δε συζητήθηκαν στην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ΑΣΤΑΣΟΠΟΥΛΟΣ (Υφυπ. Υγείας, Πρόνοιας και Κοινωνικών Ασφαλίσεων): Είναι η ενσωμάτωση των τροπολογιών που συζητή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ΣΚΟΥΛΑΚΗΣ: Δε συζητήθηκαν. Σας είπαμε ότι όσον αφορά τις τροπολογίες θα τις συζητήσουμε στο Τμ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ΑΣΤΑΣΟΠΟΥΛΟΣ (Υφυπ. Υγείας, Πρόνοιας και Κοινωνικών Ασφαλίσεων): Εμείς στις ενσωματώσαμε σαν άρθρα στη διάρκεια τη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συνάδελφε, αυτά θα τα συζητήσουμε όταν θα έρθει η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Πότε, κύριε Πρόεδρε. Εσείς μην πείτε τουλάχιστον τίπ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ΑΣΤΑΣΟΠΟΥΛΟΣ (Υφυπ. Υγείας, Πρόνοιας και Κοινωνικών Ασφαλίσεων): Κύριε Βερυβάκη, ίσως είναι ένα από τα μεγάλα νομοσχέδια τα οποία έχουν ελάχιστες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Μα τι λέτε τώρα προσθέτετε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ας παρακαλώ, συζητούμε επί της αρχής. Το λόγο έχει ο κύριος Υπουργός για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ΑΣΤΑΣΟΠΟΥΛΟΣ (Υφυπ. Υγείας, Πρόνοιας και Κοινωνικών Ασφαλίσεων): Θα έρθει η στιγμή που θα συζητηθούν και θα μπορείτε να τοποθετηθ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Χατζηδημητρίου και κύριε Γεροντόπουλε, αναφερθήκατε στην τελειότητα του νομοσχεδίου που δήλωσα. Πρέπει να ξέρετε κάτι. Ούτε παραληρήματα μεγαλείου έχουμ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1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ινούμεθα πάντα στη σφαίρα του εφικτού και αναγνωρίζουμε τα θετικά και αρνητικά στοιχεία. Αναφέρθηκα στην τελειότητα γιατί στηρίχθηκα στις προτάσεις τις δικές σας, στις προτάσεις των φορέων, επιστημονικών ή άλλων φορέων, και μέσα απ' όλες αυτές τις προτάσεις ήρθε ένα νομοσχέδιο, το οποίο μπορεί για σας να μην εγγίζει την τελειότητα, για μένα όμως είναι ένα νομοσχέδιο που λύνει όλα τα σύγχρονα προβλήματα, τα οποία αντιμετωπίζει σήμερα η Χώρα μας πάνω στο τεράστιο θέμα των ναρκωτικών. Και μόνο με αυτήν την έννοια δήλωσα ότι εγγίζει την τελειότητα και έκανα και την πρόταση και είπα ότι αν έχετε οποιεσδήποτε άλλες προτάσεις, οι οποίες είναι ικανές να βελτιώσουν το νομοσχέδιο είμαι στη διάθεσή σας να τις δεχθώ, προκειμένου να βοηθήσουμε όλους αυτούς τους ανθρώπους, οι οποίοι σήμερα έχουν την ανάγκη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κουσα ορισμένες κριτικές στις δευτερολογίες των συναδέλφων και ειδικώς του κ. Σκουλ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Σκουλάκη, ο Πρωθυπουργός, δε ξέρω αν έχετε ειδικά προβλήματα εσείς μαζί του, διότι είστε από τον ίδιο νομό, ο Πρωθυπουργός τοποθετήθηκε υπεύθυνα στο μέγιστο θέμα των ναρκωτικών την περίοδο εκείνη και προς αυτήν την κατεύθυνση αμέσως μετά την ανάληψη των καθηκόντων του, άρχισε η επιτροπή σχεδιασμού του νομοσχεδίου αυτού, το οποίο και σήμερα παρουσιάζουμε υπεύθυνα στον Ελληνικό Λαό σαν Νέα Δημοκρατία και καλούμε το λαό να μας κρίνει αν είμαστε συνεπείς σ' αυτά τα οποία είπε ο Πρωθυπουργός, προεκλογικώς ή όχι. Και είπα στην πρωτολογία μου ότι ενώ εμείς σε τρία χρόνια κάναμε πράξη εκείνα τα οποία είπαμε προεκλογικά, διότι δεν είναι εύκολη υπόθεση να καταλήξεις σε όλες αυτές τις προτάσεις τις οποίες θα σου δώσουν οι φορείς, τις οποίες θα δεις ότι έχει ανάγκη η κοινωνία και να φέρεις ένα νομοσχέδιο, τουλάχιστον να είναι αποδεκτό, όπως είναι αυτό σήμερα. Και είπα και το άλλο στην πρωτολογία μου. Ενώ εμείς σε τρία χρόνια κάναμε αυτό το οποίο εσείς κατηγορείτε σήμερα, εσείς σε έξι χρόνια το κάνατε αυτό και εγώ, αυτό το οποίο κάνατε, το επήνεσα. Και όντως το επήνεσα, κύριε Σκουλάκη, διότι και ο τίτλος του νομοσχεδίου δεν λέει τίποτε άλλο παρά ότι είναι τροποποίηση των διατάξεων του δικού σας νομοσχεδίου, το οποίο δικό σας νομοσχέδιο ήταν μία τροποποίηση διατάξεων των δύο άλλων νομοσχεδίων που ήταν του '70-72. Άλλη η περίοδος του '70-72, άλλες οι συνθήκες πρόληψης τότε, άλλες οι συνθήκες καταστολής τότε, άλλες στην περίοδο τη δική σας. Εσείς στην περίοδο τη δική σας αντιμετωπίσατε ανθρώπινα το χρήστη και προς αυτήν την κατεύθυνση είχατε τους επαίνους. Δεν υπήρχαν όμως όλες οι διατάξεις εκείνες οι οποίες θα μπορούσαν στο νομοσχέδιό σας να έδιναν μεγάλη διάρκεια ζωής. Γι' αυτό ακριβώς και ετέθη θέμα πλέον ναρκωτικών από την ελληνική Κυβέρνηση. Και σήμερα ερχόμαστε εμείς με αυτό το νομοσχέδιο να προσφέρουμε στον Ελληνικό Λαό πρόληψη, την οποία δεν την είδε ο κ.  Σκουλάκης. Για να μη τη δει ο κ. Σκουλάκης φαίνεται δεν ξέρει τι εστί πρόληψη. Δεν θέλω να το μεμφθώ μ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ένα νομοσχέδιο αναφέρει ότι η Εκκλησία, η Τοπική Αυτοδιοίκηση, τα Πανεπιστήμια, όλοι οι φορείς οι ιδιωτικοί ή οι δημόσιοι μπορούν να δημιουργήσουν θεραπευτικές κοινότητες μέσα από τις οποίες θα μπορέσουν να περάσουν προγράμματα τα οποία το Ο.ΚΑ.ΝΑ. δεν τα διαστρεβλώνει, ούτε τα αλλοιώνει, τα προγράμματα αυτά αλλά τα θέτει υπόψη της ηγεσίας του Υπουργείου Υγείας. Δεν είναι εκτελεστικό όργανο το Ο.ΚΑ.ΝΑ., όπως το παρουσιάζ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Ο.ΚΑ.ΝΑ είναι ένα συντονιστικό όργανο με όλους τους συναρμόδιους φορείς, προκειμένου το μέγιστο θέμα των ναρκωτικών να τεθεί επί σωστής βάσεως, να βγουν σωστά προγράμματα, τα οποία εγκρίνονται από τον Υπουργό Υγείας, Πρόνοιας και Κοινωνικών Ασφαλίσεων και αυτό αναφέρεται σαφώς. Σε καμιά περίπτωση δεν παραδίδεται η υπόθεση των ναρκωτικών σε ιδιωτικά χέρια. Και αυτό που είπατε, κύριε Χατζηδημητρίου, δεν ισχύει για το νομοσχέδιο του κ. Μάνου. Σε καμιά περίπτωση δεν μας α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Δεν αφορά δηλαδή στο άρθρο. Χαίρομαι που το ακούω, κύριε Υπουργέ, διότι αν αφορούσε θα ήταν σκάνδα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ΑΣΤΑΣΟΠΟΥΛΟΣ (Υφυπ. Υγείας, Πρόνοιας και Κοινωνικών Ασφαλίσεων): Δεν αφορά. Και στέλνω ένα μήνυμα προς πάσα κατεύθυνση ότι σε καμία περίπτωση η αποκατάσταση των ανθρώπων εκείνων οι οποίοι έχουν πέσει στα δίκτυα των ναρκωτικών, δεν πρόκειται να αφεθεί σε ιδιωτικά χέρια. Ο Ο.ΚΑ.ΝΑ δεν είναι ιδιωτικά χέρια, είναι το ίδιο το Κράτος, το οποίο προκειμένου να διευκολύνει το συντονισμό των ενεργειών του δημιουργεί τον Ο.ΚΑ.ΝΑ με μόνο μέτοχο το Κράτος. Και για όλα τα προγράμματα, τα οποία έχουν σχέση με εναρμόνιση, με κοινοτικές νομοθεσίες, με το τι γίνεται σε όλους τους διεθνείς οργανισμούς, με το τι γίνεται σε όλον τον κόσμο στα θέματα των ναρκωτικών, με εκπροσώπους του Ο.ΚΑ.ΝΑ από όλα τα συναρμόδια υπουργεία, τα οποία ενέχονται στο πρόβλημα, γνωμοδοτεί προς τον Υπουργό Υγείας και βγαίνουν οι οριστικές αποφάσεις. Γι αυτό ακριβώς, κύριε Σκουλάκη, βρίσκεσθε εν αδίκω όταν λέτε ότι δεν καταλαβαίνετε που είναι η πρόλη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νομοσχέδιο αυτό στηρίζεται κυρίως στην πρόληψη. Βάζει την αγωγή υγείας στα σχολεία, βραβεύει εκείνους οι οποίοι ασχολούνται με την πρόληψη στη διάδοση των ναρκωτικών. Αγκαλιάζει το χρήστη, κύριε Σκουλάκη. Για πρώτη φορά αυτοί που έχουν ποινή μέχρι τρία χρόνια -που είναι οι περισσότεροι φυλακισμένοι- εάν δεχθούν να ενταχθούν σε ένα υποστηρικτικό πρόγραμμα απεξάρτησης, αποφυλακίζονται. Υπάρχει πιο προοδευτική διάταξη από αυτ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άρχει πιο προοδευτική διάταξη από το να μπορεί το δικαστήριο να αθωώνει κάποιον, όταν υποπέσει και για δεύτερη φορά στο αδίκημα της χρήσεως ναρκωτικών; Σας ανέφερα στην πρωτολογία μου ότι είναι μια προοδευτική θέση την οποία πήραμε εμείς, όταν στην Αμερική κατά την προεκλογική περίοδο, ο Κλίντον δήλωσε δημόσια ότι έκανε χρήση μαριχουάνας. Εάν ίσχυε η διάταξη αυτή στη χώρα του, δεν θα μπορούσε να εκλεγεί πρόεδρος και να πολιτευθεί. Εμείς εδώ προχωρήσαμε περισσότερο και δίνουμε το δικαίωμα ώστε και εκείνος ο οποίος θα υποπέσει για δεύτερη φορά στο αδίκημα, να κριθεί επιεικώς και να μπορέσει να πάει σε κάποιο υποστηρικτικό πρόγραμμα. Και μέσα από αυτό το υποστηρικτικό πρόγραμμα να αφεθεί κάποια στιγμή ελεύθερος. Νομίζω ότι η διάταξη για το χρήστη εγγίζει την ανθρώπινη διάσταση και τελειότη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ο Ελληνικός Λαός τη διάταξη αυτή να τη στηρίξει, να τη στηρίξουν οι ίδιοι οι χρήστες, προκειμένου να αποβεί προς όφελός τους. Επίσης όμως, το νομοσχέδιο αυτό δεν αγκαλιάζει μόνο το χρήστη, βοηθάει και εκείνον που για κάποια αιτία ενεπλάκη σε κάποια υπόθεση. Και όταν με δική του καλή πρόθεση βοηθήσει στη διαλεύκανση της υπόθεσης της εμπορίας των ναρκωτικών και στην αποκάλυψη των ενόχων, θα τύχει και αυτός ειδικής μεταχείρ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το νομοσχέδιο αυτό είχε όλες τις Κοινοτικές Οδηγίες και όλα όσα περιέχονται στη σύμβαση της Βιέ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γίνεται πάρα πολύ αυστηρό, γι' αυτούς οι οποίοι εμπορεύονται τα ναρκω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έλω να κάνω μία δήλωση εδώ. Ακούστηκε από 4 συναδέλφους, ότι πρέπει να εφαρμοστεί η ποινή του θανάτου. Νομίζω, ότι θα πρέπει να είναι η τελευταία φορά που ακούγεται αυτό. Η Ελλάδα είναι μία προηγμένη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ΙΔΩΝ ΠΑΠΑΔΟΠΟΥΛΟΣ: Κατά τη δική σας άποψη,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ΑΣΤΑΣΟΠΟΥΛΟΣ (Υφυπ. Υγείας, Πρόνοιας και Κοινωνικών Ασφαλίσεων): Ναι, κύριε Παπαδόπουλε, κατά τη δική μου άπο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Αθανάσιος Ξαρχάς): Κύριε συνάδελφε, μα την προσωπική του άποψη λέει ο κύριος Υπουργός, δεν λέει τη δική σας, όπως και σεις λέτε τη δικ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ΙΔΩΝ ΠΑΠΑΔΟΠΟΥΛΟΣ: Είναι σαν να το απαγορεύ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ΑΣΤΑΣΟΠΟΥΛΟΣ (Υφυπ. Υγείας, Πρόνοιας και Κοινωνικών Ασφαλίσεων): Όχι, δεν το απαγορεύω. Δικαίωμά σας είναι, κύριε συνάδελφε, να το θέσετε εσείς. Εγώ όμως, τοποθετούμενος, πρέπει να πω τις απόψεις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ΙΔΩΝ ΠΑΠΑΔΟΠΟΥΛΟΣ: Είπατε ότι πρέπει να ακ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1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εί για τελευταία φορά. Άρα, απαγορεύεται να ακουσ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Δεν είπε ότι απαγορεύεται. Λέει την άποψή του.</w:t>
      </w:r>
    </w:p>
    <w:p>
      <w:pPr>
        <w:pStyle w:val="Style15"/>
        <w:rPr>
          <w:rFonts w:ascii="Courier New" w:hAnsi="Courier New" w:cs="Courier New"/>
        </w:rPr>
      </w:pPr>
      <w:r>
        <w:rPr>
          <w:rFonts w:cs="Courier New" w:ascii="Courier New" w:hAnsi="Courier New"/>
        </w:rPr>
        <w:t>ΝΙΚΟΛΑΟΣ ΑΝΑΣΤΑΣΟΠΟΥΛΟΣ (Υφυπ. Υγείας, Πρόνοιας και Κοινωνικών Ασφαλίσεων): Είναι θέση της Κυβέρνησης αυτή. Η Κυβέρνηση δε δέχεται τη θανατική ποι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ΣΚΟΥΛΑΚΗΣ: Νομίζω, ότι μιλάει ο Υπουργός και λέει τη θέση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ΑΣΤΑΣΟΠΟΥΛΟΣ (Υφυπ. Υγείας, Πρόνοιας και Κοινωνικών Ασφαλίσεων): Κύριε Σκουλάκη, η απαγόρευση της θανατικής ποινής είναι υπεύθυνη θέση της Κυβέρνησης. Δεν τη δεχόμαστε με τίποτα. Είμαστε μια προηγμένη κοινωνία. Υπάρχουν άλλου μηχανισμοί, οι οποίοι αναφέρονται μέσα στο νομοσχέδιο, με τους οποίους μηχανισμούς μπορεί και ο έμπορας να λογοδοτήσει για την πράξη του και ο χρήστης-διακινητής. Μέσα απ' αυτούς τους μηχανισμούς πιστεύουμε, ότι αποδίδουμε, κατά τον καλύτερο τρόπο, τη δικαιοσύνη προς πάσα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Να μπαίνουν ισόβια καν να ισχύει η ρήση του Καραμαν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κύριε συνάδελφε,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ΑΣΤΑΣΟΠΟΥΛΟΣ (Υφυπ. Υγείας, Πρόνοιας και Κοινωνικών Ασφαλίσεων): Ειπώθηκε ακόμα, εν αδίκω και αυτό, ότι περιορίζουμε το ΚΕΘΕΑ. Το είπατε αυτό εσείς, κύριε Σκουλ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ΜΜΑΝΟΥΗΛ ΣΚΟΥΛΑΚΗΣ: Και σας έκανα και συγκεκριμένη ερώτηση χθες και παρακαλώ σήμερα να μου απαντήσ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ΑΣΤΑΣΟΠΟΥΛΟΣ (Υφυπ. Υγείας, Πρόνοιας και Κοινωνικών Ασφαλίσεων): Είμαι υποχρεωμένος, αν δεν το καταλάβατε όταν το είπα στην πρωτολογία μου, να το επαναλάβω τώρα. Το άρθρο 26 του νόμου του '87 διατηρείται ως έχει. Δήλωσα στην πρωτολογία μου ότι σε καμιά περίπτωση, τα προγράμματά τους δεν θα περάσουν μέσα από το Ο.ΚΑ.ΝΑ. Θα περάσει όμως από το Υπουργείο ο οικονομικός έλεγχ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ΣΚΟΥΛΑΚΗΣ: Κάθε χρόνο περνάει, κύριε Υπουργέ. Τι το λέτε αυτό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ας παρακαλώ, κύριε Σκουλάκη, μη διακόπτετε για να τελειώσουμε. Πρέπει να προχωρήσει η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ΑΣΤΑΣΟΠΟΥΛΟΣ (Υφυπ. Υγείας, Πρόνοιας και Κοινωνικών Ασφαλίσεων): Αυτό το λέτε εσείς. Εγώ λέω εκείνο το οποίο πρέπει να γραφτεί στο νομοσχέδιο μέσα, για να είμαστε εντάξει. Διότι τα 850 εκατ. τα οποία διαθέτει ο Έλληνας φορολογούμενος, πρέπει να έχουν και τις αποδείξεις τους. Εγώ δε λέω, ότι τα χρήματα αυτά πάνε εν αδίκω. Πάνε εν δικαίω, αλλά πρέπει να υπάρχουν πάντα και τα παραστα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ΜΜΑΝΟΥΗΛ ΣΚΟΥΛΑΚΗΣ: Δε δέχεστε δηλαδή τις τροποποιήσεις που προτείνουν οι ίδιοι. Έκαναν κάποιες προτάσεις. Τις δέχεται ή όχ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ΑΣΤΑΣΟΠΟΥΛΟΣ (Υφυπ. Υγείας, Πρόνοιας και Κοινωνικών Ασφαλίσεων): Δεν νομοθετεί ο ΚΕΘΕΑ, κύριε Σκουλάκη. Ο ΚΕΘΕΑ λειτουργεί, βάσει του νόμου του '87. Το άρθρο που διέπει τη λειτουργία του ΚΕΘΕΑ διατηρείται ως έχει, καμία παρέμβαση δε γίνεται στη λειτουργία του από τον Ο.ΚΑ.ΝΑ., γίνεται όμως η παρέμβαση του Υπουργείου στα οικονομικά όλων αυτών των κοινοτήτων, τα οποία επιχορηγούνται από το Κρά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με αυτές τις λίγες παρατηρήσεις και μετά από μία θετική προσπάθεια παρά τις αντιδράσεις του φίλου μου κ. Σκουλάκη, νομίζω ότι η αρχή του νομοσχεδίου εγγίζει τα όρια του σκοπού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Την τελειότητα εγγί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ΑΣΤΑΣΟΠΟΥΛΟΣ (Υφυπ. Υγείας, Πρόνοιας και Κοινωνικών Ασφαλίσεων): Την τελειότητα, κύριε Βερυβάκη, την εγγίζουν οι προτάσεις των φορέων που έγιναν δεκτές. Και όταν οι προτάσεις των κομμάτων και των φορέων γίνονται δεκ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Μα, εγώ το σημειώνω με αγαλλ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ΑΣΤΑΣΟΠΟΥΛΟΣ (Υφυπ. Υγείας, Πρόνοιας και Κοινωνικών Ασφαλίσεων): Εάν τώρα κάτι δεν σας εγγίζει, εγώ ζήτησα από την αρχή να γίνουν και άλλες προτάσεις και είμαι στη διάθεσή σας, κατά τη συζήτηση των άρθρων, πολλές απ' αυτές ή και όλες, να τις κάνω δεκτέ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Βερυβάκης ως Κοινοβουλευτικός Εκπρόσωπος του ΠΑ.ΣΟ.Κ.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Σ:Κύριε Πρόεδρε, εγώ προσωπικά δεν είχα καμία αξίωση από τον κύριο Υπουργό να μην υπερασπισθεί τα όσα είπε ο κ. Μητσοτάκης, κατηγορώντας τότε την κυβέρνηση του ΠΑ.ΣΟ.Κ., δηλαδή την 8ετία του ΠΑ.ΣΟ.Κ., λέγοντας, ότι ένα από τα σοβαρότατα προβλήματα που κληρονομεί η Νέα Δημοκρατία, είναι το πρόβλημα των ναρκωτικών. Και το είπε αυτό, διότι ο άνθρωπος είχε ανάγκες προεκλογικές. Και δεν έχω τώρα αξίωση να διαψευσθεί αυτή η προεκλογική προπαγάνδα ρητώς, in verbis, όπως λέμε εμείς οι νομικοί, από τον κύριο Υπουργό Κοινωνικών Ασφαλίσεων. Πρέπει να κρατήσει και τα κομματικά προσχ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βέβαια από εκεί, μέχρι που να έρχεται να λέει σήμερα η Κυβέρνηση, ότι φέρνοντας αυτό το νομοθέτημα "τροποποιήσεις και συμπληρώσεις του Νόμου του 1987 του ΠΑ.ΣΟ.Κ.", μπορεί να πει "νυν απολύεις τον δούλο σου Δέσποτα", είμαστε συνεπείς, εκπληρώσαμε τις υποχρεώσεις μας, είναι μεγάλη απόσταση. Και πραγματικά μέσα στις άλλες εκπλήξεις -όχι πολλές ίσως αλλά τις κάποιες που έχει αυτή η συζήτηση- είναι και αυτή. Και επίσης είναι μεγάλη έκπληξη, κύριε Πρόεδρε, να θέλουμε να εξισώνουμε αλλαγή φιλοσοφίας στη στάση και την αντίληψη μιας κοινωνίας, ενός κράτους με κάποιες τροποποιήσεις, καλές ή κακές, ακόμη και αυτές οι οποίες έστω λέμε ότι φτάνουν την τελειότητα. Διότι τάχα τι άλλο σημαίνει; "Κάνατε 6 χρόνια να φτιάξετε ένα νόμο και κάναμε 3 χρόνια να φτιάξουμε έναν άλλο;" Ακούσατε-ακούσατε όλα μαζί. Όλα εξομοιώνονται. Όλα όμοια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υμάστε εσείς, κύριε Πρόεδρε, -μιλάω σε σας προσωπικά, κύριε Ξαρχά- τη συζήτηση στο νόμο του 1987 και θυμάσθε ασφαλώς τους κεραυνούς και τις βροντές που έπεφταν εδώ επί δύο μήνες, όταν συνεζητείτο ο νόμος του 1987 και οι οποίοι κεραυνοί και βροντές έπεφταν γιατί τάχα ο νόμος εκινείτο προς λάθος κατεύθυνση, ήταν λάθος νόμος. Ουσιαστικά υπερασπίζοντο οι περισσότεροι των αγορητών της Νέας Δημοκρατίας το πλέγμα της νομοθεσίας του 1970-197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τι κάνει η Κυβέρνηση; Και καλώς κάνει το βήμα. Αλλά κακώς λέει αυτά που λέει. Κάνει μια αντιμετάθεση στη φιλοσοφία του νόμου του 1987. Καλώς μέχρι εδώ. Αλλά εννοεί και "να βαρά και να σκούζει". Και εννοείτε τι εννοώ. Δηλαδή θέλει να είναι και από πάνω. Ε, τότε κύριοι, τραβούσατε φρένο. Τώρα λοιπόν εντάξει, καλώς δεχθήκατε τις νέες αντιλήψεις. Μην θέλετε όμως να βγείτε και πρωταθλητές. Ε, μη μας λέτε τώρα ότι είναι ίσα και όμοια το ένα με το άλλο. Δεν καταλαβαίνετε και δεν διακρίνετε τις ποιότητες από τις ποσότητες; Δεν είμαστε όλοι τόσο ηλίθιοι σ' αυτόν τον Τόπο. Το καταλαβαίνουμε πολύ καλά τι ακριβώς γίνεται, ανεξάρτητα ποια είναι τα εφευρήματα, τα οποία κάθε φορά μετέρχεται ο ένας ή ο άλ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φεύγω απ' αυτό το σημείο για να πάω σε ένα άλλο. Πολύ σωστά είπε ο κ. Σκουλάκης, αλλά και άλλοι αγορητές, ότι πάσχει το νομοθέτημα από προσδιορισμό γύρω στην πρόληψη, αλλά -το είπαν και μερικοί αυτό- και στην κοινωνική αποκατάσταση. Διότι μπορεί να λέει διάφορα πράγματα, αλλά απλώς λέγει, ότι η μέριμνά μας θα είναι η πρόληψη. Μάλιστα ο κύριος Υπουργός στη δευτερολογία του ήταν πληθωρικός. Είπε, ότι το νομοθέτημα είναι πρόληψη. Μάλιστα σε μια έξαρση του λόγου του ισχυρίστηκε, ότι πρόληψη ίσον ενημέρωση. Αυτό είναι πρόληψη; Εντάξει. Ασφαλώς είναι ενημέρ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έπει δε να σας πω ότι παλαιότερα από την ίδια θέση ο τότε Υπουργός Κοινωνικών Ασφαλίσεων της Ν.Δ. ο καθηγητής κ. Δοξιάδης συχωρεμένος -μιλάω για την προηγούμενη κυβέρνηση από το ΠΑΣΟΚ- υποστήριζε τη θεωρία, ότι δεν πρέπει σε καμιά περίπτωση να συζητήσουμε το θέμα των ναρκωτικών, διότι τότε θα καταστρέψουμε την νεολαία γιατί θα υπάρξει κοινωνική μόλυνση εκ του μιμητισμού. Υπήρχε μι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1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μνοτυφία σε εκείνες τις αντιλήψεις, τις αντιλήψεις βέβαια του 1980 και του 1981. Και φτάσαμε να πούμε, ότι μάλιστα υπάρχει πλέον συναποδοχή της αντίληψης, ότι χρειάζεται ενημέρωση, ό,τι και αν ως κινδύνους, ιδιαίτερα για τη νεότητα, έχει η ενημέρωση. Αλλά εξαντλείται στην ενημέρωση η πρόληψη; Εγώ θέτω το ερώ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ύριοι συνάδελφοι, δεν θα υποστηρίξω, ότι ξέρετε, πρέπει να κάνει μια τέτοια πολιτική, ώστε να άρει όλους τους αντικειμενικούς και υποκειμενικούς λόγους που τροφοδοτούν τα ναρκωτικά. Δεν ανήκω σε εκείνη τη σχολή σκέψης που λέγει: Α, ξέρετε, αφού δεν ξεριζώσατε, ας πούμε την ανεργία, πάει να πει ότι τροφοδοτείτε την ανεργία και κατά προέκταση και τα ναρκω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υπάρχουν πολλές αιτίες, οι οποίες συγκροτούν μια δέσμη θεμάτων, η οποία αν δεν καταπολεμηθεί δεν μπορείς να κάνεις προληπτικό πόλεμο. Πάνω σ' αυτά τα σημεία δεν λέει τίποτα το νομοσχέδιο, σιωπά. Και ξέρετε, σιωπά και από έλλειψη θέλησης, αλλά και από αμηχανία. Μην μας λέει, λοιπόν, ότι είναι ένα τέλειο νομοσχέδιο. Δεν λέει τίποτε για την πρόληψη, για την οποία ακούσαμε τόσα πολλά. Και δεν λέει επίσης τίποτε για την κοινωνική επανένταξη, για την οποία γίνονται ελάχιστα ή τίπ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ώ, λοιπόν, στην εισηγητική έκθεση λέγονται πολλά και ωραία χριστιανικότατα, στην πράξη δεν λέγεται τίποτε. Ε, αυτό είναι το τέλειο νομοσχέδιο; Εμείς δεν κατηγορήσαμε υπερβαλόντως, αν θέλετε, αυτές τις ελλείψεις. Μην μας λέτε όμως, ότι δεν υπάρχει και λόγος να ακούσετε καμιά κουβέντα πάνω σ'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έρχομαι σε δύο, τρία άλλα θέματα, κύριε Πρόεδρε. Εμείς είπαμε, ότι αυτό το υπερόργανο και ο υπεροργανισμός, ο Ο.ΚΑ.ΝΑ. έχει και αυτό μια σύγχυση, η οποία μάλιστα μπορώ να σας πω είναι το κύριο χαρακτηριστικό του νομοσχεδίου. Δηλαδή ότι έχει τις στρατηγικές και τις εκτελεστικές αρμοδιότητες όλων των οργάνων. Ο κύριος Υπουργός είπε δεν είναι καθόλου εκτελεστικό όργανο. Χαίρομαι που το ακούω, αλλά δεν το βλέπω σ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δικαιούμαι να υποθέσω, αφού δεν υπάρχει τίποτε άλλο πλην του Ο.ΚΑ.ΝΑ., ότι είναι και όργανο προβληματισμού και όργανο σχεδιασμού και όργανο εκτέλεσης και όλα αυτά μαζί. Εγώ δεν έφθασα στο να σας πω ότι εντάξει όλα αυτά, είναι ένας αχταρμάς- το είπε ο κ. Τραϊανός Χατζηδημητρίου- αλλά εν πάση περιπτώσει υπάρχει σύγχυση. Και μην μας λέτε, λοιπόν, ότι δεν είναι εκτελεστικό. Είναι το μόνο που υπάρχει.  Μάλιστα θα σας προσθέσω, ότι εδώ αρνείσθε λόγοις ότι καπελώνει το ΚΕΘΕΑ. Μπορεί να είναι μία αντίληψη αλλά αυτή είναι έτσι όπως σας τη λέμε. Ουσιαστικά ο Ο.ΚΑ.ΝΑ. έρχεται για να απορροφήσει το ΚΕΘΕΑ και γι' αυτό γίνεται αυτή η φασα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ΑΣΤΑΣΟΠΟΥΛΟΣ (Υφυπ. Υγείας, Πρόνοιας και Κοινωνικών Ασφαλίσεων): Μην επιμένετε, διότι έρχεται ο Ο.ΚΑ.ΝΑ για να δημιουργηθούν χίλιες και πλέον άλλες κοιν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Σ:Μακάρι, εντάξει. Αλλά η ζώσα σημερινή και μαχομένη πραγματικότητα, το ΚΕΘΕΑ, απορροφάται ή αν θέλετε καπελώνεται. Αυτό δε, το οποίο λέτε, θα το διασφαλίσουμε στο νομοσχέδιο; Θα έρθουμε στα άρθρα, εντάξει θα το δούμε εκεί. Αλλά αυτή τη στιγμή με αυτά τα κείμενα που διαβάζουμε έτσι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άτω, όμως, θα σας πω κάτι άλλο. Εσείς λέτε κομψά, το μόνο που θα κάνουμε είναι να κρατήσουμε τον οικονομικό έλεγχο. Μακάρι. Θα μπορούσα να σας πω, ότι αν ήταν ενός τύπου σκιώδης έλεγχος, ο οποίος απλώς και μόνο θα κοίταζε τις λεγόμενες δαπάνες νομιμότητας, όπως τις λέμε στο δημοσιονομικό, δεν μπορεί να έχει κανένας μας και πάρα πολλές αντιρρήσεις. Αλλά όπως είναι διατυπωμένο αυτή τη στιγμή και με αυτά τα οποία λέτε και με τον πονηρό τρόπο που ανθίστασθε, μας βάζετε στην υποψία, ότι δεν υπάρχει καθαρή καρδιά. Θα το δούμε: Ιδού η Ρόδος, ιδού και το πήδημα. Μέχρι της στιγμής πάντως το ΚΕΘΕΑ απορροφάται. Και θα σας πω κάτι άλλο που ήθελα να πω προ ολίγου: Ο κύριος Υπουργός Υγείας, Πρόνοιας και Κοινωνικών Ασφαλίσεων εκείνης της εποχής ο κ. Σούρλας όταν ενεφανίσθη την πρώτη φορά το νομοσχέδιο και όταν εξηγέρθη το ΚΕΘΕΑ και σηκώθηκαν οι εφημερίδες και το ΚΕΘΕΑ έκανε διαμαρτυρίες, έδωσε ρητή την υπόσχεση, ότι θα έχει πλήρη αυτονομία. Και ξέρετε για ποιο λόγο τους βρίσκετε σήμερα απέξω; Διότι ουσιαστικά θεωρούν, ότι παραβιάσατε τις τότε υποσχέσεις του αρμοδίου Υπουργού, αυτό είναι το μυστικό. Από εκεί και πέρα, μακάρι να το διορθώ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δύο λέξεις για δύο άλλα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ει ο κύριος Υπουργός, ποτέ μα ποτέ, δεν θα παραδώσουμε στα ιδιωτικά χέρια τα ναρκωτικά. Για να συνεννοηθούμε: Δεν σας είπαμε, ότι παραδίδετε στα ιδιωτικά χέρια την καταπολέμηση των ναρκωτικών, αλλά σας είπαμε ότι κάνοντας τον Ο.ΚΑ.ΝΑ. νομικό πρόσωπο ιδιωτικού δικ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ΑΣΤΑΣΟΠΟΥΛΟΣ (Υφυπ. Υγείας, Πρόνοιας και Κοινωνικών Ασφαλίσεων): Με μόνο μέτοχο το Κρά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Με μέτοχο το Κράτος και με τη μορφή που το κάνετε, εντάξει, ουσιαστικά αποδυναμώνετε τον αντιναρκωτικό αγώνα, διότι ούτε απέναντι του Κράτους και των Υπουργείων, ούτε απέναντι στους άλλους δημόσιους οργανισμούς, ούτε απέναντι των τρίτων, σήμερα όπως έχει το πράγμα, έχει το αναγκαίο κύρος. Και δεν θα έβλαπτε τίποτα, εάν ήταν νομικό πρόσωπο δημοσίου δικ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τε, έχοντας πέσει προφανώς θύματα της προπαγάνδας που σε πολλά εξαπολύεται, ότι, μα ξέρετε χρειάζεται μια ευελιξία και αν δεν είναι νομικό πρόσωπο ιδιωτικού δικαίου δεν θα έχει την ευελιξία. Έχετε τόσο πολύ αυτοντοπαρισθεί από τις περίφημες ιδιωτικοποιήσεις, ώστε τελικά δεν μπορούμε να ξεδιακρίνουμε τι έχει νόημα από αυτά που λέμε και τι όχι και έχετε ουσιαστικά αυτοπαγιδευ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εν προκειμένω, κύριε Πρόεδρε, δεν είναι θέμα ιδιωτικοποιήσεως. Μη φοβάσθε δεν θα σας κατηγορήσει κανείς, ότι παραδώσατε την ψυχή σας στον σατανά, στο κράτος. Εδώ το θέμα είναι, αν τυχόν μπορεί αυτός ο οργανισμός να καταρτισθεί έτσι ώστε να έχει το αναγκαίο κύρος έναντι όλων. Και από αυτής της πλευράς σας λέμε, ότι καθιστώντας ιδιώτη τον Ο.ΚΑ.ΝΑ. τον αποδυναμώνετε. Σεις επιμένετε στο άλλο. Συνεχίστε. Έχουμε διαφ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τελευταίο θέμ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σας πω, ότι εδώ μιλάω προσωπικά. Και εγώ θα ήμουνα υπέρ της ποινής του θανάτου, προσωπικά, αν τυχόν δεν με συγκρατούσε κάτι που το έχω από πείρα και από την εποχή που ήμουνα Υπουργός Δικαιοσύνης, αλλά και από άλλα πολ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ρέπει να γελιόμαστε ότι ο αγώνας των ναρκωτικών είναι οικουμενικός και εδώ είμαστε μια νησίδα του κόσμου και ένα μέρος όπου αυτός ο αγώνας διεξάγεται και από μας και από την Ελληνική Πολιτεία. Αν δεν δημιουργηθεί μια γενικότερη ροπή, διεθνής, για την υιοθέτηση της ποινής του θανάτου σε πολλά μέρη και μόνο γίνει αυτό στην Ελλάδα, το μόνο το οποίο θα προκύψει θα είναι, ότι θα θεωρήσουν πάρα πολλοί στην Ευρώπη, ότι η Ελλάς ξεκόλλησε και από την Ευρωπαϊκή Ήπειρο ταξιδεύει και πάει κατά την Αφρική χωρίς ταυτόχρονα να υπάρχει αποτέλεσμα, διότι το αποτέλεσμα θα είναι μηδέν. Θα εκτελείται η ποινή του θανάτου ή δεν θα εκτελείται; Αν τυχόν είμαστε σ' αυτό το ερμαφρόδιτο καθεστώς που να υπάρχει σε ορισμένους παλιούς νόμους και να μην εκτελείται, το ερώτημα είναι: Τι τότε είναι το κέρδος; Αν εκτελείται ανοίγουμε στην Ελλάδα την υπόθεση της ποινής του θανάτου για όλα τα αδικήματα που προβλέπονται στον νόμο εκτέλεσης της ποινής. Το θέμα συνεπώς είναι: Επαναφέρουμε την εκτέλεση της ποινής του θανάτου; Αυτό είναι ένα ερώτημα και σας δηλώνω για μια άλλη φορά, ότι και ατομικά θα μπορούσα να δηλώσω, ότι θεωρητικά θα μπορούσα αυτή τη στιγμή να είμαι υπέρ της ποινής του θανάτου, αν βάλεις το έννομο αγαθό που πας να υπερασπισθείς και από την άλλη πλευρά το δράστη και τις προθέσεις του. Αλλά έχω σοβαρό προβληματισμό έχοντας την εμπειρία από την εποχή που ήμουνα Υπουργός Δικαιοσύνης και που υφιστάμην συνεχείς πιέσεις από το Συμβούλιο της Ευρώπης, από την Ευρωπαϊκή Κοινότητα για την κατάργηση - και την ονομαστική κατάργ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1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ποινής του θανάτου. Εάν επαναφέροντας αυτή τη στιγμή την ποινή του θανάτου ονομαστικά, in vertis, κάνουμε κάτι. Το μόνο που κάνουμε είναι να κινήσουμε πάλι κύματα, όχι απλώς διαμαρτυριών, αλλά δυσφημίσεως εναντίον της Ελλάδος, αν δεν είναι γενικότερη οικουμενική τάση, αυτή η τάση και δεν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προς όσους εκδηλώνονται προς αυτήν την κατεύθυνση έχω να πω, ότι πρέπει να συνεκτιμήσουν όλα τα δεδομένα και μ' αυτό το βάρος της συνεκτίμησης να πάρουν τις αποφάσει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Παπαδόπουλος, ως Κοινοβουλευτικός Εκπρόσωπος της Νέας Δημοκρατ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ΙΔΩΝ ΠΑΠΑΔΟΠΟΥΛΟΣ: Κύριοι συνάδελφοι, με ιδιαίτερη χαρά και ικανοποίηση διεπίστωσα, ότι όλοι οι συνάδελφοι, όλοι οι ομιλητές, ανεξάρτητα αν συμφωνούσαν ή διαφωνούσαν με το νομοσχέδιο ή μεταξύ μας, στις ομιλίες τους, διέκρινα μία πρόθεση να συμβάλλουν, ώστε να διαμορφωθεί το νομοσχέδιο, να γίνει καλύτερο και αποτελεσματικότερο. Υπήρχε στις ομιλίες όλων των συναδέλφων μία καλοήθεια και μια προσπάθεια για βελτίωση. Αυτό είμαι υποχρεωμένος να το τονί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πάω στην παρελθοντολογία αυτή, στην οποία υπέπεσαν πάλι ο κ. Σκουλάκης και ο κ. Βερυβάκης για το ν. 1729. Αυτός εγκρίθηκε ή θα τον κρίνει η ιστορία. Τολμώ να πω, ότι την ώρα, που είπε τα λόγια ο Πρωθυπουργός είχε δίκιο. Την ώρα που τα είπε είχε δίκιο, διότι πρέπει να έχετε και σεις μια κάποια ενοχή, δεν είσθε όλως διόλου αμέτοχοι του αίματος όπως πρέπει να έχει ενοχή και η Νέα Δημοκρατία για τα χρόνια αυτά που δε λειτούργησε, όπως θα έπρεπε να λειτουργήσει. Όλοι είναι ένοχοι, η Πολιτεία, το Κράτος, οι κυβερνήσεις. Για τη δεδομένη στιγμή είχε δίκιο ο Πρωθ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Πλήρως άδι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ΙΔΩΝ ΠΑΠΑΔΟΠΟΥΛΟΣ: Κύριοι συνάδελφοι, ήρθε ένα νομοσχέδιο στη Βουλή που κατά γενική ομολογία είναι νοικοκυρεμένο και εγώ είχα την πλάνη γιατί μελέτησα το σχέδιο το δακτυλογραφημένο που μας είχαν δώσει στην Κοινοβουλευτική Επιτροπή. Αλλά βλέποντας αυτό σήμερα είδα πραγματικά, ότι όλες οι προτάσεις και όλες οι εισηγήσεις, εκτός από δύο, έγιναν αποδεκτές. Ό,τι είπε η Αντιπολίτευση, και ό,τι είπε η Συμπολίτευση έγιναν αποδεκ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Έχει όμως και άλλα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ΙΔΩΝ ΠΑΠΑΔΟΠΟΥΛΟΣ Ήδη διαπιστώσαμε μία λεπτομέρεια με τον κ. Βερυβάκη. Άλλο το χαρτί εκείνο το δακτυλογραφημένο και άλλο το σχέδιο νόμου αυτό το τυπωμένο που μας έδωσαν τώρα. Οι προτάσεις μας έχουν γίνει αποδεκτές στο σύνολό τους εκτός από δύ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έλω να έρθω στο Ο.ΚΑ.ΝΑ, κύριοι συνάδελφοι. Το ακούω έτσι με μεγάλη περιέργεια πραγματικά και προβληματίζομαι, εκτός αν δεν είμαι σε θέση να αντιληφθώ, τι λέει το νομοσχέδιο για τον Ο.ΚΑ.ΝΑ. Και θα πρέπει να ξεκινήσω από την ιστορία του ΚΕ.ΣΥ.ΚΑ.ΝΑ. Δεν απέδωσε. Θεωρητικά μπορεί να ήταν ένα σωστό όργανο, αλλά δεν απέδωσε. Λειτούργησαν οι άνθρωποι, είχαν προτάσεις συγκεκριμένες, ήταν σωστοί αυτοί που είχαν συγκροτήσει το ΚΕ.ΣΥ.ΚΑ.ΝΑ. Δεν απέδωσε, και ο Πρόεδρος του ΚΕ.ΣΥ.ΚΑ.ΝΑ είχε κάνει πρόταση, να έχει το όργανο αυτό ή οποιοδήποτε όργανο και εκτελεστική εξουσία. Ο κ. Καράμπελας έκανε τις επιστολές προς τις κυβερνήσεις και είπε ότι μας αποθαρρύνετε με την αδιαφορία σας - ο ίδιος, ο Πρόεδρος, από την πείρα του, είπε ότι θα πρέπει να γίνει κάτι, εκτός από την γραμματειακή υποστήριξη, θα πρέπει να δημιουργηθεί ένα όργανο, που να έχει και εκτελεστικές αρμοδι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τε, ότι θα πρέπει να είναι δημοσίου δικαίου. Δεν το δέχονται να είναι δημόσιος οργανισμός. Οι κοινότητες δεν το δέχονται αυτό. Δεν δέχονται το Κράτος από μία στρεβλή αντίληψη. Δεν μπορώ να καταλάβω τι γραμμή τους πέρασαν. Τους πληρώνει το Κράτος, τους ευεργετεί το Κράτος -έχει εμπειρία ο κ. Σκουλάκης- και όταν ακούσουν για την Πολιτεία, αποστρέφουν το πρόσωπό τους. Μπορώ να πω ότι αυτό το πράγμα είναι και μία αγνωμοσύνη. Γιατί προσεπάθησε το Κράτος, ειλικρινά προσεπάθησε, τουλάχιστον οικονομικά. Και αν έχουμε κάτι για το οποίο θα πρέπει να λέμε, ότι γίνεται στα ναρκωτικά, είναι η θεραπεία. Δεν έγιναν μόνες τους οι θεραπευτικές κοινότητες, έγιναν με την συνδρομή του Κράτους. Και αν στο Κράτος, στην Πολιτεία και στις Κυβερνήσεις, τους δίνονταν μεγαλύτερες ευκαιρίες από την κοινωνία και από ορισμένους άλλους φορείς, οι οποίοι μιλάνε στα ραδιόφωνα, στις τηλεοράσεις κ.λπ., αλλά στην πράξη έχουν μία βάρβαρη αντιμετώπιση του θέματος, τότε η Πολιτεία - αλλά και ο κ.  Σκουλάκης τότε που έκανε προσπάθειες - θα είχε κάνει άλλες 2-3 κοιν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ώ να καταλάβω γιατί ανθίστασθε στον Ο.ΚΑ.ΝΑ. Δεν θα πρέπει να υπάρχει ένα ελεγκτικό όργανο; Δεν θα πρέπει να υπάρχει ένα συντονιστικό όργανο, ένα προγραμματικό όργα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ΣΚΟΥΛΑΚΗΣ: Συμβουλευτικό να είναι μ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ΙΔΩΝ ΠΑΠΑΔΟΠΟΥΛΟΣ: Είναι μεγάλο κοινωνικό θέμα. Θα το αφήσουμε έτσι, "μπείτε σκύλοι αλέστε και αλεστικά μη δίνετε"; Λέτε, ότι είναι ένας γιγαντώδης-τερατώδης οργανισμός. Που το βλέπετε αυτό; Βλέπω έναν οργανισμό, ο οποίος έχει συγκροτηθεί, για να αποδώσει ένα συγκεκριμένο έργο και αν έχετε αμφιβολίες για το πως θα επανδρωθεί και πως θα λειτουργήσει, αυτό δεν αφορά σήμερα την Κυβέρνηση. Στηρίζετε όλες σας τις επικρίσεις πάνω στον Ο.ΚΑ.ΝΑ και γενικά για το νομοσχέδιο σε αμφιβολίες και σε υποψ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ταν απρέπεια αυτό που έκαναν, να βγουν με πλακάτ και με άδικα συνθήματα μπρος στην προσπάθεια της Πολιτείας για τις θεραπευτικές κοινότητες. Και δεν το λέω για την Κυβέρνηση της Νέας Δημοκρατίας, αλλά και του ΠΑ.ΣΟ.Κ.. Είμαι γνώστης των προσπαθειών. Με πήραν τηλέφωνο και επώνυμοι που ήταν επίτιμοι πρόεδροι του ΚΕΘΕΑ και ανεγνώρισαν ότι πραγματικά έχουν μόνο αμφιβολίες, εάν θα εξαρτηθεί το ΚΕΘΕΑ από το Ο.ΚΑ.ΝΑ. Και εξακολουθείτε και εσείς να συνεχίζετε στην Αίθουσα. Έχουμε την υποχρέωση τουλάχιστον να έχουμε διαβάσει προσεκτικά το νομοσχέδιο. Και το νομοσχέδιο πραγματικά δεν θίγει το ΚΕΘΕ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εται σήμερα ο Υπουργός και λέει, ότι αυτό το όργανο, το οποίο απέδωσε πραγματικά και δεν ξέρω αν θα μπορούσε να αποδώσει ακόμα περισσότερο με τις παροχές που έχει πάρει -δεν ξέρω αν συμφωνείτε, κύριε Σκουλ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ΣΚΟΥΛΑΚΗ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ΙΔΩΝ ΠΑΠΑΔΟΠΟΥΛΟΣ: Έχει αποδώσει. Τέλος πάντων είναι το μόνο που έχουμε. Είναι νομοθετημένο. Έχει μια γραμμή. Δεν το θίγει. Και εδήλωσε ο κύριος Υπουργός, ότι δεν θα επέμβουμε ούτε στα προγράμματά του, ούτε στις εκδηλώσεις του, παρά μόνο θα έχουμε το δικαίωμα να κάνουμε έναν οικονομικό έλεγχο. Δεν το δέχεσθε και αυτό; Εάν δεν το δέχεσθε, να το βγάλουμε, δεν έχουμε πρόβλημα. Όμως είναι λογική αυτή; Να μην κάνουμε έναν έλεγχο για τα λεφτά του έλληνα φορολογούμενου; Δεν νομίζω, ότι είναι σωστό αυτό. Είναι δυνατόν ποτέ ένας οργανισμός ο οποίος χρηματοδοτείται από το Κράτος, από την Πολιτεία, να μην τον ελέγχουμε; Αύριο μπορεί να γίνει μια κατάχρηση. Ποιος θα είναι ένοχος; Ποιος θα φέρνει την ευθ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τε για την πρόληψη και για άλλες παραμέτρους, που δεν τονίζονται και δεν χαρακτηρίζονται με μεγαλύτερη σαφήνεια μέσα στο νομοσχέδιο. Μα, είναι δυνατόν σε ένα νομοσχέδιο να μπούνε όλες οι λεπτομέρειες; Δεν νομίζετε ότι εάν μπουν λεπτομέρειες οι οποίες θα είναι περιοριστικές; Θα περιορίσουν τη λειτουργία των οργάνων, που θα πρέπει να εφαρμόσουν το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κάποια εμπιστοσύνη θα πρέπει να έχουμε και στους Υπουργούς. Γενικά στους Υπουργούς. Θέλω να πιστέψω, κύριε Υπουργέ, ότι με αυτό που είπατε για την τελειότητα κάτι άλλο θα εννοούσατε, δεδομένου ότι υπάρχουν ένα σωρό νομοθε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ΑΣΤΑΣΟΠΟΥΛΟΣ (Υφυπ. Υγείας Πρόνοιας και Κοινωνικών Ασφαλίσεων): Η τελειότητα αφορούσε το ότι δεχθήκαμε όλες τις προτάσεις που έκαν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ΙΔΩΝ ΠΑΠΑΔΟΠΟΥΛΟΣ: Ναι, καταλαβαίνω.</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όπως είπα ένα σωρό νομοθεσίες και ένα σωρό απόψεις. Κάθε άποψη έχει τα επιχειρήματά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ομαι στο δεύτερο σκέλος που έχουμε διαφ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ελεγχόμενη χορήγηση, είπε ο κ. Σωτηρόπουλος, ότι δεν είναι επιστημονικά ορθή, γιατί δημιουργεί εξαρτημένους. Μα, είναι λογική αυτή; Δηλαδή παίρνει έναν μη εξαρτημένο και τον κάνει εξαρτημένο; Βοηθάει τον εξαρτημένο. Θα ήταν ένοχη η μέθοδος, αν έπαιρνε έναν μη εξαρτημένο και τον έκανε εξαρτημέ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τί μόνο υποκατάστατα; Στον ηρωινομανή να δώσουμε την ηρωίνη του αν χρειασθεί. Υπάρχει μια σκοπιμότητα. Υπάρχουν σοβαρά επιχειρήματα. Θα απαλλάξουμε την κοινωνία μας από την ηπατίτιδα C. Θα απαλλάξουμε την κοινωνία μας από το AIDS. Θα απαλλάξουμε τα παιδιά αυτά, που θα θελήσουν να αγοράσουν την ηρωίνη, από τα νύχια των εμπόρων, που τα καταδυναστεύουν και τα υποβαθμίζουν και κάνουν πράξεις, τις οποίες δεν θα έκαναν αν δεν είχαν την πίεση της εξάρ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 τόσο πολύ εθελοτυφλούμε; Είναι λογική αυτή; Κόντρα στη λογική θα βαδίσουμε, κόντρα στο ρεύμα και κόντρα στην πρακ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δύσκολο το πρόβλημα, λέει το Υπουργείο. Μα, είναι και μεγάλο το πρόβλημα. Γι' αυτό είναι και η Πολιτεία για να αντιμετωπίσει τα δύσκολα. Ας κάτσει να το μελε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θα κάνει αυτός που έρχεται από την Καβάλα; Μα, θα κάνουμε και στην Καβάλα έναν τέτοιο σταθμό. Θα κάνουμε παντού σε όλες τις πόλ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έχουμε το μεγάλο πλεονέκτημα, ότι αυτοί που παίρνουν το ναρκωτικό δεν θα εμπλέκονται σε αδικήματα, δεν θα είναι "βαποράκια", δεν θα είναι φορείς μεταδόσεως τοξικομα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η Πολιτεία θα απαλλαγεί από ορισμένες αμφιβολίες για τη διάκριση χρήστη, από χρήστη-διακινητή. Κύριε, εγώ σου δίνω το ναρκωτικό σου. Όταν το κουβαλάς στην τσέπη σου, και σε συλλαμβάνω, τότε θα θεωρείσαι διακινη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μένω σ' αυτό και διαφωνώ με τη λογική, ότι η υποκατάσταση δημιουργεί εξάρτηση. Θα δημιουργούσε εξάρτηση μόνο, εάν παίρναμε έναν που δεν ήταν εξαρτημένος και του δίναμε το ναρκω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δε μπορείτε να έρχεσθε κόντρα με το σύνολο των κομμάτων της Βουλής εκτός από το Κ.Κ.Ε.. Ο Εισηγητής μας το δέχεται. Το ΠΑ.ΣΟ.Κ. έχει επιχειρήματα και ο Συνασπισμός. Βάλτε το, περιλάβετέ το, γιατί πραγματικά θα είναι πρωτοπόρο αυτό το νομοσχέδιο. Και τότε προσωπικά θα απαιτήσουμε να ψηφιστεί τουλάχιστον επί της αρχής, ομόφωνα. Εάν δε ψηφιστεί ομόφωνα εφόσον το βάλετε αυτό, τότε πραγματικά θα είναι έξω από κάθε λογική. Και οι συνάδελφοι θα πηγαίνουν κόντρα στη λογική. Δε νομίζω, ότι θα μπορούσαν να διαφωνήσουν σε κανένα άλλο άρθρο του νομοσχεδίου. Με υπουργικές αποφάσεις θα τα ιδρύσετε όποτε θέλετε και θα τα λειτουργήσετε σε χώρους που θέλετε. Δεν μπορείτε να το αποβάλετε αυτό. Να μπει πιλοτικά. Και η επιτροπή που έκανε την πρόταση ήταν πάρα πολύ προσεκτική και είπε πιλοτικό πρόγραμμα, πρόγραμμα πιλότος. Θα έχουν αυτοί οι άνθρωποι μία κάρτα, και αν κάποτε ταξιδέψει κάποιος, θα πηγαίνει στην άλλη πόλη να κάνει την ένεσή του. Τον έχουμε μπλοκάρει αυτόν και τον έχουμε κοντά μας. Μπορούμε να τον επηρεάσουμε, να ακολουθήσει ένα θεραπευτικό πρόγραμμα. Δεν μπορώ να καταλάβω γιατί αντιστέκεστε; Είπατε "κάθε λογικός άνθρωπος δεν το δέχεται". Και εγώ λέω ότι αυτή τη στιγμή πάτε κόντρα στη λογ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είναι η ομορφιά της Αίθουσας, γιατί μέσα από τα κόμματα οι συνάδελφοι διαφοροποιήθηκαν. Και είδα πολλούς συναδέλφους του ΠΑ.ΣΟ.Κ. να διαφοροποιούνται από τον εισηγητή τους και από τον Κοινοβουλευτικό τους Εκπρόσω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ά που σας λέμε τώρα, κύριε Υπουργέ, προσπαθούμε να σας πείσουμε. Είναι προτάσεις που βγήκαν από την εμπειρία. Και σας λέμε, ότι δεν απέδωσαν πολλά εκεί που εφαρμόσθηκαν. Δεν θέλουμε να ωραιοποιήσουμε τη μέθοδο, αλλά αυτή μας διασφαλίζει από ένα σωρό άσχημα πράγματα. Και στο κάτω-κάτω είναι υποχρέωσή μας, εάν θέλουμε να λέμε ότι είμαστε Κράτος-Πρόνοιας, σε έναν άρρωστο τοξικομανή να του παράσχουμε το φάρμακό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ποινή του θανάτου, κύριοι συνάδελφοι, όλοι σας κάνατε ένα μεγάλο λάθος. Η πρόταση δεν ήταν να δεχθεί το Υπουργείο την ποινή του θανάτου. Εγώ δεν έχω εκφρασθεί υπέρ ή κατά της ποινής του θανάτου. Η πρόταση η δική μου στην επιτροπή ήταν η ισόβια κάθειρξη. Εγώ θα εκφρασθώ την ώρα που θα σηκώσω ή θα κατεβάσω το χέρι, όταν έλθει εδώ και ζητηθεί ανοιχτή ψηφοφ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Ήταν υποχρεωμένος, ο πρόεδρος της επιτροπής, να σεβαστεί τις προτάσεις των μελών της επιτροπής, που πιθανώς να μην εκφράζουν τον ίδιο, και να τις φέρει σαν πρόταση στο Υπουργείο. Δε νομίζω, ότι έχει δικαίωμα το Υπουργείο να μην θέσει σε ψηφοφορία αυτή την πρόταση. Και δεν είναι η Κυβέρνηση, τέλος πάντων, που έχει το πάνω χέρι στην περίπτωση αυτή. Το έχει η νομοθετική εξουσ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πως θα πρέπει, κύριε Υπουργέ, να φέρετε την πρόταση αυτή, -είναι πρόταση των συναδέλφων της επιτροπής- και από κει και πέρα, κάθε συνάδελφος ας τοποθετηθεί με ανοιχτή ψηφοφορία και ας αναλάβει την ευθύνη του. Και εννοώ μόνο για το κρακ. Γιατί για όλα τα ναρκωτικά υπάρχει ελπίδα θεραπείας, για το κρακ δεν υπάρχει καμία ελπίδα θεραπείας. Ο εξηρτημένος από το κρακ είναι ισόβια εξηρτημένος. Είναι μια βασανιστική έλξις, η εξάρτηση από το κρακ. Αναγκάζονται να καπνίσουν ένα τσιγάρο κάθε 15 ή 30 λεπτά, έχουν μία ευφορία 5-10 λεπτών και μετά πέφτουν σε βαθιά κατάθλιψη γι' αυτό και οι πολλές αυτοκτονίες. Κάπου πρέπει να προστατεύσουμε και τους υγιείς. Μιλάμε όλο γι' αυτούς που έχουν πέσει στα ναρκωτικά, για τους εξαρτημένους, δεν συζητήσαμε ποτέ τι θα κάνουμε για τα παιδιά που είναι υγιή, για τα παιδιά που κινδυνεύουν. Κάποτε πρέπει να προσανατολιστούμε και προς αυτήν την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κύριοι συνάδελφοι, νομίζω πως το νομοσχέδιο είναι ένα νοικοκυρεμένο νομοσχέδιο. Εάν διαβάσετε την τελευταία του έκδοση -γιατί είχαμε επανειλημμένες εκδόσεις- θα δείτε ότι έγιναν όλες οι προτάσεις μας αποδεκτές. Και θα παρακαλέσω για την μεγάλη αυτή προσπάθεια να δεχθεί και ο κύριος Υπουργός τη λογική όλων των κομμάτων, να δεχθεί την ελεγχόμενη χορήγηση για να φύγουμε από δω ψηφίζοντας το νομοσχέδιο ομόφω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μπω και σε μία άλλη λεπτομέρεια. Για τα πρόσθετα άρθρα που είπατε, έχουν ψηφιστεί, έχουν αναγνωσθεί όλα, προήδρευα της Επιτροπής, μπορείτε να πάρετε τα πρακτικά ή να ρωτήσετε συναδέλφους που ήταν μέσα σ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Μα τους ρωτήσαμε και λένε δε γίνεται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οι συνάδελφοι, δεν υπάρχει άλλος εγγεγραμμένος, για να μιλ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ηρύσσεται περαιωμένη η συζήτηση επί της αρχής του σχεδίου νόμου "Τροποποίηση και συμπλήρωση των διατάξεων του ν. 1729/1987 "Καταπολέμηση της διάδοσης των ναρκωτικών, προστασία των νέων και άλλες διατάξεις (ΦΕΚ 144 Α')" και ερωτάται το Τμήμα, αν γίνεται δεκτό επί της αρ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υνεπώς, το σχέδιο νόμου "Τροποποίηση και συμπλήρωση των διατάξεων του ν. 1729/1987 "Καταπολέμηση της διάδοσης των ναρκωτικών, προστασία των νέων και άλλες διατάξεις (ΦΕΚ 144 Α')" έγινε δεκτό επί της αρχή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στο σημείο αυτό δέχεσθε να λύσουμε τη συνεδρία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2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Τμήματος και ώρα 16.05' λύεται η συνεδρίαση για αύριο Πέμπτη 8 Ιουλίου 1993 και ώρα 10.00', με αντικείμενο εργασιών του Τμήματος νομοθετική εργασία, συνέχιση της συζήτησης επί των άρθρων και του συνόλου του σχεδίου νόμου "Τροποποίηση και συμπλήρωση των διατάξεων του ν. 1729/1987 "Καταπολέμηση της διάδοσης των ναρκωτικών, προστασία των νέων και άλλες διατάξεις (ΦΕΚ 144 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ΠΡΟΕΔΡΟΣ</w:t>
        <w:tab/>
        <w:tab/>
        <w:tab/>
        <w:tab/>
        <w:tab/>
        <w:tab/>
        <w:tab/>
        <w:t xml:space="preserve">ΟΙ ΓΡΑΜΜΑΤ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2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30:00Z</dcterms:created>
  <dc:creator>g.sotiropoulou</dc:creator>
  <dc:description/>
  <cp:keywords/>
  <dc:language>en-US</dc:language>
  <cp:lastModifiedBy>g.sotiropoulou</cp:lastModifiedBy>
  <dcterms:modified xsi:type="dcterms:W3CDTF">2013-06-20T10:30:00Z</dcterms:modified>
  <cp:revision>2</cp:revision>
  <dc:subject/>
  <dc:title/>
</cp:coreProperties>
</file>