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 xml:space="preserve">ΣΥΝΕΔΡΙΑΣΗ ΙΘ’ </w:t>
      </w:r>
    </w:p>
    <w:p>
      <w:pPr>
        <w:pStyle w:val="Style15"/>
        <w:rPr>
          <w:rFonts w:ascii="Courier New" w:hAnsi="Courier New" w:cs="Courier New"/>
        </w:rPr>
      </w:pPr>
      <w:r>
        <w:rPr>
          <w:rFonts w:cs="Courier New" w:ascii="Courier New" w:hAnsi="Courier New"/>
        </w:rPr>
        <w:t>Τρίτη 13 Ιουλ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3 Ιουλίου 1993, ημέρα Τρίτη και ώρα 18.57’ συνήλθε στην Αίθουσα συνεδριάσεων του Βουλευτηρίου το Τμήμα Διακοπής Εργασιών της Βουλής (Β’ Σύνθεση) για να συνεδριάσει υπο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προς 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μ. 3811/2807/13.7.1993 απόφαση του Προέδρου της Βουλής συγκροτήθηκαν οι προβλεπόμενες από τα άρθρα 31 και 32 του Κανονισμού της Βουλής, Διαρκείς Επιτροπές του Τμήματος των Εργασιών της Βουλής (Β’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Τμήμα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κοινοποιείται στους κυρίους Βουλευτές και καταχωρίζεται στα Πρακτικά της σημερινής συνεδριάσε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Σ ΝΟΜΟΘΕΤΙΚΟΥ ΕΡΓΟΥ Αθήνα, 13 Ιουλ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38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2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ων άρθρων 71 και 72 του Συντάγματος και των άρθρων 31, 32, 33 σε συνδυασμό με το άρθρο 25 παρ. 9 αναλόγως εφαρμοζόμενο, και το άρθρο 15, παρ. 5 του Κανονισμού της Βουλής (μέρος Κοινοβουλ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υπ’ αριθμ. 2881/2104/1.6.93 απόφαση "για τη συγκρότηση του προβλεπομένου από τα άρθρα 71 του Συντάγματος και 29 του Κανονισμού της Βουλής Τμήματος Διακοπής των Εργασιών της Βουλής (Β’ σύνθεση) για την άσκηση του Νομοθετικού Έργ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έγγραφες υποδείξεις των Κοινοβουλευτικών Ομ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ώμε, από τα μέλη της Β’ σύνθεσης του Τμήματος Διακοπής των Εργασιών της Βουλής από 13 Ιουλίου 1993 έως και 12 Αυγούστου 1993, τις προβλεπόμενες από το άρθρο 31 του Κανονισμού της Βουλής, Διαρκείς Επιτροπές του Τμήματος Διακοπής των Εργασιών της Βουλής,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ρκής επιτροπή μορφωτ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ελίκ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ωργολιό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ννέλης - Θεοδοσιά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ημ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ωνσταντινίδης Πασ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παγεωργί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παγεωργόπουλ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παφιλίππου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πυροπούλου Μερ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Χαραλαμπόπουλο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λαμπάν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Βουβαλούδης Δημοσθ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κλίναβ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Διαμαντ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Ζαμπου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απανδρέ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αρρ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φυρίου Κοσ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απαδόπουλος Η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ρκής επιτροπή εθνικής άμυνας και εξωτερ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ακεδονίας -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ελίκ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υζοβίτ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ννέλλης - Θεοδοσιάδης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ημοσχάκης Θεοφ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Ζαχαρ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οραχά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ιχαλολιάκ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οτήρ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ιβένας Προκ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κανδαλάκ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ρβανίτης Φ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Ζακολίκος Παυσ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Λωτίδης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Παπαζώη Ελισά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απαθεμελή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απαστρατής Ορέ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άχτα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εβαστάκης Αλέ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όρακας Στρα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ρκής επιτροπή οικονομ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ιβάλλοντος, Χωροταξίας και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αρδαρινό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ωργολιό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σύλλα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βερτ Μιλ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λαϊτζίδ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πέλλος Τριαντά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ατζαπετάκη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ποντζίδης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οτήρ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Παπαδημ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δαμ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αζακλάρ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μπαγιάνν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Ποττ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ρασιαν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γουρ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μπώκ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κοτινιώτ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κυλλάκος Αντώ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αρκής επιτροπή κοινων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δρακτά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Ζαχαρ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υριαζόπουλ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ιχαλολιάκ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παγεωργί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πανικολά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ιβένας Προκ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κανδαλάκ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πυροπούλου Μερ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αθόπουλος Βάϊ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Βουβαλούδης Δημοσθ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Γερανίδ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Διαμαντ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κονομ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κουλάκ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φυρίου Κοσ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Τζουμάκα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Φουντάς Παρασκε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αδίκ Αμέτ Σαδή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ιαρκής επιτροπή δημόσιας διοίκησης, δημόσιας τάξης και δικαιοσύνης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εωργιά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οβαννούδας Βαρσά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βερτ Μιλ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Ζαφειρόπουλος Επαμεινώ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λογιάνν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ραμάρι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λείτ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ωνσταντιν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αμμωνά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αμάτ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νθ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οτσακάς 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ουρ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ε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παντουβά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Μπρακατσούλας 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ουβέλ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Φαϊκογλου Αμέ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ιαρκής επιτροπή παραγωγής και εμπορίου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υζοβίτ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ημοσχάκης Θεοφ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λδή Μερ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σίκ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ανούσ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παγεωργ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παφιλίππου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αλίκας Νικ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ερέτης Θω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νθ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Βρεττό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λαβίν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αλαμακ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ρασιαν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γουρ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κανδαλ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Τερζ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Ρήγας Κώσ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ΕΥΩΝ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Η.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ΤΙ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όμε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σης οι Υπουργοί Υγείας, Πρόνοιας και Κοινωνικών Ασφαλίσεων, Εθνικής Οικονομίας και Οικονομικών κατέθεσαν σχέδιο νόμου "Αύξηση συντάξεων ΟΓ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ως άνω σχέδιο νόμου έχει χαρακτηρισθεί από την Κυβέρνηση ως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κ. Ανδρέας Παπανδρέου με επιστολή του προς τον Πρόεδρο της Βουλής ορίζει ως ειδικό Κοινοβουλευτικό Εκπρόσωπο κατά τη συζήτηση του νομοσχεδίου "Τροποποίηση και συμπλήρωση του ν.419/1976 και άλλες συναφείς διατάξεις" το Βουλευτή του ΠΑΣΟΚ κ. Στέλιο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ρόεδρος του Συνασπισμού της Αριστεράς και της Προόδου κα Δαμανάκη με επιστολή της προς το Προεδρείο της Βουλής ορίζει ως Κοινοβουλευτικό Εκπρόσωπο για όλη τη διάρκεια του Β’ Τμήματος το Βουλευτή κ. Παναγιώτη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η επιστολή της η Πρόεδρος του Συνασπισμού της Αριστεράς και της Προόδου, κα Δαμανάκη, ορίζει ως ειδικό αγορητή για το νομοσχέδιο του Υπουργείου Εξωτερικών το Βουλευτή του Συνασπισμού κ. Γρηγόρη Φαρά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η στο σύνολο του νομοσχεδίου του Υπουργείου Υγείας, Πρόνοιας και Κοινωνικών Ασφαλίσεων "Τροποποίηση και συμπλήρωση των διατάξεων του νόμου 1729/1987, "Καταπολέμηση της διάδοσης των ναρκωτικών, προστασία των νέων και άλλες διατάξεις(Α’ 144)", αναβάλλεται για την προσεχή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ξωτερικών, "Μόνη συζήτηση επι της αρχής, των άρθρων και του συνόλου του σχεδίου νόμου " τροποποίηση και συμπλήρωση του ν. 419/1976 (Α 221) και άλλες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ως προς την διαδικασία και το χρόνο της συζήτησης έχετε να κάνετε κάποια πρόταση προς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θα ήθελα να ζητήσω από τους συναδέλφους να δεχθούν να γίνει σε 3 ημέρες η συζήτηση το πολύ, χωρίς να πάμε με τη διαδικασία του επείγοντος, και να υπάρξει άνεση στη συζήτηση. Κανονικά από ό,τι είδαμε και στη Διαρκή Επιτροπή δεν υπάρχει πολλ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να συζητήσουμε σήμερα επί της αρχής το νομοσχέδιο και να μπούμε αύριο στη συζήτηση των άρθρων με κατανομή κατά κεφάλαιο. Θα είναι 3 τα κεφάλαια. Έχω ήδη συζητήσει με τους εισηγητές των διαφόρων κομμάτων την κατανομή και έχει γίνει αποδεκτή η πρότασή μου ως προς την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παρακαλέσω το Τμήμα να δεχθεί την πρότασή μου, δηλαδή να συζητηθεί το σχέδιο νόμου σε 3 ημέρες μαζί με τη σημερινή ημέρα που θα γίνει συζήτηση επί της αρχ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ην αποδεχόμαστε την πρότ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την αποδεχόμαστε την πρόταση. Απλώς θα παρακαλούσαμε την κυρία Υπουργό να αναφέρει και για τα Πρακτικά και για να είναι πλήρης η συμφωνία, τις ενότητες όπως τις συζήτησε με τους ειδικούς αγορητές και τους εισηγητές, δηλαδή να καταγραφεί στα Πρακτικά της Βουλής ακριβώς ποιες είναι οι ενότητες και πως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Να συζητήσουμε το κεφάλαιο Α’, τμήμα Α’, που περιλαμβάνει τα άρθρα 1 έως 7 περί προαγωγών, μόν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να συζητήσουμε μαζί το κεφάλαιο Β’ τμήμα Β’, Γ’, Δ’, που περιλαμβάνει τα άρθρα 8 έως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κεφάλαιο Γ’ -Δ’, που περιλαμβάνει τα άρθρα 42 μέχρι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το Τμήμα αποφάσισε ομόφωνα να συζητηθεί σε 3 μέρες το νομοσχέδιο, 1 μέρα να διατεθεί στη συζήτηση επί της αρχής, η σημερινή, και 2 μέρες δηλαδή Τετάρτη και Πέμπτη στη συζήτηση επί των άρθρων κατά ενότητες, όπως τις ανέφερ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Σκανδ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Κύριε Πρόεδρε, κυρίες και κύριοι συνάδελφοι, το σχέδιο νόμου του Υπουργείου Εξωτερικών που προτείνεται για ψήφιση, αποσκοπεί στην εναρμόνιση του Οργανισμού του Υπουργείου ο οποίος ισχύει από το 1976 με το ν.419 με τα σημερινά δεδομένα. Οι αλλαγές που έχουν συντελεστεί τόσο σε εσωτερικό, όσο και σε διεθνές επίπεδο, καθιστούν αναγκαία τη συμπλήρωση ή τροποποίηση ορισμένων διατάξεων του Οργανισμού, ενώ η διεθνής θέση της Ελλάδος όπως παρουσιάζεται σήμερα και όπως θα πρέπει να είναι στο μέλλον, επιβάλλει τη λήψη μέτρων που θα συντελέσουν στην ποσοτική και ποιοτική αναβάθμιση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που περιέχονται στο υπό ψήφιση σχέδιο νόμου, επιχειρείται μια σφαιρική αναδιοργάνωση του Υπουργείου Εξωτερικών, με σκοπό τη δημιουργία ερεισμάτων και προϋποθέσεων για την πλέον εφικτή και αποδοτικότερ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ο οποίο ερχόμαστε σήμερα να συζητήσουμε, όπως είπα, έρχεται να συμπληρώσει παλιό νομοσχέδιο. Θα προσπαθήσω να εξηγήσω και να δώσω το νόημα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παρτίζεται από 4 κεφάλαια. Ειδικότερα: Το πρώτο κεφάλαιο περιλαμβάνει 4 τμήματα. Το πρώτο τμήμα περιέχει διατάξεις που αφορούν τον τρόπο προαγωγής των υπαλλήλων του Υπουργείου Εξωτερικών που από το 1976 έως σήμερα γινόταν κατ’ εκλογήν και κατά αρχαιότητα. Με την τροποποίηση του σχετικού άρθρου, εκτός από τους πιο πάνω τρόπους, εισάγεται και ένας νέος πλέον θεσμός, ο θεσμός της κατ’ απόλυτον εκλογής, προαγωγής. Η καθιέρωση του θεσμού αυτού κρίθηκε απαραίτητη και αναγκαία, διότι πρώτον εναρμονίζεται με το πλαίσιο του συστήματος προαγωγής υπαλλήλων γενικότερα του δημοσί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αρέχεται η δυνατότητα επιλογής των ικανοτέρων στελεχών του Υπουργείου Εξωτερικών για τις ανώτερες και ανώτατες βαθμίδες ιεραρχικής κλίμακας, έτσι ώστε το έργο που επιτελείται στις βαθμίδες αυτές να μπορεί να φθάσει στο μεγαλύτερο και δυνατότερ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ημειωθεί ότι ο τρόπος της κατ’ απόλυτον εκλογής που ερχόμαστε να συζητήσουμε σήμερα στο συγκεκριμένο Υπουργείο εφαρμο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ένας άγραφος νόμος ο οποίος υπήρχε στο Υπουργείο Εξωτερικών πριν εφαρμοστεί στην υπόλοιπη Δημόσια Διοίκηση. Προβλεπόταν ήδη στον πριν από το 1976 Οργανισμό του Υπουργείου Εξωτερικών και εφαρμοζόταν βάσει του νόμου εκείνου. Υπάρχει συνεπώς στο Υπουργείο αυτό θεσμικό προηγούμενο και πρακτική εφαρμογή, γεγονός που σε συνδυασμό με τα όσα προηγουμένως επισημάνθηκαν, αφ’ ενός νομιμοποιεί, αφ’ ετέρου ενισχύει την αντίληψη επαναθεσμοποίησης του τρόπου αυτού προ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τμήμα ρυθμίζονται θέματα που αφορούν ζητήματα προσωπικού σε σχέσεις εργασίας ιδιωτικού δικαίου του Υπουργείου Εξωτερικών. Οι συμπληρώσεις και οι τροποποιήσεις που εισάγονται αποσκοπούν: Πρώτο: στο να καλύψουν ανάγκες πρόσθετου προσωπικού τόσο στην κεντρική υπηρεσία του Υπουργείου Εξωτερικών όσο και στις υπηρεσίες στο εξωτερικό. Οι ανάγκες αυτές είναι επιτακτικές κυρίως λόγω της διεύρυνσης ορισμένων υπηρεσιών και κρίνεται απαραίτητη η ρύθμισή τους για την ασφάλεια και τον περισσότερο εύρυθμο και αποδοτικό έργο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 συμπλήρωση κενών θέσεων που δημιουργήθηκαν με την εφαρμογή του ν. 1476/84 σύμφωνα με τον οποίο υπάλληλοι με σχέσεις εργασίας ιδιωτικού δικαίου μετατάχθηκαν σε μόνιμες θέσεις που προηγουμένως κατ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η συμπλήρωση κενού της νομοθεσίας που αφορά σε ασφαλιστικά θέματα προσωπικού του Υπουργείου Εξωτερικών το οποίο υπηρετεί στην αλλοδαπή όπως οι μορφωτικοί ακόλουθοι, οι μεταφραστ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ρίτο τμήμα στο πρώτο κεφάλαιο περιέχονται διατάξεις που αφορούν θέματα οικονομικά, η τροποποίηση ή η συμπλήρωση των οποίων αποσκοπεί στη διευκόλυνση και απλούστευση του μηχανισμού λειτουργίας των διαδικασιών της αρμόδιας διεύθυνσης του ΥΠ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ναφέρεται, Πρώτον, στη διαδικασία πληρωμής εξόδων νοσηλείας υπαλλήλων που υπηρετούν στο εξωτερικό και τροποποιούνται οι ισχύουσες διατάξεις προς το συμφέρον και την καλύτερη εξυπηρέτηση αυτών τ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παροχή του επιδόματος ξενίας και παραστάσεως στους υπαλλήλους ειδικής νομικής υπηρεσίας 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ωπαϊκών Κοινοτήτων του Υπουργείου Εξωτερικών που είναι κλάδος του Υπουργείου, ο οποίος μέχρι σήμερα δεν παίρνει το συγκεκριμένο επίδ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η νομιμοποίηση δαπανών υπαλλήλων Υπουργείου Εξωτερικών που υπηρετούσαν στη μόνιμη αντιπροσωπεία στον Ο.Η.Ε. για υπερωριακή απασχόληση. Ας σημειωθεί ότι οι δαπάνες αυτές καταβάλλονταν ύστερα από θεώρηση του σχετικού εντάλματος χωρίς ειδική νομική κάλυψη. Η διάταξη που εισάγεται μετά από εισήγηση παρέδρου του Ελεγκτικού Συνεδρίου νομιμοποιεί την πρακτική που για σειρά ετών εφαρμο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τη ρύθμιση εκκρεμοτήτων σχετικών με τα έξοδα λειτουργίας φωτοτυπικών και υπολογιστικών μηχανημάτων όπως και συσκευών φαξ. Το σκεπτικό της διάταξης που εισάγεται είναι πως τα θέματα των εξόδων που δημιουργούνται από τη χρήση των πιο πάνω μηχανημάτων είναι απαραίτητα πια στην καθημερινή επικοινωνία και δεν είναι δυνατόν να ρυθμίζονται από τις διατάξεις του ν. 419/76 που εκείνη την περίοδο τέτοιου είδους μηχανήματα δεν υπήρχαν και δεν χρησιμοποιούνταν. Πρόσφατα τα χρησιμ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ν, σε ρυθμίσεις που αφορούν στη διευκόλυνση ορισμένων οικονομικών θε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ταρτο τμήμα περιέχονται διατάξεις που αφορούν σε γενικότερα θέματα του προσωπικού του Υπουργείου Εξωτερικών των οποίων η συμπλήρωση ή η τροποποίηση επιβάλλεται κάτω από το πρίσμα των σημερινών δεδ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αυτές τις διατάξεις προβλέπεται ενδεικτική αναφορά, αλλαγή στα προσόντα των τεχνικών που απαιτούνται σε θέματα επικοινωνιών, αποσπάσεις υπαλλήλων στην εξωτερική υπηρεσία του Υπουργείου Εξωτερικών, αύξηση των θέσεων του βοηθητικού προσωπικού της Κεντρικής Υπηρεσίας. Ας σημειωθεί εδώ ότι με το νέο οργανόγραμμα του Υπουργείου Εξωτερικών, δημιουργήθηκαν, ανασυγκροτήθηκαν τρεις καινούριες Διευθύνσεις. Είναι η Διεύθυνση Εκπαίδευσης, η Διεύθυνση Οργάνωσης και η Διεύθυνση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εθνικά κράτη πολλαπλασιάστηκαν, καθώς οι λαοί επιζήτησαν την εθνική τους καθαρότητα. Έτσι νέες κρατικές οντότητες δημιουργήθηκαν και άλλες γεννιούνται μετά την παταγώδη κατάρρευση των καθεστώτων του υπαρκτού σοσιαλισμού. Οι διακρατικοί οργανισμοί, εθνικοί, πολιτιστικοί, αμυντικοί, οικονομικοί κατακλύζονται από αιτήσεις εισδοχής από την πλευρά των νέων ελευθέρων κρατών και οι κυβερνήσεις δεν προλαβαίνουν να δέχονται αιτήσεις αναγνώρισης και σύναψης διπλωματικών σχέσεων με ιδιαίτερο βάρος στην ίδρυση πρεσβ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με τα πενιχρά οικονομικά μέσα που διαθέτει -γνωρίζουμε όλοι πόσο τοις εκατό διαθέτουμε για την εξωτερική μας πολιτική, - προσπαθεί να έχει την όσο το δυνατόν καλύτερη αντιπροσώπευση στις διεθνείς σχέσεις και έχει σταθμίσει σε αυτές τις περιπτώσεις τα συν και τα πλην και έχει συνυπολογίσει τα στοιχεία επιρροής, όπως είναι η ύπαρξη ισχυρού ομογενειακού στοιχείου, το ομόθρησκο του πληθυσμού και στοιχεία που συναρτώνται με πιθανά οικονομικά ωφελήματα. Γι αυτό αποβλέπει να ιδρύει πρεσβείες εκεί που πραγματικά χρειάζονται. Γνωρίζουμε ότι η εκπροσώπηση στο Υπουργείο Εξωτερικών χωλαίνει λόγω έλλειψης πιστώσεων και λόγω έλλειψη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εφάλαιο έχει ως περιεχόμενο τη σύσταση αρχών. Εδώ ήθελα να σας ρωτήσω, κυρία Υπουργέ, μήπως έχει γίνει κάποια παράληψη, γιατί δεν βλέπω την ίδρυση προξενείου στην Οδησσό. Εάν ναι τότε προτείνω την ίδρυση προξενείου στην Οδησσό διότι νομίζω ότι είναι απαραίτητη. Γνωρίζουμε από πού ξεκίνησε η Φιλική Εταιρεία. Γνωρίζουμε ότι σήμερα ο Εύξεινος Πόντος είναι μια περιοχή η οποία παίζει σημαντικότατο ρόλο στην εμπορική και οικονομική κατάσταση στην περιοχή. Πιστεύω ότι η παρουσία της Ελλάδος εκεί, κρίνεται απαραί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Προτείνετε την ίδρ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Σαφώς προτείνουμε την ίδρυση προξενείου στην Οδησσό και νομίζω ότι κανείς δεν θα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Ποια είναι η 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Η ίδρυση αυτού του προξε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ίναι καλή 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Χαίρομαι που η Αντιπολίτευση κρίνει απαραίτητη την ίδρυση της ανωτέρω προξεν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λοιπόν αυτό θα ήθελα να αναφέρω την ίδρυση, πρώτον της προξενικής αρχής της Οδησσού, για τους λόγους που προανέφερα, β’ την ίδρυση του Γενικού Προξενείου στη Λειψία. Η σύσταση αυτή κρίθηκε απαραίτητη για λόγους πάλι πολιτικούς, οικονομικούς, διότι θα διευκολύνει την κάλυψη των θεμάτων που ενδιαφέρουν την Ελλάδα αφού το Γενικό Προξενείο του Βερολίνου δεν είναι πλέον επαρκές. Έχει πολύ φόρτο εργασίας και μελλοντικά λόγω μεταφοράς της πρωτεύουσας της Γερμανίας στο Βερολίνο, νομίζω ότι κρίνεται απαραίτητη η ίδρυση του Γενικού Προξενείου στη Λει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την ίδρυση Ελληνικής Πρεσβείας στη Νέα Ζηλανδία, γεγονός που θα ενισχύσει την ελληνική παρουσία στη Χώρα αυτή και θα συντελέσει στην περαιτέρω σύσφιξη των σχέσεων των δύο χωρών. Άλλωστε εκεί γνωρίζουμε όλοι ότι χτυπάει η καρδιά της Ελλάδος, υπάρχει αρκετός ελλη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κεφάλαιο: Με τις διατάξεις που περιέχονται στο τρίτο κεφάλαιο, ενισχύεται η σύνθεση σε προσωπικό αρχών της εξωτερικής υπηρεσίας του Υπουργείου Εξωτερικών. Η ενίσχυση αυτή αποφασίζεται στο πλαίσιο της ποσοτικής και ποιοτικής αναβάθμισης που επιχειρεί το Υπουργείο Εξωτερικών και υπαγορεύεται από τις γενικότερες διεθνείς συγκυρίες, αλλά και της επερχόμενης ελληνικής Προεδρίας σ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και τελευταίο κεφάλαιο θέλω να πω ότι ήδη είναι κάτι το οποίο έχει καθυστερήσει. Στο κεφάλαιο αυτό περιλαμβάνονται διατάξεις οι οποίες ρυθμίζουν θέματα κλάδων πληροφορικής που για πρώτη φορά συνιστώνται στο Υπουργείο Εξωτερικών. Καθορίζονται τα προσόντα διορισμού των υπαλλήλων αυτών των κλάδων, όπως και θέματα που αφορούν στην υπηρεσία τους και στην υπηρεσιακή τους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χνολογική εξέλιξη και ο συνεχώς αναπτυσσόμενος τομέας της πληροφορικής κρίνεται ότι αποτελούν στοιχεία απαραίτητα για το έργο που επιτελεί το Υπουργείο Εξωτερικών και κατά συνέπεια είναι αναγκαία η σύσταση και η καλή λειτουργία αυτού του κλάδου. Γενικότερα νομίζω ότι το παρόν νομοσχέδιο έρχεται να συμπληρώσει, όπως είπα στην αρχή, ένα παλιό νομοσχέδιο, έρχεται να δώσει ορισμένα καινούρια στοιχεία, τα οποία θα αναβαθμίσουν το Υπουργείο Εξωτερικών. Έρχεται να διορθώσει ορισμένες αδικίες οι οποίες γίνονταν σε υπαλλήλους του Υπουργείου Εξωτερικών και έρχεται να βοηθήσει την οργάνωση του Υπουργείου Εξωτερικών, ούτως ώστε να μπορέσουμε τουλάχιστον έστω και μ’ αυτά τα πενιχρά μέσα τα οποία είναι από έσοδα που διαθέτει το Υπουργείο Εξωτερικών, να το αναβαθμίσουμε όσο το δυνατόν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ήμερα με το υπό ψήφιση νομοσχέδιο δίνεται μία ευκαιρία να δείξουμε στον Ελληνικό Λαό ότι οι εκπρόσωποι στέκονται στο ύψος της αποστολής τους και είναι τουλάχιστον ενωμένοι σ’ ό,τι αφορά θέματα οργανώσεως του Υπουργείου των Εξωτερικών. Πιστεύω, κύριοι συνάδελφοι της Αντιπολίτευσης, ότι έστω και αν διαφωνείτε σε κάποιες λεπτομέρειες, στις βασικές αρχές του νομοσχεδίου δεν νομίζω ότι πρέπει να διαφωνήσουμε. Άλλωστε η συναίνεση, όπως έχει ειπωθεί, δεν είναι αδυναμία, είναι πράξη γενναιότητος και υψηλή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ροτείνω την κατ’ αρχήν ψήφιση του παρόντος νομοσχεδ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η συζήτηση γίνεται επί του κειμένου του νομοσχεδίου, όπως διαμορφώθηκε στην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Παπαζώη, ως εισηγήτρια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κυρίες και κύριοι συνάδελφοι, το ΠΑ.ΣΟ.Κ. έχει επανειλημμένα υπογραμμίσει την οικτρή αποτυχία της εξωτερικής πολιτικής που ασκεί η Κυβέρνηση και προσωπικά ο κύριος Πρωθυπουργός και δυστυχώς τα τελευταία γεγονότα στο Αργυρόκαστρο επιβεβαίωσαν αυτήν την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δύναμη αλβανική ηγεσία αισθάνεται άνετα να προκαλεί τη Χώρα μας με επικίνδυνα παιγνίδια. Είναι εντυπωσιακό ότι η Χώρα μας μέλος της Ε.Ο.Κ. και του ΝΑΤΟ, με ισχυρές ένοπλες δυνάμεις έναντι των γειτόνων μας εμφανίζεται ανίσχυρη διεθνώς. Οι πολιτικές της Τουρκίας στη Θράκη, οι προκλήσεις των Σκοπίων και τώρα η απαράδεκτη πρόκληση των Τυράννων, αποδεικνύουν ότι το μήνυμα ότι η Αθήνα είναι δεκτική πιέσεων έχει περάσει και στους πλέον αδύναμους γείτον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τίθεται ότι ο κύριος Πρωθυπουργός διατηρεί άριστες σχέσεις με την Ουάσιγκτον, με τις συντηρητικές Κυβερνήσεις των Κρατών-Μελών της Ευρωπαϊκής Κοινότητας, ότι αποδεικνύει καθημερινά την πίστη του στα σχέδια για τη νέα τάξη πραγμάτων, στην πραγματικότητα όμως δεν έχει εξασφαλίσει κανένα ουσιαστικό στήριγμα στο χώρο των εταίρων και συμμάχ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ήττα της Ελλάδας από το Γκλιγκόροφ, τώρα καλούμαστε να αντιμετωπίσουμε και τον επιθετικό κ. Μπερίσα, το φίλο της Κυβέρνησης που οικονομικά και τεχνικά υποστηρίχτηκε από τη Νέα Δημοκρατία για να εκλεγεί στη χώ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διεθνώς αυξημένο προσωπικό κύρος του Πρωθυπουργού, όπως δηλώνει ο ίδιος! Αυτά όλα συνεπάγονται, όπως είναι προφανές, μείωση του γοήτρου για τη Χώρα μας και τα αποτελέσματα σε κάθε μέτωπο είναι φαν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ουρκικός επεκτατισμός που αποτελεί τη βασική απειλή για τη Χώρα μας, βρίσκει κατάλληλο έδαφος. Η Τουρκία αποθρασύνεται και καθιερώνει πρακτική αμφισβήτησης κυριαρχικών μας δικαιωμάτων. Γνωρίζουμε όλοι ότι διεκδικεί τη μισή υφαλοκρηπίδα του Αιγαίου, παραβιάζει τον εναέριο χώρο μας, στη Δυτική Θράκη επιδιώκει αυτονομία της μουσουλμανικής μειονότητας. Και όσα σήμερα συμβαίνουν είναι μόνο η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μελιώνει, με στρατιωτικά γυμνάσια και άρνηση του ελέγχου που μας αντιστοιχεί στη διεθνή αεροπλοΐα, μακρά πρακτική αμφισβήτησης των εθνικών κυριαρχικών μας δικαιω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ύπρο είναι γνωστές οι εξελίξεις. Η Κυβέρνηση είναι έτοιμη να</w:t>
      </w:r>
    </w:p>
    <w:p>
      <w:pPr>
        <w:pStyle w:val="Style15"/>
        <w:rPr>
          <w:rFonts w:ascii="Courier New" w:hAnsi="Courier New" w:cs="Courier New"/>
        </w:rPr>
      </w:pPr>
      <w:r>
        <w:rPr>
          <w:rFonts w:cs="Courier New" w:ascii="Courier New" w:hAnsi="Courier New"/>
        </w:rPr>
        <w:t>αποδεχθεί παγίωση της διχοτόμησης, χωρίς να εξασφαλίζεται ούτε η ελευθερία της εγκατάστασης ούτε η επανεγκατάσταση των προσφύγων. Είναι έτοιμη να αποδεχθεί συγκυριαρχία της τουρκικής μειονότητας με την ελληνική πλειοψηφία, υπό την εγγυητική παρουσία μάλιστα του τουρκικού στρατού! Και ο κύριος Πρωθυπουργός επιμένει στο μύθο της ελληνοτουρκικής φ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νται, όμως και νέα προβλήματα με τις νέες πιθανές δραματικές εξελίξεις στο Κοσσυφοπέδιο που θα απαιτήσουν υψηλού επιπέδου πολιτικούς χειρισμούς. Σε ποιους θ’ αναθέσουμε όλα αυτά τα ευαίσθητα εθνικά θέματα; Στα απίθανα και ύποπτα άτομα, όπως ο απόστρατος στρατηγός Γρυλλάκης, που χειρίζονται τα θέματα με πλήρη μυστικότητα, θέματα εθνικής ευαισθησίας, ή στους συνταξιούχους πρέσβεις ή τους προσωπικούς φίλους και επιχειρηματίες του κυρίου Πρωθυπουργού στη Βόρειο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Οι οποίοι είχαν συνάντηση με τους σκοπιανούς προχθές και αφήρεσαν χάριν αυτών όλα τα εμβλήματα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δε φτάνει το ότι η κυρία εισηγήτρια είναι εκτός θέματος αυτήν τη στιγμή, σεις επιτείνετε αυτό το πρόβλημ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ε ποιους, λοιπόν, θα ασκήσουμε αυτήν την πολιτική που την έχουμε απόλυτ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ερχόμαστε στο κυρίως θέμα του νομοσχεδίου για το οποίο συζητάμε σήμερα. Μας μένει, λοιπόν, η διπλωματική μας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με ένα τμήμα από ένα άρθρο που δημοσίευσε το Βήμα στις 4-7-93 του κ. Κατωπόδη πρέσβυ επί τιμή, γνωστού μετριοπαθούς, και θα έλεγα πρυτάνεως των πρέσβεων. "Το Υπουργείο Εξωτερικών δεν στέκεται στο ύψος του. Μπορεί να γίνει αίτιο ανεπανόρθωτων ζημιών". Πριν ένα χρόνο, σ’ αυτήν την Αίθουσα, η κυρία Υπουργός μας είχε διαβεβαιώσει ότι σύντομα θα φέρει στη Βουλή τη συνολική αναδιάρθρωση του Κανονισμού λειτουργίας του Υπουργείου Εξωτερικών. Σήμερα βρισκόμαστε αντίθετα μπροστά σε ένα άθροισμα ρυθμίσεων που απέχει μίλια από την αναγκαία αναμόρφωση και τον εκσυγχρονισμό που χρειάζεται το Υπουργείο Εξωτερικών. Μακριά, λοιπόν, από τους προβληματισμούς για τις κρίσιμες στιγμές στα εθνικά θέματα της Χώρας μας κινείται η πολιτική ηγεσία του Υπουργείου και βεβαίω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εγώ προσωπικά δεν ήμουν στην Επιτροπή που έγινε η συζήτηση- μίλησε για κάποιες επείγουσες ρυθμίσεις που είναι απαραίτητο να προωθηθούν για την εύρυθμη λειτουργία του Υπουργείου. Ας τις δούμε, μια που το νομοσχέδιο αυτό δεν έχει ούτε αρχή ούτε φιλοσοφία και επομένως είναι ένα άθροισμα, όπως είπα προηγουμένως,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μεγάλο θέμα, είναι το θέμα των προαγωγών. Αλλάζει συνολικότερα ο τρόπος που γίνονται οι προαγωγές στον ευαίσθητο κλάδο των διπλωματικών μας υπαλλήλων. Για τους υπόλοιπους κλάδους, δηλαδή για τους κλάδους του διοικητικού προσωπικού, δεν έχει κανένα πρακτικό αποτέλεσμα αυτή η αλλαγή. Για κάποιους άλλους κλάδους υπάρχουν αποτελέσματα, αλλά αυτά είναι στους υψηλούς βαθμούς, όπως στον κλάδο των γενικών καθηκόντων. Σ’ αυτούς τους κλάδους το νέο σύστημα θα μπορούσε να επεκταθεί χωρίς πρόβλημα. Άλλώστε σε ολόκληρη τη δημόσια διοίκηση ισχύει πλέον το σύστημα της κατ’ απόλυτης εκλογής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ο ευαίσθητο θέμα των διπλωματικών μας. Θα συνεχίσω με το άρθρο του κ. Κατωπόδη, γιατί νομίζω ότι δίνει την καλύτερη απάντηση σ’ αυτά που όλοι μας σκεφθήκαμε όταν είδαμε τον τρόπο με τον οποίο θα επιλέγονται από εδώ και πέρα οι διπλωματικοί, δηλαδή το σύστημα της κατ’ απόλυτον εκλογής. Λέει ο κ. Κατωπόδης στο ίδιο άρθρο: "Εκείνο που έχει μεγαλύτερη σημασία είναι το κλίμα που επικρατεί σήμερα στο Υπουργείο των Εξωτερικών, ένα κλίμα απογοητεύσεως και ηττοπάθειας. Είμαι βέβαιος ότι αρκετές από τις γκάφες της Κυβερνήσεως, αρχίζοντας από το χειρισμό του θέματος των Σκοπίων, θα είχαν αποφευχθεί, αν οι υπεύθυνοι υπηρεσιακοί παράγοντες ήταν πάντα οι ενδεδειγμένοι και ήξεραν ότι μπορούν να εκφράζουν τις απόψεις τους, έστω και αν δεν είναι αρεστές στους προϊσταμέν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ρχόμαστε, νομίζω, στο θέμα της ουσίας. Η Κυβέρνηση με πρόφαση το γενικότερο νόμο για τις προαγωγές στο Δημόσιο, ενώ είναι πολύ γνωστό ότι ο κλάδος των διπλωματικών εξαιρείται από όλα τα μέτρα του Δημοσίου, θέλει να δεσμεύσει στην πραγματικότητα το μέλλον του Υπουργείου των Εξωτερικών. Γνωρίζει ότι πολύ σύντομα δεν θα είναι Κυβέρνηση. Θέλει τα παιδιά του κ. Σωσίδη, με απόλυτη εκλογή όπως λέγεται, να πάρουν όλες τις καίριες και κρίσιμες θέσεις. Γι’ αυτό και εκκρεμούν από το Φεβρουάριο όλες οι προαγωγές. Και περίμεναν αυτήν τη νομοθετική διευθέτηση, ώστε να τοποθετηθούν Σύμβουλοι, Γραμματείς Α’ κ.λπ. σε κατάλληλ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ξηγήσω τι είναι αυτό το σύστημα. Αυτό το σύστημα λέει το εξής. Με κάποια κριτήρια, όπως το ήθος και ο χαρακτήρας ή κάποια άλλα κριτήρια αρκετά ασαφή κατ’ απόλυτη εκλογή, χωρίς δηλαδή να λαμβάνεται υπόψη η αρχαιότητα, θα μπορεί, για παράδειγμα κάποιος που βρίσκεται στην τελευταία θέση των Συμβούλων να επιλέγεται για πληρεξούσιος Υπουργός Β’ ή αντίστοιχα κάποιος που βρίσκεται στη θέση του Γραμματέα Α’ να επιλέγεται για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α κριτήρια οι κρίνοντες τα επιλέγουν. Σας είπα ότι υπάρχει ένας ολόκληρος κατάλογος κριτηρίων- που είναι πάρα πολύ φλου. Για παράδειγμα δεν ξέρω πως το ήθος και ο χαρακτήρας, μπορούν να διαχωριστούν στις περιπτώσεις της" κατ’ απόλυτο εκλογή" και στην περίπτωση" κατ’ εκλογή". Δεν υπάρχει κανένα στοιχειώδες χρονικό όριο. Αρκεί ν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ποιος" ημέτερος" για να πηδήσει πολύ γρήγορα από τη μια θέση στην άλλη και να αγνοηθούν διπλωματικοί ώστε να μπούν πρώτοι στην επετηρίδα αυτοί που θα επιλεγούν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ώτη διευκρίνιση. Θεωρούμε ότι το σύστημα των προαγωγών" κατ’ απόλυτο εκλογή" δεν είναι κακό. Αντίθετα, το θεωρούμε χρήσιμο για μερικούς ευαίσθητους τομείς όπως αυτός των διπλωματικών. Το ερώτημα που μπαίνει είναι πως διασφαλίζουμε, ότι θα γίνουν αξιοκρατικά αυτές οι προαγωγές. Μπορεί κανείς να εμπιστευθεί αυτές τις κρίσεις σ’ ένα κομματικό κράτος ιδιαίτερα έντονο και αισθητό στο Υπουργείο Εξωτερικών σήμερα, και μάλιστα σε μια Κυβέρνηση που βρίσκεται σε κατάρρευση; Είναι φανερό πως μ’ αυτό το σύστημα επιχειρείται να δεσμευθεί η επόμενη Κυβέρνηση στον κρίσιμο τομέα της εξωτερ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ερικές συμπληρωματικές παρατηρήσεις για να μην είμαι εντελώς αρνητική, σ’ αυτή τη ρύθμιση και να προτείνω κάποιες στοιχειώδεις εγγυήσεις ώστε οι επιλογές αυτές να μην γίνουν με μόνο κριτήριο, όπως είπαμε "τα παιδιά του κ. Σωσσίδη". Θα γίνω πιο συγκεκριμένη. Πρώτη πρόταση θα ήταν να μπει ένα ελάχιστο χρονικό όριο παραμονής στις διάφορες θέσεις. Είναι σαφές πως πέρα από τα οποιαδήποτε προσόντα τους οι διπλωματικοί αποκτούν κυρίως τη δυνατότητα να ασκήσουν εξωτερική πολιτική μέσα από τη μακρόχρονη εμπειρία τους κυρίως σε πόστα του εξωτερικού. Μου έλεγε χθές ένας διπλωματικός ότι καλό είναι να μην ξεχνάμε και την κατραπακιά που παίρνουμε εμείς οι διπλωματικοί από την πείρα, όταν υπηρετούμε σε διαφορετικά πόστα στο εξωτερικό. Το πρώτο θα ήταν λοιπόν να υπάρχει ένα ελάχιστο όριο χρόνου παραμονής στην υπηρεσία για τις διάφορες θέσεις όταν οι κρίσεις γίνονται κατ’ απόλυτο εκ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είναι αυτό των σεμιναρίων, της επιμόρφωσης γενικότερα. Αυτή τη στιγμή προβλέπεται να ισχύσει ως κριτήριο μόνο για τους νέους διπλωματικούς, και κάτι τέτοιο είναι σωστό δεδομένου ότι σ’ όλα τα σεμινάρια συμμετέχουν" ημετέροι". Στο στρατό έχουμε τέτοια παραδείγματα, όπως οι Σχολές Πολέμου, έχουμε δηλαδή συστηματικές μετεκπαιδεύσεις. Με τον ιδιότροπο θα μπορούσαμε να κρίνουμε και τους διπλω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είναι αυτό των εξετάσεων. Θεωρούμε ότι υπήρξε μέγιστο σφάλμα της Κυβέρνησης όταν τις κατήργησε, με τον προηγούμενο νόμο του Υπουργείου Εξωτερικών. Θα μπορούσε για παράδειγμα να υπάρχουν εξετάσεις κρίσεως και γνώσεων και στη φάση που περνάει ο διπλωματικός από τη θέση του Γραμματέα Α’ σ’ αυτή του Συμβούλου. Και να υπάρχει κάποιο αντίστοιχο σύστημα από τον Σύμβουλο και στην κατηγορία των πρέσβ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α γνωστό ότι καταργήθηκε η Δημόσια Σχολή Διοικήσεως στην οποία η φοίτηση ήταν πολυετής και επέτρεπε με πραγματικές εξετάσεις και όχι με εξάμηνη φοίτηση όπως γίνεται. Με αυτόν τον τρόπο είχαμε πολύ περισσότερα στοιχεία για να κρίνουμε όσους έμπαιναν στο διπλωματικό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ρος το παρόν για το θέμα των προαγωγών. Να πω μόνο ότι είναι γνωστό ποιοι από τους 45 Συμβούλους Α’ θα περάσουν με τις προαγωγές, που όλοι περιμένουν να γίνουν αμέσως μόλις το νομοσχέδιο γίνει νόμος του κράτους. Να πάμε στο δεύτερο θέμα, που αφορά σε μία σειρά προσλήψεων. Νομίζω ότι αποτελεί κοινή θέση όλης της Βουλής, ότι η Διπλωματική μας Υπηρεσία, το Υπουργείο Εξωτερικών γενικότερα χρειάζονται ενίσχυση. Είχαμε μάλιστα τότε συμφωνήσει, σε μία από τις σπάνιες στιγμές συναίνεσης της Βουλής, ότι πραγματικά πρέπει να ενισχυθούν τα οικονομικά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να δούμε πώς χρησιμοποιήθηκε αυτή η συναίνεση ιδιαίτερα σε αυτά που προβλέπει το νομοσχέδιο. Στο νομοσχέδιο προβλέπονται πάνω από 450 καινούριες θέσεις. Είναι ένας αριθμός πάρα πολύ υψηλός, αν σκεφθείτε ότι το ΠΑΣΟΚ στα 8 χρόνια που ήταν κυβέρνηση, δεν ξεπέρασε τον αριθμό των 80 ή 100 προσλήψεων. Ας δούμε πιο συγκεκριμένα τι προβλέπεται. Κάποιες από τις προσλήψεις είναι αρκετά φωτογραφικές, όπως π.χ. οι προσλήψεις που προβλέπονται από τον ΑΣΤΕΡΑ και μιλώ για το ξενοδοχείο που καλώς απέκτησε το Υπουργείο Εξωτερικών. Είναι γνωστό το σύστημα που εφαρμόσθηκε σε όλο τον ΑΣΤΕΡΑ και στον ευρύτερο δημόσιο τομέα, στις επιχειρήσεις που κλείνανε, ή πουλιόντουσαν. Δηλαδή το σύστημα "να βολέψουμε τα δικά μας τα παιδιά". Έχουμε, και εδώ πραγματικά εδώ μία πρωτότυπη επιλογή. Από το σύνολο του προσωπικού του Αστέρα διαλέγουμε έναν κηπουρό, δύο υδραυλικούς και δύο ηλεκτρολόγους για να τους προσλάβουμε στο Υπουργείο Εξωτερικών. Είναι γνωστό ότι πρόκειται για συγκεκριμένη επιλογή φωτογραφική "δικών μας παιδιών". Αυτή η επιλογή συμπληρώνεται και με τις νέες προσλήψεις για οικονόμους, τραπεζοκόμους και μάγειρα για την κεντρ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εδώ ότι από τον ΑΣΤΕΡΑ Γλυφάδας ο κ. Αποστόλης Ταλιαδούρος, αδελφός του Βουλευτή, μετατάχθηκε στο Υπουργείο Παιδείας, προφανώς μέσα από μία διαδικασία που πολύ απέχει από το να είναι νόμιμη και υπηρετεί τώρα στη διεύθυνση Γρεβενών. Κάτι αντίστοιχο λοιπόν γίνεται εδώ και με την πρόβλεψη που υπάρχει για ορισμένους, οι οποίοι θα μείνουν στο Υπουργείο Εξωτερικών όταν ο ΑΣΤΕΡΑΣ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 θέματα προκύπτουν και από κάποιες άλλες προσλήψεις όπως για παράδειγμα 5 θέσεις που προβλέπονται για ιδιαίτερους γραμματείς και η μία από αυτές καθορίζεται απολύτως φωτογραφικά. Πρόκειται για κοινωνική λειτουργό, γνωρίζουσα μάλιστα τη γαλλική και την Ελληνική -καθορίζονται επακριβώς αυτά τα στοιχεία- η οποία θα υπηρετεί στο Παρίσι. Για τις υπόλοιπες θέσεις αντίθετα δεν υπάρχει κανένας απολύτως προσδιορισμός. Αυτές θα κατανεμηθούν εκ των υστέρων με αποφά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αφορά το θέμα των προσλήψεων είναι οι θέσεις, όπως λέμε, των οικιακών βοηθών. Είναι θέσεις που προβλέπονται για όλες τις πρεσβείες, είναι 166 νέες θέσεις και η οικονομική επιβάρυνση του προϋπολογισμού θα είναι γύρω στα 75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πλώς να σας πω εδώ ότι προσωπικά δεν είμαι αντίθετη -και πιστεύω και το ΠΑΣΟΚ το ίδιο- προς την πρόσληψη αυτών των οικιακών βοηθών. Είναι καιρός πλέον να πάψουμε να κρυβόμαστε πίσω από το δάχτυλό μας, γιατί είναι γνωστό ότι στις πρεσβείες μας οι προσλήψεις για θυρωρούς, φύλακες και κλητήρες, είναι προσλήψεις που αφορούν οικιακούς βοηθούς. Πρότεινα όμως στον κ. Υπουργό και ελπίζω να του δεχτεί με τη θεσμοθέτηση αυτών των προσλήψεων για οικιακούς βοηθούς απαραίτητων για τη λειτουργία των πρεσβειών μας, συγχρόνως να καταργηθούν και οι αντίστοιχες θέσεις οι οποίες περισσεύουν στις κατηγορίες των κλητήρων, θυρωρών, φυλάκων κ.λπ., ώστε να μην έχουμε μία τόσο μεγάλη επιβάρυν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προσλήψεων -επειδή αναφέρθηκα πριν στις προσλήψεις που έγιναν επί ΠΑΣΟΚ- έχω εδώ -και θα τα καταθέσω- τα στοιχεία που προκύπτουν από κάποιες Ερωτήσεις μας προς το Υπουργείο Εξωτερικών που από τις απαντήσεις του Υπ. Εξωτερικών αποδεικνύεται ότι οι προσλήψεις που έγιναν τον τελευταίο καιρό ήταν πολλαπλάσιες σε σχέση με αυτές του ΠΑΣΟΚ, είχε μάλιστα προηγηθεί και η προσπάθεια να διωχθούν όσοι νόμιμα προσλήφθηκαν το 1988. Απλά όσους προσέλαβε το ΠΑΣΟΚ στα 8 χρόνια που ήταν κυβέρνηση, η Νέα Δημοκρατία τους προσέλαβε μόνο τον πρώτο χρόνο. Από τότε οι προσλήψεις αυξάνονται με πολύ μεγαλύτερο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τρίτο κεφάλαιο τώρα που αφορά τα οικονομικά θέματα. Βεβαίως και τα προηγούμενα είναι οικονομικά θέματα και μάλιστα οι προσλήψεις αφορούν ισχυρή οικονομική επιβάρυνση, αλλά έτσι ονομάζεται αυτό το τμήμα του νομοσχεδίου. Υπάρχει ένα θέμα για τη νομιμοποίηση υπερωριών παρελθόντων ετών για τη μόνιμη αντιπροσωπεία μας στον ΟΗΕ. Η κυρία Υπουργός μας είπε ότι θα μας δώσει τα στοιχεία και μάλιστα δεσμεύθηκε ότι θα σταματήσουν οι υπερωρίες από εδώ και εμπρός στη μόνιμη αντιπροσωπεία του ΟΗΕ. Θεωρούμε ότι είναι θετικό. Γιατί ούτως ή άλλως εκτός ωρα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άζονται οι υπάλληλοι του Υπουργείου Εξωτερικών και στις άλλες μόνιμες αντιπροσωπείες. Επομένως ή θα έπρεπε να δούμε γενικότερα το θέμα και για την Μόνιμη Αντιπροσωπεία ΕΟΚ και για τις άλλες μόνιμες αντιπροσωπείες ή όπως προτείνει η κυρία Υπουργός μετά από αυτή την νομιμοποίηση, να σταματήσει εδώ το θέμα, των υπερω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ρύθμιση είναι αυτή που αφορά στην ιδιωτική ασφάλεια. Εδώ θα θέλαμε κάποιες διευκρινίσεις, γιατί ξέρουμε ότι επί κ. Σαμαρά γέμισαν οι πρεσβείες μας στο εξωτερικό με αστυφύλακες. Και ξαφνικά βλέπουμε πέραν των 25 ή 50 αστυφυλάκων που υπήρχαν επί ΠΑΣΟΚ, ότι αποκτήσαμε 300 αστυφύλακες. Φανταστείτε την αντίστοιχη επιβάρυνση στον προϋπολογισμό γιατί βεβαίως όλοι αυτοί παίρνουν ένα επίδομα εξωτερικού για να επιβιώσουν. Θα θέλαμε μία διευκρίνηση τι εννοούμε ιδιωτική ασφάλεια και πως θα εξασφαλίσουμε τα όποια προβλήματα προκύπτουν από την ιδιωτική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πόμενο θέμα είναι αυτό του εκπαιδευτικού συμβουλίου. Το εκπαιδευτικό συμβούλιο είναι αυτό που ανέλαβε να οργανώσει την εκπαίδευση των διπλωματικών μετά την κατάργηση της σχολή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 πρόβλημα φαίνεται ότι υπάρχει με τις αποδοχές του εκπαιδευτικού συμβουλίου, και φαίνεται ότι είναι το μοναδικό πρόβλημα που υπάρχει στην εκπαίδευση των διπλωματικών. Μια που και στο προηγούμενο νομοσχέδιο νομοθετήσαμε για κάποια χρήματα έξτρα του εκπαιδευτικού συμβουλίου και μάλιστα αναδρομικά και τώρα ξανανομοθετούμε ότι για τις αποδοχές από των μελών του εκπαιδευτικού συμβουλίου από 29-11-91. Να θυμίσω μόνο ότι ο κ. Παυλόπουλος στο αντίστοιχο εκπαιδευτικό συμβούλιο της σχολής Δημόσιας Διοίκησης επί ΠΑΣΟΚ δεν πληρωνόταν, όπως και όλο το εκπαιδευτικό συμβούλιο εκείνη την εποχή. Τώρα γιατί, γι' αυτό το συγκεκριμένο εκπαιδευτικό συμβούλιο πρέπει να νομοθετούμε σε δύο μάλιστα νομοσχέδια για την κατ’ εξαίρεση αποζημίωσή του, ομολογώ ότι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επιμέρους θέμα αλλά που όμως δείχνει την γενικότερη αντίληψη της Κυβέρνησης είναι, αυτό που αφορά στο άρθρο 22 τις αποζημιώσεις σε συνάλλαγμα μετά από υπουργική απόφαση των ιδιωτών μεταφραστών του Υπουργού και του Πρωθυπουργού. Θα ήθελα εδώ να θυμίσω ότι μία γνωστή μεταφράστρια, διερμηνέας του Πρωθυπουργού, κ. Κύρτσου, έχει ακουστεί ότι παίρνει κάπου 500.000 την κάθε φορά που τον συνοδεύει. Προσωπικά έχω κάνει μία ερώτηση με τον κ. Πάγκαλο για το γεγονός ότι κάποτε δόθηκε εντολή -πέρσι το καλοκαίρι- για να παρεκκλίνει αεροπλάνο της γραμμής από την Πάρο να πάει στη Σύρο για να παραλάβει την κυρία Κύρτσου. Δεν ξέρω γιατί γι’ αυτούς τους ιδιώτες μεταφραστές, πρέπει να νομοθετούμε ή να παρανομούμε και να γινόμαστε χώρα τύπου Ουγκά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ίσως προηγούμενα, αυτοί οι ιδιώτες μεταφραστές πληρωνόντουσαν από τις απόρρητες δαπάνες. Και μπαίνουμε εδώ σε ένα θέμα, το οποίο είναι κρίσιμο, αυτών των απορρήτων δαπανών, που έχουν διογκωθεί μ’ έναν τρόπο τρομ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μόνο ότι το 1988, εποχή που είχαμε την Ελληνική Προεδρία, οι απόρρητες δαπάνες έφτασαν το 1,9 δισ. Σήμερα, για το 1992, χωρίς να είναι οριστικό το νούμερο, οι απόρρητες δαπάνες έχουν ξεπεράσει τα 6 δισ και φαντάζομαι ότι το 1993 θα ξεπεράσουμε κατά πολύ το ύψος αυτό, αυτές οι δαπάνες. Να θυμίσω ότι οι απόρρητες δαπάνες έχουν πλέον φτάσει και έχουν ξεπεράσει το ύψος του κόστους της κεντρικής υπηρεσίας του Υπουργείου Εξωτερικών την εποχή που το ΠΑΣΟΚ ήτ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και το είπαμε ήδη ότι έχουμε συμφωνήσει όλοι για τη γενικότερη αύξηση των δαπανών του Υπουργείου Εξωτερικών. Αλλά είχαμε συμφωνήσει επίσης ότι αυτές οι δαπάνες, θα χρησιμοποιούνται κατά τον καλύτερο δυνατό τρόπο. Και τα αναλυτικά στοιχεία που έχουμε ή όποια στοιχεία φτάνουν σε μας, κάθε άλλο παρά προς αυτήν την κατεύθυνση αποδεικνύουν ότι συμβαίνου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τελευταίο τμήμα στο κεφάλαιο Α, που αφορά στα γενικά θέματα προσωπικού. Εδώ, πέρα από ορισμένα θετικά σημεία που υπάρχουν έχουμε και κάποιες ρυθμίσεις που αφορούν κάποιους ημέ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θα αναφερθώ στη ρύθμιση, που αφορά τον περίφημο Γιαννούλη, αυτόν που από κλητήρας έγινε διοικητικός γραμματέας και που τώρα, μαζί με κάποιους άλλους πρώην κλητήρες, διεκδικεί το να βρεθεί, μπροστά από τις θέσεις όσων ήταν πραγματικά διοικητικοί γραμματείς όλο αυτόν τον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ξηγήσω ότι σύμφωνα με το νόμο του ΠΑΣΟΚ, τον οποίο είχε σεβαστεί μέχρι στιγμής η Νέα Δημοκρατία, οι μετατάξεις από τους κλάδους των κλητήρων του βοηθητικού προσωπικού, σ’ αυτές των διοικητικών γραμματέων, γίνονταν πάντοτε με την τοποθέτηση των μετατεθέντων σε χαμηλότερους βαθμούς. Με την σχετική ρύθμιση αναγνωρίζονται τα χρόνια που υπηρέτησαν ως κλητήρες, και εξομοιώνονται, με αυτούς που εξαρχής ήταν διοικητικοί γραμματείς, και που μάλιστα έδωσαν εξετάσεις για να μπούν στο Υπουργείο σε αυτή την θέση και οι οποίοι βεβαίως πέρασαν από υπηρεσιακές κρίσεις στη συγκεκριμένη εργα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ρύθμιση εξυπηρετεί τον περίφημο κ. Γιαννούλη. Είχαμε αναφερθεί και άλλη φορά σ’ αυτόν τον πρωτοκλητήρα που κάνει κουμάντο σε αρκετά πράγματα μέσα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διάταξη, σ’ αυτά τα γενικά θέματα προσωπικού είναι και η ρύθμιση που αυξάνει την ηλικία των μορφωτικών ακολούθων στα 60 χρόνια. Εδώ μιλάμε επίσης για μια φωτογραφική διάταξη. Πιστεύουμε ότι αφορά τον κ. Δημητράκο, προσωπικό βιογράφο του κύριου Πρωθυπουργού, ο οποίος προτίθεται να πάει στο Παρίσι, ως μορφωτικός ακόλου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κάποια από τα θέματα που περιέχονται σ’ αυτό το νομοσχέδιο. Θα μιλήσουμε πιο συγκεκριμένα, όταν θα έρθει η συζήτηση γι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θα περιμέναμε από την κυρία Υπουργό, η οποία έχει δείξει γενικότερα δείγματα μιας άλλης αντίληψης, σε ότι αφορά τα θέματα του Υπουργείου Εξωτερικών. Θα περιμέναμε πραγματικά να υπάρχει μια πρόταση, -αν και μιλάμε για την τελευταία στιγμή τώρα- που να αφορά την ανάγκη αναδιάρθρωσης του κανονισμού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πως είπαμε βρισκόμαστε μπροστά σε ένα συνονθύλευμα ρυθμίσεων που κάθε άλλο παρά λύνει τα επείγοντα, και σοβαρά θέματ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Αγορητής του Συνασπισμού της Αριστεράς και της Προόδου,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υρίες και κύριοι συνάδελφοι, δεν νομίζω ότι χρειάζεται ιδιαίτερα να αναφερθεί κανείς στη σημασία του Υπουργείου Εξωτερικών και των διπλωματικών υπηρεσιών της Χώρας, επομένως και του κάθε νομοσχεδίου, που, όπως και το συζητούμενο, έχει ως στόχο του τη βελτίωση και αναμόρφωση του Οργανισμού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επίσης κοινοτοπία να τονισθεί ότι οι υπηρεσίες του Υπουργείου Εξωτερικών είναι, από τις πιο σημαντικές, ότι είναι, επίσης, από τους πιο ευαίσθητους τομείς της Δημόσιας Διοίκησης. Αν οποιαδήποτε από τις υπηρεσίες αυτές δεν λειτουργεί με καλές προδιαγραφές και με ικανοποιητικό τρόπο, είναι δυνατόν να προκύψουν ζημιές, για τα ύψιστα συμφέροντα της Χώρας, να υποστούν βλάβες τα ίδια 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όχι μόνο είναι απαράδεκτη η επίδειξη και της ελάχιστης αδιαφορίας στις ανεπάρκειες και τις ελλείψεις που επισημαίνονται κάθε στιγμή, αλλά είναι και πολύ μεγάλη η ευθύνη όλων μας να επεξεργασθούμε τις κατάλληλες διατάξεις του νομοσχεδίου που συζητούμε, για τη βελτίωση του Οργανισμού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περισσότερο. Σήμερα είναι επιτακτικά αναγκαίο να γίνει ριζική αναμόρφωση αυτού του Οργανισμού. Αυτό τουλάχιστον το κρίνουμε αναγκαίο, για τους παρακάτω προφανεί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ο σημερινός Οργανισμός έχει συσταθεί πριν από πολλά χρόνια, το 1975. Ο γενικός νόμος που τον διέπει, ο 419/76, θα είχε ακόμα και στις κανονικές συνθήκες παλ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έχουν σημειωθεί ήδη αρκετές ανεπάρκ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έχουν και δημοσίως διατυπωθεί, όπως έχουν δημοσίως διατυπωθεί και πολλές κριτικές παρατηρήσεις για τις διπλωματικές υπηρεσίες. Πρόσφατα έχει λεχθεί χαρακτηριστικά ότι το" Υπουργείο Εξωτερικών" νοσεί. Αναφέρομαι στο άρθρο που προηγούμενα η κυρία συνάδελφος αναφέρθηκε, χωρίς -εγώ θα σημειώσω- και από την πολιτική ηγεσία του Υπουργείου να αντικρουσθεί αυτή η διαπίστωση. Κατά τη γνώμη μας είναι αντικειμ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ου είναι κατά τη γνώμη μας και πιο σημαντικό. Ο κόσμος άλλαξε πλήρως,- το λέμε αυτό κατά κόρον,- τίποτα πια σ’ αυτόν δεν θυμίζει, ούτε και τις πριν από 5, 10 χρόνια καταστάσεις. Η εποχή του ψυχρού πολέμου, ακόμα και της διπολικής αναμέτρησης έχει τελειώσει. Ο Οργανισμός του ΥΠΕΞ έχει συνταχθεί τότε, για να αντιστοιχεί σε εκείνες τις συνθήκες. Σήμερα, όμως, όχι μόνο διαμορφώθηκε ριζικά διαφορετικός συσχετισμός στις διεθνείς σχέσεις, αλλά και δημιουργήθηκαν νέα εργαλεία για τη λειτουργία, την άσκηση, την απόδοση της παγκόσμιας διπλωματίας, ενώ τα διεθνή όργανα που από πριν υπήρχαν, διεύρυναν το ρόλο τους και μεγάλωσαν τις δυνατότητες δράσης και αποτελεσματικ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τα πλαίσια των παραπάνω εξελίξεων, όχι απλώς μεγάλωσαν οι δυνατότητες θετικής παρέμβασης των διπλωματικών μας υπηρεσιών, αλλά και άλλαξαν ουσιαστικά οι συνθήκες και οι κύριες κατευθύνσεις δράσης τους, επομένως και η απόδοσή τους. Και αυτό, όταν ιδιαίτερα ληφθούν υπόψη τα οξυμμένα προβλήματα της περιοχής μας, η διατήρηση και η αλλαγή ακόμα του χαρακτήρα της συμμετοχής της Χώρας μας στην Ευρωπαϊκή Κοινότητα, όπως και η αύξηση της σημασίας, που έχει η δράση της Χώρας μας μέσα στη διεθν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επεκταθώ, κυρίες και κύριοι συνάδελφοι, περισσότερο σε αυτούς τους παράγοντες, με τους οποίους άλλωστε νομίζω ότι όλοι συμφωνούμε, οφείλουμε να υπογραμμίσουμε πώς είναι επιτακτική η ανάγκη για την ύπαρξη τροποποιήσεων και ριζικών αλλαγών στον προηγούμενο νόμο που υπάρχει. Σήμερα έπρεπε να συζητούμε ένα νέο βασικό νόμο πλαίσιο, που θα προχωρούσε σε βαθιές τομές στην οργάνωση των διπλωματικών υπηρεσιών σε πλήρη εκσυγχρονισμό και αναμόρφωσή του. Εξάλλου αυτό είχε υποσχεθεί και η ίδια Κυβέρνηση ακόμα και στο Κοινοβούλιο πριν από ένα χρόνο. Θεωρώ ότι ο χρόνος ήταν επαρκής για την επεξεργασία του και επομένως μία δικαιολογία περί του αντιθέτου είναι και αστήρικτη, και το λιγότερο που θα μπορεί να πει κανείς, αδύνατη. Ούτε βεβαίως μπορεί να μας ικανοποιεί και η επίσημη δικαιολογία πως υπάρχουν κάποιες σκέψεις και γίνονται προβληματισμοί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τουλάχιστον κανείς να απαιτεί να έχει προχωρήσει η προετοιμασία ως τα τελευταία στάδια μετά και από μία διεξοδική συζήτηση που θα είχε γίνει με τους αρμόδιους φορείς και μεταξύ των πολιτικών δυνάμεων. Ανεξάρτητα πάντως από το στάδιο που βρίσκεται αυτή η επεξεργασία, είναι νομίζω απαραίτητο, και με την ευκαιρία της συζήτησης αυτού του νομοσχεδίου, οι πολιτικές δυνάμεις να δεσμευτούν συγκεκριμένα ως προς τις κατευθύνσεις που θα έχει η επεξεργασία του νέου οργανισμού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νομοσχέδιο επομένως δεν μπορεί να ικανοποιεί τις σημερινές ανάγκες της Χώρας σε αυτόν τον τομέα. Δέχομαι ότι η ψήφιση αρκετών διατάξεών του έχουν επείγοντα χαρακτήρα. Αυτό όμως δεν μπορεί να δικαιώσει τη γενική λογική του, δηλαδή την αποσπασματική αντιμετώπιση κάποιων ζητημάτων και τη μη ένταξή τους σε βασικό νόμο αναμόρφωση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όμως πρέπει να παρατηρήσω ότι μερικές διατάξεις του, άν και αποσπασματικές, ρυθμίζουν όχι τυπικά και δευτερεύοντα ζητήματα αλλά επιφέρουν αλλαγές που έχουν ουσιαστικό χαρακτήρα στη γενική αντίληψη του Υπουργείου Εξωτερικών που δεν θα έπρεπε κατά τη γνώμη μου να αντιμετωπισθούν εκτός των πλαισίων ενός τέτοιου γενικού νόμου. Και σε κάθε περίπτωση θα έπρεπε τουλάχιστον να συζητηθούν ευ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μία συζήτηση με αυτόν το σύντομο τρόπο και ψήφισή τους στο Θερινό Τμήμα της Βουλής, κατά τη γνώμη μου αποτελεί μία υποβάθμιση της σημα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ατάξεις του νομοσχεδίου που συζητούμε υπάρχουν καταφανώς αρκετές θετικές πλευρές, όπως, ιδιαίτερα, η δημιουργία κλάδου πληροφορικής, αλλά και η διαφαινόμενη διάθεση για αύξηση των δυνατοτήτων και των μέσων που διατίθενται για τις διπλωματικές υπηρεσίες, καθώς και η ικανοποίηση αρκετών από τα αιτήματα που αυτές οι υπηρεσίες κατά καιρούς υποβά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όμως να υπογραμμιστούν και ορισμένες άλλες πλευρές. Το νομοσχέδιο, όπως σημειώνεται στην εισηγητική έκθεση, έχει ως στόχο την προσαρμογή της λειτουργίας του Υπουργείου Εξωτερικών σε όσα γενικώς ισχύουν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μπορεί να έχει κανείς αντίρρηση με την ανάγκη μιας τέτοιας εναρμόνισης. Όταν, όμως, είναι γνωστή, τουλάχιστον κατά τη γνώμη μας, η άσχημη κατάσταση, που επικρατεί στο δημόσιο τομέα, πιστεύω ότι κανείς ασφαλώς δεν θα επιθυμούσε τη μεταφορά των αδυναμιών του και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πρέπει να υπογραμμιστεί ότι, αν για όλη τη Δημόσια Διοίκηση ο κομματισμός και η ρουσφετολογία αποτελούν πληγή και μόνιμη αιτία πολλών κακών για τον Τόπο, στον ευαίσθητο τομέα των διπλωματικών υπηρεσιών πρέπει πιο έντονα να καυτηριάζονται, να παίρνονται όλα τα μέτρα για τον αποκλε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παίτηση είναι πολύ περισσότερο επιτακτική, όταν έχουν δει το φως της δημοσιότητας αρκετές καταγγελίες για διακρίσεις και άνιση, εξαιτίας κομματικών λόγων, μεταχείριση των διπλωματικών υπαλλήλων. Άλλωστε, μόνο έτσι μπορεί να εξηγηθεί,- όχι όμως και να δικαιολογηθεί,- η μεμψιμοιρία κατά των Ελλήνων διπλωματών, που πολλές φορές ακούγεται, όταν αυτοί συγκρίνονται με συναδέλφους τους άλλ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έχομαι, βεβαίως, αυτήν τη γενικευμένη απλούστευση, που καταφανώς του αδικεί. Οφείλεται ακριβώς στο γεγονός ότι, εξαιτίας κομματικών διακρίσεων, συχνά δεν αξιοποιούνται οι καλύτεροι και στις κατάλληλες θέσεις. Όπως οφείλεται επίσης, και στην έλλειψη μιας μόνιμα επεξεργασμένης εξωτερικής πολιτικής της Χώρας με τη συνεργασία και τη μέγιστη δυνατή συμφωνία όλων των πολιτ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ή αλλαγή, κυρίες και κύριοι συνάδελφοι, στο συζητούμενο νομοσχέδιο είναι η πρόταση των κατ’ απόλυτον εκλογή προαγωγών. Είμαι υπέρ της άποψης ότι η αυστηρή τήρηση της επετηρίδας και της κατ’ αρχαιότητα μόνο προαγωγής έχει και αρνητικές συνέπειες σ’ όλο το δημόσιο τομέα, πολύ περισσότερο στις διπλωματ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θιέρωση εκτός των κατ’ εκλογήν και των κατ’ απόλυτον εκλογήν προαγωγών, είναι κατ’ αρχήν δελεαστική. Ο μεγάλος, όμως, κίνδυνος είναι να ανοίξουν οι" πόρτες" για κομματικές διακρίσεις και για ρουσφετ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ό είναι φανερό και θα ανοίξουν αυτές οι" πόρτες",- ως μη όφειλαν, βεβαίως. Και λέω ότι δεν έπρεπε να γίνει έτσι, γιατί η εκάστοτε πολιτική διοίκηση του Υπουργείου και η Κυβέρνηση στο σύνολό της, πρέπει να συνειδητοποιούν ότι οι ζημιές στην εξωτερική πολιτική, που σημαντικά φθείρουν στο κάτω-κάτω και το κύρος της ίδιας της κυβερνώσας πολιτικής Παράταξης, οφείλονται και στις ελλείψεις και ανικανότητες των διπλωμα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αξιοκρατική και μόνο προαγωγή τους, σε τελευταία ανάλυση συμφέρει και το κυβερνών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ι πολιτικές ηγεσίες συχνά επιδιώκουν τα εφήμερα και άμεσα κομματικά οφέλη, βλάπτοντας έτσι και τα εθνικά συμφέροντα και τον Τόπο πριν από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εται γι’ αυτό, κατά τη γνώμη μας, να είναι θεσμικά κατοχυρωμένη και εγγυημένη η κατ’ αξίαν και ικανότητα ανάδειξη των διπλωματικών υπαλλήλων. Σ’ αυτό θα μπορούσε να συμβάλλει και η κατ’ απόλυτον εκλογή προαγωγή, μόνο αν η κρίση εξασφαλιζόταν με αντικειμενικά κρι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αυτό δεν δίνονται αρκετές εγγυήσεις σ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τάξεις του νομοσχεδίου, όπως θα αποδείξουμε στην κατ’ άρθρον συζήτηση. Από τη μεριά μας θα προσπαθήσουμε, στην κατ’ άρθρο συζήτηση, να υποδείξουμε ορισμένες ασφαλιστικές δικλείδες και να συζητήσουμε να διαγραφούν τα ασαφή και σε τελευταία ανάλυση ύποπτα κρι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χρειαστεί η Κυβέρνηση να κάνει δεκτές τέτοιες προτάσεις όπως και άλλων τυχόν συναδέλφων για την αντικειμενικοποίηση των κριτηρίων αυτών ώστε να γίνει δυνατό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ρκετές διατάξεις το νομοσχέδιο προτείνει την κάλυψη με προσωπικό νέων -συνολικά 480- θέσεων. Και αυτό όπως και η κάλυψη μερικών ακόμα αναγκών της υπηρεσίας, απαιτεί δαπάνες, στο ύψος των 3,5 δισ. όπως υπολογίζει το Γενικό Λογιστήριο του Κράτους. Και βεβαίως αυτό είναι ένα σημείο το οποίο πρέπει να προσέξουμε. Εμείς είμαστε κατ’ αρχήν υπέρ της ενίσχυσης και με αυτόν τον τρόπο των διπλωματικών μας υπηρεσιών, όπως και εμείς και άλλοι συνάδελφοι και στο παρελθόν απ’ όλες τις Παρατάξεις επανειλημμένα το έχουν υποδείξει, παρεμπιπτόντως όταν γινόταν η συζήτηση άλλων νομοσχεδίων του Υπουργείου των Εξωτερικών. Θέλουμε όμως να σημειώσουμε ότι η κρίση μας ως προς αυτές τις ανάγκες θα ήταν πολύ πιο υπεύθυνη αν η ενίσχυση ερχόταν ως συνάρτηση της πλήρους αναμόρφωσης του οργανισμού του Υπουργείου Εξωτερικών με ένα γενικό νόμο-πλαίσιο όπως είπαμε. Θα υποστηρίξουμε όμως και τώρα την αύξηση κάνοντας στην κατ’ άρθρον συζήτηση παρατηρήσεις για τυχόν αλλαγές που θα κρίνουμε αναγκαίες, ανάλογα με τη σκοπιμότητα των προσλήψεων και των δαπανών. Παρόμοια θα είναι η θέση μας και ως προς τις επιμέρους διατάξεις που αναφέρονται στο κεφάλαιο γ’ για τη δημιουργία των νέων οργανικών θέσεων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ογραμμίσω, τελειώνοντας, κυρίες και κύριοι συνάδελφοι, ότι στις επισημάνσεις μας αυτές ελαυνόμαστε από την κατά τη γνώμη μας σωστή στρατηγική που πρέπει να υπάρχει στην ανάπτυξη των διπλωματικών υπηρεσιών. Αυτό σημαίνει πριν απ’ όλα την ιδιαίτερη προσοχή που η Χώρα μας πρέπει να δώσει σε 3 περιοχές του γύρω μας χώρου -εννοώ Βαλκάνια, Εύξεινο Πόντο, Μέση Ανατολή- αλλά και στις νέες και τις παλαιές εκείνες χώρες του πρώην υπαρκτού σοσιαλισμού, όπως και την παρουσία και τη θετική παρέμβασή μας που πρέπει να έχει σήμερα πια στα διεθνή όργανα άσκησης της διπλωματίας στην Ευρώπη και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τηρήσεις μας, λοιπόν, θα είναι σ’ αυτό το πλαίσιο και θα αφορούν και άλλες ασφαλώς διατάξεις. Τελικά από τη διαμόρφωση του νομοσχεδίου μετά τη συζήτησή μας, επιφυλασσόμαστε και για τη γενική τοποθέτησή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Όλοι νομίζω στην Αίθουσα αυτή και γενικώς όλα τα Κόμματα συμφωνούμε ότι οι σημερινές συνθήκες, η διεθνής κατάσταση, τα αυξημένα προβλήματα στην εξωτερική μας πολιτική, απαιτούν αναβάθμιση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α προβλήματα στην περιοχή των Βαλκανίων, προβλήματα που δημιουργούνται κυρίως μετά την ανατροπή του υπαρκτού σοσιαλισμού, μια και έπαψε να υπάρχει το αντίβαρο. Διαμελισμοί εδώ, διαμελισμοί παραπέρα, μπορεί να έπαψε να υπάρχει ο ψυχρός πόλεμος και η αντιπαράθεση των δύο συστημάτων στην Ευρώπη, υπάρχουν άλλου είδους αντιπαραθέσεις, ο κόσμος, η Ευρώπη, τα Βαλκάνια είναι περισσότερο ταραγμένα από παλαιότερα. Αυτό απαιτεί οπωσδήποτε μια αναβάθμιση του Υπουργείου Εξωτερικών, απαιτεί μεγαλύτερη δραστηριότητα, περισσότερες πρωτοβουλίες, περισσότερες ουσιαστικέ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 περισσότερο και καλύτερο προσωπικό, περισσότερα χρήματα. Απαιτεί εκσυγχρονισμό και της οργάνωσης και της δομής και της υποδομής. Θα χρειαζόταν λοιπόν ένα άλλο νομοσχέδιο, όπως το παραδέχεται από τη συζήτηση στην επιτροπή και ο κ. Παπακωνσταντίνου και η κυρία Υφυπουργός. Λένε όμως ότι το μελετάνε ακόμα. Θα χρειαζόταν ένα γενικότερο νομοσχέδιο, ιδιαίτερα για τον οργανισμό, που δυστυχώς δεν έφθασαν 3 περίπου χρόνια για να έρθ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έρχεται στη Βουλή; Έρχεται ένα αποσπασματικό νομοσχέδιο που πάει να λύσει ορισμένα προβλήματα, επιμέρους προβλήματα, αλλά και ορισμένα βασικά προβλήματα. Πάει να τα λύσει όμως σύμφωνα με τη λογική και το συμφέρον της Κυβέρνησης και του Κόμματος της Νέας Δημοκρατίας. Επί 3 χρόνια δεν μπορούσε να έρθει συνολική πρόταση. Έρχεται το νομοσχέδιο αυτό για να καλύψει κυρίως-πέρα από ορισμένες αντικειμενικές ανάγκες που υπάρχουν-και να εξυπηρετήσει τους στόχους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υπάρχει ουσιαστικά αντιδημοκρατική παρέμβαση στον υπάρχοντα οργανισμό, στην υπάρχουσα κατάσταση. Ποιο είναι το κύριο ζήτημα, πως στοιχειοθετείται αυτή η παρέμβαση; Με την ανατροπή της ισορροπίας ανάμεσα στην εκλογή και στην αρχαιότητα. Για το πώς θα γίνεται λοιπόν η προαγωγική εξέλιξη των διπλωματικών υπαλλήλων θα το πούμε. Υπήρχε μια ισορροπία δοκιμασμένη τα περασμένα χρόνια ανάμεσα στην εκλογή και στην αρχαιότητα. Έρχεται το νομοσχέδιο και προσθέτει την κατ’ απόλυτο εκλογή στην εκλογή και με άλλες ρυθμίσεις την ενισχύει πολύ σε βάρος της αρχαιότητας. Και δίνει τη δυνατότητα στον Υπουργό των Εξωτερικών να δημιουργήσει το δικό του κομματικό μηχανισμό, να προωθήσει τους "ημέτερους", πολύ περισσότερο από τις διατάξεις που υπήρχαν παλαιότερα, στο όνομα της αποτελεσματικότητας και της αξιοκρατίας. Υπάρχουν και άλλες διατάξεις που ενισχύουν το ρόλο του Υπουργού, του Υπουργείου Εξωτερικών, της Κυβέρνησης, στην κατεύθυνση της ενίσχυσης του κομματισμού στο Υπουργείο Εξωτερικών. Αυτή είναι η βασική μας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άλλες αντιρρήσεις. Πάνω στη βασική παρατήρηση και βασική αντίθεσή μας, θα ήθελα να σχολιάσω τις τοποθετήσεις και του ΠΑΣΟΚ και του Συνασπισμού. Συμφωνούν και οι δύο στην κατ’ απόλυτον εκλογή. Το ΠΑΣΟΚ μάλιστα λέει ότι "συμφωνώ με την κατ’ απόλυτον εκλογή, αλλά δεν θα την κάνετε σωστά εσείς που είστε η Νέα Δημοκρατία"." Αν ήμουν εγώ -δηλαδή- "καλή είναι η κατ’ απόλυτον εκλογή, αλλά θα μπορούσα να τη φτιάξω πιο σωστά, ίσως αφαιρώντας και το ήθος και το χαρακτήρα, δεν ξέρω ποιες είναι οι τροποποιήσεις. Δηλαδή συμφωνεί το ΠΑΣΟΚ στη μείωση του βάρους της αρχαιότητας και της επετηρίδας υπέρ της εκλογής." Αλλά- λέει- "εγώ θα τα φτιάξω σωστά, θα βάλω τους δικούς μου, ενώ εσύ βάζεις τους δικούς σου". Αυτή είναι η ουσιαστική λογική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Που το ακούσατε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ο συμπέρασμα είναι αυτό. Στα χρόνια που ήταν το ΠΑΣΟΚ, υπήρχε μια άλλη κατάσταση. Όσο βάρος είχε η αρχαιότητα, τόσο βάρος είχε η εκλογή. Έρχεται η Νέα Δημοκρατία και ρίχνει όλο το βάρος στην εκλογή και μάλιστα στην κατ’ απόλυτον εκλογή, που το υποκειμενικό στοιχείο, η πολιτική, η κομματική βούληση του Υπουργού ξεπερνά και υποβαθμίζει το αντικειμενικό, που είναι η αρχαιότητα. Λέτε," ναι" στις δυνατότητες του Υπουργού να κάνει επιλογή σε βάρος της αρχαιότητας." Αλλά δεν θα τα κάνετε σωστά, γιατί είστε η Νέα Δημοκρατία." Αυτό είναι το συμπέρασμα. Θα μπορούσατε να πείτε ότι" διαφωνούμε", όπως διαφωνούμε εμείς με την ενίσχυση της επιλογής σε βάρος της αρχαιότητος και ότι να παρα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Σε ποια πραγματικότητα συμφωνε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 συμφωνούμε ούτε με τη Νέα Δημοκρατία, ούτε μ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Γιατί φωνάζετε και μας διακόπτετε κάθε φορά; Δεν επιτρέπεται να κάνουμε κριτική στο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αυτήν την Αίθουσα; Να καταλάβουμε επιτέλους!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συστηματικά ορισμένοι Βουλευτές από την πλευρά αυτή δεν ανέ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ελίδη, σας παρακαλώ, όταν έλθει η σειρά σας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ο ΠΑΣΟΚ αναιρεί σ’ αυτό το ζήτημα, -δεν θα συνέχιζα, εσείς επιμένετε και θα συνεχίσω και εγώ- τις προηγούμενες θέσεις του. Κυβέρνησε αυτόν τον Τόπο με τόση αρχαιότητα και τόση επιλογή. Έρχεται η Νέα Δημοκρατία προσθέτει επιλογή σε βάρος της αρχαιότητας, λέει ναι το ΠΑΣΟΚ, αλλά δεν θα γίνουν σωστά οι προαγωγές, γιατί είναι η Νέα Δημοκρατία στην Κυβέρνηση. Έρχομαι στο να σχολιάσω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Συνασπισμός συμφωνεί, ειδικά για το Υπουργείο Εξωτερικών με την κατ’ απόλυτον εκλογή, υπό προϋποθέσεις, τις οποίες και στην κατ’ άρθρον συζήτηση θα τις προτείνει. Δηλαδή με κάποιες διορθώσεις και κάποιες προϋποθέσεις ναι, να γίνουν βήματα σε βάρος της επετηρίδας. Εμείς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νούνται και τα δύο Κόμματα της Αντιπολίτευσης στην ίδια λογική με κάποιες προϋποθέσεις το ένα και με το" να κυβερνάω εγώ", λέει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Η επετη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Βεβαίως. Ως προς την επετηρίδα στη Δημόσια Διοίκηση εγκαταλείφθηκαν οι βασικές θέσεις της αριστεράς από την πλευρά του Συνασπισμού. Εγκαταλείπονται σιγά-σιγά εκσυγχρονισμός, και η προσαρμογή. Το μόνο βασικό αντικειμενικό κριτήριο στη Δημόσια Διοίκηση πάντα ήταν να υπάρχει μια βάση σε σχέση με την αρχαιότητα. Δεν λέμε μόνο αρχαιότητα, αλλά να υπάρχει μια βάση, ένα ποσοστό αρκετό σε σχέση με την επιλογή. Και βάζω το ερώτημα: Τόσα χρόνια κυβέρνησε το ΠΑΣΟΚ, γιατί δεν προχώρησε αυτό στην κατ’ απόλυτον εκλογή τότε και το δέχ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Η κ. Παπαρήγα επελέγη κατ’ απόλυτον εκλογή, με την επετηρίδα θα έπρεπε να εκλεγεί ο κ. Φλ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Έρχομαι τώρα στη δεύτερη παρατήρηση, η οποία αφορά μια σειρά διατάξεων που υποπτευόμαστε και εμείς ότι είναι φωτογραφικές, ρουσφετολογικές και υπάρχουν και διατάξεις, οι οποίες δίνουν συγκεκριμένα προνόμια, όπως υπάρχουν και διατάξεις σε σχέση με τον έλεγχο και τη διαχείριση των οικονομικών, οι οποίες δε νομίζω ότι διορθώνουν την κατάσταση, παρά την προσπάθεια που γίνεται για να σταματήσει η γραφε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σχέση με τις προσλήψεις, σε σχέση με τις πολλές θέσεις, οι οποίες καθιερώνονται -ιδρύονται καινούριες θέσεις- δεν είμαστε έτοιμοι να απαντήσουμε, ούτε γνωρίζουμε εάν αυτές θα χρησιμεύσουν όλες. Υπάρχει όμως ένα μεγάλο ζήτημα, διότι πολλές από αυτές είναι για βοηθητικό προσωπικό, όπως είναι οι 166, οικιακοί βοηθοί και δεν είναι ουσιαστικά ενίσχυση των διπλωματικών υπαλλήλων που βοηθούν στην εξωτερική πολιτική πρακτικά και όχι σαν βοηθ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πώς ενισχύεται η επιλογή σε βάρος της αρχαιότητας. Πώς ενισχύεται το υποκειμενικό, το κομματικό, σε βάρος του αντικειμε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θιερώνεται εκτός από την εκλογή που υπήρχε και η κατ’ απόλυτον εκ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λο και λιγότερες περιπτώσεις υπαλλήλων, που η προαγωγή του θα γινόταν ή θα μπορούσε να γίνει κατ’ αρχαιότητα. Ένα παράδειγμα: Από τις νέες προσλήψεις, από τους 56 διπλωματικούς υπαλλήλους, οι 33 είναι γραμματείς και ενώ παλαιότερα οι γραμματείς αυτής της κατηγορίας θα μπορούσαν και κατ’ εκλογήν και κατ’ αρχαιότητα να κριθούν, σήμερα θα κριθούν μόνο κατ’ εκλογ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Δεν έχει σημασί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ταργείται μία επιτροπή που αποτελούνταν από πρέσβεις και από άλλους του Διπλωματικού Σώματος και που έκρινε πέρα από το Υπηρεσιακό Συμβούλιο, την ικανότητα των υπαλλήλων. Δεν ήταν δεσμευτική η απόφαση της για τον Υπουργό, αλλά εάν κάνω λάθος ευχαρίστως να με διορθώσετε, γιατί δεν πήραμε μέρος στην επεξεργασία του νομοσχεδίου, γιατί δεν συμμετέχουμε στην επιτροπή. Σας λέω, λοιπόν, για το άρθρο 98 παρ. 6, το παλιό άρθρο του ν. 419/76 που υπάρχει και μέσα στις τροποποιού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αταργείται το προεδρικό διάταγμα. Δηλαδή, οι όποιες προαγωγές θα γίνονται θα περνούν από το Υπηρεσιακό Συμβούλιο, όπως και παλαιότερα, αλλά την απόφαση θα την παίρνει ο Υπουργός. Παλαιότερα τι υπήρχε; Δεν ήταν με απόφαση του Υπουργού, ήταν με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ερδίζει η Κυβέρνηση μ’ αυτό: Όταν δεν υπάρχει προεδρικό διάταγμα δεν θα περάσει από έναν προληπτικό έλεγχο από το Συμβούλιο της Επικρατείας. Έτσι, μονάχα αυτός που αδικείται θα προσφύγει στο Συμβούλιο της Επικρατείας ατομικά και μάλιστα, μόνο για τις περιπτώσεις που υπήρχε δυνατότητα αρχαιότητος και επιλογής. Εκεί που υπάρχει κατ’ απόλυτη επιλογή," δεν θα υπάρχει αιτιολόγηση από την πλευρά του Υπουργού, γιατί διάλεξε εκείνον και όχι τον άλλον, πράγμα που ενισχύει την χωρίς εμπόδιο τοποθέτηση των υμετέρων στις ανώτερες θέσεις της διπλωμα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υπάρχει ένα ζήτημα με τα κριτήρια. Θα το συζητήσουμε στα άρθρα για να δούμε τι μπορούμε να διορθώσουμε στα κριτήρια. Αλλά πάντα υπάρχει η ελαστικότητα να μπορεί να διαλέγει ο καθένας αυτά ή τα άλλα κριτήρια, τα οποία έχουν πολύ μεγαλύτερο βάρος και να λέει" συνυπολόγισα και τα υπόλοιπα, αλλά είχαν μικρότερο βάρος". Και να αλλάξουμε τα κριτήρια δεν σωζόμαστε. Να τα αλλάξουμε, αλλά εφόσον υπάρχει η επιλογή και η κατ’ απόλυτον επιλογή, θα μπορεί ο καθένας να τα ερμηνεύει όπως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διατάξεις που είναι στην ίδ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Υπουργός έχει δικαίωμα απόσπασης 20 υπαλλήλων σύμφωνα με το άρθρο 31 και τώρα έχει το δικαίωμα απόσπασης 55 υπαλλήλων, να πάει εκεί που θέλει, να κάνει τις αλλαγές που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τα άρθρα 29 και 30. Παλαιότερα ο Υπουργός είχε τη δυνατότητα μονάχα εφόσον υπήρχαν ειδικές ανάγκες και μονάχα σε Προξενικά Γραφεία και σε Πρεσβείες να διώξει υπαλλήλους στην εξωτερική υπηρεσία. Τώρα μπορεί να διώξει απεριόριστα υπαλλήλους στην εξωτερική υπηρεσία. Ουσιαστικά, μπορεί να υποβαθμίσει, να εξοβελίσει χωρίς περιορισμούς. Και αυτά εντάσσονται στη λογική του κο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ις άλλες διατάξεις για τις οποίες ανέφερα ότι είναι ρουσφετολογικές, φωτογραφικές και ότι δημιουργούνται προνόμ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έχω να πω γι’ αυτό- γιατί η κυρία Υπουργός πιστεύω, ότι θα πει "εμείς δεν κάνουμε τέτοια δουλειά, δεν προωθούμε τους δικούς μας"- είναι, ότι διάβασα από τα Πρακτικά, ότι απολύθηκαν 50 έκτακτοι που είχαν προσληφθεί επί ΠΑ.ΣΟ.Κ. και προσλήφθηκαν 90. Και λέει η κυρία Υπουργός, ότι από τους 50 πολλοί προσέφυγαν στα δικαστήρια, ότι δικαιώθηκαν οι περισσότεροι και επανήλθαν. Αυτό τι δείχνει; Ακόμα και να είναι έτσι και να επανήλθαν οι περισσότεροι, ποια ήταν η πρόθεση; "Διώχνω τους δικούς σας, παίρνω τους δικούς μου". Να ξεκινήσουμε μονάχα από αυτό, από την πρακτική αυτής της τρι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άρθρα. Ερωτηματικά γεννιόνται και σε μας για τη μία θέση ιδιαίτερης γραμματέως στο Παρίσι. Άκουσα και από την εισηγήτρια του ΠΑΣΟΚ, ότι ίδιες ενστάσεις υπάρχουν και από εκείνη την πλευρά. Και επειδή γράφτηκε στις εφημερίδες, ακούστηκε στην επιτροπή, αλλά και αλλού, ότι με την αύξηση του ορίου ηλικίας για τους μορφωτικούς ακόλουθους θα τακτοποιηθεί κάποιος αρεστός στον κύριο Πρωθυπουργό, η κυρία Υπουργός οφείλει να μας διαβεβαιώσει, ότι τέτοιο πράγμα δεν πρόκειται να γίνει. Θα αυξηθεί το όριο ηλικίας, αλλά αυτό το συγκεκριμένο πρόσωπο δεν θα τοποθετηθεί. Και αυτό χρήσιμο θα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166 οικιακούς βοηθούς πραγματικά δεν μπορώ να το εξηγήσω. Δεν γνωρίζω πως πρέσβεις λύν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όβλημα των οικιακών βοηθών, για να είμαι ειλικρινής. Εν πάση περιπτώσει, μου δημιουργείται η εντύπωση ότι είναι ένα επιπλέον προνόμιο και ότι τελικά είναι εις βάρος των χρημάτων που πληρώνει η Χώρα μας για το Υπουργείο Εξωτερικών, τα οποία δεν "πιάνουν τόπο", ίσως, σε τέτοιο βοηθ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ζήτημα που αφορά τους ιδιώτες μεταφραστές, που εφ’ άπαξ και σε συνάλλαγμα μπορούν να δοθούν χρήματα. Είναι πρωτοφανές το ότι δεν υπάρχει κανένα όριο σ’ αυτήν τη συγκεκριμέν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άρθρο 23, υπάρχει το ερώτημα, γιατί η αποζημίωση του προέδρου, των μελών και του γραμματέως του εκπαιδευτικού συμβουλίου, γίνεται και αναδρομικά και κατά παρέκκλιση των ισχυουσών διατ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36, δίνεται δικαίωμα απόσπασης απεριόριστου αριθμού υπαλλήλων στο Ίδρυμα Ελληνικού Πολιτισμού χωρίς θητεία, χωρίς χρονικό περιορισμό, δηλαδή σε όλη τους τη ζωή μπορούν να έχουν τα προνόμια τα οποία έχει όποιος πάει στο εξωτερικό -κυρίως μισθολογικά προνόμια- ενώ για άλλους υπαλλήλους, λέει ότι είναι για 3 χρόνια και το πολύ-πολύ ακόμη μία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δύο άλλες διατάξεις, που δημιουργούν προβλήματα αδικίας. Θα προσλαμβάνεται προσωπικό με σχέση ιδιωτικού δικαίου σε ορισμένες χώρες που το βιοτικό επίπεδο είναι πολύ χαμηλό και επειδή θα υπάρχει ένα επίδομα, το οποίο ονομάζεται επίδομα Υπηρεσίας Αλλοδαπής, ο σωφέρ, η βοηθός ή οποιοσδήποτε άλλος θα ζει πολύ καλύτερα από τον ντόπιο πληθυσμό. Η διάταξη λέει να το περιορίσουμε με απόφαση του Υπουργού. Γιατί να το περιορίσουμε γι’ αυτούς, ενώ ο πρέσβυς και οι διπλωματικοί υπάλληλοι θα κρατούν τους μισθ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Αυτοί είναι μόνιμα εγκατεστημένοι, έχουν σπίτια και μένουν στη συγκεκριμέν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Γιατί, οι πρέσβεις και οι άλλοι υπάλληλοι δεν έχουν; Αν μπορείτε να μας δώσετε μία εξήγηση, γιατί να ισχύει ειδικά γι’ αυτούς, ευχαρίστως να την ακούσουμε. Με μία πρώτη ματιά, νοιώθουμε ότι είναι αδικία σε βάρος του προσωπικού με σχέση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ω και κάτι άλλο: Παλαιότερα δεν είχαν σπίτ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Σε ένα βαθμό ίσχυε και παλαι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Βλέπουμε όμως, ότι με την καινούρια ρύθμιση καθορίζεται. Δεν ξέρω εάν ίσχυε και πόσο ίσχυε παλαιότερα, αλλά σύμφωνα με την αιτιολογική έκθεση είναι καινούρια ρύθμιση, ενώ δεν ίσχυε στο παρελθόν, δηλαδή, στην περίοδ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λή παρατήρηση όσον αφορά τον περιορισμό εγγυήσεων διαχείρισης. Λέει, ότι για απλοποίηση, μόνο ο Υπουργός Εξωτερικών θα υπογράφει για κάποιες δαπάνες και όχι ο Υπουργός Οικονομικών, ούτε το Υπουργικό Συμβούλιο. Νομίζω, ότι με τέτοιους τρόπους δεν χτυπάμε τη γραφειοκρατία. Καλύτερα να υπάρχει συνευθύνη περισσότερων προσώπων. Ακούστηκε εδώ και για τα έξοδα, για κάποιες δαπάνες, που από 1.900 εκατ. πήγαν στα 6.000 εκατ. και πιστεύω, ότι είναι καλύτερα να υπάρχει συνευθύνη περισσότερων Υπουργών για τέτοι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ν αύξηση των θέσεων, δεν είναι σίγουρο ότι οι θέσεις αυτές δεν θα καλυφθούν μέσα στα χρόνια που κυβερνάει η Νέα Δημοκρατία. Εν πάση περιπτώσει, εμείς δεν μπορούμε να τοποθετηθούμε για το αν εξυπηρετούν πραγματικές ανάγκες. Δεν γνωρίζουμε με λεπτομέρειες τις πραγματικές ανάγκες. Όταν όμως ένα μεγάλο κομμάτι από αυτούς είναι οικιακοί βοηθοί, μπαίνουν πολλά ερωτήματα για το αν "πιάνουν τόπο" τα 745 εκατ. επιπλέον το χρόνο από τον Κρατικό Προϋπολογισμό, εάν ενισχύεται, δηλαδή, η αποτελεσματικότητα του Υπουργείου Εξωτερικών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σημειώσω, ότι για τις νέες θέσεις δεν θα ζητείται η γνώμη της Βουλής. Τώρα οι 300-400 καινούριες θέσεις έρχονται με νόμο και το συζητάμε. Υπάρχει και ο αντίλογος, υπάρχει και ο έλεγχος και είναι καθορισμένο, η κάθε κυβέρνηση πόσες θέσεις θα ιδρ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ω και πέρα, αν δεν κάνω λάθος, οι θέσεις θα συνιστώνται με προεδρικό διάταγμα. Επίσης ο αριθμός των ενταγμένων στο Υπουργείο Εξωτερικών αυξάνεται αν προσθέσουμε τον αριθμό των αποσπωμένων στο Ίδρυμα Ελληνικού Πολιτισμού για το οποίο δεν υπάρχει όριο αποσπάσεων. Και μ’ αυτή την έννοια και χωρίς τον έλεγχο της Βουλής, μπορεί να φθάσουμε σε πολύ μεγαλύτερο αριθμό καινούρι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και κυρίως για το πρώτο σκέλος των ενστάσεών μας που έχουν σχέση με την έλλειψη αξιοκρατίας και το κομματικό κράτος, εμείς θα καταψηφίσουμε επί της αρχή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Κύριοι συνάδελφοι παίρνω το λόγο τώρα για να αποφύγουμε την επανάληψη πολύ άστοχων παρατηρ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ραγματικά, που η κατά τα άλλα προσεκτική συνάδελφος εδιάλεξε να αρχίσει την αγόρευσή της με κάποιον περίσσειο φανατισμό. Έκανε παρατηρήσεις που σαφώς δεν ευσταθούν. Αφού έχει την τάση ως μόνη της πηγή να επικαλείται ένα άρθρο για να στηρίξει τις παρατηρήσεις της επι του νομοσχεδίου, αναρωτιέμαι γιατί δεν στήριξε τις παρατηρήσεις της για την εξωτερική μας πολιτική σε δύο άρθρα που δημοσιεύθηκαν μόλις την Κυριακή; Αφού την ενδιαφέρουν τα εξωτερικά θέματα θα έπρεπε να τα είχε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οι τίτλοι τους είναι ενδιαφέροντες. Πρέπει να σημειώσω, ότι αυτοί οι αρθρογράφοι είναι γνωστοί διπλωματικοί συντάκτες. Το ένα έχει ως τίτλο "Τα Βαλκάνια περιμένουν την Ελλάδα". Αυτό το άρθρο ανέλυε τα όσα είχε ακούσει ο αρθρογράφος από ξένους Υπουργούς, εμπειρογνώμονες, πολιτικούς, επιστήμονες που συζήτησαν το όλο θέμα των Βαλκανίων στην Κέρκυρα, πριν από 15 ημέρες. Όλοι αυτοί ανεγνώρισαν την προσφορά της σημερινής Ελληνικής κυβέρνησης στα προβλήματα που έχουν ανατινάξει 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άλλος τίτλος του άρθρου σε άλλη εφημερίδα που ειδικεύεται σε τέτοια θέματα ήταν "Τουρκικό τόξο...χωρίς χορδές". Ήταν μια ανάλυση της αποτυχίας της τουρκικής πολιτικής στα Βαλκά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Σ: Τι σχέση έχει αυτό με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Είχε βεβαίως, διότι όλη αυτή η μεμψιμοιρία και η κατακραυγή την οποία συνηθίζετε να ενστερνίζεσθε στηρίζεται στο ότι η τουρκική πολιτική είναι πάντα επιτυχής, ενώ η δική μας δεν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έβαιο είναι ότι η ελληνική Κυβέρνηση κατάφερε να επιβληθεί στο γεωγραφικό μας χώρο στη Μεσόγειο και στις τρεις υποπεριοχές στις οποίες ορθά ο κ. Φαράκος είπε, ότι πρέπει να δώσουμε προσοχή: Βαλκάνια, Εύξεινο Πόντο, Μέση Ανατολή. Και βέβαια παίζοντας με ικανότητα το δυνατό χαρτί που μας έδωσε ο Κωνσταντίνος Καραμανλής, δηλαδή το ευρωπαϊκό χαρτί και τώρα που πάμε στην Προεδρία, όλες αυτές οι χώρες των υποπεριοχών της Μεσογείου πραγματικά αναμένουν και περιμένουν, στηρίζονται στην ελληνική πολιτική μας, στην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άρω ένα μόνο θέμα, διότι δεν είναι το θέμα της ημέρας. Είχαμε βαλκανική πολιτική όταν όλες οι άλλες χώρες, συμπεριλαμβανομένης και της Αμερικής δεν είχαν, όταν ξαφνικά ξέσπασε το κακό στη Γιουγκοσλαβία. Από την αρχή εμείς είπαμε τρία πράγματα που τώρα όλοι τα αναγνωρίζουν και τα έχουν ενστερνισθεί ως μέρος της ευρωπαϊκής πολιτικής. Είπαμε, ότι δεν πρέπει να αλλάξουν τα διεθνή σύνορα. Είπαμε, ότι οι εθνότητες πρέπει να γίνονται σεβαστές και κάθε κράτος που ζητάει προστασία δικής του εθνότητος έξω από τα σύνορά του πρέπει να εφαρμόζει τις ίδιες αρχές μέσα στη χώρα του. Μεγάλης σημασίας βεβαίως και για μας. Αλλά ακριβώς εμείς βγάζουμε αυτές τις χρήσιμες αρχές για τα Βαλκάνια, διότι γνωρίζουμε τα Βαλκάνια, ενώ άλλες χώρες είναι ίσως πιο μακριά και δεν τα ξέρουν. Και το τρίτο που έγινε αποδεκτό γενικά, είναι όχι στην κλιμάκωση τη στρατιωτική αλλά και σ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θνείς δυνάμεις του Ο.Η.Ε. που θα μπουν στα Βαλκάνια για ειρηνική κάλυψη και επιβολή της ειρήνης, στις οποίες δεν πρέπει να λαμβάνουν μέρος στρατεύματα, αντιπρόσωποι χωρών των Βαλκανίων. Το επιβάλαμε αυτό. Η λογική αυτής της πολιτικής έγινε αποδεκτή. Δεν είναι επιτυχία της εξωτερικής μας πολιτικής; Δεν είναι επιτυχία ότι, ακριβώς επειδή αναγνωρίστηκε, μπορούμε να προσφέρουμε στην ειρήνευση και στην σταθερότητα, ότι συμπρόεδροι και όχι μόνο ζητούν συνεχώς την παρεμβολή των καλών υπηρεσιών του Κωνσταντίνου Μητσοτάκη, του Έλληνα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ίναι λυπηρό, όταν η Ελλάδα είχε αυτές τις επιτυχίες -και είναι επιτυχία της Ελλάδος, δεν είναι μόνο ενός κόμματος- να πρέπει να βρείτε λόγους αντιπολιτεύσεως και να κρίνετε όπως κρίνατε, κυρία Παπαζώη. Διότι όταν παίρνετε επιμέρους τα λάθη του Μπερίσα και λέτε ότι εμείς δεν θα έπρεπε να επιτρέψουμε στον Μπερίσα να κάνει λάθη, σας λέω ότι ο ίδιος είπε "από λάθος έγινε". Ο ίδιος παραδέχθηκε, ότι εδόθησαν λάθος πληροφορίες. Εμείς πρέπει αυτό να το αποφεύγουμε; Μα δεν μπορούσαμε. Αλλά έχασε στιγμιαίως, θα έλεγα, η κυβέρνηση, ο Πρωθυπουργός της Αλβανίας την ψυχραιμία βασιζόμενος σε λάθος 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εβαίως τώρα απεδείχθη, ότι και πάλι με την ψυχραιμία που χαρακτηρίζει του χειρισμούς της ελληνικής Κυβερνήσεως καταφέραμε και υπερπηδήσαμε και αυτό το λυπηρό επεισόδιο και θα επανέλθουν οι σχέσεις στο σημείο που βρίσκονταν πριν αυτό το ατυχές γεγονός. Αύριο ο Πρωθυπουργός θα ξεκαθαρίσει μια για πάντα, για να μην μπορείτε να λέτε αντίθετες παρατηρήσεις, τη θέση μας την οποία άλλωστε έχουμε πει πολλές φορές στο θέμα της προστασίας των μειονοτήτων και ειδικότερα της ελληνικής μειονότητας στην Αλβανία και βεβαίως την πολιτική μας έναντι της Αλβανίας, που πρέπει και καλλιεργούμε να είναι φιλική. Και κατά τη διάρκεια ακόμα, κ. Παπαζώη, της μεγάλης κρίσης αυτών των ημερών και ο Μπερίσα και όλα τα κόμματα της Αντιπολιτεύσεως της Αλβανίας παραδέχθησαν, ότι η Ελλάδα είναι η χώρα που τους βοήθησ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Το θέμα είναι αυτοί πως βοηθούν την Ελλάδα και όχι πόσο τους βοηθάει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Βοηθώντας τις γειτονικές χώρες, κύριε Παπαθεμελή, να βρούν το δημοκρατικό δρόμο και την σταθερότητα και την οικονομική ανάπτυξη, θα βοηθήσουμε και τους εαυτούς μας. Διότι αλλιώτικα θα έχουμε μια συνεχή κρίση στα σύνορά μας. Ο κόσμος πλέον είναι πολύ μικρός για να είναι εσωστρεφής. Εάν βεβαίως θέλετε και πάλι να επανέλθετε στην πολιτική την οποία θαυμάζατε κατά τη διάρκεια της διακυβερνήσεως σας, δηλαδή της απομονώσεως και της αυτοτελούς αναπτύξεως που έκανε τότε η Αλβανία, είναι άλλο θέμα. Αλλά είδαμε πού έφθασε το αλβανικό μοντέλο, το οποίο είχατε βάλει και στα σχολικά εγχειρίδια ακόμα. Μην με προκαλείτε λοιπόν, διότι εγώ θέλω αυτή η συζήτηση να γίνεται ψύχρα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οπωσδήποτε η εξωτερική πολιτική να είναι εξωτερική πολιτική συναινέσεως, κατανοήσεως. Θα έλθω και αργότερα σε άλλα σημεία που δείχνουν κάποια τάση κομματισμού της αντιπολιτευτικής διαθέσεως, αν θέλετε να το βάλω έτσι. Θα αποδείξω καθαρά, ότι δεν ήταν ψύχραιμη η κριτική ενώ πραγματικά ξέρω πόσο η κυρία Παπαζώη βασικά πονάει το Υπουργείο Εξωτερικών, διότι και αυτή είχε χρηματίσει εκτός σειράς εντελώς κατ’ επιλογήν απόλυτη, εντελώς απόλυτη, το διπλωματ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πομένως είναι υπέρ του απολ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την πράξη φαίνεται 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έτοια παραδείγματα της επιτυχίας της εξωτερικής μας πολιτικής, μπορώ να δώσω πολλά. Είναι βέβαιο, ότι στις χώρες του Καυκάσου και του Εύξεινου Πόντου για να μιλάμε μόνο γι’ αυτά τα οποία συμφωνώ με τον κ. Φαράκο ότι πρέπει να προσέχουμε, έχει αναπτυχθεί μια δράση σημαντική και οι χώρες αυτές στηρίζονται στη δική μας βοήθεια για να μπούν στο Ευρωπαϊκό γίγνεσθαι. Βέβαια και η παρουσία του κ. Γιέλτσιν δεν ήταν μικρή επιτυχία. Επέσπευσε το ταξίδι του εδώ πέρα και υπεγράμμισε με αυτόν τον τρόπο τη σημασία που δίνουν και οι Ρώσοι στη δική μας εξωτερική πολιτική. Εάν δεν είχαμε κινητικότητα, εάν δεν είχαμε δυνατότητες, εάν δεν είχαμε επιτυχίες νομίζετε, ότι άλλες χώρες θα αναζητούσαν τη δική μας στήριξη; Πολλές χώρες των Βαλκανίων, που ήθελαν να συνδεθούν με την Ευρώπη, με μας πρωτομίλησαν, από μας ζήτησαν τη βοήθεια ακόμα και την τεχνική βοήθεια, αν θέλετε, για να τους βοηθήσουμε να καταφέρουν να συνδεθούν με την Ευρώπη. Αλλά και στα άλλα, τα πολυμερή, μεγάλες επιτυχίες σημειώθηκαν. Θέλετε να μου πείτε, κυρίες και κύριοι συνάδελφοι, ότι ήταν μικρό γεγονός ότι καταφέραμε να δημιουργήσουμε σημαντικό προηγούμενο στα Ηνωμένα Έθνη; Βεβαίως θα το δούμε μετά αυτό, γιατί η διπλωματία και οι εξελίξεις γίνονται βήμα-βήμα και δεν είναι μία μάχη και έξω αλλά το βέβαιο είναι, ότι καταφέραμε οπωσδήποτε, από τους δικούς μας χειρισμούς, να αλλάξουμε πολιτικές των Ηνωμέν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ίγα για να απαντήσω γενικά, διότι δεν πρέπει να μεμψιμοιρούμε. Είναι κρίμα όταν πραγματικά έχουμε επιτυχίες, να μεμψιμοιρούμε σε τέτοιο βαθμό. Τα εθνικά μας θέματα δεν λύνονται με εσωστρέφεια, λύνονται ανοίγοντας προς τα έξω, παίζοντας σημαντικά ρόλο ακόμη και σε θέματα, τα οποία δεν φαίνονται να έχουν άμεσες επιπτώσεις σε μας, παίζοντας ρόλο θετικό στην Ευρώπη μέσα. Είναι μία πολιτική εντελώς διαφορετική βεβαίως από αυτή που ακολουθήθηκε κατά τα περασμένα 8 χρόνια και έτσι καταφέραμε μέσα στην Ευρώπη να έχουμε μία θέση με κύρος, που βεβαίως βοηθάει οπωσδήποτε να κερδίζουμε και τις επί μέρους μάχες, που ωφελούν άμεσ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μας, λοιπόν, η οποία στηρίζεται απολύτως στον ευρωπαϊκό προσανατολισμό, αναπτύσσοντας αυτή τη θέση μας μέσα στην Ευρώπη, μας δίνει και τις ευκαιρίες να παίξουμε πρωτεύοντα ρόλο στα Βαλκάνια, στον Εύξεινο και στη Μέση Ανατολή. Στη Μέση Ανατολή, τώρα με την Προεδρία μας το έχουν πει καθαρά οι δύο, ας πούμε, αντιμαχόμενοι, αλλά ακόμα και οι άλλοι, περιμένουν, διότι αισθάνονται ότι εμείς έχουμε πιο πολύ κατανόηση των προβλημάτων γιατί είμαστε πιο κοντά τους, ότι με τη δυναμική που δίνουμε στα εξωτερικά θέματα, θα μπορέσουμε πραγματικά να τους βοηθήσουμε. Βοηθώντας την επίλυση αυτού του προβλήματος, ασφαλώς θα υποβοηθηθεί και η επίλυση του προβλήματος της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κτική μόνο του να συγκεντρωνόμεθα και να απαιτούμε από τους ξένους να επικεντρώνονται στενά στα δικά μας θέματα, δεν βοήθησε ποτέ μέχρι τώρα. Εσείς το λέγατε και νομίζω, ότι ήταν εύρημα δικό σας η πολυδιάστατη εξωτερική πολιτική, αλλά δεν υπήρξε ποτέ τέτοια εσωστρεφής εξωτερική πολιτική όπως η δική σας, σε αντίθεση με τη δική μας, η οποία πραγματικά υπήρξε και είναι εξωστρε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ασφαλώς θα συμφωνείτε ότι διανύουμε μία ιστορική περίοδο, όπου αντιμετωπίζονται σε παγκόσμια κλίμακα πελώρια προβλήματα, άγνωστα τα περισσότερα μέχρι πριν από λίγα χρόνια. Ακόμη και στην πρώτη περίοδο της 8ετίας του ΠΑ.ΣΟ.Κ., αυτά τα προβλήματα δεν υπήρχαν. Ραγδαίες εξελίξεις οδηγούν σε μία νέα διεθνή πραγματικότητα, σε νέες μορφές συσχετισμών δυνάμεων στις διεθνείς μας σχέσεις. Η νέα πραγματικότητα υπαγορεύει την άσκηση εξωτερικής πολιτικής προσαρμοσμένης στο νέο γεωπολιτικό γίγνεσθαι, εξωτερικής πολιτικής αποτελεσματικής, επιτυχούς και πειστικής, που προωθείται δυναμικά σε διαφορετικά επίπεδα, το διμερές, το πολυμερές, μέσω δηλαδή των διεθνών οργανισμών, αλλά και των νέων περιφερειακών οργανισμών και βέβαια το ευρωπαϊκό κοινο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ιτήσεις, τόσο οι κοινοτικές, όσο και σε ανθρώπινο δυναμικό αυξάνονται συνεχώς. Οι συγκρίσεις με το πριν είναι άστο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καλείται να εκσυγχρονιστεί και να λειτουργήσει αποτελεσματικά αποδίδοντας άμεσα έργο σε μία κλίμακα άγνωστη μέχρι σήμερα. Και βεβαίως δεν είνα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ο Υπουργείο Εξωτερικών που αντιμετωπίζει το ίδιο. Το ΥΠΕΞ καλείται να βελτιώσει την παρουσία μας στο διεθνή χώρο σε όλα τα προαναφερθέντα επίπεδα. Το νομοσχέδιο που φέρνουμε προς ψήφιση στη Βουλή, αποσκοπεί στην παροχή ορισμένων από τα μέσα εκείνα που θα επιτρέψουν την πραγματοποίηση του έργ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ρόν νομοσχέδιο δεν αποβλέπουμε στις αναγκαίες ριζικές αναμορφώσεις του Οργανισμού του ΥΠΕΞ, για τον οποίο σας είπα και στη Διαρκή Επιτροπή ότι τον προχωρούμε και συμφωνούμε απολύτως με όσους λένε, ότι χρειάζεται αυτή η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πειδή προκλήθηκα, θα πω κάτι που δεν ήθελα να πω. Και επί ΠΑ.ΣΟ.Κ. υπήρχε η ανάγκη αλλαγής του Οργανισμού. Ήσασταν 8 χρόνια στην κυβέρνηση. Δεν τον αγγίξατε τον Οργανισμό. Αντίθετα παραμελήσατε το ΥΠΕΞ και χρησιμοποιούσατε παράλληλες δυνάμεις, όχι του Υπουργείου. Και είναι κρίμα, διότι υπάρχουν τεράστιες δυνάμεις και πολύ θετικές μέσα στο Υπουργείο, όταν τις αξιοποιήσουμ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κύριε Φαράκο, ότι ήδη έπρεπε να είχε γίνει η αλλαγή του Οργανισμού. Συμφωνώ. Όμως, θα πρέπει να σας πω, ότι έχουμε τόσους λίγους υπαλλήλους και συνεχώς κατακλυζόμαστε με νέα γεγονότα στον περίγυρό μας, ώστε δεν έχουμε τη δυνατότητα και την ηρεμία να συγκεντρωθούμε σ’ αυτό. Διότι βεβαίως η προσφορά Γενικού Γραμματέως, Γενικών Διευθυντών, Διευθυντών στη μελέτη και αλλαγή του οργανισμού, είναι αναγκαία. Δεν μπορούμε να βάλουμε θεωρητικά τρείς άλλους ξένους να μας το μελετήσουν. Το μελετούμε. Αλλά κάθε φορά που προχωρά λίγο, πάλι σταματάμε λόγω των διαφόρων γεγονότων. Και αν άργησε αυτό το σχέδιο νόμου που συζητάμε να έρθει στη Βουλή, είναι διότι οι Υπουργοί, που έτυχε και άλλαξαν τρεις φορές κατά τον τελευταίο χρόνο, δεν είχαν καιρό. Συνεχώς ασχολούμεθα με άλλα πράγματα επείγοντα, κατεπείγοντα, τα οποία αντιμετωπίζουμε μόνοι μας, λίγοι -θα δείτε τους αριθμούς που θα σας δώσω σε λίγο- πολλοί λίγοι. Λοιπόν, σωστή η κριτική σας, αλλά παρακαλώ να κατανοήσετε και εσείς το βάρος της εργασίας που 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σχέδιο νόμου στοχεύει σε ορισμένες επείγουσες ρυθμίσεις, βελτιώσεις, απλές βελτιώσεις, που είναι αναγκαίες, επειγόντως να γίνουν, ιδίως εν όψει τη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ώνουμε το θέμα της πληροφορικής, που μέχρι πρότινος είχε παραμεληθεί, για να βρεθούμε σήμερα ενώπιον της αδήριτης ανάγκης ταχύτατης προσαρμογής των μεθόδων εργασίας στα σύγχρον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ούμε νέο σύστημα προαγωγών, τόσο για εκσυγχρονισμό, όσο και για τη δημιουργία σοβαρών κινήτρων, κυρίως στο διπλωματικό κλάδο, όπου οι ανάγκες σε ανθρώπινο δυναμικό είναι τεράστιες και δυστυχώς η προσέλευση ικανών στελεχών, νέων, ελάχιστη. Το νέο σύστημα προαγωγών θα εξασφαλίσει την αξιοκρατική εξέλιξη των στελεχών. Βεβαίως κατανοώ την καλόπιστη αμφισβήτηση. Δεν κατανοώ όμως την κριτική, η οποία στηρίζεται σε έλλειψη εμπιστοσύνης μεταξ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ότι θα υπάρξει πλήρης δικαιολόγηση των κατ’ απόλυτη εκλογή προαγωγών. Ήδη έχουμε βάλει κανόνες μέσα βάσει των φύλλων ποιότητας που έχει ένας διπλωματικός, ή ένας άλλος υπάλληλος, όλα τα χρόνια που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δικαιολογημένες αυτές, αλλά αναρωτιέμαι πώς είναι δυνατόν να κρίνετε, πριν δείτε τα αποτελέσματα; Διότι είναι βέβαιο, ότι ο τρόπος που γίνονταν μέχρι σήμερα και έγιναν προαγωγές, επιβάρυναν το διπλωματικό σώμα, αλλά και όλο το σώμα των υπαλλήλων του Υπουργείου αρνητικά. Με διάφορους τρόπους μπαίνει κανείς έστω και αν προσπαθούμε να κάνουμε αντικειμενικές εξετάσεις στο Δημόσιο. Ακόμα και αν είναι πλήρως αντικειμενικές το βέβαιο είναι, ότι κατά τη διάρκεια μιας καριέρας μπορεί να μην ανταποκριθεί κάποιος και να μην είναι σωστό να προαχθεί κατ’ αρχαιότητα, διότι θα ζημιώσει και το σώμα και την εργασία, άρα το κοινωνικό σύνολο, αλλά και τον εαυ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 Παπαζώη, ότι ήδη εμείς κάναμε προσλήψεις, που δεν δείχνουν αντικειμενικότητα. Μα, εμείς, όλες τις προσλήψεις τις κάναμε με διαγωνισμούς πάρα πολύ αυστηρούς, ενώ εσείς προσλαμβάνατε χωρίς διαγωνισμούς, ακόμη και δακτυλογράφους ξένων γλωσσών. Μόνο μία φορά, αν δεν κάνω λάθος, κάνατε διαγωνισμό το 1989 και βεβαίως, πολλοί απ’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Ογδόντα ανθρώπους σε οκτώ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Ογδόντα πέντε ήταν οι διπλωματικοί. Ενενήντα και μόνο μας ζη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Εμείς σε νούμερα και σεις σε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απαθεμελή, αν θέλετε να με ακούσετε, 90 και μόνο ήταν οι τελευταίοι, που ζητήσατε να μονιμοποιήσουμε και εμείς δεν θέλαμε, διότι δεν είχαν μπει αξιοκρατικά. Βεβαίως, μετά αυτοί οι 90 προσέφυγαν στο Συμβούλιο της Επικρατείας, κέρδισαν και τους πήραμε. Λοιπόν, μη μου λέτε για αυτούς 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θέλουμε να σας διαβεβαιώσουμε, ότι θα κάνουμε ό,τι είναι δυνατόν, να υπάρξει πλήρης αντικειμενικότης και δεν είναι σωστό να λέτε ότι ήδη έχουν κριθεί αυτοί που θα προαχθούν. Αυτοί που σας τα λένε αυτά, φαίνεται ότι δεν έχουν αυτοπεποίθηση, ξέρουν ότι τα φύλλα ποιότητος ενδεχομένως να έχουν ορισμένα αρνητικά στοιχεία. Διότι συνήθως ακούμε τις γκρίνιες, τις κριτικές από ανθρώπους, οι οποίοι δεν είναι αντικειμενικοί. Ακόμη και το άρθρο το οποίο επικαλείσθε εγράφη, ίσως, σε μία ώρα πικρίας και δεν είναι αντικειμενικό. Δεν θέλω να επεκταθ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Δεν μας ενδιαφέρε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Έχει σημασία να μην επικαλούμαστε στοιχεία, τα οποία δεν είναι αντικειμενικά. Θα πρέπει, όταν κάνουμε εδώ μέσα στη Βουλή μία ανάλυση και στηρίζουμε όλη την επιχειρηματολογία μας σε ορισμένες πληροφορίες, πρέπει να δούμε αν είναι αντικειμε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μεγάλη δυσκολία, να προσελκύσουμε νέους ανθρώπους στο διπλωματικό σώμα. Απόδειξη οι τελευταίες εξετάσεις. Και για να δείτε πόσο αντικειμενικοί είμαστε: Είχαμε προκηρύξει 20 θέσεις και αν θέλαμε να κομματισθούμε, θα μπορούσαμε να επιλέξουμε και να συμπληρώσουμε τις θέσεις αυτές. Αλλά, επειδή θέλουμε να διαμορφώσουμε την εμπιστοσύνη των υποψηφίων, αλλά και να κάνουμε ένα σωστό διπλωματικό σώμα, υπήρξαμε πάρα πολύ αυστηροί. Από τους 70 που έλαβαν μέρος στις εξετάσεις, πήραμε μόνο 2. Δεν μπορέσαμε να συμπληρώσουμε τις 20 θέσεις. Εάν υπήρχε κομματισμός, τι πιο εύκολο, από το να τις συμπ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Αυτά είναι τα λάθ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είναι λάθη. Αλλάζουμε το ύφος της εξουσί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Ποιος το καταλα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Πολύς κόσμος το καταλα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Ζαχαράκη, δίκιο έχετε αλλά μην παρεμβαίν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Θα ήθελα να σημειώσω ότι οι ελλείψεις του διπλωματικού σώματος στις οργανικές θέσεις είναι 20%. Δυστυχώς λόγω ελλείψεως προσωπικού μόνοι οι 1326 εκ των 2078 θέσεων αρχών εξωτερικού, έχουν πληρωθεί. Είναι τεράστιες οι ελλείψεις και ζητάτε μετά να μπορούμε να ανταποκριθούμε στο τεράστιο έργ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λλείψεις του προσωπικού σε αρχές του εξωτερικού ξεπερνάν άρα τις 750, δηλαδή ένα 36%. Σε αυτές αν προστεθούν οι ελλείψεις της κεντρικής υπηρεσίας, το σύνολο των ελλείψεων μπορεί να φθάνει και τις 1500 θέσεις. Εξ αυτών τα κενά των διπλωματικών θέσεων ξεπερνούν το 40%. Πρέπει να σας πω ότι γι’ αυτό αναγκάζονται οι διπλωματικοί μας, αλλά και όλοι οι υπάλληλοι μας στις δύσκολες διευθύνσεις ιδίως, αλλά και στα δύσκολα πόστα στο εξωτερικό όπως το ΝΑΤΟ κ.λπ. να δουλεύουν υπεράνθρωπα. Δεν είναι η εικόνα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μιά φορά θέλουν να γελοιοποιήσουν οι γελοι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υπηρετούντων μονίμων υπαλλήλων σήμερα ανέρχεται σε 1655, που συγκρίνεται με 1990 το 1983. Βεβαίως έχουμε 470 αορίστου χρόνου, που δεν έχω τον αντίστοιχο αριθμό του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αυτόν το χρόνο προσπαθήσαμε να προσθέσουμε υπαλλήλους, αλλά και πάλι η αύξηση δεν μπόρεσε να πληρώσει όλες τις ελλεί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πλωματικό σώμα αριθμεί 477 διπλωμάτες σε σύγκριση με 494 προ δεκαετίας, μια αύξηση 18%, δηλαδή 83 υπαλλήλων, ενώ οι ανάγκες πολλαπλασιά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σας πω ότι στα δύο τελευταία χρόνια αυξήσαμε τις αρχές του εξωτερικού κατά 20, 14 πρεσβείες, 6 προξενεία και τώρα δημιουργούμε άλλες, διότι βεβαίως είναι ανάγκη. Ο όγκος της εργασίας και η αύξηση των απαιτήσεων, δείχνει ότι δεν είναι δυνατόν να συγκρίνεται η σημερινή εποχή με αυτή του ΠΑ.ΣΟ.Κ., όπως κάνατε. Τα έξοδα πρέπει να πολλαπλασιαστούν. Δεν είναι συγκρί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εγάλη ανάγκη βοηθητικού και διοικητικού προσωπικού όλων των βαθμίδων. Δεν είναι, κύριε Σκυλλάκο, θέμα να λέτε ότι δεν χρειαζόμαστε βοηθητικό προσωπικό, όταν υπάρχουν ανάγκες διπλωματικού προσωπικού. Χρειάζονται και τα δύο. Για να αποδώσει το επιστημονικό προσωπικό, πρέπει να έχει τη στήριξη ικανού βοηθητικού και διοικητικού προσωπικού όλων των τύπων και βεβαίως εμείς δεν έχουμε αυτή τη στήριξη. Πολλές φορές οι ίδιοι διπλωμάτες χάνουν την ώρα τους δακτυλογραφώ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λοιπόν ότι η νέα διαδικασία προαγωγών που θεσμοθετείται θα ενθαρρύνει εκείνους που είχαν διάθεση να προσφέρουν, σε συνδυασμό βέβαια με την παροχή και άλλων κινήτρων, διότι θα πρέπει να γνωρίζετε ότι και οι οικονομικές απολαβές βρίσκονται σε απαράδεκτα χαμηλό επίπεδο. Σε σύγκριση με όλους τους διπλωμάτες των χωρών της Ευρωπαϊκής Κοινότητας, οι δικοί μας πληρώνονται το λιγότερο, όπως άλλωστε και οι Βουλευτές που είμαστε στο χαμηλότερο επίπεδο, σε σύγκριση με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σέλευση ικανών νέων στελεχών αρχίζουμε μια προσπάθεια προσελκύσεως επι πτυχίω αποφοίτων σε συνεργασία με τα Πανεπιστήμια. Πέρα από τα τυπικά προσόντα και τους τίτλους σπουδών, που επιβάλλει η σχετική νομοθεσία, ο σημερινός διπλωμάτης πρέπει να διαθέτει και σειρά άλλων ικανοτήτων και προτερημάτων, τα οποία είναι απολύτως απαραίτητα αφ’ ενός μεν για την επιτυχή εξάσκηση των καθηκόντων του, αφ’ ετέρου δε για την προβολή της καλύτερης δυνατής εικόνας της Χώρας μ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πολλά γι αυτό ίσως δεν προσέρχονται ικανοί. Ζητάμε να είναι εύστροφοι, νηφάλιοι, αποφασιστικοί στις ενέργειες και να αντιμετωπίζουν κάθε συναλλαγή με ψυχραιμία. Να διαθέτουν ευθυκρισία, ανεξάρτητη και αμερόληπτη σκέψη, καθώς και τη δυνατότητα αναπτύξεως σωστών πρωτοβουλιών, για να φέρουν το έργο εις πέρας. Συγχρόνως πρέπει να έχουν μία γενικότερη μόρφωση και αντίληψη για ό,τι συμβαίνει γύρω τους, άριστες διοικητικές ικανότητες και να προβάλουν διαμορφωμένη προσωπικότητα και παρουσία στον επαγγελματικό και κοινωνικό χώρο που κινούνται, χωρίς ταυτόχρονα να προκαλούν ή να δίνουν αφορμή για αρνητικά σχόλια με την εν γένει συμπεριφορά και πολιτ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πλωμάτης επειδή λειτουργεί μόνος του πάντα, είναι μονάδα στο εξωτερικό, είναι στόχος, τον βλέπουν, κάθε πράξη του πρέπει να είναι διαφανής. Πρέπει να είναι εύστοχη. Δεν αντιπροσωπεύει τον εαυτό του, αντιπροσωπεύει τη χώρα του. Ο ρόλος του είναι δύσκολος και πρέπει απ αυτό το βήμα να πω για άλλη μια φορά αυτά που έχω πει πολλές φορές ότι πρέπει να είμαστε γενικά περήφανοι για το διπλωματικό μας σώμα, που δουλεύει κάτω απ’ αυτές τις αντίξοες συνθήκες και όμως απέδωσε. Μόλις του δώσαμε την ευκαιρία απέδωσε αμέσως και είχαμε αυτές τις επιτυχίες που είχαμε τελευτ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Πού τις είχαμε τις επιτ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είσασθε νωρίτερα, κύριε συνάδελφε. Δεν θα τα επαναλάβω, διαβάστε τα από τα Πρακτικά. Και μπορώ να σας πω και άλλες επιτυχίες. Απλώς επειδή σέβομαι την ώρα δεν επεκτά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βεβαίως ότι την πολιτική γραμμή τη δίνει η κυβέρνηση, το βάρος των αποφάσεων των πολιτικών. Αλλά η υλοποίηση που έχει μεγάλη σημασία, οφείλεται στη σωστή συνεργασία και αξιοποίηση όλου του διπλωματικού σώματος. Γι αυτό ο καθένας απ αυτούς πρέπει πραγματικά να είναι πάνω από το μέσο όρο αυτού που ζητάμε συνήθως στο Δημόσιο. Και έχει ανάγκη να δίδεται πλήρως η συνεργασία του, να έχει αγάπη γι αυτό το έργο, αντοχή στη δουλειά, διότι οι απαιτήσεις είναι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ζητούμε πλην των άλλων να γνωρίζει τουλάχιστον δύο γλώσσες απταίστως και βεβαίως προτιμούμε να ξέρει πολύ περισσ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ίνητρα, κύριοι συνάδελφοι, είναι απαραίτητα. Η εικόνα του διπλωμάτη των δεξιώσεων είναι παρωχημένη. Αντίθετα οι δυσκολίες που αντιμετωπίζουν οι υπάλληλοί μας που καλούνται να υπηρετήσουν σε χώρες με ανύπαρκτη υποδομή είναι τεράστιες. Οι πιο πολλοί διπλωμάτες μας, κύριοι συνάδελφοι, για να μην έχουμε παραισθήσεις εργάζονται σε χώρες κάτω από δύσκολες συνθήκες. Δεν είναι όλοι στο Παρίσι και στο Λονδίνο ή στην Ουάσιγκτον και Νέα Υόρκη. Βρίσκονται σήμερα στο Ερεβάν, στην Τυφλίδα, στο Κουβέιτ, στις Αφρικανικές χώρες κάτω από πολύ δύσκολες συνθήκες και δεν τους δίνουμε τα μέσα. Οι νέοι μας που άνοιξαν τις Πρεσβείες μας στην Αρμενία και στο Μπακού κάτω από τις συνθήκες που ξέρετε και από την ειδησεογραφία δεν έχουν μέσα επικοινωνίας μαζί μας, δεν τους έχουμε δώσει ακόμη τα μέσα επικοινωνίας, διότι βεβαίως τα τεχνικά μέσα αυτών των χωρών περίπου δεν λειτουργούν. Θα τους τ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περιγράψω τις συνθήκες κάτω από τις οποίες ζουν και εργάζονται οι διπλωμάτες μας ακόμη και σε χώρες πάρα πολύ κοντά μας πολύ γειτο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έπει πραγματικά να δεχθούμε όλοι σ’ αυτή την Αίθουσα, όχι μονολεκτικά, ότι πρέπει ν’ ανέβει το ποσοστό του προϋπολογισμού του Υπουργείου Εξωτερικών από το 0,6% -αν είναι δυνατόν- του όλ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μαζί να συνεργαστούμε, να δώσουμε τα χέρια μας αν θέλετε, για να μπορέσουμε να κλείσουμε τα ανοίγματα που υπάρχουν στο Υπουργείο Εξωτερικών, διότι αλλιώτικα δεν είναι δυνατόν να έχουμε όλες τις απαιτήσεις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βεβαίως έριξα το βάρος μου στην αγόρευση την εισαγωγική, στις ανάγκες του διπλωματικού σώματος, αλλά μίλησα βεβαίως και για τα κενά που υπάρχουν στο βοηθητικό και στο διοικ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ώρα θα σας δώσω ένα άλλο παράδειγμα που αφορά τους εμπειρογνώμονες. Ενώ είναι μία εποχή που χρειάζονται πολλοί εμπειρογνώμονες, έχουμε μόνο 45. Δεν μπορούμε να ανταποκριθούμε στις ανάγκες αυτές. Ούτε την υπηρεσία μελετών μπορούμε να στελεχώσουμε, λόγω ελλεί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μέχρι τώρα και ακούσαμε πολλές επιμέρους κρίσεις στα άρθρα. Θα απαντήσω στην κατ’ άρθρον συζήτηση. Βεβαίως, κύριε Φαράκο, επειδή μας αναγγείλατε ότι θα κάνετε θετικές προτάσεις, εγώ σας δηλώνω από τώρα ότι είμαι ανοιχτή σε εποικοδομητικές βελτιώσεις. Ασφαλώς γι’ αυτό γίνεται η συζήτηση στη Βουλή. Εάν υπάρχουν εποικοδομητικές παρατηρήσεις είμαστε έτοιμοι να τις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λπίζω από εδώ και πέρα ό,τι κρίσεις γίνονται, να γίνονται βασισμένες στην αντικειμενικότητα, διότι αλλιώτικα και πάλι θα αναγκαστώ να στρέψω την προσοχή μου για παραδείγματα στο παρελθόν, πράγμα που δεν μου αρέσει να κάνω. Διότι αυτό που πρέπει τώρα να γίνει είναι να βλέπουμε μπροστά μας, να αναγνωρίζουμε τα θετικά που γίνονται για να μπορέσουμε πραγματικά να ανταποκριθούμε στις νέες εποχές, σε μία εποχή που -επαναλαμβάνω αυτό που είπα από την αρχή- πολλές χώρες στον περίγυρό μας αποβλέπουν και προσβλέπουν στην ελληνική παρουσία στην προεδρία σε μερικούς μήνες, για να μπορέσουμε να τους βοηθήσουμε και αυτούς να βγουν από τις δυσκολίες στις οποίες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παίζει και θα παίξει σημαντικό ρόλο από εδώ και πέρα, διότι η πολιτική της κυβερνήσεώς μας υπήρξε πάντα θετική, πάντα υποβοηθητική για τη λύση των εθνικώ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άτων με την προσοχή που δίδουμε πραγματικά σε όλες τις δυνατότητες που σήμερα έχει η Ελλάδα, χάρις στην ένταξή μας στην Ευρώπη, χάρις στη θέση που βρισκόμαστε στα Βαλκάνια, χάρις βεβαίως στην εξωστρεφή ελληνική πολιτική της Νέας Δημοκρατί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ο κ. Στέλιος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υρίες και κύριοι συνάδελφοι, η Υπουργός των Εξωτερικών μας έδωσε εδώ απόψε την εντύπωση ότι προσγειώθηκε ξαφνικά στη γη από έναν άγνωστο πλανήτη. Δεν ξέρει τι συμβαίνει σ’ αυτόν τον Τόπο και γι’ αυτό είπε όσα ακούσαμε εδώ περί επιτυχιών και θριάμβ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για το οποίο διερωτάται ο μέσος Έλλην είναι, πως είναι δυνατόν αυτή η κυβέρνηση να οδηγείται από θριάμβου εις θρίαμβον και από δόξης εις δόξαν και ο Τόπος να βουλιάζει συνεχώς και τα εθνικά μέτωπα να επιδεινώνονται διαρκώς. Και βεβαίως η χώρα να εισπράττει τα επίχειρα μιας άθλιας εξωτερικής πολιτικής, ανίκανης και παλινωδούσας, αναξιόπιστης προς τα έξω. Λυπάμαι πάρα πολύ, κυρία Τσουδερού, γιατί είμαι υποχρεωμένος να μιλήσω σ’ αυτόν τον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μεν κ. Μητσοτάκης έδωσε ένα δείγμα προσωπικής γραφής. Έρχεστε σήμερα να νομοθετήσετε για διπλωμάτες και διπλωματία; Αυτούς τους έχει καταργήσει ο Πρωθυπουργός της χώρας, ο οποίος ασκεί εδώ και καιρό μία προσωπική, μυστική διπλωματία. Χειρίζεται ο ίδιος τα μείζονα θέματα και αμφιβάλλω, αν εσείς τελείτε σε γνώση ιδιαιτέρων λεπτομερειών πάνω σ’ αυτά τα θέματα, κυρίως εκείνα που είναι άκρως ευαίσθητα. Μιλώ για τα πολύ μεγάλα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ν τελευταίο καιρό, ούτε και μ’ αυτή την προσωπική διπλωματία έχει καιρό ο κ. Μητσοτάκης να καταγίνει. Ο ίδιος έχει αδρανοποιήσει γενικώς τη δραστηριότητα της εξωτερικής μας πολιτικής. Ασχολείται με εσωτερικούς μικροκομματισμούς, με το πώς θα πάρει προκαταβολή από το πακέτο Ντελόρ II, πώς θα διανείμει αυτήν την προκαταβολή, έναντι πάσης θυσίας. Και διαβάσαμε -και δεν έχει διαψευσθεί- ότι 700 δισ. μείον θα πέσει το πλαφόν του πακέτου Ντελόρ ΙΙ, προκειμένου για προεκλογικά ρουσφέτια, η Κυβέρνηση της Νέας Δημοκρατίας να λάβει τις προκαταβολές αυτού του πακέ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τα τελευταία 3 χρόνια η εξωτερική πολιτική όλων των χωρών, και όχι μόνο της δικής μας, βρέθηκε στο επίκεντρο των εξελίξεων, διότι ακριβώς παρουσιάστηκαν στο διεθνή χώρο, φαινόμενα τα οποία ήταν εντελώς πρωτόγνωρα. Και αυτά ήρθαν με τέτοιους ρυθμούς καταλυτικούς και καταιγιστικούς, ώστε να δυσκολεύεται να τα προλάβει κανείς. Σε κάθε περίπτωση την προσοχή των Κυβερνήσεων εφήλκυσαν αυτές οι εξελίξεις και της κοινής γνώμης το ενδιαφέρον επίσης συγκέντρωσαν αυτά τα συμβαίνοντα. Λόγω της διεθνούς ρευστότητας και ιδιαίτερα εκείνης που συμβαίνει στον εθνικό μας περίγυρο, του κενού δυνάμεως, της μεταβολής του συσχετισμού ισχύος και συμφερόντων, των συγκρουσιακών καταστάσεων, οι οποίες πλεονάζουν, είναι φυσικό η προσοχή όλων μας, αλλά και η απόλυτη προτεραιότητα των κυβερνήσεων να είναι η εξωτερική τους πολιτική. Οι χειρισμοί τους οποίους θα κάνουν στα θέματα της εξωτερικής του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όμαστε να πούμε ότι δυστυχώς η ελληνική πλευρά δεν έχει να παρουσιάσει μία εικόνα αξιόπιστης, αποφασιστικής και αποτελεσματικής άσκησης της εθνικής μας πολιτικής. Σε αντίθεση με τους ατεκμηρίωτους και εκτός πάσης πραγματικότητας και αληθείας ισχυρισμούς της κυρίας Υφυπουργού, η αλήθεια είναι δραματικά διαφορετική και 180 μοίρες αλλιώτικη, από εκείνη που παρουσιάστηκε και που επιχειρήθηκε να στηθεί από αυτό το Βήμα προηγουμένως από την κ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δομένο ότι είμαστε η μόνη χώρα στο Δυτικό πολιτικό σύστημα, η οποία απειλείται και αυτό το γεγονός δημιουργεί μία ιδιάζουσα θέση στην Ελλάδα, η οποία πρέπει να αντιμετωπιστεί με έναν τρόπο εντελώς διαφορετικό από εκείνον που άλλες χώρες αντιμετωπίζονται. Οι εταίροι μας αίφνης στην Κοινότητα δεν έχουν να αντιμετωπίσουν, κανένα από αυτούς, πρόβλημα εδαφικής ακεραιότητας και απειλής ζωτικών τους συμφερόντων. Είμαστε η μόνη χώρα στην Κοινότητα, η μόνη χώρα στο Δυτικό πολιτικό σύστημα, η οποία αντιμετωπίζει, άμεσο, οξύ και θερμό πρόβλημα εθνικής τη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έπει να ξεκαθαρίσουμε ένα πράγμα εν όψει αυτής της "ιδιορρυθμίας", η οποία μας διακρίνει ως χώρα, είναι ποια είναι τα εθνικά, ζωτικά μας συμφέροντα, στα οποία δεν χωρεί ως εκ της φύσεώς τους καμία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μφέροντα εθνικώς αδιαπραγμάτευτα. Δεν χωρεί κανένας συμβιβασμός, δεν χωρεί καμία απολύτως υποχώρηση. Ένα μικρό βήμα προς τα πίσω στα ζωτικά μας εθνικά συμφέροντα, θα περιέφερε τη Χώρα μας σε δραματική κατάσταση, θα δημιουργούσε προηγούμενα τα οποία στη συνέχεια θα ήταν αδύνατον να αντιμετωπιστούν και θα έδινε κυρίως τη δυνατότητα σε εκείνους οι οποίοι μας απειλούν να καταλάβουν ότι εμείς είμαστε ξέφραγο αμπέλι, ότι μπορούν να μπαίνουν και να βγαίνουν όποτε θέλουν, ότι μπορούν να μας μεταχειρίζονται όπως θέλουν και όχι μόνο εκείνοι που υποτίθεται ότι έχουν μια κάποια δύναμη υλική, όπως π.χ. η Τουρκία, αλλά Βαλκάνιοι αναξιόπιστοι κατά τα άλλα, συγκριτικά απείρως κατώτεροι σε όλα τα μεγέθη τα οικονομικά, τα στρατιωτικά, τα διοικητικά, τα μεγέθη κρατικής υποστάσεως και παρουσίας, να μπορούν σε βάρος μας να εφαρμόζουν πολιτική, να επιβάλουν διεθνώς τις δικές τους θέσεις και εμείς να τηρούμε εκ του μακρόθεν τα γιγνόμενα. Να πανηγυρίζουμε όπως πανηγύρισε απόψε η αρμοδία Υφυπουργός από το επίσημο Βήμα του Σώματος μιλώντας για επιτυχίες, για νίκες και για θριάμβους εις τους οποίους φυσικά δεν πρέπουν θρήνοι ή κριτικές αλλά διθύραμβοι ενδεχομένως. Και είμαστε εμείς οι κακοί, που δεν προσφέρουμε αυτούς τους διθυράμβ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υπήρξε μια εθνική στρατηγική, ένα πλαίσιο κοινά αποδεκτών εθνικών στόχων. Και μολονότι επιχειρήθηκε αυτό το πλαίσιο και θα έλεγε κανείς ότι τουλάχιστον σε ορισμένο εθνικό θέμα το οποίο κυριάρχησε κατά τους μήνες που πέρασαν το Σκοπιανό, υπήρξε τελικώς αυτό το πλαίσιο, εντούτοις όμως δεν το σεβάστηκε η Κυβέρνηση. Και ο Πρωθυπουργός της Χώρας όχι μόνο το τίναξε στον αέρα από την πρώτη στιγμή, όχι μόνο δηλαδή εφήρμοσε μια πολιτική εκ διαμέτρου αντίθετη με αυτή η οποία αποφασίστηκε στις 13.4.92 σε επίπεδο πολιτικών ηγεσιών ενώπιον του Αρχηγού του Κράτους, αλλά αντίθετα, επαίρονταν προ μηνών μέσα στο Σώμα, δηλώνοντας ότι ο ίδιος δεν πίστευε σ’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λοιπόν, όταν αυτός δεν πιστεύει σ’ αυτήν την πολιτική, να μην τον πιστεύει κανένας από τους ξένους ομολόγους του, κανένας από τους ξένους συνομιλητές του. Και οι πάντε να γνωρίζουν ότι μπορεί κατά καιρούς να διατυπώνονται μερικές κορώνες ή να ανακοινώνονται ορισμένα μέτρα, αλλά τα μέτρα αυτά δεν πρόκειται να έχουν ούτε συνέχεια ούτε συνέπεια, όπως καμιά συνέχεια και καμιά συνέπεια δεν είχε κυρίες και κύριοι συνάδελφοι, το μέτρο της απέλασης των Αλβανών λαθρο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φυπουργός των Εξωτερικών προηγουμένως μας ενημέρωσε ότι ο κ. Μπερίσα μίλησε περί "λάθους". Δηλαδή διέπραξε ένα έγκλημα, ταπείνωσε τον Ελληνισμό, ταπείνωσε την Ελλάδα και αυτή η ταπείνωση την οποία έκανε σε βάρος του ελληνισμού έγινε από... λάθος! Και επιτέλους αυτό το λάθος δεν είδαμε ο Μπερίσα να το έχει ανακαλέσει να το έχει διορθώσει. Αντιθέτως, είδαμε η Ελληνική Κυβέρνηση σχεδόν γονυπετής δια του Αρχιεπισκόπου Αλβανίας να στέλνει επιστολή φιλίας και δηλώσεων όρκων πίστεως στον κ. Μπερί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ντρέπ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Σας παρακαλώ, κα Τσουδερού, αν αυτή η λέξη έχει γραφεί ή θα πρέπει να διαγραφεί ή αν επιμένετε σ’ αυτήν τη φράση την οποία άκουσα εγώ θα πρέπει να σας απαντήσω. Λυπάμαι πάρα πολύ για εσάς. Δεν σας δίδω το δικαίωμα να λέτε σε εμένα "δεν ντρέπομαι". Εάν σ’ αυτό το θέμα πρέπει να ντραπεί ένα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λληνική Κυβέρνηση και οι χειρισμοί τους οποίους έχει κάνει στα εθνικά θέματα, σε όλα τα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απαθεμελή, δεν έχετε το δικαίωμα να μιλάτε έτσι για τον Πρωθυπουργό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ΑΓΓΕΛΟΣ ΠΑΠΑΘΕΜΕΛΗΣ: Κυρία Τσουδερού, κάνω πολιτική κριτική στον Πρωθυπουργό της Ελλάδος και στους χειρισμούς τη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ι θα πει γονυπετής; Να διαγράψετε το "γονυπετής". Είναι ντροπ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Δεν σας δίνω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αι εγώ δεν σας δίνω το δικαίωμα να μιλά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ν θέλετε να απαντήσετε σ’ αυτήν την κριτική με τη δική σας κριτική. Είναι δικαίωμά σας να απαντήσετε, αλλά δεν μπορείτε να με βρίζετε. Δεν σας δίνω το δικαίωμα να με β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Θα σας απαντήσω αργότερα, αλλά σας λέω ένα πράγμα: Προσέχετε λίγο τα λόγια σας, γιατί ό,τι λέγεται εδώ μέσα διαβάζεται από τους ξένους, οι οποίοι ενδιαφέρονται για να δούνε ακριβώς τι θα πείτε εδώ μέσα. Γιατί δεν κάνουμε πολιτική εξωτερική, κάνοντας εντυπώσεις εσωτερ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σταματήστε το αυτό το πράγμα. Σκεφθείτε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Μακάρι, ό,τι λέγεται εδώ μέσα, κυρίες και κύριοι, να διαβάζεται από τους ξένους, γιατί θα παίρνουν επιτέλους και κάποια διαφορετικά μηνύματα από αυτά που τους δίνει η Κυβέρνηση της Χώρας και η πολιτική της. Πολύ φοβάμαι ότι δεν διαβάζεται τίποτα από αυτά που λέγονται εδώ μέσα. Αντιθέτως εκτιμάται, ζυγίζεται και κρίνεται η πολιτική, η οποία ακολουθείται από την Κυβέρνηση. Και βεβαίως εσείς, κυρία Τσουδερού, πρώτα-πρώτα κάνατε μερικές απελάσεις. Για να είχαν κάποια αξιοπιστία οι απελάσεις αυτές θα έπρεπε να φυλάξετε ταυτόχρονα τα σύνορα και όχι να τους στέλνετε από τη μιά μεριά και να επιστρέφουν από την άλλη το ίδι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έπρεπε να είχατε μιά συνέπεια στην πολιτική σας αυτή. Δηλαδή αποφασίσατε επιτέλους μιά σκληρή πολιτική, κάποια στιγμή και μιά πολιτική πυγμής και για να μην γίνει αυτή αντικείμενο γελοιοποίησης, θα έπρεπε να έχει συνέχεια. Δεν δώσατε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πε ο κ. Μητσοτάκης στο γράμμα του προς τον κ. Μπερίσα; Ότι είναι έτοιμος να νομιμοποιήσει, κατά δόσεις, τους Αλβανούς λαθρομετανάστες! Δηλαδή τίνος τα αιτήματα ικανοποιήθηκαν από αυτήν τη συμπεριφορά; Ικανοποιήθηκαν τα αιτήματα του Μπερίσα. Γιατί ο Μπερίσα, σ’ αυτήν την περίπτωση, να είναι εκείνος που στα διμερή ελληνοαλβανικά θέματα θα ικανοποιήσει τις ελληνικές εθνικές θέσεις; Πολύ καλά θα κάνει να μην ικανοποιήσει καμιά από τις θέσεις αυτές, γιατί το μήνυμα, που πήρε είναι ότι εμείς είμαστε ανά πάσα στιγμή έτοιμοι να υποχωρήσουμε. Και αν καμιά φορά κάνουμε τον "παλληκαρά", στην έκφραση του κ. Παπακωνσταντίνου, τότε βεβαίως κατά λάθος τον έχουμε κάνει. Δεν είμαστε προφανώς παλικάρια είμαστε παλικαράδες και αυτή η πολιτική δεν επιτρέπει σε σας, δυστυχώς, να ασκήσετε μιά αντεπιθετική πολιτική, γιατί ακριβώς δεν το θελήσατε. Παρότι ο πολιτικός κόσμος της Χώρας, σύσσωμος σας έδωσε αυτή τη δυνατότητα και συνήνεσε. Εσείς δεν κάνατε χρήση. Διαπραγματεύεστε με ποιον; Διαπραγματεύεστε με τον Γκλιγκόρωφ και τον Μπερίσα, ή διαπραγματεύεστε τελικά με τον εαυτό σας; Διαπραγματεύεστε με τον εαυτό σας, ως ποιο σημείο αντέχει ο Ελληνικός Λαός να υποχωρήσει. Και προσπαθείτε επί μήνες να σύρετε τον Ελληνικό Λαό. Ο ίδιος πήρε την πρωτοβουλία και έκανε τα συλλαλητήρια που έκανε και έδωσε ένα μήνυμα και σε σας, αλλά και στους ξένους ηγέτες και τις ξένες χώρες και σεις κάνατε το παν να του δώσετε το δικό σας μήνυμα και να του πείτε ότι πρέπει να υποχωρήσει και να μην αξ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πετύχατε αυτό και εκείνο. Υποθέτω ότι εννοείτε το Γκιμαράεζ, τη Λισσαβόνα και το Εδιμβούργο. Και πήγατε και στα Ηνωμένα Έθνη και τα "υποχρε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π. Πρώτα-πρώτα στα Ηνωμένα Έθνη, εσείς θελήσατε, -όπως έχει γραφεί και δεν έχει διαψευσθεί και όπως έχουμε πληροφορίες εκεί, στο Εδιμβούργο- να φύγει η υπόθεση από την Κοινότητα, όπου είχατε το βέτο και δεν το ασκήσατε ουδέποτε. Και δίνατε συνεχώς το πράσινο φως στην Κοινότητα να στηρίζει παντοιοτρόπως τον Γκλιγκόρωφ και οικονομικά και πολιτικά και με κάθε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ως Ελλάδα, αυτήν τη στιγμή, με τη δική σας συναίνεση, δίνουμε τα πάντα στο Γκλιγκόρωφ. Από το λιμάνι της Θεσσαλονίκης δίνουμε 8.500 τόνους πετρελαίου καθημερινά, επίσημα και δεν ξέρω πόσους ανεπίσημα, ενώ οι δυνατότητες απορρόφησης που είχε ο Γκλιγκόρωφ, σύμφωνα με τον προηγούμενο χρόνο, είναι μόνον 3.000 τ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υ δίνουμε τη δυνατότητα να κάνει μαύρη πώληση πετρελαίου στους εμπολέμους για να κερδίζει λεφτά. Εσείς του δίνετε όλη αυτήν τη δυνατότητα, δικοί σας φίλοι είναι αυτοί δια των οποίων ασκείτε τη διπλωματία, οι βιομήχανοι και οι επιχειρηματίες της Θεσσαλονίκης οι οποίοι κάλεσαν του Σκοπιανούς συναδέλφους τους προχθές και φρόντισαν εγκαίρως να αφαιρέσουν από το κτίριο του Εμπορικού Επιμελητηρίου τα σήματα της Βεργίνας και τα βιβλία που είχαν για τη Μακεδονία για να μη προσβάλουν του Σκοπιανούς. Για να μην προχωρήσω και σε άλλα πράγματα. Ασκείτε εξωτερική πολιτική δι’ αποστράτων αξιωματικών και άλλων απίθανων προσώπων αρκεί αυτά τα πρόσωπα να έχουν την απόλυτη προσωπική εμπιστοσύνη του Πρωθυπουργού. Πώς είναι δυνατόν να ασκηθεί εξωτερική πολιτική με τέτοιες προϋποθέσεις; Μια Κυβέρνηση, η οποία δεν έχει αποφασιστικότητα, δεν έχει πυγμή, πληροφορεί τους ξένους όλους αδιακρίτως ότι είναι έτοιμη να υποχωρήσει σε πρώτη ζήτηση, είναι έτοιμη να ενδώσει σε πρώτη απαίτηση. Αυτή η κυβέρνηση δεν είναι δυνατόν να έχει αποτελεσματικότητα. Αυτήν τη στιγμή εγκαθίστανται Αμερικανικές στρατιωτικές δυνάμεις στο Σκόπια. Υποτίθεται με το ένδυμα των Νατοϊκών και την έγκριση του Ο.Η.Ε.. Η λήψη της εγκρίσεως του Ο.Η.Ε. ή άλλου οργανισμού συλλογικής ασφαλείας από τους οποίους κανένας δεν μας καλύπτει φυσικά, είναι πάρα πολύ εύκολη. Μπορούσατε να είχατε αρνηθεί. Πήγε ο Τσετίν και έβαλε αστερίσκο και ένσταση στη Βουλιαγμένη και δεν θελήσατε σεις να πείτε μια κουβέντα τι δουλειά έχουν οι Αμερικανοί στρατιώτες στα Σκόπια. Αυτά δεν είναι βεβαίως 300, πολύ γρήγορα θα γίνουν 300.000 ή όσες απαιτηθούν κατά περίπτωση. Γιατί το κάνετε αυτό γιατί δεν αντιδράτε ποτέ και πουθενά; Γιατί δεν αντιδράσατε στην αναβάθμιση της Τουρκίας; Επικαλεσθήκατε δύο άρθρα του Ελληνικού Κυριακάτικου Τύπου και νομίσατε ότι αυτά τα κείμενα στηρίζουν και επαινούν την εξωτερική σας πολιτική. Φοβούμαι ότι τα υπαγάγατε σε ειδική ανάγνωση στρεβλωτική. Διάβασα και εγώ τα δύο κείμενα, το συμπέρασμά τους είναι διαμετρικά αντίθετο. Πρώτα-πρώτα το τουρκικό ή οθωμανικό ή άλλως πώς καλούμενο μουσουλμανικό ή ισλαμικό "τόξο χωρίς χορδή", δεν είναι έτσι διότι παρεμβληθήκαμε εμείς ως Ελλάδα μεταξύ της Τουρκίας και της επεκτατικής της πολιτικής στα Βαλκάνια ή οπουδήποτε αλλού. Αλλά διότι η ίδια η Τουρκία απεδείχθη ανίκανη. Αυτήν την πολιτική την οποία επωμίσθηκε και της ανέθεσε ηλιθίως η Δύση να την κάνει, απεδείχθη ανίκανη στο διαρρεύσαν χρονικό διάστημα, να πείσει τους δυτικούς ότι μπορεί να παίξει ένα σοβαρό ρόλο στις πρώην δημοκρατίες της Σοβιετικής Ένωσης ιδίως σε εκείνες εν πάση περιπτώσει που λόγω τουρκοφωνίας και μουσουλμανισμού θα μπορούσαν να έχουν κάποιους λόγους συγγενείας με την Τουρκία. Είναι γεγονός ότι οι εμπορικές συναλλαγές της Τουρκίας με αυτές τις 7 δημοκρατίες της πρώην Σοβιετικής Ένωσης είναι στα 1992 της κλάσεως του 2%, πράγμα που έχει πείσει τους δυτικούς ότι είναι εντελώς ανίκανη για μεγάλη πολιτική. Και φυσικά πουλώντας φύκια για μεταξωτές κορδέλες και για τα Βαλκάνια απεδείχθη ότι δεν μπορεί να φέρει εις πέρας αυτά για το οποίο ισχυριζόταν ότι είναι η μόνη ικανή. Και όμως η Ελληνική Κυβέρνηση, κυρία Τσουδερού, έδωσε τη δυνατότητα στη Βρετανική προεδρί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βαθμίσει άνευ ελλαδικής αντιστάσεως το ρόλο της Τουρκίας στη σχέση της με την Κοινότητα. Και με την έγκριση της μεσογειακής πολιτικής, από την οποία ο πρώτος και μέγας ωφελούμενος είναι η Τουρκία, βεβαιώθηκε ότι η Ελληνική Κυβέρνηση δεν έχει αντισώματα αντιστάσεως έναντι του τουρκικού επεκτ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οι ξένοι στην Κοινότητα βλέπουν ότι εις πρώτην ευκαιρία και ζήτηση εμείς είμαστε έτοιμοι να δεχτούμε την πολιτική τους, είναι φυσικό. Και θα σας θυμίσω τη 16η Δεκεμβρίου ‘ 91 για την οποία έχει γίνει στο παρελθόν πολύς λόγος και πολλοί θρίαμβοι υπήρξαν. Έπρεπε να έλθει ο Ρολάν Ντυμά πριν από μερικές εβδομάδες σε ένα ελβετικό πανεπιστήμιο, να αυτοκατηγορηθεί ο ίδιος και η κυβέρνηση τους, της Γαλ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λλειψη πολιτικού θάρρους", να μιλήσει ξεκάθαρα για το ρόλο του Πάπα και της Γερμανίας στη διάλυση της Γιουγκοσλαβίας και να πει ότι κανένας δεν είχε το θάρρος εκείνο το βράδυ να πει μια λέξη για να μην προχωρήσουν στη διάλυση. Και βεβαίως η ελληνική πλευρά, ο κ. Μητσοτάκης είναι περήφανοι γι’ αυτό το οποίο υποτίθεται έλυσε το σκοπιανό ζήτημα. Το σκοπιανό έχει καταντήσει -και γιατί να μην καταντήσει έτσι- τελικώς να είναι σήμερα η διακριτική ευχέρεια του Γκλιγκόρωφ να επιβάλει τη θέλησή του. Και υπάρχουμε μάρτυρες σήμερα από τις ειδήσεις στον Ελληνικό Τύπο, οι ομογάλακτοι του Γκλιγκόρωφ, τι απεφάσισαν και περί τίνος ομίλησαν τις τελευταίες μέρες στο Μίτσιγκαν σε ένα συνέδριο Σκοπιανών. Ζητούν βεβαίως τη Θεσσαλονίκη για πρωτεύουσά τους, πράγμα που και ο ίδιος ο Γκλιγκόρωφ δεν το έχει αποκρύψει ποτέ. Αυτό το πανάθλιο σχέδιο Βανς-Όουεν που αφορά το Σκοπιανό ζήτημα και τα λεγόμενα μέτρα οικοδόμησης εμπιστοσύνης, τα οποία είναι μέτρα ανοικοδόμησης των Σκοπίων δαπάναις της Ελλάδος και αναλώμασι της Ελλάδος και βεβαίως αποδοχή και υιοθέτηση του όρου Μακεδονία από ελληνικής πλευράς. Και αυτό είναι το μεγαλύτερο έγκλημα το οποίο θα μπορούσε να είχε συμβεί: εμείς οι ίδιοι να προτείνουμε, εμείς οι ίδιοι να αποδεχόμαστε το κράτος του Γκλιγκόρωφ να ονομάζεται Μακεδονία. Το αν θα έχει τυπικά και για βραχύ χρονικό διάστημα έναν επιθετικό προσδιορισμό, η λεγόμενη εξωτερική ονομασία η οποία αποτελεί πάλι ελληνική ανακάλυψη και ο κ. Μητσοτάκης την έχει εγγράφως διατυπώσει στις 23 Ιουνίου του ‘ 92 προς τους 11 της Κοινότητας, ολίγον προ του "θριάμβου" της Λισσαβόνας, αυτό είναι άνευ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άντες γνωρίζουν ότι το κράτος, όπως και να έχει το πράγμα, από τη στιγμή που θα έχει τον όρο "Μακεδονία", θα ονομάζεται μόνον Μακεδονία. Αυτό άλλωστε το έχει ο Γκλιγκόρωφ με πολύ ένταση διατυπώσει σε δημόσιες δηλώσεις του τελευτ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 συζήτηση νομοσχέδιο και αν θέλετε η κατ’ απόλυτη εκλογή προαγωγή διπλωματών θα μπορούσαν να έχουν κάποιο νόημα σε άλλη εποχή, αν ήσασταν στην αρχή της διακυβέρνησης της Χώρας, στο ‘ 90. Θα είχε κάποιο νόημα, αν το βλέπατε συνολικά ολόκληρο το πρόβλημα του Υπουργείου Εξωτερικών και όχι αποσπασματικά και φωτογραφικά όπως το βλέπουν οι διατάξεις του νομοσχεδίου σας. Υπό άλλες δηλαδή συνθήκες και σε άλλο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μία εν καταρρεύσει Κυβέρνηση, δικομματική αυτήν τη στιγμή. Είσθε όμηροι του κ. Σαμαρά και της ομάδας του και οψέποτε αποφασίσει αυτός, θα καταρρεύσετε παραχρήμα. Πώς είναι δυνατόν να έρχεσθε να προτείνετε διατάξεις οι οποίες πρόκειται να δεσμεύσουν την επόμενη κυβέρνηση της Χώρας, ενώ εσείς ευρίσκεσθε ούτως ή αλλέως εις το τέλος της κυβερνητικής σας σταδιοδρομίας και δεν γνωρίζω εάν ποτέ θα μπορέσετε να ορθοποδήσετε, μετά τις επόμενες εκλογές και σε πόσα κομμάτια θα διαλυθείτε και αν θα μπορείτε εις τα εξ ων συνετέθητε κάποτε να ανασυντεθείτε ξ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άλλον βέβαιο ότι δεν θα το καταφέρετ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διαμαρτυρίε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εν χορώ οι διακοπές. Ήρθαμε ξεκούραστοι, από διακοπές αλλά όχι να διαθέσουμε τη δύναμή μας σε...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Νομίζω, λοιπόν, ότι μέσα σ’ αυτήν την περιρρέουσα ατμόσφαιρα, μ’ αυτές τις προϋποθέσεις, κυρίες και κύριοι συνάδελφοι της υπό διάλυση ή της υπό κατάρρευση Κυβερνήσεως, καλό θα είναι νομοσχέδια αυτού του είδους και προπαντός ρυθμίσεις φωτογραφικές και ρυθμίσεις που γενικώς πρόκειται να δεσμεύσουν την επόμενη κυβέρνηση στους χειρισμούς που θα μπορεί να κάνει, τέτοιες ρυθμίσεις για λόγους ηθικής, πολιτικής ευθιξίας θα πρέπει να αποφεύγονται. Ένα τέτοιο νομοσχέδιο είναι πολύ να πει κανείς ότι θα έπρεπε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Ελλάδα δεν λαμβάνεται σοβαρά υπόψη από κανέναν αυτήν τη στιγμή. Το διεθνές της κύρος δεν είναι απλά τραυματισμένο, είναι κυριολεκτικά ανύπαρκτο και λυπάμαι να πω, πώς είναι δυνατόν να φαντάζεται η αρμοδία Υφυπουργός ότι με μπαλώματα, όπως το υπό συζήτηση νομοσχέδιο, μπορεί να στηριχθεί η εξωτερική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πολύ βαθιές τομές και πάντως χρειάζεται ένα πολιτικό θάρρος συναίνεσης, κυρία Τσουδερού, σε τέτοια θέματα, τα οποία είναι εκτός κομματικής συναλλαγής και αντιδικίας από την ίδια τους τη φύση. Και αν δεν αποφασίσετε, αφού δεν το κάνατε, όμως δεν μπορείτε πια- δεν έχετε ούτε το χρόνο ούτε φυσικά τη θέληση και την πολιτική φιλοσοφία - να αποφασίσετε την διαμόρφωση μιας κοινά αποδεκτής και κοινά δεσμευτικής αποτρεπτικής εθνικής στρατηγικής με αντεπιθετικό προσανατολισμό, η οποία να βγάλει τη Χώρα από το διεθνές αδιέξοδο, θα της δώσει δυνατότητες να ενδυναμώσει τη διαπραγματευτική της θέση και τα παγκόσμια ερείσματά της, να της δώσει δυνατότητες να αξιοποιήσει τις ευκαιρίες και να δημιουργήσει άλλες, να παίξει πρωταγωνιστικό ρόλο. Δεν μπορείτε να το κάνετε εσείς αυτό το πράγμα. Το μόνο που μπορείτε να κάνετε, είναι να φύγετε μία ώρα γρηγορότερα από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οτινιώτη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δεν ήταν στις προθέσεις μου να πάρω το λόγο, διότι ο ειδικός αγορητής του Συνασπισμού, ο κ. Φαράκος, εκάλυψε πλήρως τα θέματα, τα οποία θίγει το υπό συζήτηση νομοσχέδιο και επιφυλάχθηκε -και θα γίνει πιο σαφές στις επόμενες μέρες- να διατυπώσει ειδικότερες εποικοδομητικές προτάσεις για τα ειδικότερα ζητήματα, τα οποία θίγουν τα διάφορα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μαι όμως την υποχρέωση για μία σύντομη - και το εννοώ- παρέμβαση, από την ώρα που η κυρία Υφυπουργός των Εξωτερικών κόμπασε για τους θριάμβους της εξωτερικής μας πολιτικής και μας εισήγαγε σε μία πρωτόγνωρη εξίσωση, σύμφωνα με την οποία το άθροισμα των καθημερινών επιτυχιών, όπως είπε η κυρία Υφυπουργός, ισούται με την αποτυχία της εξωτερικής μας πολιτικής σε όλα τα κρίσιμα ζητήματα, τα οποία αυτήν τη στιγμή βρίσκονται σε μία εκκρεμότητα. Και η αλήθεια είναι ότι οδηγείται κανείς με οδύνη σ’ αυτήν τη διαπίστωση, ότι η Χώρα μας σ’ αυτήν την περίοδο, για την οποία θα μιλήσω με λίγα λόγια, περνάει από μία διεθνή απομόνωση σε μεγάλο βαθμό ή θα έλεγα ακόμα καλύτερα ότι μέρα με τη μέρα -και αυτό είναι που πρέπει όλους να μας ανησυχήσει, διότι πράγματι αυτά τα ζητήματα είναι εκτός κομματικής συναλλαγής- αδυνατίζει η διεθνής θέ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θήκαμε πριν λίγα χρόνια μπροστά σε μια καινούρια πραγματικότητα στον κόσμο, στην Ευρώπη, παντού, στην περιοχή μας. Η κατάρρευση του διπολισμού είναι βέβαιο ότι δημιουργούσε σημαντικές δυνατότητες, έκρυβε όμως και πάρα πολύ μεγάλους και σημαντικούς κινδύνους και δυσκολίες. Για παράδειγμα ο κίνδυνος, από το διπολισμό να μεταπέσουμε σε έναν ιδιαίτερα επικίνδυνο μονοπολισμό που φάνηκε πάρα πολλές φορές. Και στέκομαι ειδικότερα στην τελευτ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κανγκστερική επίθεση του Κλίντον απέναντι στο Ιράκ, το καθεστώς του οποίου κάθε άλλο παρά συμπαθές μ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ιαπιστώσαμε ότι αυτήν τη φορά δεν τηρήθηκαν ούτε καν τα προσχήματα. Δεν προηγήθηκε ούτε καν η έγκριση, η συγκατάθεση του Συμβουλίου Ασφαλείας του Ο.Η.Ε. και όλα έγιναν στο όνομα της μειωμένης δημοτικότητας του Προέδρου των Η.Π.Α.. Σκεφθείτε, αν μειωθεί ακόμη περισσότερο η δημοτικότητα, θα πάρουμε φωτιά όλος ο κόσμος προκειμένου να ανασκευάσουμε το προσωπικό κύρος του όποιου ρεπουμπλικάνου ή δημοκράτη Προέδρου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οδος όμως αυτή κρύβει πάρα πολλές και σημαντικές δυνατότητες, εάν η Χώρα μας ήταν σε θέση, ήταν έτοιμη να αξιοποιήσει τα σημαντικά συγκριτικά πλεονεκτήματα, τα οποία διαθέτει. Βρεθήκαμε όμως ως Χώρα, ως Κυβέρνηση -και σε ένα βαθμό βεβαίως και οι διπλωματικές μας υπηρεσίες- ανέτοιμες να αντιμετωπίσουμε αυτήν τη νέα πραγματικότητα. Και λέω σε ένα βαθμό οι διπλωματικές υπηρεσίες, γιατί η αλήθεια είναι ότι σε μεγάλο βαθμό ασκήθηκε μια προσωπική διπλωματία από τον κύριο Πρωθυπουργό, ασκήθηκε μια προσωπική πολιτική, η οποία βεβαίως τον τελευταίο καιρό έδωσε τη θέση στη γνωστή και από το παρελθόν πολιτική του "μιστ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θήκαμε, λοιπόν, δραματικά ανέτοιμοι. Και η Χώρα μας είχε το μοναδικό συγκριτικό πλεονέκτημα να είναι η μοναδική κοινοτική χώρα στην περιοχή των Βαλκανίων και στην ευρύτερη περιοχή που μας ενδιαφέρει, που έχει ζωτικά ενδιαφέροντα, ως Ελλάδα, ως Χώρα. Μια χώρα ταυτόχρονα με μια εντυπωσιακή, μοναδική θα έλεγα εθνική συνοχή, με μια οικονομία στα κακά της χάλια, αλλά αναμφισβήτητα σε καλύτερη κατάσταση από τους γείτονές μας. Με άλλα λόγια βρεθήκαμε μπροστά σε πλεονεκτήματα τέτοια που επέτρεπαν στην Ελλάδα, αν υπήρχε πολιτική και αν υπήρχε εθνική στρατηγική να διαδραματίσει έναν πρωταγωνιστικό ρόλο στα Βαλκάνια, στον Εύξεινο Πόντο και στην περιοχή της Μεσογείου. Και βεβαίως, βρεθήκαμε ανέτοιμοι, βρεθήκαμε χωρίς εθνική στρατηγική και βρεθήκαμε μπροστά και σε μια συστηματική απόρριψη των υπεύθυνων προτάσεων που έγκαιρα από την πρώτη στιγμή διατύπωσε ο Συνασπισμός της Αριστεράς για τη χάραξη μιας εθνικής στρατηγικής. Και εδώ βεβαίως, παρ’ ότι έκανε αναφορά στο θέμα της εθνικής στρατηγικής, είμαστε υποχρεωμένοι να επισημάνουμε και την αρνητική στάση που ακολούθησε και το Κόμμα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κεί που είχαμε αυτές τις μεγάλες δυνατότητες στην περιοχή των Βαλκανίων, βρεθήκαμε σήμερα να εισπράττουμε σε όλα τα μέτωπα τα επίχειρα της πολιτικής που ακολουθήθηκε. Στο θέμα των Σκοπίων ενώ μέσα από μια συνολική Βαλκανική πολιτική μπορούσαμε να διασφαλίσουμε τα ζωτικά μας εθνικά συμφέροντα, παγιδεύτηκε η εξωτερική πολιτική αποκλειστικά και μόνο γύρω από το θέμα της ονομασίας, χάθηκαν μοναδικές ευκαιρίες που υπήρξαν, ιδιαίτερα όταν το θέμα ακόμα παιζόταν στα πλαίσια της Κοινότητας. Και σήμερα βεβαίως βρισκόμαστε μπροστά στον κίνδυνο και ένα όνομα το οποίο να μην καλύπτει τις εθνικές μας ευαισθησίες και τα εθνικά μας δίκαια να είναι προ των πυλών, αλλά κυρίως να μην έχουμε διασφαλίσει τους όρους ουσίας, τα μείζονα προβλήματα που έχουν να κάνουν με τις αλυτρωτικές βλέψεις ηγετικών κύκλων των Σκοπίων, με την ανακίνηση ανύπαρκτων μειονοτικών προβλημάτων και μια σειρά άλλα ζητήματα, τα οποία πολλές φορές είχαμε την ευκαιρία να 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ροβλήματα των Ελληνοαλβανικών σχέσεων υπάρχουν μεγάλες ευθύνες για το πώς φθάσαμε εδώ που φθάσαμε. Θα θυμόσαστε, κυρία Υφυπουργέ, των Εξωτερικών, όταν ως τέως κορυφαίος του χορού έσυρε το χορό ο κ. Σαμαράς και καλλιεργούσε προσδοκίες σ’ αυτό τον κόσμο ότι μπορεί η Ελλάδα να τους εξασφαλίσει τις προϋποθέσεις για μια ζωή καλύτερη από αυτήν, εν πάση περιπτώσει, που είχαν εξασφαλίσει στη Χώρ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σαμε στα τελευταία γεγονότα με την Κυβέρνηση, με τη στήριξη δυστυχώς και της Αξιωματικής Αντιπολίτευσης - παρά το γεγονός ότι στη συνέχεια υπήρξε μία θετική αναδίπλωση- να μπερδεύει την ανάγκη να δοθεί αποφασιστική απάντηση στις προκλήσεις της Αλβανικής κυβέρνησης με το "σαφάρι" εις βάρος των Αλβανών οικονομικώ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είχαμε όλα τα περιθώρια να αξιοποιήσουμε τα σημαντικά, τα τεράστια όπλα που μας δίνει η διεθνής νομιμότητα, ακολουθήσαμε αυτήν την αδιέξοδη πολιτική που έδωσε δικαιώματα να στιγματίζεται στη διεθνή κοινότητα η Ελλάδα και βεβαίως, όπως αποδεικνύεται και εκ του αποτελέσματος, να παγιδευόμαστε σε μία πολιτική, η οποία αναμφισβήτητα αποδείχτηκε αν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ουμε και το μείζον πρόβλημα των Ελληνοτουρκικών σχέσεων και του Κυπριακού, που από την πρώτη στιγμή έγκαιρα φωνάζαμε σε όλους τους τόνους ότι πρέπει να είναι η πρώτη επιλογή μας, η βασική προτεραιότητα της εξωτερικής μας πολιτικής. Υποβαθμίστηκε, υπήρξαν παραπλανητικές απόψεις στην Κυβέρνηση και προσωπικά στον κύριο Πρωθυπουργό και σήμερα βλέπουμε τις μεγάλες δυσκολίες που μέρα με τη μέρα επιτείνονται στο Κυπριακό πρόβλημα. Βλέπουμε και την αντιμετώπιση των κοινοτικών μας εταίρων που δεν είναι άσχετοι με την υποβάθμιση της διεθνούς θέσης της Χώρας μας, οι οποίοι κοινοτικοί μας εταίροι ουσιαστικά έχουν απορρίψει ή έχουν παραπέμψει στις ελληνικές καλένδες την ένταξη της Κύπρου στις Ευρωπαϊκές Κοινότητες, μία ένταξη η οποία, αναμφισβήτητα, θα συνέβαλε καθοριστικά και στην επίλυση των διεθνών, τουλάχιστον, πτυχών του κυπρια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λοιπόν, είναι οι περίφημες επιτυχίες της ελληνικής εξωτερικής πολιτικής, τις οποίες με έκπληξη είδαμε να τις παρουσιάζει, στρεβλά πλήρως η κυρία Υφυπουργός των Εξωτερικών, μη διστάζοντας μάλιστα να κομπάζει γ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κύριε Πρόεδρε, δεν θα ήθελα να επεκταθώ. Επαναλαμβάνω ότι κάλυψε πλήρως το θέμα ο κ. Φαράκος. Απλώς θα κάνω τρεις επισημάνσεις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κυρία Υφυπουργέ, ότι μέσα απ’ αυτό το πρίσμα, όπως διαμορφώνεται, έχει κεφαλαιώδη σημασία η αναβάθμιση των υπηρεσιών του Υπουργείου Εξωτερικών, η διαμόρφωση ενός νέου οργανισμού που θα επιτρέπει μαζί με τα άλλα πολιτικά μέτρα, τα οποία επιβάλλεται να υπάρξουν, να παίξουν οι διπλωματικές μας υπηρεσίες το σημαντικό ρόλο που καλούνται να παίξουν σ’ αυτήν τη ρευστή και περίπλοκη διεθν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ομολογήσουμε όμως -και το ομολογήσατε και εσείς κυρία Υφυπουργέ- ότι η Κυβέρνηση δεν τόλμησε και η ίδια ομολογήσατε ότι δεν επιχειρεί ριζικές αλλαγές στο νομοσχέδιο αυτό. Δεν αντιλαμβάνομαι γιατί αυτό πρέπει να αποτελέσει ένα άλλοθι για να είναι επιεικής η κρί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ιχειρούσατε ριζικές αλλαγές και να είχατε και την ευαισθησία να φέρετε αυτές τις αλλαγές σ’ ένα γόνιμο διάλογο στα πλαίσια της επιτροπής Εξωτερικών Υποθέσεων, ώστε όλα τα πολιτικά κόμματα να συμβάλουμε για να υπάρξει ένας νέος ριζοσπαστικός -ας χρησιμοποιήσω αυτό το επίθετο- οργανισμός που θα επέτρεπε να παίξουν οι διπλωματικές μας υπηρεσίες το ρόλο που τους αντιστοιχεί στις σημερινές συνθήκες. Δεν το κάνατε, αλλά περιοριστήκατε είτε σε ορισμένες διατάξεις που συμπληρώνουν το φωτογραφικό άλμπουμ που συνιστούν όλα τα νομοσχέδια ιδιαίτερα της τελευταίας περιόδου που φέρνει η Κυβέρνηση στη Βουλή -μεθαύριο έχουμε το οικονομικό νομοσχέδιο, όπως και άλλα που κινούνται στη λογική του εκλογικού κύκλου που δυστυχώς αναβιώνει σ’ αυτόν τον Τόπο- είτε σε ορισμένες άλλες για τις οποίες θα γίνουμε πιο συγκεκριμένη στην κατά 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μόνο αναφορά στο θέμα της απόλυτης εκλογής στο ζήτημα των προαγωγών. Είμαστε έτοιμοι να συζητήσουμε αυτό το θέμα, διότι αναγνωρίζουμε ότι ειδικά οι διπλωματικές υπηρεσίες αλλά γενικότερα η Δημόσια Διοίκηση πρέπει να φύγουν απ’ αυτήν τη γραφειοκρατική αντίληψη που τις κρατά καθηλωμένες. Και βεβαίως δεν είναι αυτό το κρίσιμο θέμα. Είναι και αυτό ένα από τα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εντύπωση ότι ο κύριος Κοινοβουλευτικός Εκπρόσωπος του Κ.Κ.Ε αναφέρθηκε στην Αριστερά και ειδικότερα στο Συνασπισμό λέγοντας "εγκαταλείπετε μια ακόμη πάγια θέση". Εγώ γνώριζα μέχρι τώρα ότι η Αριστερά είναι υπέρ της αξιοκρατίας, με διασφάλιση των εγγυήσεων θα υπάρξει αυτή η αξιοκρατία και όχι υπέρ μιας άγονης προσήλωσης στην επετηρίδα. Μπορεί βέβαια σε ορισμένα κόμματα η επετηρίδα να αποτελεί θέσφατο. Αλλά δεν νομίζω ότι μπορεί να αποτελεί για την κοινωνία μας και τη Δημόσια Διοίκηση. Βεβαίως θα λαμβάνεται υπόψη και η επετηρίδα, η αρχαιότητα. Αλλά σε καμία περίπτωση στο όνομα της αρχαιότητας και της επετηρίδας δεν μπορούμε να φράξουμε το δρόμο σε νέους ικανούς υπαλλήλους με ειδικά προσόντα, ειδικές εμπειρίες και γνώσεις να ανέβουν στην ιεραρχία της διπλωματικής μας υπηρεσίας και γενικότερα στη Δημόσια Διοίκηση. Θα πρέπει, όμως, να υπάρξουν εγγυήσεις ότι αυτό θα γίνει με ένα αδιάβλητο τρόπο και πραγματικά αξιοκρατικό. Γιατί, κυρία Υφυπουργέ, στην Ελλάδα ζούμε και όλοι ξέρουμε πως όταν ανοίγουμε τέτοια παραθυράκια, στην πραγματικότητα ανοίγουμε διάπλατες τις πόρτες για να ασκηθεί μια πολιτική πελατειακών σχέσεων, μια ρουσφετολογ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ώ για να μην στερήσω τη δυνατότητα από άλλους συναδέλφους να μιλήσουν. Βεβαίως θα είμαστε πιο συγκεκριμένοι στην κατά 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παρακαλώ το λόγο.</w:t>
      </w:r>
    </w:p>
    <w:p>
      <w:pPr>
        <w:pStyle w:val="Style15"/>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γεωργόπουλο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υλλάκο, μετά θα μιλήσετε, γιατί προηγούνται οι πρωτολογίες τ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λέει ο Κανονισμός ότι προηγούνται οι πρωτολογίες τ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σείς, κύριε Σκυλλάκο, έχετε πρωτολογήσει και δεν μπορείτε να δευτερολογήσετε πριν προηγηθούν οι πρωτολογίες των άλλ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Πού το λέε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Η κοινοβουλευτική πρακτική το λέει. Μπορείτε εσείς ως Κοινοβουλευτικός Εκπρόσωπος να μιλήσετε δυο φορές και καθόλου ο Εκπρόσωπος του άλλ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υμφωνώ να μιλήσει ο κ. Παπαγεωργόπουλος, αλλά πριν μιλήσει να μου πείτε σε ποιο άρθρο στηρί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Υπάρχει πάγια κοινοβουλευ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γεωργ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Πολύ φοβάμαι ότι σε λεόντειο θα μετατραπεί η ερμηνεία του Κανονισμού όταν θα χρειάζεται να πάρουμε και την άδεια του Κ.Κ.Ε για να κάνουμε χρήση του λόγου έστω πρωτολογώντας, έστω κατά κλάσμα του χρόνου που διαθέτει ο Κανονισμός μια και στις προθέσεις μου δεν ήταν να πάρω το λόγο. Είναι ένα νομοσχέδιο τεχνοκρατικό, εισάγει υπηρεσιακές ρυθμίσεις, αναγκαίες βελτιώσεις απαραίτητες για την καλή λειτουργία του Υπουργείου Εξωτερικών. Δεν είχα, λοιπόν, σκοπό να κάνω χρήση του λόγου και είμαι απόλυτα ειλικρινής. Να υποθέσω, όμως, τουλάχιστον από τις τοποθετήσεις των κοινοβουλευτικών εκπροσώπων του ΠΑ.ΣΟ.Κ. και του Συνασπισμού οι οποίοι σιγή αντιπαρήλθαν το σύνολο του νομοσχεδίου, ότι συμφωνούν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κυρία Υπουργέ, αποτελεί κάτι πολύ θετικό. Παρά τη συνήθη γκρίνια τους και μεμψιμοιρία που εξακοντίζουν κατά παντός νομοθετήματος αυτής της Κυβέρνησης, δεν είχαν απολύτως τίποτα να σας πουν γι’ αυτά τα 50 άρθρα του νομοσχεδίου. Έτσι, αναλώθηκε η ώρα σε μακρόσυρτες αναφορές, σε γενικότητες επί της εξωτερικής πολιτικής. Ακούστηκαν πάρα πολλά που επιβάλλουν δυο λόγια γ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τέλος της ομιλίας του ο Κοινοβουλευτικός Εκπρόσωπος του ΠΑ.ΣΟ.Κ. μίλησε για πολιτική ηθική, ευθιξία, συνταγματική τάξη. Τα σημείωσα, γιατί έχει σημασία, ποιοι τα λένε, για να δούμε και το ειδικό βάρος αυτών των λέξεων. Αν γνώριζαν το νόημα αυτών των αναφορών, θα έπρεπε τουλάχιστο να αρθρώσουν άλλο πολιτικ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είναι γνωστό ότι μόνιμα το ΠΑ.ΣΟ.Κ. ποντάρει στη μειωμένη μνήμη τμήματος του Ελληνικού Λαού. Έτσι τουλάχιστον έμαθε να μεταχειρίζεται τον Ελληνικό Λαό. Πιστεύω όμως ότι υπάρχει πλέον μνήμη και ότι το δις εξαμαρτείν δεν εφαρμόζεται πλέον στον Τόπο μας. Ας μη νομίζει πλέον το ΠΑ.ΣΟ.Κ. ότι είναι άμωμο, αναμάρτητο, άρτι γεννηθέν ως νεογνό και μπορεί να εγκαλεί και να παριστάνει το δημόσιο κατήγο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υνατόν το ΠΑ.ΣΟ.Κ., που θαύμαζε το Αλβανικό μοντέλο, την καταρρεύσασα σοσιαλιστική εξωτερική πολιτική, να παριστάνει τον τιμητή; Αυτούς ζητούσαν να μιμηθούμε. Τώρα όλα αυτά τα ξέχασαν. Τώρα, μετά από 8 χρόνια ερασιτεχνισμών, μετά από 8 χρόνια τουριστικής εξωτερικής πολιτικής, όπως ήταν η πρωτοβουλία των 6, μετά από 8 χρόνια παλλικαρισμών και σικέ εθνικών κρίσεων νομιμοποιείσθε να μας εγκαλείτε; Μας θυμίσατε τις μέρες της εθνικής υπερηφάνειας, τότε που ο σημερινός αρχηγός σας εκλιπαρούσε για μία πρόσκληση από τον Μπους για να σας δεχθεί στην Αμερ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οθήκατε σε ένα γενικόλογο κατηγορητήριο με υστερικές αναφορές, σαν να είσαστε οι μόνοι θεματοφύλακες των εθνικών συμφερόντων. Μέσα όμως από αυτές τις κραυγές δεν ακούσαμε καμία πρόταση. Μόνο γκρίνια. Και αυτό δεν είναι σημερινό. Δεν ακούσαμε καμία πρόταση, για το τι μέλλει γενέσθαι με την εξωτερική πολιτική από το ΠΑ.ΣΟ.Κ. Θυμάσθε ότι στο τέλος Απριλίου είχαμε πάρει απόφαση να συζητήσουμε για τα εθνικά μας θέματα. Βρήκε όμως το εφεύρημα ο Πρόεδρος του ΠΑ.ΣΟ.Κ. κ. Παπανδρέου με την κατάθεση της πρότασης μομφής να συζητήσουμε για την Παιδεία, για τα δημόσια έργα, για την οικονομία, για όλα, για να μη δεσμευθείτε να συζητήσουμε για την εξωτερική πολιτική, για να μη δεσμευθείτε να πάρετε υπεύθυνη θέση. Βέβαια, δεν κρύψατε τον καημό σας ότι επιθυμείτε διακαώς να ξαναγίνε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σ’ αυτά τα έδρανα της Αντιπολίτευσης θα καθίσετε ακόμα πάρα πολύ καιρό. Θα μείνετε ανεξεταστέοι και στις επόμενες εξετάσεις, στις επόμενες εκλογές, μέχρι να μπορέσετε να αρθρώσετε αξιόπιστη πρόταση, μέχρι να μπορέσετε να αρθρώσετε σοβαρό και αξιόπιστο πολιτικό λόγο. Μέχρι να αλλάξετε θα μείνετε εκεί που είσαστε. Βέβαια σας χαροποιεί το δεδομένο ότι κάποιοι ρίχνουν νερό στο δικό σας μύλο. Δεν κρύβετε τη χαρά σας ότι κάποιοι αλείφουν βούτυρο στο δικό σας ψωμί. Δεν φτάνει αυτό όμως. Δεν φτάνει το νερό ή το βούτυρο που άλλοι σας προσφέρουν, για να σας τιμήσει ο Ελληνικός Λαός. Πρέπει να αλλάξετε, πρέπει να επανεξετάσετε τη θέση σας, πρέπει να αναγνωρίσετε τα λάθη σας. Πρέπει να εμφανιστείτε επιτέλους αξιόπιστοι, να αποβάλετε τις λεοντές, οι οποίες κανέναν δεν εξαπατούν πλέον, γιατί σας γνωρίζουν πάρα πολύ καλά. Έχετε παρελθόν, φοβάμαι ότι δεν έχετε μέλλον. Και να είσαστε σίγουροι ότι στις επόμενες εκλογές ο Ελληνικός Λαός θα κρίνει με βάση τις προτάσεις, με βάση τα προγράμματα, με βάση το έργο. Μέχρι τότε θα περιμένετε. Θα περιμένετε τον Απρίλιο του ‘ 94 να πάρετε την απάντηση, να πάρετε την ευκαιρία να θητεύσετε άλλα 4 χρόνια στα έδρανα της Αντιπολίτευσης, μπας και ετοιμαστείτε για να είσαστε ωφέλιμοι για τον Τόπο. Ως τότε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Σκυλλάκο, έχετε το λόγο γι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δεν ήταν τόσο σοβαρό το θέμα αν θα μιλούσε ο κ. Παπαγεωργόπουλος ή εγώ. Επειδή όμως επανειλημμένα από το Προεδρείο ερμηνεύετε την κοινοβουλευτική πρακτική -όχι εσείς προσωπικά, γενικώς- όπως θέλετε, υπάρχουν περιπτώσεις που κάποιος Υπουργός πριν μιλήσει ο κοινοβουλευτικός εκπρόσωπος είτε του Κ.Κ.Ε. ή άλλου κόμματος, ζητάει το λόγο και δεν θεωρ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όπιμο να περιμένει τις τοποθετήσεις όλων των Κοινοβουλευτικών Εκπροσώπων, παρεμβαίνει και κάνει την τοποθέτηση ενδι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φ’ όσον υπάρχει ενδιαφέρον για πρωτολογίες, κύριε Σκυλλάκο, από τους κοινοβουλευτικούς εκπροσώπους, εξαντλούνται οι πρωτολογίες. Δεν υπεισέρχονται ο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πιτρέψτε μου να πω τη γνώμη μου. Και εκεί πρέπει να τηρείται η κοινοβουλευτική πρακτική και όχι μονάχα σ’ αυτό το θέμα που προέκυ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είναι το θέμα αυτό σήμερα. Αναγκάζομαι να κάνω τοποθέτηση για ορισμένα ζητήματα της εξωτερικής μας πολιτικής, γιατί η συζήτηση άνοιξε και μάλιστα βγήκαμε πολύ έξω από τα όρια του νομοσχεδίου. Είμαι όμως υποχρεωμένος να κάνω και εγώ μία σύντομη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νε όλα τα κόμματα για τις εξελίξεις που επιβάλλουν αναβάθμιση του Υπουργείου Εξωτερικών. Η Νέα Δημοκρατία σαφώς εκτιμάει ότι είναι θετικές οι εξελίξεις. Εγώ θα ήθελα και από την πλευρά του ΠΑ.ΣΟ.Κ. και του Συνασπισμού, όταν τοποθετούνται στη Βουλή και δημόσια από τηλεοράσεις, να κάνουν μία εκτίμηση, θετικές οι εξελίξεις ή αρνητικές οι εξελίξεις. Κοσμογονικές για την ανθρωπότητα ή δραματικές για την ανθρωπότητα, για να ξέρουμε ποιος είναι με ποιον και σ’ αυτήν την Αίθουσα και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κόμα μια φορά η Κυβέρνηση βρήκε την ευκαιρία -βεβαίως οχλήθηκε από την τοποθέτηση του ΠΑ.ΣΟ.Κ.- η κα Τσουδερού βρήκε την ευκαιρία να καμαρώσει για τις επιτυχίες της εξωτερικής πολιτικ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ω ορισμένα ερωτήματα: Είναι επιτυχία στην εξωτερική μας πολιτική το "ναι" που είπε στο διαμελισμό της Γιουγκοσλαβίας; Είναι ένα σοβαρό ερώτημα. Είναι επιτυχία της εξωτερικής μας πολιτικής που μέχρι προχθές κύριο θέμα ήταν το όνομα των Σκοπίων; Εγώ δεν θα απαντήσω τι λέει το Κ.Κ.Ε.. Ας διαβάσει ξανά και η κα Τσουδερού και όλη η Νέα Δημοκρατία την επιστολή που έστειλε ο κ. Ράλλης όταν παραι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τυχία για την εξωτερική μας πολιτική το ότι μόλις είπε ο κ. Κρίστοφερ δώστε ορισμένες συμβουλές στο Μιλόσεβιτς για τους παρατηρητές αμέσως έσπευσε το Υπουργείο Εξωτερικών να στείλει και να ζητήσει την παράταση της θητείας; Είναι επιτυχία το ότι δεν αντιδράσαμε έστω σαν Υπουργείο Εξωτερικών, σαν Κυβέρνηση; Έκανε δεκτό αμέσως η Κυβέρνηση, δέχθηκε σαν θετικό το γεγονός ότι στάλθηκαν στρατιώτες αμερικάνοι στα Σκόπια; Είναι θετικά όλα αυτά; Πρέπει να καμαρώνουμε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εκτίμησή μας; Την επαναλαμβάνω. Η Κυβέρνηση στα ζητήματα της εξωτερικής πολιτικής, στα ζητήματα των Βαλκανίων κινείται βασικά μέσα στα όρια που της επιτρέπει το ΝΑΤΟ και η ΕΟΚ, όχι έξω από τα όρια. Και μάλιστα και μέσα σ’ αυτά τα όρια, πάλι δεν εξαντλεί όλες τις δυνατότητες για πιο μεγάλη αντίσταση που επιβάλλεται από τι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ι κριτική το ΠΑ.ΣΟ.Κ.. Πού κινείται αυτή η κριτική στα ζητήματα της εξωτερικής πολιτικής; Πρώτον, στην ανικανότητα της Κυβέρνησης και δεύτερον, κατηγορεί την Κυβέρνηση για μειωμένη αντίσταση. Και αυτό, όμως, κινείται στη λογική των ορίων που καθορίζουν οι οργανισμοί ΝΑΤΟ και ΕΟΚ, όπως είπ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ένα ερώτημα: Τι πρέπει να γίνει δηλαδή; Να καθιερώσουμε την πολιτική των αστερίσκων -διαφωνούμε ή έχουμε επιφυλάξεις σε κάτι και το κρατάω υποσημείωση- που ήταν η εξωτερική πολιτική του ΠΑ.ΣΟ.Κ.; Αυτή είναι η αντίσταση που πρέπει να κρατάμε; Εκτός, αν το ΠΑ.ΣΟ.Κ. υιοθετεί την ιδιαίτερη, θα μπορούσα να πω, πολιτική, όπως τη χρωματίζει στις προτάσεις του ο κ. Παπαθεμελής, αν υιοθετεί, -αυτά που λέει ο κ. Παπαθεμελής, για επιθετική πολιτική. Σήμερα μας είπε ξανά, ότι η Νέα Δημοκρατία -κακώς κατά τη γνώμη μας- έκανε τις απελάσεις και κατά τη γνώμη του κ. Παπαθεμελή δεν είχαν συνέχεια αυτές οι απελάσεις. Τι εννοεί συνέχεια; Τι επιπλέον ζητά; Κάναμε το λάθος με τις απελάσεις, αλλά τι επιπλέον ζητά; Και αν το συνδυάσουμε αυτό και με τις επιθετικές πολιτικές που λέει, μπορούμε να φαντασθούμε πολλά, που είναι επικίνδ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ει, επίσης, το ΠΑ.ΣΟ.Κ. για το όνομα. Εν πάση περιπτώσει, τι άλλη πρόταση έχει, όταν η λογική των πραγμάτων και στον ΟΗΕ και οι διεθνείς εξελίξεις οδηγούν στο ότι πρέπει να υπάρξει συμβιβασμός στο ζήτημα του ονόματος και στο θέμα των εγγυήσεων, να ρίξουμε το κύριο βάρος, στα μέτρα εμπιστ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άσκησε κριτική στην Κυβέρνηση, γιατί πρόταξε το όνομα. Ξέχασε ότι μέχρι πριν από 3, 4 μήνες, έπαιρνε μέρος και αυτός στα συλλαλητήρια, που πρώτο στόχο είχαν το όνομα. Τώρα τελευταία άλλαξ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ουν ορισμένες συγκεκριμένες προτάσεις και γι’ αυτούς που θεωρούν δεδομένη την ένταξή μας στο ΝΑΤΟ και την ΕΟΚ και υπάρχουν και μέτρα που θα μπορούσε να πάρει η Κυβέρνηση -και να τα προτείνουν τα Κόμματα της Αντιπολίτευσης- καθαρά και ξάστερα, τα οποία ίσως ενοχλούν κάπως τους συμμάχους μας, αλλά, εν πάση περιπτώσει, δεν βγαίνουν και έξω από τα όρια. Πρώτο και κύριο το veto, είτε στο ΝΑΤΟ είτε στην ΕΟΚ. Δεν ασκείται. Κάτι είπε το ΠΑΣΟΚ για veto ένα διάστημα, τώρα τελευταία, αλλά μετά το ξέχ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ωτοβουλίες καθαρές, ανοιχτές, να τις καταλαβαίνει ο Ελληνικός Λαός, τα Βαλκάνια, η διεθνής κοινότητα, ότι δεν χρειάζεται επέμβαση του ΝΑΤΟ στη Βοσνία και γενικότερα στη Γιουγκοσλαβία. Πρωτοβουλίες προς αυτή την κατεύθυνση, να φύγουν οι ξένοι από τα Βαλκάνια, πρωτοβουλίες σε κυβερνητικό επίπεδο και σε λαϊκό επίπεδο. Ας κάνουμε επιτέλους συλλαλητήρια -και ας πει τη γνώμη της και η Νέα Δημοκρατία και το ΠΑ.ΣΟ.Κ. και ο Συνασπισμός- για τη μη επέμβαση του ΝΑΤΟ στα Βαλκάνια και όχι μονάχα για το όνομα. Εκεί θα κριθεί ο πατριωτισμός και το πατριωτικό ανάστημα που έχει το κάθε κόμμα. Αλλά, φαίνεται ότι δεν θέλουμε να κακοκαρδίσουμε τους φίλους και συμμάχους μας. Μέσα σε ορισμένα όρια κινούνται οι αντιστ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ία κουβέντα για το νομοσχέδιο, γιατί μετά τους εισηγητές, ουσιαστικά δεν έγινε συζήτηση για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κα Υφυπουργός ότι πρέπει να μας έχετε εμπιστοσύνη ότι θα τηρηθεί η αξιοκρατία και όχι να έχουμε τέτοιου είδους αντιδικίες. Αν είναι δυνατόν! Όταν για τη Δημόσια Διοίκηση και για το Υπουργείο Εξωτερικών, αλλά και γενικότερα για το Κράτος και το ΠΑ.ΣΟ.Κ. και η Νέα Δημοκρατία προωθούν τους "ημέτερους", πώς να υπάρχει εμπιστοσύνη; Δεν μπορούμε να συζητάμε στα σοβαρά τέτοιο ζήτημα, αμοιβαίας εμπιστ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ουσία του νομοσχεδίου, επιβεβαιώθηκε κατά τη γνώμη μας, ότι και το ΠΑ.ΣΟ.Κ. συμφωνεί καθαρά, ενώ δεν συμφωνούσε όταν ήταν Κυβέρνηση με την απόλυτη επιλογή και η μόνη διαφωνία του είναι ότι, μια και φθάσαμε στις εκλογές -και πιθανολογεί το ΠΑ.ΣΟ.Κ. ότι θα γίνει Κυβέρνηση- γιατί μας δεσμεύετε για τα πρόσωπα τα οποία θα προάγετε, αφήστε μας να βάλουμε τους δικούς μας. Αυτή είναι η διαφωνία, αυτός είναι ο δικομματικός καυγάς, ποιος θα προάγει τους δικούς του. Το είπε ο κ. Παπαθεμελής, το συνόψισε στο 27ο λεπτό της ομιλία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οποθέτηση του Κοινοβουλευτικού Εκπροσώπου του Συνασπισμού, θα ήθελα να πω ότι οι φίλοι του Συνασπισμού ξεχνούν εύκολα ποιες ήταν οι θέσεις της Αριστεράς. Η βασική λογική, όχι μόνο της Αριστεράς, αλλά και του συνδικαλιστικού κινήματος των δημοσίων υπαλλήλων, σε όλους τους χώρους του δημοσίου, είναι αντικειμενικά κριτήρια και για τις μεταθέσεις και για τις προαγωγές και συνολικά για την εξέλιξη των υπαλλήλων. Ό,τι μειώνει το αντικειμενικό και προάγει το υποκειμενικό του Υπουργού, την αυθαιρεσία, τα κομματικά κριτήρια, όπως είναι με την ενίσχυση της επιλογής σε βάρος της αρχαιότητας, δεν είναι αριστερή λογική. Ας μη μιλάμε τώρα για αξιοκρατία και τις βαφτίζουμε αριστερές θέσεις. Όπως έκανε προχθές ο κύριος Λεντάκης στην τηλεόραση, που είπε ότι το κόμμα του Σαμαρά είναι Αριστερό. Έτσι κάνουμε και μέσα σε αυτήν την Αίθουσα, για θέσεις γνωστές στο μαζικό λαϊκό κίνημα και στην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ία αιχμή για την επετηρίδα που τηρείται στο Κ.Κ.Ε.. Εάν τηρείται επετηρίδα στο Κ.Κ.Ε., με βάση αυτήν την "επετηρίδα" βρίσκονται ορισμένοι Βουλευτές σε αυτήν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ίθουσα σήμερα. Γιατί εκεί αποφασίστηκε, σε αυτούς που "τηρούν αυτήν την επετηρίδα" ποιοι θα εκλεγούν και τρέξαμε όλοι να δώσουμε τις ψήφους. Τώρα, ο Συνασπισμός που δεν τηρεί επετηρίδα. Βλέπουμε εάν αυξάνεται ή μειώνεται η κοινοβουλευτική του δύναμη με βάση τις αρχές της δημοκρατίας και της αξιοκρατίας που τηρεί στο δικό του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Κύριε Πρόεδρε και κύριοι συνάδελφοι, πλησιάζει περίπου 22.15’. Είμαι πρώτος γραμμένος να μιλήσω και μόλις τα καταφέρνω να ανέβω στο Βήμα. Θέλω να διαμαρτυρηθώ και όχι βέβαια να μεμφθώ το Προεδρείο γιατί εφαρμόζει τον Κανονισμό. Θα μεμφθώ όλα τα κόμματα που χρησιμοποιούν κατά κόρο το δικαίωμα του λόγου και δεν αφήνουν να μιλήσουν οι Βουλευτές. Δηλαδή είναι Βουλή Υπουργών ή Κοινοβουλευτικών Εκπροσώπων και όχι Βουλή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A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νομίζω, γενικά παραδεκτό ότι, τουλάχιστον στο κεφάλαιο της εξωτερικής πολιτικής, πρέπει να γίνεται επιδίωξη να ασκείται εξωτερική πολιτική εθνικής στρατηγικής κλίμακας. Εάν είναι δυνατόν, να συμπίπτουν οι απόψεις όλων των πτερύγων της Βουλής, αλλά και εκτός Βουλής, όλων των κομμάτων, σε θέματα που έχουν σχέση με την εξωτερική πολιτική. Γιατί η εξωτερική πολιτική είναι το πρόσωπο της Πατρίδος μας στον έξω κόσμο, είναι η φυσιογνωμία της Πολιτείας μας, η βαρύτητα την οποία έχει στον κόσμο που ζούμε και ο προπομπός της επίλυσης ή της διάνοιξης δρόμων για την επίλυση άλλ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οτέ περίπτωση να ασκηθεί επιτυχής οικονομική πολιτική, εάν δεν ασκηθεί επιτυχής εξωτερική πολιτική. Πρώτα προχωρούν οι σχέσεις μας με το εξωτερικό, με τις άλλες χώρες, και μετά ακολουθούν οι εμπορικές σχέσεις μας ή ευρύτερα οι οικονομ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ποψη αυτή θα πρέπει να υπάρχει μία γενική συνισταμένη και προσπάθεια όλων μας να θεμελιώσουμε την άσκηση σωστής, εθνικής σημασίας, εθνικής στρατηγ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χωρίς να θέλω να αναθερμάνω ή να αναπαραγάγω τις διαφωνίες ή τις αντιπαραθέσεις που εκτυλίχθηκαν στην Αίθουσα μέχρι αυτήν τη στιγμή, ότι από πλευράς Κυβέρνησης και του Πρωθυπουργού δεν στρατεύθηκαν όλες εκείνες οι δυνατότητες και δεν εξαντλήθηκαν όλα εκείνα τα περιθώρια, ώστε να υπάρξει σύμπτωση απόψεων για την άσκηση μίας αξιόπιστης, σαφούς και με εθνικό ορίζοντα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ιστρατεύσω επιχειρήματα της Παράταξής μας και αόριστα θα πω ότι αυτή η πολιτική βάλλεται εκ των έσω του κόμματός σας και από τον ίδιο τον Υπουργό που ασκούσε προ ολίγου την εξωτερική πολιτική και τώρα είναι αρχηγός κόμματος, ο οποίος επισήμανε τη διγλωσσία και την αφερεγγυότητα σε πολλούς τομείς της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μας γίνει μάθημα και τουλάχιστον στα σημεία που συμπίπτουν οι απόψεις -και υπάρχουν τέτοια παραδείγματα- να έχουμε πυξίδα άσκησης την εθνικής κλίμακας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μαστε η μόνη Χώρα που δυστυχώς και σ’ αυτόν τον τομέα δεν συμπίπτουν ολοκληρωτικά οι απόψεις μας. Οι περισσότερες χώρες και η γειτονική μας Τουρκία έχουν εθνικής κλίμακας εξωτερική πολιτική. Και μη ξεχνάμε ότι στην Αγγλία, που είναι η κοιτίδα του κοινοβουλευτισμού, οι περισσότεροι Υπουργοί των Εσωτερικών γίνονται Πρωθυπουργοί παραδοσιακά. Αυτό σημαίνει πόσο σημασία δίνουν στην άσκηση της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σα με θετική διάθεση και μέτρο αυτό που λέχθηκε, ότι συμφωνούμε όλα τα κόμματα -και συμφωνήσαμε σε ένα άλλο νομοσχέδιο- να έχουμε αύξηση των πόρων που διατίθενται για την εξωτερική μας πολιτική. Το θέμα είναι πώς χρησιμοποιούμε αυτούς τους πόρους, ώστε να ασκείται σωστή εξωτερική πολιτική, να βελτιώνονται οι υπηρεσίες μας και κυρίως τα ερείσματά μας, τα οποία στηρίζουν την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ότι τα ερείσματά μας στην εξωτερική πολιτική είναι τέσσερα: Οι εταίροι μας στην Ε.Ο.Κ., αναμφισβήτητα, είναι ακόμα το στοιχείο το ελληνικό, που είναι σε ανάπτυξη σ’ όλη την Υδρόγειο και που κατέχει εξέχουσες θέσεις σε πολλά κράτη που παίζουν εξαιρετικό ρόλο στις διεθνείς σχέσεις. Είναι ακόμα η Ορθοδοξία, που μπορεί να αποτελέσει σταθερούς συνεκτικούς δεσμούς και με τους γείτονές μας, αλλά και με τις άλλες χώρες, όπως Ρωσία, Ρουμανία σ’ αυτό το πλαίσιο. Βέβαια, είναι και μία σειρά άλλοι παράγοντες. Δυστυχώς, δεν αξιοποιούμε αυτά τα ερε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νομοσχέδιο. Υπηρετεί αυτό που πρέπει να υπάρχει στην εξωτερική μας πολιτική, μία υπερκομματική εθνική διάσταση; Κατά τη γνώμη μου, όχι. Αυτό δεν προσέχτηκε και από τους ομιλητές όλων των κομμάτων της Αντιπολίτευσης. Το νομοσχέδιο ως τώρα με το ν. 419 είχε δύο τρόπους επιλογής ή προαγωγής των υπαλλήλων και ιδίως των σημαντικών θέσεων, αυτοί που πραγματικά ασκούν εξωτερική πολιτική και είναι στην ουσία πολιτικά πρόσωπα. Είναι η εκλογή και η αρχαιότητα. Τώρα, λοιπόν, καταργούμε αυτούς τους δύο πόλους και κάνουμε τρεις πόλους: Απόλυτη εκλογή, εκλογή και αρχαιότητα. Το άρθρο 100 του ν. 419 αναφέρει, ότι στις πρεσβευτικές θέσεις λαμβάνονται υπόψη ως προϋποθέσεις και όροι, η εκλογή ή η αρχαιότητα. Είναι μία διάταξη ισορροπημένη και μέσα σε δημοκρατικό πλαίσιο. Και το Υπουργικό Συμβούλιο που και τότε έκανε αυτήν την εκλογή ήταν υποχρεωμένο να λάβει υπόψη την αρχαιότητα, κάτι που σημαίνει θα προαγόταν και ένας που δεν είναι φίλα προσκείμενο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ίχε τη δυνατότητα ελέγχου της κρίσεως του Υπουργικού Συμβουλίου και από το Συμβούλιο Επικρατείας. Το επισημαίνει αυτό η Επιστημονική Υπηρεσία της Βουλής και λέγει, ότι ο παραμερισμός της αρχαιότητας και η μη εμπεριστατωμένη αιτιολογία θα προκαλέσει θέματα. Και συγκρούεται με τη νομολογία το Συμβούλιο της Επικρατείας. Και θα πρέπει η κυρία Υπουργός για να περάσει τη διάταξη αυτή όπως έχει σήμερα με το υπό κρίση νομοσχέδιο να λάβει υπόψη αυτήν την -πρόταση- και υπόδειξη της Επιστημονικής Υπηρεσί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ώντας αυτή την ισορροπημένη διάταξη του άρθρου 100 του ν.419 που λαμβάνει υπόψη την εκλογή ή την αρχαιότητα, το υπό κρίση νομοσχέδιο λέει, ότι στις πρεσβευτικές θέσεις προάγονται κατά απόλυτον εκλογή, επί τη βάσει κριτηρίων, επιστημονικού ήθους, κλπ. Είναι βέβαια υποκειμενικού χαρακτήρα όλες αυτές ο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πιδιώκει η Κυβέρνηση να κάνει μ’ αυτή τη ρύθμιση; Πρώτον, να θέσει εκ ποδών την κρίση του Συμβουλίου Επικρατείας. Να παραβιαστεί το άρθρο 20 παρ. 1 του Συντάγματος που λέγει, ότι έχει το δικαίωμα της ακρόασης αυτός που θίγεται από την κρίση ενός οργάνου διοικητικού. Και το δεύτερον, να παραμερίσει τους μη αρίστους, αυτούς που στηρίζονται στην αρχαιότητα και να προαγάγει αυτούς που επιλέγει η κυβέρνηση. Είναι, δηλαδή, κάτι ανάλογο μ’ αυτό που γίνεται με την εκλογή του Προέδρου του Αρείου Πάγου ή του Εισαγγελέα, από το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ένας με ίσα προσόντα, που έχει την αρχαιότητα, αλλά δεν ανήκει στην κυβέρνηση θα προαχθεί. Και λέγοντας αυτό εννοώ σε όποια κυβέρνηση κι αν ανήκει και όχι μόνο στη σημερινή, παρόλο που η σημερινή το εισαγάγει και ανατρέπει το υπάρχον καθεστώς, που ήταν της δικής σας Παράταξης, του ν.419. Και μ’ αυτόν τον τρόπο θέλετε να περάσετε τους δικούς σας ανθρώπους στις παραπάνω πρεσβευτικές θέσεις. Αυτό δε θα έχει τις εξής συνέπειες: Θα παραμερίσετε αυτούς που δεν είναι φίλα προσκείμενοι προς την Παράταξή σας -άξιους ενδεχομένως διπλωματικούς υπαλλήλους- και από την άλλη μεριά θα φέρετε μια διάσταση μέσα στο σώμα των ανωτέρων υπαλλήλων του Υπουργείου Εξωτερικών ή των διπλωματών και θα δημιουργηθεί ένας ιδιότυπος βεντετισμός που θα αξιώσουν πλέον αυτοί στη μεταβολή την κυβερνητική κάποια ικανοποίηση, εύλογη, αφ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ντας τα προσόντα, παραμερ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ταξη, κυρία Υπουργέ, όπως την εισάγεται, δεν υπηρετεί ούτε την ευταξία, ούτε τη σωστή οργάνωση και την καλή δομή όλων των υπηρεσιών και ιδίως των διπλωματών μας, ούτε βεβαίως υπηρετεί την πανεθνική διάσταση που πρέπει να έχει η άσκηση της εξωτερικής πολιτικής. Και νομίζω, ότι θα πρέπει να τη σκεφθείτε ακόμη περισσότερο και ή να επανέλθετε στην προηγούμενη διατύπωση ή εν πάση περιπτώσει να δεχθείτε μια διατύπωση ώστε να κατοχυρώνονται και οι άνθρωποι, οι οποίοι είτε έχουν την αρχαιότητα είτε έχουν τα προσόντα με βάση όμως κάποια αντικειμενικά δεδομένα. Διότι, δεν μπορείτε να αρκείστε μόνο στις εισαγωγικές εξετάσεις που κάνετε και να μετράτε το ήθος ή τη διάθεση ή την επιστημονική προσφορά ή τη θητεία μόνο με τα κριτήρια του Υπουργικού Συμβουλίου, δηλαδή στην ουσία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τε τη Δημόσια Διοίκηση, καταργήσατε μια σειρά από θεσμούς άλλους ή δε δέχεσθε θεσμούς άλλους. Θα πρέπει τουλάχιστον να δείτε τη θεσμοθέτηση κάποιων άλλων αντικειμενικών κριτηρίων, ώστε πραγματικά να προάγονται οι άξιοι, αλλά και αυτοί που δεν ανήκουν στο κυβερνών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με το υπό κρίση νομοσχέδιο, γίνονται ορισμένες τακτοποιήσεις-προσλήψεις 450 ανθρώπων, 3 δισ. είναι οι δαπάνες, και αυτά χωρίς να υπάρχει καμία διαφάνεια, κανένα κριτήριο, καμία διασφάλιση, αυτών που θα έχουν δικαιώματα ενδεχομένως ή οποιεσδήποτε αξιώσεις νόμιμες και θεμι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άνθηκε το θέμα της πρόσληψης του προσωπικού του ΑΣΤΕΡΑ, αλλά καλύπτονται και μια σειρά άλλες πράξεις, που περιγράφονται στο νομοσχέδιο. Είχα πρόσφατες εμπειρίες από επισκέψεις μου σε ορισμένες χώρες. Θα πρέπει να σας πώ, ότι τραυματίστηκε η καρδιά μου πάρα πολύ, γιατί δεν είναι το προσωπικό που λείπει σ’ αυτές τις υπηρεσίες μας στο εξωτερικό. Είναι η υπερπληθώρα προσωπικού σε ορισμένες θέσεις μόνο και μόνο για τις απολαβές, π.χ. οι αστυνομικοί. Και υπάρχει ανεπάρκεια προσωπικού σε θέσεις ευαίσθητες, όπως είναι στην εκπαίδευση. Άθλιες οι συνθήκες του προσωπικού που επιμελείται την εκπαίδευση στη Νότιο Αφρική, όχι μόνο από απόψεως εγκατάστασης, αλλά και από άποψη παροχών στοιχειωδών. Και όμως είναι βαρύ το έργο που επιτελούν οι άνθρωποι εκεί. Δεν είδα καμία διάταξη στο νομοσχέδιο, που να θίγει και αυτέ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κα Υπουργός, ότι θα φέρει άλλο νομοσχέδιο. Δεν προλαβαίνετε. Αυτό το νομοσχέδιο (το παρόν) είναι νομοσχέδιο τακτοποίησης ορισμένων εκκρεμοτήτων εξυπηρέτησης πελατειακής μορφής, προεκλογικού θα έλεγα χαρακτήρα, το οποίο δεν δίνει τις λύσεις που περιμένει ο κόσμος που εξαρτάται από το Υπουργείο Εξωτερικών και δεν προωθεί την άσκηση μιας σωστής εξωτερικής πολιτικής, μιας πολιτικής με εθνική διάσταση, που θα έχει πάντα συνέχεια διακομματική, υπερκομματική, μιας πολιτικής που θα προάγει τα εθνικά συμφέροντα με όλην τη σημασία και την έννοια του 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πιστεύω, ότι το νομοσχέδιο αυτό, όπως ήλθε και ιδίως με τη θέσπιση της απόλυτης εκλογής χωρίς καμία απολύτως προϋπόθεση και εντελώς στηριζόμενο στην υποκειμενική κρίση του Υπουργικού Συμβουλίου και με θέση εκ ποδών όλων των άλλων στοιχείων που είναι απαραίτητα γι αυτήν την περίπτωση, είμαι αντίθετος και θα το καταψηφ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ένα λεπτό εάν μου επιτρέπετε διότι εδώ υπάρχει μια φοβερή παρεξήγηση. Δε θα απαντήσω. Μόνο σε ένα σημείο, αυτό του Υπουργικού Συμβουλίου, δεν το καταλαβαίνω. Υπάρχει η επιτροπή η ειδική, η υπηρεσιακή του Υπουργείου μας, όπου προεδρεύει ανώτατος δικαστικός. Αυτοί θα κάνουν τις κρίσεις, θα τις αιτιολογήσουν. Πραγματικά κάποια παρεξήγηση υπάρχει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Δεν έχετε διαβά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ιαβάστε το εσείς, διότι έχετε κάνει και άλλα λάθη και θα σας απαντήσω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κυρίες και κύριοι συνάδελφοι, το υπό συζήτηση σχέδιο νόμου ούτως ή άλλως είναι μεγάλης σημασίας, εφόσον σχετίζεται με θέματα που αφορούν στη λειτουργία και την αποδοτικότητα των υπηρεσιών του Υπουργείου Εξωτερικών -των διπλωματικών υπηρεσιών της Χώρας μας- αυτή ιδιαίτερα την κρίσιμη στιγμή για την Ευρώπη και τα Βαλκάνια, μια περίοδο κατά την οποία η μικρή Ελλάδα αποτελεί το στόχο μεγάλων, αλλά φεύ και μικρών δυνάμεων -από πού άραγε αντλούν το απύθμενο θράσος τους;), πλαστογραφείται η ιστορία της και απειλείται η εδαφική της ακ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ήδη λοιπόν καθυστερήσει σαν Χώρα, ενώ κοσμογονικές αλλαγές έχουν γίνει στην Ανατολική Ευρώπη, με την πτώση του υπαρκτού σοσιαλισμού και τη Γιουγκοσλαβική κρίση που συνεχίζεται, σε συνδυασμό με τη βάναυση πρόκληση των Σκοπίων. Επίσης επαναλαμβάνω ότι έχουμε καθυστερήσεις ως Χώρα σε αναδιάρθρωση του οργανογράμματος του Υπουργείου Εξωτερικών, που να ανταποκρίνεται στις σημερινές ανάγκες της Πατρίδας μας, στο σύγχρονο κόσμο που έχει αλλάξει ριζ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νομοσχέδιο δεν αγγίζει καν αυτήν την ανάγκη, αλλά απλώς αντιμετωπίζει μερικά επείγοντα μεν υπαρκτά προβλήματα, αλλά άκρως αποσπασματικά. Η οργάνωση του Υπουργείου Εξωτερικών και των διπλωματικών υπηρεσιών είναι μαζί με τις Ένοπλες δυνάμεις τα πιο σημαντικά προβλήματα της Χώρας μας, αυτήν τη στιγμή που βαλλόμεθα πανταχόθεν. Υπάρχει όμως τέτοια οργάνωση των διπλωματικών μας υπηρεσιών; Η προσωπική μου συμμετοχή, ως μέλους της Διακομματικής Επιτροπής της ελληνική Βουλής στην κοινοβουλευτική συνέλευση του ΝΑΤΟ, τα τελευταία 4 χρόνια, μου έχει αποκομίσει μιά όχι ευχάριστη εμπειρία, μιας επιτροπής που Πρόεδρος αυτή τη στιγμή είναι ο αγαπητός φίλος εισηγητή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οι κεντρικές υπηρεσίες του Υπουργείου Εξωτερικών -και πρέπει να το αναγνωρίσουμε- στηρίζουν ουσιαστικά την προσπάθεια των Βουλευτών να προβάλουν τα ελληνικά θέματα εξωτερικής πολιτικής, οι Έλληνες διπλωμάτες με ελάχιστες φωτεινές εξαιρέσεις, κρατούν αποστάσεις από τους Έλληνες Βουλευτές. Αρνούνται διατύπωση γνώμης και χορήγησης πληροφοριών. Αρνούνται χάραξη από κοινού πολιτικής γραμμής για την αντιμετώπιση των θεμάτων που βγαίνουν στην επικαιρότητα και που πρέπει να απαντηθούν, δίνοντας την εντύπωση, ότι κρατούν αποστάσεις και δεν ενθαρρύνουν -αντιθέτως μάλιστα- τη δυναμική παρουσία των ελληνικών θέσεων. Δίνουν την εντύπωση, όχι όλοι, αλλά αρκετοί από αυτούς ότι τους λείπει η εθνική φλόγα, ο πατριωτισμός. Υπάρχει έλλειψη θάρρους ανάληψης ευθυνών, διατύπωση της γνώμης τους. Έχουν "συμμαχική" όχι ελληνική συνείδηση και ακολουθούν την άποψη "μη θίγεις τα κακώς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επιβεβαιώνουν κατά τον πιο χαρακτηριστικό τρόπο κάποιους που διατείνονται, ότι πολλοί διπλωμάτες μας δρουν, όχι σαν Έλληνες, αλλά σαν φιλέλληνες. Δεν ομιλώ βέβαια για την παραδοσιακή ελληνική φιλοξενία που παρέχουν στους παρεπιδημούντες Βουλευτές, αυτή είναι δεδομένη. Δεν αρκεί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οι Τούρκοι -και αναφέρομαι σ’ αυτήν τη γειτονική χώρα, μια που έχουμε ανοιχτούς λογαριασμούς- στέλνουν σ’ αυτού του είδους τα fora πολυμελείς αντιπροσωπείες με πλήρη τεχνική και διπλωματική στήριξη, από τις εκεί διπλωματικές τους υπηρεσίες. Νιώθουμε πολλές φορές εμείς τα μέλη της Επιτροπής μόνοι, ξεκομμένοι από τη Χώρα μας, χωρίς καθοδήγηση, στήριξη και αυτοσχεδιάζουμε με συμπτωματικές καμιά φορά επιτυχίες. Είναι όμως η εξωτερική μας πολιτική πεδίο αυτοσχεδιασμού που μπορούμε να αφήνουμε την εξέλιξη των θεμάτων μας στον πατριωτισμό κάποιων Ελλήνων ή στην τύχη;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άραγε πραγματικά το Υπουργείο Εξωτερικών και τι προβλέπει το παρόν νομοσχέδιο για να εμφυσήσει πατριωτική πνοή στους διπλωμάτες μας, ώστε να γίνουν οι άγρυπ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ρουροί, οι υπερασπιστές των εθνικών μα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πληκτος για το ρόλο κάποιου διπλωμάτη Πρεσβείας, πρωτεύουσας μεγάλης ευρωπαϊκής χώρας, ελληνικής Πρεσβείας, ο οποίος κατά την εαρινή σύνοδο του ΝΑΤΟ πριν 3 χρόνια, προσπάθησε με πιεστικό τρόπο να πείσει την Επιτροπή μας να μη θέσει το Κυπριακό ζήτημα στην Ολομέλεια, στο plenary sitting, ζητώντας μάλιστα να μην υπάρξει αναφορά στο τελικό κείμενο, στην τελική διακήρυξη του ΝΑΤΟ, με τη δικαιολογία, ότι θα τινάζαμε το τελικό ανακοινωθέν του ΝΑΤΟ στον αέρα. Έτσι μας έλε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φερε πιέζοντας την επιτροπή και τον τότε πρόεδρό της, τον κ. Στέφανο Στεφανόπουλο, ο διπλωμάτης αυτός να μην υποβάλει η επιτροπή μας τελικά γραπτή πρόταση (amentmend), των ελληνικών θέσεων για την Κύπρο που θα ενσωματωνόταν πιθανά, αν ψηφιζόταν, στο τελικό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αντιπροσωπείες υπέβαλαν δεκάδες δεκάδων προτάσεις, τροποποίησης του τελικού κειμένου, χωρίς να φοβούνται, ότι θα το τίναζαν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πληκτος, καινούριος τότε Βουλευτής, υπέβαλα αναφορά στο Υπουργείο Εξωτερικών. Ακόμα περιμένω απάντηση. Δεν ξέρω δε αν ήταν τυχαίο, αλλά εκείνος ο διπλωμάτης, ενώ εμάς μας πίεζε, έκανε συχνές συναντήσεις στο φουαγέ του ξενοδοχείου που μέναμε, με τον αρχηγό της τουρκ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Εκινείτο μόνος του ή είχε τέτοιες εντολές από την κυβέρνηση; Υπάρχουν ενδείξεις και αυτό αποδείχτηκε στην πορεία των πραγμάτων- ότι εκινείτο μέσα στο πνεύμα μιας συμβιβαστική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έπειτα στάση της Κυβέρνησης στο θέμα των Σκοπίων, αλλά και στο Κυπριακό, που κάτω από νεφελώδη πολιτική τήρησης των προσχημάτων, μας οδήγησε βήμα προς βήμα στο συμβιβασμό, αφού έκαψε όλα τα διαπραγματευτικά ατού της Πατρίδας μας, αποδεικνύει, ότι είναι σωστή η ερμηνεία που δίδουμε σ’ αυτό το απαράδεκτο πραγματικά φαινόμενο που αντιμετωπίσαμε. Άλλωστε τα "20 βήματα πριν το συμβιβασμό" καταγράφονται σε ένα σχετικό δημοσίευμα της εφημερίδας ΒΗΜΑ. Τα καταθέτω για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Σαρρής καταθέτει στα Πρακτικά το σχετικό δημοσίευμ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α 20 βήματα του συμβιβασμού που ξεκίνησαν από τις 16.12.91, με την αποδοχή της διάλυσης της Γιουγκοσλαβίας -γεγονός που υπήρξε η απαρχή της υπόθεσης των Σκοπίων, μέχρι την ημερομηνία εκείνη, στις 13.2.93 όταν ο κ. Πρωθυπουργός είπε ότι θα αποδεχόταν απόφαση της διαιτησίας αναγνώρισης των Σκοπίων με το όνομα "ΜΑΚΕΔΟΝΙΑ" γιατί όπως τόνισε στο κάτω κάτω, ποιος θα θυμάται αυτή την κουβέντα μετά από ένα χρόνο και κατά μείζονα λόγο, μετά από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οί συνάδελφοι, και ένα άλλο πρόσφατο γεγονός που συνέβη στην Κωνσταντινούπολη αποδεικνύει την ανυπαρξία διπλωματικής ελληνικής παρουσίας. Πριν λίγες εβδομάδες στην Κωνσταντινούπολη έγινε το 15ο παγκόσμιο συνέδριο ωτορινολαρυγγολογίας, χειρουργικής κεφαλής και τραχήλου. Εκεί, λοιπόν, προσήλθαν και οι Σκοπιανοί. Η ελληνική αντιπροσωπεία ήταν η πιο πολυπληθής. Αποτελείτο από 160 Έλληνες γιατρούς. Πρόεδρός της είναι ο γνωστός καθηγητής της ωτορινολαρυγγολογίας κ. Μανώλης Χελιδόνης και γενικός γραμματέας, ο επίσης γνωστός γιατρός κ. Γεώργιος Βελεγ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οι Σκοπιανοί προσήλθαν στο συνέδριο και απαίτησαν να εγγραφούν στη δύναμη της παγκόσμιας ομοσπονδίας, με την ονομασία "Δημοκρατία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αναφερθεί, ότι οι Έλληνες γιατροί έδωσαν μόνοι τους τη μάχη στην Κωνσταντινούπολη όπου διεξήχθη και το συνέδριο, χωρίς καμία βοήθεια από το Ελληνικό Κράτος. Όταν δε απευθύνθηκαν στον εκεί Πρόξενο, τους απάντησε, ότι δεν μπορεί να τους δώσει την παραμικρή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ταμάτησαν, όμως, εκεί. Σημειωτέον, το συνέδριο αυτό το εγκαινίασε ο ίδιος ο πρόεδρος Σουλεϊμάν Ντεμιρέλ. Όλα ξεκίνησαν όταν στη διάρκεια των εργασιών του συνεδρίου, οι γιατροί των Σκοπίων με τη βοήθεια του Καναδού προέδρου του συνεδρίου, αλλά και του Τούρκου γενικού γραμματέα, έθεσαν θέμα εισδοχής των Σκοπίων στην παγκόσμια οργάνωση ωτορινολαρυγγολογίας, με το όνομα, επαναλαμβάνω, Μακεδονία, ενώ παράλληλα είχε σχεδιαστεί να τεθεί θέμα εισδοχής και της Βόρειας Κύπρου, του ψευδοκράτους του Ντενκτάς, στην ίδια διεθν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κοπιανοί, με τη βοήθεια των υποστηρικτών τους και στηριζόμενοι σε μία ισχνή πλειοψηφία, κατάφεραν να πετύχουν το στόχο τους, τουλάχιστον σε πρώτη φάση. Δεν απόλαυσαν, όμως, τις δάφν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ληνες γιατροί προχώρησαν δυναμικά και εκδίδοντας παράλληλα ανακοινώσεις διαμαρτυρίας, οι οποίες καταχωρήθηκαν και στα επίσημα πρακτικά του συνεδρίου, πίεσαν παράλληλα τον Καναδό Πρόεδρο, λέγοντάς του ότι δεν είναι δυνατόν να αναγνωρισθεί ένα κρατίδιο το οποίο δεν έχει αναγνωρίσει ο ΟΗΕ και η ίδια η χώρα του, απειλώντας τον βέβαια με καταψήφιση μια και ετίθετο και θέμα ψηφοφορίας για εκλογή Προέδρου και τον προειδοποίησαν, ότι θα διαταραχθούν οι θέσεις Ελλάδος-Καναδ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αρραλέα αυτή στάση των Ελλήνων γιατρών, οι οποίοι επαναλαμβάνω δεν είχαν την παραμικρή υποστήριξη από το ελληνικό Προξενείο και από την επίσημη ελληνική Κυβέρνηση, έφερε αποτέλεσμα. Την επομένη το προεδρείο του συνεδρίου και ο Καναδός Πρόεδρος ανακάλεσε την απόφαση που πήρε την προηγούμενη, εγκάλεσε τους Σκοπιανούς λέγοντάς τους ότι τον εξαπάτησαν και δέχθηκε τα Σκόπια με το όνομα "πρώην Γιουγκοσλαβική Δημοκρατίας της Μακεδονίας", ενώ το θέμα της λεγόμενης Βόρειας Κύπρου δεν τέθηκε καν σ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ληνες λοιπόν γιατροί, ο γιατρός Χελιδόνης και ο γιατρός Βελεγράκης και τόσοι άλλοι, 160 τον αριθμό, έδωσαν μάθημα άσκησης εξωτερικής πολιτικής στη συμβιβαστική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ίες και κύριοι συνάδελφοι, το παρόν σχέδιο νόμου δεν δίνει πραγματικά λύσεις σ’ αυτά τα σοβαρά προβλήματα που υπάρχουν, στην ελληνοποίηση και εθνικοποίηση της ελληνικής εξωτερικής πολιτικής. Αντίθετα, έρχεται και δε φιλοδοξεί τίποτα παραπάνω, παρά να καλύψει κάποια επείγοντα προβλήματα περιστασ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έα της με απόλυτο εκλογή διαδικασίας και των προαγωγών υπό όρους μπορεί να γίνει αποδεκτή. Ωστόσο αυτή δεν μπορεί να οδηγεί με κανένα τρόπο στην κατάργηση της επετηρίδας και προπαντός δεν μπορεί να εφαρμοσθεί με ένα σχέδιο νόμου που έρχεται χωρίς προετοιμασίας, αιφνιδιαστικά και χωρίς εγγυήσεις ότι δεν μπορεί να καταλήξει σε στενά κομματική εκμετάλλευση. Με το σχέδιο νόμου δημιουργούνται 450 νέες θέσεις και δημιουργούνται σημαντικές δαπάνες για τον προϋπολογισμό σε στιγμές μεγάλης λιτότητας και εξαιρετικών αδυναμιών της ελληνικής οικονομίας. Μπορούμε όμως κατ’ οικονομία και για λόγους εθνικούς να πούμε, ότι τα χρήματα που πηγαίνουν στην εξωτερική πολιτική είναι επενδύσεις μεγάλης σημασίας, αρκεί να πηγαίνουν σε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υμε ότι παρ’ όλες τις δυσκολίες, υπάρχει ανάγκη προσλήψεων και πρόσθετων δαπανών για τις διπλωματικές υπηρεσίες. Αυτά όμως θα έπρεπε να γίνονται με κάποιες προϋποθέσεις, κατ’ αρχάς σε διακομματικό επίπεδο αποδοχής και από τις άλλες πολιτικές δυνάμεις της Πατρίδας μας, της Ελληνικής Βουλής μια που η άσκηση εθνικής πολιτικής είναι υπόθεση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δε θα μ’ ένοιαζε οι όποιες επιλογές να γίνονται με οποιοδήποτε κριτήριο -δεν το λαμβάνω υπόψη μου, έστω και κομματικά ακόμα να είναι- αλλά προς Θεού να γίνεται τουλάχιστον επιλογή πατριωτών. Όχι εθνικιστών αρρωστημένων, αλλά με πατριωτική συνείδηση διπλωματών που να μας εκπροσωπούν επάξια στο εξωτερικό, να μην είναι διπλωμάτες των δεξιώσεων και των δημοσίων σχέσεων, όπως εκείνοι οι εμπορικοί ακόλουθοι π.χ. που είναι άριστοι στις δεξιώσεις, αλλά δεν προωθούν κανένα ελληνικό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με πριν λίγο καιρό στο Παρίσι και μας έλεγαν Έλληνες επιχειρηματίες ότι ζητούν ελληνικά προϊόντα λάδι, τυρ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ηπευτικά κ.λπ. κι ο εμπορικός ακόλουθος απλώς περί άλλων τυρβάζει. Άρα, λοιπόν, με κριτήριο το συμφέρον της Πατρίδας να γίνεται η επιλογή και μεγαλύτερος έλεγχος στους διπλωματικούς υπαλλήλους και όχι να έχουμε άτομα με φιλελληνική αντίληψη και άποψη. Προς αυτήν την κατεύθυνση νομίζω, ότι έπρεπε να υπάρξει ένα σχέδιο νόμου που θα αναδιάρθρωνε πραγματικά το οργανόγραμμα του Υπουργείου Εξωτερικών με στόχο τη διαφύλαξη των ελληνικών θέσεων, των ελληνικών συμφερόντων που βάλλονται πανταχόθεν. Η Ελληνική Πατρίδα είναι στόχος προσφιλής μικρών, και μεγάλων δυνάμεων. Καθήκον μας να τη θωρακίσουμε, να προστατεύσουμε τα συμφέροντα της, είτε είναι αυτά τα συμφέροντα στα Βαλκάνια είτε στο Αιγαίο είτε στην Κύπρο είτε στην Ευρώπη. Καθήκον λοιπόν να ελληνικοποιήσουμε πάνω απ’ όλα τη διπλωματική μας υπηρεσία. Προς αυτή, λοιπόν, την κατεύθυνση πράγματι έπρεπε να κινείται το νομοσχέδιο. Δεν κινείται όμως. Γι’ αυτό το καταψηφίζουμ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ημοσχ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υρίες και κύριοι συνάδελφοι, το υπό ψήφιση νομοσχέδιο τοποθετεί τα πράγματα του προσωπικού του Υπουργείου Εξωτερικών στη σωστή τους βάση. Ρυθμίζει τις προαγωγές του προσωπικού καθιερώνοντας τρία είδη κρίσεως, ήτοι κατά αρχαιότητα, κατ’ εκλογή και κατ’ απόλυτη εκλογή. Παρήλθε η εποχή που όλα επί των κυβερνήσεων του ΠΑ.ΣΟ.Κ. εξισώνονταν προς τα κάτω. Όλοι οι υπάλληλοι είτε της κεντρικής εξουσίας εδώ στην Πατρίδα μας είτε του Υπουργείου Εξωτερικών ήταν όλοι ισότιμοι, ισόβαθμοι. Αυτά τα λένε όλα τα έγκριτα βιβλία εγκρίτων καθηγητών Πανεπιστημίου του Διοικητικού Δικαίου, πώς γίνονται οι προαγωγές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ει επίσης, προσωπικό με σχέση ιδιωτικού δικαίου, ρυθμίζει γενικά θέματα προσωπικού, αυξάνει τις οργανικές θέσεις προσωπικού, ρυθμίζει τα οικονομικά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επί των ημερών της Κυβερνήσεως του Κωνσταντίνου Μητσοτάκη αναβαθμίστηκε, κύριοι συνάδελφοι. Και αναβαθμίστηκε για τρεις λόγους: Πρώτον, είναι η βούληση της σημερινής Κυβέρνησης. Παρήλθε η εποχή που η Ελλάδα είχε σχέση μόνο με το συμπαθέστατο κατά τα άλλα Γιασέρ Αραφάτ, το συμπαθέστατο Καντάφι, το Σαντάμ Χουσεϊν και όλους αυτούς του τρίτου κόσμου. Σήμερα έχει σχέσεις εκτός με αυτούς τους συμπαθείς κυρίους και με όλο τον πολιτισμένο κόσμο είτε αυτός είναι Ευρώπη είτε είναι Αμερική είτε είναι Αφ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υμμετέχει ενσυνείδητα σε όλα τα διεθνή όργανα είτε αυτά λέγονται ΝΑΤΟ είτε ΕΟΚ είτε ΔΑΣΕ είτε Συμβούλιο της Ευρώπης. Ξεχάσατε, κύριοι συνάδελφοι εσείς του ΠΑ.ΣΟ.Κ., πρωτίστως, και της Αριστεράς που φωνάζατε επί 8 χρόνια -τελευταία χρονιά ενσκύψατε και αγκαλιάσατε το ΝΑΤΟ και την ΕΟΚ- "ΕΟΚ και ΝΑΤΟ το ίδιο συνδικάτο". Στέλνατε ό,τι χειρότερο στοιχείο είχατε έμψυχο υλικό στους οργανισμούς αυτούς. Και σας πειράζει αυτήν τη στιγμή που η Κυβέρνηση και η Υπουργός Εξωτερικών αναβαθμίζουν τις υπηρεσίες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άλλαξε ο κόσμος, κύριοι συνάδελφοι, πρέπει να το καταλάβετε αυτό. Ο παράδεισος που λατρεύατε και λέγατε μέχρι προχθές, διαλύθηκε. Αν τολμούσε κανένας να μιλήσει για καμιά σοσιαλιστική χώρα και να πει για δικτατορία του προλεταριάτου, τον βρίζατε και τον κατεβάζατε γενεές δεκατέσσερις, φασίστα τον ανεβάζατε, φασίστα τον κατεβάζατε. Δημιουργήθηκαν νέες χώρες, λοιπόν, και η Πατρίδα μας προσδοκά τεράστια συμφέροντα από τις χώρες αυτές, γιατί έχουν την ίδια θρησκεία με μας, είναι Ορθόδοξοι. Μάθατε τώρα τελευταία, ότι υπάρχει και Ορθοδοξία, και αυτό καλ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έντονο Ποντιακό ελληνικό στοιχείο από αρχαιοτάτων χρόνων εκεί. Και τρίτον, βρίσκουμε διέξοδο για την οικονομία μας στις χώρες αυτές. Τι θέλετε; Να μη δημιουργήσουμε καινούριες πρεσβείες και καινούρια προξενεία; Πώς θα υπερασπίσουμε, εν τοιαύτη περιπτώσει, τα συμφέροντα μας, αγαπητοί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βρίσκεται σε σωστό δρόμο το Υπουργείο Εξωτερικών που δημιουργεί νέες πρεσβείες και νέα προξε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 Παπαθεμελή, Κοινοβουλευτικό Εκπρόσωπο του ΠΑ.ΣΟ.Κ., να λέει αυτά που λέει κατά καιρούς από τα ραδιόφωνα, τις τηλεοράσεις και τις εφημερίδες. Είναι γνωστά όλα όσα είπε σήμερα εδώ. Άλλωστε εκτός από Μακεδονομάχος, Θρακομάχος, έγινε απόψε και Ηπειρομά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στα Βαλκάνια εδώ και 3 χρόνια, αγαπητοί συνάδελφοι, είναι μία τρελή κατάσταση. Γι’ αυτούς που βρίσκονταν μέχρι τώρα στο λήθαργο του παράδεισου, του σοσιαλισμού, ξαφνικά έπεσε ο παράδεισος και νόμισαν ότι η δημοκρατία είναι κανένα οπωροφόρο δέντρο, καμιά πορτοκαλιά, κύριε Μπαντουβά από το Ηράκλειο και πηγαίνουν να πάρουν πορτοκ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κρατία είναι δύσκολη υπόθεση. Έχουμε Δημοκρατία 2.500 χρόνια και ακόμα δε λειτουργεί στο βαθμό που θέλουμε να λειτουργήσει. Πολύ περισσότερο στις Βαλκαν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η Ελλάδα εν προκειμένω. Πρώτα προσπάθησε να τις συνδράμει ανθρωπιστικώς. Όπως λέμε στο χωριό μας, όταν ο σκύλος έρχεται να σε δαγκώσει, του δίνεις ένα κομμάτι ψωμί. Και όταν ο λύκος έρχεται να φάει τα πρόβατα, του δίνεις το πιο γέρικο να φάει, για να μη φάει τα άλλα. Και εμείς τους βοηθήσαμε και καλά κάναμε και δε μετανιώσαμ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είχε τρεις δρόμους να ακολουθήσει. Ακολούθησε την πεπατημένη, τη διεθνή πρακτική. Όταν έχεις διαφορές με μια χώρα, έχεις τρεις δυνατότητες -δεν είμαι ούτε επαΐων σε θέματα εξωτερικά, αλλά αυτά τα έμαθα στο Πανεπιστήμιο, όταν ήμουν φοιτητής. Η μία είναι διαπραγματεύσεις με τις χώρες αυτές. Η δεύτερη τα διεθνή όργανα. Και η τρίτη είναι ο πόλε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κάναμε; Με τη Βουλγαρία, απευθείας διαπραγματεύσεις. Με την Αλβανία, απευθείας διαπραγματεύσεις. Και με τα Σκόπια, που δεν κάναμε απευθείας διαπραγματεύσεις, πήγαμε στα διεθνή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πόλεμο για να επιβάλουμε το όνομα; Εγώ πρώτος και καλύτερος, λόγω καταγωγής και λόγω του ότι υπηρέτησα και 30 μήνες στο στρατό! Στρατευθείτε μαζί μας να τα κάνουμε σκόνη τα Σκόπ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α παραμύθια και τους ηρωισμούς εκ του ασφα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α, κύριοι συνάδελφοι, τον Πρόεδρο της Κυβέρνησης σ’ ένα ταξίδι του στη Βουλγαρία. Εκεί όταν διαπραγματευόταν με τον Πρωθυπουργό της Βουλγαρίας κ. Μπέρωφ, τρεις φορές είπε ο Πρωθυπουργός Μπέρωφ: "Κάναμε λάθος που αναγνωρίσαμε τα Σκόπια"! Το είπε τρεις φορές και ούτε τα μέσα μαζικής ενημέρωσης το έβγαλαν στη φόρα αυτό, ούτε οι δημοσιογράφοι που ακολουθούσαν τον Πρωθυπουργό. Αυτά τα είδα και τα άκουσα με τα μάτια μου και τα αυτι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Σ:Τους βοηθήσατε και προεκλογ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Σ:Καλά κάναμε, κύριε συνάδελφε. Όλα τα κόμματα τα βοηθήσαμε. Και τα σοσιαλιστικά κόμματα ήλθαν σε μας και τα βοηθ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κυβέρνηση, κύριοι συνάδελφοι, ασκεί εξουσία μέχρι την τελευταία μέρα της εμπιστοσύνης που της έδειξε ο λαός. Η Κυβέρνηση κυβερνά και δεν προεδρεύει απλώς. Αυτό πρέπει να το καταλάβετε κάποτε. Οι εκλογές, όταν έλθουν το 1994, τότε ο κυρίαρχος Λαός θα αποφανθεί. Ούτε εσείς είσαστε προφήτες, ούτε εγώ. Ο Λαός θα αποφασίσει. Εμείς είμαστε εξουσία στο κάτω-κάτω και θέλουμε να τη διατηρήσουμε και θα τη διατηρήσουμε, γιατί το πιστεύουμε και το πιστεύει και ο Ελληνικός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προηγουμένως ο Εισηγητής της Πλειοψηφίας και από εκεί ορμώμενος πήρα το λόγο και έστω και έμμεσα έδωσε, ότι σ’ αυτό το βάθρο της Δημοκρατίας δεν πρέπει να ακούγεται ότι οι Τούρκοι ζητούν την αυτονομία της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Θράκη, κύριοι συνάδελφοι, όλοι την αγαπάμε και την πονάμε Και μάλιστα κάποιοι υπέργηροι τώρα κατάλαβαν ότι υπάρχει Θράκη και θέλουν να βοηθήσουν. Είχαν μεγάλα αξιώματα. Τι έκαναν μέχρι τώρα για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που η σημερινή Κυβέρνηση, ο Πρωθυπουργός και πρωτοστατούσης της κυρίας Υφυπουργού, έδειξαν κατανόηση, μας βοηθάνε και κάθε μέρα έρχονται στη Θράκη και πολλά κάνουν και προοδεύει η Θράκ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ας πληγώνετε άλλο για τη Θράκη μας. Άλλωστε εγώ έχω τον πρώτο λόγο, γιατί το πατρικό μου σπίτι είναι 200 μέτρα από τα φυσικά σύνορα της Τουρκίας. Επομένως, όλοι είμαστε πατριώτες, αλλά αφήστε σε μένα ένα ποσοστό μεγαλύτερο για την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ας πληγώνετε άλλο! Η Θράκη, αγαπητοί συνάδελφοι, πέπρωται να ζήσει και θα ζήσει. Το λέμε αυτό εμείς οι Θρακιώτες και το λέει όλος ο Ελληνικός Λαός. Δεν είμαστε διατεθειμένοι, όχι μόνο να παραχωρήσουμε σπιθαμή Θρακιώτικου εδάφους στους Τούρκους, αλλά διεκδικούμε και τις χαμένες πατ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χρειάζεται καινούριο αίμα και καινούριο έμψυχο και άψυχο υλικό, κυρία Υφυπουργέ. Και μάλιστα σας προτείνω ό,τι καλύτερο έχετε, από απόψεως έμψυχου υλικού, να το τοποθετήσετε στις πρεσβείες, που υπάρχουν στις Βαλκανικές χώρες και σ’ αυτές που γίνονται στις χώρες της πρώην Σοβιε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το Προξενείο Φιλιππούπολης, να μην έχει προσωπικό και να στερείται τηλεφώνου και φαξ. Και χαίρομαι, κυρία Υφυπουργέ, που τώρα τελευταία και τηλέφωνο βάλατε και φαξ. Και να τοποθετήσετε και προσωπικό. Μας είναι απαραί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ξενείο Φιλιππούπολης πρέπει να γίνει το καλύτερο προξενείο που έχουμε στο εξωτερικό. Είναι απαράδεκτο το Προξενείο Αδριανουπόλεως να είναι σ’ αυτήν την κατάσταση. Πηγαίνετε να δείτε τι γραφομηχανή έχουν αυτοί οι άνθρωποι. Στο Προξενείο Αδριανουπόλεως σας πληροφορώ ότι έχουν μηχανή του 1910. Τα είδα με τα μάτια μου αυτά τα πράγματα. Ερχόμαστε εδώ και κάνουμε υψηλή πολιτική και αντί να μεταφέρουμε εδώ τι βάσανα έχουν αυτοί οι άνθρωποι εκεί, δε λέ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Παπαζώη είπε ότι τοποθετήσαμε πρέσβεις "ημετέρους". Τοποθετήσαμε διπλωμάτες καριέρας του Υπουργείου Εξωτερικών. Ούτε την κα Παπαζώη τη βάλαμε εμείς στην Κούβα ούτε τον κ. Ροκόφυλλο τον βάλαμε στο Παρίσι. Αυτοί ήταν εκ προσωπικοτήτων. Ξέρετε πότε έμπαιναν εκ προσωπικοτήτων διπλωμάτες στο εξωτερικό; Επί των ημερών μας δεν μπήκε ούτε μισός. Και κάνατε καλά, κυρία Υφυπουργέ, που κάνατε εξετάσεις πραγματικές. Λυπήθηκα σαν Βουλευτής, αλλά χάρηκα γιατί οι εξετάσεις ήταν αντικειμενικές. Είχα μια πατριώτισσα που ήταν πτυχιούχος αγγλικής και γαλλικής φιλολογίας και δεν πέρασε στο διαγωνισμό. Δεν έγραψε γραφομηχ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τε, κύριοι συνάδελφοι, τι γινόταν στα Προξενεία, στις Πρεσβείες, στα Γραφεία Τύπου του Εξωτερικού. Βοούσε όλος ο Τύπος. Γαλατάδες έμπαιναν, μανάβηδες έμπαιναν, παντοπώλες έμπαιναν. Και να σας πω και κάτι που μου συνέβη εμένα προσωπικά. Ήταν ένας πατριώτης μου από την Ολλανδία που με έπαιρνε στις 3 π.μ. η ώρα. Μου λέει, "κύριε Βουλευτά σε ψήφισα. Θέλω να με βάλεις στο Προξενείο του Άμστερνταμ". Του λέω, "ρε πατριώτη τι δουλειά κάνεις"; "Μανάβης είμαι" μου λέει. Οι άλλοι πώς τους έβαζαν και εσύ δεν μπορείς να βάλεις; Ήθελε να μπει στο Προξενείο του Άμστερνταμ ο μανάβης, διπλωματικός υπάλληλος! Αυτά συνέβαιναν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τε τώρα να μας πείτε τι κάνουμε εμείς. Εμείς κάνουμε διαγωνισμούς. Σας είπε η κυρία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φυπουργέ, το Υπουργείο Εξωτερικών πρέπει να βοηθηθεί. Πρέπει να παίξει καθοριστικό ρόλο στο τεράστιο έργο που το περιμένει. Σας είπα και άλλη φορά, κυρία Υφυπουργέ, το είπα και προηγούμενα, πρέπει στις Βαλκανικές χώρες που είναι δίπλα μας, στις χώρες της πρώην Σοβιετικής Ένωσης, Αρμενία, Γεωργία, Λετονία, Λευκορωσία, Ουκρανία, Ρωσία να μπεί ό,τι το καλύτερο έχουμε από απόψεως προσωπικού. Μας περιμένουν δύσκολες μέρες και διέξοδο τα προϊόντα της Πατρίδας μας θα βρουν πρωτίστως στις χώρες αυτές. Επομένως, χρειάζεται να πλαισιώσουμε τις πρεσβείες μας και με εμπορικούς ακολούθους και με διπλωμάτες και μορφωτικούς ακολού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βοηθήσουμε, αγαπητές και αγαπητοί κύριοι συνάδελφοι, όλοι το Υπουργείο Εξωτερικών να κάνει καλά τη δουλειά του. Η Ελλάδα μας στο εξωτερικό βρίσκεται στις πρεσβείες μας και στα Προξενεία μας. Είναι η σημαία μας. Ας μην το πληγώνουμε άλλο. Στους διπλωμάτες δεν πρέπει να υπάρχουν ετικέτες, άλλος είναι δεξιός, άλλος πασοκτζής και άλλος αριστερός. Υπάρχουν Έλληνες διπλωμάτες. Ας το αγκαλιάσουμε όλες οι Πτέρυγες της Βουλής το Υπουργείο Εξωτερικών. Μας χρειάζεται και το χρειαζόμαστε όλοι. Το χρειάζεται πρωτίστως η Πατρίδα μας η Ελλάδα μας. Το χρειάζονται οι Έλληνες όλου του κόσ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υρίες και κύριοι συνάδελφοι πριν ξεκινήσω να πω τις σκέψεις μου για το νομοσχέδιο θα ήθελα, ο αγαπητός συνάδελφος κ. Δημοσχάκης, αφού συσκεφθεί με την κυρία Υφυπουργό, αφού συσκεφθεί με τους υπαλλήλους του Υπουργείου Εξωτερικών, μέχρι να τελειώσω την ομιλία μου, ας αναφέρει ένα όνομα μανάβη, γαλατά, μπακάλη που μπήκε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Είχατε και Υπουργού αδελφ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Όχι ότι τα επαγγέλματα είναι επιλήψιμα, αλλά ας μου πει έναν που έχει μπει και εγώ θα πω ότι "ναι έχει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γίνω αυτόκλητος υποστηρικτής ούτε της κας Παπαζώη ούτε του κ. Ροκόφυλλου, αλλά οφείλω να πω ότι και η κα Παπαζώη και ο κ. Ροκόφυλλος τιμούν το Κοινοβούλιό μας, αλλά και παράλληλα αξιοπρεπέστατα αντιπροσώπευσαν αυτό που είπε ο κ. Δημοσχάκης ότι το υπουργείο Εξωτερικών είναι η σημαία της Ελλάδος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ολλά έχουν ακουστεί γύρω από το θέμα του εκσυγχρονισμού και είναι επιτακτική ανάγκη, γιατί η Χώρα μας βαδίζει προς το 2000 γιατί η Χώρα μας είναι στην Ε.Ο.Κ και μπροστά μας ανοίγονται νέοι ορίζοντες, είναι ανάγκη να εκσυγχρονιστούμε. Όμως η πολυχρησιμοποίηση του όρου εκσυγχρονισμός στο τέλος καταλήγει να χάνει το νόημά του γιατί τον χρησιμοποιούμε ως όρο αλλά δεν τον υλοποιούμε! Και παρότι το Υπουργείο Εξωτερικών, ο άξονας της εξωτερικής μας πολιτικής είναι ο δεύτερος σημαντικότερος μετά τις Ένοπλες Δυνάμεις, όλο ακούμε προς την κατεύθυνση αυτή ότι θα γίνει εκσυγχρονισμός, αλλά κάτι τέτοιο δεν το βλέπω. Εδώ και τέσσερα χρόνια με μπαλώματα παρεμβαίνει η Κυβέρνηση με νομοσχέδια υπηρεσιακά, άχρωμα, αν θέλετε αναγκαία, αλλά ανούσια και όλο πρόκειται να καταρτιστεί αυτός ο κανονισμός ο νέος και να αντικατασταθεί ο απηρχαιωμένος από το 1975, κανονισμός του Υπουργείου Εξωτερικών, διότι και αυτός χρειάζεται όντως βαθιά τομή και όλο αυτό αναβάλλεται στις καλένδες. Γι’ αυτό ας μη μιλάμε για εκσυγχρονισμό γιατί κάτι τέτοιο διάβασα στις εισηγητικές εκθέσεις που μας μοιρ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αι εκσυγχρονισμός δεν έγινε, αλλά δεν έγινε και τίποτα προς την κατεύθυνση της βελτίωσης της εξωτερικής μας πολιτικής. Και εδώ είναι το σημαντικότερο για μένα, διότι σε μια εποχή που γίνονται κοσμοϊστορικές αλλαγές στον κόσμο, στα Βαλκάνια, σε μια εποχή που υπάρχει πραγματικό κενό στα Βαλκάνια η Χώρα μας, όντας χώρα μέσα στο ΝΑΤΟ, στη ΔΑΣΕ, στη ΔΕΕ, στην ΕΟΚ, συγκροτημένη αμυντικά, συγκροτημένη οικονομικά, ισχυρότερη δύναμη στα Βαλκάνια που θα μπορούσε με μια διορατική πραγματικά αδέσμευ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ε ρίσκο πολιτική, να είναι σήμερα από θέση ισχύος, με μια πολιτική ενεργή, θα μπορούσαμε να βρισκόμαστε επάνω στα πράγματα, σερνόμαστε από τα πράγματα, σερνόμαστε από τους γείτονές μας, οι οποίοι αν και ξυπόλυτοι μέσα στη φτώχεια τους μπορούν και διεκδι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συζητάμε για όλα αυτά, ασχολούμαστε με τους κηπουρούς, τους οικιακούς βοηθούς, τους γραμματείς και τους φαρισαίους μέσα στο νομοσχέδιο αυτό. Δε λέω, τα χρειαζόμαστε και αυτά, πρέπει να γίνουν, αλλά χρειαζόμαστε όμως περισσότερο ένα σχέδιο ειρήνης στα Βαλκάνια με μακροπρόθεσμους στόχους, με στόχους δηλαδή που θα είναι συνολικοί, με στόχους οι οποίοι θα είναι συνεκτικοί, με ένα μοντέλο ασφάλειας στην περιοχή, διότι αυτό σημαίνει μακροπρόθεσμοι στόχοι, ένα σχέδιο στα Βαλκάνια με μεσοπρόθεσμους στόχους, που θα έχει να κάνει με την πολιτική αποτροπής και με βραχυπρόθεσμους στόχους που θα περιλαμβάνουν άμεσα μέτρα ισχύος, που ενώ μπορούμε να τα δώσουμε δεν τα δίνουμε. Δεν εμφανιζόμαστε προς τα έξω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αυτού, κυρίες και κύριοι συνάδελφοι, αυτοσχεδιάζουμε με κινήσεις εντυπωσιασμού, όπως αυτή του Αστέρα Βουλιαγμένης και αντί αυτού του σχεδίου ειρήνης, ισχύος θα το ονόμαζα εγώ, στραμμένου στους φυσικούς μας συμμάχους αντιδρούμε σπασμωδικά απολογούμενοι προς τον Μπερίσα, απελαύνοντας λαθρομετανάστες τους οποίους από τη μια πόρτα τους βγάζουμε και από την άλλη πόρτα μπ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λογείται ο κ. Παπακωνσταντίνου στους πέντε όρους του Μπερί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ς τιμήν σας, κυρία Υφυπουργέ, όταν σας άκουσα από την τηλεόραση και είπα ότι υπάρχει και στην Kυβέρνηση μια Eλληνίδα που παλεύει για τις θέσεις της Ελλάδος. Ήσασταν η μόνη που κάνατε δήλωση απέναντι σ’ αυτό το αίσχος του Μπερίσα και τον ιταμό απολογισμό της Κυβέρνησης. Μόνο εσείς κάνατε δήλωση τέτοια στην τηλεόραση που πραγματικά είπαμε ότι τέλος πάντων κάποιοι παλεύουν για τα εθνικά μας θέματα. Ήταν δήλωση αυτή του κ. Παπακωνσταντίνου που απολογήθηκε "γιατί θα στείλω στρατιώτες και δε στέλνω στρατιώτες ή γιατί θα πρέπει να διώξουμε τους λαθρομετανάστες, να τηρήσουμε τη συμφωνία της ΕΟΚ κ.λπ.;" Ήταν θέσεις αυτές, να απολογούμαστε στον κάθε τυχαίο Μπερί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φυσικά, κυρίες και κύριοι συνάδελφοι, αλλαγή των συνταξιοδοτικών όρων του προσωπικού του Υπουργείου Εξωτερικών, αλλά χρειαζόμαστε περισσότερο αναβάθμιση ορισμένων Προξενείων μας όπως είναι το Προξενείο του Μόντρεαλ, του Τορόντο, της Νέας Υόρκης, του Σύδνεϊ, της Φραγκφούρτης, όπου μέσα από μια οικονομική αναβάθμιση θα τα κάνουμε "μικρές Πρεσβείες", ώστε να μην στηρίζονται στην ελεημοσύνη και στην γενναιοδωρία των μεταναστών και των ομογενών, αν θέλουμε να κάνουν κάπο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ια να κάνουν κάτι ζητούν από την ομογένεια ή τους μετανάστες να τους δώσουν κάποι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πρόσφατα στον Καναδά και μετά λύπης μου διαπίστωσα ότι ενώ αυτοί οι ομογενείς είναι Έλληνες, αντίθετα εμείς πολλές φορές συμπεριφερόμαστε σαν φιλ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ίστωσα ότι αυτοί οι άνθρωποι κινητοποιήθηκαν ενστικτωδώς στο συλλαλητήριο της Ότταβα, όταν είχε -20 C. Και πήγαν άνθρωποι εκεί οι οποίοι ήταν υπέργηροι, γιατί και αυτοί από τους ομογενείς παλεύουν για 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ίστωσα ότι τα Προξενεία μας δεν διαθέτουν πολιτικούς κειμενογράφους, να γράφουν πολιτικά κείμενα, ενώ μπορούμε να πλασάρουμε ειδήσεις. Είμαστε πολύ μικρή Χώρα για να μπορούμε να κάνουμε πολιτική ή να είμαστε στο επίκεντρο της πολιτικής των άλλων μεγάλων χωρών. Αλλά επειδή πολλές χώρες δεν ενδιαφέρονται για την κρίση στα Βαλκάνια, όπως ο Καναδάς, η Βραζιλία, η Νέα Ζηλανδία, πολλές φορές παίρνουν ειδήσεις από το C N N το Β B C και άλλα πρακτορεία. Άρα, λοιπόν, εμείς μπορούμε να τους πλασάρουμε ειδήσεις, αρκεί να βρούμε τον κατάλληλο τρόπο. Υπάρχουν τρόποι να τους πλασάρουμε ειδήσεις αλλά δεν το κάνουμε αυτό γιατί δυστυχώς, μας δέρνει η μιζέρια στην εξωτερική μας πολιτική. Μιζέρια παντού! Και βλέπω μετά λύπης μου -και απ’ ό,τι έχω διαβάσει- ότι δεν προσλαμβάνονται πολιτικοί κειμενογράφοι, ότι δεν στέλνονται πολιτικοί κειμενογράφοι στα προξε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ίστωσα μετά λύπης μου ότι ενώ οι Τούρκοι έχουν βάλει το πέμπτο δορυφορικό τους πρόγραμμα πάνω από την Β. Αμερική, εμείς λειτουργούμε στα προξενεία με τη μέθοδο των τοπικών ενέσεων, όπως ακριβώς, λειτουργούσαμε στο Σκοπιανό, δηλαδή, τι κάνουμε; Υπάρχει κάπου Σκοπιανό λόμπυ; Εκείνο το Προξενείο είναι εντεταλμένο να ασχολείται με το θέμα. Το πάρα δίπλα προξενείο δεν έχει ιδέα. Και ενώ οι Τούρκοι εξωραΐζουν προς τα έξω το πρόσωπό τους, και ενώ οι Τούρκοι περνάνε ότι υπάρχει καταπίεση της μουσουλμανικής μειονότητας στη Θράκη, τα δικά μας Προξενεία δεν κάνουν τίποτα προς αυτήν την κατεύθυνση, γιατί δεν το ξέρουν το θέμα, γιατί δεν το έχουν χειρισθεί. Φοβάμαι πολύ ότι θα βρεθούμε προ απροόπτου. Στο Βελιγράδι τα δελτία τύπου πηγαίνουν από απαρχαιωμένους τηλέτυπους με λατινοελληνικούς χαρακτήρες συντεταγμένοι πολλές φορές από νησταλέους χειριστές ή που βαριούνται και δε βγάζεις νόημα. Χρειάζεσαι να κάνεις μετάφραση για τη μετάφραση. Καιρός θα ήταν να εκσυγχρονιστούμε και σ’ αυτό. Θα ήταν πολύ σημαντικό να το περάσουμε. Στη Βουλγαρία ενώ τα Προξενεία και οι Πρεσβείες έχουν λεφτά, δεν μπορούμε να τα αναλ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λεφτά, από τις βίζες. Και ενώ έχουμε ιδιόκτητο κτίριο, προχωρούν πολύ αργά οι εργασίες, επισκευ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ο Τούρκος ομόλογος του πρέσβυ της Ελλάδας δέχεται συνεχώς Βούλγαρους σε δεξιώσεις. Παρόλο που το 80% του βουλγαρικού λαού στέκεται φιλελληνικά -άσχετα εάν υπάρχουν κάποιοι από τη VMRO, οι οποίοι έχουν διεκδικήσεις στη Θράκη και τη Μακεδονία, όπως διάβαζα πρόσφατα στην εφημερίδα- όταν πάνε να πάρουν τη βίζα απ’ έξω, τους διώχνουμε με τους υποκόπανους από τα όπλα. Χρειάζεται κάποια λεπτότερη μεταχείριση σ’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 όλα αυτά, εμείς τι κάναμε, κύριοι συνάδελφοι; Ανεβάσαμε τις δαπάνες, χωρίς να χρειάζεται εκ των προτέρων έγκριση, από 5.000 στις 20.000 και στις 25.000 με απόφαση τριμερούς επιτροπής, όταν το τουρκικό προξενείο της Κομοτηνής έχει προϋπολογισμό 1.200 εκατ. και μοιράζονται αφειδώς χρήματα με τσ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ώσουμε στους υπαλλήλους του Υπουργείου Εξωτερικών οικονομική άνεση κινήσεων. Δε θα διαφωνήσω για τους οικιακούς βοηθούς. Δε θα πρέπει να είμαστε μίζεροι στην εξωτερική μας πολιτική. Ναι, θα πρέπει να διαχειρίζονται τα χρήματα αυτά προς αυτήν την κατεύθυνση, διότι είναι προτιμότερο να ξοδεύονται εκεί, παρά σε αεροπλ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κύριοι συνάδελφοι, ότι πρέπει να επιλέγονται οι καλύτεροι και με τον καλύτερο δυνατό τρόπο, διότι οι υπάλληλοι του Υπουργείου Εξωτερικών δια της υπομονής και επιμονής τους, με την ανθρωπιά και τον υπερβάλλοντα ζήλο, τον οποίο πρέπει να δείχνουν στον κόσμο με τον οποίο έρχονται σε επαφή στις ξένες χώρες στις οποίες βρίσκονται, κουβαλάνε την Πατρίδα επάνω τους. Όμως, η έκφρασή σας, κυρία Υφυπουργέ, ότι "έχουν παρεισφρήσει στο Υπουργείο Εξωτερικών κάπο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είπ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Έτσι είπατε, υπάρχει στο κείμενο της εισηγητικής έκθεσης. Λέτε συγκεκριμένα: "και για να επιτευχθεί αυτό, δεν πρέπει να ακολουθήσουμε την επετηρίδα, γιατί αρκετοί παρεισέφρησαν" -"αρκετοί παρεισέφρησαν!- σ’ αυτό το επάγγελμα, αλλά δεν είναι οι κατάλληλοι για μια σύγχρονη, δυναμική εξωτερική πολιτική". Αυτή η έκφραση μου θυμίζει έντονο κομματισμό, μου θυμίζει κομματικά κριτήρια στην επιλογή, μου θυμίζει τον τρόπο, με τον οποίο οι δημοκράτες αξιωματικοί έχουν παραγκωνιστεί από το στράτευμα, από το σκληροπυρηνικό κατεστημένο. Μα, δε λένε ποτέ για ένα δημοκράτη ότι δεν είναι καλός υπάλληλος, λένε "καλός είναι, αλλά δεν κάνει για διοίκηση" και κόβεται από την επετηρίδα, κόβεται από την προαγω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υνέλθουμε, κυρία Υφυπουργέ, πριν είναι αργά.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σωστρέφεια και άλλο ελληνοκεντρική πολιτική. Να μην τα μπλέκουμε αυτά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οι διπλωμάτες μας πρέπει να είναι πολυπράγμονες. Είναι αλήθεια ότι όταν βγαίνουν οι Έλληνες προς το εξωτερικό και συναντούν ξένο διπλωμάτη, μέσα του ο ξένος διπλωμάτης λέει "θα μου μιλήσει για το Κυπριακό, θα μου μιλήσει για ο Αιγαίο, θα μου μιλήσει για το Σκοπιανό και για χίλια δυό πράγματα". Άρα, πρέπει να μιλήσουμε και για το περιβάλλον και για πολλά άλλα θέματα, ώστε να μπορέσουμε να αποκτήσουμε εκείνο το κοινό που θα μας ακούει, για να μπορέσουμε να περάσουμε τις θέ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ωτερική πολιτική είναι βραχίονας της εξωτερικής πολιτικής και θα πρέπει αυτά που μας ενώνουν να είναι πολύ περισσότερα απ’ αυτά που μας χωρίζουν. Δυστυχώς όμως, σ’ αυτό που είπα προηγουμένως μπαίνει ένας φραγμός, η μυστική διπλωματία του κυρίου Πρωθυπουργού, η οποία δεν αφήνει να έχουμε μια ενιαία εξωτερική πολιτική, μια εθνική στρατη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 Θράκη θα πω πως δε θέλει λόγια, θέλει πράξεις. Ευθέως η Τουρκία δουλεύει προς την κατεύθυνση "κυπροποίησης" της Θράκης. Και δεν είναι κακό να το πούμε αυτό. Αυτό για να συνετιστούμε και να δουλέψουμε προς την αντίθετη κατεύθυνση. Στη σκακιέρα της διεθνούς πολιτικής γίνονται κινήσεις και αντικινήσεις. Κερδίζει αυτός ο οποίος μετρά περισσότερες κινήσεις. Και εμείς έχουμε τη δυνατότητα να μετρήσουμε πολύ περισσότερες κινήσεις απ’ ότι αυτοί. Το νομοσχέδιο δεν στέκεται στο ύψος των περιστάσεων γι’ αυτό και εγώ θα το καταψηφίσ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υρίες και κύριοι συνάδελφοι, μετά από την τοποθέτηση της κυρίας Υπουργού, αλλά και των λοιπών συναδέλφων και των Κοινοβουλευτικών Εκπροσώπων των Κομμάτων, η συζήτηση απόψε δεν είναι δυνατόν να περιορισθεί μόνο γύρω από το νομοσχέδιο. Έγινε αναφορά στο σύνολο σε ολόκληρο το φάσμα της εξωτερικής μας πολιτικής και σε γενικές εκτιμήσεις και διαστάσεις, αλλά και σε πιο περιορισμένες και εξειδικευ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προσδιόρισε το έδαφος στο οποίο θα γίνει η συζήτηση απόψε και έτσι όχι μόνο νομιμοποιούμεθα, αλλά και υποχρεούμεθα να αναφερθούμε σε θέματα εκτό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ά είπε ο κ. Παπαθεμελής ότι η κα Τσουδερού σήμερα παρουσίασε μία εικόνα έξω από κάθε πραγματικότητα, σαν να προήρχετο από ένα άλλο πλανήτη και σαν να αναφέρετο στην εξωτερική πολιτική άλλης χώρας. Και εδώ ακριβώς εστιάζεται και το μεγάλο πρόβλημα της ανησυχίας που θα πρέπει να διαγνώσει και να διατυπώσει το σύνολ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άλματα γίνονται σε όλες τις λειτουργίες των λαών και των κρατών. Και είναι θεμιτό να γίνονται και στον τομέα της εξωτερικής πολιτικής της Χώρας μας. Το ότι δεν τα αντιλαμβάνεσθε, όμως, το ότι δεν τα αποδέχεσθε και δεν καταβάλλετε προσπάθειες διορθωτικών κινήσεων, αυτό όχι μόνο είναι απαράδεκτο, σαν κοινοβουλευτική τακτική η οποία χαρακτηρίζεται από κακοποίηση, διαστρέβλωση και παραποίηση της αλήθειας, αλλά και διότι υπάρχει ο κίνδυνος της υποτροπής και της εξακολούθησης. Και αυτό και μόνο σας καθιστά επικίνδυνους γι’ αυτό τον τόπο και εδραιώνει την εθνική επιταγή να φύγετε όσο το δυνατόν γρηγορότερα από το πηδάλιο διακυβέρνησης αυτής της Χώρας, διότι αποτελείται, κίνδυνο όχι μόνο σε οικονομικά και κοινωνικά θέματα, αλλά και σε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ονταν να ειπωθούν αυτά που ειπώθηκαν από συναδέλφους εδώ. Τα έχετε ακούσει από τους ίδιους τους εαυτούς σας, τα έχετε ακούσει από αυτόν που είχε την ευθύνη της εξωτερικής σας πολιτικής μέχρι προ ολίγων μηνών. Είναι ακόμη ζεστή η καρέκλα του στο Υπουργείο Εξωτερικών. Και εκείνος σας είπε ότι η εξωτερική σας πολιτική, ιδίως στα εθνικά μας θέματα, είναι εθνικά ζημιογ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θα θέλατε; Νομίζω ότι παρέλκει η δική μας υπερθεμάτιση σε αυτούς τους ισχυρισμούς. Εσείς οι ίδιοι το λέτε. Και μάλιστα εν ονόματι αυτής της διαπίστωσης επισυνέβη και η διχοτόμηση, η διάσπαση της παρατάξεώς σας. Λυπούμαι ειλικρινά γιατί την κυρία Υφυπουργό την εκτιμώ και την αγαπώ και σαν Κρητικοπούλα, αλλά και σαν κόρη του Μανώλη Τσουδερού, του Πρωθυπουργού της εξόριστης κυβέρνησης του Δευτέρου Παγκοσμί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α Τσουδερού δεν είναι συνυπεύθυνη γι’ αυτήν την πολιτική η οποία απετέλεσε αντικείμενο κριτικής και χαρακτηρίστηκε ως εθνικά ζημιογόνος, γιατί δεν ήταν τότε στο Υπουργείο Εξωτερικών. Και δεν ήταν υποχρεωτικό κυρία Τσουδερού να αναλάβετε εσείς τις ευθύνες για τις επιπτώσεις της πολιτικής άλλων. Και είναι τιμή προς το συνάδελφο εκ Θράκης ο οποίος δεν δίστασε να παραμερίσει τις κομματικές αντιπαραθέσεις και σκοπιμότητες για να σας απονείμει το εύσημο ευαισθησίας και ορθής πολιτικής αντιδράσεως στο θράσος του προέδρου της Αλβανίας Μπερίσα. Για ποιο λόγο λοιπόν υποστηρίξατε αυτήν την πολιτική η οποία έχει οδηγήσει σε Βατερλώ 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πριακό έχει υποβαθμιστεί την 4ετία που είστε στην εξουσία. Δεν είναι καν πάνω στο τραπέζι των διεθνών διαπραγματεύσεων. Είναι από κάτω και αυτό αποτελεί δικό σας σφάλμα. Η Τουρκία αναβαθμίστηκε. Οι παραβιάσεις στο Αιγαίο είναι πλέον καθημερινή υπόθεση. Η Χώρα δεν προπαρασκευάστηκε για να αξιοποιήσει τις τεράστιες δυνατότητες που της εξασφάλιζαν οι ζυμώσεις που έγιναν στη διεθνή κονίστρα με τη διάλυση της Σοβιετικής Ένωσης. Δεν προπαρασκευάστηκε για να αξιοποιήσει τη νέα διάσταση που έπαιρνε με την πολιτιστική της παράδοση και με τις ηθικές αξίες που εκπορεύονται απ’ αυτή και που πρέπει να χαρακτηρίζουν την πολιτική όλων των δυνάμεων αυτού του Τόπου. Ούτε προπαρασκευάστηκε για να αξιοποιήσει το νέο ρόλο του Χριστιανισμού. Βρέθηκε ανέτοιμη, ανεπαρκής, αδύναμη να συλλάβει τα μηνύματα των καιρών. Έτσι, οδηγηθήκαμε σε απώλεια αυτών των μοναδικών ιστορικών συγκυριών οι οποίες παρείχαν στην Ελλάδα τη μοναδική, μετά την εποχή του Ελευθερίου Βενιζέλου, ευκαιρία να εξασφαλίσει πλεονεκτήματα τα οποία θα της έδιναν μια νέα διάσταση στο Βαλκανικό, στο Μεσογειακό και στον διεθνή της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η ατυχία της Ελλάδος. Ενώ ευτύχησε σε χαλεπές στιγμές να έχει χαρισματικούς ηγέτες οι οποίοι οδήγησαν το σκάφος σε ευτυχείς λιμένες, δυστυχώς σ’ αυτή την συγκυρία είχε την πιο ανεπαρκή, ακατάλληλη ηγεσία στο πηδάλιο. Το αποτέλεσμα ήταν αυτό που ανέφεραν οι προλαλήσαντες συνάδελφοι και εγώ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νομα του Θεού! Ήρθατε να θριαμβολογήσετε για ερείπια, για ολέθρους, για εθνικά Βατερλώ; Χρειάζεται περισσότερο σεμνότητα. Να πείτε τουλάχιστον ότι δώσατε μια μάχη, ότι δεν μπορούσατε να κάνετε τίποτε παραπάνω και ότι θα σας κρίνει ο Λαός. Και όχι να έρθετε εδώ με τόση έπαρση και να ανεμίσετε σημαίες επιτυχίας εκεί που θα έπρεπε να βλέπετε σημαίες μαύρες αποτυχ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τε στις επιτυχίες του κυρίου Πρωθυπουργού και στον ιδιαίτερο ρόλο που διαδραματίζει στη Βαλκανική. Μα, η Ελλάδα είναι η ισχυρότερη Βαλκανική χώρα, είναι ΕΟΚική χώρα, είναι στο ΝΑΤΟ καλώς ή κακώς, έχουμε μια σχετική οικονομική ευμάρεια. Είναι φυσικό λοιπόν να παίξουμε αυτόν το ρόλο. Το θεωρείτε επιτυχία αυτό; Θεωρείτε επιτυχία το γεγονός ότι ο κύριος Πρωθυπουργός κάνει πολιτική του ενός προσώπου κεκλεισμένων των θυρών, καθαιρεί Υπουργούς Εξωτερικών και μάλιστα τους σπιλώνει για ενέργειες οι οποίες υπήρξαν επιβλαβείς και ζημιογόνες και τους φορτώνει τα σφάλματα των ιδικών του πολιτικών πράξεων; Ή μήπως πρέπει να τον επαινέσουμε επειδή έγινε ιπτάμενος Ολλανδός και πυροσβέστης, για να μπορέσει να περιστείλει και να περιορίσει το αποτέλεσμα των πολιτικών του σφα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αντουβά, μήπως είναι ώρα να έλθετε κ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αποδέχομαι την παρατήρησή σας, η οποία άλλωστε είναι λογική. Όμως φαίνεται ότι δεν παρακολουθήσατε το προηγούμεν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ολούθησα. Όλοι οι συνάδελφοι έκαναν τις πλαγιοκοπήσεις, αλλά όλοι κάτι είπαν και για το νομοσχέδιο. Απλά σας υπενθυμίζω ότι έχετε καταναλώσει το μισό χρόνο, χωρίς να πείτε λέξη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έπρεπε αυτές οι παρατηρήσεις να προηγηθούν και προς την κυρία Υπουργό, αλλά και προς τους προλαλήσαντες συναδέλφους. Παρόλο που αποδέχομαι ότι είμαι εκτός του νομοσχεδίου, σας είπα ότι όχι μόνο νομιμοποιούμεθα, αλλά είμαστε υποχρεωμένοι να απαντήσουμε σ’ αυτά τα οποία είπε η κυρία Υπουργός, η οποία επέλεξε και το έδαφος στο οποίο θα γίνει η αντιπαρ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ρία Υπουργός είπε ό,τι είπε, αλλά μίλησε και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Η κυρία Υπουργός είπε, κύριε Μπαντουβά; Η κα Παπαζώη άρχ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κανδ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ίπα και για τους άλλους συναδέλφους, κύριε Σκανδ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Δεν έχετε διαβά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Πρέπει να μάθετε επιτέλους να ακούτε την πολιτική κριτική. Εάν σας ενοχλεί, λυπούμ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ι, αλλά μόνο που δεν είναι ώρα πολιτικής κρ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Ο καθένας ομιλεί κατά συνείδηση και δε θα μου υπαγορεύσετε εσείς, κύριε Σκανδαλάκη, τον τρόπο με τον οποίο θα τοποθετηθώ. Σας εκτιμώ, κύριε συνάδελφε, και παρακαλώ και εσείς να εκτιμάτε τον εαυτό σας και σαν νέ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Να μην λέτε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θα τις διορθώσετε τις ανακρίβειες όταν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Δεν σας επιτρέπω, κύριε Σκανδαλάκη, να μου διατυπώνετε αυτήν την κατηγορία. Είναι ακριβέστατα αυτά τα οποία λέω και σας παραπέμπω στα πρακτικά. Ανακρίβειες δεν είπα και παρακαλώ να ανακαλ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Πάρτε τα Πρακτικά να δείτε ποιος άρχ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Μπαντουβά,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Πέραν τούτου, ανεφέρθητε στο θέμα της Αλβανίας, κυρία Υπουργέ. Μα, εδώ έχετε αφελληνίσει περιοχές ελληνικές με την πολιτική σας, της Αλβανίας και αυτό που δεν κατάφεραν επί αιώνες τα γιαταγάνια των σουλτάνων, το καταφέρατε εσείς με την πολιτική σας. Έχουν απογυμνωθεί οι περιοχές, έχουν έλθει όλοι εδώ. Το Προξενείο το Ελληνικό στην Αλβανία έχει γίνει άντρο πλαστογραφίας τίτλων και πιστοποιητικών και έρχονται εδώ με ιδιότητες και με θρησκεύματα και καταγωγές τελείως ανακριβείς. Η Χώρα μας αυτή τη στιγμή αντιμετωπίζει δεινό κοινωνικό και οικονομικό πρόβλημα με την επέλαση αυτών των κυρί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εύσημα τα οποία διεκδικείτε, δεν μπορώ, ομολογώ, να καταλάβω. Όπως δεν μπορώ να καταλάβω επίσης το γεγονός ότι εκείνο το οποίο επισυνέβη τότε που απεφασίσθη η καρατόμηση, η διάλυση της Γιουγκοσλαβίας με την υπογραφή της Ελλάδος, έγινε χωρίς να ληφθούν στοιχειώδη μέτρα ανταποδοτικών ωφελημάτων για τη Χώρα μας, τουλάχιστον όσον αφορά την ονομασία των Σκοπίων. Και δεν είναι μόνο αυτό που είπε ο κύριος Παπαθεμελής πολύ σωστά ότι οι Γάλλοι προ ημερών ομολόγησαν ότι παρεσύρθησαν τότε οι εταίροι μας από το Βατικανό και τους Γερμανούς. Το ομολόγησαν και οι ίδιοι οι Αμερικάνοι, κύριε Παπαθεμελή, θα το ενθυμείστε -είσαστε τότε στην Αμερική- ότι υπήρξε σφάλμα τους αυτό το οποίο έγιν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το Προεδρείο λυπάται, αλλά αυτήν τη φορά σας υποδεικνύει σοβαρά να επιστρέψετε στο νομοσχέδιο ή μάλλον να ξεκινήσετε, διότι δεν αρχίσατ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Δεν είναι δυνατόν λοιπόν -και τελειώνω- εκείνα τα οποία αποτελούν μαύρες σελίδες για την εξωτερική πολιτική της Κυβερνήσεώς σας και της Παρατάξεώς σας, να τα αναφέρετε ως εύσημα για τα οποία διεκδικείτε αναγνώριση και εν πάση περιπτώσει μήπως και παρασημοφορία από τον Ελληνικό Λαό. Αυτή θα την έχετε βέβαια εντός ολίγου δια της ετυμηγορ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υμάμαι και εκείνο το παλιό ότι σε άλλο πάλι ανάλογο αποτέλεσμα της εξωτερικής πολιτικής σας σαν Παράταξης, είχατε πει ότι είναι η ευτυχέστερη μέρα της ζωής σας μέχρι που φθάσαμε στον Αττί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ς έλθουμε και στο νομοσχέδιο κατά την επιθυμία του κυρί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μόνο κατά την επιθυμία του Προέδρου, αλλά και κατά την υποχρέ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Αναμφισβήτητα το Υπουργείο των Εξωτερικών της Ελλάδος είναι κοινή πεποίθηση, όχι εντύπωση, ότι δεν είναι σωστά οργανωμένο και όχι μόνο τώρα, αλλά και από το παρελθόν. Έχει περάσει στον Ελληνικό Λαό και εντός και εκτός των συνόρων, ότι την παραδοσιακή αρίστη πολιτική του Φαναρίου, άλλοι την κληρονόμησαν, δεν την κληρονομήσαμε εμείς και ότι στην εξωτερική μας πολιτική, πάντοτε χωλαίναμε. Υπήρξε και δυστυχώς παραμένει γηρασμένο το Υπουργείο Εξωτερικών. Και εγώ δεν θα κατηγορήσω ούτε είναι δυνατόν να αναφερθώ στην εθνική ευαισθησία του εμψύχου υλικού του Υπουργείου Εξωτερικών όλων των επιπέ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σβητώ ουδενός τον πατριωτισμό. Αμφισβητώ την ορθότητα των ενεργειών της πολιτικής ηγεσίας της Χώρας και εδώ έχουμε όλοι τις ευθύνες μας, αλλά εσείς έχετε το μεγαλύτερο ποσοστό, πρώτον διότι πραγματικά δεν επολιτεύθητε σωστά σ’ αυτό τον τομέα και δεύτερον διότι συνεχώς είστε εξουσία. Σεις, λοιπόν, βαρύνεστε με το μεγαλύτερο ποσοστό ευθυνών. Αλλά έχουμε και εμείς ευθύνες. Το Υπουργείο Εξωτερικών θα έπρεπε να είναι πέραν και μακράν του βεληνεκούς και των συμπληγάδων των κομματικών αντιθέσεων, τριβών και της οξύτητας που δημιουργούν αυτές οι τριβές. θα έπρεπε να έχει μία πολιτική, η οποία να χαρακτηρίζεται από ειρμό, αλληλουχία, συνέπεια και συνέχεια και η οποία πολιτική στις γενικές της γραμμές να μην επηρεάζεται από τις αλλαγές των κυβερνήσεων, όπως γίνεται στη γείτονα Τουρκία, τουλάχιστον όσον αφορά 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ακριβώς το Υπουργείο Εξωτερικών δεν εφήρμοσε αυτή την πολιτική και δεν την εφήρμοσε, διότι του αφαιρέθηκαν οι προϋποθέσεις της επιτυχίας του. Και οι επανδρώσεις δεν εγίνοντο κατά τρόπο αξιοκρατικό και οι παρεμβάσεις της πολιτικής ηγεσίας δεν επέτρεψαν στους υπηρεσιακούς παράγοντες του Υπουργείου Εξωτερικών πάντοτε να δραστηριοποιηθούν κατά τον προσήκοντα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αναφερθώ και στην περίοδο της οκταετίας που ενώ τότε υπήρξε μια από τις υπηρεσίες και τους τομείς της Δημόσιας Διοίκησης της κυβερνητικής δραστηριότητας της εποχής εκείνης, που πραγματικά είχε περιπέσει σε ολισθήματα και σε αμαρτήματα, δεν συνεφωνήθη, μετά από την πτώση της δικτατορίας, η εξυγίανση του Υπουργείου, μέσα σ’ ένα διάστημα 6-8 μηνών και να σταματήσει εν συνεχεία να αποτελεί αντικείμενο πολεμικής και αμφισβήτησης η τόσο ευαίσθητη αυτ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άναμε και όχι μόνο δεν το κάναμε, αλλά αφήσαμε ανθρώπους, οι οποίοι έπρεπε τότε να είχαν απομακρυνθεί για πολλούς λόγους, να εξελιχθούν και να είναι ακόμη και σήμερα πολλοί από αυτούς στα ύπατα αξιώματα, στην κορυφή της πυραμ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η ίδια θα ενθυμείστε -εγώ τουλάχιστον το έζησα και το έζησα και με συναδέλφους της Νέας Δημοκρατίας- ότι πολλοί από αυτούς και επί των ημερών σας και επί των ημερών μας ήσαν επικεφαλής πρεσβειών στρατηγικής σημασίας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ωτερικό. Θυμάμαι όταν πήγε μικτή επιτροπή, κοινοβουλευτική, από το Κ.Κ.Ε. μέχρι την Εθνική Παράταξη, που ήταν τότε στη Βουλή, μετά από ένα εορτασμό της επετείου της 25ης Μαρτίου στην Ουάσινγκτον να κάνει επίσκεψη αβροφροσύνης στον πρεσβευτή μας και αυτός είπε ότι δεν μπορεί να μας δεχθεί, διότι έπαιρνε το πρωινό του και αν θέλαμε ακρόαση μπορούσε να μας δει την επ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εντόνως αντικοινοβουλευτικός και έδωσε αυτό το ράπισμα στους εκπροσώπους του Κοινοβουλίου, μέσα στους οποίους ήταν και εκπρόσωποι του δικού σας κόμματος, το οποίο τότε κυβερν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έγινε εκκαθάριση ούτε τότε και βεβαίως είναι καθυστερημένη ήδη η εξυγίανση και του Οργανισμού του Υπουργείου. Είναι σωστό αυτό, αλλά γίνεται κατά τρόπο, ο οποίος θα αποβεί ευεργετικός και τελεσφόρος; Κατ’ αρχήν γιατί αυτό, ενώ το αντιμετωπίσατε από τότε που αναλάβατε την εξουσία έρχεστε τώρα να το κάνετε; Έρχεστε τώρα, λοιπόν, που όπως πολύ σωστά ειπώθηκε -και να μη σας σοκάρει, ούτε να σας θίγει, γιατί είναι πραγματικότητα και άλλωστε οι ίδιοι το συνομολογείτε εκτός της Αιθούσης- είστε μία Κυβέρνηση υπό αμφισβήτηση, επικινδύνως ετοιμόρροπη, η οποία αυτή τη στιγμή στηρίζεστε σε μία ραγισμένη παράταξη, με αβέβαιο το μέλλον σας και για την υπόλοιπη τετραετία και με βέβαιη την συντριβή σας στις επόμενες εκλογές, να το λύσετε κατά τρόπο, ο οποίος δεν μπορεί να δικαιολογήσει ούτε αγαθότητα προθέσεων, ούτε, επίσης, μπορεί να δικαιολογήσει κάποια αισιοδοξία για την αποτελεσματικότητα που θα έχει αυτό το νομοσχέδιο, αν τελικά ψηφιστεί και περάσει όπως το έχετε διαρθ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διότι μπορεί να περιέχονται ορισμένες θετικές διατάξεις, αλλά κυρίως περιέχονται διατάξεις οι οποίες αποβλέπουν στην ικανοποίηση των "ημετέρων", στην εμβαλωματική και αποσμασματική αντιμετώπιση των προβλημάτων και είναι ένα προεκλογικό νομοσχέδιο και αυτό δεν μπορεί να το αμφισβητήσει κανείς. Θα έπρεπε εδώ, προκειμένου να λύσετε αυτό το πρόβλημα, που είναι υπαρκτό -και επαναλαμβάνω υπήρξε σφάλμα ολόκληρου του πολιτικού κόσμου που δεν αντιμετωπίστηκε ο Οργανισμός του Υπουργείο Εξωτερικών κατά τρόπο λυσιτελή, ουσιαστικό, αποτελεσματικό τόσα χρόνια, μετά την κατοχή- να το αντιμετωπίσετε κατά τρόπο που να εξασφαλίζει τη συναίνεση όλων των πολιτικών δυνάμεων και που πραγματικά να θέτει το δάκτυλο επί τον τύπον των ήλων και να πηγαίνει το νυστέρι βαθιά στο απόστημα και όχι επιδερ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άλλωστε δηλώθηκε ότι και θα κατα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σας πω, κύριε Υπουργέ, ότι αποτελεί μοναδικό φαινόμενο στην πολιτική ιστορία της Ελλάδος, το γεγονός ότι κάνετε διαγωνισμό για την πρόσληψη διπλωματών στο Υπουργείο και έχουμε μηδενική σχεδόν ανταπόκριση ατόμων, τα οποία να έχουν αυτό που έλεγε ο Γεώργιος Παπανδρέου, τη σφραγίδα της Θείας δωρεάς και αναγκάζεστε να δηλώσετε αδυναμία για τη συμπλήρωση θέσεων. Αυτό δείχνει ότι έξω, σ’ αυτούς τους χαρισματικούς εγκεφάλους των νέων γενεών, υπάρχει αμφισβήτηση της πολιτικής σας και είναι πιστοποιητικό αποτυχία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ανδαλ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Αφήνοντας το Βήμα ο τελευταίος ομιλητής είπε ότι το νυστέρι πρέπει να μπει βαθιά στο απόστημα. Σαν χειρουργός εγώ θέλω να πω ότι οι χειρουργοί πρέπει να ξέρουν τι χειρουργούν. Και απόψε κάθε άλλο παρά αυτό έγινε. Μια και είναι επίκαιρο το θέμα των εξετάσεων των πανελληνίων, αν μας εξέταζαν απόψε κριτές θα μας είχαν απορρίψει όλους γιατί είμαστε εκτός θέματος, καίτοι το θέμα ήταν γνωστό. Και ερωτώ: Είμαστε εκτός θέματος γιατί θέλουμε να είμαστε από στείρα αντιπολίτευση ή είμαστε εκτός θέματος γιατί δεν διαβάσα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ρετε τα πρακτικά θα δείτε ότι στην πρωτολογία μου ούτε μία λέξη δεν ξέφυγα από το νομοσχέδιο. Θέλω να ζητήσω συγγνώμη από τον κ. Μπαντουβά γιατί τον διέκοψα. Τον διέκοψα γιατί είπε για την κυρία Υπουργό ότι ήταν εκτός θέματος. Δεν ξεκινήσαμε εμείς αυτό το πράγμα, αλλά εσείς από την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βηκε η εκλεκτή συνάδελφος κα Παπαζώη και ανέφερε ορισμένα πράγματα στα οποία είμαι υποχρεωμένος να απαντήσω λακωνικότατα. Ανέφερε ότι η εξωτερική μας πολιτική, με λίγα λόγια, δεν είναι σωστή. Θέλω να πω ότι αν ρωτήσουμε οποιονδήποτε Έλληνα για το ποια είναι η Αχίλλειος πτέρνα της ελληνικής εθνικής πολιτικής είτε μορφωμένος είναι είτε αμόρφωτος, σχετικός ή άσχετος με το αντικείμενο, θα μας απαντήσει ότι είναι η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κωνικά θα πω ποιοι είναι οι στόχοι μας, ποιοι ήταν και ποιοι παραμένουν στην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άσπιση της εθνικής ανεξαρτησίας και η κατοχύρωση της εθν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ατάσταση του κύρους της Χώρας που είχαμε 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σφάλιση διεθνών ερεισμάτων και υποστηρίξεως για την έξοδο από την οικονομ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εργός συμπαράσταση στους αδελφούς μας Κυπρίους για εξεύρεση δίκαιης και βιώσιμης λύσης στο Κυπρια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άληψη διεθνών πρωτοβουλιών, μέσα στα πλαίσια των δυνατοτήτων μας, για την ειρήνη και τα ανθρώπινα δικαι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ταν ο μπούσουλας που είχαμε, αυτόν πράξαμε και αυτόν πράττουμε και η πράξη μας είναι πλέον γνωστή διεθνώς. Για να πράξουμε αυτούς τους στόχους, δεν ήταν μόνο ότι έπρεπε να ακολουθήσουμε αυτή τη στρατηγική αλλά είχαμε να ξεπεράσουμε δύο εμπόδια: Το πρώτο εμπόδιο ήταν η κληρονομιά που είχαμε από εσάς, μιας κακής εξωτερικής πολιτικής, που είχε κάνει πράγματι το κράτος, αυτό που είχε πει ο πρώην Πρόεδρος της Δημοκρατίας, "ένα κράτος α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ν οποίο σεις είχατε ψηφίσει το είχε πει. Πράγματι είχαμε γίνει ανάδελφο κράτος, γιατί δεν είχαμε πού να ακουμπήσουμε. Εκεί είχατε καταντήσει την Ελλάδα. Πέρασε μία γόνιμη διεθνώς δεκαετία, όλοι ανέβαιναν, μόνο εμείς κατεβαίναμε. Τι να πρωτοθυμηθούμε; "ΕΟK και ΝΑΤΟ το ίδιο συνδικάτο"; Τους αγώνες ότι θα ρίξουμε και θα νικήσουμε και 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εν πρέπει να τα ξεχνάμε. Μιλάγατε για πολυδιάστατη εξωτερική πολιτική και φυσικά εννοούσατε τους εναγκαλισμούς με τριτοκοσμικούς ηγέτες ή κάποιους ηγέτες χωρών του πρώην Συμφώνου της Βαρσοβίας, που προφανώς σήμερα ντρέπεσθε και σεις ακόμα να αναφέρετε και το όνο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της Χώρας σήμερα, ο Κωνσταντίνος Μητσοτάκης, έκανε ορισμένες προσπάθειες και πιστεύω πως κατόρθωσε να ανατρέψει το κλίμα που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μπόδιο που είχαμε να αντιμετωπίσουμε, ήταν η τραγική και απότομη πτώση του υπαρκτού σοσιαλισμού. Και γι’ αυτά τα δύο εμπόδια δεν ήμασταν εμείς υπεύθυνοι. Στο διάστημα αυτό κατορθώσαμε να αποκτήσουμε τη θέση που αρμόζει στην Ελλάδα. Η ΕΟΚ έδωσε στη Χώρα μας τη δυνατότητα να κερδίσει το χαμένο χρόνο, στηρίζοντάς της οικονομικά και εθνικά σε πολλά θέματα που μας απασχολ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χάρις στη διακυβέρνησή της από τη Νέα Δημοκρατία, επανέκτησε το σεβασμό πάλι και μέσα στην Ατλαντική Συμμαχία και απόδειξη αυτού είναι ότι μετά από 40 χρόνια έγινε πρόσκληση και επίσκεψη Πρωθυπουργού στην έδρα του ΝΑΤΟ. Από την εποχή του Παπάγου είχαμε να πάμε εκεί πέρα και όπως προανέφερε ο συνάδελφος κ. Σαρρής, η θέση που έχουμε αυτή τη στιγμή στη κοινοβουλευτική ομάδα του ΝΑΤΟ είναι αρκετά υψηλή και απόδειξη αυτού είναι ότι εξελέγην και εγώ προσωπικά σαν Αντιπρόεδρος, διεθνώς. Αυτό σημαίνει ότι η Ελλάδα επανέκτησε το κύρος που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διορισμούς. Η διαφορά μας είναι ότι εμείς τους κάνουμε σε μονοψήφιους αριθμούς, ενώ εσείς με πολλά μηδενικά. Μίλησαν για τα παιδιά του κ. Σωσσίδη. Πρέπει να σας πω ότι την τελευταία τριετία ταξίδεψα σε πάρα πολλές χώρες και είδα την αγωνία των Πρεσβευτών και τη γύμνια που έχουμε λόγω των πενιχρών εξόδων που διαθέτουμε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πρεσβείες μας, αλλά άκουσα και για τους πρεσβευτές. Και εδώ πρέπει να πω ότι μακάρι να είχαμε πολλούς διπλωμάτες σαν τον κ. Σωσσίδη, που να τους διακρίνει όπως αυτόν διέκρινε το ήθος, η ικανότητα, η αφοσίωση στο καθήκον, η γνώση του αντικειμένου, η διοικητική ικανότητα και εύχομαι να υπάρξουν δάσκαλοι σαν και αυτόν για τους νέους διπλωμά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ριν κα Παπαζώη κάποιον συνάδελφο που ερώτησε "μα εσείς πώς γίνατε πρέσβυς εκ προσωπικοτήτων". Και απήντησε συνάδελφος από την Παράταξή σας "μα ήξερε πολλές γλώσσες". Αυτά ήταν τα κριτήρια. Απορώ γιατί δεν στέλνατε τότε όλους τους διερμηνείς για πρέσβ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παρόν νομοσχέδιο έρχεται για να διορθώσει ορισμένα θέματα. Οι κατ’ εκλογήν κρίσεις, όπως προανέφερα, στο Υπουργείο Εξωτερικών υπήρχαν. Σήμερα έρχονται να νομ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το νομοσχέδιο έρχεται να ρυθμίσει ορισμένα θέματα. Όταν οι υπάλληλοι του Υπουργείου Εξωτερικών π.χ. αρρωστούσαν έμπαιναν σ’ ένα νοσοκομείο και όταν δεν είχαμε να δώσουμε χρήματα υπήρχε περίπτωση ή να τους βγάλουν απ’ εκεί ή να μη μπούν. Αυτό εσείς το καταψηφίζετε; Δεν εγκρίνετε αυτό που λέμε να μπαίνει στο νοσοκομείο ο υπάλληλος της πρεσβείας και το οποιοδήποτε ποσό να το πληρώνει το Ελληνικό Κράτος; Αυτό δεν σας αρέσει και το καταψηφίζετε; Είστε το σοσιαλιστικό κόμμα και το καταψηφ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ψηφίζετε ότι ο υπάλληλος που πάει να διοριστεί πρέπει να είναι 21 έτους; Καταψηφίζετε ότι ο υπεύθυνος της Ελλάδος στο εξωτερικό πρέπει να διαχειρίζεται ένα μεγαλύτερο ποσό για τις ανάγκες της πρεσβείας; Καταψηφίζετε εσείς, κυρία Παπαζώη, που έχετε περάσει από πρεσβεία ότι όταν πουλάτε ένα σαράβαλο αυτοκίνητο, δε θα πρέπει πλέον να στείλετε τα χρήματα αυτά στην Ελλάδα και μετά να ζητήσετε την έγκριση για κάποιο μικρό ποσό, αλλά να παραμένουν εκεί και ο εκπρόσωπος της Ελλάδος να τα διαχει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ψηφίζετε ότι πρέπει να υπάρξει εκσυγχρονισμός του Υπουργείο Εξωτερικών, δηλαδή να μπει και η πληροφορική; Καταψηφίζετε ακόμα και την επάνδρωση ορισμένων θέσεων που εσείς εκκενώσατε. Και ας μην αναφέρω πως εκκενώθησαν αυτές οι θέσεις και που πήγαν αυτοί 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ιλήσατε πολύ για τους κηπουρούς και για τους φύλακες. Πράγματι λέτε όλοι ότι το Υπουργείο Εξωτερικών πρέπει να αναβαθμιστεί. Η αναβάθμιση όμως γίνεται και με την επάνδρωση της υπηρεσίας. Ήδη είπαμε ότι φτιάξαμε 3 νέες υπηρεσίες, οι οποίες πρέπει να επανδ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κύριε Πρόεδρε, γιατί ενώ απόψε έπρεπε αποκλειστικά και μόνο να συζητήσουμε το νομοσχέδιο, συζητήσαμε κάθε άλλο παρά αυτό. Και εφόσον θέλουμε να κουβεντιάζουμε για εξωτερική πολιτική, μια άλλη μέρα μπορούμε να καθίσουμε και να κουβεντιάσουμε το που είχατε φέρει την Ελλάδα και το που την πήγαμε εμεί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σ’ ό,τι αφορά το θέμα της εξωτερικής πολιτικής, εγώ τουλάχιστον δεν θα επιμείνω. Βλέπω όμως ότι δεν είναι στις προθέσεις της πολιτικής ηγεσίας του Υπουργείου να απαντήσει στα συγκεκριμένα θέματα που θέσαμε για το συζητούμενο νομοσχέδιο. Εγώ προσωπικά δεν πήρα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εξωτερικής πολιτικής θα κάνω μόνο μια παρατήρηση γιατί αισθάνομαι ιδιαίτερα ανήσυχη μετά από τις τοποθετήσεις της κυρίας Υπουργού, και των συναδέλφων της Νέας Δημοκρατίας. Έχει αρχίσει πλέον να γίνεται φανερό ή ότι επικρατεί εθελοτυφλοτισμός για την αποτυχημένη εξωτερική πολιτική που ακολουθούμε, ή αν θέλετε υπάρχει συνειδητή προσπάθεια συγκάλυψης και κάλυψης μιας πολιτικής η οποία σίγουρα έχει μειώσει στο έπακρο το διεθνές γόητρο της χώρας μας. Προσωπικά αισθάνομαι ανήσυχη απ’ αυτή τη στάση της Υπουργού και των συναδέλφων περισσότερο ίσως και από την ίδια την πολιτική που ασκεί ο κύριος Πρωθυπουργός και που ασκείται από το Υπουργείο Εξωτερικών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 Παπαζώη, με συγχωρείτε που παρεμβαίνω, αλλά έχω υποχρέωση να παρέμβω για να δηλώσω και την ανησυχία του Προεδρείου για τον τρόπο με τον οποίο σέβεστε οι συνάδελφοι τον Κανονισμό. Έχουμε ένα συγκεκριμένο νομοσχέδιο που συζητούμε. Το Προεδρείο δείχνει την ανοχή που πρέπει μέχρι εκεί που πρέπει. Για όνομα του Θεού! Κάποτε πρέπει να μιλήσουμε και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μπορείτε να πάρετε τα Πρακτικά και να δείτε από όλους τους ομιλητές που μίλησαν μέχρι αυτή τη στιγμή, πόσο χρόνο αφιέρωσα στη γενική πολιτική και πόσο χρόνο αφιέρωσα στην ουσία του νομοσχεδίου. Σας παρακαλώ λοιπόν πριν κάνετε οποιαδήποτε κρίση και παρεμβολή, να έχετε πραγματικά την πλήρη εικόνα και την πραγματικότητα αυτού που συνέβη. Σας παρακαλώ κάπου αλλού να απευθυν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Άκουσα τον συνάδελφό σας πριν, τον Εισηγητή της Πλειοψηφίας και μπορώ να έχω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Να μην ακούτε μόνο την Πλειοψηφία. Να βλέπε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χω υποχρέωση να βλέπω τα Πρακτικά. Γνωρίζω τον Κανονισμό και το καθήκο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ι εγώ γνωρίζω ότι είμαι απολύτως εντό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υρία Παπαζώη, να μη συνεχίσουμε έναν άχαρο διάλογο. Ξέρετε ότι αυτός ο Κανονισμός που επικαλείσθε ή είναι άσχετος με αυτόν που εφαρμόζουμε εδώ ή τον διαβάζετε ανάπ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Παρακαλώ να κοιτάξετε τα Πρακτικά και να απαντήσετε αύριο στη Βουλή αν αυτό που σας είπα είναι ακριβέ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χω υποχρέωση να διαβάζω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Έχετε υποχρέωση να είσθε σωστός και αντικειμε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ι αν έγινε από κάποιον οποιαδήποτε παρέκβαση κάποια στιγμή, δεν σημαίνει ότι πρέπει να συνεχ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Ελπίζω να μη το λέει σοβαρά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συνεχίστε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Συνεχίζω επί της ουσίας του νομοσχεδίου και λέω ότι περιμένω από την κυρία Υπουργό να μου απαντήσει στα συγκεκριμένα θέματα που έθι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έκανα κάποιες συγκεκριμένες προτάσεις για το σύστημα προαγωγών κατ’ απόλυτη εκλογή των διπλωματικών υπαλλήλων. Οι προτάσεις, τις επαναλαμβάνω εν τάχει, είναι οι εξής: Σε κρίσιμους βαθμούς, όπως αυτού του Γραμματέα Α’ και του Συμβούλου να υπάρχουν κάποιες διαδικασίες αντικειμενικές. Παλιά υπήρχαν εξετάσεις. Δέχομαι ότι δεν ήταν οι καλύτερες δυνατές. Θα μπορούσαν όμως να γίνουν πολύ σωστότερες και αντικειμενικότερες, ώστε να κρίνεται η γνώση και η εμπειρία. Θεωρώ ότι μέχρι τη θέση του Γραμματέα Α’ και μετά από την αρχική επιλογή που έγινε, στις εξετάσεις για τη θέση του ακολούθου, κλείνει ένας κύκλος. Αυτόν τον κύκλο, για να μπορέσουμε να έχουμε πραγματικά μία σωστή επιλογή διπλωματικών, πρέπει να ολοκληρωθεί με κατάλληλες εξετάσεις. Πιστεύω ότι κάτι αντίστοιχο μπορεί να γίνει από τη θέση του Συμβούλου Α’ προς την θέση Πληρεξούσιου Υπουργού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μια δεύτερη πρόταση στην κυρία Υπουργό, που έχει δεσμευτεί στην Επιτροπή, ότι πρόκειται να αλλάξει το σύστημα αξιολόγησης των διπλωματικών υπαλλήλων μετά από την αλλαγή που γίνεται, γιατί είναι φανερό ότι μέχρι σήμερα ο φάκελος και οι κρίσεις των προϊσταμένων αυτών των υπαλλήλων γίνονταν πάντοτε με τα κριτήρια της προηγούμενης διαδικασίας, που ακολουθείτο στην αξ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στην κυρία Υπουργό και νομίζω ότι αν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νόταν κάτι τέτοιο θα ήταν αποδεκτό, μέχρι που να γίνει ένας καινούργιος τρόπος αξιολόγησης και μέχρι που αυτός ο καινούργιος τρόπος αξιολόγησης να γίνει και πράξη, δηλαδή μετά από μία ή δύο κρίσεις, να μην εφαρμοσθεί αυτό το σύστημα της κατ’ απόλυτον εκλογής, διότι και οι φάκελοι τους οποίους έχετε δεν ανταποκρίνονται καν στην αντίληψη που θέλετε να περάσετε και επομένως είναι πολύ απλό, σε ποιους φακέλους, σε ποιο σύστημα αξιολόγησης θα βασι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ύμενα και για κάποια θέματα επιμόρφωσης και αντίστοιχων σχολών, με την κατάργηση βέβαια της σχολής της Δημόσιας Διοίκησης, που θα μπορούσαν να μας δώσουν κάποια αντικειμενικά κριτήρια, πέρα απ’ αυτά που περιγράφονται στο νομοσχέδιο και τα οποία είναι άκρως υποκειμενικά. Θα ήθελα όμως να συμπληρώσω και το γεγονός ότι πέρα από τους διπλωματικούς έχουμε και κάποιες άλλες κατηγορίες υπαλλήλων στο Υπουργείο των οποίων τα αιτήματα νομίζω ότι σε ένα μεγάλο βαθμό δεν εισακούστηκαν, παρόλο που η δική σας άποψη ήταν ότι αυτό το νομοσχέδιο ήρθε μετά από συζήτηση με όλους τους συλλόγους. Και πιστεύω ότι έγινε κάποια συζήτηση με τους συλλόγους, δεν το αμφισβητώ, αλλά υπάρχει μία σειρά από άλλα αιτήματα, τα οποία δεν έγιναν καθόλου δε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παρόλο που είμαστε αντίθετοι στη χρονική στιγμή που έρχεται αυτό το νομοσχέδιο σε ό,τι αφορά το θέμα της προαγωγής κατ’ απόλυτο επιλογή, θα καταθέσω στη Βουλή τα αιτήματα αυτών των υπαλλήλων, διότι πραγματικά θεωρώ ότι αν μιλάμε για ένα Υπουργείο Εξωτερικών, που πρέπει να δώσει όλες του τις δυνάμεις για μια σοβαρή εξωτερική πολιτική, δεν μπορούμε να αγνοούμε άλλους κλάδους των υπαλλήλων που έχουμε, κλάδους επιστημονικού προσωπικού, οι οποίοι αυτή τη στιγμή αγνοούνται. Μιλάω συγκεκριμένα για το θέμα των υπαλλήλων γενικών καθηκ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κάποιες απαντήσεις, κύριε Υπουργέ, για τα συγκεκριμένα θέματα των φωτογραφικών διατάξεων, τις οποίες έθεσα, για παράδειγμα τη διάταξη για την κοινωνιολόγο στο Παρίσι, που είναι η μόνη την οποία προσδιορίζετε. Και μη μου απαντήσετε ότι είναι για λόγους του νοσοκομείου, γιατί ξέρουμε ότι δεν υπάρχουν άρρωστοι που πηγαίνουν εκεί. Επίσης είναι το θέμα του αν θα δεσμευτείτε ή όχι ότι δε θα είναι ο προσωπικός βιογράφος του κ. Μητσοτάκη ή κάποιος αντίστοιχος που θα προσληφθεί με τη διάταξη της αλλαγής του ορίου. Ακόμη, θα ήθελα να σας ρωτήσω εάν πρόκειται να κρατήσετε τη διάταξη που προβλέπει την αναγνώριση του χρόνου που έχουν στην υπηρεσία οι πρώην κλητήρες και νυν διοικητικοί γραμματείς. Θα ήθελα να σας πω ότι είναι τελείως αντίθετη αυτή η διάταξη με την πρώτη σας θέση που αφορά την προαγωγή κατ’ απόλυτο επιλογή. Διότι εδώ δεν έχουμε απλώς μία παράκαμψη υπαλλήλων οι οποίοι υπήρξαν διοικητικοί γραμματείς και έδωσαν εξετάσεις γι’ αυτό. Εδώ έχουμε μία παραβίαση της όλης λογικής που θέλετε να περάσετε για την κατ’ απόλυτο εκλογή. Γιατί είναι σαφές ότι αυτοί οι πρώην κλητήρες δεν έχουν κριθεί προηγουμένως ως διοικητικοί γραμματείς στον αντίστοιχο κλάδο. Έχετε δηλαδή μία σοβαρή αντίφαση μέσα στην ίδια τη λογική σε ό,τι αφορά το θέμα τη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ειδή τέθηκε το θέμα της προσωπικής μου περίπτωσης, που μαζί με άλλους συναδέλφους έγινα πρέσβυς εκ προσωπικοτήτων, θα ήθελα να πω ότι ο καθένας πριν απ’ όλα κρίνεται από το έργο του. Νομίζω ότι το έργο το δικό μου έχει αρκούντως ελεγχθεί στο Υπουργείο Εξωτερικών. Είμαι σε θέση να γνωρίζω ότι ένα από τα πρώτα πράγματα που έκανε η νέα ηγεσία του Υπουργείου, ήταν να ψάξει πολύ καλά τους φακέλους μου. Και είμαι σίγουρη ότι εάν υπήρχε οτιδήποτε που να ανταποκρίνεται στα κάπως σχετικώς προσβλητικά που είπε ο κύριος συνάδελφος περί του ότι απλώς λειτούργησα ως διερμηνέας πολλαπλών γλωσ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Συνάδελφός σας, το είπε και συγκεκριμένα ο κ. Παπαθεμελής. Είπε ότι "ήξερε πολλές γλώ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Τι είπε ο κ. Παπαθεμ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Έκανα έκθεση των προσόν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επιτέλους, έχει το λόγο η κυρία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ύριε Πρόεδρε, γιατί επιτρέπετε να διακόπτ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ι εσείς κάνετε τώρα το ίδιο για να τριτώσει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παρακαλώ,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Όσον αφορά το συγκεκριμένο θέμα θα ήθελα να πω ότι πραγματικά αποτέλεσε πολιτική της Κυβέρνησης του ΠΑ.ΣΟ.Κ. το να επιλέξει κάποιους συγκεκριμένους πρέσβεις εκ προσωπικοτήτων. Ήταν κάποιο δικαίωμα που του έδινε νόμος, ο οποίος προϋπήρχε και αποτελεί άλλωστε πρακτική πολλών χωρών να εφαρμόζουν κάτι αντίστοιχο. Δε νομίζω ότι αυτό έχει καμία σχέση με το νομοσχέδιο το οποίο συζητάμε και με το θέμα της προαγωγής κατ’ απόλυτο επιλογή, που αφορά το σύνολο των υπαλλήλων του Υπουργείου Εξωτερικών και το σύνολο βεβαίως των διπλωματικών που μας ενδιαφέρει. Είναι μία κατ’ εξαίρεση διαδικασία, και κάποια στιγμή θα κριθούν όσοι από εμάς υπηρέτησαν αυτό το θεσμό μετά από επιλογή της τότε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λέγοντας, απευθυνόμενη κυρίως στην κυρία Υπουργό, ότι καλό θα ήταν κάποιες από τις κατ’ αρχήν θέσεις που θίξαμε εδώ, ιδιαίτερα σε ότι αφορά το θέμα της κατ’ απόλυτο εκλογής, να τις σκεφθείτε και να τις αντιμετωπίσετε με σοβαρότητα, για να πείσετε όλους μας ότι πραγματικά δεν πάτε να δεσμεύσετε την μελλοντική κυβέρνηση με δικούς σας ανθρώπους σε κρίσιμες θέσεις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κυρίες και κύριοι συνάδελφοι επιτρέψτε μου μια προσωπική άποψη, για τον τρόπο που εξελίχθηκε, σ’ ένα μεγάλο βαθμό, απόψε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δεν είναι σκόπιμο, με όποια, ακόμα και ακατάλληλη ευκαιρία, να ανοίγει μια γενική συζήτηση για την εξωτερική πολιτική της Χώρας. Όσο και αν σήμερα, τα σχετικά προς αυτή θέματα κυριολεκτικά μας καίνε, φοβούμαι ότι η επ’ ευκαιρία συζήτησή τους δεν μπορεί να συμβάλει στη σοβαρότητα και την ευθύνη, με την οποία πρέπει πάντοτε να γίνεται αυτή η συζήτηση μέσα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ντας και πάλι συγνώμη γι’ αυτή την προσωπική άποψη, θέλω να έρθω στο νομοσχέδιο. Η κυρία Υφυπουργός ανέφερε τα επιχειρήματά της, γιατί ως τώρα δεν ήταν δυνατόν να έχει τελειώσει η επεξεργασία του γενικού νόμου πλαίσιο. Δεν νομίζω ότι ήταν τόσο πειστικά τα επιχειρήματα αυτά και όχι γιατί, κυρία Υφυπουργέ, εμείς υποτιμούμε τις δικές σας, όπως και των άλλων διπλωματών μας προσπάθειες, για να ανταποκριθούν στο μεγάλο πραγματικά όγκο εργασίας που έχουν και τον οποίο οι σύγχρονες συνθήκες απαιτούν. Ανεξάρτητα, όμως, από την διαφορετική αυτή εκτίμηση, - που μπορεί να μείνει- υπάρχουν ορισμένες παρατηρήσεις, για τις οποίες θα μιλήσω, σε σχέση με τις διατάξ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ακόμη μια φορά ότι η κυρία φροντίδα μας, μ’ αυτές τις παρατηρήσεις, είναι να ενισχυθούν, σημαντικά και πραγματικά, οι διπλωματικές υπηρεσίες και σε μέσα, και σε έμψυχο υλικό, και με ικανοποιητική αύξηση των αποδοχών τους, ώστε σε μέγιστο βαθμό να ανταποκρίνονται στα καθήκοντά τους, που σημαίνει, ότι μ’ αυτόν τον τρόπο θα εξυπηρετούν ύψιστα εθνικά συμφέροντα. Να ανταποκρίνονται έτσι, ώστε για το κύρος, το ήθος, τον πατριωτισμό και τις ικανότητες του διπλωματικού σώματος, να είμαστε πολύ περισσότερο υπερήφανοι απ’ ότι ως τώρα. Και όπως και ως τώρα αναγνωρίζουμε τη συμβολή τους, θα πρέπει να συνεχίσουμε να το κάνουμε. Και θα ήθελα να σημειώσω ότι υπήρξαν και απόψε από συναδέλφους άδικες κρίσεις, που σε τελευτ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λυση, ούτε τα εθνικά μας συμφέροντα μπορούν να εξ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ή συζήτηση έγινε και θα γίνει ασφαλώς, για την πρόταση της νέας διάταξης για τις κατ’ απόλυτο εκλογή προ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κύριοι συνάδελφοι, ότι η απόλυτη τήρηση της κατ’ αρχαιότητα επιλογής, μόνο στη συντήρηση και στην αναξιοκρατία μπορεί να οδηγήσει. Γιατί, όσο και αν είναι αναμφισβήτητα τεράστια θετική κατάκτηση η επετηρίδα, άλλο τόσο η σχηματική προσκόλληση, σ’ αυτή και μόνο, στις σημερινές συνθήκες, επιφέρει και αρνητικές συνέπειες στην επικράτηση αξιοκρατικώ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άλλων, για τις διπλωματικές υπηρεσίες, κάτι τέτοιο θα συνηγορούσε υπέρ της διατήρησης στις ανώτατες θέσεις, του συντηρητικού κατεστημένου του διπλωματικού σώματος παρωχημένων εποχών. Ορισμένοι, αυτή την διατήρηση της επετερίδας με αυτόν τον απόλυτο τρόπο την λένε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μια τέτοια αντίληψη τους οδήγησε και στην παράλογη τελικά σκέψη που διατύπωσαν απόψε, να κατηγορούνται, αν κατάλαβα καλά, οι Βουλευτές του Συνασπισμού γιατί έμειναν με τη σημαία του Συνασπισμού που εκλέχτηκαν και δεν υπήκουσαν στην "επετηρίδα" που προφανώς το Κ.Κ.Ε επιμένει και στο τέλος του 20ου αιώνα να επιβάλει και σ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παρατήρηση την οποία θέλω να κάνω σ’ αυτήν τη νέα διάταξη, επί του παρόντος είναι ότι εγώ θέλω να συγκρατήσω από την κατ’ αρχήν συζήτηση αυτή τη στιγμή την υπόσχεση της κυρίας Υφυπουργού, ότι θα συζητήσει τις προτάσεις των συναδέλφων που στοχεύουν στην όσο το δυνατό μεγαλύτερη εξασφάλιση αξιοκρατικών κριτηρίων στη διάρκεια μιας τέτοια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ορφή του νομοσχεδίου τελικά, κύριε Πρόεδρε, νομίζω ότι είναι τέτοια, που θα είναι πολύ πιο ουσιαστικό να συνεχίσουμε τις συγκεκριμένες παρατηρήσεις στην κατ’ άρθρον συζήτ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έχει το λόγο ως Κοινοβουλευτικός Εκπρόσωπος του Κ.Κ.Ε., για να τρι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Ο κ. Φαράκος δεν κατάλαβε τι λέμε. Φαίνεται δεν κατάλαβε και το τι λέγει το αριστερό κίνημα τόσα χρόνια, παρόλο ότι ήταν από τα ηγετικά στελέχη του Κόμ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παμε ότι ανατρέπεται η ισορροπία επετηρίδας και επιλογής. Δεν είπαμε αυστηρή τήρηση της επετηρίδας. Υπήρχε ένα καθεστώς και μια ισορροπία επί χρόνια που το ΠΑ.ΣΟ.Κ. κυβερνούσε, αλλά και τόσα χρόνια η Νέα Δημοκρατία μέχρι σήμερα. Θεωρούσαν ότι αυτή η ισορροπία ήταν σωστή. Ανατρέπεται υπέρ της κατ’ απόλυτον εκλογής κατά τρόπο που να αυξάνει η αυθαιρεσία και τα μη αντικειμενικά κριτήρια. Αν αυτό που λέμε θέλει κάποιος να το διαστρεβλώνει για να οικοδομεί απόψεις για το τι είναι προοδευτικό και τι συντηρητικό, βεβαίως εύκολο είναι να κατηγορεί εκ των υστέρων το Κ.Κ.Ε για συντηρητικέ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κ. Φαράκος έκανε και αναφορά στο Κ.Κ.Ε., μάλιστα μίλησε και για επετηρίδα, θέλω να δηλώσω ότι ως γραμματέας του Κόμματος χρόνια αυτός καθόριζε μαζί με άλλους συντρόφους τις αρχές για τις οποίες είμαστε προσηλωμένοι και ξέρει πολύ καλύτερα από μένα ότι δεν είχαμε ούτε έχουμε επετη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 δικαιούται σήμερα, μετά την αποστασία του και από το Κομουνιστικό Κίνημα, να βάζει στο στόμα του καν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κυλλάκο. Αυτά δεν είναι γι’ αυτούς τ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θα μου πείτε εσείς τι θα πω εγώ, όταν γίνεται προκλητική αναφορά σ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πω. Γι’ αυτό είμαι και εγώ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ίναι δική μου ευθύνη να κάνω τέτοια τοποθέτηση. Και το Προεδρείο της Βουλής παρακαλώ να σεβαστεί τον Κοινοβουλευτικό Εκπρόσωπο του Κ.Κ.Ε. Δεν θέλω υποδείξεις, κύριε Πρόεδρε,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οινοβουλευτικός Εκπρόσωπος του Κ.Κ.Ε πρέπει να σεβαστεί τον κανονισμό και το Προεδρείο. Αυτά τα θέματα μπορείτε να τα λύσετε αλλού. Δεν θα τα λύσετε εδώ.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μείς θα κρίνουμε που θα λύσουμε αυτά τα θέματα και που θα κάνουμε τι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θα κρίνετε εσείς. Θα κρίνω και εγώ κα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ας παρακαλώ! Εν πάση περιπτώσει εγώ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ρία Υφυπουργός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κύριοι συνάδελφοι, πολύ φοβούμαι ότι στο βωμό του εντυπωσιασμού επιδόθηκαν διάφοροι συνάδελφοι σε αφορισμούς. Αφορισμοί, που λυπούμαι ότι ήταν -όπως όλοι άλλωστε οι αφορισμοί- κενοί πολιτικού λόγου. Δεν ανέτρεψαν τα επιχειρήματά μου. Βεβαίως εμείς ήρθαμε εδώ για να μιλήσουμε μόνο για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έπρεπε να πούμε μερικά λόγια μετά από την πρόκληση που έγινε από την εισηγήτρια του ΠΑ.ΣΟ.Κ. περί γενικής καταστροφής της εξωτερικής πολιτικής. Την ακολούθησαν και άλλοι συνάδελφοι. Η κινδυνολογία δεν βοηθάει. Θα ήταν καλύτερα να είστε ευχαριστημένοι για τις όποιες επιτυχίες σημειώνουμε ως Κράτος, παρά να κινδυνολογείτε. Μιλήσατε για έλλειψη στρατηγικής. Σας απήντησε κατά ένα μεγάλο μέρος ο συνάδελφος εισηγητής της Νέας Δημοκρατίας. Και μ’ αυτά τα λίγα λόγια, καλά έκανε που περιορίστηκε σε λίγα λόγια αλλά έδωσε το στίγμα. Δείχνει ότι εμείς έχουμε στρατηγική. Εσείς είχατε; Ποια ήταν; Η πολιτική της στήριξης σε ερείσματα του τρίτου κόσμου; Τι περιμένατε, πώς τα στηρίζατε τα εθνικά μας θέματα στον τρίτο κόσμο; Ή μήπως ήταν αυτή του "βυθίστε το Χόρα" που ποτέ βέβαια δε βυθίστηκε και περιπλανάτο αρκετές φορές στο Αιγαίο όσο εσείς διοικούσατε; Ή ήταν αυτή που επέτρεψε την ανακήρυξη του ψευδοκράτους του Ντεκτάς; Ή της ελλείψεως πολιτικής στο Μακεδονικό επί 8 ολόκληρα χρόνια και ιδίως την εποχή μετά το 1985 ήταν σαφέστατη η αλλαγή και η πρόοδος προς άλλες κατευθύνσεις; Ή είχατε πολιτική στο Αλβανικό; Ή είχατε τίποτε, παρά την κομματική πυξίδα στα θέματα τα μειονοτικά, όταν εμείς ζητούσαμε άλλα πράγματα εδώ και μας τα είχατε και οι ίδιοι υποσχεθεί; Θυμάμαι τότε με τον κ. Τσοχατζόπουλο είχα ολόκληρη κουβέντα. Δεν θα μπω σ’ αυτά για να μην παρασυρθούμε πάλι σε άλλες συζητήσεις. Αλλά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ν συνεχίσετε την απαρίθμηση, θα με προκαλ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Να με συγχωρείτε, έκανα αναφορές αφού εσείς με τέτοια ευγλωττία μας κατακεραυνώσατε με επίθετα και αοριστίες. Λοιπόν, νομίζω ότι καλό είναι να σταματήσουμε εδώ. Διότι όπως σας είπα, κύριε Παπαθεμελή, δεν γίνεται εξωτερική πολιτική σκεπτόμενοι τις εντυπώσεις στο εσωτερικό. Γίνεται εξωτερική πολιτική για να κερδίσουμε σημεία βήμα βήμα προς τα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άνετε εξωτερική πολιτική το ενδοκομματικό σα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Παπαθεμελή! Θα απαντήσετε, αφού έχετε το λόγο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Πραγματικά αν η δική σας αγόρευση δεν ήταν έτσι, νομίζω θα είχε πάει διαφορετικά η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υγκεκριμένα. Απελάσεις. Κύριοι συνάδελφοι, κάνετε ένα καίριο λάθος και πρέπει να το ξεκαθαρίσουμε. Οι απελάσεις των παρανόμων άρχισαν πριν 1,5 χρόνο. Όχι μόνο Αλβανών, αλλά όλων των παρανόμων που βρίσκονται στη Χώρα. Πολλοί από τους παράνομους μπήκαν νόμιμα με θεωρήσεις. Αλλά μετά ξεπέρασαν το χρόνο που τους είχε δοθεί και έμειναν παράνομοι και κρύβονται μες τις πόλεις. Βέβαια άλλοι πέρασαν και τα σύνορα. Τα σύνορά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στυχώς, είναι πάνω από χίλια χιλιόμετρα εδάφους και άλλα χίλια μίλια και παραπάνω θαλάσσης. Είναι πολύ δύσκολο να τα προστατεύσουμε. Ακόμα και κατά τη διάρκεια του εμφυλίου, που χρησιμοποιούσαν πυρά, πάλι καταφέρανε και περνούσαν τα σύνορα αυτοί που ήθελαν. Είναι πολύ δύσκολο και όμως ο στρατός μας κάνει έργο πραγματικά πολύ δύσκολο και απωθεί στις μέρες που πραγματικά υπήρχε μεγάλη πίεση, πάνω από 1500 την ημέρα. Μερικοί περνούν, μπαίνουν και χάνονται μέσα στις πόλεις. Τους στηρίζουν δυστυχώς και τους καλύπτουν άνθρωποι που θέλουν να τους εκμεταλλευτούν, διότι τους πληρώνουν χαμηλό ημερομίσθιο. Αν υπήρχε η συνεργασία όλου του πληθυσμού και δεν τους χρησιμοποιούσαν ως μαύρη εργασία, τότε θα μπορούσαμε πραγματικά να προστατεύσουμε το εσωτερικό της Χώρας μας από τους παράνο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η Αστυνομία και το Λιμενικό Σώμα κάνουν ό,τι μπορού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ο μέσος όρος των απελάσεων ήταν 27.000-29.000 το μήνα. Φέτος είναι περίπου το ίδιο, εκτός του Ιανουαρίου και του Φεβρ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για να σας πω, ότι δεν έχουν καμία σχέση οι απελάσεις που παίρνουν το φως της δημοσιότητος, γιατί ενδιαφέρονται σε τέτοιες στιγμές κρίσεως τα μέσα ενημερώσεως, με το θέμα της τελευταίας κρίσεως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λάθος, ότι δε συνεχίζονται οι απελάσεις. Αλλά συνέβη κάτι παράξενο για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υρία Υφυπουργέ, συγγνώμη που θα παρέμ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ε συγχωρείτε, αλλά ειπώθηκαν ορισμένα πράγματα, που δεν πρέπει να μείνουν αναπάν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βη το εξής. Αυξήθηκαν πολύ οι οικειοθελώς αναχωρούντες τελευταίως. Και ενώ εμείς συνεχίσαμε τις απελάσεις, ο αριθμός των οικειοθελώς αναχωρούντων είναι μεγαλύτερος από εκείνον που αναγκαστικώς απελα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να μην συγχέετε τα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νεφέρθη το συμβούλιο των Αρχηγών. Ο κ. Παπαθεμελής φαίνεται ότι γνωρίζει τα Πρακτικά, γιατί αλλιώς δε δικαιολογείται να λέει ότι "ο κ. Μητσοτάκης, άλλα λέει στο συμβούλιο Αρχηγών και άλλα πράτ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Φαίνεται ότι δεν παρακολουθήσατε τη συνεδρίαση της Βουλής και τη συζήτηση που έγιν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γιατί διακόπτετε;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απαθεμελή, παρακολουθώ τα πάντα, αλλά βεβαίως τα Πρακτικά δεν έχουν δημοσι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επίσης πάρα πολλά για την Αλβανική πολιτική. Βεβαίως έχουμε σαφή Αλβανική πολιτική, η οποία στηρίζεται στο να βοηθήσουμε την ανάπτυξη της οικονομίας μέσα στην Αλβανία, ώστε να μην χρειάζεται να υπάρχει αστάθεια κατ’ αρχήν στην γειτονική αυτή χώρα. Και δεύτερον να μην υπάρχει αυτή η φοβερή πίεση των λαθρο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αυτό, που πρέπει να κάνουμε για γείτονα χώρα, δηλαδή μόνο ο ανθρωπιστικός σκοπός μας, αν και υπήρξε μεγάλη ανθρωπιστική βοήθεια, αλλά υπάρχει συγκεκριμένη βοήθεια οικονομικής αναπτύξεως και διμερώς και με τη βοήθει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Κοινότητα, μόλις σήμερα αποφάσισε ότι όλη η βοήθεια που θα δίδεται στα Βαλκάνια, θα περνάει από την Ελλάδα. Νομίζω ότι αυτό αποδεικνύει την αναγνώριση του καλού έργου που κάνει η Ελλάδα για την αλλαγή, η οποία πρέπει να γίνει στις Βαλκανικές χώρες όπως και σε όλες τις άλλες κομμουνισ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έργο πάρα πολύ δύσκολο και πολύ μεγάλο και βλέπετε ότι όλες οι οικονομικά αναπτυγμένες χώρες θεωρούν ότι είναι απαραίτητο να στηριχθούν οι οικονομίες των τέως κομμουνιστικών χωρών, για να μην υπάρχει υποτροπή και να με συγχωρεί ο συνάδελφ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συνάδελφος είπε να λάβουμε υπόψη την εισήγηση της Επιστημονικής Επιτροπής. Ελήφθη υπόψη. Δεν έχουμε σοβαρές διαφορές. Υπάρχει μία διαφορά, την οποία θα εξετάσουμε και θα σας πω αύριο πως μπορεί ν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αιτιολογήσεως της κατ’ απόλυτον εκλογής κάποιου υπαλλήλου, υπάρχει μία διαφορά μεταξύ νομοπαρασκευαστικής επιτροπής και εκείνων που συστήνει η επιστημονική επιτροπή. Είμαι σίγουρη, ότι θα βρούμε τη λύση. Δεν είναι τόσο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εσείς, κυρία Παπαζώη, είπατε για τους αστυνομικούς στο εξωτερικό. Είναι αλήθεια, ότι έχει αυξηθεί ο αριθμός σε 188 και όχι 300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δεν χρειάζονται αστυνομικοί, όπου δεν το ζητάνε οι πρεσβευτές, όταν τελειώνει ο χρόνος παραμονής τους έξω, επιστρέφουν και δεν αντικαθίστανται. Ήδη ο αριθμός αυτός είναι πολύ μικρότερος, δεν πρέπει να ξεπερνά κατά πολύ τους 100 και μέχρι το τέλος του χρόνου ελπίζω να τους έχουμε μειώσει σε 40-50, μόνο δηλαδή σε πρεσβείες όπου υπάρχει πραγματικά ανάγκη. Βεβαίως, σε μια πρεσβεία σαν τη Μόσχα ή τα Τίρανα, είναι φυσικό να χρειάζονται δικοί μας αστυνομ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άρα πολύ, διότι ακούστηκαν πράγματα για τους διπλωματικούς μας εδώ μέσα, ευτυχώς μόνο από ένα δύο, που δεν έπρεπε να λεχθούν. Και ευχαριστώ ειδικά τον κ. Φαράκο για την αναφορά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στην πρωτολογία μου, ότι οι διπλωμάτες μας δουλεύουν πέραν κάθε καθήκοντος. Δουλεύουν πολλές ώρες, σκληρά, με αίσθημα ευθύνης και με μικρές απολαβές. Είναι αμαρτία πραγματικά, δε ότι η εργασία τους δεν αναγνω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ερικοί χωρίς να έχουν στοιχεία, αλλά από κάποιες αόριστες εντυπώσεις προκαταλήψεις -και εγώ θα σας πω και κάτι άλλο, το ελάττωμα του Έλληνα, το μεγαλύτερο ελάττωμα, το φθόνο- θέλουν να κρίνουν τους διπλωμάτες. Νομίζουν, ότι η δουλειά του διπλωμάτη είναι εύκολη, είναι μόνο διασκεδάσεις ή δεξιώσεις. Σας είπα -και ο κ. Σαρρής ειδικά έπρεπε να είχε προσέξει την αγόρευσή μου, που του έδωσα και τα στοιχεία- ότι οι περισσότεροι διπλωμάτες στο εξωτερικό βρίσκονται σε δυσμενή πόστα. Διότι αυτά είναι τα περισσότερα σήμερα. Δεν είναι Παρίσι και Λονδίνο. Αλλά και εδώ ακόμα στην Αθήνα, είναι ατελείωτες ώρες που δουλεύουν. Θα ήθελα να ξέρω ποιος άλλος εργαζόμενος δουλεύει τόσες ώρες, αγογγύστως, χωρίς υπερωρίες και με το αποτέλεσμα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όλοι δεν είναι τέλειοι, και γι’ αυτό θα επιλέξουμε τους καλύτερους να στελεχώσουν την πυραμίδα, ασφαλώς θα το κάνουμε και χρειάζεται. Αλλά πρέπει να δούμε την ποιότητα της εργασίας τους. Να δείτε τις εκθέσεις και τα τηλεγραφήματα. Μπορείτε εσείς να κρίνετε έτσι, χωρίς να έχετε δει πραγματικά την εργασία τους; Μου κάνει εντύπωση η επιπολαιότη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ύριος συνάδελφος, ο οποίος έκανε τη μεγαλύτερη κριτική δεν μας τιμά με την παρουσία του, όταν καλούμε όλες τις αποστολές, τις κοινοβουλευτικές αντιπροσωπείες πριν φύγουν στο εξωτερικό και τις ενημερώνουμε. Το ξέρετε οι συνάδελφοι τι προσπάθεια κάνουμε και κάνουν ιδίως οι διπλωμάτες για να ενημερώσουν τις αποστολές πριν πάνε έξω; Δυστυχώς, δεν έχουμε περίσσιους για να τους συνοδεύουν συνέχεια, όπως γίνεται με άλλα κράτη. Μας λείπουν οι διπλωμάτες, το έχουμε πει. Φταίνε οι διπλωμάτες που δεν έχουμε επαρκή αριθμό; Και πάλι στο Συμβούλιο της Ευρώπης και στο Ευρωπαϊκό Κοινοβούλιο υπάρχει διπλωμάτης στη διάθεση της αποστολής. Αλλά να λέμε κατηγορία εναντίον των διπλωματών, διότι δεν βρέθηκε ένας να πάει στο συνέδριο των γιατρών Ω.Ρ.Λ; Είναι αδιανόητα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ούμε και ένα ευχάριστο -ευχαριστώ τον εισηγητή της Νέας Δημοκρατίας- θα διαμορφώσουμε την τροπολογία και θα αποδεχθούμε βεβαίως την πρόταση, η οποία νομίζω ότι έγινε δεκτή απ’ όλους, για να προσθέσουμε Προξενείο στην Οδησσό. Είναι βεβαίως απαραίτ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απαζώη είπα ότι δεν θα αποφύγω να απαντήσω στις ερωτήσεις σας. Αλλά τις συγκεκριμένες αυτές σκέφθηκα ότι μαζί με όλες τις άλλες παρατηρήσεις, που θα γίνουν αύριο στην κατ’ άρθρον συζήτηση, θα μπορούσαμε να τις αναφ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υμε, αλλά επειδή επιμένετε θα απαντήσω. Είπατε στην πρωτολογία σας αναφερόμενη στο θέμα της εντάξεως των βοηθητικών στο διοικητικό κλάδο, ότι αυτό έγινε όλο και όλα για ένα ειδικό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είπα αυτό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Αυτό είπατε, αφού άκουσα και το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Αφορά και το συγκεκριμένο πρόσωπο και υπάρχει και ένας αριθμός που ωφε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άνετε λάθος, δεν αφορά και το συγκεκριμένο και πραγματικά θα ήταν καλύτερα να μη χρησιμοποιούμε τόσο εύκολα ονόματα, ιδίως ανθρώπων που δεν μπορούν να έλθουν εδώ να υπερασπισθούν τον εαυτό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ον υπερασπίζονται μέσα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 Εξωτερικών): Δεν πρόκειται περί αυτού. Δεν αφορά υπαλλήλους που μπήκανε στο διοικητικό με εξετάσεις. Και πάντως αυτή η πρόβλεψη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Πώς δεν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σείς το αναφέρατε. Δεν το φανταστήκαμε, είναι και στα Πρακτικά, υπάρχει και το όνομα του υπαλλήλου και λέτε ότι έγινε φωτογραφικά γι’ αυτόν. Δέστε τα Πρακτικά εάν τα έχετε ξεχάσει. Σας λέω, ότι δεν πρόκειται γι' αυτόν. Δεν έχει καμία σχέση αυτός με αυτή την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άτι για κατάργηση θέσεων κλητήρων και ότι δημιουργούμε θέσεις οικιακών βοηθών. Δεν έχει καμία σχέση το ένα με το άλλο. Οι κλητήρες δεν χρησιμοποιούνται στα σπ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ο ξέρετε πολύ καλά, ότι χρησ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υρία Παπαζώη, σα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χρησιμοποιούνται στα σπίτια. Οι κλητήρες χρησιμοποιούνται στις πρεσβ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ξετάσεις, ξέρετε ότι μέχρι το ‘ 90 περίπου υπήρχαν εξετάσεις ακριβώς στους βαθμούς που αναφέρατε. Αλλά ήταν παρωδία εξετάσεων. Υπάρχουν δυσκολίες εφαρμογής του θεσμού των εξετάσεων μεταξύ βαθμών, διότι οι πιο πολλοί βρίσκονται στο εξωτερικό και είναι σχεδόν αδύνατο να εφαρμοστεί αυτό το μέτρο. Υπήρχε για πολλά χρόνια και απέτυχε ε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ίκιο για το θέμα της αξιολογήσεως μέχρι ορισμένου σημείου. Πρόκειται να αλλάξουμε τον τρόπο αξιολογήσεως, ώστε να μη μπορεί να υπεισέρχεται είτε υποκειμενικότης είτε ένα αίσθημα φιλίας όταν γίνονται οι αξιολογήσεις. Αλλά η μελέτη που γίνεται για όλους τους φακέλους αυτή τη στιγμή, είναι πολύ αυστηρή με τα στοιχεία, που υπάρχουν θα διπλοελεγχθούν. Και όταν παρατηρήσουμε, ότι συστηματικά ένα πρόσωπο φτιάχνει με ορισμένο τρόπο το φύλλο ποιότητος, τότε θα επανεξετάζεται το όλο θέμα απαρχής. Θέλω να πώ, ότι δεν θα λαμβάνεται υπόψη, θα αναλύσουμε σε βάθος τα φύλλα ποιότητας που υπάρχουν στους φακέλους. Υπάρχουν πολλά φύλλα ποιότητας που είναι πολύ καλά φτιαγμένα. Υπάρχουν όμως και μερικές εξαιρέσεις. Θα ελεγχθεί ο ίδιος που έφτιαξε το φύλλο πο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οτάσεις συλλόγων θέλω να σας πώ, ότι εμείς καλέσαμε εγκαίρως όλους τους συλλόγους, όπως σας είπα και στη Διαρκή Επιτροπή. Δυστυχώς μας έστειλαν τις παρατηρήσεις τους πάρα πολύ αργά. Δεχθήκαμε στη Διαρκή Επιτροπή πολλά και περίπου 8 τροπολογίες βασισμένες σε παρατηρήσεις των συλλόγων και ενσωματώθηκαν στο σχέδιο νόμου που συζητάμε τώρα. Υπάρχουν και άλλες. Σας το είπα. Ήδη πληροφόρησα τους εισηγητές ότι υπάρχουν και άλλες τροπολογίες, που ελπίζω, ότι θα μπορέσω να σας τις δώσω αύριο, διότι ήλθαν τόσο αργά οι προτάσεις των συλλόγων, που βεβαίως έπρεπε και να τις συντάξουμε και να τις πάμε στο λογ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πραγματικά να τις προλάβουμε αύριο. Είπα, ότι θα τις συζητήσουμε μαζί και θα τις διαβάσουμε. Και δεν θα κάνω τίποτα το οποίο θα μπορεί να ενοχλήσει το κοινοβουλευτικό ήθος. Αλλά σας βεβαιώ, ότι ο λόγος που δεν υπάρχουν αυτά -όσα θα μπορούσαμε να δεχτούμε- είναι γιατί ήρθαν πάρα πολύ καθυστερημένα και το ξέρουν οι σύλλο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ξήγησα, κυρία Παπαζώη, ότι χρειάζεται η κοινωνική λειτουργός στο Παρίσι. Και βέβαια μας είπαν -και αυτό μπορεί από απόψεως νομοτεχνικής να στέκει- να βάλουμε τη θέση αυτή της κοινωνικής λειτουργού στο άρθρο όπου δημιουργούμε τις άλλες θέσεις. Αυτό όμως είναι θέμα νομοτεχνικό. Χρειάζεται η κοινωνική λειτουργός στο Παρίσι γιατί υπάρχουν πάρα πολλά προβλήματα και μεταξύ των φοιτητών και μεταξύ ασθενών, οι οποίοι βρίσκονται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ν μορφωτικό ακόλουθο που το όριο είναι μέχρι 60 ετών, δεν νομίζω ότι μπορείτε εσείς χωρίς στοιχεία να αποκλείσετε οποιονδήποτε. Και ακόμα εάν είναι αυτό που λέτε -που εγώ δεν το ξέρω ειλικρινά- είναι αμαρτία να είσαι εγκεκριμένος πνευματικός άνθρωπος, φίλος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Να νομοθετούμ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 νομοθετούμε γι’ αυτό! Με συγχωρείτε, αλλά φαίνεται ότι αμέσως κρίνετε από άλλες εποχές, για να μην πω από άλλες πράξεις άλλ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Πώς σας ήρθε ξαφνικά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ολύ, κυρία Παπαζώη, να μην ξανα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άν τυχόν το όποιο πρόσωπο δεν είναι κατάλληλο, τότε να μας κρίνετε. Αλλά υπάρχει ολόκληρη διαδικασία για την κρίση των μορφωτικών. Θα έρθει η εισήγηση από τον πρέσβη, θα γίνει η Επιτροπή εδώ μεταξύ Υπουργείου Πολιτισμού και Υπουργείο Εξωτερικών και θα δικαιολογήσουν την επιλογή τους. Είναι εντελώς αντιδημοκρατικό αυτό που κάνετε, να καρατομείτε κάποιον πριν ξέρετε καν ποιος είναι και ποια είναι τα προσόντ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α εσείς νομ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νομοθετούμε γι’ αυτό. Εμείς πιστεύουμε ακράδαντα ότι ο μορφωτικός ακόλουθος μπορεί να είναι κάποιος και γιατί όχι, ειδικώς μεταξύ των πνευματικών ανθρώπων, εξήντα ετών και να προσφέρει πάρα πολλά, ιδίως εάν είναι κάτοικος σ’ αυτές τις χώρες όπως Παρίσι, Λονδίνο, Γερμανία και ξέρει το χώρο. Δεν στέκοντ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Η γενική ιδέα μπορεί να είναι σωστή αλλά αυτό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Παπαθεμελή, κρατήστε τις δυνάμεις σας. Αμέσως μετά έχετε το λόγο για να τριτ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ελειώνοντας, κυρίες και κύριοι συνάδελφοι, θα ήθελα να απαντήσω στον κ. Παπαθεμελή που αναρωτήθηκε γιατί νομοθετούμε λίγο καιρό προ των εκλογών. Γιατί ακριβώς γνωρίζουμε, ότι θα συνεχίσουμε να είμαστε στην εξουσία και δεν θέλουμε να χάσουμε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αισιόδοξοι γιατί γνωρίζουμε ότι ο Ελληνικός Λαός είναι έξυπνος και δεν αυτοκτονεί μόνος του. Δεν θα αυτοκτονήσει διαλέγοντας πάλι μιά παράταξη, η οποία πραγματικά δεν έκτισε. Εμείς κτίζουμε. Βεβαίως περνούμε επίπονη περίοδο. Είναι γενική η κρίση ολόγυρά μας. Δεν είχαμε την τύχη που είχατε εσείς μιας περιόδου ήσυχης, και μιας περιόδου όπου όλες οι άλλες χώρες γύρω μας ανεπτύσσοντο. Εσείς δεν είχατε ούτε Περσικό Κόλπο, ούτε αναστάτωση στα Βαλκάνια, ούτε οικονομική κρίση. Και όμως, μας παραδώσατε μία οικονομία τσακισμένη. Εμείς παρ’ όλα αυτά -και το βλέπει ο Ελληνικός Λαός- στους οικονομικούς δείκτες πάμε καλύτερα και βεβαίως, γίνονται έργα σ’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Η τελευταία κορών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πειράζει, χαίρομαι που σας κάνω να χαμογελάτε. Αλλά το βέβαιον είναι ότι δεν μπορείτε να απαντήσετε. Απαντάτε μόνο με χαμόγελο ειρωνικό και αφ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φορισμοί δε βοηθάνε, κύριε Παπαθεμελή. Ο Ελληνικός Λαός ξέρει καλύτερα και γι’ αυτό εμείς αισιοδοξούμε, ότι θα είμαστε στην εξουσία για άλλα 4 χρόνια και τότε θα πούμε αν θα συνεχίσουμε για άλλα 4 χρόν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Παπαθεμελή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Σ:Κατ’ αρχήν θέλω να εξηγήσω, κύριε Πρόεδρε, ότι το χαμόγελό μου δεν είναι ειρωνικό και η κ. Τσουδερού υπέρ πάντα άλλων το γνωρίζει αυτό. Και γνωρίζει πόσο την εκτιμώ προσωπικά, άσχετα προς τις πολιτικές μας διαφωνίες, οι οποίες είναι εντονότα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και στη δευτερολογία της ενέμεινε στην αυταπάτη των επιτυχιών και θέλησε να κλείσει με την κορώνα των ψευδαισθήσεων, ότι αυτή η σερνάμενη σήμερα Κυβέρνηση, προ πολλού πεσμένη και καταρρακωμένη, έχει και κατά φαντασίαν το ενδεχόμενο να συνεχίσει μετά τις επικείμενες εκλογές να διαχειρίζεται τις ευθύνες αυτού του τόπου. Ευτυχώς, τέτοια εκδοχή, τέτοια πιθανότητα αποκλείεται νομοτελειακά και εξ ο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κρατήσω το λόγο για πολύ και δεν θα απαντήσω στο σύνολο της ομιλίας της κυρίας Υφυπουργού. Θα κάνω όμως 2-3 επισημάνσεις, πολύ σύντο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ξέρει η κα Τσουδερού ότι από τις αρχές της δεκαετίας του ‘ 50 διαμορφώθηκε μία πολιτική των ελληνικών κυβερνήσεων, η οποία παρέμεινε παγία μέχρι το 1990 στο ζήτημα το αποκαλούμενο "Μακεδονικό". Αυτή η πολιτική συνοψίζονταν στο δόγμα της ελληνικής διπλωματίας "δεν συζητούμε το ανύπαρκτο λεγόμενο Μακεδονικό". Λίγοι και από τη δική σας Παράταξη και επιτρέψτε να πω αν θέλετε και ο ομιλών, σε ανύποπτο χρόνο, επισημαίναμε, ότι αυτό το δόγμα είναι πελώριο λάθος. Υπάρχει κάτι σε όλη αυτή την ιστορία που είναι ανύπαρκτο και υπάρχουν άλλα που παραείναι υπαρκτά. Αυτά που παραήταν υπαρκτά οφείλαμε να τα αντιμετωπίσουμε. Σε κάθε περίπτωση, ό,τι έγινε με τις Ελληνικές Κυβερνήσεις και τα δόγματά τους ως το 1990 αφορά μια άλλη εποχή και δεν έχει καμιά σχέση με όσα έκτοτε συνέβησαν με τις δραματικές εξελίξεις στην εθνική μας περίμετρο με τη διάλυση των πάντων και με την επαναφορά αυτού του θέματος σε μηδενική βάση. Όταν η Κυβέρνηση που διαχειρίζεται και σήμερα τη μοίρα αυτού του Τόπου ανέλαβε την εξουσία, αυτό που συνέβη ξεκινούσε από μηδενική βάση και όφειλε να αντιμετωπιστεί ως τέτοιο. Ήταν η δεύτερη και η τελευταία ίσως ιστορική ευκαιρία μετά το 1950 που δεν αντιμετωπίστηκε για άλλους λόγους, που δεν είναι του παρόντος να τους εκθέσω. Δυστυχώς, αυτή η Κυβέρνηση έφτασε στο σημείο να αναγνωρίζει η ίδια τον Γκλιγκόροφ ως Μακεδόνα και αυτή είναι η εθνική τραγωδία την οποία υφιστάμε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ήρξε μία μειονοτική πολιτική στη Θράκη, δυστυχώς και αυτή παγία από το δεύτερο παγκόσμιο πόλεμο και εφεξής, με συσσωρευμένα λάθη όλων των ελληνικώ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ότι αυτή τη στιγμή, τα τελευταία δύο χρόνια, είναι σαφέστατο και ανάγλυφο, ότι η Τουρκία έχει επιλέξει ως στρατηγικό στόχο τη Θράκη και ότι αυτό περνάει ανυποψίαστο για την ελληνική Κυβέρνηση. Έχει γίνει σειρά απαραδέκτων παραχωρήσεων και υπάρχει μια ραγδαία απομείωση της παρουσίας του ελληνικού Κράτους στη Θράκη και ως κρατικής οντότητας ως ιμπέριουμ και ως πολιτισμικής οντότητας και ω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με αποκορύφωμα τη διαπραγμάτευση την οποία κάνει η Κυβέρνηση Μητσοτάκη με Τούρκους επενδυτές για να τους παραδώσει τις συνεταιριστικές και όχι μόνο, μονάδες, που εξαιτίας της αδιαφορίας και άλλων αιτιών έκλεισαν στη Θράκη. Αυτό είναι η εσχάτη πλάνη χείρων της πρ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πα, κυρία Τσουδερού, ότι στις 13 Απριλίου 1993 διαμορφώθηκε στο Προεδρικό Μέγαρο με τη συναίνεση των πολιτικών αρχηγών μία εθνική στρατηγική για το σκοπιανό θέμα. Αυτήν την εθνική στρατηγική η Κυβέρνηση Μητσοτάκη και ο ίδιος ο Πρωθυπουργός δεν την υπηρέτησαν. Και ήρθε εδώ στο βήμα τον περασμένο Μάρτιο, όταν συνεζητείτο η πρόταση δυσπιστίας του ΠΑ.ΣΟ.Κ. και μας είπε -και αυτό ήρθε ως κεραυνός εν αιθρία για ορισμένους-ότι αυτός χάριν της εθνικής ενότητος απεδέχθη όσα απεδέχθη τον Απρίλιο στη Διάσκεψη των πολιτικών αρχηγών, αλλά "αυτά δεν τα πίστευε". Και εγώ διερωτήθην: Όταν μία κυβέρνηση και ένας Πρωθυπουργός δεν πιστεύει αυτά τα οποία ζητεί στα διεθνή κέντρα από τους ομολόγους του και συνομιλητές του, γιατί οι τρίτοι να τον πιστ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έλω εδώ να κάνω σειρά συγκεκριμένων αναφορών, ποια ήταν η πολιτική Μητσοτάκη -γιατί περί αυτής πρόκειται- τι είδους διχασμένη προσωπικότητα ήταν η Ελληνική Κυβέρνηση, πόσες φορές διερωτήθηκαν ξένοι Πρωθυπουργοί, ξένοι Υπουργοί Εξωτερικών, τι επιτέλους πιστεύει η Ελλάδα, ποιο είναι το εθνικό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άμαι γιατί με υποχρεώνετε αυτή την μεταμεσονύχτιο ώρα να μνημονεύσω μία σκηνή την οποία μου ανέφερε ομογενής γερουσιαστής από την Αυστραλία και η οποία διεδραματίσθη στο Πρωθυπουργικό γραφείο του νυν Πρωθυπουργού της Αυστραλίας του κ. Κίττινγκ, όταν κάποια στιγμή ο Αυστραλός Πρωθυπουργός ίσως και για να ικανοποιήσει τον ελληνικής καταγωγής συνομιλητή του, του είπε "σκέφτομαι μετά τις διαδηλώσεις των Ελλήνων οι οποίες ήταν πολυάνθρωπες και οι οποίες μας δημιουργούν πρόβλημα, να κάνω μία δημόσια δήλωση, ότι η Αυστραλία δεν θα αναγνωρίσει ποτέ τα Σκόπια ως Μακεδονία παρά μόνο εάν το κάνει και η Ελλάδα". Και ενώ συζητεί αυτό με το συνομιλητή του, μπαίνει ο Υπουργός Εξωτερικών Έβανς στο γραφείο και λέει στον Πρωθυπουργό "μην βιάζεσθε κύριε Πρωθυπουργέ, διότι πληροφορούμαι ότι ο Πρωθυπουργός της Ελλάδος έχει αλλάξει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ίττινγκ παρά ταύτα επέμεινε και έκανε μία δήλωση περίπου του περιεχομένου που ανέφερα προηγουμένως, με δική του ευθύνη και για δικούς τους κυρίως εκλογικούς λόγους τότε. Αλλά πώς θέλετε να μας πιστέψουν; Να μην σας πω και πόσα άλλα είναι γνωστά για το τι κατά καιρούς έχει πει ο κ. Μητσοτάκης στον κ. Γκένσερ, στον κ. Κολ, στους ξένους πάσης προελεύσεως ομολόγους του. Κανένας δεν μας πιστεύει, κυρία Τσουδερού, γιατί εμείς δεν πιστεύουμε στον εαυτόν μας, δεν πιστεύουμε σ’ αυτά που λέμε, δεν πιστεύουμε στην πολιτική που υποτίθεται ότι υλ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κατάλαβα την αναφορά σας. Μας καταλογίσατε ότι εμείς ανακηρύξαμε το ψευδοκράτος του Ντενκ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Έγινε επί εποχής σας και δεν κάνατε τίποτα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Γι’ αυτό δεν το ανεγνώρισε καμία χώρα; Τίποτα απολύτως δεν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αντιδράσατ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Οι διεθνολόγοι τους οποίους καλύπτετε εσείς, στο στενό σας περιβάλλον είναι αυτοί οι κύριοι που έχουν συστήσει την αναγνώριση του ψευδοκράτους και λυπάμαι που σας το αναφέρω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ρί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Λυπάμαι, αλλά ο κ. Παπαθεμελής έχει δείξει πραγματικά ταλέντο στην παραπληροφόρηση. Ποιος σας έδωσε στοιχεία ότι θα πουληθούν οι συνεταιρισμοί της Θράκης σε ξένα συμφέροντα; Είναι αδιανόητα αυτά που λέτε. Αυτή η κινδυνολογία δε βοηθά στην εργασία που κάνουμε. Ποτέ δεν υπήρξε πιο συστηματική και επιτυχημένη πολιτική από τη δική μας στη Θράκη. Είναι γενικά αναγνωρισμένο αυτό το πράγμα. Είναι ντροπή, απλώς επειδή προχωρούμε για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φήστε τις ν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ας παρ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ώ, κύριε Παπαθεμελή. Δηλαδή εσείς μπορείτε περίπου να μας λέτε προδότες και δεν θέλετε να ακούτε επιχειρήματα. Ποιος σας είπε ότι θα πουληθούν οι συνεταιρισμοί σε ξέν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Δεν το ακούσατε, δεν το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 αυτήν την Αίθουσα πρέπει να είμαστε υπεύθυνοι και να ελέγχουμε τα στοιχε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Δεν ήλθε εδώ ο Τούρκος φίλος του Πρωθυπουργού Ραχμίν Κόουτ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απαθεμελή, δε σας δίνω το δικαίωμα να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παρακαλώ να μη γράφονται αυτές οι διακοπές, γιατί δεν έχει δικαίωμα να με διακόπτει ούτε έχει ζητήσει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ο κ. Παπαθεμελής βρίσκεται μέσα σε όλα τα σαλόνια, μέσα σε όλους τους πολιτικούς διαδρόμους, ξέρει το ένα ανέκδοτο, ξέρει το άλλο ανέκδοτο. Μας λέει από πρώτο χέρι τι έγινε με τον Πρωθυπουργό της Αυστραλίας, με τον Πρωθυπουργό της Γερμανίας κ.λπ. Συγχαρητήρια, κύριε Παπαθεμελή. Νομίζω, ότι αδίκως βρίσκεσθε σ’ αυτήν την Αίθουσα. Έπρεπε να γίνετε δημοσιογράφος ο οποίος ειδικεύεται στα μικρο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αρχής του νομοσχεδίου "Τροποποίηση και συμπλήρωση του ν.419/1976 (Α.221) και άλλες συναφείς διατάξεις" και ερωτάται το Τμήμα, αν γίνεται δεκτό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Τροποποίηση και συμπλήρωση του ν.419/1976 (Α.221) και άλλες συναφείς διατάξεις"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ης Ιουλίου 1993 και της 2ας Ιουλίου 1993 και παρακαλείται το Τμήμα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α Πρακτικά της 1ης Ιουλίου 1993 και της 2ας Ιουλίου 1993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56 λύεται η συνεδρίαση για σήμερα Τετάρτη 14 Ιουλίου 1993 και ώρα 10:00’ με αντικείμενο εργασιών του Τμήματος Νομοθετική Εργασία, σύμφωνα με την ημερήσια διάταξη, συνέχιση της συζήτησης επί των άρθρων και του συνόλου του νομοσχεδίου αρμοδιότητος Υπουργείου Εξωτερικών "Τροποποίηση και συμπλήρωση του ν.419/1976 (Α.221) και άλλες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5:00Z</dcterms:created>
  <dc:creator>g.sotiropoulou</dc:creator>
  <dc:description/>
  <cp:keywords/>
  <dc:language>en-US</dc:language>
  <cp:lastModifiedBy>g.sotiropoulou</cp:lastModifiedBy>
  <dcterms:modified xsi:type="dcterms:W3CDTF">2013-06-20T10:35:00Z</dcterms:modified>
  <cp:revision>2</cp:revision>
  <dc:subject/>
  <dc:title/>
</cp:coreProperties>
</file>